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9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</w:t>
      </w:r>
      <w:r>
        <w:rPr>
          <w:rFonts w:cs="Courier New" w:ascii="Courier New" w:hAnsi="Courier New"/>
          <w:spacing w:val="4"/>
        </w:rPr>
        <w:t>                                 </w:t>
      </w:r>
      <w:r>
        <w:rPr>
          <w:rFonts w:eastAsia="GHEA Mariam" w:cs="GHEA Mariam" w:ascii="GHEA Mariam" w:hAnsi="GHEA Mariam"/>
          <w:spacing w:val="4"/>
        </w:rPr>
        <w:t xml:space="preserve">   </w:t>
      </w:r>
      <w:r>
        <w:rPr>
          <w:rFonts w:cs="GHEA Mariam" w:ascii="GHEA Mariam" w:hAnsi="GHEA Mariam"/>
          <w:spacing w:val="4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</w:t>
      </w:r>
      <w:r>
        <w:rPr>
          <w:rFonts w:cs="Courier New" w:ascii="Courier New" w:hAnsi="Courier New"/>
          <w:spacing w:val="-2"/>
          <w:sz w:val="22"/>
          <w:szCs w:val="22"/>
        </w:rPr>
        <w:t>                                   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  մարտի 22 -ի N 286 - Ն որոշման</w:t>
      </w:r>
    </w:p>
    <w:p>
      <w:pPr>
        <w:pStyle w:val="Mechtex"/>
        <w:rPr>
          <w:rFonts w:ascii="GHEA Mariam" w:hAnsi="GHEA Mariam" w:cs="Arial"/>
          <w:spacing w:val="-2"/>
          <w:sz w:val="16"/>
          <w:szCs w:val="22"/>
        </w:rPr>
      </w:pPr>
      <w:r>
        <w:rPr>
          <w:rFonts w:cs="Arial" w:ascii="GHEA Mariam" w:hAnsi="GHEA Mariam"/>
          <w:spacing w:val="-2"/>
          <w:sz w:val="16"/>
          <w:szCs w:val="22"/>
        </w:rPr>
      </w:r>
    </w:p>
    <w:p>
      <w:pPr>
        <w:pStyle w:val="Mechtex"/>
        <w:rPr>
          <w:rFonts w:ascii="GHEA Mariam" w:hAnsi="GHEA Mariam" w:cs="Arial"/>
          <w:sz w:val="20"/>
        </w:rPr>
      </w:pPr>
      <w:r>
        <w:rPr>
          <w:rFonts w:cs="Courier New" w:ascii="Courier New" w:hAnsi="Courier New"/>
          <w:sz w:val="20"/>
          <w:lang w:eastAsia="en-US"/>
        </w:rPr>
        <w:t>                                                                           </w:t>
      </w:r>
      <w:r>
        <w:rPr>
          <w:rFonts w:cs="Arial" w:ascii="GHEA Mariam" w:hAnsi="GHEA Mariam"/>
          <w:sz w:val="20"/>
          <w:lang w:eastAsia="en-US"/>
        </w:rPr>
        <w:t>Աղյուսակ N</w:t>
      </w:r>
      <w:r>
        <w:rPr>
          <w:rFonts w:cs="Arial" w:ascii="GHEA Mariam" w:hAnsi="GHEA Mariam"/>
          <w:sz w:val="20"/>
        </w:rPr>
        <w:t xml:space="preserve"> 1</w:t>
      </w:r>
    </w:p>
    <w:p>
      <w:pPr>
        <w:pStyle w:val="Mechtex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>N 11 ՀԱՎԵԼՎԱԾԻ N 11.40 ԱՂՅՈՒՍԱԿՈՒՄ ԿԱՏԱՐՎՈՂ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</w:r>
    </w:p>
    <w:tbl>
      <w:tblPr>
        <w:tblW w:w="1567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8"/>
        <w:gridCol w:w="879"/>
        <w:gridCol w:w="603"/>
        <w:gridCol w:w="4056"/>
        <w:gridCol w:w="1170"/>
        <w:gridCol w:w="1170"/>
        <w:gridCol w:w="814"/>
        <w:gridCol w:w="992"/>
        <w:gridCol w:w="1158"/>
        <w:gridCol w:w="1170"/>
        <w:gridCol w:w="1014"/>
        <w:gridCol w:w="1092"/>
      </w:tblGrid>
      <w:tr>
        <w:trPr>
          <w:trHeight w:val="476" w:hRule="atLeast"/>
        </w:trPr>
        <w:tc>
          <w:tcPr>
            <w:tcW w:w="70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ափորոշիչներ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GHEA Mariam" w:ascii="GHEA Mariam" w:hAnsi="GHEA Mariam"/>
                <w:bCs/>
                <w:spacing w:val="-8"/>
              </w:rPr>
              <w:t xml:space="preserve">Ցուցանիշների փոփոխությունը                                                                                                                        (ծախսերի ավելացումները </w:t>
            </w: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նշված են դրական նշանով, իսկ նվազեցումները՝ փակագծերում)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>ոչ ֆինանսական ցուցանիշնե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</w:rPr>
            </w:pPr>
            <w:r>
              <w:rPr>
                <w:rFonts w:cs="Arial" w:ascii="GHEA Mariam" w:hAnsi="GHEA Mariam"/>
              </w:rPr>
              <w:t xml:space="preserve">ֆինանսական ցուցանիշներ </w:t>
            </w:r>
          </w:p>
        </w:tc>
      </w:tr>
      <w:tr>
        <w:trPr>
          <w:trHeight w:val="139" w:hRule="atLeast"/>
        </w:trPr>
        <w:tc>
          <w:tcPr>
            <w:tcW w:w="70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առաջի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իսամյա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տարի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ռաջին եռամսյակ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45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ՄԱՍ Ա: ՌԱԶՄԱՎԱՐՈՒԹՅԱՆ ԸՆԴՀԱՆՈՒՐ ՆԿԱՐԱԳՐՈՒԹՅՈՒ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Ոստիկանության կողմից առանձին ծառայությունների մատուցման ժամանակակից չափանիշների ներդրում, տեխնիկական հագեցվածության ապահովում, աշխատանք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թափանցիկության ապահովում, վիզաների և կացության կարգավիճակների ձեռքբերման ընթացակարգերի կատարելագործում և հստակեցում, ՀՀ քաղաքացիությու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>ստա</w:t>
              <w:softHyphen/>
              <w:t>նալու կամ դադարեցնելու գործընթացի պարզեցում և հստակեցում, ՀՀ քաղաքացիների` ՀՀ-ից մեկնելու և ՀՀ մուտք գործելու հետ կապված իրավա</w:t>
              <w:softHyphen/>
              <w:t>հարաբերություն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6"/>
                <w:lang w:eastAsia="en-US"/>
              </w:rPr>
              <w:t>կարգավորում, ՀՀ-ում կենսաչափական կողմնորոշիչներ պարունակող էլեկտրոնային անձնագրերի և նույնականացման քարտերի համակարգի ներդրում, բնակչ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պետական ռեգիստրի, ընտրողների ռեգիստրի համակարգերի բարելավում: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 Քաղաքականության միջոցառումներ</w:t>
            </w:r>
            <w:r>
              <w:rPr>
                <w:rFonts w:cs="Arial" w:ascii="GHEA Mariam" w:hAnsi="GHEA Mariam"/>
                <w:color w:val="000000"/>
                <w:lang w:eastAsia="en-US"/>
              </w:rPr>
              <w:br/>
            </w: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323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ծառայությունների մատուցում, անօրինական միգրացիայի դեմ պայքարի միջոցառումների իրականացում, ճամփորդական փաստաթղթերում</w:t>
            </w:r>
            <w:r>
              <w:rPr>
                <w:rFonts w:cs="Arial" w:ascii="GHEA Mariam" w:hAnsi="GHEA Mariam"/>
                <w:lang w:eastAsia="en-US"/>
              </w:rPr>
              <w:t xml:space="preserve"> կենսաչափական տեխնոլոգիաների ներդր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ՀՀ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քաղաքացու անձնագրի ձևակերպում և տրամադրում, ՀՀ քաղաքացիություն ձեռք բերելու, դադարեցնելու, փախստականի</w:t>
            </w:r>
            <w:r>
              <w:rPr>
                <w:rFonts w:cs="Arial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ր</w:t>
              <w:softHyphen/>
              <w:t>գավիճակ ստացած, ՀՀ-ում մշտապես բնակվող քաղաքացիություն չունեցող անձանց, օտարերկրացիներին ՀՀ մուտքի վիզաներ</w:t>
            </w:r>
            <w:r>
              <w:rPr>
                <w:rFonts w:cs="Arial" w:ascii="GHEA Mariam" w:hAnsi="GHEA Mariam"/>
                <w:lang w:eastAsia="en-US"/>
              </w:rPr>
              <w:t xml:space="preserve">, կաց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կարգա</w:t>
              <w:softHyphen/>
              <w:t>վի</w:t>
              <w:softHyphen/>
              <w:t>ճակներ տալու վերաբերյալ գործերի վարման, հասցեատեղեկատու ծառայությունների մատուցման կազմակերպում և իրականացում</w:t>
            </w:r>
            <w:r>
              <w:rPr>
                <w:rFonts w:cs="Arial" w:ascii="GHEA Mariam" w:hAnsi="GHEA Mariam"/>
                <w:lang w:eastAsia="en-US"/>
              </w:rPr>
              <w:t xml:space="preserve">   </w:t>
            </w:r>
          </w:p>
        </w:tc>
      </w:tr>
      <w:tr>
        <w:trPr>
          <w:trHeight w:val="137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01</w:t>
            </w:r>
          </w:p>
        </w:tc>
        <w:tc>
          <w:tcPr>
            <w:tcW w:w="126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. ՀՀ քաղաքացու կորած անձնա</w:t>
              <w:softHyphen/>
              <w:t>գրի</w:t>
            </w:r>
            <w:r>
              <w:rPr>
                <w:rFonts w:cs="Arial" w:ascii="GHEA Mariam" w:hAnsi="GHEA Mariam"/>
                <w:lang w:eastAsia="en-US"/>
              </w:rPr>
              <w:t xml:space="preserve"> փոխարեն նոր անձնագիրը մեկ աշխատանքային օրվա ընթացքում տա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2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. </w:t>
            </w:r>
            <w:r>
              <w:rPr>
                <w:rFonts w:cs="Arial" w:ascii="GHEA Mariam" w:hAnsi="GHEA Mariam"/>
                <w:spacing w:val="-2"/>
                <w:lang w:eastAsia="en-US"/>
              </w:rPr>
              <w:t>ՀՀ քաղաքացու կորած անձնագրի փոխա</w:t>
              <w:softHyphen/>
              <w:t>րեն</w:t>
            </w:r>
            <w:r>
              <w:rPr>
                <w:rFonts w:cs="Arial" w:ascii="GHEA Mariam" w:hAnsi="GHEA Mariam"/>
                <w:lang w:eastAsia="en-US"/>
              </w:rPr>
              <w:t xml:space="preserve"> նոր անձնագիրը 3-րդ աշխա</w:t>
              <w:softHyphen/>
              <w:t>տանքային օրը տա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lang w:eastAsia="en-US"/>
              </w:rPr>
              <w:t>3. ՀՀ քաղաքացու կորած անձնագրի փոխարեն նոր անձնագիրը 5-րդ աշխա</w:t>
              <w:softHyphen/>
              <w:t>տանքային օրը տա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4. Մեկ աշխատանքային օրվա ընթացքում</w:t>
            </w:r>
            <w:r>
              <w:rPr>
                <w:rFonts w:cs="Arial" w:ascii="GHEA Mariam" w:hAnsi="GHEA Mariam"/>
                <w:lang w:eastAsia="en-US"/>
              </w:rPr>
              <w:t xml:space="preserve"> ՀՀ քաղաքացու անձնագիր տալու կամ փոխանակե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86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5. ՀՀ քաղաքացու անձնագիրը 3-րդ աշխա</w:t>
              <w:softHyphen/>
              <w:t>տանքային օրը տալու կամ փոխանակելու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. Կորած նույնականացման քարտի փոխարեն նոր նույնականացման քարտը մեկ աշխատանքային օրվա ընթացքում տա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7. Կորած նույնականացման քարտի փոխա</w:t>
              <w:softHyphen/>
              <w:softHyphen/>
              <w:t>րեն</w:t>
            </w:r>
            <w:r>
              <w:rPr>
                <w:rFonts w:cs="Arial" w:ascii="GHEA Mariam" w:hAnsi="GHEA Mariam"/>
                <w:lang w:eastAsia="en-US"/>
              </w:rPr>
              <w:t xml:space="preserve"> նոր նույնականացման քարտը 3-րդ աշ</w:t>
            </w:r>
            <w:r>
              <w:rPr>
                <w:rFonts w:cs="Arial" w:ascii="GHEA Mariam" w:hAnsi="GHEA Mariam"/>
                <w:spacing w:val="-8"/>
                <w:lang w:eastAsia="en-US"/>
              </w:rPr>
              <w:t>խատանքային օրը տալու ծառայությ</w:t>
            </w:r>
            <w:r>
              <w:rPr>
                <w:rFonts w:cs="Arial" w:ascii="GHEA Mariam" w:hAnsi="GHEA Mariam"/>
                <w:lang w:eastAsia="en-US"/>
              </w:rPr>
              <w:t>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. Մեկ աշխատանքային օրվա ընթացքում նույնականացման քարտ տալու կամ փոխանակե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. Նույնականացման քարտը 3-րդ աշխատանքային օրը տալու կամ փոխանակե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10. ՀՀ պետական սահմանի անցակետե</w:t>
              <w:softHyphen/>
              <w:t>րում</w:t>
            </w:r>
            <w:r>
              <w:rPr>
                <w:rFonts w:cs="Arial" w:ascii="GHEA Mariam" w:hAnsi="GHEA Mariam"/>
                <w:lang w:eastAsia="en-US"/>
              </w:rPr>
              <w:t xml:space="preserve"> օտարերկրյա պետություններում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անձնա</w:t>
              <w:softHyphen/>
              <w:t>գրի վավերականության ժամկետի</w:t>
            </w:r>
            <w:r>
              <w:rPr>
                <w:rFonts w:cs="Arial" w:ascii="GHEA Mariam" w:hAnsi="GHEA Mariam"/>
                <w:lang w:eastAsia="en-US"/>
              </w:rPr>
              <w:t xml:space="preserve"> մասին նշում կատարելու ծառայությու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3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8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1. ՀՀ քաղաքացու անձնագիրը (կենսա</w:t>
              <w:softHyphen/>
              <w:t>չափական տվյալներով) 5-րդ աշխա</w:t>
              <w:softHyphen/>
              <w:t>տան</w:t>
              <w:softHyphen/>
              <w:t xml:space="preserve">քային օրը տալու կամ փոխանակելու ծառայություն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2.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ույնականացման քարտը 5-րդ աշխա</w:t>
              <w:softHyphen/>
              <w:t>տանքային</w:t>
            </w:r>
            <w:r>
              <w:rPr>
                <w:rFonts w:cs="Arial" w:ascii="GHEA Mariam" w:hAnsi="GHEA Mariam"/>
                <w:lang w:eastAsia="en-US"/>
              </w:rPr>
              <w:t xml:space="preserve"> օրը տալու կամ փոխանակելու ծառայություն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0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4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 ձևակերպում և տրամադրում սահմանվածից կարճ ժամկետում (</w:t>
            </w:r>
            <w:r>
              <w:rPr>
                <w:rFonts w:cs="Sylfaen" w:ascii="GHEA Mariam" w:hAnsi="GHEA Mariam"/>
                <w:lang w:val="af-ZA" w:eastAsia="en-US"/>
              </w:rPr>
              <w:t>տոկոս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պետական սահմանի անցակետերում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օտարերկրյա պետություններում անձնագրի</w:t>
            </w:r>
            <w:r>
              <w:rPr>
                <w:rFonts w:cs="Arial" w:ascii="GHEA Mariam" w:hAnsi="GHEA Mariam"/>
                <w:lang w:eastAsia="en-US"/>
              </w:rPr>
              <w:t xml:space="preserve"> վավերականության ժամկետի մասին նշումի կատարում (</w:t>
            </w:r>
            <w:r>
              <w:rPr>
                <w:rFonts w:cs="Sylfaen" w:ascii="GHEA Mariam" w:hAnsi="GHEA Mariam"/>
                <w:lang w:val="af-ZA" w:eastAsia="en-US"/>
              </w:rPr>
              <w:t>տոկոս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69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. ՀՀ քաղաքացու անձնագիր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ույնա</w:t>
              <w:softHyphen/>
              <w:t>կա</w:t>
              <w:softHyphen/>
              <w:t>նացման քարտ տալու կամ փոխանակելու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, ՀՀ քաղաքացու կորած անձնագրի  (նույնականացման քարտի)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խարեն նոր անձնագրի (նույնակ</w:t>
            </w:r>
            <w:r>
              <w:rPr>
                <w:rFonts w:cs="Arial" w:ascii="GHEA Mariam" w:hAnsi="GHEA Mariam"/>
                <w:lang w:eastAsia="en-US"/>
              </w:rPr>
              <w:t>ա</w:t>
              <w:softHyphen/>
              <w:t>նաց</w:t>
              <w:softHyphen/>
              <w:t>ման քարտի) տրամադրում (օ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  <w:r>
              <w:rPr>
                <w:rFonts w:cs="Arial" w:ascii="GHEA Mariam" w:hAnsi="GHEA Mariam"/>
                <w:spacing w:val="-8"/>
                <w:lang w:eastAsia="en-US"/>
              </w:rPr>
              <w:t>. ՀՀ քաղաքացու անձնագիր, նույնա</w:t>
              <w:softHyphen/>
              <w:t>կա</w:t>
              <w:softHyphen/>
              <w:t>նացման</w:t>
            </w:r>
            <w:r>
              <w:rPr>
                <w:rFonts w:cs="Arial" w:ascii="GHEA Mariam" w:hAnsi="GHEA Mariam"/>
                <w:lang w:eastAsia="en-US"/>
              </w:rPr>
              <w:t xml:space="preserve"> քարտ տալու կամ փոխանակելու ծառայություն, ՀՀ քաղաքացու կորած անձնագրի  (նույնականացման քարտի)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խարեն նոր անձնագրի (նույնականաց</w:t>
              <w:softHyphen/>
              <w:t>ման քարտի) տրամադրում (օ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3. ՀՀ քաղաքացու անձնագիր,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ույնա</w:t>
              <w:softHyphen/>
              <w:t>կա</w:t>
              <w:softHyphen/>
              <w:t>նացման քարտ տալու կամ փոխանակելու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, ՀՀ քաղաքացու կորած անձնագրի  (նույնականացման քարտի)  փոխարեն նոր անձնագրի (նույնակա</w:t>
              <w:softHyphen/>
              <w:t>նաց</w:t>
              <w:softHyphen/>
              <w:t>ման քարտի) տրամադրում (օ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6,00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0,81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335,423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7,397.3</w:t>
            </w:r>
          </w:p>
        </w:tc>
      </w:tr>
      <w:tr>
        <w:trPr>
          <w:trHeight w:val="366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 -ում կացության կարգավիճակի</w:t>
            </w:r>
            <w:r>
              <w:rPr>
                <w:rFonts w:cs="Arial" w:ascii="GHEA Mariam" w:hAnsi="GHEA Mariam"/>
                <w:lang w:eastAsia="en-US"/>
              </w:rPr>
              <w:t xml:space="preserve"> տրամադրման, քաղաքացիների՝ ըստ բնակության վայրի հաշվառման ծառայությունների պատշաճ և ժամանակին իրականացում</w:t>
            </w:r>
          </w:p>
        </w:tc>
      </w:tr>
      <w:tr>
        <w:trPr>
          <w:trHeight w:val="504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անձնագրային և վիզաների վարչություն</w:t>
            </w:r>
          </w:p>
        </w:tc>
      </w:tr>
      <w:tr>
        <w:trPr>
          <w:trHeight w:val="793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1. Կարողությունների զարգ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2.1.1.Ֆիզիկական կապիտալ. կառավարչական հիմնարկի կողմից ուղղակիորեն օգտագործվող ակտիվներ (ակտիվների ձեռքբերում, կառուցում կամ հիմնանորոգում)</w:t>
            </w:r>
          </w:p>
        </w:tc>
      </w:tr>
      <w:tr>
        <w:trPr>
          <w:trHeight w:val="1064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Նախատեսվում է ՀՀ ոստիկանության ԱՎՎ  վարչական շենքի կապիտալ վերանորոգման աշխատանքներ (արխիվային սենյակների կառուցում), տեխնիկական և հեղինակային հսկողության ծառայություններ՝ ԱՎՎ Տարոնի անձնագրային բաժանմունքի և ՀՀ ոստի</w:t>
              <w:softHyphen/>
              <w:t xml:space="preserve">կանության կենտրոնական ապարատի մասնաշենքի կապիտալ վերանորոգման աշխատանքների հեղինակային հսկողության ծառայություններ իրականացնելու համար   </w:t>
            </w:r>
          </w:p>
        </w:tc>
      </w:tr>
      <w:tr>
        <w:trPr>
          <w:trHeight w:val="6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1</w:t>
            </w:r>
          </w:p>
        </w:tc>
        <w:tc>
          <w:tcPr>
            <w:tcW w:w="12636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ոստիկանության ԱՎՎ  վարչական շենքի կապիտալ վերանորոգման աշխա</w:t>
              <w:softHyphen/>
              <w:t>տանքներ, տեխնիկական և հեղինա</w:t>
              <w:softHyphen/>
              <w:t>կային հսկողության ծառայություն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244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ԱՎՎ Տարոնի անձնագրային բաժանմունք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կապիտալ վերանորոգման աշխատանք</w:t>
              <w:softHyphen/>
              <w:t>ների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հեղինակային հսկողության ծառա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3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Հ ոստիկանության կենտրոնական ապա</w:t>
              <w:softHyphen/>
              <w:t>րատի մասնաշենքի կապիտալ վերանորոգ</w:t>
              <w:softHyphen/>
              <w:t>մ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աշխատանքների հեղինակային հսկողության ծառա</w:t>
              <w:softHyphen/>
              <w:t xml:space="preserve">յություններ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 տար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Ակտիվի ընդհանուր արժեքը  (հազ. դրամ)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,190.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467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2017թ.- 26315.0 մլն դրամ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1208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չափորոշիչների փոփոխությ</w:t>
            </w:r>
            <w:r>
              <w:rPr>
                <w:rFonts w:cs="Arial" w:ascii="GHEA Mariam" w:hAnsi="GHEA Mariam"/>
                <w:lang w:eastAsia="en-US"/>
              </w:rPr>
              <w:t xml:space="preserve">ան վրա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Ծախսային արդյունա</w:t>
              <w:softHyphen/>
              <w:t>վետ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բարելավման վրա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83  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ոստիկանության ավտոպարկի թարմացում և գործառույթների արդյունավետության բարելավում</w:t>
            </w:r>
          </w:p>
        </w:tc>
      </w:tr>
      <w:tr>
        <w:trPr>
          <w:trHeight w:val="411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1263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sz w:val="1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0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jc w:val="both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 xml:space="preserve">Նախատեսվում է ձեռք բերել համակարգչային սարքավորումներ, գրասենյակային կահույք, քարտարանային պահարաններ, օդորակիչներ      </w:t>
            </w: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5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02</w:t>
            </w:r>
          </w:p>
        </w:tc>
        <w:tc>
          <w:tcPr>
            <w:tcW w:w="1263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եխնիկական միջոցն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4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րասենյակային կահույք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6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81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5,00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5,387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,313.0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եխնիկական միջոցներ՝  3 տարի</w:t>
              <w:br/>
              <w:t>Գրասենյակային կահույք՝  8 տարի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. դրամ)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9,313.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. դրամ)</w:t>
            </w:r>
          </w:p>
        </w:tc>
        <w:tc>
          <w:tcPr>
            <w:tcW w:w="40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17թ.- 48082,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ան անձնագրերի և վիզաների վարչությու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</w:tr>
      <w:tr>
        <w:trPr>
          <w:trHeight w:val="345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խսային արդյունա</w:t>
              <w:softHyphen/>
              <w:t>վետության բարելավման վր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 Անձնագրերի և վիզաների տրամադրում, բնակչության պետական ռեգիստրի միասնական համակարգի կազմակերպում և վարում</w:t>
            </w:r>
          </w:p>
        </w:tc>
      </w:tr>
      <w:tr>
        <w:trPr>
          <w:trHeight w:val="717" w:hRule="atLeast"/>
        </w:trPr>
        <w:tc>
          <w:tcPr>
            <w:tcW w:w="15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ծառայությունների պատշաճ և ժամանակին իրականացում</w:t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  <w:r>
        <w:br w:type="page"/>
      </w:r>
    </w:p>
    <w:p>
      <w:pPr>
        <w:pStyle w:val="Mechtex"/>
        <w:jc w:val="right"/>
        <w:rPr>
          <w:rFonts w:ascii="GHEA Mariam" w:hAnsi="GHEA Mariam" w:cs="Arial"/>
          <w:sz w:val="20"/>
        </w:rPr>
      </w:pPr>
      <w:r>
        <w:rPr>
          <w:rFonts w:cs="Arial" w:ascii="GHEA Mariam" w:hAnsi="GHEA Mariam"/>
          <w:sz w:val="20"/>
          <w:lang w:eastAsia="en-US"/>
        </w:rPr>
        <w:t>Աղյուսակ N</w:t>
      </w:r>
      <w:r>
        <w:rPr>
          <w:rFonts w:cs="Arial" w:ascii="GHEA Mariam" w:hAnsi="GHEA Mariam"/>
          <w:sz w:val="20"/>
        </w:rPr>
        <w:t xml:space="preserve"> 2</w:t>
      </w:r>
    </w:p>
    <w:p>
      <w:pPr>
        <w:pStyle w:val="Mechtex"/>
        <w:jc w:val="right"/>
        <w:rPr>
          <w:rFonts w:ascii="GHEA Mariam" w:hAnsi="GHEA Mariam" w:cs="Arial"/>
          <w:sz w:val="30"/>
        </w:rPr>
      </w:pPr>
      <w:r>
        <w:rPr>
          <w:rFonts w:cs="Arial" w:ascii="GHEA Mariam" w:hAnsi="GHEA Mariam"/>
          <w:sz w:val="30"/>
        </w:rPr>
      </w:r>
    </w:p>
    <w:p>
      <w:pPr>
        <w:pStyle w:val="Mechtex"/>
        <w:rPr>
          <w:rFonts w:ascii="GHEA Mariam" w:hAnsi="GHEA Mariam" w:cs="Arial"/>
          <w:sz w:val="30"/>
          <w:lang w:eastAsia="en-US"/>
        </w:rPr>
      </w:pPr>
      <w:r>
        <w:rPr>
          <w:rFonts w:cs="Arial" w:ascii="GHEA Mariam" w:hAnsi="GHEA Mariam"/>
          <w:sz w:val="30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</w:t>
      </w:r>
      <w:r>
        <w:rPr>
          <w:rFonts w:cs="GHEA Mariam" w:ascii="GHEA Mariam" w:hAnsi="GHEA Mariam"/>
          <w:lang w:eastAsia="en-US"/>
        </w:rPr>
        <w:t>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11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ՌԸՆԹԵՐ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յաստանի</w:t>
      </w:r>
      <w:r>
        <w:rPr>
          <w:rFonts w:cs="Arial Armenian" w:ascii="GHEA Mariam" w:hAnsi="GHEA Mariam"/>
          <w:caps/>
          <w:lang w:val="fr-FR" w:eastAsia="en-US"/>
        </w:rPr>
        <w:t xml:space="preserve"> </w:t>
      </w:r>
      <w:r>
        <w:rPr>
          <w:rFonts w:cs="Sylfaen" w:ascii="GHEA Mariam" w:hAnsi="GHEA Mariam"/>
          <w:caps/>
          <w:lang w:val="fr-FR"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ՍՏԻԿԱՆ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Ո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13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17"/>
        <w:gridCol w:w="2398"/>
        <w:gridCol w:w="6953"/>
        <w:gridCol w:w="3042"/>
      </w:tblGrid>
      <w:tr>
        <w:trPr>
          <w:trHeight w:val="795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Գործառական դասիչը</w:t>
              <w:br/>
              <w:t>(բաժինը/խումբը/դասը)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lang w:eastAsia="en-US"/>
              </w:rPr>
              <w:t xml:space="preserve"> (ավելացումները նշված են դրական նշանով) </w:t>
            </w:r>
          </w:p>
        </w:tc>
      </w:tr>
      <w:tr>
        <w:trPr>
          <w:trHeight w:val="27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ՀՀ 2018 թվականի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</w:rPr>
            </w:pPr>
            <w:r>
              <w:rPr>
                <w:rFonts w:cs="Arial" w:ascii="GHEA Mariam" w:hAnsi="GHEA Mariam"/>
                <w:color w:val="000000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4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0,900.3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ՀՀ քաղաքացու անձնագրի, քաղաքացիություն չունեցող անձի, փախստականի վկայականի, ճամփորդական փաստաթղթի, վիզայի և ՀՀ-ում կացության կարգավիճակի տրամադրման, քաղաքացիների՝ ըստ բնակության վայրի հաշվառման իրական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, քաղաքացիություն չունեցող անձի, փախստա</w:t>
              <w:softHyphen/>
              <w:t>կանի վկայականի, ճամփորդական փաստաթղթի, վիզայի և ՀՀ-ում կացու</w:t>
              <w:softHyphen/>
              <w:t>թյան</w:t>
            </w:r>
            <w:r>
              <w:rPr>
                <w:rFonts w:cs="Arial" w:ascii="GHEA Mariam" w:hAnsi="GHEA Mariam"/>
                <w:lang w:eastAsia="en-US"/>
              </w:rPr>
              <w:t xml:space="preserve"> կարգավիճակի տրամադրման, քաղաքացիների՝ ըստ բնակությ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այրի հաշվառման ծառայությունների պատշաճ և ժամանակին իրական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Անձի անհատական տվյալների, քաղաքացիության և հաշվառմ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վերաբերյալ տեղեկությունների ստացման, տրամադրման և փոխանակման</w:t>
            </w:r>
            <w:r>
              <w:rPr>
                <w:rFonts w:cs="Arial" w:ascii="GHEA Mariam" w:hAnsi="GHEA Mariam"/>
                <w:lang w:eastAsia="en-US"/>
              </w:rPr>
              <w:t xml:space="preserve"> ծառայությունների մատուցում, անօրինական միգրացիայի դեմ պայքարի միջոցառումների իրականացում, ճամփորդական փաստաթղթերում կենսաչափական տեխնոլոգիաների ներդր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7,397.3</w:t>
            </w:r>
          </w:p>
        </w:tc>
      </w:tr>
      <w:tr>
        <w:trPr>
          <w:trHeight w:val="107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Մատուցվող ծառայության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ՀՀ քաղաքացու անձնագրի ձևակերպում և տրամադրում, ՀՀ քաղա</w:t>
              <w:softHyphen/>
              <w:t>քացիու</w:t>
              <w:softHyphen/>
              <w:t>թյուն ձեռք բերելու, դադարեցնելու, փախստականի կարգավիճակ ստա</w:t>
            </w:r>
            <w:r>
              <w:rPr>
                <w:rFonts w:cs="Arial" w:ascii="GHEA Mariam" w:hAnsi="GHEA Mariam"/>
                <w:lang w:eastAsia="en-US"/>
              </w:rPr>
              <w:t>ցած, ՀՀ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ւմ մշտապես բնակվող քաղաքացիություն չունեցող անձանց, օտար</w:t>
              <w:softHyphen/>
              <w:t>երկրացիներին</w:t>
            </w:r>
            <w:r>
              <w:rPr>
                <w:rFonts w:cs="Arial" w:ascii="GHEA Mariam" w:hAnsi="GHEA Mariam"/>
                <w:lang w:eastAsia="en-US"/>
              </w:rPr>
              <w:t xml:space="preserve"> ՀՀ մուտքի վիզաներ, կացության կարգավիճակներ տալու վերաբերյալ գործերի վարման, հասցեատեղեկատու ծառայությունների մատուցման կազմակերպում և իրականաց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Arial" w:ascii="GHEA Mariam" w:hAnsi="GHEA Mariam"/>
                <w:lang w:eastAsia="en-US"/>
              </w:rPr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8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  <w:t>123,503.0</w:t>
            </w:r>
          </w:p>
        </w:tc>
      </w:tr>
      <w:tr>
        <w:trPr>
          <w:trHeight w:val="34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FFFF"/>
                <w:lang w:eastAsia="en-US"/>
              </w:rPr>
            </w:pPr>
            <w:r>
              <w:rPr>
                <w:rFonts w:cs="Arial" w:ascii="GHEA Mariam" w:hAnsi="GHEA Mariam"/>
                <w:color w:val="FFFFFF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միջոցառում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190.0</w:t>
            </w:r>
          </w:p>
        </w:tc>
      </w:tr>
      <w:tr>
        <w:trPr>
          <w:trHeight w:val="103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</w:r>
            <w:r>
              <w:rPr>
                <w:rFonts w:cs="Arial" w:ascii="GHEA Mariam" w:hAnsi="GHEA Mariam"/>
                <w:spacing w:val="-8"/>
                <w:lang w:eastAsia="en-US"/>
              </w:rPr>
              <w:t>Նախատեսվում է ՀՀ ոստիկանության ԱՎՎ  վարչական շենքի կապիտալ</w:t>
            </w:r>
            <w:r>
              <w:rPr>
                <w:rFonts w:cs="Arial" w:ascii="GHEA Mariam" w:hAnsi="GHEA Mariam"/>
                <w:lang w:eastAsia="en-US"/>
              </w:rPr>
              <w:t xml:space="preserve"> վերանորոգման աշխատանքներ (արխիվային սենյակների կառուցում), տեխնիկական և հեղինակային հսկողության ծառայություններ՝ ԱՎՎ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Տարոնի անձնագրային բաժանմունքի և ՀՀ ոստիկանության կենտրոնական</w:t>
            </w:r>
            <w:r>
              <w:rPr>
                <w:rFonts w:cs="Arial" w:ascii="GHEA Mariam" w:hAnsi="GHEA Mariam"/>
                <w:lang w:eastAsia="en-US"/>
              </w:rPr>
              <w:t xml:space="preserve"> ապարատի մասնաշենքի կապիտալ վերանորոգման աշխատանքների հեղինակային հսկողության ծառայություններ իրականացնելու համար     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Հ 0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.01.01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արչական սարքավորումներ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,313.0</w:t>
            </w:r>
          </w:p>
        </w:tc>
      </w:tr>
      <w:tr>
        <w:trPr>
          <w:trHeight w:val="6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 xml:space="preserve">Նախատեսվում է ձեռք բերել համակարգչային սարքավորումներ, 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գրասենյակային կահույք, քարտարաննային պահարաններ, օդորակիչներ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 (ծրագրերը), որին (որոնց) առնչվում է ակտիվը</w:t>
            </w:r>
            <w:r>
              <w:rPr>
                <w:rFonts w:cs="Arial" w:ascii="GHEA Mariam" w:hAnsi="GHEA Mariam"/>
                <w:lang w:eastAsia="en-US"/>
              </w:rPr>
              <w:br/>
              <w:t>1083  Անձնագրերի և վիզաների տրամադրում, բնակչության պետական ռեգիստրի միասնական համակարգի կազմակերպում և վարում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Ծառայություն մատուցողի (մատուցողների) անվանումը (անվանումները)</w:t>
              <w:br/>
              <w:t>ՀՀ կառավարությանն առընթեր ՀՀ ոստիկանության անձնագրային և վիզաների վարչություն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22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9:00Z</dcterms:created>
  <dc:creator>NuneO</dc:creator>
  <dc:description/>
  <cp:keywords/>
  <dc:language>en-US</dc:language>
  <cp:lastModifiedBy>Hayk Engoyan</cp:lastModifiedBy>
  <cp:lastPrinted>2018-03-23T11:23:00Z</cp:lastPrinted>
  <dcterms:modified xsi:type="dcterms:W3CDTF">2018-03-27T11:48:00Z</dcterms:modified>
  <cp:revision>4</cp:revision>
  <dc:subject/>
  <dc:title>22 մարտի  2018 թվականի  N              - Ն</dc:title>
</cp:coreProperties>
</file>