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 2018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8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 </w:t>
      </w:r>
      <w:r>
        <w:rPr>
          <w:rFonts w:cs="Arial" w:ascii="GHEA Mariam" w:hAnsi="GHEA Mariam"/>
          <w:caps/>
          <w:lang w:eastAsia="en-US"/>
        </w:rPr>
        <w:t xml:space="preserve">ինչպես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նաԵՎ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 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4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38"/>
        <w:gridCol w:w="1780"/>
        <w:gridCol w:w="1660"/>
        <w:gridCol w:w="1474"/>
      </w:tblGrid>
      <w:tr>
        <w:trPr>
          <w:trHeight w:val="60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38"/>
        <w:gridCol w:w="1780"/>
        <w:gridCol w:w="1660"/>
        <w:gridCol w:w="1474"/>
      </w:tblGrid>
      <w:tr>
        <w:trPr>
          <w:tblHeader w:val="true"/>
          <w:trHeight w:val="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,834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7,567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420,276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06,926.6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9,49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77,67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7,833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49,096.6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ՇԽԱՏԱՆՔԻ ՎԱՐՁԱՏ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3,4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60,20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3,600.0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3,4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60,20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3,600.0</w:t>
            </w:r>
          </w:p>
        </w:tc>
      </w:tr>
      <w:tr>
        <w:trPr>
          <w:trHeight w:val="6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64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0,42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7,183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35,046.6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5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05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300.0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00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000.0</w:t>
            </w:r>
          </w:p>
        </w:tc>
      </w:tr>
      <w:tr>
        <w:trPr>
          <w:trHeight w:val="3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709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867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526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184.6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4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89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890.0</w:t>
            </w:r>
          </w:p>
        </w:tc>
      </w:tr>
      <w:tr>
        <w:trPr>
          <w:trHeight w:val="5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50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8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,611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16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22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րկեր, պարտադիր վճարներ և տույժեր, որոնք կառավարման տարբեր մակարդակ</w:t>
              <w:softHyphen/>
              <w:t>ների կողմից կիրառվում են միմյանց նկատմամ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,34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9,89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,44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,34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9,89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2,44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7,830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7,34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9,89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42,44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7,830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2,54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,099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7,64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3,035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  Վարչական սարքավորում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54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99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64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,035.0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ՀԻՄՆԱԿԱ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79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79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795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,795.0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Ոչ նյութական հիմնակա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9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9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95.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9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7T06:55:00Z</dcterms:modified>
  <cp:revision>4</cp:revision>
  <dc:subject/>
  <dc:title>15 մարտի  2018 թվականի  N              - Ն</dc:title>
</cp:coreProperties>
</file>