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3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0"/>
        <w:gridCol w:w="660"/>
        <w:gridCol w:w="5080"/>
        <w:gridCol w:w="1820"/>
        <w:gridCol w:w="1820"/>
        <w:gridCol w:w="1820"/>
        <w:gridCol w:w="2020"/>
      </w:tblGrid>
      <w:tr>
        <w:trPr>
          <w:trHeight w:val="1590" w:hRule="atLeast"/>
        </w:trPr>
        <w:tc>
          <w:tcPr>
            <w:tcW w:w="143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8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OՐԵՆՔԻ  N 1 ՀԱՎԵԼՎԱԾՈՒՄ ԵՎ  ՀԱՅԱՍՏԱՆԻ ՀԱՆՐԱՊԵՏՈՒԹՅԱՆ ԿԱՌԱՎԱՐՈՒԹՅԱՆ 2017 ԹՎԱԿԱՆԻ ԴԵԿՏԵՄԲԵՐԻ 28-Ի  N 1717-Ն ՈՐՈՇՄԱՆ N 5  ՀԱՎԵԼՎԱԾՈՒՄ ԿԱՏԱՐՎՈՂ ՓՈՓՈԽՈՒԹՅՈՒՆՆԵՐԸ ԵՎ ԼՐԱՑՈՒՄՆԵՐԸ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7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73,028.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95,183.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73,028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95,183.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73,028.3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95,183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73,028.3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495,183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387,252.4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2.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ռուցման և զարգացման եվրոպա</w:t>
              <w:softHyphen/>
              <w:t>կան բանկի աջակցությամբ իրականացվող Գյումրու քաղաքային ճանապարհնե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տեխնի</w:t>
              <w:softHyphen/>
              <w:t>կական համագործակցության դրամա</w:t>
              <w:softHyphen/>
              <w:t>շնորհա</w:t>
              <w:softHyphen/>
              <w:t xml:space="preserve">յին ծրագիր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,828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0,703.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6,452.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</w:t>
              <w:softHyphen/>
              <w:t xml:space="preserve">ման նախարարություն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673.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,828.3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0,703.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6,452.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442.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2,596.7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0,471.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6,220.8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,231.6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3.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ակառուցման և զարգացման եվրոպա</w:t>
              <w:softHyphen/>
              <w:t>կան բանկի աջակցությամբ իրականացվող Գյումրու քաղաքային ճանապարհներ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դրամաշնորհային ծրագիր (Տրանշ Ա)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0,2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4,480.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0,800.0</w:t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տարածքային կառավարման և զարգացման նախարարություն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0,200.0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4,480.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0,800.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0,200.0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4,480.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40,8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10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5:00Z</dcterms:created>
  <dc:creator>TatevikM</dc:creator>
  <dc:description/>
  <cp:keywords/>
  <dc:language>en-US</dc:language>
  <cp:lastModifiedBy>Lusine Khazarian</cp:lastModifiedBy>
  <cp:lastPrinted>2018-03-12T12:17:00Z</cp:lastPrinted>
  <dcterms:modified xsi:type="dcterms:W3CDTF">2018-03-19T08:32:00Z</dcterms:modified>
  <cp:revision>3</cp:revision>
  <dc:subject/>
  <dc:title>6 մարտի 2018  թվականի  N             - Ն</dc:title>
</cp:coreProperties>
</file>