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8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փետրվարի 15-ի նիստի N 6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ՌԱԶՄԱՎԱՐԱԿԱՆ ԾՐԱԳԻ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ՀԱՅԱՍՏԱՆԻ ՀԱՆՐԱՊԵՏՈՒԹՅՈՒՆ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ԴԱԲԱՂ ՀԻՎԱՆԴՈՒԹՅԱՆ ՇՃԱՀԵՏԱԶՈՏՈՒԹՅԱՆ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>թվա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կանների)</w:t>
      </w:r>
    </w:p>
    <w:p>
      <w:pPr>
        <w:pStyle w:val="Normal"/>
        <w:spacing w:before="0" w:after="0"/>
        <w:ind w:left="284" w:hanging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left="284" w:hanging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ՆԵՐԱԾՈՒԹՅՈՒՆ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1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Դաբաղ հիվանդության շճահետազոտության իրականացումը կնպաստի հանրապետության տարածքում ապահովելու կայուն անասնահամաճարակային իրավիճակ դաբաղ հիվանդության նկատմամբ, որն էլ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նարավորություն կստեղծի կենդանական ծագման մթերքների ծավալների ավելացմանը, ինչպես նաև արտադրանքի արտահանման ծավալների ավելացմանը, միևնույն ժամանակ կապահովի Հայաստանի Հանրապետության բնակչությանը անվտանգ կենդանական ծագում ունեցող առողջ մթերքով:</w:t>
      </w:r>
    </w:p>
    <w:p>
      <w:pPr>
        <w:pStyle w:val="Normal"/>
        <w:spacing w:before="0" w:after="120"/>
        <w:ind w:left="284" w:hanging="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left="1530" w:right="-22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II.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ՌԱԶՄԱՎԱՐԱԿ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ԾՐԱԳՐԻ ՆՊԱՏԱԿԸ</w:t>
      </w:r>
    </w:p>
    <w:p>
      <w:pPr>
        <w:pStyle w:val="Normal"/>
        <w:spacing w:before="0" w:after="0"/>
        <w:ind w:left="1530" w:right="-22" w:hanging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  <w:t xml:space="preserve">2. Ռազմավարական ծրագրի (այսուհետ՝ ծրագիր) նպատակն է բացահայտել  հանրապետությունում դաբաղ հիվանդության դեմ պատվաստումների արդյունավետությունը և պաստվաստված կենդանիների մոտ ձևավորված իմունիտետի՝ վարակամերժության լարվածությունը կենդանիներից վերցված արյան նմուշներում շճաբանական հետազոտություններ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չ կառուցվածքային սպիտակուցների (այսուհետ՝ ՈԿՍ (NSP)) 4400 նմուշներում և կառուցվածքային սպիտակուցների (այսուհետ՝ ԿՍ (SP)) 1100 նմուշներում  հակամարմինների ուսումնասիրության, ինչպես նաև ԽԵԿ-ի և ՄԵԿ–ի  օրգանիզմում ձևավորված հակադաբաղային հակամարմինների ուսումնասիրության միջոցով՝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1) բացահայտել դաբաղ հիվանդության շրջանառությունը հանրապետության տարբեր ռիսկային գոտիներում՝ ինչպես բարձր ռիսկային, այնպես էլ երկրի մնացած տարածքներում,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2) բացահայտել հակադաբաղային վարակամերժության մակարդակը  հանրապետության տարբեր տարածքներում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) գնահատել հիվանդության տարածվածության և ներթափանցման ռիսկերը, որոնք կարևոր խթան կհանդիսանան կենդանական ծագման մթերքի և հումքի արտահանման գործընթացում՝ նպաստելով տնտեսական աճի ավելացմանը: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III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ԾՐԱԳՐԻ ՆԿԱՐԱԳԻՐԸ ԵՎ ԱՌԿԱ ԽՆԴԻՐՆԵՐԸ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  <w:t>3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Դաբաղ հիվանդությունը տարածաշրջանային երկրների համար հանդիսանում է մշտական խնդիր:  Յուրաքանչյուր տարի անասնահամաճարակային պետական միջոցառումների շրջանակում կատարվում է դաբաղի նկատմամբ ընկալունակ  անասնաքանակի  պատվաստում:  Չնայած տարեկան հակադաբաղային պատվաստումներին  երկիրը ապահովված չէ դաբաղի բռնկումներից, որի պատճառ կարող է լինել ինչպես միջոցառումներ կատարման արդյունավետությունը, այնպես էլ օգտագործված պատվաստանյութի որակը և անասնահամաճարակային իրավիճակի թերի հսկողությունը կամ  հիվանդության հսկողության բացակայությունը: Հիվանդության հսկողության արդյունավետ և միջազգային պրակտիկայում ընդունված ձևը շճամոնիթորինգն է: Հայաստանի  Հանրապետությունում  տարիներ շարունակ կատարվող հակադաբաղային պատվաստումների արդյունքում,  այնուամենայնիվ 2016 թվականին գրանցվել է հիվանդության դեպք՝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պայմանավորված գենետիկորեն նոր A AGVII դաբաղի վիրուսի ենթատիպով: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 w:eastAsia="en-US"/>
        </w:rPr>
        <w:t xml:space="preserve">Ելնելով հիվանդության առանձնահատկությունից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արածաշրջանային երկրներ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 w:eastAsia="en-US"/>
        </w:rPr>
        <w:t xml:space="preserve">ում տիրող իրավիճակից անհրաժեշտ է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 w:eastAsia="en-US"/>
        </w:rPr>
        <w:t xml:space="preserve">իրականացնել մշտական և շարունակ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նիթորինգային աշխատանքներ համաճարակային կայուն իրավիճակի պահպանման նպատակով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  <w:t xml:space="preserve">4.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Ռազմավարությունը բխում է «Անասանբուժության մասին» Հայաստանի Հանրապետության օրենքի  7-րդ հոդվածի 3-րդ կետի 1-ին ենթակետի պահանջից: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-22" w:firstLine="70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1530" w:right="-22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I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V. ԾՐԱԳՐԻ ԻՐԱԿԱՆԱՑՄԱՆ ՌԻՍԿԵՐԸ</w:t>
      </w:r>
    </w:p>
    <w:p>
      <w:pPr>
        <w:pStyle w:val="Normal"/>
        <w:spacing w:before="0" w:after="0"/>
        <w:ind w:left="1530" w:right="-22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2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. Ծրագրի իրականացման ռիսկերն են՝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 համապատասխան հավաքածուների շուկայից ձեռք բերման անհնարինությունը,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արյան նմուշառման ոչ պատշաճ իրականացումը,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.Ծրագրի ռիսկերի հաղթահարման հնարավոր ուղիներն են՝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1) Ծրագրերի շրջանակներում ձեռք բերվող համապատասխան հավաքածուների շուկայում չլինելու պատճառով ապահովել դրանց ձեռքբերումը անմիջապես արտադրողից, 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իրականացնել արյան կրկնակի նմուշառում, որպեսզի վերջնական արդյունքը հավաստի լինի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2"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V. ԾՐԱԳՐԻ ԱՐԴՅՈՒՆԱՎԵՏ ԻՐԱԿԱՆԱՑՄԱՆ ՄԻՋՈՑԱՌՈՒՄՆԵՐԸ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ՄԻՋՈՑԱՌՈՒՄՆԵՐԻ ԸՀԴՀԱՆՈՒՐ ՆԿԱՐԱԳԻՐԸ</w:t>
      </w:r>
    </w:p>
    <w:p>
      <w:pPr>
        <w:pStyle w:val="Normal"/>
        <w:shd w:fill="FFFFFF" w:val="clear"/>
        <w:spacing w:lineRule="auto" w:line="240" w:before="0" w:after="0"/>
        <w:ind w:left="261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7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  ՈԿՍ (NSP) և  ԿՍ (SP) նկատմամբ շճահետազոտության պլանի կազմում՝ խոշոր եղջերավոր կենդանիների (այսուհետ՝ ԽԵԿ) և մանր եղջերավոր կենդանիների (այսուհետ՝ ՄԵԿ)  համա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8. Ռազմավարական ծրագրի իրականացման շրջանակներում նախատեսվում է իրականացնել նմուշառում Հայաստանի Հանրապետության բոլոր համայնքներում, որոնք խմբավորվել են երկու գոտիների՝ բարձր ռիսկային գոտի (Թուրքիայի, Վրաստանի, Ադրբեջանի, Իրանի սահմանամերձ համայնքները) և ցածր ռիսկային գոտի: Որպես բարձր ռիսկային գոտիներ ընտրվելու են այն համայնքները, որոնք անմիջական սահմանակից են Թուրքիային, Վրաստանին, Ադրբեջանին, Իրանին և Լեռնային Ղարաբաղի Հանրապետությանը կամ այդ համայնքներում առկա են սեզոնային արոտավայրեր:  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9. Զգայունակ կենդանիների գլխաքանակը ըստ Հայաստանի Հանրապետության Ազգային վիճակագրական ծառայության տվյալների կազմում է ԽԵԿ` 640046 գլուխ և ՄԵԿ` 599166 գլուխ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10. ՈԿՍ (NSP) շրջանառության տարածվածությունը յուրաքանչյուր ռիսկային գոտիներում հայտնաբերվել է 2 հիմնական ռիսկի կատեգորիաներ: Ռիսկային գոտիները նույնն են, ինչը նշված է նաև Ռիսկի հիմքի վրա դաբաղի դեմ պայքարի ռազմավարական պլանում (ՌՀՎԴԴՊՌՊ) /FMD- RBSP/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11. Հետազոտության մեջ ընդգրկված համայնքները պետք է ունենան 50 գլխից ոչ պակաս կենդանի (ԽԵԿ և ՄԵԿ), քանի որ քիչ գլխաքանակի դեպքում համայնքը չի կարող հանդես գալ որպես համաճարակային միավոր: 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ab/>
        <w:t>12.Յուրաքանչյուր համայնքում գումարային ԽԵԿ և ՄԵԿ համամասնությունը պետք է հիմնավորվի (օր. N ԽԵԿ + N ՄԵԿ = 100%, որից ելնելով N  ԽԵԿ=60% և N ՄԵԿ=40%):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ab/>
        <w:t xml:space="preserve">13.Յուրաքանչյուր ռիսկի տարածքի նմուշի չափը հաշվարկվում է 2 կենդանատեսակները միասին (համաձայնեցված փորձագետների կողմից,  քանի որ երկու կենդանատեսակներ կիսում են նմանատիպ ռիսկերը՝ ԽԵԿ-ը և ՄԵԿ-ը պահվում են միասին, և նախորդ տարիների շճահետազոտության արդյունքները ցույց են տվել, որ կենդանատեսակները ունեն նման ՈԿՍ (NSP)-ի տարածվածություն): </w:t>
      </w:r>
    </w:p>
    <w:p>
      <w:pPr>
        <w:pStyle w:val="Normal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14.Օգտագործվել է առցանց օրինակելի չափման համաճարակաբանկան վերլուծական հետևյալ համակրգերը` </w:t>
      </w:r>
      <w:hyperlink r:id="rId2">
        <w:r>
          <w:rPr>
            <w:rStyle w:val="InternetLink"/>
            <w:rFonts w:cs="Calibri" w:ascii="GHEA Grapalat" w:hAnsi="GHEA Grapalat"/>
            <w:color w:val="000000"/>
            <w:sz w:val="24"/>
            <w:szCs w:val="24"/>
            <w:lang w:val="hy-AM"/>
          </w:rPr>
          <w:t>http://www.winepi.net</w:t>
        </w:r>
      </w:hyperlink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 և </w:t>
      </w:r>
      <w:hyperlink r:id="rId3">
        <w:r>
          <w:rPr>
            <w:rStyle w:val="InternetLink"/>
            <w:rFonts w:cs="Calibri" w:ascii="GHEA Grapalat" w:hAnsi="GHEA Grapalat"/>
            <w:color w:val="000000"/>
            <w:sz w:val="24"/>
            <w:szCs w:val="24"/>
            <w:lang w:val="hy-AM"/>
          </w:rPr>
          <w:t>http://www.epitools.ausvet.com</w:t>
        </w:r>
      </w:hyperlink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:  Ելնելով ակնկալվող տարածվածության ցուցանիշից վստահության մակարդակը վերցվել է 95%: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>15.Որպես արդյունք ընտրանքի չափ, յուրաքանչյուր համայնքից հաշվարկվում է 25 կենդանի (4400 նմուշ ընդհանուր):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>16. Յուրաքանչյուր կենդանատեսակի ընտրանքային չափի տոկոսային հարաբերակցությունը հաշվարկվում է, օրինակ՝ ԽԵԿ ռիսկի 1 գոտի - ԽԵԿ-ի թիվը մեկ գյուղի կտրվածքով 60%, ՄԵԿ-ը՝ 40%, ընդհանուր 100% ընտրված կենդանիներ: Ներկայացուցչական ընտրանքի չափը ռիսկի 1 գոտում կլինի 1550 նմուշներ, որոնք նմուշառվելու են երկու տեսակներից. 1550 (100%) կենդանիների ընդհանուր քանակը, 930 ԽԵԿ (60%) և 620 ՄԵԿ (40%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17.Ընտրված համայնքները խմբավորվում են ըստ տարածաշրջանների: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4" w:firstLine="72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120"/>
        <w:ind w:left="284" w:hanging="0"/>
        <w:jc w:val="center"/>
        <w:rPr>
          <w:rFonts w:ascii="GHEA Grapalat" w:hAnsi="GHEA Grapalat" w:cs="GHEA Grapalat"/>
          <w:b/>
          <w:b/>
          <w:i/>
          <w:i/>
          <w:iCs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i/>
          <w:color w:val="000000"/>
          <w:sz w:val="24"/>
          <w:szCs w:val="24"/>
          <w:lang w:val="en-US"/>
        </w:rPr>
        <w:t>2.</w:t>
      </w:r>
      <w:r>
        <w:rPr>
          <w:rFonts w:cs="Arial" w:ascii="GHEA Grapalat" w:hAnsi="GHEA Grapalat"/>
          <w:b/>
          <w:i/>
          <w:color w:val="000000"/>
          <w:sz w:val="24"/>
          <w:szCs w:val="24"/>
          <w:lang w:val="hy-AM"/>
        </w:rPr>
        <w:t>ՆՄՈՒՇԱՌՄԱՆ ԿԱՌՈՒՑՎԱԾՔ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ab/>
        <w:t>1</w:t>
      </w:r>
      <w:r>
        <w:rPr>
          <w:rFonts w:cs="GHEA Grapalat" w:ascii="GHEA Grapalat" w:hAnsi="GHEA Grapalat"/>
          <w:iCs/>
          <w:color w:val="000000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.  Նմուշառումը բաղկացած է  երկու փուլերից՝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համայնքից և կենդանուց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  <w:tab/>
        <w:t xml:space="preserve">1) 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ամայնքից</w:t>
      </w:r>
      <w:r>
        <w:rPr>
          <w:rFonts w:cs="GHEA Grapalat" w:ascii="GHEA Grapalat" w:hAnsi="GHEA Grapalat"/>
          <w:i/>
          <w:color w:val="000000"/>
          <w:sz w:val="24"/>
          <w:szCs w:val="24"/>
          <w:u w:val="single"/>
          <w:lang w:val="hy-AM"/>
        </w:rPr>
        <w:t>՝ որպես առաջնային նմուշառման միավոր, նմուշառումն իրականացվում է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  <w:tab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բարձր ռիսկային գոտում հիվանդության սպասվելիք տարածվածությունը հաշվարկվում է 80%, բացարձակ սխալը` 10% /հավաստիությունը 95%/: Ըստ կատարված հաշվարկների 63 համայնք ընդգրկվում են բարձր ռիսկային գոտում.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բ.ցածր ռիսկային գոտում սպասվելիք տարածվածությունը հաշվարկվում է 60%, բացարձակ սխալը` 10% /հավաստիությունը 95%/: Ըստ կատարված հաշվարկների 93 համայնք /ընդգրկվում են ցածր ռիսկային գոտում.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գ. ՄԵԿ-ի համար միգրացիոն ուղիներից և արոտավայրերից սպասվելիք տարածվածությունը 90%, 10% բացարձակ սխալի և 95% հավաստիության դեպքում պետք է նմուշառվում է 35 համայնքից: Սպասվելիք ռիսկային պոպուլյացիան (նախորդ հետազոտության արդյունքները, մասնագետների կարծիքները) համաչափորեն ներառված է հետազոտության մե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  <w:tab/>
        <w:t xml:space="preserve">2) 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  <w:lang w:val="hy-AM"/>
        </w:rPr>
        <w:t>կենդանուց</w:t>
      </w:r>
      <w:r>
        <w:rPr>
          <w:rFonts w:cs="GHEA Grapalat" w:ascii="GHEA Grapalat" w:hAnsi="GHEA Grapalat"/>
          <w:i/>
          <w:color w:val="000000"/>
          <w:sz w:val="24"/>
          <w:szCs w:val="24"/>
          <w:u w:val="single"/>
          <w:lang w:val="hy-AM"/>
        </w:rPr>
        <w:t>՝ որպես երկրորդային նմուշառման միավոր, նմուշառումն իրականացվում է ՝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ա. նմուշը վերցվում է ԽԵԿ-ից և 10 նմուշ ՄԵԿ-ից յուրաքանչյուր ընտրված գյուղից, հաշվարկը ավելի բարձր է, քան պոպուլյացիայի միջին թիվը, ինչպես նաև 70% թեսթի զգայունության և փորձերի մեջ չներառված նմուշների քանակը (կորուստ, ոչ բավարար շիճուկներ, անորակ շիճուկ, հեմոլիզված և այլն): Նմուշառումը ապահովում է կենդանիների ներկայացուցչական և պատահական ընտրությունը, որը ներկայացված է Աղյուսակ N1-ով:</w:t>
      </w:r>
    </w:p>
    <w:p>
      <w:pPr>
        <w:pStyle w:val="Normal"/>
        <w:spacing w:before="0" w:after="0"/>
        <w:ind w:left="284" w:firstLine="72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ղյուսակ N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02"/>
        <w:gridCol w:w="1512"/>
        <w:gridCol w:w="1465"/>
        <w:gridCol w:w="1134"/>
        <w:gridCol w:w="977"/>
        <w:gridCol w:w="1275"/>
        <w:gridCol w:w="993"/>
        <w:gridCol w:w="1008"/>
      </w:tblGrid>
      <w:tr>
        <w:trPr>
          <w:trHeight w:val="40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  <w:t>#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before="0" w:after="200"/>
              <w:ind w:left="25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  <w:t>բաժանումները ըստ ռիսկայնության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Ընտրված համայնքների քանակը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before="0" w:after="200"/>
              <w:ind w:left="28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  <w:t>ԽԵԿ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before="0" w:after="200"/>
              <w:ind w:left="28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  <w:t>ՄԵԿ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166" w:leader="none"/>
              </w:tabs>
              <w:snapToGrid w:val="false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before="0" w:after="200"/>
              <w:ind w:left="-108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Ակնկալվող տարածվա-ծությու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before="0" w:after="200"/>
              <w:ind w:left="-108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 w:eastAsia="en-GB"/>
              </w:rPr>
              <w:t>Նմուշ-ների քանակը յուր. Հա-մայնքի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-108" w:right="-93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60% ամբողջ նմուշների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200"/>
              <w:ind w:left="-108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Ակնկալ-վող տարած-վածու-թյուն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-108" w:right="-108" w:hanging="0"/>
              <w:jc w:val="both"/>
              <w:rPr>
                <w:rFonts w:ascii="GHEA Grapalat" w:hAnsi="GHEA Grapalat" w:cs="GHEA Grapalat"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 w:eastAsia="en-GB"/>
              </w:rPr>
              <w:t>Նմուշ-ների քանակը 4% սխալի հաշ-վարկո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-108" w:hanging="0"/>
              <w:jc w:val="both"/>
              <w:rPr>
                <w:rFonts w:ascii="GHEA Grapalat" w:hAnsi="GHEA Grapalat" w:cs="GHEA Grapalat"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40% ամբողջ նմուշ-ներից</w:t>
            </w:r>
          </w:p>
        </w:tc>
      </w:tr>
      <w:tr>
        <w:trPr>
          <w:trHeight w:val="28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before="0" w:after="200"/>
              <w:ind w:left="-94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Բարձր ռիսկային գոտիներ (Սահմանակից համայնքներ Թուրքիային, Վրաստանին, Ադրբեջանին և Իրանին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ind w:left="284" w:right="-108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before="0" w:after="200"/>
              <w:ind w:left="-4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Այլ գոտիները (background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9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before="0" w:after="200"/>
              <w:ind w:left="-4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Համայնքները մոտ հիմնական սեզոնային միգրացիոն ուղիներին և արոտներին (ՄԵԿ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GB"/>
              </w:rPr>
              <w:t>525</w:t>
            </w:r>
          </w:p>
        </w:tc>
      </w:tr>
      <w:tr>
        <w:trPr>
          <w:trHeight w:val="41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GHEA Grapalat" w:hAnsi="GHEA Grapalat" w:cs="GHEA Grapalat"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hy-AM" w:eastAsia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pacing w:before="0" w:after="200"/>
              <w:ind w:left="-4" w:hanging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  <w:t>Ընդամենը նմուշները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  <w:t>23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 w:eastAsia="en-GB"/>
              </w:rPr>
              <w:t>20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բ. արդյունքում ընտրանքի չափը 4400 կրկնվող թեսթավորման դեպքում (դրական թեսթի) և մոտավոր 1100 շիճուկներ թեսթավորվում են ԿՍ (SP) հակամարմինների հայտնաբերան համար ԻՖԱ ախտորոշիչների միջոցով:</w:t>
      </w:r>
    </w:p>
    <w:p>
      <w:pPr>
        <w:pStyle w:val="Normal"/>
        <w:ind w:left="284" w:hanging="0"/>
        <w:jc w:val="center"/>
        <w:rPr>
          <w:rFonts w:ascii="GHEA Grapalat" w:hAnsi="GHEA Grapalat" w:cs="Arial"/>
          <w:b/>
          <w:b/>
          <w:i/>
          <w:i/>
          <w:iCs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i/>
          <w:iCs/>
          <w:color w:val="000000"/>
          <w:sz w:val="24"/>
          <w:szCs w:val="24"/>
          <w:lang w:val="hy-AM"/>
        </w:rPr>
        <w:t>3.ՆՄՈՒՇԱՌՈՒՄ, ՏՎՅԱԼՆԵՐԻ ԳՐԱՆՑՈՒՄ, ԿԱՌԱՎԱՐՈՒՄ ԵՎ ՎԵՐԼՈՒԾՈՒԹՅՈՒՆ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  <w:t>19. Նմուշները և տվյալները հավաքագրվում են պատվաստումների ընթացքում՝ համայնքային անասնաբույժների կողմից:</w:t>
      </w:r>
    </w:p>
    <w:p>
      <w:pPr>
        <w:pStyle w:val="ListParagraph"/>
        <w:ind w:left="0" w:hanging="0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  <w:t>20. Եթե ընտրված գյուղը չի համապատասխանում պահանջվող չափանիշներին ( 4-18 ամսական ԽԵԿ և ՄԵԿ կենդանիների առկայություն, դրանց համաչափ բաշխվածություն գյուղի տարածքում), ապա ընտրվում է աշխարհագրորեն մոտ և նմանատիպ այլ ռիսկային համայք, որն ունի պահանջվող չափանիշները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  <w:t>21. Կենդանիները ընտրվում են պատահական, եթե դա տեսականորեն հնարավոր չէ, ապա ընտրանքը կատարվում է ըստ փաստացի առկա գլխաքանակի:</w:t>
      </w:r>
    </w:p>
    <w:p>
      <w:pPr>
        <w:pStyle w:val="ListParagraph"/>
        <w:ind w:left="0" w:hanging="0"/>
        <w:jc w:val="both"/>
        <w:rPr>
          <w:rFonts w:ascii="GHEA Grapalat" w:hAnsi="GHEA Grapalat" w:cs="Calibri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  <w:t>22. Նմուշառվող ԽԵԿ և ՄԵԿ տարիքը՝ 4 - 18 ամսական: Տարիքը գրանցվում է նմուշառման թերթիկի մեջ ամիսներով:</w:t>
      </w:r>
    </w:p>
    <w:p>
      <w:pPr>
        <w:pStyle w:val="ListParagraph"/>
        <w:ind w:left="0" w:hanging="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ab/>
        <w:t>23. Շիճուկ անջատիչ վակուումային փորձանոթները լցվում են ամբողջապես, պատշաճ պահվում են և տեղափոխվում լաբորատորիա 48 ժամվա ընթացքում:</w:t>
      </w:r>
    </w:p>
    <w:p>
      <w:pPr>
        <w:pStyle w:val="ListParagraph"/>
        <w:ind w:left="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ab/>
        <w:t xml:space="preserve">24. Բոլոր տվյալները լրացվում են ընթեռնելի, նմուշառման թերթիկում և փորձանոթների վրա: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ab/>
        <w:t>25. Արյան փորձանոթները պիտակավորվում են նմուշառումից հետո, ջրակայուն</w:t>
      </w:r>
      <w:r>
        <w:rPr>
          <w:rFonts w:cs="Arial" w:ascii="GHEA Grapalat" w:hAnsi="GHEA Grapalat"/>
          <w:color w:val="000000"/>
          <w:sz w:val="24"/>
          <w:szCs w:val="24"/>
          <w:shd w:fill="D9D9D9" w:val="clear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մարկերներով: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ab/>
        <w:t xml:space="preserve">26. Նմուշների հավաքագրման ձևաթուղթը ներառում է հետևյալ նվազագույն համաճարակաբանական տվյալները՝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մուշի համարը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յրը՝ մարզ, տարածաշրջան, համայնք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նասնատիրոջ անունը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ենդանու սեռը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արիքը ամիսներով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աբաղի դեմ վերջին պատվաստման ամիսը, պատվաստանյութի տեսակը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շում՝ առկա կամ վերջին դաբաղի կլինիկական դեպքերի մասին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ոտավայրերի հեռավորությունը (քիչ կամ շատ 10 կմ)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ab/>
        <w:t xml:space="preserve">27. Տվյալների վերլուծության համար դաշտային և լաբորատոր բոլոր տվյալները մուտքագրվում են էլեկտրոնային տարբերակով: Բոլոր թեսթային արդյունքները գրանցվում են դաշտային տվյալների հետ միասին GIS տվյալների բազայում: Տվյալների էլեկտրոնային և թղթային տարբերակները պահպանվում են: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Կլինիկական հետազոտությունը նախատեսվում է իրականացնել 2017 թվականի շճահետազոտության հետ համատեղ:</w:t>
      </w:r>
    </w:p>
    <w:p>
      <w:pPr>
        <w:pStyle w:val="Normal"/>
        <w:spacing w:before="0" w:after="120"/>
        <w:ind w:left="284" w:hanging="0"/>
        <w:jc w:val="center"/>
        <w:rPr>
          <w:rFonts w:ascii="GHEA Grapalat" w:hAnsi="GHEA Grapalat" w:cs="GHEA Grapalat"/>
          <w:b/>
          <w:b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</w:r>
    </w:p>
    <w:p>
      <w:pPr>
        <w:pStyle w:val="Normal"/>
        <w:spacing w:before="0" w:after="120"/>
        <w:ind w:left="284" w:hanging="0"/>
        <w:jc w:val="center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lang w:val="hy-AM"/>
        </w:rPr>
        <w:t>4.ՆՄՈՒՇՆԵՐԻ ՊԱՀՊԱՆՈՒՄԸ ԵՎ ՆՄՈՒՇՆԵՐԻ ԲԱՆԿԸ</w:t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28. Լաբորատորիայում շիճուկները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բաժանվում են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ծավալով՝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մլ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յուրաքանչյուր անոթում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ab/>
        <w:t>29. Եթե կա անհրաժեշտություն միջազգային լաբորատորիա տեղափոխելու, ապա մեկ ծավալը լցվում է պտուտակաձև գլխիկով փոքրիկ անոթների մեջ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ab/>
        <w:t>30. Բոլոր շճային փորձանոթները և պահպանման տուփերը պիտակավորվում են համայնքի և նմուշի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համարով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Arial LatArm"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Cs/>
          <w:color w:val="000000"/>
          <w:sz w:val="24"/>
          <w:szCs w:val="24"/>
          <w:lang w:val="hy-AM"/>
        </w:rPr>
        <w:tab/>
        <w:t xml:space="preserve">31.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Շճաբանկում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լաբորատոր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արդյունքների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տվյալներից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բացի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պարունակում են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անհրաժեշտ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տվյալներ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սառնարանում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շիճուկի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և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նրանց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տեղի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մասին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ab/>
        <w:t xml:space="preserve">32.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Շիճուկները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պարտադիր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պահվում են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մինչև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ծրա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>գ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րի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ավարտը</w:t>
      </w:r>
      <w:r>
        <w:rPr>
          <w:rFonts w:cs="Arial LatArm" w:ascii="GHEA Grapalat" w:hAnsi="GHEA Grapalat"/>
          <w:iCs/>
          <w:color w:val="000000"/>
          <w:sz w:val="24"/>
          <w:szCs w:val="24"/>
          <w:lang w:val="hy-AM"/>
        </w:rPr>
        <w:t>:</w:t>
      </w:r>
    </w:p>
    <w:p>
      <w:pPr>
        <w:pStyle w:val="Normal"/>
        <w:ind w:left="284" w:firstLine="720"/>
        <w:jc w:val="both"/>
        <w:rPr>
          <w:rFonts w:ascii="GHEA Grapalat" w:hAnsi="GHEA Grapalat" w:cs="GHEA Grapalat"/>
          <w:b/>
          <w:b/>
          <w:bCs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  <w:t xml:space="preserve">5. ՇՃԱՀԵՏԱԶՈՏՈՒԹՅԱՆ ՄԻՋՈՑ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ԿՍ (SP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  <w:t>ՄԱԿԱՐԴԱԿԻ ԳՆԱՀԱՏՈՒՄ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33. Շ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ճահետազոտության միջոց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Ս (SP)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մակարդակը գնահատվում է՝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ը՝ որպես համաճարակաբանական միավոր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ԽԵԿ և ՄԵԿ-ի միջին գլխաքանակը՝ ըստ ազգային վիճակագրական ծառայության տվյալների համայնքի մակարդակով, որոնք օգտագործվում են ընտրանքի չափը հաշվարկելիս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ոլոր շիճուկերը թեսթավորում են ՈԿՍ (NSP) հակամարմինների հայտնաբերելու և միայն ՈԿՍ (NSP) բացասական նմուշներից պատահական ընտրությամբ թեսթավորում են ԿՍ (SP) հակամարմիններ հայտնաբերելու համար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մուշները ընտրվում են հիմնված ՈԿՍ (NSP)-ի արդյունքներից, պատահական ընտրության հավաքագրված բացասական ՈԿՍ (NSP)-ի նմուշներից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նմուշառվում են միայն պատվաստված կենդանիները՝ պատվաստումների ընթացքում՝ ըստ հաշետվությունների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մուշառման շրջանակը՝ բոլոր համայնքները, որտեղ ԽԵԿ և ՄԵԿ կենդանի քանակը ավելի է քան 50 գլուխ, և 4-6 շաբաթ առաջ պատվաստվում են դաբաղի դե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դան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այի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ությունից:</w:t>
      </w:r>
    </w:p>
    <w:p>
      <w:pPr>
        <w:pStyle w:val="ListParagraph"/>
        <w:tabs>
          <w:tab w:val="clear" w:pos="720"/>
          <w:tab w:val="left" w:pos="1134" w:leader="none"/>
        </w:tabs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6. ՄԻՋՈՑԱՌՈՒՄՆԵՐԻ ԿԱՏԱՐԱՄԱՆ ԺԱՄԿԵՏՆԵՐԸ</w:t>
      </w:r>
    </w:p>
    <w:p>
      <w:pPr>
        <w:pStyle w:val="ListParagraph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34.Ծրագրով նախատեսված միջոցառումները և դրանց կատարման ժամկետները համաձայն </w:t>
      </w:r>
      <w:r>
        <w:rPr>
          <w:rFonts w:cs="GHEA Grapalat" w:ascii="GHEA Grapalat" w:hAnsi="GHEA Grapalat"/>
          <w:lang w:val="hy-AM"/>
        </w:rPr>
        <w:t>N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ղյուսակի:</w:t>
      </w:r>
    </w:p>
    <w:p>
      <w:pPr>
        <w:pStyle w:val="ListParagraph"/>
        <w:tabs>
          <w:tab w:val="clear" w:pos="720"/>
          <w:tab w:val="left" w:pos="1134" w:leader="none"/>
        </w:tabs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ղյուսակ N2</w:t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9"/>
        <w:gridCol w:w="2411"/>
        <w:gridCol w:w="2629"/>
        <w:gridCol w:w="1931"/>
      </w:tblGrid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/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Միջոցառու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Ժամկե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Պատասխանատո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Ֆինանսավորում (հազ. դրամ)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րզի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թյու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վա</w:t>
            </w:r>
            <w:r>
              <w:rPr>
                <w:rFonts w:cs="GHEA Grapalat" w:ascii="GHEA Grapalat" w:hAnsi="GHEA Grapalat"/>
                <w:color w:val="000000"/>
              </w:rPr>
              <w:t xml:space="preserve">  1-</w:t>
            </w:r>
            <w:r>
              <w:rPr>
                <w:rFonts w:cs="Sylfaen" w:ascii="GHEA Grapalat" w:hAnsi="GHEA Grapalat"/>
                <w:color w:val="000000"/>
              </w:rPr>
              <w:t>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ռամսյա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մայնքը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պասարկող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նասնաբույժ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Հ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ԱՊ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Ֆինանսավորում չի պահանջվում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ենդանի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տր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պատահական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զբունքով</w:t>
            </w:r>
            <w:r>
              <w:rPr>
                <w:rFonts w:cs="GHEA Grapalat" w:ascii="GHEA Grapalat" w:hAnsi="GHEA Grapalat"/>
                <w:color w:val="00000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մուշառու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վա</w:t>
            </w:r>
            <w:r>
              <w:rPr>
                <w:rFonts w:cs="GHEA Grapalat" w:ascii="GHEA Grapalat" w:hAnsi="GHEA Grapalat"/>
                <w:color w:val="000000"/>
              </w:rPr>
              <w:t xml:space="preserve">  2-</w:t>
            </w:r>
            <w:r>
              <w:rPr>
                <w:rFonts w:cs="Sylfaen" w:ascii="GHEA Grapalat" w:hAnsi="GHEA Grapalat"/>
                <w:color w:val="000000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սամյանի</w:t>
            </w:r>
            <w:r>
              <w:rPr>
                <w:rFonts w:cs="GHEA Grapalat" w:ascii="GHEA Grapalat" w:hAnsi="GHEA Grapalat"/>
                <w:color w:val="000000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</w:rPr>
              <w:t>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սնօրյա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համայնքային անասնաբույժների կողմի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մուշ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անց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աբորատորի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վա</w:t>
            </w:r>
            <w:r>
              <w:rPr>
                <w:rFonts w:cs="GHEA Grapalat" w:ascii="GHEA Grapalat" w:hAnsi="GHEA Grapalat"/>
                <w:color w:val="000000"/>
              </w:rPr>
              <w:t xml:space="preserve">  2-</w:t>
            </w:r>
            <w:r>
              <w:rPr>
                <w:rFonts w:cs="Sylfaen" w:ascii="GHEA Grapalat" w:hAnsi="GHEA Grapalat"/>
                <w:color w:val="000000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սամյանի</w:t>
            </w:r>
            <w:r>
              <w:rPr>
                <w:rFonts w:cs="GHEA Grapalat" w:ascii="GHEA Grapalat" w:hAnsi="GHEA Grapalat"/>
                <w:color w:val="000000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</w:rPr>
              <w:t>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սնօրյա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ԳՆ ՍԱՊ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40.0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րձաքննությու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մուշ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ալու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չև</w:t>
            </w:r>
            <w:r>
              <w:rPr>
                <w:rFonts w:cs="GHEA Grapalat" w:ascii="GHEA Grapalat" w:hAnsi="GHEA Grapalat"/>
                <w:color w:val="000000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</w:rPr>
              <w:t>ամի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ԳՆ ՍԱՊ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926.0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Դաշտ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ուտքագրում</w:t>
            </w:r>
            <w:r>
              <w:rPr>
                <w:rFonts w:cs="GHEA Grapalat" w:ascii="GHEA Grapalat" w:hAnsi="GHEA Grapalat"/>
                <w:color w:val="000000"/>
              </w:rPr>
              <w:t xml:space="preserve"> GIS </w:t>
            </w:r>
            <w:r>
              <w:rPr>
                <w:rFonts w:cs="Sylfaen" w:ascii="GHEA Grapalat" w:hAnsi="GHEA Grapalat"/>
                <w:color w:val="000000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զզ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ստանալուց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միչև</w:t>
            </w:r>
            <w:r>
              <w:rPr>
                <w:rFonts w:cs="GHEA Grapalat" w:ascii="GHEA Grapalat" w:hAnsi="GHEA Grapalat"/>
                <w:color w:val="000000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</w:rPr>
              <w:t>ամի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Ն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ՍԱՊԾ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Agg_Courier" w:hAnsi="Agg_Courier"/>
                <w:color w:val="000000"/>
              </w:rPr>
              <w:t>§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ԲԼԾԿ</w:t>
            </w:r>
            <w:r>
              <w:rPr>
                <w:rFonts w:cs="Sylfaen" w:ascii="Agg_Courier" w:hAnsi="Agg_Courier"/>
                <w:color w:val="000000"/>
              </w:rPr>
              <w:t>¦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ՈԱ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Ֆինանսավորում չի պահանջվում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լուծությու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վ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</w:rPr>
              <w:t>րդ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նօրյա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ԳՆ ՍԱՊԾ համապատասխան ստորաբաժանումների մասնագետնե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Ֆինանսավորում չի պահանջվում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VI.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ՖԻՆԱՆՍ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ԱՀԱՏԱԿԱՆԸ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5.Ծրագրի իրականացման ծախսերը 2018-2020 թվականների համար կազմում է 9 մլն 166 հազ. դրամ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ստ միջոցառման՝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դաբաղ հիվանդության դեմ պատվաստումների արդյունավետության և շճաբանական հետազոտությունների վրա հիմնված հիվանդության հնարավոր ներթափանցման ռիսկերի գնահատում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րականացվելիք 4400 ՈԿՍ (NSP) և 1100- ԿՍ (SP) /NSP &amp; SP-AB/ հակամարմինների շճահետազոտության պլանի կազմում՝ խոշոր եղջերավոր կենդանիների և մանր եղջերավոր կենդանիների (այսուհետ՝ ԽԵԿ և ՄԵԿ) ՈԿՍ (NSP) հակամարմինների ուսումնասիրության հիման վրա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6.Ծրագիրն իրականացվում է յուրաքանչյուր տարի «Պետական բյուջեի մասին» ՀՀ օրենքով  ծրագրի գծով սահմանվող միջոցների հաշվին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63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VII. ՌԱԶՄԱՎԱՐՈՒԹՅԱՆ ԱՐԴՅՈՒՆՔԱՅԻՆ ՑՈՒՑԱՆԻՇՆԵՐԸ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7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Ռազմավարության արդյունքային ցուցանիշներն են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before="0" w:after="0"/>
        <w:ind w:left="0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անակական՝ իրականացվելիք 4400 ՈԿՍ (NSP) և 1100 - ԿՍ (SP) /NSP &amp; SP-AB/ հակամարմինների շճահետազոտության պլանի կազմում</w:t>
      </w:r>
      <w:r>
        <w:rPr>
          <w:rFonts w:cs="GHEA Grapalat" w:ascii="GHEA Grapalat" w:hAnsi="GHEA Grapalat"/>
          <w:sz w:val="24"/>
          <w:szCs w:val="24"/>
          <w:lang w:val="hy-AM"/>
        </w:rPr>
        <w:t>՝ ԽԵԿ և ՄԵ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ԿՍ (NSP) հակամարմինների ուսումնասիրության հիման վրա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ակական՝ խոշոր և մանր եղջերավոր կենդանիների դաբաղ հիվանդության նկատմամբ կատարվող կանխարգելիչ պատվաստումների գործընթացի արդյունավետության պարզաբանում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8.Ռազմավարական ծրագրի կատարման արդյունքում ակնկալվում է`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նրապետությու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խոշոր և մանր եղջերավոր կենդանիների դաբաղ հիվանդության վիրուսի շրջանառության բացահայտու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խոշոր և մանր եղջերավոր կենդանիների դաբաղ հիվանդության նկատմամբ հետպատվաստային վարակամերժության ապահովու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խոշոր և մանր եղջերավոր կենդանիների դաբաղ հիվանդության նկատմամբ կատարվող կանխարգելիչ պատվաստումների գործընթացի արդյունավետության գնահատու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աբաղ հիվանդության նկատմամբ պատվաստումների կատարման արդյունավետության բարձրացու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նրապետությունում խոշոր և մանր եղջերավոր կենդանիների դաբաղ հիվանդության նկատմամբ անասնահամաճարակային իրավիճակի կանխատեսում և հիվանդության դեմ պայքարի վերանայում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ԱՐԴՅՈՒՆՔԱՅԻՆ ՑՈՒՑԱՆԻՇՆԵՐ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Ցուցանիշի անվանում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յաստանի Հանրապետությունում դաբաղ հիվանդության նկատմամբ շճահետազոտության իրականացում:</w:t>
            </w:r>
          </w:p>
        </w:tc>
      </w:tr>
      <w:tr>
        <w:trPr>
          <w:trHeight w:val="3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մառոտ նկարագրություն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Դաբաղի շճահետազոտության միջոցով դաբաղ հիվանդության նկատմամբ կատարված   պատվաստումների արդյունավետության և երկրում հիվանդության շրջանառության ու ներթափանցման ռիսկերի գնահատում՝ ընկալունակ կենդանիներից վերցված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4400 նմուշներում ՈԿՍ (NSP) և 1100 նմուշներում ԿՍ (SP) /NSP &amp; SP-AB/ նկատմամբ շճահետազոտության իրականացում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Նպատակը/ կարևորություն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Դաբաղ հիվանդության շճահետազոտության իրականացումը կնպաստի հանրապետության տարածքում ապահովելու կայուն անասնահամաճարակային իրավիճակ դաբաղ հիվանդության նկատմամբ, որն էլ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նարավորություն կստեղծի կենդանական ծագման մթերքների ծավալների ավելացմանը, ինչպես նաև արտադրանքի արտահանման ծավալների ավելացմանը, միևնույն ժամանակ կապահովի Հայաստանի Հանրապետության բնակչությանը անվտանգ կենդանական ծագում ունեցող առողջ մթերքով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Տեղեկատվության հավաքագրումը/ աղբյուր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ղեկատվությունն ակնկալվում է ստանալ ինչպես մո</w:t>
              <w:softHyphen/>
              <w:t>նի</w:t>
              <w:softHyphen/>
              <w:t>թորինգ իրականացնողներից` գնումների մասին օրենսդրությամբ սահմանված կարգով հաղթող ճանաչված կազմակերպության, այնպես էլ Ծառայության համապատասխան ստորաբաժանումների մասնագետների կողմից կատարվելիք հարցումների ու դիտարկումների արդյունքում: Տեղեկատվությունը հավաքագրվելու և վերլուծվելու է Ծրագրի իրականացման համար պատասխանտու ստորաբաժանուման կողմից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Հաշվարկման մեթոդ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/>
              </w:rPr>
              <w:t>Յուրաքանչյուր կենդանատեսակի ընտրանքային չափի տոկոսային հարաբերակցությունը հաշվարկվում է, օրինակ՝ ԽԵԿ ռիսկի 1 գոտի - ԽԵԿ-ի թիվը մեկ գյուղի կտրվածքով 60%, ՄԵԿ-ը՝ 40%, ընդհանուր 100% ընտրված կենդանիներ: Ներկայացուցչական ընտրանքի չափը ռիսկի 1 գոտում կլինի 1550 նմուշներ, որոնք նմուշառվելու են երկու տեսակներից. 1550 (100%) կենդանիների ընդհանուր քանակը, 930 ԽԵԿ (60%) և 620 ՄԵԿ (40%)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Տեղեկատվության սահմանափակումներ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de-DE"/>
              </w:rPr>
              <w:t>ահմանափակումը գործնականում բացակայում է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Ցուցանիշի տեսակ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Ցուցանիշը չափում է ծրագրի իրականացման ուղղակի արդյունքը: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Չափման միավոր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տ նմուշ, նմուշի ծավալը մլ-ով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Ներկայացման եղանակ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ությունների կատարողականները ներկայացվում են կուտակային եղանակո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Հաշվետվողականության ցիկլ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ռամսյակային  և 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եկա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Թույլատրելի շեղում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իրախ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եմատ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ց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մինչև 2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կոս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շեղումը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րվ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թույլատրելի, կախված հիվանդության նկատմամբ համաճարակային իրավիճակից, հիվանդության հսկողությունից և հակադաբաղային պատվաստումների իրականացումից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Պատասխանատվություն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Ցուցանիշի ձեռք բերման և հաշվետվողականության համար պատասխանատու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ԳՆ սննդամթերքի անվտանգության պետական Ծառայությունը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պատասխան ստորաբաժանումը):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VIII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ԾՐԱԳՐԻ ՄՈՆԻԹՈՐԻՆԳԸ ԵՎ ՀԱՇՎԵՏՎՈՂԱԿԱՆՈՒԹՅՈՒՆԸ</w:t>
      </w:r>
    </w:p>
    <w:p>
      <w:pPr>
        <w:pStyle w:val="Normal"/>
        <w:spacing w:before="0" w:after="120"/>
        <w:ind w:hanging="14"/>
        <w:jc w:val="center"/>
        <w:rPr>
          <w:rFonts w:ascii="GHEA Grapalat" w:hAnsi="GHEA Grapalat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9.Ծ</w:t>
      </w:r>
      <w:r>
        <w:rPr>
          <w:rFonts w:cs="Sylfaen" w:ascii="GHEA Grapalat" w:hAnsi="GHEA Grapalat"/>
          <w:sz w:val="24"/>
          <w:szCs w:val="24"/>
          <w:lang w:val="hy-AM"/>
        </w:rPr>
        <w:t>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պայ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 մոնիթորինգի և հաշվետվողա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ը: Մոնիթորինգի իրականացման համար կստեղծվի աշխատանքային խումբ, որը պարբերաբար կիրականաց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: Նմուշառում կատարողները և հետազոտություն իրականացնողները կներկայացնեն պարբերական հաշվետվություններ, որի պարբերականությունը կսահմանի ՀՀ ԳՆ սննդամթերքի անվտանգության պետական ծառայությունը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0.Մոնիթորին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 փոխկապակ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հ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քան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նշված գործող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ացահայ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ած գործող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եմ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նկալ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ի հետ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ացահայտել չկատարման կամ թերացումների պատճառ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և </w:t>
      </w:r>
      <w:r>
        <w:rPr>
          <w:rFonts w:cs="Sylfaen" w:ascii="GHEA Grapalat" w:hAnsi="GHEA Grapalat"/>
          <w:sz w:val="24"/>
          <w:szCs w:val="24"/>
          <w:lang w:val="hy-AM"/>
        </w:rPr>
        <w:t>ձեռնարկել ուղղիչ գործող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41.Մոնիթորինգի և հաշվետվողականության ապահովման նպատակով՝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ել ուղեցույց դաշտային անասնաբույժ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բորատ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շխատակիցների համա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GHEA Grapalat" w:hAnsi="GHEA Grapalat" w:cs="Sylfaen"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րունակաբ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սկ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մուշների հավաքագրման գործընթացը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ակ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բերաբ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գ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բորատորիա 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մուշներին ուղեկց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ևաթղթերը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GHEA Grapalat" w:hAnsi="GHEA Grapalat" w:cs="Sylfaen"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գել ընտրանքի համապատասխանությունը՝ ըստ ներկայացված մեթոդաբանության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GHEA Grapalat" w:hAnsi="GHEA Grapalat" w:cs="Sylfaen"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լ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որատորիայ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բերաբ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տուգե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տորոշ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տանք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բորատորիայ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ք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վյալ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րառումները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շաճ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մուշի 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ճու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ման աշխատանքները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ճու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յմանները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GHEA Grapalat" w:hAnsi="GHEA Grapalat" w:cs="Sylfaen"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հովել որակյա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վյալ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շվառ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վյալ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ման աշխատանքները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հովել անմիջական հետադարձ կապ դաշտային նմուշառման թիմի հետ նրանց կատարած աշխատանքների մասով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2.Ռազմավարական ծրագրի իրականացման ժամկետներն են`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spacing w:before="0" w:after="0"/>
        <w:ind w:left="0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ԽԵԿ-ի և ՄԵԿ-ի արյան նմուշառում՝ յուրաքանչյուր տարվա երկրորդ կիսամյակի առաջին տասնօրյակ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րյան նմուշների լաբորատոր շճաբանական հետազոտություն՝ նմուշների ստացման օրվանից մեկ ամսվա ընթացքում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851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851"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gg_Couri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3">
    <w:lvl w:ilvl="0">
      <w:start w:val="2018"/>
      <w:numFmt w:val="decimal"/>
      <w:lvlText w:val="(%1"/>
      <w:lvlJc w:val="left"/>
      <w:pPr>
        <w:tabs>
          <w:tab w:val="num" w:pos="0"/>
        </w:tabs>
        <w:ind w:left="1275" w:hanging="1275"/>
      </w:pPr>
      <w:rPr>
        <w:b/>
      </w:rPr>
    </w:lvl>
    <w:lvl w:ilvl="1">
      <w:start w:val="2020"/>
      <w:numFmt w:val="decimal"/>
      <w:lvlText w:val="(%1-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8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Sylfaen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FF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rFonts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 Armenian" w:hAnsi="Arial Armenian" w:eastAsia="Times New Roman" w:cs="Times New Roman"/>
      <w:sz w:val="20"/>
      <w:szCs w:val="24"/>
      <w:lang w:val="fr-FR"/>
    </w:rPr>
  </w:style>
  <w:style w:type="character" w:styleId="CharChar3">
    <w:name w:val=" Char Char3"/>
    <w:qFormat/>
    <w:rPr>
      <w:rFonts w:ascii="Calibri" w:hAnsi="Calibri" w:eastAsia="Times New Roman" w:cs="Times New Roman"/>
      <w:lang w:val="ru-RU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0"/>
      <w:szCs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</w:pPr>
    <w:rPr>
      <w:rFonts w:ascii="Times New Roman" w:hAnsi="Times New Roman" w:cs="Times New Roman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pi.net/" TargetMode="External"/><Relationship Id="rId3" Type="http://schemas.openxmlformats.org/officeDocument/2006/relationships/hyperlink" Target="http://www.epitools.ausve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5:00Z</dcterms:created>
  <dc:creator>user</dc:creator>
  <dc:description/>
  <cp:keywords/>
  <dc:language>en-US</dc:language>
  <cp:lastModifiedBy>TatevikM</cp:lastModifiedBy>
  <cp:lastPrinted>2018-02-05T10:58:00Z</cp:lastPrinted>
  <dcterms:modified xsi:type="dcterms:W3CDTF">2018-02-14T11:15:00Z</dcterms:modified>
  <cp:revision>2</cp:revision>
  <dc:subject/>
  <dc:title>Հավելված</dc:title>
</cp:coreProperties>
</file>