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lang w:val="pt-PT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6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Arial" w:ascii="GHEA Mariam" w:hAnsi="GHEA Mariam"/>
          <w:lang w:val="pt-PT"/>
        </w:rPr>
      </w:r>
    </w:p>
    <w:p>
      <w:pPr>
        <w:pStyle w:val="Mechtex"/>
        <w:ind w:left="7200" w:hanging="0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pt-PT"/>
        </w:rPr>
        <w:t xml:space="preserve">       </w:t>
      </w:r>
      <w:r>
        <w:rPr>
          <w:rFonts w:cs="GHEA Mariam" w:ascii="GHEA Mariam" w:hAnsi="GHEA Mariam"/>
          <w:lang w:val="pt-PT"/>
        </w:rPr>
        <w:t>(հազ. դրամ)</w:t>
      </w:r>
    </w:p>
    <w:tbl>
      <w:tblPr>
        <w:tblW w:w="11173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30"/>
        <w:gridCol w:w="2340"/>
        <w:gridCol w:w="1290"/>
        <w:gridCol w:w="1404"/>
        <w:gridCol w:w="1275"/>
        <w:gridCol w:w="1276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Եկամտատեսակ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անձման համար պատասխանատու պետական կառավարման մարմինը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լ եկամուտներ, 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70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40,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80,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37,088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պրանքների մատակա</w:t>
              <w:softHyphen/>
              <w:t>րարումից և ծառայու</w:t>
              <w:softHyphen/>
              <w:t xml:space="preserve">թյունների մատուցումից եկամուտնե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70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40,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80,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37,088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րտաբյուջետայի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70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40,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80,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37,088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10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7.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</w:t>
              <w:softHyphen/>
              <w:t>տնտեսության նախարարության սննդամթերքի անվտանգության պետական ծառայությու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70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40,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80,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37,088.0</w:t>
            </w:r>
          </w:p>
        </w:tc>
      </w:tr>
    </w:tbl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7200" w:hanging="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4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5:00Z</dcterms:created>
  <dc:creator>TatevikM</dc:creator>
  <dc:description/>
  <dc:language>en-US</dc:language>
  <cp:lastModifiedBy>Vahagn Karamyan</cp:lastModifiedBy>
  <cp:lastPrinted>2018-03-22T10:40:00Z</cp:lastPrinted>
  <dcterms:modified xsi:type="dcterms:W3CDTF">2018-03-27T11:05:00Z</dcterms:modified>
  <cp:revision>2</cp:revision>
  <dc:subject/>
  <dc:title>22 մարտի 2018  թվականի  N             - Ն</dc:title>
</cp:coreProperties>
</file>