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 xml:space="preserve">ՀԱՅԱՍՏԱՆԻ  ՀԱՆՐԱՊԵՏՈՒԹՅԱՆ ԿԱՌԱՎԱՐՈՒԹՅԱՆ </w:t>
      </w:r>
      <w:r>
        <w:rPr>
          <w:rFonts w:cs="GHEA Mariam" w:ascii="GHEA Mariam" w:hAnsi="GHEA Mariam"/>
          <w:lang w:val="fr-FR"/>
        </w:rPr>
        <w:t xml:space="preserve"> 2017  </w:t>
      </w:r>
      <w:r>
        <w:rPr>
          <w:rFonts w:cs="Tahoma" w:ascii="GHEA Mariam" w:hAnsi="GHEA Mariam"/>
          <w:lang w:val="fr-FR"/>
        </w:rPr>
        <w:t>ԹՎԱԿԱՆԻ 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 ՈՐՈՇՄԱՆ</w:t>
      </w:r>
      <w:r>
        <w:rPr>
          <w:rFonts w:cs="GHEA Mariam" w:ascii="GHEA Mariam" w:hAnsi="GHEA Mariam"/>
          <w:lang w:val="fr-FR"/>
        </w:rPr>
        <w:t xml:space="preserve"> N 12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tbl>
      <w:tblPr>
        <w:tblW w:w="1099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1"/>
        <w:gridCol w:w="992"/>
        <w:gridCol w:w="1207"/>
        <w:gridCol w:w="1275"/>
        <w:gridCol w:w="1116"/>
        <w:gridCol w:w="18"/>
        <w:gridCol w:w="1179"/>
      </w:tblGrid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Պատվիրատուն` Հայաստանի Հանրապետության  գյուղատնտեսության նախարարության սննդամթերքի անվտանգության պետական ծառայություն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Ծրագիրը` </w:t>
            </w:r>
            <w:bookmarkStart w:id="0" w:name="_GoBack"/>
            <w:bookmarkEnd w:id="0"/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 զարգացման ֆոնդ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Cs w:val="22"/>
                <w:lang w:val="pt-PT"/>
              </w:rPr>
              <w:t xml:space="preserve"> 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04 Խումբ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pt-PT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02 Դաս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Cs w:val="22"/>
                <w:lang w:val="pt-PT"/>
              </w:rPr>
              <w:t xml:space="preserve"> 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01 Գյուղատնտեսություն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նման առարկայ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նման ձևը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Չափի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Քանակ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ումարը (հազ. դրամ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միջանցիկ կոդը՝ ըստ  ԳՄԱ</w:t>
              <w:br/>
              <w:t>դասակարգմա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նվանում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 xml:space="preserve">ԱՊՐԱՆՔՆԵ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63427.5</w:t>
            </w:r>
          </w:p>
        </w:tc>
      </w:tr>
      <w:tr>
        <w:trPr>
          <w:trHeight w:val="5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63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ուղթ՝ A4 ֆորմատի 1 (21x29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25.0</w:t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11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իչի մետաղալարե կապեր, փոք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94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ուղթ՝ նշումների համար, սոսնձվածք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49114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Սոս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41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շվեսարք՝ գրասենյակ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212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կե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216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տրիխ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37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ղթադարակ՝ հարկերով, պլաստմասսայ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22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մրակ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33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ակիչ՝ քանոն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32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իչ՝ մինչև 20 թերթ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2343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ատարկ սկավառակ, առանց տուփ,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23463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Ֆլեշ հիշողություն,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23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ղթապանակ՝ կոշտ կազմ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723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ղթապանակ` ամրակ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263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րասենյակային գիրք, մատյան, 70-200 էջ, տողանի, սպիտակ էջեր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281115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ոթատետր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9923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ամակի ծրար՝ A5 ձևաչափ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21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իսավերարկ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7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2216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ոստյում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լրակազ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421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ողկապ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331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երնաշապիկ՝ երկարաթ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331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երնաշապիկ՝ կարճաթ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7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33120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երնաշապիկ՝ երկարաթ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231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իսաշրջազգեստ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4211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րֆ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1413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շտպանիչ հանդերձան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9132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Բենզին՝ ռեգուլյ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0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4351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վտոմեքենաների անիվ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591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Սպի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314111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ամբակ՝ բժշկա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4119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մուշ վերցնելու սա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4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4119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մուշ վերցնելու սա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41190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մուշ վերցնելու սա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411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Ջերմաչափ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45112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Ձեռքի սղ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4511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Ձեռքի սղ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9642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ոլիէթիլենային պարկ՝ սննդ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96420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ոլիէթիլենային պարկ՝ սննդ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373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շտպանիչ հատուկ ակն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42114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անգամյա օգտագործման ձեռն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24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անակ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37112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անգամյա օգտագործ</w:t>
              <w:softHyphen/>
              <w:t>ման անձեռոցիկ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15315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Ցերեկային լամպ՝ 60 ս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153168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Լամպի կոթառ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153169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Լամպերի ստարտե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153166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նդաձև լամպ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44111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Ջրի ծորակ, փա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4521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ռան փակա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2.5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45212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ականների մա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83128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պակի մաքրման լա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831282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հույքի մաքրման լա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814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շխատանքային ձեռն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2214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վել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3761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Զուգարանի թուղթ՝ ռուլոն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.4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7111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Սառնարա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12146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ոներային քարթրիջ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255119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նրային հեռախոս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25511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նլար հեռախոս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3833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ազկաթոռ՝ ղեկավ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3833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ազկաթոռ՝ ղեկավ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215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213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Սեղան, գրասեղան՝ աշխա</w:t>
              <w:softHyphen/>
              <w:t>տանքային, գրասենյակ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213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Սեղան` ղեկավարի (գրապահարան` 1-պահա</w:t>
              <w:softHyphen/>
              <w:t>րանի, տակդիր` հեռախոսի, սեղան` դիմադիր, փոք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381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թոռ՝ մետաղյ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9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3813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թոռ՝ աշխատանք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91382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թոռ՝ համակարգչ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21128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կարգիչ՝ ամբողջը մեկ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23915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պիչ սարք, բազմա</w:t>
              <w:softHyphen/>
              <w:t>ֆունկ</w:t>
              <w:softHyphen/>
              <w:t>ցիոնալ, A4, 35 էջ/րոպ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02393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Պատճենահանման մեքենա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15 պատճեն/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րոպե արագութ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24219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եռախոսային ցանցի սարք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0.0</w:t>
            </w:r>
          </w:p>
        </w:tc>
      </w:tr>
      <w:tr>
        <w:trPr>
          <w:trHeight w:val="373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ԱՇԽԱՏԱՆՔՆԵ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225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245118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տվերով տպագրվող նյութ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00.0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546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ենքերի, շինությունների ըն</w:t>
              <w:softHyphen/>
              <w:t>թացիկ նորոգման աշխա</w:t>
              <w:softHyphen/>
              <w:t>տա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00.0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ԾԱՌԱՅՈՒԹՅՈՒՆՆԵ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4221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511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մելու ջրի բաշխ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4111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ոստային ծառայություններ` կապված նամակների հե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421124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զմակերպության անհատական հեռախոսային ցանցի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651117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ոխադրամիջոցների հետ կապված ապահովագրակա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018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եռնատարի վարձա</w:t>
              <w:softHyphen/>
              <w:t>կա</w:t>
              <w:softHyphen/>
              <w:t>լու</w:t>
              <w:softHyphen/>
              <w:t>թյուն՝ վարորդի հետ միաս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7222113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եղեկատվական տեխնո</w:t>
              <w:softHyphen/>
              <w:t>լոգիաների հետ կապված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41111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ոստային ծառայություններ` կապված լրագրերի և պարբերական մամուլի հե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6423518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եռուստահաղորդումների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եռարձակման ծառայու</w:t>
              <w:softHyphen/>
              <w:t>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7911120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երկայացուցչակա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79311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ւսումնասիրությունների իրականացման ծառա</w:t>
              <w:softHyphen/>
              <w:t>յու</w:t>
              <w:softHyphen/>
              <w:t>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98111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գիտական կազ</w:t>
              <w:softHyphen/>
              <w:t>մակերպությունների կողմից մատուցվող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5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909213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ռնետների դեմ պայքարի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11113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տոմեքենաների վերանո</w:t>
              <w:softHyphen/>
              <w:t>րոգմա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7111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ենքերում տեղակայված սար</w:t>
              <w:softHyphen/>
              <w:t>քերի վերանորոգման և պահպանման ծառայու</w:t>
              <w:softHyphen/>
              <w:t>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0.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503111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կարգչային սարքերի պահպանման և վերանորոգ</w:t>
              <w:softHyphen/>
              <w:t>մա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0.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  <w:lang w:val="pt-PT"/>
        </w:rPr>
      </w:pPr>
      <w:r>
        <w:rPr>
          <w:rFonts w:cs="Tahoma" w:ascii="GHEA Mariam" w:hAnsi="GHEA Mariam"/>
          <w:szCs w:val="22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5:00Z</dcterms:modified>
  <cp:revision>2</cp:revision>
  <dc:subject/>
  <dc:title>22 մարտի 2018  թվականի  N             - Ն</dc:title>
</cp:coreProperties>
</file>