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N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69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43"/>
        <w:gridCol w:w="1480"/>
        <w:gridCol w:w="1480"/>
        <w:gridCol w:w="1480"/>
        <w:gridCol w:w="1540"/>
        <w:gridCol w:w="3400"/>
      </w:tblGrid>
      <w:tr>
        <w:trPr>
          <w:trHeight w:val="480" w:hRule="atLeast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Խումբ N 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Ընդհանուր բնույթի տնտեսական և առևտրային հարաբերություններ</w:t>
            </w:r>
          </w:p>
        </w:tc>
      </w:tr>
      <w:tr>
        <w:trPr>
          <w:trHeight w:val="60" w:hRule="atLeast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րծադիր իշխանության, պետական կառավարման հանրապետական և տարածքային կառավարման  մարմինների պահպանում արտաբյուջետային միջոցների հաշվին  </w:t>
            </w:r>
          </w:p>
        </w:tc>
      </w:tr>
      <w:tr>
        <w:trPr>
          <w:trHeight w:val="390" w:hRule="atLeast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 գնումների անվանացանկում</w:t>
            </w:r>
          </w:p>
        </w:tc>
      </w:tr>
      <w:tr>
        <w:trPr>
          <w:trHeight w:val="375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անցիկ CPV կոդը</w:t>
            </w:r>
          </w:p>
        </w:tc>
        <w:tc>
          <w:tcPr>
            <w:tcW w:w="4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ընդամենը՝ ծախս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գումարի ավելացումը նշվում է դրական նշանով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9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43"/>
        <w:gridCol w:w="1480"/>
        <w:gridCol w:w="1480"/>
        <w:gridCol w:w="1480"/>
        <w:gridCol w:w="1540"/>
        <w:gridCol w:w="3400"/>
      </w:tblGrid>
      <w:tr>
        <w:trPr>
          <w:tblHeader w:val="true"/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պր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2952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41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նքնակպչուն թուղթ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.5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192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ամ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231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ղթապանակ՝ պոլիմերային թաղանթ, ֆայ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232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ղթապանակ, արագակար, թղթյ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233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Թղթապանակ, թելով, թղթյա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234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6341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մրակ, մետաղյա, փոք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.2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6342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մրակ, մետաղյա, մե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14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անաք՝ կնիքի բարձիկ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232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ր, մեծ, A4 ձևաչափ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233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ր, մեծ, A3 ֆորմատ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Նամակի ծրար, A5 ձևաչափի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.1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28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րիչ՝գել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.6</w:t>
            </w:r>
          </w:p>
        </w:tc>
      </w:tr>
      <w:tr>
        <w:trPr>
          <w:trHeight w:val="2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63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րասենյակային գիրք, մատյան՝ 70-200 էջ, տողանի, սպիտակ էջեր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72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6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323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րիչ՝ 50-ից ավելի թերթ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.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321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71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սնձամատիտ, գրասենյակ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21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Պոլիմերային ինքնակպչուն ժապավեն,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48 մմx100 մ տնտեսական, մեծ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.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42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ուղթ նշումների համար՝ սոսնձվածք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43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ուղթ նշումների՝ տրցակներ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4114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անակ, գրասենյակային, մետաղյ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8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76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րիչ, սովորակա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81115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ոթատետր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18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նձեռոցիկ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132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132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ենզին, պրեմի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54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71148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Օճա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7610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42113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Ձեռնոց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24331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Դույլ՝ պլաստմասսայե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45114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խտահանիչ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76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Զուգարանների մաքրման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.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8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ակի մաքրելու միջո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83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7614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Թղթե անձեռոցիկ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10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Ձեռքի գործիք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100/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Ձեռքի գործիք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37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րծիքների հավաքածո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.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2225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շու հավաքման կտո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113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ոտազերծիչ, օդ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6410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ոլիէթիլենային պարկ՝ աղբի համա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.5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1130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ոտազերծիչ, օդի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126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աքրող մածուկներ և փոշի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76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Զուգարանների մաքրման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.5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8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պակի մաքրելու միջոց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73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տակի մաքրման նյու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2117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ողպե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42113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Ձեռնոց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D0D0D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45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Օճառ, հեղու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60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վել, սովորակա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8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76100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Զուգարանի թուղթ, ռուլոնո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7614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Թղթե անձեռոցիկ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83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4420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րտկոց, AA տեսակ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324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անդուղք, մետաղյ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100/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19135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վասայլակ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0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մաս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2/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Սնուցման բլոկ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20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200/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200/4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200/5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87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ոսանքի լարվածության կարգավորի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1122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913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պիչ սարք, բազմաֆունկցիոնալ, A4, 28 էջ/րոպե արագությա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1122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Սեղանի համակարգիչ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82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անցային սերվեր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46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լեշ հիշող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1116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անցային երթուղագծիչ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200/5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կարգիչների պարագա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5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231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1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Սնուցման մարտկոց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5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4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5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6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7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8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5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9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10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Քարթրիջ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8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1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Քարթրիջ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1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Քարթրիջ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500/1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Քարթրիջ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7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5116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6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40.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2152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22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թոռ համակարգչայ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2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5124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հույ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21113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անցային օպերացիոն համակարգի համակարգչային ծրագրային փաթեթներ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21113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անցային օպերացիոն համակարգի համակարգչային ծրագրային փաթեթներ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211130/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անցային օպերացիոն համակարգի համակարգչային ծրագրային փաթեթներ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211130/4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անցային օպերացիոն համակարգի համակարգչային ծրագրային փաթեթներ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211130/5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անցային օպերացիոն համակարգի համակարգչային ծրագրային փաթեթներ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7610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կավիրուսային համակարգչային ծրագրային փաթեթ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9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2924.6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31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0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11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.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651118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171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յին և միջքաղաքային նշանակության ավտոբուսների վարձակալություն վարորդի հետ միասի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51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անցի կառավարման ծրագրային ապահով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251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կարգչային արխիվաց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9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91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31112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ների փաթեթային մշակման ծառայ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21116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Ծրագրերի կառավարման համակարգչային ծրագրային փաթեթների մշակման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211125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211139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ցանցային էջի խմբագրման համակարգչային ծրագրային փաթեթների մշակ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2114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րբերական հրապարակում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2113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րբերական մամու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21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երթ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821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լ պոլիգրաֆիական արտադրանքի տպագր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8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8.6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1112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99116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խիվաց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20/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00.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20/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.0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20/4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75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ելակների վերանորոգման և պահպան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.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71111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րշեջ անվտանգության մասնագիտացված ծառայ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53114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րձաքննությ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31110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Գրասենյակային հաշվողական սարքերի պահպանման և վերանորոգման ծառայություն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50.0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111130/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.0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75876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6T11:07:00Z</dcterms:modified>
  <cp:revision>3</cp:revision>
  <dc:subject/>
  <dc:title>15 մարտի  2018 թվականի  N              - Ն</dc:title>
</cp:coreProperties>
</file>