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մարտ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4"/>
        <w:gridCol w:w="2616"/>
        <w:gridCol w:w="6483"/>
        <w:gridCol w:w="3469"/>
      </w:tblGrid>
      <w:tr>
        <w:trPr>
          <w:trHeight w:val="70" w:hRule="atLeast"/>
        </w:trPr>
        <w:tc>
          <w:tcPr>
            <w:tcW w:w="15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11 ՀԱՎԵԼՎԱԾ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12 ԱՂՅՈՒՍԱԿՈՒՄ ԿԱՏԱՐՎՈՂ ՓՈՓՈԽՈՒԹՅՈՒՆԸ ՈՒ ԼՐԱՑՈՒՄՆԵՐԸ</w:t>
            </w:r>
          </w:p>
        </w:tc>
      </w:tr>
      <w:tr>
        <w:trPr>
          <w:trHeight w:val="480" w:hRule="atLeast"/>
        </w:trPr>
        <w:tc>
          <w:tcPr>
            <w:tcW w:w="15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5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</w:t>
              <w:softHyphen/>
              <w:t>զեցումները` փակագծերու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8 թ.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 նվաճումների սպորտի ծրագիր</w:t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ին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1.01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8 թվականին Երևանում կայանալիք պատանիների և երիտասարդների 1-ին ամառային սուրդլիմպիկ խաղերի անցկացման ապահովում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,707.0)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8 թվականին Երևանում կայանալիք պատանիների և երիտասարդների 1-ին ամառային սուրդլիմպիկ խաղերի անցկացման ապահովում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Խուլերի հայկական սպորտային կոմիտե» ՀԿ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2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1.01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թվականի սեպտեմբերի 10-17-ը Հայաստանի Հանրապետության մայրաքաղաք Երևանում կայանալիք ուշուի Եվրոպայի գավաթի անցկացման ապահովում </w:t>
            </w:r>
          </w:p>
        </w:tc>
        <w:tc>
          <w:tcPr>
            <w:tcW w:w="3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707.0 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թվականի սեպտեմբերի 10-17-ը Հայաստանի Հանրապետության մայրաքաղաք Երևանում կայանալիք ուշուի Եվրոպայի գավաթի անցկացման ապահովում 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ավանդական ուշուի ֆեդերացիա» ՀԿ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TatevikM</dc:creator>
  <dc:description/>
  <cp:keywords/>
  <dc:language>en-US</dc:language>
  <cp:lastModifiedBy>Tatevik</cp:lastModifiedBy>
  <cp:lastPrinted>2018-03-16T16:24:00Z</cp:lastPrinted>
  <dcterms:modified xsi:type="dcterms:W3CDTF">2018-03-26T06:57:00Z</dcterms:modified>
  <cp:revision>3</cp:revision>
  <dc:subject/>
  <dc:title>15 մարտի 2018 թվականի  N             - Ն</dc:title>
</cp:coreProperties>
</file>