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Mechtex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572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4160"/>
        <w:gridCol w:w="1298"/>
        <w:gridCol w:w="1161"/>
        <w:gridCol w:w="952"/>
        <w:gridCol w:w="1256"/>
        <w:gridCol w:w="1200"/>
        <w:gridCol w:w="1280"/>
      </w:tblGrid>
      <w:tr>
        <w:trPr>
          <w:trHeight w:val="735" w:hRule="atLeast"/>
        </w:trPr>
        <w:tc>
          <w:tcPr>
            <w:tcW w:w="1572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717-Ն ՈՐՈՇՄ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1 ՀԱՎԵԼՎԱԾ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1.22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5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70" w:hRule="atLeast"/>
        </w:trPr>
        <w:tc>
          <w:tcPr>
            <w:tcW w:w="157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70" w:hRule="atLeast"/>
        </w:trPr>
        <w:tc>
          <w:tcPr>
            <w:tcW w:w="15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թվականին Երևանում կայանալիք պատանիների և երիտասարդների 1-ին ամառային սուրդլիմպիկ խաղերի անցկացման ապահովում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թվականին Երևանում կայանալիք պատանիների և երիտասարդների 1-ին ամառային սուրդլիմպիկ խաղերի անցկացման ապահովում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 Մեծ նվաճումների սպորտի ծրագիր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Խուլերի հայկական սպորտային կոմիտե» ՀԿ</w:t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թվականի սեպտեմբերի 10-17-ը Հայաստանի Հանրապետության մայրաքաղաք Երևանում կայանալիք ուշուի Եվրոպայի գավաթի անցկացման ապահովում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2</w:t>
            </w:r>
          </w:p>
        </w:tc>
        <w:tc>
          <w:tcPr>
            <w:tcW w:w="1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թվականի սեպտեմբերի 10-17-ը Հայաստանի Հանրապետության մայրաքաղաք Երևանում կայանալիք ուշուի Եվրոպայի գավաթի անցկացման ապահովում 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 Մեծ նվաճումների սպորտի ծրագիր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</w:tr>
      <w:tr>
        <w:trPr>
          <w:trHeight w:val="6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վանդական ուշուի ֆեդերացիա» Հ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TatevikM</dc:creator>
  <dc:description/>
  <cp:keywords/>
  <dc:language>en-US</dc:language>
  <cp:lastModifiedBy>Tatevik</cp:lastModifiedBy>
  <cp:lastPrinted>2018-03-16T16:24:00Z</cp:lastPrinted>
  <dcterms:modified xsi:type="dcterms:W3CDTF">2018-03-26T06:56:00Z</dcterms:modified>
  <cp:revision>3</cp:revision>
  <dc:subject/>
  <dc:title>15 մարտի 2018 թվականի  N             - Ն</dc:title>
</cp:coreProperties>
</file>