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6"/>
        </w:rPr>
      </w:pPr>
      <w:r>
        <w:rPr>
          <w:rFonts w:cs="Tahoma" w:ascii="GHEA Mariam" w:hAnsi="GHEA Mariam"/>
          <w:sz w:val="6"/>
        </w:rPr>
      </w:r>
    </w:p>
    <w:tbl>
      <w:tblPr>
        <w:tblW w:w="1107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640"/>
        <w:gridCol w:w="3950"/>
        <w:gridCol w:w="2080"/>
        <w:gridCol w:w="1760"/>
        <w:gridCol w:w="1380"/>
      </w:tblGrid>
      <w:tr>
        <w:trPr>
          <w:trHeight w:val="190" w:hRule="atLeast"/>
        </w:trPr>
        <w:tc>
          <w:tcPr>
            <w:tcW w:w="11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 ՀԱՆՐԱՊԵՏՈՒԹՅԱՆ  2018 ԹՎԱԿԱՆԻ ՊԵՏԱԿԱՆ ԲՅՈՒՋԵԻ ՄԱՍԻՆ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ՕՐԵՆՔԻ N 1 ՀԱՎԵԼՎԱԾՈՒՄ ԿԱՏԱՐՎՈՂ ՎԵՐ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ՇԽՈՒՄԸ ԵՎ ՀԱՅԱՍՏԱՆԻ ՀԱՆՐԱՊԵՏՈՒԹՅԱՆ ԿԱՌԱՎԱՐՈՒԹՅԱՆ 2017 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ԵԿՏԵՄԲԵՐԻ 28-Ի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717-Ն ՈՐՈՇՄԱՆ 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5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</w:t>
              <w:softHyphen/>
              <w:t>ռական դասակարգման բաժինների, խմբերի և դասերի, ֆինանսա</w:t>
              <w:softHyphen/>
              <w:t>վոր</w:t>
              <w:softHyphen/>
              <w:t>վող ծրագրերի և դրանք իրակա</w:t>
              <w:softHyphen/>
              <w:t>նաց</w:t>
              <w:softHyphen/>
              <w:t>նող մարմինների անվանումներ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, </w:t>
              <w:br/>
              <w:t>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գստի և սպորտի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գստի և սպորտի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9. 2018 թվականին Երևանում կա</w:t>
              <w:softHyphen/>
              <w:t>յա</w:t>
              <w:softHyphen/>
              <w:t>նալիք պատանիների և երիտա</w:t>
              <w:softHyphen/>
              <w:t>սարդ</w:t>
              <w:softHyphen/>
              <w:t>ների 1-ին ամառային սուրդլիմ</w:t>
              <w:softHyphen/>
              <w:t>պիկ խաղերի անցկացման ապահով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սպորտի և երիտասարդության հարցերի  նախարարությու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վիրատվություններ այլ շահույթ չհետա</w:t>
              <w:softHyphen/>
              <w:t>պնդող կազմակերպու</w:t>
              <w:softHyphen/>
              <w:t>թյուն</w:t>
              <w:softHyphen/>
              <w:t>ների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</w:t>
              <w:softHyphen/>
              <w:t>ՎՈՂ ՊԱՀՈՒՍՏԱՅԻՆ ՖՈՆԴ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</w:t>
              <w:softHyphen/>
              <w:t>ների պահուստային ֆոն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1.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 պահուս</w:t>
              <w:softHyphen/>
              <w:t>տային ֆոն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3:00Z</dcterms:created>
  <dc:creator>TatevikM</dc:creator>
  <dc:description/>
  <cp:keywords/>
  <dc:language>en-US</dc:language>
  <cp:lastModifiedBy>Tatevik</cp:lastModifiedBy>
  <cp:lastPrinted>2018-03-16T16:24:00Z</cp:lastPrinted>
  <dcterms:modified xsi:type="dcterms:W3CDTF">2018-03-26T06:56:00Z</dcterms:modified>
  <cp:revision>3</cp:revision>
  <dc:subject/>
  <dc:title>15 մարտի 2018 թվականի  N             - Ն</dc:title>
</cp:coreProperties>
</file>