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2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5"/>
        <w:gridCol w:w="311"/>
        <w:gridCol w:w="960"/>
        <w:gridCol w:w="2510"/>
        <w:gridCol w:w="1257"/>
        <w:gridCol w:w="1256"/>
        <w:gridCol w:w="1180"/>
        <w:gridCol w:w="1160"/>
        <w:gridCol w:w="1257"/>
        <w:gridCol w:w="1380"/>
        <w:gridCol w:w="1385"/>
        <w:gridCol w:w="1431"/>
      </w:tblGrid>
      <w:tr>
        <w:trPr>
          <w:trHeight w:val="70" w:hRule="atLeast"/>
        </w:trPr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264" w:hRule="atLeast"/>
        </w:trPr>
        <w:tc>
          <w:tcPr>
            <w:tcW w:w="159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N 11 հավելվածի N 11.8 աղյուսակ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046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1.2. Տրանսֆերտներ 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294" w:hRule="atLeast"/>
        </w:trPr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16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 աջակցությամբ իրականացվող Գյումրու քաղաքային ճանա</w:t>
              <w:softHyphen/>
              <w:t>պարհ</w:t>
              <w:softHyphen/>
              <w:t>նե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դրամաշնորհային ծրագիր (Տրանշ Ա)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մրու համայնքի  ճանապարհների հիմնանորոգման և արտաքին  լուսավորության ցանցի արդիականացում </w:t>
            </w:r>
          </w:p>
        </w:tc>
      </w:tr>
      <w:tr>
        <w:trPr>
          <w:trHeight w:val="1049" w:hRule="atLeast"/>
        </w:trPr>
        <w:tc>
          <w:tcPr>
            <w:tcW w:w="1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12816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60,200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04,48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840,800.0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</w:t>
            </w:r>
          </w:p>
        </w:tc>
      </w:tr>
      <w:tr>
        <w:trPr>
          <w:trHeight w:val="30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 Տրանսպորտի և երթևեկության համակարգման, ճանապարհաշինարարական ծառայություններ</w:t>
            </w:r>
          </w:p>
        </w:tc>
      </w:tr>
      <w:tr>
        <w:trPr>
          <w:trHeight w:val="75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Ծրագրի իրականացման արդյունքում ապահովել Գյումրու քաղաքային ճանապարհների և արտաքին լուսավորության ցանցի բավարար վիճակ</w:t>
            </w:r>
          </w:p>
        </w:tc>
      </w:tr>
      <w:tr>
        <w:trPr>
          <w:trHeight w:val="375" w:hRule="atLeast"/>
        </w:trPr>
        <w:tc>
          <w:tcPr>
            <w:tcW w:w="3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1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825" w:hRule="atLeast"/>
        </w:trPr>
        <w:tc>
          <w:tcPr>
            <w:tcW w:w="3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 աջակցությամբ իրականացվող Գյումրու քաղաքային ճանապարհնե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եխնիկական համագործակցության դրամաշնորհային ծրագիր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4</w:t>
            </w:r>
          </w:p>
        </w:tc>
        <w:tc>
          <w:tcPr>
            <w:tcW w:w="1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մրու համայնքի  ճանապարհների հիմնանորոգման և արտաքին  լուսավորության ցանցի արդիականացում </w:t>
            </w:r>
          </w:p>
        </w:tc>
      </w:tr>
      <w:tr>
        <w:trPr>
          <w:trHeight w:val="60" w:hRule="atLeast"/>
        </w:trPr>
        <w:tc>
          <w:tcPr>
            <w:tcW w:w="31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2,828.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0,703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6,452.4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</w:t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 Տրանսպորտի և երթևեկության համակարգման, ճանապարհաշինարարական ծառայություններ</w:t>
            </w:r>
          </w:p>
        </w:tc>
      </w:tr>
      <w:tr>
        <w:trPr>
          <w:trHeight w:val="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իրականացման արդյունքում ապահովել Գյումրու քաղաքային ճանապարհների և արտաքին լուսավորության ցանցի բավարար վիճակ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ab/>
        <w:tab/>
        <w:tab/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55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462"/>
        <w:gridCol w:w="3818"/>
      </w:tblGrid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5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N 11 հավելվածի N 12 աղյուսակ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155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տարածքային կառավարման և  զարգացման նախարարություն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2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8 թ. պետական բյուջե </w:t>
              <w:br/>
              <w:t>(հազ. դրամ)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87,252.4 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ի և երթևեկության համակարգման, ճանապարհաշինարարական ծառայություններ</w:t>
            </w:r>
          </w:p>
        </w:tc>
        <w:tc>
          <w:tcPr>
            <w:tcW w:w="381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38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 աջակցությամբ իրականացվող Գյումրու քաղաքային ճանապարհնե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դրամաշնորհային ծրագիր (Տրանշ Ա) </w:t>
            </w:r>
          </w:p>
        </w:tc>
        <w:tc>
          <w:tcPr>
            <w:tcW w:w="3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840,800.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մրու համայնքի  ճանապարհների հիմնանորոգման և արտաքին  լուսավորության ցանցի արդիականացում </w:t>
            </w:r>
          </w:p>
        </w:tc>
        <w:tc>
          <w:tcPr>
            <w:tcW w:w="3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1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 աջակցությամբ իրականացվող Գյումրու քաղաքային ճանապարհնե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եխնիկական համագործակցության դրամաշնորհային ծրագիր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46,452.4 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մրու համայնքի  ճանապարհների հիմնանորոգման և արտաքին  լուսավորության ցանցի արդիականացում 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5:00Z</dcterms:created>
  <dc:creator>TatevikM</dc:creator>
  <dc:description/>
  <cp:keywords/>
  <dc:language>en-US</dc:language>
  <cp:lastModifiedBy>Lusine Khazarian</cp:lastModifiedBy>
  <cp:lastPrinted>2018-03-12T12:17:00Z</cp:lastPrinted>
  <dcterms:modified xsi:type="dcterms:W3CDTF">2018-03-19T08:35:00Z</dcterms:modified>
  <cp:revision>3</cp:revision>
  <dc:subject/>
  <dc:title>6 մարտի 2018  թվականի  N             - Ն</dc:title>
</cp:coreProperties>
</file>