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6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237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6146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9"/>
        <w:gridCol w:w="479"/>
        <w:gridCol w:w="1917"/>
        <w:gridCol w:w="1014"/>
        <w:gridCol w:w="1014"/>
        <w:gridCol w:w="1014"/>
        <w:gridCol w:w="1092"/>
        <w:gridCol w:w="1092"/>
        <w:gridCol w:w="1014"/>
        <w:gridCol w:w="1092"/>
        <w:gridCol w:w="1170"/>
        <w:gridCol w:w="1014"/>
        <w:gridCol w:w="1092"/>
        <w:gridCol w:w="1170"/>
        <w:gridCol w:w="1014"/>
      </w:tblGrid>
      <w:tr>
        <w:trPr>
          <w:trHeight w:val="1140" w:hRule="atLeast"/>
        </w:trPr>
        <w:tc>
          <w:tcPr>
            <w:tcW w:w="16146" w:type="dxa"/>
            <w:gridSpan w:val="16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Times Armenian" w:ascii="GHEA Mariam" w:hAnsi="GHEA Mariam"/>
                <w:bCs/>
                <w:sz w:val="18"/>
                <w:szCs w:val="18"/>
                <w:lang w:val="fr-FR" w:eastAsia="en-US"/>
              </w:rPr>
              <w:t>«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ՀԱՅԱՍՏԱՆԻ ՀԱՆՐԱՊԵՏՈՒԹՅԱՆ 2018 ԹՎԱԿԱՆԻ ՊԵՏԱԿԱՆ ԲՅՈՒՋԵԻ ՄԱՍԻՆ</w:t>
            </w:r>
            <w:r>
              <w:rPr>
                <w:rFonts w:cs="Arial Armenian" w:ascii="GHEA Mariam" w:hAnsi="GHEA Mariam"/>
                <w:bCs/>
                <w:sz w:val="18"/>
                <w:szCs w:val="18"/>
                <w:lang w:val="fr-FR" w:eastAsia="en-US"/>
              </w:rPr>
              <w:t>»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 ՀԱՅԱՍՏԱՆԻ ՀԱՆՐԱՊԵՏՈՒԹՅԱՆ OՐԵՆՔԻ  N 1 ՀԱՎԵԼՎԱԾԻ  N 15 ԱՂՅՈՒՍԱԿՈՒ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ԵՎ ՀԱՅԱՍՏԱՆԻ ՀԱՆՐԱՊԵՏՈՒԹՅԱՆ ԿԱՌԱՎԱՐՈՒԹՅԱՆ 2017 ԹՎԱԿԱՆԻ ԴԵԿՏԵՄԲԵՐԻ 28-Ի  N 1717-Ն ՈՐՈՇՄԱՆ  N 5 ՀԱՎԵԼՎԱԾԻ N 14 ԱՂՅՈՒՍԱԿՈՒՄ  ԿԱՏԱՐՎՈՂ ՓՈՓՈԽՈՒԹՅՈՒՆՆԵՐԸ ԵՎ ԼՐԱՑՈՒՄՆԵՐԸ</w:t>
            </w:r>
          </w:p>
        </w:tc>
      </w:tr>
      <w:tr>
        <w:trPr>
          <w:trHeight w:val="61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աժինը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Խումբը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աշնորհային ծրագրերի, դրանք իրականացնող մարմինների և բյուջետային ծախ</w:t>
              <w:softHyphen/>
              <w:t>սերի տնտեսա</w:t>
              <w:softHyphen/>
              <w:t>գիտական դասա</w:t>
              <w:softHyphen/>
              <w:t>կարգման հոդ</w:t>
              <w:softHyphen/>
              <w:t>վածների անվա</w:t>
              <w:softHyphen/>
              <w:t>նումները</w:t>
            </w:r>
          </w:p>
        </w:tc>
        <w:tc>
          <w:tcPr>
            <w:tcW w:w="127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50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0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դա-մենը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0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դա-մենը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0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0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</w:tr>
      <w:tr>
        <w:trPr>
          <w:trHeight w:val="930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ա-շնորհա-յին միջոցներ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-ֆինան-սավո-րում</w:t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ա-շնորհա-յին միջոցներ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-ֆինան-սավո-րում</w:t>
            </w:r>
          </w:p>
        </w:tc>
        <w:tc>
          <w:tcPr>
            <w:tcW w:w="10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ա-շնորհային միջոցներ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-ֆինան-սավո-րում</w:t>
            </w:r>
          </w:p>
        </w:tc>
        <w:tc>
          <w:tcPr>
            <w:tcW w:w="10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ա-շնորհային միջոցներ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-ֆինան-սավո-րում</w:t>
            </w:r>
          </w:p>
        </w:tc>
      </w:tr>
      <w:tr>
        <w:trPr>
          <w:trHeight w:val="5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ԸՆԴԱՄԵՆԸ՝ ԾՐԱԳՐԵՐՈՎ,</w:t>
              <w:br/>
              <w:t xml:space="preserve"> այդ թվում` 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121,673.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101,394.6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20,279.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773,028.3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644,190.2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128,838.1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12"/>
                <w:sz w:val="18"/>
                <w:szCs w:val="18"/>
                <w:lang w:eastAsia="en-US"/>
              </w:rPr>
              <w:t>1,495,183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1,245,985.8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249,197.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12"/>
                <w:sz w:val="18"/>
                <w:szCs w:val="18"/>
                <w:lang w:eastAsia="en-US"/>
              </w:rPr>
              <w:t>2,387,252.4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1,989,377.0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397,875.4</w:t>
            </w:r>
          </w:p>
        </w:tc>
      </w:tr>
      <w:tr>
        <w:trPr>
          <w:trHeight w:val="37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- ԸՆԹԱՑԻԿ ԾԱԽՍԵՐ 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21,442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17,868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3,573.7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212,596.7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177,163.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35,432.8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12"/>
                <w:sz w:val="18"/>
                <w:szCs w:val="18"/>
                <w:lang w:eastAsia="en-US"/>
              </w:rPr>
              <w:t>290,471.4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242,059.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48,411.9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446,220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371,850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74,370.1</w:t>
            </w:r>
          </w:p>
        </w:tc>
      </w:tr>
      <w:tr>
        <w:trPr>
          <w:trHeight w:val="5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- ՈՉ ՖԻՆԱՆ</w:t>
              <w:softHyphen/>
              <w:t>ՍԱԿԱՆ ԱԿՏԻՎ</w:t>
              <w:softHyphen/>
              <w:t xml:space="preserve">ՆԵՐԻ ԳԾՈՎ ԾԱԽՍԵՐ 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100,231.6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83,526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16,705.3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560,431.6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467,026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93,405.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12"/>
                <w:sz w:val="18"/>
                <w:szCs w:val="18"/>
                <w:lang w:eastAsia="en-US"/>
              </w:rPr>
              <w:t>1,204,711.6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1,003,926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200,785.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1,941,031.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1,617,526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323,505.3</w:t>
            </w:r>
          </w:p>
        </w:tc>
      </w:tr>
      <w:tr>
        <w:trPr>
          <w:trHeight w:val="19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22. </w:t>
            </w:r>
            <w:r>
              <w:rPr>
                <w:rFonts w:cs="Times Armenian" w:ascii="GHEA Mariam" w:hAnsi="GHEA Mariam"/>
                <w:color w:val="000000"/>
                <w:sz w:val="18"/>
                <w:szCs w:val="18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Վերակա</w:t>
              <w:softHyphen/>
              <w:t>ռուց</w:t>
              <w:softHyphen/>
              <w:t>ման և զարգացման եվրոպական բանկի  աջակցությամբ իրա</w:t>
              <w:softHyphen/>
              <w:t>կանացվող Գյումրու քաղա</w:t>
              <w:softHyphen/>
              <w:t>քային ճանա</w:t>
              <w:softHyphen/>
              <w:t>պարհ</w:t>
              <w:softHyphen/>
              <w:t>ներ</w:t>
            </w:r>
            <w:r>
              <w:rPr>
                <w:rFonts w:cs="Arial Armenian" w:ascii="GHEA Mariam" w:hAnsi="GHEA Mariam"/>
                <w:color w:val="000000"/>
                <w:sz w:val="18"/>
                <w:szCs w:val="18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 տեխնիկական համագործակցու-թյան դրամա</w:t>
              <w:softHyphen/>
              <w:t>շնոր</w:t>
              <w:softHyphen/>
              <w:t>հա</w:t>
              <w:softHyphen/>
              <w:t>յին ծրագի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21,673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1,394.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0,279.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12,828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60,690.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2,138.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0,703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25,585.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5,117.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46,452.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55,377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1,075.4</w:t>
            </w:r>
          </w:p>
        </w:tc>
      </w:tr>
      <w:tr>
        <w:trPr>
          <w:trHeight w:val="675" w:hRule="atLeast"/>
        </w:trPr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յդ թվում` ՀՀ տա</w:t>
              <w:softHyphen/>
              <w:t>րածքային կառա</w:t>
              <w:softHyphen/>
              <w:t>վար</w:t>
              <w:softHyphen/>
              <w:t>ման և զարգաց</w:t>
              <w:softHyphen/>
              <w:t>ման նախարարու</w:t>
              <w:softHyphen/>
              <w:t xml:space="preserve">թյուն 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21,673.6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1,394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0,279.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12,828.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60,690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2,138.1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0,703.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25,585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5,117.2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46,452.4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55,377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1,075.4</w:t>
            </w:r>
          </w:p>
        </w:tc>
      </w:tr>
      <w:tr>
        <w:trPr>
          <w:trHeight w:val="270" w:hRule="atLeast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ԹԱՑԻԿ ԾԱԽՍԵՐ,</w:t>
            </w:r>
          </w:p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1,442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7,868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,573.7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12,596.7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77,163.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5,432.8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90,471.4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42,059.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8,411.9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46,220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71,850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4,370.1</w:t>
            </w:r>
          </w:p>
        </w:tc>
      </w:tr>
      <w:tr>
        <w:trPr>
          <w:trHeight w:val="270" w:hRule="atLeast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,</w:t>
            </w:r>
          </w:p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1,442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7,868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,573.7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12,596.7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77,163.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5,432.8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90,471.4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42,059.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8,411.9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46,220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71,850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4,370.1</w:t>
            </w:r>
          </w:p>
        </w:tc>
      </w:tr>
      <w:tr>
        <w:trPr>
          <w:trHeight w:val="270" w:hRule="atLeast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1,442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7,868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,573.7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12,596.7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77,163.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5,432.8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90,471.4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42,059.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8,411.9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46,220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71,850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4,370.1</w:t>
            </w:r>
          </w:p>
        </w:tc>
      </w:tr>
      <w:tr>
        <w:trPr>
          <w:trHeight w:val="615" w:hRule="atLeast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Չ ՖԻՆԱՆ</w:t>
              <w:softHyphen/>
              <w:t>ՍԱԿԱՆ ԱԿՏԻՎ</w:t>
              <w:softHyphen/>
              <w:t xml:space="preserve">ՆԵՐԻ ԳԾՈՎ ԾԱԽՍԵՐ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0,231.6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3,526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6,705.3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0,231.6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3,526.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6,705.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0,231.6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3,526.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6,705.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0,231.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3,526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6,705.3</w:t>
            </w:r>
          </w:p>
        </w:tc>
      </w:tr>
      <w:tr>
        <w:trPr>
          <w:trHeight w:val="270" w:hRule="atLeast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ԻՄՆԱԿԱՆ ՄԻՋՈՑՆԵՐ, 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0,231.6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3,526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6,705.3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0,231.6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3,526.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6,705.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0,231.6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3,526.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6,705.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0,231.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3,526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6,705.3</w:t>
            </w:r>
          </w:p>
        </w:tc>
      </w:tr>
      <w:tr>
        <w:trPr>
          <w:trHeight w:val="270" w:hRule="atLeast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Լ ՀԻՄՆԱԿԱՆ ՄԻՋՈՑՆԵՐ, 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0,231.6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3,526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6,705.3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0,231.6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3,526.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6,705.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0,231.6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3,526.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6,705.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0,231.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3,526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6,705.3</w:t>
            </w:r>
          </w:p>
        </w:tc>
      </w:tr>
      <w:tr>
        <w:trPr>
          <w:trHeight w:val="285" w:hRule="atLeast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9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ախագծահետա-զոտական ծախսեր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0,231.6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3,526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6,705.3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0,231.6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3,526.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6,705.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0,231.6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3,526.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6,705.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0,231.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3,526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6,705.3</w:t>
            </w:r>
          </w:p>
        </w:tc>
      </w:tr>
      <w:tr>
        <w:trPr>
          <w:trHeight w:val="153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23. </w:t>
            </w:r>
            <w:r>
              <w:rPr>
                <w:rFonts w:cs="Times Armenian" w:ascii="GHEA Mariam" w:hAnsi="GHEA Mariam"/>
                <w:color w:val="000000"/>
                <w:sz w:val="18"/>
                <w:szCs w:val="18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Վերակառուց</w:t>
              <w:softHyphen/>
              <w:t>ման և զարգացման եվրոպական բանկի  աջակցությամբ իրա</w:t>
              <w:softHyphen/>
              <w:t>կանացվող Գյումրու քաղա</w:t>
              <w:softHyphen/>
              <w:t>քային ճանապարհ</w:t>
              <w:softHyphen/>
              <w:t>ներ</w:t>
            </w:r>
            <w:r>
              <w:rPr>
                <w:rFonts w:cs="Arial Armenian" w:ascii="GHEA Mariam" w:hAnsi="GHEA Mariam"/>
                <w:color w:val="000000"/>
                <w:sz w:val="18"/>
                <w:szCs w:val="18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 դրամաշնոր</w:t>
              <w:softHyphen/>
              <w:t xml:space="preserve">հային ծրագիր (Տրանշ Ա)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60,20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83,50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6,70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104,48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20,40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84,08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840,80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534,00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6,800.0</w:t>
            </w:r>
          </w:p>
        </w:tc>
      </w:tr>
      <w:tr>
        <w:trPr>
          <w:trHeight w:val="540" w:hRule="atLeast"/>
        </w:trPr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տարածքային կառավարման և զարգացման նախարարություն 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60,200.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83,5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6,700.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104,480.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20,4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84,080.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840,800.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534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6,800.0</w:t>
            </w:r>
          </w:p>
        </w:tc>
      </w:tr>
      <w:tr>
        <w:trPr>
          <w:trHeight w:val="540" w:hRule="atLeast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Չ ՖԻՆԱՆՍԱ</w:t>
              <w:softHyphen/>
              <w:t xml:space="preserve">ԿԱՆ ԱԿՏԻՎՆԵՐԻ ԳԾՈՎ ԾԱԽՍԵՐ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60,200.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83,500.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6,700.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104,480.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20,400.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84,080.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840,8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534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6,800.0</w:t>
            </w:r>
          </w:p>
        </w:tc>
      </w:tr>
      <w:tr>
        <w:trPr>
          <w:trHeight w:val="345" w:hRule="atLeast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ԻՄՆԱԿԱՆ ՄԻՋՈՑՆԵՐ, 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60,200.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83,500.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6,700.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104,480.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20,400.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84,080.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840,8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534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6,800.0</w:t>
            </w:r>
          </w:p>
        </w:tc>
      </w:tr>
      <w:tr>
        <w:trPr>
          <w:trHeight w:val="330" w:hRule="atLeast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 ԵՎ ՇԻ</w:t>
              <w:softHyphen/>
              <w:t>ՆՈՒԹՅՈՒՆՆԵՐ, այդ թվում`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60,200.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83,500.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6,700.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104,480.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20,400.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84,080.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840,8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534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6,800.0</w:t>
            </w:r>
          </w:p>
        </w:tc>
      </w:tr>
      <w:tr>
        <w:trPr>
          <w:trHeight w:val="480" w:hRule="atLeast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9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ենքերի և շինու</w:t>
              <w:softHyphen/>
              <w:t>թյունների շինարարություն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60,200.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83,500.0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6,700.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104,480.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20,400.0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84,080.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840,800.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,534,000.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6,800.0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  <w:tab/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48" w:footer="720" w:bottom="148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5:00Z</dcterms:created>
  <dc:creator>TatevikM</dc:creator>
  <dc:description/>
  <cp:keywords/>
  <dc:language>en-US</dc:language>
  <cp:lastModifiedBy>Lusine Khazarian</cp:lastModifiedBy>
  <cp:lastPrinted>2018-03-12T12:17:00Z</cp:lastPrinted>
  <dcterms:modified xsi:type="dcterms:W3CDTF">2018-03-19T08:33:00Z</dcterms:modified>
  <cp:revision>4</cp:revision>
  <dc:subject/>
  <dc:title>6 մարտի 2018  թվականի  N             - Ն</dc:title>
</cp:coreProperties>
</file>