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              </w:t>
      </w:r>
      <w:r>
        <w:rPr>
          <w:rFonts w:cs="Courier New" w:ascii="Courier New" w:hAnsi="Courier New"/>
          <w:spacing w:val="-8"/>
        </w:rPr>
        <w:t>   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Courier New" w:ascii="Courier New" w:hAnsi="Courier New"/>
          <w:spacing w:val="4"/>
        </w:rPr>
        <w:t>                             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րտի 22-ի N  287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 դրամ</w:t>
      </w:r>
      <w:r>
        <w:rPr/>
        <w:t>)</w:t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40"/>
        <w:gridCol w:w="533"/>
        <w:gridCol w:w="6143"/>
        <w:gridCol w:w="1574"/>
        <w:gridCol w:w="1574"/>
        <w:gridCol w:w="1754"/>
        <w:gridCol w:w="1572"/>
      </w:tblGrid>
      <w:tr>
        <w:trPr>
          <w:trHeight w:val="705" w:hRule="atLeast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60" w:hRule="atLeas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75" w:hRule="atLeas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40"/>
        <w:gridCol w:w="533"/>
        <w:gridCol w:w="6143"/>
        <w:gridCol w:w="1574"/>
        <w:gridCol w:w="1574"/>
        <w:gridCol w:w="1754"/>
        <w:gridCol w:w="1572"/>
      </w:tblGrid>
      <w:tr>
        <w:trPr>
          <w:tblHeader w:val="true"/>
          <w:trHeight w:val="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ՀՀ ՔՆՆՉԱԿԱՆ ԿՈՄԻՏ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Վարչական օբյեկտների հիմնանորոգու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րևան քաղաք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4,600.0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9,300.0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9,300.0)</w:t>
            </w:r>
          </w:p>
        </w:tc>
      </w:tr>
      <w:tr>
        <w:trPr>
          <w:trHeight w:val="10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քննչական կոմիտեի Երևան քաղաքի ՃՏՊ-ի գործերով քննության քննիչների և Աջափնյակի Դավթաշենի վարչական շրջանների բաժնի ընդհանուր մասնաշենք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,600.0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9,300.0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9,300.0)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Շիրակի մար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4,600.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8,000.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8,000.0 </w:t>
            </w:r>
          </w:p>
        </w:tc>
      </w:tr>
      <w:tr>
        <w:trPr>
          <w:trHeight w:val="8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քննչական կոմիտեի Շիրակի մարզային վարչության Գյումրի քաղաքի Շիրակացու 68 հասցեի շենք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4,600.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8,000.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8,000.0 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Սյունիքի մար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,300.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,300.0 </w:t>
            </w:r>
          </w:p>
        </w:tc>
      </w:tr>
      <w:tr>
        <w:trPr>
          <w:trHeight w:val="8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ննչական կոմիտեի Սյունիքի մարզային վարչության Գորիս քաղաքի Նարեկացու փողոցի N 3 շենքում գտնվող մասնաշենք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300.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30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1:00Z</dcterms:created>
  <dc:creator>NuneO</dc:creator>
  <dc:description/>
  <cp:keywords/>
  <dc:language>en-US</dc:language>
  <cp:lastModifiedBy>Hayk Engoyan</cp:lastModifiedBy>
  <cp:lastPrinted>2018-03-23T11:24:00Z</cp:lastPrinted>
  <dcterms:modified xsi:type="dcterms:W3CDTF">2018-03-27T11:31:00Z</dcterms:modified>
  <cp:revision>3</cp:revision>
  <dc:subject/>
  <dc:title>22 մարտի  2018 թվականի  N              - Ն</dc:title>
</cp:coreProperties>
</file>