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7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115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3629"/>
        <w:gridCol w:w="1377"/>
        <w:gridCol w:w="1433"/>
        <w:gridCol w:w="1433"/>
        <w:gridCol w:w="1451"/>
      </w:tblGrid>
      <w:tr>
        <w:trPr>
          <w:trHeight w:val="1875" w:hRule="atLeast"/>
        </w:trPr>
        <w:tc>
          <w:tcPr>
            <w:tcW w:w="111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ԹՅԱՆ 2018 ԹՎԱԿԱՆԻ ՊԵՏԱԿԱՆ ԲՅՈՒՋԵԻ ՄԱՍԻՆ» ՀԱՅԱՍՏ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ՆՐԱՊԵՏՈՒԹՅԱՆ  ՕՐԵՆՔԻ  N 1   ՀԱՎԵԼՎԱԾՈՒՄ   ԿԱՏԱՐՎՈՂ  ՎԵՐԱԲԱՇԽՈՒՄԸ  ԵՎ ՀԱՅԱՍՏԱՆԻ  ՀԱՆՐԱՊԵՏՈՒԹՅԱՆ 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ԿԱՌԱՎԱՐՈՒԹՅԱՆ  2017  ԹՎԱԿԱՆԻ ԴԵԿՏԵՄԲԵՐԻ 28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N 1717-Ն ՈՐՈՇՄԱՆ N 5 ՀԱՎԵԼՎԱԾՈՒՄ ԿԱՏԱՐՎՈՂ ՓՈՓՈԽՈՒԹՅՈՒՆՆԵՐԸ ԵՎ ԼՐԱՑՈՒՄՆԵՐԸ</w:t>
            </w:r>
          </w:p>
        </w:tc>
      </w:tr>
      <w:tr>
        <w:trPr>
          <w:trHeight w:val="169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9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,500.00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յուղատնտեսություն, անտառային տնտեսություն, ձկնորսություն և որսորդություն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,500.00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,500.00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23. Գյուղատնտեսության ոլոր</w:t>
              <w:softHyphen/>
              <w:t xml:space="preserve">տում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հովագրական համակարգի ներդրման փորձնական ծրագրի իրականացման համար պետա</w:t>
              <w:softHyphen/>
              <w:t>կան աջակցությու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,500.00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ւբսիդիաներ ոչ պետական ֆի</w:t>
              <w:softHyphen/>
              <w:t>նանսական կազմակեր</w:t>
              <w:softHyphen/>
              <w:t>պություն</w:t>
              <w:softHyphen/>
              <w:t>ների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7,500.00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60,000.00)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7,50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և հա</w:t>
              <w:softHyphen/>
              <w:t>մայնք</w:t>
              <w:softHyphen/>
              <w:t>ների պահուստային ֆոնդ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7,500.00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պահուս</w:t>
              <w:softHyphen/>
              <w:t>տային ֆոն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7,50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</w:tr>
      <w:tr>
        <w:trPr>
          <w:trHeight w:val="6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-հուս</w:t>
              <w:softHyphen/>
              <w:t>տային ֆոն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7,50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7,50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,000.00 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2:00Z</dcterms:created>
  <dc:creator>TatevikM</dc:creator>
  <dc:description/>
  <dc:language>en-US</dc:language>
  <cp:lastModifiedBy>Vahagn Karamyan</cp:lastModifiedBy>
  <cp:lastPrinted>2018-02-23T11:32:00Z</cp:lastPrinted>
  <dcterms:modified xsi:type="dcterms:W3CDTF">2018-03-05T11:32:00Z</dcterms:modified>
  <cp:revision>2</cp:revision>
  <dc:subject/>
  <dc:title>22 փետրվարի 2018 թվականի  N             - Ն</dc:title>
</cp:coreProperties>
</file>