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</w:rPr>
        <w:t>Ð ² Þ ì º î ì àô Â Ú àô 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sz w:val="28"/>
          <w:szCs w:val="28"/>
        </w:rPr>
        <w:t>Ð²Ú²êî²ÜÆ Ð²Üð²äºîàôÂÚ²Ü 2009 Âì²Î²ÜÆ äºî²Î²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</w:rPr>
        <w:t>´ÚàôæºÆ Î²î²ðØ²Ü ìºð²´ºðÚ²È</w:t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  <w:lang w:val="en-US" w:eastAsia="en-US"/>
        </w:rPr>
      </w:pPr>
      <w:r>
        <w:rPr>
          <w:rFonts w:cs="Times Armenian" w:ascii="Times Armenian" w:hAnsi="Times Armeni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0140</wp:posOffset>
                </wp:positionH>
                <wp:positionV relativeFrom="paragraph">
                  <wp:posOffset>87630</wp:posOffset>
                </wp:positionV>
                <wp:extent cx="2618105" cy="305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51" w:dyaOrig="1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1pt;height:240.75pt" filled="f" o:ole="">
                                  <v:imagedata r:id="rId3" o:title=""/>
                                </v:shape>
                                <o:OLEObject Type="Embed" ProgID="" ShapeID="ole_rId2" DrawAspect="Content" ObjectID="_14331904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40.75pt;mso-wrap-distance-left:9pt;mso-wrap-distance-right:9pt;mso-wrap-distance-top:0pt;mso-wrap-distance-bottom:0pt;margin-top:6.9pt;mso-position-vertical-relative:text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1651" w:dyaOrig="1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1pt;height:240.75pt" filled="f" o:ole="">
                            <v:imagedata r:id="rId5" o:title=""/>
                          </v:shape>
                          <o:OLEObject Type="Embed" ProgID="" ShapeID="ole_rId4" DrawAspect="Content" ObjectID="_179294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907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´àì²Ü¸²ÎàôÂÚàô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i/>
              <w:i/>
              <w:lang w:val="en-US" w:eastAsia="en-US"/>
            </w:rPr>
          </w:pPr>
          <w:r>
            <w:fldChar w:fldCharType="begin"/>
          </w:r>
          <w:r>
            <w:rPr>
              <w:i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i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i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64968380">
            <w:r>
              <w:rPr>
                <w:rStyle w:val="IndexLink"/>
              </w:rPr>
              <w:t>2009 Âì²Î²ÜÆ êàòÆ²È-îÜîºê²Î²Ü ¼²ð¶²òØ²Ü 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64968381">
            <w:r>
              <w:rPr>
                <w:rStyle w:val="IndexLink"/>
              </w:rPr>
              <w:t>Ð²Ú²êî²ÜÆ Ð²Üð²äºîàôÂÚ²Ü îÜîºêàôÂÚ²Ü ÀÜ¸Ð²Üàôð</w:t>
            </w:r>
            <w:r>
              <w:rPr>
                <w:rStyle w:val="IndexLink"/>
                <w:lang w:val="en-US" w:eastAsia="en-US"/>
              </w:rPr>
              <w:t xml:space="preserve">            </w:t>
            </w:r>
            <w:r>
              <w:rPr>
                <w:rStyle w:val="IndexLink"/>
              </w:rPr>
              <w:t xml:space="preserve"> ´ÜàôÂ²¶ÆðÀ 200</w:t>
            </w:r>
            <w:r>
              <w:rPr>
                <w:rStyle w:val="IndexLink"/>
                <w:lang w:val="fr-FR" w:eastAsia="en-US"/>
              </w:rPr>
              <w:t>9</w:t>
            </w:r>
            <w:r>
              <w:rPr>
                <w:rStyle w:val="IndexLink"/>
              </w:rPr>
              <w:t xml:space="preserve"> Âì²Î²ÜÆÜ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64968382">
            <w:r>
              <w:rPr>
                <w:rStyle w:val="IndexLink"/>
              </w:rPr>
              <w:t>ÐÐ 2009 Âì²Î²ÜÆ äºî²Î²Ü ´ÚàôæºÆ ºÎ²ØàôîÜºðÀ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83">
            <w:r>
              <w:rPr>
                <w:rStyle w:val="IndexLink"/>
              </w:rPr>
              <w:t>Ð³ñÏ³ÛÇÝ »Ï³ÙáõïÝ»ñ ¨ å»ï³Ï³Ý ïáõñù»ñ</w:t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84">
            <w:r>
              <w:rPr>
                <w:rStyle w:val="IndexLink"/>
              </w:rPr>
              <w:t>ä³ñï³¹Çñ ëáóÇ³É³Ï³Ý ³å³ÑáíáõÃÛ³Ý í×³ñÝ»ñ</w:t>
              <w:tab/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85">
            <w:r>
              <w:rPr>
                <w:rStyle w:val="IndexLink"/>
              </w:rPr>
              <w:t>ä³ßïáÝ³Ï³Ý ¹ñ³Ù³ßÝáñÑÝ»ñ</w:t>
              <w:tab/>
              <w:t>7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86">
            <w:r>
              <w:rPr>
                <w:rStyle w:val="IndexLink"/>
              </w:rPr>
              <w:t>²ÛÉ »Ï³ÙáõïÝ»ñ</w:t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64968387">
            <w:r>
              <w:rPr>
                <w:rStyle w:val="IndexLink"/>
              </w:rPr>
              <w:t>ÐÐ 200</w:t>
            </w:r>
            <w:r>
              <w:rPr>
                <w:rStyle w:val="IndexLink"/>
                <w:lang w:val="fr-FR" w:eastAsia="en-US"/>
              </w:rPr>
              <w:t>9</w:t>
            </w:r>
            <w:r>
              <w:rPr>
                <w:rStyle w:val="IndexLink"/>
              </w:rPr>
              <w:t xml:space="preserve"> Âì²Î²ÜÆ äºî²Î²Ü ´ÚàôæºÆ Ì²ÊêºðÀ</w:t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88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264968389">
            <w:r>
              <w:rPr>
                <w:rStyle w:val="IndexLink"/>
                <w:rFonts w:cs="Times Armenian" w:ascii="Times Armenian" w:hAnsi="Times Armenian"/>
              </w:rPr>
              <w:t>ÀÝÃ³óÇÏ Í³Ëë»ñ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264968390">
            <w:r>
              <w:rPr>
                <w:rStyle w:val="IndexLink"/>
                <w:rFonts w:cs="Times Armenian" w:ascii="Times Armenian" w:hAnsi="Times Armenian"/>
                <w:lang w:val="nb-NO" w:eastAsia="en-US"/>
              </w:rPr>
              <w:t>àã ýÇÝ³Ýë³Ï³Ý ³ÏïÇíÝ»ñÇ Ñ»ï ·áñÍ³éÝáõÃÛáõÝÝ»ñ</w:t>
            </w:r>
            <w:r>
              <w:rPr>
                <w:rStyle w:val="IndexLink"/>
                <w:rFonts w:cs="Times Armenian" w:ascii="Times Armenian" w:hAnsi="Times Armenian"/>
              </w:rPr>
              <w:tab/>
              <w:t>7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1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2">
            <w:r>
              <w:rPr>
                <w:rStyle w:val="IndexLink"/>
              </w:rPr>
              <w:t>ÀÝ¹Ñ³Ýáõñ µÝáõÛÃÇ å»ï³Ï³Ý Í³é³ÛáõÃÛáõÝÝ»ñ</w:t>
              <w:tab/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3">
            <w:r>
              <w:rPr>
                <w:rStyle w:val="IndexLink"/>
              </w:rPr>
              <w:t>ä³ßïå³ÝáõÃÛáõÝ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4">
            <w:r>
              <w:rPr>
                <w:rStyle w:val="IndexLink"/>
              </w:rPr>
              <w:t>Ð³ë³ñ³Ï³Ï³Ý Ï³ñ·, ³Ýíï³Ý·áõÃÛáõÝ ¨ ¹³ï³Ï³Ý ·áñÍáõÝ»áõÃÛáõÝ</w:t>
              <w:tab/>
              <w:t>10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5">
            <w:r>
              <w:rPr>
                <w:rStyle w:val="IndexLink"/>
              </w:rPr>
              <w:t>îÝï»ë³Ï³Ý Ñ³ñ³µ»ñáõÃÛáõÝÝ»ñ</w:t>
              <w:tab/>
              <w:t>10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6">
            <w:r>
              <w:rPr>
                <w:rStyle w:val="IndexLink"/>
              </w:rPr>
              <w:t>Þñç³Ï³ ÙÇç³í³ÛñÇ å³ßïå³ÝáõÃÛáõ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7">
            <w:r>
              <w:rPr>
                <w:rStyle w:val="IndexLink"/>
              </w:rPr>
              <w:t>´Ý³Ï³ñ³Ý³ÛÇÝ ßÇÝ³ñ³ñáõÃÛáõÝ ¨ ÏáÙáõÝ³É Í³é³ÛáõÃÛáõÝÝ»ñ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8">
            <w:r>
              <w:rPr>
                <w:rStyle w:val="IndexLink"/>
              </w:rPr>
              <w:t>²éáÕç³å³ÑáõÃÛáõ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399">
            <w:r>
              <w:rPr>
                <w:rStyle w:val="IndexLink"/>
              </w:rPr>
              <w:t>Ð³Ý·Çëï, Ùß³ÏáõÛÃ ¨ Ïñá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400">
            <w:r>
              <w:rPr>
                <w:rStyle w:val="IndexLink"/>
              </w:rPr>
              <w:t>ÎñÃáõÃÛáõ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401">
            <w:r>
              <w:rPr>
                <w:rStyle w:val="IndexLink"/>
              </w:rPr>
              <w:t>êáóÇ³É³Ï³Ý å³ßïå³ÝáõÃÛáõ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4968402">
            <w:r>
              <w:rPr>
                <w:rStyle w:val="IndexLink"/>
                <w:lang w:val="es-ES" w:eastAsia="en-US"/>
              </w:rPr>
              <w:t>ÐÇÙÝ³Ï³Ý µ³ÅÇÝÝ»ñÇÝ ã¹³ëíáÕ å³Ñáõëï³ÛÇÝ ýáÝ¹»ñ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64968403">
            <w:r>
              <w:rPr>
                <w:rStyle w:val="IndexLink"/>
              </w:rPr>
              <w:t>ÐÐ 200</w:t>
            </w:r>
            <w:r>
              <w:rPr>
                <w:rStyle w:val="IndexLink"/>
                <w:lang w:val="es-ES" w:eastAsia="en-US"/>
              </w:rPr>
              <w:t xml:space="preserve">9 </w:t>
            </w:r>
            <w:r>
              <w:rPr>
                <w:rStyle w:val="IndexLink"/>
              </w:rPr>
              <w:t>Âì²Î²ÜÆ äºî²Î²Ü ´ÚàôæºÆ ä²Î²êàôð¸À</w:t>
              <w:tab/>
            </w:r>
            <w:r>
              <w:rPr>
                <w:rStyle w:val="IndexLink"/>
                <w:lang w:val="en-US" w:eastAsia="en-US"/>
              </w:rPr>
              <w:t>2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9</w:t>
        </w:r>
        <w:r>
          <w:rPr>
            <w:rStyle w:val="InternetLink"/>
            <w:color w:val="000000"/>
            <w:u w:val="none"/>
          </w:rPr>
          <w:t xml:space="preserve"> Âì²Î²ÜÆ äºî²Î²Ü ´ÚàôæºÆ ºÎ²ØàôîÜºðÆ ìºð²´ºðÚ²È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29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·áñÍ³é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30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9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ïÝï»ë³·Çï³Ï³Ý ¹³ë³Ï³ñ·Ù³Ùµ)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234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9</w:t>
        </w:r>
        <w:r>
          <w:rPr>
            <w:rStyle w:val="InternetLink"/>
            <w:color w:val="000000"/>
            <w:u w:val="none"/>
          </w:rPr>
          <w:t xml:space="preserve"> Âì²Î²ÜÆ äºî²Î²Ü ´ÚàôæºÆ ¸ºüÆòÆîÆ (ä²Î²êàôð¸Æ) ìºð²´ºðÚ²È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237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41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504</w:t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î</w:t>
        </w:r>
        <w:r>
          <w:rPr>
            <w:rStyle w:val="InternetLink"/>
            <w:color w:val="000000"/>
            <w:u w:val="none"/>
            <w:lang w:val="en-US" w:eastAsia="en-US"/>
          </w:rPr>
          <w:t>»Õ»Ï³ïíáõÃÛáõÝ Íñ³·ñ»ñÇ Çñ³Ï³Ý³óáõÙÁ µÝáõÃ³·ñáÕ ³ñ¹ÛáõÝù³ÛÇÝ               óáõó³ÝÇßÝ»ñÇ Ï³ï³ñÙ³Ý Ù³ëÇÝ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648</w:t>
      </w:r>
    </w:p>
    <w:p>
      <w:pPr>
        <w:pStyle w:val="Heading1"/>
        <w:ind w:left="540" w:hanging="0"/>
        <w:rPr/>
      </w:pPr>
      <w:bookmarkStart w:id="0" w:name="__RefHeading___Toc264968380"/>
      <w:bookmarkEnd w:id="0"/>
      <w:r>
        <w:rPr/>
        <w:t>2009 Âì²Î²ÜÆ êàòÆ²È-îÜîºê²Î²Ü ¼²ð¶²òØ²Ü ø²Ô²ø²Î²ÜàôÂÚ²Ü ÐÆØÜ²Î²Ü àôÔÔàôÂÚàôÜÜ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ýÇÝ³Ýë³ïÝï»ë³Ï³Ý ×·Ý³Å³ÙÇ ³½¹»óáõÃÛáõÝÁ Ð³Û³ëï³ÝÇ ïÝï»ëáõÃÛ³Ý íñ³ ÑÝ³ñ³íáñÇÝë Ù»ÕÙ»Éáõ ¨ ëå³ëíáÕ ëáóÇ³É³Ï³Ý É³ñí³ÍáõÃÛáõÝÁ Ï³ÝË»Éáõ Ýå³ï³Ïáí 2009 Ãí³Ï³ÝÇÝ ÐÐ Ï³é³í³ñáõÃÛ³Ý</w:t>
      </w:r>
      <w:r>
        <w:rPr>
          <w:rFonts w:cs="Times Armenian" w:ascii="Times Armenian" w:hAnsi="Times Armenian"/>
          <w:lang w:val="en-US" w:eastAsia="en-US"/>
        </w:rPr>
        <w:t xml:space="preserve"> ¥³ÛëáõÑ»ï` Ý³¨ Ï³é³í³ñáõÃÛáõÝ¤</w:t>
      </w:r>
      <w:r>
        <w:rPr>
          <w:rFonts w:cs="Times Armenian" w:ascii="Times Armenian" w:hAnsi="Times Armenian"/>
        </w:rPr>
        <w:t xml:space="preserve"> ÏáÕÙÇó Ñ³Ù³ÉÇñ ÙÇçáó³éáõÙÝ»ñ Ó»éÝ³ñÏí»óÇÝ é»ëáõñëÝ»ñÇ Ýå³ï³Ï³ÛÇÝ áõÕÕáñ¹Ù³Ý Ñ³Ù³ñ: Ø³ëÝ³íáñ³å»ë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480"/>
        <w:ind w:firstLine="54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ØáµÇÉÇ½³óí»óÇÝ ·áñÍÁÝÏ»ñ ¹áÝáñ Ï³½Ù³Ï»ñåáõÃÛáõÝÝ»ñÇ é»ëáõñë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Ñ»ï Ñ³Ù³·áñÍ³ÏóáõÃÛ³Ý ßñç³Ý³ÏÝ»ñáõÙ Ý»ñ·ñ³íí»É ¿ ßáõñç 700 ÙÉÝ ²ØÜ ¹áÉ³ñÇ í³ñÏ³ÛÇÝ é»ëáõñë: Ð³Ù³ßË³ñÑ³ÛÇÝ µ³ÝÏÇ</w:t>
      </w:r>
      <w:r>
        <w:rPr>
          <w:rFonts w:cs="Times Armenian" w:ascii="Times Armenian" w:hAnsi="Times Armenian"/>
          <w:lang w:val="pt-BR" w:eastAsia="en-US"/>
        </w:rPr>
        <w:t>`</w:t>
      </w:r>
      <w:r>
        <w:rPr>
          <w:rFonts w:cs="Times Armenian" w:ascii="Times Armenian" w:hAnsi="Times Armenian"/>
        </w:rPr>
        <w:t xml:space="preserve"> ºñÏñÇ ·áñÍÁÝÏ»ñáõÃÛ³Ý é³½Ù³í³ñáõÃÛ³Ý ßñç³Ý³ÏÝ»ñáõÙ Ó¨³íáñí»É ¿ Ý³¨ ù³Õ³ù³Ï³ÝáõÃÛáõÝÝ»ñÇ ³ç³ÏóáõÃÛ³Ý 60 ÙÉÝ ²ØÜ ¹áÉ³ñ í³ñÏ³ÛÇÝ é»ëáõñëáí ÷³Ã»ÃÁ: ²ñÅáõÛÃÇ ÙÇç³½·³ÛÇÝ ÑÇÙÝ³¹ñ³ÙÇ Ñ»ï Ï³éáõóáÕ³Ï³Ý ¨ Ñ»ï¨áÕ³Ï³Ý Ñ³Ù³·áñÍ³ÏóáõÃÛáõÝÁ ÑÝ³ñ³íáñáõÃÛáõÝ</w:t>
      </w:r>
      <w:r>
        <w:rPr>
          <w:rFonts w:cs="Times Armenian" w:ascii="Times Armenian" w:hAnsi="Times Armenian"/>
          <w:lang w:val="pt-BR" w:eastAsia="en-US"/>
        </w:rPr>
        <w:t xml:space="preserve"> </w:t>
      </w:r>
      <w:r>
        <w:rPr>
          <w:rFonts w:cs="Times Armenian" w:ascii="Times Armenian" w:hAnsi="Times Armenian"/>
        </w:rPr>
        <w:t>ïí»ó ïÝï»ëáõÃÛ³Ý Ù»ç Ý»ñ³ñÏ»É ßáõñç 500 ÙÉÝ ²ØÜ ¹áÉ³ñ ÙÇçáóÝ»ñ` ¹ñ³Ýáí ÃáõÛÉ ãï³Éáí Ñ³Ýñ³å»ïáõÃÛáõÝáõÙ Ñ³ñÏ³µÛáõç»ï³ÛÇÝ ¨ ¹ñ³Ù³í³ñÏ³ÛÇÝ óÝóáõÙÝ»ñ: ²ëÇ³Ï³Ý ½³ñ·³óÙ³Ý µ³ÝÏÇ Ñ»ï ÑÇÙù ¹ñí»ó É³ÛÝ³Ù³ëßï³µ Ñ³Ù³·áñÍ³ÏóáõÃÛ³Ý, áñÇ ³ñ¹ÛáõÝùáõÙ 80 ÙÉÝ ²ØÜ ¹áÉ³ñÇ µÛáõç»ï³ÛÇÝ ³ç³ÏóáõÃÛáõÝ óáõó³µ»ñí»ó ³Õ»ïÇ ·áïáõ í»ñ³Ï³Ý·ÝÙ³Ý, µÛáõç»Ç ëáóÇ³É³Ï³Ý Íñ³·ñ»ñÇ Çñ³Ï³Ý³óÙ³Ý Ñ³Ù³ñ: ºíñ³ÙÇáõÃÛ³Ý Ñ»ï ß³ñáõÝ³Ï³Ï³Ý µ³Ý³ÏóáõÃÛáõÝÝ»ñÇ ³ñ¹ÛáõÝùáõÙ Ñëï³Ï å³ÛÙ³Ý³íáñí³ÍáõÃÛáõÝ Ó»éù µ»ñí»ó 100 ÙÉÝ ²ØÜ ¹áÉ³ñÇ µÛáõç»ï³ÛÇÝ ³ç³ÏóáõÃÛ³Ý í»ñ³µ»ñÛ³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»ÏÝ³ñÏ»ó Ð³Û³ëï³ÝÇ Ñ³Ù³ñ ³ÝÝ³Ë³¹»å »ÝÃ³Ï³éáõóí³Íù³ÛÇÝ Íñ³·ÇñÁ: ÐÛáõëÇë-Ñ³ñ³í ×³Ý³å³ñÑ³ÛÇÝ ÙÇç³ÝóùÇ Ý»ñ¹ñáõÙ³ÛÇÝ Íñ³·ñÇ ÷áõÉ³ÛÇÝ Çñ³Ï³Ý³óÙ³Ý Ñ³Ù³ñ ²¼´-Ý 500 ÙÉÝ ²ØÜ ¹áÉ³ñÇ å³ñï³íáñáõÃÛáõÝ ëï³ÝÓÝ»ó, ³Û¹ ÃíáõÙ` 60 ÙÉÝ ²ØÜ ¹áÉ³ñ ³ñïáÝÛ³É í³ñÏ³ÛÇÝ é»ëáõñë ïñ³Ù³¹ñ»Éáí ³é³çÇÝ ÷áõÉÇ Ñ³Ù³ñ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</w:rPr>
        <w:t>Ð³Ï³×·Ý³Å³Ù³ÛÇÝ ù³Õ³ù³Ï³ÝáõÃÛ³Ý Çñ³Ï³Ý³óÙ³Ý ßñç³Ý³ÏÝ»ñáõÙ ·áñÍáõÝ ³ç³ÏóáõÃÛáõÝ óáõó³µ»ñí»ó Çñ³Ï³Ý Ñ³ïí³ÍÇÝ:</w:t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Ûë Ñ³Ù³ï»ùëïáõÙ ïÝï»ëáõÃÛ³Ý ½³ñ·³óÙ³ÝÁ Ýå³ëïáÕ Ý»ñ¹ñáõÙ³ÛÇÝ Íñ³·ñ»ñÇ ³ç³ÏóáõÃÛ³Ý ßñç³Ý³ÏÝ»ñáõÙ Çñ³Ï³Ý³óí»É ¿ §²í»É³óí³Í ³ñÅ»ùÇ Ñ³ñÏÇ Ù³ëÇÝ¦ ÐÐ ûñ»ÝùáõÙ ÷á÷áËáõÃÛáõÝ, Áëï áñÇ 300 ÙÇÉÇáÝ ¹ñ³ÙÁ ·»ñ³½³ÝóáÕ ³é³ÝÓÇÝ Ý»ñ¹ñáõÙ³ÛÇÝ µÝáõÛÃÇ ³åñ³ÝùÝ»ñÇ Ý»ñÙáõÍÙ³Ý, ÇÝãå»ë Ý³¨ Ï³é³í³ñáõÃÛ³Ý Ñ³í³ÝáõÃÛ³ÝÝ ³ñÅ³Ý³ó³Í Ý»ñ¹ñáõÙ³ÛÇÝ Íñ³·ñ»ñÇ Ñ³Ù³ñ Ý»ñÙáõÍíáÕ ³åñ³ÝùÝ»ñÇ ¹ÇÙ³ó ²²Ð-Ç í×³ñÙ³Ý Å³ÙÏ»ïÁ Ñ»ï³Ó·íáõÙ ¿ 3 ï³ñÇ Å³ÙÏ»ï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ëÝ³íáñ Ñ³ïí³ÍÇ Ý»ñÏ³Û³óñ³Í µÇ½Ý»ë Íñ³·ñ»ñÇ ùÝÝ³ñÏÙ³Ý ¨ ³ç³ÏóáõÃÛ³Ý Ó¨³ã³÷Ç áñáßÙ³Ý Ñ³Ù³ñ ëï»ÕÍí³Í úå»ñ³ïÇí ßï³µáõÙ ¹Çï³ñÏí»É »Ý Ùáï 300 µÇ½Ý»ë Íñ³·ñ»ñ, áñáÝóÇó ¹ñ³Ï³Ý ÁÝÃ³óù »Ý ëï³ó»É 14.1 ÙÇÉÇ³ñ¹ ¹ñ³Ù ³ñÅáÕáõÃÛ³Ùµ 24 Ý³Ë³·Í»ñ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Æñ³Ï³Ý³óí»É »Ý Ñ»ï³½áï³Ï³Ý-í»ñÉáõÍ³Ï³Ý ³ßË³ï³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Ö·Ý³Å³ÙÇÝ ¹ÇÙ³Ï³Û»Éáõ ¨ Ñ»ï³·³ ½³ñ·³óáõÙÁ åÉ³Ý³íáñ»Éáõ ÇÙ³ëïáí Ó»éùµ»ñáõÙÝ»ñ »Ý ³ñÓ³Ý³·ñí»É Ý³¨ Ñ»ï³½áï³Ï³Ý-í»ñÉáõÍ³Ï³Ý µÝ³·³í³éáõÙ: ²ñ¹ÛáõÝùÝ»ñÇ ³Ù÷á÷Ù³Ý ¨ Çñ³íÇ×³ÏÇ ·Ý³Ñ³ïÙ³Ý ³éáõÙáí ÑÇÙù ¿ ¹ñí»É Ã»Ù³ïÇÏ ïÝï»ë³Ï³Ý ½»ÏáõÛóÝ»ñÇ ÃáÕ³ñÏÙ³Ý ·áñÍ»É³Ï»ñåÇ, áñÇ Ñ³Ù³ï»ùëïáõÙ ÃáÕ³ñÏí»É ¿ §Ð³Û³ëï³ÝÇ ïÝï»ë³Ï³Ý ½»ÏáõÛó 2009. ×·Ý³Å³ÙÇó ¹»åÇ Ýáñ ½³ñ·³óáõÙ¦ ½»ÏáõÛóÁ: ²ÏïÇí Ù³ëÝ³ÏóáõÃÛáõÝ ¿ óáõó³µ»ñí»É §¶Éáµ³É ïÝï»ë³Ï³Ý ×·Ý³Å³ÙÇ ³½¹»óáõÃÛáõÝÁ Ð³Û³ëï³ÝÇ íñ³. Ï³ñ×³Å³ÙÏ»ï ¨ »ñÏ³ñ³Å³ÙÏ»ï Ñ»é³ÝÏ³ñÝ»ñ¦ Ã»Ù³Ûáí ºñ¨³ÝáõÙ Ï³Û³ó³Í ÙÇç³½·³ÛÇÝ Ñ³Ù³ÅáÕáíÇ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áõÝí»É ¿ ÐÐ-áõÙ ï»ëã³Ï³Ý µ³ñ»÷áËáõÙÝ»ñÇ Çñ³Ï³Ý³óÙ³Ý Ñ³Û»ó³Ï³ñ·Á ¨ Ý»ñÏ³ÛáõÙë Çñ³Ï³Ý³óíáõÙ ¿ åÇÉáï³ÛÇÝ Íñ³·Çñ 3 ï»ëãáõÃÛáõÝÝ»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Û³ëï³ÝÇ »ÝÃ³Ï³éáõóí³ÍùÝ»ñÇ ½³ñ·³óÙ³Ý Íñ³·ñ»ñÁ Ù»Ï ³ÙµáÕç³Ï³Ý ï»Õ»Ï³·ñáõÙ ½»ï»Õ»Éáõ ¨ ³ÛÝ ³ÙµáÕç ³ßË³ñÑáõÙ ß³Ñ³·ñ·Çé Ï³éáõÛóÝ»ñÇÝ ¨ ÁÝÏ»ñáõÃÛáõÝÝ»ñÇÝ Ý»ñÏ³Û³óÝ»Éáõ Ñ³Ù³ñ </w:t>
      </w:r>
      <w:r>
        <w:rPr>
          <w:rFonts w:cs="Times Armenian" w:ascii="Times Armenian" w:hAnsi="Times Armenian"/>
          <w:lang w:val="en-US" w:eastAsia="en-US"/>
        </w:rPr>
        <w:t>§öºÆ Ø»¹Ç³¦</w:t>
      </w:r>
      <w:r>
        <w:rPr>
          <w:rFonts w:cs="Times Armenian" w:ascii="Times Armenian" w:hAnsi="Times Armenian"/>
        </w:rPr>
        <w:t xml:space="preserve"> ³é³ç³ï³ñ ýÇÝ³Ýë³Ï³Ý ï»Õ»Ï³ïí³Ï³Ý ÁÝÏ»ñáõÃÛ³Ý Ñ»ï Ñ³Ù³ï»Õ, áñÁ Ññ³å³ñ³ÏáõÙ ¿</w:t>
      </w:r>
      <w:r>
        <w:rPr>
          <w:rFonts w:cs="Times Armenian" w:ascii="Times Armenian" w:hAnsi="Times Armenian"/>
          <w:lang w:val="en-US" w:eastAsia="en-US"/>
        </w:rPr>
        <w:t xml:space="preserve"> §ÆÝýñ³ëïñ³ùãñ ÇÝí»ëïáñ¦</w:t>
      </w:r>
      <w:r>
        <w:rPr>
          <w:rFonts w:cs="Times Armenian" w:ascii="Times Armenian" w:hAnsi="Times Armenian"/>
        </w:rPr>
        <w:t xml:space="preserve"> ³Ùë³·ÇñÁ, å³ïñ³ëïí»É ¿ Ð³Û³ëï³ÝÇ Íñ³·ñ»ñÇ Ù³ëÇÝ Ñ³ïáõÏ ÃáÕ³ñÏáõÙ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¶Çï»ÉÇù³Ñ»Ýù ïÝï»ëáõÃÛ³Ý »ÝÃ³Ï³éáõóí³ÍùÇ Ó¨³íáñ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²ØÜ-Çó, ¶»ñÙ³ÝÇ³ÛÇó, Ø»Í ´ñÇï³ÝÇ³ÛÇó, èáõë³ëï³ÝÇó, üñ³ÝëÇ³ÛÇó Å³Ù³Ý³Í 10 ³Ï³Ý³íáñ ýÇ½ÇÏáëÝ»ñÇó Ï³½Ùí³Í ÷áñÓ³·Çï³Ï³Ý Ñ³ÝÓÝ³ÅáÕáíÝ Çñ³Ï³Ý³óñ»É ¿ Ð³Û³ëï³ÝÇ ³Ù»Ý³Ù»Í ·Çï³Ï³Ý Ï³½Ù³Ï»ñåáõÃÛ³Ý` ².</w:t>
      </w:r>
      <w:r>
        <w:rPr>
          <w:rFonts w:cs="Times Armenian" w:ascii="Times Armenian" w:hAnsi="Times Armenian"/>
          <w:lang w:val="en-US" w:eastAsia="en-US"/>
        </w:rPr>
        <w:t> </w:t>
      </w:r>
      <w:r>
        <w:rPr>
          <w:rFonts w:cs="Times Armenian" w:ascii="Times Armenian" w:hAnsi="Times Armenian"/>
        </w:rPr>
        <w:t>Æ.</w:t>
      </w:r>
      <w:r>
        <w:rPr>
          <w:rFonts w:cs="Times Armenian" w:ascii="Times Armenian" w:hAnsi="Times Armenian"/>
          <w:lang w:val="en-US" w:eastAsia="en-US"/>
        </w:rPr>
        <w:t> </w:t>
      </w:r>
      <w:r>
        <w:rPr>
          <w:rFonts w:cs="Times Armenian" w:ascii="Times Armenian" w:hAnsi="Times Armenian"/>
        </w:rPr>
        <w:t>²ÉÇË³ÝÛ³ÝÇ ³Ýí³Ý ºñ¨³ÝÇ ýÇ½ÇÏ³ÛÇ ÇÝëïÇïáõïÇ ÙÇç³½·³ÛÇÝ ·Çï³Ï³Ý ÷áñÓ³ùÝÝáõÃÛáõÝÁ:</w:t>
      </w:r>
      <w:r>
        <w:rPr>
          <w:rFonts w:cs="Times Armenian" w:ascii="Times Armenian" w:hAnsi="Times Armenian"/>
          <w:lang w:val="pt-BR" w:eastAsia="en-US"/>
        </w:rPr>
        <w:t xml:space="preserve"> ²ßË³ï³ÝùÝ»ñ »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pt-BR" w:eastAsia="en-US"/>
        </w:rPr>
        <w:t>Ó</w:t>
      </w:r>
      <w:r>
        <w:rPr>
          <w:rFonts w:cs="Times Armenian" w:ascii="Times Armenian" w:hAnsi="Times Armenian"/>
        </w:rPr>
        <w:t>»éÝ³ñÏí»É ².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Æ.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²ÉÇË³ÝÛ³ÝÇ ³Ýí³Ý ºñ¨³ÝÇ ýÇ½ÇÏ³ÛÇ ÇÝëïÇïáõïáõÙ ÐÐ ØÇçáõÏ³ÛÇÝ µÅßÏáõÃÛ³Ý Ï»ÝïñáÝÇ ëï»ÕÍÙ³Ý áõÕÕáõÃÛ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>³é³í³ñáõÃÛ³Ý áñáßÙ³Ý Ñ³Ù³å³ï³ëË³Ý ÐÐ ¿ÏáÝáÙÇÏ³ÛÇ Ý³Ë³ñ³ñáõÃÛ³Ý ¨ è¸ ¸áõµÝ³ÛÇ ØÇçáõÏ³ÛÇÝ Ñ»ï³½áïáõÃÛáõÝÝ»ñÇ ÙÇ³óÛ³É ÇÝëïÇïáõïÇ ÙÇç¨ ëïáñ³·ñí»É ¿ ÷áËÁÙµéÝÙ³Ý Ñáõß³·Çñ §¸ÇÉÇç³Ý ù³Õ³ùáõÙ ÙÇç³½·³ÛÇÝ ·Çï³ÏñÃ³Ï³Ý ¨ ï»ËÝáÉá·Ç³Ï³Ý Ï»ÝïñáÝ ÑÇÙÝ³¹ñ»Éáõ í»ñ³µ»ñÛ³É¦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Ï³é³í³ñáõÃÛ³Ý Ñ³í³ÝáõÃÛ³ÝÝ ¿ ³ñÅ³Ý³ó»É §Øï³íáñ ë»÷³Ï³ÝáõÃÛ³Ý Ñáõë³ÉÇ ¨ ³ñ¹ÛáõÝ³í»ï å³Ñå³ÝáõÃÛ³Ý Çñ³Ï³Ý³óÙ³Ý Ñ³Û»ó³Ï³ñ·Á¦: Øß³Ïí»É ¨ Øï³íáñ ë»÷³Ï³ÝáõÃÛ³Ý ·áñÍ³Ï³ÉáõÃÛáõÝáõÙ Ý»ñ¹ñí»É ¿ §¶Ûáõï»ñÇ ¨ û·ï³Ï³ñ Ùá¹»ÉÝ»ñÇ Ñ³Ûï»ñÇ ÁÝ¹áõÝÙ³Ý¦ ¿É»ÏïñáÝ³ÛÇÝ ³éó³Ýó Ñ³Ù³Ï³ñ·Á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ñ¹ÛáõÝ³µ»ñ³Ï³Ý ù³Õ³ù³Ï³ÝáõÃÛ³Ý é³½Ù³í³ñáõÃÛ³Ý Çñ³Ï³Ý³ó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¿ §²½³ï ïÝï»ë³Ï³Ý ·áïÇÝ»ñÇ Ù³ëÇÝ¦ ÐÐ ûñ»ÝùÇ Ý³Ë³·ÇÍÁ, áñÁ Ý»ñÏ³ÛáõÙë ·ïÝíáõÙ ¿ ùÝÝ³ñÏÙ³Ý ÷áõÉáõÙ: Æñ³Ï³Ý³óíáõÙ »Ý ¼í³ñÃÝáó û¹³Ý³í³Ï³Û³ÝÇ Ñ³ñ³ÏÇó ï³ñ³ÍùáõÙ ³½³ï ïÝï»ë³Ï³Ý ·áïáõ ëï»ÕÍÙ³ÝÝ áõÕÕí³Í ³ßË³ï³Ýù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¨³ÝÇ ù³Õ³ù³ÛÇÝ Ïáßï Ã³÷áÝÝ»ñÇ ·áñÍ³ÍáõÃÛ³Ý ·áñÍáÕ Ñ³Ù³Ï³ñ·Á µ³ñ»É³í»Éáõ Ýå³ï³Ïáí Ï³½Ù³Ï»ñåí»É ¿ ºñ¨³Ý ù³Õ³ùáõÙ ³Õµ³Ñ³ÝáõÃÛ³Ý ¨ ë³ÝÇï³ñ³Ï³Ý Ù³ùñÙ³Ý 2 ûå»ñ³ïáñÝ»ñÇ ¨ Üáõµ³ñ³ß»ÝÇ ³Õµ³í³ÛñÇ ß³Ñ³·áñÍáÕÇ ÁÝïñáõÃÛ³Ý Ýå³ï³Ïáí ÙÇç³½·³ÛÇÝ ËáñÑñ¹³ïáõÇ ÁÝïñáõÃÛáõ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¨ Ï³é³í³ñáõÃÛ³Ý ÏáÕÙÇó Ñ³í³ÝáõÃÛ³Ý ¿ ³ñÅ³Ý³ó»É ÐÐ ³ñ¹ÛáõÝ³µ»ñáõÃÛ³Ý ½³ñ·³óÙ³Ý Ñ³Û»ó³Ï³ñ·Á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</w:rPr>
        <w:t>Ð³Û³ëï³ÝáõÙ ï»Õ»Ï³ïí³Ï³Ý Ñ³ë³ñ³ÏáõÃÛ³Ý Ó¨³íáñÙ³Ý Ñ³Ù³ñ ³ÝÑñ³Å»ßï »ÝÃ³Ï³éáõóí³ÍùÝ»ñÇ ëï»ÕÍáõÙ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</w:t>
      </w:r>
      <w:r>
        <w:rPr>
          <w:rFonts w:cs="Times Armenian" w:ascii="Times Armenian" w:hAnsi="Times Armenian"/>
          <w:lang w:val="pt-BR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pt-BR" w:eastAsia="en-US"/>
        </w:rPr>
        <w:t>í³Ï³Ý</w:t>
      </w:r>
      <w:r>
        <w:rPr>
          <w:rFonts w:cs="Times Armenian" w:ascii="Times Armenian" w:hAnsi="Times Armenian"/>
        </w:rPr>
        <w:t>Çó ëÏë»É ¿ §Ð³Ù³Ï³ñ·Çã µáÉáñÇ Ñ³Ù³ñ¦ Íñ³·ñÇ Çñ³·áñÍáõÙÁ: 2009</w:t>
      </w:r>
      <w:r>
        <w:rPr>
          <w:rFonts w:cs="Times Armenian" w:ascii="Times Armenian" w:hAnsi="Times Armenian"/>
          <w:lang w:val="pt-BR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pt-BR" w:eastAsia="en-US"/>
        </w:rPr>
        <w:t>í³Ï³Ý</w:t>
      </w:r>
      <w:r>
        <w:rPr>
          <w:rFonts w:cs="Times Armenian" w:ascii="Times Armenian" w:hAnsi="Times Armenian"/>
        </w:rPr>
        <w:t>Ç ÝáÛ»Ùµ»ñÇ 4-8-Á ²ØÜ-Ç Î³ÉÇýáñÝÇ³ Ý³Ñ³Ý·Ç ê³Ý Ðáë» ù³Õ³ùáõÙ ï»ÕÇ ¿ áõÝ»ó»É §²ñÙÂ»ù 2009¦ Ñ³Ù³ÅáÕáíÁ, áñÝ ³ÝÝ³Ë³¹»å ¿ñ ¨' Ù³ëÝ³ÏÇóÝ»ñÇ Ãíáí, ¨' Ýñ³Ýó Ý»ñÏ³Û³óáõóã³Ï³Ý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ÑáõÝÇëÇ 19-20-Á ºñ¨³ÝáõÙ ³ÝóÏ³óí»É ¿ §¸ÇçÇÃ»ù µÇ½Ý»ë 2009 ýáñáõÙÁ¦, ¨ ÑáÏï»Ùµ»ñÇ 2-4-Á` </w:t>
      </w:r>
      <w:r>
        <w:rPr>
          <w:rFonts w:cs="Times Armenian" w:ascii="Times Armenian" w:hAnsi="Times Armenian"/>
          <w:lang w:val="en-US" w:eastAsia="en-US"/>
        </w:rPr>
        <w:t>ï»Õ»Ï³ïí³Ï³Ý Ñ»é³Ñ³Õáñ¹³ÏóáõÃÛ³Ý ¨ µ³ñÓñ ï»ËÝáÉá·Ç³Ý»ñÇÝ ÝíÇñí³Í</w:t>
      </w:r>
      <w:r>
        <w:rPr>
          <w:rFonts w:cs="Times Armenian" w:ascii="Times Armenian" w:hAnsi="Times Armenian"/>
        </w:rPr>
        <w:t xml:space="preserve"> ³Ù»Ý³ÙÛ³ ¸ÇçÇÂ»ù 2009 óáõó³Ñ³Ý¹»ë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ç³½·³ÛÇÝ ÷áñÓ³·»ïÇ Ý»ñ·ñ³íÙ³Ùµ ³ßË³ï³ÝùÝ»ñ »Ý Çñ³Ï³Ý³óí»É ÐÐ-áõÙ ¿É»ÏïñáÝ³ÛÇÝ Ï³é³í³ñÙ³Ý Ñ³Ù³Ï³ñ·Ç ¨ ¿É»ÏïñáÝ³ÛÇÝ Ñ³ë³ñ³ÏáõÃÛ³Ý Ó¨³íáñÙ³Ý Å³Ù³Ý³Ï³óáõÛóÇ (2009-2014ÃÃ.), ÇÝãå»ë Ý³¨ ÏÇµ»ñ-³Ýíï³Ý·áõÃÛ³Ý ³å³ÑáíÙ³ÝÝ áõÕÕí³Í Íñ³·ñ»ñÇ Ùß³ÏÙ³Ý áõÕÕáõÃÛ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í»É ¿ §¾É»ÏïñáÝ³ÛÇÝ Ï³é³í³ñÙ³Ý »ÝÃ³Ï³éáõóí³ÍùÝ»ñÇ Ý»ñ¹ñÙ³Ý ·ñ³ë»ÝÛ³Ï¦ ´´À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óÏ³óí»É ¿ ÙñóáõÛÃ` ³½·³ÛÇÝ ÑÇÙÝ³ó³ÝóÇ ëï»ÕÍÙ³Ý Ýå³ï³Ï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ÀÝ¹áõÝí»É ¿ ÐÐ-áõÙ è³¹ÇáÑ»éáõëï³ï»ë³ÛÇÝ Ñ»é³ñÓ³ÏÙ³Ý Ãí³ÛÇÝ Ñ³Ù³Ï³ñ·ÇÝ ³ÝóÙ³Ý Ñ³Û»ó³Ï³ñ·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³½Ù³Ï»ñåí»É ¿ §Î³ëå»ñëÏáõ È³µáñ³ïáñÇ³¦ ö´À ·ÉË³íáñ ïÝûñ»Ý º.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Î³ëå»ñëÏáõ ³ÛóÁ Ð³Û³ëï³Ý ¨ Ñ³Ý¹ÇåáõÙÁ ÐÐ í³ñã³å»ïÇ Ñ»ï, áñÇ ßñç³Ý³ÏÝ»ñáõÙ ÐÐ ¿ÏáÝáÙÇÏ³ÛÇ Ý³Ë³ñ³ñáõÃÛ³Ý ¨ §Î³ëå»ñëÏáõ È³µáñ³ïáñÇ³ÛÇ¦ ÙÇç¨ ÏÝùí»É ¿ §²Ýíï³Ý· Ð³Û³ëï³Ý¦ ÷áËÁÙµéÝÙ³Ý Ñáõß³·Ç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</w:rPr>
        <w:t>ØÇç³½·³ÛÇÝ ã³÷³ÝÇßÝ»ñÇÝ Ñ³Ù³å³ï³ëË³Ý</w:t>
      </w:r>
      <w:r>
        <w:rPr>
          <w:rFonts w:cs="Times Armenian" w:ascii="Times Armenian" w:hAnsi="Times Armenian"/>
          <w:b/>
          <w:bCs/>
          <w:i/>
          <w:iCs/>
          <w:lang w:val="en-US" w:eastAsia="en-US"/>
        </w:rPr>
        <w:t>`</w:t>
      </w:r>
      <w:r>
        <w:rPr>
          <w:rFonts w:cs="Times Armenian" w:ascii="Times Armenian" w:hAnsi="Times Armenian"/>
          <w:b/>
          <w:bCs/>
          <w:i/>
          <w:iCs/>
        </w:rPr>
        <w:t xml:space="preserve"> Ñ³Ù³å³ï³ëË³ÝáõÃÛ³Ý ·Ý³Ñ³ïÙ³Ý Ñ³Ù³Ï³ñ·Ç Ó¨³íáñáõÙ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</w:rPr>
        <w:t>²ßË³ï³ÝùÝ»ñ »Ý Çñ³Ï³Ý³óí»É Ð³Û³ëï³ÝáõÙ Ñ³í³ï³ñÙ³·ñÙ³Ý ·áñÍÁÝÃ³óÁ ÙÇç³½·³ÛÇÝ ã³÷³ÝÇßÝ»ñÇÝ Ñ³Ù³å³ï³ëË³Ý»óÝ»Éáõ áõÕÕáõÃÛ³Ùµ: Ð³Ù³å³ï³ëË³Ýáõ</w:t>
      </w:r>
      <w:r>
        <w:rPr>
          <w:rFonts w:cs="Times Armenian" w:ascii="Times Armenian" w:hAnsi="Times Armenian"/>
          <w:lang w:val="pt-BR" w:eastAsia="en-US"/>
        </w:rPr>
        <w:t>-</w:t>
      </w:r>
      <w:r>
        <w:rPr>
          <w:rFonts w:cs="Times Armenian" w:ascii="Times Armenian" w:hAnsi="Times Armenian"/>
        </w:rPr>
        <w:t>ÃÛ³Ý ·Ý³Ñ³ïÙ³Ý ÷áõÉÇÝ Ý»ñ·ñ³íí»É »Ý ÙÇç³½·³ÛÇÝ ÷áñÓ³·»ïÝ»ñ, ÇÝãÁ ÙÇ ÏáÕÙÇó Ýå³ëïáõÙ ¿ ·Ý³Ñ³ïÙ³Ý ³ßË³ï³ÝùÝ»ñÇ ³ñ¹ÛáõÝ³í»ïáõÃÛ³Ý µ³ñÓñ³óÙ³ÝÁ ¨ ·áñÍ»É³Ï»ñåÇ ½³ñ·³óÙ³ÝÁ, ÙÛáõë ÏáÕÙÇó` ·Ý³Ñ³ïí³Í Ù³ñÙÝÇ í³ñÏ³ÝÇßÇ µ³ñÓñ³óÙ³ÝÁ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Ð³Û³ëï³ÝÁ` áñå»ë ½µáë³ßñçáõÃÛ³Ý Ñ³Ù³ñ µ³ñ»Ýå³ëï ¨ ·ñ³íÇã »ñÏñÇ ÝÏ³ñ³·ñÇ Ó¨³íáñáõÙ, Ý»ñÏ³Û³óáõÙ ¨ ³Ùñ³åÝ¹áõÙ </w:t>
      </w:r>
    </w:p>
    <w:p>
      <w:pPr>
        <w:pStyle w:val="Normal"/>
        <w:tabs>
          <w:tab w:val="clear" w:pos="708"/>
          <w:tab w:val="left" w:pos="1035" w:leader="none"/>
        </w:tabs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  <w:lang w:val="en-US" w:eastAsia="en-US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Øß³Ïí»É ¨ Ï³é³í³ñáõÃÛ³Ý ÏáÕÙÇó Ñ³ëï³ïí»É ¿ æ»ñÙáõÏ ù³Õ³ùÇ ½³ñ·³óÙ³Ý 2009-2012 ÃÃ. é³½Ù³í³ñáõÃÛáõ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Ï³ñ³Ñ³Ýí»É ¨ Ñ³ÝñáõÃÛ³ÝÝ ¿ Ý»ñÏ³Û³óí»É 52 ñáå» ï¨áÕáõÃÛ³Ùµ §Ð³Û³ëï³ÝÁ ÜáÛÇ »ñÏÇñ¦ í³í»ñ³·ñ³Ï³Ý ýÇÉÙÁ, áñÝ ³ÛÅÙ Ã³ñ·Ù³ÝíáõÙ ¿ ³ÛÉ É»½áõÝ»ñáí` ï³ñµ»ñ Ñ»ÕÇÝ³Ï³íáñ Ñ»éáõëï³³ÉÇùÝ»ñáí óáõó³¹ñ»Éáõ Ñ³Ù³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ÀÝ¹áõÝí»É ¿ §î³Ã¨¦ ½µáë³ßñç³ÛÇÝ Ï»ÝïñáÝ Ñ³Ûï³ñ³ñ»Éáõ Ù³ëÇÝ¦ Ï³é³í³ñáõÃÛ³Ý áñáßáõÙÁ: Ü»ñÏ³ÛáõÙë Ð³Û³ëï³ÝÇ ³½·³ÛÇÝ ÙñóáõÝ³ÏáõÃÛ³Ý ÑÇÙÝ³¹ñ³ÙÇ ÏáÕÙÇó Ùß³ÏíáõÙ ¿ ÐÐ §î³Ã¨¦ ½µáë³ßñç³ÛÇÝ Ï»ÝïñáÝÇ ½³ñ·³óÙ³Ý Íñ³·Ç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¹áõÝí»É ¿ §ÐÛáõëÇë³ÛÇÝ ¹³ñå³ë¦ ½µáë³ßñç³ÛÇÝ Ï»ÝïñáÝ Ñ³Ûï³ñ³ñ»Éáõ Ù³ëÇÝ Ï³é³í³ñáõÃÛ³Ý áñáßáõÙÁ: ²ÛÅÙ ï³ñíáõÙ »Ý ³ßË³ï³ÝùÝ»ñ Ýå³ï³Ï³ÛÇÝ Íñ³·ñÇ Ùß³ÏÙ³Ý áõÕÕáõÃÛ³Ùµ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</w:rPr>
        <w:t>Ð³Û³ëï³ÝÇ` áñå»ë ·áñÍ³ñ³ñáõÃÛ³Ý Çñ³Ï³Ý³óÙ³Ý Ñ³Ù³ñ µ³ñ»Ýå³ëï »ñÏñÇ ÝÏ³ñ³·ñÇ Ó¨³íáñáõÙ ¨ ³Ùñ³åÝ¹áõÙ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 ß³ñù Ï³ñ¨áñ ù³ÛÉ»ñ »Ý Ó»éÝ³ñÏí»É ÐÐ-ºØ ËáñÁ ¨ Ñ³Ù³å³ñ÷³Ï ³½³ï ³é¨ïñÇ Ñ³Ù³Ó³ÛÝ³·ñÇ ÏÝùÙ³ÝÝ áõÕÕí³Í µ³Ý³ÏóáõÃÛáõÝÝ»ñÇ Ù»ÏÝ³ñÏÇ áõÕÕáõÃÛ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Ð-Ý 2009 Ãí³Ï³ÝÇ ÑáõÝí³ñÇ 1-Çó Ï³ÛáõÝ ½³ñ·³óÙ³Ý ¨ É³í Ï³é³í³ñÙ³Ý Ñ³Ù³ñ ÑÝ³ñ³íáñáõÃÛáõÝ ëï³ó³í û·ïí»É ºØ §²ñïáÝáõÃÛáõÝÝ»ñÇ ÁÝ¹Ñ³Ýñ³óí³Í ¨ Ñ³Ù³Éñí³Í Ñ³Ù³Ï³ñ·Çó¦ (GSP+) Ñ³Ù³Ï³ñ·Çó, ÇÝãÁ ÑÝ³ñ³íáñáõÃÛáõÝ ¿ ÁÝÓ»éáõÙ ß³Ñ³éáõ »ñÏñÝ»ñÇÝ ßáõñç 6400 ³åñ³Ýù³ï»ë³Ï ºØ ßáõÏ³ ³ñï³Ñ³Ý»É ½ñáÛ³Ï³Ý Ï³Ù Ýí³½»óí³Í Ù³ùë³ïáõñù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¿ÏáÝáÙÇÏ³ÛÇ Ý³Ë³ñ³ñÇ Ññ³Ù³ÝÝ»ñáí Ñ³ëï³ïí»É ¨ ÐÐ ï³ñ³ÍùáõÙ ·áñÍáÕáõÃÛ³Ý Ù»ç »Ý ¹ñí»É ÙÇç³½·³ÛÇÝ Æêú ¨ ºíñáå³Ï³Ý ºÜ ëï³Ý¹³ñïÝ»ñÇÝ Ý»ñ¹³ßÝ³Ï áõ ÙÇç³½·³ÛÇÝ ·áñÍ»É³Ï»ñåÇÝ Ñ³Ù³å³ï³ëË³Ý Ñ³í³ÝáõÃÛ³Ý Ù»Ãá¹áí ÁÝ¹áõÝí³Í 36 ³½·³ÛÇÝ ëï³Ý¹³ñï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Øß³Ïí»É ¨ ÁÝ¹áõÝí»É ¿ ä»ï³Ï³Ý-Ù³ëÝ³íáñ Ñ³Ù³·áñÍ³ÏóáõÃÛ³Ý ½³ñ·³óÙ³Ý Ñ³Û»ó³Ï³ñ·Á, ¾ÏáÝáÙÇÏ³ÛÇ Ý³Ë³ñ³ñáõÃÛ³Ý ³ßË³ï³Ï³½ÙÇ Ï³éáõóí³ÍùáõÙ ëï»ÕÍí»É ¿ ä»ïáõÃÛáõÝ-Ù³ëÝ³íáñ Ñ³ïí³Í ·áñÍÁÝÏ»ñáõÃÛ³Ý ·áñÍ³Ï³ÉáõÃÛáõÝÁ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Î³ÛáõÝ ½³ñ·³óÙ³Ý Íñ³·ñÇ (Î¼Ì) Çñ³Ï³Ý³óÙ³Ý Ñ³Ù³Ï³ñ·Ç Ý»ñ¹ñáõÙ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ýÇÝ³Ýë³ïÝï»ë³Ï³Ý ×·Ý³Å³ÙÇ Ñ»ï¨³Ýùáí »ñÏ³ñ³Å³ÙÏ»ï åÉ³Ý³íáñÙ³Ý Ñ³Ù³Ï³ñ·Á Å³Ù³Ý³Ï³íáñ³å»ë ÷áË³ñÇÝí»ó Ï³ñ×³Å³ÙÏ»ï åÉ³Ý³íáñÙ³Ùµ: Î¼Ì Çñ³Ï³Ý³óÙ³Ý ³ßË³ï³ÝùÝ»ñÁ Ñ³Ù³Ï³ñ·áÕ ËáñÑñ¹Ç áñáßÙ³Ùµ Ù»ÏÝ³ñÏ»ó</w:t>
      </w:r>
      <w:r>
        <w:rPr>
          <w:rFonts w:cs="Times Armenian" w:ascii="Times Armenian" w:hAnsi="Times Armenian"/>
          <w:lang w:val="pt-BR" w:eastAsia="en-US"/>
        </w:rPr>
        <w:t>ÇÝ</w:t>
      </w:r>
      <w:r>
        <w:rPr>
          <w:rFonts w:cs="Times Armenian" w:ascii="Times Armenian" w:hAnsi="Times Armenian"/>
        </w:rPr>
        <w:t xml:space="preserve"> 2010-2011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Ã. ù³Õ³ù³Ï³ÝáõÃÛáõÝÝ»ñÇ Ï³ñ×³Å³ÙÏ»ï Íñ³·ñÇ Ùß³ÏÙ³Ý ³ßË³ï³ÝùÝ»ñÁ: ²ÛÝ Å³Ù³Ý³Ï³íáñ³å»ë Ï÷áË³ñÇÝÇ Î¼Ì-ÇÝ, ÏÝ»ñÏ³Û³óÝÇ Ñ³Ï³×·Ý³Å³Ù³ÛÇÝ ù³Õ³ù³Ï³ÝáõÃÛáõÝÝ»ñÁ, ÑÇÙù ÏÑ³Ý¹Çë³Ý³ ³é³çÝ³Ñ»ñÃ µ³ñ»÷áËáõÙÝ»ñÇ ¨ ·³ÉÇù ØÄÌÌ-Ç Ñ³Ù³ñ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ÛáõÕ³ïÝï»ë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ÛáõÕ³ïÝï»ëáõÃÛáõÝáõÙ 2009 Ãí³Ï³ÝÇÝ Çñ³Ï³Ý³óí³Í ù³Õ³ù³Ï³</w:t>
        <w:softHyphen/>
        <w:t>Ýáõ</w:t>
        <w:softHyphen/>
        <w:t>ÃÛáõÝÁ Ýå³ï³</w:t>
        <w:softHyphen/>
        <w:t>Ï³áõÕÕí»É ¿ ýÇÝ³Ýë³ïÝï»ë³Ï³Ý ×·Ý³Å³ÙÇ Ñ»ï¨³ÝùÝ»ñÇ Ù»ÕÙÙ³ÝÁ,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Ó³ÛÝ áõëáõÙÝ³ëÇñáõÃÛáõÝÝ»ñÇ 2004-2008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Ã. ³ñÓ³Ý³·ñí³Í ïÝï»ë³Ï³Ý ³×Ç Ûáõñ³ù³ÝãÛáõñ ïáÏáë³ÛÇÝ Ï»ï ·ÛáõÕ³Ï³Ý ³Õù³ïáõÃÛ³Ý Ù³Ï³ñ¹³ÏÁ Ýí³½»óñ»É ¿ 0.49 ïáÏáë³ÛÇÝ Ï»ïáí, ÇëÏ ·ÛáõÕ³ïÝï»ëáõÃÛ³Ý ³í»É³óí³Í ³ñÅ»ùÇ ³×Ç Ûáõñ³ù³ÝãÛáõñ ïáÏáë³ÛÇÝ Ï»ï ·ÛáõÕ³Ï³Ý ³Õù³ïáõÃÛ³Ý Ù³Ï³ñ¹³ÏÁ Ýí³½»óñ»É ¿ 1.12 ïáÏáë³ÛÇÝ Ï»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·ÛáõÕ³ïÝï»ëáõÃÛ³Ý áÉáñïáõÙ µÛáõç»ï³ÛÇÝ Íñ³·ñ»ñÝ áõÕÕí»É »Ý Ñ»ï¨Û³É ÏáÝÏñ»ï Ýå³ï³ÏÝ»ñÇ Çñ³Ï³Ý³óÙ³Ý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áÕ»ñÇ µ»ññÇáõÃÛ³Ý å³Ñå³ÝáõÙ ¨ µ³ñÓñ³óáõÙª ÑáÕ»ñÇ Ù»ÉÇáñ³ïÇí íÇ×³ÏÇ µ³ñ»É³íáõÙ, Ñ³Ï³Ñ»Õ»Õ³ÛÇÝ ÙÇçáó³éáõÙ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·ÛáõÕ³ïÝï»ë³Ï³Ý Ùß³Ï³µáõÛë»ñÇ µ³ñÓñáñ³Ï µ»ñùÇ ³ÝÏáñáõëï ëï³óáõÙª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 Ñ³Ï³Ï³ñÏï³ÛÇÝ Ï³Û³ÝùÝ»ñÇ ï»Õ³Ï³ÛáõÙ.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Ýï³é³ÛÇÝ ïÝï»ëáõÃÛ³Ý ½³ñ·³óáõÙ, ³Ýï³éå³Ñå³ÝáõÃÛ³Ý ³ñ¹ÛáõÝ³í»ïáõÃÛ³Ý µ³ñÓñ³óáõÙª ³Ýï³éí»ñ³Ï³Ý·ÝÙ³Ý ³ßË³ï³ÝùÝ»ñÇ Í³í³ÉÝ»ñÇ Ù»Í³óáõÙ, ³Ýï³éßÇÝ³Ï³Ý Ý³Ë³·Í»ñÇ Ï³½ÙáõÙ, ³Ýï³é³ÛÇÝ ï³ñ³ÍùÝ»ñáõÙ µáõÛë»ñÇ å³ßïå³ÝáõÃÛ³Ý Ï»ÝïñáÝ³óí³Í ÙÇçáó³éáõÙÝ»ñÇ Çñ³Ï³Ý³óáõ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Ý»ñÙáõÍíáÕ ¨ ³ñï³¹ñíáÕ ³Ýíï³Ý· µáõë³Ï³Ý ¨ Ï»Ý¹³Ý³Ï³Ý Í³·áõÙáí ÙÃ»ñùÝ»ñáí ³å³ÑáíáõÙª Ï³ñ³ÝïÇÝ ³Ýíï³Ý·áõÃÛ³Ý ³å³Ñá</w:t>
        <w:softHyphen/>
        <w:t>íáõÙ, Ï³ñ³ÝïÇÝ ûñ·³ÝÇ½ÙÝ»ñÇ ¨ Ï»Ý¹³Ý³Ï³Ý Í³·áõÙ áõÝ»óáÕ ÑáõÙùÇ ÙÃ»ñùÇ, ¨ Ï»Ý¹³ÝÇÝ»ñÇ ÙÇçáóáí Ñ³Ýñ³å»ïáõÃÛ³Ý ï³ñ³Íù í³ñ³ÏÇã ÑÇí³Ý¹áõÃÛáõÝ</w:t>
        <w:softHyphen/>
        <w:t>Ý»ñÇ Ý»ñÃ³÷³óÙ³Ý Ï³ÝË³ñ·»Éáõ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»Ý¹³ÝÇÝ»ñÇ ¨ Ù³ñ¹áõ Ñ³Ù³ñ ÁÝ¹Ñ³Ýáõñ í³ñ³ÏÇã ÑÇí³Ý¹áõÃÛáõÝÝ»ñÇó µÝ³ÏãáõÃÛ³Ý å³Ñå³ÝáõÃÛáõÝ ¨ ·ÛáõÕ³ïÝï»ë³Ï³Ý Ï»Ý¹³ÝÇÝ»ñÇ ÙÃ»ñ³ïíáõ</w:t>
        <w:softHyphen/>
        <w:t>ÃÛ³Ý µ³ñÓñ³óáõÙª Ï»Ý¹³ÝÇÝ»ñÇ í³ñ³ÏÇã ÑÇí³Ý¹áõÃÛáõÝÝ»ñÇ Ï³ÝË³ñ·»ÉÇã å³ï</w:t>
        <w:softHyphen/>
        <w:t>í³ë</w:t>
        <w:softHyphen/>
        <w:t>ïáõÙ</w:t>
        <w:softHyphen/>
        <w:t>Ý»ñÇ Çñ³Ï³Ý³óáõÙ, ëÝÝ¹³ÙÃ»ñùÇ ÝÙáõßÝ»ñÇ ÷áñÓ³ùÝÝáõÃÛáõÝÝ»ñ ¨ ïáÑÙ³ë»É»ÏóÇáÝ ³ßË³ï³ÝùÝ»ñÇ Ï³½Ù³Ï»ñåáõÙ, µ³ñÓñ ÙÃ»ñ³ïáõ ó»Õ»ñÇ »ñÇÝçÝ»ñÇ Ý»ñÏñáõ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·ÛáõÕ³óÇ³Ï³Ý ïÝï»ëáõÃÛáõÝÝ»ñÇÝ µ³ñÓñáñ³Ï ë»ñÙ»ñáí ³å³ÑáíáõÙª µáõÛ</w:t>
        <w:softHyphen/>
        <w:t>ë»ñÇ ë»É»ÏóÇáÝ Ýáñ ëáñï»ñÇ å³ßïå³ÝáõÃÛáõÝ, µ³ñÓñ í»ñ³ñï³¹ñáõÃÛ³Ý ë»ñÙ»ñÇ áñ³ÏÇ ·Ý³Ñ³ïáõ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µ³ñÓñ³¹Çñ ·áïÇÝ»ñáõÙ ·ÛáõÕ³ïÝï»ë³Ï³Ý ÑáÕû·ï³·áñÍáÕÝ»ñÇÝ Ñ³ó³Ñ³ïÇÏ³ÛÇÝ Ùß³Ï³µáõÛë»ñÇ Ùß³ÏáõÃÛ³Ý Ñ³Ù³ñ å»ï³Ï³Ý ³ç³ÏóáõÃÛ³Ý ïñ³Ù³¹ñáõ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·ÛáõÕ³óÇ³Ï³Ý ïÝï»ëáõÃÛáõÝÝ»ñÇ Çñ³Ï³Ý »Ï³ÙáõïÝ»ñÇ ¨ ·ÛáõÕ³ïÝï»ëáõÃÛáõÝáõÙ Ñ³Ù³Ë³éÝ Ý»ñùÇÝ ³ñ¹ÛáõÝùÇ ³í»É³óáõ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ÉÝ»Éáí áÉáñïÇ ³é³ÝÓÝ³Ñ³ïÏáõÃÛáõÝÝ»ñÇ ¨ »ñÏñÇ å³ñ»Ý³ÛÇÝ ³Ýíï³Ý</w:t>
        <w:softHyphen/>
        <w:t>·áõÃÛ³Ý ËÝ¹ÇñÝ»ñÇóª 2009 Ãí³Ï³ÝÇÝ ß³ñáõÝ³Ïí»É ¿ ·Ûáõ</w:t>
        <w:softHyphen/>
        <w:t>Õ³</w:t>
        <w:softHyphen/>
        <w:t>ïÝï»ëáõÃÛ³Ý å»</w:t>
        <w:softHyphen/>
        <w:t>ï³</w:t>
        <w:softHyphen/>
        <w:t>Ï³Ý ³ç³ÏóáõÃÛ³Ý ù³Õ³ù³</w:t>
        <w:softHyphen/>
        <w:t>Ï³</w:t>
        <w:softHyphen/>
        <w:t>Ýáõ</w:t>
        <w:softHyphen/>
        <w:t>ÃÛáõÝÁª áõÕÕí³Í ³·ñ³</w:t>
        <w:softHyphen/>
        <w:softHyphen/>
        <w:t>ñ³ÛÇÝ áÉáñïáõÙ Çñ³í³Ï³Ý ÑÇÙùÇ Ó¨³íáñÙ³ÝÁ, ·ÛáõÕ³ïÝï»ëáõÃÛáõÝáõÙ ïÝï»ë</w:t>
        <w:softHyphen/>
        <w:t>³í³</w:t>
        <w:softHyphen/>
        <w:t>ñáÕÝ»ñÇ Ñ³Ù³ñ ·áñÍáõÝ»áõ</w:t>
        <w:softHyphen/>
        <w:t>ÃÛ³Ý ¨ Ý»ñ¹ñáõÙÝ»ñÇ µ³ñ»Ýå³ëï å³ÛÙ³ÝÝ»ñÇ ³å³</w:t>
        <w:softHyphen/>
        <w:softHyphen/>
        <w:softHyphen/>
        <w:softHyphen/>
        <w:t>Ñáí</w:t>
        <w:softHyphen/>
        <w:t>Ù³ÝÁ, »ÝÃ³Ï³éáõóí³ÍùÝ»ñÇ ½³ñ·³óÙ³ÝÁ, ëÝÝ¹³ÙÃ»ñùÇ ³Ýíï³Ý</w:t>
        <w:softHyphen/>
        <w:t>·áõÃÛ³Ý Ñ³Ù³Ï³ñ·Ç áõ ³Ýï³é³ÛÇÝ ïÝï»ëáõÃÛ³Ý ½³ñ·³óÙ³ÝÁ£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Ýñ³å»ïáõÃÛ³Ý ·ÛáõÕ³óÇ³Ï³Ý ïÝï»ëáõÃÛáõÝÝ»ñÇ, ·ÛáõÕ³ïÝï»</w:t>
        <w:softHyphen/>
        <w:t>ëáõÃÛ³Ùµ ½µ³Õ</w:t>
        <w:softHyphen/>
        <w:softHyphen/>
        <w:t>íáÕ ³ÛÉ ïÝï»ë³í³ñáÕ ëáõµÛ»ÏïÝ»ñÇ ³ñ¹ÛáõÝ³í»ï ·áñÍáõÝ»áõÃÛ³Ý ¨ í³ñíáÕ ù³Õ³ù³Ï³ÝáõÃÛ³Ý ³ñ¹ÛáõÝùáõÙ í»ñçÇÝ ï³ñÇÝ»ñÇÝ ·ÛáõÕ³</w:t>
        <w:softHyphen/>
        <w:t>ïÝï»</w:t>
        <w:softHyphen/>
        <w:t>ëáõÃÛáõÝáõÙ ³å³ÑáííáõÙ ¿ ïÝï»</w:t>
        <w:softHyphen/>
        <w:t>ë³</w:t>
        <w:softHyphen/>
        <w:t>Ï³Ý ³×: Ð³Ù³ßË³ñÑ³ÛÇÝ ýÇÝ³Ýë³ïÝï»ë³Ï³Ý ×·Ý³Å³ÙÝ Çñ ³½¹»óáõÃÛáõÝÝ áõÝ»ó³í Ý³¨ ·ÛáõÕ³ïÝï»ëáõÃÛ³Ý íñ³, ãÝ³Û³Í Ýñ³Ý, áñ ×ÛáõÕÁ, Ç ï³ñµ»ñáõÃÛáõÝ ïÝï»ëáõÃÛ³Ý ÙÛáõë áÉáñïÝ»ñÇ, ¹ñë¨áñ»ó Ñ³ñ³µ»ñ³Ï³Ý Ï³ÛáõÝáõÃÛáõÝ: 2009 Ãí³Ï³ÝÇ ·ÛáõÕ³ïÝï»ëáõÃÛ³Ý Ñ³Ù³Ë³éÝ ³ñï³¹ñ³ÝùÁ Ý³Ëáñ¹ ï³ñí³ ÝÏ³ïÙ³Ùµ Ïñ×³ïí»É ¿ 0.1%-áí, ÁÝ¹ áñáõÙ µáõë³µáõÍáõÃÛ³Ý ×ÛáõÕáõÙ Ïñ×³ïí»É ¿ 0.7%-áí, ÇëÏ ³Ý³ëÝ³µáõÍáõÃÛ³Ý ×ÛáõÕáõÙ ³å³Ñáíí»É ¿ ïÝï»ë³Ï³Ý ³× 1%-áí: 2005-2009 Ãí³Ï³ÝÝ»ñÇ ïíÛ³ÉÝ»ñáí ÙÇçÇÝ ï³ñ»Ï³Ý ïÝï»ë³Ï³Ý ³×Á Ï³½Ù»É ¿ 4.5%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çÇÝ ï³ñÇÝ»ñÇÝ Íñ³·ñ³íáñí³Í ³ç³ÏóáõÃÛáõÝ ¿ óáõó³µ»ñí»É ïÝï»ë</w:t>
        <w:softHyphen/>
        <w:t>³í³ñáÕ ëáõµÛ»ÏïÝ»ñÇÝ µ³ñÓñáñ³Ï ë»ñÙ»ñÇ (Ñ³ó³</w:t>
        <w:softHyphen/>
        <w:t>Ñ³ïÇÏ, Ï³ñ</w:t>
        <w:softHyphen/>
        <w:t>ïáýÇÉ), ïÝÏÇÝ»ñÇ, Ñ³Ýù³ÛÇÝ å³ñ³ñï³</w:t>
        <w:softHyphen/>
        <w:t>ÝÛáõÃ»ñÇ, µáõÛë»ñÇ å³ßïå³ÝáõÃÛ³Ý ÙÇçáóÝ»ñÇ Ù³ï³</w:t>
        <w:softHyphen/>
        <w:t>Ï³ñ³ñÙ³Ý ¨ Ñ³Ù³å³ï³ëË³Ý ³ßË³ï³ÝùÝ»ñÇ Ï³½Ù³Ï»ñåÙ³Ý µ³ñÓñ³¹Çñ ·áïÇÝ»ñáõÙ Ñ³ó³Ñ³ïÇÏ³ÛÇÝ Ùß³Ï³µáõÛë»ñÇ ï³ñ³ÍùÝ»ñÇ ÁÝ¹É³ÛÝÙ³Ý ¨ ³·ñáï»ËÝÇÏ³ÛÇ µ³ñ»É³íÙ³Ý áõÕÕáõ</w:t>
        <w:softHyphen/>
        <w:t>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ì»ñçÇÝ ï³ñÇÝ»ñÇÝ ÝÏ³ï»ÉÇáñ»Ý ³ÏïÇí³ó»É ¿ Ë³ÕáÕÇ ¨ åïÕ³</w:t>
        <w:softHyphen/>
        <w:t>ïáõ ³Û·ÇÝ»ñÇ ÑÇÙÝÙ³Ý ·áñÍÁÝ</w:t>
        <w:softHyphen/>
        <w:t>Ã³</w:t>
        <w:softHyphen/>
        <w:t>óÁ£ àñáß³ÏÇ µ³ñÓñ³ó»É ¿ ³Û·ÇÝ»ñÇ ÇÝï»ÝëÇí³óÙ³Ý Ù³Ï³ñ¹³ÏÁ: ¸³ å³ÛÙ³Ý³íáñí³Í ¿ Ý³¨ Ë³ÕáÕÇ ¨ åïÕÇ Çñ³óÙ³Ý ÑÇÙÝ³ËÝ¹ñÇ áñáß³ÏÇ Ù»Õ</w:t>
        <w:softHyphen/>
        <w:t>Ù³óÙ³Ùµ ¨ áéá·Ù³Ý Ñ³Ù³Ï³ñ·»ñÇ ½³ñ·³ó</w:t>
        <w:softHyphen/>
        <w:t xml:space="preserve">Ù³Ùµ£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Ý áñáß³ÏÇ ³× ¿ ·ñ³Ýóí»É ³Ý³ë</w:t>
        <w:softHyphen/>
        <w:t>Ý³</w:t>
        <w:softHyphen/>
        <w:t>å³Ñ³Ï³Ý ÑÇÙÝ³Ï³Ý ÙÃ»ñùÝ»ñÇ ³ñï³¹ñáõÃÛ³Ý µÝ³·³í³éáõÙ: ²Ý³ëÝ³å³Ñ³Ï³Ý ÑÇÙÝ³Ï³Ý ÙÃ»ñùÝ»ñÇ ³ñï³¹ñáõÃÛ³Ý Í³í³ÉÝ»ñÁ 2009 Ãí³</w:t>
        <w:softHyphen/>
        <w:softHyphen/>
        <w:softHyphen/>
        <w:t>Ï³</w:t>
        <w:softHyphen/>
        <w:t xml:space="preserve">ÝÇÝ Ý³Ëáñ¹ ï³ñí³ ÝÏ³ïÙ³Ùµ ³í»É³ó»É »Ýª ÙëÇÝÁª 0.2 ¨ ÓíÇÝÁª 9.4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áñÍáÕ í»ñ³Ùß³ÏáÕ ÁÝÏ»ñáõÃÛáõÝÝ»ñÇ Ï³ÛáõÝ ·áñÍáõÝ»áõÃÛ³Ý ³ñ¹ÛáõÝùáõÙ 2009 Ãí³Ï³ÝÇÝ ÑÝ³ñ³íáñáõÃÛáõÝ ¿ ëï»ÕÍí»É ·Ý»</w:t>
        <w:softHyphen/>
        <w:t>Éáõ ·ÛáõÕ³óÇ³Ï³Ý ïÝï»ëáõÃÛáõÝÝ»ñÇ ÏáÕÙÇó ³é³ç³ñÏíáÕ åïÕÇ, µ³Ýç³ñ»Õ»ÝÇ ¨ Ë³ÕáÕÇ áÕç ù³Ý³ÏáõÃÛáõÝÁ: 2009 Ãí³Ï³ÝÇÝ ÙÃ»ñí»É ¨ í»ñ³Ùß³Ïí»É ¿ 171.3 Ñ³½.ïáÝÝ³ åïáõÕ-µ³Ýç³ñ»Õ»Ý ¨ Ë³ÕáÕ: ØÃ»ñí»É ¿ 11.3 Ñ³½. ïáÝÝ³ åïáõÕ, 32.3 Ñ³½. ïáÝÝ³ µ³Ýç³ñ»Õ»Ý, 127.7 Ñ³½. ïáÝÝ³ Ë³Õá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³Ï³Ý ÑáõÙù ³ñï³¹ñáÕÝ»ñÇ ¨ í»ñ³Ùß³ÏáÕ Ï³½Ù³Ï»ñåáõÃÛáõÝ</w:t>
        <w:softHyphen/>
        <w:t>Ý»ñÇ ÙÇç¨ å³ÛÙ³Ý³·ñ³ÛÇÝ Ñ³ñ³µ»ñáõÃÛáõÝÝ»ñÇ ³ñÙ³ï³</w:t>
        <w:softHyphen/>
        <w:t>íáñÙ³Ý, ³åñ³ÝùÇ ¹ÇÙ³ó í×³ñáõÙÝ»ñÇ Çñ³</w:t>
        <w:softHyphen/>
        <w:t>Ï³Ý³óÙ³Ý ßÝáñÑÇí áñáß³ÏÇáñ»Ý µ³ñ»É³íí»É ¿ ·ÛáõÕ³</w:t>
        <w:softHyphen/>
        <w:t>óÇ³Ï³Ý ïÝï»ëáõÃÛáõÝÝ»ñÇ` ßñç³</w:t>
        <w:softHyphen/>
        <w:t>Ý³</w:t>
        <w:softHyphen/>
        <w:t xml:space="preserve">éáõ ÙÇçáóÝ»ñáí Ñ³Ù³ÉñÙ³Ý ·áñÍÁÝÃ³óÁ£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¿³Ï³Ýáñ»Ý ³í»É³ó»É »Ý Ã³ñÙ ÙÃ»ñùÝ»ñÇ ³ñï³Ñ³ÝÙ³Ý Í³í³ÉÝ»ñÁ, Ù³ëÝ³íáñ³å»ë` ÍÇñ³ÝÁ 1.8 ³Ý·³Ù, Ë³ÕáÕÁ ¨ Ï³ñïáýÇÉÁ` Ñ³Ù³å³ï³ëË³Ý³µ³ñ 17.9 ¨ 50.7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 xml:space="preserve">áí: </w:t>
      </w:r>
    </w:p>
    <w:p>
      <w:pPr>
        <w:pStyle w:val="Style8"/>
        <w:spacing w:lineRule="auto" w:line="480"/>
        <w:ind w:left="567" w:firstLine="540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Times Armenian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áóÇ³É³Ï³Ý ³å³Ñáí³·ñáõÃÛ³Ý ¨ ëáóÇ³É³Ï³Ý ³å³ÑáíáõÃÛ³Ý áÉáñïáõÙ Ï³é³í³ñáõÃÛáõÝÝ Çñ ³ßË³ï³ÝùÝ»ñÁ 2009 Ãí³Ï³ÝÇÝ í»ñ³Ï³éáõó»ó Ñ³ßíÇ ³éÝ»Éáí áã ÙÇ³ÛÝ Ñ³Ù³Ï³ñ·Ç µÝ³Ï³ÝáÝ ·áñÍáõÝ»áõÃÛ³Ý ³å³ÑáíáõÙÁ, ³ÛÉ¨ ×·Ý³Å³ÙÇ Ñ³ñáõó³Í Ñ»ï¨³ÝùÝ»ñÇ Ï³ÝË³ñ·»ÉáõÙÝ áõ í»ñ³óáõÙÁ` µ³ó³é»Éáí ÑÝ³ñ³íáñ ëáóÇ³É³Ï³Ý ¹Å·áÑáõÃÛáõÝÝ»ñÝ áõ Ñáõ½áõÙÝ»ñÁ: Â»¨ Ï³é³í³ñáõÃÛáõÝÁ ýÇÝ³Ýë³ïÝï»ë³Ï³Ý ×·Ý³Å³Ùáí Ã»É³¹ñí³Í` ³Ýó³í ËÝ³ÛáÕáõÃÛáõÝÝ»ñÇ é»ÅÇÙÇ, ³ÛÝáõÑ³Ý¹»ñÓ, ëáóÇ³É³Ï³Ý å³ßïå³ÝáõÃÛ³Ý áÉáñïáõÙ µÛáõç»ï³ÛÇÝ ÙÇçáóÝ»ñÇ áñ¨¿ ¿³Ï³Ý Ýí³½»óáõÙ ãÇñ³Ï³Ý³óñ»ó: æ³Ýù»ñÝ ³é³í»É Ï»ÝïñáÝ³óí»óÇÝ ³ßË³ï³ßáõÏ³ÛÇ É³ñí³ÍáõÃÛ³Ý Ù»ÕÙÙ³Ý, Çñ³Ï³Ý³óíáÕ Íñ³·ñ»ñÇ Ñ³ëó»³Ï³ÝáõÃÛ³Ý Ù»Í³óÙ³Ý, Í³é³ÛáõÃÛáõÝÝ»ñÇ áñ³ÏÇ áõ Ù³ïã»ÉÇáõÃÛ³Ý µ³ñÓñ³óÙ³Ý áõÕÕáõÃÛ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9 Ãí³Ï³ÝÇ ÑáõÝí³ñÇ 1-Çó µ³ñÓñ³óí»óÇÝ Ï»Ýë³Ãáß³ÏÝ»ñÇ ¨ å»ï³Ï³Ý Ýå³ëïÝ»ñÇ ã³÷»ñÁ: Ø³ëÝ³íáñ³å»ë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»Ýë³Ãáß³ÏÝ»ñÇ ÙÇçÇÝ ã³÷Á 2008 Ãí³Ï³ÝÇ Ñ³Ù»Ù³ï ³×»É ¿ ßáõñç 16%-áí` Ï³½Ù»Éáí 24617 ¹ñ³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ÁÝï³Ý»Ï³Ý Ýå³ëïÇ ÙÇçÇÝ ã³÷Á 2008 Ãí³Ï³ÝÇ Ñ³Ù»Ù³ï ³×»É ¿ ßáõñç 12%-áí` Ï³½Ù»Éáí 23560 ¹ñ³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ÍÝÝ¹Û³Ý ÙÇ³Ýí³· Ýå³ëïÇ ã³÷Á` ÁÝï³ÝÇùáõÙ ÍÝí³Í ³é³çÇÝ ¨ »ñÏñáñ¹ »ñ»Ë³Ý»ñÇ Ñ³Ù³ñ 35000 ¹ñ³ÙÇó µ³ñÓñ³óí»ó 50000 ¹ñ³Ù, ÇëÏ »ññáñ¹ ¨ ¹ñ³ÝÇó Ñ»ïá ÍÝí³Í »ñ»Ë³Ý»ñÇ Ñ³Ù³ñ` 300.000 ¹ñ³ÙÇó 430.000 ¹ñ³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ÙÇÝã¨ 2 ï³ñ»Ï³Ý »ñ»Ë³ÛÇ ËÝ³ÙùÇ Ñ³Ù³ñ ïñíáÕ Ýå³ëïÇ ã³÷Á 3000 ¹ñ³ÙÇó µ³ñÓñ³óí»ó 6 ³Ý·³Ù` Ï³½Ù»Éáí 18.000 ¹ñ³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ì»ñÁ Ýßí³Í Íñ³·ñ»ñÇ Çñ³Ï³Ý³óÙ³Ý Ñ³Ù³ñ ÐÐ 2009 Ãí³Ï³ÝÇ å»ï³Ï³Ý µÛáõç»áõÙ Ý³Ë³ï»ëí»óÇÝ Ñ³Ù³å³ï³ëË³Ý ÙÇçáóÝ»ñ, áñáÝù ½·³ÉÇáñ»Ý ·»ñ³½³ÝóáõÙ ¿ÇÝ Ý³Ë³×·Ý³Å³Ù³ÛÇÝ (ïÝï»ë³Ï³Ý ³× ·ñ³Ýó³Í) ï³ñí³ Ñ³Ù³ñ Ý³Ë³ï»ëí³Í ýÇÝ³Ýë³Ï³Ý ÙÇçáóÝ»ñÁ, áñáÝù ýÇÝ³Ýë³íáñí»óÇÝ ³ÙµáÕçáõÃÛ³Ùµ ¨ ³å³Ñáíí»ó ³Û¹ Íñ³·ñ»ñÇÝ ¹ÇÙ³Í µáÉáñ ù³Õ³ù³óÇÝ»ñÇ å³Ñ³Ýç³ñÏÁ: ÀÝ¹ áñáõÙ, å»ïù ¿ Ýß»É, áñ ëáóÇ³É³Ï³Ý ³ç³ÏóáõÃÛ³Ý ³Ù»Ý³Ù»Í Íñ³·ñÇ` ÁÝï³Ý»Ï³Ý Ýå³ëïÇ Ñ³Ù³Ï³ñ·áõÙ µÛáõç»áí Ý³Ë³ï»ëí»É ¿ñ ÁÝ¹·ñÏ»É 114.000 ÁÝï³ÝÇù, ë³Ï³ÛÝ Íñ³·ñÇ Ñ³ëó»³Ï³ÝáõÃÛ³Ý µ³ñÓñ³óÙ³ÝÝ áõÕÕí³Í Ñ»ï¨áÕ³Ï³Ý ù³ÛÉ»ñÇ ³ñ¹ÛáõÝùáõÙ ÁÝï³Ý»Ï³Ý Ýå³ëï ëï³óáÕ ÁÝï³ÝÇùÝ»ñÇ ÙÇçÇÝ ÃÇíÁ ï³ñí³ Ïïñí³Íùáí Ï³½Ù»ó 107.500` ËÝ³Û»Éáí ßáõñç 3.1 ÙÉñ¹ ¹ñ³Ù: ê³ Ý³¨ ³ÛÝ ¹»åùáõÙ, »ñµ Ð³Ù³ßË³ñÑ³ÛÇÝ µ³ÝÏÇ 2009 Ãí³Ï³ÝÇ »ñÏñáñ¹ »é³ÙëÛ³ÏáõÙ Ï³ï³ñí³Í Ñ»ï³½áïáõÃÛ³Ý Ñ³Ù³Ó³ÛÝ` ³Õù³ïáõÃÛ³Ý Ù³Ï³ñ¹³ÏÁ Ñ³Ýñ³å»ïáõÃÛáõÝáõÙ ³×»É ¿ ßáõñç 4%-áí: Üßí³Í ËÝ³ÛáÕáõÃÛáõÝÝ»ñÝ áõÕÕí»óÇÝ ëáóÇ³É³Ï³Ý å³ßïå³ÝáõÃÛ³Ý áÉáñïÇ ³ÛÉ Íñ³·ñ»ñÇ Éñ³óáõóÇã ýÇÝ³Ýë³íáñÙ³ÝÁ, áñÇ å³Ñ³Ýç³ñÏÝ ³é³ç³ó³í ï³ñí³ ÁÝÃ³óùáõÙ` Ï³åí³Í ýÇÝ³Ýë³ïÝï»ë³Ï³Ý ×·Ý³Å³ÙÇ Ñ»ï: Ø³ëÝ³íáñ³å»ë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µ³Õí³ÍáõÃÛ³Ý Íñ³·ñ»ñÇ Ù³ëáí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·áñÍ³½ñÏáõÃÛ³Ý</w:t>
      </w:r>
      <w:r>
        <w:rPr>
          <w:rFonts w:cs="Times Armenian" w:ascii="Times Armenian" w:hAnsi="Times Armenian"/>
          <w:lang w:val="en-US" w:eastAsia="en-US"/>
        </w:rPr>
        <w:t xml:space="preserve"> ÙÇçÇÝ ï³ñ»Ï³Ý</w:t>
      </w:r>
      <w:r>
        <w:rPr>
          <w:rFonts w:cs="Times Armenian" w:ascii="Times Armenian" w:hAnsi="Times Armenian"/>
        </w:rPr>
        <w:t xml:space="preserve"> Ù³Ï³ñ¹³ÏÁ Ñ³Ýñ³å»ïáõÃÛáõÝáõÙ Ï³½Ù»É ¿ </w:t>
      </w:r>
      <w:r>
        <w:rPr>
          <w:rFonts w:cs="Times Armenian" w:ascii="Times Armenian" w:hAnsi="Times Armenian"/>
          <w:lang w:val="en-US" w:eastAsia="en-US"/>
        </w:rPr>
        <w:t>6.9</w:t>
      </w:r>
      <w:r>
        <w:rPr>
          <w:rFonts w:cs="Times Armenian" w:ascii="Times Armenian" w:hAnsi="Times Armenian"/>
        </w:rPr>
        <w:t xml:space="preserve">%` </w:t>
      </w:r>
      <w:r>
        <w:rPr>
          <w:rFonts w:cs="Times Armenian" w:ascii="Times Armenian" w:hAnsi="Times Armenian"/>
          <w:lang w:val="en-US" w:eastAsia="en-US"/>
        </w:rPr>
        <w:t>Ý³Ëáñ¹ ï³ñí³</w:t>
      </w:r>
      <w:r>
        <w:rPr>
          <w:rFonts w:cs="Times Armenian" w:ascii="Times Armenian" w:hAnsi="Times Armenian"/>
        </w:rPr>
        <w:t xml:space="preserve"> 6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3%-Ç ÷áË³ñ»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î³ñ»ëÏ½µÇó ·áñÍ³½ñÏáõÃÛ³Ý Ýå³ëï ëï³Ý³Éáõ Çñ³íáõÝù ¿ Ó»éù µ»ñ»É ßáõñç 33300 ·áñÍ³½áõñÏ` Ý³Ëáñ¹ ï³ñí³ 21043-Ç ÷áË³ñ»Ý: Ö·Ý³Å³Ùáí å³ÛÙ³Ý³íáñí³Í` Ýå³ëï³éáõ ·áñÍ³½áõñÏÝ»ñÇ ÃÇíÝ ³Ùë³Ï³Ý ³í»É³ó»É ¿ Ùáï 58%-áí (Ý³Ë³ï»ëí³Í 14500</w:t>
        <w:noBreakHyphen/>
        <w:t>Ç ÷áË³ñ»Ý ÙÇçÇÝáõÙ Ï³½Ù»É ¿ 22900 ³ÝÓ), ¨ ·áñÍ³½ñÏáõÃÛ³Ý Ýå³ëïÝ»ñÇ Ñ³Ù³ñ ïñ³Ù³¹ñí»óÇÝ Éñ³óáõóÇã ÙÇçáóÝ»ñ` 1.4 ÙÉñ¹ ¹ñ³ÙÇ ã³÷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áÕáíñ¹³·ñ³Ï³Ý Ýß³Ý³ÏáõÃÛáõÝ áõÝ»óáÕ Íñ³·ñ»ñÇ Ù³ëáí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ÝÝ¹Û³Ý ÙÇ³Ýí³· Ýå³ëïÝ»ñÇ ã³÷»ñÇ ï³ñµ»ñ³ÏáõÙÁ (Áëï ÁÝï³ÝÇùáõÙ ÍÝí³Í »ñ»Ë³Ý»ñÇ ÃíÇ) ¨ µ³ñÓñ³óáõÙÁ, ÙÇÝã¨ 2 ï³ñ»Ï³Ý »ñ»Ë³ÛÇ ËÝ³ÙùÇ Ýå³ëïÇ ã³÷Ç µ³ñÓñ³óáõÙÁ, ÁÝï³Ý»Ï³Ý Ýå³ëï Ñ³Ù³Ï³ñ·áõÙ »ñ»Ë³Ý»ñÇÝ ïñíáÕ Ñ³í»ÉáõÙÝ»ñÇ ã³÷»ñÇ µ³ñÓñ³óáõÙÁ ¨ Ï³é³í³ñáõÃÛ³Ý ÏáÕÙÇó Ñ³ëï³ïí³Í` ÅáÕáíñ¹³·ñ³Ï³Ý ù³Õ³ù³Ï³ÝáõÃÛ³Ý é³½Ù³í³ñáõÃÛ³Ý ßñç³Ý³ÏÝ»ñáõÙ Ñ³Ù³Ï³ñ·í³Í Íñ³·ñ»ñÇ Çñ³Ï³Ý³óáõÙÝ ³Ûë áõÕÕáõÃÛ³Ùµ ³å³Ñáí»ó ßáß³÷»ÉÇ ³ñ¹ÛáõÝùÝ»ñ, Ù³ëÝ³íáñ³å»ë ÍÝáõÝ¹Ý»ñÇ ÃÇíÁ 2008 Ãí³Ï³ÝÇ Ñ³Ù»Ù³ï ³×»ó ßáõñç 9%-áí` Ï³½Ù»Éáí 45.000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 Íñ³·ñ»ñÇ Éñ³óáõóÇã ýÇÝ³Ýë³íáñÙ³Ý å³Ñ³Ýç³ñÏÁ ¨ë µ³í³ñ³ñí»É ¿ í»ñÁ Ýßí³Í ËÝ³ÛáÕáõÃÛáõÝÝ»ñÇ Ñ³ßíÇÝ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 xml:space="preserve">î³ñ³Íù³ÛÇÝ Ï³é³í³ñÙ³Ý áÉáñï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Ø³ñ½å»ï³ñ³ÝÝ»ñÇ Ï³éáõóí³ÍùÇ ÙÇ³ëÝ³Ï³Ý³óáõÙ.</w:t>
      </w:r>
      <w:r>
        <w:rPr>
          <w:rFonts w:cs="Times Armenian" w:ascii="Times Armenian" w:hAnsi="Times Armenian"/>
        </w:rPr>
        <w:t xml:space="preserve"> µáÉáñ 10 Ù³ñ½å»ï³ñ³ÝÝ»ñÁ 2009 Ãí³Ï³ÝÇ ¹ñáõÃÛ³Ùµ áõÝ»ÇÝ ï³ñµ»ñ Ï³éáõóí³ÍùÝ»ñ ¨ Ñ³ëïÇù³óáõó³ÏÝ»ñ: Ø³ñ½å»ï³ñ³ÝÝ»ñÇ ·áñÍáõÝ»áõÃÛ³Ý ³ñ¹ÛáõÝ³í»ïáõÃÛ³Ý µ³ñÓñ³óÙ³Ý Ýå³ï³Ïáí ËÝ¹Çñ ¹ñí»ó ÙÇ³ëÝ³Ï³Ý³óÝ»É µáÉáñ Ù³ñ½å»ï³ñ³ÝÝ»ñÇ Ï³éáõóí³ÍùÁ, áñÇ Ýå³ï³Ïáí ÁÝ¹áõÝí»ó Ï³é³í³ñáõÃÛ³Ý Ñ³Ù³å³ï³ëË³Ý áñáßáõÙ£ Ü»ñÏ³ÛáõÙë Çñ³Ï³Ý³óíáõÙ »Ý Ù³ñ½å»ï³ñ³ÝÝ»ñÇ Ï³éáõóí³Íù³ÛÇÝ ¨ ³é³ÝÓÝ³óí³Í ëïáñ³µ³Å³ÝáõÙÝ»ñÇ ·áñÍ³éáõÛÃÝ»ñÇ, ÇÝãå»ë Ý³¨ Ï³ÝáÝ³¹ñáõÃÛáõÝÝ»ñÇ ÙÇ³ëÝ³Ï³Ý³óÙ³Ý ³ßË³ï³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Ø³ñ½å»ïÝ»ñÇ ³ßË³ï³ÝùÇ ·Ý³Ñ³ïáõÙ.</w:t>
      </w:r>
      <w:r>
        <w:rPr>
          <w:rFonts w:cs="Times Armenian" w:ascii="Times Armenian" w:hAnsi="Times Armenian"/>
        </w:rPr>
        <w:t xml:space="preserve"> ÐÐ Ý³Ë³·³ÑÇ Ñ³ÝÓÝ³ñ³ñáõÃÛ³Ùµ 2009 Ãí³Ï³ÝÇÝ Ï³é³í³ñáõÃÛ³Ý ÏáÕÙÇó Ñ³í³ÝáõÃÛ³Ý »Ý ³ñÅ³Ý³ó»É Ù³ñ½å»ïÝ»ñÇ ³ßË³ï³ÝùÇ ·Ý³Ñ³ïÙ³Ý ã³÷áñáßÇãÝ»ñÁ ¨ ¹ñ³Ýó ÑÇÙ³Ý íñ³ Ó¨³íáñíáÕ ·Ý³Ñ³ï³Ï³ÝÝ»ñÇ ÙÇ³íáñÝ»ñÁ, áñáÝó ÑÇÙ³Ý íñ³ ¿É 2009 Ãí³Ï³ÝÇ ³ñ¹ÛáõÝùÝ»ñáí Ù³ñ½å»ïÝ»ñÇ ·áñÍáõÝ»áõÃÛ³ÝÝ ³é³çÇÝ ³Ý·³Ù ïñí»É ¿ ·Ý³Ñ³ï³Ï³Ý£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Ø³ñ½³ÛÇÝ ½³ñ·³óÙ³Ý Íñ³·ñ»ñ.</w:t>
      </w:r>
      <w:r>
        <w:rPr>
          <w:rFonts w:cs="Times Armenian" w:ascii="Times Armenian" w:hAnsi="Times Armenian"/>
        </w:rPr>
        <w:t xml:space="preserve"> 2009 Ãí³Ï³ÝÇÝ Ùß³Ïí»É »Ý êÛáõÝÇùÇ, Èáéáõ ¨ ÞÇñ³ÏÇ Ù³ñ½»ñÇ ½³ñ·³óÙ³Ý Íñ³·ñ»ñÁ: ØÛáõë Ù³ñ½»ñÇ Íñ³·ñ»ñÁ ÏÑ³ëï³ïí»Ý 2010 Ãí³Ï³ÝÇ ÁÝÃ³óùáõÙ£ î³ñ³Íù³ÛÇÝ Ñ³Ù³ã³÷ ½³ñ·³óÙ³Ý Ñ³Ù³ï»ùëïáõÙ Ùß³Ïí»É ¿ Ý³¨ ù³Õ³ùÝ»ñÇ ³é³ç³ÝóÇÏ ½³ñ·³óÙ³Ý Ýå³ï³Ï³ÛÇÝ Íñ³·ñ»ñÇ Ï³½ÙÙ³Ý ¨ Çñ³Ï³Ý³óÙ³Ý Ñ³Û»ó³Ï³ñ·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Ç·ñ³óÇ³ÛÇ ¨ ÷³Ëëï³Ï³ÝÝ»ñÇ áÉáñï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Ùß³Ïí»É »Ý ÐÐ ²½·³ÛÇÝ ÅáÕáíÇ ÏáÕÙÇó ÁÝ¹áõÝí³Í §ö³Ëëï³Ï³ÝÝ»ñÇ ¨ ³å³ëï³ÝÇ Ù³ëÇÝ¦ ÐÐ ûñ»ÝùÇó µËáÕ ¨ ¹ñ³ ÏÇñ³ñÏáõÙÝ ³å³ÑáíáÕ Ï³é³í³ñáõÃÛ³Ý 8 áñáßáõÙÝ»ñÇ ¨ 1 ·»ñ³ï»ëã³Ï³Ý ÝáñÙ³ïÇí Çñ³í³Ï³Ý ³ÏïÇ Ý³Ë³·Í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 xml:space="preserve">áõÙ ß³ñáõÝ³Ï»É ¿ ·áñÍ»É ûï³ñ»ñÏñÛ³ å»ïáõÃÛáõÝÝ»ñáõÙ µÝ³ÏíáÕ Ù»ñ Ñ³Ûñ»Ý³ÏÇóÝ»ñÇ Ñ³Ûñ»Ý³¹³ñÓáõÃÛ³Ý ËÃ³ÝÙ³ÝÝ áõÕÕí³Í Ñ³Ù³Ï³ñ·Á, áñÁ ï»Õ³Ï³Ûí³Í ¿ www.backtoarmenia.am/com Ñ³ëó»áõÙ: Ð³Ù³Ï³ñ·Ç ÙÇçáóáí Çñ»Ýó Ñáõ½áÕ Ñ³ñó»ñÇ å³ï³ëË³ÝÝ»ñÝ »Ý ëï³ó»É 365 ³ÝÓÇÝ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2009 Ãí³Ï³ÝÇÝ</w:t>
      </w:r>
      <w:r>
        <w:rPr>
          <w:rFonts w:cs="Times Armenian" w:ascii="Times Armenian" w:hAnsi="Times Armenian"/>
        </w:rPr>
        <w:t xml:space="preserve"> ß³ñáõÝ³Ïí»É »Ý ³ßË³ï³ÝùÝ»ñÁ µÝ³ÏãáõÃÛ³Ý ßñç³ÝáõÙ ï»Õ»Ï³ïíáõÃÛ³Ý ï³ñ³ÍÙ³Ý ÙÇçáóáí ³ÝûñÇÝ³Ï³Ý ÙÇ·ñ³óÇ³Ý Ï³ÝË³ñ·»É»Éáõ áõÕÕ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Âñ³ýÇùÇÝ·Ç ¹»Ù å³Ûù³ñÇÝ áõÕÕí³Í ³ßË³ï³ÝùÝ»ñÁ Í³í³Éí»É »Ý 2007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¹»Ïï»Ùµ»ñÇ 6-ÇÝ Ï³é³í³ñáõÃÛ³Ý ÏáÕÙÇó Ñ³ëï³ïí³Í Ãñ³ýÇùÇÝ·Ç ¹»Ù å³Ûù³ñÇ Ï³½Ù³Ï»ñåÙ³Ý 2007-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ÃÃ. ²½·³ÛÇÝ Íñ³·ñÇÝ Ñ³Ù³å³ï³ëË³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 xml:space="preserve">áõÙ ³é³çÇÝ ³Ý·³Ù ÐÐ å»ï³Ï³Ý µÛáõç»áõÙ ³é³ÝÓÇÝ ïáÕáí ÙÇçáóÝ»ñ »Ý Ñ³ïÏ³óí»É Ãñ³ýÇùÇÝ·Ç ¹»Ù å³Ûù³ñÇ Ýå³ï³Ïáí: Øß³Ïí»É ¨ 100.000 ûñÇÝ³Ïáí ïå³·ñí»É ¿ §úñÇÝ³Ï³Ý ×³Ý³å³ñÑáí ûï³ñ»ñÏñÛ³ å»ïáõÃÛáõÝÝ»ñ Ùáõïù ·áñÍ»Éáõ, µÝ³Ïí»Éáõ ¨ ³ßË³ï³Ýù³ÛÇÝ ·áñÍáõÝ»áõÃÛáõÝ Í³í³É»Éáõ Ï³ñ·Ç ¨ å³ÛÙ³ÝÝ»ñÇ Ù³ëÇÝ¦ ï»Õ»Ï³ïí³Ï³Ý Ã»ñÃáÝÁ` ³Û¹ Ýå³ï³Ïáí Í³Ëë»Éáí Ñ³ïÏ³óí³Í 6 ÙÉÝ-Çó 3 ÙÉÝ ¹ñ³ÙÁ: ¶áñÍ³Ï³ÉáõÃÛ³Ý ÏáÕÙÇó Ùß³Ïí»É ¿ Ý³¨ §Âñ³ýÇùÇÝ·` Å³Ù³Ý³Ï³ÏÇó ëïñÏáõÃÛáõÝ¦ ï»Õ»Ï³ïí³Ï³Ý ·ñùáõÛÏÇ Ý³Ë³·ÇÍÁ, áñÁ ë³Ï³ÛÝ ãÇ ïå³·ñí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-áõÙ Ù³ñ¹Ï³Ýó ß³Ñ³·áñÍÙ³Ý ¥Ãñ³ýÇùÇÝ·Ç¤ Ñ³ñó»ñáí ËáñÑñ¹Ç ¨ ²ñ³µ³Ï³Ý ØÇ³óÛ³É ¾ÙÇñáõÃÛáõÝÝ»ñÇ Ù³ñ¹Ï³Ýó ß³Ñ³·áñÍÙ³Ý ¥Ãñ³ýÇùÇÝ·Ç¤ ¹»Ù å³Ûù³ñÇ ³½·³ÛÇÝ ÏáÙÇï»Ç ÙÇç¨ Ñ³ßí»ïáõ ï³ñí³ ¹»Ïï»Ùµ»ñÇ 5-ÇÝ ëïáñ³·ñí»É ¿ ÷áËÁÙµéÙ³Ý Ñáõß³·Çñ Ù³ñ¹Ï³Ýó ß³Ñ³·áñÍÙ³Ý ¥Ãñ³ýÇùÇÝ·Ç¤ ¹»Ù å³Ûù³ñáõÙ Ñ³Ù³·áñÍ³ÏóáõÃÛ³Ý Ù³ëÇ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Ò»éÝ³ñÏí³Í ÙÇçáó³éáõÙÝ»ñÇ ßÝáñÑÇí Ð³Û³ëï³ÝÝ ³é³çÁÝÃ³ó ¿ ³ñÓ³Ý³·ñ»É Ù³ñ¹Ï³Ýó ß³Ñ³·áñÍÙ³Ý ¥Ãñ³ýÇùÇÝ·Ç¤ ¹»Ù å³Ûù³ñÇ áÉáñïáõÙ: ²ØÜ å»ïù³ñïáõÕ³ñáõÃÛ³Ý` Ãñ³ýÇùÇÝ·Ç í»ñ³µ»ñÛ³É ³Ù»Ý³ÙÛ³ ½»ÏáõÛóáõÙ Ð³Û³ëï³ÝÁ »ñÏñÝ»ñÇ 2-ñ¹ ËÙµÇ í»ñ³ÑëÏÙ³Ý óáõó³ÏÇó Ñ³Ýí»É ¨ ÁÝ¹·ñÏí»É ¿ µáõÝ 2-ñ¹ ËÙµÇ »ñÏñÝ»ñÇ óáõó³Ï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ÆÝãå»ë ¨ Ý³Ëáñ¹ ï³ñÇÝ»ñÇÝ, Ûáõñ³ù³ÝãÛáõñ ³ÙÇë ³Ù÷á÷í»É ¨ í»ñÉáõÍí»É »Ý Ð³Û³ëï³ÝÇó Ù»ÏÝáÕ ¨ Ð³Û³ëï³Ý Ùáõïù ·áñÍáÕ ³ÝÓ³Ýó Ãí³ù³Ý³ÏÇ í»ñ³µ»ñÛ³É ïíÛ³ÉÝ»ñÁ: 2009 Ãí³Ï³ÝÇ ïíÛ³ÉÝ»ñÁ óáõÛó »Ý ï³ÉÇë, áñ Ý³Ëáñ¹ ï³ñí³ Ñ³Ù»Ù³ï ï»ÕÇ ¿ áõÝ»ó»É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- áõÕ¨áñ³Ñáëù»ñÇ Í³í³ÉÝ»ñÇ ³×Ç ï»ÙåÇ Ýí³½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- áõÕ¨áñ³Ñáëù»ñÇ ÁÝ¹Ñ³Ýáõñ Í³í³ÉáõÙ ó³Ù³ù³ÛÇÝ ×³Ý³å³ñÑÝ»ñáí Ï³ï³ñíáÕ ë³ÑÙ³Ý³Ñ³ïáõÙÝ»ñÇ µ³ÅÝÇ ³×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ÙÇ·ñ³óÇ³ÛÇ µ³ó³ë³Ï³Ý ÙÝ³óáñ¹Ç áñáß³ÏÇ Ýí³½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 xml:space="preserve">áõÙ ß³ñáõÝ³Ï³Ï³Ý ³ßË³ï³Ýù»ñ »Ý ï³ñí»É Ñ³Ýñ³Ï³ó³ñ³ÝÝ»ñáõÙ µÝ³ÏíáÕ ÷³Ëëï³Ï³Ý ÁÝï³ÝÇùÝ»ñÇ ÏáÕÙÇó ½µ³Õ»óñ³Í ï³ñ³ÍùÝ»ñÇ ë»÷³Ï³Ý³ßÝáñÑÙ³Ý áõÕÕáõÃÛ³Ùµ: 2009 Ãí³Ï³ÝÇÝ ÷³Ëëï³Ï³Ý 22 ÁÝï³ÝÇùÝ»ñ û·ïí»É »Ý ³Û¹ ·áñÍÁÝÃ³óÇó: ö³Ëëï³Ï³Ý 23 ÁÝï³ÝÇù ï»Õ³íáñí»É »Ý §Ð³Ýñ³Ï³ó³ñ³ÝÝ»ñ¦ ö´À-Ç ïÝûñÇÝáõÃÛ³Ý ï³Ï ·ïÝíáÕ Ñ³Ýñ³Ï³ó³ñ³ÝÝ»ñ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2009 Ãí³Ï³ÝÇÝ</w:t>
      </w:r>
      <w:r>
        <w:rPr>
          <w:rFonts w:cs="Times Armenian" w:ascii="Times Armenian" w:hAnsi="Times Armenian"/>
        </w:rPr>
        <w:t xml:space="preserve"> ûï³ñ»ñÏñÛ³ å»ïáõÃÛáõÝÝ»ñÇ ù³Õ³ù³óÇÝ»ñÇó ëï³óí»É »Ý ÐÐ-áõÙ ³å³ëï³Ý ëï³Ý³Éáõ Ù³ëÇÝ 67 ¹ÇÙáõÙ, áñáÝóÇó 48-Á ¹ÇÙ»É »Ý Å³Ù³Ý³Ï³íáñ ³å³ëï³ÝÇ, ÇëÏ 19-Á` ÷³Ëëï³Ï³ÝÇ Ï³ñ·³íÇ×³Ï ïñ³Ù³¹ñ»Éáõ ËÝ¹ñ³Ýùáí: ö³Ëëï³Ï³ÝÇ Ï³ñ·³íÇ×³Ï ¿ ïñí»É 1 ³ÝÓÇ, 1 ¹ÇÙáõÙ Ù»ñÅí»É ¿, ÙÛáõëÝ»ñÁ ·ïÝíáõÙ »Ý ùÝÝ³ñÏÙ³Ý ÷áõÉáõÙ: Ä³Ù³Ý³Ï³íáñ ³å³ëï³Ý ¿ ïñí»É 33 ³ÝÓÇ, ÇëÏ Æñ³ùÇ 15 ù³Õ³ù³óÇÝ»ñÇ ¹ÇÙáõÙÝ»ñ ·ïÝíáõÙ »Ý ùÝÝ³ñÏÙ³Ý ÷áõÉ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í»É³óí»É »Ý ³å³ëï³Ý Ñ³ÛóáÕÝ»ñÇ Ñ³Ù³ñ Ý³Ë³ï»ëí³Í §Ð³ïáõÏ Ï³ó³ñ³Ý¦ äà²Î-Ç Ï³ñáÕáõÃÛáõÝÝ»ñÁ, ³Û¹ Ýå³ï³Ïáí Ø²Î</w:t>
      </w:r>
      <w:r>
        <w:rPr>
          <w:rFonts w:cs="Times Armenian" w:ascii="Times Armenian" w:hAnsi="Times Armenian"/>
          <w:lang w:val="en-US" w:eastAsia="en-US"/>
        </w:rPr>
        <w:t>-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÷³Ëëï³Ï³ÝÝ»ñÇ ·»ñ³·áõÛÝ Ñ³ÝÓÝ³Ï³ï³ñ</w:t>
      </w:r>
      <w:r>
        <w:rPr>
          <w:rFonts w:cs="Times Armenian" w:ascii="Times Armenian" w:hAnsi="Times Armenian"/>
        </w:rPr>
        <w:t>Ç ÏáÕÙÇó í»ñ³Ýáñá·í»É ¨ Ï³Ñ³íáñí»É »Ý Ï³ó³ñ³ÝÇ »ñÏñá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¹ Ñ³ñÏÇ ¨ë 22 ë»ÝÛ³ÏÝ»ñ` Ý³Ë³ï»ëí³Í 45 ³å³ëï³Ý Ñ³ÛóáÕÝ»ñÇ Ñ³Ù³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²Î ö¶Ð-Ç ÙÇçáóÝ»ñáí Æñ³ùÇó ³å³ëï³Ý Ñ³ÛóáÕÝ»ñÇ Ñ³Ù³ñ í»ñ³Ï³éáõóí»É ¿ Ø³ëÇëÇ ßñç. ¸³ñµÝÇÏ ·ÛáõÕÇ Ý³ËÏÇÝ ·ÛáõÕ³ïÝï»ë³Ï³Ý ùáÉ»çÇ ß»ÝùÁ` 47 Ï³Ñ³íáñí³Í ë»ÝÛ³ÏÝ»ñáí, áñáÝóáõÙ Ïï»Õ³íáñí»Ý Æñ³ùÇó ³å³ëï³Ý Ñ³ÛóáÕÝ»ñÁ: ÜáõÛÝ Ýå³ï³ÏÇ Ñ³Ù³ñ í»ñ³Ï³éá</w:t>
      </w:r>
      <w:r>
        <w:rPr>
          <w:rFonts w:cs="Times Armenian" w:ascii="Times Armenian" w:hAnsi="Times Armenian"/>
          <w:lang w:val="en-US" w:eastAsia="en-US"/>
        </w:rPr>
        <w:t>õ</w:t>
      </w:r>
      <w:r>
        <w:rPr>
          <w:rFonts w:cs="Times Armenian" w:ascii="Times Armenian" w:hAnsi="Times Armenian"/>
        </w:rPr>
        <w:t xml:space="preserve">óí»É ¿ Ý³¨ Üáñ-ÜáñùÇ ØáÉ¹áí³Ï³Ý 70/1 Ñ³ëó»Ç Ñ³Ýñ³Ï³ó³ñ³ÝÇ 3-ñ¹ Ñ³ñÏÁ` 14 Ï³Ñ³íáñí³Í ë»ÝÛ³ÏÝ»ñáí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áÕç³å³Ñ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´Ý³ÏãáõÃÛ³Ý ÑÇ·Ç»ÝÇÏ ¨ Ñ³Ù³×³ñ³Ï³ÛÇÝ ³Ýíï³Ý·áõÃÛ³Ý ³å³Ñáí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ÏãáõÃÛ³Ý ë³ÝÇï³ñ³Ñ³Ù³×³ñ³Ï³ÛÇÝ ³Ýíï³Ý·áõÃÛ³Ý ³å³ÑáíáõÙÁ å»ï³Ï³Ý Ï³ñ¨áñ³·áõÛÝ ËÝ¹ÇñÝ»ñÇó ¿ ¨ »ñ³ßË³íáñíáõÙ ¿ §Ð³Û³ëï³ÝÇ Ð³Ýñ³å»ïáõÃÛ³Ý µÝ³ÏãáõÃÛ³Ý ë³ÝÇï³ñ³Ñ³Ù³×³ñ³Ï³ÛÇÝ ³Ýíï³Ý·áõÃÛ³Ý ³å³ÑáíÙ³Ý Ù³ëÇÝ¦ Ð³Û³ëï³ÝÇ Ð³Ýñ³å»ïáõÃÛ³Ý ûñ»Ýù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 ÁÝÃ³óùáõÙ ß³ñáõÝ³Ïí»É ¿ ë³ÝÇï³ñ³Ñ³Ù³×³ñ³Ï³ÛÇÝ ³Ýíï³Ý·áõÃÛ³Ý ³å³ÑáíÙ³Ý ÙÇ³ëÝ³Ï³Ý å»ï³Ï³Ý ù³Õ³ù³Ï³ÝáõÃÛ³Ý Ñ»ï³·³ Ó¨³íáñáõÙÁ ¨ Ùß³ÏáõÙÁ, Çñ³í³Ï³Ý ¹³ßïÇ Éñ³Ùß³ÏáõÙÁ, å»ï³Ï³Ý ÑÇ·Ç»ÝÇÏ ¨ Ñ³Ï³Ñ³Ù³×³ñ³Ï³ÛÇÝ ï»ëãáõÃÛ³Ý ³ßË³ï³ÝùÇ Ñ³Ù³Ï³ñ·Ù³Ý, Ï³½Ù³Ï»ñå³Ï³Ý ¨ Ù»Ãá¹³Ï³Ý Õ»Ï³í³ñÙ³Ý µ³ñ»É³íáõÙÁ: ²Û¹ Ýå³ï³Ïáí Ý»ñÏ³ ½³ñ·³óáõÙÝ»ñÇÝ Ñ³Ù³å³ï³ëË³Ý Ùß³Ïí»É »Ý µÝ³ÏãáõÃÛ³Ý ³éáÕçáõÃÛ³Ý å³Ñå³ÝÙ³Ý, í³ñ³ÏÇã, Ù³ëÝ³·Çï³Ï³Ý, ½³Ý·í³Í³ÛÇÝ áã í³ñ³ÏÇã ÑÇí³Ý¹áõÃÛáõÝÝ»ñÇ áõ ÃáõÝ³íáñáõÙÝ»ñÇ Ï³ÝË³ñ·»ÉÙ³Ý, Ù³ñ¹áõ ûñ·³ÝÇ½ÙÇ íñ³ ßñç³Ï³ ÙÇç³í³ÛñÇ íÝ³ë³Ï³ñ áõ íï³Ý·³íáñ ·áñÍáÝÝ»ñÇ ³½¹»óáõÃÛ³Ý µ³ó³éÙ³Ý Ñ³ñó»ñÁ Ï³ÝáÝ³Ï³ñ·áÕ ÙÇ ß³ñù Çñ³í³Ï³Ý ³Ïï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ã»Ý ³ñÓ³Ý³·ñí»É ³ÛÝåÇëÇ í³ñ³ÏÇã ÑÇí³Ý¹áõÃÛáõÝÝ»ñ, ÇÝãåÇëÇù »Ý ¹ÇýÃ»ñÇ³Ý, ëáõñ åáÉÇáÙÇ»ÉÇïÁ, ëÇµÇñÛ³Ý ËáóÁ, ËáÉ»ñ³Ý, éÇÏ»ïóÇá½Ý»ñÁ (³Û¹ ÃíáõÙ` µÍ³íáñ ïÇý, ´ñÇÉÉÇ ÑÇí³Ý¹áõÃÛáõÝ) ¨ ³ÛÉÝ: 2006 Ãí³Ï³ÝÇó ëÏë³Í Ñ³Ýñ³å»ïáõÃÛáõÝáõÙ Ù³É³ñÇ³ÛÇ ï»Õ³Ï³Ý ¹»åù»ñ ã»Ý ³ñÓ³Ý³·ñí»É, ¨ Ð³Û³ëï³ÝÁ ¹ÇÙ»É ¿ ²éáÕç³å³ÑáõÃÛ³Ý Ñ³Ù³ßË³ñÑ³ÛÇÝ Ï³½Ù³Ï»ñåáõÃÛ³ÝÁ` áñå»ë Ù³É³ñÇ³ÛÇó ³½³ï ·áïÇ Ñ³í³ëï³·ñí»Éáõ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Æñ³Ï³Ý³óí»É »Ý ÙÇ ß³ñù Ï³ÝË³ñ·»ÉÇã ¨ Ñ³Ï³Ñ³Ù³×³ñ³Ï³ÛÇÝ ÙÇçáó³éáõÙÝ»ñ Ð³Û³ëï³ÝÇ Ð³Ýñ³å»ïáõÃÛáõÝáõÙ ·ñÇåÇ A /H1N1/ íÇñáõë³ÛÇÝ í³ñ³ÏÇ Ý»ñÏñ</w:t>
      </w:r>
      <w:r>
        <w:rPr>
          <w:rFonts w:cs="Times Armenian" w:ascii="Times Armenian" w:hAnsi="Times Armenian"/>
          <w:lang w:val="en-US" w:eastAsia="en-US"/>
        </w:rPr>
        <w:t>áõÙÁ</w:t>
      </w:r>
      <w:r>
        <w:rPr>
          <w:rFonts w:cs="Times Armenian" w:ascii="Times Armenian" w:hAnsi="Times Armenian"/>
        </w:rPr>
        <w:t xml:space="preserve"> ¨ Ñ»ï³·³ ï³ñ³Í</w:t>
      </w:r>
      <w:r>
        <w:rPr>
          <w:rFonts w:cs="Times Armenian" w:ascii="Times Armenian" w:hAnsi="Times Armenian"/>
          <w:lang w:val="en-US" w:eastAsia="en-US"/>
        </w:rPr>
        <w:t>áõÙÁ</w:t>
      </w:r>
      <w:r>
        <w:rPr>
          <w:rFonts w:cs="Times Armenian" w:ascii="Times Armenian" w:hAnsi="Times Armenian"/>
        </w:rPr>
        <w:t xml:space="preserve"> Ï³ÝË³ñ·»É</w:t>
      </w:r>
      <w:r>
        <w:rPr>
          <w:rFonts w:cs="Times Armenian" w:ascii="Times Armenian" w:hAnsi="Times Armenian"/>
          <w:lang w:val="en-US" w:eastAsia="en-US"/>
        </w:rPr>
        <w:t>»Éáõ</w:t>
      </w:r>
      <w:r>
        <w:rPr>
          <w:rFonts w:cs="Times Armenian" w:ascii="Times Armenian" w:hAnsi="Times Armenian"/>
        </w:rPr>
        <w:t xml:space="preserve"> Ñ³Ù³ñ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´Ý³ÏãáõÃÛ³Ý ³éáÕçáõÃÛ³Ý ³é³çÝ³ÛÇÝ å³Ñå³Ý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ñå»ë ³é³çÝ³Ñ»ñÃáõÃÛáõÝ ß³ñáõÝ³Ïí»É ¿ ³éáÕçáõÃÛ³Ý ³é³çÝ³ÛÇÝ å³Ñå³ÝÙ³Ý áÉáñïÇ ½³ñ·³óáõÙÁ` áñå»ë ³éáÕç³å³ÑáõÃÛ³Ý Ñ³Ù³Ï³ñ·Ç µ³ñ»÷áËáõÙÝ»ñÇ ÑÇÙù ¨ µÝ³ÏãáõÃÛ³ÝÁ óáõó³µ»ñíáÕ µÅßÏ³Ï³Ý û·ÝáõÃÛ³Ý ÑÇÙÝ³Ï³Ý ûÕ³Ï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é³çÝ³ÛÇÝ ûÕ³ÏáõÙ Çñ³Ï³Ý³óíáÕ µáõÅû·ÝáõÃÛ³Ý ¨ Ù³ïáõóíáÕ Í³é³ÛáõÃÛáõÝÝ»ñÇ áñ³ÏÇ µ³ñ»É³íÙ³Ý Ýå³ï³Ïáí ÐÐ Ù³ñ½»ñáõÙ ¨ ºñ¨³ÝáõÙ ëï»ÕÍí»É »Ý áñ³ÏÇ í»ñ³ÑëÏÙ³Ý ËáñÑáõñ¹Ý»ñ, Ýß³Ý³Ïí»É »Ý Ñ³Ù³Ï³ñ·áÕÝ»ñ, áñáÝù Ï³ï³ñáõÙ »Ý ³ç³ÏóáÕ í»ñ³ÑëÏÙ³Ý ³Ûó»ÉáõÃÛáõÝÝ»ñ Çñ»Ýó ³Ùñ³óí³Í ³ÙµáõÉ³ïáñ-åáÉÇÏÉÇÝÇÏ³Ï³Ý Ñ³ëï³ïáõÃÛáõÝÝ»ñ, Ï³ï³ñáõÙ áñ³ÏÇ ÙáÝÇïáñÇÝ· ¨ ³ñ¹ÛáõÝùÝ»ñÇ Ù³ëÇÝ ½»ÏáõóáõÙ ÐÐ Ù³ñ½³ÛÇÝ ¨ ºñ¨³ÝÇ ù³Õ³ù³å»ï³ñ³ÝÇ ³éáÕç³å³Ñ³Ï³Ý Í³é³ÛáõÃÛáõÝÝ»ñÇÝ: ÐÐ ³éáÕç³å³ÑáõÃÛ³Ý Ý³Ë³ñ³ñÇ 2009 Ãí³Ï³ÝÇ ÑáõÝÇëÇ 1-Ç N777-² Ññ³Ù³Ýáí ëï»ÕÍí»É ¿ ²éáÕç³å³ÑáõÃÛ³Ý Ý³Ë³ñ³ñÇÝ ÏÇó ³éáÕçáõÃÛ³Ý ³é³çÝ³ÛÇÝ å³Ñå³ÝÙ³Ý áñ³ÏÇ µ³ñ»É³íÙ³Ý ËáñÑáõñ¹, áñÇÝ å³ñµ»ñ³µ³ñ ½»ÏáõÛó</w:t>
      </w:r>
      <w:r>
        <w:rPr>
          <w:rFonts w:cs="Times Armenian" w:ascii="Times Armenian" w:hAnsi="Times Armenian"/>
          <w:lang w:val="en-US" w:eastAsia="en-US"/>
        </w:rPr>
        <w:t xml:space="preserve"> »Ý</w:t>
      </w:r>
      <w:r>
        <w:rPr>
          <w:rFonts w:cs="Times Armenian" w:ascii="Times Armenian" w:hAnsi="Times Armenian"/>
        </w:rPr>
        <w:t xml:space="preserve"> Ý»ñÏ³Û³óÝ</w:t>
      </w:r>
      <w:r>
        <w:rPr>
          <w:rFonts w:cs="Times Armenian" w:ascii="Times Armenian" w:hAnsi="Times Armenian"/>
          <w:lang w:val="en-US" w:eastAsia="en-US"/>
        </w:rPr>
        <w:t>áõÙ</w:t>
      </w:r>
      <w:r>
        <w:rPr>
          <w:rFonts w:cs="Times Armenian" w:ascii="Times Armenian" w:hAnsi="Times Armenian"/>
        </w:rPr>
        <w:t xml:space="preserve"> áñ³ÏÇ Ñ³Ù³Ï³ñ·áÕ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Þ³ñáõÝ³Ïí»É ¿ µÝ³ÏãÇ ÏáÕÙÇó ³éáÕçáõÃÛ³Ý ³é³çÝ³ÛÇÝ å³Ñå³ÝÙ³Ý Í³é³ÛáõÃÛáõÝÝ»ñ Ù³ïáõóáÕ µÅßÏÇ ³½³ï ÁÝïñáõÃÛ³Ý ·áñÍÁÝÃ³óÁ, áñÇ ÁÝ¹·ñÏáõÙÁ 2009 Ãí³Ï³ÝÇÝ Ñ³ë»É ¿ 85%-Ç:</w:t>
      </w:r>
    </w:p>
    <w:p>
      <w:pPr>
        <w:pStyle w:val="Normal"/>
        <w:spacing w:lineRule="auto" w:line="480"/>
        <w:ind w:right="-82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áñ ¨ Ù³ÝÏ³Ý ³éáÕçáõÃÛ³Ý å³Ñå³Ý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áñ ¨ Ù³ÝÏ³Ý ³éáÕçáõÃÛ³Ý å³Ñå³ÝáõÙ</w:t>
      </w:r>
      <w:r>
        <w:rPr>
          <w:rFonts w:cs="Times Armenian" w:ascii="Times Armenian" w:hAnsi="Times Armenian"/>
          <w:lang w:val="pt-BR" w:eastAsia="en-US"/>
        </w:rPr>
        <w:t>Ý</w:t>
      </w:r>
      <w:r>
        <w:rPr>
          <w:rFonts w:cs="Times Armenian" w:ascii="Times Armenian" w:hAnsi="Times Armenian"/>
        </w:rPr>
        <w:t xml:space="preserve"> ³éáÕç³å³ÑáõÃÛ³Ý áÉáñïÇ Ï³ñ¨áñ ³é³çÝ³Ñ»ñÃáõÃÛáõÝÝ»ñÇó ¿: 2009</w:t>
      </w:r>
      <w:r>
        <w:rPr>
          <w:rFonts w:cs="Times Armenian" w:ascii="Times Armenian" w:hAnsi="Times Armenian"/>
          <w:lang w:val="pt-BR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pt-BR" w:eastAsia="en-US"/>
        </w:rPr>
        <w:t>í³Ï³ÝÇÝ</w:t>
      </w:r>
      <w:r>
        <w:rPr>
          <w:rFonts w:cs="Times Armenian" w:ascii="Times Armenian" w:hAnsi="Times Armenian"/>
        </w:rPr>
        <w:t xml:space="preserve"> Ï³ñ¨áñí»É ¿ Ï³Ý³Ýó ¨ »ñ»Ë³Ý»ñÇ µÅßÏ³Ï³Ý û·ÝáõÃÛ³Ý Ï³½Ù³Ï»ñåÙ³Ý ³ÝÑñ³Å»ßï Í³í³ÉÝ»ñÇ ¨ Ù³ïã»ÉÇáõÃÛ³Ý, ÇÝãå»ë Ý³¨ ÑÇí³Ý¹áõÃÛáõÝÝ»ñÇ Ï³ÝË³ñ·»ÉÙ³Ý ÙÇçáó³éáõÙÝ»ñÇ ³å³ÑáíáõÙÁª áõÕÕí³Í »ñ»Ë³Ý»ñÇ ¨ Ù³Ûñ»ñÇ Ù³Ñ³óáõÃÛ³Ý áõ ÑÇí³Ý¹³óáõÃÛ³Ý óáõó³ÝÇßÝ»ñÇ Ýí³½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Þ³ñáõÝ³Ï³µ³ñ Ý»ñ¹ñí»É ¿ §ÌÝÝ¹û·ÝáõÃÛ³Ý å»ï³Ï³Ý Ñ³í³ëï³·ñÇ Íñ³·ÇñÁ¦, áñÝ áõÕÕí³Í ¿ Ï³Ý³Ýó Ñ³Ù³ñ ³é³í»É Ù³ïã»ÉÇ ¨ Çñ³å»ë ³Ýí×³ñ ÍÝÝ¹û·ÝáõÃÛ³Ý Í³é³ÛáõÃÛáõÝÝ»ñÇ Ù³ïáõóÙ³ÝÁ, áñÁ Ýå³ëï»É ¿ ÍÝÝ¹³µ»ñáõÃÛáõÝÝ»ñÇ ³í»É³óÙ³ÝÁ Ùáï 7.5%-áí: ´³óÇ ³Û¹, »é³ÙÛ³ Ïïñí³Íùáí ³ñÓ³Ý³·ñí»É ¿ Ù³Ûñ³Ï³Ý Ù³Ñ³óáõÃÛ³Ý Çç»óáõÙ 5%-Ç ã³÷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9 Ãí³Ï³ÝÇ ÁÝÃ³óùáõÙ ß³ñáõÝ³Ïí»É »Ý Çñ³Ï³Ý³óí»É »ñ»Ë³Ý»ñÇ Ù³Ñ³óáõÃÛ³Ý, ÑÇí³Ý¹³óáõÃÛ³Ý ¨ Ñ³ßÙ³Ý¹³ÙáõÃÛ³Ý Ï³ÝË³ñ·»ÉÙ³ÝÝ áõÕÕí³Í Íñ³·ñ»ñÁ: Æñ³Ï³Ý³óí»É »Ý ÙÇ ß³ñù Íñ³·ñ»ñ` »ñ»Ë³Ý»ñÇ ëïáÙ³ïáÉá·Ç³Ï³Ý ³é³çÝ³ÛÇÝ Ï³ÝË³ñ·»ÉÙ³Ý, ³ÕçÇÏÝ»ñÇ í»ñ³ñï³¹ñáÕ³Ï³Ý ³éáÕçáõÃÛ³Ý ·Ý³Ñ³ïÙ³Ý áõ µáõÅÙ³Ý, ËñáÝÇÏ ÑÇí³Ý¹ ¨ Ñ³ßÙ³Ý¹³Ù »ñ»Ë³Ý»ñÇ í»ñ³Ï³Ý·ÝáÕ³Ï³Ý µáõÅÙ³Ý áõÕÕ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Çç³½·³ÛÇÝ Ñ³Ù³·áñÍ³ÏóáõÃÛ³Ý ßñç³Ý³ÏÝ»ñáõÙ áñáß³ÏÇ ³ßË³ï³Ýù ¿ Ï³ï³ñí»É »ñ»Ë³Ý»ñÇ ¨ Ï³Ý³Ýó µÅßÏ³Ï³Ý û·ÝáõÃÛ³Ý áñ³ÏÇ µ³ñ»É³íÙ³Ý, Ù³ëÝ³·»ïÝ»ñÇ ·Çï»ÉÇùÝ»ñÇ µ³ñÓñ³óÙ³Ý, µáõÅÑ³ëï³ïáõÃÛáõÝÝ»ñÇ ÝÛáõÃ³ï»ËÝÇÏ³Ï³Ý Ñ³·»óí³ÍáõÃÛ³Ý µ³ñÓñ³óÙ³Ý, Ï³ñáÕáõÃÛáõÝÝ»ñÇ Ñ½áñ³óÙ³Ý, Ù³ÝÏ³Ï³Ý ¨ Ù³Ûñ³Ï³Ý Ù³Ñ³óáõÃÛ³Ý Ýí³½»óÙ³Ý, ³ÝåïáõÕ ³ÙáõëÝáõÃÛ³Ý ÑÇÙÝ³ËÝ¹ñÇ Ñ³ÕÃ³Ñ³ñÙ³Ý áõÕÕáõÃÛ³Ùµ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´Ý³ÏãáõÃÛ³Ý ëáóÇ³É³å»ë ³Ý³å³Ñáí ¨ ³é³ÝÓÇÝ ¥Ñ³ïáõÏ¤ ËÙµ»ñáõÙ ÁÝ¹·ñÏí³Í ³ÝÓ³Ýó µÅßÏ³Ï³Ý û·ÝáõÃÛ³Ý ïñ³Ù³¹ñáõÙ, ëáóÇ³É³Ï³Ý ¨ Ñ³ïáõÏ Ýß³Ý³ÏáõÃÛáõÝ áõÝ»óáÕ ÑÇí³Ý¹áõÃÛáõÝÝ»ñÇ µáõÅû·ÝáõÃÛ³Ý ³å³ÑáíáõÙ 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en-US" w:eastAsia="en-US"/>
        </w:rPr>
      </w:pPr>
      <w:r>
        <w:rPr>
          <w:rFonts w:cs="Times Armenian" w:ascii="Times Armenian" w:hAnsi="Times Armenian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êáóÇ³É³Ï³Ý Ï³Ëí³ÍáõÃÛáõÝ ¨ Ñ³ïáõÏ Ýß³Ý³ÏáõÃÛáõÝ áõÝ»óáÕ ÑÇí³Ý¹áõÃÛáõÝÝ»ñÇ í³Õ Ñ³ÛïÝ³µ»ñáõÙÁ, ÑÇí³Ý¹Ý»ñÇ µáõÅû·ÝáõÃÛ³Ý Ï³½Ù³Ï»ñåáõÙÁ ¨ ß³ñáõÝ³Ï³Ï³Ý ÑëÏáÕáõÃÛáõÝÁ, µÝ³ÏãáõÃÛ³Ý ßñç³ÝáõÙ ³éáÕç ³åñ»É³Ï»ñåÇ ¨ ÑÇ·Ç»Ý³ÛÇ í³ñ³µ»ñÛ³É ·Çï»ÉÇùÝ»ñÇ ù³ñá½ãáõÃÛáõÝÁ ëÏ½µáõÝù³ÛÇÝ Ýß³Ý³ÏáõÃÛáõÝ áõÝÇ µÝ³ÏãáõÃÛ³Ý ³éáÕçáõÃÛ³Ý å³Ñå³ÝÙ³Ý Ñ³ñóáõÙ, </w:t>
      </w:r>
      <w:r>
        <w:rPr>
          <w:rFonts w:cs="Times Armenian" w:ascii="Times Armenian" w:hAnsi="Times Armenian"/>
          <w:lang w:val="en-US" w:eastAsia="en-US"/>
        </w:rPr>
        <w:t xml:space="preserve">áñÇ </w:t>
      </w:r>
      <w:r>
        <w:rPr>
          <w:rFonts w:cs="Times Armenian" w:ascii="Times Armenian" w:hAnsi="Times Armenian"/>
        </w:rPr>
        <w:t>Ýå³ï³ÏÝ ¿</w:t>
      </w:r>
      <w:r>
        <w:rPr>
          <w:rFonts w:cs="Times Armenian" w:ascii="Times Armenian" w:hAnsi="Times Armenian"/>
          <w:lang w:val="pt-BR" w:eastAsia="en-US"/>
        </w:rPr>
        <w:t>`</w:t>
      </w:r>
      <w:r>
        <w:rPr>
          <w:rFonts w:cs="Times Armenian" w:ascii="Times Armenian" w:hAnsi="Times Armenian"/>
        </w:rPr>
        <w:t xml:space="preserve"> µÝ³ÏãáõÃÛ³Ý ³Õù³ï Ë³í»ñÇ ëáóÇ³É³å»ë ³Ý³å³Ñáí ³é³ÝÓÇÝ (Ñ³ïáõÏ) ËÙµ»ñáõÙ ÁÝ¹·ñÏí³Í ³ÝÓ³Ýó µÅßÏ³Ï³Ý û·ÝáõÃÛ³Ý ¨ ëå³ë³ñÏÙ³Ý Ù³ïã»ÉÇáõÃÛ³Ý µ³ñÓñ³ó</w:t>
      </w:r>
      <w:r>
        <w:rPr>
          <w:rFonts w:cs="Times Armenian" w:ascii="Times Armenian" w:hAnsi="Times Armenian"/>
          <w:lang w:val="pt-BR" w:eastAsia="en-US"/>
        </w:rPr>
        <w:t>áõ</w:t>
      </w:r>
      <w:r>
        <w:rPr>
          <w:rFonts w:cs="Times Armenian" w:ascii="Times Armenian" w:hAnsi="Times Armenian"/>
        </w:rPr>
        <w:t>ÙÁ ¨ ³é³í»É³·áõÛÝ ³å³Ñáí</w:t>
      </w:r>
      <w:r>
        <w:rPr>
          <w:rFonts w:cs="Times Armenian" w:ascii="Times Armenian" w:hAnsi="Times Armenian"/>
          <w:lang w:val="pt-BR" w:eastAsia="en-US"/>
        </w:rPr>
        <w:t>áõ</w:t>
      </w:r>
      <w:r>
        <w:rPr>
          <w:rFonts w:cs="Times Armenian" w:ascii="Times Armenian" w:hAnsi="Times Armenian"/>
        </w:rPr>
        <w:t>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³ñ¨áñ ¿ Ý³¨ ëáóÇ³É³Ï³Ý ³éáõÙáí Ñ³ïáõÏ Ýß³Ý³ÏáõÃÛáõÝ áõÝ»óáÕ ¨ ³Ý³å³Ñáí µÝ³ÏãáõÃÛ³Ý Ñ³Ù³ñ Ù»Í éÇëÏ Ý»ñÏ³Û³óÝáÕ ³ÛÝåÇëÇ ÑÇí³Ý¹áõÃÛáõÝÝ»ñÇ ¹»Ù å³Ûù³ñÇ ³ñ¹ÛáõÝ³í»ïáõÃÛáõÝÁ, Ï³ÝË³ñ·»ÉáõÙÁ ¨ Ñ»ï³·³ ï³ñ³ÍáõÙÁ, ÇÝãåÇëÇù »Ý` Ù³É³ñÇ³Ý, ïáõµ»ñÏáõÉÛá½Á, ØÆ²ì-Á ¨ ³ÛÉÝ:</w:t>
      </w:r>
    </w:p>
    <w:p>
      <w:pPr>
        <w:pStyle w:val="Normal"/>
        <w:spacing w:lineRule="auto" w:line="480" w:before="120" w:after="0"/>
        <w:ind w:right="-82" w:firstLine="54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 w:eastAsia="en-US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»Õ³·áñÍ³Ï³Ý ·áñÍáõÝ»áõÃÛ³Ý Ï³½Ù³Ï»ñåáõÙ, ¹»Õ»ñáí ¨ ï»ËÝáÉá·Ç³Ý»ñáí ³å³ÑáíáõÙ</w:t>
      </w:r>
    </w:p>
    <w:p>
      <w:pPr>
        <w:pStyle w:val="Normal"/>
        <w:spacing w:before="120" w:after="0"/>
        <w:ind w:right="-82" w:firstLine="540"/>
        <w:rPr>
          <w:rFonts w:ascii="Times Armenian" w:hAnsi="Times Armenian" w:cs="Times Armenian"/>
          <w:b/>
          <w:b/>
          <w:bCs/>
          <w:i/>
          <w:i/>
          <w:iCs/>
          <w:sz w:val="8"/>
          <w:lang w:val="af-ZA" w:eastAsia="en-US"/>
        </w:rPr>
      </w:pPr>
      <w:r>
        <w:rPr>
          <w:rFonts w:cs="Times Armenian" w:ascii="Times Armenian" w:hAnsi="Times Armenian"/>
          <w:b/>
          <w:bCs/>
          <w:i/>
          <w:iCs/>
          <w:sz w:val="8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´Ý³ÏãáõÃÛ³ÝÁ å³ïß³× áñ³ÏÇ µÅßÏ³Ï³Ý û·ÝáõÃÛ³Ý ¨ ëå³ë³ñÏÙ³Ý Í³é³ÛáõÃÛáõÝ Ù³ïáõó»Éáõ ·áñÍáõÙ Ï³ñ¨áñ Ýß³Ý³ÏáõÃÛáõÝ áõÝÇ ÐÐ-áõÙ ³Ýíï³Ý·, ³ñ¹ÛáõÝ³í»ï ¨ áñ³ÏÛ³É ¹»Õ»ñÇ ³éÏ³ÛáõÃÛáõÝÁ ¨ ¹ñ³Ýó Ù³ïã»ÉÇáõÃÛáõÝÁ` Ñ³Ù³å³ï³ëË³Ý ï»ë³Ï³ÝÇáí (ÐÐ ÑÇÙÝ³Ï³Ý ¹»Õ»ñÇ ó³ÝÏ): 2009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af-ZA" w:eastAsia="en-US"/>
        </w:rPr>
        <w:t>í³Ï³ÝÇÝ</w:t>
      </w:r>
      <w:r>
        <w:rPr>
          <w:rFonts w:cs="Times Armenian" w:ascii="Times Armenian" w:hAnsi="Times Armenian"/>
        </w:rPr>
        <w:t xml:space="preserve"> Ï³ñ¨áñí»É ¿ ÐÐ ÑÇÙÝ³Ï³Ý ¹»Õ»ñÇ ó³ÝÏáõÙ ³éÏ³, µ³Ûó ÐÐ-áõÙ ã·ñ³Ýóí³Í ¨ ó³Íñ å³Ñ³Ýç³ñÏ áõÝ»óáÕ, ë³Ï³ÛÝ Ï»Ýë³Ï³Ýáñ»Ý ³ÝÑñ³Å»ßï ¹»Õ»ñÇ</w:t>
      </w:r>
      <w:r>
        <w:rPr>
          <w:rFonts w:cs="Times Armenian" w:ascii="Times Armenian" w:hAnsi="Times Armenian"/>
          <w:lang w:val="af-ZA" w:eastAsia="en-US"/>
        </w:rPr>
        <w:t>`</w:t>
      </w:r>
      <w:r>
        <w:rPr>
          <w:rFonts w:cs="Times Armenian" w:ascii="Times Armenian" w:hAnsi="Times Armenian"/>
        </w:rPr>
        <w:t xml:space="preserve"> ÐÐ-áõÙ ³éÏ³ÛáõÃÛ³Ý ³å³ÑáíÙ³Ý Ýå³ï³Ïáí ¹ñ³Ýó å»ï³Ï³Ý ·ñ³Ýó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Ï³ñ¨áñí»É ¿ Ï»ÝïñáÝ³óí³Í Ï³ñ·áí Ó»éù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µ»ñíáÕ ¹»Õ»ñÇ ³Ýí³Ý³ó³ÝÏÇ Ñ³Ù³ÉñáõÙÁ Ýáñ³·áõÛÝ µáõÅÙ³Ý ëË»Ù³Ý»ñÇ Ñ³Ù³ñ ³ÝÑñ³Å»ßï ¹»Õ»ñáí, å³ñµ»ñ³µ³ñ Çñ³Ï³Ý³óí»É »Ý ¹»Õ³·áñÍ³Ï³Ý ßáõÏ³ÛáõÙ ¹»Õ»ñÇ ·Ý»ñÇ áõëáõÙÝ³ëÇñáõÃÛáõÝÝ»ñ, áñÁ ÑÝ³ñ³íáñáõÃÛáõÝ ¿ ïí»É µÅßÏ³Ï³Ý Ñ³ëï³ïáõÃÛáõÝÝ»ñÇ ÏáÕÙÇó µÝ³ÏãáõÃÛ³ÝÁ ³Ýí×³ñ Ï³Ù ³ñïáÝÛ³É å³ÛÙ³ÝÝ»ñáí ¹»Õ»ñáí ³å³Ñáí»ÉÇë í»ñ³ÑëÏ»É ¹ñ³Ýó ·Ý»ñÁ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  <w:lang w:val="en-US" w:eastAsia="en-US"/>
        </w:rPr>
      </w:pPr>
      <w:r>
        <w:rPr>
          <w:rFonts w:cs="Times Armenian" w:ascii="Times Armenian" w:hAnsi="Times Armenian"/>
          <w:b/>
          <w:bCs/>
          <w:u w:val="single"/>
          <w:lang w:val="en-US" w:eastAsia="en-US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ÃáõÃÛáõÝ ¨ ·Çï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ñÃáõÃÛ³Ý ¨ ·ÇïáõÃÛ³Ý µÝ³·³í³éÇ 2009 Ãí³Ï³ÝÇ ·»ñ³Ï³ ËÝ¹ÇñÝ»ñÝ »Ý »Õ»É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Ñ³Ýñ³ÏñÃáõÃÛ³Ý áÉáñïÇ µ³ñ»÷áËáõÙ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Ý³Ë³¹åñáó³Ï³Ý ÏñÃáõÃÛ³Ý Ù³ïã»ÉÇáõÃÛ³Ý ³å³Ñáíáõ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ab/>
        <w:t>Ý³ËÝ³Ï³Ý (³ñÑ»ëï³·áñÍ³Ï³Ý) ¨ ÙÇçÇÝ Ù³ëÝ³·Çï³Ï³Ý ÏñÃáõÃÛ³Ý ½³ñ·³óáõ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µ³ñÓñ³·áõÛÝ ÏñÃáõÃÛ³Ý µ³ñ»÷áËáõÙÝ»ñÁ` Áëï ´áÉáÝÇ³ÛÇ ·áñÍÁÝÃ³óÇ ÑÇÙÝ³Ï³Ý áõÕÕáõÃÛáõÝÝ»ñÇ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·ÇïáõÃÛ³Ý áÉáñïÇ µ³ñ»÷áËáõÙÝ»ñ` Ñ³Û»ó³Ï³ñ·³ÛÇÝ, é³½Ù³í³ñ³Ï³Ý ¨ Çñ³í³Ï³Ý ÑÇÙù»ñÇ ³å³Ñáí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ñÃáõÃÛ³Ý Ñ³Ù³Ï³ñ·Ç ³é³Ýóù³ÛÇÝ ûÕ³ÏÇ` Ñ³Ýñ³ÏñÃáõÃÛ³Ý áÉáñïÇ 2009 Ãí³Ï³ÝÇ ÑÇÙÝ³Ï³Ý Ó»éùµ»ñáõÙÁ ÐÐ ²½·³ÛÇÝ ÄáÕáíÇ ÏáÕÙÇó §Ð³Ýñ³ÏñÃáõÃÛ³Ý Ù³ëÇÝ¦ ÐÐ ûñ»ÝùÇ ÁÝ¹áõÝáõÙÝ ¿ñ: ²ÛÝ í»ñçÇÝ ï³ñÇÝ»ñÇÝ áÉáñïáõÙ Çñ³Ï³Ý³óí³Í µ³ñ»÷áËáõÙÝ»ñÇ ³ñ¹ÛáõÝùÝ»ñÇ ¨ ù³Õí³Í ¹³ë»ñÇ ³ñ¹ÛáõÝùÝ ¿, áñÁ Ýå³ëï³íáñ ÙÇç³í³Ûñ ¿ ³å³ÑáíáõÙ Ñ³Ù³Ï³ñ·Ç Ñ»ï³·³ ½³ñ·³óÙ³Ý Ñ³Ù³ñ: ²ÛÅÙ Ï³é³í³ñáõÃÛáõÝÁ Ó»éÝ³ÙáõË ¿ »Õ»É ûñ»ÝùÇó µËáÕ »ÝÃ³ûñ»Ýë¹ñ³Ï³Ý ßáõñç 80 ³Ïï»ñÇ Ùß³ÏÙ³ÝÁ: ¸ñ³Ýó Ý»ñ¹ñáõÙÝ ³é³çÇÏ³ ï³ñÇÝ»ñÇÝ ½·³ÉÇáñ»Ý Ïµ³ñ»É³íÇ Çñ³íÇ×³ÏÁ Ñ³Ýñ³ÏñÃáõÃÛ³Ý áÉáñïáõÙ. ÏÝ»ñ¹ñí»Ý áõëáõóÇãÝ»ñÇ ³ï»ëï³íáñÙ³Ý, ïÝûñ»ÝÝ»ñÇ Ñ³í³ëï³·ñÙ³Ý, áõëáõÙÝ³Ï³Ý Ñ³ëï³ïáõÃÛáõÝÝ»ñÇ Ý»ñùÇÝ ¨ ³ñï³ùÇÝ ·Ý³Ñ³ïÙ³Ý ¨ ÏñÃáõÃÛ³Ý áñ³ÏÇ µ³ñ»É³íÙ³ÝÝ áõÕÕí³Í ÙÇ ß³ñù ³ÛÉ Ù»Ë³ÝÇ½ÙÝ»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áõÃÛ³Ý áÉáñïÇ µ³ñ»÷áËáõÙÝ»ñáõÙ 2009 Ãí³Ï³ÝÝ ³é³Ýóù³ÛÇÝ ¿ñ Ý³¨ ³ÛÝ ÇÙ³ëïáí, áñ ëÏëí»ó 12-³ÙÛ³ ÏñÃ³Ï³ñ·Ç Ý»ñ¹ñÙ³Ý í»ñçÝ³Ï³Ý ÷áõÉÁ` »é³ÙÛ³ ³í³· ¹åñáóÇ Íñ³·ñÇ Ý»ñ¹ñáõÙÁ: ²Û¹ Ýå³ï³Ïáí Ùß³Ïí»É »Ý ³é³ñÏ³Û³Ï³Ý ã³÷áñáßÇãÝ»ñÝ áõ Íñ³·ñ»ñÁ, Ññ³ï³ñ³Ïí»É »Ý ¹³ë³·ñù»ñÇ ³é³çÇÝ ËÙµ³ù³Ý³ÏÝ»ñÁ, áõëáõóÇãÝ»ñÇ Ñ³Ù³ñ Ï³½Ù³Ï»ñåí»É »Ý Ñ³Ù³å³ï³ëË³Ý í»ñ³å³ïñ³ëïáõÙ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12-³ÙÛ³ ÏñÃ³Ï³ñ·Ç ï»ë³ÝÏÛáõÝÇó Ñ³Ý·áõó³ÛÇÝ ¿ ³é³ÝÓÇÝ ·áñÍáÕ ³í³· ¹åñáóÝ»ñÇ ó³ÝóÇ Ó¨³íáñáõÙÁ, ÇÝãÁ ÑÝ³ñ³íáñáõÃÛáõÝ Ïï³ µ³ñÓñ³óÝ»É Ñ³Ù³Ï³ñ·Ç ³ñ¹ÛáõÝ³í»ïáõÃÛáõÝÁ, Ñ³ÕÃ³Ñ³ñ»É ³í³· ¹³ë³ñ³ÝÝ»ñáõÙ ³Ûëûñ ³éÏ³ ÑÇÙÝ³ËÝ¹ÇñÝ»ñÁ ¨ ³å³Ñáí»É ëáíáñáÕÝ»ñÇ ÉÇ³ñÅ»ù å³ïñ³ëïí³ÍáõÃÛáõÝÁ` Çñ»Ýó Ý³ËÁÝïñ³Í Ù³ëÝ³·ÇïáõÃÛ³Ùµ áõëáõÙÁ ß³ñáõÝ³Ï»Éáõ Ñ³Ù³ñ: 2008/09 áõëï³ñáõÙ 10 ¹åñáóÝ»ñáõÙ Çñ³Ï³Ý³óí³Í ÷áñÓÝ³Ï³Ý Íñ³·ñÇ ³ñ¹ÛáõÝùáõÙ ¨ë 38 ¹åñáóÝ»ñ í»ñ³Ï³½Ù³íáñí»óÇÝ ³é³ÝÓÇÝ ·áñÍáÕ ³í³· ¹åñáóÝ»ñÇ: Ü³Ë³ï»ëíáõÙ ¿ ÙÇÝã¨ 2012 Ãí³Ï³ÝÝ ³í³ñï»É ³é³ÝÓÇÝ ·áñÍáÕ ³í³· ¹åñáóÝ»ñÇ ó³ÝóÇ Ó¨³íáñ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Ýñ³ÏñÃáõÃÛ³Ý áÉáñïÇ Ï³ñ¨áñ ËÝ¹ÇñÝ»ñÇó ¿ Å³Ù³Ý³Ï³ÏÇó ï»Õ»Ï³ïí³Ï³Ý ¨ Ñ³Õáñ¹³ÏóÙ³Ý ï»ËÝáÉá·Ç³Ý»ñÇ Ý»ñÙáõÍáõÙÁ Ñ³Ýñ³ÏñÃ³Ï³Ý ¹åñáó ¨ ¹ñ³Ýó Ñ³Ù³ÉñáõÙÁ Å³Ù³Ý³Ï³ÏÇó Ñ³Ù³Ï³ñ·ã³ÛÇÝ ÙÇçáóÝ»ñáí: 2009 Ãí³Ï³ÝÇÝ ß³ñáõÝ³Ïí»É ¿ §Ð³Ù³Ï³ñ·ÇãÝ»ñÇ ß³Ñ³éáõ ÑÇÙÝ³¹ñ³ÙÇ¦ ÙÇçáóáí ¹åñáóÝ»ñÇÝ Ñ³Ù³Ï³ñ·ÇãÝ»ñÇ ¨ ³ÛÉ Ñ³Ù³Ï³ñ·ã³ÛÇÝ ë³ñù³íáñáõÙÝ»ñÇ ïñ³Ù³¹ñáõÙÁ, áõëáõÙÝ³Ï³Ý Ñ³ëï³ïáõÃÛáõÝÝ»ñÇ ÁÝ¹·ñÏáõÙÁ §Ð³Û³ëï³ÝÇ ¹åñáóÝ»ñÇ ÇÝï»ñÝ»ï³ÛÇÝ ó³ÝóáõÙ¦, ÁÝ¹É³ÛÝí»É ¿ ¿É»ÏïñáÝ³ÛÇÝ ·ñ³¹³ñ³ÝÝ»ñÇ ÃÇí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Ýñ³ÏñÃáõÃÛ³Ý áñ³ÏÇ ¨ Ñ³í³ë³ñ Ù»ÏÝ³ñÏ³ÛÇÝ å³ÛÙ³ÝÝ»ñ ³å³Ñáí»Éáõ ï»ë³ÝÏÛáõÝÇó Ï³ñ¨áñ ËÝ¹Çñ ¿ ß³ñáõÝ³ÏáõÙ ÙÝ³É Ý³Ë³¹åñáó³Ï³Ý ÏñÃáõÃÛ³Ý Ù»ç »ñ»Ë³Ý»ñÇ ó³Íñ ÁÝ¹·ñÏí³ÍáõÃÛáõÝÁ: 2008-09 áõëï³ñáõÙ ÐÐ Èáéáõ ¨ ÞÇñ³ÏÇ Ù³ñ½»ñáõÙ Çñ³Ï³Ý³óí»ó Ý³Ë³¹åñáó³Ï³Ý Í³Ëë³ñ¹ÛáõÝ³í»ï Í³é³ÛáõÃÛáõÝÝ»ñÇ Ý»ñ¹ñÙ³Ý ÷áñÓÝ³Ï³Ý Íñ³·Çñ, áñÇ ³ñ¹ÛáõÝùáõÙ 22 Ñ³ëï³ïáõÃÛáõÝÝ»ñáõÙ Éñ³óáõóÇã ÁÝ¹·ñÏí»óÇÝ ßáõñç 500 Ý³Ë³¹åñáó³Ñ³ë³Ï »ñ»Ë³Ý»ñ: Ì³é³ÛáõÃÛáõÝÝ»ñÇ Ù³ïáõóáõÙÝ ³ÛÅÙ ß³ñáõÝ³ÏíáõÙ ¿ Ñ³Ù³ÛÝùÝ»ñÇ ýÇÝ³Ýë³Ï³Ý ³ç³ÏóáõÃÛ³Ý ÙÇçáóáí: ²é³çÇÏ³ ï³ñÇÝ»ñÇÝ Ý³Ë³ï»ëíáõÙ ¿ ÝÙ³Ý Í³é³ÛáõÃÛáõÝÝ»ñÇ Ý»ñ¹ñáõÙ Ý³¨ ³ÛÉ Ù³ñ½»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³ËÝ³Ï³Ý (³ñÑ»ëï³·áñÍ³Ï³Ý) ¨ ÙÇçÇÝ Ù³ëÝ³·Çï³Ï³Ý ÏñÃáõÃÛ³Ý áÉáñïáõÙ ·áñÍáõÝ»áõÃÛ³Ý ÑÇÙÝ³Ï³Ý Ýå³ï³ÏÝ»ñÝ »Ý »Õ»É áñ³ÏÛ³É Ù³ëÝ³·»ïÝ»ñÇ å³ïñ³ëïáõÙÝ áõ Ýñ³Ýó ÙñóáõÝ³ÏáõÃÛ³Ý µ³ñÓñ³óáõÙÝ ³ßË³ï³ßáõÏ³ÛáõÙ, ÏñÃ³Ï³Ý Íñ³·ñ»ñÇ Ñ³Ù³å³ï³ëË³Ý»óáõÙÁ »ñÏñÇ ëáóÇ³É-ïÝï»ë³Ï³Ý ½³ñ·³óÙ³Ý å³Ñ³ÝçÝ»ñÇÝ, ÏñÃáõÃÛ³Ý µáí³Ý¹³ÏáõÃÛ³Ý` ÙÇç³½·³ÛÇÝ ã³÷³ÝÇßÝ»ñÇÝ Ñ³Ù³¹ñ»ÉÇáõÃÛ³Ý ¨ áõëáõÙÝ³Ï³Ý ·áñÍÁÝÃ³óÇ Ã³÷³ÝóÇÏáõÃÛ³Ý, ÇÝãå»ë Ý³¨ Ù³ïã»ÉÇáõÃÛ³Ý ¨ Ñ³í³ë³ñáõÃÛ³Ý ³å³ÑáíáõÙ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Ü³Ë³å³ïñ³ëïí»É ¨ Ï³½Ù³Ï»ñåí»É »Ý §2007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·áñÍáÕáõÃÛáõÝÝ»ñÇ Íñ³·ñÇ Ý»ñùá áÉáñï³ÛÇÝ ù³Õ³ù³Ï³ÝáõÃÛ³Ý ³ç³ÏóáõÃÛ³Ý Íñ³·Çñ՝ áõÕÕí³Í ³Õù³ïáõÃÛ³Ý Ïñ×³ïÙ³ÝÁ՝ Ý³ËÝ³Ï³Ý Ù³ëÝ³·Çï³Ï³Ý (³ñÑ»ëï³·áñÍ³Ï³Ý) ¨ ÙÇçÇÝ Ù³ëÝ³·Çï³Ï³Ý ÏñÃáõÃÛ³Ý ¨ áõëáõóÙ³Ý (ØÎàô) áÉáñïÝ»ñáõÙ µ³ñ»÷áËáõÙÝ»ñÇ Çñ³Ï³Ý³óÙ³Ý ×³Ý³å³ñÑáí¦ Íñ³·ñÇ 2008-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Ã. Ý³Ë³å³ÛÙ³ÝÝ»ñÇ Ï³ï³ñÙ³Ý ÁÝÃ³óùÝ ³å³ÑáíáÕ ÙÇ ß³ñù ÙÇçáó³éáõÙÝ»ñ: Ø³ëÝ³íáñ³å»ë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2009 Ãí³Ï³ÝÇÝ ³í³ñïí»É »Ý 12 ÷áñÓ³ñ³ñ³Ï³Ý ùáÉ»çÝ»ñÇ ß»Ýù»ñÇ í»ñ³Ýáñá·Ù³Ý ¨ í»ñ³Ï³éáõóÙ³Ý ³ßË³ï³ÝùÝ»ñÁ, í»ñ³½ÇÝí»É ¨ Ñ³·»óí»É »Ý ÝÛáõÃ³ï»ËÝÇÏ³Ï³Ý µ³½³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³í³ñïí»É »Ý ù³ñá½³ñß³íÇ Íñ³·ñÇ ³ßË³ï³ÝùÝ»ñÁ (ï»ë³ÝÛáõÃ»ñ, ³ëáõÉÇëÝ»ñ, Ñ»éáõëï³Ñ³Õáñ¹áõÙÝ»ñ, µáõÏÉ»ïÝ»ñ, å³ëï³éÝ»ñ ¨ ³ÛÉÝ)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Çñ³Ï³Ý³óí»É ¿ 12 ÷áñÓ³ñ³ñ³Ï³Ý ùáÉ»çÝ»ñÇ ÁÝÃ³óÇÏ ÙáÝÇÃáñÇÝ·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ÑÇÙÝ³¹ñí»É ¿ ¶ÛáõÙñáõ ÃÇí 4 ³ñÑ»ëï³·áñÍ³Ï³Ý áõëáõÙÝ³ñ³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³ËÝ³Ï³Ý ¨ ÙÇçÇÝ Ù³ëÝ³·Çï³Ï³Ý áõëáõÙÝ³Ï³Ý Ñ³ëï³ïáõÃÛáõÝÝ»ñÇ ßáõñç 600 ïÝûñ»Ý, ïÝûñ»ÝÇ ï»Õ³Ï³É ¨ ¹³ë³Ëáë Ù³ëÝ³Ïó»É »Ý í»ñ³å³ïñ³ëïÙ³Ý ¹³ëÁÝÃ³óÝ»ñ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ß³Ïí»É ¨ Ñ³ëï³ïí»É ¿ §Ð³Û³ëï³ÝÇ Ð³Ýñ³å»ïáõÃÛáõÝáõÙ óÏÛ³Ýë áõëáõÙÝ³éáõÃÛ³Ý Ñ³Û»ó³Ï³ñ·¦-Á, áñÁ ÑÇÙù ¿ Í³é³Û»Éáõ ÐÐ óÏ³ÛÝë áõëáõÙÝ³éáõÃÛ³Ý µÝ³·³í³éÇ ûñ»Ýë¹ñ³Ï³Ý Ï³ñ·³íáñÙ³Ý Ñ³Ù³ñ ³ÝÑñ³Å»ßï Ý³Ë³Ó»éÝáõÃÛáõÝÝ»ñÇ Ñ³Ù³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Óñ³·áõÛÝ ¨ Ñ»ïµáõÑ³Ï³Ý Ù³ëÝ³·Çï³Ï³Ý ÏñÃáõÃÛ³Ý áÉáñïÇ ÑÇÙÝ³Ï³Ý ·»ñ³Ï³ÛáõÃÛáõÝÁ ´áÉáÝÇ³ÛÇ ·áñÍÁÝÃ³óÇ ëÏ½µáõÝùÝ»ñÇ Çñ³·áñÍáõÙÝ ¿, áñÁ Ï³å³ÑáíÇ Ñ³Ýñ³å»ïáõÃÛ³Ý µ³ñÓñ³·áõÛÝ ÏñÃáõÃÛ³Ý ÇÝï»·ñáõÙÁ ºíñáå³Ï³Ý ÙÇ³ëÝ³Ï³Ý ÏñÃ³Ï³Ý Ñ³Ù³Ï³ñ·ÇÝ: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¿ µ³ñÓñ³·áõÛÝ Ù³ëÝ³·Çï³Ï³Ý ÏñÃáõÃÛ³Ý áñ³Ï³íáñáõÙÝ»ñÇ ³½·³ÛÇÝ ßñç³Ý³ÏÇ Ý³Ë³·ÇÍÁ, áñÇ Ùß³ÏÙ³Ý ÑÇÙùáõÙ ¹ñí»É ¿ ºíñáå³Ï³Ý ´³ñÓñ³·áõÛÝ ÎñÃ³Ï³Ý î³ñ³ÍùÇ áñ³Ï³íáñáõÙÝ»ñÇ ßñç³Ý³ÏÁ: ²ßË³ï³ÝùÝ»ñ »Ý ï³ñí»É Ý³¨ Ïñ»¹Çï³ÛÇÝ Ñ³Ù³Ï³ñ·Ç Ï³ï³ñ»É³·áñÍÙ³Ý áõÕÕáõÃÛ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Ñ³ëï³ïí»É ¿ §ÎñÃáõÃÛ³Ý áñ³Ï ¨ Ñ³Ù³å³ï³ëË³ÝáõÃÛáõÝ¦ í³ñÏ³ÛÇÝ Íñ³·ñÇ 2-ñ¹ ÷áõÉÁ, áñÁ ÑÇÙÝ³Ï³ÝáõÙ áõÕÕí³Í ¿ ³ç³Ïó»Éáõ µ³ñÓñ³·áõÛÝ ÏñÃáõÃÛ³Ý µ³ñ»÷áËáõÙÝ»ñÇÝ, Ù³ëÝ³íáñ³å»ë` áñ³ÏÇ ³å³ÑáíÙ³Ý ³½·³ÛÇÝ Ñ³Ù³Ï³ñ·Ç Ý»ñ¹ñÙ³ÝÁ, µ³ñÓñ³·áõÛÝ ÏñÃáõÃÛ³Ý ýÇÝ³Ýë³íáñÙ³Ý ³ñ¹ÛáõÝ³í»ï Ù»Ë³ÝÇ½ÙÝ»ñÇ Ý»ñ¹ñÙ³ÝÁ, ÇÝãå»ë Ý³¨ Ù³ÝÏ³í³ñÅ³Ï³Ý ÏñÃáõÃÛ³Ý ³ñ¹Ç³Ï³Ý³óÙ³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³é³í³ñáõÃÛáõÝÝ ³é³ÝÓÝ³Ñ³ïáõÏ Ï³ñ¨áñáõÙ ¿ Ù³ëÝ³·Çï³Ï³Ý ÏñÃáõÃÛ³Ý áñ³ÏÇ ³å³ÑáíáõÙÁ: 2009 Ãí³Ï³ÝÇÝ µ³ñÓñ³·áõÛÝ áõëáõÙÝ³Ï³Ý Ñ³ëï³ïáõÃÛáõÝÝ»ñáõÙ Çñ³Ï³Ý³óí³Í áõëáõÙÝ³ëÇñáõÃÛáõÝÝ»ñÇ ³ñ¹ÛáõÝùáõÙ Ï³ë»óí»É »Ý 13 µáõÑ»ñÇ ÉÇó»Ý½Ç³Ý»ñÁ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åáñï ¨ »ñÇï³ë³ñ¹áõÃÛ³Ý Ñ³ñó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åáñïÇ ¨ »ñÇï³ë³ñ¹áõÃÛ³Ý áÉáñïáõÙ Ý³Ë³ñ³ñáõÃÛ³Ý í³ñ³Í å»ï³Ï³Ý ù³Õ³ù³Ï³ÝáõÃÛ³Ý Çñ³Ï³Ý³óáõÙÁ »ÝÃ³¹ñáõÙ ¿ ÙÇ ß³ñù ÑÇÙÝ³Ï³Ý ËÝ¹ÇñÝ»ñÇ ÉáõÍáõÙ, áñáÝù Ý»ñÏ³ÛáõÙë ·ïÝíáõÙ »Ý Ï³é³í³ñáõÃÛ³Ý áõß³¹ñáõÃÛ³Ý Ï»ÝïñáÝáõÙ. ½³Ý·í³Í³ÛÇÝ ýÇ½ÏáõÉïáõñ³ÛÇÝ-³éáÕç³ñ³ñ³Ï³Ý ÙÇçáó³éáõÙÝ»ñÇ, Ñ³Ýñ³å»ï³Ï³Ý ÷³é³ïáÝ»ñÇ ³ÝóÏ³óáõÙ, Ñ³ßÙ³Ý¹³ÙÝ»ñÇ ï³ñµ»ñ ËÙµ»ñÇ ßñç³ÝáõÙ ýÇ½ÏáõÉïáõñ³ÛÇÝ-³éáÕç³ñ³ñ³Ï³Ý ³ßË³ï³ÝùÝ»ñÇ Ñ»ï³·³ µ³ñ»É³íáõÙ, Ñ³ßÙ³Ý¹³Ù Ù³ñ½ÇÏÝ»ñÇ, ³ßË³ñÑÇ ¨ ºíñáå³ÛÇ ³é³çÝáõÃÛáõÝÝ»ñÇÝ Ñ³Ýñ³å»ïáõÃÛ³Ý Ù³ñ½ÇÏÝ»ñÇ Ù³ëÝ³ÏóáõÃÛ³Ý ³ç³ÏóáõÃÛáõÝ, ýÇ½ÇÏ³Ï³Ý ÏáõÉïáõñ³ÛÇ ¨ ëåáñïÇ ù³ñá½ãáõÃÛ³ÝÁ ¨ ³éáÕç ³åñ»É³Ï»ñåÇ ù³ñá½Ù³ÝÝ áõÕÕí³Í Ñ³Ù³ÉÇñ ÙÇçáó³éáõÙÝ»ñÇ ¨ Íñ³·ñ»ñÇ Çñ³Ï³Ý³óáõÙ, áÉáñïÁ Ï³ñ·³íáñáÕ Çñ³í³Ï³Ý ³Ïï»ñÇ Ùß³ÏÙ³Ý ·áñÍÁÝÃ³óÇ Ï³½Ù³Ï»ñåáõÙ, ýÇ½ÇÏ³Ï³Ý ÏáõÉïáõñ³ÛÇ ¨ ëåáñïÇ µÝ³·³í³éáõÙ µ³ñ»÷áËáõÙÝ»ñÇ, ºíñ³ËáñÑñ¹Ç Íñ³·ñ»ñÇÝ, ëåáñïÇ »íñáå³Ï³Ý Ë³ñïÇ³ÛÇ å³Ñ³ÝçÝ»ñÇó µËáÕ ÑÇÙÝ³Ñ³ñó»ñÇÝ, ËÝ¹ÇñÝ»ñÇÝ Í³ÝáÃ³óÝ»Éáõ Ýå³ï³Ïáí Ñ³Ýñ³å»ï³Ï³Ý, Ù³ñ½³ÛÇÝ, Ñ³Ù³ÛÝù³ÛÇÝ ë»ÙÇÝ³ñ-ËáñÑñ¹³ÏóáõÃÛáõÝÝ»ñÇ ³ÝóÏ³óáõÙ, µÝ³ÏãáõÃÛ³Ý` Ù³ëÝ³íáñ³å»ë áõëáõÙÝ³Ï³Ý Ñ³ëï³ïáõÃÛáõÝÝ»ñáõÙ ýÇ½ÇÏ³Ï³Ý ¹³ëïÇ³ñ³ÏáõÃÛ³Ý ³ÝÁÝ¹Ñ³ïáõÃÛ³ÝÁ, Ñ³Ûñ»ÝÇùÇ å³ßïå³ÝáõÃÛ³ÝÁ å³ïñ³ëï »ñÇï³ë³ñ¹áõÃÛ³Ý ¹³ëïÇ³ñ³ÏáõÃÛ³ÝÁ Ýå³ëïáÕ ÙÇçáó³éáõÙÝ»ñÇ ³ÝóÏ³ó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Ø»Í Ýí³×áõÙÝ»ñÇ ëåáñïÇ µÝ³·³í³éáõÙ Çñ³Ï³Ý³ó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³Í ù³Õ³ù³Ï³ÝáõÃÛáõÝÝ áõÕÕí³Í ¿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ëåáñïÇ µ³ñÓñ³·áõÛÝ Ýí³×áõÙÝ»ñÇ ³å³Ñáí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ëåáñïÇ ½³ñ·³óÙ³Ý Ýå³ï³Ï³ÛÇÝ Íñ³·ñ»ñÇ Ùß³ÏÙ³ÝÝ áõ Çñ³·áñÍ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³ñ½Çã-Ù³ÝÏ³í³ñÅÝ»ñÇ í»ñ³å³ïñ³ëïÙ³Ý ³ßË³ï³ÝùÝ»ñÇ Ï³½Ù³Ï»ñå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ûÉÇÙåÇ³Ï³Ý ß³ñÅÙ³Ý ½³ñ·³óÙ³ÝÁ, Ð³Û³ëï³ÝÇ ³½·³ÛÇÝ ûÉÇÙåÇ³Ï³Ý ÏáÙÇï»Ç ¨ Ù³ñ½³Ï³Ý </w:t>
      </w:r>
      <w:r>
        <w:rPr>
          <w:rFonts w:cs="Times Armenian" w:ascii="Times Armenian" w:hAnsi="Times Armenian"/>
          <w:lang w:bidi="he-IL"/>
        </w:rPr>
        <w:t>‎‎</w:t>
      </w:r>
      <w:r>
        <w:rPr>
          <w:rFonts w:cs="Times Armenian" w:ascii="Times Armenian" w:hAnsi="Times Armenian"/>
        </w:rPr>
        <w:t>ý»¹»ñ³óÇ³Ý»ñÇ ·áñÍáõÝ»áõÃÛ³Ý ³ç³Ïó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³ñ½³Ó¨»ñÇ ½³ñ·³óÙ³Ý Ñ³Ù³ñ ³ÝÑñ³Å»ßï ÝÛáõÃ³ï»ËÝÇÏ³Ï³Ý µ³½³ÛÇ ³Ùñ³åÝ¹Ù³ÝÝ áõ ½³ñ·³ó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Çç³½·³ÛÇÝ, ³Û¹ ÃíáõÙª ë÷ÛáõéùÇ Ñ»ï Ï³å»ñÇ ³Ùñ³åÝ¹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³ñ½³Ó¨»ñÇ Ñ³í³ù³Ï³Ý ÃÇÙ»ñÇ ·Çï³Ù»Ãá¹³Ï³Ý ³ßË³ï³ÝùÝ»ñÇ ³å³Ñáí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Ççå»ï³Ï³Ý Ù³ñ½³Ï³Ý Ñ³ñ³µ»ñáõÃÛáõÝÝ»ñÇ ½³ñ·³ó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Ù³ñ½³Ï³Ý ÙÇçáó³éáõÙÝ»ñÇ ³ÝóÏ³óÙ³Ý Ñ³Ù³ñ å»ï³Ï³Ý µÛáõç»Çó Ñ³ïÏ³óí»É ¿ 1,044,967.2 Ñ³½³ñ ¹ñ³Ù£ ²ÝóÏ³óí»É »Ý Ð³Û³ëï³ÝÇ Ð³Ýñ³å»ïáõÃÛ³Ý 84 ³é³çÝáõÃÛáõÝÝ»ñ, áñáÝó Ù³ëÝ³Ïó»É »Ý 6700 Ù³ñ½ÇÏÝ»ñ: ²ßË³ñÑÇ ¨ ºíñáå³ÛÇ ³é³çÝáõÃÛáõÝÝ»ñÇÝ, ·³í³ÃÇ Ë³Õ³ñÏáõÃÛáõÝÝ»ñÇÝ ¨ ÙÇç³½·³ÛÇÝ ÙñóáõÙÝ»ñÇÝ Ý³Ë³å³ïñ³ëïí»Éáõ Ýå³ï³Ïáí Ù³ñ½³Ó¨»ñÇ Ð³Û³ëï³ÝÇ Ð³Ýñ³å»ïáõÃÛ³Ý Ñ³í³ù³Ï³ÝÝ»ñáõÙ ÁÝ¹·ñÏí³Í 3850 Ù³ñ½ÇÏÝ»ñÇ Ñ³Ù³ñ Ï³½Ù³Ï»ñåí»É »Ý 126 áõëáõÙÝ³Ù³ñ½³Ï³Ý Ñ³í³ùÝ»ñ: î³ñµ»ñ Ù³ñ½³Ó¨»ñÇó Ð³Û³ëï³ÝÇ Ð³Ýñ³å»ïáõÃÛ³Ý Ñ³í³ù³Ï³Ý ÃÇÙ»ñÇ 1729 Ù³ñ½ÇÏÝ»ñ Ù³ëÝ³Ïó»É »Ý ³ßË³ñÑÇ ¨ ºíñáå³ÛÇ ³é³çÝáõÃÛáõÝÝ»ñÇª Ýí³×»Éáí 135 Ù»¹³É, áñÇóª 32 áëÏ», 47 ³ñÍ³Ã», 56 µñáÝ½»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Ø³ëë³Û³Ï³Ý ¨ Ù³ÝÏ³å³ï³Ý»Ï³Ý ëåáñïÇ µÝ³·³í³éáõÙ Ï³é³í³ñáõÃÛ³Ý Çñ³Ï³Ý³óñ³Í ù³Õ³ù³Ï³ÝáõÃÛáõÝÝ áõÕÕí³Í ¿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ï³ñ³Íù³ÛÇÝ Ï³é³í³ñÙ³Ý ¨ ï»Õ³Ï³Ý ÇÝùÝ³Ï³é³í³ñÙ³Ý Ù³ñÙÇÝÝ»ñÇ Ù³ñ½³Ï³Ý áÉáñïÇ ³ßË³ï³ÝùÝ»ñÇ ³ÏïÇí³ó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³ñ½³Ï³Ý ³ÏïÇíÇ Ý»ñáõÅÇ û·ï³·áñÍÙ³ÝÁ, Ù³ñ½³Ï³Ý ÙÇçáó³éáõÙÝ»ñáõÙ ·ÛáõÕ³Ï³Ý »ñÇï³ë³ñ¹áõÃÛ³Ý Ý»ñ·ñ³í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Ñ³ßÙ³Ý¹³Ù Ù³ñ½ÇÏÝ»ñÇ Ñ³Ù³ñ ëåáñïáí ½µ³Õí»Éáõ Ñ³Ù³å³ï³ëË³Ý å³ÛÙ³ÝÝ»ñÇ ëï»ÕÍÙ³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Çï³ë³ñ¹³Ï³Ý áÉáñïáõÙ Ï³é³í³ñáõÃÛ³Ý ÏáÕÙÇó ï³ñíáÕ å»ï³Ï³Ý ù³Õ³ù³Ï³ÝáõÃÛáõÝÁ »ÝÃ³¹ñáõÙ ¿ ½³ñ·³óÝ»É Ù³ñ½»ñáõÙ Çñ³Ï³Ý³óíáÕ »ñÇï³ë³ñ¹³Ï³Ý å»ï³Ï³Ý ù³Õ³ù³Ï³ÝáõÃÛáõÝÁ (Ù³ñ½³ÛÇÝ »ñÇï³ë³ñ¹³Ï³Ý Ï»ÝïñáÝÝ»ñÇ ·áñÍáõÝ»áõÃÛ³Ý ³å³ÑáíáõÙ ¨ Ñ³Ù³ÛÝù³ÛÇÝ »ñÇï³ë³ñ¹³Ï³Ý Ï»ÝïñáÝÝ»ñÇ ëï»ÕÍáõÙ, ·ÛáõÕ³Ï³Ý ¨ ë³ÑÙ³Ý³Ù»ñÓ ßñç³ÝÝ»ñÇ »ñÇï³ë³ñ¹áõÃÛ³Ý ½³ñ·³óÙ³ÝÝ áõÕÕí³Í ÙÇçáó³éáõÙÝ»ñÇ Çñ³Ï³Ý³óáõÙ), µ³ñÓñ³óÝ»É Ñ³ë³ñ³Ï³Ï³Ý, ù³Õ³ù³Ï³Ý ½³ñ·³óáõÙÝ»ñÇÝ Ýñ³Ýó Ù³ëÝ³ÏóáõÃÛ³Ý ³ëïÇ×³ÝÁ, Ýå³ëï»É »ñÇï³ë³ñ¹áõÃÛ³Ý ·áñÍáõÝ»áõÃÛáõÝÝ ³å³ÑáíáÕ Çñ³í³Ï³Ý ¹³ßïÇ ½³ñ·³óÙ³ÝÁ, »ñÇï³ë³ñ¹áõÃÛ³Ý ßñç³ÝáõÙ Ñá·¨áñ-Ùß³ÏáõÃ³ÛÇÝ ¨ ·Çï³Ï³Ý Ù³Ï³ñ¹³ÏÇ µ³ñÓñ³óÙ³ÝÁ, ³½³ï Å³Ù³ÝóÇ ³ÏïÇí ¨ Ýå³ï³Ï³ÛÇÝ Ï³½Ù³Ï»ñåÙ³ÝÁ, áõëáõÙÝ³ëÇñ»É ³éÏ³ ëáóÇ³É-ïÝï»ë³Ï³Ý ÑÇÙÝ³ËÝ¹ÇñÝ»ñÁ ¨ µ³ñ»É³í»É »ñÇï³ë³ñ¹Ý»ñÇ Ï»Ýë³å³ÛÙ³ÝÝ»ñÁ, Ñ³ÛïÝ³µ»ñ»É ¨ Ëñ³Ëáõë»É ï³Õ³Ý¹³íáñ »ñÇï³ë³ñ¹Ý»ñÇÝ, Ýå³ëï»É »ñÇï³ë³ñ¹áõÃÛ³Ý ßñç³ÝáõÙ Ñ³Ûñ»Ý³ëÇñ³Ï³Ý ¹³ëïÇ³ñ³ÏáõÃÛ³Ý, ù³Õ³ù³óÇ³Ï³Ý ·Çï³ÏóáõÃÛ³Ý µ³ñÓñ³óÙ³ÝÁ, ³ÏïÇí³óÝ»É, ½³ñ·³óÝ»É Ñ³Ù³·áñÍ³ÏóáõÃÛáõÝÁ ÙÇç³½·³ÛÇÝ »ñÇï³ë³ñ¹³Ï³Ý Ï³éáõÛóÝ»ñÇ Ñ»ï, ëï»ÕÍ»É å³ÛÙ³ÝÝ»ñ »ñÇï³ë³ñ¹áõÃÛ³ÝÝ ³ÝÑñ³Å»ßï ï»Õ»Ï³ïíáõÃÛ³Ùµ ³å³Ñáí»Éáõ Ñ³Ù³ñ, ëï»ÕÍ»É å³ÛÙ³ÝÝ»ñ Ýñ³Ýó ÉÇ³Ï³ï³ñ ÇÝùÝ³¹ñë¨áñÙ³Ý Ñ³Ù³ñ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¾Ý»ñ·»ïÇÏ³ ¨ µÝ³Ï³Ý å³ß³ñÝ»ñ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¾Ý»ñ·»ïÇÏ³ÛÇ áÉáñïáõÙ 2009 Ãí³Ï³ÝÇ Ï³ñ¨áñ³·áõÛÝ Ó»éùµ»ñáõÙÝ»ñÝ »Ý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ºñ¨³ÝÇ æ¾Î¦ ö´À-Ç Ñ³Ù³Ïóí³Í ßá·»·³½³ÛÇÝ óÇÏÉáí ¿Ý»ñ·³µÉáÏÇ ë³ñù³íáñáõÙÝ»ñÇ Ñ³í³ù³ÏóÙ³Ý ³ßË³ï³ÝùÝ»ñÇ ³í³ñïÁ, áñÁ ÑÝ³ñ³íáñáõÃÛáõÝ ÁÝÓ»é»ó 2010 Ãí³Ï³ÝÇ ÑáõÝí³ñ ³ÙëÇó ëÏë»É ÷áñÓ³ñÏÙ³Ý ³ßË³ï³ÝùÝ»ñÁ` ³åñÇÉ ³ÙëÇÝ ¿Ý»ñ·³µÉáÏÇ ³ñ¹ÛáõÝ³µ»ñ³Ï³Ý ß³Ñ³·áñÍÙ³Ý Ù»ÏÝ³ñÏÝ ³å³Ñáí»Éáõ Ñ³Ù³ñ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Æñ³Ý-Ð³Û³ëï³Ý ·³½³ÙáõÕÇ ßÇÝ³ñ³ñ³Ï³Ý ³ßË³ï³ÝùÝ»ñÇ ³í³ñïÁ, áñÇ ßÝáñÑÇí 2009 Ãí³Ï³ÝÇ Ù³ÛÇëÇ 13-Çó ëÏëí»É »Ý Æñ³Ý-Ð³Û³ëï³Ý ·³½³ÙáõÕáí Æñ³ÝÇó ·³½Ç Ï³ÝáÝ³íáñ Ù³ï³Ï³ñ³ñáõÙÝ»ñÁ, ÇÝãå»ë Ý³¨ Ð³Û³ëï³ÝÇó Æñ³Ý ¿É»Ïïñ³¿Ý»ñ·Ç³ÛÇ Ñ³Ý¹Çå³Ï³ó Ù³ï³Ï³ñ³ñáõÙÝ»ñÁ` ÏáÕÙ»ñÇ ÙÇç¨ Ñ³Ù³Ó³ÛÝ»óí³Í Í³í³ÉÝ»ñáí ¨ é»ÅÇÙÝ»ñáí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2009 Ãí³Ï³ÝÇ ÑáÏï»Ùµ»ñÇ 27-ÇÝ ÁÝ¹áõÝí³Í` §Ð³Û³ëï³ÝÇ Ð³Ýñ³å»ïáõÃÛáõÝáõÙ Ýáñ ÙÇçáõÏ³ÛÇÝ ¿Ý»ñ·³µÉáÏ¥Ý»ñ¤Ç Ï³éáõóÙ³Ý Ù³ëÇÝ¦ ÐÐ ûñ»ÝùÁ, ÇÝãå»ë Ý³¨</w:t>
      </w:r>
      <w:r>
        <w:rPr>
          <w:rFonts w:cs="Times Armenian" w:ascii="Times Armenian" w:hAnsi="Times Armenian"/>
          <w:lang w:val="en-US" w:eastAsia="en-US"/>
        </w:rPr>
        <w:t xml:space="preserve"> 2009 Ãí³Ï³ÝÇ ¹»Ïï»Ùµ»ñÇ 3-ÇÝ ÁÝ¹áõÝí³Í</w:t>
      </w:r>
      <w:r>
        <w:rPr>
          <w:rFonts w:cs="Times Armenian" w:ascii="Times Armenian" w:hAnsi="Times Armenian"/>
        </w:rPr>
        <w:t xml:space="preserve"> Ï³é³í³ñáõÃÛ³Ý §Ð³Û³ëï³ÝÇ Ð³Ýñ³å»ïáõÃÛáõÝáõÙ Ýáñ ÙÇçáõÏ³ÛÇÝ ¿Ý»ñ·³µÉáÏ¥Ý»ñ¤Ç Ï³éáõóÙ³Ý Ýå³ï³Ïáí ÷³Ï µ³ÅÝ»ïÇñ³Ï³Ý ÁÝÏ»ñáõÃÛáõÝ ëï»ÕÍ»Éáõ Ù³ëÇÝ¦ ÃÇí 1458-Ü áñáßáõÙÁ è¸ §èàê²îàØ¦ å»ï³Ï³Ý Ïáñåáñ³óÇ³ÛÇ ÏáÕÙÇó ³é³ç³¹ñí³Í` §²ïáÙëïñáÛ¿ùëåáñï¦ ÁÝÏ»ñáõÃÛ³Ý Ñ»ï Ñ³Ù³ï»Õ Ó»éÝ³ñÏáõÃÛáõÝ ëï»ÕÍ»Éáõ Ù³ëÇÝ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2009 Ãí³Ï³ÝÇ ¹»Ïï»Ùµ»ñÇ 27-30 ºñ¨³ÝáõÙ ÆÆÐ §ü³ñ³µ¦ ¨ §ê»å³ë³¹¦ ÁÝÏ»ñáõÃÛáõÝÝ»ñÇ ¨ ÐÐ ¿Ý»ñ·»ïÇÏ³ÛÇ ¨ µÝ³Ï³Ý å³ß³ñÝ»ñÇ Ý³Ë³ñ³ñáõÃÛ³Ý Ý»ñÏ³Û³óáõóÇãÝ»ñÇ ÙÇç¨ Ñ³Ù³å³ï³ëË³Ý öáËÁÙµéÝÙ³Ý Ñáõß³·ñÇ ëïáñ³·ñáõÙÁ` ³Ùñ³·ñ»Éáí Ø»ÕñÇ Ð¾Î-Ç ßÇÝ³ñ³ñáõÃÛáõÝÝ Æñ³Ý³Ï³Ý ÏáÕÙÇó BOT Ï³Ù BOOT »Õ³Ý³Ïáí Çñ³Ï³Ý³óÝ»Éáõ Ù³ëÇÝ ÑÇÙÝ³Ï³Ý ëÏ½µáõÝùÝ»ñÁ ¨ å³ÛÙ³Ý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Ý»ñ·»ïÇÏ³ÛÇ ¨ µÝ³Ï³Ý å³ß³ñÝ»ñÇ áÉáñïÝ»ñáõÙ Ï³é³í³ñáõÃÛ³Ý 2009 Ãí³Ï³ÝÇ ·»ñ³Ï³ ËÝ¹ÇñÝ»ñÇ Çñ³Ï³Ý³óÙ³Ý ³ñ¹ÛáõÝùÝ»ñÁ µ»ñí³Í »Ý ëïáñ¨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  <w:t>¾É»Ïïñ³¿Ý»ñ·Ç³ ³ñï³¹ñáÕ Ñ½áñáõÃÛáõÝÝ»ñÇ ëï»ÕÍáõÙ ¨ í»ñ³½ÇÝ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§ºñ¨³ÝÇ æ¾Î¦ ö´À-Ç Ñ³Ù³Ïóí³Í ßá·»·³½³ÛÇÝ óÇÏÉáí ¿Ý»ñ·³µÉáÏÇ Ï³éáõóÙ³Ý ³ßË³ï³ÝùÝ»ñÇ Çñ³Ï³Ý³ó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ºñ¨³ÝÇ Ñ³Ù³Ïóí³Í ßá·»·³½³ÛÇÝ óÇÏÉáí ¿É»Ïïñ³Ï³Û³ÝÇ (¿Ý»ñ·³µÉáÏ) Ý³Ë³·ÇÍ¦ í³ñÏ³ÛÇÝ Íñ³·ñÇ ßñç³Ý³ÏÝ»ñáõÙ Çñ³Ï³Ý³óí»É »Ý ÙáÝï³ÅÙ³Ý ¨ ï»Õ³Ï³ÛÙ³Ý ³ßË³ï³ÝùÝ»ñÁ: Ü³Ë³·ÇÍÝ ÁÝÃ³ÝáõÙ ¿ Å³Ù³Ý³Ï³óáõÛóÇÝ Ñ³Ù³å³ï³ëË³Ý` ³é³Ýó ¿³Ï³Ý ß»ÕáõÙÝ»ñÇ ¨ ËáãÁÝ¹áïÝ»ñÇ: ¾É»Ïïñ³Ï³Û³ÝÁ ß³Ñ³·áñÍÙ³Ý</w:t>
      </w:r>
      <w:r>
        <w:rPr>
          <w:rFonts w:cs="Times Armenian" w:ascii="Times Armenian" w:hAnsi="Times Armenian"/>
          <w:lang w:val="en-US" w:eastAsia="en-US"/>
        </w:rPr>
        <w:t xml:space="preserve"> ¿ </w:t>
      </w:r>
      <w:r>
        <w:rPr>
          <w:rFonts w:cs="Times Armenian" w:ascii="Times Armenian" w:hAnsi="Times Armenian"/>
        </w:rPr>
        <w:t>Ñ³ÝÓÝ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»É 2010 Ãí³Ï³ÝÇ ³åñÇÉ ³Ùë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Ðñ³½¹³ÝÇ æ¾Î-Ç 5-ñ¹ ¿Ý»ñ·³µÉáÏÇ ßÇÝ³ñ³ñáõÃÛ³Ý ¨ ·³½³ïáõñµÇÝ³ÛÇÝ ï»Õ³Ï³Û³Ýùáí Ñ³Ù³ÏóÙ³Ý ³ßË³ï³ÝùÝ»ñÇ 75%-Ç Çñ³Ï³Ý³ó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àñáï³ÝÇ Ð¾Î-»ñÇ Ñ³Ù³Ï³ñ·Ç í»ñ³½ÇÝÙ³Ý ³ßË³ï³ÝùÝ»ñÇ Çñ³Ï³Ý³óÙ³Ý Ýå³ï³Ïáí í³ñÏ³ÛÇÝ Ñ³Ù³Ó³ÛÝ³·ñÇ ëïáñ³·ñ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»ñ³Ï³Ý·ÝÙ³Ý í³ñÏ»ñÇ µ³ÝÏÇ (KfW) ÷áñÓ³·»ïÝ»ñÇ ÏáÕÙÇó Ùß³Ïí»É ¿ §àñáï³ÝÇ Ð¾Î-»ñÇ Ñ³Ù³Ï³ñ·Ç í»ñ³½ÇÝÙ³Ý Íñ³·ñÇ¦ ·Ý³Ñ³ïÙ³Ý Ñ³ßí»ïíáõÃÛáõÝÁ, áñÁ ¹»é¨ë ·ïÝíáõÙ ¿ áõëáõÙÝ³ëÇñáõÃÛ³Ý ÷áõÉáõÙ: Ð³Û³ëï³ÝÇ Ð³Ýñ³å»ïáõÃÛ³Ý ¨ ¶»ñÙ³ÝÇ³ÛÇ ¸³ßÝ³ÛÇÝ Ð³Ýñ³å»ïáõÃÛ³Ý Ï³é³í³ñáõÃÛáõÝÝ»ñÇ ÙÇç¨ 2009 Ãí³Ï³ÝÇ ÑáõÉÇëÇ 15-16-ÇÝ ´áÝÝáõÙ Ï³Û³ó³Í` ½³ñ·³óÙ³ÝÝ áõÕÕí³Í Ñ³Ù³·áñÍ³ÏóáõÃÛ³Ý ßáõñç µ³Ý³ÏóáõÃÛáõÝÝ»ñÇ ³ñ¹ÛáõÝùáõÙ ëïáñ³·ñí»É ¿ Ñ³Ù³å³ï³ëË³Ý ³ñÓ³Ý³·ñáõÃÛáõÝ, áñÇ 2.3.1 Ï»ïáí Ñ³ëï³ïí»É ¿ §àñáï³ÝÇ Ð¾Î-»ñÇ Ñ³Ù³Ï³ñ·Ç í»ñ³½ÇÝÙ³Ý Íñ³·ñÇ¦ Éñ³óáõóÇã Ñ³ïÏ³óáõÙÁ` 22 ÙÉÝ ºíñá ·áõÙ³ñÇ ã³÷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¶ÛáõÙñÇ 2 »ÝÃ³Ï³Û³ÝÇ í»ñ³½ÇÝÙ³Ý ³ßË³ï³ÝùÝ»ñÇ Ï³ï³ñÙ³Ý Ýå³ï³Ïáí í³ñÏ³ÛÇÝ Ñ³Ù³Ó³ÛÝ³·ñÇ ëïáñ³·ñáõÙ ¨ ·ÉË³íáñ Ï³å³É³éáõÇ ÁÝïñ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ÑáõÝí³ñÇ 30-ÇÝ KfW µ³ÝÏÇ, ÐÐ ýÇÝ³ÝëÝ»ñÇ Ý³Ë³ñ³ñáõÃÛ³Ý (í³ñÏ³éáõ) ¨ §´³ñÓñ³íáÉï ¿É»Ïïñ³ó³Ýó»ñ¦ ö´À-Ç (Íñ³·Çñ Çñ³Ï³Ý³óÝáÕ) ÙÇç¨ ëïáñ³·ñí»É ¿ §¶ÛáõÙñÇ-II »ÝÃ³Ï³Û³ÝÇ í»ñ³Ï³Ý·ÝáõÙ¦ í³ñÏÇ ïñ³Ù³¹ñÙ³Ý ¨ Íñ³·ñÇ ýÇÝ³Ýë³íáñÙ³Ý å³ÛÙ³Ý³·Ç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ßí³Í å³ÛÙ³Ý³·ñÇ Ñ³Ù³Ó³ÛÝ 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Ù³ñïÇ 17-ÇÝ KfW µ³ÝÏÇ, ÐÐ ýÇÝ³ÝëÝ»ñÇ Ý³Ë³ñ³ñáõÃÛ³Ý ¨ §´³ñÓñ³íáÉï ¿É»Ïïñ³ó³Ýó»ñ¦ ö´À-Ç ÙÇç¨ ëïáñ³·ñí»É ¿ å³ÛÙ³Ý³·ñÇ ³Ýµ³Å³Ý»ÉÇ Ù³ëÁ Ï³½ÙáÕ Ð³ïáõÏ Ñ³Ù³Ó³ÛÝ³·Çñ, áñÇ ßñç³Ý³ÏÝ»ñáõÙ Ï³ñ·³íáñíáõÙ »Ý Ý³Ë³·ÍÇ Ù³Ýñ³Ù³ëÝ»ñÁ: Ð³ïáõÏ Ñ³Ù³Ó³ÛÝ³·ñÇ Ñ³Ù³Ó³ÛÝ 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Ù³ñïÇ 24-ÇÝ KfW µ³ÝÏÇ, ÐÐ ýÇÝ³ÝëÝ»ñÇ Ý³Ë³ñ³ñáõÃÛ³Ý ¨ §´³ñÓñ³íáÉï ¿É»Ïïñ³ó³Ýó»ñ¦ ö´À-Ç ÙÇç¨ ëïáñ³·ñí»É ¿ å³ÛÙ³Ý³·Çñ, Ñ³Ù³Ó³ÛÝ áñÇ KfW µ³ÝÏÁ å»ïù ¿ ûÅ³Ý¹³ÏáõÃÛáõÝ óáõó³µ»ñÇ Íñ³·Çñ Çñ³Ï³Ý³óÝáÕ §´¾ò¦ ö´À-ÇÝ ËáñÑñ¹³ïáõÇ ÁÝïñáõÃÛ³Ý Ñ³ñóáõÙ: 2009 Ãí³Ï³ÝÇ ÑáÏï»Ùµ»ñÇ 7-ÇÝ ÐÐ ýÇÝ³ÝëÝ»ñÇ Ý³Ë³ñ³ñáõÃÛ³Ý ¨ §´³ñÓñ³íáÉï ¿É»Ïïñ³ó³Ýó»ñ¦ ö´À-Ç ÙÇç¨ ÏÝùí»É ¿ ºÝÃ³í³ñÏ³ÛÇÝ å³ÛÙ³Ý³·Çñ: Æñ³Ï³Ý³óí»É ¿ ËáñÑñ¹³ïáõÇ ÁÝïñáõÃÛ³Ý ÙÇç³½·³ÛÇÝ ÙñóáõÛÃ, áñÇ ³ñ¹ÛáõÝùÁ</w:t>
      </w:r>
      <w:r>
        <w:rPr>
          <w:rFonts w:cs="Times Armenian" w:ascii="Times Armenian" w:hAnsi="Times Armenian"/>
          <w:lang w:val="en-US" w:eastAsia="en-US"/>
        </w:rPr>
        <w:t xml:space="preserve"> 2009 Ãí³Ï³ÝÇ ¹»Ïï»Ùµ»ñÇ 26-ÇÝ</w:t>
      </w:r>
      <w:r>
        <w:rPr>
          <w:rFonts w:cs="Times Armenian" w:ascii="Times Armenian" w:hAnsi="Times Armenian"/>
        </w:rPr>
        <w:t xml:space="preserve"> Ñ³ëï³ïí»É ¿ ÐÐ ¿Ý»ñ·»ïÇÏ³ÛÇ ¨ µÝ³Ï³Ý å³ß³ñÝ»ñÇ Ý³Ë³ñ³ñáõÃÛ³Ý Ï³é³í³ñÙ³Ý ËáñÑñ¹Ç ÏáÕÙÇó ¨ ë³ÑÙ³Ýí³Í Ï³ñ·áí Ý»ñÏ³Û³óí»É ¿ Ï³é³í³ñáõÃÛáõÝ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lang w:val="en-US" w:eastAsia="en-US"/>
        </w:rPr>
      </w:pPr>
      <w:r>
        <w:rPr>
          <w:rFonts w:cs="Times Armenian" w:ascii="Times Armenian" w:hAnsi="Times Armenian"/>
          <w:b/>
        </w:rPr>
        <w:t>î³ñ³Í³ßñç³Ý³ÛÇÝ ÇÝï»·ñ³óáõÙ ¨ ¿É»Ïïñ³¿Ý»ñ·»ïÇÏ³Ï³Ý Ñ³Ù³Ï³ñ·Ç ï»ËÝÇÏ³Ï³Ý í»ñ³½ÇÝáõÙ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lang w:val="en-US" w:eastAsia="en-US"/>
        </w:rPr>
      </w:pPr>
      <w:r>
        <w:rPr>
          <w:rFonts w:cs="Times Armenian" w:ascii="Times Armenian" w:hAnsi="Times Armenian"/>
          <w:b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Æñ³Ý-Ð³Û³ëï³Ý ·³½³ÙáõÕÇ ßÇÝ³ñ³ñ³Ï³Ý ³ßË³ï³ÝùÝ»ñÇ ³í³ñï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Ù³ÛÇëÇ 13-Çó ëÏëí»É »Ý Æñ³Ý-Ð³Û³ëï³Ý ·³½³ÙáõÕáí Æñ³ÝÇó ·³½Ç Ï³ÝáÝ³íáñ Ù³ï³Ï³ñ³ñáõÙÝ»ñÁ, ÇÝãå»ë Ý³¨ Ð³Û³ëï³ÝÇó Æñ³Ý ¿É»Ïïñ³¿Ý»ñ·Ç³ÛÇ Ñ³Ý¹Çå³Ï³ó Ù³ï³Ï³ñ³ñáõÙÝ»ñÁ` ÏáÕÙ»ñÇ ÙÇç¨ Ñ³Ù³Ó³ÛÝ»óí³Í Í³í³ÉÝ»ñáí ¨ é»ÅÇ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ÑáÏï»Ùµ»ñÇ 23-ÇÝ ß³Ñ³·áñÍÙ³Ý ¿ Ñ³ÝÓÝí»É §Æñ³Ý-Ð³Û³ëï³Ý¦ ·³½³ÙáõÕÇ 188.35 ÏÙ »ñÏ³ñáõÃÛ³Ùµ §ø³ç³ñ³Ý-²ñ³ñ³ï¦ Ñ³ïí³ÍÝ Çñ í»ñ·»ïÝÛ³ Ï³éáõÛóÝ»ñáí: ²í³ñïí»É »Ý Ý³¨ Çñ³Ý³Ï³Ý ·³½Ç` ¹»åÇ Ð³Û³ëï³Ý ï»Õ³÷áËÙ³ÝÁ Ù³ëÝ³ÏóáÕ §¶áñÇë-Ü³ËÇç¨³Ý¦ Ù³ÛñáõÕ³ÛÇÝ ·³½³ï³ñÇ §êÇëÇ³Ý-²Ý·»Õ³ÏáÃ¦ 22.1 ÏÙ Ñ³ïí³ÍÇ, §ÆÉÇã¨ëÏ-ºñ¨³Ý¦ ·³½³ï³ñÇ §ºñ¨³Ý-²ñ³ñ³ï¦ 39.1 ÏÙ Ñ³ïí³ÍÇ ¨ §¶´Î-2-ºñ¨³ÝÇ æ¾Î¦ ·³½³ï³ñÇ ÑÇÙÝ³Ýáñá·Ù³Ý, ÇÝãå»ë Ý³¨ ³ÙµáÕç ·³½³ï³ñÇ »ñÏ³ñáõÃÛ³Ùµ Ø»ÕñÇ-ºñ¨³Ý ï»ËÝáÉá·Ç³Ï³Ý Ï³åÇ Ï³éáõóÙ³Ý ³ßË³ï³Ýù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Æñ³Ý-Ð³Û³ëï³Ý 400 Ïì É³ñÙ³Ý ¿É»Ïïñ³Ñ³Õáñ¹Ù³Ý û¹³ÛÇÝ ·ÍÇ Ï³éáõóÙ³Ý ³ßË³ï³ÝùÝ»ñÇ Çñ³Ï³Ý³ó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Ý-Ð³Û³ëï³Ý ¿É»Ïïñ³Ñ³Õáñ¹Ù³Ý 400 Ïì É³ñÙ³Ý û¹³ÛÇÝ ·ÍÇ Ï³éáõóÙ³Ý Ý³Ë³·Í³ÛÇÝ ³ßË³ï³ÝùÝ»ñÁ ÑÇÙÝ³Ï³ÝáõÙ ³í³ñïí³Í »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ìñ³ëï³Ý-Ð³Û³ëï³Ý 400 Ïì É³ñÙ³Ý ¿É»Ïïñ³Ñ³Õáñ¹Ù³Ý û¹³ÛÇÝ ·ÍÇ Ï³éáõóÙ³Ý ³ßË³ï³ÝùÝ»ñÇ Çñ³Ï³Ý³ó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ìñ³ëï³Ý-Ð³Û³ëï³Ý 400 Ïì µ³ñÓñ É³ñÙ³Ý ·ÍÇ ßÇÝ³ñ³ñ³í»ñ³Ï³Ý·ÝáÕ³Ï³Ý ³ßË³ï³ÝùÝ»ñÇ Ï³ï³ñÙ³Ý Ñ³Ù³ñ ÐÐ ¿Ý»ñ·»ïÇÏ³ÛÇ ¨ µÝ³Ï³Ý å³ß³ñÝ»ñÇ Ý³Ë³ñ³ñ³ñáõÃÛáõÝÁ Ùß³Ï»É ¿ åÉ³Ý-Å³Ù³Ý³Ï³óáõÛó, áñÁ ÑÇÙù ÏÑ³Ý¹Çë³Ý³ »ñÏáõ »ñÏñÝ»ñÇ ¿Ý»ñ·»ïÇÏ³ÛÇ áÉáñïÇ Ý³Ë³ñ³ñÝ»ñÇ ÏáÕÙÇó ³ßË³ï³ÝùÝ»ñÁ Ñ³Ù³Ï³ñ·»Éáõ Ñ³Ù³ñ: Üßí³Í åÉ³Ý-Å³Ù³Ý³Ï³óáõÛóÇ Ý³Ë³·ÇÍÁ Ñ³Ù³Ó³ÛÝ»óÙ³Ý Ýå³ï³Ïáí Ý»ñÏ³Û³óí»É ¿ íñ³ó³Ï³Ý ÏáÕÙÇÝ: äÉ³Ý-Å³Ù³Ý³Ï³óáõÛóÁ »ñÏáõ ÏáÕÙ»ñÇ Ñ³ëï³ïáõÙÇó Ñ»ïá ïñ³Ù³¹ñí»Éáõ ¿ ·»ñÙ³Ý³Ï³Ý KfW µ³ÝÏÇÝ` í³ñÏ³ÛÇÝ Ñ³Ù³Ó³ÛÝ³·ñÇ ßáõñç µ³Ý³ÏóáõÃÛáõÝÝ»ñÝ ³Ù÷á÷»Éáõ Ýå³ï³Ï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SCADA Ï³åÇ Ñ³Ù³Ï³ñ·Ç Ý»ñ¹ñÙ³Ý ³ßË³ï³ÝùÝ»ñÇ Çñ³Ï³Ý³ó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í³ñïí»É »Ý ·ÉË³íáñ Ï³å³ÉÇ å³ÛÙ³Ý³·ñáí Ý³Ë³ï»ëí³Í §¾É»Ïïñ³¿Ý»ñ·»ïÇÏ³Ï³Ý Ñ³Ù³Ï³ñ·Ç ûå»ñ³ïáñ¦ ö´À-Ç ß»ÝùÇ í»ñ³Ýáñá·Ù³Ý ¨ Ñáë³ÝùÇ ³ÝË³÷³Ý Ù³ï³Ï³ñ³ñÙ³Ý Ñ³Ù³Ï³ñ·Ç ï»Õ³¹ñÙ³Ý ¨ Ï³ñ·³µ»ñÙ³Ý ³ßË³ï³ÝùÝ»ñÁ: ²í³ñïí»É »Ý Ý³¨ Ñ»éáõëï³Ù»Ë³ÝÇÏ³ÛÇ í»ñçÝ³Ï³Ý ë³ñù³íáñáõÙÝ»ñÇ ï»Õ³¹ñÙ³Ý ³ßË³ï³ÝùÝ»ñÁ Ï³Û³ÝÝ»ñáõÙ ¨ »ÝÃ³Ï³Û³ÝÝ»ñáõÙ: ú¹³ÛÇÝ ·Í»ñÇ íñ³ ï»Õ³¹ñí»É ¿ ßáõñç 240 ÏÙ úPGW (ûåïÇÏ³Ù³Ýñ³Ã»É³ÛÇÝ Ù³ÉáõË Ý»ñÏ³éáõóí³Í ³Ùåñáå³å³ßïå³Ý ×áå³ÝÇ Ù»ç) Ù³ÉáõË: Þ³ñáõÝ³ÏíáõÙ »Ý OPGW Ù³ÉáõËÝ»ñÇ ï»Õ³¹ñÙ³Ý ³ßË³ï³ÝùÝ»ñÁ, ÇÝãå»ë Ý³¨ Ù³ÉáõËÝ»ñÇ ¨ ³ÛÉ ë³ñù³íáñáõÙÝ»ñÇ Ù³ï³Ï³ñ³ñáõÙÝ»ñÁ Ð³Û³ëï³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110 Ïì É³ñÙ³Ý »ÝÃ³Ï³Û³ÝÝ»ñÇ í»ñ³½ÇÝÙ³Ý ³ßË³ï³ÝùÝ»ñÇ Çñ³Ï³Ý³ó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ë»åï»Ùµ»ñ ¨ ÑáÏï»Ùµ»ñ ³ÙÇëÝ»ñÇÝ ³í³ñïí»É ¨ ß³Ñ³·áñÍÙ³Ý »Ý Ñ³ÝÓÝí»É ³é³çÇÝ ËáõÙµ ãáñë »ÝÃ³Ï³Û³ÝÝ»ñÁ (§êáïù¦ 110/35/6 Ïì, §¾çÙÇ³ÍÇÝ¦ 110/35/10 Ïì, §²å³ñ³Ý¦ 110/35/10 Ïì ¨ §ÎÇñ½³¦ 110/35/6 Ïì): 2009 Ãí³Ï³ÝÇ ë»åï»Ùµ»ñ ³ÙëÇó ëÏëí»É »Ý Ý³¨ »ñÏñáñ¹ ËáõÙµ ãáñë »ÝÃ³Ï³Û³ÝÝ»ñÇ (§Ø³É³ÃÇ³¦ 110/10 Ïì, §Þ»Ý·³íÇÃ¦ 110/6 Ïì, §Þ³ÑáõÙÛ³Ý-1¦ 110/6 Ïì ¨ §Üáñù¦ 110/10), ÇëÏ ¹»Ïï»Ùµ»ñ ³ÙëÇó` »ññáñ¹ ËáõÙµ ãáñë »ÝÃ³Ï³Û³ÝÝ»ñÇ (§æñí»Å¦ 110/35/10 Ïì, §êå³Ý¹³ñÛ³Ý¦ 110/35/6 Ïì, §â³ñµ³Ë¦ 110/35/6 Ïì, §²ñÙ³íÇñ¦ 110/35/10 Ïì) í»ñ³Ï³Ý·ÝÙ³Ý ³ßË³ï³ÝùÝ»ñÁ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Ï³Ï³Ý ²¾Î-Ç ³Ýíï³Ý·áõÃÛ³Ý µ³ñÓñ³óÙ³Ý ÙÇçáó³éáõÙÝ»ñÇ Çñ³Ï³Ý³ó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</w:t>
      </w:r>
      <w:r>
        <w:rPr>
          <w:rFonts w:cs="Times Armenian" w:ascii="Times Armenian" w:hAnsi="Times Armenian"/>
          <w:lang w:val="en-US" w:eastAsia="en-US"/>
        </w:rPr>
        <w:t xml:space="preserve"> Ãí³Ï³ÝÇ</w:t>
      </w:r>
      <w:r>
        <w:rPr>
          <w:rFonts w:cs="Times Armenian" w:ascii="Times Armenian" w:hAnsi="Times Armenian"/>
        </w:rPr>
        <w:t xml:space="preserve"> ë»åï»Ùµ»ñÇ 5-ÇÝ Ð³ÛÏ³Ï³Ý ²¾Î-Ç 2-ñ¹ ¿Ý»ñ·³µÉáÏÁ 45 ûñáí Ï³Ý·Ý»óí»É ¿ äÜì ³ßË³ï³ÝùÝ»ñ Ï³ï³ñ»Éáõ Ýå³ï³Ïáí: ØÇçáó³éáõÙÁ Ý»ñ¹ñí»É ¿ ²ØÜ ¾Ý»ñ·»ïÇÏ³ÛÇ ¹»å³ñï³Ù»ÝïÇ û·ÝáõÃÛ³Ý ÙÇçáóÝ»ñÇ Ñ³ßíÇÝ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ïáÙ³ÛÇÝ ¿Ý»ñ·»ïÇÏ³ÛÇ ½³ñ·³ó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Ð³ÛÏ³Ï³Ý ²¾Î-áõÙ Ýáñ ÙÇçáõÏ³ÛÇÝ ¿Ý»ñ·³µÉáÏÇ Ï³éáõóÙ³Ý Ñ³ñóáõÙ Ý»ñ¹ñáÕÝ»ñÇ Ñ»ï µ³Ý³ÏóáõÃÛáõÝÝ»ñÇ í³ñ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÷»ïñí³ñÇ 11-ÇÝ Ñ³Ûï³ñ³ñí»É ¿ ÙñóáõÛÃ` Ð³Û³ëï³ÝÇ Ð³Ýñ³å»ïáõÃÛáõÝáõÙ Ýáñ ÙÇçáõÏ³ÛÇÝ ¿Ý»ñ·³µÉáÏ(Ý»ñ)Ç Ï³éáõóÙ³Ý Íñ³·ñÇ Çñ³Ï³Ý³óÙ³Ý Ýå³ï³Ïáí Ï³é³í³ñáÕ ÁÝÏ»ñáõÃÛ³Ý ÁÝïñáõÃÛ³Ý Ñ³Ù³ñ: ØñóáõÛÃáõÙ Ñ³ÕÃáÕ ¿ ×³Ý³ãí»É §Worley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Parsons¦ ÁÝÏ»ñáõÃÛáõÝÁ, áñÇ Ñ»ï 2009 Ãí³Ï³ÝÇ Ù³ÛÇëÇ 29-ÇÝ ëïáñ³·ñí»É ¿ Ñ³Ù³å³ï³ëË³Ý Í³é³ÛáõÃÛáõÝÝ»ñ Ù³ïáõó»Éáõ Ù³ëÇÝ å³ÛÙ³Ý³·Ç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ÑáÏï»Ùµ»ñÇ 27-ÇÝ ÁÝ¹áõÝí»É ¿ ÐÐ ûñ»ÝùÁ §Ð³Û³ëï³ÝÇ Ð³Ýñ³å»ïáõÃÛáõÝáõÙ Ýáñ ÙÇçáõÏ³ÛÇÝ ¿Ý»ñ·³µÉáÏ¥Ý»ñ¤Ç Ï³éáõóÙ³Ý Ù³ëÇÝ¦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2009 Ãí³Ï³ÝÇ ¹»Ïï»Ùµ»ñÇ 3-ÇÝ</w:t>
      </w:r>
      <w:r>
        <w:rPr>
          <w:rFonts w:cs="Times Armenian" w:ascii="Times Armenian" w:hAnsi="Times Armenian"/>
        </w:rPr>
        <w:t xml:space="preserve"> ÁÝ¹áõÝí»É ¿ Ï³é³í³ñáõÃÛ³Ý §Ð³Û³ëï³ÝÇ Ð³Ýñ³å»ïáõÃÛáõÝáõÙ Ýáñ ÙÇçáõÏ³ÛÇÝ ¿Ý»ñ·³µÉáÏ¥Ý»ñ¤Ç Ï³éáõóÙ³Ý Ýå³ï³Ïáí ÷³Ï µ³ÅÝ»ïÇñ³Ï³Ý ÁÝÏ»ñáõÃÛáõÝ ëï»ÕÍ»Éáõ Ù³ëÇÝ¦ ÃÇí 1458-Ü áñáßáõÙÁ: Ð³Ù³Ó³ÛÝ ³Û¹ áñáßÙ³Ý Ý³Ë³ï»ëíáõÙ ¿ ëï»ÕÍ»É Ñ³Ù³ï»Õ Ó»éÝ³ñÏáõÃÛáõÝ è¸ §èàê²îàØ¦ å»ï³Ï³Ý Ïáñåáñ³óÇ³ÛÇ ÏáÕÙÇó ³é³ç³¹ñí³Í` §²ïáÙëïñáÛ¿ùëåáñï¦ ÁÝÏ»ñáõÃÛ³Ý Ñ»ï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ê»÷³Ï³Ý í»ñ³Ï³Ý·ÝíáÕ ¿Ý»ñ·³é»ëáõñëÝ»ñÇ ³é³çÁÝÃ³ó Ûáõñ³óÙ³Ý ËÃ³Ý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Ø»ÕñÇ Ð¾Î-Ç ßÇÝ³ñ³ñáõÃÛ³Ý Ù»ÏÝ³ñÏ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Ï³é³í³ñáõÃÛ³Ý ¨ Æñ³ÝÇ ÆëÉ³Ù³Ï³Ý Ð³Ýñ³å»ïáõÃÛ³Ý Ï³é³í³ñáõÃÛ³Ý ÙÇç¨ ²ñ³ùë ·»ïÇ ÑÇ¹ñá¿Ý»ñ·»ïÇÏ Ý³Ë³·ÍÇ áõëáõÙÝ³ëÇñáõÃÛ³Ý ßñç³Ý³ÏÝ»ñáõÙ ÐÐ ¨ ÆÆÐ ë³ÑÙ³Ý³ÛÇÝ »ñÃ¨»ÏáõÃÛ³Ý ¹Ûáõñ³óÙ³Ý Ï³ÝáÝ³Ï³ñ·Á í³í»ñ³óí»É ¿ ÐÐ ²Ä ÏáÕÙ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³åñÇÉÇ 14-ÇÝ ÐÐ Ý³Ë³·³ÑÇ` ÆÆÐ Ï³ï³ñ³Í ³ÛóÇ ÁÝÃ³óùáõÙ ÐÐ ¿Ý»ñ·»ïÇÏ³ÛÇ ¨ µÝ³Ï³Ý å³ß³ñÝ»ñÇ Ý³Ë³ñ³ñáõÃÛ³Ý ¨ ÆÆÐ ¿Ý»ñ·»ïÇÏ³ÛÇ Ý³Ë³ñ³ñáõÃÛ³Ý ÙÇç¨ ëïáñ³·ñí»É ¿ öáËÁÙµéÝÙ³Ý Ñáõß³·Çñ` Ø»ÕñÇ Ð¾Î-Ç Ï³éáõóÙ³Ý Ñ³Ù³ñ Ý»ñ¹ñáõÙÝ»ñÇ áÉáñïáõÙ Ñ³Ù³·áñÍ³ÏóáõÃÛ³Ý Ù³ëÇÝ: Àëï ³Û¹Ù` å³ÛÙ³Ý³íáñí³ÍáõÃÛáõÝ ¿ Ó»éù µ»ñí»É, áñ ÆÆÐ ¿Ý»ñ·»ïÇÏ³ÛÇ Ý³Ë³ñ³ñáõÃÛáõÝÁ Ñ³ÛÏ³Ï³Ý ÏáÕÙÇÝ ÏÝ»ñÏ³Û³óÝÇ Çñ³Ý³Ï³Ý Ý»ñ¹ñáÕ ÁÝÏ»ñáõÃÛáõÝÝ»ñÇÝ` Ø»ÕñÇ Ð¾Î-Ç ßÇÝ³ñ³ñáõÃÛáõÝÝ Çñ³Ï³Ý³óÝ»Éáõ Ñ³Ù³ñ: ØÇ³Å³Ù³Ý³Ï Çñ³Ý³Ï³Ý ÏáÕÙÁ å³ïñ³ëï³Ï³ÙáõÃÛáõÝ ¿ Ñ³ÛïÝ»É ·Ý»É Ø»ÕñÇ Ð¾Î-Ç ³ñï³¹ñ³Í ¿É»Ïïñ³¿Ý»ñ·Ç³ÛÇ áÕç Í³í³É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¾Ý»ñ·³ËÝ³ÛáÕáõÃÛ³Ý ¨ í»ñ³Ï³Ý·ÝíáÕ ¿Ý»ñ·»ïÇÏ³ÛÇ ÑÇÙÝ³¹ñ³ÙÇ ÙÇçáóÝ»ñáí µÇá¿Ã³ÝáÉÇ ëï³óÙ³Ý, ³ñ¨³ÛÇÝ ýáïáíáÉï³ÛÇÏ ¿É»Ù»ÝïÝ»ñÇ ï³ññ»ñÇ ³ñï³¹ñáõÃÛ³Ý, »ñÏñ³ç»ñÙ³ÛÇÝ ¿Ý»ñ·Ç³ÛÇ Ýáñ ³ÕµÛáõñÝ»ñÇ Ñ»ï³½áïÙ³Ý áõÕÕáõÃÛáõÝÝ»ñáí Ñ»ï³½áïáõÃÛáõÝÝ»ñÇ Çñ³Ï³Ý³ó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ÑáõÝí³ñÇ 26-Ç Ð³Û³ëï³ÝÇ Ð³Ýñ³å»ïáõÃÛ³Ý í³ñã³å»ïÇ N34-² áñáßÙ³Ùµ å³ÛÙ³Ý³íáñí³Í` µ³Ý³ÏóáõÃÛáõÝÝ»ñÇ ³ñ¹ÛáõÝùáõÙ Ð³Ù³ßË³ñÑ³ÛÇÝ µ³ÝÏÇ Ñ»ï </w:t>
      </w:r>
      <w:r>
        <w:rPr>
          <w:rFonts w:cs="Times Armenian" w:ascii="Times Armenian" w:hAnsi="Times Armenian"/>
          <w:lang w:val="en-US" w:eastAsia="en-US"/>
        </w:rPr>
        <w:t>2009 Ãí³Ï³ÝÇ ÷»ïñí³ñÇ 2-ÇÝ</w:t>
      </w:r>
      <w:r>
        <w:rPr>
          <w:rFonts w:cs="Times Armenian" w:ascii="Times Armenian" w:hAnsi="Times Armenian"/>
        </w:rPr>
        <w:t xml:space="preserve"> ëïáñ³·ñí»É ¿ »ñÏñ³ç»ñÙ³ÛÇÝ Íñ³·ñ»ñÇ §¶éÇÓáñ¦ ¨ §Î³ñÏ³é¦ ÏáãíáÕ »ñÏáõ Ñ³ñÃ³ÏÝ»ñáõÙ áõëáõÙÝ³ëÇñáõÃÛáõÝÝ»ñ Çñ³Ï³Ý³óÝ»Éáõ í»ñ³µ»ñÛ³É §´³Ý³ÏóáõÃÛáõÝÝ»ñÇ Ù³ëÇÝ Ñ³Ù³Ó³ÛÝ»óí³Í ³ñÓ³Ý³·ñáõÃÛáõÝÁ¦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Û³ëï³ÝÇ í»ñ³Ï³Ý·ÝíáÕ ¿Ý»ñ·»ïÇÏ³ÛÇ ¨ ¿Ý»ñ·³ËÝ³ÛáÕáõÃÛ³Ý ÑÇÙÝ³¹ñ³ÙÇ (Ðì¾¾Ð), Ð³Ù³ßË³ñÑ³ÛÇÝ ´³ÝÏÇ (Ð´) ¨ Ð³Ù³ßË³ñÑ³ÛÇÝ ´Ý³å³Ñå³Ý³Ï³Ý Ð³ëï³ïáõÃÛ³Ý (Ð´Ð) GEF TF056211 ¹ñ³Ù³ßÝáñÑÇ ûÅ³Ý¹³ÏáõÃÛ³Ùµ Çñ³Ï³Ý³óí»É »Ý` §Ð³Û³ëï³ÝáõÙ Ï»Ýë³¿Ã³ÝáÉÇ ³ñï³¹ñáõÃÛ³Ý ¨ Ûáõñ³óÙ³Ý Ý»ñáõÅÇ áõ Ñ»é³ÝÏ³ñ³ÛÝáõÃÛ³Ý ·Ý³Ñ³ïáõÙ¦ ¨ §Ð³Û³ëï³ÝáõÙ ³ñ¹Ç ³ñ»·³ÏÝ³ÛÇÝ ýáïáíáÉï³ÛÇÏ ¿Ý»ñ·»ïÇÏ³ÛÇ ½³ñ·³óÙ³Ý ûÅ³Ý¹³ÏáõÙ¦ Íñ³·ñ»ñÁ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b/>
          <w:b/>
          <w:lang w:val="en-US" w:eastAsia="en-US"/>
        </w:rPr>
      </w:pPr>
      <w:r>
        <w:rPr>
          <w:rFonts w:cs="Times Armenian" w:ascii="Times Armenian" w:hAnsi="Times Armenian"/>
          <w:b/>
        </w:rPr>
        <w:t>ÀÝ¹»ñùÇ å³Ñå³ÝáõÃÛ³Ý, í»ñ³ñï³¹ñáõÃÛ³Ý, ³ñ¹ÛáõÝ³í»ï ¨ Ñ³Ù³ÉÇñ û·ï³·áñÍÙ³Ý ³å³ÑáíáõÙ</w:t>
      </w:r>
    </w:p>
    <w:p>
      <w:pPr>
        <w:pStyle w:val="Normal"/>
        <w:tabs>
          <w:tab w:val="clear" w:pos="708"/>
          <w:tab w:val="left" w:pos="1485" w:leader="none"/>
        </w:tabs>
        <w:ind w:left="540" w:hanging="0"/>
        <w:jc w:val="both"/>
        <w:rPr>
          <w:rFonts w:ascii="Times Armenian" w:hAnsi="Times Armenian" w:cs="Times Armenian"/>
          <w:b/>
          <w:b/>
          <w:lang w:val="en-US" w:eastAsia="en-US"/>
        </w:rPr>
      </w:pPr>
      <w:r>
        <w:rPr>
          <w:rFonts w:cs="Times Armenian" w:ascii="Times Armenian" w:hAnsi="Times Armenian"/>
          <w:b/>
          <w:lang w:val="en-US" w:eastAsia="en-US"/>
        </w:rPr>
        <w:tab/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ÀÝ¹»ñùû·ï³·áñÍÙ³Ý Ù³ëáí ûñ»Ýë¹ñ³Ï³Ý ¹³ßïÇ Ï³ï³ñ»É³·áñÍáõÙ</w:t>
      </w:r>
      <w:r>
        <w:rPr>
          <w:rFonts w:cs="Times Armenian" w:ascii="Times Armenian" w:hAnsi="Times Armenian"/>
          <w:i/>
          <w:lang w:val="en-US" w:eastAsia="en-U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Ð ÁÝ¹»ñùÇ Ù³ëÇÝ¦ Ýáñ ûñ»Ýë·ñùÇ Ý³Ë³·ÍÇ Ùß³ÏÙ³Ý ³ßË³ï³ÝùÝ»ñÇ ßñç³Ý³ÏÝ»ñáõÙ µ³½Ù³ÏáÕÙ³ÝÇ áõëáõÙÝ³ëÇñí»É, ùÝÝ³ñÏí»É ¨ ÑÝ³ñ³íáñÇÝë Ñ³ßíÇ »Ý ³éÝí»É ºØ TAIEX Íñ³·ñÇ ¨ Ð´ ÷áñÓ³·»ïÝ»ñÇ ÏáÕÙÇó Ï³ï³ñí³Í ³é³ç³ñÏáõÃÛáõÝÝ»ñÁ` ³Û¹ ÃíáõÙ Ñ³ñÏ³ÛÇÝ ¹³ßïÇ í»ñ³µ»ñÛ³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Ð ÁÝ¹»ñùÇ Ù³ëÇÝ¦ Ýáñ ûñ»Ýë·ñùÇ Ý³Ë³·ÍÇ Ùß³ÏÙ³Ý ³ßË³ï³ÝùÝ»ñÇ Ï³ï³ñÙ³Ý Ñ³Ù³ñ 2009</w:t>
      </w:r>
      <w:r>
        <w:rPr>
          <w:rFonts w:cs="Times Armenian" w:ascii="Times Armenian" w:hAnsi="Times Armenian"/>
          <w:lang w:val="en-US" w:eastAsia="en-US"/>
        </w:rPr>
        <w:t xml:space="preserve"> Ãí³Ï³ÝÇ</w:t>
      </w:r>
      <w:r>
        <w:rPr>
          <w:rFonts w:cs="Times Armenian" w:ascii="Times Armenian" w:hAnsi="Times Armenian"/>
        </w:rPr>
        <w:t xml:space="preserve"> ë»åï»Ùµ»ñÇ 17-ÇÝ Ñ³Ûï³ñ³ñí»É ¿ ÙñóáõÛÃ, áñÇ ³ñ¹ÛáõÝùáõÙ Ñ³ÕÃáÕ ¿ ×³Ý³ãí»É §ÆÝí»ëÃÙÝÃ Èá ¶ñáõå¦ êäÀ-Ý, áñÇ ÏáÕÙÇó Ý»ñÏ³Û³óí»É ¿ ûñ»Ýë·ñùÇ Ý³Ë³·ÍÇ Ý³ËÝ³Ï³Ý ï³ñµ»ñ³ÏÁ: øÝÝ³ñÏÙ³Ý ³ñ¹ÛáõÝùáõÙ Ý³Ë³·ÍÇ Éñ³Ùß³Ïí³Í ï³ñµ»ñ³ÏÁ ë³ÑÙ³Ýí³Í Ï³ñ·áí ÏÝ»ñÏ³Û³óíÇ Ï³é³í³ñáõÃÛáõ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è³¹Çá³ÏïÇí, íï³Ý·³íáñ ùÇÙÇ³Ï³Ý ÝÛáõÃ»ñÇ áõ Ã³÷áÝÝ»ñÇ Ã³ÕÙ³Ý Ýå³ï³Ïáí Ð³Û³ëï³ÝÇ Ð³Ýñ³å»ïáõÃÛ³Ý ï³ñ³ÍùáõÙ ÁÝ¹»ñùÇ ï»Õ³Ù³ë»ñÇ ù³ñï»½³·ñÙ³Ý ³ßË³ï³ÝùÝ»ñÇ Çñ³Ï³Ý³óáõÙ</w:t>
      </w:r>
      <w:r>
        <w:rPr>
          <w:rFonts w:cs="Times Armenian" w:ascii="Times Armenian" w:hAnsi="Times Armenian"/>
          <w:i/>
          <w:lang w:val="en-US" w:eastAsia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 xml:space="preserve">³é³í³ñáõÃÛ³Ý </w:t>
      </w:r>
      <w:r>
        <w:rPr>
          <w:rFonts w:cs="Times Armenian" w:ascii="Times Armenian" w:hAnsi="Times Armenian"/>
          <w:lang w:val="en-US" w:eastAsia="en-US"/>
        </w:rPr>
        <w:t>2009 Ãí³Ï³ÝÇ ÑáõÉÇëÇ 23-Ç</w:t>
      </w:r>
      <w:r>
        <w:rPr>
          <w:rFonts w:cs="Times Armenian" w:ascii="Times Armenian" w:hAnsi="Times Armenian"/>
        </w:rPr>
        <w:t xml:space="preserve"> N 836 áñáßÙ³Ùµ Ñ³ëï³ïí»É ¿ §Ð³Û³ëï³ÝÇ Ð³Ýñ³å»ïáõÃÛ³Ý 2009</w:t>
      </w:r>
      <w:r>
        <w:rPr>
          <w:rFonts w:cs="Times Armenian" w:ascii="Times Armenian" w:hAnsi="Times Armenian"/>
          <w:lang w:val="en-US" w:eastAsia="en-US"/>
        </w:rPr>
        <w:t xml:space="preserve"> Ãí³Ï³ÝÇ</w:t>
      </w:r>
      <w:r>
        <w:rPr>
          <w:rFonts w:cs="Times Armenian" w:ascii="Times Armenian" w:hAnsi="Times Armenian"/>
        </w:rPr>
        <w:t xml:space="preserve"> å»ï³Ï³Ý µÛáõç»áí Ý³Ë³ï»ëí³Í ÙÇçáóÝ»ñáí Çñ³Ï³Ý³óí»ÉÇù »ñÏñ³µ³Ý³Ñ»ï³Ëáõ½³Ï³Ý ³ßË³ï³ÝùÝ»ñÇ Íñ³·ÇñÁ¦, áñáõÙ Ý»ñ³éí³Í ¿ §ÐÐ ï³ñ³ÍùáõÙ é³¹Çá³ÏïÇí, íï³Ý·³íáñ ùÇÙÇ³Ï³Ý ÝÛáõÃ»ñÇ áõ Ã³÷áÝÝ»ñÇ Ã³ÕÙ³Ý Ýå³ï³Ïáí ÁÝ¹»ñùÇ ï»Õ³Ù³ë»ñÇ ï»Õ³·ñ³Ï³Ý ù³ñï»½Ç Ï³½ÙÙ³Ý ³ßË³ï³ÝùÝ»ñ¦ »ÝÃ³Íñ³·Ç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ºñÏñ³µ³Ý³Ï³Ý ýáÝ¹Ç Ãí³ÛÝ³óÙ³Ý ³ßË³ï³ÝùÝ»ñÇ Çñ³Ï³Ý³óáõÙ</w:t>
      </w:r>
      <w:r>
        <w:rPr>
          <w:rFonts w:cs="Times Armenian" w:ascii="Times Armenian" w:hAnsi="Times Armenian"/>
          <w:i/>
          <w:lang w:val="en-US" w:eastAsia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Ãí³ÛÝ³óí»É »Ý ÐÐ ²ñ³·³ÍáïÝÇ, ì³Ûáó ÓáñÇ, î³íáõßÇ, êÛáõÝÇùÇ, ²ñ³ñ³ïÇ, ²ñÙ³íÇñÇ Ù³ñ½»ñÇ ¨ ºñ¨³ÝÇ åÇÝ¹ û·ï³Ï³ñ Ñ³Ý³ÍáÝ»ñÇ Ñ³Ýù³í³Ûñ»ñÇ »ñÏñ³µ³Ý³Ï³Ý ¨ å³ß³ñÝ»ñÇ µÉáÏ³íáñÙ³Ý ù³ñï»½Ý»ñÁ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æñ³ÛÇÝ ïÝï»ë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ÁÝÃ³óùáõÙ çñ³ÛÇÝ ïÝï»ëáõÃÛ³Ý Ï³é³í³ñÙ³Ý µÝ³·³í³éáõÙ ÐÐ Ï³é³í³ñáõÃÛ³Ý ·áñÍáõÝ»áõÃÛ³Ý ÑÇÙùáõÙ ÁÝÏ³Í ¿ÇÝ ÐÐ çñ³ÛÇÝ ûñ»Ýë·ñùÇ, çñÇ ³½·³ÛÇÝ Íñ³·ñÇ ¨ çñÇ ³½·³ÛÇÝ ù³Õ³ù³Ï³ÝáõÃÛ³Ý Ù³ëÇÝ ûñ»ÝùÝ»ñÇ ÑÇÙÝ³¹ñáõÛÃÝ»ñÁ, ÇÝãå»ë Ý³¨ ÐÐ Ï³é³í³ñáõÃÛ³Ý çñ³ÛÇÝ áÉáñïÇ µ³ñ»÷áËáõÙÝ»ñÇÝ ÝíÇñí³Í áñáßáõÙÝ»ñÁ (³Û¹ ÃíáõÙª Î³ÛáõÝ ½³ñ·³óÙ³Ý ¨ å»ï³Ï³Ý ÙÇçÝ³Å³ÙÏ»ï Íñ³·ñ»ñÁ), ·»ñ³Ï³ ËÝ¹ÇñÝ»ñÝ áõ ÙÇçáó³éáõÙÝ»ñÁ, áñáÝóáí Ñ³ëï³ïí³Í »Ý Ñ³Ù³Ï³ñ·Ç ÑÇÙÝ³Ï³Ý Íñ³·ñ³ÛÇÝ áõÕÕáõÃÛáõÝ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ß³ñáõÝ³Ïí»É »Ý ³ßË³ï³ÝùÝ»ñÁª Ñ³Ù³Ï³ñ·áõÙ Ï³éáõóí³Íù³ÛÇÝ ÷á÷áËáõÃÛáõÝÝ»ñÇ, Ñ³ßí³éÙ³Ý Ñ³Ù³Ï³ñ·Ç Ý»ñ¹ñÙ³Ý áõ Ï³ï³ñ»É³·áñÍÙ³Ý, çñ³Ù³ï³Ï³ñ³ñÙ³Ý ï¨áÕáõÃÛ³Ý ³í»É³óÙ³Ý áõ çñÇ áñ³ÏÇ µ³ñ»É³í</w:t>
        <w:softHyphen/>
        <w:t>Ù³Ý, Ù³ëÝ³íáñ Ï³é³í³ñÙ³Ý å³ÛÙ³Ý³·ñ»ñÇ í»ñ³ÑëÏÙ³Ý, Ù³ï³Ï³ñ³ñí³Í çñÇ ¹ÇÙ³ó í×³ñÝ»ñÇ Ñ³í³ùÙ³Ý Ù³Ï³ñ¹³ÏÇ µ³ñÓñ³óÙ³Ý, Ñ³Ù³Ï³ñ·áõÙ Ïá</w:t>
        <w:softHyphen/>
        <w:t>ñáõëï</w:t>
        <w:softHyphen/>
        <w:t xml:space="preserve">Ý»ñÇ Ýí³½»óÙ³Ý ¨ ÁÝÏ»ñáõÃÛáõÝÝ»ñÇ ·áñÍáõÝ»áõÃÛ³Ý ³ñ¹ÛáõÝ³í»ïáõÃÛ³Ý µ³ñÓñ³óÙ³Ý, çñ³ã³÷³Ï³Ý ë³ñù»ñÇ ï»Õ³¹ñÙ³Ý, µÛáõç»ï³ÛÇÝ ¨ í³ñÏ³ÛÇÝ ÙÇçáóÝ»ñÇ ³ñ¹ÛáõÝ³í»ï û·ï³·áñÍÙ³Ý ¨ Ýáñ í³ñÏ³ÛÇÝ áõ ¹ñ³Ù³ßÝáñÑ³ÛÇÝ ÙÇçáóÝ»ñÇ Ý»ñ·ñ³íÙ³Ý, ÇÝãå»ë Ý³¨ ³ÛÉ áõÕÕáõÃÛáõÝÝ»ñ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æñ³ÛÇÝ ïÝï»ëáõ</w:t>
        <w:softHyphen/>
        <w:t>ÃÛ³Ý áÉáñïáõÙ 2009 Ãí³Ï³ÝÇ ÁÝÃ³óùáõÙ Ï³ï³ñí»É »Ý Ñ»ï¨Û³É ÑÇÙÝ³Ï³Ý ³ßË³ï³ÝùÝ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Ýùí³Í å³ÛÙ³Ý³·ñ»ñÇ ßñç³Ý³ÏÝ»ñáõÙ ³å³Ñáíí»É ¿ §ºñ¨³Ý æáõñ¦ ¨ §Ð³ÛçñÙáõÕÏáÛáõÕÇ¦ ö´À-Ý»ñÇ ³ñ¹ÛáõÝ³í»ï ·áñÍáõÝ»áõÃÛáõÝÁ, ÇÝãå»ë Ý³¨ Ýßí³Í ÁÝÏ»ñáõÃÛáõÝÝ»ñÇ Ù³ëáí ³å³Ñáíí»É ¿ Ð³Ù³ßË³ñÑ³ÛÇÝ µ³ÝÏÇ í³ñÏ³ÛÇÝ Íñ³·ñ»ñÇ Ñ³Ù³å³ï³ëË³Ý ã³÷³µ³ÅÇÝÝ»ñáí Çñ³Ï³Ý³óáõÙ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ñ³Ï³Ý³óí»É ¿ ÐÐ Èáéáõ ¨ ÞÇñ³ÏÇ Ù³ñ½»ñáõÙ KfW µ³ÝÏÇ Ý»ñ¹ñáõÙ³ÛÇÝ Íñ³·ñ»ñÇ Çñ³Ï³Ý³óÙ³Ý ·áñÍÁÝÃ³óÁ, ³å³Ñáíí»É ¿ §ÈáéÇ-çñÙáõÕÏáÛáõÕÇ¦, §ÞÇñ³Ï-çñÙáõÕÏáÛáõÕÇ¦ ¨ §Üáñ ²ÏáõÝù¦ ÷³Ï µ³ÅÝ»ïÇñ³Ï³Ý ÁÝÏ»ñáõÃÛáõÝÝ»ñÇ µÝ³Ï³ÝáÝ ·áñÍáõÝ»áõÃÛáõÝ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å³Ñáíí»É ¿ §ÈáéÇ-çñÙáõÕÏáÛáõÕÇ¦, §ÞÇñ³Ï-çñÙáõÕÏáÛáõÕÇ¦ ¨ §Üáñ-²ÏáõÝù¦ ö´À-Ý»ñÇ Ï³é³í³ñãÇ ÁÝïñáõÃÛ³Ý ÙñóáõÃ³ÛÇÝ ·áñÍÁÝÃ³óÁ, áñÇ ³ñ¹ÛáõÝùÝ»ñÁ Ñ³ëï³ï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Ï³é³í³ñáõÃÛ³Ý </w:t>
      </w:r>
      <w:r>
        <w:rPr>
          <w:rFonts w:cs="Times Armenian" w:ascii="Times Armenian" w:hAnsi="Times Armenian"/>
          <w:lang w:val="en-US" w:eastAsia="en-US"/>
        </w:rPr>
        <w:t>2009 Ãí³Ï³ÝÇ ÑáõÝÇëÇ 11-Ç</w:t>
      </w:r>
      <w:r>
        <w:rPr>
          <w:rFonts w:cs="Times Armenian" w:ascii="Times Armenian" w:hAnsi="Times Armenian"/>
        </w:rPr>
        <w:t xml:space="preserve"> N 661-Ü áñáßÙ³Ùµ: ØñóáõÛÃÇ Ñ³ÕÃáÕ ¿ ×³Ý³ãí»É ·»ñÙ³Ý³Ï³Ý §¾Ù ìÇ ìÇ ¸»ÏáÝ æÆ ¾Ù µÇ ¾Ûç¦ (MVV decon GmbH), §¾Ù ìÇ ìÇ ¾Ý»ñçÇ ¾Û æÇ¦ (MVV Energe AG) ¨ Ñ³ÛÏ³Ï³Ý §¾Û-Ç-æÇ ê»ñíÇë¦ êäÀ-Ý»ñÇ ÏáÝëáñóÇáõÙ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ëÇ³Ï³Ý ½³ñ·³óÙ³Ý µ³ÝÏÇ ýÇÝ³Ýë³íáñÙ³Ùµ Çñ³Ï³Ý³óíáÕ í³ñÏ³ÛÇÝ Ñ³Ù³Ó³ÛÝ³·ñÇ ßñç³Ý³ÏÝ»ñáõÙ Çñ³Ï³Ý³óí»É »Ý Ñ³Ù³å³ï³ëË³Ý ßÇÝ³ñ³ñ³Ï³Ý ³ßË³ï³ÝùÝ»ñ: Ø»ÏÝ³ñÏ»É ¨ ß³ñáõÝ³Ïí»É »Ý çñ³Ù³ï³Ï³ñ³ñÙ³Ý Ñ³Ù³Ï³ñ·»ñÇ µ³ñ»É³íÙ³ÝÝ áõÕÕí³Í ßÇÝ³ñ³ñ³Ï³Ý ³ßË³ï³ÝùÝ»ñÁ 9 ù³Õ³ùÝ»ñáõÙ ¨ 40 ·ÛáõÕ³Ï³Ý Ñ³Ù³ÛÝùÝ»ñáõÙ: Î³éáõóí»É »Ý 280 ÏÙ ÁÝ¹Ñ³Ýáõñ »ñÏ³ñáõÃÛ³Ùµ Ýáñ çñ³·Í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>»ÏÝ³ñÏ»É ¿ §²ñ÷³-ê¨³Ý¦ ÃáõÝ»ÉÇ íÃ³ñ³ÛÇÝ Ñ³ïí³ÍÝ»ñÇ ³ÝÑ³å³Õ í»ñ³Ï³Ý·ÝÙ³Ý ³ßË³ï³ÝùÝ»ñÇ Çñ³Ï³Ý³óÙ³Ý Ýå³ï³Ïáí Ý³Ë³ï»ëí³Í ²µáõ-¸³µÇ ¼³ñ·³óÙ³Ý ÑÇÙÝ³¹ñ³ÙÇ ³ç³ÏóáõÃÛ³Ùµ Çñ³Ï³Ý³óíáÕ í³ñÏ³ÛÇÝ Íñ³·ÇñÁ: Ü³Ë³·Í³Ý³Ë³Ñ³ßí³ÛÇÝ ÷³ëï³ÃÕÃ»ñÇ Ï³½ÙÙ³Ý Í³é³ÛáõÃÛáõÝÝ»ñÇ ·ÝÙ³Ý Ýå³ï³Ïáí ³ÝóÏ³óí³Í ÙñóáõÛÃÇ ³ñ¹ÛáõÝùáõÙ ÁÝïñí»É ¿ Ñ³Ù³å³ï³ëË³Ý ËáñÑñ¹³ïí³Ï³Ý Ï³½Ù³Ï»ñåáõÃÛáõÝ, áñÁ Ý»ñÏ³Û³óñ»É ¿ Ý³Ë³·Í³Ý³Ë³Ñ³ßí³ÛÇÝ ÷³ëï³ÃÕÃ»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ßË³ï³ÝùÝ»ñ »Ý Çñ³Ï³Ý³óí»É éáõë³Ï³Ý Éñ³óáõóÇã ³ÝÏ³Ë ÷áñÓ³ùÝÝáõÃÛáõÝ Çñ³Ï³Ý³óÝáÕ Ï³½Ù³Ï»ñåáõÃÛáõÝ Ý»ñ·ñ³í»Éáõ áõÕÕáõÃÛ³Ùµ: 2009 Ãí³Ï³ÝÇ ÁÝÃ³óùáõÙ §²ñ÷³-ê¨³Ý¦ ÃáõÝ»ÉÇ í»ñ³Ï³Ý·ÝÙ³Ý Ýå³ï³Ïáí Ï³ï³ñí»É »Ý 818.7 ÙÉÝ ¹ñ³ÙÇ ßÇÝ³ñ³ñ³Ï³Ý ³ßË³ï³Ýù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504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ñ³ÝëÇ³ÛÇ Ï³é³í³ñáõÃÛáõÝÇó ëï³óíáÕ í³ñÏÇ ßñç³Ý³ÏÝ»ñáõÙ Çñ³Ï³Ý³óíáÕ ºñ¨³Ý ù³Õ³ùÇ çñ³Ù³ï³Ï³ñ³ñÙ³Ý ¨ çñ³Ñ»é³óÙ³Ý Ñ³Ù³Ï³ñ·»ñÇ (³Û¹ ÃíáõÙª §²¿ñ³óÇ³¦ Ï³</w:t>
        <w:softHyphen/>
        <w:t>Û³ÝÇ í»ñ³·áñÍ³ñÏÙ³Ý) µ³ñ»É³íÙ³Ý Íñ³·ñÇ Çñ³·áñÍ»ÉÇáõÃÛ³Ý áõëáõÙÝ³ëÇñáõÃÛ³Ý, ºñ¨³Ý ù³Õ³ùÇ ËÙ»Éáõ çñÇ Ñ³Ù³Ï³ñ·Ç µ³ñ»É³íÙ³Ý ¨ Ù³ùñÙ³Ý Íñ³·ñÇ ³ç³ÏóÙ³Ý Í³é³ÛáõÃÛáõÝÝ»ñÇ Ù³ïáõóÙ³Ý Ýå³ï³Ïáí ÙñóáõÃ³ÛÇÝ Ï³ñ·áí ÁÝïñí»É ¿ ÙÇç³½·³ÛÇÝ ËáñÑñ¹³ïí³Ï³Ý Ï³½Ù³Ï»ñåáõÃÛáõÝ (ê</w:t>
      </w:r>
      <w:r>
        <w:rPr>
          <w:rFonts w:cs="Times Armenian" w:ascii="Times Armenian" w:hAnsi="Times Armenian"/>
          <w:lang w:val="en-US" w:eastAsia="en-US"/>
        </w:rPr>
        <w:t xml:space="preserve">á·ñ»³ ÏáÝëáõÉï³Ýë </w:t>
      </w:r>
      <w:r>
        <w:rPr>
          <w:rFonts w:cs="Times Armenian" w:ascii="Times Armenian" w:hAnsi="Times Armenian"/>
        </w:rPr>
        <w:t>ê²ê), áñÝ Çñ ³ßË³ï³Ýù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»ñÝ ³ñ¹»Ý ÇëÏ ëÏë»É ¿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ñáå³Ï³Ý í»ñ³Ï³Ý·ÝÙ³Ý ¨ ½³ñ·³óÙ³Ý µ³ÝÏÇ (EBRD) ýÇÝ³Ýë³íáñÙ³Ùµ Çñ³Ï³Ý³óíáÕ í³ñÏ³ÛÇÝ Íñ³·ñÇ ßñç³Ý³ÏÝ»ñáõÙ ³Ýó »Ý Ï³óí»É ¨ ë³ÑÙ³Ýí³Í Ï³ñ·áí Ñ³ëï³ïí»É »Ý ¶³í³é, Ø³ñïáõÝÇ, ì³ñ¹»ÝÇë, ê¨³Ý ¨ æ»ñÙáõÏ ù³Õ³ùÝ»ñáõÙ ÏáÛáõÕ³ó³Ýó»ñÇ í»ñ³Ýáñá·Ù³Ý, ÇÝãå»ë Ý³¨ ¶³í³é, Ø³ñïáõÝÇ ¨ ì³ñ¹»ÝÇë ù³Õ³ùÝ»ñáõÙ Ï»Õï³çñ»ñÇ Ù³ùñÙ³Ý Ï³Û³ÝÝ»ñÇ Ï³éáõóÙ³Ý ÙñóáõÛÃÝ»ñÁ: ÞÇÝ³ñ³ñ³Ï³Ý ³ßË³ï³ÝùÝ»ñÝ ÁÝÃ³óùáõÙ »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USAID-Ç ³ç³ÏóáõÃÛ³Ùµ Ùß³Ïí»É »Ý Ð³Û³ëï³ÝÇ Ð³Ýñ³å»ïáõÃÛ³Ý çñ³Ù³ï³Ï³ñ³ñÙ³Ý ¨ çñ³Ñ»é³óÙ³Ý áÉáñïÇ »ñÏ³ñ³Å³ÙÏ»ï ýÇÝ³Ýë³íáñÙ³Ý Çñ³ï»ë³Ï³Ý é³½Ù³í³ñáõÃÛáõÝÝ»ñÁ ¨ ýÇÝ³Ýë³íáñÙ³Ý Ù»Ë³ÝÇ½ÙÝ»ñÁ, Ð³Û³ëï³ÝÇ Ð³Ýñ³å»ïáõÃÛ³Ý çñ³ÛÇÝ áÉáñïáõÙ ßñç³Ý³éáõ ÑÇÙÝ³¹ñ³ÙÇ ëï»ÕÍÙ³Ý Ñ³Û»ó³Ï³ñ·Á ¨ ßñç³Ý³éáõ ÑÇÙÝ³¹ñ³ÙÇ ëï»ÕÍÙ³Ý µÇ½Ý»ë åÉ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>éá·áõÙ çñ³é Çñ³Ï³Ý³óÝáÕ §ê¨³Ý-Ðñ³½¹³ÝÛ³Ý-çñ³é¦, §²ËáõñÛ³Ý-²ñ³ùë-çñ³é¦ ¨ §¸»µ»ï-²Õëï¨-çñ³é¦ ö´À-Ý»ñÇ, ÇÝãå»ë Ý³¨ áéá·Ù³Ý çáõñ Ù³ï³Ï³ñ³ñáÕ 44 çñû·ï³·áñÍáÕÝ»ñÇ ÁÝÏ»ñáõÃÛáõÝÝ»ñÇ ·áñÍáõÝ»áõÃÛáõÝÝ»ñÇ ³ñ¹ÛáõÝùÝ»ñáí ³å³Ñáíí»É ¿ Ï³ÛáõÝ çñ³Ù³ï³Ï³ñ³ñáõÙ, ¨ ãÝ³Û³Í ³éÏ³ áñáß³ÏÇ ËÝ¹ÇñÝ»ñÇÝª ÁÝÏ»ñáõÃÛáõÝÝ»ñÝ áõÝ»ó»É »Ý ýÇÝ³Ýë³Ï³Ý Ï³ÛáõÝ íÇ×³Ï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Ù³Ï³ñ·Ç Ï³½Ù³Ï»ñåáõÃÛáõÝÝ»ñÇ ÑÇÙÝ³Ï³Ý ·áñÍáõÝ»áõÃÛ³Ý í»ñÉáõÍáõÃÛáõÝÁ óáõÛó ¿ ï³ÉÇë, áñ Çñ³·áñÍíáõÙ »Ý Ñ³ëï³ïí³Í Íñ³·ñ»ñÁ` ï³Éáí ½·³ÉÇ ¹ñ³Ï³Ý ï»Õ³ß³ñÅ: ØÇ³ÛÝ Ñ³í³ù³·ñáõÙÝ»ñÇ ·Íáí 2009 Ãí³Ï³ÝÇÝ Ñ³Ù³Ï³ñ·Ç ·³ÝÓáõÙÁ Ï³½Ù»É ¿ ßáõñç 16.85 ÙÉñ¹ ¹ñ³Ù` 2008 Ãí³Ï³ÝÇ 15.93 ÙÉñ¹ ¹ñ³ÙÇ ÷áË³ñ»Ý Ï³Ù ³í»É ¿ ·³ÝÓí»É ßáõñç 920 ÙÉÝ ¹ñ³Ù: ÊÙ»Éáõ çñÇ Ù³ëáí ·³ÝÓí»É ¿ ßáõñç 13.6 ÙÉñ¹ ¹ñ³Ùª 2008 Ãí³Ï³ÝÇ 12.5 ÙÉñ¹ ¹ñ³ÙÇ ¹ÇÙ³ó Ï³Ù ³í»É ¿ ·³ÝÓí»É ßáõñç 1.1 ÙÉñ¹ ¹ñ³Ù, ÇëÏ áéá·Ù³Ý áÉáñïáõÙ ·³ÝÓí»É ¿ 3.22 ÙÉñ¹ ¹ñ³Ùª 2008 Ãí³Ï³ÝÇ 3.44 ÙÉñ¹ ¹ñ³ÙÇ ¹ÇÙ³ó Ï³Ù å³Ï³ë ¿ ·³ÝÓí»É ßáõñç 0.22 ÙÉñ¹ ¹ñ³Ù, ÇÝãÁ ÑÇÙÝ³Ï³ÝáõÙ å³ÛÙ³Ý³íáñí³Í ¿ Ù³ï³Ï³ñ³ñ</w:t>
      </w:r>
      <w:r>
        <w:rPr>
          <w:rFonts w:cs="Times Armenian" w:ascii="Times Armenian" w:hAnsi="Times Armenian"/>
          <w:lang w:val="en-US" w:eastAsia="en-US"/>
        </w:rPr>
        <w:t>í³Í çñÇ ù³Ý³ÏÇ Ýí³½Ù³Ùµ</w:t>
      </w:r>
      <w:r>
        <w:rPr>
          <w:rFonts w:cs="Times Armenian" w:ascii="Times Armenian" w:hAnsi="Times Armenian"/>
        </w:rPr>
        <w:t>: ÀÝ¹ áñáõÙ, áéá·Ù³Ý áÉáñïáõÙ ·³ÝÓÙ³Ý ïáÏáëÁ 2009 Ãí³Ï³ÝÇÝ Ï³½Ù»É ¿ 87.4%ª 2008 Ãí³Ï³ÝÇ 67.6%-Ç ¹ÇÙ³ó, Ï³Ù ·³ÝÓÙ³Ý óáõó³ÝÇßÝ ³í»É ¿ 19.8 ïáÏáë³ÛÇÝ Ï»ï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>É»Ïïñ³¿Ý»ñ·Ç³ÛÇ Í³ËëÇ Ñ³Ù»Ù³ï³Ï³Ý í»ñÉáõÍáõÃÛáõÝÁ óáõÛó ¿ ï³ÉÇë, áñ Ñ³Ù³Ï³ñ·áõÙ Çñ³Ï³Ý³óí³Í Ý»ñ¹ñáõÙ³ÛÇÝ ¨ Ï³½Ù³Ï»ñåã³Ï³Ý ÙÇçáó³éáõÙÝ»ñÇ ³ñ¹ÛáõÝùáõÙ ÑÝ³ñ³íáñáõÃÛáõÝ ¿ ëï»ÕÍí»É ³í»ÉÇ ùÇã ¿É»Ïïñ³¿Ý»ñ·Ç³ Í³Ëë»Éª ³Ýó³Í ï³ñÇÝ»ñÇ Ñ³Ù»Ù³ïáõÃÛ³Ù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 ÑáõÝí³ñÇ 1-Çó Ñ³Ù³Ï³ñ·Ç ËÙ»Éáõ çáõñ Ù³ï³Ï³ñ³ñáÕ Ï³½Ù³Ï»ñåáõÃÛáõÝÝ»ñÇ Ù³ëáí ³í³ñïí»É ¿ µÝ³å³Ñå³Ý³Ï³Ý í×³ñÝ»ñÇ, ÇÝãå»ë Ý³¨ ³í»É³óí³Í ³ñÅ»ùÇ Ñ³ñÏÇ ¨ ß³ÑáõÃ³Ñ³ñÏÇ í×³ñÙ³Ý ·Íáí ¹ñ³Ù³ñÏÕ³ÛÇÝ Ù»Ãá¹Ç Å³ÙÏ»ïÇ »ñÏ³ñ³óÙ³Ý Ù³ëÇÝ ûñ»ÝùÝ»ñÇ ³ñïáÝáõÃÛáõÝÝ»ñÁ: Ð³Ù³Ï³ñ·Ç Ï³½Ù³Ï»ñåáõÃÛáõÝÝ»ñÇ ÏáÕÙÇó ÐÐ å»ï³Ï³Ý µÛáõç» »Ý ÷áË³Ýóí»É ßáõñç 5.47 ÙÉñ¹ ¹ñ³ÙÇ Ñ³ñÏ»ñ, ïáõñù»ñ ¨ ³ÛÉ å³ñï³¹Çñ í×³ñÝ»ñ, áñÁ 2008 Ãí³Ï³ÝÇ Ñ³Ù»Ù³ï ³í»É ¿ ßáõñç 910 ÙÉÝ ¹ñ³Ùáí: ÀÝ¹ áñáõÙ, »Ã» ËÙ»Éáõ çñÇ áÉáñïÇ µáÉáñ Ï³½Ù³Ï»ñåáõÃÛáõÝÝ»ñÁ Ý³ËÏÇÝáõÙ ëáõµëÇ¹³íáñíáõÙ ¿ÇÝ, ³å³ Ý»ñÏ³ÛáõÙë §ºñ¨³Ý æáõñ¦ ö´À-Ý áã ÙÇ³ÛÝ ãÇ ëáõµëÇ¹³íáñíáõÙ, ³ÛÉ¨ ÐÐ å»ï³Ï³Ý µÛáõç» ¿ í×³ñ»É ßáõñç 2.27 ÙÉñ¹ ¹ñ³Ù, ³Û¹ ÃíáõÙª Ù³ñ»É ¿ ºñ¨³ÝÇ çñ³Ù³ï³Ï³ñ³ñÙ³Ý ¨ çñ³Ñ»é³óÙ³Ý í³ñÏ³ÛÇÝ ³é³çÇÝ Íñ³·ñÇ í³ñÏÇó ¨ ¹ñ³ ÝÏ³ïÙ³Ùµ Ñ³ßí³ñÏí³Í ïáÏáëÝ»ñÇó 476.3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ºñ¨³Ý æáõñ¦, §Ð³ÛçñÙáõÕÏáÛáõÕÇ¦, §ÈáéÇ-çñÙáõÕÏáÛáõÕÇ¦, §ÞÇñ³Ï-çñÙáõÕÏáÛáõÕÇ¦ ¨ §Üáñ ²ÏáõÝù¦ ö´À-ñÇ ëå³ë³ñÏÙ³Ý ï³ñ³ÍùÝ»ñáõÙ ï»ÕÇ ¿ áõÝ»ó»É çñ³Ù³ï³Ï³ñ³ñÙ³Ý ï¨áÕáõÃÛ³Ý ³í»É³óáõÙ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Ý ê¨³Ý³ É×Çó (³é³Ýó Ø³ñïáõÝáõ ï³ñ³Í³ßñç³ÝÇ åáÙå³Ï³Û³ÝÝ»ñáí Çñ³Ï³Ý³óí³Í çñ³éÁ Ñ³ßíÇ ³éÝ»Éáõ) µ³ó ¿ ÃáÕÝí»É 125.1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çáõñ: ê¨³Ý³ ÉÇ× ¿ ï»Õ³÷áËí»É 203.05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çáõñ, áñÁ Ý³Ëáñ¹ ï³ñí³ ÝáõÛÝ óáõó³ÝÇßÁ ·»ñ³½³ÝóáõÙ ¿ 12.39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>-áí: 2009 Ãí³Ï³ÝÇ ¹»Ïï»Ùµ»ñÇ 31-Ç ¹ñáõÃÛ³Ùµ ê¨³Ý³ É×Ç Ù³Ï³ñ¹³ÏÁ Ï³½Ù»É ¿ 1899.25 Ù, áñÁ Ý³Ëáñ¹ ï³ñí³ ÝáõÛÝ óáõó³ÝÇßÁ ·»ñ³½³ÝóáõÙ ¿ 40 ë³ÝïÇÙ»ïñ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ß</w:t>
      </w:r>
      <w:r>
        <w:rPr>
          <w:rFonts w:cs="Times Armenian" w:ascii="Times Armenian" w:hAnsi="Times Armenian"/>
        </w:rPr>
        <w:t>³ñáõÝ³Ïí»É ¿ µ³ñ»É³íí»É Ñ³ßí³éÙ³Ý Ñ³Ù³Ï³ñ·Á, Ï³ï³ñí»É »Ý çñ³Ù³ï³Ï³ñ³ñ Ï³½Ù³Ï»ñåáõÃÛáõÝÝ»ñÇ ÙÇç¨ ·áõÛù³ÛÇÝ Ñ³ñ³µ»ñáõÃÛáõÝÝ»ñÇ ¨ å³ñï³íáñáõÃÛáõÝÝ»ñÇ ×ß·ñïáõÙÝ»ñ: ØÇ³Å³Ù³Ý³Ï Ñ³Ù³Ï³ñ·Ç ËÙ»Éáõ çáõñ Ù³ï³Ï³ñ³ñáÕ Ï³½Ù³Ï»ñåáõÃÛáõÝÝ»ñÇ ëå³ë³ñÏÙ³Ý ï³ñ³ÍùáõÙ µ³Å³Ýáñ¹Ý»ñÇ Ùáï ³å³Ñáíí»É ¿ Ý³¨ çñ³ã³÷³Ï³Ý ë³ñù»ñÇ ï»Õ³¹ñÙ³Ý ·áñÍÁÝÃ³óÁ, áñáÝù 2008 Ãí³Ï³ÝÇ Ñ³Ù»Ù³ï ³í»É »Ý 52.4 Ñ³½³ñ Ñ³ï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ç³ÏóáõÃÛáõÝ ¿ óáõó³µ»ñí»É Ð³½³ñ³ÙÛ³ÏÇ Ù³ñï³Ññ³í»ñÝ»ñ Íñ³·ñÇ áéá·Ù³Ý áÉáñïÇÝ áõÕÕí³Í ³ßË³ï³Ýù</w:t>
        <w:softHyphen/>
        <w:t>Ý»ñÇ Çñ³Ï³Ý³ó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, ì³Ý³Óáñ, ¶ÛáõÙñÇ, ¶áñÇë, ²ñÃÇÏ, ¾çÙÇ³ÍÇÝ, Â³ÉÇÝ, ì»¹Ç, Ø³ëÇë, ê¨³Ý, ²µáíÛ³Ý, ´»ñ¹, â³ñ»Ýó³í³Ý ù³Õ³ùÝ»ñáõÙ ¨ 90-Çó ³í»ÉÇ ·ÛáõÕ»ñáõÙ ÐÐ å»ï³Ï³Ý µÛáõç»áí Ý³Ë³ï»ëí³Í Íñ³·ñ»ñáí, ³Û¹ ÃíáõÙª í³ñÏ³ÛÇÝ, Çñ³Ï³Ý³óí»É »Ý ËÙ»Éáõ çñÇ Ù³ï³Ï³ñ³ñÙ³Ý µ³ñ»É³íÙ³Ý ³ßË³ï³ÝùÝ»ñ: ÊÙ»Éáõ çñÇ Ù³ï³Ï³ñ³ñÙ³Ý áÉáñïáõÙ Çñ³Ï³Ý³óí³Í Ý»ñ¹ñáõÙ³ÛÇÝ Íñ³·ñ»ñÇ Çñ³Ï³Ý³óÙ³Ý ³ñ¹ÛáõÝùáõÙ 2009 Ãí³Ï³ÝÇ ÁÝÃ³óùáõÙ çñ³Ù³ï³Ï³ñ³ñÙ³Ý ³å³ÑáíÙ³Ý Ñ³Ù³ñ ßÇÝ³ñ³ñ³Ï³Ý ³ßË³ï³ÝùÝ»ñ »Ý Çñ³Ï³Ý³óí»É ³ÛÝåÇëÇ ·ÛáõÕ»ñáõÙ, áñáÝù ï³ñÇÝ»ñÇ ÁÝÃ³óùáõÙ ÁÝ¹Ñ³Ýñ³å»ë çáõñ ã»Ý áõÝ»ó»É: ÊÙ»Éáõ çñÇ áÉáñïáõÙ 2009 Ãí³Ï³ÝÇ ÁÝÃ³óùáõÙ Çñ³Ï³Ý³óí³Í Ý»ñ¹ñáõÙ³ÛÇÝ Íñ³·ñ»ñÇ ³ñ¹ÛáõÝùáõÙ ³å³Ñáíí»É ¿ ßáõñç 350 ÏÙ-Çó ³í»É çñ³·Í»ñÇ, ³Û¹ ÃíáõÙª Ý»ñùÇÝ ó³Ýó»ñÇ ÷áË³ñÇÝÙ³Ý, 100-Çó ³í»É ûñí³ Ï³ñ·³íáñÇã çñ³Ùµ³ñÝ»ñÇ Ï³éáõóÙ³Ý ¨ Ýáñá·Ù³Ý, 50-Çó ³í»É åáÙå³Ï³Û³ÝÝ»ñÇ Ï³éáõóÙ³Ý ¨ Ýáñá·Ù³Ý, 5000-Çó ³í»É ³ÝÑ³ï³Ï³Ý ïÝ³ÛÇÝ ÙÇ³óáõÙÝ»ñÇ Çñ³Ï³Ý³óÙ³Ý ¨ ³ÛÉ ³ßË³ï³ÝùÝ»ñ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>éá·Ù³Ý áÉáñïáõÙ 2009 Ãí³Ï³ÝÇ ÁÝÃ³óùáõÙ Çñ³Ï³Ý³óí³Í Ý»ñ¹ñáõÙ³ÛÇÝ Íñ³·ñ»ñÇ ³ñ¹ÛáõÝùáõÙ ³å³Ñáíí»É ¿ ßáõñç 50 ÏÙ-Çó ³í»É çñ³·Í»ñÇ, ³Û¹ ÃíáõÙª Ý»ñùÇÝ ó³Ýó»ñÇ ÷áË³ñÇÝÙ³Ý, 20-Çó ³í»É çñ³Ùµ³ñÝ»ñÇ Ýáñá·Ù³Ý, 50-Çó ³í»É åáÙå³Ï³Û³ÝÝ»ñÇ Ï³éáõóÙ³Ý áõ Ýáñá·Ù³Ý ¨ ³ÛÉ ³ßË³ï³ÝùÝ»ñ: Ø»ÏÝ³ñÏ»É ¿ áéá·Ù³Ý Ñ³Ù³Ï³ñ·»ñÇ Ññ³ï³å í»ñ³Ï³Ý·ÝÙ³Ý í³ñÏ³ÛÇÝ Íñ³·ÇñÁ, Çñ³Ï³Ý³óí»É »Ý ÑÇÙÝ³Ï³Ý ÙñóáõÛÃÝ»ñÁ ¨ Â³ÉÇÝÇ ¨ ²ñÙ³íÇñÇ Ù³Ûñ çñ³ÝóùÝ»ñáõÙ ëÏëí»É »Ý Ñ³Ù³å³ï³ëË³Ý ßÇÝ³ñ³ñ³Ï³Ý ³ßË³ï³Ýù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ßË³ï³ÝùÝ»ñ »Ý Çñ³Ï³Ý³óí»É ÏáÉ»Ïïáñ³¹ñ»Ý³Å³ÛÇÝ ó³Ýó»ñÇ Ù³ùñÙ³Ý ¨ Ýáñá·Ù³Ý ³ßË³ï³ÝùÝ»ñÇ, ÇÝãå»ë Ý³¨ ·ñáõÝï³ÛÇÝ çñ»ñÇ Ù³Ï³ñ¹³ÏÝ»ñÇ áñáßÙ³Ý áõÕÕáõÃÛáõÝ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ÛÇÝ ïÝï»ëáõÃÛ³Ý áÉáñïáõÙ í»ñÁ Ýßí³Í ³ßË³ï³ÝùÝ»ñÇ Çñ³Ï³Ý³óÙ³Ý ³ñ¹ÛáõÝùáõÙ ËÙ»Éáõ ¨ áéá·Ù³Ý çñ»ñÇ Ù³ï³Ï³ñ³ñÙ³Ý, ÇÝãå»ë Ý³¨ çñ³Ñ»é³óÙ³Ý áÉáñïÝ»ñáõÙ 2009 Ãí³Ï³ÝÇ ÁÝÃ³óùáõÙ ³å³Ñáíí»É ¿ Ñ³Ù³Ï³ñ·»ñÇ Ñáõë³ÉÇ ¨ ³Ýíï³Ý· ß³Ñ³·áñÍáõÙÁ, µ³ñ»É³íí»É ¿ ËÙ»Éáõ ¨ áéá·Ù³Ý çñ³Ù³ï³Ï³ñ³ñáõÙÁ, Çñ³Ï³Ý³óí»É ¿ ³Ýíï³Ý· ß³Ñ³·áñÍáõÙ, Ïñ×³ïí»É »Ý ÏáñáõëïÝ»ñÁ, ³å³Ñáíí»É ¿ ¿Ý»ñ·³ËÝ³ÛáÕáõÃÛáõÝ, µ³ñ»É³íí»É ¿ Í³é³ÛáõÃÛáõÝÝ»ñÇ Ù³ïáõóÙ³Ý áñ³ÏÁ, ³å³Ñáíí»É ¿ çñ³Ù³ï³Ï³ñ³ñÙ³Ý ß³ñáõÝ³Ï³Ï³ÝáõÃÛ³Ý ³í»É³óáõÙÁ ¨ ³ÛÉÝ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³Ýëåáñï ¨ Ï³å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 ·»ñ³Ï³ ËÝ¹ÇñÁª »ñÏ³ÃáõÕ³ÛÇÝ ïñ³ÝëåáñïÇ áÉáñïÁ Ï³ñ·³íáñáÕ Çñ³í³Ï³Ý ¹³ßïÇ ëï»ÕÍáõÙÝ ¿. ³Û¹ Ýå³ï³Ïáí Ùß³Ïí»É »Ý 4 Çñ³í³Ï³Ý ³Ïï»ñÇ Ý³Ë³·Í»ñ: ´³óÇ ³Û¹, ½·³ÉÇ ³ßË³ï³ÝùÝ»ñ »Ý ï³ñí»É áÉáñïÁ Ï³ñ·³íáñáÕ ûñ»Ýë¹ñ³Ï³Ý ¹³ßïÇ Ï³ï³ñ»É³·áñÍÙ³Ý áõÕÕáõÃÛ³Ùµ£ Ø³ëÝ³íáñ³å»ë, ³å³Ñáíí»É ¿ Ý³¨ Ð³Û³ëï³ÝÇ ¨ ºñ¨³ÝÇ ×³Ý³å³ñÑ³ÛÇÝ »ñÃ¨»ÏáõÃÛ³Ý ³Ýíï³Ý·áõÃÛ³Ý é³½Ù³í³ñáõÃÛ³Ý ÁÝ¹áõÝáõÙÁ ¨ ÑÝ·³ÙÛ³ ·áñÍáÕáõÃÛáõÝÝ»ñÇ åÉ³ÝÇ Ñ³ëï³ï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Ö³Ý³å³ñÑ³ÛÇÝ ïÝï»ëáõÃÛ³Ý µÝ³·³í³éáõÙ 2009 Ãí³Ï³ÝÇÝ ÁÝ¹Ñ³Ýáõñ ³éÙ³Ùµ í»ñ³Ýáñá·í»É »Ý 411.06 ÏÙ »ñÏ³ñáõÃÛ³Ùµ ×³Ý³å³ñÑ³Ñ³ïí³ÍÝ»ñ, ³Û¹ ÃíáõÙ` 112 ÏÙ å»ï³Ï³Ý µÛáõç»Ç, ÇëÏ 299.06 ÏÙ` Ý»ñ·ñ³íí³Í í³ñÏ³ÛÇÝ ÙÇçáóÝ»ñÇ Ñ³ßíÇÝ: Ø³ëÝ³íáñ³å»ë` 2009 Ãí³Ï³ÝÇÝ å»ï³Ï³Ý µÛáõç»Ç ÙÇçáóÝ»ñÇ Ñ³ßíÇÝ ÑÇÙÝ³Ýáñá·Ù³Ý ³ßË³ï³ÝùÝ»ñ »Ý Çñ³Ï³Ý³óí»É ßáõñç 112 ÏÙ ÁÝ¹Ñ³Ýáõñ »ñÏ³ñáõÃÛ³Ùµ ×³Ý³å³ñÑ³Ñ³ïí³ÍÝ»ñÇ íñ³, ÓÙ»é³ÛÇÝ ¨ ÁÝÃ³óÇÏ å³Ñå³ÝáõÃÛáõÝ ¿ Çñ³Ï³Ý³óí»É ßáõñç 3393 ÏÙ ÙÇçå»ï³Ï³Ý ¨ Ñ³Ýñ³å»ï³Ï³Ý Ýß³Ý³ÏáõÃÛ³Ý ³íïá×³Ý³å³ñÑÝ»ñÇÝ, ëå³ë³ñÏí»É »Ý 3 ³íïá×³Ý³å³ñÑ³ÛÇÝ ÃáõÝ»ÉÝ»ñ ¨ 5 Ëáßáñ Ï³ÙáõñçÝ»ñ, ß³Ñ³·áñÍÙ³Ý »Ý Ñ³ÝÓÝí»É 85 ÏÙ ÁÝ¹Ñ³Ýáõñ »ñÏ³ñáõÃÛ³Ùµ ×³Ý³å³ñÑ³Ñ³ïí³Í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Ýñ³å»ïáõÃÛáõÝáõÙ å»ï³Ï³Ý ³íïáïñ³Ýëåáñï³ÛÇÝ Ï³½Ù³Ï»ñåáõ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Ï³ñ·³íáñÇã ¨ í»ñ³ÑëÏáÕ³Ï³Ý ·áñÍ³éáõÛÃÁª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£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»Ý 2009 Ãí³Ï³ÝÇ Ñ³Ù³ñ Ãíáí 273 ÙÇçÙ³ñ½³ÛÇÝ »ñÃáõÕÇÝ»ñÇ ëË»Ù³Ý»ñÁ ¨ 29 ÙÇçå»ï³Ï³Ý Ï³ÝáÝ³íáñ áõÕ¨áñ³÷áË³¹ñáõÙÝ»ñÇ »ñÃáõÕÇÝ»ñÇ ëË»Ù³Ý»ñÝ áõ ãí³óáõó³Ï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Ø»Í Í³í³ÉÇ ³ßË³ï³ÝùÝ»ñ »Ý Ï³ï³ñí»É ºñ¨³Ý ù³Õ³ùÇ ï³ñ³ÍùáõÙ ÙÇçÙ³ñ½³ÛÇÝ ³íïáµáõë³ÛÇÝ (ÙÇÏñá³íïáµáõë³ÛÇÝ) Ï³ÝáÝ³íáñ ÷áË³¹ñáõÙÝ»ñÇ »ñÃáõÕÇÝ»ñÁ ëå³ë³ñÏáÕ ïñ³Ýëåáñï³ÛÇÝ ÙÇçáóÝ»ñÇ ß³ñÅÙ³Ý áõÕ»·Í»ñÇ, Ï³Û³ÝÙ³Ý í³Ûñ»ñÇ Ñëï³Ï»óÙ³Ý ¨ ³½·³µÝ³ÏãáõÃÛ³Ý áõÕ¨áñ³ÑáëùÇ ïñ³Ýëåáñï³ÛÇÝ å³Ñ³Ýç³ñÏÇ µ³í³ñ³ñÙ³Ý ËÝ¹ÇñÝ»ñÝ áõëáõÙÝ³ëÇñ»Éáõ ¨ ºñ¨³Ý ù³Õ³ùÇ ïñ³Ýëåáñï³ÛÇÝ µ»éÝ³Ã³÷Ù³ÝÝ áõÕÕí³Í ÙÇçáó³éáõÙÝ»ñÇ Ùß³ÏÙ³Ý ¨ Çñ³Ï³Ý³óÙ³Ý áõÕÕáõÃÛ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Î³åÇ ¨ ¿É»ÏïñáÝ³ÛÇÝ Ñ³Õáñ¹³ÏóáõÃÛ³Ý áÉáñïáõÙ 2009 Ãí³Ï³ÝÇ ÁÝÃ³óùáõÙ ³å³Ñáíí»É ¿ Ñ³Ýñ³å»ïáõÃÛ³Ý ïÝï»ëáõÃÛ³Ý ¨ µÝ³ÏãáõÃÛ³Ý å³Ñ³Ýç³ñÏÁ: Ø»Í áõß³¹ñáõÃÛáõÝ ¿ ¹³ñÓí»É ï»Õ»Ï³ïí³ÛÝ³óÙ³Ý áÉáñïÇÝ: Ð»éáõëï³ï»ëáõÃÛ³Ý ¨ é³¹ÇáÛÇ Ñ»é³ñÓ³ÏÙ³Ý áÉáñïáõÙ Çñ³Ï³Ý³óíáÕ µ³ñ»÷áËáõÙÝ»ñÝ áõÕÕí³Í »Ý Ñ»é³ñÓ³ÏíáÕ ³ÉÇùÝ»ñÇ ³í»É³óÙ³ÝÁ, »ñÏñÇ µÝ³ÏãáõÃÛ³Ý Ñ³Ù³ñ Ñ»éáõëï³³ÉÇùÝ»ñÇ ³é³í»É³·áõÛÝ Ñ³ë³Ý»ÉÇáõÃÛ³Ý ³å³ÑáíÙ³ÝÁ, ë÷éÙ³Ý ·áñÍáÕ ó³ÝóÇ ³ñ¹Ç³Ï³Ý³óÙ³ÝÁ: ´³ñ»É³íí»É ¨ ÁÝ¹É³ÛÝí»É ¿ ÇÝãå»ë Ñ³ÛÏ³Ï³Ý, ³ÛÝå»ë ¿É` ³ñï³ë³ÑÙ³ÝÛ³Ý Ñ»éáõëï³é³¹ÇáÍñ³·ñ»ñÇ Ñ»é³ñÓ³ÏáõÙ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´çç³ÛÇÝ Ï³åÇ Í³é³ÛáõÃÛáõÝÝ»ñÇ ßáõÏ³ÛÇ ³½³ï³Ï³Ý³óÙ³Ý ³ñ¹ÛáõÝùáõÙ »ññáñ¹ ûå»ñ³ïáñÇ ÙáõïùÝ Çñ Ñ»ñÃÇÝ ³å³Ñáí»ó Ù³ïáõóíáÕ Í³é³ÛáõÃÛáõÝÝ»ñÇ áñ³ÏÇ µ³ñ»É³íáõÙ, ½·³ÉÇáñ»Ý Ýí³½»óñ»ó ë³Ï³·Ý»ñÇ Ù³Ï³ñ¹³ÏÁ ¨ ÁÝ¹É³ÛÝ»ó ³Û¹ Í³é³ÛáõÃÛáõÝÝ»ñÇó û·ïíáÕÝ»ñÇ ù³Ý³Ï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ß³Ïí»É ¿ §¾É»ÏïñáÝ³ÛÇÝ Ñ³Õáñ¹³ÏóáõÃÛ³Ý ¨ ÷áëï³ÛÇÝ Ï³åÇ áÉáñïáõÙ ßáõÏ³Û³Ï³Ý Ñ³ñ³µ»ñáõÃÛáõÝÝ»ñÇ Ï³ñ·³íáñÙ³ÝÝ áõÕÕí³Í Ñ³Û»ó³Ï³ñ·Ç Ù³ëÇÝ¦ Ï³é³í³ñáõÃÛ³Ý ³ñÓ³Ý³·ñ³ÛÇÝ áñáßÙ³Ý Ý³Ë³·ÇÍÁ, §Ð»éáõëï³ï»ëáõÃÛ³Ý ¨ é³¹ÇáÛÇ Ù³ëÇÝ¦ Ð³Û³ëï³ÝÇ Ð³Ýñ³å»ïáõÃÛ³Ý ûñ»ÝùáõÙ ÷á÷áËáõÃÛáõÝÝ»ñ ¨ Éñ³óáõÙÝ»ñ Ï³ï³ñ»Éáõ Ù³ëÇÝ¦ ÐÐ ûñ»ÝùÇ Ý³Ë³·ÇÍÁ (Ñá¹í³Í 53), §¾É»ÏïñáÝ³ÛÇÝ Ñ³Õáñ¹³ÏóáõÃÛ³Ý Ù³ëÇÝ¦ Ð³Û³ëï³ÝÇ Ð³Ýñ³å»ïáõÃÛ³Ý ûñ»ÝùáõÙ ÷á÷áËáõÃÛáõÝÝ»ñ ¨ Éñ³óáõÙÝ»ñ Ï³ï³ñ»Éáõ Ù³ëÇÝ¦ ÐÐ ûñ»ÝùÇ Ý³Ë³·ÇÍÁ: Øß³Ïí»É ¿ Ý³¨ §ÆÝï»ñÝ»ï Ñ³ë³Ý»ÉÇáõÃÛ³Ý Í³é³ÛáõÃÛ³Ý Ù³ïáõóÙ³Ý ³ßË³ñÑ³·ñáõÃÛ³Ý ÁÝ¹É³ÛÝÙ³ÝÁ, µÝ³ÏãáõÃÛ³Ý É³ÛÝ ß»ñï»ñÇ Ñ³Ù³ñ Ñ³ë³Ý»ÉÇáõÃÛ³Ý ³å³ÑáíÙ³ÝÁ, ÇÝãå»ë Ý³¨ ßáõÏ³ÛáõÙ ³éáÕç Ùñó³ÏóáõÃÛ³Ý ³å³ÑáíÙ³ÝÝ áõÕÕí³Í Ñ³Û»ó³Ï³ñ·Á Ñ³ëï³ï»Éáõ Ù³ëÇÝ¦ Ï³é³í³ñáõÃÛ³Ý áñáßÙ³Ý Ý³Ë³·ÇÍ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Ç³Ï³Ý³óí»É ¿ ì³Ûáó ÒáñÇ Ù³ñ½Ç Ñ»éáõëï³Ñ³Õáñ¹Çã ó³ÝóÁ, áñÇ ³ñ¹ÛáõÝùáõÙ ÙÇ ß³ñù Ñ³Ù³ÛÝùÝ»ñáõÙ µ³ñ»É³íí»É ¿ Ñ»é³ñÓ³ÏÙ³Ý áñ³ÏÁ: Î³éáõóí»É ¿ Ýáñ »ñ»ù Íñ³·ñ³ÛÇÝ Ñ»éáõëï³Ï³Û³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2009 Ãí³Ï³ÝÇÝ ½·³ÉÇ ³ßË³ï³Ýù ¿ Ï³ï³ñí»É ïñ³ÝëåáñïÇ ¨ Ï³åÇ áÉáñïÝ»ñáõÙ ï³ñµ»ñ »ñÏñÝ»ñÇ ¨ ÙÇç³½·³ÛÇÝ Ï³½Ù³Ï»ñåáõÃÛáõÝÝ»ñÇ Ñ»ï ÷áËß³Ñ³í»ï áõ Ñ³Ù³Ï³ñ·í³Í Ñ³Ù³·áñÍ³ÏóáõÃÛ³Ý Ï³½Ù³Ï»ñåÙ³Ý áõÕÕáõÃÛ³Ùµ: Ø³ëÝ³íáñ³å»ë` Ý³Ë³å³ïñ³ëïí»É »Ý ÙÇç³½·³ÛÇÝ Ñ³Ù³Ó³ÛÝ³·ñ»ñÇ Ñ»ï¨Û³É Ý³Ë³·Í»ñÁ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- §ºñÏ³ÃáõÕÇÝ»ñÇ Ñ³Ù³·áñÍ³ÏóáõÃÛ³Ý Ï³½Ù³Ï»ñåáõÃÛ³Ý ¹ñáõÛÃ¦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- §ØÇç³½·³ÛÇÝ Ï³ñ¨áñ Ñ³Ù³Ïóí³Í ïñ³Ýëåáñï³ÛÇÝ áõÕÇÝ»ñÇ í»ñ³µ»ñÛ³É »íñáå³Ï³Ý Ñ³Ù³Ó³ÛÝ³·Çñ¦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- §Ð³Û³ëï³ÝÇ Ð³Ýñ³å»ïáõÃÛ³Ý Ï³é³í³ñáõÃÛ³Ý ¨ ØáÉ¹áí³ÛÇ Ð³Ýñ³å»ïáõÃÛ³Ý Ï³é³í³ñáõÃÛ³Ý ÙÇç¨ 1996 Ãí³Ï³ÝÇÝ øÇßÝ¨áõÙ ëïáñ³·ñí³Í ÙÇç³½·³ÛÇÝ ³íïáÙáµÇÉ³ÛÇÝ Ñ³Õáñ¹³ÏóáõÃÛ³Ý Ù³ëÇÝ¦ ³ñÓ³Ý³·ñáõÃÛáõÝ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- §Ð³Û³ëï³ÝÇ Ð³Ýñ³å»ïáõÃÛ³Ý Ï³é³í³ñáõÃÛ³Ý ¨ È»Ñ³ëï³ÝÇ Ð³Ýñ³å»ïáõÃÛ³Ý Ï³é³í³ñáõÃÛ³Ý ÙÇç¨ ØÇç³½·³ÛÇÝ ³íïáïñ³Ýëåáñï³ÛÇÝ ÷áË³¹ñáõÙÝ»ñÇ Ù³ëÇÝ¦ Ñ³Ù³Ó³ÛÝ³·Çñ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- §Ð³Û³ëï³ÝÇ Ð³Ýñ³å»ïáõÃÛ³Ý Ï³é³í³ñáõÃÛ³Ý ¨ ²íëïñÇ³ÛÇ Ð³Ýñ³å»ïáõÃÛ³Ý Ï³é³í³ñáõÃÛ³Ý ÙÇç¨ ÙÇç³½·³ÛÇÝ µ»éÝ³÷áË³¹ñáõÙÝ»ñÇ Ù³ëÇÝ¦ ÙÇçÏ³é³í³ñ³Ï³Ý Ñ³Ù³Ó³ÛÝ³·Çñ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- §Ð³Û³ëï³ÝÇ Ð³Ýñ³å»ïáõÃÛ³Ý Ï³é³í³ñáõÃÛ³Ý ¨ È»Ñ³ëï³ÝÇ Ð³Ýñ³å»ïáõÃÛ³Ý Ï³é³í³ñáõÃÛ³Ý ÙÇç¨ ³íïáÙáµÇÉ³ÛÇÝ ïñ³ÝëåáñïÇ Ù³ëÇÝ¦ Ñ³Ù³Ó³ÛÝ³·Çñ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- Ð³Û³ëï³ÝÇ Ð³Ýñ³å»ïáõÃÛ³Ý Ï³é³í³ñáõÃÛ³Ý ¨ î³çÇÏëï³ÝÇ Ð³Ýñ³å»ïáõÃÛ³Ý Ï³é³í³ñáõÃÛ³Ý ÙÇç¨ Ï³åÇ ¨ ï»Õ»Ï³ïí³ÛÝ³óÙ³Ý áÉáñïáõÙ Ñ³Ù³·áñÍ³ÏóáõÃÛ³Ý Ù³ëÇÝ Ñ³Ù³Ó³ÛÝ³·ñÇ Ý³Ë³·Ç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Ü³Ë³å³ïñ³ëïí»É »Ý Ð³Û³ëï³ÝÇ Ð³Ýñ³å»ïáõÃÛ³Ý ¨ èáõë³ëï³ÝÇ ¸³ßÝáõÃÛ³Ý ÙÇç¨ ïÝï»ë³Ï³Ý Ñ³Ù³·áñÍ³ÏóáõÃÛ³Ý ÙÇçÏ³é³í³ñ³Ï³Ý Ñ³ÝÓÝ³ÅáÕáíÇ 10-ñ¹ ÝÇëïÇ ¨ Ð³Û³ëï³ÝÇ Ð³Ýñ³å»ïáõÃÛ³Ý ¨ ìñ³ëï³ÝÇ ÙÇç¨ ïÝï»ë³Ï³Ý Ñ³Ù³·áñÍ³ÏóáõÃÛ³Ý ÙÇçÏ³é³í³ñ³Ï³Ý Ñ³ÝÓÝ³ÅáÕáíÇ 7-ñ¹ ÝÇëïÇ ³ñÓ³Ý³·ñáõÃÛáõÝÝ»ñÇ Ï³ï³ñÙ³Ý »é³ÙëÛ³Ï³ÛÇÝ Ñ³ßí»ïíáõÃÛáõÝÝ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 xml:space="preserve">Î³½Ùí»É ¿ Ñ³ßí»ïáõ ï³ñáõÙ Ï³Û³ó³Í Ñ³Û-éáõë³Ï³Ý, Ñ³Û-Çñ³Ý³Ï³Ý, Ñ³Û-ëÇñÇ³Ï³Ý ¨ Ñ³Û-áõÏñ³ÇÝ³Ï³Ý ÙÇçÏ³é³í³ñ³Ï³Ý Ñ³ÝÓÝ³ÅáÕáíÝ»ñÇ ïñ³ÝëåáñïÇ ¨ Ï³åÇ µÝ³·³í³éÝ»ñÇ Ï»ï»ñÇÝ ³éÁÝãíáÕ Ñ³ñó»ñÁ, Ý³Ë³å³ïñ³ëï»É Ýßí³Í Ñ³ñó»ñÇ í»ñ³µ»ñÛ³É ï»Õ»Ï³Ýù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Ø³ëÝ³ÏóáõÃÛáõÝ ¿ óáõó³µ»ñí»É §ÐÛáõëÇë-Ð³ñ³í¦ ³íïáÙ³ÛñáõÕáõ Ý³Ë³·ÍÇ Çñ³Ï³Ý³óÙ³Ý ³ßË³ï³ÝùÝ»ñÇÝ, ³Û¹ ÃíáõÙ Ý³¨ Ý³Ë³·ÍÇ Çñ³Ï³Ý³óÙ³Ý Ñ³Ù³ñ ³ÝÑñ³Å»ßï ýÇÝ³Ýë³Ï³Ý ÙÇçáóÝ»ñÇ Ý»ñ·ñ³íÙ³Ý µ³Ý³ÏóáõÃÛáõÝÝ»ñ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Ð³Ù³Ï³ñ·í»É ¿ Ð³Û³ëï³Ý-Æñ³Ý áõÕÇÕ »ñÏ³ÃáõÕ³ÛÇÝ Ï³å ëï»ÕÍ»Éáõ Ý³Ë³·ÍÇ µ³Ý³Ïó³ÛÇÝ ÷áõÉÁ Çñ³Ý³Ï³Ý ¨ éáõë³Ï³Ý ÏáÕÙ»ñÇ Ñ»ï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Ü³Ë³å³ïñ³ëïí»É ¿ ÐÐ - ºØ ²ñ¨»ÉÛ³Ý Ñ³Ù³·áñÍ³ÏóáõÃÛ³Ý Íñ³·ñÇ ïñ³ÝëåáñïÇ ¨ Ï³åÇ µÝ³·³í³éÝ»ñÇ Ï»ï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Ø³ëÝ³ÏóáõÃÛáõÝ ¿ óáõó³µ»ñí»É ²ëÇ³Ï³Ý ½³ñ·³óÙ³Ý µ³ÝÏÇ Ñ»ï µ³Ý³Ïó³ÛÇÝ ·áñÍÁÝÃ³óÝ»ñ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 xml:space="preserve">Ü³Ë³å³ïñ³ëïí»É ¿ §ÂµÇÉÇëÇ-ºñ¨³Ý »ñÏ³ÃáõÕ³ÛÇÝ ·ÍÇ í»ñ³Ï³Ý·ÝáõÙ¦ Ý³Ë³·ÍÇ Ñ³Ù³Ï³ñ·áõÙÁ Ð³Û³ëï³ÝÇ Ð³Ýñ³å»ïáõÃÛáõÝáõÙ: </w:t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u w:val="single"/>
          <w:lang w:val="en-US" w:eastAsia="en-US"/>
        </w:rPr>
      </w:pPr>
      <w:r>
        <w:rPr>
          <w:rFonts w:cs="Times Armenian" w:ascii="Times Armenian" w:hAnsi="Times Armenian"/>
          <w:b/>
          <w:bCs/>
          <w:u w:val="single"/>
          <w:lang w:val="en-US" w:eastAsia="en-US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u w:val="single"/>
          <w:lang w:val="fr-FR" w:eastAsia="en-US"/>
        </w:rPr>
      </w:pPr>
      <w:r>
        <w:rPr>
          <w:rFonts w:cs="Times Armenian" w:ascii="Times Armenian" w:hAnsi="Times Armenian"/>
          <w:b/>
          <w:bCs/>
          <w:u w:val="single"/>
        </w:rPr>
        <w:t>ä»ï³Ï³Ý »Ï³ÙáõïÝ»ñÇ ù³Õ³ù³Ï³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2009 Ãí³Ï³ÝÇÝ Ùß³Ïí»É áõ ß³Ñ³·ñ·Çé ·»ñ³ï»ëãáõÃÛáõÝÝ»ñÇ, ·áñÍ³ñ³ñ Ñ³ÝñáõÃÛ³Ý ß³Ñ»ñÁ Ý»ñÏ³Û³óÝáÕ Ï³éáõÛóÝ»ñÇ, ÇÝãå»ë Ý³¨ ²ñÅáõÛÃÇ ÙÇç³½·³ÛÇÝ ÑÇÙÝ³¹ñ³ÙÇ Ñ³Ù³å³ï³ëË³Ý Ù³ëÝ³·»ïÝ»ñÇ Ñ»ï ùÝÝ³ñÏí»É »Ý ÐÐ Ñ³ñÏ³ÛÇÝ ûñ»Ýë·ñùÇ Ñ³ïáõÏ ¨ ³ÝóáõÙ³ÛÇÝ Ù³ë»ñÇ Ý³Ë³·Í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Øß³Ïí»É ¨ ÁÝ¹áõÝí»É »Ý Ñ³ñÏ í×³ñáÕÝ»ñÇ Ùáï Ñ³ñÏ³ÛÇÝ Ù³ñÙÝÇ Ý»ñÏ³Û³óáõóÇãÝ»ñÇ Ýß³Ý³ÏÙ³Ý, ÁÝÃ³óÇÏ Ñ³ñÏ³ÛÇÝ ÑëÏáÕáõÃÛ³Ý Çñ³Ï³Ý³óÙ³Ý, ÇÝãå»ë Ý³¨ §²ÏóÇ½³ÛÇÝ å³Ñ»ëï¦ é»ÅÇÙÇ ÏÇñ³éáõÃÛ³Ý Ñ»ï Ï³åí³Í Ñ³ñó»ñÁ Ï³ÝáÝ³Ï³ñ·áÕ ûñ»Ýë¹ñ³Ï³Ý ³Ïï»ñ (2009 Ãí³Ï³ÝÇ ÑáÏï»Ùµ»ñÇ 29, Ðú-200-Ü, Ðú-202-Ü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Øß³Ïí»É ¨ 2009 Ãí³Ï³ÝÇ Ù³ÛÇëÇ 29-ÇÝ ÁÝ¹áõÝí»É ¿ §ÐÐ Ï³é³í³ñáõÃÛ³Ý 2003 Ãí³Ï³ÝÇ ÝáÛ»Ùµ»ñÇ 21-Ç ÃÇí 1779-Ü áñáßÙ³Ý Ù»ç ÷á÷áËáõÃÛáõÝÝ»ñ ¨ Éñ³óáõÙÝ»ñ Ï³ï³ñ»Éáõ Ù³ëÇÝ¦ ÐÐ Ï³é³í³ñáõÃÛ³Ý ÃÇí 636-Ü áñáßáõÙÁ, áñáí Ù³ùë³ÛÇÝ ÑëÏáÕáõÃÛ³Ý Ñ³Ù³ñ ³ÝÑñ³Å»ßï ÷³ëï³ÃÕÃ»ñÇ ù³Ý³ÏÁ Ïñ×³ïí»É ¿ Ñ³Ù³å³ï³ëË³Ý³µ³ñ Ý»ñÙáõÍÙ³Ý Å³Ù³Ý³Ï` ÙÇÝã¨ 3 ¨ ³ñï³Ñ³ÝÙ³Ý Å³Ù³Ý³Ï` ÙÇÝã¨ 2 ÷³ëï³ÃáõÕÃ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ÐÐ ²Ä Ñ³Ù³å³ï³ëË³Ý Ñ³ÝÓÝ³ÅáÕáíÝ»ñÇ Ñ»ï ùÝÝ³ñÏí»É ¨ Éñ³Ùß³Ïí»É »Ý §²Ýß³ñÅ ·áõÛùÇ Ñ³ñÏÇ Ù³ëÇÝ¦ ¨ §öáË³¹ñ³ÙÇçáóÝ»ñÇ ·áõÛù³Ñ³ñÏÇ Ù³ëÇÝ¦ ÐÐ ûñ»ÝùÝ»ñÇ Ý³Ë³·Í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Øß³Ïí»É ¨ 2009 Ãí³Ï³ÝÇ Ù³ñïÇ 12-ÇÝ ÁÝ¹áõÝí»É ¿ ÐÐ Ï³é³í³ñáõÃÛ³Ý §Ð³Û³ëï³ÝÇ Ð³Ýñ³å»ïáõÃÛáõÝÇó û¹³ÛÇÝ ïñ³ÝëåáñïÇ ÙÇçáóÝ»ñáí ýÇ½ÇÏ³Ï³Ý ³ÝÓ³Ýó »ÉùÇ Ñ³Ù³ñ å»ï³Ï³Ý ïáõñùÇ ·³ÝÓáõÙÁ Ï³½Ù³Ï»ñåáõÃÛáõÝÝ»ñÇÝ å³ïíÇñ³Ï»Éáõ Ï³ñ·Á Ñ³ëï³ï»Éáõ Ù³ëÇÝ¦ ÃÇí 268-Ü áñáßáõÙ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2009 Ãí³Ï³ÝÇ ³åñÇÉÇ 21-24-Á ÈÛáõµÉÛ³Ý³ ù³Õ³ùáõÙ Ï³Û³ó»É »Ý µ³Ý³ÏóáõÃÛáõÝÝ»ñ §ÐÐ Ï³é³í³ñáõÃÛ³Ý ¨ êÉáí»ÝÇ³ÛÇ Ð³Ýñ³å»ïáõÃÛ³Ý Ï³é³í³ñáõÃÛ³Ý ÙÇç¨ »Ï³ÙáõïÝ»ñÇ ¨ ·áõÛùÇ ÏñÏÝ³ÏÇ Ñ³ñÏáõÙÁ µ³ó³é»Éáõ ¨ Ñ³ñÏáõÙÇó Ëáõë³÷»ÉÁ Ï³ÝË»Éáõ Ù³ëÇÝ¦ ÏáÝí»ÝóÇ³ÛÇ Ý³Ë³·ÍÇ ßáõñç, ¨ ÏáÝí»ÝóÇ³Ý Ý³Ë³ëïáñ³·ñí»É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2009 Ãí³Ï³ÝÇ Ù³ÛÇëÇ 13-21-Á ¸áõµÉÇÝ ù³Õ³ùáõÙ Ï³Û³ó»É ¿ §ÐÐ Ï³é³í³ñáõÃÛ³Ý ¨ ÆéÉ³Ý¹Ç³ÛÇ Ï³é³í³ñáõÃÛ³Ý ÙÇç¨ »Ï³ÙáõïÝ»ñÇ ¨ ·áõÛùÇ ÏñÏÝ³ÏÇ Ñ³ñÏáõÙÁ µ³ó³é»Éáõ ¨ Ñ³ñÏáõÙÇó Ëáõë³÷»ÉÁ Ï³ÝË»Éáõ Ù³ëÇÝ¦ Ñ³Ù³Ó³ÛÝ³·ñÇ Ý³Ë³·ÍÇ ßáõñç µ³Ý³ÏóáõÃÛáõÝÝ»ñÇ »ñÏñáñ¹ ÷áõÉÁ, ¨ Ñ³Ù³Ó³ÛÝ³·ÇñÁ Ý³Ë³ëïáñ³·ñí»É 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2009 Ãí³Ï³ÝÇ ÝáÛ»Ùµ»ñÇ 3-4-Á øáõí»ÛÃáõÙ Ï³Û³ó»É »Ý µ³Ý³ÏóáõÃÛáõÝÝ»ñ §ÐÐ Ï³é³í³ñáõÃÛ³Ý ¨ øáõí»ÛÃÇ ä»ïáõÃÛ³Ý Ï³é³í³ñáõÃÛ³Ý ÙÇç¨ »Ï³ÙáõïÝ»ñÇ ¨ ·áõÛùÇ ÏñÏÝ³ÏÇ Ñ³ñÏáõÙÁ µ³ó³é»Éáõ ¨ Ñ³ñÏáõÙÇó Ëáõë³÷»ÉÁ Ï³ÝË»Éáõ Ù³ëÇÝ¦ ÏáÝí»ÝóÇ³ÛÇ Ý³Ë³·ÍÇ ßáõñç, ¨ ÏáÝí»ÝóÇ³Ý ëïáñ³·ñí»É 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2009 Ãí³Ï³ÝÇ ÁÝÃ³óùáõÙ Ùß³Ïí»É ¿ §ÐÐ ¨ ºíñáå³Ï³Ý Ñ³Ù³ÛÝùÝ»ñÇ Ñ³ÝÓÝ³ÅáÕáíÇ ÙÇç¨ ßñç³Ý³Ï³ÛÇÝ Ñ³Ù³Ó³ÛÝ³·ñáí Ý³Ë³ï»ëí³Í Ñ³ñÏ³ÛÇÝ, Ù³ùë³ÛÇÝ ¨ ³ÛÉ å³ñï³¹Çñ í×³ñÝ»ñÇ ·Íáí ³ñïáÝáõÃÛáõÝÝ»ñÇ ÏÇñ³éÙ³Ý¦ Ï³ñ·, áñÝ ÁÝ¹áõÝí»É ¿ Ï³é³í³ñáõÃÛ³Ý 2009 Ãí³Ï³ÝÇ ë»åï»Ùµ»ñÇ 23-Ç ÃÇí 1112-Ü áñáßÙ³Ùµ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´Ûáõç»Ý»ñÇ Ï³ï³ñÙ³Ý Ù»Ãá¹³µ³ÝáõÃÛ³Ý áÉáñï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úï³ñ»ñÏñÛ³ å»ïáõÃÛáõÝÝ»ñÇ ¨ ÙÇç³½·³ÛÇÝ í³ñÏ³ïáõ Ï³½Ù³Ï»ñåáõÃÛáõÝÝ»ñÇ ÏáÕÙÇó ÐÐ-ÇÝ ïñ³Ù³¹ñíáÕ í³ñÏ³ÛÇÝ ¨ ¹ñ³Ù³ßÝáñÑ³ÛÇÝ ÙÇçáóÝ»ñÁ ßñç³Ý³éíáõÙ »Ý ÐÐ ³é¨ïñ³ÛÇÝ µ³ÝÏ»ñÇ ÙÇçáóáí: ê³Ï³ÛÝ å»ï³Ï³Ý Í³Ëë»ñÇ Ï³é³í³ñÙ³Ý ï»ë³Ï»ïÇó ³é¨ïñ³ÛÇÝ µ³ÝÏ»ñÇ ÙÇçáóáí ³Û¹ ÙÇçáóÝ»ñÇ ßñç³Ý³éáõÙÁ ³Ý³ñ¹ÛáõÝ³í»ï ¿, ù³Ý½Ç ÙÇ ÏáÕÙÇó Ï³é³í³ñáõÃÛáõÝÁ µ³ÝÏ³ÛÇÝ Ñ³Ù³Ï³ñ·Çó Ý»ñ·ñ³íáõÙ ¿ ÷áË³éáõ ÙÇçáóÝ»ñ å»ï³Ï³Ý µÛáõç»Ç ¹»ýÇóÇïÇ ýÇÝ³Ýë³íáñÙ³Ý Ñ³Ù³ñ` ¹ñ³ Ñ³Ù³ñ í×³ñ»Éáí ïáÏáëÝ»ñ, ÙÛáõë ÏáÕÙÇó ï³ñ»Ï³Ý Ïïñí³Íùáí ÙÇçÇÝÁ Ùáï 28.0 ÙÇÉÇáÝ ¹áÉ³ñÇÝ Ñ³Ù³ñÅ»ù ·áõÙ³ñ Ùßï³å»ë ·ïÝíáõÙ ¿ ³é¨ïñ³ÛÇÝ µ³ÝÏ»ñÇ ïÝûñÇÝáõÃÛ³Ý ï³Ï` ÑÇÙÝ³Ï³ÝáõÙ ³Ýí×³ñ: ²Ûë »ñ¨áõÛÃÝ Áëï ¿áõÃÛ³Ý Ñ³Ý¹Çë³ÝáõÙ ¿ Ï³é³í³ñáõÃÛ³Ý ÏáÕÙÇó ³é¨ïñ³ÛÇÝ µ³ÝÏ³ÛÇÝ Ñ³Ù³Ï³ñ·Ç ³ÝáõÕÕ³ÏÇ í³ñÏ³íáñáõÙ, áñÝ Çñ Ñ³Ù³ñÅ»ù ³ñï³óáÉáõÙÁ ãÇ ·ïÝáõÙ Ï³é³í³ñáõÃÛ³Ý ¨ µ³ÝÏ³ÛÇÝ Ñ³Ù³Ï³ñ·Ç Ñ»ï Ñ³ñ³µ»ñáõÃÛáõÝÝ»ñ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 xml:space="preserve">ØÛáõë ÏáÕÙÇó ÌÆ¶-»ñÇ Ñ³ßÇíÝ»ñÝ ³é¨ïñ³ÛÇÝ µ³ÝÏ»ñÇ ÙÇçáóáí ßñç³Ý³é»Éáõ å³ñ³·³ÛáõÙ µ³ó³Ï³ÛáõÙ ¿ ³Û¹ ÙÇçáóÝ»ñÇ ÷á÷áËáõÃÛ³Ý í»ñ³µ»ñÛ³É ûå»ñ³ïÇí ïíÛ³ÉÝ»ñÁ, ÇÝãå»ë Ý³¨ ãÇ ·áñÍáõÙ í³ñÏ³ÛÇÝ ¨ ¹ñ³Ù³ßÝáñÑ³ÛÇÝ Íñ³·ñ»ñÇ ßñç³Ý³ÏÝ»ñáõÙ ÏÝùí³Í å³ÛÙ³Ý³·ñ»ñÇ` ¶³ÝÓ³å»ï³ñ³ÝáõÙ ·ñ³ÝóÙ³Ý ÁÝÃ³ó³Ï³ñ·Á, ÇÝãÝ ¿É ÑÝ³ñ³íáñáõÃÛáõÝ ãÇ ï³ÉÇë ·Ý³Ñ³ï»É ëï³ÝÓÝí³Í ýÇÝ³Ýë³Ï³Ý å³ñï³íáñáõÃÛáõÝÝ»ñÁ: ²í»ÉÇÝ, ÉÇÝáõÙ »Ý ¹»åù»ñ, »ñµ Ñ³ëï³ïí³Í í³ñÏ³ÛÇÝ ¨ ¹ñ³Ù³ßÝáñÑ³ÛÇÝ Íñ³·ñ»ñÇ ßñç³Ý³ÏÝ»ñáõÙ ÌÆ¶-»ñÇ ÏáÕÙÇó ·»ñ³½³ÝóíáõÙ »Ý áã ÙÇ³ÛÝ ïíÛ³É ï³ñí³ å»ï³Ï³Ý µÛáõç»áí Ý³Ë³ï»ëí³Í í³ñÏ³ÛÇÝ ¨ ¹ñ³Ù³ßÝáñÑ³ÛÇÝ ÙÇçáóÝ»ñÁ, ³ÛÉ¨ Ï³é³í³ñáõÃÛ³Ý Ñ³Ù³ýÇÝ³Ýë³íáñÙ³Ý Ù³ëáí ëï³ÝÓÝíáõÙ »Ý å³ñï³íáñáõÃÛáõÝÝ»ñ, áñáÝù Ý³Ë³ï»ëí³Í ã»Ý ïíÛ³É ï³ñí³ å»ï³Ï³Ý µÛáõç»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ì»ñá·ñÛ³Éáí å³ÛÙ³Ý³íáñí³Í Ýå³ï³Ï³Ñ³ñÙ³ñ ¿ Ñ³Ù³ñí»É ³Û¹ ÙÇçáóÝ»ñÁ ßñç³Ý³é»É ÐÐ ·³ÝÓ³å»ï³Ï³Ý Ñ³Ù³Ï³ñ·Ç ÙÇçáóáí ¨ ÐÐ í³ñã³å»ïÇ 2009 Ãí³Ï³ÝÇ ÷»ïñí³ñÇ 13-Ç N 02/23.12/939-09 Ñ³ÝÓÝ³ñ³ñ³Ï³Ýáí ë³ÑÙ³Ýí»É ¿ ·³ÝÓ³å»ï³Ï³Ý Ñ³Ù³Ï³ñ·Ç ·áñÍ³éáõÛÃÝ»ñÇ µ³ñ»÷áËÙ³Ý ÙÇçáó³éáõÙÝ»ñÇ ³é³ç³ñÏáõÃÛáõÝ-Å³Ù³Ý³Ï³óáõÛ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Ä³Ù³Ý³Ï³óáõÛóÇ ³é³çÇÝ ÙÇçáó³éáõÙÝ Çñ³Ï³Ý³óÝ»Éáõ Ýå³ï³Ïáí Ð³Ù³ßË³ñÑ³ÛÇÝ µ³ÝÏÇ Ñ»ï Ï³ï³ñí»É ¿ Ñ³Ù³Ï³ñ·Ç Ý³ËÝ³Ï³Ý ·Ý³Ñ³ïáõÙ, áñÇ ÁÝÃ³óùáõÙ Ù³Ýñ³Ù³ëÝ áõëáõÙÝ³ëÇñí»É »Ý Ð´-Ç ÏáÕÙÇó ýÇÝ³Ýë³íáñíáÕ Íñ³·ñ»ñÇ Ñ³Ù³ñ µ³óíáÕ Ñ³ïáõÏ Ñ³ßÇíÝ»ñÇ ÝÏ³ïÙ³Ùµ Ð´-Ç å³Ñ³ÝçÝ»ñÁ, ¨ ³ñ¹ÛáõÝùáõÙ ¹ñ³Ýó ³å³ÑáíÙ³Ý Ñ³Ù³ñ ÐÐ ·³ÝÓ³å»ï³Ï³Ý Ñ³Ù³Ï³ñ·Ç ·áñÍ³éáõÛÃÝ»ñÝ áõ Ï³ñáÕáõÃÛáõÝÝ»ñÁ ·Ý³Ñ³ïí»É »Ý µ³í³ñ³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Ð³ñóÁ ùÝÝ³ñÏí»É ¿ Ý³¨ ÐÐ Ï»ÝïñáÝ³Ï³Ý µ³ÝÏÇ Ñ»ï, ¨ ³ñ¹ÛáõÝùáõÙ ÙÇ³ëÝ³Ï³Ý ·³ÝÓ³å»ï³Ï³Ý Ñ³ßíáí ýÇÝ³Ýë³Ï³Ý ÙÇçáóÝ»ñÇ ßñç³Ý³éÙ³Ý Ñ»ï Ï³åí³Í Ñ³ñ³µ»ñáõÃÛáõÝÝ»ñÁ Ï³ñ·³íáñ»Éáõ Ýå³ï³Ïáí í»ñçÇÝÇë ¨ ÐÐ ýÇÝ³ÝëÝ»ñÇ Ý³Ë³ñ³ñáõÃÛ³Ý ÙÇç¨ ÏÝùí»É ¿ Ñ³Ù³Ó³ÛÝ³·Ç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ØÇ³Å³Ù³Ý³Ï 2009 Ãí³Ï³ÝÇÝ Ùß³Ïí»É ¨ ÐÐ Ï³é³í³ñáõÃÛ³Ý 2010 Ãí³Ï³ÝÇ Ù³ñïÇ 25</w:t>
        <w:noBreakHyphen/>
        <w:t>Ç N 324-Ü áñáßÙ³Ùµ Ñ³ëï³ïí»É »Ý í³ñÏ³ÛÇÝ ¨ ¹ñ³Ù³ßÝáñÑ³ÛÇÝ ÙÇçáóÝ»ñÇ` ÐÐ ·³ÝÓ³å»ï³Ï³Ý Ñ³Ù³Ï³ñ·áí ßñç³Ý³é»Éáõ ·áñÍÁÝÃ³óÇ Ñ»ï Ï³åí³Í ÑÇÙÝ³Ï³Ý Ñ³ñ³µ»ñáõÃÛáõÝ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2009 Ãí³Ï³ÝÇÝ Ñ³Ýñ³ÛÇÝ Ñ³ïí³ÍÇ Ï³½Ù³Ï»ñåáõÃÛáõÝÝ»ñÇ Ñ³ßí³å³Ñ³Ï³Ý Ñ³ßí³éÙ³Ý µ³ñ»÷áËáõÙÝ»ñÇ ßñç³Ý³ÏÝ»ñáõÙ Ùß³Ïí»É »Ý Ýßí³Í áÉáñïÁ Ï³ñ·³íáñáÕ ûñ»ÝùÇ ¨ »ÝÃ³ûñ»Ýë¹ñ³Ï³Ý ³Ïï»ñÇ Ý³Ë³·Í»ñ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Î³é³í³ñáõÃÛ³Ý ýÇÝ³Ýë³Ï³Ý Ï³é³í³ñÙ³Ý ï»Õ»Ï³ïí³Ï³Ý Ñ³Ù³Ï³ñ·Ç (ÎüÎîÐ) Ý»ñ¹ñÙ³Ý ßñç³Ý³ÏÝ»ñáõÙ Ùß³Ïí»É ¿ ÎüÎîÐ ï»ËÝÇÏ³Ï³Ý ³é³ç³¹ñ³ÝùÁ, Ñ³Ù³Ï³ñ·Ç Çñ³Ï³Ý³óÙ³Ý é³½Ù³í³ñáõÃÛáõÝÁ ¨ ýÇÝ³Ýë³Ï³Ý Ý³Ë³Ñ³ßÇí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´Ûáõç»Ý»ñÇ Ï³ï³ñÙ³Ý, ÇÝãå»ë Ý³¨ å»ï³Ï³Ý ¨ ï»Õ³Ï³Ý ÇÝùÝ³Ï³é³í³ñÙ³Ý Ù³ÙÇÝÝ»ñÇ áõ ¹ñ³Ýó »ÝÃ³Ï³ ÑÇÙÝ³ñÏÝ»ñÇ ýÇÝ³Ýë³Ï³Ý ·áñÍáõÝ»áõÃÛ³Ý Ñ»ï Ï³åí³Í Ñ³ßí»ïíáõÃÛáõÝÝ»ñÇ áÉáñïáõÙ Çñ³Ï³Ý³óíáÕ µ³ñ»÷áËáõÙÝ»ñÇ ßñç³Ý³ÏÝ»ñáõÙ Ùß³Ïí»É ¿ §ä»ï³Ï³Ý ýÇÝ³ÝëÝ»ñÇ Ï³é³í³ñÙ³Ý Ñ³Ù³Ï³ñ·Ç µ³ñ»÷áËáõÙÝ»ñÇ é³½Ù³í³ñáõÃÛáõÝÁ Ñ³ëï³ï»Éáõ Ù³ëÇÝ¦ Ï³é³í³ñáõÃÛ³Ý áñáßÙ³Ý Ý³Ë³·ÇÍ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ºíñ³Ñ³ÝÓÝ³ÅáÕáíÇ µÛáõç»ï³ÛÇÝ ¹»å³ñï³Ù»ÝïÇ ¨ Ð´-Ç Ñ³Ù³å³ï³ëË³Ý ³é³ç³ñÏáõÃÛáõÝÝ»ñÇ ÑÇÙ³Ý íñ³ Éñ³Ùß³Ïí»É ¿ ÐÐ ²½·³ÛÇÝ ÅáÕáíÇ ÏáÕÙÇó ³é³çÇÝ ÁÝÃ»ñóÙ³Ùµ ÁÝ¹áõÝí³Í §Ü»ñùÇÝ ³áõ¹ÇïÇ Ù³ëÇÝ¦ ÐÐ ûñ»ÝùÇ Ý³Ë³·ÇÍÁ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ºíñ³ÙÇáõÃÛ³Ý êÆ¶Ø²/SIGMA Íñ³·ñÇ ÷áñÓ³·»ïÝ»ñÇ ³ç³ÏóáõÃÛ³Ùµ Ùß³Ïí»É ¿ §ä»ï³Ï³Ý Ý»ñùÇÝ ýÇÝ³Ýë³Ï³Ý ÑëÏáÕáõÃÛ³Ý é³½Ù³í³ñáõÃÛáõÝÁ Ñ³ëï³ï»Éáõ Ù³ëÇÝ¦ Ï³é³í³ñáõÃÛ³Ý áñáßÙ³Ý Ý³Ë³·ÇÍÁ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§ä»ï³Ï³Ý áã ³é¨ïñ³ÛÇÝ Ï³½Ù³Ï»ñåáõÃÛáõÝÝ»ñÇ Ñ³Ù³ñ ýÇ¹áõóÇ³ñ ÑëÏáÕáõÃÛ³Ý ÷áñÓÝ³Ï³Ý Ý»ñ¹ñáõÙ¦ ¹ñ³Ù³ßÝáñÑ³ÛÇÝ Íñ³·ñÇ ßñç³Ý³ÏÝ»ñáõÙ Ñ³ëï³ïí»É ¿ ËáñÑñ¹³ï³í³Ï³Ý Í³é³ÛáõÃÛáõÝÝ»ñÇ ·ÝÙ³Ý ï»ËÝÇÏ³Ï³Ý ï»ËÝÇÏ³Ï³Ý ³é³ç³¹ñ³ÝùÁ, ¨ Ï³½Ù³Ï»ñåí»É ¿ ÙñóáõÛÃÇ ·áñÍÁÝÃ³ó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§ä»ï³Ï³Ý ýÇÝ³Ýë³Ï³Ý Ï³é³í³ñÙ³Ý ¨ Ïáñåáñ³ïÇí Ñ³ßí³å³Ñ³Ï³Ý Ñ³ßí³éÙ³Ý ¨ ³áõ¹ÇïÇ Íñ³·Çñ¦ ¹ñ³Ù³ßÝáñÑ³ÛÇÝ Íñ³·ñÇ ßñç³Ý³ÏÝ»ñáõÙ Ð´-Ç Ñ»ï ùÝÝ³ñÏí»É ¨ Ï³½Ùí»É ¿ Íñ³·ñÇ ·ÝáõÙÝ»ñÇ åÉ³Ý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2009 Ãí³Ï³ÝÇÝ Ùß³Ïí»É ¿ Íñ³·ñ³ÛÇÝ ³å³ÑáíÙ³Ý Ýáñ ï»ËÝÇÏ³Ï³Ý ³é³ç³¹ñ³ÝùÁ` Ýå³ï³Ï áõÝ»Ý³Éáí ³å³Ñáí»É ·³ÝÓ³å»ï³ñ³ÝáõÙ í³ñíáÕ Ñ³ßÇíÝ»ñÇó í×³ñáõÙÝ»ñÇ Çñ³Ï³Ý³óáõÙÁ ¨ Ñ³ßÇíÝ»ñÇ í»ñ³µ»ñÛ³É ï»Õ»Ï³ïíáõÃÛ³Ý ëï³óáõÙÝ áõ ïñ³Ù³¹ñáõÙÁ ¿É»ÏïñáÝ³ÛÇÝ »Õ³Ý³Ïáí, ÇÝãå»ë Ý³¨ Ù»Ï ÙÇ³ëÝ³Ï³Ý Ñ³Ù³Ï³ñ·áõÙ ÇÝï»·ñ»É µÛáõç»ï³íáñÙ³Ý ¨ µÛáõç»Ý»ñÇ Ï³ï³ñÙ³Ý Ñ³Ù³ñ û·ï³·áñÍíáÕ Íñ³·ñ³ÛÇÝ ³å³ÑáíáõÙÁ` ÑÝ³ñ³íáñáõÃÛáõÝ ÁÝÓ»é»Éáí û·ïí»Éáõ ïíÛ³ÉÝ»ñÇ µ³½³ÛÇ ³é³í»ÉáõÃÛáõÝÝ»ñÇó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ÝáõÙÝ»ñÇ ·áñÍÁÝÃ³óÇ Ï³ñ·³íáñÙ³Ý ¨ Ñ³Ù³Ï³ñ·Ù³Ý áÉáñï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¶ÝáõÙÝ»ñÇ ·áñÍÁÝÃ³óÇ Ï³ñ·³íáñÙ³Ý ¨ Ñ³Ù³Ï³ñ·Ù³Ý áÉáñïáõÙ 2009 Ãí³Ï³ÝÇÝ Ùß³Ïí»É ¨ ÐÐ Ï³é³í³ñáõÃÛ³Ý ÏáÕÙÇó Ñ³ëï³ïí»É ¿ §¶ÝáõÙÝ»ñÇ Ñ³Ù³Ï³ñ·Ç µ³ñ»÷áËáõÙÝ»ñÇ é³½Ù³í³ñáõÃÛ³Ý¦ Ý³Ë³·ÇÍÁ, áñáí ÝÏ³ñ³·ñíáõÙ »Ý ·ÝáõÙÝ»ñÇ Ñ³Ù³Ï³ñ·áõÙ ³éÏ³ ÑÇÙÝ³ËÝ¹ÇñÝ»ñÁ, ë³ÑÙ³ÝíáõÙ »Ý ÐÐ Ï³é³í³ñáõÃÛ³Ý ÏáÕÙÇó ·ÝáõÙÝ»ñÇ Ñ³Ù³Ï³ñ·áõÙ Çñ³Ï³Ý³óí»ÉÇù µ³ñ»÷áËáõÙÝ»ñÇ ßñç³Ý³ÏÁ ¨ ÑÇÙÝ³Ï³Ý Ýå³ï³ÏÝ»ñÁ, ¹ñ³Ýó Çñ³Ï³Ý³óÙ³Ý Ï³ñ·Á ¨ µ³ñ»÷áËáõÙÝ»ñÇ ³ñ¹ÛáõÝùÝ»ñÇ ·Ý³Ñ³ïÙ³Ý ÑÇÙÝ³Ï³Ý óáõó³ÝÇßÝ»ñ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¶ÝáõÙÝ»ñÇ Ñ³Ù³Ï³ñ·Ç Ï³ï³ñ»É³·áñÍÙ³Ý ßñç³Ý³ÏÝ»ñáõÙ Ð´-Ç ÷áñÓ³·»ïÝ»ñÇ Ñ»ï Ñ³Ù³ï»Õ Ï³½Ùí»É ¨ Ññ³å³ñ³Ïí»É ¿ ºñÏñÇ ·ÝáõÙÝ»ñÇ Ñ³Ù³Ï³ñ·Ç ·Ý³Ñ³ïÙ³Ý Ñ³ßí»ïíáõÃÛáõÝÁ, áñáí ³ñí³Í ³é³ç³ñÏÝ»ñÁ ¹Çï³ñÏíáõÙ »Ý ·ÝáõÙÝ»ñÇ Ñ³Ù³Ï³ñ·Ç µ³ñ»÷áËáõÙÝ»ñÇ é³½Ù³í³ñáõÃÛ³Ý ÑÇÙÝ³Ï³Ý ¹ñáõÛÃÝ»ñÇó Ù»ÏÁ: ¶Ý³Ñ³ïáõÙÝ Çñ³Ï³Ý³óí»É ¿ ÑÇÝ· ÑÇÙÝ³Ï³Ý áõÕÕáõÃÛáõÝÝ»ñáí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- Çñ³í³Ï³Ý Ñ³Ù³Ï³ñ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- ÇÝëïÇïáõóÇáÝ³É ¨ í³ñã³Ï³Ý Ï³ñáÕáõÃÛáõÝÝ»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- Çñ³í³ÏÇñ³é³Ï³Ý åñ³ÏïÇÏ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- ÏáéáõåóÇáÝ éÇëÏ»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- ¿É»ÏïñáÝ³ÛÇÝ ·ÝáõÙÝ»ñÇ Ñ³Ù³Ï³ñ·Ç Ý»ñ¹ñÙ³Ý µ³ñ»÷áËáõÙÝ»ñ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§¶ÝáõÙÝ»ñÇ Ñ³Ù³Ï³ñ·Ç µ³ñ»÷áËáõÙÝ»ñÇ¦ é³½Ù³í³ñáõÃÛ³Ùµ Ý³Ë³ï»ëí³Í` Ï³é³í³ñáõÃÛ³Ý áñáßÙ³Ùµ Ï³ñ·³íáñÙ³Ý »ÝÃ³Ï³ ÙÇçáó³éáõÙÝ»ñÇ Ï³ï³ñáõÙÝ ³å³Ñáí»Éáõ Ýå³ï³Ïáí Ùß³Ïí»É ¨ Ï³é³í³ñáõÃÛ³Ý ÏáÕÙÇó Ñ³ëï³ïí»É »Ý ·ÝáõÙÝ»ñÇ µÝáõÃ³·ñ»ñÇ Ñ³ëï³ïÙ³Ý, Ý³ËÝ³Ï³Ý ÑëÏáÕáõÃÛ³Ý ¨ ýÇÝ³Ýë³íáñÙ³Ý áõ ÙñóáõÛÃÇ Ñ³ÝÓÝ³ÅáÕáíÝ»ñÇ Ï³½Ù³íáñÙ³Ý ¨ ·áñÍáõÝ»áõÃÛ³Ý Ýáñ Ï³ñ·»ñ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§¶ÝáõÙÝ»ñÇ Ñ³Ù³Ï³ñ·Ç µ³ñ»÷áËáõÙÝ»ñÇ é³½Ù³í³ñáõÃÛ³Ý¦, ºØ ¨ Ð´ ÷áñÓ³·»ïÝ»ñÇ ÏáÕÙÇó Ï³½Ùí³Í` ·ÝáõÙÝ»ñÇ Ñ³Ù³Ï³ñ·Ç ·Ý³Ñ³ïÙ³Ý Ñ³ßí»ïíáõÃÛáõÝÝ»ñÇ ÑÇÙ³Ý íñ³ Ùß³Ïí»É ¿ §¶ÝáõÙÝ»ñÇ Ù³ëÇÝ¦ ÐÐ ûñ»ÝùÇ Ý³Ë³·ÇÍÁ, áñáí Ý³Ë³ï»ëíáõÙ »Ý ·ÝáõÙÝ»ñÇ ·áñÍáÕ Ñ³Ù³Ï³ñ·Ç Ýß³Ý³Ï³ÉÇ ÷á÷áËáõÃÛáõÝÝ»ñ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Þ³ñáõÝ³Ïí»É ¿ ²ÐÎ-Ç ·ÝáõÙÝ»ñÇ Ñ³Ù³Ó³ÛÝ³·ñÇÝ ³Ý¹³Ù³Ïó»Éáõ ·áñÍÁÝÃ³óÁ: ²Ûë Ï³å³ÏóáõÃÛ³Ùµ Ï³½Ùí»É ¨ ²ÐÎ ù³ñïáõÕ³ñáõÃÛ³Ý å»ï³Ï³Ý ·ÝáõÙÝ»ñÇ ÏáÙÇï»Ç ÝÇëïáõÙ Ý»ñÏ³Û³óí»É ¿ ³Ý¹³Ù³óáõÃÛ³Ý Ý³ËÝ³Ï³Ý Ñ³Ûï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¾É»ÏïñáÝ³ÛÇÝ ÙñóáõÛÃÝ»ñÇ Ñ³Ù³Ï³ñ·Ç Ý»ñ¹ñÙ³Ý ßñç³Ý³ÏÝ»ñáõÙ Ñ³Ù³å³ï³ëË³Ý Íñ³·ñ³ÛÇÝ ³å³ÑáíÙ³Ý ·ÝÙ³Ý Ýå³ï³Ïáí Ý³Ë³Ó»éÝí»É ¿ ÙñóáõÛÃÇ ·áñÍÁÝÃ³ó, áñÇ ³ñ¹ÛáõÝùÝ»ñÁ Ý³Ë³ï»ëíáõÙ ¿ ³Ù÷á÷»É 2010 Ãí³Ï³ÝÇ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¶ÝÙ³Ý ·áñÍÁÝÃ³óÝ»ñÇ Ññ³å³ñ³Ï³ÛÝáõÃÛ³Ý ³ëïÇ×³ÝÇ µ³ñÓñ³óÙ³Ý Ýå³ï³Ïáí ß³Ñ³·áñÍÙ³Ý ¿ Ñ³ÝÓÝí»É ·ÝáõÙÝ»ñÇ å³ßïáÝ³Ï³Ý ÇÝï»ñÝ»ï³ÛÇÝ Ï³ÛùÇ ³Ý·É»ñ»Ý µ³ÅÇÝ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¶ÝáõÙÝ»ñÇ Ññ³å³ñ³Ï³ÛÝáõÃÛ³Ý ³å³ÑáíÙ³Ý Ýå³ï³Ïáí ÙñóáõÛÃÝ»ñÇ Ñ³Ûï³ñ³ñáõ-ÃÛáõÝÝ»ñÇ í»ñ³µ»ñÛ³É Ñ»éáõëï³ï»ëáõÃÛ³Ùµ ¨ é³¹ÇáÛáí Ñ»é³ñÓ³Ïí»É »Ý ·áí³½¹³ÛÇÝ Ñ³Ûï³ñ³ñáõÃÛáõÝÝ»ñ ¨ Ñ³Õáñ¹áõÙÝ»ñ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¶ÝáõÙÝ»ñÇ ·áñÍÇ Ñ³Ù³Ï³ñ·Ù³Ý å³ï³ëË³Ý³ïáõÝ»ñÇ í»ñ³å³ïñ³ëïÙ³Ý Ýå³ï³Ïáí Ùß³Ïí»É »Ý áõëáõÙÝ³Ï³Ý Ó»éÝ³ñÏÝ»ñ, ¨ Ãíáí 351 Ù³ëÝ³·»ïÝ»ñÇ Ñ³Ù³ñ Ï³½Ù³Ï»ñåí»É »Ý í»ñ³å³ïñ³ëïÙ³Ý ¹³ëÁÝÃ³óÝ»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left="540" w:hanging="0"/>
        <w:rPr/>
      </w:pPr>
      <w:bookmarkStart w:id="1" w:name="__RefHeading___Toc264968381"/>
      <w:bookmarkEnd w:id="1"/>
      <w:r>
        <w:rPr/>
        <w:t>Ð²Ú²êî²ÜÆ Ð²Üð²äºîàôÂÚ²Ü îÜîºêàôÂÚ²Ü ÀÜ¸Ð²Üàôð ´ÜàôÂ²¶ÆðÀ 200</w:t>
      </w:r>
      <w:r>
        <w:rPr>
          <w:lang w:val="fr-FR" w:eastAsia="en-US"/>
        </w:rPr>
        <w:t>9</w:t>
      </w:r>
      <w:r>
        <w:rPr/>
        <w:t xml:space="preserve"> Âì²Î²ÜÆÜ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9 Ãí³Ï³Ý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ÐÐ ïÝï»ëáõÃÛ³Ý Ñ³Ù³ñ µ³í³Ï³Ý ¹Åí³ñÇÝ ï³ñÇ ¿ñ, ÇÝãÁ å³ÛÙ³Ý³íáñí³Í ¿ñ Ñ³Ù³ßË³ñÑ³ÛÇÝ ýÇÝ³Ýë³ïÝï»ë³Ï³Ý ×·Ý³Å³ÙÇ` Ð³Û³ëï³ÝÇ ïÝï»ëáõÃÛ³Ý íñ³ ÃáÕ³Í µ³ó³ë³Ï³Ý ³½¹»óáõÃÛ³Ùµ: 2009 Ãí³Ï³ÝÇ ÷³ëï³óÇ ïíÛ³ÉÝ»ñÇ ³Ù÷á÷áõÙÁ óáõÛó ïí»ó, áñ ï³ñí³ ³é³çÇÝ Ï»ëÇÝ ³ñÓ³Ý³·ñí»É ¿ Ù³ÏñáïÝï»ë³Ï³Ý Çñ³íÇ×³ÏÇ í³ïÃ³ñ³óáõÙ, ÇëÏ »ñÏñáñ¹ ÏÇë³ÙÛ³ÏÇó ³ñ¹»Ý ÇëÏ ÝÏ³ïí»É ¿ ïÝï»ëáõÃÛ³Ý ³ÝÏÙ³Ý ï»Ùå»ñÇ Ýí³½áõÙ` Ý³Ë³Ýß»Éáí ïÝï»ëáõÃÛáõÝáõÙ ·áñÍ³ñ³ñ ³ÏïÇíáõÃÛ³Ý í»ñ³Ï³Ý·ÝÙ³Ý ·áñÍÁÝÃ³óÁ: Ð³ñÏ ¿ Ý³¨ Ýß»É, áñ ·áñÍ³ñ³ñ ³ÏïÇíáõÃÛ³Ý í»ñ³Ï³Ý·ÝÙ³Ý ·áñÍÁÝÃ³óáõÙ ½·³ÉÇ ¿ »Õ»É Ï³é³í³ñáõÃÛ³Ý Ñ³Ï³×·Ý³×³Ù³ÛÇÝ ³ÏïÇí ·áñÍáÕáõÃÛáõÝÝ»ñÇ ¹»ñ³Ï³ï³ñáõÙÁ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ì»ñçÇÝ 15 ï³ñÇÝ»ñÇ ³ÝÁÝ¹Ù»ç` ÙÇçÇÝÁ 8.8%, ïÝï»ëáõÃÛ³Ý µ³ñÓñ ï»Ùå»ñáí í»ñ»ÉùÇó Ñ»ïá, 2009 Ãí³Ï³ÝÇÝ ·ñ³Ýóí»É ¿ 14.4% ïÝï»ë³Ï³Ý ³ÝÏáõÙ, áñÝ Çñ íñ³ ¿ Ïñ»É ÑÇÙÝ³Ï³ÝáõÙ Çñ³Ï³Ý Ñ³ïí³ÍÁ: îÝï»ë³Ï³Ý ³ÝÏÙ³Ý ³Ù»Ý³µ³ñÓñ óáõó³ÝÇßÁ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·ñ³Ýóí»ó 2009 Ãí³Ï³ÝÇ ÑáõÉÇëÇÝ` 18.5%, ³ÛÝáõÑ»ï¨, ÇÝãå»ë ³ñ¹»Ý Ýßí»É ¿, ³ÛÝ ³ëïÇ×³Ý³µ³ñ Ýí³½áõÙ ³ñÓ³Ý³·ñ»ó: Ü³Ëáñ¹ ï³ñí³ Ñ³Ù»Ù³ï ³ÝÏáõÙ ¿ ³ñÓ³Ý³·ñí»É ïÝï»ëáõÃÛ³Ý ·ñ»Ã» µáÉáñ ×ÛáõÕ»ñáõÙ, ï»ÕÇ ¿ áõÝ»ó»É ³ñï³ùÇÝ ³é¨ïñ³ßñç³Ý³éáõÃÛ³Ý Ýí³½áõÙ, Ñ³Ýñ³å»ïáõÃÛáõÝáõÙ ³×»É ¿ ·áñÍ³½ñÏáõÃÛ³Ý å³ßïáÝ³Ï³Ý Ù³Ï³ñ¹³</w:t>
        <w:softHyphen/>
        <w:t xml:space="preserve">ÏÁ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îÝï»ëáõÃÛ³Ý ³Ýµ³ñ»Ýå³ëï ½³ñ·³óáõÙÝ»ñÇ ³ñ¹ÛáõÝùáõÙ 2009 Ãí³Ï³ÝÇÝ Ý³Ëáñ¹ ï³ñí³ ÝÏ³ïÙ³Ùµ ³ñÓ³Ý³·ñí»É ¿ å»ï³Ï³Ý µÛáõç»Ç »Ï³ÙáõïÝ»ñÇ Ýí³½áõÙ, ÁÝ¹ áñáõÙ` Ïñ×³ïí»É ¿ ·ñ»Ã» µáÉáñ Ñ³ñÏ³ï»ë³ÏÝ»ñÇ ¨ ïáõñù»ñÇ Ñ³í³ù³·ñÙ³Ý óáõó³ÝÇßÁ: ²ÛÝáõÑ³Ý¹»ñÓ ï³ñí³ ³ñ¹ÛáõÝùÝ»ñáí Ñ³ñÏ³µÛáõç»ï³ÛÇÝ ù³Õ³ù³Ï³ÝáõÃÛáõÝÁ »Õ»É ¿ ËÇëï ÁÝ¹É³ÛÝáÕ` Ýå³ï³Ï áõÝ»Ý³Éáí å³Ñ³Ýç³ñÏÇ ÁÝ¹É³ÛÝÙ³Ý ÙÇçáóáí Ñ³Ï³½¹»É ïÝï»ëáõÃÛ³Ý ³ÏïÇíáõÃÛ³Ý ³ÝÏÙ³ÝÁ: Ö·Ý³Å³ÙÇ Ñ»ï¨³ÝùÝ»ñÁ Ù»ÕÙ»Éáõ Ýå³ï³Ïáí ï³ñí³ ÁÝÃ³óùáõÙ ¿°É ³í»ÉÇ Ïááñ¹ÇÝ³óí»óÇÝ Çñ³Ï³Ý³óíáÕ Ñ³ñÏ³µÛáõç»ï³ÛÇÝ ¨ ¹ñ³Ù³í³ñÏ³ÛÇÝ ù³Õ³ù³Ï³ÝáõÃÛáõÝÝ»ñÁ` ¹ñ³Ýù ¹³ñÓÝ»Éáí å³Ñ³Ýç³ñÏÇ ï»ë³ÝÏÛáõÝÇó ÁÝ¹É³ÛÝáÕ³Ï³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Ð³Ù³Ë³éÝ å³Ñ³Ýç³ñÏ</w:t>
      </w:r>
      <w:r>
        <w:rPr>
          <w:rFonts w:cs="Sylfaen" w:ascii="Times Armenian" w:hAnsi="Times Armenian"/>
          <w:b/>
          <w:i/>
        </w:rPr>
        <w:t>:</w:t>
      </w:r>
      <w:r>
        <w:rPr>
          <w:rFonts w:cs="Times Armenian" w:ascii="Times Armenian" w:hAnsi="Times Armenian"/>
        </w:rPr>
        <w:t xml:space="preserve"> 2009 Ãí³Ï³ÝÇÝ í»ñçÝ³Ï³Ý ëå³éáõÙÝ Çñ³Ï³Ý ³ñï³Ñ³ÛïáõÃÛ³Ùµ Ýí³½»É ¿ 2.6%-áí: ì»ñçÝ³Ï³Ý ëå³éÙ³Ý Ýí³½áõÙÁ ÑÇÙÝ³Ï³ÝáõÙ å³ÛÙ³Ý³íáñí»É ¿ Ý³Ëáñ¹ ï³ñí³ÝÇó ëÏëí³Í ïÝï»ë³Ï³Ý ×·Ý³Å³ÙÇ Ñ»ï¨³Ýùáí µÝ³ÏãáõÃÛ³Ý Çñ³Ï³Ý »Ï³ÙáõïÝ»ñÇ ½·³ÉÇ Ýí³½Ù³Ùµ: ì»ñçÝ³Ï³Ý ëå³éÙ³Ý Ï³éáõóí³ÍùáõÙ å»ï³Ï³Ý ¨ Ù³ëÝ³íáñ ëå³éÙ³Ý ï»ë³Ï³ñ³ñ ÏßÇéÝ»ñÁ 2009 Ãí³Ï³ÝÇÝ Ï³½Ù»É »Ý Ñ³Ù³å³ï³ëË³Ý³µ³ñ 15.1 ¨ 84.9 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, ÁÝ¹ áñáõÙ Çñ³Ï³Ý ³ñï³Ñ³ÛïáõÃÛ³Ùµ Ù³ëÝ³íáñ ëå³éáõÙÁ Ý³Ëáñ¹ ï³ñí³ Ñ³Ù»Ù³ï Ïñ×³ïí»É ¿ 2.3%-áí, ÇëÏ å»ï³Ï³Ý ëå³éáõÙÁ` 4.8%-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Ð³Ù³Ë³éÝ Ý»ñ¹ñáõÙÝ»ñÁ ¥Ï³Ù Ý»ñùÇÝ Çñ³Ï³Ý ³ÏïÇíÝ»ñáõÙ Ý»ñ¹ñáõÙÝ»ñÁ¤</w:t>
      </w:r>
      <w:r>
        <w:rPr>
          <w:rFonts w:cs="Times Armenian" w:ascii="Times Armenian" w:hAnsi="Times Armenian"/>
        </w:rPr>
        <w:t xml:space="preserve"> Ïñ×³ïí»É »Ý 34.5%-áí, ÑÇÙÝ³Ï³ÝáõÙ Ù³ëÝ³íáñ Ý»ñ¹ñáõÙÝ»ñÇ Ïñ×³ïÙ³Ý Ñ³ßíÇÝ: ì»ñçÇÝÇë Çñ³Ï³Ý Ýí³½áõÙÁ Ï³½Ù»É ¿ 42.1%, ÇÝãÝ ¿É ÑÇÙÝ³Ï³ÝáõÙ å³ÛÙ³Ý³íáñí³Í ¿ »Õ»É Ñ³Ù³ßË³ñÑ³ÛÇÝ ýÇÝ³Ýë³ïÝï»ë³Ï³Ý ×·Ý³Å³Ùáí: ²Ûëå»ë` í»ñçÇÝ ï³ñÇÝ»ñÇÝ ßÇÝ³ñ³ñáõÃÛ³Ý ×ÛáõÕáõÙ Çñ³Ï³Ý³óíáÕ Ù³ëÝ³íáñ Ý»ñ¹ñáõÙÝ»ñÇ ÑÇÙÝ³Ï³Ý Ù³ëÝ áõÕÕí»É ¿ µÝ³Ï³ñ³Ý³ÛÇÝ ßÇÝ³ñ³ñáõÃÛ³ÝÁ, áñÇ Ñ³Ù³ñ ½·³ÉÇ ³ÕµÛáõñ »Ý Ñ³Ý¹Çë³ó»É Ý³¨ Ï³åÇï³É ¨ ÁÝÃ³óÇÏ ïñ³Ýëý»ñïÝ»ñÁ: Ð³Ù³ßË³ñÑ³ÛÇÝ ýÇÝ³Ýë³ïÝï»ë³Ï³Ý ×·Ý³Å³ÙÇ Ñ»ï¨³Ýùáí 2009 Ãí³Ï³ÝÇ ÁÝÃ³óùáõÙ ½·³ÉÇáñ»Ý Ïñ×³ïí»É »Ý Ù³ëÝ³íáñ ¨ Ï³åÇï³É ïñ³Ýëý»ñïÝ»ñÁ` Ñ³Ù³å³ï³ëË³Ý³µ³ñ 31 ¨ 40.2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Ý»ñáí` Ñ³Ý·»óÝ»Éáí Ï³åÇï³É ßÇÝ³ñ³ñáõÃÛáõÝ Ý»ñÑáëáÕ ÙÇçáóÝ»ñÇ, Ñ»ï¨³µ³ñ` Ý³¨ Ù³ëÝ³íáñ Ý»ñ¹ñáõÙÝ»ñÇ Ïñ×³ïÙ³ÝÁ: ì»ñçÇÝë Çñ Ñ»ñÃÇÝ Ñ³Ý·»óñ»ó ßÇÝ³ñ³ñáõÃÛ³Ý ×ÛáõÕáõÙ ½·³ÉÇ ïÝï»ë³Ï³Ý ³ÝÏÙ³Ý: öáË³ñ»ÝÁ Ï³åÇï³É Ý»ñ¹ñáõÙÝ»ñáõÙ 16.7%-áí ³×»É »Ý å»ï³Ï³Ý Ý»ñ¹ñáõÙÝ»ñÁ, áñáÝó ï»ë³Ï³ñ³ñ ÏßÇéÁ Ý»ñ¹ñáõÙÝ»ñáõÙ Ï³½Ù»É ¿ 23.2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2009 Ãí³Ï³ÝÇÝ ³åñ³ÝùÝ»ñÇ ¨ Í³é³ÛáõÃÛáõÝÝ»ñÇ ³ñï³Ñ³ÝÙ³Ý Çñ³Ï³Ý Í³í³ÉÝ»ñÁ Ýí³½»É »Ý 11.5%-áí` å³ÛÙ³Ý³íáñí³Í Ñ³Ù³ßË³ñÑ³ÛÇÝ ïÝï»ëáõÃÛáõÝáõÙ å³Ñ³Ýç³ñÏÇ ¨ Ý³Ëáñ¹ ï³ñí³ ÑáÏï»Ùµ»ñ ³ÙëÇó Ñ³Ù³ßË³ñÑ³ÛÇÝ ßáõÏ³Ý»ñáõÙ ³ñÓ³Ý³·ñí³Í ÑáõÙù³ÛÇÝ ³åñ³ÝùÝ»ñÇ ·Ý»ñÇ ÏïñáõÏ ³ÝÏÙ³Ùµ: ÆëÏ ³åñ³ÝùÝ»ñÇ ¨ Í³é³ÛáõÃÛáõÝÝ»ñÇ Ý»ñÙáõÍáõÙÝ Çñ³Ï³Ý ³ñï³Ñ³ÛïáõÃÛ³Ùµ Ýí³½»É ¿ 19.5%-áí: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Ð³Ù³Ë³éÝ ³é³ç³ñÏ</w:t>
      </w:r>
      <w:r>
        <w:rPr>
          <w:rFonts w:cs="Sylfaen" w:ascii="Times Armenian" w:hAnsi="Times Armenian"/>
          <w:b/>
          <w:i/>
        </w:rPr>
        <w:t xml:space="preserve">: </w:t>
      </w:r>
      <w:r>
        <w:rPr>
          <w:rFonts w:cs="Times Armenian" w:ascii="Times Armenian" w:hAnsi="Times Armenian"/>
        </w:rPr>
        <w:t>2009 Ãí³Ï³ÝÇÝ Ñ³Ù³Ë³éÝ Ý»ñùÇÝ ³ñ¹ÛáõÝùÁ (ÐÜ²) Ï³½Ù»É ¿ 3165.5 ÙÉñ¹ ¹ñ³Ù, ÁÝ¹ áñáõÙ, Çñ³Ï³Ý ÐÜ²-Ý Ýí³½»É ¿ 14.4%-áí, ÇëÏ ¹»ýÉÛ³ïáñÁ Ï³½Ù»É ¿ 101.5%: Æñ³Ï³Ý ³×Ç óáõó³ÝÇßÁ ó³Íñ ¿ Ý³Ëáñ¹ ï³ñí³ óáõó³ÝÇßÇó 21.2 ïáÏáë³ÛÇÝ Ï»ïáí, ÇëÏ ¹»ýÉÛ³ïáñÁ` 6.9 ïáÏáë³ÛÇÝ Ï»ï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2009 Ãí³Ï³ÝÇ ÁÝÃ³óùáõÙ Í³é³ÛáõÃÛáõÝÝ»ñÇ áÉáñïÁ »Õ»É ¿ ïÝï»ë³Ï³Ý ³×ÇÝ ¹ñ³Ï³Ý Ýå³ëïáõÙ áõÝ»óáÕ ÙÇ³Ï áÉáñï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</w:rPr>
        <w:t xml:space="preserve">: Üßí³Í </w:t>
      </w:r>
      <w:r>
        <w:rPr>
          <w:rFonts w:cs="Times Armenian" w:ascii="Times Armenian" w:hAnsi="Times Armenian"/>
          <w:lang w:val="en-US" w:eastAsia="en-US"/>
        </w:rPr>
        <w:t>Å³Ù³Ý³Ï³Ñ³ïí³Í</w:t>
      </w:r>
      <w:r>
        <w:rPr>
          <w:rFonts w:cs="Times Armenian" w:ascii="Times Armenian" w:hAnsi="Times Armenian"/>
        </w:rPr>
        <w:t>áõÙ Í³é³ÛáõÃÛáõÝÝ»ñÇ Ñ³ßíÇÝ ³å³Ñáíí»É ¿ ïÝï»ë³</w:t>
        <w:softHyphen/>
        <w:t>Ï³Ý ³×Ç 0.3 ïáÏáë³ÛÇÝ Ï»ïÁ, ÇëÏ Í³é³ÛáõÃÛáõÝÝ»ñÇ Çñ³Ï³Ý ³×Á Ï³½Ù»É ¿</w:t>
      </w:r>
      <w:r>
        <w:rPr>
          <w:rFonts w:cs="Times Armenian" w:ascii="Times Armenian" w:hAnsi="Times Armenian"/>
          <w:color w:val="FF0000"/>
        </w:rPr>
        <w:t xml:space="preserve"> </w:t>
      </w:r>
      <w:r>
        <w:rPr>
          <w:rFonts w:cs="Times Armenian" w:ascii="Times Armenian" w:hAnsi="Times Armenian"/>
        </w:rPr>
        <w:t>0.7%: îÝï»ëáõÃÛ³Ý ÙÛáõë µáÉáñ ×ÛáõÕ»ñÁ, Ñ³Ù³ßË³ñÑ³ÛÇÝ ýÇÝ³Ýë³Ï³Ý ×·Ý³Å³ÙÇ ³½¹»óáõÃÛ³Ùµ å³ÛÙ³Ý³íáñí³Í, Ýí³½»É »Ý. ßÇÝ³ñ³ñáõÃÛáõÝÁ Ýí³½»É ¿ 42.3%-áí, áñÇ Ñ³ßíÇÝ 2009 Ãí³Ï³ÝÇ ïÝï»ë³Ï³Ý ³×Á Ýí³½»É ¿ 11.4 ïáÏáë³ÛÇÝ Ï»ïáí, ³ñ¹ÛáõÝ³µ»ñáõÃÛáõÝÁ (Ý»ñ³éÛ³É ¿Ý»ñ·»ïÇÏ³Ý) Ýí³½»É ¿ 7.6%-áí ¨ 14.4% ïÝï»ë³Ï³Ý ³ÝÏÙ³ÝÁ Ýå³ëï»É 1.0 ïáÏáë³ÛÇÝ Ï»ïáí, ÇëÏ ·ÛáõÕ³ïÝï»ëáõÃÛáõÝÁ Ýí³½»É ¿ 0.1%-áí ¨ ³ÝÏÙ³Ý íñ³ ·ñ»Ã» ³½¹»óáõÃÛáõÝ ãÇ áõÝ»ó»É: ¶Í³å³ïÏ»ñ 1-áõÙ Ý»ñÏ³Û³óí³Í »Ý ïÝï»ëáõÃÛ³Ý ³é³ÝÓÇÝ ×ÛáõÕ»ñáõÙ ³ñÓ³Ý³·ñí³Í Çñ³Ï³Ý ³×Ç Ýå³ëïÙ³Ý ã³÷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567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lang w:val="en-US" w:eastAsia="en-US"/>
        </w:rPr>
      </w:pPr>
      <w:r>
        <w:rPr/>
        <w:object w:dxaOrig="9540" w:dyaOrig="4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pt;height:216.7pt" filled="f" o:ole="">
            <v:imagedata r:id="rId15" o:title=""/>
          </v:shape>
          <o:OLEObject Type="Embed" ProgID="" ShapeID="ole_rId14" DrawAspect="Content" ObjectID="_397382611" r:id="rId14"/>
        </w:objec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¶Í³å³ïÏ»ñ 1. 2009 Ãí³Ï³ÝÇ ÐÜ²-Ç Çñ³Ï³Ý ³×ÇÝ ïÝï»ëáõÃÛ³Ý ×ÛáõÕ»ñÇ Ýå³ëïÙ³Ý ã³÷Á, ïáÏáë³ÛÇÝ Ï»ï</w:t>
      </w:r>
    </w:p>
    <w:p>
      <w:pPr>
        <w:pStyle w:val="BodyText2"/>
        <w:spacing w:lineRule="auto" w:line="480"/>
        <w:ind w:firstLine="567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t xml:space="preserve">²ÕÛáõë³Ï 1. </w:t>
      </w:r>
      <w:r>
        <w:rPr>
          <w:rFonts w:cs="Times Armenian" w:ascii="Times Armenian" w:hAnsi="Times Armenian"/>
          <w:sz w:val="22"/>
          <w:szCs w:val="22"/>
        </w:rPr>
        <w:t>2004-2009 Ãí³Ï³ÝÝ»ñÇ Çñ³Ï³Ý Í³í³ÉÇ ÇÝ¹»ùëÝ»ñÁ Ý³Ëáñ¹ ï³ñí³ ÝÏ³ïÙ³Ùµ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tbl>
      <w:tblPr>
        <w:tblW w:w="8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01"/>
        <w:gridCol w:w="1001"/>
        <w:gridCol w:w="1000"/>
        <w:gridCol w:w="1000"/>
        <w:gridCol w:w="1000"/>
        <w:gridCol w:w="977"/>
      </w:tblGrid>
      <w:tr>
        <w:trPr>
          <w:trHeight w:val="2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360" w:firstLine="567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af-ZA" w:eastAsia="en-US"/>
              </w:rPr>
              <w:t>2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af-ZA" w:eastAsia="en-US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af-ZA" w:eastAsia="en-US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af-ZA" w:eastAsia="en-US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af-ZA" w:eastAsia="en-US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af-ZA" w:eastAsia="en-US"/>
              </w:rPr>
              <w:t>2009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  <w:t>Ð³Ù³Ë³éÝ Ý»ñùÇÝ ³ñ¹ÛáõÝ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0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3.9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3.2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3.7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85.6</w:t>
            </w:r>
          </w:p>
        </w:tc>
      </w:tr>
      <w:tr>
        <w:trPr>
          <w:trHeight w:val="5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  <w:t>²ñ¹ÛáõÝ³µ»ñáõÃÛáõ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1.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5.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97.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2.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1.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92.4</w:t>
            </w:r>
          </w:p>
        </w:tc>
      </w:tr>
      <w:tr>
        <w:trPr>
          <w:trHeight w:val="3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  <w:t>¶ÛáõÕ³ïÝï»ëáõÃÛáõ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4.6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1.2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0.5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0.4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2.4</w:t>
            </w:r>
          </w:p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99.9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  <w:t>ÞÇÝ³ñ³ñáõÃÛáõ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5.4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27.9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37.7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8.2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7.2</w:t>
            </w:r>
          </w:p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57.7</w:t>
            </w:r>
          </w:p>
        </w:tc>
      </w:tr>
      <w:tr>
        <w:trPr>
          <w:trHeight w:val="2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  <w:t>Ì³é³ÛáõÃÛáõÝÝ»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3.7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5.0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6.0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2.5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8.5</w:t>
            </w:r>
          </w:p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0.7</w:t>
            </w:r>
          </w:p>
        </w:tc>
      </w:tr>
      <w:tr>
        <w:trPr>
          <w:trHeight w:val="4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  <w:t>¼áõï ³ÝáõÕÕ³ÏÇ Ñ³ñÏ»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02.4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2.4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4.9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35.9</w:t>
            </w:r>
          </w:p>
          <w:p>
            <w:pPr>
              <w:pStyle w:val="BodyTextIndent3"/>
              <w:spacing w:before="0" w:after="120"/>
              <w:ind w:left="360" w:firstLine="567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116.7</w:t>
            </w:r>
          </w:p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  <w:t>79.5</w:t>
            </w:r>
          </w:p>
        </w:tc>
      </w:tr>
    </w:tbl>
    <w:p>
      <w:pPr>
        <w:pStyle w:val="BodyTextIndent3"/>
        <w:spacing w:lineRule="auto" w:line="480"/>
        <w:ind w:left="360" w:firstLine="567"/>
        <w:rPr>
          <w:rFonts w:ascii="Times Armenian" w:hAnsi="Times Armenian" w:cs="Times Armenian"/>
          <w:i/>
          <w:i/>
          <w:sz w:val="24"/>
          <w:szCs w:val="24"/>
        </w:rPr>
      </w:pPr>
      <w:r>
        <w:rPr>
          <w:rFonts w:cs="Times Armenian" w:ascii="Times Armenian" w:hAnsi="Times Armeni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b/>
          <w:i/>
        </w:rPr>
        <w:t>²ñ¹ÛáõÝ³µ»ñáõÃÛáõÝ:</w:t>
      </w:r>
      <w:r>
        <w:rPr>
          <w:rFonts w:cs="Times Armenian" w:ascii="Times Armenian" w:hAnsi="Times Armenian"/>
        </w:rPr>
        <w:t xml:space="preserve"> 2009 Ãí³Ï³ÝÇÝ ³ñÓ³Ý³·ñí»É ¿ ³ñ¹ÛáõÝ³µ»ñ³Ï³Ý ³ñï³</w:t>
        <w:softHyphen/>
        <w:t>¹ñ³ÝùÇ Í³í³ÉÝ»ñÇ Ùáï 7.8% Ýí³½áõÙ` 2008 Ãí³Ï³ÝÇ 1.7% ³×Ç ¹ÇÙ³ó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4"/>
      </w:r>
      <w:r>
        <w:rPr>
          <w:rFonts w:cs="Times Armenian" w:ascii="Times Armenian" w:hAnsi="Times Armenian"/>
        </w:rPr>
        <w:t xml:space="preserve">: ²ñ¹ÛáõÝ³µ»ñ³Ï³Ý ³ñï³¹ñ³ÝùÇ Ýí³½áõÙÁ å³ÛÙ³Ý³íáñí³Í ¿ñ Ùß³ÏáÕ ³ñ¹ÛáõÝ³µ»ñáõÃÛ³Ý ¨ ¿É»Ïïñ³¿Ý»ñ·Ç³ÛÇ, ·³½Ç, ï³ù çñÇ ³ñï³¹ñáõÃÛ³Ý ¨ µ³ßËÙ³Ý Í³í³ÉÝ»ñÇ Ñ³Ù³å³ï³ë-Ë³Ý³µ³ñ 8.7 ¨ 13.3 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 xml:space="preserve"> ³ÝÏÙ³Ùµ: Ð³Ýù³·áñÍ³Ï³Ý ³ñ¹ÛáõÝ³µ»ñáõÃÛáõÝÁ, å³ÛÙ³Ý³íáñí³Í ßáõÏ³ÛÇ ³Ýµ³ñ»Ýå³ëï ¹ñë¨áñáõÙÝ»ñáí, ½·³ÉÇ ¹Åí³ñáõÃÛáõÝÝ»ñ ¿ áõÝ»ó»É ï³ñí³ ³é³çÇÝ ³ÙÇëÝ»ñÇÝ: ²ñï³Ñ³ÝÙ³Ý áõÕÕí³ÍáõÃÛ³Ý ×ÛáõÕ»ñÇ ¨ Ð³Û³ëï³ÝÇ Ñ³Ù³ñ Ñ³Ù³Ï³ñ·³ëï»ÕÍ É»éÝ³Ñ³Ýù³ÛÇÝ ³ñ¹ÛáõÝ³µ»ñáõÃÛ³Ý Ó»éÝ³ñÏáõÃÛáõÝÝ»ñÇ` Ï³é³í³ñáõÃÛ³Ý í³ñÏ³íáñÙ³Ý ù³Õ³ù³Ï³ÝáõÃÛáõÝÁ, ½áõ·áñ¹í»Éáí Ñ³Ù³ßË³ñÑ³ÛÇÝ ßáõÏ³ÛáõÙ Çñ³íÇ×³ÏÇ µ³ñ»É³íÙ³Ý Ñ»ï` Ç ¹»Ùë Ù»ï³ÕÝ»ñÇ ·Ý»ñÇ ³×Ç, ïí»ó Çñ ³ñ¹ÛáõÝùÝ»ñÁ: î³ñ»í»ñçÇÝ Ñ³Ýù³·áñÍ³Ï³Ý ³ñ¹ÛáõÝ³µ»ñáõÃÛáõÝáõÙ ½·³ÉÇ ³ßËáõÅáõÃÛáõÝ ÝÏ³ïí»ó, ¨ ï³ñÇÝ ³Ù÷á÷í»ó ³Ûë áÉáñïáõÙ ÃáÕ³ñÏí³Í ³ñï³¹ñ³ÝùÇ 7.6% Çñ³Ï³Ý ³×Ç óáõó³ÝÇßáí: ä»ïù ¿ ³ñÓ³Ý³·ñ»É, áñ Ýßí³Í ûÅ³Ý¹³ÏáõÃÛáõÝÁ ¨ ×ÛáõÕÇ ³×Á Ýå³ëï»É »Ý Ý³¨ ·áñÍ³½ñÏáõÃÛ³Ý Ýí³½Ù³ÝÁ, ËÃ³Ý»É ½µ³Õí³ÍáõÃÛáõÝÁ ¨ ÑÇÙù ëï»ÕÍ»É ×ÛáõÕÇ Ñ»ï³·³ ½³ñ·³óÙ³Ý Ñ³Ù³ñ: âÝ³Û³Í Ùß³ÏáÕ ³ñ¹ÛáõÝ³µ»ñáõÃÛ³Ý áÉáñïáõÙ ³ñÓ³Ý³·ñí»É ¿ ³ÝÏáõÙ, Ýñ³ ³é³ÝÓÇÝ »ÝÃ³×ÛáõÕ»ñáõÙ ·ñ³Ýóí»É ¿ ÃáÕ³ñÏÙ³Ý Í³í³ÉÝ»ñÇ ³×, Ù³ëÝ³íáñ³å»ë` Ù»ï³Õ³·áñÍ³Ï³Ý ³ñ¹ÛáõÝ³µ»ñáõÃÛáõÝáõÙ` 20.9%, ÍË³Ëáï³ÛÇÝ ³ñï³¹ñ³ï»ë³ÏÝ»ñÇ ³ñï³¹ñáõÃÛáõÝáõÙ` 17.6%, é»ïÇÝ» ¨ åÉ³ëïÙ³ë³Û» ³ñï³¹ñ³ï»ë³ÏÝ»ñÇ ³ñï³¹ñáõÃÛáõÝáõÙ` 16.7%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b/>
          <w:i/>
        </w:rPr>
        <w:t>¶ÛáõÕ³ïÝï»ëáõÃÛáõÝ:</w:t>
      </w:r>
      <w:r>
        <w:rPr>
          <w:rFonts w:cs="Times Armenian" w:ascii="Times Armenian" w:hAnsi="Times Armenian"/>
        </w:rPr>
        <w:t xml:space="preserve"> 2009 Ãí³</w:t>
        <w:softHyphen/>
        <w:t>Ï³ÝÇ ÁÝÃ³óùáõÙ Ý³Ëáñ¹ ï³ñí³ Ñ³Ù»Ù³ï ³ñÓ³Ý³·ñí»É ¿ ·ÛáõÕ³ïÝï»ëáõÃÛ³Ý ¨ ³Ýï³é³ÛÇÝ ïÝï»ëáõÃÛ³Ý Ñ³Ù³Ë³éÝ ³ñï³¹ñ³ÝùÇ Í³í³ÉÇ 0.1% Ýí³½áõÙ: ÀÝ¹ áñáõÙ, ·ÛáõÕ³ïÝï»ëáõÃÛ³Ý ³ÝÏáõÙÁ å³ÛÙ³Ý³íáñí»É ¿ µáõë³µáõÍáõÃÛ³Ý 0.7% ¨ ³Ýï³é³ÛÇÝ ïÝï»ëáõÃÛ³Ý 15.5%-áí Ýí³½áõÙÝ»ñáí: ²Ý³ëÝ³µáõÍáõÃÛ³Ý ×ÛáõÕáõÙ Ñ³Ù³Ë³éÝ ³ñ</w:t>
        <w:softHyphen/>
        <w:t>ï³¹ñ³ÝùÇ 1.0% ³× ¿ ³ñÓ³Ý³·ñí»É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ÞÇÝ³ñ³ñáõÃÛáõÝ:</w:t>
      </w:r>
      <w:r>
        <w:rPr>
          <w:rFonts w:cs="Times Armenian" w:ascii="Times Armenian" w:hAnsi="Times Armenian"/>
        </w:rPr>
        <w:t xml:space="preserve"> üÇÝ³Ýë³íáñÙ³Ý µáÉáñ ³ÕµÛáõñÝ»ñÇ Ñ³ßíÇÝ Çñ³Ï³Ý³óí³Í Ï³åÇï³É ßÇÝ³ñ³ñáõÃÛ³Ý Í³</w:t>
        <w:softHyphen/>
        <w:t>í³ÉÝ»ñÁ 2009 Ãí³Ï³ÝÇÝ Ï³½Ù»É »Ý ßáõñç 575.7 ÙÉñ¹ ¹ñ³Ù ¨ Ý³Ëáñ¹ ï³ñí³ Ñ³Ù»Ù³ï Ýí³½»É 36.4%-áí: Æñ³Ï³Ý³óí³Í Ï³åÇï³É ßÇÝ³ñ³ñáõÃÛ³Ý (Áëï ýÇÝ³Ýë³íáñÙ³Ý ³ÕµÛáõñÝ»ñÇ) Ï³</w:t>
        <w:softHyphen/>
        <w:t>éáõó</w:t>
        <w:softHyphen/>
        <w:t>í³Í</w:t>
        <w:softHyphen/>
        <w:t>ùáõÙ µÝ³ÏãáõÃÛ³Ý ÙÇçáóÝ»ñÁ Ï³½Ù»É »Ý 32.1%` Ýí³½»Éáí 70.5%-áí: Î³½Ù³Ï»ñåáõÃÛáõÝÝ»ñÇ ÙÇçáóÝ»ñÁ Ï³½Ù»É »Ý 33.7%, áñáÝó Ñ³ßíÇÝ Çñ³Ï³Ý³óí³Í Ï³åÇï³É ßÇÝ³ñ³ñáõÃÛ³Ý Í³í³ÉÝ»ñÁ Ý³Ëáñ¹ ï³ñí³ Ñ³Ù»Ù³ï ³×»É »Ý 4.3%-áí: ä»ï³Ï³Ý µÛáõç»Ç ÙÇçáóÝ»ñÇ Ñ³ßíÇÝ ßÇÝ³ñ³ñáõÃÛ³Ý Í³í³ÉÝ»ñÁ Ý³Ëáñ¹ ï³ñí³ Ñ³Ù»Ù³ï ³×»É »Ý 17.5%-áí` Ï³½Ù»Éáí Ùáï 77.2 ÙÉñ¹ ¹ñ³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it-IT" w:eastAsia="en-US"/>
        </w:rPr>
        <w:t>ÞÇÝ³ñ³ñáõÃÛ³Ý ÑÇÙÝ³Ï³Ý ÙÇçáóÝ»ñÁ (Áëï ïÝï»ëáõÃÛ³Ý ×ÛáõÕ»ñÇ) ß³ñáõÝ³ÏáõÙ »Ý áõÕÕí»É ³Ýß³ñÅ ·áõÛùÇ Ñ»ï Ï³åí³Í ·áñÍ³éÝáõÃÛáõÝÝ»ñÇÝ, áñÇÝ µ³ÅÇÝ ¿ ÁÝÏ»É Ï³ï³ñí³Í ßÇÝ³ñ³ñáõÃÛ³Ý Í³í³ÉÝ»ñÇ 33.6%-Á, áñÁ, ë³Ï³ÛÝ, Ýí³½»É ¿ Ý³Ëáñ¹ ï³ñí³ ÝÏ³ïÙ³Ùµ 27.4 ïáÏáë³ÛÇÝ Ï»ïáí: Î³åÇï³É ßÇÝ³ñ³ñáõÃÛ³Ý Ù»ç ³×»É »Ý ¿É»Ïïñ³¿Ý»ñ·Ç³ÛÇ, çñÇ, ·³½Ç ³ñï³¹ñáõÃÛ³Ý ¨ µ³ßËÙ³Ý, ÇÝãå»ë Ý³¨ ïñ³Ýë</w:t>
        <w:softHyphen/>
        <w:t xml:space="preserve">åáñïÇ ¨ Ï³åÇ ï»ë³Ï³ñ³ñ ÏßÇéÝ»ñÁ` ÑÇÙù Ñ³Ý¹Çë³Ý³Éáí ßÇÝ³ñ³ñáõÃÛ³Ý` Áëï ïÝï»ëáõÃÛ³Ý ×ÛáõÕ»ñÇ µ³½Ù³ï»ë³Ï³íáñÙ³Ý ¨ Ñ»ï³·³ÛáõÙ Ýßí³Í »ÝÃ³×ÛáõÕ»ñÇ Ñ³ßíÇÝ ³í»É³óí³Í ³ñÅ»ùÝ»ñÇ ³×Ç Ñ³Ù³ñ </w:t>
      </w:r>
      <w:r>
        <w:rPr>
          <w:rFonts w:cs="Times Armenian" w:ascii="Times Armenian" w:hAnsi="Times Armenian"/>
        </w:rPr>
        <w:t>(ï»°ë ·Í³å³ïÏ»ñ 2)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567"/>
        <w:rPr>
          <w:rFonts w:ascii="Times Armenian" w:hAnsi="Times Armenian" w:cs="Times Armenian"/>
          <w:lang w:val="it-IT" w:eastAsia="en-US"/>
        </w:rPr>
      </w:pPr>
      <w:r>
        <w:rPr>
          <w:rFonts w:cs="Times Armenian" w:ascii="Times Armenian" w:hAnsi="Times Armenian"/>
          <w:lang w:val="it-I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9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hy-AM" w:eastAsia="en-US"/>
              </w:rPr>
            </w:pPr>
            <w:r>
              <w:rPr>
                <w:lang w:val="hy-AM" w:eastAsia="en-US"/>
              </w:rPr>
              <w:object w:dxaOrig="4830" w:dyaOrig="48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1.5pt;height:243pt" filled="f" o:ole="">
                  <v:imagedata r:id="rId17" o:title=""/>
                </v:shape>
                <o:OLEObject Type="Embed" ProgID="" ShapeID="ole_rId16" DrawAspect="Content" ObjectID="_1228272742" r:id="rId16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hy-AM" w:eastAsia="en-US"/>
              </w:rPr>
            </w:pPr>
            <w:r>
              <w:rPr>
                <w:lang w:val="hy-AM" w:eastAsia="en-US"/>
              </w:rPr>
              <w:object w:dxaOrig="4470" w:dyaOrig="4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3.45pt;height:246pt" filled="f" o:ole="">
                  <v:imagedata r:id="rId19" o:title=""/>
                </v:shape>
                <o:OLEObject Type="Embed" ProgID="" ShapeID="ole_rId18" DrawAspect="Content" ObjectID="_1704890837" r:id="rId18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Armenian" w:hAnsi="Times Armenian" w:cs="Times Armenian"/>
          <w:lang w:val="it-IT" w:eastAsia="en-US"/>
        </w:rPr>
      </w:pPr>
      <w:r>
        <w:rPr>
          <w:rFonts w:cs="Times Armenian" w:ascii="Times Armenian" w:hAnsi="Times Armenian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Armenian" w:hAnsi="Times Armenian" w:cs="Times Armenian"/>
          <w:sz w:val="22"/>
          <w:szCs w:val="22"/>
          <w:lang w:val="it-IT" w:eastAsia="en-US"/>
        </w:rPr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t>¶Í³å³ïÏ»ñ 2. ÞÇÝ³ñ³ñáõÃÛ³Ý Í³í³ÉÝ»ñÝ Áëï ïÝï»ëáõÃÛ³Ý ×ÛáõÕ»ñÇ</w:t>
      </w:r>
    </w:p>
    <w:p>
      <w:pPr>
        <w:pStyle w:val="BodyTextIndent3"/>
        <w:spacing w:lineRule="auto" w:line="360"/>
        <w:ind w:left="0" w:firstLine="567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/>
          <w:i/>
          <w:sz w:val="24"/>
          <w:szCs w:val="24"/>
          <w:lang w:val="en-US" w:eastAsia="en-US"/>
        </w:rPr>
      </w:r>
    </w:p>
    <w:p>
      <w:pPr>
        <w:pStyle w:val="BodyTextIndent3"/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b/>
          <w:i/>
          <w:sz w:val="24"/>
          <w:szCs w:val="24"/>
        </w:rPr>
        <w:t>Ì³é³ÛáõÃÛáõÝÝ»ñ ¨ ³é¨ïáõñ:</w:t>
      </w:r>
      <w:r>
        <w:rPr>
          <w:rFonts w:cs="Times Armenian" w:ascii="Times Armenian" w:hAnsi="Times Armenian"/>
          <w:sz w:val="24"/>
          <w:szCs w:val="24"/>
        </w:rPr>
        <w:t xml:space="preserve"> 2009 Ãí³Ï³ÝÇ ÁÝÃ³óùáõÙ Ù³ïáõóí³Í Í³é³ÛáõÃÛáõÝÝ»ñÇ Í³í³ÉÁ 2008 Ãí³Ï³ÝÇ ÝÏ³ïÙ³Ùµ ³×»É ¿ 1.3%-áí: </w:t>
      </w:r>
      <w:r>
        <w:rPr>
          <w:rFonts w:cs="Times Armenian" w:ascii="Times Armenian" w:hAnsi="Times Armenian"/>
          <w:sz w:val="24"/>
          <w:szCs w:val="24"/>
          <w:lang w:val="en-US" w:eastAsia="en-US"/>
        </w:rPr>
        <w:t>Ì</w:t>
      </w:r>
      <w:r>
        <w:rPr>
          <w:rFonts w:cs="Times Armenian" w:ascii="Times Armenian" w:hAnsi="Times Armenian"/>
          <w:sz w:val="24"/>
          <w:szCs w:val="24"/>
        </w:rPr>
        <w:t>³é³ÛáõÃÛáõÝÝ»ñÇ Ï³éáõó</w:t>
        <w:softHyphen/>
        <w:t xml:space="preserve">í³ÍùáõÙ Ù»Í ï»ë³Ï³ñ³ñ ÏßÇé »Ý Ï³½Ù»É Ï³åÇ (21.4%), ïñ³ÝëåáñïÇ (21.4%) ¨ ýÇÝ³Ýë³Ï³Ý ·áñÍáõÝ»áõÃÛ³Ý (20.3%) Í³é³ÛáõÃÛáõÝÝ»ñÁ, ÇÝãå»ë Ý³¨ ³éáÕç³å³ÑáõÃÛ³Ý (6.7%), ÏñÃáõÃÛ³Ý (5.6%) ¨ ÑÛáõñ³Ýáó³ÛÇÝ, é»ëïáñ³Ý³ÛÇÝ (4.2%) Í³é³ÛáõÃÛáõÝÝ»ñÁ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2009 Ãí³Ï³ÝÇ ÁÝÃ³óùáõÙ ³é¨ïñÇ ßñç³Ý³éáõÃÛáõÝÝ ÁÝÃ³óÇÏ ·Ý»ñáí Ï³½Ù»É ¿ 1600.4 ÙÉñ¹ ¹ñ³Ù, áñÁ 2008 Ãí³Ï³ÝÇ ÝáõÛÝ óáõó³ÝÇßÇ ÝÏ³ïÙ³Ùµ, Ñ³Ù³¹ñ»ÉÇ ·Ý»ñáí, Ýí³½»É ¿ 4.0%-áí: ÀÝ¹ áñáõÙ, Ù³Ýñ³Í³Ë ³é¨ïáõñÝ ³×»É ¿ 1.0%-áí, Ù»Í³Í³Ë ¨ ³íïáÙ»ù»Ý³Ý»ñÇ ³é¨ïáõñÁ` Ýí³½»É Ñ³Ù³å³ï³ëË³Ý³µ³ñ 7.9 ¨ 38.2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îñ³Ýëåáñï ¨ Ï³å:</w:t>
      </w:r>
      <w:r>
        <w:rPr>
          <w:rFonts w:cs="Times Armenian" w:ascii="Times Armenian" w:hAnsi="Times Armenian"/>
        </w:rPr>
        <w:t xml:space="preserve"> 2009 Ãí³Ï³ÝÇ ÁÝÃ³óùáõÙ Ñ³Ýñ³å»ïáõÃÛáõÝáõÙ ÁÝ¹Ñ³Ýáõñ û·ï³·áñÍÙ³Ý ïñ³Ýëåáñïáí µ»éÝ³÷áË³¹ñáõÙÝ»ñÇ Í³í³ÉÁ 2008 Ãí³Ï³ÝÇ ÝÏ³ïÙ³Ùµ ³×»É ¿ 3.8%-áí: ´»éÝ³÷áË³¹ñáõÙÝ»ñÇ Í³í³ÉÝ Áëï û¹³ÛÇÝ ¨ Ù³ÛñáõÕ³ÛÇÝ-ËáÕáí³Ï³ß³ñ³ÛÇÝ ïñ³ÝëåáñïÇ ï»ë³ÏÝ»ñÇ Ýí³½»É ¿ Ñ³Ù³å³ï³ëË³Ý³µ³ñ 22.2 ¨ 25.7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 xml:space="preserve">áí: ²íïáÙáµÇÉ³ÛÇÝ ¨ »ñÏ³ÃáõÕ³ÛÇÝ ïñ³ÝëåáñïÇ µ»éÝ³÷áË³¹ñáõÙÝ»ñÇ Í³í³ÉÁ Ý³Ëáñ¹ ï³ñí³ ÝÏ³ïÙ³Ùµ ³×»É ¿ 11.3 ¨ 6.8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 xml:space="preserve">áí` ÑÇÙÝ³Ï³ÝáõÙ å³ÛÙ³Ý³íáñí³Í ·áõÝ³íáñ ¨ ë¨ Ù»ï³ÕÝ»ñÇ Ý»ñÑ³Ýñ³å»ï³Ï³Ý µ»éÝ³÷áË³¹ñáõÙÝ»ñÇ ³×áí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2009 Ãí³Ï³ÝÇ ÁÝÃ³óùáõÙ Ï³åÇ Í³é³ÛáõÃÛáõÝÝ»ñÇó ëï³óí³Í Ñ³ëáõÛÃÁ Ñ³Ù³¹ñ»ÉÇ ·Ý»ñáí 2008 Ãí³Ï³ÝÇ ÝÏ³ïÙ³Ùµ ³×»É ¿ 2.8%-áí: Î³åÇ áÉáñïáõÙ ³×Á ÑÇÙÝ³Ï³ÝáõÙ ï»ÕÇ ¿ áõÝ»ó»É Ñ»é³Ñ³Õáñ¹³ÏóáõÃÛ³Ý Í³é³ÛáõÃÛáõÝÝ»ñÇ (µ³Å³Ýáñ¹³ÛÇÝ í³ñÓ»ñ, ÙÇ³Ýí³· Í³é³ÛáõÃÛáõÝÝ»ñ, ÇÝï»ñÝ»ï Ñ³ë³Ý»ÉÇáõÃÛ³Ý Í³é³ÛáõÃÛáõÝÝ»ñ) ³×Ç Ñ³ßíÇÝ, áñÁ Ï³½Ù»É ¿ 3.7%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¶Ý»ñ ¨ ë³Ï³·Ý»ñ:</w:t>
      </w:r>
      <w:r>
        <w:rPr>
          <w:rFonts w:cs="Times Armenian" w:ascii="Times Armenian" w:hAnsi="Times Armenian"/>
        </w:rPr>
        <w:t xml:space="preserve"> 2009 Ãí³Ï³ÝÇ ï³ñ»í»ñçÇÝ ÙÇçÇÝ ·Ý³×Á Ï³½Ù»É ¿ 3.4%, áñÇÝ </w:t>
      </w:r>
      <w:r>
        <w:rPr>
          <w:rFonts w:cs="Times Armenian" w:ascii="Times Armenian" w:hAnsi="Times Armenian"/>
          <w:lang w:val="en-US" w:eastAsia="en-US"/>
        </w:rPr>
        <w:t>áñáß³ÏÇáñ»Ý</w:t>
      </w:r>
      <w:r>
        <w:rPr>
          <w:rFonts w:cs="Times Armenian" w:ascii="Times Armenian" w:hAnsi="Times Armenian"/>
        </w:rPr>
        <w:t xml:space="preserve"> Ýå³ëï»É »Ý áñáß Ý»ñÙáõÍíáÕ ëå³éáÕ³Ï³Ý ³åñ³ÝùÝ»ñÇ Ñ³Ù³ßË³ñÑ³ÛÇÝ ·Ý»ñÇ ³×Á, Ù³ñïÇ ëÏ½µÇÝ ¹ñ³ÙÇ ÏïñáõÏ ³ñÅ»½ñÏÙ³Ùµ å³ÛÙ³Ý³íáñí³Í` Ý»ñÙáõÍí³Í ³åñ³ÝùÝ»ñÇ ·Ý»ñÇ ×ß·ñïáõÙÁ ¨ ³åñÇÉÇó ÑÇÙÝ³Ï³Ý ÏáÙáõÝ³É Í³é³ÛáõÃÛáõÝÝ»ñÇ ë³Ï³·Ý»ñÇ µ³ñÓñ³óáõÙÁ: ØÇçÇÝ ·Ý³×Ç Ýßí³Í óáõó³ÝÇßÁ å³ÛÙ³Ý³íáñí³Í ¿ñ å³ñ»Ý³ÛÇÝ ³åñ³ÝùÝ»ñÇ</w:t>
      </w:r>
      <w:r>
        <w:rPr>
          <w:rFonts w:cs="Times Armenian" w:ascii="Times Armenian" w:hAnsi="Times Armenian"/>
          <w:lang w:val="en-US" w:eastAsia="en-US"/>
        </w:rPr>
        <w:t xml:space="preserve"> ¥Ý»ñ³éÛ³É á·»ÉÇó ËÙÇãùÇ ¨ ÍË³ËáïÇ¤</w:t>
      </w:r>
      <w:r>
        <w:rPr>
          <w:rFonts w:cs="Times Armenian" w:ascii="Times Armenian" w:hAnsi="Times Armenian"/>
        </w:rPr>
        <w:t xml:space="preserve"> ·Ý»ñÇ 0.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>% (Ýå³ëïáõÙÁ ·Ý³×ÇÝ` -0.</w:t>
      </w:r>
      <w:r>
        <w:rPr>
          <w:rFonts w:cs="Times Armenian" w:ascii="Times Armenian" w:hAnsi="Times Armenian"/>
          <w:lang w:val="en-US" w:eastAsia="en-US"/>
        </w:rPr>
        <w:t>4</w:t>
      </w:r>
      <w:r>
        <w:rPr>
          <w:rFonts w:cs="Times Armenian" w:ascii="Times Armenian" w:hAnsi="Times Armenian"/>
        </w:rPr>
        <w:t xml:space="preserve"> ïáÏáë³ÛÇÝ Ï»ï) ³ÝÏÙ³Ùµ, áã å³ñ»Ý³ÛÇÝ ³åñ³ÝùÝ»ñÇ ·Ý»ñÇ` 4.7% (Ýå³ëïáõÙÁ ·Ý³×ÇÝ` 0.8 ïáÏáë³ÛÇÝ Ï»ï) ¨ Í³é³ÛáõÃÛáõÝÝ»ñÇ ë³Ï³·Ý»ñÇ` 10.4% (Ýå³ëïáõÙÁ ·Ý³×ÇÝ` 3.1 ïáÏáë³ÛÇÝ Ï»ï) ³×áí: âÝ³Û³Í ï³ñ»Ï³Ý ÙÇçÇÝ ·Ý³×Ç ó³Íñ óáõó³ÝÇßÇÝ` 12-³ÙëÛ³ ·Ý³×Á Ï³½Ù»É ¿ 6.5%, áñÇÝ ÑÇÙÝ³Ï³ÝáõÙ Ýå³ëï»É ¿ ÝáÛ»Ùµ»ñ-¹»Ïï»Ùµ»ñ ³ÙÇëÝ»ñÇÝ ·ÛáõÕ³ïÝï»ë³Ï³Ý ³åñ³ÝùÝ»ñÇ (ÉáÉÇÏ, í³ñáõÝ·, Ï³Ý³ã åÕå»Õ, ëÙµáõÏ) ·Ý»ñÇ ë»½áÝ³ÛÇÝ ³×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9 Ãí³Ï³ÝÇ ÑáõÝí³ñ-¹»Ïï»Ùµ»ñÇÝ ëå³éáÕ³Ï³Ý ·Ý»ñÇ ÙÇçÇÝ ³Ùë³Ï³Ý Ñ³í»É³×Á Ï³½Ù»É ¿ 0.5%, ÇÝãÁ 0.1 ïáÏáë³ÛÇÝ Ï»ïáí ·»ñ³½³Ýó»É ¿ Ý³Ëáñ¹ ï³ñí³ Ñ³Ù³å³ï³ëË³Ý óáõó³ÝÇßÁ (0.4%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²ßË³ï³ÝùÇ ßáõÏ³:</w:t>
      </w:r>
      <w:r>
        <w:rPr>
          <w:rFonts w:cs="Times Armenian" w:ascii="Times Armenian" w:hAnsi="Times Armenian"/>
        </w:rPr>
        <w:t xml:space="preserve"> 2009 Ãí³Ï³ÝÇÝ ·áñÍ³½ñÏáõÃÛ³Ý å³ßïáÝ³Ï³Ý Ù³Ï³ñ¹³</w:t>
        <w:softHyphen/>
        <w:t>ÏÁ Ñ³Ýñ³å»ïáõÃÛáõÝáõÙ Ý³Ëáñ¹ ï³ñí³ ÝÏ³ïÙ³Ùµ ³×»É ¿ 0.</w:t>
      </w:r>
      <w:r>
        <w:rPr>
          <w:rFonts w:cs="Times Armenian" w:ascii="Times Armenian" w:hAnsi="Times Armenian"/>
          <w:lang w:val="en-US" w:eastAsia="en-US"/>
        </w:rPr>
        <w:t>6</w:t>
      </w:r>
      <w:r>
        <w:rPr>
          <w:rFonts w:cs="Times Armenian" w:ascii="Times Armenian" w:hAnsi="Times Armenian"/>
        </w:rPr>
        <w:t xml:space="preserve"> ïáÏáë³ÛÇÝ Ï»ïáí ¨ Ï³½Ù»É </w:t>
      </w:r>
      <w:r>
        <w:rPr>
          <w:rFonts w:cs="Times Armenian" w:ascii="Times Armenian" w:hAnsi="Times Armenian"/>
          <w:lang w:val="en-US" w:eastAsia="en-US"/>
        </w:rPr>
        <w:t>6.9</w:t>
      </w:r>
      <w:r>
        <w:rPr>
          <w:rFonts w:cs="Times Armenian" w:ascii="Times Armenian" w:hAnsi="Times Armenian"/>
        </w:rPr>
        <w:t>% (84.5 Ñ³½. Ù³ñ¹), áñÁ å³ÛÙ³Ý³íáñí»É ¿ Ñ³Ù³ßË³ñÑ³ÛÇÝ ïÝï»ë³Ï³Ý ×·Ý³Å³ÙÇ Ñ»ï¨³Ýùáí Ñ³Ù³Ë³éÝ å³Ñ³Ýç³ñÏÇ, ÇÝãå»ë Ý³¨ ³ßË³ïáõÅÇ ÝÏ³ïÙ³Ùµ å³Ñ³Ýç³ñÏÇ ½·³ÉÇ Ýí³½Ù³Ù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2009 Ãí³Ï³ÝÇÝ ÙÇçÇÝ ³Ùë³Ï³Ý ³Ýí³Ý³Ï³Ý ³ßË³ï³í³ñÓÁ 2008 Ãí³</w:t>
        <w:softHyphen/>
        <w:t xml:space="preserve">Ï³ÝÇÝ ·ñ³Ýóí³Í óáõó³ÝÇßÇ ÝÏ³ïÙ³Ùµ ³×»É ¿ </w:t>
      </w:r>
      <w:r>
        <w:rPr>
          <w:rFonts w:cs="Times Armenian" w:ascii="Times Armenian" w:hAnsi="Times Armenian"/>
          <w:lang w:val="en-US" w:eastAsia="en-US"/>
        </w:rPr>
        <w:t>9.7</w:t>
      </w:r>
      <w:r>
        <w:rPr>
          <w:rFonts w:cs="Times Armenian" w:ascii="Times Armenian" w:hAnsi="Times Armenian"/>
        </w:rPr>
        <w:t xml:space="preserve">%-áí, ÁÝ¹ áñáõÙ` µÛáõç»ï³ÛÇÝ Ñ³ïí³ÍÇ ³ßË³ï³í³ñÓÝ ³×»É ¿ </w:t>
      </w:r>
      <w:r>
        <w:rPr>
          <w:rFonts w:cs="Times Armenian" w:ascii="Times Armenian" w:hAnsi="Times Armenian"/>
          <w:lang w:val="en-US" w:eastAsia="en-US"/>
        </w:rPr>
        <w:t>15.2</w:t>
      </w:r>
      <w:r>
        <w:rPr>
          <w:rFonts w:cs="Times Armenian" w:ascii="Times Armenian" w:hAnsi="Times Armenian"/>
        </w:rPr>
        <w:t xml:space="preserve">%-áí: ´Ûáõç»ï³ÛÇÝ Ñ³ïí³ÍÇ ³ßË³ï³í³ñÓ»ñÇ ³×Á å³ÛÙ³Ý³íáñí³Í ¿ñ ³ÛÝ Ñ³Ý·³Ù³Ýùáí, áñ ×·Ý³Å³ÙÇ Ñ»ï¨³Ýùáí »Ï³ÙáõïÝ»ñÇ ÏïñáõÏ ³ÝÏÙ³Ý å³ñ³·³ÛáõÙ Ï³é³í³ñáõÃÛáõÝÁ ã·Ý³ó ëáóÇ³É³Ï³Ý µÝáõÛÃÇ Í³Ëë»ñÇ` ³Û¹ ÃíáõÙ ³ßË³ï³í³ñÓ»ñÇ Ïñ×³ïÙ³ÝÁ` Ýå³ï³Ï Ñ»ï³åÝ¹»Éáí ÙÇ ÏáÕÙÇó ÁÝ¹É³ÛÝ»É Ñ³Ù³Ë³éÝ å³Ñ³Ýç³ñÏÁ, ÇëÏ ÙÛáõë ÏáÕÙÇó` Ù»ÕÙ»É ×·Ý³Å³ÙÇ ³ñ¹ÛáõÝùáõÙ ³é³ç³óáÕ ëáóÇ³É³Ï³Ý É³ñí³ÍáõÃÛáõÝÁ: Ð³ßí»ïáõ </w:t>
      </w:r>
      <w:r>
        <w:rPr>
          <w:rFonts w:cs="Times Armenian" w:ascii="Times Armenian" w:hAnsi="Times Armenian"/>
          <w:lang w:val="en-US" w:eastAsia="en-US"/>
        </w:rPr>
        <w:t>Å³Ù³Ý³Ï³Ñ³ïí³Í</w:t>
      </w:r>
      <w:r>
        <w:rPr>
          <w:rFonts w:cs="Times Armenian" w:ascii="Times Armenian" w:hAnsi="Times Armenian"/>
        </w:rPr>
        <w:t>áõÙ ïÝï»ëáõÃÛ³Ý å»ï³Ï³Ý ¨ áã å»ï³Ï³Ý Ñ³ï</w:t>
        <w:softHyphen/>
        <w:t>í³Í</w:t>
        <w:softHyphen/>
        <w:t>Ý»</w:t>
        <w:softHyphen/>
        <w:t xml:space="preserve">ñáõÙ ÙÇçÇÝ ³ßË³ï³í³ñÓÁ Ñ³Ù³å³ï³ëË³Ý³µ³ñ Ï³½Ù»É ¿ 84664 ¹ñ³Ù ¨ 126464 ¹ñ³Ù, ÇëÏ ÙÇçÇÝ ³ßË³ï³í³ñÓÁ` 101800 ¹ñ³Ù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2009 Ãí³Ï³ÝÇÝ Çñ³Ï³Ý ³ßË³ï³í³ñÓÇ ³×Á 2008 Ãí³</w:t>
        <w:softHyphen/>
        <w:t xml:space="preserve">Ï³ÝÇ Ñ³Ù»Ù³ï Ï³½Ù»É ¿ </w:t>
      </w:r>
      <w:r>
        <w:rPr>
          <w:rFonts w:cs="Times Armenian" w:ascii="Times Armenian" w:hAnsi="Times Armenian"/>
          <w:lang w:val="en-US" w:eastAsia="en-US"/>
        </w:rPr>
        <w:t>6.1</w:t>
      </w:r>
      <w:r>
        <w:rPr>
          <w:rFonts w:cs="Times Armenian" w:ascii="Times Armenian" w:hAnsi="Times Armenian"/>
        </w:rPr>
        <w:t>%: ²ßË³ï³ÝùÇ ³ñï³¹ñáÕ³Ï³ÝáõÃÛáõÝÝ Çñ³Ï³Ý ³ñï³Ñ³ÛïáõÃÛ³Ùµ Ý³Ëáñ¹ ï³ñí³ Ñ³Ù»Ù³ï Ýí³½»É ¿ 13.2%-áí, áñÁ å³ÛÙ³Ý³íáñí³Í ¿ñ ÐÜ²-Ç ³×Ç ï»Ùå»ñÇ (14.4%` ÑÇÙÝ³Ï³Ý ·Ý»ñáí) Ñ³Ù»Ù³ï ½µ³Õí³ÍáõÃÛ³Ý Ñ³Ù»Ù³ï³µ³ñ ÷áùñ Ïñ×³ïÙ³Ùµ (1.4%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b/>
          <w:i/>
        </w:rPr>
        <w:t>²ñï³ùÇÝ Ñ³ïí³Í:</w:t>
      </w:r>
      <w:r>
        <w:rPr>
          <w:rFonts w:cs="Times Armenian" w:ascii="Times Armenian" w:hAnsi="Times Armenian"/>
        </w:rPr>
        <w:t xml:space="preserve"> îÝï»ëáõÃÛ³Ý ³ñï³ùÇÝ Ñ³ïí³ÍáõÙ 2009 Ãí³Ï³ÝÇ ÁÝÃ³óùáõÙ å³Ñå³Ýí»É »Ý Ñ³Ù³ßË³ñÑ³ÛÇÝ ýÇÝ³Ýë³Ï³Ý ×·Ý³Å³ÙÇ ³Ýµ³ñ»Ýå³ëï ¹ñë¨áñáõÙÝ»ñÁ` Ïñ×³ïí»É »Ý Ð³Û³ëï³Ý Ý»ñÑáëáÕ ïñ³Ýëý»ñïÝ»ñÁ ¨ ·áñÍáÝ³ÛÇÝ »Ï³ÙáõïÝ»ñÁ, ÇÝãå»ë Ý³¨` Ñ³Û³ëï³ÝÛ³Ý ³åñ³ÝùÝ»ñÇ ÝÏ³ïÙ³Ùµ ³ñï³ùÇÝ å³Ñ³Ýç³ñÏÁ: </w:t>
      </w:r>
      <w:r>
        <w:rPr>
          <w:rFonts w:cs="Times Armenian" w:ascii="Times Armenian" w:hAnsi="Times Armenian"/>
          <w:lang w:val="en-US" w:eastAsia="en-US"/>
        </w:rPr>
        <w:t>2009 Ãí³Ï³ÝÇ ÐÜ²-Ç ³ÝÏÙ³Ý µ³ñÓñ ï»Ùå»ñÇ å³ÛÙ³ÝÝ»ñáõÙ ÁÝÃ³óÇÏ Ñ³ßíÇ å³Ï³ëáõñ¹Ç ÏßÇéÁ ÐÜ²-áõÙ ³í»É³ó»É ¿ ¨ Ï³½Ù»É 15.4%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drawing>
          <wp:inline distT="0" distB="0" distL="0" distR="0">
            <wp:extent cx="5713095" cy="2799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Armenian" w:hAnsi="Times Armenian" w:cs="Times Armenian"/>
          <w:sz w:val="22"/>
          <w:szCs w:val="22"/>
          <w:lang w:val="it-IT" w:eastAsia="en-US"/>
        </w:rPr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t xml:space="preserve">¶Í³å³ïÏ»ñ 3. </w:t>
      </w:r>
      <w:r>
        <w:rPr>
          <w:rFonts w:cs="Times Armenian" w:ascii="Times Armenian" w:hAnsi="Times Armenian"/>
          <w:sz w:val="22"/>
          <w:szCs w:val="22"/>
        </w:rPr>
        <w:t>ÀÝÃ³óÇÏ Ñ³ßíÇ ï³ññ»ñÇ ¹ÇÝ³ÙÇÏ³Ý (ÙÉÝ ²ØÜ ¹áÉ³ñ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firstLine="567"/>
        <w:jc w:val="both"/>
        <w:rPr/>
      </w:pPr>
      <w:r>
        <w:rPr>
          <w:rFonts w:cs="Times Armenian" w:ascii="Times Armenian" w:hAnsi="Times Armenian"/>
        </w:rPr>
        <w:t xml:space="preserve">2009 Ãí³Ï³ÝÇÝ ³åñ³ÝùÝ»ñÇ ·Íáí ³ñï³ùÇÝ ³é¨ïñÇ µ³ó³ë³Ï³Ý ÙÝ³óáñ¹Á (ï»°ë ·Í³å³ïÏ»ñ 3) Ï³½Ù»É ¿ 2094.9 ÙÉÝ ²ØÜ ¹áÉ³ñ` Ý³Ëáñ¹ ï³ñí³ Ñ³Ù»Ù³ï Ïñ×³ïí»Éáí 569 ÙÉÝ ²ØÜ ¹áÉ³ñáí Ï³Ù 21.3%-áí ¨ Ï³½Ù»Éáí ÐÜ²-Ç 24%-Á` Ý³Ëáñ¹ ï³ñí³ 22.4%-Ç ¹ÇÙ³ó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ÐÜ²-Ç ÝÏ³ïÙ³Ùµ ³åñ³ÝùÝ»ñÇ ¨ Í³é³ÛáõÃÛáõÝÝ»ñÇ ³ñï³Ñ³ÝÙ³Ý ÏßÇéÁ (ÙÇçÇÝ Ñ³ÏáõÙÁ) 2009 Ãí³Ï³ÝÇÝ Ï³½Ù»É ¿ 15.2% (2008 Ãí³Ï³ÝÇÝ` 14.7%): ²åñ³ÝùÝ»ñÇ ¨ Í³é³ÛáõÃÛáõÝÝ»ñÇ Ý»ñÙáõÍáõÙÁ Ï³½Ù»É ¿ 2009 Ãí³Ï³ÝÇ ÐÜ²-Ç 42.5%-Á` Ý³Ëáñ¹ ï³ñí³ 39.8%-Ç ¹ÇÙ³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</w:rPr>
        <w:t>²ñï³ùÇÝ ³åñ³Ýù³ßñç³Ý³éáõÃÛáõÝÁ</w:t>
      </w:r>
      <w:r>
        <w:rPr>
          <w:rStyle w:val="FootnoteCharacters"/>
          <w:rStyle w:val="FootnoteAnchor"/>
          <w:rFonts w:cs="Times Armenian" w:ascii="Times Armenian" w:hAnsi="Times Armenian"/>
          <w:i/>
        </w:rPr>
        <w:footnoteReference w:id="5"/>
      </w:r>
      <w:r>
        <w:rPr>
          <w:rFonts w:cs="Times Armenian" w:ascii="Times Armenian" w:hAnsi="Times Armenian"/>
        </w:rPr>
        <w:t xml:space="preserve"> 2009 Ãí³Ï³ÝÇ ³ñ¹ÛáõÝùÝ»ñáí Ï³½Ù»É ¿ 4001.9 ÙÉÝ ¹áÉ³ñ` Ý³Ëáñ¹ ï³ñí³ Ñ³Ù»Ù³ï Ïñ×³ïí»Éáí 27%-áí: Ð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Ý³Ëáñ¹ ï³ñí³ Ñ³Ù»Ù³ï ï»ÕÇ ¿ áõÝ»ó»É ¹áÉ³ñ³ÛÇÝ ³ñï³Ñ³ÛïáõÃÛ³Ùµ ³ñï³Ñ³ÝÙ³Ý ¨ Ý»ñÙáõÍÙ³Ý Í³í³ÉÝ»ñÇ Ïñ×³ïáõÙ. ³ñï³Ñ³ÝáõÙÁ Ýí³½»É ¿ 34%-áí` Ï³½Ù»Éáí 697.8 ÙÉÝ ¹áÉ³ñ, ÇëÏ Ý»ñÙáõÍáõÙÁ Ýí³½»É ¿ 25.3%-áí ¨ Ï³½Ù»É 3304.2 ÙÉÝ ¹áÉ³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</w:rPr>
        <w:t>Ü»ñÙáõÍÙ³Ý</w:t>
      </w:r>
      <w:r>
        <w:rPr>
          <w:rFonts w:cs="Times Armenian" w:ascii="Times Armenian" w:hAnsi="Times Armenian"/>
        </w:rPr>
        <w:t xml:space="preserve"> Ýí³½áõÙÁ, áñÁ í»ñçÇÝ 8 ï³ñÇÝ»ñÇ ÁÝÃ³óùáõÙ ï»ÕÇ ¿ áõÝ»ó»É ³é³çÇÝ ³Ý·³Ù (2002 Ãí³Ï³ÝÇó ëÏë³Í), ÑÇÙÝ³Ï³ÝáõÙ å³ÛÙ³Ý³íáñí³Í ¿ñ ÁÝÃ³óÇÏ ï³ñáõÙ µÝ³ÏãáõÃÛ³Ý ïÝûñÇÝíáÕ »Ï³ÙáõïÝ»ñÇ ³ÝÏÙ³Ùµ ¨ Ù³ë³Ùµ` 2009 Ãí³Ï³ÝÇ Ù³ñïÇÝ ï»ÕÇ áõÝ»ó³Í ÷áË³ñÅ»ùÇ ÏïñáõÏ ³ñÅ»½ñÏÙ³Ùµ: Ü»ñÙáõÍÙ³Ý ³ÝÏáõÙ ¿ ³ñÓ³Ý³·ñí»É µáÉáñ ³åñ³Ýù³ËÙµ»ñÇ, ³Û¹ ÃíáõÙ` Ý³¨ Ý»ñ¹ñáõÙ³ÛÇÝ µÝáõÛÃÇ ³åñ³ÝùÝ»ñÇ ·Íáí. ÁÝ¹Ñ³Ýáõñ Ý»ñÙáõÍÙ³Ý Ù»ç ßáõñç 22.8% ÏßÇé áõÝ»óáÕ §Ø»</w:t>
        <w:softHyphen/>
        <w:t>ù»</w:t>
        <w:softHyphen/>
        <w:t>Ý³</w:t>
        <w:softHyphen/>
        <w:t>Ý»ñ, ë³ñù³íáñáõÙÝ»ñ, Ù»Ë³ÝÇ½ÙÝ»ñ¦, §ê³ñù»ñ ¨ ³å³</w:t>
        <w:softHyphen/>
        <w:t xml:space="preserve">ñ³ïÝ»ñ¦ ¨ §î³ñµ»ñ ³ñ¹ÛáõÝ³µ»ñ³Ï³Ý ³åñ³ÝùÝ»ñ¦ ³åñ³Ýù³ËÙµ»ñÇ Ýí³½áõÙÁ 0.8 ïáÏáë³ÛÇÝ Ï»ïáí Ýå³ëï»É ¿ Ý»ñÙáõÍÙ³Ý ³ÝÏÙ³ÝÁ: 2009 Ãí³Ï³ÝÇ Ý»ñÙáõÍÙ³Ý Ýí³½Ù³Ý ³Ù»Ý³µ³ñÓñ` 7.5 ïáÏáë³ÛÇÝ Ï»ïÁ å³ÛÙ³Ý³íáñí»É ¿ §ì»ñ·»ïÝÛ³, û¹³ÛÇÝ ¨ çñ³ÛÇÝ ïñ³ÝëåáñïÇ ÙÇçáóÝ»ñ¦, 4.5 ïáÏáë³ÛÇÝ Ï»ïÁ` §Â³ÝÏ³ñÅ»ù ù³ñ»ñ ¨ Ù»ï³ÕÝ»ñ¦ ¨ 3.4 ïáÏáë³ÛÇÝ Ï»ïÁ` §Ð³Ýù³ÑáõÙù³ÛÇÝ ³ñï³¹ñ³Ýù¦ ³åñ³Ýù³ËÙµ»ñÇ Ý»ñÙáõÍÙ³Ý Ýí³½Ù³Ùµ, áñáÝù Ñ³Ù³å³ï³ëË³Ý³µ³ñ Ï³½Ù»É »Ý 57.8, 64.7 ¨ 23 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 xml:space="preserve">îÝï»ëáõÃÛ³Ý </w:t>
      </w:r>
      <w:r>
        <w:rPr>
          <w:rFonts w:cs="Times Armenian" w:ascii="Times Armenian" w:hAnsi="Times Armenian"/>
          <w:i/>
        </w:rPr>
        <w:t>³ñï³Ñ³ÝÙ³Ý</w:t>
      </w:r>
      <w:r>
        <w:rPr>
          <w:rFonts w:cs="Times Armenian" w:ascii="Times Armenian" w:hAnsi="Times Armenian"/>
        </w:rPr>
        <w:t xml:space="preserve"> áÉáñïáõÙ ÐÐ Ï³é³í³ñáõÃÛ³Ý Ñ³Ï³×·Ý³Å³Ù³ÛÇÝ ÙÇçáó³éáõÙÝ»ñÇ ³ñ¹ÛáõÝùÝ»ñÁ, ½áõ·áñ¹í»Éáí ï³ñí³ ãáññáñ¹ ³ÙëÇó ëÏë³Í ÑáõÙù³ÛÇÝ µÝáõÛÃÇ ³åñ³Ýù³ï»ë³ÏÝ»ñÇ ³ñï³Ñ³ÝÙ³Ý ßáõÏ³Ý»ñÇ íÇ×³ÏÇ µ³ñ»É³íÙ³Ý Ñ»ï, ³ñ¹»Ý ÇëÏ ï³ñí³ »ññáñ¹ »é³ÙëÛ³ÏÇó ³ñï³Ñ³Ûïí»óÇÝ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³ñï³Ñ³ÝÙ³Ý áñáß³ÏÇ ³ßËáõÅ³óÙ³Ý ¨ Í³í³ÉÝ»ñÇ ³ëïÇ×³Ý³Ï³Ý í»ñ³Ï³Ý·ÝÙ³Ý ï»ëùáí: Ø³ëÝ³íáñ³å»ë` û·áëïáëÇ Ñ³Ù»Ù³ï ë»åï»Ùµ»ñÇÝ ï»ÕÇ ¿ áõÝ»ó»É ³ñï³Ñ³Ýí³Í ³åñ³ÝùÝ»ñÇ Í³í³ÉÝ»ñÇ 26.5%-áí ³í»É³óáõÙ: Ð³Ù³å³ï³ëË³Ý³µ³ñ ÑáÏï»Ùµ»ñÇ Ñ³Ù»Ù³ï ÝáÛ»Ùµ»ñÇÝ ï»ÕÇ ¿ áõÝ»ó»É ³ñï³Ñ³Ýí³Í ³åñ³ÝùÝ»ñÇ Í³í³ÉÝ»ñÇ 2.3%-áí, ÇëÏ ¹»Ïï»Ùµ»ñÇÝ ÝáÛ»Ùµ»ñÇ Ñ³Ù»Ù³ï` 1.8%-áí ³í»É³óáõÙ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 xml:space="preserve">2009 Ãí³Ï³ÝÇ ï³ñ»Ï³Ý ³ñ¹ÛáõÝùÝ»ñáí ³ñï³Ñ³ÝÙ³Ý 34% Ýí³½Ù³Ý ³Ù»Ý³µ³ñÓñ` 10.9 ïáÏáë³ÛÇÝ Ï»ïÁ å³ÛÙ³Ý³íáñí»É ¿ §àã Ã³ÝÏ³ñÅ»ù Ù»ï³ÕÝ»ñ ¨ ¹ñ³ÝóÇó Çñ»ñ¦ ³åñ³Ýù³ËÙµÇ ³ñï³Ñ³ÝÙ³Ý Ýí³½Ù³Ùµ, áñÁ Ï³½Ù»É ¿ 33.3%: ²ñï³Ñ³ÝÙ³Ý Ýí³½Ù³Ý 6.4 ïáÏáë³ÛÇÝ Ï»ïÁ å³ÛÙ³Ý³íáñí»É ¿ §ä³ïñ³ëïÇ ëÝÝ¹Ç ³ñï³¹ñ³Ýù¦, 6.4 ïáÏáë³ÛÇÝ Ï»ïÁ` §Â³ÝÏ³ñÅ»ù ¨ ÏÇë³Ã³ÝÏ³ñÅ»ù ù³ñ»ñ, Ã³ÝÏ³ñÅ»ù Ù»ï³ÕÝ»ñ ¨ ¹ñ³ÝóÇó Çñ»ñ¦ ¨ 3.8 ïáÏáë³ÛÇÝ Ï»ïÁ` §Ð³Ýù³ÑáõÙù³ÛÇÝ ³ñï³¹ñ³Ýù¦ ³åñ³Ýù³ËÙµ»ñÇ Í³í³ÉÝ»ñÇ ³ÝÏÙ³Ùµ, áñáÝù Ï³½Ù»É »Ý Ñ³Ù³å³ï³ëË³Ý³µ³ñ` 41, 39.3 ¨ 23.4 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îÝï»ë³Ï³Ý ³Ý</w:t>
        <w:softHyphen/>
        <w:t>íï³Ý</w:t>
        <w:softHyphen/>
        <w:t>·áõ</w:t>
        <w:softHyphen/>
        <w:t xml:space="preserve">ÃÛáõÝÁ µÝáõÃ³·ñáÕ óáõó³ÝÇßÝ»ñÇó ¿ </w:t>
      </w:r>
      <w:r>
        <w:rPr>
          <w:rFonts w:cs="Times Armenian" w:ascii="Times Armenian" w:hAnsi="Times Armenian"/>
          <w:i/>
        </w:rPr>
        <w:t>ÝáñÙ³É³óí³Í ³é¨ïñ³ÛÇÝ Ñ³ß</w:t>
        <w:softHyphen/>
        <w:softHyphen/>
        <w:softHyphen/>
        <w:t>í»ÏßéÇ</w:t>
      </w:r>
      <w:r>
        <w:rPr>
          <w:rStyle w:val="FootnoteCharacters"/>
          <w:rStyle w:val="FootnoteAnchor"/>
          <w:rFonts w:cs="Times Armenian" w:ascii="Times Armenian" w:hAnsi="Times Armenian"/>
          <w:i/>
        </w:rPr>
        <w:footnoteReference w:id="6"/>
      </w:r>
      <w:r>
        <w:rPr>
          <w:rFonts w:cs="Times Armenian" w:ascii="Times Armenian" w:hAnsi="Times Armenian"/>
          <w:i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·áñÍ³ÏÇóÁ, áñÁ 1997 Ãí³Ï³ÝÇ </w:t>
        <w:noBreakHyphen/>
        <w:t>0.6</w:t>
        <w:noBreakHyphen/>
        <w:t xml:space="preserve">Çó ³ëïÇ×³Ý³µ³ñ µ³ñ»É³íí»É ¿` 2002-2005 Ãí³Ï³ÝÝ»ñÇÝ å³Ñå³Ý»Éáí -0.3 Ù³Ï³ñ¹³ÏÁ, ³ÛÝáõÑ»ï¨ 2006-2008 Ãí³Ï³ÝÝ»ñÇÝ óáõó³µ»ñ»É ¿ í³ïÃ³ñ³óÙ³Ý ÙÇïáõÙ` Ñ³Ù³å³ï³ëË³Ý³µ³ñ Ï³½Ù»Éáí -0.4, -0.5 ¨ -0.6: ì»ñçÇÝ »ñ»ù ï³ñÇÝ»ñÇ ÁÝÃ³óùáõÙ ÝáñÙ³É³óí³Í Ñ³ßí»ÏßéÇ ÝÙ³Ý í³ñù³·ÇÍÁ å³ÛÙ³Ý³íáñí³Í ¿ »Õ»É ³ñï³Ñ³ÝÙ³Ý ³×Ç ï»Ùå»ñÇ ÝÏ³ïÙ³Ùµ Ý»ñÙáõÍÙ³Ý ³é³ç³ÝóÇÏ ³×Ç ï»Ùå»ñáí, ÇëÏ í»ñçÇÝë ¿É ïÝï»ëáõÃÛáõÝáõÙ ëå³éáÕ³Ï³Ý ¨ Ý»ñ¹ñáõÙ³ÛÇÝ ³åñ³ÝùÝ»ñÇ ÝÏ³ïÙ³Ùµ ³ÝÁÝ¹Ñ³ï ³×áÕ å³Ñ³Ýç³ñÏÇ, ÇÝãå»ë Ý³¨ 2003 Ãí³Ï³ÝÇó ³ñÅ¨áñíáÕ ÷áË³ñÅ»ùÇ ³ñ¹ÛáõÝùÝ ¿ñ: 2009 Ãí³Ï³ÝÇÝ ÝáñÙ³É³óí³Í Ñ³ßí»ÏßéÇ ·áñÍ³ÏÇóÁ Ï³½Ù»É ¿ 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0.7` ÑÇÙÝ³Ï³ÝáõÙ å³ÛÙ³Ý³íáñí³Í ¹áÉ³ñ³ÛÇÝ ³ñï³Ñ³ÛïáõÃÛ³Ùµ ³ñï³Ñ³ÝÙ³Ý ³é³ç³ÝóÇÏ ³ÝÏÙ³Ù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object w:dxaOrig="9000" w:dyaOrig="40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9.7pt;height:201.15pt" filled="f" o:ole="">
            <v:imagedata r:id="rId22" o:title=""/>
          </v:shape>
          <o:OLEObject Type="Embed" ProgID="" ShapeID="ole_rId21" DrawAspect="Content" ObjectID="_1476757421" r:id="rId21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Armenian" w:hAnsi="Times Armenian" w:cs="Times Armenian"/>
          <w:sz w:val="22"/>
          <w:szCs w:val="22"/>
          <w:lang w:val="it-IT" w:eastAsia="en-US"/>
        </w:rPr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t>¶Í³å³ïÏ»ñ 4. Ü</w:t>
      </w:r>
      <w:r>
        <w:rPr>
          <w:rFonts w:cs="Times Armenian" w:ascii="Times Armenian" w:hAnsi="Times Armenian"/>
          <w:sz w:val="22"/>
          <w:szCs w:val="22"/>
        </w:rPr>
        <w:t>áñÙ³É³óí³Í ³é¨ïñ³ÛÇÝ Ñ³ß</w:t>
        <w:softHyphen/>
        <w:softHyphen/>
        <w:softHyphen/>
        <w:t>í»ÏßéÇ ·áñÍ³ÏÇóÁ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i/>
          <w:sz w:val="22"/>
          <w:szCs w:val="22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>2009 Ãí³Ï³ÝÇ ³ñ¹ÛáõÝùÝ»ñáí ·ñ³Ýóí³Í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  <w:i/>
          <w:lang w:val="af-ZA" w:eastAsia="en-US"/>
        </w:rPr>
        <w:t>Ý»ñÙáõÍÙ³Ý Í³ÍÏÙ³Ý ·áñÍ³ÏÇóÁ</w:t>
      </w:r>
      <w:r>
        <w:rPr>
          <w:rFonts w:cs="Times Armenian" w:ascii="Times Armenian" w:hAnsi="Times Armenian"/>
          <w:lang w:val="af-ZA" w:eastAsia="en-US"/>
        </w:rPr>
        <w:t xml:space="preserve"> ß³ñáõÝ³Ï»É ¿ Ýí³½»É, ¨ ï³ñ»Ï³Ý ³ñ¹ÛáõÝùÝ»ñáí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³</w:t>
      </w:r>
      <w:r>
        <w:rPr>
          <w:rFonts w:cs="Times Armenian" w:ascii="Times Armenian" w:hAnsi="Times Armenian"/>
        </w:rPr>
        <w:t xml:space="preserve">ñï³Ñ³ÝÙ³Ý Ñ³ßíÇÝ ýÇÝ³Ýë³íáñí»É ¿ Ý»ñÙáõÍÙ³Ý ÁÝ¹³Ù»ÝÁ 35.7%-Á (ï»°ë ·Í³å³ïÏ»ñ 5): </w:t>
      </w:r>
    </w:p>
    <w:p>
      <w:pPr>
        <w:pStyle w:val="BodyText3"/>
        <w:ind w:firstLine="567"/>
        <w:jc w:val="center"/>
        <w:rPr>
          <w:i/>
          <w:i/>
          <w:szCs w:val="22"/>
        </w:rPr>
      </w:pPr>
      <w:r>
        <w:rPr>
          <w:szCs w:val="22"/>
        </w:rPr>
        <w:object w:dxaOrig="7560" w:dyaOrig="4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8pt;height:219pt" filled="f" o:ole="">
            <v:imagedata r:id="rId24" o:title=""/>
          </v:shape>
          <o:OLEObject Type="Embed" ProgID="" ShapeID="ole_rId23" DrawAspect="Content" ObjectID="_348127920" r:id="rId23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Armenian" w:hAnsi="Times Armenian" w:cs="Times Armenian"/>
          <w:i/>
          <w:i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¶Í³å³ïÏ»ñ 5. 1996-2009 Ãí³Ï³ÝÝ»ñÇ Ý»ñÙáõÍÙ³Ý Í³ÍÏÙ³Ý ·áñÍ³ÏÇó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af-ZA" w:eastAsia="en-US"/>
        </w:rPr>
        <w:footnoteReference w:id="7"/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, %-Ý»ñá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2009 Ãí³Ï³ÝÇ </w:t>
      </w:r>
      <w:r>
        <w:rPr>
          <w:rFonts w:cs="Times Armenian" w:ascii="Times Armenian" w:hAnsi="Times Armenian"/>
          <w:i/>
        </w:rPr>
        <w:t>ÐÐ Ý»ñ</w:t>
        <w:softHyphen/>
        <w:t>×Ûáõ</w:t>
        <w:softHyphen/>
        <w:t>Õ³ÛÇÝ</w:t>
      </w:r>
      <w:r>
        <w:rPr>
          <w:rFonts w:cs="Times Armenian" w:ascii="Times Armenian" w:hAnsi="Times Armenian"/>
          <w:i/>
          <w:lang w:val="en-US" w:eastAsia="en-US"/>
        </w:rPr>
        <w:t xml:space="preserve"> </w:t>
      </w:r>
      <w:r>
        <w:rPr>
          <w:rFonts w:cs="Times Armenian" w:ascii="Times Armenian" w:hAnsi="Times Armenian"/>
          <w:i/>
        </w:rPr>
        <w:t>³é¨ïñÇ</w:t>
      </w:r>
      <w:r>
        <w:rPr>
          <w:rStyle w:val="FootnoteCharacters"/>
          <w:rStyle w:val="FootnoteAnchor"/>
          <w:rFonts w:cs="Times Armenian" w:ascii="Times Armenian" w:hAnsi="Times Armenian"/>
          <w:i/>
        </w:rPr>
        <w:footnoteReference w:id="8"/>
      </w:r>
      <w:r>
        <w:rPr>
          <w:rFonts w:cs="Times Armenian" w:ascii="Times Armenian" w:hAnsi="Times Armenian"/>
        </w:rPr>
        <w:t xml:space="preserve"> Ù³Ï³ñ¹³ÏÇ í»ñÉáõÍáõÃÛáõÝÁ íÏ³ÛáõÙ ¿ §Â³ÝÏ³ñÅ»ù áõ ÏÇë³Ã³ÝÏ³ñÅ»ù ù³ñ»ñ, Ã³ÝÏ³ñÅ»ù Ù»ï³ÕÝ»ñ ¨ ¹ñ³ÝóÇó Çñ»ñ¦, §àã Ã³ÝÏ³ñÅ»ù Ù»ï³ÕÝ»ñ ¨ ¹ñ³ÝóÇó å³ïñ³ëïí³Í Çñ»ñ¦ ¨ §²ñí»ëïÇ ëï»ÕÍ³·áñÍáõÃÛáõÝÝ»ñ¦ ³åñ³Ýù³ËÙµ»ñÇ ·Íáí Ñ³Ù»Ù³ï³µ³ñ Ï³ÛáõÝ »ñÏÏáÕÙ³ÝÇ ³ñï³ùÇÝ ³é¨ïñÇ å³Ñå³ÝÙ³Ý Ù³ëÇÝ: </w:t>
      </w:r>
    </w:p>
    <w:p>
      <w:pPr>
        <w:pStyle w:val="Normal"/>
        <w:ind w:firstLine="567"/>
        <w:rPr>
          <w:rFonts w:ascii="Times Armenian" w:hAnsi="Times Armenian" w:cs="Times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05pt" to="72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object w:dxaOrig="8820" w:dyaOrig="48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1pt;height:244.45pt" filled="f" o:ole="">
            <v:imagedata r:id="rId26" o:title=""/>
          </v:shape>
          <o:OLEObject Type="Embed" ProgID="" ShapeID="ole_rId25" DrawAspect="Content" ObjectID="_926229708" r:id="rId25"/>
        </w:objec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</w:rPr>
        <w:t>¶Í³å³ïÏ»ñ 6. 2009 Ãí³Ï³ÝÇ Ý»ñ×ÛáõÕ³ÛÇÝ ³é¨ïáõ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Ý³ó³Í ³åñ³Ýù³ËÙµ»ñáí</w:t>
        <w:softHyphen/>
        <w:t xml:space="preserve"> ï»ÕÇ ¿ áõÝ»ó»É Ù»Í Ù³ë³Ùµ ÙÇ³ÏáÕÙ³ÝÇ ³é¨ïáõñ` Ý»ñùÇÝ å³Ñ³Ýç³ñÏÁ µ³í³ñ³ñ»Éáõ áõÕÕáõÃÛ³Ùµ (µ³ó³ë³Ï³Ý ³é¨ïñ³ÛÇÝ ÙÝ³óáñ¹)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</w:rPr>
        <w:t>²ñï³ùÇÝ ³é¨ïáõñÝ Áëï ·áñÍÁÝÏ»ñ »ñÏñÝ»ñÇ</w:t>
      </w:r>
      <w:r>
        <w:rPr>
          <w:rFonts w:cs="Times Armenian" w:ascii="Times Armenian" w:hAnsi="Times Armenian"/>
        </w:rPr>
        <w:t>: 2009 Ãí³Ï³ÝÇ ÐÐ ³ñï³ùÇÝ ³é¨ïñ³ßñç³Ý³éáõÃÛ³Ý 29.6%-Á µ³ÅÇÝ ¿ ÁÝÏ»É ²äÐ ¨ 30.3%-Á` ºØ »ñÏñÝ»ñÇÝ, 2008 Ãí³Ï³ÝÇÝ Ýßí³Í »ñÏñÝ»ñÇ ï»ë³Ï³ñ³ñ ÏßÇéÝ»ñÁ Ï³½</w:t>
        <w:softHyphen/>
        <w:t xml:space="preserve">Ù»É »Ý 27.6 ¨ 35.3 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: ºØ »ñÏñÝ»ñÇ Ñ»ï ÐÐ ³åñ³Ýù³ßñç³Ý³éáõÃÛ³Ý ³ÝÏáõÙÁ 2009 Ãí³Ï³ÝÇÝ Ý³Ëáñ¹ ï³ñí³ Ñ³Ù»Ù³ï Ï³½Ù»É ¿ 37.3%, ÇëÏ ²äÐ »ñ</w:t>
        <w:softHyphen/>
        <w:t>Ïñ</w:t>
        <w:softHyphen/>
        <w:t>Ý»ñÇ Ñ»ï` 21.7%: ÐÐ Ëáßáñ ³é¨ïñ³ÛÇÝ ·áñÍÁÝÏ»ñ-»ñÏñÝ»ñÇ ßñç³Ý³ÏáõÙ ÁÝ¹·ñÏí»É ¿ÇÝ ¶»ñÙ³ÝÇ³Ý (³é¨ïñ³ßñç³Ý³éáõÃÛ³Ý 7.3%-Á), âÇÝ³ëï³ÝÁ (7.6%), ²ØÜ-Ý (4.7%), ÂáõñùÇ³Ý (4.5), Æñ³ÝÁ (3.8%), ´áõÉÕ³ñÇ³Ý (3.7%), ÇÝãå»ë Ý³¨ ²äÐ »ñÏñÝ»ñÇóª èáõë³ëï³ÝÁ (22.5%) ¨ àõÏñ³ÇÝ³Ý (5.4%): ì»ñçÇÝÝ»ñÇë µ³ÅÇÝ ¿ ÁÝÏ»É ÐÐ ¨ ²äÐ »ñÏñÝ»ñÇ ÙÇç¨ ï³ñí³ ÁÝÃ³óùáõÙ Ï³ï³ñí³Í ³åñ³Ýù³ßñç³Ý³éáõÃÛ³Ý 94</w:t>
      </w:r>
      <w:r>
        <w:rPr>
          <w:rFonts w:cs="Times Armenian" w:ascii="Times Armenian" w:hAnsi="Times Armenian"/>
          <w:lang w:val="en-US" w:eastAsia="en-US"/>
        </w:rPr>
        <w:t>.4</w:t>
      </w:r>
      <w:r>
        <w:rPr>
          <w:rFonts w:cs="Times Armenian" w:ascii="Times Armenian" w:hAnsi="Times Armenian"/>
        </w:rPr>
        <w:t>%-Á: Ð³Ýñ³å»ïáõÃÛ³Ý Ãíáí 38 ÑÇÙÝ³Ï³Ý ·áñÍÁÝÏ»ñ »ñÏñÝ»ñÁ Ù»Í³Ù³ë³Ùµ (Ùáï 80%-Á) Ñ³Ý¹Çë³ÝáõÙ »Ý ²ÐÎ ³Ý¹³Ù å»ïáõÃÛáõÝ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 xml:space="preserve">Ü³Ëáñ¹ ï³ñÇÝ»ñÇÝ Ó¨³íáñí³Í ²ØÜ ¹áÉ³ñÇ ÝÏ³ïÙ³Ùµ ÐÐ ¹ñ³ÙÇ </w:t>
      </w:r>
      <w:r>
        <w:rPr>
          <w:rFonts w:cs="Times Armenian" w:ascii="Times Armenian" w:hAnsi="Times Armenian"/>
          <w:i/>
        </w:rPr>
        <w:t>÷áË³ñÅ»ùÇ</w:t>
      </w:r>
      <w:r>
        <w:rPr>
          <w:rFonts w:cs="Times Armenian" w:ascii="Times Armenian" w:hAnsi="Times Armenian"/>
        </w:rPr>
        <w:t xml:space="preserve"> ³ñÅ¨áñÙ³Ý ÙÇïáõÙÝ»ñÁ 2009 Ãí³Ï³ÝÇ ï³ñ»ëÏ½µÇó ¹³</w:t>
        <w:softHyphen/>
        <w:t>¹³ñ»É »Ý: Ø³ëÝ³íáñ³å»ë` »Ã» 2008 Ãí³Ï³ÝÇ ¹»Ïï»Ùµ»ñ ³ÙëÇÝ ²ØÜ ¹áÉ³ñÇ ÝÏ³ïÙ³Ùµ ÐÐ ¹ñ³ÙÇ ÙÇçÇÝ ÷áË³ñÅ»ùÁ Ï³½</w:t>
        <w:softHyphen/>
        <w:t>Ù»É ¿ñ 307.8 ¹ñ³Ù, ³å³ 2009 Ãí³Ï³ÝÇ ¹»Ïï»Ùµ»ñÇÝ ³ÛÝ Ï³½Ù»É ¿ 380.47 ¹ñ³Ù` ³ñÅ»½ñÏí»Éáí 19.1%-áí: Àëï ¿áõÃÛ³Ý ÷áË</w:t>
        <w:softHyphen/>
        <w:t xml:space="preserve">³ñÅ»ùÇ ÝÙ³Ý í³ñù³·ÇÍÁ å³ÛÙ³Ý³íáñí³Í ¿ »Õ»É </w:t>
      </w:r>
      <w:r>
        <w:rPr>
          <w:rFonts w:cs="Times Armenian" w:ascii="Times Armenian" w:hAnsi="Times Armenian"/>
          <w:lang w:val="en-US" w:eastAsia="en-US"/>
        </w:rPr>
        <w:t>Ñ³Ù³ßË³ñÑ³ÛÇÝ ×·Ý³Å³ÙÇ Ñ»ï¨³Ýùáí ³ñï³ñÅáõÛÃÇ Ý»ñÑáëùÇ ÏïñáõÏ Ïñ×³ïÙ³Ùµ</w:t>
      </w:r>
      <w:r>
        <w:rPr>
          <w:rFonts w:cs="Times Armenian" w:ascii="Times Armenian" w:hAnsi="Times Armenian"/>
        </w:rPr>
        <w:t>: î³ñí³ ÙÇçÇÝ ÷áË³ñÅ»ùÁ Ï³½</w:t>
        <w:softHyphen/>
        <w:t>Ù»É ¿ 363.28 ¹ñ³Ù ²ØÜ ¹áÉ³ñÇ ¹ÇÙ³ó (2008-ÇÝ` 305.97). Ý³Ëáñ¹ ï³ñí³ ÙÇçÇÝÇ ÝÏ³ïÙ³Ùµ ·ñ³Ýóí»É ¿ ²ØÜ ¹áÉ³ñÇ Ñ³Ù»Ù³ï ¹ñ³ÙÇ ³Ýí³Ý³Ï³Ý ³ñÅ»ùÇ 15.8% ³ñÅ»½ñÏáõÙ` 2008 Ãí³Ï³ÝÇ Ñ³Ù³</w:t>
        <w:softHyphen/>
        <w:t>å³</w:t>
        <w:softHyphen/>
        <w:t>ï³ë</w:t>
        <w:softHyphen/>
        <w:t xml:space="preserve">Ë³Ý óáõó³ÝÇßÇ ½·³ÉÇ ³ñÅ¨áñÙ³Ý ¹ÇÙ³ó (11.8%)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ab/>
        <w:t>ÐÐ ³½·³ÛÇÝ ³ñÅáõÛÃÁ áã ÙÇ³ÛÝ ¹áÉ³ñÇ, ³ÛÉ ³ñï³ùÇÝ ³é¨ïñÇ ï»ë³ÝÏÛáõÝÇó ³é³í»É Ï³ñ¨áñ ÙÇ ù³ÝÇ ³ñÅáõÛÃÝ»ñÇó µ³ÕÏ³ó³Í §½³ÙµÛáõÕÇ¦ ÝÏ³ïÙ³Ùµ (³Ýí³Ý³Ï³Ý ³ñ¹ÛáõÝ³í»ï ÷áË³ñÅ»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>) Ý³Ëáñ¹ ï³ñí³ Ñ³Ù»Ù³ï ³ñÅ»½ñÏí»É ¿ 4.1%-áí, ÇÝãÁ Ýß³Ý³ÏáõÙ ¿, áñ ÐÐ ¹ñ³ÙÁ ³ñÅ»½ñÏí»É ¿ ÑÇÙÝ³Ï³Ý ³ñÅáõÛÃÝ»ñÇ ÙÇ³íáñí³Í ·ÝÇ Ñ³Ù»Ù³ï, ÁÝ¹ áñáõÙ í»ñáÝßÛ³É §½³ÙµÛáõÕáõÙ¦ ÁÝ¹·ñÏí³Í ÙÝ³ó³Í »ñÏñÝ»ñÇ ³ñÅáõÛÃÝ»ñÇ ³ñÅ»½ñÏáõÙÁ ¹áÉ³ñÇ ÝÏ³ïÙ³Ùµ ³í»ÉÇ Ñ³Ù»ëï ¿ñ, ù³Ý ï³ñí³ ÁÝÃ³óùáõÙ ÐÐ ¹ñ³ÙÇ ³Ýí³Ý³Ï³Ý ³ñï³Ñ³ÛïáõÃÛ³Ùµ 15.8% ÙÇçÇÝ ³ñÅ»½ñÏáõÙÁ: ÐÇÙÝ³Ï³ÝáõÙ å³ÛÙ³Ý³íáñí³Í ³Ýí³Ý³Ï³Ý ³ñ¹ÛáõÝ³í»ï ÷áË³ñÅ»ùÇ í³ñù³·Íáí` Çñ³Ï³Ý ³ñ¹ÛáõÝ³í»ï ÷áË³ñÅ»ùÇ ÙÇçÇÝ ³ñÅ»½ñÏáõÙÁ ï³ñí³ ÁÝÃ³óùáõÙ Ï³½Ù»É ¿ 5.3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0"/>
      </w:r>
      <w:r>
        <w:rPr>
          <w:rFonts w:cs="Times Armenian" w:ascii="Times Armenian" w:hAnsi="Times Armenian"/>
        </w:rPr>
        <w:t xml:space="preserve">%, ÇÝãÝ Çñ ¹ñ³Ï³Ý ³½¹»óáõÃÛáõÝÝ ¿ ÃáÕ»É »ñÏñÇ ÁÝÃ³óÇÏ Ñ³ßíÇ íñ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object w:dxaOrig="9630" w:dyaOrig="4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1.2pt;height:216.15pt" filled="f" o:ole="">
            <v:imagedata r:id="rId28" o:title=""/>
          </v:shape>
          <o:OLEObject Type="Embed" ProgID="" ShapeID="ole_rId27" DrawAspect="Content" ObjectID="_774286586" r:id="rId27"/>
        </w:objec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</w:rPr>
        <w:t>¶Í³å³ïÏ»ñ 7. Æñ³Ï³Ý ¨ ³Ýí³Ý³Ï³Ý ³ñ¹ÛáõÝ³í»ï ÷áË³ñÅ»ùÝ»ñÇ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</w:rPr>
        <w:footnoteReference w:id="11"/>
      </w:r>
      <w:r>
        <w:rPr>
          <w:rFonts w:cs="Times Armenian" w:ascii="Times Armenian" w:hAnsi="Times Armenian"/>
          <w:sz w:val="22"/>
          <w:szCs w:val="22"/>
        </w:rPr>
        <w:t xml:space="preserve"> ÙÇçÇÝ ß³ñÅÁÝÃ³óÁ 2009 Ãí³Ï³ÝÇ ÁÝÃ³óùáõ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27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üÇÝ³Ýë³Ï³Ý ßáõÏ³:</w:t>
      </w:r>
      <w:r>
        <w:rPr>
          <w:rFonts w:cs="Times Armenian" w:ascii="Times Armenian" w:hAnsi="Times Armenian"/>
          <w:lang w:val="af-ZA" w:eastAsia="en-US"/>
        </w:rPr>
        <w:t xml:space="preserve"> 2009 Ãí³Ï³ÝÇ í»ñçáõÙ ÷áÕÇ µ³½³Ý Ï³½Ù»É ¿ 511.7 ÙÉñ¹ ¹ñ³Ù` ï³ñ»ëÏ½µÇ ÝÏ³ïÙ³Ùµ ³×»Éáí 13.8%-áí: ÀÝ¹ áñáõÙ ½áõï ³ñï³ùÇÝ ³ÏÇíÝ»ñÝ ³×»É »Ý 10.4, ÇëÏ ½áõï Ý»ñùÇÝ ³ÏïÇí»ñÁ` 51.5%-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ÜáõÛÝ Å³Ù³Ý³Ï³Ñ³ïí³ÍáõÙ ÷áÕÇ µ³½³ÛáõÙ Î´-Çó ¹áõñë Ï³ÝËÇÏÁ Ýí³½»É ¿ 6.9%-áí, ³ñ¹ÛáõÝùáõÙ ï³ñ»ëÏ½µÇ ÝÏ³ïÙ³Ùµ Ï³ÝËÇÏÇ ï»ë³Ï³ñ³ñ ÏßÇéÁ ÷áÕÇ µ³</w:t>
        <w:softHyphen/>
        <w:t>½³ÛáõÙ Ýí³½»É ¿ 13.9 ïáÏáë³ÛÇÝ Ï»ïáí` Ï³½Ù»Éáí ßáõñç 62.7%: ä³ñï³¹Çñ å³ÑáõëïÝ»ñÁ` ¹ñ³Ùáí ¨ ³ñï³ñÅáõÛÃáí, ³×»É »Ý 79.7%-áí, ³ñ¹ÛáõÝùáõÙ ¹ñ³Ýó ÏßÇéÁ ÷áÕÇ µ³</w:t>
        <w:softHyphen/>
        <w:t>½³ÛáõÙ ï³ñ»ëÏ½µÇ ÝÏ³ïÙ³Ùµ ³×»É ¿ 13.6 ïáÏáë³ÛÇÝ Ï»ïáí` Ï³½Ù»Éáí ßáõñç 37%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2009 Ãí³Ï³ÝÇ ï³ñ»í»ñçÇÝ ÷áÕÇ ½³Ý·í³ÍÁ Ï³½Ù»É ¿ 815 ÙÉñ¹ ¹ñ³Ù` ï³ñ»ëÏ½µÇ ÝÏ³ïÙ³Ùµ ³×»Éáí 15.1%-áí: ÀÝ¹ áñáõÙ, ½áõï ³ñï³ùÇÝ ³ÏïÇíÝ»ñÝ ³×»É »Ý 22.1%-áí, ÇëÏ ½áõï Ý»ñùÇÝ ³ÏïÇíÝ»ñÁ` 10.2%-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ÜáõÛÝ Å³Ù³Ý³Ï³Ñ³ïí³ÍáõÙ ÷áÕÇ ½³Ý·í³ÍáõÙ µ³ÝÏ³ÛÇÝ Ñ³Ù³Ï³ñ·Çó ¹áõñë Ï³ÝËÇÏÁ ¨ ¹ñ³Ù³ÛÇÝ ³í³Ý¹Ý»ñÁ ÷áÕÇ ½³Ý·í³ÍÇ ³×Á Ýí³½»óñ»É »Ý Ñ³Ù³å³ï³ëË³Ý³-µ³ñ 4.7 ¨ 7.2 ïáÏáë³ÛÇÝ Ï»ïáí, ÇëÏ ³ñï³ñÅáõÃ³ÛÇÝ ³í³Ý¹Ý»ñÇ Ñ³ßíÇÝ ³å³Ñáíí»É ¿ ³×Ç 27 ïáÏáë³ÛÇÝ Ï»ïÁ</w:t>
      </w:r>
      <w:r>
        <w:rPr>
          <w:rStyle w:val="FootnoteCharacters"/>
          <w:rStyle w:val="FootnoteAnchor"/>
          <w:rFonts w:cs="Times Armenian" w:ascii="Times Armenian" w:hAnsi="Times Armenian"/>
          <w:lang w:val="af-ZA" w:eastAsia="en-US"/>
        </w:rPr>
        <w:footnoteReference w:id="12"/>
      </w:r>
      <w:r>
        <w:rPr>
          <w:rFonts w:cs="Times Armenian" w:ascii="Times Armenian" w:hAnsi="Times Armenian"/>
          <w:lang w:val="af-ZA" w:eastAsia="en-US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²é¨ïñ³ÛÇÝ µ³ÝÏ»ñÇ ÏáÕÙÇó é»½Ç¹»ÝïÝ»ñÇó ¨ áã é»½Ç¹»ÝïÝ»ñÇó Ý»ñ·ñ³íí³Í ³í³Ý¹Ý»ñÁ 2009 Ãí³Ï³ÝÇ í»ñçÇÝ Ý³Ëáñ¹ ï³ñí³ Ñ³Ù»Ù³ï ³í»É³ó»É »Ý 41%-áí</w:t>
      </w:r>
      <w:r>
        <w:rPr>
          <w:rStyle w:val="FootnoteCharacters"/>
          <w:rStyle w:val="FootnoteAnchor"/>
          <w:rFonts w:cs="Times Armenian" w:ascii="Times Armenian" w:hAnsi="Times Armenian"/>
          <w:lang w:val="af-ZA" w:eastAsia="en-US"/>
        </w:rPr>
        <w:footnoteReference w:id="13"/>
      </w:r>
      <w:r>
        <w:rPr>
          <w:rFonts w:cs="Times Armenian" w:ascii="Times Armenian" w:hAnsi="Times Armenian"/>
          <w:lang w:val="af-ZA" w:eastAsia="en-US"/>
        </w:rPr>
        <w:t xml:space="preserve"> ¨ ÐÜ²-Ç Ù»ç Ï³½Ù»É 20.8%, ÇÝãÁ 8 ïáÏáë³ÛÇÝ Ï»ïáí µ³ñÓñ ¿ Ý³Ëáñ¹ ï³ñí³ Ñ³Ù³å³ï³ëË³Ý óáõó³ÝÇßÇó: Üß»Ýù, áñ ï³ñí³ ÁÝÃ³óùáõÙ Ý³¨ ÝÏ³ïí»É ¿ ³í³Ý¹Ý»ñÇ ¹áÉ³ñ³óÙ³Ý Ëáñ³óáõÙ, áñÁ ÑÇÙÝ³Ï³ÝáõÙ ¹ñë¨áñí»É ¿ ï³ñí³ ³é³çÇÝ Ï»ëÇÝ, ³ÛÝáõÑ»ï¨ Ï³ÛáõÝ³ó»É ¿, ¨ ï³ñí³ ³ñ¹ÛáõÝùÝ»ñáí Ý»ñ·ñ³íí³Í ³í³Ý¹Ý»ñÇ 73.4%-Á Ï³½Ù»É »Ý ³ñï³ñÅáõÛÃáí ³í³Ý¹Ý»ñÁ` Ý³Ëáñ¹ ï³ñí³ 51.2%-Ç ÷áË³ñ»Ý: âÝ³Û³Í Ýñ³Ý, áñ Ã»° ïÝï»ëáõÃÛáõÝáõÙ ¨ Ã»° ýÇÝ³Ýë³Ï³Ý Ñ³Ù³Ï³ñ·áõÙ ÝÏ³ïí»É ¿ ¹áÉ³ñ³ÛÝ³óÙ³Ý »ñ¨áõÛÃ, ÇÝãÁ ÑÇÙ³Ý³ÏÝáõÙ å³ÛÙ³Ý³íáñí³Í ¿ »Õ»É ²ØÜ ¹áÉ³ñÇ ÝÏ³ïÙ³Ùµ ¹ñ³ÙÇ ³ñÅ»½ñÏÙ³Ý` ïÝï»ëáõÃÛ³Ý ëå³ëáõÙÝ»ñáí, ³ÛÝáõ³Ù»Ý³ÛÝÇí ×·Ý³Å³ÙÇ å³ÛÙ³ÝÝ»ñáõÙ ýÇÝ³Ýë³Ï³Ý ßáõÏ³Ý»ñÇ ÝÏ³ïÙ³Ùµ íëï³ÑáõÃÛ³Ý ³ÝÏáõÙ` Ç ¹»Ùë µ³ÝÏ»ñÇó ³í³Ý¹Ý»ñÇ ÷³ËáõëïÇ, ¨ ýÇÝ³Ýë³Ï³Ý ßáõÏ³Ý»ñÇ ³ÝÏ³ÛáõÝáõÃÛáõÝ ãÝÏ³ïí»ó: ì»ñçÇÝë ¿³å»ë å³ÛÙ³Ý³íáñí³Í ¿ »Õ»É ×·Ý³Å³ÙÇ Å³Ù³Ý³Ï Ï³é³í³ñáõÃÛ³Ý ¨ Ï»ÝïñáÝ³Ï³Ý µ³ÝÏÇ ÙÇç¨ ù³Õ³ù³Ï³ÝáõÃÛáõÝÝ»ñÇ ³ñ¹ÛáõÝ³í»ï Ïááñ¹ÇÝ³óÙ³Ùµ, ÇÝãå»ë Ý³¨ Ý³Ëáñ¹ ï³ñÇÝ»ñÇó »ÏáÕ ýÇÝ³Ýë³Ï³Ý Ñ³Ù³Ï³ñ·Ç µ³ñÓñ Ï³åÇï³É³óÙ³Ùµ</w:t>
      </w:r>
      <w:r>
        <w:rPr>
          <w:rStyle w:val="FootnoteCharacters"/>
          <w:rStyle w:val="FootnoteAnchor"/>
          <w:rFonts w:cs="Times Armenian" w:ascii="Times Armenian" w:hAnsi="Times Armenian"/>
          <w:lang w:val="af-ZA" w:eastAsia="en-US"/>
        </w:rPr>
        <w:footnoteReference w:id="14"/>
      </w:r>
      <w:r>
        <w:rPr>
          <w:rFonts w:cs="Times Armenian" w:ascii="Times Armenian" w:hAnsi="Times Armenian"/>
          <w:lang w:val="af-ZA" w:eastAsia="en-US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²é¨ïñ³ÛÇÝ µ³ÝÏ»ñÇ ¨ í³ñÏ³ÛÇÝ Ï³½Ù³Ï»ñåáõÃÛáõÝÝ»ñÇ ÏáÕÙÇó é»½Ç¹»ÝïÝ»ñÇÝ ¨ áã é»½Ç¹»ÝïÝ»ñÇÝ ïñí³Í í³ñÏ»ñÁ 2009 Ãí³Ï³ÝÇ í»ñçÇ ¹ñáõÃÛ³Ùµ Ý³Ëáñ¹ ï³ñí³ Ñ³Ù»Ù³ï ³í»É³ó»É »Ý 92.6 ÙÉñ¹ ¹ñ³Ùáí Ï³Ù 13.4%-áí</w:t>
      </w:r>
      <w:r>
        <w:rPr>
          <w:rStyle w:val="FootnoteCharacters"/>
          <w:rStyle w:val="FootnoteAnchor"/>
          <w:rFonts w:cs="Times Armenian" w:ascii="Times Armenian" w:hAnsi="Times Armenian"/>
          <w:lang w:val="af-ZA" w:eastAsia="en-US"/>
        </w:rPr>
        <w:footnoteReference w:id="15"/>
      </w:r>
      <w:r>
        <w:rPr>
          <w:rFonts w:cs="Times Armenian" w:ascii="Times Armenian" w:hAnsi="Times Armenian"/>
          <w:lang w:val="af-ZA" w:eastAsia="en-US"/>
        </w:rPr>
        <w:t xml:space="preserve"> ¨ ÐÜ²-Ç Ù»ç Ï³½Ù»É 24.8%, ÇÝãÁ 5.8 ïáÏáë³ÛÇÝ Ï»ïáí µ³ñÓñ ¿ Ý³Ëáñ¹ ï³ñí³ Ñ³Ù³å³ï³ëË³Ý óáõó³ÝÇßÇó (Ýß»Ýù áñ í³ñÏ»ñÇ 50.2%-Á Ï³½ÙáõÙ »Ý ³ñï³ñÅáõÛÃáí í³ñÏ»ñÁ): Ð³ïÏ³Ýß³Ï³Ý ¿, áñ ïÝï»ëáõÃÛ³Ý í³ñÏ³íáñÙ³Ý óáõó³ÝÇßáõÙ Ï³ñ¨áñ ¹»ñ³Ï³ï³ñáõÃÛáõÝ ¿ áõÝ»ó»É Ý³¨ Ï³é³í³ñáõÃÛ³Ý Ñ³Ï³×·Ý³Å³Ù³ÛÇÝ ÙÇçáó³éáõÙÝ»ñÇ ßñç³Ý³ÏÝ»ñáõÙ Ñ³Ù³Ï³ñ·³ëï»ÕÍ Ó»éÝ³ñÏáõÃÛáõÝÝ»ñÇÝ, ÇÝãå»ë Ý³¨ ³ñï³Ñ³ÝÙ³Ý ¨ Ý»ñÙáõÍÙ³Ý ÷áË³ñÇÝÙ³Ý áõÕÕí³ÍáõÃÛáõÝ áõÝ»óáÕ öØÒ ëáõµÛÏ»ïÝ»ñÇÝ Ï³é³í³ñáõÃÛ³Ý ÏáÕÙÇó ïñ³Ù³¹ñí³Í ýÇÝ³Ýë³Ï³Ý ûÅ³Ý¹³ÏáõÃÛáõÝÁ: ²Ûëå»ë, ï³ñí³ ÁÝÃ³óùáõÙ Ï³é³í³ñáõÃÛ³Ý ÏáÕÙÇó Ñ³Ù³Ï³ñ·³ëï»ÕÍ Ó»éÝ³ñÏáõÃÛáõÝÝ»ñÇÝ ïñí»ó 16.4 ÙÉñ¹ ¹ñ³ÙÇ í³ñÏ³ÛÇÝ ÙÇçáó: Ð³Ï³×·Ý³Å³Ù³ÛÇÝ ù³Õ³ù³Ï³ÝáõÃÛ³Ý Ý»ñùá Ù»Ï ³ÛÉ ·áñÍÇùáí` Ýáñ ëï»ÕÍí³Í í³ñÏ³ÛÇÝ Ï³½Ù³Ï»ñåáõÃÛ³Ý ¨ Î´ ÙÇçáóáí, öØÒ ¨ ³ñï³Ñ³ÝÙ³Ý áõÕÕí³ÍáõÃÛáõÝ áõÝ»óáÕ Ó»éÝ³ñÏáõÃÛáõÝÝ»ñÇÝ ïñ³Ù³¹ñí»ó Ùáï 46.4 ÙÉñ¹ ¹ñ³ÙÇ í³ñÏ: ´Ý³Ï³Ý³µ³ñ ³Ûë ·áñÍáÕáõÃÛáõÝÝ»ñÁ áñáß³ÏÇ ³ßËáõÅáõÃÛáõÝ Ùïóñ»óÇÝ Ã»° ïÝï»ëáõÃÛáõÝáõÙ ¨ Ã»° ýÇÝ³Ýë³Ï³Ý Ñ³Ù³Ï³ñ·áõÙ: ì»ñçÇÝÇë Ýå³ëï»ó Ý³¨ Î´ ÏáÕÙÇó Ñ»ï¨áÕ³Ï³Ýáñ»Ý Çñ³Ï³Ý³óíáÕ ÁÝ¹É³ÛÝáÕ³Ï³Ý ¹ñ³Ù³í³ñÏ³ÛÇÝ ù³Õ³ù³Ï³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ÀÝ¹Ñ³Ýáõñ ³éÙ³Ùµ, ³é¨ïñ³ÛÇÝ µ³ÝÏ»ñÇ` ¹ñ³Ùáí ïñ³Ù³¹ñí³Í í³ñÏ»ñÇ ïáÏáë³¹ñáõÛùÝ»ñÁ</w:t>
      </w:r>
      <w:r>
        <w:rPr>
          <w:rStyle w:val="FootnoteCharacters"/>
          <w:rStyle w:val="FootnoteAnchor"/>
          <w:rFonts w:cs="Times Armenian" w:ascii="Times Armenian" w:hAnsi="Times Armenian"/>
          <w:lang w:val="af-ZA" w:eastAsia="en-US"/>
        </w:rPr>
        <w:footnoteReference w:id="16"/>
      </w:r>
      <w:r>
        <w:rPr>
          <w:rFonts w:cs="Times Armenian" w:ascii="Times Armenian" w:hAnsi="Times Armenian"/>
          <w:lang w:val="af-ZA" w:eastAsia="en-US"/>
        </w:rPr>
        <w:t xml:space="preserve"> 2009 Ãí³Ï³ÝÇ ¹»Ïï»Ùµ»ñÇÝ Ï³½Ù»É »Ý 18.79%` 2008 Ãí³Ï³ÝÇ ¹»Ïï»Ùµ»ñÇ 16.50%-Ç Ñ³Ù»Ù³ï` ÑÇÙÝ³Ï³ÝáõÙ å³ÛÙ³Ý³íáñí³Í ëå³éáÕ³Ï³Ý í³ñÏ»ñÇ ïáÏáë³¹ñáõÛùÝ»ñÇ ³×áí: ÜáõÛÝ Å³Ù³Ý³Ï³ßñç³ÝáõÙ ·ñ³Ýóí»É ¿ ³é¨ïñ³ÛÇÝ µ³ÝÏ»ñÇ ÙÇÝã¨ Ù»Ï ï³ñÇ Å³ÙÏ»ïáí ¹ñ³Ùáí Ý»ñ·ñ³íí³Í ³í³Ý¹Ý»ñÇ ïáÏáë³¹ñáõÛùÝ»ñÇ ³×: ²Ûëå»ë, »Ã» 2008 Ãí³Ï³ÝÇ ¹»Ïï»Ùµ»ñÇÝ ³í³Ý¹Ý»ñÇ ïáÏáë³¹ñáõÛùÁ Ï³½Ù»É ¿ 7.71%, ³å³ 2009 Ãí³Ï³ÝÇ ¹»Ïï»Ùµ»ñÇÝ ³ÛÝ ³×»É ¿ 0.39 ïáÏáë³ÛÇÝ Ï»ïáí ¨ Ï³½Ù»É 8.1%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î³ñí³ ÁÝÃ³óùáõÙ Î´ ÏáÕÙÇó Çñ³Ï³Ý³óíáÕ ïáÏáë³¹ñáõÛùÝ»ñÇ ù³Õ³ù³Ï³ÝáõÃÛáõÝÁ Ñ³Ù³ÑáõÝã ¿ñ Ó¨³íáñí³Í Ù³ÏñáïÝï»ë³Ï³Ý ÙÇç³í³ÛñÇÝ: ²Ûëå»ë, ÷áË³ñÅ»ùÇ ³½³ï³Ï³Ý³óÙ³Ùµ å³ÛÙ³Ý³íáñí³Í ëå»ÏáõÉÛ³ïÇí »ñ¨áõÛÃÝ»ñÁ Ï³ÝË»Éáõ ¨ ÑÝ³ñ³íáñ ·Ý³×³ÛÇÝ ×ÝßáõÙÝ»ñÇó Ëáõë³÷»Éáõ Ñ³Ù³ñ é»åá ïáÏáë³¹ñáõÛùÁ 2009 Ãí³Ï³ÝÇ Ù³ñïÇ ëÏ½µÇÝ µ³ñÓñ³óí»ó 1 ïáÏáë³ÛÇÝ Ï»ïáí` Ñ³ëóÝ»Éáí ³ÛÝ 7.75%-Ç: ²ÛÝáõÑ»ï¨, Ñ³Ù³ßË³ñÑ³ÛÇÝ ×·Ý³Å³ÙÇ Ëáñ³óÙ³Ý å³ÛÙ³ÝÝ»ñáõÙ ·Ý³×³ÛÇÝ ×ÝßáõÙÝ»ñÇ ÃáõÉ³óÙ³ÝÁ ½áõ·³Ñ»é é»åá ïáÏáë³¹ñáõÛùÝ ³ëïÇ×³Ý³µ³ñ Çç»óí»É ¿ ÙÇÝã¨ 5.00%` Ýå³ï³Ï áõÝ»Ý³Éáí Éñ³óáõóÇã ¨ ¿Å³Ý ÙÇçáóÝ»ñ Ý»ñ³ñÏ»Éáí ýÇÝ³Ýë³Ï³Ý Ñ³Ù³Ï³ñ· Ýå³ëï»É ³ÙµáÕç³Ï³Ý å³Ñ³Ýç³ñÏÇ ÁÝ¹É³ÛÝÙ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2009 Ãí³Ï³ÝÇ ³é³çÇÝ »é³ÙëÛ³ÏáõÙ Ý»ñùÇÝ ïÝï»ë³Ï³Ý ½³ñ·³óáõÙÝ»ñÇ Ý»ñùá Ó¨³íáñí³Í µ³ó³ë³Ï³Ý ëå³ëáõÙÝ»ñÇ å³ÛÙ³ÝÝ»ñáõÙ ³ñÓ³Ý³·ñí»É ¿ í³ñÏ³íáñÙ³Ý ïáÏáë³¹ñáõÛùÝ»ñÇ áñáß³ÏÇ µ³ñÓñ³óáõÙ: ê³Ï³ÛÝ, Çñ³Ï³Ý³óí³Í Ñ³Ï³×·Ý³Å³Ù³ÛÇÝ ÙÇçáó³éáõÙÝ»ñÇ ³ñ¹ÛáõÝùáõÙ, ÑÇÙÝ³Ï³ÝáõÙ »ñÏñáñ¹ ÏÇë³ÙÛ³ÏÇó ëÏë³Í, µáÉáñ í³ñÏ³ÛÇÝ åñá¹áõÏïÝ»ñÇ ïáÏáë³¹ñáõÛùÝ»ñÁ ëÏë»É »Ý Ýí³½»É, ÇëÏ ï³ñ»í»ñçÇÝ áñáß åñá¹áõÏïÝ»ñÇ ïáÏáë³¹ñáõÛùÝ»ñ ÝáõÛÝÇëÏ ³í»ÉÇ ó³Íñ »Ý  »Õ»É Ý³Ëáñ¹ ï³ñí³ Ñ³Ù»Ù³ï: Ø³ëÝ³íáñ³å»ë, Ù»Ï ï³ñáõó ³í»É Å³ÙÏ»ï³ÛÝáõÃÛ³Ùµ µÇ½Ý»ë í³ñÏ»ñÇ ïáÏáë³¹ñáõÛùÁ 2009</w:t>
      </w:r>
      <w:r>
        <w:rPr>
          <w:rFonts w:cs="Times Armenian" w:ascii="Times Armenian" w:hAnsi="Times Armenian"/>
          <w:lang w:val="en-US" w:eastAsia="en-US"/>
        </w:rPr>
        <w:t xml:space="preserve"> Ãí³Ï³ÝÇ</w:t>
      </w:r>
      <w:r>
        <w:rPr>
          <w:rFonts w:cs="Times Armenian" w:ascii="Times Armenian" w:hAnsi="Times Armenian"/>
        </w:rPr>
        <w:t xml:space="preserve"> ¹»Ïï»Ùµ»ñÇÝ Ï³½Ù»É ¿ ßáõñç 15.0% Ý³Ëáñ¹ ï³ñí³ ¹»Ïï»Ùµ»ñÇ 16%-Ç ¹ÇÙ³ó, ÇëÏ ÑÇ÷áÃ»ù³ÛÇÝ í³ñÏ»ñÇ  ïáÏáë³¹ñáõÛùÁ` 15.5%  Ý³Ëáñ¹ ï³ñí³ ¹»Ïï»Ùµ»ñÇ 17.5%-Ç ¹ÇÙ³ó:</w:t>
      </w:r>
      <w:r>
        <w:rPr>
          <w:rFonts w:cs="Times Armenian" w:ascii="Times Armenian" w:hAnsi="Times Armenian"/>
          <w:lang w:val="af-ZA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ØÇ³Å³Ù³Ý³Ï, 2009 Ãí³Ï³ÝÇ ÁÝÃ³óùáõÙ ÐÐ å»ï³Ï³Ý (ßáõÏ³Û³Ï³Ý) å³ñï³ïáÙë»ñÇ ßáõÏ³ÛáõÙ ÝÏ³ïí»É ¿ ïáÏáë³¹ñáõÛùÝ»ñÇ ³×: ²Ûëå»ë, »Ã» 2008 Ãí³Ï³ÝÇ ÁÝÃ³óùáõÙ ï»Õ³µ³ßËí³Í å»ï³Ï³Ý ³ñÅ»ÃÕÃ»ñÇ ÙÇçÇÝ »Ï³</w:t>
        <w:softHyphen/>
        <w:t>Ùï³µ»ñáõÃÛáõÝÁ Ï³½</w:t>
        <w:softHyphen/>
        <w:t>Ù»É ¿ 8.93%, ³å³ 2009 Ãí³Ï³ÝÇÝ ³ÛÝ Ï³½Ù»É ¿ 10.87%: 2009 Ãí³Ï³ÝÇ ÁÝÃ³óùáõÙ ï»Õ³µ³ßËí³Í å»ï³Ï³Ý ³ñÅ»ÃÕÃ»ñÇ Í³í³ÉÁ Ï³½Ù»É ¿ 112.1 ÙÉñ¹ ¹ñ³Ù: Ð³ßí»ïáõ Å³Ù³Ý³Ï³Ñ³ïí³ÍáõÙ ï»Õ³µ³ßËí³Í å»ï³Ï³Ý ³ñÅ»ÃÕÃ»ñÇ ÙÇçÇÝ Å³Ù</w:t>
        <w:softHyphen/>
        <w:t>Ï»</w:t>
        <w:softHyphen/>
        <w:t>ï³Û</w:t>
        <w:softHyphen/>
        <w:t xml:space="preserve">ÝáõÃÛáõÝÁ Ï³½Ù»É ¿ 1391 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2009 Ãí³Ï³ÝÇ í»ñçÇÝ å»ï³Ï³Ý (ßáõÏ³Û³Ï³Ý) å³ñï³ïáÙë»ñÇ ÝÏ³ïÙ³Ùµ å³</w:t>
        <w:softHyphen/>
        <w:t>Ñ³Ý</w:t>
        <w:softHyphen/>
        <w:t>ç³ñÏÁ ·»ñ³½³Ýó»É ¿ ÃáÕ³ñÏÙ³Ý óáõó³ÝÇßÁ 1.83 ³Ý·³Ù, ÇëÏ ï»Õ³µ³ßËáõÙ/ÃáÕ³ñÏáõÙ Ñ³</w:t>
        <w:softHyphen/>
        <w:t>ñ³</w:t>
        <w:softHyphen/>
        <w:t>µ»ñ³ÏóáõÃÛ³Ý ÙÇçÇÝ Ù»ÍáõÃÛáõÝÁ Ï³½Ù»É ¿ 0.87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Ð³ñÏ³µÛáõç»ï³ÛÇÝ Ñ³ïí³Í</w:t>
      </w:r>
      <w:r>
        <w:rPr>
          <w:rFonts w:cs="Times Armenian" w:ascii="Times Armenian" w:hAnsi="Times Armenian"/>
          <w:lang w:val="af-ZA" w:eastAsia="en-US"/>
        </w:rPr>
        <w:t xml:space="preserve">: 2009 Ãí³Ï³ÝÇ Ñ³ñÏ³µÛáõç»ï³ÛÇÝ ù³Õ³ù³Ï³ÝáõÃÛ³Ý µÝáõÛÃÁ »Õ»É ¿ Ñ³Ï³óÇÏÉÇÏ ÁÝ¹É³ÛÝáÕ³Ï³Ý` Ýå³ï³Ï Ñ»ï³åÝ¹»Éáí Ñ³Ï³½¹»É ýÇÝ³Ýë³ïÝï»ë³Ï³Ý ×·Ý³Å³ÙÇ µ³ó³ë³Ï³Ý ³½¹»óáõÃÛáõÝÝ»ñÇÝ ¨ ËÃ³Ý»É ÇÝãå»ë ³ÙµáÕç³Ï³Ý å³Ñ³Ýç³ñÏÁ, ³ÛÝå»ë ¿É ³ÙµáÕç³Ï³Ý ³é³ç³ñÏÁ: ä³Ñ³Ýç³ñÏÇ ËÃ³ÝÙ³Ý ï»ë³ÝÏÛáõÝÇó Ï³ñ¨áñ ¿ »Õ»É ëáóÇ³É³Ï³Ý µÝáõÛÃÇ Í³Ëë»ñÇ (Ãáß³Ï, ³ßË³ï³í³ñÓ, Ýå³ëï) Å³ÙÏ»ïÝ»ñÇÝ ¨ Íñ³·ñí³Í Ù³Ï³ñ¹³ÏÇ ³ÙµáÕç³Ï³Ý Çñ³Ï³Ý³óáõÙÁ, áñÁ 2008 Ãí³Ï³ÝÇ ÝáõÛÝ óáõó³ÝÇßÝ»ñÇ Ù³Ï³ñ¹³ÏÇ Ñ³Ù»Ù³ï ³å³Ñáí»É ¿ 14-16% ³×` ³ÛëåÇëáí Ýå³ëï»Éáí Ýßí³Í Í³Ëë»ñÇ ß³Ñ³éáõÝ»ñÇ ·ÝáÕáõÝ³ÏáõÃÛ³Ý Ù³Ï³ñ¹³ÏÇ å³Ñå³ÝÙ³ÝÁ: ²é³ç³ñÏÇ ËÃ³ÝÙ³Ý ï»ë³ÝÏÛáõÝÇó Ï³ñ¨áñ ¿ »Õ»É ïÝï»ë³í³ñáÕÝ»ñÇÝ ïñíáÕ ýÇÝ³Ýë³Ï³Ý ûÅ³Ý¹³ÏáõÃÛáõÝÁ, áñÁ Ýå³ëï»É ¿ ³ßË³ï³ï»Õ»ñÇ å³Ñå³ÝÙ³ÝÁ ¨ ÃáÕ³ñÏáõÙÝ»ñÇ ÁÝ¹É³ÛÝÙ³ÝÁ: ²ñ¹ÛáõÝùáõÙ, Ýßí³Í Í³Ëë»ñÇ Ù»Í Ù³ëÁ ýÇÝ³Ýë³íáñí»É ¿ áã Ã» ïÝï»ëáõÃÛáõÝÇó ¹áõñë Ñ³ÝíáÕ ÉÇÏíÇ¹³ÛÝáõÃÛ³Ý, ³ÛÉ ³ñï³ùÇÝ ³ßË³ñÑÇó Ýáñ ÙÇçáóÝ»ñÇ Ý»ñ·ñ³íÙ³Ý Ñ³ßíÇÝ` å³Ï³ëáõñ¹Ç Ù³Ï³ñ¹³ÏÁ Ñ³ëóÝ»Éáí ÐÜ² 7.6%-Ç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2009 Ãí³Ï³ÝÇ ³ñ¹ÛáõÝùÝ»ñáí å»ï³Ï³Ý µÛáõç»Ç ÁÝ¹Ñ³Ýáõñ »Ï³ÙáõïÝ»ñÁ Ï³½Ù»É »Ý ÐÜ²-Ç 21.8%-Á` Ý³Ëáñ¹ ï³ñí³ 21.5%-Ç ¹ÇÙ³ó, ÇëÏ Ñ³ñÏ³ÛÇÝ »Ï³ÙáõïÝ»ñÁ` Ý»ñ³éÛ³É ëáóÇ³É³Ï³Ý ³å³Ñáí³·ñáõÃÛ³Ý í×³ñÝ»ñÁ, Ï³½Ù»É »Ý ÐÜ²-Ç 19.8%-Á` Ý³Ëáñ¹ ï³ñí³ 19.9%-Ç ¹ÇÙ³ó: Ü³Ëáñ¹ ï³ñí³ ÝÏ³ïÙ³Ùµ å»ï³Ï³Ý µÛáõç»Ç »Ï³ÙáõïÝ»ñÇ ³Ýí³Ý³Ï³Ý ³ÝÏáõÙÁ Ï³½Ù»É ¿ 12.1%, ÇëÏ Ñ³ñÏ³ÛÇÝ »Ï³ÙáõïÝ»ñÇÝÁ (Ý»ñ³éÛ³É å»ï³Ï³Ý ïáõñù»ñÁ ¨ ëáóÇ³É³Ï³Ý ³å³Ñáí³·ñáõÃÛ³Ý í×³ñÝ»ñÁ)` 13.9%, ÁÝ¹ áñáõÙ, ³ÝÏáõÙ ¿ ·ñ³Ýóí»É µáÉáñ Ñ³ñÏ³ï»ë³ÏÝ»ñÇ ¨ ïáõñù»ñÇ Ñ³í³ù³·ñÙ³Ý ·Íáí, µ³ó³éáõÃÛ³Ùµ »Ï³Ùï³Ñ³ñÏÇ, Ñ³ëï³ï³·ñí³Í í×³ñÝ»ñÇ ¨ ÑáÕÇ Ñ³ñÏÇ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Ð³ñÏ³ÛÇÝ »Ï³ÙáõïÝ»ñÇ Ï³éáõóí³ÍùáõÙ ÝÏ³ï»ÉÇ »Ý ¹ñ³Ï³Ý ÙÇïáõÙÝ»ñ Ñ³ñÏ³ÛÇÝ »Ï³ÙáõïÝ»ñáõÙ áõÕÕ³ÏÇ Ñ³ñÏ»ñÇ ï»ë³Ï³ñ³ñ ÏßéÇ µ³ñÓñ³óÙ³Ý áõÕÕáõÃÛ³Ùµ: ²Ûëå»ë, áõÕÕ³ÏÇ Ñ³ñÏ»ñÁ Ï³½Ù»É »Ý å»ï³Ï³Ý µÛáõç»Ç Ñ³ñÏ³ÛÇÝ »Ï³ÙáõïÝ»ñÇ 30.2%-Á` Ý³Ëáñ¹ ï³ñí³ Ñ³Ù³å³ï³ëË³Ý óáõó³ÝÇßÁ µ³ñ»É³í»Éáí 5 ïáÏáë³ÛÇÝ Ï»ïáí</w:t>
      </w:r>
      <w:r>
        <w:rPr>
          <w:rStyle w:val="FootnoteCharacters"/>
          <w:rStyle w:val="FootnoteAnchor"/>
          <w:rFonts w:cs="Times Armenian" w:ascii="Times Armenian" w:hAnsi="Times Armenian"/>
          <w:lang w:val="af-ZA" w:eastAsia="en-US"/>
        </w:rPr>
        <w:footnoteReference w:id="17"/>
      </w:r>
      <w:r>
        <w:rPr>
          <w:rFonts w:cs="Times Armenian" w:ascii="Times Armenian" w:hAnsi="Times Armenian"/>
          <w:lang w:val="af-ZA" w:eastAsia="en-US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ÐÐ å»ï³Ï³Ý µÛáõç»Ç Í³Ëë»ñÇ Ù³ëáí 2009 Ãí³Ï³ÝÇ Í³Ëë»ñ/ÐÜ² óáõó³ÝÇßÁ ¹ñë¨áñ»É ¿ ³×Ç ÙÇïáõÙÝ»ñ Ý³Ëáñ¹ ï³ñí³ ÝÏ³ïÙ³Ùµ` 7.2 ïáÏáë³ÛÇÝ Ï»ïÇ ã³÷áí ¨ Ï³½Ù»É 29.4%: ØÇ³Å³Ù³Ý³Ï Ï³ï³ñí»É »Ý å»ï³Ï³Ý µÛáõç»Ç Í³Ëë»ñÇ Ï³éáõóí³Íù³ÛÇÝ ÷á÷áËáõÃÛáõÝÝ»ñ áã ·»ñ³Ï³ Ñ³Ù³ñíáÕ Í³Ëë»ñÇ Ï³ë»óÙ³Ý ÙÇçáóáí: ÀÝÃ³óÇÏ Í³Ëë»ñÇ ·Íáí ³ñÓ³Ý³·ñí³Í ³×Á å³ÛÙ³Ý³íáñí³Í ¿ ·»ñ³Ï³ Ñ³Ù³ñíáÕ ëáóÇ³É³Ï³Ý µÝáõÛÃÇ Í³Ëë»ñÇ ¨ ³ßË³ï³í³ñÓ»ñÇ Ù³Ï³ñ¹³ÏÇ å³Ñå³ÝÙ³Ù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>àã ýÇÝ³Ýë³Ï³Ý ³ÏïÇíÝ»ñÇ ·Íáí Í³Ëë»ñÁ 2009 Ãí³Ï³ÝÇÝ Ï³½Ù»É »Ý ÐÜ²-Ç 7%-Á` Ý³Ëáñ¹ ï³ñí³ 5%-Ç ¹ÇÙ³ó: 2009 Ãí³Ï³ÝÇÝ Çñ³Ï³Ý³óí»É »Ý ÇÝãå»ë »ÝÃ³Ï³éáõóí³ÍùÝ»ñÇ ½³ñ·³óÙ³ÝÝ áõÕÕí³Í, ³ÛÝå»ë ¿É ³Õ»ïÇ ·áïáõ µÝ³Ï³ñ³Ý³ÛÇÝ ßÇÝ³ñ³ñáõÃÛ³Ý Íñ³·ñ»ñ, ÇÝãÇ ³ñ¹ÛáõÝùáõÙ 2009 Ãí³Ï³ÝÇÝ Ï³åÇï³É Í³Ëë»ñÁ Ï³½Ù»É »Ý 221.4 ÙÉñ¹ ¹ñ³Ù` Ý³Ëáñ¹ ï³ñí³ 181.7 ÙÉñ¹ ¹ñ³ÙÇ ¹ÇÙ³ó: ì³ñÏ³ÛÇÝ ¨ ¹ñ³Ù³ßÝáñÑ³ÛÇÝ ÙÇçáóÝ»ñÇ Ñ³ßíÇÝ Çñ³Ï³Ý³óí»É »Ý ßáõñç 96 ÙÉñ¹ ¹ñ³ÙÇ Ï³åÇï³É Í³Ëë»ñ` ³í»ÉÇ ù³Ý 2 ³Ý·³Ù ·»ñ³½³Ýó»Éáí 2008 Ãí³Ï³ÝÇ óáõó³ÝÇßÁ: ì»ñçÇÝÝ»ñë áõÕÕí³Í »Ý »Õ»É ¿Ý»ñ·»ïÇÏ³ÛÇ, ×³Ý³å³ñÑ³ßÇÝáõÃÛ³Ý, ÇÝãå»ë Ý³¨ áéá·Ù³Ý Ñ³Ù³Ï³ñ·»ñÇ ½³ñ·³ó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  <w:lang w:val="af-ZA" w:eastAsia="en-US"/>
        </w:rPr>
        <w:t>Ð³ñÏ³µÛáõç»ï³ÛÇÝ ³½¹³ÏÁ:</w:t>
      </w:r>
      <w:r>
        <w:rPr>
          <w:rFonts w:cs="Times Armenian" w:ascii="Times Armenian" w:hAnsi="Times Armenian"/>
          <w:lang w:val="af-ZA" w:eastAsia="en-US"/>
        </w:rPr>
        <w:t xml:space="preserve"> Ð³ñÏ³µÛáõç»ï³ÛÇÝ ù³Õ³ù³Ï³ÝáõÃÛ³Ý Ñ³Ï³óÇÏÉÇÏ ÁÝ¹É³ÛÝáÕ³Ï³Ý µÝáõÛÃÁ í³é ³ñï³Ñ³ÛïíáõÙ ¿ Ñ³ñÏ³µÛáõç»ï³ÛÇÝ ³½¹³ÏÇ óáõó³ÝÇßÝ»ñáõÙ: ²Ûëå»ë` 2008 Ãí³Ï³ÝÇ áÕç Å³Ù³Ý³Ï³ïí³ÍáõÙ ·ñ³Ýóí³Í ÁÝ¹Ñ³Ýáõñ ³éÙ³Ùµ ã»½áù Ñ³ñÏ³µÛáõç»ï³ÛÇÝ ³½¹³ÏÇ ¹ÇÙ³ó 2009 Ãí³Ï³ÝÇ ïíÛ³ÉÝ»ñáí Ó¨³íáñí»É ¿ 9.2% ÁÝ¹É³ÛÝáÕ Ñ³ñÏ³µÛáõç»ï³ÛÇÝ ³½¹³Ï, ÁÝ¹ áñáõÙ, »Ï³ÙáõïÝ»ñÇ ·Íáí ·ñ³Ýóí»É ¿ 0.3% ½ëåáÕ ³½¹³Ï, ÇëÏ Í³Ëë»ñÇ ·Íáí` 9.5% ÁÝ¹É³ÛÝáÕ ³½¹³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2"/>
          <w:lang w:val="af-ZA" w:eastAsia="en-US"/>
        </w:rPr>
      </w:pPr>
      <w:r>
        <w:rPr>
          <w:rFonts w:cs="Times Armenian" w:ascii="Times Armenian" w:hAnsi="Times Armenian"/>
          <w:szCs w:val="22"/>
          <w:lang w:val="af-ZA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31502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150360"/>
                          <a:chOff x="0" y="0"/>
                          <a:chExt cx="5724360" cy="31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31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619600" cy="30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8280"/>
                            <a:ext cx="4886280" cy="194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8120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39076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9060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00016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0956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1912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1932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2888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828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8280"/>
                            <a:ext cx="488628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00360"/>
                            <a:ext cx="181080" cy="65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800360"/>
                            <a:ext cx="181080" cy="50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800360"/>
                            <a:ext cx="181080" cy="361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00360"/>
                            <a:ext cx="181080" cy="38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81120"/>
                            <a:ext cx="181080" cy="21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800360"/>
                            <a:ext cx="181080" cy="28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80036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1800360"/>
                            <a:ext cx="181080" cy="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7600"/>
                            <a:ext cx="171360" cy="752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33440"/>
                            <a:ext cx="171360" cy="466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447920"/>
                            <a:ext cx="171360" cy="35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447920"/>
                            <a:ext cx="181080" cy="35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066680"/>
                            <a:ext cx="171360" cy="733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05040"/>
                            <a:ext cx="171360" cy="895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52400"/>
                            <a:ext cx="171360" cy="1047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876240"/>
                            <a:ext cx="171360" cy="923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8280"/>
                            <a:ext cx="720" cy="19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812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90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90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001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3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09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19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19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28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287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38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800360"/>
                            <a:ext cx="488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1800" y="1799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09640"/>
                            <a:ext cx="427680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07">
                                <a:moveTo>
                                  <a:pt x="0" y="93"/>
                                </a:moveTo>
                                <a:lnTo>
                                  <a:pt x="64" y="107"/>
                                </a:lnTo>
                                <a:lnTo>
                                  <a:pt x="128" y="104"/>
                                </a:lnTo>
                                <a:lnTo>
                                  <a:pt x="192" y="106"/>
                                </a:lnTo>
                                <a:lnTo>
                                  <a:pt x="257" y="4"/>
                                </a:lnTo>
                                <a:lnTo>
                                  <a:pt x="321" y="12"/>
                                </a:lnTo>
                                <a:lnTo>
                                  <a:pt x="385" y="0"/>
                                </a:lnTo>
                                <a:lnTo>
                                  <a:pt x="449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477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781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524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7715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00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87624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7621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8571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52280"/>
                            <a:ext cx="4145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Ð³ñÏ³µÛáõç»ï³ÛÇÝ ³½¹³ÏÁ 2008 Ãí³Ï³ÝÇó »é³ÙëÛ³ÏÝ»ñá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505240"/>
                            <a:ext cx="447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hy-AM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Times Armenian" w:hAnsi="Times Armenian"/>
                                  <w:color w:val="000000"/>
                                  <w:lang w:val="hy-AM" w:eastAsia="en-US" w:bidi="ar-SA"/>
                                </w:rPr>
                                <w:t>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314440"/>
                            <a:ext cx="447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hy-AM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Times Armenian" w:hAnsi="Times Armenian"/>
                                  <w:color w:val="000000"/>
                                  <w:lang w:val="hy-AM" w:eastAsia="en-US" w:bidi="ar-SA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13920"/>
                            <a:ext cx="451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-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924200"/>
                            <a:ext cx="447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hy-AM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Times Armenian" w:hAnsi="Times Armenian"/>
                                  <w:color w:val="000000"/>
                                  <w:lang w:val="hy-AM" w:eastAsia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723320"/>
                            <a:ext cx="401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532880"/>
                            <a:ext cx="401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342440"/>
                            <a:ext cx="401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142280"/>
                            <a:ext cx="401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951840"/>
                            <a:ext cx="401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51680"/>
                            <a:ext cx="490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61240"/>
                            <a:ext cx="490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58104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8Q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19088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8Q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80036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8Q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40984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8Q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302904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9Q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363852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9Q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424836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9Q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4857840" y="1900800"/>
                            <a:ext cx="404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"/>
                                  <w:color w:val="000000"/>
                                  <w:lang w:val="hy-AM" w:eastAsia="en-US" w:bidi="ar-SA"/>
                                </w:rPr>
                                <w:t>2009Q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790720"/>
                            <a:ext cx="547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67040"/>
                            <a:ext cx="26676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2828160"/>
                            <a:ext cx="1313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»Ï³ÙáõïÝ»ñÇ ³½¹³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2867040"/>
                            <a:ext cx="26676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2828160"/>
                            <a:ext cx="1054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Í³Ëë»ñÇ ³½¹³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2905200"/>
                            <a:ext cx="27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867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640" y="2828160"/>
                            <a:ext cx="169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Ñ³ñÏ³µÛáõç»ï³ÛÇÝ ³½¹³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61960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248.05pt" coordorigin="0,0" coordsize="9015,4961">
                <v:rect id="shape_0" stroked="f" o:allowincell="f" style="position:absolute;left:0;top:0;width:9014;height:4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8849;height:47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095;top:1005;width:7694;height:30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95,4065" to="8789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3765" to="8789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3450" to="8789,3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3150" to="8789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2535" to="878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2235" to="8789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1920" to="8789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1620" to="8789,1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1305" to="8789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1005" to="8789,1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95;top:1005;width:7694;height:30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290;top:2835;width:284;height:10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250;top:2835;width:284;height:7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210;top:2835;width:284;height:5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170;top:2835;width:284;height:5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145;top:2490;width:284;height:3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105;top:2835;width:284;height: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065;top:2835;width:284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8025;top:2835;width:284;height: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575;top:1650;width:269;height:118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535;top:2100;width:269;height:7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495;top:2280;width:269;height:5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455;top:2280;width:284;height:5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430;top:1680;width:269;height:11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390;top:1425;width:269;height:140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350;top:1185;width:269;height:16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310;top:1380;width:269;height:14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095,1005" to="1095,4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4065" to="1094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765" to="109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450" to="1094,3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150" to="109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835" to="1094,2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535" to="1094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235" to="1094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920" to="1094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620" to="1094,1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305" to="1094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005" to="1094,1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2835" to="8789,2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,2834" to="1095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5,2834" to="2055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5,2834" to="3015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2834" to="3975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2834" to="4950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0,2834" to="5910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0,2834" to="6870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0,2834" to="7830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0,2834" to="8790,2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49,107" path="m0,93l64,107l128,104l192,106l257,4l321,12l385,0l449,10e" stroked="t" o:allowincell="f" style="position:absolute;left:1575;top:1275;width:6734;height:1604;mso-wrap-style:none;v-text-anchor:middle;mso-position-horizontal-relative:char">
                  <v:fill o:detectmouseclick="t" on="false"/>
                  <v:stroke color="green" weight="19080" joinstyle="round" endcap="flat"/>
                  <w10:wrap type="none"/>
                </v:shape>
                <v:shape id="shape_0" coordsize="150,150" path="m75,0l150,150l0,150l75,0xe" fillcolor="yellow" stroked="t" o:allowincell="f" style="position:absolute;left:1500;top:2595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150,150" path="m75,0l150,150l0,150l75,0xe" fillcolor="yellow" stroked="t" o:allowincell="f" style="position:absolute;left:2460;top:2805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150,150" path="m75,0l150,150l0,150l75,0xe" fillcolor="yellow" stroked="t" o:allowincell="f" style="position:absolute;left:3420;top:2760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150,150" path="m75,0l150,150l0,150l75,0xe" fillcolor="yellow" stroked="t" o:allowincell="f" style="position:absolute;left:4380;top:2790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150,150" path="m75,0l150,150l0,150l75,0xe" fillcolor="yellow" stroked="t" o:allowincell="f" style="position:absolute;left:5355;top:1260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150,150" path="m75,0l150,150l0,150l75,0xe" fillcolor="yellow" stroked="t" o:allowincell="f" style="position:absolute;left:6315;top:1380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150,150" path="m75,0l150,150l0,150l75,0xe" fillcolor="yellow" stroked="t" o:allowincell="f" style="position:absolute;left:7275;top:1200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150,150" path="m75,0l150,150l0,150l75,0xe" fillcolor="yellow" stroked="t" o:allowincell="f" style="position:absolute;left:8235;top:1350;width:149;height:14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240;width:6527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Arial Armenian"/>
                            <w:color w:val="000000"/>
                            <w:lang w:val="hy-AM" w:eastAsia="en-US" w:bidi="ar-SA"/>
                          </w:rPr>
                          <w:t>Ð³ñÏ³µÛáõç»ï³ÛÇÝ ³½¹³ÏÁ 2008 Ãí³Ï³ÝÇó »é³ÙëÛ³ÏÝ»ñá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3945;width:704;height:2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hy-AM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Times Armenian" w:hAnsi="Times Armenian"/>
                            <w:color w:val="000000"/>
                            <w:lang w:val="hy-AM" w:eastAsia="en-US" w:bidi="ar-SA"/>
                          </w:rPr>
                          <w:t>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3645;width:704;height:2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hy-AM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Times Armenian" w:hAnsi="Times Armenian"/>
                            <w:color w:val="000000"/>
                            <w:lang w:val="hy-AM" w:eastAsia="en-US" w:bidi="ar-SA"/>
                          </w:rPr>
                          <w:t>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329;width:710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-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3030;width:704;height:2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hy-AM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Times Armenian" w:hAnsi="Times Armenian"/>
                            <w:color w:val="000000"/>
                            <w:lang w:val="hy-AM" w:eastAsia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714;width:63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414;width:63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114;width:63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799;width:63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499;width:63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184;width:77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884;width:77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8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8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8Q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8Q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9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9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9Q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993;width:636;height:187;mso-wrap-style:non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"/>
                            <w:color w:val="000000"/>
                            <w:lang w:val="hy-AM" w:eastAsia="en-US" w:bidi="ar-SA"/>
                          </w:rPr>
                          <w:t>2009Q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0;top:4395;width:8624;height:3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35;top:4515;width:419;height:1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930;top:4454;width:2067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 Armenian"/>
                            <w:color w:val="000000"/>
                            <w:lang w:val="hy-AM" w:eastAsia="en-US" w:bidi="ar-SA"/>
                          </w:rPr>
                          <w:t>»Ï³ÙáõïÝ»ñÇ ³½¹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270;top:4515;width:419;height:11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764;top:4454;width:1660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 Armenian"/>
                            <w:color w:val="000000"/>
                            <w:lang w:val="hy-AM" w:eastAsia="en-US" w:bidi="ar-SA"/>
                          </w:rPr>
                          <w:t>Í³Ëë»ñÇ ³½¹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4575" to="6104,4575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 id="shape_0" coordsize="120,120" path="m60,0l120,120l0,120l60,0xe" fillcolor="yellow" stroked="t" o:allowincell="f" style="position:absolute;left:5820;top:4515;width:119;height:11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stroked="f" o:allowincell="f" style="position:absolute;left:6165;top:4454;width:2665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Arial Armenian"/>
                            <w:color w:val="000000"/>
                            <w:lang w:val="hy-AM" w:eastAsia="en-US" w:bidi="ar-SA"/>
                          </w:rPr>
                          <w:t>Ñ³ñÏ³µÛáõç»ï³ÛÇÝ ³½¹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849;height:47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Í³å³ïÏ»ñ </w:t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8</w:t>
      </w:r>
      <w:r>
        <w:rPr>
          <w:rFonts w:cs="Times Armenian" w:ascii="Times Armenian" w:hAnsi="Times Armenian"/>
          <w:sz w:val="22"/>
          <w:szCs w:val="22"/>
        </w:rPr>
        <w:t xml:space="preserve">. Ð³ñÏ³µÛáõç»ï³ÛÇÝ ³½¹³ÏÁ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360" w:firstLine="567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Heading1"/>
        <w:ind w:left="540" w:hanging="0"/>
        <w:rPr/>
      </w:pPr>
      <w:bookmarkStart w:id="2" w:name="__RefHeading___Toc264968382"/>
      <w:bookmarkEnd w:id="2"/>
      <w:r>
        <w:rPr/>
        <w:t>ÐÐ 2009 Âì²Î²ÜÆ äºî²Î²Ü ´ÚàôæºÆ ºÎ²ØàôîÜºðÀ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³Û³ëï³ÝÇ Ð³Ýñ³å»ïáõÃÛ³Ý 2009 Ãí³Ï³ÝÇ å»ï³Ï³Ý µÛáõç»áí</w:t>
      </w:r>
      <w:r>
        <w:rPr>
          <w:rFonts w:cs="Times Armenian" w:ascii="Times Armenian" w:hAnsi="Times Armenian"/>
          <w:lang w:val="en-US" w:eastAsia="en-US"/>
        </w:rPr>
        <w:t xml:space="preserve">, </w:t>
      </w:r>
      <w:r>
        <w:rPr>
          <w:rFonts w:cs="Times Armenian" w:ascii="Times Armenian" w:hAnsi="Times Armenian"/>
        </w:rPr>
        <w:t>»ÉÝ»Éáí 9.2% ïÝï»ë³Ï³Ý ³×Ç Ï³ÝË³ï»ëáõÙÇó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Íñ³·ñ</w:t>
      </w:r>
      <w:r>
        <w:rPr>
          <w:rFonts w:cs="Times Armenian" w:ascii="Times Armenian" w:hAnsi="Times Armenian"/>
        </w:rPr>
        <w:t xml:space="preserve">í»É ¿ñ ëï³Ý³É ³í»ÉÇ ù³Ý 905.4 ÙÉñ¹ ¹ñ³ÙÇ </w:t>
      </w:r>
      <w:r>
        <w:rPr>
          <w:rFonts w:cs="Times Armenian" w:ascii="Times Armenian" w:hAnsi="Times Armenian"/>
          <w:lang w:val="en-US" w:eastAsia="en-US"/>
        </w:rPr>
        <w:t xml:space="preserve">ã³÷áí </w:t>
      </w:r>
      <w:r>
        <w:rPr>
          <w:rFonts w:cs="Times Armenian" w:ascii="Times Armenian" w:hAnsi="Times Armenian"/>
        </w:rPr>
        <w:t>»Ï³ÙáõïÝ»ñ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áñÇó ßáõñç 870.7 ÙÉñ¹ ¹ñ³ÙÁ` ë»÷³Ï³Ý »Ï³ÙáõïÝ»ñÇ, 34.7 ÙÉñ¹ ¹ñ³ÙÁ` ³ñï³ùÇÝ å³ßïáÝ³Ï³Ý ¹ñ³Ù³ßÝáñÑÝ»ñÇ ï»ëùáí: §ÐÐ 2009 Ãí³Ï³ÝÇ å»ï³Ï³Ý µÛáõç»Ç Ù³ëÇÝ¦ ÐÐ ûñ»ÝùÇ 9-ñ¹ Ñá¹í³ÍÇ 18-ñ¹ Ï»ïÇ ¨ 11-ñ¹ Ñá¹í³ÍÇ 3</w:t>
        <w:noBreakHyphen/>
        <w:t>ñ¹ ¨ 16-ñ¹ Ï»ï»ñÇ å³Ñ³ÝçÝ»ñÇó »ÉÝ»Éáí` å»ïáõÃÛ³Ý ¹ñ³Ù³Ï³Ý ÙÇçáóÝ»ñÇ Ñ³Ù³ËÙµ</w:t>
      </w:r>
      <w:r>
        <w:rPr>
          <w:rFonts w:cs="Times Armenian" w:ascii="Times Armenian" w:hAnsi="Times Armenian"/>
          <w:lang w:val="en-US" w:eastAsia="en-US"/>
        </w:rPr>
        <w:t>í³Í Ñ³ßí³éÙ³Ý</w:t>
      </w:r>
      <w:r>
        <w:rPr>
          <w:rFonts w:cs="Times Armenian" w:ascii="Times Armenian" w:hAnsi="Times Armenian"/>
        </w:rPr>
        <w:t xml:space="preserve"> Ýå³ï³Ïáí å»ï³Ï³Ý µÛáõç»Ç</w:t>
      </w:r>
      <w:r>
        <w:rPr>
          <w:rFonts w:cs="Times Armenian" w:ascii="Times Armenian" w:hAnsi="Times Armenian"/>
          <w:lang w:val="en-US" w:eastAsia="en-US"/>
        </w:rPr>
        <w:t xml:space="preserve"> Íñ³·ñ³ÛÇÝ ¨ ÷³ëï³óÇ</w:t>
      </w:r>
      <w:r>
        <w:rPr>
          <w:rFonts w:cs="Times Armenian" w:ascii="Times Armenian" w:hAnsi="Times Armenian"/>
        </w:rPr>
        <w:t xml:space="preserve"> óáõó³ÝÇßÝ»ñáõÙ Ý»ñ³éí»É »Ý Ý³¨ ÐÐ å»ï³Ï³Ý ÑÇÙÝ³ñÏÝ»ñÇ Ñ³Ù³ñ Ï³é³í³ñáõÃÛ³Ý áñáßáõÙÝ»ñáí µ³óí³Í ³ñï³µÛáõç»ï³ÛÇÝ Ñ³ßÇíÝ»ñÇ</w:t>
      </w:r>
      <w:r>
        <w:rPr>
          <w:rFonts w:cs="Times Armenian" w:ascii="Times Armenian" w:hAnsi="Times Armenian"/>
          <w:lang w:val="en-US" w:eastAsia="en-US"/>
        </w:rPr>
        <w:t xml:space="preserve"> Ñ³Ù³å³ï³ëË³Ý</w:t>
      </w:r>
      <w:r>
        <w:rPr>
          <w:rFonts w:cs="Times Armenian" w:ascii="Times Armenian" w:hAnsi="Times Armenian"/>
        </w:rPr>
        <w:t xml:space="preserve"> ßñç³Ý³éáõÃÛáõÝÁ, ÇÝãå»ë Ý³¨ ³é³Ýó ë³ÑÙ³Ý³÷³ÏÙ³Ý å»ï³Ï³Ý µÛáõç»Çó Ï³ï³ñíáÕ í×³ñáõÙÝ»ñÁ: Üßí³Í ÙÇçáóÝ»ñÁ Ý»ñ³éÛ³É` ÐÐ å»ï³Ï³Ý µÛáõç»Ç »Ï³ÙáõïÝ»ñÇ Íñ³·ÇñÝ ³í»É³óí»É ¿ ßáõñç 20.5 ÙÉñ¹ ¹ñ³Ùáí ¥2.3%-áí¤ ¨ Ï³½Ù»É ßáõñç 925.9 ÙÉñ¹ ¹ñ³Ù, áñÇó 888.7 ÙÉñ¹ ¹ñ³ÙÁ` ë»÷³Ï³Ý »Ï³ÙáõïÝ»ñÇ, 37.2 ÙÉñ¹ ¹ñ³ÙÁ` å³ßïáÝ³Ï³Ý ïñ³Ýëý»ñïÝ»ñÇ ·Íáí: ê³Ï³ÛÝ Ñ³Ù³ßË³ñÑ³ÛÇÝ ýÇÝ³Ýë³ïÝï»ë³Ï³Ý ×·Ý³Å³ÙÝ Çñ µ³ó³ë³Ï³Ý ³½¹»óáõÃÛáõÝÁ ÃáÕ»ó Ý³¨ å»ï³Ï³Ý µÛáõç»Ç »Ï³ÙáõïÝ»ñÇ íñ³. Ï³ÝË³ï»ëí³Í 9.2% ïÝï»ë³Ï³Ý ³×Ç ÷áË³ñ»Ý 14.4% ³ÝÏÙ³Ý å³ñ³·³ÛáõÙ ÷³ëï³óÇ »Ï³ÙáõïÝ»ñÁ 25.5%-áí ¥235.9 ÙÉñ¹ ¹ñ³Ùáí¤ ½Çç»óÇÝ Íñ³·ÇñÁ` Ï³½Ù»Éáí ßáõñç 690 ÙÉñ¹ ¹ñ³Ù: Ø³ëÝ³íáñ³å»ë` Ñ³ñÏ³ÛÇÝ »Ï³ÙáõïÝ»ñÝ áõ å»ï³Ï³Ý ïáõñù»ñÁ, å³ñï³¹Çñ ëáóÇ³É³Ï³Ý ³å³ÑáíáõÃÛ³Ý í×³ñÝ»ñÁ ¨ å³ßïáÝ³Ï³Ý ¹ñ³Ù³ßÝáñÑÝ»ñÁ ½Çç»É »Ý Íñ³·ñí³Í óáõó³ÝÇßÝ»ñÁ Ñ³Ù³å³ï³ëË³Ý³µ³ñ 28.4, 19.9 ¨ 41.7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 xml:space="preserve">áí: ØÇ³ÛÝ Ñ³ñÏ³ÛÇÝ »Ï³ÙáõïÝ»ñÇ áõ å»ï³Ï³Ý ïáõñù»ñÇ ·Íáí Ï³ÝË³ï»ëí³ÍÇó å³Ï³ë ¿ Ùáõïù³·ñí»É 207.6 ÙÉñ¹ ¹ñ³Ù: ØÇ¨ÝáõÛÝ Å³Ù³Ý³Ï, ³ÛÉ »Ï³ÙáõïÝ»ñÇ ·Íáí ³ñÓ³Ý³·ñí»É ¿ Íñ³·ñÇ 42.1%-áí ¥12.8 ÙÉñ¹ ¹ñ³Ù¤ ·»ñ³½³Ýó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345" w:dyaOrig="45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2pt;height:225.7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2039224164" r:id="rId31"/>
        </w:objec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</w:rPr>
        <w:t xml:space="preserve">¶Í³å³ïÏ»ñ </w:t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9</w:t>
      </w:r>
      <w:r>
        <w:rPr>
          <w:rFonts w:cs="Times Armenian" w:ascii="Times Armenian" w:hAnsi="Times Armenian"/>
          <w:sz w:val="22"/>
          <w:szCs w:val="22"/>
        </w:rPr>
        <w:t>. Ð</w:t>
      </w:r>
      <w:r>
        <w:rPr>
          <w:rFonts w:cs="Times Armenian" w:ascii="Times Armenian" w:hAnsi="Times Armenian"/>
          <w:sz w:val="22"/>
          <w:szCs w:val="22"/>
          <w:lang w:val="en-US" w:eastAsia="en-US"/>
        </w:rPr>
        <w:t>Ð 2009 Ãí³Ï³ÝÇ å»ï³Ï³Ý µÛáõç»Ç »Ï³ÙáõïÝ»ñÁ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8 Ãí³Ï³ÝÇ Ñ³Ù»Ù³ï å»ï³Ï³Ý µÛáõç»Ç »Ï³ÙáõïÝ»ñÁ Ýí³½»É »Ý 12.1%-áí Ï³Ù 95.4 ÙÉñ¹ ¹ñ³Ùáí: ºÏ³ÙáõïÝ»ñÇ ³ÝÏáõÙÁ ·»ñ³½³Ýó³å»ë å³ÛÙ³Ý³íáñí³Í ¿ Ñ³ñÏ³ÛÇÝ »Ï³ÙáõïÝ»ñÇ ¨ å»ï³Ï³Ý ïáõñù»ñÇ Ýí³½Ù³Ùµ (15.9%-áí Ï³Ù 98.7 ÙÉñ¹ ¹ñ³Ùáí): ä³ñï³¹Çñ ëáóÇ³É³Ï³Ý ³å³ÑáíáõÃÛ³Ý í×³ñÝ»ñÁ Ýí³½»É »Ý 2.1 ÙÉñ¹ ¹ñ³Ùáí Ï³Ù 2%-áí, ³ÛÉ »Ï³ÙáõïÝ»ñÁ` 1.3 ÙÉñ¹ ¹ñ³Ùáí Ï³Ù 2.8%-áí, ÇëÏ å³ßïáÝ³Ï³Ý ¹ñ³Ù³ßÝáñÑÝ»ñÁ Ý³Ëáñ¹ ï³ñí³ Ñ³Ù»Ù³ï ³í»É³ó»É »Ý 6.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 xml:space="preserve"> ÙÉñ¹ ¹ñ³Ùáí Ï³Ù 44.9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³ßí»ïáõ ï³ñáõÙ ÐÜ²-Ç ÝÏ³ïÙ³Ùµ å»ï³Ï³Ý µÛáõç»Ç »Ï³ÙáõïÝ»ñÇ Ñ³ñ³µ»ñ³ÏóáõÃÛ³Ý óáõó³ÝÇßÁ Ï³½Ù»É ¿ 21.8%, áñÁ 0.3 ïáÏáë³ÛÇÝ Ï»ïáí ·»ñ³½³Ýó»É ¿ Ý³Ëáñ¹ ï³ñí³ óáõó³ÝÇßÁ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000" w:dyaOrig="41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0pt;height:209.3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337229898" r:id="rId33"/>
        </w:objec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</w:rPr>
        <w:t xml:space="preserve">¶Í³å³ïÏ»ñ </w:t>
      </w:r>
      <w:r>
        <w:rPr>
          <w:rFonts w:cs="Times Armenian" w:ascii="Times Armenian" w:hAnsi="Times Armenian"/>
          <w:sz w:val="22"/>
          <w:szCs w:val="22"/>
          <w:lang w:val="en-US" w:eastAsia="en-US"/>
        </w:rPr>
        <w:t>10</w:t>
      </w:r>
      <w:r>
        <w:rPr>
          <w:rFonts w:cs="Times Armenian" w:ascii="Times Armenian" w:hAnsi="Times Armenian"/>
          <w:sz w:val="22"/>
          <w:szCs w:val="22"/>
        </w:rPr>
        <w:t>. Ð</w:t>
      </w:r>
      <w:r>
        <w:rPr>
          <w:rFonts w:cs="Times Armenian" w:ascii="Times Armenian" w:hAnsi="Times Armenian"/>
          <w:sz w:val="22"/>
          <w:szCs w:val="22"/>
          <w:lang w:val="en-US" w:eastAsia="en-US"/>
        </w:rPr>
        <w:t>Ð å»ï³Ï³Ý µÛáõç»Ç »Ï³ÙáõïÝ»ñÇ Ï³ï³ñáÕ³Ï³ÝÁ 2008-2009 ÃÃ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8 Ãí³Ï³ÝÇ Ñ³Ù»Ù³ï 2009 Ãí³Ï³ÝÇ å»ï³Ï³Ý µÛáõç»Ç »Ï³ÙáõïÝ»ñáõÙ 1.5 ïáÏáë³ÛÇÝ Ï»ïáí ³í»É³ó»É ¿ å³ñï³¹Çñ ëáóÇ³É³Ï³Ý ³å³ÑáíáõÃÛ³Ý í×³ñÝ»ñÇ, 1.2 ïáÏáë³ÛÇÝ Ï»ïáí` å³ßïáÝ³Ï³Ý ¹ñ³Ù³ßÝáñÑÝ»ñÇ, 0.6 ïáÏáë³ÛÇÝ Ï»ïáí` ³ÛÉ »Ï³ÙáõïÝ»ñÇ ï»ë³Ï³ñ³ñ ÏßÇéÁ, ÇëÏ Ñ³ñÏ³ÛÇÝ »Ï³ÙáõïÝ»ñÇ áõ å»ï³Ï³Ý ïáõñù»ñÇ ·Íáí ÝáõÛÝ óáõó³ÝÇßÁ Ýí³½»É ¿ 3.4 ïáÏáë³ÛÇÝ Ï»ïáí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firstLine="54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825" w:dyaOrig="3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1.3pt;height:183pt" filled="f" o:ole="">
            <v:imagedata r:id="rId36" o:title=""/>
          </v:shape>
          <o:OLEObject Type="Embed" ProgID="" ShapeID="ole_rId35" DrawAspect="Content" ObjectID="_1213645549" r:id="rId35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3900" w:dyaOrig="36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5pt;height:184.5pt" filled="f" o:ole="">
            <v:imagedata r:id="rId38" o:title=""/>
          </v:shape>
          <o:OLEObject Type="Embed" ProgID="" ShapeID="ole_rId37" DrawAspect="Content" ObjectID="_673190" r:id="rId37"/>
        </w:object>
      </w:r>
    </w:p>
    <w:p>
      <w:pPr>
        <w:pStyle w:val="Normal"/>
        <w:ind w:firstLine="540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ind w:firstLine="540"/>
        <w:rPr/>
      </w:pPr>
      <w:r>
        <w:rPr>
          <w:rFonts w:cs="Times Armenian" w:ascii="Times Armenian" w:hAnsi="Times Armenian"/>
          <w:sz w:val="22"/>
          <w:szCs w:val="22"/>
        </w:rPr>
        <w:t xml:space="preserve">¶Í³å³ïÏ»ñ </w:t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11</w:t>
      </w:r>
      <w:r>
        <w:rPr>
          <w:rFonts w:cs="Times Armenian" w:ascii="Times Armenian" w:hAnsi="Times Armenian"/>
          <w:sz w:val="22"/>
          <w:szCs w:val="22"/>
        </w:rPr>
        <w:t>. Ð</w:t>
      </w:r>
      <w:r>
        <w:rPr>
          <w:rFonts w:cs="Times Armenian" w:ascii="Times Armenian" w:hAnsi="Times Armenian"/>
          <w:sz w:val="22"/>
          <w:szCs w:val="22"/>
          <w:lang w:val="en-US" w:eastAsia="en-US"/>
        </w:rPr>
        <w:t>Ð å»ï³Ï³Ý µÛáõç»Ç »Ï³ÙáõïÝ»ñÇ Ï³éáõóí³ÍùÁ 2008-2009 ÃÃ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480"/>
        <w:ind w:firstLine="540"/>
        <w:rPr>
          <w:sz w:val="24"/>
          <w:szCs w:val="24"/>
        </w:rPr>
      </w:pPr>
      <w:bookmarkStart w:id="3" w:name="__RefHeading___Toc264968383"/>
      <w:bookmarkEnd w:id="3"/>
      <w:r>
        <w:rPr>
          <w:sz w:val="24"/>
          <w:szCs w:val="24"/>
        </w:rPr>
        <w:t>Ð³ñÏ³ÛÇÝ »Ï³ÙáõïÝ»ñ ¨ å»ï³Ï³Ý ïáõñù»ñ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Ð 2009 Ãí³Ï³ÝÇ å»ï³Ï³Ý µÛáõç»Ç »Ï³ÙáõïÝ»ñÇ 75.7%-Ý ³å³Ñáíí»É ¿ Ñ³ñÏ³ÛÇÝ »Ï³ÙáõïÝ»ñÇ ¨ å»ï³Ï³Ý ïáõñù»ñÇ Ñ³ßíÇÝ, áñáÝù Ï³½Ù»É »Ý ßáõñç 522.4 ÙÉñ¹ ¹ñ³Ù ¨ 28.4%</w:t>
        <w:noBreakHyphen/>
        <w:t xml:space="preserve">áí ½Çç»É ÐÐ Ï³é³í³ñáõÃÛ³Ý ÉÇ³½áñáõÃÛáõÝÝ»ñÇ ßñç³Ý³ÏÝ»ñáõÙ ×ßïí³Í ï³ñ»Ï³Ý Íñ³·ÇñÁ: Üßí³Í ·áõÙ³ñÇó 503.3 ÙÉñ¹ ¹ñ³ÙÁ Ï³½Ù»É »Ý Ñ³ñÏ³ÛÇÝ »Ï³ÙáõïÝ»ñÁ, ³í»ÉÇ ù³Ý 19 ÙÉñ¹ ¹ñ³ÙÁ` å»ï³Ï³Ý ïáõñù»ñÁ: ¸Çï³ñÏ»Éáí Ñ³ñÏ³ÛÇÝ »Ï³ÙáõïÝ»ñÇ ³Ùë³Ï³Ý ß³ñÅÁ` Ï³ñ»ÉÇ ¿ ³ñÓ³Ý³·ñ»É, áñ ÙÇÝã¨ ¹»Ïï»Ùµ»ñ ³ÙÇëÁ Ñ³ñÏ³ÛÇÝ »Ï³ÙáõïÝ»ñÁ ½Çç»É »Ý Ý³Ëáñ¹ ï³ñí³ Ñ³Ù³å³ï³ëË³Ý óáõó³ÝÇßÝ»ñÁ, ÇëÏ ¹»Ïï»Ùµ»ñÇÝ ÝÏ³ïí»É ¿ ³×, áñÁ Ï³½Ù»É ¿ 6.7%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right="562" w:firstLine="540"/>
        <w:jc w:val="center"/>
        <w:rPr>
          <w:sz w:val="20"/>
        </w:rPr>
      </w:pPr>
      <w:bookmarkStart w:id="4" w:name="OLE_LINK1"/>
      <w:r>
        <w:rPr>
          <w:sz w:val="20"/>
        </w:rPr>
        <w:object w:dxaOrig="8790" w:dyaOrig="40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9.5pt;height:201pt" filled="f" o:ole="">
            <v:imagedata r:id="rId40" o:title=""/>
          </v:shape>
          <o:OLEObject Type="Embed" ProgID="" ShapeID="ole_rId39" DrawAspect="Content" ObjectID="_751483148" r:id="rId39"/>
        </w:object>
      </w:r>
      <w:bookmarkEnd w:id="4"/>
    </w:p>
    <w:p>
      <w:pPr>
        <w:pStyle w:val="Normal"/>
        <w:ind w:left="540" w:hanging="0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ind w:left="540" w:hanging="0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</w:rPr>
        <w:t xml:space="preserve">¶Í³å³ïÏ»ñ </w:t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12</w:t>
      </w:r>
      <w:r>
        <w:rPr>
          <w:rFonts w:cs="Times Armenian" w:ascii="Times Armenian" w:hAnsi="Times Armenian"/>
          <w:sz w:val="22"/>
          <w:szCs w:val="22"/>
        </w:rPr>
        <w:t>. Ð</w:t>
      </w:r>
      <w:r>
        <w:rPr>
          <w:rFonts w:cs="Times Armenian" w:ascii="Times Armenian" w:hAnsi="Times Armenian"/>
          <w:sz w:val="22"/>
          <w:szCs w:val="22"/>
          <w:lang w:val="en-US" w:eastAsia="en-US"/>
        </w:rPr>
        <w:t>Ð å»ï³Ï³Ý µÛáõç»Ç Ñ³ñÏ³ÛÇÝ »Ï³ÙáõïÝ»ñÁ ¨ å»ï³Ï³Ý ïáõñù»ñÁ` Áëï ³ÙÇëÝ»ñÇ, 2008-2009 ÃÃ.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Ñ³Ù»Ù³ï Ñ³ñÏ³ÛÇÝ »Ï³ÙáõïÝ»ñÁ ¨ å»ï³Ï³Ý ïáõñù»ñÁ Ýí³½»É »Ý 15.9%-áí Ï³Ù 98.7 ÙÉñ¹ ¹ñ³Ùáí: Ø³ëÝ³íáñ³å»ë` Ý³Ëáñ¹ ï³ñí³ Ñ³Ù»Ù³ï 20.7%</w:t>
        <w:noBreakHyphen/>
        <w:t>áí Ï³Ù 59.7 ÙÉñ¹ ¹ñ³Ùáí Ýí³½»É »Ý Ù³ùë³ÛÇÝ ë³ÑÙ³ÝÇÝ ·³ÝÓí³Í Ñ³ñÏ³ÛÇÝ »Ï³ÙáõïÝ»ñÁ, 11.7%</w:t>
        <w:noBreakHyphen/>
        <w:t xml:space="preserve">áí Ï³Ù 39.1 ÙÉñ¹ ¹ñ³Ùáí` Ý»ñùÇÝ ßñç³Ý³éáõÃÛáõÝÇó ·³ÝÓí³Í Ñ³ñÏ»ñÁ ¨ ïáõñù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Ü²-Ç ÝÏ³ïÙ³Ùµ Ñ³ñÏ»ñÇ ¨ ïáõñù»ñÇ Ñ³ñ³µ»ñ³ÏóáõÃÛ³Ý óáõó³ÝÇßÁ Ï³½Ù»É ¿ 16.5%` 0.9 ïáÏáë³ÛÇÝ Ï»ïáí ½Çç»Éáí Ï³ÝË³ï»ëí³Í ¨ 0.5 ïáÏáë³ÛÇÝ Ï»ïáí` Ý³Ëáñ¹ ï³ñí³ </w:t>
      </w:r>
      <w:r>
        <w:rPr>
          <w:rFonts w:cs="Times Armenian" w:ascii="Times Armenian" w:hAnsi="Times Armenian"/>
          <w:lang w:val="en-US" w:eastAsia="en-US"/>
        </w:rPr>
        <w:t xml:space="preserve">Ñ³Ù³å³ï³ëË³Ý </w:t>
      </w:r>
      <w:r>
        <w:rPr>
          <w:rFonts w:cs="Times Armenian" w:ascii="Times Armenian" w:hAnsi="Times Armenian"/>
        </w:rPr>
        <w:t>óáõó³ÝÇß</w:t>
      </w:r>
      <w:r>
        <w:rPr>
          <w:rFonts w:cs="Times Armenian" w:ascii="Times Armenian" w:hAnsi="Times Armenian"/>
          <w:lang w:val="en-US" w:eastAsia="en-US"/>
        </w:rPr>
        <w:t>Ý»ñ</w:t>
      </w:r>
      <w:r>
        <w:rPr>
          <w:rFonts w:cs="Times Armenian" w:ascii="Times Armenian" w:hAnsi="Times Armenian"/>
        </w:rPr>
        <w:t>Á: Ð³ñÏ</w:t>
      </w:r>
      <w:r>
        <w:rPr>
          <w:rFonts w:cs="Times Armenian" w:ascii="Times Armenian" w:hAnsi="Times Armenian"/>
          <w:lang w:val="en-US" w:eastAsia="en-US"/>
        </w:rPr>
        <w:t>³ÛÇÝ</w:t>
      </w:r>
      <w:r>
        <w:rPr>
          <w:rFonts w:cs="Times Armenian" w:ascii="Times Armenian" w:hAnsi="Times Armenian"/>
        </w:rPr>
        <w:t xml:space="preserve">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8"/>
      </w:r>
      <w:r>
        <w:rPr>
          <w:rFonts w:cs="Times Armenian" w:ascii="Times Armenian" w:hAnsi="Times Armenian"/>
        </w:rPr>
        <w:t xml:space="preserve">, áñÁ µÝáõÃ³·ñáõÙ ¿ ïÝï»ë³Ï³Ý ³×Ç ¨ Ñ³ñÏ»ñÇ Ï³åÁ, </w:t>
      </w:r>
      <w:r>
        <w:rPr>
          <w:rFonts w:cs="Times Armenian" w:ascii="Times Armenian" w:hAnsi="Times Armenian"/>
          <w:lang w:val="en-US" w:eastAsia="en-US"/>
        </w:rPr>
        <w:t xml:space="preserve">2009 Ãí³Ï³ÝÇÝ </w:t>
      </w:r>
      <w:r>
        <w:rPr>
          <w:rFonts w:cs="Times Armenian" w:ascii="Times Armenian" w:hAnsi="Times Armenian"/>
        </w:rPr>
        <w:t xml:space="preserve">Ï³½Ù»É ¿ 1.21, áñÁ Ýß³Ý³ÏáõÙ ¿, áñ </w:t>
      </w:r>
      <w:r>
        <w:rPr>
          <w:rFonts w:cs="Times Armenian" w:ascii="Times Armenian" w:hAnsi="Times Armenian"/>
          <w:lang w:val="en-US" w:eastAsia="en-US"/>
        </w:rPr>
        <w:t xml:space="preserve">ïíÛ³É ¹»åùáõÙ </w:t>
      </w:r>
      <w:r>
        <w:rPr>
          <w:rFonts w:cs="Times Armenian" w:ascii="Times Armenian" w:hAnsi="Times Armenian"/>
        </w:rPr>
        <w:t xml:space="preserve">ÐÜ²-Ç ³ÝÏÙ³Ý Ûáõñ³ù³ÝãÛáõñ ïáÏáë³ÛÇÝ Ï»ïÇÝ µ³ÅÇÝ ¿ ÁÝÏ»É Ñ³ñÏ»ñÇ 1.21 ïáÏáë³ÛÇÝ Ï»ïáí ³ÝÏ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Ñ³Ù»Ù³ï Ñ³ñÏ³ÛÇÝ »Ï³ÙáõïÝ»ñÇ Ï³½ÙáõÙ ·ñ³Ýóí»É ¿ áõÕÕ³ÏÇ Ñ³ñÏ»ñÇ ï»ë³Ï³ñ³ñ ÏßéÇ ³×, Ù³ëÝ³íáñ³å»ë` »Ï³Ùï³Ñ³ñÏÇ ¨ ß³ÑáõÃ³Ñ³ñÏÇ ï»ë³Ï³ñ³ñ ÏßÇéÝ ³×»É ¿ 4.8 ïáÏáë³ÛÇÝ Ï»ïáí ¨ Ï³½Ù»É 28.2%: ØÇ¨ÝáõÛÝ Å³Ù³Ý³Ï, 1.8 ïáÏáë³ÛÇÝ Ï»ïáí Ýí³½»É ¿ ³ÝáõÕÕ³ÏÇ Ñ³ñÏ»ñÇ µ³ÅÇÝÁ, Ù³ëÝ³íáñ³å»ë` ³í»É³óí³Í ³ñÅ»ùÇ Ñ³ñÏÇ ï»ë³Ï³ñ³ñ ÏßÇéÁ Ýí³½»É ¿ 2.7 ïáÏáë³ÛÇÝ Ï»ïáí` Ï³½Ù»Éáí 50.5%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5220" w:dyaOrig="39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1pt;height:198.7pt" filled="f" o:ole="">
            <v:imagedata r:id="rId42" o:title=""/>
          </v:shape>
          <o:OLEObject Type="Embed" ProgID="" ShapeID="ole_rId41" DrawAspect="Content" ObjectID="_43052759" r:id="rId41"/>
        </w:object>
      </w:r>
      <w:r>
        <w:rPr>
          <w:rFonts w:cs="Times Armenian" w:ascii="Times Armenian" w:hAnsi="Times Armenian"/>
        </w:rPr>
        <w:object w:dxaOrig="4320" w:dyaOrig="4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6pt;height:204pt" filled="f" o:ole="">
            <v:imagedata r:id="rId44" o:title=""/>
          </v:shape>
          <o:OLEObject Type="Embed" ProgID="" ShapeID="ole_rId43" DrawAspect="Content" ObjectID="_7622469" r:id="rId43"/>
        </w:objec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</w:rPr>
        <w:t xml:space="preserve">¶Í³å³ïÏ»ñ </w:t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12</w:t>
      </w:r>
      <w:r>
        <w:rPr>
          <w:rFonts w:cs="Times Armenian" w:ascii="Times Armenian" w:hAnsi="Times Armenian"/>
          <w:sz w:val="22"/>
          <w:szCs w:val="22"/>
        </w:rPr>
        <w:t>. Ð</w:t>
      </w:r>
      <w:r>
        <w:rPr>
          <w:rFonts w:cs="Times Armenian" w:ascii="Times Armenian" w:hAnsi="Times Armenian"/>
          <w:sz w:val="22"/>
          <w:szCs w:val="22"/>
          <w:lang w:val="en-US" w:eastAsia="en-US"/>
        </w:rPr>
        <w:t>Ð å»ï³Ï³Ý µÛáõç»Ç Ñ³ñÏ³ÛÇÝ »Ï³ÙáõïÝ»ñÇ Ï³éáõóí³ÍùÁ, 2008-2009 ÃÃ.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2009 Ãí³Ï³ÝÇÝ ÐÐ å»ï³Ï³Ý µÛáõç» ¿ Ùáõïù³·ñí»É </w:t>
      </w:r>
      <w:r>
        <w:rPr>
          <w:rFonts w:cs="Times Armenian" w:ascii="Times Armenian" w:hAnsi="Times Armenian"/>
        </w:rPr>
        <w:t xml:space="preserve">ßáõñç 254.2 ÙÉñ¹ ¹ñ³Ù 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É³óí³Í ³ñÅ»ùÇ Ñ³ñÏ: Üßí³Í ·áõÙ³ñÇó ßáõñç 168.9 ÙÉñ¹ ¹ñ³ÙÁ ëï³óí»É ¿ ÐÐ ë³ÑÙ³ÝÇÝ Ñ³ñÏáõÙÇó</w:t>
      </w:r>
      <w:r>
        <w:rPr>
          <w:rFonts w:cs="Times Armenian" w:ascii="Times Armenian" w:hAnsi="Times Armenian"/>
          <w:lang w:val="en-US" w:eastAsia="en-US"/>
        </w:rPr>
        <w:t>, áñÁ 19.2%-áí ½Çç»É ¿ Ý³Ëáñ¹ ï³ñí³ óáõó³ÝÇßÁ</w:t>
      </w:r>
      <w:r>
        <w:rPr>
          <w:rFonts w:cs="Times Armenian" w:ascii="Times Armenian" w:hAnsi="Times Armenian"/>
        </w:rPr>
        <w:t>, 85.3 ÙÉñ¹ ¹ñ³ÙÁª ³åñ³ÝùÝ»ñÇ ¨ Í³é³ÛáõÃÛáõÝÝ»ñÇ Ý»ñùÇÝ ßñç³Ý³éáõÃÛáõÝÇó</w:t>
      </w:r>
      <w:r>
        <w:rPr>
          <w:rFonts w:cs="Times Armenian" w:ascii="Times Armenian" w:hAnsi="Times Armenian"/>
          <w:lang w:val="en-US" w:eastAsia="en-US"/>
        </w:rPr>
        <w:t>, áñÁ 2008 Ãí³Ï³ÝÇ Ñ³Ù»Ù³ï Ýí³½»É ¿ 21.9%</w:t>
        <w:noBreakHyphen/>
        <w:t>áí</w:t>
      </w:r>
      <w:r>
        <w:rPr>
          <w:rFonts w:cs="Times Armenian" w:ascii="Times Armenian" w:hAnsi="Times Armenian"/>
        </w:rPr>
        <w:t>: Ü³Ëáñ¹ ï³ñí³ Ñ³Ù»Ù³ï å»ï³Ï³Ý µÛáõç» Ùáõïù³·ñí³Í ²²Ð Ýí³½»É ¿ 20.2%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áí Ï³Ù 64.2 ÙÉñ¹ ¹ñ³Ùáí:</w:t>
      </w:r>
      <w:r>
        <w:rPr>
          <w:rFonts w:cs="Times Armenian" w:ascii="Times Armenian" w:hAnsi="Times Armenian"/>
          <w:lang w:val="en-US" w:eastAsia="en-US"/>
        </w:rPr>
        <w:t xml:space="preserve"> ²²Ð-Ç ³ÝÏÙ³Ý ÑÇÙÝ³Ï³Ý å³ï×³éÝ»ñÝ »Ý Ñ³Ý¹Çë³ó»É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2009 Ãí³Ï³ÝÇÝ ³ñÓ³Ý³·ñí³Í Ý»ñÙáõÍÙ³Ý ³ÝÝ³Ë³¹»å ³ÝÏáõÙÁ, áñÁ Ï³½Ù»É ¿ 25.3%: Ø³ëÝ³íáñ³å»ë` Ù³ñ¹³ï³ñ ³íïáÙ»ù»Ý³Ý»ñÇ Ý»ñÙáõÍáõÙÁ Ïñ×³ïí»É ¿ 61.4%-áí, ÍË³ËáïÇ ³ñï³¹ñ³ÝùÇÝÁ` 31.1%-áí, Ý³íÃ³ÙÃ»ñùÇÝÁ` 13.9%-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2009 Ãí³Ï³ÝÇÝ áõÅÇ Ù»ç Ùï³Í` ²²Ð í×³ñáÕ Ñ³Ù³ñí»Éáõ Ñ³Ù³ñ ûñ»Ýùáí 58.35 ÙÉÝ ¹ñ³ÙÇ ã³÷áí ß»ÙÇ ë³ÑÙ³Ýáõ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§²í»É³óí³Í ³ñÅ»ùÇ Ñ³ñÏÇ Ù³ëÇÝ¦ ÐÐ ûñ»ÝùáõÙ Ï³ï³ñí»É »Ý ÙÇ ß³ñù ³ÛÉ ÷á÷áËáõÃÛáõÝÝ»ñ ¨ë, áñáÝù Ï³ñáÕ ¿ÇÝ ³½¹»óáõÃÛáõÝ áõÝ»Ý³É 2009 Ãí³Ï³ÝÇ µÛáõç»Ç »Ï³ÙáõïÝ»ñÇ íñ³: Ø³ëÝ³íáñ³å»ë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ý</w:t>
      </w:r>
      <w:r>
        <w:rPr>
          <w:rFonts w:cs="Times Armenian" w:ascii="Times Armenian" w:hAnsi="Times Armenian"/>
        </w:rPr>
        <w:t>Ç½ÇÏ³Ï³Ý ³ÝÓ³Ýó Ñ³Ù³ñ ë³ÑÙ³Ýí»É »Ý ²²Ð-áí Ñ³ñÏíáÕ` ³åñ³ÝùÇ Ù³</w:t>
        <w:softHyphen/>
        <w:t>ï³</w:t>
        <w:softHyphen/>
        <w:softHyphen/>
        <w:t>Ï³</w:t>
        <w:softHyphen/>
        <w:t>ñ³</w:t>
        <w:softHyphen/>
        <w:t>ñáõÙ Ñ³</w:t>
        <w:softHyphen/>
        <w:t>Ù³ñíáÕ ·áñÍ³ñùÝ»ñ, Ù³ëÝ³íáñ³å»ë` ûñ»ÝùÇ Ñ³Ù³Ó³ÛÝ ³åñ³ÝùÇ Ù³</w:t>
        <w:softHyphen/>
        <w:softHyphen/>
        <w:t>ï³</w:t>
        <w:softHyphen/>
        <w:t>Ï³ñ³ñáõÙ ¿ Ñ³</w:t>
        <w:softHyphen/>
        <w:softHyphen/>
        <w:t>Ù³ñ</w:t>
        <w:softHyphen/>
        <w:softHyphen/>
        <w:t>íáõÙ Ý³¨ ýÇ½ÇÏ³Ï³Ý ³ÝÓ³Ýó å³ïÏ³ÝáÕ` Ó»éÝ³ñ</w:t>
        <w:softHyphen/>
        <w:t>Ï³</w:t>
        <w:softHyphen/>
        <w:t>ïÇ</w:t>
        <w:softHyphen/>
        <w:t>ñ³</w:t>
        <w:softHyphen/>
        <w:t>Ï³Ý ·áñ</w:t>
        <w:softHyphen/>
        <w:t>ÍáõÝ»áõÃÛ³Ý ³é³ñÏ³ Ñ³Ý</w:t>
        <w:softHyphen/>
        <w:softHyphen/>
        <w:softHyphen/>
        <w:t>¹Ç</w:t>
        <w:softHyphen/>
        <w:t>ë³</w:t>
        <w:softHyphen/>
        <w:t>óáÕ ·áõÛùÇ, ³ñï³¹ñ³Ï³Ý, ³ÛÉ ³é¨ïñ³ÛÇÝ ¨ Ñ³</w:t>
        <w:softHyphen/>
        <w:t>ë³</w:t>
        <w:softHyphen/>
        <w:softHyphen/>
        <w:softHyphen/>
        <w:t>ñ³</w:t>
        <w:softHyphen/>
        <w:t>Ï³Ï³Ý Ýß³Ý³ÏáõÃÛ³Ý ·áõÛùÇ, Ý»</w:t>
        <w:softHyphen/>
        <w:t>ñ³é</w:t>
        <w:softHyphen/>
        <w:softHyphen/>
        <w:t>Û³É` ß»Ý</w:t>
        <w:softHyphen/>
        <w:t>ù»ñÇ, ßÇÝáõÃÛáõÝÝ»ñÇ (³Û¹ ÃíáõÙ` ³Ý³</w:t>
        <w:softHyphen/>
        <w:softHyphen/>
        <w:softHyphen/>
        <w:t>í³ñï (ÏÇë³Ï³éáõÛó)), ³ñ¹ÛáõÝ³µ»ñáõÃÛ³Ý, ÁÝ</w:t>
        <w:softHyphen/>
        <w:t>¹»ñ</w:t>
        <w:softHyphen/>
        <w:t>ù</w:t>
        <w:softHyphen/>
        <w:softHyphen/>
        <w:t>o·</w:t>
        <w:softHyphen/>
        <w:t>ï³</w:t>
        <w:softHyphen/>
        <w:t>·áñÍ</w:t>
        <w:softHyphen/>
        <w:t>Ù³Ý ¨ ³ÛÉ ³ñ</w:t>
        <w:softHyphen/>
        <w:t>ï³</w:t>
        <w:softHyphen/>
        <w:t>¹ñ³</w:t>
        <w:softHyphen/>
        <w:t>Ï³Ý Ýß³</w:t>
        <w:softHyphen/>
        <w:t>Ý³ÏáõÃÛ³Ý ÑáÕ»ñÇ (³Û¹ ÃíáõÙ` ÁÝ¹Ñ³Ýáõñ ë»÷³</w:t>
        <w:softHyphen/>
        <w:t>Ï³</w:t>
        <w:softHyphen/>
        <w:t>Ýáõ</w:t>
        <w:softHyphen/>
        <w:softHyphen/>
        <w:t>ÃÛáõÝ Ñ³Ý</w:t>
        <w:softHyphen/>
        <w:t>¹Ç</w:t>
        <w:softHyphen/>
        <w:t>ë³óáÕ ·áõÛùÇ ¨ Ñá</w:t>
        <w:softHyphen/>
        <w:t>Õ»</w:t>
        <w:softHyphen/>
        <w:t>ñÇ) ûï³ñáõÙÁ (Ý»ñ³éÛ³É` Çñ³í³µ³Ý³Ï³Ý ³ÝÓÇ Ï³ÝáÝ³¹</w:t>
        <w:softHyphen/>
        <w:t>ñ³</w:t>
        <w:softHyphen/>
        <w:t>Ï³Ý Ï³</w:t>
        <w:softHyphen/>
        <w:t>åÇ</w:t>
        <w:softHyphen/>
        <w:t>ï³</w:t>
        <w:softHyphen/>
        <w:t>ÉáõÙ ¹ñ³Ýó Ý»ñ¹ñáõÙÁ)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Ù</w:t>
      </w:r>
      <w:r>
        <w:rPr>
          <w:rFonts w:cs="Times Armenian" w:ascii="Times Armenian" w:hAnsi="Times Armenian"/>
        </w:rPr>
        <w:t>»Ï ûñ³óáõó³ÛÇÝ ï³ñí³ ÁÝÃ³óùáõÙ »ñÏáõ ¨ ³í»ÉÇ Ãíáí ³Ý·³Ù ³ÝÓÇ ë»</w:t>
        <w:softHyphen/>
        <w:t>÷³</w:t>
        <w:softHyphen/>
        <w:t>Ï³</w:t>
        <w:softHyphen/>
        <w:softHyphen/>
        <w:t>Ýáõ</w:t>
        <w:softHyphen/>
        <w:softHyphen/>
        <w:softHyphen/>
        <w:t>ÃÛáõ</w:t>
        <w:softHyphen/>
        <w:t>ÝÁ Ï³Ù ÁÝ¹Ñ³Ýáõñ ë»÷³Ï³ÝáõÃÛáõÝ Ñ³Ý¹Çë³óáÕ ÝáõÛÝ ï»ë³ÏÇ Ñ»ï¨Û³É ·áõÛ</w:t>
        <w:softHyphen/>
        <w:t>ùÇ` µÝ³</w:t>
        <w:softHyphen/>
        <w:softHyphen/>
        <w:t>Ï³ñ³ÝÇ, ³é³ÝÓ</w:t>
        <w:softHyphen/>
        <w:softHyphen/>
        <w:t>Ý³</w:t>
        <w:softHyphen/>
        <w:softHyphen/>
        <w:t>ï³Ý (³Û¹ ÃíáõÙ` ³Ý³í³ñï (ÏÇë³Ï³éáõÛó)), ³ÝÓÝ³Ï³Ý û·</w:t>
        <w:softHyphen/>
        <w:t>ï³</w:t>
        <w:softHyphen/>
        <w:softHyphen/>
        <w:t>·áñÍ</w:t>
        <w:softHyphen/>
        <w:softHyphen/>
        <w:t>Ù³Ý ³íïáÙ»ù»Ý³ÛÇ, ·Ûáõ</w:t>
        <w:softHyphen/>
        <w:softHyphen/>
        <w:t>Õ³</w:t>
        <w:softHyphen/>
        <w:softHyphen/>
        <w:t>ïÝï»ë³Ï³Ý Ýß³Ý³ÏáõÃÛ³Ý ¨ µÝ³Ï³í³Ûñ»ñÇ Ñá</w:t>
        <w:softHyphen/>
        <w:t>Õ»</w:t>
        <w:softHyphen/>
        <w:t>ñÇ, ³í</w:t>
        <w:softHyphen/>
        <w:softHyphen/>
        <w:t>ïáïÝ³ÏÇ, áñ¨¿ Ó¨áí Ï³ï³ñ</w:t>
        <w:softHyphen/>
        <w:t>íáÕ Ñ³</w:t>
        <w:softHyphen/>
        <w:softHyphen/>
        <w:t>ïáõó</w:t>
        <w:softHyphen/>
        <w:softHyphen/>
        <w:t>Ù³Ý ¹ÇÙ³ó ûï³ñÙ³Ý ¹»åù»ñáõÙ ³å</w:t>
        <w:softHyphen/>
        <w:t>ñ³Ý</w:t>
        <w:softHyphen/>
        <w:t>ùÇ Ù³</w:t>
        <w:softHyphen/>
        <w:softHyphen/>
        <w:t>ï³Ï³ñ³ñáõÙ ¿ Ñ³Ù³ñíáõÙ ³Û¹ Å³</w:t>
        <w:softHyphen/>
        <w:t>Ù³</w:t>
        <w:softHyphen/>
        <w:t>Ý³</w:t>
        <w:softHyphen/>
        <w:t>Ï³</w:t>
        <w:softHyphen/>
        <w:softHyphen/>
        <w:t>Ñ³ï</w:t>
        <w:softHyphen/>
        <w:softHyphen/>
        <w:t>í³ÍáõÙ »ñÏñáñ¹ ¨ ³í»ÉÇ Ãíáí ÝáõÛÝ ï»</w:t>
        <w:softHyphen/>
        <w:softHyphen/>
        <w:t>ë³ÏÇ ·áõÛùÇ ûï³ñáõÙÁ, »Ã» ûï³ñáõÙÁ Ï³</w:t>
        <w:softHyphen/>
        <w:t>ï³ñ</w:t>
        <w:softHyphen/>
        <w:t>íáõÙ ¿ ïíÛ³É ·áõÛùÇ Ó»éùµ»ñÙ³ÝÁ Ñ³</w:t>
        <w:softHyphen/>
        <w:softHyphen/>
        <w:softHyphen/>
        <w:t>çáñ</w:t>
        <w:softHyphen/>
        <w:softHyphen/>
        <w:t>¹áÕ Ù»Ï ï³ñÇÝ ã·»ñ³½³ÝóáÕ Å³Ù³Ý³Ï³Ñ³ïí³Í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ß</w:t>
      </w:r>
      <w:r>
        <w:rPr>
          <w:rFonts w:cs="Times Armenian" w:ascii="Times Armenian" w:hAnsi="Times Armenian"/>
        </w:rPr>
        <w:t>»Ýù»ñÇ ¨ ßÇÝáõÃÛáõÝÝ»ñÇ ûï³ñÙ³Ý ¹»åùáõÙ ÏÇñ³éíáÕ ²²Ð-áí Ñ³ñÏíáÕ ßñç³</w:t>
        <w:softHyphen/>
        <w:softHyphen/>
        <w:softHyphen/>
        <w:t>Ý³</w:t>
        <w:softHyphen/>
        <w:softHyphen/>
        <w:t>éáõ</w:t>
        <w:softHyphen/>
        <w:t>ÃÛáõ</w:t>
        <w:softHyphen/>
        <w:t>ÝÁ áñáß»Éáõ ëÏ½µáõÝùÁ ï³ñ³Íí»É ¿ Ý³¨ ³Ý³í³ñï ¨ ÏÇë³Ï³éáõÛó ßÇ</w:t>
        <w:softHyphen/>
        <w:t>Ýáõ</w:t>
        <w:softHyphen/>
        <w:t>ÃÛáõÝ</w:t>
        <w:softHyphen/>
        <w:softHyphen/>
        <w:softHyphen/>
        <w:t>Ý»</w:t>
        <w:softHyphen/>
        <w:softHyphen/>
        <w:t>ñÇ íñ³, ÇÝã</w:t>
        <w:softHyphen/>
        <w:t>å»ë Ý³¨ ë³ÑÙ³Ýí»É ¿, áñ ³Ýß³ñÅ ·áõÛùÇ í³ñÓ³Ï³ÉáõÃÛ³Ý Ï³Ù ³Ý</w:t>
        <w:softHyphen/>
        <w:t>Ñ³</w:t>
        <w:softHyphen/>
        <w:softHyphen/>
        <w:t>ïáõÛó û·ï³·áñÍÙ³Ý ·áñ</w:t>
        <w:softHyphen/>
        <w:t>Í³ñù</w:t>
        <w:softHyphen/>
        <w:t>Ý»</w:t>
        <w:softHyphen/>
        <w:t>ñÇ Ñ³Ù³ñ ²²Ð-áí Ñ³ñÏíáÕ ßñç³Ý³éáõÃÛáõÝÁ áñáß</w:t>
        <w:softHyphen/>
        <w:t>íáõÙ ¿ ÁÝ¹</w:t>
        <w:softHyphen/>
        <w:softHyphen/>
        <w:t>Ñ³Ýáõñ ë³ÑÙ³Ýí³Í Ï³ñ·áí, µ³Ûó áã å³</w:t>
        <w:softHyphen/>
        <w:t>Ï³ë ·áõÛù³Ñ³ñÏáí Ñ³ñÏÙ³Ý Ýå³</w:t>
        <w:softHyphen/>
        <w:t>ï³</w:t>
        <w:softHyphen/>
        <w:t>Ïáí` ûñ»Ý</w:t>
        <w:softHyphen/>
        <w:softHyphen/>
        <w:t>ùáí ë³ÑÙ³Ýí³Í Ï³ñ·áí áñáßíáÕ ³ñ</w:t>
        <w:softHyphen/>
        <w:t>Å»</w:t>
        <w:softHyphen/>
        <w:t>ùÇ, ÇëÏ ³Û¹</w:t>
        <w:softHyphen/>
        <w:t>åÇëÇ ³ñÅ»ùÇ µ³</w:t>
        <w:softHyphen/>
        <w:t>ó³</w:t>
        <w:softHyphen/>
        <w:t>Ï³</w:t>
        <w:softHyphen/>
        <w:t>Ûáõ</w:t>
        <w:softHyphen/>
        <w:t>ÃÛ³Ý ¹»å</w:t>
        <w:softHyphen/>
        <w:t>ùáõÙ` ·áõÛù³Ñ³ñÏáí Ñ³ñÏÙ³Ý ûµÛ»ÏïÇ ÁÝ¹Ñ³Ýáõñ Ù³</w:t>
        <w:softHyphen/>
        <w:t>Ï»</w:t>
        <w:softHyphen/>
        <w:t>ñ»</w:t>
        <w:softHyphen/>
        <w:t>ëáõÙ í³ñ</w:t>
        <w:softHyphen/>
        <w:t>Ó³</w:t>
        <w:softHyphen/>
        <w:t>Ï³</w:t>
        <w:softHyphen/>
        <w:t>Éáõ</w:t>
        <w:softHyphen/>
        <w:t>ÃÛ³Ý Ï³Ù ³ÝÑ³ïáõÛó û·ï³·áñÍÙ³Ý Ñ³ÝÓÝí³Í ï³ñ³ÍùÇ Ù³Ï»ñ»ëÇ µ³Å</w:t>
        <w:softHyphen/>
        <w:t>Ý»</w:t>
        <w:softHyphen/>
        <w:t>Ù³</w:t>
        <w:softHyphen/>
        <w:t>ëÇÝ Ñ³</w:t>
        <w:softHyphen/>
        <w:t>Ù³</w:t>
        <w:softHyphen/>
        <w:softHyphen/>
        <w:t>å³</w:t>
        <w:softHyphen/>
        <w:t>ï³ë</w:t>
        <w:softHyphen/>
        <w:softHyphen/>
        <w:t xml:space="preserve">Ë³ÝáÕ ³ñÅ»ùÇ </w:t>
      </w:r>
      <w:r>
        <w:rPr>
          <w:rFonts w:cs="Times Armenian" w:ascii="Times Armenian" w:hAnsi="Times Armenian"/>
          <w:lang w:val="en-US" w:eastAsia="en-US"/>
        </w:rPr>
        <w:t>5%-</w:t>
      </w:r>
      <w:r>
        <w:rPr>
          <w:rFonts w:cs="Times Armenian" w:ascii="Times Armenian" w:hAnsi="Times Armenian"/>
        </w:rPr>
        <w:t>Çó` Ñ³ßí³ñÏí³Í ï³ñ»Ï³Ý Ïïñí³Íù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ë</w:t>
      </w:r>
      <w:r>
        <w:rPr>
          <w:rFonts w:cs="Times Armenian" w:ascii="Times Armenian" w:hAnsi="Times Armenian"/>
        </w:rPr>
        <w:t>³ÑÙ³Ýí»É ¿, áñ ³ñï³¹ñ³Ï³Ý ¨ ³ÛÉ ³é¨ïñ³ÛÇÝ Ýå³ï³ÏÝ»ñáí Ñ³Ý</w:t>
        <w:softHyphen/>
        <w:t>ñ³</w:t>
        <w:softHyphen/>
        <w:t>å»</w:t>
        <w:softHyphen/>
        <w:t>ïáõ</w:t>
        <w:softHyphen/>
        <w:softHyphen/>
        <w:t>ÃÛ³Ý ï³</w:t>
        <w:softHyphen/>
        <w:t>ñ³Í</w:t>
        <w:softHyphen/>
        <w:t>ùáõÙ Ó»éù µ»ñí³Í ³åñ³ÝùÝ»ñÇ ¨ ëï³óí³Í Í³é³ÛáõÃÛáõÝÝ»ñÇ ¹ÇÙ³ó Ï³Ý</w:t>
        <w:softHyphen/>
        <w:softHyphen/>
        <w:t>ËÇÏ ¹ñ³</w:t>
        <w:softHyphen/>
        <w:t>Ùáí í×³ñ</w:t>
        <w:softHyphen/>
        <w:t>í³Í ·áõ</w:t>
        <w:softHyphen/>
        <w:t>Ù³ñ</w:t>
        <w:softHyphen/>
        <w:t>Ý»ñÝ ûñ»Ýë¹ñáõÃÛ³Ùµ ë³ÑÙ³Ýí³Í Ï³ñ·áí Ï³ñáÕ »Ý Ñ³ß</w:t>
        <w:softHyphen/>
        <w:softHyphen/>
        <w:t>í³Ýó</w:t>
        <w:softHyphen/>
        <w:softHyphen/>
        <w:t>í»É Ý³¨ Ñ³ñÏ³ÛÇÝ Ñ³</w:t>
        <w:softHyphen/>
        <w:t>ßÇíÝ»ñáõÙ, ÑëÏÇã-¹ñ³Ù³ñÏÕ³ÛÇÝ Ù»ù»Ý³Ý»ñÇ ÏïñáÝ</w:t>
        <w:softHyphen/>
        <w:t>Ý»</w:t>
        <w:softHyphen/>
        <w:t>ñáõÙ ¨ (Ï³Ù) Ïñ×³ï Ñ³ßÇí ³åñ³Ý</w:t>
        <w:softHyphen/>
        <w:t>ù³</w:t>
        <w:softHyphen/>
        <w:t>·ñ»</w:t>
        <w:softHyphen/>
        <w:t>ñáõÙ ³é³ÝÓ</w:t>
        <w:softHyphen/>
        <w:t>Ý³ó</w:t>
        <w:softHyphen/>
        <w:t>í³Í ²²Ð-Ç ·áõÙ³ñÝ»ñÇ ã³</w:t>
        <w:softHyphen/>
        <w:t>÷áí, »Ã» ³Û¹ ·áñ</w:t>
        <w:softHyphen/>
        <w:t>Í³ñùÝ»ñÇ ·áõÙ³ñÁ (Ý»ñ³éÛ³É` ²²Ð-Ý) Ûáõ</w:t>
        <w:softHyphen/>
        <w:t>ñ³</w:t>
        <w:softHyphen/>
        <w:t>ù³Ý</w:t>
        <w:softHyphen/>
        <w:t>ãÛáõñ ÙÇ³Ýí³· ·áñ</w:t>
        <w:softHyphen/>
        <w:t>Í³ñ</w:t>
        <w:softHyphen/>
        <w:t>ùÇ Ñ³</w:t>
        <w:softHyphen/>
        <w:t>Ù³ñ ãÇ ·»</w:t>
        <w:softHyphen/>
        <w:t>ñ³½³ÝóáõÙ 300 Ñ³½³ñ ¹ñ³ÙÁ, ÇëÏ Ûáõ</w:t>
        <w:softHyphen/>
        <w:t>ñ³</w:t>
        <w:softHyphen/>
        <w:t>ù³Ýã</w:t>
        <w:softHyphen/>
        <w:t>Ûáõñ ³Ùëí³ ÁÝ</w:t>
        <w:softHyphen/>
        <w:t>Ã³ó</w:t>
        <w:softHyphen/>
        <w:t>ùáõÙ µá</w:t>
        <w:softHyphen/>
        <w:t>Éáñ ³Û¹</w:t>
        <w:softHyphen/>
        <w:softHyphen/>
        <w:t>åÇëÇ ·áñ</w:t>
        <w:softHyphen/>
        <w:t>Í³ñùÝ»ñÇ Ñ³Ù³ñ` 3 ÙÇÉÇáÝ ¹ñ³ÙÁ: ØÇ³Ýí³· ·áñ</w:t>
        <w:softHyphen/>
        <w:t>Í³ñ</w:t>
        <w:softHyphen/>
        <w:t>ùÇ ·áõÙ³ñÁ (Ý»</w:t>
        <w:softHyphen/>
        <w:t>ñ³é</w:t>
        <w:softHyphen/>
        <w:softHyphen/>
        <w:softHyphen/>
        <w:t>Û³É` ²²Ð-Ý) 300 Ñ³½³ñ ¹ñ³ÙÁ ·»ñ³½³Ýó»Éáõ ¹»åùáõÙ ²²Ð-Ç Ñ³ß</w:t>
        <w:softHyphen/>
        <w:t>í³Ý</w:t>
        <w:softHyphen/>
        <w:t>óáõ</w:t>
        <w:softHyphen/>
        <w:t>ÙÁ ë³Ñ</w:t>
        <w:softHyphen/>
        <w:t>Ù³Ý</w:t>
        <w:softHyphen/>
        <w:t>í³Í Ï³ñ</w:t>
        <w:softHyphen/>
        <w:t>·áí Ï³ï³ñíáõÙ ¿ ÙÇ³ÛÝ µ³ÝÏÇ Ï³Ù ÷áëïÇ ÙÇçáóáí Ù³ï³Ï³ñ³ñÇ µ³Ý</w:t>
        <w:softHyphen/>
        <w:t>Ï³</w:t>
        <w:softHyphen/>
        <w:t>ÛÇÝ Ñ³ß</w:t>
        <w:softHyphen/>
        <w:softHyphen/>
        <w:t>íÇÝ ÷á</w:t>
        <w:softHyphen/>
        <w:t>Ë³Ý</w:t>
        <w:softHyphen/>
        <w:t>óáõÙ</w:t>
        <w:softHyphen/>
        <w:t>Ý»ñáí í×³ñáõÙÝ»ñÇ ¹»åùáõÙ, ÇëÏ ³Ùëí³ ÁÝÃ³óùáõÙ 300 Ñ³½³ñ ¹ñ³</w:t>
        <w:softHyphen/>
        <w:t>ÙÁ ã·»</w:t>
        <w:softHyphen/>
        <w:t>ñ³</w:t>
        <w:softHyphen/>
        <w:t>½³Ý</w:t>
        <w:softHyphen/>
        <w:t>óáÕ µáÉáñ ÙÇ³</w:t>
        <w:softHyphen/>
        <w:t>Ýí³· ·áñÍ³ñùÝ»ñÇ ÁÝ¹Ñ³Ýáõñ ·áõÙ³ñÁ 3.0 ÙÇÉÇáÝ ¹ñ³ÙÁ ·»</w:t>
        <w:softHyphen/>
        <w:softHyphen/>
        <w:t>ñ³</w:t>
        <w:softHyphen/>
        <w:t>½³Ý</w:t>
        <w:softHyphen/>
        <w:t>ó»Éáõ ¹»å</w:t>
        <w:softHyphen/>
        <w:t>ùáõÙ ë³Ñ</w:t>
        <w:softHyphen/>
        <w:t>Ù³Ýí³Í Ï³ñ</w:t>
        <w:softHyphen/>
        <w:t>·áí Ñ³ßí³ÝóÙ³Ý »ÝÃ³Ï³ ¿ ³ÛÝ ·áñÍ³ñùÇ ²²Ð-Ç ³Ù</w:t>
        <w:softHyphen/>
        <w:t>µáÕç ·áõÙ³ñÁ, áñÇ ³ñÅ»ùÇ Ñ³Ý</w:t>
        <w:softHyphen/>
        <w:t>ñ³</w:t>
        <w:softHyphen/>
        <w:t>·áõ</w:t>
        <w:softHyphen/>
        <w:t>Ù³</w:t>
        <w:softHyphen/>
        <w:t>ñÁ ãÇ ·»ñ³½³Ýó»É 3 ÙÇÉÇáÝ ¹ñ³ÙÇ ë³Ñ</w:t>
        <w:softHyphen/>
        <w:softHyphen/>
        <w:t>Ù³</w:t>
        <w:softHyphen/>
        <w:t>Ý³</w:t>
        <w:softHyphen/>
        <w:t>ã³÷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Ù</w:t>
      </w:r>
      <w:r>
        <w:rPr>
          <w:rFonts w:cs="Times Armenian" w:ascii="Times Armenian" w:hAnsi="Times Armenian"/>
        </w:rPr>
        <w:t>ÇÝã¨ 2012 Ãí³Ï³ÝÇ ÑáõÝí³ñÇ 1-Á` áéá·Ù³Ý çñÇ Ù³ï³Ï³ñ³ñÙ³Ý ·áñÍ³ñùÝ»ñÇ Ù³</w:t>
        <w:softHyphen/>
        <w:t>ëáí ²²Ð-Ç í×³ñÙ³Ý å³ñï³íáñáõÃÛ³Ý Í³·Ù³Ý å³ÑÁ áñáßíáõÙ ¿ Ó»éù µ»ñí³Í áõ Ù³</w:t>
        <w:softHyphen/>
        <w:t>ï³</w:t>
        <w:softHyphen/>
        <w:t>Ï³</w:t>
        <w:softHyphen/>
        <w:t>ñ³ñ</w:t>
        <w:softHyphen/>
        <w:t>í³Í ³åñ³ÝùÝ»ñÇ ¨ Ù³ïáõóí³Í áõ ëï³óí³Í Í³é³ÛáõÃÛáõÝÝ»ñÇ ¹ÇÙ³ó í×³ñÙ³Ý å³Ñ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>³½Ù³Ï»ñåáõÃÛáõÝÝ»ñÇ ¨ ³ÝÑ³ï Ó»éÝ³ñÏ³ï»ñ»ñÇ ÏáÕÙÇó ³ñï³ùÇÝ ïÝï»ë³Ï³Ý ·áñÍáõÝ»áõÃÛ³Ý áñáß Í³ÍÏ³·ñ»ñÇÝ ¹³ëíáÕ ³åñ³ÝùÝ»ñÇ Ý»ñÙáõÍÙ³Ý ¹»åùáõÙ ë³Ñ</w:t>
        <w:softHyphen/>
        <w:t>Ù³Ý</w:t>
        <w:softHyphen/>
        <w:t>í³Í Ï³ñ·áí Ù³ùë³ÛÇÝ Ù³ñÙÇÝÝ»ñÇ Ñ³ßí³ñÏ³Í ²²Ð-Ç ·áõÙ³ñÝ»ñÇ í×³ñÙ³Ý Å³ÙÏ»ïÁ Ñ»</w:t>
        <w:softHyphen/>
        <w:t>ï³</w:t>
        <w:softHyphen/>
        <w:t>Ó·íáõÙ ¿ Ñ³Ûï³ñ³ñ³·ñÙ³Ý ûñí³ÝÇó »ñ»ù ï³ñÇ Å³ÙÏ»ïáí, »Ã» Ýßí³Í Í³ÍÏ³·ñ»ñÇÝ ¹³ë</w:t>
        <w:softHyphen/>
        <w:t>íáÕ Ý»ñ</w:t>
        <w:softHyphen/>
        <w:t>ÙáõÍ</w:t>
        <w:softHyphen/>
        <w:t>í³Í ³åñ³ÝùÝ»ñÇ Ù³ùë³ÛÇÝ ³ñÅ»ùÁ ·»ñ³½³ÝóáõÙ ¿ 300 ÙÉÝ ¹ñ³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>³é³í³ñáõÃÛ³Ý áñáßÙ³Ùµ ÁÝïñí³Í Ï³½</w:t>
        <w:softHyphen/>
        <w:t>Ù³</w:t>
        <w:softHyphen/>
        <w:t>Ï»ñ</w:t>
        <w:softHyphen/>
        <w:t>åáõ</w:t>
        <w:softHyphen/>
        <w:t>ÃÛáõÝ</w:t>
        <w:softHyphen/>
        <w:t>Ý»</w:t>
        <w:softHyphen/>
        <w:t>ñÇ ¨ ³ÝÑ³ï Ó»éÝ³ñÏ³ï»ñ»ñÇ ÏáÕÙÇó Ý»ñ¹ñáõÙ³ÛÇÝ Íñ³·ñ»ñÇ ßñç³Ý³ÏÝ»ñáõÙ, 300 ÙÉÝ ¹ñ³ÙÁ ·»</w:t>
        <w:softHyphen/>
        <w:softHyphen/>
        <w:t>ñ³</w:t>
        <w:softHyphen/>
        <w:softHyphen/>
        <w:softHyphen/>
        <w:t>½³ÝóáÕ Ýßí³Í ³åñ³ÝùÝ»ñÇó µ³óÇ, ³ÛÉ ³åñ³ÝùÝ»ñÇ Ý»ñÙáõÍÙ³Ý ¹»åùáõÙ ë³ÑÙ³Ýí³Í Ï³ñ</w:t>
        <w:softHyphen/>
        <w:t>·áí Ù³ùë³ÛÇÝ Ù³ñÙÇÝÝ»ñÇ ÏáÕÙÇó Ñ³ßí³ñÏí³Í ²²Ð-Ç ·áõÙ³ñÝ»ñÇ í×³ñÙ³Ý Å³ÙÏ»ïÁ Ï³ñáÕ ¿ Ñ»</w:t>
        <w:softHyphen/>
        <w:softHyphen/>
        <w:softHyphen/>
        <w:softHyphen/>
        <w:t>ï³Ó·í»É »ñ»ù ï³ñÇ Å³ÙÏ»ïáí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>ÝÙÇç³Ï³Ý ³ñï³¹ñáÕÇ ÏáÕÙÇó Ð³Û³ëï³ÝÇ Ð³Ýñ³å»ïáõÃÛáõÝáõÙ ³ñï³¹ñí³Í Ó»</w:t>
        <w:softHyphen/>
        <w:t>é³</w:t>
        <w:softHyphen/>
        <w:softHyphen/>
        <w:t>·áñÍ ·áñ·»ñÇ Çñ³óáõÙÝ ³½³ïíáõÙ ¿ ³í»</w:t>
        <w:softHyphen/>
        <w:softHyphen/>
        <w:t>É³ó</w:t>
        <w:softHyphen/>
        <w:t>í³Í ³ñÅ»ùÇ Ñ³ñÏÇó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ÏñÃ³Ï³Ý ÑÇÙÝ³Ï³Ý Íñ³·ñ»ñÇ Çñ³Ï³Ý³óÙ³Ý ·áñÍáõÝ»áõÃÛáõÝÝ ³½³ïí»É ¿ ³í»</w:t>
        <w:softHyphen/>
        <w:softHyphen/>
        <w:softHyphen/>
        <w:t>É³ó</w:t>
        <w:softHyphen/>
        <w:t>í³Í ³ñÅ»ùÇ Ñ³ñÏ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ßáõñç 42.8 ÙÉñ¹ ¹ñ³Ù: ÀÝ¹ áñáõÙ, Ñ³Ýñ³å»ïáõÃÛáõÝ Ý»ñÙáõÍí³Í »ÝÃ³³ÏóÇ½³ÛÇÝ ³åñ³ÝùÝ»ñÇ Ñ³ñÏáõÙÇó ëï³óí»É ¿ ßáõñç 28.5 ÙÉñ¹ ¹ñ³Ù, áñÇó 13.5 ÙÉñ¹ ¹ñ³ÙÁ` µ»Ý½ÇÝÇ ¨ ¹Ç½»É³ÛÇÝ í³é»ÉÇùÇ, 10.5 ÙÉñ¹ ¹ñ³ÙÁª ÍË³ËáïÇ Ý»ñÙáõÍÙ³Ý Ñ³ñÏáõÙÇó: Ð³Ýñ³å»ïáõÃÛáõÝáõÙ ³ñï³¹ñíáÕ »ÝÃ³³ÏóÇ½³ÛÇÝ ³åñ³ÝùÝ»ñÇ Ñ³ñÏáõÙÇó å»ï³Ï³Ý µÛáõç»Ç ³ÏóÇ½³ÛÇÝ Ñ³ñÏÇ Ùáõïù»ñÁ Ï³½Ù»É »Ý ßáõñç 14.3 ÙÉñ¹ ¹ñ³Ù, áñÇó 8 ÙÉñ¹ ¹ñ³ÙÁ ëï³óí»É ¿ ï»Õ³Ï³Ý ³ñï³¹ñáõÃÛ³Ý ÍË³ËáïÇ Çñ³óáõÙÇó: 2008 Ãí³Ï³ÝÇ Ñ³Ù»Ù³ï ³ÏóÇ½³ÛÇÝ Ñ³ñÏÁ Ýí³½»É ¿ 6.8%-áí Ï³Ù 3.1 ÙÉñ¹ ¹ñ³Ùáí, ÁÝ¹ áñáõÙ Ý»ñùÇÝ ßñç³Ý³éáõÃÛáõÝÇó ëï³óí³Í ³ÏóÇ½³ÛÇÝ Ñ³ñÏÝ ³×»É ¿, ë³Ï³ÛÝ ÁÝ¹Ñ³Ýáõñ ·áõÙ³ñáõÙ Ý»ñÙáõÍÙ³Ý Ñ³Ù³ñ ·³ÝÓíáÕ ³ÏóÇ½³ÛÇÝ Ñ³ñÏÇ áõÝ»ó³Í Ù»Í ï»ë³Ï³ñ³ñ ÏßéÇ ¨ 2009 Ãí³Ï³ÝÇÝ ¹ñ³ Ýí³½Ù³Ý Ñ»ï¨³Ýùáí ·ñ³Ýóí»É ¿ ³ÏóÇ½³ÛÇÝ Ñ³ñÏÇ ³ÝÏáõÙ: Ð³Ýñ³å»ïáõÃÛáõÝ Ý»ñÙáõÍí³Í »ÝÃ³³ÏóÇ½³ÛÇÝ ³åñ³ÝùÝ»ñÇ Ñ³ñÏáõÙÇó Ùáõïù»ñÁ Ýí³½»É »Ý 14.4%-áí Ï³Ù 4.8 ÙÉñ¹ ¹ñ³Ùáí, ÁÝ¹ áñáõÙ, 15.2%-áí Ï³Ù 2.2 ÙÉñ¹ ¹ñ³Ùáí Ýí³½»É ¿ µ»Ý½ÇÝÇ Ý»ñÙáõÍáõÙÇó ·³ÝÓí³Í ³ÏóÇ½³ÛÇÝ Ñ³ñÏÁ: Ü³Ëáñ¹ ï³ñí³ Ñ³Ù»Ù³ï Ýí³½»É »Ý Ý³¨ ÍË³ËáïÇ, ¹Ç½»É³ÛÇÝ í³é»ÉÇùÇ ¨ áñáß ³ÉÏáÑáÉ³ÛÇÝ ËÙÇãùÝ»ñÇ Ý»ñÙáõÍÙ³Ý ·Íáí Ùáõïù»ñÁ: ØÇ¨ÝáõÛÝ Å³Ù³Ý³Ï 13.5%-áí Ï³Ù 1.7 ÙÉñ¹ ¹ñ³Ùáí ³í»É³ó»É »Ý Ñ³Ýñ³å»ïáõÃÛáõÝáõÙ ³ñï³¹ñíáÕ »ÝÃ³³ÏóÇ½³ÛÇÝ ³åñ³ÝùÝ»ñÇ Ñ³ñÏáõÙÇó Ùáõïù»ñÁ` ÑÇÙÝ³Ï³ÝáõÙ å³ÛÙ³Ý³íáñí³Í ï»Õ³Ï³Ý ³ñï³¹ñáõÃÛ³Ý ÍË³ËáïÇ Çñ³óáõÙÇó ëï³óí³Í Ñ³ñÏÇ ³×áí, áñÁ Ï³½Ù»É ¿ 34.2% Ï³Ù 2.0 ÙÉñ¹ ¹ñ³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ÏóÇ½³ÛÇÝ Ñ³ñÏÇ Ù³ëÇÝ¦ ÐÐ ûñ»ÝùáõÙ Ï³ï³ñí»É »Ý ÷á÷áËáõÃÛáõÝÝ»ñ, áñáÝù Ï³ñáÕ ¿ÇÝ ³½¹»óáõÃÛáõÝ áõÝ»Ý³É 2009 Ãí³Ï³ÝÇ å»ï³Ï³Ý µÛáõç»Ç »Ï³ÙáõïÝ»ñÇ íñ³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·</w:t>
      </w:r>
      <w:r>
        <w:rPr>
          <w:rFonts w:cs="Times Armenian" w:ascii="Times Armenian" w:hAnsi="Times Armenian"/>
        </w:rPr>
        <w:t>ÇÝ»ÝÛáõÃÁ ¹áõñë ¿ µ»ñí»É ³Ï</w:t>
        <w:softHyphen/>
        <w:softHyphen/>
        <w:softHyphen/>
        <w:softHyphen/>
        <w:softHyphen/>
        <w:t>óÇ</w:t>
        <w:softHyphen/>
        <w:t>½³</w:t>
        <w:softHyphen/>
        <w:t>ÛÇÝ Ñ³ñ</w:t>
        <w:softHyphen/>
        <w:t>Ïáí Ñ³ñÏÙ³Ý »ÝÃ³Ï³ ³åñ³ÝùÝ»ñÇ ó³ÝÏÇó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>³ñ³Ýç³ïí»É »Ý Ð³Û³ëï³ÝÇ Ð³Ý</w:t>
        <w:softHyphen/>
        <w:t>ñ³å»ïáõÃÛáõÝáõÙ ³ñï³¹ñíáÕ ¨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softHyphen/>
        <w:t>ïáõÃÛáõÝ Ý»ñÙáõÍíáÕ ³ÏóÇ½³ÛÇÝ Ñ³ñÏáí Ñ³ñÏíáÕ ³åñ³ÝùÝ»ñÇ Ñ³Ù³ñ ³Ï</w:t>
        <w:softHyphen/>
        <w:softHyphen/>
        <w:t>óÇ½³ÛÇÝ Ñ³ñÏÇ ¹ñáõÛ</w:t>
        <w:softHyphen/>
        <w:softHyphen/>
        <w:t>ù³ã³÷»ñÁ: ì»ñçÇÝÝ»ñÇë Ñ³Ù³ñ ë³ÑÙ³Ýí»É »Ý ³í»ÉÇ µ³ñÓñ ¹ñáõÛ</w:t>
        <w:softHyphen/>
        <w:t>ù³ã³÷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å»ï³Ï³Ý µÛáõç» ¿ Ùáõïù³·ñí»É ³í»ÉÇ ù³Ý 81.8 ÙÉñ¹ ¹ñ³Ù </w:t>
      </w:r>
      <w:r>
        <w:rPr>
          <w:rFonts w:cs="Times Armenian" w:ascii="Times Armenian" w:hAnsi="Times Armenian"/>
          <w:i/>
        </w:rPr>
        <w:t>ß³ÑáõÃ³Ñ³ñÏ</w:t>
      </w:r>
      <w:r>
        <w:rPr>
          <w:rFonts w:cs="Times Armenian" w:ascii="Times Armenian" w:hAnsi="Times Armenian"/>
        </w:rPr>
        <w:t>: Ü³Ëáñ¹ ï³ñí³ Ñ³Ù»Ù³ï ß³ÑáõÃ³Ñ³ñÏÇ Ùáõïù»ñÁ Ýí³½»É »Ý 5.1%</w:t>
        <w:noBreakHyphen/>
        <w:t>áí Ï³Ù 4.4 ÙÉñ¹ ¹ñ³Ùáí` ÑÇÙÝ³Ï³ÝáõÙ å³ÛÙ³Ý³íáñí³Í Ñ³Ù³ßË³ñÑ³ÛÇÝ ýÇÝ³Ýë³ïÝï»ë³Ï³Ý ×·Ý³Å³ÙÇ Ñ»ï¨³Ý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>áí ÐÐ ïÝï»ë³í³ñáÕÝ»ñÇ ß³ÑáõÃ³µ»ñáõÃÛ³Ý Ù³Ï³ñ¹³ÏÇ ³ÝÏÙ³Ùµ, ÇÝãå»ë Ý³¨ 2009 Ãí³Ï³ÝÇ ÁÝÃ³óùáõÙ ïÝï»ë³í³ñáÕÝ»ñÇ ù³Ý³ÏÇ Ïñ×³ïÙ³Ùµ: Þ³ÑáõÃ³Ñ³ñÏÇ ³é³í»É Ëáßáñ ³ÝÏáõÙ ãÇ ³ñÓ³Ý³·ñí»É, Áëï ¿áõÃÛ³Ý, ³ÛÝ å³ï×³éáí, áñ ïÝï»ë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³ñáÕÝ»ñÁ 2009 Ãí³Ï³ÝÇ ß³ÑáõÃ³Ñ³ñÏÇ Ï³ÝË³í×³ñÝ»ñÁ í×³ñ»É »Ý` ÑÇÙù ÁÝ¹áõÝ»Éáí 2008 Ãí³Ï³ÝÇ ß³ÑáõÃ³Ñ³ñÏÇ óáõó³ÝÇßÝ»ñÁ: 2009 Ãí³Ï³ÝÇÝ ÑÇÙÝ³Ï³ÝáõÙ Ýí³½»É ¿ áã å»ï³Ï³Ý Ó»éÝ³ñÏáõÃÛáõÝÝ»ñÇ, áã é»½Ç¹»ÝïÝ»ñÇ ¨ å»ï³Ï³Ý Ó»éÝ³ñÏáõÃÛáõÝÝ»ñÇ ÏáÕÙÇó í×³ñí³Í ß³ÑáõÃ³Ñ³ñÏÁ` Ñ³Ù³å³ï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ëË³Ý³µ³ñ 13.2%-áí, 30.5%-áí ¨ 35.3%-áí: ØÇ¨ÝáõÛÝ Å³Ù³Ý³Ï Ñ³ñÏ ¿ Ýß»É, áñ ½·³ÉÇ ³× ¿ ³ñÓ³Ý³·ñí»É ýÇÝ³Ýë³í³ñÏ³ÛÇÝ Ï³½Ù³Ï»ñåáõÃÛáõÝÝ»ñÇ ÏáÕÙÇó í×³ñí³Í ß³ÑáõÃ³Ñ³ñÏÇ ·Íáí` 35.1% Ï³Ù 2.7 ÙÉñ¹ ¹ñ³Ù: ²í»É³ó»É »Ý Ý³¨ </w:t>
      </w:r>
      <w:r>
        <w:rPr>
          <w:rFonts w:cs="Times Armenian" w:ascii="Times Armenian" w:hAnsi="Times Armenian"/>
          <w:lang w:val="en-US" w:eastAsia="en-US"/>
        </w:rPr>
        <w:t>1%</w:t>
      </w:r>
      <w:r>
        <w:rPr>
          <w:rFonts w:cs="Times Armenian" w:ascii="Times Armenian" w:hAnsi="Times Armenian"/>
        </w:rPr>
        <w:t xml:space="preserve"> ¹ñáõÛù³ã³÷áí, ÇÝãå»ë Ý³¨ áã é»½Ç¹»ÝïÇó ³ÕµÛáõñÇ Ùáï í×³ñí³Í ß³ÑáõÃ³Ñ³ñÏÇ Ùáõïù»ñÁ` Ñ³Ù³å³ï³ëË³Ý³µ³ñ 8.8 ¨ 59.4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Þ³ÑáõÃ³Ñ³ñÏÇ Ù³ëÇÝ¦ ÐÐ ûñ»ÝùáõÙ Ï³ï³ñí»É »Ý ÙÇ ß³ñù ÷á÷áËáõÃÛáõÝÝ»ñ, áñáÝù Ï³ñáÕ ¿ÇÝ ³½¹»óáõÃÛáõÝ ·áñÍ»É Ñ³ßí»ïáõ ï³ñí³ ß³ÑáõÃ³Ñ³ñÏÇ Ùáõïù»ñÇ íñ³: Ø³ëÝ³íáñ³å»ë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²²Ð í×³</w:t>
        <w:softHyphen/>
        <w:t>ñáÕ ãÑ³Ù³ñíáÕÝ»ñÇÝ ÑÝ³</w:t>
        <w:softHyphen/>
        <w:t>ñ³</w:t>
        <w:softHyphen/>
        <w:t>íá</w:t>
        <w:softHyphen/>
        <w:t>ñáõÃÛáõÝ ¿ ïñí»É ÑÇÙÝ³Ï³Ý ÙÇ</w:t>
        <w:softHyphen/>
        <w:t>çá</w:t>
        <w:softHyphen/>
        <w:t>óÇ íñ³ Ï³</w:t>
        <w:softHyphen/>
        <w:t>ï³ñ</w:t>
        <w:softHyphen/>
        <w:softHyphen/>
        <w:t>í³Í Ï³</w:t>
        <w:softHyphen/>
        <w:t>åÇ</w:t>
        <w:softHyphen/>
        <w:t>ï³É Í³Ëë»ñÁ Ýí³½»óÝ»É ïíÛ³É Ñ³ßí»ïáõ ï³ñáõÙ` ³ÙµáÕçáõÃÛ³Ùµ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²²Ð í×³ñáÕ ãÑ³Ù³ñíáÕÝ»ñÇÝ ÃáõÛÉ³ïñí»É ¿ ÝáñÙ³íáñíáÕ Í³Ëë»ñÁ Ýí³</w:t>
        <w:softHyphen/>
        <w:t>½»ó</w:t>
        <w:softHyphen/>
        <w:t>Ý»É` ³é³Ýó Ñ³ß</w:t>
        <w:softHyphen/>
        <w:t>íÇ ³éÝ»Éáõ ë³ÑÙ³Ýí³Í ÝáñÙ³Ý»ñÁ, µ³ó³éáõÃÛ³Ùµ ûñ³å³ÑÇÏÇ, ÇÝã</w:t>
        <w:softHyphen/>
        <w:t>å»ë Ý³¨ ¹³ß</w:t>
        <w:softHyphen/>
        <w:t>ï³</w:t>
        <w:softHyphen/>
        <w:t>ÛÇÝ å³Û</w:t>
        <w:softHyphen/>
        <w:t>Ù³Ý</w:t>
        <w:softHyphen/>
        <w:t>Ý»ñáõÙ ¨ ï»Õ³÷áËÙ³Ý (ï»Õ³ß³ñÅÙ³Ý) ³ßË³ï³ÝùÝ»ñÇ Ï³</w:t>
        <w:softHyphen/>
        <w:t>ï³ñÙ³Ý ¹»åù»ñáõÙ Ñ³</w:t>
        <w:softHyphen/>
        <w:t>ïáõó</w:t>
        <w:softHyphen/>
        <w:softHyphen/>
        <w:t>Ù³Ý ·áõ</w:t>
        <w:softHyphen/>
        <w:t>Ù³ñÝ»ñÇ, áñáÝù Ýí³½»óíáõÙ »Ý Ñ³ïáõóÙ³Ý ·áõ</w:t>
        <w:softHyphen/>
        <w:t>Ù³ñ</w:t>
        <w:softHyphen/>
        <w:t>Ý»ñÇ ã³÷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ë</w:t>
      </w:r>
      <w:r>
        <w:rPr>
          <w:rFonts w:cs="Times Armenian" w:ascii="Times Armenian" w:hAnsi="Times Armenian"/>
        </w:rPr>
        <w:t>³ÑÙ³Ýí»É ¿, áñ 2008 Ãí³Ï³ÝÇ ÑáõÝí³ñÇ 1-Çó ûñ»Ýë¹ñ³Ï³Ý ÷á÷áËáõÃÛáõÝÝ»ñÇ Ñ»ï¨³Ýùáí å³ñ½»óí³Í Ñ³ñÏÇó Ñ³ñÏÙ³Ý ÁÝ¹Ñ³Ýáõñ Ï³ñ·ÇÝ ³Ýó³Í Ñ³ñÏ í×³ñáÕÝ»ñÇ Ñ³Ù³ñ §Þ³ÑáõÃ³Ñ³ñÏÇ Ù³ëÇÝ¦ Ð³Û³ëï³ÝÇ Ð³Ýñ³å»ïáõÃÛ³Ý ûñ»Ýùáí ë³ÑÙ³Ýí³Í Ï³ñ·áí Ñ³ßí³ñÏí³Í` 2008 Ãí³Ï³ÝÇ í×³ñÙ³Ý »ÝÃ³Ï³ ß³ÑáõÃ³Ñ³ñÏÁ, ÇÝãå»ë Ý³¨ 2009 Ãí³Ï³ÝÇ ³ÙµáÕç ï³ñí³ ÁÝÃ³óùáõÙ ûñ»Ýùáí ë³ÑÙ³Ýí³Í Ï³ñ·áí ²²Ð í×³ñáÕ ãÑ³Ù³ñí³Í Ï³½Ù³Ï»ñåáõÃÛáõÝÝ»ñÇ Ñ³Ù³ñ §Þ³ÑáõÃ³Ñ³ñÏÇ Ù³ëÇÝ¦ Ð³Û³ëï³ÝÇ Ð³Ýñ³å»ïáõÃÛ³Ý ûñ»Ýùáí ë³ÑÙ³Ýí³Í Ï³ñ·áí Ñ³ßí³ñÏí³Í` 2009 Ãí³Ï³ÝÇ í×³ñÙ³Ý »ÝÃ³Ï³ ß³ÑáõÃ³Ñ³ñÏÁ ãÇ Ï³ñáÕ å³Ï³ë ÉÇÝ»É ³Û¹ ï³ñÇÝ»ñÇ Ñ³Ù³ñ Ñ³ßí³ñÏí³Í Ñ³Ù³Ë³éÝ »Ï³ÙïÇ 2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Çó ¨ ³í»ÉÇ` Ñ³Ù³Ë³éÝ »Ï³ÙïÇ 10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Çó, ÁÝ¹ áñáõÙ í×³ñí³Í ·áõÙ³ñÝ»ñÁ Ñ³Ù³ñíáõÙ »Ý ³Û¹ ï³ñÇÝ»ñÇ Ñ³Ù³ñ ß³ÑáõÃ³Ñ³ñÏÇ í»ñçÝ³Ï³Ý ·áõÙ³ñ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ë</w:t>
      </w:r>
      <w:r>
        <w:rPr>
          <w:rFonts w:cs="Times Armenian" w:ascii="Times Armenian" w:hAnsi="Times Armenian"/>
        </w:rPr>
        <w:t>³ÑÙ³Ýí»É ¿, áñ Ñ³Ù³Ë³éÝ »Ï³ÙáõïÁ Ýí³½»óíáõÙ ¿ Ð³Û³ëï³ÝÇ Ð³Ýñ³å»ïáõÃÛ³Ý ï³</w:t>
        <w:softHyphen/>
        <w:t>ñ³Í</w:t>
        <w:softHyphen/>
        <w:t>ùáõÙ ÷³ë</w:t>
        <w:softHyphen/>
        <w:t>ï³</w:t>
        <w:softHyphen/>
        <w:softHyphen/>
        <w:softHyphen/>
        <w:t>ÃÕÃ»ñáí ãÑÇÙÝ³íáñí³Í Í³Ëë»ñÇ ¨ ¹ñ³Ýó Ù³ëáí §ºÏ³Ùï³Ñ³ñÏÇ Ù³ëÇÝ¦ Ð³</w:t>
        <w:softHyphen/>
        <w:t>Û³ëï³ÝÇ Ð³Ý</w:t>
        <w:softHyphen/>
        <w:t>ñ³</w:t>
        <w:softHyphen/>
        <w:t>å»ïáõÃÛ³Ý ûñ»ÝùÇ 21 Ñá¹í³ÍÇ 1-ÇÝ Ù³ëÇ §³¦ »ÝÃ³Ï»ïÇ Ñ³Ù³Ó³ÛÝ Ñ³ß</w:t>
        <w:softHyphen/>
        <w:t>í³ñÏ</w:t>
        <w:softHyphen/>
        <w:t>í³Í ¨ í×³ñí³Í »Ï³</w:t>
        <w:softHyphen/>
        <w:t>Ùï³Ñ³ñÏÇ Ñ³Ýñ³·áõÙ³ñÇ ³ÛÝ ã³÷áí, áñÁ ³Ùë³Ï³Ý Ïïñí³Íùáí ãÇ ·»</w:t>
        <w:softHyphen/>
        <w:t>ñ³</w:t>
        <w:softHyphen/>
        <w:t>½³ÝóáõÙ 3.0 ÙÉÝ ¹ñ³</w:t>
        <w:softHyphen/>
        <w:t>ÙÁ, ÇëÏ ÙÇ³Ýí³· ·áñÍ³ñùÇ ·Íáí (³Û¹ ÃíáõÙ` »Ï³Ùï³Ñ³ñÏÇ ·áõÙ³ñÁ)` 300.0 Ñ³½. ¹ñ³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Ù</w:t>
      </w:r>
      <w:r>
        <w:rPr>
          <w:rFonts w:cs="Times Armenian" w:ascii="Times Armenian" w:hAnsi="Times Armenian"/>
        </w:rPr>
        <w:t>ÇÝã¨ 2012 Ãí³Ï³ÝÇ ¹»Ïï»Ùµ»ñÇ 31-Á Ð³Û³ëï³ÝÇ Ð³Ýñ³å»ïáõÃÛ³Ý ï³ñ³ÍùáõÙ ·áñ</w:t>
        <w:softHyphen/>
        <w:t>ÍáÕ ýáÝ¹³ÛÇÝ µáñë³ÛáõÙ ûñ»Ýùáí ë³ÑÙ³Ýí³Í Ï³ñ·áí Ñ³ë³ñ³Ï ³Ýí³Ý³Ï³Ý µ³ÅÝ»ïáÙë»ñ óáõ</w:t>
        <w:softHyphen/>
        <w:t>ó³</w:t>
        <w:softHyphen/>
        <w:t>Ï³Í é»½Ç¹»Ýï ÁÝÏ»ñáõÃÛáõÝÝ»ñÁ (µ³ó³éáõÃÛ³Ùµ å»ïáõÃÛ³Ý ÏáÕÙÇó Ï³ñ·³íáñáÕ ë³Ï³·Ý»ñ ÏÇ</w:t>
        <w:softHyphen/>
        <w:t>ñ³éáÕ é»½Ç¹»ÝïÝ»ñÇ) û·ïíáõÙ »Ý Ñ³ßí»ïáõ ï³ñÇÝ»ñÇ ß³ÑáõÃ³Ñ³ñÏÁ 50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áí, µ³Ûó áã ³í»</w:t>
        <w:softHyphen/>
        <w:t>ÉÇ, ù³Ý Ûáõñ³ù³ÝãÛáõñ ï³ñí³ Ñ³Ù³ñ 300 ÙÉÝ ¹ñ³Ùáí Ýí³½»óÝ»Éáõ ³ñïáÝáõÃÛáõÝÇó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ñÏíáÕ ß³ÑáõÛÃÁ áñáß»ÉÇë ß»Ýù»ñÇ, ßÇÝáõÃÛáõÝÝ»ñÇ (³Û¹ ÃíáõÙ` ³Ý³í³ñï, ÏÇ</w:t>
        <w:softHyphen/>
        <w:t>ë³</w:t>
        <w:softHyphen/>
        <w:softHyphen/>
        <w:t>Ï³</w:t>
        <w:softHyphen/>
        <w:t>éáõÛó), µÝ³Ï»ÉÇ Ï³Ù ³ÛÉ ï³ñ³ÍùÝ»ñÇ í³ñÓ³Ï³ÉáõÃÛ³Ý Ï³Ù ³ÝÑ³ïáõÛó û·</w:t>
        <w:softHyphen/>
        <w:t>ï³</w:t>
        <w:softHyphen/>
        <w:t>·áñ</w:t>
        <w:softHyphen/>
        <w:t>Í</w:t>
        <w:softHyphen/>
        <w:t>Ù³Ý Ñ³ÝÓÝ»Éáõ ·áñ</w:t>
        <w:softHyphen/>
        <w:t>Í³ñùÝ»ñÇ Ù³ëáí (µ³ó³éáõÃÛ³Ùµ å»ïáõÃÛ³ÝÁ í³ñÓ³Ï³ÉáõÃÛ³Ý Ï³Ù ³ÝÑ³ïáõÛó û·</w:t>
        <w:softHyphen/>
        <w:t>ï³</w:t>
        <w:softHyphen/>
        <w:t>·áñÍ</w:t>
        <w:softHyphen/>
        <w:t>Ù³Ý Ñ³ÝÓÝÙ³Ý ¹»åù»ñÇ) »Ï³ÙáõïÁ áñáßíáõÙ ¿ ·áõÛ</w:t>
        <w:softHyphen/>
        <w:t>ù³</w:t>
        <w:softHyphen/>
        <w:t>Ñ³ñ</w:t>
        <w:softHyphen/>
        <w:t>Ïáí Ñ³ñÏÙ³Ý Ýå³ï³Ïáí ¹ñ³Ýó Ñ³Ù³ñ ûñ»Ý</w:t>
        <w:softHyphen/>
        <w:t>ùáí ë³ÑÙ³Ýí³Í Ï³ñ·áí áñáßíáÕ ³ñÅ»ùÇ, ÇëÏ ³Û¹åÇëÇ ³ñÅ»ùÇ µ³ó³Ï³ÛáõÃÛ³Ý ¹»åùáõÙ` ·áõÛ</w:t>
        <w:softHyphen/>
        <w:t>ù³Ñ³ñÏáí Ñ³ñÏÙ³Ý ûµÛ»ÏïÇ ÁÝ¹</w:t>
        <w:softHyphen/>
        <w:t>Ñ³</w:t>
        <w:softHyphen/>
        <w:softHyphen/>
        <w:t>Ýáõñ Ù³Ï»ñ»ëáõÙ í³ñÓ³Ï³ÉáõÃÛ³Ý Ï³Ù ³ÝÑ³ïáõÛó û·</w:t>
        <w:softHyphen/>
        <w:t>ï³</w:t>
        <w:softHyphen/>
        <w:t>·áñÍ</w:t>
        <w:softHyphen/>
        <w:t>Ù³Ý Ñ³ÝÓÝí³Í ï³</w:t>
        <w:softHyphen/>
        <w:t>ñ³Í</w:t>
        <w:softHyphen/>
        <w:softHyphen/>
        <w:t>ùÇ µ³ÅÝ»Ù³ëÇÝ Ñ³Ù³å³ï³ëË³ÝáÕ ³ñÅ»ùÇ 5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Çó áã å³Ï³ë ã³</w:t>
        <w:softHyphen/>
        <w:t>÷áí` Ñ³ß</w:t>
        <w:softHyphen/>
        <w:t>í³ñÏ</w:t>
        <w:softHyphen/>
        <w:softHyphen/>
        <w:t>í³Í ï³ñ»Ï³Ý Ïïñí³Íùáí: ²Û¹ ã³÷áí å³Ï³ë Ñ³ïáõóÙ³Ý ¹»åùáõÙ ï³ñ</w:t>
        <w:softHyphen/>
        <w:t>µ»</w:t>
        <w:softHyphen/>
        <w:t>ñáõ</w:t>
        <w:softHyphen/>
        <w:t>ÃÛáõ</w:t>
        <w:softHyphen/>
        <w:softHyphen/>
        <w:t>ÝÁ ¹ÇïíáõÙ ¿ áñå»ë í³ñÓ³Ï³ÉÇÝ (÷áË³éáõÇÝ) Ý»ñí³Í å³ñï³íáñáõÃÛáõ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û</w:t>
      </w:r>
      <w:r>
        <w:rPr>
          <w:rFonts w:cs="Times Armenian" w:ascii="Times Armenian" w:hAnsi="Times Armenian"/>
        </w:rPr>
        <w:t>ñ»Ýùáí ë³ÑÙ³Ýí»É ¿, áñ Ý³Ëáñ¹ ï³ñáõÙ ²²Ð í×³ñáÕ ãÑ³Ù³ñíáÕ Ñ³ñÏ³ïáõÝ»ñÁ ß³ÑáõÃ³Ñ³ñÏÇ Ñ³ßí³ñÏÁ Ý»ñÏ³Û³óÝ»Éáõó Ñ»ïá Ï³ñáÕ »Ý ß³ÑáõÃ³Ñ³ñÏÇ Ï³Ý</w:t>
        <w:softHyphen/>
        <w:t>Ë³</w:t>
        <w:softHyphen/>
        <w:t>í×³ñÝ»ñ ãÏ³</w:t>
        <w:softHyphen/>
        <w:t>ï³</w:t>
        <w:softHyphen/>
        <w:softHyphen/>
        <w:t>ñ»É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ß</w:t>
      </w:r>
      <w:r>
        <w:rPr>
          <w:rFonts w:cs="Times Armenian" w:ascii="Times Armenian" w:hAnsi="Times Armenian"/>
        </w:rPr>
        <w:t>³ÑáõÃ³Ñ³ñÏÇ í×³ñáõÙÇó ³½³ïí»É »Ý Ó»é³·áñÍ ·áñ·»ñÇ ³ñï³¹ñáõÃÛ³Ùµ ½µ³ÕíáÕ Ñ³ñ</w:t>
        <w:softHyphen/>
        <w:t xml:space="preserve">Ï³ïáõÝ»ñÁ` Çñ»Ýó ÏáÕÙÇó Ó»é³·áñÍ ·áñ·»ñÇ Çñ³óáõÙÇó ëï³óí³Í »Ï³ÙïÇ Ù³ë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ºÏ³Ùï³Ñ³ñÏÁ</w:t>
      </w:r>
      <w:r>
        <w:rPr>
          <w:rFonts w:cs="Times Armenian" w:ascii="Times Armenian" w:hAnsi="Times Armenian"/>
        </w:rPr>
        <w:t xml:space="preserve"> Ñ³ßí»ïáõ ï³ñáõÙ Ï³½Ù»É ¿ ³í»ÉÇ ù³Ý 60.2 ÙÉñ¹ ¹ñ³Ù` 12%-áí Ï³Ù 6.5 ÙÉñ¹ ¹ñ³Ùáí ·»ñ³½³Ýó»Éáí 2008 Ãí³Ï³ÝÇ ÷³ëï³óÇ óáõó³ÝÇßÁ: ²×Á ÑÇÙÝ³Ï³ÝáõÙ å³ÛÙ³Ý³íáñí³Í ¿ å³ñ½»óí³Í Ñ³ñÏ í×³ñáÕÝ»ñÇ ÁÝ¹Ñ³Ýáõñ Ñ³ñÏÙ³Ý ¹³ßï ³ÝóÙ³Ùµ, ÇÝãå»ë Ý³¨ áÉáñïáõÙ Çñ³Ï³Ý³óí³Í í³ñã³ñ³ñáõÃÛ³Ý Ëëï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Cs/>
          <w:lang w:val="en-US" w:eastAsia="en-US"/>
        </w:rPr>
      </w:pPr>
      <w:r>
        <w:rPr>
          <w:rFonts w:cs="Times Armenian" w:ascii="Times Armenian" w:hAnsi="Times Armenian"/>
          <w:iCs/>
        </w:rPr>
        <w:t>ºÏ³Ùï³Ñ³ñÏÇ Ùáõïù»ñÇ íñ³ 2009 Ãí³Ï³ÝÇ ÁÝÃ³óùáõÙ ÑÝ³ñ³íáñ ³½¹»óáõÃÛáõÝ »Ý ·áñÍ»É Ý³¨ §ºÏ³Ùï³Ñ³ñÏÇ Ù³ëÇÝ¦ ÐÐ ûñ»ÝùáõÙ Ï³ï³ñí³Í Ñ»ï¨Û³É ÷á÷áËáõÃÛáõÝÝ»ñÁ</w:t>
      </w:r>
      <w:r>
        <w:rPr>
          <w:rFonts w:cs="Times Armenian" w:ascii="Times Armenian" w:hAnsi="Times Armenian"/>
          <w:iCs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Cs/>
          <w:lang w:val="en-US" w:eastAsia="en-US"/>
        </w:rPr>
      </w:pPr>
      <w:r>
        <w:rPr>
          <w:rFonts w:cs="Times Armenian" w:ascii="Times Armenian" w:hAnsi="Times Armenian"/>
          <w:iCs/>
          <w:lang w:val="en-US" w:eastAsia="en-US"/>
        </w:rPr>
        <w:t>- ³</w:t>
      </w:r>
      <w:r>
        <w:rPr>
          <w:rFonts w:cs="Times Armenian" w:ascii="Times Armenian" w:hAnsi="Times Armenian"/>
          <w:iCs/>
        </w:rPr>
        <w:t>ÝÓÝ³Ï³Ý Ýí³½»óáõÙÁ ë³ÑÙ³Ýí»É ¿ 30000 ¹ñ³Ù</w:t>
      </w:r>
      <w:r>
        <w:rPr>
          <w:rFonts w:cs="Times Armenian" w:ascii="Times Armenian" w:hAnsi="Times Armenian"/>
          <w:iCs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Cs/>
          <w:lang w:val="en-US" w:eastAsia="en-US"/>
        </w:rPr>
      </w:pPr>
      <w:r>
        <w:rPr>
          <w:rFonts w:cs="Times Armenian" w:ascii="Times Armenian" w:hAnsi="Times Armenian"/>
          <w:iCs/>
          <w:lang w:val="en-US" w:eastAsia="en-US"/>
        </w:rPr>
        <w:t>- ³</w:t>
      </w:r>
      <w:r>
        <w:rPr>
          <w:rFonts w:cs="Times Armenian" w:ascii="Times Armenian" w:hAnsi="Times Armenian"/>
          <w:iCs/>
        </w:rPr>
        <w:t>é³Ýó ÑÇÙÝ³íáñáÕ ÷³ëï³ÃÕÃ»ñÇ Ó»éùµ»ñáõÙÝ»ñ Ï³ï³ñ»Éáõ Ñ³Ù³ñ Ñ³ñÏ³ÛÇÝ ·áñ</w:t>
        <w:softHyphen/>
        <w:t>Í³</w:t>
        <w:softHyphen/>
        <w:t>Ï³ÉÇ ÏáÕÙÇó í×³ñíáÕ Ñ³ñÏÇ ã³÷Á ë³ÑÙ³Ýí»É ¿ í×³ñí³Í »Ï³ÙïÇ 11</w:t>
      </w:r>
      <w:r>
        <w:rPr>
          <w:rFonts w:cs="Times Armenian" w:ascii="Times Armenian" w:hAnsi="Times Armenian"/>
          <w:iCs/>
          <w:lang w:val="en-US" w:eastAsia="en-US"/>
        </w:rPr>
        <w:t>%-</w:t>
      </w:r>
      <w:r>
        <w:rPr>
          <w:rFonts w:cs="Times Armenian" w:ascii="Times Armenian" w:hAnsi="Times Armenian"/>
          <w:iCs/>
        </w:rPr>
        <w:t>Ç ã³÷áí</w:t>
      </w:r>
      <w:r>
        <w:rPr>
          <w:rFonts w:cs="Times Armenian" w:ascii="Times Armenian" w:hAnsi="Times Armenian"/>
          <w:iCs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Cs/>
          <w:lang w:val="en-US" w:eastAsia="en-US"/>
        </w:rPr>
      </w:pPr>
      <w:r>
        <w:rPr>
          <w:rFonts w:cs="Times Armenian" w:ascii="Times Armenian" w:hAnsi="Times Armenian"/>
          <w:iCs/>
          <w:lang w:val="en-US" w:eastAsia="en-US"/>
        </w:rPr>
        <w:t>- ë</w:t>
      </w:r>
      <w:r>
        <w:rPr>
          <w:rFonts w:cs="Times Armenian" w:ascii="Times Armenian" w:hAnsi="Times Armenian"/>
          <w:iCs/>
        </w:rPr>
        <w:t>³ÑÙ³Ýí»É ¿, áñ 2008 Ãí³Ï³ÝÇ ÑáõÝí³ñÇ 1-Çó ûñ»Ýë¹ñ³Ï³Ý ÷á÷áËáõÃÛáõÝÝ»ñÇ Ñ»ï¨³Ýùáí å³ñ½»óí³Í Ñ³ñÏÇó Ñ³ñÏÙ³Ý ÁÝ¹Ñ³Ýáõñ Ï³ñ·ÇÝ ³Ýó³Í ³ÝÑ³ï Ó»éÝ³ñÏ³ï»ñ»ñÇ Ñ³Ù³ñ §ºÏ³Ùï³Ñ³ñÏÇ Ù³ëÇÝ¦ Ð³Û³ëï³ÝÇ Ð³Ýñ³å»ïáõÃÛ³Ý ûñ»Ýùáí ë³ÑÙ³Ýí³Í Ï³ñ·áí Ñ³ßí³ñÏí³Í` 2008 Ãí³Ï³ÝÇ í×³ñÙ³Ý »ÝÃ³Ï³ »Ï³Ùï³Ñ³ñÏÁ, ÇÝãå»ë Ý³¨ 2009 Ãí³Ï³ÝÇ ³ÙµáÕç ï³ñí³ ÁÝÃ³óùáõÙ ûñ»Ýùáí ë³ÑÙ³Ýí³Í Ï³ñ·áí ²²Ð í×³ñáÕ ãÑ³Ù³ñí³Í ³ÝÑ³ï Ó»éÝ³ñÏ³ï»ñ»ñÇ Ñ³Ù³ñ §ºÏ³Ùï³Ñ³ñÏÇ Ù³ëÇÝ¦ Ð³Û³ëï³ÝÇ Ð³Ýñ³å»ïáõÃÛ³Ý ûñ»Ýùáí ë³ÑÙ³Ýí³Í Ï³ñ·áí Ñ³ßí³ñÏí³Í` 2009 Ãí³Ï³ÝÇ í×³ñÙ³Ý »ÝÃ³Ï³ »Ï³Ùï³Ñ³ñÏÁ ã»Ý Ï³ñáÕ å³Ï³ë ÉÇÝ»É ³Û¹ ï³ñÇÝ»ñÇ Ñ³Ù³ñ Ñ³ßí³ñÏí³Í Ñ³Ù³Ë³éÝ »Ï³ÙïÇ 2</w:t>
      </w:r>
      <w:r>
        <w:rPr>
          <w:rFonts w:cs="Times Armenian" w:ascii="Times Armenian" w:hAnsi="Times Armenian"/>
          <w:iCs/>
          <w:lang w:val="en-US" w:eastAsia="en-US"/>
        </w:rPr>
        <w:t>%-</w:t>
      </w:r>
      <w:r>
        <w:rPr>
          <w:rFonts w:cs="Times Armenian" w:ascii="Times Armenian" w:hAnsi="Times Armenian"/>
          <w:iCs/>
        </w:rPr>
        <w:t>Çó ¨ ³í»ÉÇ` Ñ³Ù³Ë³éÝ »Ï³ÙïÇ 10</w:t>
      </w:r>
      <w:r>
        <w:rPr>
          <w:rFonts w:cs="Times Armenian" w:ascii="Times Armenian" w:hAnsi="Times Armenian"/>
          <w:iCs/>
          <w:lang w:val="en-US" w:eastAsia="en-US"/>
        </w:rPr>
        <w:t>%-</w:t>
      </w:r>
      <w:r>
        <w:rPr>
          <w:rFonts w:cs="Times Armenian" w:ascii="Times Armenian" w:hAnsi="Times Armenian"/>
          <w:iCs/>
        </w:rPr>
        <w:t>Çó, ÁÝ¹ áñáõÙ í×³ñí³Í ·áõÙ³ñÝ»ñÁ Ñ³Ù³ñíáõÙ »Ý ³Û¹ ï³ñÇÝ»ñÇ Ñ³Ù³ñ »Ï³Ùï³Ñ³ñÏÇ í»ñçÝ³Ï³Ý ·áõÙ³ñÝ»ñ</w:t>
      </w:r>
      <w:r>
        <w:rPr>
          <w:rFonts w:cs="Times Armenian" w:ascii="Times Armenian" w:hAnsi="Times Armenian"/>
          <w:iCs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Cs/>
          <w:lang w:val="en-US" w:eastAsia="en-US"/>
        </w:rPr>
      </w:pPr>
      <w:r>
        <w:rPr>
          <w:rFonts w:cs="Times Armenian" w:ascii="Times Armenian" w:hAnsi="Times Armenian"/>
          <w:iCs/>
          <w:lang w:val="en-US" w:eastAsia="en-US"/>
        </w:rPr>
        <w:t>- ë</w:t>
      </w:r>
      <w:r>
        <w:rPr>
          <w:rFonts w:cs="Times Armenian" w:ascii="Times Armenian" w:hAnsi="Times Armenian"/>
          <w:iCs/>
        </w:rPr>
        <w:t>³ÑÙ³Ýí»É ¿, áñ Ñ³ñÏ³ïáõÇ Ñ³Ù³Ë³Ý »Ï³ÙáõïÁ Ýí³½»óíáõÙ ¿ Ð³Ù³Ñ³ÛÏ³Ï³Ý µ³Ý</w:t>
        <w:softHyphen/>
        <w:t>ÏÇ ÃáÕ³ñÏ³Í å³ñ</w:t>
        <w:softHyphen/>
        <w:t>ï³</w:t>
        <w:softHyphen/>
        <w:softHyphen/>
        <w:t>ïáÙë»ñÇó ïáÏáëÇ Ï³Ù Ù³ñ»ÉÇë ½»ÕãÇ Ó¨áí ëï³ó</w:t>
        <w:softHyphen/>
        <w:softHyphen/>
        <w:t>í³Í, ÇÝãå»ë Ý³¨ ³Û¹ å³ñ</w:t>
        <w:softHyphen/>
        <w:t>ï³ïáÙë»ñÇ ûï³ñáõÙÇó, ³ÛÉ ³ñÅ»ÃÕÃ»ñáí ÷á</w:t>
        <w:softHyphen/>
        <w:t>Ë³</w:t>
        <w:softHyphen/>
        <w:t>Ý³</w:t>
        <w:softHyphen/>
        <w:softHyphen/>
        <w:t>ÏáõÙÇó Ï³Ù ÝÙ³Ý ³ÛÉ ·áñ</w:t>
        <w:softHyphen/>
        <w:t>Í³ñù</w:t>
        <w:softHyphen/>
        <w:t>Ý»ñÇó ëï³ó</w:t>
        <w:softHyphen/>
        <w:t>í³Í »Ï³ÙïÇ ã³÷áí</w:t>
      </w:r>
      <w:r>
        <w:rPr>
          <w:rFonts w:cs="Times Armenian" w:ascii="Times Armenian" w:hAnsi="Times Armenian"/>
          <w:iCs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Cs/>
          <w:lang w:val="en-US" w:eastAsia="en-US"/>
        </w:rPr>
        <w:t>- ë</w:t>
      </w:r>
      <w:r>
        <w:rPr>
          <w:rFonts w:cs="Times Armenian" w:ascii="Times Armenian" w:hAnsi="Times Armenian"/>
          <w:iCs/>
        </w:rPr>
        <w:t>³ÑÙ³Ýí»É ¿, áñ Ñ³ñÏíáÕ »Ï³ÙáõïÁ áñáß»ÉÇë Ó»é³·áñÍ ·áñ·»ñÇ ³ñï³¹ñáõÃÛ³Ùµ ½µ³Õ</w:t>
        <w:softHyphen/>
        <w:t>íáÕ Ñ³ñ</w:t>
        <w:softHyphen/>
        <w:t>Ï³</w:t>
        <w:softHyphen/>
        <w:t>ïáõ</w:t>
        <w:softHyphen/>
        <w:t>Ý»</w:t>
        <w:softHyphen/>
        <w:t>ñÇ Ùáï Ñ³Ù³Ë³éÝ »Ï³ÙáõïÁ Ýí³½»óíáõÙ ¿ Ó»é³·áñÍ ·áñ·»ñÇ Çñ³óáõÙÇó ëï³ó</w:t>
        <w:softHyphen/>
        <w:t>í³Í »Ï³ÙïÇ ã³</w:t>
        <w:softHyphen/>
        <w:t>÷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 xml:space="preserve">Ù³ùë³ïáõñùÁ </w:t>
      </w:r>
      <w:r>
        <w:rPr>
          <w:rFonts w:cs="Times Armenian" w:ascii="Times Armenian" w:hAnsi="Times Armenian"/>
        </w:rPr>
        <w:t xml:space="preserve">Ï³½Ù»É ¿ 25.1 ÙÉñ¹ ¹ñ³Ù: Ü»ñÙáõÍÙ³Ý Í³í³ÉÝ»ñÇ ³ÝÏÙ³Ý Ñ»ï¨³Ýùáí Ý³Ëáñ¹ ï³ñí³ Ñ³Ù»Ù³ï Ù³ùë³ïáõñùÇ ·Íáí µÛáõç»ï³ÛÇÝ Ùáõïù»ñÁ Ýí³½»É »Ý 32.7%-áí Ï³Ù ßáõñç 12.2 ÙÉñ¹ ¹ñ³Ù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å»ï³Ï³Ý µÛáõç» »Ý Ùáõïù³·ñí»É ßáõñç 22.8 ÙÉñ¹ ¹ñ³Ù </w:t>
      </w:r>
      <w:r>
        <w:rPr>
          <w:rFonts w:cs="Times Armenian" w:ascii="Times Armenian" w:hAnsi="Times Armenian"/>
          <w:i/>
          <w:iCs/>
        </w:rPr>
        <w:t>Ñ³ëï³ï³·ñí³Í í×³ñÝ»ñ</w:t>
      </w:r>
      <w:r>
        <w:rPr>
          <w:rFonts w:cs="Times Armenian" w:ascii="Times Armenian" w:hAnsi="Times Armenian"/>
        </w:rPr>
        <w:t xml:space="preserve"> (³é³Ýó ÍË³ËáïÇ ³ñï³¹ñ³ÝùÇ, Ý»ñÙáõÍíáÕ µ»Ý½ÇÝÇ áõ ¹Ç½»É³ÛÇÝ í³é»ÉÇùÇ Ñ³ëï³ï³·ñí³Í í×³ñÝ»ñÇ): Øáõïù»ñÇ 66.8%-Á ¥15.2 ÙÉñ¹ ¹ñ³Ù¤ ëï³óí»É ¿ ëå³ë³ñÏÙ³Ý áÉáñïÇó, 21.1%</w:t>
        <w:noBreakHyphen/>
        <w:t xml:space="preserve">Á ¥4.8 ÙÉñ¹ ¹ñ³Ù¤` ³é¨ïñ³Ï³Ý ·áñÍáõÝ»áõÃÛáõÝÇó, 12.1%-Á ¥2.8 ÙÉñ¹ ¹ñ³Ù¤` Ñ³Ýñ³ÛÇÝ ëÝÝ¹Ç áÉáñïÇó: Ð³ßí»ïáõ ï³ñáõÙ Ñ³ëï³ï³·ñí³Í í×³ñÝ»ñÁ 12.1%-áí Ï³Ù 2.5 ÙÉñ¹ ¹ñ³Ùáí ·»ñ³½³Ýó»É »Ý 2008 Ãí³Ï³ÝÇ óáõó³ÝÇßÁ: ²×Á ÑÇÙÝ³Ï³ÝáõÙ å³ÛÙ³Ý³íáñí³Í ¿ Ë³Õ³ïÝ»ñÇ ·áñÍáõÝ»áõÃÛ³Ý Ï³½Ù³Ï»ñåÙ³Ý ¨ ¹ñ³Ù³Ï³Ý ß³ÑáõÙáí Ë³Õ³ÛÇÝ ³íïáÙ³ïÝ»ñÇ ß³Ñ³·áñÍÙ³Ý Ñ³Ù³ñ ·³ÝÓíáÕ Ñ³ëï³ï³·ñí³Í í×³ñÝ»ñÇ ¹ñáõÛù³ã³÷»ñÇ µ³ñÓñ³óÙ³Ùµ: Ø³ëÝ³íáñ³å»ë`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Ë</w:t>
      </w:r>
      <w:r>
        <w:rPr>
          <w:rFonts w:cs="Times Armenian" w:ascii="Times Armenian" w:hAnsi="Times Armenian"/>
        </w:rPr>
        <w:t>³Õ³ïÝ»ñÇ ·áñÍáõÝ»áõÃÛ³Ý Ï³½Ù³Ï»ñåÙ³Ý Ñ³Ù³ñ Ñ³ëï³ï³·ñí³Í í×³</w:t>
        <w:softHyphen/>
        <w:t>ñÇ ³Ù</w:t>
        <w:softHyphen/>
        <w:t>ë³</w:t>
        <w:softHyphen/>
        <w:t>Ï³Ý ã³÷Á áñáß»ÉÇë ÑÇÙù ¿ ÁÝ¹áõÝíáõÙ »É³Ï»ï³ÛÇÝ ïíÛ³ÉÇ 4000000-³å³ïÇÏÁ` 2500000-³å³</w:t>
        <w:softHyphen/>
        <w:t>ïÇÏÇ ÷á</w:t>
        <w:softHyphen/>
        <w:t>Ë³ñ»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>ÛÉ ³íïáÙ³ïÝ»ñÇ Ñ³Ù³ñ Ñ³ëï³ï³·ñí³Í í×³ñÇ ³Ùë³Ï³Ý ã³÷Á áñáß»ÉÇë ÑÇÙù ¿ ÁÝ¹áõÝíáõÙ »É³Ï»ï³ÛÇÝ ïíÛ³ÉÇ 125000-³å³ïÇÏÁ` 75000-³å³ïÇÏÇ ÷áË³ñ»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>ÝÙÇç³Ï³Ýáñ»Ý (Ë³Õ³ëñ³ÑáõÙ) ÇÝï»ñÝ»ï ß³ÑáõÙáí Ë³Õ»ñÇ Ï³½</w:t>
        <w:softHyphen/>
        <w:t>Ù³</w:t>
        <w:softHyphen/>
        <w:t>Ï»ñå</w:t>
        <w:softHyphen/>
        <w:t>Ù³Ý Ñ³Ù³ñ Ñ³ë</w:t>
        <w:softHyphen/>
        <w:softHyphen/>
        <w:t>ï³ï³·ñí³Í í×³ñÇ ³Ùë³Ï³Ý ã³÷Á áñáßíáõÙ ¿ »É³Ï»ï³ÛÇÝ ïíÛ³ÉÇ 75000-³å³ïÇÏÇ ã³÷áí` 50000-³å³ïÇÏÇ ÷áË³ñ»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Ë</w:t>
      </w:r>
      <w:r>
        <w:rPr>
          <w:rFonts w:cs="Times Armenian" w:ascii="Times Armenian" w:hAnsi="Times Armenian"/>
        </w:rPr>
        <w:t>³Õ³ñÏáõÃÛáõÝáí ¨ áã Ë³Õ³ñÏáõÃÛáõÝáí, ÇÝãå»ë Ý³¨ Ñ³Ù³Ïóí³Í íÇ</w:t>
        <w:softHyphen/>
        <w:t>×³</w:t>
        <w:softHyphen/>
        <w:t>Ï³</w:t>
        <w:softHyphen/>
        <w:t>Ë³</w:t>
        <w:softHyphen/>
        <w:t>Õ»ñÇ Ï³½</w:t>
        <w:softHyphen/>
        <w:softHyphen/>
        <w:t>Ù³</w:t>
        <w:softHyphen/>
        <w:softHyphen/>
        <w:t>Ï»ñåÙ³Ý Ñ³Ù³ñ Ñ³ëï³ï³·ñí³Í í×³ñÇ ³Ùë³Ï³Ý ã³÷Á áñáßíáõÙ ¿ »É³</w:t>
        <w:softHyphen/>
        <w:t>Ï»ï³ÛÇÝ ïíÛ³ÉÇ 25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Ç ã³÷áí` 20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Ç ÷áË³ñ»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>áï³ÉÇ½³ïáñÇ Ï³½Ù³Ï»ñåÙ³Ý Ñ³Ù³ñ Ñ³ëï³ï³·ñí³Í í×³ñÇ ³Ùë³Ï³Ý ã³÷Á áñáß</w:t>
        <w:softHyphen/>
        <w:softHyphen/>
        <w:t>íáõÙ ¿ »É³Ï»ï³ÛÇÝ ïíÛ³ÉÇ 75000-³å³ïÇÏÇ ã³÷áí` 50000-³å³ïÇÏÇ ÷áË³ñ»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>ÝÙÇç³Ï³Ýáñ»Ý (Ë³Õ³ëñ³ÑáõÙ) ÇÝï»ñÝ»ï ïáï³ÉÇ½³ïáñÇ Ï³½Ù³Ï»ñåÙ³Ý Ñ³Ù³ñ Ñ³ë</w:t>
        <w:softHyphen/>
        <w:softHyphen/>
        <w:softHyphen/>
        <w:softHyphen/>
        <w:t>ï³ï³·ñí³Í í×³ñÇ ³Ùë³Ï³Ý ã³÷Á áñáßíáõÙ ¿ »É³Ï»ï³ÛÇÝ ïíÛ³ÉÇ 75000-³å³ïÇÏÇ ã³÷áí` 50000-³å³ïÇÏÇ ÷áË³ñ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Ð³ëï³ï³·ñí³Í í×³ñÝ»ñÇ Ù³ëÇÝ¦ ÐÐ ûñ»Ýùáí ÷á÷áËí»É ¿ Ý³¨ ³íïáïñ³Ýëåáñï³ÛÇÝ ÙÇçáóÝ»ñÇ ·³½³ÉóÙ³Ý (·³½³ÉÇóù³íáñÙ³Ý) ·áñÍáõÝ»áõÃÛ³Ý Ñ³ëï³ï³·ñí³Í í×³ñÇ ³Ùë³Ï³Ý ã³÷Á: ²ÛÝ Ñ³ßí³ñÏíáõÙ ¿` ³Ùëí³ ÁÝÃ³óùáõÙ Çñ³óí³Í ·³½Ç ÁÝ¹</w:t>
        <w:softHyphen/>
        <w:t>Ñ³</w:t>
        <w:softHyphen/>
        <w:t>Ýáõñ Í³í³ÉÇ ÝÏ³ïÙ³Ùµ Ù»Ï Ù»ïñ Ëáñ³Ý³ñ¹ ·³½Ç Ñ³ßíáí 20 ¹ñ³Ù Ñ³ßí³ñÏ³ÛÇÝ ¹ñáõÛù³ã³÷ ÏÇ</w:t>
        <w:softHyphen/>
        <w:t>ñ³é»Éáí: ÀÝ¹ áñáõÙ, ë³ÑÙ³Ýí»É ¿, áñ Ñ³ßí³ñÏ³ÛÇÝ ¹ñáõÛù³ã³÷áí Ñ³ëï³ï³·ñí³Í í×³ñÇ Ñ³ß</w:t>
        <w:softHyphen/>
        <w:t>í³ñÏ</w:t>
        <w:softHyphen/>
        <w:t>Ù³Ý Ñ³Ù³ñ ³Ùëí³ ÁÝ</w:t>
        <w:softHyphen/>
        <w:t>Ã³ó</w:t>
        <w:softHyphen/>
        <w:t>ùáõÙ Çñ³óí³Í ·³½Ç Í³í³ÉÁ ãÇ Ï³ñáÕ å³Ï³ë ÉÇÝ»É ³Ùëí³ ÁÝ</w:t>
        <w:softHyphen/>
        <w:t>Ã³ó</w:t>
        <w:softHyphen/>
        <w:t>ùáõÙ ëï³óí³Í ·³½Ç Í³</w:t>
        <w:softHyphen/>
        <w:t>í³</w:t>
        <w:softHyphen/>
        <w:t>ÉÇ 87.5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Çó: ´³óÇ ³Û¹, ³íïáïñ³Ýëåáñï³ÛÇÝ ÙÇçáóÝ»ñÇ ·³½³</w:t>
        <w:softHyphen/>
        <w:t>Éó</w:t>
        <w:softHyphen/>
        <w:t>Ù³Ý (·³½³ÉÇóù³íáñ</w:t>
        <w:softHyphen/>
        <w:t>Ù³Ý) ·áñ</w:t>
        <w:softHyphen/>
        <w:t>ÍáõÝ»áõÃÛ³Ý Ñ³Ù³ñ ë³ÑÙ³Ýí»É ¿ Ñ³ëï³ï³·ñí³Í í×³ñÇ Ýí³</w:t>
        <w:softHyphen/>
        <w:t>½³</w:t>
        <w:softHyphen/>
        <w:t>·áõÛÝ ³Ùë³Ï³Ý ã³÷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 xml:space="preserve"> ºñ¨³Ý ù³Õ³ùáõÙ 1500000 ¹ñ³ÙÇ ã³÷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 xml:space="preserve"> ²ñ³ñ³ïÇ, ²ñÙ³íÇñÇ, Îáï³ÛùÇ, ²ñ³·³ÍáïÝÇ Ù³ñ½»ñáõÙ ·ïÝíáÕ ·³½³ÉóÙ³Ý Ï³</w:t>
        <w:softHyphen/>
        <w:t>Û³Ý</w:t>
        <w:softHyphen/>
        <w:softHyphen/>
        <w:t>Ý»</w:t>
        <w:softHyphen/>
        <w:t>ñÇ Ñ³Ù³ñ` 1125000 ¹ñ³ÙÇ ã³÷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 xml:space="preserve"> ³ÛÉ í³Ûñ»ñáõÙ ·ïÝíáÕ ·³½³ÉóÙ³Ý Ï³Û³ÝÝ»ñÇ Ñ³Ù³ñ` 900000 ¹ñ³ÙÇ ã³÷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¿ Ùáõïù³·ñí»É ÁÝ¹³Ù»ÝÁ 330.4 ÙÉÝ ¹ñ³Ù </w:t>
      </w:r>
      <w:r>
        <w:rPr>
          <w:rFonts w:cs="Times Armenian" w:ascii="Times Armenian" w:hAnsi="Times Armenian"/>
          <w:i/>
          <w:iCs/>
        </w:rPr>
        <w:t xml:space="preserve">å³ñ½»óí³Í Ñ³ñÏ </w:t>
      </w:r>
      <w:r>
        <w:rPr>
          <w:rFonts w:cs="Times Armenian" w:ascii="Times Armenian" w:hAnsi="Times Armenian"/>
          <w:iCs/>
        </w:rPr>
        <w:t>¥</w:t>
      </w:r>
      <w:r>
        <w:rPr>
          <w:rFonts w:cs="Times Armenian" w:ascii="Times Armenian" w:hAnsi="Times Armenian"/>
        </w:rPr>
        <w:t>Ý³Ëáñ¹ ï³ñí³ 6.7 ÙÉñ¹ ¹ñ³ÙÇ ¹ÇÙ³ó¤` å³ÛÙ³Ý³íáñí³Í 2009 Ãí³Ï³ÝÇ ÑáõÝí³ñÇ 1</w:t>
        <w:noBreakHyphen/>
        <w:t xml:space="preserve">Çó §ä³ñ½»óí³Í Ñ³ñÏÇ Ù³ëÇÝ¦ ÐÐ ûñ»ÝùÇ ·áñÍáÕáõÃÛ³Ý ¹³¹³ñ»ó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ÁÝÃ³óùáõÙ ÐÐ å»ï³Ï³Ý µÛáõç» »Ý Ùáõïù³·ñí»É 6.1 ÙÉñ¹ ¹ñ³Ù </w:t>
      </w:r>
      <w:r>
        <w:rPr>
          <w:rFonts w:cs="Times Armenian" w:ascii="Times Armenian" w:hAnsi="Times Armenian"/>
          <w:i/>
        </w:rPr>
        <w:t xml:space="preserve">µÝû·ï³·áñÍÙ³Ý ¨ µÝ³å³Ñå³Ý³Ï³Ý í×³ñÝ»ñ, </w:t>
      </w:r>
      <w:r>
        <w:rPr>
          <w:rFonts w:cs="Times Armenian" w:ascii="Times Armenian" w:hAnsi="Times Armenian"/>
        </w:rPr>
        <w:t>áñÇó 4.3 ÙÉñ¹ ¹ñ³ÙÁ Ï³½Ù»É »Ý µÝ³å³Ñå³Ý³Ï³Ý í×³ñÝ»ñÁ, 1.8 ÙÉñ¹ ¹ñ³ÙÁ` µÝû·ï³·áñÍÙ³Ý í×³ñÝ»ñÁ: Ð³Ù³ßË³ñÑ³ÛÇÝ ýÇÝ³Ýë³ïÝï»ë³Ï³Ý ×·Ý³Å³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>Ý Çñ µ³ó³ë³Ï³Ý ³½¹»óáõÃÛáõÝÝ ¿ ÃáÕ»É Ý³¨ ³Ûë Ùáõïù»ñÇ íñ³` Ñ³Ýù³ñ¹ÛáõÝ³Ñ³ÝÙ³Ý áÉáñïáõÙ ·ñ³Ýóí³Í ³ÝÏÙ³Ý ¨ Ý»ñÙáõÍÙ³Ý Í³í³ÉÝ»ñÇ Ýí³½Ù³Ý ³ñ¹ÛáõÝùáõÙ: 2008 Ãí³Ï³ÝÇ Ñ³Ù»Ù³ï µÝû·ï³·áñÍÙ³Ý ¨ µÝ³å³Ñå³Ý³Ï³Ý í×³ñÝ»ñÁ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Ýí³½»É »Ý 38.6%</w:t>
        <w:noBreakHyphen/>
        <w:t>áí Ï³Ù 3.8 ÙÉñ¹ ¹ñ³Ùáí, ÁÝ¹ áñáõÙ` 69.8%-áí Ï³Ù 2.4 ÙÉñ¹ ¹ñ³Ùáí Ýí³½»É »Ý û·ï³Ï³ñ Ñ³Ý³ÍáÝ»ñÇ ³ñ¹ÛáõÝ³Ñ³ÝÙ³Ý Ñ³Ù³ñ ·³ÝÓíáÕ í×³ñÝ»ñÁ, 34.7%-áí Ï³Ù 1.5 ÙÉñ¹ ¹ñ³Ùáí` ³ÛÉ å»ïáõÃÛáõÝÝ»ñáõÙ ·ñ³Ýóí³Í ïñ³Ýëåáñï³ÛÇÝ ÙÇçáóÝ»ñÇó û¹³ÛÇÝ ³í³½³Ý íÝ³ë³Ï³ñ ÝÛáõÃ»ñ ³ñï³Ý»ï»Éáõ ¨ ÐÐ Ý»ñÙáõÍíáÕ` ßñç³Ï³ ÙÇç³í³ÛñÇÝ íÝ³ë å³ï×³éáÕ ³åñ³ÝùÝ»ñÇ Ñ³Ù³ñ ·³ÝÓíáÕ µÝ³å³Ñå³Ý³Ï³Ý í×³ñ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10 ÙÉñ¹ ¹ñ³Ù ¿ Ùáõïù³·ñí»É ³ÛÉ Ñ³ñÏ»ñÇó: Ø³ëÝ³íáñ³å»ë` 2.9 ÙÉñ¹ ¹ñ³Ù »Ý Ï³½Ù»É ×³Ý³å³ñÑ³ÛÇÝ í×³ñÝ»ñÁ, 151.9 ÙÉÝ ¹ñ³Ù` §ÎáÝó»ëÇ³ÛÇ Ù³ëÇÝ¦ ÐÐ ûñ»Ýùáí ë³ÑÙ³Ýí³Í ÏáÝó»ëÇáÝ í×³ñÁ, 2 ÙÉñ¹ ¹ñ³Ù` §ÎáÝó»ëÇ³ÛÇ Ù³ëÇÝ¦ ÐÐ ûñ»Ýùáí ë³ÑÙ³Ýí³Í éáÛ³ÉÃÇÝ, 1.1 ÙÉñ¹ ¹ñ³Ù` Ñ³Ýñ³ÛÇÝ Í³é³ÛáõÃÛáõÝÝ»ñÇ Ï³ñ·³íáñÙ³Ý å³ñï³¹Çñ í×³ñÝ»ñÁ, 2 ÙÉñ¹ ¹ñ³Ù` Ñ³ñÏ³ÛÇÝ ûñ»Ýë¹ñáõÃÛáõÝÁ Ë³Ëï»Éáõ Ñ³Ù³ñ §Ð³ñÏ»ñÇ Ù³ëÇÝ¦ ÐÐ ûñ»Ýùáí ë³ÑÙ³Ýí³Í ïáõ·³ÝùÝ»ñÁ, 258.3 ÙÉÝ ¹ñ³Ù` ÐÐ Ñ³ñÏ³ÛÇÝ Ù³ñÙÇÝÝ»ñÇ ÏáÕÙÇó ÐÐ å»ï³Ï³Ý Ï³é³í³ñÙ³Ý Ù³ñÙÇÝÝ»ñáõÙ ¨ å»ï³Ï³Ý ÑÇÙÝ³ñÏÝ»ñáõÙ Ï³ï³ñí³Í ëïáõ·áõÙÝ»ñÇ ¨ í»ñëïáõ·áõÙÝ»ñÇ ³ñ¹ÛáõÝùáõÙ ³é³ç³¹ñí³Í Éñ³óáõóÇã Ñ³ñÏ³ÛÇÝ ¨ Ù³ùë³ÛÇÝ å³ñï³íáñáõÃÛáõÝÝ»ñÁ, 1.5 ÙÉñ¹ ¹ñ³Ù` ÐÐ Ï³é³í³ñáõÃÛ³ÝÝ ³éÁÝÃ»ñ å»ï³Ï³Ý »Ï³ÙáõïÝ»ñÇ ÏáÙÇï»Ç ÝÛáõÃ³Ï³Ý Ëñ³ËáõëÙ³Ý ýáÝ¹Ç »Ï³ÙáõïÝ»ñÁ ¨ </w:t>
      </w:r>
      <w:r>
        <w:rPr>
          <w:rFonts w:cs="Times Armenian" w:ascii="Times Armenian" w:hAnsi="Times Armenian"/>
          <w:lang w:val="en-US" w:eastAsia="en-US"/>
        </w:rPr>
        <w:t>9.6</w:t>
      </w:r>
      <w:r>
        <w:rPr>
          <w:rFonts w:cs="Times Armenian" w:ascii="Times Armenian" w:hAnsi="Times Armenian"/>
        </w:rPr>
        <w:t xml:space="preserve"> ÙÉÝ ¹ñ³ÙÁ` ³ñïáÝ³·ñ³ÛÇÝ í×³ñÝ»ñÁ: Üß»Ýù, áñ §ÎáÝó»ëÇ³ÛÇ Ù³ëÇÝ¦ ÐÐ ûñ»Ýùáí ë³ÑÙ³Ýí³Í éáÛ³ÉÃÇÇ ·Íáí ÷³ëï³óÇ Ùáõïù»ñÁ 66.4%-áí Ï³Ù 4 ÙÉñ¹ ¹ñ³Ùáí ½Çç»É »Ý Íñ³·ÇñÁ: Â»ñ³Ï³ï³ñáõÙÁ å³ÛÙ³Ý³íáñí³Í ¿ Ñ³Ù³ßË³ñÑ³ÛÇÝ ýÇÝ³Ýë³ïÝï»ë³Ï³Ý ×·Ý³Å³ÙÇ ³½¹»óáõÃÛ³Ùµ ÙÇç³½·³ÛÇÝ ßáõÏ³ÛáõÙ ·áõÝ³íáñ Ù»ï³ÕÝ»ñÇ ·Ý»ñÇ ÏïñáõÏ ³ÝÏÙ³Ùµ, áñÇ ³ñ¹ÛáõÝùáõÙ ¹³¹³ñ»óí»É ¿ áñáß ÁÝÏ»ñáõÃÛáõÝÝ»ñÇ ÏáÕÙÇó Ñ³Ýù³í³Ûñ»ñÇ ß³Ñ³·áñÍáõÙÁ: ØÇ¨ÝáõÛÝ Å³Ù³Ý³Ï, §ÎáÝó»ëÇ³ÛÇ Ù³ëÇÝ¦ ÐÐ ûñ»Ýùáí ë³ÑÙ³Ýí³Í ÏáÝó»ëÇáÝ í×³ñÇ ·Íáí ëï³óí»É »Ý Ï³ÝË³ï»ëí³ÍÇó 10.1%-áí Ï³Ù 13.9 ÙÉÝ ¹ñ³Ùáí ³í»É Ùáõïù»ñ: Ìñ³·ÇñÁ 2.1 ³Ý·³Ù ·»ñ³½³Ýó»É »Ý Ý³¨ Ñ³Ýñ³ÛÇÝ Í³é³ÛáõÃÛáõÝÝ»ñÇ Ï³ñ·³íáñÙ³Ý å³ñï³¹Çñ í×³ñÝ»ñÁ ¨ Ï³½Ù»É ßáõñç 1.1 ÙÉñ¹ ¹ñ³Ù: Üßí³Í ·áõÙ³ñÇó 626.8 ÙÉÝ ¹ñ³ÙÁ Ï³½Ù»É ¿ é³¹ÇáÑ³×³Ë³Ï³ÝáõÃÛ³Ý û·ï³·áñÍÙ³Ý ÃáõÛïíáõÃÛ³Ý ïñ³Ù³¹ñÙ³Ý í×³ñÁ` Ý³Ë³ï»ëí³Í 100 ÙÉÝ ¹ñ³ÙÇ ¹ÇÙ³ó, áñÁ å³ÛÙ³Ý³íáñí³Í ¿ </w:t>
      </w:r>
      <w:r>
        <w:rPr>
          <w:rFonts w:cs="Times Armenian" w:ascii="Times Armenian" w:hAnsi="Times Armenian"/>
          <w:lang w:val="fr-FR" w:eastAsia="en-US"/>
        </w:rPr>
        <w:t>ÐÐ ß³ñÅ³Ï³Ý Ï³åÇ ·Éáµ³É Ñ³Ù³Ï³ñ·Ç Í³é³ÛáõÃÛáõÝÝ»ñÇ Ù³ïáõóÙ³Ý 3-ñ¹ ûå»ñ³ïáñÇ</w:t>
      </w:r>
      <w:r>
        <w:rPr>
          <w:rFonts w:cs="Times Armenian" w:ascii="Times Armenian" w:hAnsi="Times Armenian"/>
        </w:rPr>
        <w:t xml:space="preserve"> ÏáÕÙÇó Ï³ï³ñí³Í í×³ñáõÙÝ»ñáí: Ü³Ë³ï»ëí³Í 418 ÙÉÝ ¹ñ³ÙÇ ¹ÇÙ³ó 448.4 ÙÉÝ ¹ñ³Ù »Ý Ï³½Ù»É Ñ³Ýñ³ÛÇÝ Í³é³ÛáõÃÛáõÝÝ»ñÇ Ï³ñ·³íáñÙ³Ý å³ñï³¹Çñ í×³ñÝ»ñÁ, áñÁ å³ÛÙ³Ý³íáñí³Í ¿ Ý³Ëáñ¹ ï³ñÇÝ»ñÇ å³ñïùÇ ¹ÇÙ³ó í×³ñáõÙÝ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³Ëáñ¹ ï³ñí³ Ñ³Ù»Ù³ï ³ÛÉ Ñ³ñÏ»ñÝ ÁÝ¹Ñ³Ýáõñ ³éÙ³Ùµ Ýí³½»É »Ý 50.7%-áí Ï³Ù 10.3 ÙÉñ¹ ¹ñ³Ùáí, ÇÝãÁ ÑÇÙÝ³Ï³ÝáõÙ å³ÛÙ³Ý³íáñí³Í ¿ §ÎáÝó»ëÇ³ÛÇ Ù³ëÇÝ¦ ÐÐ ûñ»Ýùáí ë³ÑÙ³Ýí³Í éáÛ³ÉÃÇÇ áõ ÏáÝó»ëÇáÝ í×³ñÇ ¨ é³¹ÇáÑ³×³Ë³Ï³ÝáõÃÛ³Ý û·ï³·áñÍÙ³Ý ÃáõÛÉïíáõÃÛ³Ý ïñ³Ù³¹ñÙ³Ý í×³ñÝ»ñÇ Ýí³½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ÐÐ å»ï³Ï³Ý µÛáõç» »Ý Ùáõïù³·ñí»É 19 ÙÉñ¹ ¹ñ³Ù </w:t>
      </w:r>
      <w:r>
        <w:rPr>
          <w:rFonts w:cs="Times Armenian" w:ascii="Times Armenian" w:hAnsi="Times Armenian"/>
          <w:i/>
        </w:rPr>
        <w:t>å»ï³Ï³Ý ïáõñù»ñ`</w:t>
      </w:r>
      <w:r>
        <w:rPr>
          <w:rFonts w:cs="Times Armenian" w:ascii="Times Armenian" w:hAnsi="Times Armenian"/>
        </w:rPr>
        <w:t xml:space="preserve"> ³å³Ñáí»Éáí å»ï³Ï³Ý µÛáõç»Ç »Ï³ÙáõïÝ»ñÇ 2.8%-Á: ä»ï³Ï³Ý ïáõñùÇ ÷³ëï³óÇ Ùáõïù»ñÁ 20.7%-áí Ï³Ù 5 ÙÉñ¹ ¹ñ³Ùáí ½Çç»É »Ý ÐÐ Ï³é³í³ñáõÃÛ³Ý ÉÇ³½áñáõÃÛáõÝÝ»ñÇ ßñç³Ý³ÏÝ»ñáõÙ ×ßïí³Í Íñ³·ÇñÁ: Ìñ³·ñÇ ó³Íñ Ï³ï³ñáÕ³Ï³ÝÁ ÑÇÙÝ³Ï³ÝáõÙ å³ÛÙ³Ý³íáñí³Í ¿ å»ï³Ï³Ý ·ñ³ÝóÙ³Ý Ñ³Ù³ñ (40.3%-áí), ûñ»Ýùáí ë³ÑÙ³Ýí³Í ³ÛÉ Í³é³ÛáõÃÛáõÝÝ»ñÇ ¨ ·áñÍáÕáõÃÛáõÝÝ»ñÇ Ñ³Ù³ñ (19.7%-áí), ýÇ½ÇÏ³Ï³Ý ³ÝÓ³Ýó ïñíáÕ Çñ³í³µ³Ý³Ï³Ý Ýß³Ý³ÏáõÃÛáõÝ áõÝ»óáÕ ÷³ëï³ÃÕÃ»ñÇ, áñáß³ÏÇ Í³é³ÛáõÃÛáõÝÝ»ñÇ Ï³Ù ·áñÍáÕáõÃÛáõÝÝ»ñÇ Ñ³Ù³ñ (28.4%-áí), ÑÛáõå³ïáë³Ï³Ý Í³é³ÛáõÃÛáõÝÝ»ñÇ Ï³Ù ·áñÍáÕáõÃÛáõÝÝ»ñÇ Çñ³Ï³Ý³óÙ³Ý Ñ³Ù³ñ (28.4%-áí) ëï³óí³Í Ùáõïù»ñÇ ·Íáí: ØÇ³Å³Ù³Ý³Ï, áñáß ïáõñù»ñÇ ·Íáí ³ñÓ³Ý³·ñí»É »Ý Ï³ÝË³ï»ëí³ÍÇó µ³ñÓñ óáõó³ÝÇßÝ»ñ: Ø³ëÝ³íáñ³å»ë` Íñ³·ÇñÁ ·»ñ³½³Ýó»É »Ý ¹³ï³ñ³Ý ïñíáÕ Ñ³Ûó³¹ÇÙáõÙÝ»ñÇ, ¹ÇÙáõÙÝ»ñÇ áõ ·³Ý·³ïÝ»ñÇ ¹³ï³ñ³ÝÝ»ñÇ í×ÇéÝ»ñÇ ¨ áñáßáõÙÝ»ñÇ ¹»Ù ïñíáÕ í×é³µ»Ï µáÕáùÝ»ñÇ Ñ³Ù³ñ, ÇÝãå»ë Ý³¨ ¹³ï³ñ³ÝÇ ÏáÕÙÇó ïñíáÕ ÷³ëï³ÃÕÃ»ñÇ å³ï×»ÝÝ»ñ (ÏñÏÝûñÇÝ³ÏÝ»ñ) ï³Éáõ (54.3%-áí) ¨ Ð³Û³ëï³ÝÇ Ð³Ýñ³å»ïáõÃÛ³Ý ù³Õ³ù³óÇáõÃÛáõÝ ëï³Ý³Éáõ áõ Ð³Û³ëï³ÝÇ Ð³Ýñ³å»ïáõÃÛ³Ý ù³Õ³ù³óÇáõÃÛ³Ý ÷á÷áËÙ³Ý (92.9%-áí) Ñ³Ù³ñ ·³ÝÓí³Í ïáõñù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³Ëáñ¹ ï³ñí³ Ñ³Ù»Ù³ï å»ï³Ï³Ý ïáõñùÁ Ýí³½»É ¿ 14.6%-áí Ï³Ù 3.3 ÙÉñ¹ ¹ñ³Ùáí, ÇÝãÁ ÑÇÙÝ³Ï³ÝáõÙ å³ÛÙ³Ý³íáñí³Í ¿ ÐÐ</w:t>
        <w:noBreakHyphen/>
        <w:t xml:space="preserve">Çó û¹³ÛÇÝ ïñ³ÝëåáñïÇ ÙÇçáóÝ»ñáí ýÇ½ÇÏ³Ï³Ý ³ÝÓ³Ýó »ÉùÇ, å»ï³Ï³Ý ·ñ³ÝóÙ³Ý ¨ ýÇ½ÇÏ³Ï³Ý ³ÝÓ³Ýó ïñíáÕ Çñ³í³µ³Ý³Ï³Ý Ýß³Ý³ÏáõÃÛáõÝ áõÝ»óáÕ ÷³ëï³ÃÕÃ»ñÇ, áñáß³ÏÇ Í³é³ÛáõÃÛáõÝÝ»ñÇ Ï³Ù ·áñÍáÕáõÃÛáõÝÝ»ñÇ Ñ³Ù³ñ ·³ÝÓíáÕ ïáõñù»ñÇ Ýí³½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³í»ÉÇ ù³Ý 1.1 ÙÉñ¹ ¹ñ³Ù (áñÇó 268.8 ÙÉÝ ¹ñ³ÙÁ Ï³½ÙáõÙ »Ý å»ï³Ï³Ý Ï³é³í³ñÙ³Ý Ù³ñÙÇÝÝ»ñÇ ÏáÕÙÇó í×³ñí³Í ¨ å»ï³Ï³Ý µÛáõç»Çó ÷áËÑ³ïáõóí³Í ·áõÙ³ñÝ»ñÁ)` Ý³Ë³ï»ëí³Í 737.8 ÙÉÝ ¹ñ³ÙÇ ¹ÇÙ³ó: Ü³Ëáñ¹ ï³ñí³ Ñ³Ù»Ù³ï ³Ûë Ùáõïù»ñ</w:t>
      </w:r>
      <w:r>
        <w:rPr>
          <w:rFonts w:cs="Times Armenian" w:ascii="Times Armenian" w:hAnsi="Times Armenian"/>
          <w:lang w:val="en-US" w:eastAsia="en-US"/>
        </w:rPr>
        <w:t>Ç Ù³Ï³ñ¹³ÏÁ ·ñ»Ã» ÙÝ³ó»É ¿ ³Ý÷á÷áË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»ï³Ï³Ý ïáõñùÇ Ù³ëÇÝ¦ ÐÐ ûñ»ÝùáõÙ Ï³ï³ñí³Í ÷á÷áËáõÃÛáõÝÝ»ñÇ Ñ³Ù³Ó³ÛÝ ¹³ï³ñ³ÝÝ»ñáõÙ å»ï³Ï³Ý ïáõñùÇ í×³ñáõÙÇó ³½³ïíáõÙ »Ý Ý³¨ Ñ³ÛóíáñÝ»ñÁ` å»ï³Ï³Ý Ýå³ëïÝ»ñÇ, ³Û¹ ÃíáõÙ` Ý³ËÏÇÝ ÊêÐØ ËÝ³Ûµ³ÝÏÇ ÐÊêÐ Ñ³Ýñ³å»ï³Ï³Ý µ³ÝÏáõÙ ÙÇÝã¨ 1993 Ãí³Ï³ÝÇ ÑáõÝÇëÇ 10-Á Ý»ñ¹ñí³Í ¹ñ³Ù³Ï³Ý ³í³Ý¹Ý»ñÇ ¹ÇÙ³ó ÷áËÑ³ïáõóÙ³Ý, ·áõÙ³ñÝ»ñÇ µéÝ³·³ÝÓÙ³Ý í»ñ³µ»ñÛ³É Ñ³Ûó»ñáí (Éñ³óáõÙÝ áõÅÇ Ù»ç ¿ Ùï»É 2009 Ãí³Ï³ÝÇ ÑáõÝí³ñÇ 1-Çó), ÇÝãå»ë Ý³¨ å»ï³Ï³Ý ïáõñù»ñÇ í×³ñáõÙÇó ³½³ïí»Éáõ ³ñ</w:t>
        <w:softHyphen/>
        <w:t>ïá</w:t>
        <w:softHyphen/>
        <w:t>ÝáõÃ</w:t>
        <w:softHyphen/>
        <w:t>ÛáõÝÝ»ñ »Ý ë³ÑÙ³Ýí»É ³ÝÑ³ï Ó»éÝ³ñÏ³ï»ñ»ñÇ ¨ ³é¨ïñ³ÛÇÝ Ï³½Ù³Ï»ñåáõÃÛáõÝÝ»ñÇ Ñ³Ù³ñ (÷á</w:t>
        <w:softHyphen/>
        <w:t>÷áËáõÃÛáõÝÝ áõÅÇ Ù»ç ¿ Ùï»É 2009 Ãí³Ï³ÝÇ Ù³ÛÇëÇó)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ù³Õ³ù³óÇáõÃÛáõÝ ëï³Ý³Éáõ ¨ Ð³Û³ëï³ÝÇ Ð³Ýñ³å»ïáõÃÛ³Ý ù³Õ³ù³óÇáõÃÛ³Ý ÷á÷áËÙ³Ý Ñ³Ù³ñ í×³ñíáÕ ïáõñù»ñÁ Ï³½Ù»É »Ý 18.1 ÙÉÝ ¹ñ³Ù` ³å³Ñáí»Éáí 192.9% Ï³ï³ñáÕ³Ï³Ý: Ü³Ëáñ¹ ï³ñí³ Ñ³Ù»Ù³ï Ýßí³Í ïáõñù»ñÇ ·Íáí ³ñÓ³Ý³·ñí»É ¿ 88% ³×: Øáõïù»ñÇ ÝÙ³Ý ³×Á å³ÛÙ³Ý³íáñí³Í ¿ ÐÐ ù³Õ³ù³óÇáõÃÛáõÝ ëï³Ý³Éáõ Ñ³Ù³ñ ¹ÇÙ³Í ù³Õ³ù³óÇÝ»ñÇ ù³Ý³ÏÇ ÏïñáõÏ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Ûáõå³ïáë³Ï³Ý Í³é³ÛáõÃÛáõÝÝ»ñÇ Ï³Ù ·áñÍáÕáõÃÛáõÝÝ»ñÇ ¹ÇÙ³ó å»ï³Ï³Ý µÛáõç» ¿ í×³ñí»É ³í»ÉÇ ù³Ý 1.7 ÙÉñ¹ ¹ñ³Ù` 28.4%-áí ½Çç»Éáí Ï³ÝË³ï»ëí³Í ¨ 15.4%-áí Ï³Ù 311.3 ÙÉÝ ¹ñ³Ùáí` 2008 Ãí³Ï³ÝÇ ÝáõÛÝ óáõó³ÝÇßÁ: ì»ñçÇÝë ÑÇÙÝ³Ï³ÝáõÙ å³ÛÙ³Ý³íáñí³Í ¿ ³ÝÓÝ³·ñ³ÛÇÝ Ó¨³Ï»ñåáõÙÝ»ñÇ Ñ»ï Ï³åí³Í ·áñÍáÕáõÃÛáõÝÝ»ñÇ ¹ÇÙ³ó ·³ÝÓí³Í ïáõñù»ñÇ Ýí³½Ù³Ùµ: Üí³½»É »Ý Ý³¨ ÐÐ ÙáõïùÇ ³ñïáÝ³·ñ»ñÇ ïñ³Ù³¹ñÙ³Ý ¹ÇÙ³ó ·³ÝÓí³Í ïáõñù»ñÁ, áñÁ å³ÛÙ³Ý³íáñí³Í ¿ ³ÛÝ Ñ³Ý·³Ù³Ýùáí, áñ §ä»ï³Ï³Ý ïáõñùÇ Ù³ëÇÝ¦ ÐÐ ûñ»ÝùáõÙ Ï³ï³ñí³Í ÷á÷áËáõÃÛ³Ý Ñ³Ù³Ó³ÛÝ (ÁÝ¹áõÝí»É ¿</w:t>
      </w:r>
      <w:r>
        <w:rPr>
          <w:rFonts w:cs="Times Armenian" w:ascii="Times Armenian" w:hAnsi="Times Armenian"/>
          <w:lang w:val="en-US" w:eastAsia="en-US"/>
        </w:rPr>
        <w:t xml:space="preserve"> 2009 Ãí³Ï³ÝÇ ³åñÇÉÇ 28-ÇÝ</w:t>
      </w:r>
      <w:r>
        <w:rPr>
          <w:rFonts w:cs="Times Armenian" w:ascii="Times Armenian" w:hAnsi="Times Armenian"/>
        </w:rPr>
        <w:t>) ë³ÑÙ³Ýí»É ¿ ÐÐ ÙáõïùÇ ³ñïáÝ³·ñÇ Ýáñ ï»ë³Ï` 21-ûñÛ³ Å³ÙÏ»ïáí ¨ 3000 ÐÐ ¹ñ³Ù å»ï³Ï³Ý ïáõñùÇ ¹ñáõÛù³ã³÷áí: ²ñ¹ÛáõÝùáõÙ, 2009 Ãí³Ï³ÝÇÝ ÙÇ³ÛÝ »ñÏñáñ¹ ÏÇë³ÙÛ³ÏÇ ÁÝÃ³óùáõÙ ïñ³Ù³¹ñí³Í Ýáñ ï»ë³ÏÇ ÐÐ ÙáõïùÇ ³ñïáÝ³·ñ»ñÁ Ï³½Ù»É »Ý ï³ñí³ ÁÝÃ³óùáõÙ ïñ³Ù³¹ñí³Í µáÉáñ ï»ë³ÏÇ ³ñïáÝ³·ñ»ñÇ ÁÝ¹Ñ³Ýáõñ ù³Ý³ÏÇ Ùáï 30%-Á: ²Ûë ·áñÍáÝÇ ³½¹»óáõÃÛáõÝÁ ³é³í»É ßáß³÷»ÉÇ ÏÉÇÝÇ Ñ»ï³·³ÛáõÙ, ù³ÝÇ áñ Ð³Û³ëï³Ý ³Ûó»ÉáÕ ûï³ñ»ñÏñÛ³ ù³Õ³ù³óÇÝ»ñÇ ·»ñ³ÏßéáÕ Ù³ëÇÝ µ³í³ñ³ñáõÙ ¿ 21 ûñÁ ¨ µáÉáñÁ ÏÓ·ï»Ý ëï³Ý³É ³Û¹ ï»ë³ÏÇ ÙáõïùÇ ³ñïáÝ³·ñ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ä»ï³Ï³Ý ïáõñù»ñÇ 14.1%-Á µÛáõç» ¿ í×³ñí»É å»ï³Ï³Ý ·ñ³ÝóáõÙÝ»ñÇ ¹ÇÙ³ó` Ï³½Ù»Éáí ßáõñç 2.7 ÙÉñ¹ ¹ñ³Ù, áñÁ 40.3%-áí Ï³Ù 1.8 ÙÉñ¹ ¹ñ³Ùáí ½ÇçáõÙ ¿ Ý³Ë³ï»ëí³Í óáõó³ÝÇßÁ ¨ 22.5%-áí Ï³Ù 718.4 ÙÉÝ ¹ñ³Ùáí` Ý³Ëáñ¹ ï³ñí³ ÷³ëï³óÇ Ùáõïù»ñÁ: ¸³ å³ÛÙ³Ý³íáñí³Í ¿ ·áõÛùÇ ÝÏ³ïÙ³Ùµ Çñ³íáõÝùÝ»ñÇ å»ï³Ï³Ý ·ñ³ÝóáõÙ Ï³ï³ñ»Éáõ, ³íïáÙ»ù»Ý³ÛÇ å»ïÑ³Ù³ñ³ÝÇß ï³Éáõ ¨ Ïáñóñ³ÍÁ í»ñ³Ï³Ý·Ý»Éáõ, ÇÝãå»ë Ý³¨ ³íïáÙ»ù»Ý³ÛÇ (ÙáïáóÇÏÉ»ïÇ) ï»ËÝÇÏ³Ï³Ý ³ÝÓÝ³·Çñ (·ñ³ÝóÙ³Ý íÏ³Û³Ï³Ý) ¨ Ïáñóñ³Í ï»ËÝÇÏ³Ï³Ý ³ÝÓÝ³·ñÇ (·ñ³ÝóÙ³Ý íÏ³Û³Ï³ÝÇ) ÏñÏÝûñÇÝ³Ï ï³Éáõ Ñ³Ù³ñ ·³ÝÓí³Í ïáõñù»ñÇ Ýí³½Ù³Ùµ: ØÇ³Å³Ù³Ý³Ï, ÉÇó»Ý½³éáõÝ»ñÇÝ ïñ³Ýëåáñï³ÛÇÝ ÙÇçáóÝ»ñÇ å³ñï³¹Çñ ï»ËÝÇÏ³Ï³Ý ½ÝÝáõÃÛ³Ý Ñ³Ù³å³ï³ëË³Ý ÝÙáõßÇ ÷³ëï³ÃáõÕÃ ïñ³Ù³¹ñ»Éáõ Ñ³Ù³ñ ·³ÝÓí³Í ïáõñùÇ ·Íáí ³ñÓ³Ý³·ñí»É ¿ Íñ³·ñÇ ·»ñ³½³ÝóáõÙ ¨ Ý³Ëáñ¹ ï³ñí³ ÝÏ³ïÙ³Ùµ ³×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9 Ãí³Ï³ÝÇÝ å»ï³Ï³Ý µÛáõç» ¿ í×³ñí»É ³í»ÉÇ ù³Ý 1 ÙÉÝ ¹ñ³Ù, áñÁ 42.6%-áí ½ÇçáõÙ ¿ Ý³Ë³ï»ëí³ÍÁ ¨ 22.3%-áí` Ý³Ëáñ¹ ï³ñí³ ÷³ëï³óÇ Ùáõïù»ñÁ: Üí³½áõÙÁ å³ÛÙ³Ý³íáñí³Í ¿ Ùß³ÏáõÃ³ÛÇÝ ³ñÅ»ùÝ»ñÇ ³ñï³Ñ³ÝÙ³Ý Ï³Ù Å³Ù³Ý³Ï³íáñ ³ñï³Ñ³ÝÙ³Ý Çñ³íáõÝùÇ ¹ÇÙ³ó ïñ³Ù³¹ñí³Í íÏ³Û³·ñ»ñÇ ÃíÇ Ýí³½Ù³Ùµ. Ñ³ßí»ïáõ ï³ñáõÙ ³ÛÝ Ï³½Ù»É ¿ 206` 2008 Ãí³Ï³ÝÇ 267-Ç ¹ÇÙ³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293.4 ÙÉÝ ¹ñ³Ù</w:t>
      </w:r>
      <w:r>
        <w:rPr>
          <w:rFonts w:cs="Times Armenian" w:ascii="Times Armenian" w:hAnsi="Times Armenian"/>
          <w:lang w:val="en-US" w:eastAsia="en-US"/>
        </w:rPr>
        <w:t xml:space="preserve"> å»ï³Ï³Ý ïáõñù</w:t>
      </w:r>
      <w:r>
        <w:rPr>
          <w:rFonts w:cs="Times Armenian" w:ascii="Times Armenian" w:hAnsi="Times Armenian"/>
        </w:rPr>
        <w:t>` ³å³Ñáí»Éáí 99.1% Ï³ï³ñáÕ³Ï³Ý ¨ 5.3%-áí ·»ñ³½³Ýó»Éáí Ý³Ëáñ¹ ï³ñí³ Ùáõïù»ñÁ: 2009 Ãí³Ï³ÝÇ ÑáõÝí³ñÇ 1-Çó ÷á÷áËáõÃÛáõÝÝ»ñ »Ý Ï³ï³ñí»É Ýßí³Í ïáõñù»ñÇ ¹ñáõÛù³ã³÷»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, áñáß³ÏÇ Í³é³ÛáõÃÛáõÝÝ»ñÇ Ï³Ù ·áñÍáÕáõÃÛáõÝÝ»ñÇ Ñ³Ù³ñ 2009 Ãí³Ï³ÝÇÝ ·³ÝÓí»É ¿ ³í»ÉÇ ù³Ý 2.2 ÙÉñ¹ ¹ñ³Ù, áñÁ 28.4%-áí ½ÇçáõÙ ¿ Ï³ÝË³ï»ëí³Í óáõó³ÝÇßÁ ¨ 24.3%-áí` Ý³Ëáñ¹ ï³ñí³ ÷³ëï³óÇ Ùáõïù»ñÁ: Üí³½áõÙÁ å³ÛÙ³Ý³íáñí³Í ¿ ³ñï³·Ý³ ³ßË³ï³ÝùÇ Ù»ÏÝáÕÝ»ñÇ Ãí³ù³Ý³ÏÇ Ýí³½Ù³Ùµ, ÇÝãå»ë Ý³¨ ÐÐ ÙáõïùÇ ³ñïáÝ³·ñ»ñÇ ïñ³Ù³¹ñÙ³Ý ¹ÇÙ³ó ·³ÝÓí³Í ïáõñù»ñÇ Ýí³½Ù³Ùµ, áñÁ ¨ë µ³ó³ïñíáõÙ ¿ §ä»ï³Ï³Ý ïáõñùÇ Ù³ëÇÝ¦ ÐÐ ûñ»Ýùáí ÐÐ ÙáõïùÇ ³ñïáÝ³·ñÇ Ýáñ ï»ë³ÏÇ ¥21-ûñÛ³ Å³ÙÏ»ïáí ¨ 3000 ÐÐ ¹ñ³Ù ¹ñáõÛù³ã³÷áí¤ ë³ÑÙ³Ý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 Ùáõïù³·ñí³Í å»ï³Ï³Ý ïáõñù»ñÇ 20.9%-Á ëï³óí»É ¿ ÉÇó»Ý½Ç³Ý»ñÇ ïñ³Ù³¹ñÙ³Ý ¹ÇÙ³ó: Üßí³Í ³ÕµÛáõñÇó å»ï³Ï³Ý µÛáõç» ¿ Ùáõïù³·ñí»É ßáõñç 4 ÙÉñ¹ ¹ñ³Ù` ³å³Ñáí»Éáí 93% Ï³ï³ñáÕ³Ï³Ý ¨ 7.2%-áí ½Çç»Éáí Ý³Ëáñ¹ ï³ñí³ Ùáõïù»ñÁ: Üí³½áõÙÁ ÑÇÙÝ³Ï³ÝáõÙ å³ÛÙ³Ý³íáñí³Í ¿ íÇ×³Ï³Ë³Õ»ñÇ, ß³ÑáõÙáí Ë³Õ»ñÇ µÝ³·³í³éáõÙ ¨ å³ñ½ ÁÝÃ³ó³Ï³ñ·áí ïñíáÕ ÉÇó»Ý½Ç³Ý»ñ ï³Éáõ Ñ³Ù³ñ ·³ÝÓíáÕ ïáõñù»ñÇ Ýí³½Ù³Ùµ: ìÇ×³Ï³Ë³Õ»ñÇ ¨ ß³ÑáõÙáí Ë³Õ»ñÇ µÝ³·³í³éáõÙ ÉÇó»Ý½Ç³Ý»ñ ï³Éáõ Ñ³Ù³ñ ïáõñùÇ Ýí³½áõÙÁ å³ÛÙ³Ý³íáñí³Í ¿ 2009 Ãí³Ï³ÝÇ ÷»ïñí³ñ ³ÙëÇÝ §Ð³ëï³ï³·ñí³Í í×³ñÝ»ñÇ Ù³ëÇÝ¦ ÐÐ ûñ»Ýùáí Ë³Õ³ïÝ»ñÇ ¨ ß³ÑáõÙáí Ë³Õ»ñÇ Ï³½Ù³Ï»ñåÇãÝ»ñÇ ÏáÕÙÇó ß³Ñ³·áñÍíáÕ Ù»ù»Ý³Û³óí³Í ¨ Ï»Ý¹³ÝÇ Ë³Õ»ñÇ Ñ³Ù³ñ ë³ÑÙ³Ýí³Í Ñ³ëï³ï³·ñí³Í í×³ñÇ ã³÷Ç ³í»É³óÙ³Ùµ (Ù»Ï Ù»ù»Ý³Û³óí³Í Ë³ÕÇ ³Ùë³Ï³Ý Ñ³ëï³ï³·ñí³Í í×³ñÁ 75 Ñ³½. ¹ñ³ÙÇó ¹³ñÓ»É ¿ 125 Ñ³½. ¹ñ³Ù, ÇëÏ Ù»Ï Ï»Ý¹³ÝÇ Ë³ÕÇ ³Ùë³Ï³Ý Ñ³ëï³ï³·ñí³Í í×³ñÁ` 2.5 ÙÉÝ ¹ñ³ÙÇó 4 ÙÉÝ ¹ñ³Ù), ÇÝãÝ ¿É Çñ Ñ»ñÃÇÝ å³ï×³é ¿ Ñ³Ý¹Çë³ó»É ÙÇ ß³ñù ÁÝÏ»ñáõÃÛáõÝÝ»ñÇ </w:t>
      </w:r>
      <w:r>
        <w:rPr>
          <w:rFonts w:cs="Times Armenian" w:ascii="Times Armenian" w:hAnsi="Times Armenian"/>
          <w:lang w:val="en-US" w:eastAsia="en-US"/>
        </w:rPr>
        <w:t>·áñÍáõÝ»áõÃÛ³Ý ¹³¹³ñ»óÙ³Ý Ñ³Ù³ñ</w:t>
      </w:r>
      <w:r>
        <w:rPr>
          <w:rFonts w:cs="Times Armenian" w:ascii="Times Armenian" w:hAnsi="Times Armenian"/>
        </w:rPr>
        <w:t>: ÆëÏ å³ñ½ ÁÝÃ³ó³Ï³ñ·áí ïñíáÕ ÉÇó»Ý½Ç³Ý»ñÇ ïñ³Ù³¹ñÙ³Ý Ñ³Ù³ñ ïáõñùÇ Ýí³½áõÙÁ Ï³åí³Í ¿ ÉÇó»Ý½³íáñí³Í ³ÝÓ³Ýó ÃíÇ Ïñ×³ïÙ³Ý Ñ»ï: §ä»ï³Ï³Ý ïáõñùÇ Ù³ëÇÝ¦ ÐÐ ûñ»ÝùáõÙ Ï³ï³ñí³Í ÷á÷áËáõÃÛáõÝÝ»ñÁ ÝáõÛÝå»ë ³½¹»óáõÃÛáõÝ »Ý ·áñÍ»É 2009 Ãí³Ï³ÝÇ µÛáõç»Ç Ùáõïù»ñÇ íñ³: Ø³ëÝ³íáñ³å»ë` å»ï³Ï³Ý ïáõñù ¿ ë³ÑÙ³Ýí»É í³ñÏ³ÛÇÝ µÛáõñáÛÇ ·áñÍáõÝ»áõÃÛ³Ý Ñ³Ù³ñ` µ³½³ÛÇÝ ïáõñùÇ 500-³å³ïÇÏÇ ã³÷áí (÷á÷áËáõÃÛáõÝÝ áõÅÇ Ù»ç ¿ Ùï»É 2009 Ãí³Ï³ÝÇ Ù³ÛÇëÇó): úñ»ÝùÇ Ù»Ï ³ÛÉ ÷á÷áËáõÃÛ³Ùµ ë³ÑÙ³Ýí»É »Ý å»ï³Ï³Ý ïáõñùÇ Ýáñ ï»ë³ÏÝ»ñ ½µá</w:t>
        <w:softHyphen/>
        <w:t>ë³</w:t>
        <w:softHyphen/>
        <w:t>ßñçáõ</w:t>
        <w:softHyphen/>
        <w:t>ÃÛ³Ý µÝ³·³í³éáõÙ ÉÇó»Ý½Ç³Ý»ñ ïñ³Ù³¹ñ»Éáõ ¨ ÑÛáõñ³Ýáó³ÛÇÝ ïÝï»</w:t>
        <w:softHyphen/>
        <w:t>ëáõ</w:t>
        <w:softHyphen/>
        <w:t>Ã</w:t>
        <w:softHyphen/>
        <w:t>Û³Ý ûµÛ»ÏïÝ»ñÇ áñ³</w:t>
        <w:softHyphen/>
        <w:t>Ï³</w:t>
        <w:softHyphen/>
        <w:t>íáñÙ³Ý Ñ³Ù³ñ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- ½µáë³ßñçáõÃÛ³Ý µÝ³·³í³éáõÙ ÉÇó»Ý½Ç³ ïñ³Ù³¹ñ»Éáõ Ñ³Ù³ñ ë³ÑÙ³Ýí»É ¿ µ³½³ÛÇÝ ïáõñùÇ </w:t>
      </w:r>
      <w:r>
        <w:rPr>
          <w:rFonts w:cs="Times Armenian" w:ascii="Times Armenian" w:hAnsi="Times Armenian"/>
          <w:lang w:val="en-US" w:eastAsia="en-US"/>
        </w:rPr>
        <w:t>ï³ëÝ³</w:t>
      </w:r>
      <w:r>
        <w:rPr>
          <w:rFonts w:cs="Times Armenian" w:ascii="Times Armenian" w:hAnsi="Times Armenian"/>
        </w:rPr>
        <w:t>å³ïÇÏÇ ã³÷áí å»ï³Ï³Ý ïáõñù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ÑÛáõñ³Ýáó³ÛÇÝ ïÝï»ëáõÃÛ³Ý ûµÛ»ÏïÝ»ñÇ áñ³Ï³íáñÙ³Ý Ñ³Ù³ñ ë³ÑÙ³Ýí»É »Ý µ³½³ÛÇÝ ïáõñ</w:t>
        <w:softHyphen/>
        <w:t>ùÇ 5-250-³å³ïÇÏÇ ã³÷áí å»ï³Ï³Ý ïáõñù»ñ (÷á</w:t>
        <w:softHyphen/>
        <w:t>÷áËáõÃÛáõÝÝ áõÅÇ Ù»ç ¿ Ùï»É 2009 Ãí³Ï³ÝÇ Ù³</w:t>
        <w:softHyphen/>
        <w:t>ÛÇ</w:t>
        <w:softHyphen/>
        <w:t xml:space="preserve">ëÇó)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»éáõëï³é³¹ÇáÑ³Õáñ¹áõÙÝ»ñÇ Ñ»é³ñÓ³ÏÙ³Ý ³ñïáÝ³·Çñ (ÉÇó»Ý½Ç³) ëï³Ý³Éáõ Ñ³Ù³ñ ë³Ñ</w:t>
        <w:softHyphen/>
        <w:t>Ù³Ý</w:t>
        <w:softHyphen/>
        <w:softHyphen/>
        <w:t>í»É »Ý å»ï³Ï³Ý ïáõñù»ñ, ³Û¹ ÃíáõÙ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-</w:t>
        <w:tab/>
        <w:t>Ñ»éáõëï³Ñ³Õáñ¹áõÙÝ»ñÇ »Ã»ñ³ÛÇÝ Ñ»é³ñÓ³ÏÙ³Ý Ñ³Ù³ñ` µ³½³ÛÇÝ ïáõñùÇ 250-500 -³å³</w:t>
        <w:softHyphen/>
        <w:t>ïÇ</w:t>
        <w:softHyphen/>
        <w:t>ÏÇ ã³÷áí` Ï³Ëí³Í Ñ»é³ñÓ³ÏÙ³Ý ï³ñ³ÍùÝ»ñÇó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-</w:t>
        <w:tab/>
        <w:t>é³¹ÇáÑ³Õáñ¹áõÙÝ»ñÇ »Ã»ñ³ÛÇÝ Ñ»é³ñÓ³ÏÙ³Ý Ñ³Ù³ñ µ³½³ÛÇÝ ïáõñùÇ 150-250-³å³ïÇÏÇ ã³÷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</w:t>
        <w:tab/>
        <w:t>Ñ»éáõëï³Ñ³Õáñ¹áõÙÝ»ñÇ Ï³µ»É³ÛÇÝ Ñ»é³ñÓ³ÏÙ³Ý Ñ³Ù³ñ՝µ³½³ÛÇÝ ïáõñùÇ 100-500-³å³</w:t>
        <w:softHyphen/>
        <w:t>ïÇ</w:t>
        <w:softHyphen/>
        <w:t>ÏÇ ã³÷áí (÷á÷áËáõÃÛáõÝÝ»ñÝ áõÅÇ Ù»ç »Ý Ùï»É 2009 Ãí³Ï³ÝÇ ÑáõÝÇëÇó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öá÷áËáõÃÛáõÝÝ»ñ »Ý Ï³ï³ñí»É ÉÇó»Ý½³íáñÙ³Ý »ÝÃ³Ï³ ù³Õ³ù³ßÇÝáõÃÛ³Ý µÝ³·³í³éÇ Ñ³</w:t>
        <w:softHyphen/>
        <w:t>Ù³ñ ë³ÑÙ³Ýí³Í ïáõñù»ñáõÙ (÷á÷áËáõÃÛáõÝÝ áõÅÇ Ù»ç ¿ Ùï»É 2009 Ãí³Ï³ÝÇ ÑáõÝÇëÇó)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³½Ù³Ï³Ý Ýß³Ý³ÏáõÃÛ³Ý ³ñï³¹ñ³ÝùÇ Ý»ñÙáõÍÙ³Ý, ³ñï³Ñ³ÝÙ³Ý áõ ï³ñ³ÝóÇÏ ÷áË³</w:t>
        <w:softHyphen/>
        <w:t>¹ñÙ³Ý ¨ é³½Ù³Ï³Ý Ýß³Ý³ÏáõÃÛ³Ý ³ñï³¹ñ³ÝùÇ ³é¨ïñÇ ÙÇçÝáñ¹³Ï³Ý ·áñÍáõÝ»áõÃÛ³Ý Ñ³Ù³ñ ÉÇ</w:t>
        <w:softHyphen/>
        <w:t>ó»Ý½Ç³Ý»ñ ïñ³Ù³¹ñ»Éáõ ¨ ¹ñ³Ýó ·áñÍáÕáõÃÛ³Ý Å³ÙÏ»ïÝ»ñÁ »ñÏ³ñ³Ó·»Éáõ Ñ³Ù³ñ ë³ÑÙ³Ýí»É »Ý µ³½³ÛÇÝ ïáõñùÇ 300-³å³ïÇÏÇó ÙÇÝã¨ 500-³å³ïÇÏÇ ã³÷áí å»ï³Ï³Ý ïáõñù»ñ (Éñ³óáõÙÝ áõÅÇ Ù»ç ¿ Ùï»É 2009 Ãí³Ï³ÝÇ ë»åï»Ùµ»ñÇó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³ÛÉ Í³é³ÛáõÃÛáõÝÝ»ñÇ ¨ ·áñÍáÕáõÃÛáõÝÝ»ñÇ Ñ³Ù³ñ ·³ÝÓí³Í ïáõñù»ñÇ ·áõÙ³ñÁ Ï³½Ù»É ¿ ßáõñç 7 ÙÉñ¹ ¹ñ³Ù, áñÁ 19.7%-áí ½ÇçáõÙ ¿ Ï³ÝË³ï»ëí³Í ¨ 14.4%</w:t>
        <w:noBreakHyphen/>
        <w:t xml:space="preserve">áí` Ý³Ëáñ¹ ï³ñí³ ÷³ëï³óÇ Ùáõïù»ñÁ: Üí³½áõÙÁ Ù»Í Ù³ë³Ùµ å³ÛÙ³Ý³íáñí³Í ¿ Ýßí³Í ËÙµáõÙ Ù»Í ï»ë³Ï³ñ³ñ ÏßÇé áõÝ»óáÕ` û¹³ÛÇÝ ïñ³Ýëåáñïáí ýÇ½ÇÏ³Ï³Ý ³ÝÓ³Ýó »ÉùÇ Ñ³Ù³ñ ·³ÝÓíáÕ ïáõñù»ñÇ Ýí³½Ù³Ùµ: Ð³ßí»ïáõ ï³ñáõÙ ³Ûë Ùáõïù»ñÁ Ï³½Ù»É »Ý ßáõñç 5.9 ÙÉñ¹ ¹ñ³Ù` 21.1%-áí ½Çç»Éáí Ï³ÝË³ï»ëí³Í ¨ 16.4%-áí` Ý³Ëáñ¹ ï³ñí³ ÷³ëï³óÇ óáõó³ÝÇßÁ, áñÁ å³ÛÙ³Ý³íáñí³Í ¿ Ý³Ëáñ¹ ï³ñí³ Ñ³Ù»Ù³ï 2009 Ãí³Ï³ÝÇÝ ÷áË³¹ñí³Í áõÕ¨áñÝ»ñÇ Ãí³ù³Ý³ÏÇ Ýí³½Ù³Ùµ: àõÕ¨áñÝ»ñÇ Ãí³ù³Ý³ÏÇ ÏïñáõÏ ³ÝÏáõÙÝ áõÕÕ³ÏÇáñ»Ý Ï³åí³Í ¿ Ñ³Ù³ßË³ñÑ³ÛÇÝ ýÇÝ³Ýë³ïÝï»ë³Ï³Ý ×·Ý³Å³ÙÇ Ñ»ï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ä»ï³Ï³Ý ïáõñùÇ Ù³ëÇÝ¦ ÐÐ ûñ»ÝùáõÙ Ï³ï³ñí³Í ÷á÷áËáõÃÛáõÝÝ»ñÇ Ñ³Ù³Ó³ÛÝ Ñ³Ýí»É »Ý ÏÝÇùÇ ¨ ¹ñáßÙ³ÏÝÇùÇ å³ïñ³ëïÙ³Ý ÃáõÛÉïíáõÃÛáõÝ ï³Éáõ Ñ³Ù³ñ ë³Ñ</w:t>
        <w:softHyphen/>
        <w:t>Ù³Ýí³Í å»ï³Ï³Ý ïáõñù»ñÁ (÷á÷áËáõÃÛáõÝÝ áõÅÇ Ù»ç ¿ Ùï»É 2009 Ãí³Ï³ÝÇ ÑáõÝÇëÇó): Æñ³í³µ³Ý³Ï³Ý ³ÝÓ³Ýó å»ï³Ï³Ý ÙÇ³ëÝ³Ï³Ý ¨ å»ï³Ï³Ý ·ñ³Ý</w:t>
        <w:softHyphen/>
        <w:t>ó³</w:t>
        <w:softHyphen/>
        <w:t>Ù³ï</w:t>
        <w:softHyphen/>
        <w:t>Û³Ý</w:t>
        <w:softHyphen/>
        <w:t>Ý»</w:t>
        <w:softHyphen/>
        <w:t>ñÇó Ù»Ï ëáõµÛ»ÏïÇ í»ñ³µ»ñÛ³É å»ï³Ï³Ý é»·ÇëïñáõÙ å³ÑíáÕ ¨ ÇÝï»ñÝ»ï³ÛÇÝ Ï³ÛùáõÙ ï»Õ³¹ñí³Í ³ÙµáÕç³Ï³Ý ï»Õ»ÏáõÃÛáõÝÝ»ñÇ, ÇÝãå»ë Ý³¨ Çñ³í³µ³Ý³Ï³Ý ³ÝÓ³Ýó Ï³ÝáÝ³¹ñáõÃÛáõÝÝ»ñÇ å³ï×»ÝÝ»ñÇ ïñ³Ù³¹ñÙ³Ý Ñ³Ù³ñ Ý³ËÏÇÝáõÙ ·áñÍáÕ µ³½³ÛÇÝ ïáõñùÇ ã³÷áí å»ï³Ï³Ý ïáõñùÇ ÷áË³ñ»Ý ë³ÑÙ³Ýí»É ¿ µ³½³ÛÇÝ ïáõñùÇ »é³å³ïÇÏÇ ã³÷áí å»ï³Ï³Ý ïáõñù (÷á</w:t>
        <w:softHyphen/>
        <w:t>÷áËáõÃÛáõÝÝ áõÅÇ Ù»ç ¿ Ùï»É 2009 Ãí³Ï³ÝÇ ë»åï»Ùµ»ñÇó)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540"/>
        <w:rPr>
          <w:sz w:val="24"/>
          <w:szCs w:val="24"/>
        </w:rPr>
      </w:pPr>
      <w:bookmarkStart w:id="5" w:name="__RefHeading___Toc264968384"/>
      <w:bookmarkEnd w:id="5"/>
      <w:r>
        <w:rPr>
          <w:sz w:val="24"/>
          <w:szCs w:val="24"/>
        </w:rPr>
        <w:t>ä³ñï³¹Çñ ëáóÇ³É³Ï³Ý ³å³ÑáíáõÃÛ³Ý í×³ñÝ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å³ñï³¹Çñ ëáóÇ³É³Ï³Ý ³å³ÑáíáõÃÛ³Ý í×³ñÝ»ñÇ ·Íáí µÛáõç»ï³ÛÇÝ »Ï³ÙáõïÝ»ñÁ Ï³½Ù»É »Ý 102.9 ÙÉñ¹ ¹ñ³Ù` 19.9%-áí Ã»ñ³Ï³ï³ñ»Éáí Íñ³·ñí³Í óáõó³ÝÇßÁ: 2008 Ãí³Ï³ÝÇ Ñ³Ù»Ù³ï Ýßí³Í í×³ñÝ»ñÁ Ýí³½»É »Ý 2%-áí Ï³Ù ßáõñç 2.1 ÙÉñ¹ ¹ñ³Ùáí: î³ñ»Ï³Ý Íñ³·ñ³ÛÇÝ ¨ Ý³Ëáñ¹ ï³ñí³ óáõó³ÝÇßÝ»ñÇ Ñ³Ù»Ù³ï ó³Íñ Ï³ï³ñáÕ³Ï³ÝÁ å³ÛÙ³Ý³íáñí³Í ¿ å³ñ½»óí³Í Ñ³ñÏ í×³ñáÕ ïÝï»ë³í³ñáÕÝ»ñÇ Ñ³ñÏÙ³Ý ÁÝ¹Ñ³Ýáõñ ¹³ßï ³ÝóÝ»Éáõ Ñ³Ù³ñ §ä³ñï³¹Çñ ëáóÇ³É³Ï³Ý ³å³Ñáí³·ñáõÃÛ³Ý í×³ñÝ»ñÇ Ù³ëÇÝ¦ ÐÐ ûñ»Ýùáí áñáß³ÏÇ ³ñïáÝáõÃÛáõÝÝ»ñÇ ë³ÑÙ³ÝÙ³Ùµ: ´³óÇ ³Û¹, ²²Ð í×³ñáÕ ãÑ³Ù³ñíáÕ ¨ Ñ³ëï³ï³·ñí³Í í×³ñ í×³ñáÕ Ñ³Ý¹Çë³óáÕ ³Ý</w:t>
        <w:softHyphen/>
        <w:t>Ñ³ï Ó»éÝ³ñ</w:t>
        <w:softHyphen/>
        <w:t>Ï³</w:t>
        <w:softHyphen/>
        <w:t>ï»</w:t>
        <w:softHyphen/>
        <w:t xml:space="preserve">ñ»ñÇ Ñ³Ù³ñ ëáóÇ³É³Ï³Ý í×³ñÇ ¹ñáõÛù³ã³÷Á ë³ÑÙ³Ýí»É ¿ 3%, Ý³ËÏÇÝ 15 ¨ 5 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 xml:space="preserve"> Ýí³½áÕ ¹ñáõÛù³ã³÷»ñÇ ÷áË³ñ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ßí³Í ·áõÙ³ñÇó 85.9 ÙÉñ¹ ¹ñ³ÙÁ í×³ñí»É ¿ ·áñÍ³ïáõÝ»ñÇ ÏáÕÙÇó, 14 ÙÉñ¹ ¹ñ³ÙÁ` ³ßË³ï³í³ñÓÇó ¨ ¹ñ³Ý Ñ³í³ë³ñ»óí³Í »Ï³ÙáõïÝ»ñÇó, 2.9 ÙÉñ¹ ¹ñ³ÙÁ` ³ÝÑ³ï Ó»éÝ³ñÏ³ï»ñ»ñÇ ÏáÕÙÇó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540"/>
        <w:rPr>
          <w:sz w:val="24"/>
          <w:szCs w:val="24"/>
        </w:rPr>
      </w:pPr>
      <w:bookmarkStart w:id="6" w:name="__RefHeading___Toc264968385"/>
      <w:bookmarkEnd w:id="6"/>
      <w:r>
        <w:rPr>
          <w:sz w:val="24"/>
          <w:szCs w:val="24"/>
        </w:rPr>
        <w:t>ä³ßïáÝ³Ï³Ý ¹ñ³Ù³ßÝáñÑÝ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2009 Ãí³Ï³ÝÇÝ ³ñï³ùÇÝ ³ÕµÛáõñÝ»ñÇó ïñ³Ù³¹ñí»É »Ý ßáõñç 21.7 ÙÉñ¹ ¹ñ³Ù å³ßïáÝ³Ï³Ý ¹ñ³Ù³ßÝáñÑÝ»ñ` Ï³½Ù»Éáí ï³ñ»Ï³Ý ×ßïí³Í Íñ³·ñÇ 58.3%</w:t>
        <w:noBreakHyphen/>
        <w:t>Á: ò³Íñ Ï³ï³ñáÕ³Ï³ÝÁ ÑÇÙÝ³Ï³ÝáõÙ å³ÛÙ³Ý³íáñí³Í ¿ ²ØÜ-Ç Ï³é³í³ñáõÃÛ³Ý ³ç³ÏóáõÃÛ³Ùµ Çñ³Ï³Ý³óíáÕ §Ð³½³ñ³ÙÛ³ÏÇ Ù³ñï³Ññ³í»ñ¦ ¹ñ³Ù³ßÝáñÑ³ÛÇÝ Íñ³·ñÇ ó³Íñ Ï³ï³ñáÕ³Ï³Ýáí, áñÇ ßñç³Ý³ÏÝ»ñáõÙ Ý³Ë³ï»ëí³Í 21.5 ÙÉñ¹ ¹ñ³ÙÇ ¹ÇÙ³ó ëï³óí»É ¿ 9 ÙÉñ¹ ¹ñ³Ù Ï³Ù 41.8%-Á: ºíñáå³Ï³Ý Ñ³ÝÓÝ³ÅáÕáíÇó ºíñáå³Ï³Ý Ñ³ñ¨³ÝáõÃÛ³Ý ¨ ·áñÍÁÝÏ»ñáõÃÛ³Ý ·áñÍÇùÇ Ý»ñùá 2007-2010 ÃÃ. ³½·³ÛÇÝ ÇÝ¹ÇÏ³ïÇí Íñ³·ñáí Ý³Ë³ï»ëí³Í ¹ñ³Ù³ßÝáñÑÇ ßñç³Ý³ÏÝ»ñáõÙ 2009 Ãí³Ï³ÝÇÝ ÐÐ-ÇÝ ïñ³Ù³¹ñí»É ¿ 5.7 ÙÉñ¹ ¹ñ³ÙÇ ã³÷áí ³ç³ÏóáõÃÛáõÝ, áñÇó 4.4 ÙÉñ¹ ¹ñ³ÙÁ` ¹³ï³Çñ³í³Ï³Ý, ÇëÏ 1.3 ÙÉñ¹ ¹ñ³ÙÁ` ÏñÃ³Ï³Ý Ñ³Ù³Ï³ñ·Ç µ³ñ»÷áËáõÙÝ»ñÇ ßñç³Ý³ÏÝ»ñáõÙ: Ð³ßí»ïáõ ï³ñáõÙ Ö³åáÝÇ³ÛÇ Ï³é³í³ñáõÃÛ³Ý ÏáÕÙÇó §ä³ñ»Ý³ÛÇÝ ³ñï³¹ñáõÃÛ³Ý ³×¦ Íñ³·ñÇ ßñç³Ý³ÏÝ»ñáõÙ ïñ³Ù³¹ñí³Í ³åñ³Ýù³ÝÛáõÃ³Ï³Ý ³ñÅ»ùÝ»ñÇ ¹ñ³Ù³ÛÝ³óáõÙÇó Ý³Ë³ï»ëí³Í 850 ÙÉÝ ¹ñ³ÙÇ ¹ÇÙ³ó å»ï³Ï³Ý µÛáõç» ¿ Ùáõïù³·ñí»É 737 ÙÉÝ ¹ñ³Ù: 1.2 ÙÉñ¹ ¹ñ³Ù ¿ ïñ³Ù³¹ñí»É ºíñ³ÙÇáõÃÛ³Ý å³ñ»Ý³ÛÇÝ ³å³ÑáíáõÃÛ³Ý Íñ³·ñÇ ßñç³Ý³ÏÝ»ñáõÙ, áñÇ ·Íáí 2009 Ãí³Ï³ÝÇ å»ï³Ï³Ý µÛáõç»áõÙ Ùáõïù»ñ ã»Ý Ý³Ë³ï»ë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Ð³ßí»ïáõ Å³Ù³Ý³Ï³Ñ³ïí³ÍáõÙ Ýå³ï³Ï³ÛÇÝ ¹ñ³Ù³ßÝáñÑ³ÛÇÝ Íñ³·ñ»ñÇ ßñç³Ý³ÏÝ»ñáõÙ ëï³óí»É ¿ ßáõñç 13.6 ÙÉñ¹ ¹ñ³Ù, áñÇó 9 ÙÉñ¹ ¹ñ³Ù (Ý³Ë³ï»ëí³ÍÇ 41.8%-Á)` ²ØÜ Ï³é³í³ñáõÃÛ³Ý ³ç³ÏóáõÃÛ³Ùµ Çñ³Ï³Ý³óíáÕ §Ð³½³ñ³ÙÛ³ÏÇ Ù³ñï³Ññ³í»ñ¦ Íñ³·ñÇ ßñç³Ý³ÏÝ»ñáõÙ, 2.4 ÙÉñ¹ ¹ñ³Ù (Ý³Ë³ï»ëí³ÍÇ 90.2%-Á)` Ð³Ù³ßË³ñÑ³ÛÇÝ µ³ÝÏÇ ³ç³ÏóáõÃÛ³Ùµ Çñ³Ï³Ý³óíáÕ Ãíáí 23 Íñ³·ñ»ñÇ ßñç³Ý³ÏÝ»ñáõÙ, 771.8 ÙÉÝ ¹ñ³Ù (Ý³Ë³ï»ëí³ÍÇ 87.2%-Á)` ÈÇÝëÇ ÑÇÙÝ³¹ñ³ÙÇó, 613.7 ÙÉÝ ¹ñ³Ù (Ý³Ë³ï»ëí³ÍÇ 32.1%-Á)` ¶»ñÙ³ÝÇ³ÛÇ ½³ñ·³óÙ³Ý í³ñÏ»ñÇ µ³ÝÏÇ ³ç³ÏóáõÃÛ³Ùµ Çñ³Ï³Ý³óíáÕ 3 Íñ³·ñ»ñÇ ßñç³Ý³ÏÝ»ñáõÙ, 504.9 ÙÉÝ ¹ñ³Ù (Ý³Ë³ï»ëí³ÍÇ 86.2%-Á)` Ø²Î-Ç ½³ñ·³óÙ³Ý ³ç³ÏóáõÃÛ³Ý Íñ³·ñÇ ßñç³Ý³ÏÝ»ñáõÙ ¨ 251.4 ÙÉÝ ¹ñ³Ù (Ý³Ë³ï»ëí³ÍÇ 11.2%-Á)` ì»ñ³Ï³éáõóÙ³Ý ¨ ½³ñ·³óÙ³Ý »íñáå³Ï³Ý µ³ÝÏÇ ³ç³ÏóáõÃÛ³Ùµ Çñ³Ï³Ý³óíáÕ 2 Íñ³·ñ»ñÇ ßñç³Ý³ÏÝ»ñ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Ø³ëÝ³íáñ³å»ë` Ñ³ßí»ïáõ ï³ñáõÙ ÈÇÝëÇ ÑÇÙÝ³¹ñ³ÙÇó ëï³óí³Í 771.8 ÙÉÝ ¹ñ³ÙÇó 440.1 ÙÉÝ ¹ñ³ÙÝ áõÕÕí»É ¿ ºñ¨³ÝÇ ÷áÕáóÝ»ñÇ í»ñ³Ýáñá·Ù³Ý, 170.8 ÙÉÝ ¹ñ³ÙÁ` ÏñÃ³Ï³Ý Ñ³ëï³ïáõÃÛáõÝÝ»ñÇ í»ñ³Ï³Ý·ÝÙ³Ý ¨ 161 ÙÉÝ ¹ñ³ÙÁ` ×³Ý³å³ñÑÝ»ñÇ í»ñ³Ýáñá·Ù³Ý Íñ³·ñ»ñÇ ýÇÝ³Ýë³íáñÙ³ÝÁ: Ø²Î-Ç ½³ñ·³óÙ³Ý ³ç³ÏóáõÃÛ³Ý Íñ³·ñÇ ßñç³Ý³ÏÝ»ñáõÙ ëï³óí³Í 504.9 ÙÉÝ ¹ñ³ÙÇó 164.9 ÙÉÝ ¹ñ³ÙÝ áõÕÕí»É ¿ ·ÛáõÕ³ïÝï»ëáõÃÛ³Ý, 135 ÙÉÝ ¹ñ³ÙÁ` çñ³Ù³ï³Ï³ñ³ñÙ³Ý, 205 ÙÉÝ ¹ñ³ÙÁ` Ùß³ÏáõÛÃÇ áÉáñïÝ»ñÇ Íñ³·ñ»ñÇ Çñ³Ï³Ý³óÙ³ÝÁ: ¶»ñÙ³ÝÇ³ÛÇ ½³ñ·³óÙ³Ý í³ñÏ»ñÇ µ³ÝÏÇ ³ç³ÏóáõÃÛ³Ùµ Çñ³Ï³Ý³óíáÕ ÐÐ Èáéáõ Ù³ñ½Ç çñ³Ù³ï³Ï³ñ³ñÙ³Ý ¨ çñ³Ñ»é³óÙ³Ý Ñ³Ù³Ï³ñ·»ñÇ í»ñ³Ï³Ý·ÝÙ³Ý ¨ ÐÐ ÞÇñ³ÏÇ, ÐÐ Èáéáõ ¨ ÐÐ ²ñÙ³íÇñÇ Ù³ñ½»ñÇ çñ³Ù³ï³Ï³ñ³ñÙ³Ý ¨ çñ³Ñ»é³óÙ³Ý Ñ³Ù³Ï³ñ·Ç Ù³ëÝ³íáñ Ï³é³í³ñÙ³Ý Ñ³Ù³Ï³ñ·»ñÇ Ý»ñ¹ñÙ³Ý ¹ñ³Ù³ßÝáñÑ³ÛÇÝ Íñ³·ñ»ñÇ ßñç³Ý³ÏÝ»ñáõÙ ëï³óí»É ¿ Ñ³Ù³å³ï³ëË³Ý³µ³ñ 370.8 ÙÉÝ ¹ñ³Ù ¨ 130.4 ÙÉÝ ¹ñ³Ù` Ý³Ë³ï»ëí³Í 592.4 ÙÉÝ ¹ñ³ÙÇ ¨ 387.8 ÙÉÝ ¹ñ³ÙÇ ¹ÇÙ³ó: ì»ñ³Ï³éáõóÙ³Ý ¨ ½³ñ·³óÙ³Ý »íñáå³Ï³Ý µ³ÝÏÇó ëï³óí³Í 251.4 ÙÉÝ ¹ñ³ÙÇó 189.5 ÙÉÝ ¹ñ³ÙÁ ëï³óí»É ¿ §ÆÝÅ»Ý»ñÇ³, Ý³Ë³·ÍáõÙ ¨ å³ÛÙ³Ý³·ñ»ñÇ í»ñ³ÑëÏáÕáõÃÛáõÝ¦, ÇëÏ 61.9 ÙÉÝ ¹ñ³ÙÁ` §Ð³Ýñ³ÛÇÝ Ù³ëÝ³íáñ Ñ³Ù³·áñÍ³ÏóáõÃÛáõÝ¦ ¹ñ³Ù³ßÝáñÑ³ÛÇÝ Íñ³·ñ»ñÇ ßñç³Ý³ÏÝ»ñ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2009 Ãí³Ï³ÝÇ å»ï³Ï³Ý µÛáõç»áõÙ Ý³Ë³ï»ëí³Í Ñ»ï¨Û³É ¹ñ³Ù³ßÝáñÑ³ÛÇÝ Íñ³·ñ»ñÁ ãÏ³ï³ñí»Éáõ å³ï×³éáí Ý³Ë³ï»ëí³Í ÙÇçáóÝ»ñÁ ã»Ý ëï³óí»É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- ¶»ñÙ³ÝÇ³ÛÇ ½³ñ·³óÙ³Ý í³ñÏ»ñÇ µ³ÝÏÇ ³ç³ÏóáõÃÛ³Ùµ Çñ³Ï³Ý³óíáÕ ÐÐ ÞÇñ³ÏÇ Ù³ñ½»ñÇ çñ³Ù³ï³Ï³ñ³ñÙ³Ý ¨ çñ³Ñ»é³óÙ³Ý Ñ³Ù³Ï³ñ·»ñÇ í»ñ³Ï³Ý·ÝÙ³Ý Íñ³·Çñ` 863.5 ÙÉÝ ¹ñ³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- ì»ñ³Ï³éáõóÙ³Ý ¨ ½³ñ·³óÙ³Ý »íñáå³Ï³Ý µ³ÝÏÇ ³ç³ÏóáõÃÛ³Ùµ Çñ³Ï³Ý³óíáÕ çñ³Ù³ï³Ï³ñ³ñÙ³Ý ¨ çñ³Ñ»é³óÙ³Ý ¨ ê¨³Ý³ É×Ç µÝ³å³Ñå³Ý³Ï³Ý Íñ³·ñ»ñ` Ñ³Ù³å³ï³ëË³Ý³µ³ñ 874.3 ÙÉÝ ¹ñ³Ù ¨ 1.2 ÙÉñ¹ ¹ñ³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- ¶ÛáõÕ³ïÝï»ëáõÃÛ³Ý ½³ñ·³óÙ³Ý ÙÇç³½·³ÛÇÝ ÑÇÙÝ³¹ñ³ÙÇ ³ç³ÏóáõÃÛ³Ùµ Çñ³Ï³Ý³óíáÕ §ÞáõÏ³Û³í³ñÙ³Ý ÑÝ³ñ³íáñáõÃÛáõÝ ý»ñÙ»ñÝ»ñÇÝ¦ ¹ñ³Ù³ßÝáñÑ³ÛÇÝ Íñ³·Çñ` ßáõñç 80 ÙÉÝ ¹ñ³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- üñ³ÝëÇ³ÛÇ Ñ³Ýñ³å»ïáõÃÛ³Ý Ï³é³í³ñáõÃÛ³Ý ³ç³ÏóáõÃÛ³Ùµ Çñ³Ï³Ý³óíáÕ ºñ¨³ÝÇ çñ³Ù³ï³Ï³ñ³ñÙ³Ý ¨ çñ³Ñ»é³óÙ³Ý Íñ³·Çñ` 48.1 ÙÉÝ ¹ñ³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- Ð³Ù³ßË³ñÑ³ÛÇÝ µ³ÝÏÇ ³ç³ÏóáõÃÛ³Ùµ Çñ³Ï³Ý³óíáÕ ºñÃ¨»ÏáõÃÛ³Ý Ï³é³í³ñÙ³Ý ¨ ³Ýíï³Ý·áõÃÛ³Ý Íñ³·ñÇ Ý³Ë³å³ïñ³ëïÙ³Ý ¹ñ³Ù³ßÝáñÑ³ÛÇÝ Íñ³·Çñ` 16.4 ÙÉÝ ¹ñ³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 xml:space="preserve">2009 Ãí³Ï³ÝÇÝ 511.8 ÙÉÝ ¹ñ³Ù Ùáõïù³·ñí»É ¿ å»ï³Ï³Ý ÑÇÙÝ³ñÏÝ»ñÇ ³ñï³µÛáõç»ï³ÛÇÝ Ñ³ßÇíÝ»ñÇÝ` Ýñ³Ýó ÏáÕÙÇó Çñ³Ï³Ý³óíáÕ Íñ³·ñ»ñÇ ßñç³Ý³ÏÝ»ñ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Ü³Ëáñ¹ ï³ñí³ Ñ³Ù»Ù³ï å³ßïáÝ³Ï³Ý ¹ñ³Ù³ßÝáñÑÝ»ñÇó å»ï³Ï³Ý µÛáõç»Ç Ùáõïù»ñÝ ³×»É »Ý 44.9%-áí Ï³Ù 6.7 ÙÉñ¹ ¹ñ³Ùáí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</w:r>
    </w:p>
    <w:p>
      <w:pPr>
        <w:pStyle w:val="Heading2"/>
        <w:spacing w:lineRule="auto" w:line="480"/>
        <w:ind w:firstLine="54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/>
          <w:sz w:val="24"/>
          <w:szCs w:val="24"/>
          <w:lang w:val="en-US" w:eastAsia="en-US"/>
        </w:rPr>
      </w:r>
    </w:p>
    <w:p>
      <w:pPr>
        <w:pStyle w:val="Heading2"/>
        <w:spacing w:lineRule="auto" w:line="480"/>
        <w:ind w:firstLine="540"/>
        <w:rPr>
          <w:sz w:val="24"/>
          <w:szCs w:val="24"/>
        </w:rPr>
      </w:pPr>
      <w:bookmarkStart w:id="7" w:name="__RefHeading___Toc264968386"/>
      <w:bookmarkEnd w:id="7"/>
      <w:r>
        <w:rPr>
          <w:sz w:val="24"/>
          <w:szCs w:val="24"/>
        </w:rPr>
        <w:t>²ÛÉ »Ï³ÙáõïÝ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ä»ï³Ï³Ý µÛáõç»Ç ³ÛÉ »Ï³ÙáõïÝ»ñÁ 2009 Ãí³Ï³ÝÇÝ Ï³½Ù»É »Ý 43 ÙÉñ¹ ¹ñ³Ù, áñÁ Ï³½ÙáõÙ ¿ µÛáõç»Ç »Ï³ÙáõïÝ»ñÇ 6.2%-Á` Ý³Ëáñ¹ ï³ñí³ 5.6%-Ç ¹ÇÙ³ó: ²ÛÉ »Ï³ÙáõïÝ»ñÁ ·»ñ³½³Ýó»É »Ý Ï³é³í³ñáõÃÛ³Ý ÉÇ³½áñáõÃÛáõÝÝ»ñÇ ßñç³Ý³ÏÝ»ñáõÙ ×ßïí³Í Íñ³·ñáí ë³ÑÙ³Ýí³Í óáõó³ÝÇßÁ 42.1%-áí Ï³Ù 12.8 ÙÉñ¹ ¹ñ³Ùáí, ÇÝãÁ ÑÇÙÝ³Ï³ÝáõÙ å³ÛÙ³Ý³íáñí³Í ¿ µ³ÝÏ»ñáõÙ ¨ ³ÛÉ ýÇÝ³Ýë³í³ñÏ³ÛÇÝ Ñ³ëï³ïáõÃÛáõÝÝ»ñáõÙ µÛáõç»Ç Å³Ù³Ý³Ï³íáñ ³½³ï ÙÇçáóÝ»ñÇ ï»Õ³µ³ßËáõÙÇó ¨ ¹»åá½ÇïÝ»ñÇó ëï³óíáÕ ¨ å»ïáõÃÛ³Ý ÏáÕÙÇó é»½Ç¹»ÝïÝ»ñÇÝ ïñ³Ù³¹ñí³Í í³ñÏ»ñÇ û·ï³·áñÍÙ³Ý ïáÏáë³í×³ñÝ»ñÇ µ³ñÓñ óáõó³ÝÇßÝ»ñáí, áñáÝù Ý³Ë³ï»ëí³Í Ñ³Ù³å³ï³ëË³Ý³µ³ñ 3.7 ÙÉñ¹ ¹ñ³ÙÇ ¨ 207.9 ÙÉÝ ¹ñ³ÙÇ ¹ÇÙ³ó Ï³½Ù»É »Ý ßáõñç 10.1 ÙÉñ¹ ¹ñ³Ù ¨ 2.4 ÙÉñ¹ ¹ñ³Ù: Øáõïù»ñÇ ÝÙ³Ý µ³ñÓñ Ù³Ï³ñ¹³ÏÁ ÑÇÙÝ³Ï³ÝáõÙ å³ÛÙ³Ý³íáñí³Í ¿ ³ÛÝ Ñ³Ý·³Ù³Ýùáí, áñ 2009 Ãí³Ï³ÝÇ ÁÝÃ³óùáõÙ ëï³óí»É »Ý Ù»Í Í³í³ÉÇ ³ñï³ùÇÝ í³ñÏ³ÛÇÝ ÙÇçáóÝ»ñ, ³Û¹ ÃíáõÙ` 500 ÙÉÝ ²ØÜ ¹áÉ³ñÇÝ Ñ³Ù³ñÅ»ù è¸ í³ñÏÁ: ¸ñ³ ³ñ¹ÛáõÝùáõÙ å»ï³Ï³Ý µÛáõç»Ç ³½³ï ÙÝ³óáñ¹ÇÝ ¨ Ï³ÛáõÝ³óÙ³Ý ¹»åá½Çï³ÛÇÝ Ñ³ßíÇÝ Ïáõï³Ïí»É »Ý ½·³ÉÇ ÙÇçáóÝ»ñ, áñáÝù ¿É ï³ñí³ ÁÝÃ³óùáõÙ ³ñ¹ÛáõÝ³í»ï Ï³é³í³ñí»É »Ý` ³å³Ñáí»Éáí Ñ³Ù³å³ï³ëË³Ý ïáÏáë³ÛÇÝ »Ï³ÙáõïÝ»ñÇ ëï³óáõÙÁ å»ï³Ï³Ý µÛáõç»: Üß»Ýù, áñ Ý³Ëáñ¹ ï³ñí³ Ñ³Ù»Ù³ï Ýßí³Í Ùáõïù»ñÝ ³í»É³ó»É »Ý Ñ³Ù³å³ï³ëË³Ý³µ³ñ 56%-áí Ï³Ù 3.6 ÙÉñ¹ ¹ñ³Ùáí ¨ 5 ³Ý·³Ù Ï³Ù 1.9 ÙÉñ¹ ¹ñ³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 xml:space="preserve">´³óÇ ³Û¹, ÙÇ ù³ÝÇ ³ÛÉ »Ï³Ùï³ï»ë³ÏÝ»ñÇ ·Íáí ¨ë ³ñÓ³Ý³·ñí»É ¿ Íñ³·ñÇ ·»ñ³½³ÝóáõÙ: </w:t>
      </w:r>
      <w:r>
        <w:rPr>
          <w:rFonts w:cs="Times Armenian" w:ascii="Times Armenian" w:hAnsi="Times Armenian"/>
        </w:rPr>
        <w:t>Ø³ëÝ³íáñ³å»ë</w:t>
      </w:r>
      <w:r>
        <w:rPr>
          <w:rFonts w:cs="Times Armenian" w:ascii="Times Armenian" w:hAnsi="Times Armenian"/>
          <w:lang w:val="fr-FR" w:eastAsia="en-US"/>
        </w:rPr>
        <w:t>`</w:t>
      </w:r>
      <w:r>
        <w:rPr>
          <w:rFonts w:cs="Times Armenian" w:ascii="Times Armenian" w:hAnsi="Times Armenian"/>
        </w:rPr>
        <w:t xml:space="preserve"> ÐÐ Ï³é³í³ñáõÃÛ³ÝÝ ³éÁÝÃ»ñ ³Ýß³ñÅ ·áõÛùÇ Ï³¹³ëïñÇ å»ï³Ï³Ý ÏáÙÇï»Ç Í³Ëë»ñÇ ÝÏ³ïÙ³Ùµ »Ï³ÙáõïÝ»ñÇ ·»ñ³½³ÝóáõÙÇó Ý³Ë³ï»ëí³Í</w:t>
      </w:r>
      <w:r>
        <w:rPr>
          <w:rFonts w:cs="Times Armenian" w:ascii="Times Armenian" w:hAnsi="Times Armenian"/>
          <w:lang w:val="fr-FR" w:eastAsia="en-US"/>
        </w:rPr>
        <w:t xml:space="preserve"> 60</w:t>
      </w:r>
      <w:r>
        <w:rPr>
          <w:rFonts w:cs="Times Armenian" w:ascii="Times Armenian" w:hAnsi="Times Armenian"/>
        </w:rPr>
        <w:t xml:space="preserve"> ÙÉÝ ¹ñ³ÙÇ </w:t>
      </w:r>
      <w:r>
        <w:rPr>
          <w:rFonts w:cs="Times Armenian" w:ascii="Times Armenian" w:hAnsi="Times Armenian"/>
          <w:lang w:val="fr-FR" w:eastAsia="en-US"/>
        </w:rPr>
        <w:t xml:space="preserve">¨ Ý³Ëáñ¹ ï³ñí³ 500.1 ÙÉÝ ¹ñ³ÙÇ </w:t>
      </w:r>
      <w:r>
        <w:rPr>
          <w:rFonts w:cs="Times Armenian" w:ascii="Times Armenian" w:hAnsi="Times Armenian"/>
        </w:rPr>
        <w:t xml:space="preserve">¹ÇÙ³ó å»ï³Ï³Ý µÛáõç» ¿ ÷áË³Ýóí»É </w:t>
      </w:r>
      <w:r>
        <w:rPr>
          <w:rFonts w:cs="Times Armenian" w:ascii="Times Armenian" w:hAnsi="Times Armenian"/>
          <w:lang w:val="fr-FR" w:eastAsia="en-US"/>
        </w:rPr>
        <w:t>214.4</w:t>
      </w:r>
      <w:r>
        <w:rPr>
          <w:rFonts w:cs="Times Armenian" w:ascii="Times Armenian" w:hAnsi="Times Armenian"/>
        </w:rPr>
        <w:t xml:space="preserve"> ÙÉÝ ¹ñ³Ù:</w:t>
      </w:r>
      <w:r>
        <w:rPr>
          <w:rFonts w:cs="Times Armenian" w:ascii="Times Armenian" w:hAnsi="Times Armenian"/>
          <w:lang w:val="fr-FR" w:eastAsia="en-US"/>
        </w:rPr>
        <w:t xml:space="preserve"> Æñ³í³Ë³ËïáõÙÝ»ñÇ Ñ³Ù³ñ ·áñÍ³¹Çñ ¨ ¹³ï³Ï³Ý Ù³ñÙÇÝÝ»ñÇ ÏáÕÙÇó ÏÇñ³éíáÕ å³ïÅ³ÙÇçáóÝ»ñÇó Ùáõïù»ñÁ Ï³½Ù»É »Ý ³í»ÉÇ ù³Ý 5.7 ÙÉñ¹ ¹ñ³Ù` 7.6%-áí ·»ñ³½³Ýó»Éáí Íñ³·ÇñÁ ¨ 27.9%-áí` Ý³Ëáñ¹ ï³ñí³ óáõó³ÝÇßÁ: ²×Á ÑÇÙÝ³Ï³ÝáõÙ å³ÛÙ³Ý³íáñí³Í ¿ ÐÐ Ï³é³í³ñáõÃÛ³ÝÝ ³éÁÝÃ»ñ áëïÇÏ³ÝáõÃÛ³Ý ×³Ý³å³ñÑ³ÛÇÝ áëïÇÏ³ÝáõÃÛ³Ý ÏáÕÙÇó ³ñÓ³Ý³·ñí³Í Ë³ËïáõÙÝ»ñÇ Ñ³Ù³ñ í³ñã³Ï³Ý ïáõ·³ÝùÝ»ñÇ ·³ÝÓáõÙÝ»ñÇ ³í»É³óÙ³Ùµ: Ð³ßí»ïáõ ï³ñáõÙ Çñ³í³µ³Ý³Ï³Ý ³ÝÓ³Ýó µ³ÅÝ»ïÇñ³Ï³Ý Ï³åÇï³ÉáõÙ Ï³ï³ñí³Í Ý»ñ¹ñáõÙÝ»ñÇó ëï³óí»É »Ý 691 ÙÉÝ ¹ñ³ÙÇ ß³Ñ³µ³ÅÇÝÝ»ñ` 12.7%-áí ·»ñ³½³Ýó»Éáí Íñ³·ñ³ÛÇÝ óáõó³ÝÇßÁ ¨ 27.1%-áí ½Çç»Éáí Ý³Ëáñ¹ ï³ñí³ óáõó³ÝÇßÁ: Ü³Ëáñ¹ ï³ñí³ Ñ³Ù»Ù³ï ïíÛ³É óáõó³ÝÇßÇ ³ÝÏáõÙÁ ÑÇÙÝ³Ï³ÝáõÙ å³ÛÙ³Ý³íáñí³Í ¿ 2009 Ãí³Ï³ÝÇ ÑáõÉÇë ³ÙëÇó ºñ¨³ÝÇ ù³Õ³ù³å»ï³ñ³ÝÇ »ÝÃ³Ï³ÛáõÃÛ³Ý ï³Ï ·ïíáÕ Ï³½Ù³Ï»ñåáõÃÛáõÝÝ»ñÇó ëï³óí³Í ß³Ñ³µ³ÅÇÝÝ»ñÁ ºñ¨³Ý ù³Õ³ùÇ Ñ³Ù³ÛÝù³ÛÇÝ µÛáõç» Ùáõïù³·ñí»Éáõ, ÇÝãå»ë Ý³¨ ÐÐ ïñ³ÝëåáñïÇ ¨ Ï³åÇ Ý³Ë³ñ³ñáõÃÛ³Ý »ÝÃ³Ï³ÛáõÃÛ³Ý ï³Ï ·ïÝíáÕ §Ð³ÛÏ³Ï³Ý »ñÏ³ÃáõÕÇ¦ ö´À-Ç` ÉáõÍ³ñÙ³Ý ·áñÍÁÝÃ³óáõÙ ·ïÝí»Éáõ Ñ³Ý·³Ù³ÝùÝ»ñáí: ä»ïáõÃÛ³Ý ÏáÕÙÇó áã é»½Ç¹»ÝïÝ»ñÇÝ ïñ³Ù³¹ñí³Í í³ñÏ»ñÇ û·ï³·áñÍÙ³Ý ¹ÇÙ³ó ëï³óí»É »Ý 160.5 ÙÉÝ ¹ñ³Ù ïáÏáë³í×³ñÝ»ñ (Íñ³·ñÇ 100.6%-Á): Ð³ñÏ ¿ Ýß»É, áñ íñ³ó³Ï³Ý ÏáÕÙÁ å³ïß³× Ï»ñåáí Ï³ï³ñ»É ¿ Çñ å³ñï³íáñáõÃÛáõÝÝ»ñÁ` ÐÐ Ï³é³í³ñáõÃÛ³Ý ¨ ìñ³ëï³ÝÇ Ï³é³í³ñáõÃÛ³Ý ÙÇç¨ ëïáñ³·ñí³Í §ÐÐ Ñ³Ý¹»å ìñ³ëï³ÝÇ å³ñïùÇ í»ñ³Ó¨³Ï»ñåÙ³Ý Ù³ëÇÝ¦ Ñ³Ù³Ó³ÛÝ³·ñ»ñáí Ñ³ëï³ïí³Í í×³ñÙ³Ý Å³Ù³Ý³Ï³óáõÛó»ñÇÝ Ñ³Ù³å³ï³ë-Ë³Ý: ÀÝ¹ áñáõÙ, Ýßí³Í ·áõÙ³ñÇó 34.4 ÙÉÝ ¹ñ³ÙÁ Ñ³Ý¹Çë³ÝáõÙ ¿ 2008 Ãí³Ï³ÝÇ å³ñï³íáñáõÃÛáõÝÁ, áñÁ íñ³ó³Ï³Ý ÏáÕÙÁ ÷áË³Ýó»É ¿ 2008 Ãí³Ï³ÝÇ ¹»Ïï»Ùµ»ñÇ 30-ÇÝ, ë³Ï³ÛÝ ¶³ÝÓ³å»ï³Ï³Ý ÙÇ³ëÝ³Ï³Ý Ñ³ßíÇÝ Ùáõïù³·ñí»É ¿ 2009 Ãí³Ï³ÝÇ ÑáõÝí³ñÇ 9</w:t>
        <w:noBreakHyphen/>
        <w:t>ÇÝ: ØÇ¨ÝáõÛÝ Å³Ù³Ý³Ï, 2009 Ãí³Ï³ÝÇ í»ñçÇÝ í×³ñáõÙÁ` 42.5 ÙÉÝ ¹ñ³ÙÁ, ÷áË³Ýóí»É ¿ 2009 Ãí³Ï³ÝÇ ¹»Ïï»Ùµ»ñÇ 30-ÇÝ ¨ ¶³ÝÓ³å»ï³Ï³Ý ÙÇ³ëÝ³Ï³Ý Ñ³ßíÇÝ Ùáõïù³·ñí»É ¿ 2010 Ãí³Ï³ÝÇ ÑáõÝí³ñÇ 5</w:t>
        <w:noBreakHyphen/>
        <w:t>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ä»ï³Ï³Ý ë»÷³Ï³ÝáõÃÛáõÝ Ñ³Ý¹Çë³óáÕ ·áõÛùÇ í³ñÓ³Ï³ÉáõÃÛ³Ý ¹ÇÙ³ó 2009 Ãí³Ï³ÝÇÝ ÐÐ å»ï³Ï³Ý µÛáõç» ¿ Ùáõïù³·ñí»É ßáõñç 873.8 ÙÉÝ ¹ñ³Ù` 0.1%-áí ·»ñ³½³Ýó»Éáí Íñ³·ÇñÁ ¨ 1.2%-áí Ýí³½»Éáí Ý³Ëáñ¹ ï³ñí³ Ñ³Ù»Ù³ï: Ø³ëÝ³íáñ³å»ë 756.4 ÙÉÝ ¹ñ³Ù ¿ Ùáõïù³·ñí»É ·áõÛùÇ (Íñ³·ñ³ÛÇÝ óáõó³ÝÇßÇó 3.1%-áí ³í»É), 117.4 ÙÉÝ ¹ñ³Ù` å»ï³Ï³Ý å³ÑáõëïÇ ÑáÕ»ñÇ í³ñÓ³Ï³ÉáõÃÛáõÝÇó (Íñ³·ñ³ÛÇÝ óáõó³ÝÇßÇó 15.6%-áí å³Ï³ë): Ü³Ëáñ¹ ï³ñí³ Ñ³Ù»Ù³ï ÑáÕÇ í³ñÓ³Ï³ÉáõÃÛáõÝÇó Ùáõïù»ñÇ ³ÝÏáõÙÁ, áñÁ Ï³½Ù»É ¿ 6.6%, ÑÇÙÝ³Ï³ÝáõÙ å³ÛÙ³Ý³íáñí³Í ¿ Ýñ³Ýáí, áñ §ÐÐ í³ñã³ï³ñ³Íù³ÛÇÝ µ³Å³ÝÙ³Ý Ù³ëÇÝ¦ ÐÐ ûñ»ÝùáõÙ Ï³ï³ñí³Í ÷á÷áËáõÃÛ³Ý Ñ³Ù³Ó³ÛÝ í³ñÓ³Ï³É³Í ÑáÕ»ñÇ í³ñÓ³í×³ñÝ»ñÝ áõ ÑáÕÇ í³×³éùÇó »Ï³ÙáõïÝ»ñÁ Ùáõïù³·ñíáõÙ »Ý Ñ³Ù³ÛÝùÝ»ñÇ µÛáõç»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Ùáõïù»ñÁ Ï³½Ù»É »Ý 63.9 ÙÉÝ ¹ñ³Ù` 57.7%-áí ·»ñ³½³Ýó»Éáí ï³ñ»Ï³Ý Íñ³·ñ³ÛÇÝ óáõó³ÝÇßÁ: Ü³Ëáñ¹ ï³ñí³ Ñ³Ù»Ù³ï Ýßí³Í »Ï³ÙáõïÝ»ñÇ 39%-áí ³ÝÏáõÙÁ å³ÛÙ³Ý³íáñí³Í ¿ å»ï³Ï³Ý ÑÇÙÝ³ñÏÝ»ñÇ ³ñï³µÛáõç»ï³ÛÇÝ Ñ³ßÇíÝ»ñÇÝ Ùáõïù³·ñí³Í ·áõÙ³ñÝ»ñÇ Ýí³½Ù³Ùµ, áñáÝù Ï³½Ù»É »Ý 19.1 ÙÉÝ ¹ñ³Ù` 2008 Ãí³Ï³ÝÇ 80.5 ÙÉÝ ¹ñ³ÙÇ ¹ÇÙ³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úñ»Ýùáí ¨ Çñ³í³Ï³Ý ³ÛÉ ³Ïï»ñáí ë³ÑÙ³Ýí³Íª å»ï³Ï³Ý µÛáõç» Ùáõïù³·ñíáÕ ³ÛÉ »Ï³ÙáõïÝ»ñÇ ·Íáí å»ï³Ï³Ý µÛáõç» ¿ Ùáõïù³·ñí»É 22.8 ÙÉñ¹ ¹ñ³Ù` 18.3%-áí ·»ñ³Ï³ï³ñ»Éáí Íñ³·ÇñÁ: ì»ñçÇÝë ÑÇÙÝ³Ï³ÝáõÙ å³ÛÙ³Ý³íáñí³Í ¿ ÐÐ ß³ñÅ³Ï³Ý Ï³åÇ ·Éáµ³É Ñ³Ù³Ï³ñ·Ç Í³é³ÛáõÃÛáõÝÝ»ñÇ Ù³ïáõóÙ³Ý »ññáñ¹ ûå»ñ³ïáñÇ ÙñóáõÛÃÇ Ñ³ÕÃáÕÇ ÏáÕÙÇó Ï³ï³ñí³Í í×³ñáõÙÝ»ñáí: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Ü³Ëáñ¹ ï³ñí³ Ñ³Ù»Ù³ï ³ÛÉ »Ï³ÙáõïÝ»ñÁ Ýí³½»É »Ý 2.8%-áí Ï³Ù ßáõñç 1.3 ÙÉñ¹ ¹ñ³Ùáí: ²ÝÏáõÙÁ ÑÇÙÝ³Ï³ÝáõÙ å³ÛÙ³Ý³íáñí³Í ¿ ³ÛÝ Ñ³Ý·³Ù³Ýùáí, áñ ÐÐ ß³ñÅ³Ï³Ý Ï³åÇ ·Éáµ³É Ñ³Ù³Ï³ñ·Ç Í³é³ÛáõÃÛáõÝÝ»ñÇ Ù³ïáõóÙ³Ý »ññáñ¹ ûå»ñ³ïáñÇ ÏáÕÙÇó 2009 Ãí³Ï³ÝÇÝ í×³ñáõÙÝ»ñÁ Ï³½Ù»É »Ý 2.1 ÙÉñ¹ ¹ñ³Ù` 2008 Ãí³Ï³ÝÇ 15.3 ÙÉñ¹ ¹ñ³ÙÇ ¹ÇÙ³ó:</w:t>
      </w:r>
    </w:p>
    <w:p>
      <w:pPr>
        <w:pStyle w:val="Heading1"/>
        <w:spacing w:lineRule="auto" w:line="480"/>
        <w:ind w:firstLine="540"/>
        <w:rPr/>
      </w:pPr>
      <w:bookmarkStart w:id="8" w:name="__RefHeading___Toc264968387"/>
      <w:bookmarkEnd w:id="8"/>
      <w:r>
        <w:rPr/>
        <w:t>ÐÐ 200</w:t>
      </w:r>
      <w:r>
        <w:rPr>
          <w:lang w:val="fr-FR" w:eastAsia="en-US"/>
        </w:rPr>
        <w:t>9</w:t>
      </w:r>
      <w:r>
        <w:rPr/>
        <w:t xml:space="preserve"> Âì²Î²ÜÆ äºî²Î²Ü ´ÚàôæºÆ Ì²ÊêºðÀ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ÐÐ å»ï³Ï³Ý µÛáõç»Ç »Ï³ÙáõïÝ»ñÇ </w:t>
      </w:r>
      <w:r>
        <w:rPr>
          <w:rFonts w:cs="Times Armenian" w:ascii="Times Armenian" w:hAnsi="Times Armenian"/>
          <w:lang w:val="en-US" w:eastAsia="en-US"/>
        </w:rPr>
        <w:t>ó³Íñ Ï³ï³ñáÕ³Ï³ÝÇ</w:t>
      </w:r>
      <w:r>
        <w:rPr>
          <w:rFonts w:cs="Times Armenian" w:ascii="Times Armenian" w:hAnsi="Times Armenian"/>
        </w:rPr>
        <w:t xml:space="preserve"> å³ÛÙ³ÝÝ»ñáõÙ </w:t>
      </w:r>
      <w:r>
        <w:rPr>
          <w:rFonts w:cs="Times Armenian" w:ascii="Times Armenian" w:hAnsi="Times Armenian"/>
          <w:lang w:val="en-US" w:eastAsia="en-US"/>
        </w:rPr>
        <w:t xml:space="preserve">Ï³é³í³ñáõÃÛáõÝÝ ³å³Ñáí»ó å»ï³Ï³Ý µÛáõç»Ç </w:t>
      </w:r>
      <w:r>
        <w:rPr>
          <w:rFonts w:cs="Times Armenian" w:ascii="Times Armenian" w:hAnsi="Times Armenian"/>
        </w:rPr>
        <w:t>Í³Ëë»ñÇ</w:t>
      </w:r>
      <w:r>
        <w:rPr>
          <w:rFonts w:cs="Times Armenian" w:ascii="Times Armenian" w:hAnsi="Times Armenian"/>
          <w:lang w:val="en-US" w:eastAsia="en-US"/>
        </w:rPr>
        <w:t xml:space="preserve"> ×ßïí³Í Íñ³·ñÇ Ï³ï³ñÙ³Ý Ñ³Ù³ñ ³ÝÑñ³Å»ßï ¹ñ³Ù³Ï³Ý ÙÇçáóÝ»ñÁ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lang w:val="en-US" w:eastAsia="en-US"/>
        </w:rPr>
        <w:t xml:space="preserve"> Ç Ñ³ßÇí</w:t>
      </w:r>
      <w:r>
        <w:rPr>
          <w:rFonts w:cs="Times Armenian" w:ascii="Times Armenian" w:hAnsi="Times Armenian"/>
        </w:rPr>
        <w:t xml:space="preserve"> ³ñï³ùÇÝ</w:t>
      </w:r>
      <w:r>
        <w:rPr>
          <w:rFonts w:cs="Times Armenian" w:ascii="Times Armenian" w:hAnsi="Times Armenian"/>
          <w:lang w:val="en-US" w:eastAsia="en-US"/>
        </w:rPr>
        <w:t xml:space="preserve"> ¨ Ý»ñùÇÝ</w:t>
      </w:r>
      <w:r>
        <w:rPr>
          <w:rFonts w:cs="Times Armenian" w:ascii="Times Armenian" w:hAnsi="Times Armenian"/>
        </w:rPr>
        <w:t xml:space="preserve"> ³ÕµÛáõñÝ»ñÇó </w:t>
      </w:r>
      <w:r>
        <w:rPr>
          <w:rFonts w:cs="Times Armenian" w:ascii="Times Armenian" w:hAnsi="Times Armenian"/>
          <w:lang w:val="en-US" w:eastAsia="en-US"/>
        </w:rPr>
        <w:t xml:space="preserve">Ý³Ë³ï»ëí³ÍÇó ³í»É ÷áË³éáõ ÙÇçáóÝ»ñ </w:t>
      </w:r>
      <w:r>
        <w:rPr>
          <w:rFonts w:cs="Times Armenian" w:ascii="Times Armenian" w:hAnsi="Times Armenian"/>
        </w:rPr>
        <w:t>Ý»ñ·ñ³í</w:t>
      </w:r>
      <w:r>
        <w:rPr>
          <w:rFonts w:cs="Times Armenian" w:ascii="Times Armenian" w:hAnsi="Times Armenian"/>
          <w:lang w:val="en-US" w:eastAsia="en-US"/>
        </w:rPr>
        <w:t>»Éáõ</w:t>
      </w:r>
      <w:r>
        <w:rPr>
          <w:rFonts w:cs="Times Armenian" w:ascii="Times Armenian" w:hAnsi="Times Armenian"/>
        </w:rPr>
        <w:t>: î³ñí³ ÁÝÃ³óùáõÙ Ï³é³í³ñáõÃÛ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en-US" w:eastAsia="en-US"/>
        </w:rPr>
        <w:t>Á Ñ³ßíÇ ³éÝ»Éáí ïÝï»ë³Ï³Ý ½³ñ·³óáõÙÝ»ñÁ ¨ ÐÐ å»ï³Ï³Ý µÛáõç»Ç »Ï³ÙáõïÝ»ñÇ Ï³ï³ñÙ³Ý éÇëÏ»ñÁ</w:t>
      </w:r>
      <w:r>
        <w:rPr>
          <w:rFonts w:cs="Times Armenian" w:ascii="Times Armenian" w:hAnsi="Times Armenian"/>
        </w:rPr>
        <w:t xml:space="preserve"> ÙÇçáóÝ»ñ Ó»éÝ³ñÏ»ó</w:t>
      </w:r>
      <w:r>
        <w:rPr>
          <w:rFonts w:cs="Times Armenian" w:ascii="Times Armenian" w:hAnsi="Times Armenian"/>
          <w:lang w:val="en-US" w:eastAsia="en-US"/>
        </w:rPr>
        <w:t xml:space="preserve"> Ï»Ýë³Ï³Ý Ýß³Ý³ÏáõÃÛáõÝ áõÝ»óáÕ ¨ ëáóÇ³É³Ï³Ý µÝáõÛÃÇ Ý³Ë³ï»ëí³Í µáÉáñ Í³Ëë»ñÁ Å³Ù³Ý³ÏÇÝ ¨ ³ÙµáÕç Í³í³Éáí Çñ³Ï³Ý³óÝ»Éáõ áõÕÕáõÃÛ³Ùµ: ´³óÇ ³Û¹, Ï³é³í³ñáõÃÛáõÝÁ µ</w:t>
      </w:r>
      <w:r>
        <w:rPr>
          <w:rFonts w:cs="Times Armenian" w:ascii="Times Armenian" w:hAnsi="Times Armenian"/>
        </w:rPr>
        <w:t>Ûáõç»ï³ÛÇÝ å³ñïù»ñÇ Ïáõï³ÏáõÙÁ Ï³ÝË»Éáõ</w:t>
      </w:r>
      <w:r>
        <w:rPr>
          <w:rFonts w:cs="Times Armenian" w:ascii="Times Armenian" w:hAnsi="Times Armenian"/>
          <w:lang w:val="en-US" w:eastAsia="en-US"/>
        </w:rPr>
        <w:t xml:space="preserve"> Ýå³ï³Ïáí</w:t>
      </w:r>
      <w:r>
        <w:rPr>
          <w:rFonts w:cs="Times Armenian" w:ascii="Times Armenian" w:hAnsi="Times Armenian"/>
        </w:rPr>
        <w:t xml:space="preserve"> 2009 Ãí³Ï³ÝÇ Ù³ñïÇ 26-Ç N 302-Ü áñáßÙ³Ùµ </w:t>
      </w:r>
      <w:r>
        <w:rPr>
          <w:rFonts w:cs="Times Armenian" w:ascii="Times Armenian" w:hAnsi="Times Armenian"/>
          <w:lang w:val="en-US" w:eastAsia="en-US"/>
        </w:rPr>
        <w:t xml:space="preserve">¥³ÛëáõÑ»ï` Ï³é³í³ñáõÃÛ³Ý Ï³ë»óÙ³Ý áñáßáõÙ¤ </w:t>
      </w:r>
      <w:r>
        <w:rPr>
          <w:rFonts w:cs="Times Armenian" w:ascii="Times Armenian" w:hAnsi="Times Armenian"/>
        </w:rPr>
        <w:t>Ù³ëÝ³ÏÇáñ»Ý Ï³Ù ³ÙµáÕçáõÃÛ³Ùµ Ï³ë»ó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»ó å»ï³Ï³Ý µÛáõç»áí Ý³Ë³ï»ëí³Í áñáß Íñ³·ñ»ñÇ Ï³ï³ñáõÙÁ` ÁÝ¹Ñ³Ýáõñ ³éÙ³Ùµ µÛáõç»áí Ý³Ë³ï»ëí³Í Í³Ëë»ñÇ 10%-Ç ã³÷áí: ²ñ¹ÛáõÝùáõÙ ÐÐ 2009 Ãí³Ï³ÝÇ å»ï³Ï³Ý µÛáõç»Ç Í³Ëë»ñÇ Ï³ï³ñáÕ³Ï³ÝÁ Ï³½Ù»ó 93.6% Ï³Ù 929.1 ÙÉñ¹ ¹ñ³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Ý ÐÜ²-Ç ³Ýí³Ý³Ï³Ý Ù»ÍáõÃÛ³Ý 13.2% ³ÝÏÙ³Ý å³ÛÙ³ÝÝ»ñáõÙ ÐÐ å»ï³Ï³Ý µÛáõç»Ç Í³Ëë»ñÁ 2008 Ãí³Ï³ÝÇ Ñ³Ù»Ù³ï 14.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 xml:space="preserve">%-áí ³í»É³ó»É »Ý, ÇÝãÁ Ñ³Ý·»óñ»É ¿ ÐÜ²-Ç ÝÏ³ïÙ³Ùµ Í³Ëë»ñÇ Ñ³ñ³µ»ñ³ÏóáõÃÛ³Ý ÏïñáõÏ ³×ÇÝ. ³ÛÝ Ï³½Ù»É ¿ 29.4%` å»ï³Ï³Ý µÛáõç»Ç Ù³ëÇÝ ûñ»ÝùáõÙ Ï³ÝË³ï»ëí³Í 22.7%-Ç ¨ 2008 Ãí³Ï³ÝÇ 22.2%-Ç ¹ÇÙ³ó: 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Heading2"/>
        <w:spacing w:lineRule="auto" w:line="480"/>
        <w:ind w:firstLine="540"/>
        <w:rPr>
          <w:i w:val="false"/>
          <w:i w:val="false"/>
          <w:iCs/>
          <w:sz w:val="26"/>
          <w:szCs w:val="26"/>
        </w:rPr>
      </w:pPr>
      <w:bookmarkStart w:id="9" w:name="__RefHeading___Toc264968388"/>
      <w:bookmarkEnd w:id="9"/>
      <w:r>
        <w:rPr>
          <w:i w:val="false"/>
          <w:iCs/>
          <w:sz w:val="26"/>
          <w:szCs w:val="26"/>
        </w:rPr>
        <w:t>îÝï»ë³·Çï³Ï³Ý ¹³ë³Ï³ñ·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Àëï ïÝï»ë³·Çï³Ï³Ý µáí³Ý¹³ÏáõÃÛ³Ý` ÐÐ 2009 å»ï³Ï³Ý µÛáõç»Ç Í³Ëë»ñÇ` Íñ³·ñÇó 6.4% ß»ÕÙ³Ý ÑÇÙÝ³Ï³Ý Ù³ëÁ µ³ÅÇÝ ¿ ÁÝÏ»É ÁÝÃ³óÇÏ Í³Ëë»ñÇÝ: ÆëÏ Ý³Ëáñ¹ ï³ñí³ Ñ³Ù»Ù³ï µÛáõç»Ç Í³Ëë»ñÇ 14.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 xml:space="preserve">% ³×Á ³é³í»É³å»ë å³ÛÙ³Ý³íáñí³Í ¿ áã </w:t>
      </w:r>
      <w:r>
        <w:rPr>
          <w:rFonts w:cs="Times Armenian" w:ascii="Times Armenian" w:hAnsi="Times Armenian"/>
          <w:lang w:val="en-US" w:eastAsia="en-US" w:bidi="he-IL"/>
        </w:rPr>
        <w:t>‎‎</w:t>
      </w:r>
      <w:r>
        <w:rPr>
          <w:rFonts w:cs="Times Armenian" w:ascii="Times Armenian" w:hAnsi="Times Armenian"/>
          <w:lang w:bidi="he-IL"/>
        </w:rPr>
        <w:t xml:space="preserve">ýÇÝ³Ýë³Ï³Ý ³ÏïÇíÝ»ñÇ ûï³ñáõÙÇó Ùáõïù»ñÇ Ýí³½Ù³Ùµ, ÇÝãå»ë Ý³¨ áã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  <w:lang w:bidi="he-IL"/>
        </w:rPr>
        <w:t>ý</w:t>
      </w:r>
      <w:r>
        <w:rPr>
          <w:rFonts w:cs="Times Armenian" w:ascii="Times Armenian" w:hAnsi="Times Armenian"/>
          <w:lang w:val="en-US" w:eastAsia="en-US" w:bidi="he-IL"/>
        </w:rPr>
        <w:t>‎</w:t>
      </w:r>
      <w:r>
        <w:rPr>
          <w:rFonts w:cs="Times Armenian" w:ascii="Times Armenian" w:hAnsi="Times Armenian"/>
          <w:lang w:bidi="he-IL"/>
        </w:rPr>
        <w:t>ÇÝ³Ýë³Ï³Ý ³ÏïÇíÝ»ñÇ ·Íáí Í³Ëë»ñÇ ³×áí</w:t>
      </w:r>
      <w:r>
        <w:rPr>
          <w:rFonts w:cs="Times Armenian" w:ascii="Times Armenian" w:hAnsi="Times Armenian"/>
        </w:rPr>
        <w:t>: ²ñ¹ÛáõÝùáõÙ 2008 Ãí³Ï³ÝÇ Ñ³Ù»Ù³ï µÛáõç»ï³ÛÇÝ Í³Ëë»ñÇ Ï³½ÙáõÙ 11.2 ïáÏáë³ÛÇÝ Ï»ïáí ³í»É³ó»É ¿ áã ý</w:t>
      </w:r>
      <w:r>
        <w:rPr>
          <w:rFonts w:cs="Times Armenian" w:ascii="Times Armenian" w:hAnsi="Times Armenian"/>
          <w:lang w:val="en-US" w:eastAsia="en-US" w:bidi="he-IL"/>
        </w:rPr>
        <w:t>‎‎</w:t>
      </w:r>
      <w:r>
        <w:rPr>
          <w:rFonts w:cs="Times Armenian" w:ascii="Times Armenian" w:hAnsi="Times Armenian"/>
          <w:lang w:bidi="he-IL"/>
        </w:rPr>
        <w:t>ÇÝ³Ýë³Ï³Ý ³ÏïÇíÝ»ñÇ Ñ»ï ·áñÍ³éÝáõÃÛáõÝÝ»ñÇ ï»ë³Ï³ñ³ñ ÏßÇéÁ ¨ Ñ³Ù³å³ï³ëË³Ý³µ³ñ` Ýí³½»É ÁÝÃ³óÇÏ Í³Ëë»ñÇ ÏßÇéÁ:</w:t>
      </w:r>
      <w:r>
        <w:rPr>
          <w:rFonts w:cs="Times Armenian" w:ascii="Times Armenian" w:hAnsi="Times Armenian"/>
        </w:rPr>
        <w:t xml:space="preserve"> ÐÐ 2009 Ãí³Ï³ÝÇ å»ï³Ï³Ý µÛáõç»Ç Í³Ëë»ñÝ áõÝ»ó»É »Ý Ñ»ï¨Û³É Ï³éáõóí³Íù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¹ñ³Ýó </w:t>
      </w:r>
      <w:r>
        <w:rPr>
          <w:rFonts w:cs="Times Armenian" w:ascii="Times Armenian" w:hAnsi="Times Armenian"/>
          <w:lang w:val="en-US" w:eastAsia="en-US"/>
        </w:rPr>
        <w:t>77.3</w:t>
      </w:r>
      <w:r>
        <w:rPr>
          <w:rFonts w:cs="Times Armenian" w:ascii="Times Armenian" w:hAnsi="Times Armenian"/>
        </w:rPr>
        <w:t xml:space="preserve">%-Ý áõÕÕí»É ¿ ÁÝÃ³óÇÏ ¨ </w:t>
      </w:r>
      <w:r>
        <w:rPr>
          <w:rFonts w:cs="Times Armenian" w:ascii="Times Armenian" w:hAnsi="Times Armenian"/>
          <w:lang w:val="en-US" w:eastAsia="en-US"/>
        </w:rPr>
        <w:t>22.7</w:t>
      </w:r>
      <w:r>
        <w:rPr>
          <w:rFonts w:cs="Times Armenian" w:ascii="Times Armenian" w:hAnsi="Times Armenian"/>
        </w:rPr>
        <w:t>%-Áª áã ýÇÝ³Ýë³Ï³Ý ³ÏïÇíÝ»ñÇ Ñ»ï ·áñÍ³éÝáõÃÛáõÝÝ»ñÇÝ:</w:t>
      </w:r>
    </w:p>
    <w:p>
      <w:pPr>
        <w:pStyle w:val="Heading3"/>
        <w:spacing w:lineRule="auto" w:line="480"/>
        <w:ind w:firstLine="540"/>
        <w:rPr>
          <w:sz w:val="24"/>
          <w:szCs w:val="24"/>
          <w:lang w:val="en-US" w:eastAsia="en-US"/>
        </w:rPr>
      </w:pPr>
      <w:bookmarkStart w:id="10" w:name="__RefHeading___Toc264968389"/>
      <w:bookmarkEnd w:id="10"/>
      <w:r>
        <w:rPr>
          <w:sz w:val="24"/>
          <w:szCs w:val="24"/>
        </w:rPr>
        <w:t>ÀÝÃ³óÇÏ Í³Ëë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2009 Ãí³Ï³ÝÇ å»ï³Ï³Ý µÛáõç»Çó ÁÝÃ³óÇÏ Í³Ëë»ñÇ ýÇÝ³Ýë³íáñÙ³ÝÁ ïñ³Ù³¹ñí»É ¿ ³í»ÉÇ ù³Ý 718.3 ÙÉñ¹ ¹ñ³Ù, áñÁ Ï³½ÙáõÙ ¿ ï³ñ»Ï³Ý Íñ³·ñÇ 94.6%-Á: Þ»ÕáõÙÁ ÑÇÙÝ³Ï³ÝáõÙ å³ÛÙ³Ý³íáñí³Í ¿ Ï³é³í³ñáõÃÛ³Ý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áñáßÙ³Ùµ ë³ÑÙ³Ýí³Í Ï³ë»óáõÙÝ»ñáí: ²é³ÝÓÇÝ Í³Ëë³ÛÇÝ Ñá¹í³ÍÝ»ñáõÙ ³éÏ³ »Ý Ý³¨ ïÝï»ëáõ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ÁÝÃ³óÇÏ Í³Ëë»ñÇ 10.5%-Á` 75.6 ÙÉñ¹ ¹ñ³Ù, ïñ³Ù³¹ñí»É ¿ å»ï³Ï³Ý ÑÇÙÝ³ñÏÝ»ñÇ ³ßË³ïáÕÝ»ñÇ ³ßË³ï³ÝùÇ í³ñÓ³ïñáõÃÛ³ÝÁ: Üßí³Í Í³Ëë»ñÇ ·Íáí û·ï³·áñÍí»É ¿ ï³ñ»Ï³Ý Ý³Ë³ï»ëí³Í ÙÇçáóÝ»ñÇ 96.7%-Á: Ü³Ëáñ¹ ï³ñí³ Ñ³Ù»Ù³ï ³ßË³ï³ÝùÇ í³ñÓ³ïñáõÃÛ³Ý Í³Ëë»ñÝ ³í»É³ó»É »Ý 17.9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</w:t>
      </w:r>
      <w:r>
        <w:rPr>
          <w:rFonts w:cs="Times Armenian" w:ascii="Times Armenian" w:hAnsi="Times Armenian"/>
          <w:iCs/>
        </w:rPr>
        <w:t xml:space="preserve">Í³é³ÛáõÃÛáõÝÝ»ñÇ ¨ ³åñ³ÝùÝ»ñÇ Ó»éùµ»ñÙ³Ý </w:t>
      </w:r>
      <w:r>
        <w:rPr>
          <w:rFonts w:cs="Times Armenian" w:ascii="Times Armenian" w:hAnsi="Times Armenian"/>
        </w:rPr>
        <w:t>Ýå³ï³Ïáí å»ï³Ï³Ý µÛáõç»Çó ïñ³Ù³¹ñí»É ¿ ³í»ÉÇ ù³Ý 152.3 ÙÉñ¹ ¹ñ³Ù Ï³Ù µÛáõç»Ç ÁÝÃ³óÇÏ Í³Ëë»ñÇ 21.2%-Á: Üßí³Í Í³Ëë»ñÇ ï³ñ»Ï³Ý Íñ³·ÇñÁ Ï³ï³ñí»É ¿ 90.6%-áí: ÀÝ¹ áñáõÙ µáÉáñ Í³Ëë³ÛÇÝ Ñá¹í³ÍÝ»ñáõÙ ³ñÓ³Ý³·ñí»É »Ý Íñ³·ñÇó ß»ÕáõÙÝ»ñ: Ü³Ëáñ¹ ï³ñí³ Ñ³Ù»Ù³ï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Í³é³ÛáõÃÛáõÝÝ»ñÇ ¨ ³åñ³ÝùÝ»ñÇ Ó»éùµ»ñÙ³Ý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Í³Ëë»ñÝ ³í»É³ó»É »Ý 12.6%-áí` ÑÇÙÝ³Ï³ÝáõÙ å³ÛÙ³Ý³íáñí³Í å³ÛÙ³Ý³·ñ³ÛÇÝ ³ÛÉ Í³é³ÛáõÃÛáõÝÝ»ñÇ Ó»éùµ»ñÙ³Ý Í³Ëë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í³ ÁÝÃ³óùáõÙ å»ï³Ï³Ý å³ñïùÇ ëå³ë³ñÏÙ³Ý Ýå³ï³Ïáí å»ï³Ï³Ý µÛáõç»Çó ïñ³Ù³¹ñí»É ¿ ßáõñç 16.3 ÙÉñ¹ ¹ñ³Ù Ï³Ù Íñ³·ñí³Í ÙÇçáóÝ»ñÇ 97.8-Á: Ð³ïÏ³óí³Í ·áõÙ³ñÇó 8.8 ÙÉñ¹ ¹ñ³ÙÝ áõÕÕí»É ¿ Ý»ñùÇÝ, ÇëÏ 7.5 ÙÉñ¹ ¹ñ³ÙÁ` ³ñï³ùÇÝ å³ñïùÇ ëå³ë³ñÏÙ³ÝÁ: îÝï»ëáõÙ ¿ ³ñÓ³Ý³·ñí»É ÑÇÙÝ³Ï³ÝáõÙ Ý»ñùÇÝ å»ï³Ï³Ý å³ñïùÇ ëå³ë³ñÏÙ³Ý Í³Ëë»ñáõÙ` 360.4 ÙÉÝ ¹ñ³Ù, áñÁ å³ÛÙ³Ý³íáñí³Í ¿ Ý³Ë³ï»ëí³ÍÇó ³í»ÉÇ ÷áùñ Í³í³Éáí Ñ»ï·ÝáõÙÝ»ñÇ Çñ³Ï³Ý³óÙ³Ùµ: 2009 Ãí³Ï³ÝÇÝ Ý</w:t>
      </w:r>
      <w:r>
        <w:rPr>
          <w:rFonts w:cs="Times Armenian" w:ascii="Times Armenian" w:hAnsi="Times Armenian"/>
          <w:lang w:val="nb-NO" w:eastAsia="en-US"/>
        </w:rPr>
        <w:t xml:space="preserve">³Ë³ï»ëíáõÙ ¿ñ Çñ³Ï³Ý³óÝ»É 18-20 ÙÉñ¹ ¹ñ³Ù Í³í³Éáí å³ñï³ïáÙë»ñÇ Ñ»ï·ÝáõÙ, ë³Ï³ÛÝ ÷³ëï³óÇ Çñ³Ï³Ý³óí³Í Ñ»ï·ÝáõÙÝ»ñÇ Í³í³ÉÁ Ï³½Ù»É ¿ 9.9 ÙÉñ¹ ¹ñ³Ù, áñáÝó ¹ÇÙ³ó ëå³ë³ñÏÙ³Ý Í³ËëÁ Ï³½Ù»É ¿ 501.1 ÙÉÝ ¹ñ³Ù: </w:t>
      </w:r>
      <w:r>
        <w:rPr>
          <w:rFonts w:cs="Times Armenian" w:ascii="Times Armenian" w:hAnsi="Times Armenian"/>
        </w:rPr>
        <w:t>Ü³Ëáñ¹ ï³ñí³ Ñ³Ù»Ù³ï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å»ï³Ï³Ý å³ñïùÇ ëå³ë³ñÏÙ³Ý Í³Ëë»ñÝ ³í»É³ó»É »Ý 47.3%-áí` ÑÇÙÝ³Ï³ÝáõÙ å³ÛÙ³Ý³íáñí³Í ³ñï³ùÇÝ å³ñïùÇ ëå³ë³ñÏÙ³Ý Í³Ëë»ñÇ ³×áí</w:t>
      </w:r>
      <w:r>
        <w:rPr>
          <w:rFonts w:cs="Times Armenian" w:ascii="Times Armenian" w:hAnsi="Times Armenian"/>
          <w:lang w:val="en-US" w:eastAsia="en-US"/>
        </w:rPr>
        <w:t>, áñÁ Ï³½Ù»É ¿ 108.3%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å»ï³Ï³Ý µÛáõç»Çó ïñ³Ù³¹ñí»É »Ý 19 ÙÉñ¹ ¹ñ³ÙÇ </w:t>
      </w:r>
      <w:r>
        <w:rPr>
          <w:rFonts w:cs="Times Armenian" w:ascii="Times Armenian" w:hAnsi="Times Armenian"/>
          <w:iCs/>
        </w:rPr>
        <w:t>ëáõµëÇ¹Ç³Ý»ñ</w:t>
      </w:r>
      <w:r>
        <w:rPr>
          <w:rFonts w:cs="Times Armenian" w:ascii="Times Armenian" w:hAnsi="Times Armenian"/>
          <w:i/>
        </w:rPr>
        <w:t>,</w:t>
      </w:r>
      <w:r>
        <w:rPr>
          <w:rFonts w:cs="Times Armenian" w:ascii="Times Armenian" w:hAnsi="Times Armenian"/>
        </w:rPr>
        <w:t xml:space="preserve"> áñÇó 17.8 ÙÉñ¹ ¹ñ³ÙÁ Ñ³ïÏ³óí»É ¿ å»ï³Ï³Ý Ï³½Ù³Ï»ñåáõÃÛáõÝÝ»ñÇÝ, ÇëÏ 1.3 ÙÉñ¹ ¹ñ³ÙÁ` áã å»ï³Ï³Ý Ï³½Ù³Ï»ñåáõÃÛáõÝÝ»ñÇÝ: êáõµëÇ¹Ç³Ý»ñÇ ·Íáí µÛáõç»áí Ý³Ë³ï»ëí³Í Í³Ëë»ñÁ Ï³ï³ñí»É »Ý 92.8%-áí: 2008 Ãí³Ï³ÝÇ Ñ³Ù»Ù³ï` å»ï³Ï³Ý µÛáõç»Çó ïñ³Ù³¹ñí³Í ëáõµëÇ¹Ç³Ý»ñÇ ·áõÙ³ñÁ Ýí³½»É ¿ 78.3%-áí, áñÁ å³ÛÙ³Ý³íáñí³Í ¿ ³ÛÝ Ñ³Ý·³Ù³Ýùáí, áñ 2008 Ãí³Ï³ÝÇÝ Ï³é³í³ñáõÃÛ³Ý</w:t>
      </w:r>
      <w:r>
        <w:rPr>
          <w:rFonts w:cs="Times Armenian" w:ascii="Times Armenian" w:hAnsi="Times Armenian"/>
          <w:lang w:val="en-US" w:eastAsia="en-US"/>
        </w:rPr>
        <w:t xml:space="preserve"> 2006 Ãí³Ï³ÝÇ ³åñÇÉÇ 6-Ç</w:t>
      </w:r>
      <w:r>
        <w:rPr>
          <w:rFonts w:cs="Times Armenian" w:ascii="Times Armenian" w:hAnsi="Times Armenian"/>
        </w:rPr>
        <w:t xml:space="preserve"> N 449-Ü áñáßÙ³Ý Ñ³Ù³Ó³ÛÝ 65.7 ÙÉñ¹ ¹ñ³Ù ¿ñ ïñ³Ù³¹ñí»É §Ð³Ûèáõë·³½³ñ¹¦ ö´À-ÇÝ` ·³½Ç ëå³éáÕÝ»ñÇ íñ³ ë³Ï³·ÝÇ ³½¹»óáõÃÛáõÝÁ Ù»ÕÙ»Éáõ Ýå³ï³Ï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  <w:lang w:val="nb-NO" w:eastAsia="en-US"/>
        </w:rPr>
        <w:t xml:space="preserve">Ð³ßí»ïáõ ï³ñí³ ÁÝÃ³óùáõÙ </w:t>
      </w:r>
      <w:r>
        <w:rPr>
          <w:rFonts w:cs="Times Armenian" w:ascii="Times Armenian" w:hAnsi="Times Armenian"/>
        </w:rPr>
        <w:t xml:space="preserve">å»ï³Ï³Ý µÛáõç»Çó ïñ³Ù³¹ñí»É »Ý </w:t>
      </w:r>
      <w:r>
        <w:rPr>
          <w:rFonts w:cs="Times Armenian" w:ascii="Times Armenian" w:hAnsi="Times Armenian"/>
          <w:lang w:val="nb-NO" w:eastAsia="en-US"/>
        </w:rPr>
        <w:t>80.1</w:t>
      </w:r>
      <w:r>
        <w:rPr>
          <w:rFonts w:cs="Times Armenian" w:ascii="Times Armenian" w:hAnsi="Times Armenian"/>
        </w:rPr>
        <w:t xml:space="preserve"> ÙÉñ¹ ¹ñ³ÙÇ </w:t>
      </w:r>
      <w:r>
        <w:rPr>
          <w:rFonts w:cs="Times Armenian" w:ascii="Times Armenian" w:hAnsi="Times Armenian"/>
          <w:iCs/>
          <w:lang w:val="nb-NO" w:eastAsia="en-US"/>
        </w:rPr>
        <w:t>¹ñ³Ù³ßÝáñÑÝ»ñ`</w:t>
      </w:r>
      <w:r>
        <w:rPr>
          <w:rFonts w:cs="Times Armenian" w:ascii="Times Armenian" w:hAnsi="Times Armenian"/>
          <w:i/>
          <w:lang w:val="nb-NO" w:eastAsia="en-US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³å³Ñáí»Éáí 87.1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Ï³ï³ñáÕ³Ï³Ý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Ø³ëÝ³íáñ³å»ë` å</w:t>
      </w:r>
      <w:r>
        <w:rPr>
          <w:rFonts w:cs="Times Armenian" w:ascii="Times Armenian" w:hAnsi="Times Armenian"/>
        </w:rPr>
        <w:t xml:space="preserve">»ï³Ï³Ý µÛáõç»Çó Ñ³Ù³ÛÝùÝ»ñÇ µÛáõç»Ý»ñÇÝ Ñ³Ù³Ñ³ñÃ»óÙ³Ý ëÏ½µáõÝùáí ïñíáÕ ¹áï³óÇ³Ý»ñÁ Ñ³ïÏ³óí»É »Ý Ý³Ë³ï»ëí³Í ³ÙµáÕç Í³í³Éáíª Ï³½Ù»Éáí </w:t>
      </w:r>
      <w:r>
        <w:rPr>
          <w:rFonts w:cs="Times Armenian" w:ascii="Times Armenian" w:hAnsi="Times Armenian"/>
          <w:lang w:val="nb-NO" w:eastAsia="en-US"/>
        </w:rPr>
        <w:t>ßáõñç 27.5</w:t>
      </w:r>
      <w:r>
        <w:rPr>
          <w:rFonts w:cs="Times Armenian" w:ascii="Times Armenian" w:hAnsi="Times Armenian"/>
        </w:rPr>
        <w:t xml:space="preserve"> ÙÉñ¹ ¹ñ³Ù, ÇÝãÁ 31%-áí ³í»ÉÇ ¿ Ý³Ëáñ¹ ï³ñí³ óáõó³ÝÇßÇó:</w:t>
      </w:r>
      <w:r>
        <w:rPr>
          <w:rFonts w:cs="Times Armenian" w:ascii="Times Armenian" w:hAnsi="Times Armenian"/>
          <w:lang w:val="nb-NO" w:eastAsia="en-US"/>
        </w:rPr>
        <w:t xml:space="preserve"> ²ÛÉ ÁÝÃ³óÇÏ ¹ñ³Ù³ßÝáñÑÝ»ñÇÝ </w:t>
      </w:r>
      <w:r>
        <w:rPr>
          <w:rFonts w:cs="Times Armenian" w:ascii="Times Armenian" w:hAnsi="Times Armenian"/>
        </w:rPr>
        <w:t xml:space="preserve">ïñ³Ù³¹ñí»É </w:t>
      </w:r>
      <w:r>
        <w:rPr>
          <w:rFonts w:cs="Times Armenian" w:ascii="Times Armenian" w:hAnsi="Times Armenian"/>
          <w:lang w:val="nb-NO" w:eastAsia="en-US"/>
        </w:rPr>
        <w:t>¿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20.3</w:t>
      </w:r>
      <w:r>
        <w:rPr>
          <w:rFonts w:cs="Times Armenian" w:ascii="Times Armenian" w:hAnsi="Times Armenian"/>
        </w:rPr>
        <w:t xml:space="preserve"> ÙÉñ¹ ¹ñ³Ù` Ï³½Ù»Éáí Íñ³·ñí³Í ·áõÙ³ñÇ 71.7%:</w:t>
      </w:r>
      <w:r>
        <w:rPr>
          <w:rFonts w:cs="Times Armenian" w:ascii="Times Armenian" w:hAnsi="Times Armenian"/>
          <w:lang w:val="nb-NO" w:eastAsia="en-US"/>
        </w:rPr>
        <w:t xml:space="preserve"> 7.5 ÙÉñ¹ ¹ñ³ÙÇ Ï³åÇï³É ¹ñ³Ù³ßÝáñÑÝ»ñ »Ý ïñ³Ù³¹ñí»É å»ï³Ï³Ý Ñ³ïí³ÍÇ ³ÛÉ Ù³Ï³ñ¹³ÏÝ»ñÇÝ` ³å³Ñáí»Éáí 74.7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Ï³ï³ñáÕ³Ï³Ý: 2008 Ãí³Ï³ÝÇ Ñ³Ù»Ù³ï å»ï³Ï³Ý µÛáõç»Çó ïñ³Ù³¹ñí³Í ¹ñ³Ù³ßÝáñÑÝ»ñÁ Ýí³½»É »Ý 2.9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 ÁÝÃ³óÇÏ Í³Ëë»ñÇ </w:t>
      </w:r>
      <w:r>
        <w:rPr>
          <w:rFonts w:cs="Times Armenian" w:ascii="Times Armenian" w:hAnsi="Times Armenian"/>
          <w:lang w:val="nb-NO" w:eastAsia="en-US"/>
        </w:rPr>
        <w:t>33.4</w:t>
      </w:r>
      <w:r>
        <w:rPr>
          <w:rFonts w:cs="Times Armenian" w:ascii="Times Armenian" w:hAnsi="Times Armenian"/>
        </w:rPr>
        <w:t xml:space="preserve">%-Á Ï³Ù </w:t>
      </w:r>
      <w:r>
        <w:rPr>
          <w:rFonts w:cs="Times Armenian" w:ascii="Times Armenian" w:hAnsi="Times Armenian"/>
          <w:lang w:val="nb-NO" w:eastAsia="en-US"/>
        </w:rPr>
        <w:t>240.2</w:t>
      </w:r>
      <w:r>
        <w:rPr>
          <w:rFonts w:cs="Times Armenian" w:ascii="Times Armenian" w:hAnsi="Times Armenian"/>
        </w:rPr>
        <w:t xml:space="preserve"> ÙÉñ¹ ¹ñ³Ù Ï³½Ù»É »Ý </w:t>
      </w:r>
      <w:r>
        <w:rPr>
          <w:rFonts w:cs="Times Armenian" w:ascii="Times Armenian" w:hAnsi="Times Armenian"/>
          <w:iCs/>
          <w:lang w:val="nb-NO" w:eastAsia="en-US"/>
        </w:rPr>
        <w:t>ëáóÇ³É³Ï³Ý Ýå³ëïÝ»ñÁ ¨ Ï»Ýë³Ãáß³ÏÝ»ñÁ</w:t>
      </w:r>
      <w:r>
        <w:rPr>
          <w:rFonts w:cs="Times Armenian" w:ascii="Times Armenian" w:hAnsi="Times Armenian"/>
          <w:iCs/>
        </w:rPr>
        <w:t>,</w:t>
      </w:r>
      <w:r>
        <w:rPr>
          <w:rFonts w:cs="Times Armenian" w:ascii="Times Armenian" w:hAnsi="Times Armenian"/>
        </w:rPr>
        <w:t xml:space="preserve"> áñáÝó ï³ñ»Ï³Ý Íñ³·ÇñÁ Ï³ï³ñí»É ¿ 9</w:t>
      </w:r>
      <w:r>
        <w:rPr>
          <w:rFonts w:cs="Times Armenian" w:ascii="Times Armenian" w:hAnsi="Times Armenian"/>
          <w:lang w:val="nb-NO" w:eastAsia="en-US"/>
        </w:rPr>
        <w:t>8.6</w:t>
      </w:r>
      <w:r>
        <w:rPr>
          <w:rFonts w:cs="Times Armenian" w:ascii="Times Armenian" w:hAnsi="Times Armenian"/>
        </w:rPr>
        <w:t xml:space="preserve">%-áí: </w:t>
      </w:r>
      <w:r>
        <w:rPr>
          <w:rFonts w:cs="Times Armenian" w:ascii="Times Armenian" w:hAnsi="Times Armenian"/>
          <w:lang w:val="nb-NO" w:eastAsia="en-US"/>
        </w:rPr>
        <w:t>Ð</w:t>
      </w:r>
      <w:r>
        <w:rPr>
          <w:rFonts w:cs="Times Armenian" w:ascii="Times Armenian" w:hAnsi="Times Armenian"/>
        </w:rPr>
        <w:t xml:space="preserve">³ïÏ³óáõÙÝ»ñÁ µ³ßËí»É »Ý Ñ»ï¨Û³É Ï»ñå. </w:t>
      </w:r>
      <w:r>
        <w:rPr>
          <w:rFonts w:cs="Times Armenian" w:ascii="Times Armenian" w:hAnsi="Times Armenian"/>
          <w:lang w:val="nb-NO" w:eastAsia="en-US"/>
        </w:rPr>
        <w:t>64.3</w:t>
      </w:r>
      <w:r>
        <w:rPr>
          <w:rFonts w:cs="Times Armenian" w:ascii="Times Armenian" w:hAnsi="Times Armenian"/>
        </w:rPr>
        <w:t xml:space="preserve"> ÙÉñ¹ ¹ñ³ÙÝ áõÕÕí»É ¿ Ýå³ëïÝ»ñÇ</w:t>
      </w:r>
      <w:r>
        <w:rPr>
          <w:rFonts w:cs="Times Armenian" w:ascii="Times Armenian" w:hAnsi="Times Armenian"/>
          <w:lang w:val="nb-NO" w:eastAsia="en-US"/>
        </w:rPr>
        <w:t xml:space="preserve"> ¨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 xml:space="preserve">175.9 </w:t>
      </w:r>
      <w:r>
        <w:rPr>
          <w:rFonts w:cs="Times Armenian" w:ascii="Times Armenian" w:hAnsi="Times Armenian"/>
        </w:rPr>
        <w:t xml:space="preserve">ÙÉñ¹ ¹ñ³ÙÁ` </w:t>
      </w:r>
      <w:r>
        <w:rPr>
          <w:rFonts w:cs="Times Armenian" w:ascii="Times Armenian" w:hAnsi="Times Armenian"/>
          <w:lang w:val="nb-NO" w:eastAsia="en-US"/>
        </w:rPr>
        <w:t>Ï»Ýë³</w:t>
      </w:r>
      <w:r>
        <w:rPr>
          <w:rFonts w:cs="Times Armenian" w:ascii="Times Armenian" w:hAnsi="Times Armenian"/>
        </w:rPr>
        <w:t>Ãáß³ÏÝ»ñÇ ýÇÝ³Ýë³íáñÙ³ÝÁ: Ü³Ëáñ¹ ï³ñí³ Ñ³Ù»Ù³ï</w:t>
      </w:r>
      <w:r>
        <w:rPr>
          <w:rFonts w:cs="Times Armenian" w:ascii="Times Armenian" w:hAnsi="Times Armenian"/>
          <w:lang w:val="nb-NO" w:eastAsia="en-US"/>
        </w:rPr>
        <w:t xml:space="preserve"> Ýßí³Í </w:t>
      </w:r>
      <w:r>
        <w:rPr>
          <w:rFonts w:cs="Times Armenian" w:ascii="Times Armenian" w:hAnsi="Times Armenian"/>
        </w:rPr>
        <w:t xml:space="preserve">Í³Ëë»ñÝ ³×»É »Ý </w:t>
      </w:r>
      <w:r>
        <w:rPr>
          <w:rFonts w:cs="Times Armenian" w:ascii="Times Armenian" w:hAnsi="Times Armenian"/>
          <w:lang w:val="nb-NO" w:eastAsia="en-US"/>
        </w:rPr>
        <w:t>15.5</w:t>
      </w:r>
      <w:r>
        <w:rPr>
          <w:rFonts w:cs="Times Armenian" w:ascii="Times Armenian" w:hAnsi="Times Armenian"/>
        </w:rPr>
        <w:t>%-áí</w:t>
      </w:r>
      <w:r>
        <w:rPr>
          <w:rFonts w:cs="Times Armenian" w:ascii="Times Armenian" w:hAnsi="Times Armenian"/>
          <w:lang w:val="nb-NO" w:eastAsia="en-US"/>
        </w:rPr>
        <w:t>, ÁÝ¹ áñáõÙ` 18.1%-áí ³í»É³ó»É »Ý Ýå³ëïÝ»ñÇ, 14.6%-áí` Ï»Ýë³Ãáß³ÏÝ»ñÇ íñ³ Ï³ï³ñí³Í Í³Ëë»ñÁ` å³ÛÙ³Ý³íáñí³Í ¹ñ³Ýó ã³÷»ñÇ µ³ñÓñ³óÙ³Ùµ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2009 Ãí³Ï³ÝÇ å»ï³Ï³Ý µÛáõç»Ç ÁÝÃ³óÇÏ Í³Ëë»ñÇ 18.8%-Á Ï³Ù 134.9 ÙÉñ¹ ¹ñ³Ù Ï³½Ù»É »Ý </w:t>
      </w:r>
      <w:r>
        <w:rPr>
          <w:rFonts w:cs="Times Armenian" w:ascii="Times Armenian" w:hAnsi="Times Armenian"/>
          <w:iCs/>
        </w:rPr>
        <w:t>³ÛÉ Í³Ëë»ñÁ</w:t>
      </w:r>
      <w:r>
        <w:rPr>
          <w:rFonts w:cs="Times Armenian" w:ascii="Times Armenian" w:hAnsi="Times Armenian"/>
        </w:rPr>
        <w:t>, áñáÝó ï³ñ»Ï³Ý Íñ³·ÇñÁ Ï³ï³ñí»É ¿ 96.1%-áí: Ü³Ëáñ¹ ï³ñí³ Ñ³Ù»Ù³ï</w:t>
      </w:r>
      <w:r>
        <w:rPr>
          <w:rFonts w:cs="Times Armenian" w:ascii="Times Armenian" w:hAnsi="Times Armenian"/>
          <w:lang w:val="nb-NO" w:eastAsia="en-US"/>
        </w:rPr>
        <w:t xml:space="preserve"> Ýßí³Í </w:t>
      </w:r>
      <w:r>
        <w:rPr>
          <w:rFonts w:cs="Times Armenian" w:ascii="Times Armenian" w:hAnsi="Times Armenian"/>
        </w:rPr>
        <w:t xml:space="preserve">Í³Ëë»ñÝ ³×»É »Ý </w:t>
      </w:r>
      <w:r>
        <w:rPr>
          <w:rFonts w:cs="Times Armenian" w:ascii="Times Armenian" w:hAnsi="Times Armenian"/>
          <w:lang w:val="nb-NO" w:eastAsia="en-US"/>
        </w:rPr>
        <w:t>5.2</w:t>
      </w:r>
      <w:r>
        <w:rPr>
          <w:rFonts w:cs="Times Armenian" w:ascii="Times Armenian" w:hAnsi="Times Armenian"/>
        </w:rPr>
        <w:t>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Heading3"/>
        <w:spacing w:lineRule="auto" w:line="480"/>
        <w:ind w:firstLine="540"/>
        <w:rPr>
          <w:sz w:val="24"/>
          <w:szCs w:val="24"/>
          <w:lang w:val="nb-NO" w:eastAsia="en-US"/>
        </w:rPr>
      </w:pPr>
      <w:bookmarkStart w:id="11" w:name="__RefHeading___Toc264968390"/>
      <w:bookmarkEnd w:id="11"/>
      <w:r>
        <w:rPr>
          <w:sz w:val="24"/>
          <w:szCs w:val="24"/>
          <w:lang w:val="nb-NO" w:eastAsia="en-US"/>
        </w:rPr>
        <w:t>àã ýÇÝ³Ýë³Ï³Ý ³ÏïÇíÝ»ñÇ Ñ»ï ·áñÍ³éÝáõÃÛáõÝÝ»ñ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nb-NO" w:eastAsia="en-US"/>
        </w:rPr>
        <w:t>2009 Ãí³Ï³ÝÇÝ</w:t>
      </w:r>
      <w:r>
        <w:rPr>
          <w:rFonts w:cs="Times Armenian" w:ascii="Times Armenian" w:hAnsi="Times Armenian"/>
        </w:rPr>
        <w:t xml:space="preserve"> å»ï³Ï³Ý µÛáõç»Ç </w:t>
      </w:r>
      <w:r>
        <w:rPr>
          <w:rFonts w:cs="Times Armenian" w:ascii="Times Armenian" w:hAnsi="Times Armenian"/>
          <w:lang w:val="nb-NO" w:eastAsia="en-US"/>
        </w:rPr>
        <w:t xml:space="preserve">áã ýÇÝ³Ýë³Ï³Ý ³ÏïÇíÝ»ñÇ Ñ»ï ·áñÍ³éÝáõÃÛáõÝÝ»ñÁ </w:t>
      </w:r>
      <w:r>
        <w:rPr>
          <w:rFonts w:cs="Times Armenian" w:ascii="Times Armenian" w:hAnsi="Times Armenian"/>
        </w:rPr>
        <w:t>Ï³</w:t>
      </w:r>
      <w:r>
        <w:rPr>
          <w:rFonts w:cs="Times Armenian" w:ascii="Times Armenian" w:hAnsi="Times Armenian"/>
          <w:lang w:val="nb-NO" w:eastAsia="en-US"/>
        </w:rPr>
        <w:t xml:space="preserve">½Ù»É </w:t>
      </w:r>
      <w:r>
        <w:rPr>
          <w:rFonts w:cs="Times Armenian" w:ascii="Times Armenian" w:hAnsi="Times Armenian"/>
        </w:rPr>
        <w:t xml:space="preserve">»Ý </w:t>
      </w:r>
      <w:r>
        <w:rPr>
          <w:rFonts w:cs="Times Armenian" w:ascii="Times Armenian" w:hAnsi="Times Armenian"/>
          <w:lang w:val="nb-NO" w:eastAsia="en-US"/>
        </w:rPr>
        <w:t>210.8</w:t>
      </w:r>
      <w:r>
        <w:rPr>
          <w:rFonts w:cs="Times Armenian" w:ascii="Times Armenian" w:hAnsi="Times Armenian"/>
        </w:rPr>
        <w:t xml:space="preserve"> ÙÉñ¹ ¹ñ³Ù, áñáÝù Ï³½ÙáõÙ »Ý ÁÝ¹Ñ³Ýáõñ Í³Ëë»ñÇ</w:t>
      </w:r>
      <w:r>
        <w:rPr>
          <w:rFonts w:cs="Times Armenian" w:ascii="Times Armenian" w:hAnsi="Times Armenian"/>
          <w:lang w:val="nb-NO" w:eastAsia="en-US"/>
        </w:rPr>
        <w:t xml:space="preserve"> 22.7</w:t>
      </w:r>
      <w:r>
        <w:rPr>
          <w:rFonts w:cs="Times Armenian" w:ascii="Times Armenian" w:hAnsi="Times Armenian"/>
        </w:rPr>
        <w:t xml:space="preserve">%-Á ¨ ï³ñ»Ï³Ý Íñ³·ñÇ </w:t>
      </w:r>
      <w:r>
        <w:rPr>
          <w:rFonts w:cs="Times Armenian" w:ascii="Times Armenian" w:hAnsi="Times Armenian"/>
          <w:lang w:val="nb-NO" w:eastAsia="en-US"/>
        </w:rPr>
        <w:t>90.5</w:t>
      </w:r>
      <w:r>
        <w:rPr>
          <w:rFonts w:cs="Times Armenian" w:ascii="Times Armenian" w:hAnsi="Times Armenian"/>
        </w:rPr>
        <w:t>%-Á:</w:t>
      </w:r>
      <w:r>
        <w:rPr>
          <w:rFonts w:cs="Times Armenian" w:ascii="Times Armenian" w:hAnsi="Times Armenian"/>
          <w:lang w:val="nb-NO" w:eastAsia="en-US"/>
        </w:rPr>
        <w:t xml:space="preserve"> </w:t>
      </w:r>
      <w:r>
        <w:rPr>
          <w:rFonts w:cs="Times Armenian" w:ascii="Times Armenian" w:hAnsi="Times Armenian"/>
        </w:rPr>
        <w:t>Ìñ³·ñÇ</w:t>
      </w:r>
      <w:r>
        <w:rPr>
          <w:rFonts w:cs="Times Armenian" w:ascii="Times Armenian" w:hAnsi="Times Armenian"/>
          <w:lang w:val="nb-NO" w:eastAsia="en-US"/>
        </w:rPr>
        <w:t>ó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ß»ÕáõÙÁ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 xml:space="preserve">ÑÇÙÝ³Ï³ÝáõÙ </w:t>
      </w:r>
      <w:r>
        <w:rPr>
          <w:rFonts w:cs="Times Armenian" w:ascii="Times Armenian" w:hAnsi="Times Armenian"/>
        </w:rPr>
        <w:t xml:space="preserve">å³ÛÙ³Ý³íáñí³Í ¿ </w:t>
      </w:r>
      <w:r>
        <w:rPr>
          <w:rFonts w:cs="Times Armenian" w:ascii="Times Armenian" w:hAnsi="Times Armenian"/>
          <w:lang w:val="nb-NO" w:eastAsia="en-US"/>
        </w:rPr>
        <w:t>ß</w:t>
      </w:r>
      <w:r>
        <w:rPr>
          <w:rFonts w:cs="Times Armenian" w:ascii="Times Armenian" w:hAnsi="Times Armenian"/>
        </w:rPr>
        <w:t>»Ýù»ñÇ ¨ ßÇÝáõÃÛáõÝÝ»ñÇ Ï³åÇï³É í»ñ³Ýáñá·Ù</w:t>
      </w:r>
      <w:r>
        <w:rPr>
          <w:rFonts w:cs="Times Armenian" w:ascii="Times Armenian" w:hAnsi="Times Armenian"/>
          <w:lang w:val="nb-NO" w:eastAsia="en-US"/>
        </w:rPr>
        <w:t>³Ý Í³Ëë»ñÇ ó³Íñ Ï³ï³ñáÕ³Ï³Ýáí:</w:t>
      </w:r>
      <w:r>
        <w:rPr>
          <w:rFonts w:cs="Times Armenian" w:ascii="Times Armenian" w:hAnsi="Times Armenian"/>
        </w:rPr>
        <w:t xml:space="preserve"> 200</w:t>
      </w:r>
      <w:r>
        <w:rPr>
          <w:rFonts w:cs="Times Armenian" w:ascii="Times Armenian" w:hAnsi="Times Armenian"/>
          <w:lang w:val="nb-NO" w:eastAsia="en-US"/>
        </w:rPr>
        <w:t>8</w:t>
      </w:r>
      <w:r>
        <w:rPr>
          <w:rFonts w:cs="Times Armenian" w:ascii="Times Armenian" w:hAnsi="Times Armenian"/>
        </w:rPr>
        <w:t xml:space="preserve"> Ãí³Ï³ÝÇÝ </w:t>
      </w:r>
      <w:r>
        <w:rPr>
          <w:rFonts w:cs="Times Armenian" w:ascii="Times Armenian" w:hAnsi="Times Armenian"/>
          <w:lang w:val="nb-NO" w:eastAsia="en-US"/>
        </w:rPr>
        <w:t>áã ýÇÝ³Ýë³Ï³Ý ³ÏïÇíÝ»ñÇ ·Íáí</w:t>
      </w:r>
      <w:r>
        <w:rPr>
          <w:rFonts w:cs="Times Armenian" w:ascii="Times Armenian" w:hAnsi="Times Armenian"/>
        </w:rPr>
        <w:t xml:space="preserve"> Í³Ëë»ñ</w:t>
      </w:r>
      <w:r>
        <w:rPr>
          <w:rFonts w:cs="Times Armenian" w:ascii="Times Armenian" w:hAnsi="Times Armenian"/>
          <w:lang w:val="nb-NO" w:eastAsia="en-US"/>
        </w:rPr>
        <w:t>Á Ï³½Ù»É »Ý 221.4</w:t>
      </w:r>
      <w:r>
        <w:rPr>
          <w:rFonts w:cs="Times Armenian" w:ascii="Times Armenian" w:hAnsi="Times Armenian"/>
        </w:rPr>
        <w:t xml:space="preserve"> ÙÉñ¹ ¹ñ³Ù, áñÇó 1</w:t>
      </w:r>
      <w:r>
        <w:rPr>
          <w:rFonts w:cs="Times Armenian" w:ascii="Times Armenian" w:hAnsi="Times Armenian"/>
          <w:lang w:val="nb-NO" w:eastAsia="en-US"/>
        </w:rPr>
        <w:t>88.6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ÙÉñ¹ ¹ñ³ÙÝ û·ï³·áñÍ</w:t>
      </w:r>
      <w:r>
        <w:rPr>
          <w:rFonts w:cs="Times Armenian" w:ascii="Times Armenian" w:hAnsi="Times Armenian"/>
        </w:rPr>
        <w:t xml:space="preserve">í»É ¿ </w:t>
      </w:r>
      <w:r>
        <w:rPr>
          <w:rFonts w:cs="Times Armenian" w:ascii="Times Armenian" w:hAnsi="Times Armenian"/>
          <w:lang w:val="nb-NO" w:eastAsia="en-US"/>
        </w:rPr>
        <w:t>ß»Ýù»ñÇ ¨ ßÇÝáõÃÛáõÝÝ»ñÇ Ó»éùµ»ñÙ³Ý, ßÇÝ³ñ³ñáõÃÛ³Ý ¨ Ï³åÇï³É í»ñ³Ýáñá·Ù³Ý</w:t>
      </w:r>
      <w:r>
        <w:rPr>
          <w:rFonts w:cs="Times Armenian" w:ascii="Times Armenian" w:hAnsi="Times Armenian"/>
        </w:rPr>
        <w:t xml:space="preserve">, </w:t>
      </w:r>
      <w:r>
        <w:rPr>
          <w:rFonts w:cs="Times Armenian" w:ascii="Times Armenian" w:hAnsi="Times Armenian"/>
          <w:lang w:val="nb-NO" w:eastAsia="en-US"/>
        </w:rPr>
        <w:t>22.4</w:t>
      </w:r>
      <w:r>
        <w:rPr>
          <w:rFonts w:cs="Times Armenian" w:ascii="Times Armenian" w:hAnsi="Times Armenian"/>
        </w:rPr>
        <w:t xml:space="preserve"> ÙÉñ¹ ¹ñ³ÙÁª </w:t>
      </w:r>
      <w:r>
        <w:rPr>
          <w:rFonts w:cs="Times Armenian" w:ascii="Times Armenian" w:hAnsi="Times Armenian"/>
          <w:lang w:val="nb-NO" w:eastAsia="en-US"/>
        </w:rPr>
        <w:t>Ù»ù»Ý³Ý»ñÇ ¨ ë³ñù³íáñáõÙÝ»ñÇ Ó»éùµ»ñÙ³Ý, å³Ñå³ÝÙ³Ý ¨ ÑÇÙÝ³Ýáñá·Ù³Ý, 4.7 ÙÉñ¹ ¹ñ³ÙÁ` ³ÛÉ ÑÇÙÝ³Ï³Ý ÙÇçáóÝ»ñÇ ¨ 5.5 ÙÉñ¹ ¹ñ³ÙÁ` å³ß³ñÝ»ñÇ Ó»éùµ»ñÙ³Ý Ýå³ï³Ïáí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Ð³ßí»ïáõ ï³ñí³ ÁÝÃ³óùáõÙ ßáõñç 10.7 ÙÉñ¹ ¹ñ³Ù ¿ Ùáõïù³·ñí»É áã ýÇÝ³Ýë³Ï³Ý ³ÏïÇíÝ»ñÇ ûï³ñáõÙÇó` Ï³½Ù»Éáí Ï³ÝË³ï»ëí³Í Ùáõïù»ñÇ 77.7%-Á: Üßí³Í ·áõÙ³ñÇó ßáõñç 10.1 ÙÉñ¹ ¹ñ³ÙÁ ëï³óí»É ¿ ÑáÕÇ, 569.4 ÙÉÝ ¹ñ³ÙÁ` ³ÛÉ ³ÏïÇíÝ»ñÇ ûï³ñáõÙÇó: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2008 Ãí³Ï³ÝÇ Ñ³Ù»Ù³ï áã ýÇÝ³Ýë³Ï³Ý ³ÏïÇíÝ»ñÇ Ñ»ï ·áñÍ³éÝáõÃÛáõÝÝ»ñÇ óáõó³ÝÇßÝ ³×»É ¿ ßáõñç 2.3 ³Ý·³Ù Ï³Ù 117.7 ÙÉñ¹ ¹ñ³Ùáí: Ø³ëÝ³íáñ³å»ë` áã ýÇÝ³Ýë³Ï³Ý ³ÏïÇíÝ»ñÇ ·Íáí Í³Ëë»ñÝ ³×»É »Ý 21.9%-áí Ï³Ù 39.8 ÙÉñ¹ ¹ñ³Ùáí` ÑÇÙÝ³Ï³ÝáõÙ å³ÛÙ³Ý³íáñí³Í ß»Ýù»ñÇ ¨ ßÇÝáõÃÛáõÝÝ»ñÇ íñ³ Ï³ï³ñí³Í Í³Ëë»ñÇ ³×áí, ÇëÏ áã ýÇÝ³Ýë³Ï³Ý ³ÏïÇíÝ»ñÇ ûï³ñáõÙÇó Ùáõïù»ñÁ Ýí³½»É »Ý 88%-áí Ï³Ù 78 ÙÉñ¹ ¹ñ³Ùáí: ì»ñçÇÝë å³ÛÙ³Ý³íáñí³Í ¿ ÑÇÙÝ³Ï³ÝáõÙ ³ÛÝ Ñ³Ý·³Ù³Ýùáí, áñ 2008 Ãí³Ï³ÝÇÝ </w:t>
      </w:r>
      <w:r>
        <w:rPr>
          <w:rFonts w:cs="Times Armenian" w:ascii="Times Armenian" w:hAnsi="Times Armenian"/>
          <w:lang w:val="nb-NO" w:eastAsia="en-US"/>
        </w:rPr>
        <w:t>65.7 ÙÉñ¹ ¹ñ³Ù ¿ñ ëï³óí»É Ðñ³½¹³ÝÇ 5-ñ¹ ¿Ý»ñ·³µÉáÏÇ í³×³éùÇó:</w:t>
      </w:r>
    </w:p>
    <w:p>
      <w:pPr>
        <w:pStyle w:val="Heading2"/>
        <w:spacing w:lineRule="auto" w:line="480"/>
        <w:ind w:firstLine="540"/>
        <w:rPr>
          <w:i w:val="false"/>
          <w:i w:val="false"/>
          <w:iCs/>
          <w:sz w:val="26"/>
          <w:szCs w:val="26"/>
          <w:lang w:val="en-US" w:eastAsia="en-US"/>
        </w:rPr>
      </w:pPr>
      <w:bookmarkStart w:id="12" w:name="__RefHeading___Toc264968391"/>
      <w:bookmarkEnd w:id="12"/>
      <w:r>
        <w:rPr>
          <w:i w:val="false"/>
          <w:iCs/>
          <w:sz w:val="26"/>
          <w:szCs w:val="26"/>
        </w:rPr>
        <w:t>¶áñÍ³é³Ï³Ý ¹³ë³Ï³ñ·áõÙ</w:t>
      </w:r>
    </w:p>
    <w:p>
      <w:pPr>
        <w:pStyle w:val="Normal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13" w:name="__RefHeading___Toc264968392"/>
      <w:bookmarkEnd w:id="13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Ý ÁÝ¹Ñ³Ýáõñ µÝáõÛÃÇ Ñ³Ýñ³ÛÇÝ Í³é³ÛáõÃÛáõÝÝ»ñÇ ·Íáí ÐÐ å»ï³Ï³Ý µÛáõç»Ç Í³Ëë»ñÁ Ï³½Ù»É »Ý 113 ÙÉñ¹ ¹ñ³Ù` ³å³Ñáí»Éáí Íñ³·ñÇ 89% Ï³ï³ñáÕ³Ï³Ý: Ìñ³·ñÇó ß»ÕáõÙÁ ÑÇÙÝ³Ï³ÝáõÙ ³é³ç³ó»É ¿ §üÇÝ³Ýë³Ï³Ý ¨ Ñ³ñÏ³µÛáõç»ï³ÛÇÝ Ñ³ñ³µ»ñáõÃÛáõÝÝ»ñ¦ ¹³ëáõÙ: îÝï»ë³Ï³Ý ×·Ý³Å³Ùáí å³ÛÙ³Ý³íáñí³Í` Ï³é³í³ñáõÃÛ³Ý áñáßÙ³Ùµ µÛáõç»Ç Í³Ëë»ñÇ Ùáï 10%-Ç Ï³ë»óÙ³Ý ³ñ¹ÛáõÝùáõÙ µ³ÅÝáõÙ ÁÝ¹·ñÏí³Í Íñ³·ñ»ñÇ Ù»Í³Ù³ëÝáõÃÛ³Ý ·Íáí ³éÏ³ »Ý ß»Õáõ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§úñ»Ýë¹Çñ ¨ ·áñÍ³¹Çñ Ù³ñÙÇÝÝ»ñ, å»ï³Ï³Ý Ï³é³í³ñáõÙ¦</w:t>
      </w:r>
      <w:r>
        <w:rPr>
          <w:rFonts w:cs="Times Armenian" w:ascii="Times Armenian" w:hAnsi="Times Armenian"/>
        </w:rPr>
        <w:t xml:space="preserve"> ¹³ëÇ Í³Ëë»ñÁ Ñ³ßí»ïáõ Å³Ù³Ý³Ï³Ñ³ïí³ÍáõÙ Ï³½Ù»É »Ý 13.7 ÙÉñ¹ ¹ñ³Ùª ³å³Ñáí»Éáí Ý³Ë³ï»ëí³Í Í³Ëë»ñÇ 93.3%-Á: 2008 Ãí³Ï³ÝÇ Ñ³Ù»Ù³ï Ýßí³Í Í³Ëë»ñÝ ³×»É »Ý 8.8%-áí: ²×Á ÑÇÙÝ³Ï³ÝáõÙ å³ÛÙ³Ý³íáñí³Í ¿ ·áñÍ³¹Çñ ÇßË³ÝáõÃÛ³Ý, å»ï³Ï³Ý Ï³é³í³ñÙ³Ý Ñ³Ýñ³å»ï³Ï³Ý ¨ ï³ñ³Íù³ÛÇÝ Ï³é³í³ñÙ³Ý Ù³ñÙÇÝÝ»ñÇ å³Ñå³ÝÙ³Ý ¨ Ï³ñáÕáõÃÛáõÝÝ»ñÇ ½³ñ·³óÙ³Ý, í³ñã³Ï³Ý ûµÛ»ÏïÝ»ñÇ ßÇÝ³ñ³ñáõÃÛ³Ý ¨ ÐÐ í»ñ³ÑëÏÇã å³É³ïÇ å³Ñå³ÝÙ³Ý Í³Ëë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2.4 ÙÉñ¹ ¹ñ³Ù ¿ ïñ³Ù³¹ñí»É ÐÐ ²½·³ÛÇÝ ÅáÕáíÇ ³ßË³ï³Ï³½ÙÇ ¨ å³ï·³Ù³íáñÝ»ñÇ å³Ñå³ÝÙ³ÝÁ` Ï³½Ù»Éáí Íñ³·ñÇ 98.4%-Á: ÐÐ ²½·³ÛÇÝ ÅáÕáíÇ ³ßË³ï³Ï³½ÙÇ Ï³ñáÕáõÃÛáõÝÝ»ñÇ ½³ñ·³óÙ³Ý Ñ³Ù³ñ Ý³Ë³ï»ëí³Í 116.4 ÙÉÝ ¹ñ³ÙÝ ³ÙµáÕçáõÃÛ³Ùµ ïñ³Ù³¹ñí»É ¿: Ü³Ëáñ¹ ï³ñí³ Ñ³Ù»Ù³ï ²½·³ÛÇÝ ÅáÕáíÇ å³Ñå³ÝÙ³Ý ¨ Ï³ñáÕáõÃÛáõÝÝ»ñÇ ½³ñ·³óÙ³Ý Í³Ëë»ñÝ ³í»É³ó»É »Ý 14.6%-áí, áñÁ ÑÇÙÝ³Ï³ÝáõÙ å³ÛÙ³Ý³íáñí³Í ¿ Ñ³ëïÇùÝ»ñÇ ³í»É³óÙ³Ùµ ¨ ²Ä Ýáñ Ù³ëÝ³ß»ÝùÇ ß³Ñ³·áñÍ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660.9 ÙÉÝ ¹ñ³Ù Ñ³ïÏ³óí»É ¿ ÐÐ í»ñ³ÑëÏÇã å³É³ïÇ å³Ñå³ÝÙ³ÝÁ` Ï³½Ù»Éáí Íñ³·ñÇ 95.4%-Á: ì»ñ³ÑëÏÇã å³É³ïÇ ³ßË³ï³Ï³½ÙÇ Ï³ñáÕáõÃÛáõÝÝ»ñÇ ½³ñ·³óÙ³Ý Ñ³Ù³ñ Ý³Ë³ï»ëí³Í ÙÇçáóÝ»ñÝ û·ï³·áñÍí»É »Ý 64.9%-áí` Ï³½Ù»Éáí 1.2 ÙÉÝ ¹ñ³Ù: Ü³Ëáñ¹ ï³ñí³ Ñ³Ù»Ù³ï ÐÐ í»ñ³ÑëÏÇã å³É³ïÇ å³Ñå³ÝÙ³Ý ¨ Ï³ñáÕáõÃÛáõÝÝ»ñÇ ½³ñ·³óÙ³Ý Í³Ëë»ñÝ ³í»É³ó»É »Ý 74.5%</w:t>
        <w:noBreakHyphen/>
        <w:t>áí, áñÁ ÑÇÙÝ³Ï³ÝáõÙ å³ÛÙ³Ý³íáñí³Í ¿ Ñ³ëïÇù³ÛÇÝ ÙÇ³íáñÝ»ñ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å³Ñå³ÝÙ³ÝÁ ïñ³Ù³¹ñí»É ¿ 6.5 ÙÉñ¹ ¹ñ³Ù` Ï³½Ù»Éáí Íñ³·ñÇ 94.1%-Á: Ð³ïÏ³óí³Í ÙÇçáóÝ»ñáí Çñ³Ï³Ý³óí»É ¿ ÐÐ Ý³Ë³·³ÑÇ ¨ Ï³é³í³ñáõÃÛ³Ý ³ßË³ï³Ï³½Ù»ñÇ, ºñ¨³ÝÇ ù³Õ³ù³å»ï³ñ³ÝÇ ¨ ÐÐ Ù³ñ½å»ï³ñ³ÝÝ»ñÇ å³Ñå³ÝáõÙÁ: Þáõñç 388 ÙÉÝ ¹ñ³Ù ïñ³Ù³¹ñí»É ¿ Ýßí³Í Ù³ñÙÇÝÝ»ñÇ Ï³ñáÕáõÃÛáõÝÝ»ñÇ ½³ñ·³óÙ³ÝÁ` ³å³Ñáí»Éáí 85.4% Ï³ï³ñáÕ³Ï³Ý: Ü³Ëáñ¹ ï³ñí³ Ñ³Ù»Ù³ï í»ñçÇÝÝ»ñÇë å³Ñå³ÝÙ³Ý ¨ Ï³ñáÕáõÃÛáõÝÝ»ñÇ ½³ñ·³óÙ³Ý Í³Ëë»ñÁ ·ñ»Ã» ÷á÷áËáõÃÛáõÝ ã»Ý Ïñ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Ý³Ë³ñ³ñáõÃÛáõÝÝ»ñÇ å³Ñå³ÝÙ³Ý Í³Ëë»ñÁ` Ý³Ë³ñ³ñÝ»ñÇ ³ßË³ï³Ï³½Ù»ñÇ Ù³ëáí 2009 Ãí³Ï³ÝÇÝ Ï³½Ù»É »Ý 875.5 ÙÉÝ ¹ñ³Ù, ÇëÏ Ý³Ë³ñ³ñáõÃÛáõÝÝ»ñÇ ³ßË³ï³Ï³½Ù»ñÇ Ù³ëáí` 932.9 ÙÉÝ ¹ñ³Ù, ¨ ³å³Ñáí»É »Ý Ñ³Ù³å³ï³ëË³Ý³µ³ñ 88.5 ¨ 95% Ï³ï³ñáÕ³Ï³Ý: Ð³Ù³å³ï³ëË³Ý³µ³ñ 41 ÙÉÝ ¨ 14.7 ÙÉÝ ¹ñ³Ù ¿ ïñ³Ù³¹ñí»É Ý³Ë³ñ³ñÝ»ñÇ ¨ Ý³Ë³ñ³ñáõÃÛáõÝÝ»ñÇ ³ßË³ï³Ï³½Ù»ñÇ Ï³ñáÕáõÃÛáõÝÝ»ñÇ ½³ñ·³óÙ³ÝÁ, áñáÝù Ï³½Ù»É »Ý Íñ³·ñí³ÍÇ 41.3 ¨ 21.6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Á: 2008 Ãí³Ï³ÝÇ Ñ³Ù»Ù³ï Ý³Ë³ñ³ñÝ»ñÇ ³ßË³ï³Ï³½Ù»ñÇ Ù³ëáí Í³Ëë»ñÁ ·ñ»Ã» ÷á÷áËáõÃÛáõÝ ã»Ý Ïñ»É, Ý³Ë³ñ³ñáõÃÛáõÝÝ»ñÇ ³ßË³ï³Ï³½Ù»ñÇ Ù³ëáí` ³í»É³ó»É »Ý 19.8%</w:t>
        <w:noBreakHyphen/>
        <w:t xml:space="preserve">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ñã³Ï³Ý ûµÛ»ÏïÝ»ñÇ ßÇÝ³ñ³ñáõÃÛ³Ý Íñ³·ñáí Ï³ï³ñí»É »Ý 995.6 ÙÉÝ ¹ñ³ÙÇ Í³Ëë»ñ` Ï³½Ù»Éáí Íñ³·ñÇ 100%-Á: Ð³ïÏ³óí³Í ÙÇçáóÝ»ñÇ Ñ³ßíÇÝ ³í³ñïí»É »Ý ÐÐ ²½·³ÛÇÝ ÅáÕáíÇ Ýáñ Ù³ëÝ³ß»ÝùÇ Ï³éáõóÙ³Ý ³ßË³ï³ÝùÝ»ñÁ: ÆëÏ í³ñã³Ï³Ý ûµÛ»ÏïÝ»ñÇ ÑÇÙÝ³Ýáñá·Ù³ÝÁ ïñ³Ù³¹ñí»É ¿ 609.3 ÙÉÝ ¹ñ³Ù, áñÝ Çñ³Ï³Ý³óí»É ¿ 79.6%-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íÛ³É ¹³ëáõÙ Ý³Ë³ï»ëí³Í ¿ñ Èáéáõ ¨ êÛáõÝÇùÇ Ù³ñ½»ñÇ Ñ³Ù³ÛÝùÝ»ñÇÝ ïñ³Ù³¹ñ»É 1.75 ÙÉÝ ¹ñ³Ù ëáõµí»ÝóÇ³Ý»ñ, áñÇó ÷³ëï³óÇ û·ï³·áñÍí»É ¿ 1 ÙÉÝ ¹ñ³ÙÁ` ÂáõÙ³ÝÛ³ÝÇ ù³Õ³ù³å»ï³ñ³ÝÇ ·³½³ýÇÏ³óÙ³Ý Ñ³Ù³ñ: ÆëÏ Ì³í ·ÛáõÕ³Ï³Ý Ñ³Ù³ÛÝùÇ ·ÛáõÕ³å»ï³ñ³ÝÇ ß»ÝùÇ í»ñ³Ýáñá·Ù³Ý Ý³Ë³·Í³Ý³Ë³Ñ³ßí³ÛÇÝ ÷³ëï³ÃÕÃ»ñÇ Ï³½ÙÙ³Ý ³ßË³ï³ÝùÝ»ñÁ ãÇñ³Ï³Ý³óÝ»Éáõ Ñ»ï¨³Ýùáí Ý³Ë³ï»ëí³Í 750 Ñ³½. ¹ñ³ÙÁ ãÇ û·ï³·áñÍ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ø³Õ³ù³Ï³Ý Ñ»ï³½áïáõÃÛáõÝÝ»ñ Çñ³Ï³Ý³óÝ»Éáõ Ýå³ï³Ïáí 2009 Ãí³Ï³ÝÇ å»ï³Ï³Ý µÛáõç»áí Ý³Ë³ï»ëí³Í 114.1 ÙÉÝ ¹ñ³ÙÁ ¨ ÐÐ í»ñ³ÑëÏÇã å³É³ïÇ å³Ñáõëï³ÛÇÝ ýáÝ¹Ç ·Íáí Ý³Ë³ï»ëí³Í 13.9 ÙÉÝ ¹ñ³ÙÝ ³ÙµáÕçáõÃÛ³Ùµ ïñ³Ù³¹ñí»É »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ÇÝ³Ýë³Ï³Ý ¨ Ñ³ñÏ³µÛáõç»ï³ÛÇÝ Ñ³ñ³µ»ñáõÃÛáõÝÝ»ñÇ ¹³ëÇ Íñ³·ñ»ñÇ Ï³ï³ñÙ³ÝÁ Ñ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ïñ³Ù³¹ñí»É ¿ 33 ÙÉñ¹ ¹ñ³Ù` Ï³½Ù»Éáí Ý³Ë³ï»ëí³ÍÇ 76.2%-Á: Þ»ÕáõÙÁ, áñÁ Ï³½Ù»É ¿ ßáõñç 10.3 ÙÉñ¹ ¹ñ³Ù, ÑÇÙÝ³Ï³ÝáõÙ ³é³ç³ó»É ¿ ³í»É³óí³Í ³ñÅ»ùÇ Ñ³ñÏÇ í»ñ³¹³ñÓÇ Í³Ëë»ñÇ Ï³ë»óÙ³Ùµ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¨ ÐÐ Ï³é³í³ñáõÃÛ³ÝÝ ³éÁÝÃ»ñ å»ï³Ï³Ý »Ï³ÙáõïÝ»ñÇ ÏáÙÇï»Ç ÝÛáõÃ³Ï³Ý Ëñ³ËáõëÙ³Ý ¨ Ñ³Ù³Ï³ñ·Ç ½³ñ·³óÙ³Ý ýáÝ¹Ç ·áõÙ³ñÝ»ñÇ å³Ï³ë û·ï³·áñÍÙ³Ùµ: 2008 Ãí³Ï³ÝÇ Ñ³Ù»Ù³ï Ýßí³Í Í³Ëë»ñÁ Ýí³½»É »Ý 10.5%-áí, áñÁ ÑÇÙÝ³Ï³ÝáõÙ å³ÛÙ³Ý³íáñí³Í ¿ ³í»É³óí³Í ³ñÅ»ùÇ Ñ³ñÏÇ í»ñ³¹³ñÓÇ Í³Ëë»ñÇ Ýí³½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Ûë ¹³ëáõÙ Ý»ñ³éí³Í` ·áñÍ³¹Çñ ÇßË³ÝáõÃÛ³Ý Ù³ñÙÇÝÝ»ñÇ å³Ñå³ÝÙ³Ý Íñ³·ñÇ ·Íáí ïñ³Ù³¹ñí»É ¿ 9.5 ÙÉñ¹ ¹ñ³Ù, áñÁ Ï³½ÙáõÙ ¿ Ý³Ë³ï»ëí³ÍÇ 97.3%-Á: ØÇçáóÝ»ñÝ áõÕÕí»É »Ý ÐÐ Ï³é³í³ñáõÃÛ³ÝÝ ³éÁÝÃ»ñ å»ï³Ï³Ý »Ï³ÙáõïÝ»ñÇ ÏáÙÇï»Ç å³Ñå³ÝÙ³ÝÁ: Ü³Ëáñ¹ ï³ñí³ Ñ³Ù»Ù³ï Ýßí³Í Í³Ëë»ñÝ ³í»É³ó»É »Ý 25.8%-áí, áñÁ å³ÛÙ³Ý³íáñí³Í ¿ Ñ³Ù³Ï³ñ·Ç ³ßË³ï³ÏÇóÝ»ñÇ ëáóÇ³É³Ï³Ý íÇ×³ÏÇ µ³ñ»É³íÙ³Ý Ýå³ï³Ïáí ³ßË³ï³í³ñÓÇ Í³Ëë»ñÇ ³í»É³ó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Á (Ý³Ë³ñ³ñáõÃÛáõÝÝ»ñÇ ³ßË³ï³Ï³½Ù»ñÇ Ù³ëáí) ïñ³Ù³¹ñí»É ¿ 1.3 ÙÉñ¹ ¹ñ³Ù, áñÇ Ï³ï³ñáÕ³Ï³ÝÁ Ï³½Ù»É ¿ 87.4%: ØÇçáóÝ»ñÝ áõÕÕí»É »Ý ÐÐ ýÇÝ³ÝëÝ»ñÇ Ý³Ë³ñ³ñáõÃÛ³Ý å³Ñå³ÝÙ³ÝÁ: Ü³Ë³ñ³ñáõÃÛ³Ý Ï³ñáÕáõÃÛáõÝÝ»ñÇ ½³ñ·³óÙ³Ý Ýå³ï³Ïáí Ý³Ë³ï»ëí³Í 86.2 ÙÉÝ ¹ñ³ÙÁ ãÇ û·ï³·áñÍí»É: Ü³Ëáñ¹ ï³ñí³ Ñ³Ù»Ù³ï Ý³Ë³ñ³ñáõÃÛ³Ý ³ßË³ï³Ï³½ÙÇ å³Ñå³ÝÙ³Ý ¨ Ï³ñáÕáõÃÛáõÝÝ»ñÇ ½³ñ·³óÙ³Ý Í³Ëë»ñÁ Ýí³½»É »Ý 11.1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ÐÐ ·³ÝÓ³å»ï³Ï³Ý Ñ³Ù³Ï³ñ·Ç í×³ñ³Ñ³ßí³ñÏ³ÛÇÝ ëå³ë³ñÏÙ³Ý Ýå³ï³Ïáí ïñ³Ù³¹ñí»É ¿ 185.6 ÙÉÝ ¹ñ³Ù` Ï³½Ù»Éáí Íñ³·ñÇ 87.1%-Á: 2008 Ãí³Ï³ÝÇ Ñ³Ù»Ù³ï Ýßí³Í Í³Ëë»ñÝ ³í»É³ó»É »Ý 13.2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ÙµáÕçáõÃÛ³Ùµ Ï³ï³ñí»É »Ý ÐÐ ýÇÝ³ÝëÝ»ñÇ Ý³Ë³ñ³ñáõÃÛ³Ý ³ßË³ï³ÏÇóÝ»ñÇ Ëñ³ËáõëÙ³Ý Ýå³ï³Ï³ÛÇÝ ýáÝ¹Ç ¨ ÐÐ å»ï³Ï³Ý µÛáõç»Çó ³ÏóÇ½³ÛÇÝ ¹ñáßÙ³ÝÇßÝ»ñÇ Ó»éùµ»ñÙ³Ý Í³Ëë»ñÁ, áñáÝù Ï³½Ù»É »Ý Ñ³Ù³å³ï³ëË³Ý³µ³ñ 466.5 ÙÉÝ ¹ñ³Ù ¨ 716.8 ÙÉÝ ¹ñ³Ù: Ü³Ëáñ¹ ï³ñí³ Ñ³Ù»Ù³ï Ýßí³Í Í³Ëë»ñÝ ¿³Ï³Ý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å»ï³Ï³Ý å³ñï³ïáÙë»ñÇ ·áí³½¹Ç Í³Ëë»ñÁ Ï³½Ù»É »Ý 45 ÙÉÝ ¹ñ³Ù` ³å³Ñáí»Éáí Íñ³·ñÇ 90% Ï³ï³ñáÕ³Ï³Ý ¨ 6.8%-áí ·»ñ³½³Ýó»Éáí Ý³Ëáñ¹ ï³ñí³ óáõó³ÝÇßÁ: ì³ñã³Ï³Ý ûµÛ»ÏïÝ»ñÇ ÑÇÙÝ³Ýáñá·Ù³ÝÁ ïñ³Ù³¹ñí»É ¿ 18.6 ÙÉÝ ¹ñ³Ù, áñÁ Ï³ï³ñí»É ¿ 88.6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Ñ³ÝáÕÝ»ñÇÝ ³í»É³óí³Í ³ñÅ»ùÇ Ñ³ñÏÇ ·»ñ³í×³ñÝ»ñÇ í»ñ³¹³ñÓÇ Ýå³ï³Ïáí 2009 Ãí³Ï³ÝÇÝ ÐÐ å»ï³Ï³Ý µÛáõç»Çó ïñ³Ù³¹ñí»É ¿ 15 ÙÉñ¹ ¹ñ³Ù` Ï³½Ù»Éáí Ý³Ë³ï»ëí³ÍÇ 67.3%-Á: Ü³Ëáñ¹ ï³ñí³ Ñ³Ù»Ù³ï ïíÛ³É Í³Ëë»ñÁ Ýí³½»É »Ý 31.8%-áí: ´³óÇ</w:t>
      </w:r>
      <w:r>
        <w:rPr>
          <w:rFonts w:cs="Times Armenian" w:ascii="Times Armenian" w:hAnsi="Times Armenian"/>
          <w:lang w:val="en-US" w:eastAsia="en-US"/>
        </w:rPr>
        <w:t xml:space="preserve"> Ýßí³Í ·áõÙ³ñÇó</w:t>
      </w:r>
      <w:r>
        <w:rPr>
          <w:rFonts w:cs="Times Armenian" w:ascii="Times Armenian" w:hAnsi="Times Armenian"/>
        </w:rPr>
        <w:t>, ¨ë 3.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ÙÉñ¹ ¹ñ³Ù í»ñ³¹³ñÓí»É ¿ ³í»É³óí³Í ³ñÅ»ùÇ Ñ³ñÏÇ »Ï³ÙáõïÝ»ñÁ Ýí³½»óÝ»Éáõ ÙÇçáóáí</w:t>
      </w:r>
      <w:r>
        <w:rPr>
          <w:rFonts w:cs="Times Armenian" w:ascii="Times Armenian" w:hAnsi="Times Armenian"/>
          <w:lang w:val="en-US" w:eastAsia="en-US"/>
        </w:rPr>
        <w:t>` Ý³Ëáñ¹ ï³ñí³ 3.4 ÙÉñ¹ ¹ñ³ÙÇ ¹ÇÙ³ó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³ñÏ³ÛÇÝ í³ñã³ñ³ñáõÃÛ³ÝÝ ûÅ³Ý¹³ÏáõÃÛ³Ý Ýå³ï³Ïáí íÇ×³Ï³Ñ³ÝáõÃÛ³Ý ³ÝóÏ³óÙ³Ý ¨ å³ñ·¨³í×³ñÝ»ñÇ ïñ³Ù³¹ñÙ³Ý Ýå³ï³Ïáí û·ï³·áñÍí»É ¿ 1.4 ÙÉñ¹ ¹ñ³Ù Ï³Ù Ý³Ë³ï»ëí³ÍÇ 98%-Á:</w:t>
      </w:r>
      <w:r>
        <w:rPr>
          <w:rFonts w:cs="Times Armenian" w:ascii="Times Armenian" w:hAnsi="Times Armeni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Ï³é³í³ñáõÃÛ³ÝÝ ³éÁÝÃ»ñ å»ï³Ï³Ý »Ï³ÙáõïÝ»ñÇ ÏáÙÇï»Ç ÝÛáõÃ³Ï³Ý Ëñ³ËáõëÙ³Ý ¨ Ñ³Ù³Ï³ñ·Ç ½³ñ·³óÙ³Ý ýáÝ¹Ç Í³Ëë»ñÁ Ï³½Ù»É »Ý 4.3 ÙÉñ¹ ¹ñ³Ù` Ï³½Ù»Éáí Ý³Ë³ï»ëí³ÍÇ 64.2%-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7.1 ÙÉñ¹ ¹ñ³Ù ¿ ïñ³Ù³¹ñí»É </w:t>
      </w:r>
      <w:r>
        <w:rPr>
          <w:rFonts w:cs="Times Armenian" w:ascii="Times Armenian" w:hAnsi="Times Armenian"/>
          <w:i/>
        </w:rPr>
        <w:t>³ñï³ùÇÝ Ñ³ñ³µ»ñáõÃÛáõÝÝ»ñÇ</w:t>
      </w:r>
      <w:r>
        <w:rPr>
          <w:rFonts w:cs="Times Armenian" w:ascii="Times Armenian" w:hAnsi="Times Armenian"/>
        </w:rPr>
        <w:t xml:space="preserve"> ËÙµÇ Íñ³·ñ»ñÇÝ, áñÁ Ï³½Ù»É ¿ Ý³Ë³ï»ëí³Í Ñ³ïÏ³óáõÙÝ»ñÇ 89.6%-Á: Þ»ÕáõÙÁ ÑÇÙÝ³Ï³ÝáõÙ å³ÛÙ³Ý³íáñí³Í ¿ ÐÐ ¹»ëå³ÝáõÃÛáõÝÝ»ñÇ ¨ Ý»ñÏ³Û³óáõóãáõÃÛáõÝÝ»ñÇ å³Ñå³ÝÙ³Ý ¨ ³ñï³ë³ÑÙ³ÝÛ³Ý å³ïíÇñ³ÏáõÃÛáõÝÝ»ñÇ ÁÝ¹áõÝ»ÉáõÃÛáõÝÝ»ñÇ Í³Ëë»ñÇ ó³Íñ Ï³ï³ñáÕ³Ï³Ýáí: ²ñï³ùÇÝ Ñ³ñ³µ»ñáõÃÛáõÝÝ»ñÇ Í³Ëë»ñÁ 2008 Ãí³Ï³ÝÇ Ñ»ï Ñ³Ù³¹ñ»ÉÇ ¹³ë³Ï³ñ·Ù³Ùµ ¥³é³Ýó ÙÇç³½·³ÛÇÝ ýÇÝ³Ýë³Ï³Ý Ï³½Ù³Ï»ñåáõÃÛáõÝÝ»ñÇÝ ÐÐ ³Ý¹³Ù³ÏóáõÃÛ³Ý ·Íáí å³ñï³íáñáõÃÛáõÝÝ»ñÇ Ï³ï³ñÙ³Ý Í³Ëë»ñÇ, áñáÝù 2009 Ãí³Ï³ÝÇÝ ÁÝ¹·ñÏí»É »Ý å³Ï³ëáõñ¹Ç ýÇÝ³Ýë³íáñÙ³Ý ³ÕµÛáõñÝ»ñáõÙ¤ ³í»É³ó»É »Ý 0.7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ñï³ùÇÝ Ñ³ñ³µ»ñáõÃÛáõÝÝ»ñÇ Í³Ëë»ñÇó 4.5 ÙÉñ¹ ¹ñ³ÙÝ áõÕÕí»É ¿ ÐÐ ¹»ëå³ÝáõÃÛáõÝÝ»ñÇ ¨ Ý»ñÏ³Û³óáõóãáõÃÛáõÝÝ»ñÇ å³Ñå³ÝÙ³ÝÁ` Ï³½Ù»Éáí Ý³Ë³ï»ëí³ÍÇ 88.8%-Á: </w:t>
      </w:r>
      <w:r>
        <w:rPr>
          <w:rFonts w:cs="Times Armenian" w:ascii="Times Armenian" w:hAnsi="Times Armenian"/>
          <w:lang w:val="en-US" w:eastAsia="en-US"/>
        </w:rPr>
        <w:t>ò³Íñ Ï³ï³ñáÕ³Ï³ÝÁ</w:t>
      </w:r>
      <w:r>
        <w:rPr>
          <w:rFonts w:cs="Times Armenian" w:ascii="Times Armenian" w:hAnsi="Times Armenian"/>
        </w:rPr>
        <w:t xml:space="preserve"> å³ÛÙ³Ý³íáñí³Í ¿ Ã³÷áõñ Ñ³ëïÇùÝ»ñÇ ³éÏ³ÛáõÃÛ³Ý ³ñ¹ÛáõÝùáõÙ ÙÇçáóÝ»ñÇ ïÝï»ëÙ³Ùµ: Ü³Ëáñ¹ ï³ñí³ Ñ³Ù»Ù³ï Ýßí³Í Í³Ëë»ñÁ Ýí³½»É »Ý 2.6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Çç³½·³ÛÇÝ Ï³½Ù³Ï»ñåáõÃÛáõÝÝ»ñÇÝ Ð³Û³ëï³ÝÇ Ð³Ýñ³å»ïáõÃÛ³Ý ³Ý¹³Ù³Ïóáõ-ÃÛ³Ý í×³ñÝ»ñÇ ·Íáí Í³Ëë»ñÁ Ï³ï³ñí»É »Ý ³ÙµáÕçáõÃÛ³Ùµ` Ï³½Ù»Éáí 938.2 ÙÉÝ ¹ñ³Ù: Ü³Ëáñ¹ ï³ñí³ Ñ³Ù»Ù³ï Ýßí³Í Í³Ëë»ñÝ ³í»É³ó»É »Ý 8.7%-áí` å³ÛÙ³Ý³íáñí³Í ï³ñ³¹ñ³ÙÇ ÷áË³ñÅ»ùÇ µ³ñÓñ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ò³Íñ Ï³ï³ñáÕ³Ï³Ý ¿ ³ñÓ³Ý³·ñí»É ³ñï³ë³ÑÙ³ÝÛ³Ý å³ïíÇñ³ÏáõÃÛáõÝÝ»ñÇ ÁÝ¹áõÝ»ÉáõÃÛáõÝÝ»ñÇ ¨ ³ñï³ë³ÑÙ³ÝÛ³Ý å³ßïáÝ³Ï³Ý ·áñÍáõÕáõÙÝ»ñÇ Í³Ëë»ñáõÙ, áñáÝù Ï³ï³ñí»É »Ý Ñ³Ù³å³ï³ëË³Ý³µ³ñ 52.2%-áí ¨ 88.2%-áí: Üßí³Í Íñ³·ñ»ñÇ ·Íáí Ý³Ë³ï»ëí³Í 300-³Ï³Ý ÙÉÝ ¹ñ³ÙÇ ¹ÇÙ³ó Ï³ï³ñí»É »Ý Ñ³Ù³å³ï³ëË³Ý³µ³ñ 156.7 ¨ 264.5 ÙÉÝ ¹ñ³ÙÇ Í³Ëë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³ñï³ùÇÝ ·áñÍ»ñÇ Ý³Ë³ñ³ñáõÃÛ³Ý ³ßË³ï³Ï³½ÙÇ §ä»ï³Ï³Ý ³ñ³ñáÕ³Ï³ñ·Ç Í³é³ÛáõÃÛáõÝ¦ ·áñÍ³Ï³ÉáõÃÛ³Ý å³Ñå³ÝÙ³ÝÁ Ñ³ïÏ³óí»É ¿ 141.7 ÙÉÝ ¹ñ³Ù` ³å³Ñáí»Éáí ï³ñ»Ï³Ý Íñ³·ñÇ 91.1% Ï³ï³ñáÕ³Ï³Ý: Ü³Ëáñ¹ ï³ñí³ Ñ³Ù»Ù³ï Ýßí³Í Í³Ëë»ñÝ ³í»É³ó»É »Ý 7.2%-áí` å³ÛÙ³Ý³íáñí³Í ¹Çí³Ý³·Çï³Ï³Ý ³ëïÇ×³ÝÇ Ñ³Ù³ñ ë³ÑÙ³Ýí³Í Ñ³í»É³í×³ñÇ ã³÷»ñÇ ³í»É³óÙ³Ùµ: ¶áñÍ³¹Çñ ÇßË³ÝáõÃÛ³Ý, å»ï³Ï³Ý Ï³é³í³ñÙ³Ý Ù³ñÙÇÝÝ»ñÇ å³Ñå³ÝÙ³Ý Íñ³·ñÇ ·Íáí ÐÐ ³ñï³ùÇÝ ·áñÍ»ñÇ Ý³Ë³ñ³ñáõÃÛ³ÝÁ ïñ³Ù³¹ñí»É ¿ 758.4 ÙÉÝ ¹ñ³Ù` ³å³Ñáí»Éáí ï³ñ»Ï³Ý Íñ³·ñÇ 99% Ï³ï³ñáÕ³Ï³Ý: Ü³Ëáñ¹ ï³ñí³ Ñ³Ù»Ù³ï Ýßí³Í Í³Ëë»ñÝ ³í»É³ó»É »Ý 4.9%-áí` ÑÇÙÝ³Ï³ÝáõÙ å³ÛÙ³Ý³íáñí³Í ¹Çí³Ý³·»ïÇÝ »ññáñ¹ É»½íÇ ÇÙ³óáõÃÛ³Ý Ñ³Ù³ñ ïñíáÕ Ñ³í»É³í×³ñ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»ëå³ÝáõÃÛáõÝÝ»ñÇ ß»Ýù»ñÇ ·ÝÙ³Ý Ýå³ï³Ïáí û·ï³·áñÍí»É ¿ 177.1 ÙÉÝ ¹ñ³Ù Ï³Ù Ý³Ë³ï»ëí³ÍÇ 88.6%-Á: Üßí³Í ·áõÙ³ñÇó 151.8 ÙÉÝ ¹ñ³ÙÇ Ñ³ßíÇÝ ØÇÝëÏ ù³Õ³ùáõÙ Ó»éù ¿ µ»ñí»É ¹»ëå³ÝáõÃÛ³Ý ß»Ýù, ÇëÏ 25.9 ÙÉÝ ¹ñ³ÙÝ áõÕÕí»É ¿ ´ñÛáõë»ÉáõÙ ÐÐ ¹»ëå³ÝáõÃÛ³Ý ß»ÝùÇ ·ÝÙ³Ý Ýå³ï³Ïáí í»ñóí³Í í³ñÏÇ ·Íáí 2009 Ãí³Ï³ÝÇ å³ñï³íáñáõÃÛ³Ý Ù³ñ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Û³ëï³ÝÇ Ð³Ýñ³å»ïáõÃÛ³ÝÁ ëáõí»ñ»Ý í³ñÏ³ÝÇß ßÝáñÑ»Éáõ Ï³å³ÏóáõÃÛ³Ùµ Ï³½Ù³Ï»ñåáõÃÛáõÝÝ»ñÇ Ù³ïáõó³Í Í³é³ÛáõÃÛáõÝÝ»ñÇ ¹ÇÙ³ó í×³ñÙ³Ý Í³Ëë»ñÁ Ï³½Ù»É »Ý 108.6 ÙÉÝ ¹ñ³Ù Ï³Ù Ý³Ë³ï»ëí³ÍÇ 99.2%-Á: îíÛ³É ËÙµáõÙ ÁÝ¹·ñÏí³Í ·áñÍ³¹Çñ ÇßË³ÝáõÃÛ³Ý, å»ï³Ï³Ý Ï³é³í³ñÙ³Ý Ñ³Ýñ³å»ï³Ï³Ý ¨ ï³ñ³Íù³ÛÇÝ Ï³é³í³ñÙ³Ý Ù³ñÙÇÝÝ»ñÇ Ï³ñáÕáõÃÛáõÝÝ»ñÇ ½³ñ·³óÙ³Ý (Ý³Ë³ñ³ñáõÃÛáõÝÝ»ñÇ ³ßË³ï³Ï³½Ù»ñÇ Ù³ëáí) Ñ³Ù³ñ Ý³Ë³ï»ëí³Í 25.5 ÙÉÝ ¹ñ³Ù</w:t>
      </w:r>
      <w:r>
        <w:rPr>
          <w:rFonts w:cs="Times Armenian" w:ascii="Times Armenian" w:hAnsi="Times Armenian"/>
          <w:lang w:val="en-US" w:eastAsia="en-US"/>
        </w:rPr>
        <w:t>Ç û·ï³·áñÍáõÙÁ Ï³ë»óí»É ¿</w:t>
      </w:r>
      <w:r>
        <w:rPr>
          <w:rFonts w:cs="Times Armenian" w:ascii="Times Armenian" w:hAnsi="Times Armenian"/>
        </w:rPr>
        <w:t xml:space="preserve"> Ï³é³í³ñáõÃÛ³Ý áñáßÙ³</w:t>
      </w:r>
      <w:r>
        <w:rPr>
          <w:rFonts w:cs="Times Armenian" w:ascii="Times Armenian" w:hAnsi="Times Armenian"/>
          <w:lang w:val="en-US" w:eastAsia="en-US"/>
        </w:rPr>
        <w:t>Ùµ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-áõÙ Ø²Î-Ç ÏñÃáõÃÛ³Ý, ·ÇïáõÃÛ³Ý ¨ Ùß³ÏáõÛÃÇ Ï³½Ù³Ï»ñåáõÃÛ³Ý (ÚàôÜºêÎú) Íñ³·ñÇ ßñç³Ý³ÏÝ»ñáõÙ Ý³Ë³ï»ëí³Í 14.3 ÙÉÝ ¹ñ³ÙÝ ³ÙµáÕçáõÃÛ³Ùµ û·ï³·áñÍí»É ¿, áñÝ áõÕÕí»É ¿ ÚàôÜºêÎú-Ç ·áñÍ»ñáí Ð³Û³ëï³ÝÇ ³½·³ÛÇÝ Ñ³ÝÓÝ³ÅáÕáíÇ Ý»ñÏ³Û³óñ³Í ÙÇ ß³ñù Íñ³·ñ»ñÇ Çñ³Ï³Ý³óÙ³Ý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Í³é³ÛáõÃÛáõÝÝ»ñÇ</w:t>
      </w:r>
      <w:r>
        <w:rPr>
          <w:rFonts w:cs="Times Armenian" w:ascii="Times Armenian" w:hAnsi="Times Armenian"/>
        </w:rPr>
        <w:t xml:space="preserve"> ËÙµÇ Í³Ëë»ñÁ 2009 Ãí³Ï³ÝÇÝ Ï³½Ù»É »Ý 2.1 ÙÉñ¹ ¹ñ³Ù Ï³Ù Ý³Ë³ï»ëí³ÍÇ 91.5%-Á: Þ»ÕáõÙÁ ÑÇÙÝ³Ï³ÝáõÙ å³ÛÙ³Ý³íáñí³Í ¿ 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ñ³·ñÙ³Ý ¨ íÇ×³Ï³·ñ³Ï³Ý ÁÝ¹Ñ³Ýáõñ Í³é³ÛáõÃÛáõÝÝ»ñÇ ¹³ëÇ ó³Íñ Ï³ï³ñáÕ³Ï³Ýáí: ê³Ï³ÛÝ 2008 Ãí³Ï³ÝÇ Ñ³Ù»Ù³ï ÑÇÙÝ³Ï³ÝáõÙ Ýßí³Í Í³Ëë»ñÇ ³×Ç ³ñ¹ÛáõÝùáõÙ ÁÝ¹Ñ³Ýáõñ µÝáõÛÃÇ Í³é³ÛáõÃÛáõÝÝ»ñÇ ËÙµÇ Í³Ëë»ñÝ ³í»É³ó»É »Ý 6.5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374.3 ÙÉÝ ¹ñ³Ù ¿ ïñ³Ù³¹ñí»É ³ßË³ï³Ï³½ÙÇ ¥Ï³¹ñ»ñÇ¤ ·Íáí ÁÝ¹Ñ³Ýáõñ µÝáõÛÃÇ Í³é³ÛáõÃÛáõÝÝ»ñÇ ýÇÝ³Ýë³íáñÙ³ÝÁ` Ï³½Ù»Éáí Íñ³·ñÇ 93.9%-Á: ²Ûë ¹³ëáõÙ Ý»ñ³éí³Í` ù³Õ³ù³óÇ³Ï³Ý Í³é³ÛáõÃÛ³Ý Ï³¹ñ»ñÇ é»½»ñíáõÙ ·ïÝíáÕ ù³Õ³ù³óÇ³Ï³Ý Í³é³ÛáÕÝ»ñÇ í³ñÓ³ïñáõÃÛ³Ý Ñ»ï Ï³åí³Í Í³Ëë»ñÁ, ÇÝãå»ë Ý³¨ ù³Õ³ù³óÇ³Ï³Ý Ï³óáõÃÛ³Ý ³Ïï»ñÇ ·ñ³ÝóÙ³Ý Í³é³ÛáõÃÛ³Ý ·áñÍáõÝ»áõÃÛ³Ý Ï³½Ù³Ï»ñåÙ³Ý µÝ³·³í³éáõÙ å»ïáõÃÛ³Ý ÏáÕÙÇó Ñ³Ù³ÛÝùÇ Õ»Ï³í³ñÇÝ å³ïíÇñ³Ïí³Í ÉÇ³½áñáõÃÛáõÝÝ»ñÇ Çñ³Ï³Ý³óÙ³Ý ýÇÝ³Ýë³íáñáõÙÝ ³ÙµáÕçáõÃÛ³Ùµ Ï³ï³ñí»É ¿` Ï³½Ù»Éáí Ñ³Ù³å³ï³ëË³Ý³µ³ñ 52.5 ¨ 147.6 ÙÉÝ ¹ñ³Ù: Ü³Ëáñ¹ ï³ñí³ Ñ³Ù»Ù³ï ù³Õ³ù³óÇ³Ï³Ý Í³é³ÛáõÃÛ³Ý Ï³¹ñ»ñÇ é»½»ñíáõÙ ·ïÝíáÕ ù³Õ³ù³óÇ³Ï³Ý Í³é³ÛáÕÝ»ñÇ í³ñÓ³ïñáõÃÛ³Ý Ñ»ï Ï³åí³Í Í³Ëë»ñÝ ³×»É »Ý 25%-áí, áñÁ å³ÛÙ³Ý³íáñí³Í ¿ Ï³¹ñ»ñÇ é»½»ñíáõÙ ·ïÝíáÕ ù³Õ³ù³óÇ³Ï³Ý Í³é³ÛáÕÝ»ñÇ Ãí³ù³Ý³ÏÇ ³×áí: ø³Õ³ù³óÇ³Ï³Ý Ï³óáõÃÛ³Ý ³Ïï»ñÇ ·ñ³ÝóÙ³Ý Í³é³ÛáõÃÛ³Ý ·áñÍáõÝ»áõÃÛ³Ý Ï³½Ù³Ï»ñåÙ³Ý µÝ³·³í³éáõÙ å»ïáõÃÛ³Ý ÏáÕÙÇó Ñ³Ù³ÛÝùÇ Õ»Ï³í³ñÇÝ å³ïíÇñ³Ïí³Í ÉÇ³½áñáõÃÛáõÝÝ»ñÇ Çñ³Ï³Ý³óÙ³Ý ýÇÝ³Ýë³íáñáõÙÁ 2008 Ãí³Ï³ÝÇ Ñ³Ù»Ù³ï ÷á÷áËáõÃÛáõÝ ãÇ Ïñ»É: ¶áñÍ³¹Çñ ÇßË³ÝáõÃÛ³Ý, å»ï³Ï³Ý Ï³é³í³ñÙ³Ý Ñ³Ýñ³å»ï³Ï³Ý ¨ ï³ñ³Íù³ÛÇÝ Ï³é³í³ñÙ³Ý Ù³ñÙÇÝÝ»ñÇ å³Ñå³ÝÙ³Ý Í³Ëë»ñÁ Ï³½Ù»É »Ý 174.2 ÙÉÝ ¹ñ³Ù` ³å³Ñáí»Éáí ï³ñ»Ï³Ý Íñ³·ñÇ 93.3% Ï³ï³ñáÕ³Ï³Ý: ØÇçáóÝ»ñÝ áõÕÕí»É »Ý ÐÐ ù³Õ³ù³óÇ³Ï³Ý Í³é³ÛáõÃÛ³Ý ËáñÑñ¹Ç å³Ñå³ÝÙ³ÝÁ: ÊáñÑñ¹Ç Ï³ñáÕáõÃÛáõÝÝ»ñÇ ½³ñ·³óÙ³Ý Ñ³Ù³ñ Ý³Ë³ï»ëí³Í 12 ÙÉÝ ¹ñ³ÙÁ ãÇ Ñ³ïÏ³óí»É` Ñ³Ù³Ó³ÛÝ Ï³é³í³ñáõÃÛ³Ý </w:t>
      </w:r>
      <w:r>
        <w:rPr>
          <w:rFonts w:cs="Times Armenian" w:ascii="Times Armenian" w:hAnsi="Times Armenian"/>
          <w:lang w:val="en-US" w:eastAsia="en-US"/>
        </w:rPr>
        <w:t>Ï³ë»óÙ³Ý</w:t>
      </w:r>
      <w:r>
        <w:rPr>
          <w:rFonts w:cs="Times Armenian" w:ascii="Times Armenian" w:hAnsi="Times Armenian"/>
        </w:rPr>
        <w:t xml:space="preserve"> áñáßÙ³Ý: ÐÐ ù³Õ³ù³óÇ³Ï³Ý Í³é³ÛáõÃÛ³Ý ËáñÑñ¹Ç å³Ñå³ÝÙ³Ý Í³Ëë»ñÁ 2.5%-áí ½Çç»É »Ý 2008 Ãí³Ï³ÝÇ óáõó³ÝÇß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Ìñ³·ñÙ³Ý ¨ íÇ×³Ï³·ñ³Ï³Ý ÁÝ¹Ñ³Ýáõñ Í³é³ÛáõÃÛáõÝÝ»ñ¦ ¹³ëÇ Í³Ëë»ñÁ Ñ³ßí»ïáõ ï³ñáõÙ Ï³½Ù»É »Ý 1.1 ÙÉñ¹ ¹ñ³Ù Ï³Ù Ý³Ë³ï»ëí³ÍÇ 87.8%-Á: ÀÝ¹ áñáõÙ, µáÉáñ 7 Íñ³·ñ»ñáõÙ ³éÏ³ »Ý ß»ÕáõÙÝ»ñ: ¶áñÍ³¹Çñ ÇßË³ÝáõÃÛ³Ý, å»ï³Ï³Ý Ï³é³í³ñÙ³Ý Ñ³Ýñ³å»ï³Ï³Ý ¨ ï³ñ³Íù³ÛÇÝ Ï³é³í³ñÙ³Ý Ù³ñÙÇÝÝ»ñÇ å³Ñå³ÝÙ³Ý Í³Ëë»ñÁ Ï³½Ù»É »Ý 602.2 ÙÉÝ ¹ñ³Ù Ï³Ù Íñ³·ñÇ 93.8%-Á: ØÇçáóÝ»ñÁ Ñ³ïÏ³óí»É »Ý ÐÐ ²½·³ÛÇÝ íÇ×³Ï³·ñ³Ï³Ý Í³é³ÛáõÃÛ³Ý å³Ñå³ÝÙ³ÝÁ: Ü³Ëáñ¹ ï³ñí³ Ñ³Ù»Ù³ï Ýßí³Í Í³Ëë»ñÁ ·ñ»Ã» ÷á÷áËáõÃÛáõÝ ã»Ý Ïñ»É: ä»ï³Ï³Ý íÇ×³Ï³·ñ³Ï³Ý ï»Õ»Ï³ïíáõÃÛ³Ý Ñ³í³ù³·ñÙ³Ý Í³Ëë»ñÁ Ï³½Ù»É »Ý 278.2 ÙÉÝ ¹ñ³Ù` Ï³½Ù»Éáí Ý³Ë³ï»ëí³ÍÇ 95.1%-Á ¨ 15%-áí ·»ñ³½³Ýó»Éáí 2008 Ãí³Ï³ÝÇ óáõó³ÝÇßÁ: î»Õ»Ï³ïí³Ï³Ý ï»ËÝáÉá·Ç³Ý»ñÇ áÉáñïÇ ËÃ³ÝÙ³Ý Í³é³ÛáõÃÛáõÝÝ»ñÇ Ñ³ïÏ³óáõÙÝ»ñÁ Ï³½Ù»É »Ý 169.8 ÙÉÝ ¹ñ³Ù Ï³Ù Ý³Ë³ï»ëí³ÍÇ 67.9%-Á, áñÁ å³ÛÙ³Ý³íáñí³Í ¿ Í³Ëë»ñÇ Ï³ë»óÙ³Ùµ: 2008 Ãí³Ï³ÝÇ Ñ³Ù»Ù³ï Ýßí³Í Í³Ëë»ñÝ ³í»É³ó»É »Ý 61.8%-áí` Ù³ï³Ï³ñ³ñ Ï³½Ù³Ï»ñåáõÃÛáõÝÝ»ñÇ ÏáÕÙÇó í³×³éíáÕ ³åñ³ÝùÝ»ñÇ ¨ Ù³ïáõóíáÕ Í³é³ÛáõÃÛáõÝÝ»ñÇ ·Ý»ñÇ ³×áí: 2011 Ãí³Ï³ÝÇ Ù³ñ¹³Ñ³Ù³ñÇ Ý³Ë³å³ïñ³ëïÙ³Ý ³ßË³ï³ÝùÝ»ñÇ Ï³½Ù³Ï»ñåÙ³Ý ¨ í»ñçÇÝÇë Ñ³Ù³ñ Ï³ñáÕáõÃÛáõÝÝ»ñÇ ½³ñ·³óÙ³Ý ·Íáí û·ï³·áñÍí»É ¿ Ñ³Ù³å³ï³ëË³Ý³µ³ñ 44.8 ÙÉÝ ¹ñ³Ù (76.2%) ¨ 11.5 ÙÉÝ ¹ñ³Ù (66.8%): §SIDA. §Ä³Ù³Ý³ÏÇ û·ï³·áñÍáõÙ¦, §Ð³ßÙ³Ý¹³ÙÝ»ñÇ Ï»Ýë³å³ÛÙ³ÝÝ»ñÇ íÇ×³Ï³·ñáõÃÛáõÝ¦, §¶ÛáõÕ³óÇ³Ï³Ý ïÝï»ëáõÃÛáõÝÝ»ñÇ é»·Çëïñ¦, §Þñç³Ï³ ÙÇç³í³ÛñÇ íÇ×³Ï³·ñáõÃÛáõÝ¦ Íñ³·ñÇ ßñç³Ý³ÏÝ»ñáõÙ ³ñï³µÛáõç»ï³ÛÇÝ ÙÇçáóÝ»ñÇ Ñ³ßíÇÝ Í³Ëë»ñÁ Ï³½Ù»É »Ý 321.8 Ñ³½³ñ ¹ñ³Ù Ï³Ù Ý³Ë³ï»ëí³ÍÇ 72.8%-Á: §TASIS. ìÇ×³Ï³·ñáõÃÛáõÝ 10-´Ç½Ý»ë é»·ÇëïñÇ Ñ»ï³½áïáõÃÛáõÝ¦ Íñ³·ñáí ³ñï³µÛáõç»ï³ÛÇÝ ÙÇçáóÝ»ñÇó Ñ³ïÏ³óáõÙÝ»ñÁ Ï³½Ù»É »Ý 2.4 ÙÉÝ ¹ñ³Ù Ï³Ù Ý³Ë³ï»ëí³ÍÇ 99.7%-Á: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</w:rPr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ÀÝ¹Ñ³Ýáõñ µÝáõÛÃÇ ³ÛÉ Í³é³ÛáõÃÛáõÝÝ»ñÇ</w:t>
      </w:r>
      <w:r>
        <w:rPr>
          <w:rFonts w:cs="Times Armenian" w:ascii="Times Armenian" w:hAnsi="Times Armenian"/>
        </w:rPr>
        <w:t xml:space="preserve"> ¹³ëÇÝ Ñ³ßí»ïáõ ï³ñáõÙ ÐÐ å»ï³Ï³Ý µÛáõç»Çó ïñ³Ù³¹ñí»É ¿ 622.7 ÙÉÝ ¹ñ³Ù, áñÇó 234.3 ÙÉÝ ¹ñ³Ù` ·áñÍ³¹Çñ ÇßË³ÝáõÃÛ³Ý, å»ï³Ï³Ý Ï³é³í³ñÙ³Ý Ñ³Ýñ³å»ï³Ï³Ý ¨ ï³ñ³Íù³ÛÇÝ Ï³é³í³ñÙ³Ý Ù³ñÙÇÝÝ»ñÇ, 4.2 ÙÉÝ ¹ñ³Ù` ¶»Õ³ñùáõÝÇùÇ Ù³ñ½Ç ²ñÍí³ß»Ý Ñ³Ù³ÛÝùÇ Õ»Ï³í³ñÇ ³ßË³ï³Ï³½ÙÇ å³Ñå³ÝÙ³ÝÁ, áñáÝó Ï³ï³ñáÕ³Ï³ÝÁ Ï³½Ù»É ¿ Ñ³Ù³å³ï³ëË³Ý³µ³ñ 93.6% ¨ 99.8%: §ÐÐ å»ï³Ï³Ý ·ÝáõÙÝ»ñÇ ·áñÍ³Ï³ÉáõÃÛáõÝ¦ ¨ §êå³ë³ñÏáõÙ¦ äà²Î-Ý»ñÇÝ å»ï³Ï³Ý ³ç³ÏóáõÃÛáõÝÁ Ý³Ë³ï»ëí³Í áÕç Í³í³Éáí </w:t>
      </w:r>
      <w:r>
        <w:rPr>
          <w:rFonts w:cs="Sylfaen" w:ascii="Sylfaen" w:hAnsi="Sylfaen"/>
        </w:rPr>
        <w:t>տրամադրվել</w:t>
      </w:r>
      <w:r>
        <w:rPr>
          <w:rFonts w:cs="Times Armenian" w:ascii="Times Armenian" w:hAnsi="Times Armenian"/>
        </w:rPr>
        <w:t xml:space="preserve"> ¿` Ï³½Ù»Éáí Ñ³Ù³å³ï³ëË³Ý³µ³ñ 149.5 ÙÉÝ ¹ñ³Ù ¨ 234.7 ÙÉÝ ¹ñ³Ù: 2008 Ãí³Ï³ÝÇ Ñ³Ù»Ù³ï Ýßí³Í ¹³ëÇ Í³Ëë»ñÝ ³í»É³ó»É »Ý 3.8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</w:t>
      </w:r>
      <w:r>
        <w:rPr>
          <w:rFonts w:cs="Times Armenian" w:ascii="Times Armenian" w:hAnsi="Times Armenian"/>
          <w:i/>
        </w:rPr>
        <w:t xml:space="preserve"> §ÀÝ¹Ñ³Ýáõñ µÝáõÛÃÇ Ñ»ï³½áï³Ï³Ý ³ßË³ï³Ýù¦ </w:t>
      </w:r>
      <w:r>
        <w:rPr>
          <w:rFonts w:cs="Times Armenian" w:ascii="Times Armenian" w:hAnsi="Times Armenian"/>
        </w:rPr>
        <w:t>ËÙµÇÝ ÐÐ å»ï³Ï³Ý µÛáõç»Çó ïñ³Ù³¹ñí»É ¿ ßáõñç 5.5 ÙÉñ¹ ¹ñ³Ù, áñÁ Ï³½Ù»É ¿ Ý³Ë³ï»ëí³Í óáõó³ÝÇßÇ 92.7%-Á: Þ»ÕáõÙÁ ÑÇÙÝ³Ï³ÝáõÙ å³ÛÙ³Ý³íáñí³Í ¿ §¶Çï³Ï³Ý ¨ ·Çï³ï»ËÝÇÏ³Ï³Ý ·áñÍáõÝ»áõÃÛ³Ý »ÝÃ³Ï³éáõóí³ÍùÝ»ñÇ å³Ñå³ÝáõÙ áõ ½³ñ·³óáõÙ¦ Íñ³·ñÇ ó³Íñ Ï³ï³ñáÕ³Ï³Ýáí: 2008 Ãí³Ï³ÝÇ Ñ³Ù»Ù³ï ËÙµÇ Í³Ëë»ñÝ ³í»É³ó»É »Ý 24.9%-áí, áñÁ ÑÇÙÝ³Ï³ÝáõÙ å³ÛÙ³Ý³íáñí³Í ¿ ·Çï³Ï³Ý ¨ ·Çï³ï»ËÝÇÏ³Ï³Ý ·áñÍáõÝ»áõÃÛ³Ý ÑÇÙÝ³ñ³ñ ¨ Ï³ñ¨áñ³·áõÛÝ Ýß³Ý³ÏáõÃÛáõÝ áõÝ»óáÕ ÏÇñ³é³Ï³Ý Ñ»ï³½áïáõÃÛáõÝÝ»ñÇ ¨ ·Çï³Ï³Ý áõ ·Çï³ï»ËÝÇÏ³Ï³Ý ·áñÍáõÝ»áõÃÛ³Ý »ÝÃ³Ï³éáõóí³ÍùÝ»ñÇ å³Ñå³ÝÙ³Ý áõ ½³ñ·³óÙ³Ý Í³Ëë»ñÇ ³×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Çï³ßË³ïáÕÝ»ñÇÝ ·Çï³Ï³Ý ³ëïÇ×³ÝÝ»ñÇ Ñ³Ù³ñ ïñíáÕ Ñ³í»É³í×³ñÝ»ñÁ Ï³½Ù»É »Ý 523.7 ÙÉÝ ¹ñ³Ù` ³å³Ñáí»Éáí 98.8% Ï³ï³ñáÕ³Ï³Ý: Ü³Ëáñ¹ ï³ñí³ Ñ³Ù»Ù³ï Ýßí³Í Í³Ëë»ñÁ ·ñ»Ã» ÷á÷áËáõÃÛáõÝ ã»Ý Ïñ»É: §¶Çï³Ï³Ý ¨ ·Çï³ï»ËÝÇÏ³Ï³Ý ·áñÍáõÝ»áõÃÛ³Ý ÑÇÙÝ³ñ³ñ ¨ Ï³ñ¨áñ³·áõÛÝ Ýß³Ý³ÏáõÃÛáõÝ áõÝ»óáÕ ÏÇñ³é³Ï³Ý Ñ»ï³½áïáõÃÛáõÝÝ»ñ¦ ¨ §²½·³ÛÇÝ ³ñÅ»ù Ý»ñÏ³Û³óÝáÕ ·Çï³Ï³Ý ûµÛ»ÏïÝ»ñÇ å³Ñå³ÝáõÙ¦ Íñ³·ñ»ñÁ Ï³ï³ñí»É »Ý Ý³Ë³ï»ëí³Í Í³í³Éáí` Ï³½Ù»Éáí Ñ³Ù³å³ï³ëË³Ý³µ³ñ 2.5 ÙÉñ¹ ¹ñ³Ù ¨ 241.6 ÙÉÝ ¹ñ³Ù: 2008 Ãí³Ï³ÝÇ Ñ³Ù»Ù³ï ³½·³ÛÇÝ ³ñÅ»ù Ý»ñÏ³Û³óÝáÕ ·Çï³Ï³Ý ûµÛ»ÏïÝ»ñÇ å³Ñå³ÝÙ³Ý Í³Ëë»ñÝ ³í»É³ó»É »Ý 46.6%-áí` å³ÛÙ³Ý³íáñí³Í ³ÛÝ Ñ³Ý·³Ù³Ýùáí, áñ Ñ³ßíÇ ³éÝ»Éáí ³½·³ÛÇÝ ³ñÅ»ù Ý»ñÏ³Û³óÝáÕ ·Çï³Ï³Ý ûµÛ»ÏïÝ»ñÇ µ³ó³éÇÏ Ýß³Ý³ÏáõÃÛáõÝÁ å»ïáõÃÛ³Ý Ñ³Ù³ñ` 2009 Ãí³Ï³ÝÇÝ Çñ³Ï³Ý³óí»É ¿ ³ßË³ï³í³ñÓ»ñÇ ¨ ïÝï»ë³Ï³Ý ³ÛÉ Í³Ëë»ñÇ í»ñ³Ñ³ßí³ñÏ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Çï³Ï³Ý ¨ ·Çï³ï»ËÝÇÏ³Ï³Ý ·áñÍáõÝ»áõÃÛ³Ý »ÝÃ³Ï³éáõóí³ÍùÝ»ñÇ å³Ñå³ÝáõÙ áõ ½³ñ·³óáõÙ¦ Íñ³·ñÇ ßñç³Ý³ÏÝ»ñáõÙ Çñ³Ï³Ý³óí»É »Ý 2 ÙÉñ¹ ¹ñ³ÙÇ Í³Ëë»ñ` ³å³Ñáí»Éáí 84.9% Ï³ï³ñáÕ³Ï³Ý: Þ»ÕáõÙÁ ÑÇÙÝ³Ï³ÝáõÙ å³ÛÙ³Ý³íáñí³Í ¿ ³ÛÝ Ñ³Ý·³Ù³Ýùáí, áñ ·ÇïáõÃÛ³Ý å»ï³Ï³Ý ÏáÙÇï»Ç ÏáÕÙÇó ë³ÑÙ³Ýí»É »Ý ýÇÝ³Ýë³íáñÙ³Ý Ñ³Ù³ñ áñáß³ÏÇ ã³÷áñáßÇãÝ»ñ, áñáÝó ÑÇÙ³Ý íñ³ Çñ³Ï³Ý³óí»É ¿ ýÇÝ³Ýë³íáñáõÙÁ: ´³óÇ ³Û¹, ãÇ Ï³Û³ó»É ÷áñÓ³·»ïÝ»ñÇ Ñ³Ù³Ï³ñ·Ç ëï»ÕÍÙ³Ý ¨ ½³ñ·³óÙ³Ý Ñ³Ù³ñ Ý³Ë³ï»ëí³Í ÙñóáõÛÃÝ»ñÇ ÙÇ Ù³ëÁ: Ìñ³·ñÇ ßñç³Ý³ÏÝ»ñáõÙ ÙÇçáóÝ»ñ ¿ÇÝ Ý³Ë³ï»ëí»É Ý³¨ ¶Çï³Ï³Ý Ï»ÝïñáÝÇ ëï»ÕÍÙ³Ý ¨ ·Çï³Ï³Ý Ñ³Ù³·áñÍ³ÏóáõÃÛ³Ý Ñ³Ù³ñ, ë³Ï³ÛÝ ýÇÝ³Ýë³íáñáõÙÁ ëï³óí»É ¿ 4</w:t>
        <w:noBreakHyphen/>
        <w:t>ñ¹ »é³ÙëÛ³ÏáõÙ, ÇÝãÁ µ³í³ñ³ñ Å³Ù³Ý³Ï³Ñ³ïí³Í ã¿ñ ·Çï³Ï³Ý Ï»ÝïñáÝÇ ëï»ÕÍÙ³Ý ¨ ÙÇç³½·³ÛÇÝ ·Çï³Ï³Ý Ñ³Ù³·áñÍ³ÏóáõÃÛ³Ý Ñ³Ù³ñ: 2008 Ãí³Ï³ÝÇ Ñ³Ù»Ù³ï ·Çï³Ï³Ý ¨ ·Çï³ï»ËÝÇÏ³Ï³Ý ·áñÍáõÝ»áõÃÛ³Ý »ÝÃ³Ï³éáõóí³ÍùÝ»ñÇ å³Ñå³ÝÙ³Ý ¨ ½³ñ·³óÙ³Ý Í³Ëë»ñÝ ³í»É³ó»É »Ý 38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ØÜ Ï³é³í³ñáõÃÛ³Ý ³ç³ÏóáõÃÛ³Ùµ Çñ³Ï³Ý³óíáÕ §Ð³½³ñ³ÙÛ³ÏÇ Ù³ñï³Ññ³í»ñ¦ ¹ñ³Ù³ßÝáñÑ³ÛÇÝ Íñ³·ÇñÝ Çñ³Ï³Ý³óí»É ¿ 72.9%-áí: Ìñ³·ñÇ ßñç³Ý³ÏÝ»ñáõÙ 2009 Ãí³Ï³ÝÇ ÁÝÃ³óùáõÙ û·ï³·áñÍí»É ¿ 164.4 ÙÉÝ ¹ñ³Ù: ò³Íñ Ï³ï³ñáÕ³Ï³ÝÁ å³ÛÙ³Ý³íáñí³Í ¿ ³ÛÝ Ñ³Ý·³Ù³Ýùáí, áñ Ð³½³ñ³ÙÛ³ÏÇ Ù³ñï³Ññ³í»ñ Ïáñåáñ³óÇ³Ý 2008 Ãí³Ï³ÝÇÝ áñáß»ó Ïñ×³ï»É ·ÛáõÕ³Ï³Ý ×³Ý³å³ñÑÝ»ñÇ í»ñ³Ï³Ý·ÝÙ³ÝÝ áõÕÕí³Í ·áõÙ³ñÇ ³ÙµáÕç³Ï³Ý ïñ³Ù³¹ñáõÙÁ, ÇëÏ 2009 Ãí³Ï³ÝÇÝ í»ñçÝ³Ï³Ý³å»ë ¹³¹³ñ»óñ»ó ³Û¹ ³ßË³ï³ÝùÝ»ñÇ ýÇÝ³Ýë³íáñáõÙÁ: Ìñ³·ñÇ ó³Íñ Ï³ï³ñáÕ³Ï³ÝÇ å³ï×³é ¿ Ñ³Ý¹Çë³ó»É Ý³¨ Íñ³·ñÇ ÙÛáõë` àéá·íáÕ ·ÛáõÕ³ïÝï»ëáõÃÛ³Ý »ÝÃ³Íñ³·ñÇ Ý³ËÝ³Ï³Ý Í³í³ÉÝ»ñÇ áñáß Ù³ëÇ Ïñ×³ïáõÙÁ: ²ñ¹ÛáõÝùáõÙ Ïñ×³ïí»É »Ý Ý³¨ Íñ³·ñÇ ÙáÝÇÃáñÇÝ·Ç ¨ ³½¹»óáõÃÛ³Ý ·Ý³Ñ³ïÙ³Ý Í³Ëë»ñÁ: 2009 Ãí³Ï³ÝÇÝ ÐÐ ³½·³ÛÇÝ íÇ×³Ï³·ñ³Ï³Ý Í³é³ÛáõÃÛ³Ý ÏáÕÙÇó Çñ³Ï³Ý³óíáÕ ïÝ³ÛÇÝ ïÝï»ëáõÃÛáõÝÝ»ñÇ Ï»Ýë³Ù³Ï³ñ¹³ÏÇ ³ÙµáÕç³óí³Í Ñ»ï³½áïáõÃÛáõÝÁ (ÎØ²Ð) û·ï³·áñÍí»É ¿ Íñ³·ñÇ ÙáÝÇÃáñÇÝ·Ç ¨ ³½¹»óáõÃÛ³Ý ·Ý³Ñ³ïÙ³Ý Ýå³ï³Ïáí, Ù³ëÝ³íáñ³å»ë, ·ÛáõÕ³Ï³Ý ³Õù³ïáõÃÛ³Ý Ïñ×³ïÙ³Ý íñ³ Íñ³·ñÇ ³½¹»óáõÃÛáõÝÁ ·Ý³Ñ³ï»Éáõ Ñ³Ù³ñ: ´³óÇ ³Û¹, Ð</w:t>
      </w:r>
      <w:r>
        <w:rPr>
          <w:rFonts w:cs="Times Armenian" w:ascii="Times Armenian" w:hAnsi="Times Armenian"/>
          <w:lang w:val="en-US" w:eastAsia="en-US"/>
        </w:rPr>
        <w:t>³½³ñ³ÙÛ³ÏÇ Ù³ñï³Ññ³í»ñ ÑÇÙÝ³¹ñ³Ù</w:t>
      </w:r>
      <w:r>
        <w:rPr>
          <w:rFonts w:cs="Times Armenian" w:ascii="Times Armenian" w:hAnsi="Times Armenian"/>
        </w:rPr>
        <w:t>-Ð³Û³ëï³Ý</w:t>
      </w:r>
      <w:r>
        <w:rPr>
          <w:rFonts w:cs="Times Armenian" w:ascii="Times Armenian" w:hAnsi="Times Armenian"/>
          <w:lang w:val="en-US" w:eastAsia="en-US"/>
        </w:rPr>
        <w:t xml:space="preserve"> ¥ÐØÐ-Ð³Û³ëï³Ý¤</w:t>
      </w:r>
      <w:r>
        <w:rPr>
          <w:rFonts w:cs="Times Armenian" w:ascii="Times Armenian" w:hAnsi="Times Armenian"/>
        </w:rPr>
        <w:t xml:space="preserve"> Íñ³·ñÇ §æñÇó ¹»åÇ ßáõÏ³¦ µ³Õ³¹ñÇãÇ ßñç³Ý³ÏÝ»ñáõÙ Çñ³Ï³Ý³óíáÕ í»ñ³å³ïñ³ëïÙ³Ý ¹³ëÁÝÃ³óÝ»ñÇ ³½¹»óáõÃÛ³Ý ·Ý³Ñ³ïÙ³Ý Ýå³ï³Ïáí Çñ³Ï³Ý³óí»É ¿ ·ÛáõÕ³ïÝï»ë³Ï³Ý ·áñÍáõÝ»áõÃÛ³Ý Ñ»ï³½áïáõÃÛáõÝÁ, Ñ³í³ùí»É »Ý ïíÛ³ÉÝ»ñ, Ï³ï³ñí»É »Ý Ñ³Ù³å³ï³ëË³Ý í»ñÉáõÍáõÃÛáõÝÝ»ñ: Æñ³Ï³Ý³óí»É »Ý æúÀ-»ñÇ ¨ çñû·ï³·áñÍáÕÝ»ñÇ Ñ»ï³½áïáõÃÛ³Ý ¹³ßï³ÛÇÝ ³ßË³ï³ÝùÝ»ñ: êÏëí»É »Ý </w:t>
      </w:r>
      <w:r>
        <w:rPr>
          <w:rFonts w:cs="Times Armenian" w:ascii="Times Armenian" w:hAnsi="Times Armenian"/>
          <w:lang w:val="en-US" w:eastAsia="en-US"/>
        </w:rPr>
        <w:t>ÐØÐ</w:t>
      </w:r>
      <w:r>
        <w:rPr>
          <w:rFonts w:cs="Times Armenian" w:ascii="Times Armenian" w:hAnsi="Times Armenian"/>
        </w:rPr>
        <w:t>-Ð³Û³ëï³Ý Íñ³·ñÇ ï³ñµ»ñ µ³Õ³¹ñÇãÝ»ñÇ ·áñÍÁÝÃ³óÇ áñ³Ï³Ï³Ý í»ñÉáõÍáõÃÛ³Ý ³ßË³ï³ÝùÝ»ñ: Ð³ßí»ïáõ ï³ñáõÙ ³í³ñïí»É ¿ 44 æúÀ-»ñÇ ·Ý³Ñ³ïáõÙÁ, ¨ Ùß³Ïí»É »Ý Ï³é³í³ñÙ³Ý µ³ñ»É³íÙ³Ý 26 åÉ³ÝÝ»ñ (Î´ä): Ü»ñÏ³ÛáõÙë 8 ÃÇñ³Ë³ÛÇÝ æúÀ-áõÙ ËáñÑñ¹³ïí³Ï³Ý ³ßË³ï³ÝùÝ»ñ »Ý ÁÝÃ³ÝáõÙ Î´ä Çñ³Ï³Ý³óÙ³Ý ³ç³ÏóáõÃÛ³Ý áõÕÕ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 xml:space="preserve">ÀÝ¹Ñ³Ýáõñ µÝáõÛÃÇ Ñ³Ýñ³ÛÇÝ Í³é³ÛáõÃÛáõÝÝ»ñÇ ·Íáí Ñ»ï³½áï³Ï³Ý ¨ Ý³Ë³·Í³ÛÇÝ ³ßË³ï³ÝùÝ»ñ </w:t>
      </w:r>
      <w:r>
        <w:rPr>
          <w:rFonts w:cs="Times Armenian" w:ascii="Times Armenian" w:hAnsi="Times Armenian"/>
        </w:rPr>
        <w:t>ËÙµÇ Í³Ëë»ñÁ Ñ³ßí»ïáõ ï³ñáõÙ Ï³½Ù»É »Ý 1.9 ÙÉñ¹ ¹ñ³Ù Ï³Ù Ý³Ë³ï»ëí³ÍÇ 99.1%-Á: 2008 Ãí³Ï³ÝÇ Ñ³Ù»Ù³ï Ýßí³Í Í³Ëë»ñÁ Ýí³½»É »Ý 23.3%-áí` ÑÇÙÝ³Ï³ÝáõÙ å³ÛÙ³Ý³íáñí³Í ºñ¨³ÝÇ Ñ³Ù³ù³Õ³ù³ÛÇÝ Í³Ëë»ñÇ Ýí³½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íÛ³É ËÙµáõÙ ÁÝ¹·ñÏí³Í Íñ³·ñ»ñÇó ºñ¨³ÝÇ Ñ³Ù³ù³Õ³ù³ÛÇÝ Ýß³Ý³ÏáõÃÛ³Ý Í³Ëë»ñÁ ¨ ·Çï³Ï³Ý áõ ·Çï³ï»ËÝÇÏ³Ï³Ý ·áñÍáõÝ»áõÃÛ³Ý å»ï³Ï³Ý Ýå³ï³Ï³ÛÇÝ-Íñ³·ñ³ÛÇÝ ýÇÝ³Ýë³íáñáõÙÝ Çñ³Ï³Ý³óí»É »Ý ³ÙµáÕçáõÃÛ³Ùµ: Ø³ëÝ³íáñ³å»ë` 271.3 ÙÉÝ ¹ñ³Ù »Ý Ï³½Ù»É ºñ¨³ÝÇ Ñ³Ù³ù³Õ³ù³ÛÇÝ Ýß³Ý³ÏáõÃÛ³Ý Í³Ëë»ñÁ: Ìñ³·ñÇ ßñç³Ý³ÏÝ»ñáõÙ ³ßË³ï³ÝùÝ»ñ »Ý Çñ³Ï³Ý³óí»É Ý³Ë³·Í³Ý³Ë³Ñ³ßí³ÛÇÝ ÷³ëï³ÃÕÃ»ñÇ Ï³½ÙÙ³Ý, Ùß³ÏÙ³Ý, ÷áñÓ³ùÝÝáõÃÛ³Ý, ºñ¨³Ý ù³Õ³ùÇ ·ÉË³íáñ Ñ³ï³Ï³·ÍÇ Çñ³Ï³Ý³óÙ³Ý, §ºñ¨³Ý¦ å³ïÙ³³ßË³ñÑ³·ñ³Ï³Ý ³ïÉ³ëÇ ëï»ÕÍÙ³Ý ¨ ºñ¨³ÝÇ ù³Õ³ù³ÛÇÝ Ñ³Ù³ÛÝùÇ í³ñã³Ï³Ý ë³ÑÙ³ÝÝ»ñáõÙ ·ïÝíáÕ å»ï³Ï³Ý ë»÷³Ï³ÝáõÃÛáõÝ Ñ³¹Çë³óáÕ ÑáÕ»ñÁ Ñ³Ù³ÛÝùÇÝ ë»÷³Ï³ÝáõÃÛ³Ý Çñ³íáõÝùáí ³ÝÑ³ïáõÛó ÷áË³Ýó»Éáõ áõÕÕáõÃÛ³Ùµ: 2008 Ãí³Ï³ÝÇ Ñ³Ù»Ù³ï Ýßí³Í Íñ³·ñÇ Í³Ëë»ñÁ Ýí³½»É »Ý 69.4%-áí` å³ÛÙ³Ý³íáñí³Í Ý³Ë³·Í³ÛÇÝ ³ßË³ï³ÝùÝ»ñÇ Ñ³Ù³ñ ïñ³Ù³¹ñí³Í ÙÇçáóÝ»ñÇ Ýí³½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¶Çï³Ï³Ý ¨ ·Çï³ï»ËÝÇÏ³Ï³Ý ·áñÍáõÝ»áõÃÛ³Ý å»ï³Ï³Ý Ýå³ï³Ï³ÛÇÝ-Íñ³·ñ³ÛÇÝ ýÇÝ³Ýë³íáñáõÙ¦ Íñ³·ñÇ ßñç³Ý³ÏÝ»ñáõÙ 123 ÙÉÝ ¹ñ³Ù ¿ Ñ³ïÏ³óí»É ÐÐ ¶²² §ä³ïÙáõÃÛ³Ý ÇÝëïÇïáõï¦ äà²Î-ÇÝ` §Ð³Ûáó å³ïÙáõÃÛáõÝ¦ »é³Ñ³ïáñÛ³ÏÇ ¨ ÐÐ ¶²² §²ñ¨»É³·ÇïáõÃÛ³Ý ÇÝëïÇïáõï¦ äà²ÎÇÝ` §Ð³Û³ëï³ÝÇ Ñ³ñ³ÏÇó »ñÏñÝ»ñÇ å³ïÙáõÃÛáõÝ¦ »é³Ñ³ïáñÛ³ÏÇ ïå³·ñáõÃÛ³Ý Ñ³Ù³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ÙµÇ Í³Ëë»ñÇ ½·³ÉÇ Ù³ëÁ` ³í»ÉÇ ù³Ý 1.5 ÙÉñ¹ ¹ñ³Ù (98.8%), ïñ³Ù³¹ñí»É ¿ ·Çï³Ï³Ý áõ ·Çï³ï»ËÝÇÏ³Ï³Ý ·áñÍáõÝ»áõÃÛ³Ý å³ÛÙ³Ý³·ñ³ÛÇÝ (Ã»Ù³ïÇÏ) Ñ»ï³½áïáõÃÛáõÝÝ»ñÇÝ: Ð³ßí»ïáõ ï³ñáõÙ Íñ³·ñÇ ßñç³Ý³ÏÝ»ñáõÙ ýÇÝ³Ýë³íáñí»É ¿ 710 ·Çï³Ï³Ý Ã»Ù³: Ü³Ëáñ¹ ï³ñí³ Ñ³Ù»Ù³ï Ýßí³Í Í³Ëë»ñÝ ³í»É³ó»É »Ý 5.7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ÀÝ¹Ñ³Ýáõñ µÝáõÛÃÇ Ñ³Ýñ³ÛÇÝ Í³é³ÛáõÃÛáõÝÝ»ñÇ (³ÛÉ ¹³ë»ñÇ ãå³ïÏ³ÝáÕ) ËÙµÇ</w:t>
      </w:r>
      <w:r>
        <w:rPr>
          <w:rFonts w:cs="Times Armenian" w:ascii="Times Armenian" w:hAnsi="Times Armenian"/>
        </w:rPr>
        <w:t xml:space="preserve"> Í³Ëë»ñÁ Ñ³ßí»ïáõ ï³ñáõÙ Ï³½Ù»É »Ý 5.4 ÙÉñ¹ ¹ñ³Ù Ï³Ù Ý³Ë³ï»ëí³ÍÇ 87%-Á: Þ»ÕáõÙÁ ÑÇÙÝ³Ï³ÝáõÙ å³ÛÙ³Ý³íáñí³Í ¿ ³ñï³ùÇÝ ³ç³ÏóáõÃÛ³Ùµ Çñ³Ï³Ý³óíáÕ í³ñÏ³ÛÇÝ ¨ ¹ñ³Ù³ßÝáñÑ³ÛÇÝ Íñ³·ñ»ñÇ ó³Íñ Ï³ï³ñáÕ³Ï³Ýáí: Ø³ëÝ³íáñ³å»ë` Ð³Ù³ßË³ñÑ³ÛÇÝ µ³ÝÏÇ ³ç³ÏóáõÃÛ³Ùµ Çñ³Ï³Ý³óíáÕ å»ï³Ï³Ý Ñ³ïí³ÍÇ µ³ñ»÷áËáõÙÝ»ñÇ í³ñÏ³ÛÇÝ Íñ³·ñÇ ßñç³Ý³ÏÝ»ñáõÙ û·ï³·áñÍí»É ¿ 657.8 ÙÉÝ ¹ñ³Ù Ï³Ù Ý³Ë³ï»ëí³ÍÇ 74.1%-Á: Ìñ³·ñÇ Ýå³ï³ÏÝ»ñÝ »Ý`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áÕ³Ï³Ý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¹ñ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Ìñ³·ñÇó 25.9% ß»ÕÙ³Ý ÑÇÙÝ³Ï³Ý å³ï×³é ¿ Ñ³Ý¹Çë³ó»É Íñ³·ñÇ ¿É»ÏïñáÝ³ÛÇÝ ·ÝáõÙÝ»ñÇ Ý»ñ¹ñÙ³Ý µ³Õ³¹ñÇãÇ Ý»ñùá Ý³Ë³ï»ëí³Í ³ßË³ï³ÝùÝ»ñÇ ÷á÷áËáõÃÛáõÝÁ: ²ñ¹ÛáõÝùáõÙ ·ÝáõÙÝ»ñÇ ·áñÍÁÝÃ³óÁ ëÏëí»É ¿ 2009 Ãí³Ï³ÝÇ ¹»Ïï»Ùµ»ñÇÝ: ´³óÇ ³Û¹, Ù»ù»Ý³Ý»ñÇ ¨ ë³ñù³íáñáõÙÝ»ñÇ Ó»éùµ»ñÙ³Ý ·Íáí í³ñÏ³ÛÇÝ Íñ³·ñÇ Ñ³Ù³ýÇÝ³Ýë³íáñ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³Ý ÷³ëï³óÇ Í³ËëÁ 2009 Ãí³Ï³ÝÇÝ Çñ³Ï³Ý³óí»É ¿ Ç Ñ³ßÇí Ï³ÝË³í×³ñÇ, áñÁ Ñ³Ù³Ó³ÛÝ Ñ³Ù³å³ï³ëË³Ý í³ñÏ³ÛÇÝ Ñ³Ù³Ó³ÛÝ³·ñÇ ëï³óí»É ¿ñ Íñ³·ñÇ Ù»ÏÝ³ñÏÇÝ ¨ »ÝÃ³Ï³ ¿ Ù³ñÙ³Ý ³í³ñïÙ³Ý ÷áõÉáõÙ: ØÇ³éÅ³Ù³Ý³Ï, ø³Õ³ù³óÇ³Ï³Ý Í³é³ÛáõÃÛ³Ý ËáñÑñ¹Ç ß»ÝùÇ Ñ³Ù³ñ </w:t>
      </w:r>
      <w:r>
        <w:rPr>
          <w:rFonts w:cs="Times Armenian" w:ascii="Times Armenian" w:hAnsi="Times Armenian"/>
          <w:lang w:val="en-US" w:eastAsia="en-US"/>
        </w:rPr>
        <w:t>û¹áñ³ÏÇã</w:t>
      </w:r>
      <w:r>
        <w:rPr>
          <w:rFonts w:cs="Times Armenian" w:ascii="Times Armenian" w:hAnsi="Times Armenian"/>
        </w:rPr>
        <w:t>Ý»ñÇ Ù³ï³Ï³ñ³ñáõÙÁ ¨ ï»Õ³¹ñáõÙÁ Çñ³Ï³Ý³óí»É ¿ 2010 Ãí³Ï³ÝÇ ÑáõÝí³ñ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í³ ÁÝÃ³óùáõÙ 526.1 ÙÉÝ ¹ñ³Ù ¿ ïñ³Ù³¹ñí»É ³Ûë ËÙµáõÙ ÁÝ·ñÏí³Í å»ï³Ï³Ý Ï³é³í³ñÙ³Ý Ù³ñÙÇÝÝ»ñÇ` ÐÐ Ñ³Ýñ³ÛÇÝ Í³é³ÛáõÃÛáõÝÝ»ñÇ Ï³ñ·³íáñÙ³Ý Ñ³ÝÓÝ³ÅáÕáíÇ ¨ ÐÐ Ï»ÝïñáÝ³Ï³Ý ÁÝïñ³Ï³Ý Ñ³ÝÓÝ³ÅáÕáíÇ å³Ñå³ÝÙ³ÝÁ, áñÁ Ï³½Ù»É ¿ Íñ³·ñÇ 94.8%-Á: ¶áñÍ³¹Çñ ÇßË³ÝáõÃÛ³Ý, å»ï³Ï³Ý Ï³é³í³ñÙ³Ý Ñ³Ýñ³å»ï³Ï³Ý ¨ ï³ñ³Íù³ÛÇÝ Ï³é³í³ñÙ³Ý Ù³ñÙÇÝÝ»ñÇ Ï³ñáÕáõÃÛáõÝÝ»ñÇ ½³ñ·³óÙ³Ý Íñ³·ñÇ ßñç³Ý³ÏÝ»ñáõÙ 8.1 ÙÉÝ ¹ñ³Ù (73.7%) ¿ ïñ³Ù³¹ñí»É ÐÐ Ñ³Ýñ³ÛÇÝ Í³é³ÛáõÃÛáõÝÝ»ñÁ Ï³ñ·³íáñáÕ Ñ³ÝÓÝ³ÅáÕáíÇÝ: Ü³Ëáñ¹ ï³ñí³ Ñ³Ù»Ù³ï Ýßí³Í Ù³ñÙÇÝÝ»ñÇ å³Ñå³ÝÙ³Ý ¨ Ï³ñáÕáõÃÛáõÝÝ»ñÇ ½³ñ·³óÙ³Ý Í³Ëë»ñÁ Ýí³½»É »Ý 1.4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Ü³Ë³ï»ëí³Í ³ÙµáÕç Í³í³Éáí Çñ³Ï³Ý³óí»É »Ý Ñ»ï¨Û³É Íñ³·ñ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2009 Ãí³Ï³ÝÇÝ ÷áñÓ³ùÝÝáõÃÛáõÝÝ»ñÇ Ï³ï³ñÙ³Ý Í³é³ÛáõÃÛáõÝÝ»ñÇ Ó»éùµ»ñÙ³ÝÁ ïñ³Ù³¹ñí»É ¿ 203.3 ÙÉÝ ¹ñ³Ù: Ü³Ëáñ¹ ï³ñí³ ÝÏ³ïÙ³Ùµ ïíÛ³É Í³Ëë»ñÝ ³í»É³ó»É »Ý 38.9%-áí, áñÁ ÑÇÙÝ³Ï³ÝáõÙ å³ÛÙ³Ý³íáñí³Í ¿ Ï³ï³ñí³Í ÷áñÓ³ùÝÝáõÃÛáõÝÝ»ñÇ ù³Ý³ÏÇ ³×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>×áõñ¹Ý»ñÇ Ï³½Ù³Ï»ñåÙ³Ý ¨ ³ÝóÏ³óÙ³Ý ³ßË³ï³ÝùÝ»ñÇÝ ïñ³Ù³¹ñí»É ¿ ßáõñç 21.5 ÙÉÝ ¹ñ³Ù: Ü³Ëáñ¹ ï³ñí³ ÝÏ³ïÙ³Ùµ ïíÛ³É Í³Ëë»ñÝ ³í»É³ó»É »Ý 13.4%-áí` å³ÛÙ³Ý³íáñí³Í ³ßË³ï³ÝùÇ í³ñÓ³ïñáõÃÛ³Ý ¨ å³ñï³¹Çñ ëáóÇ³É³Ï³Ý ³å³ÑáíáõÃÛ³Ý Í³Ëë»ñÇ ³×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>Ýß³ñÅ ·áõÛùÇ å»ï³Ï³Ý ÙÇ³ëÝ³Ï³Ý Ï³¹³ëïñÇ ï»Õ»Ï³ïíáõÃÛ³Ý ïñ³Ù³¹ñÙ³ÝÁ Ñ³ïÏ³óí»É ¿ 30 ÙÉÝ ¹ñ³Ù: 2008 Ãí³Ï³ÝÇ Ñ³Ù»Ù³ï ïíÛ³É Í³Ëë»ñÁ ÷á÷áËáõÃÛáõÝ ã»Ý Ïñ»É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å</w:t>
      </w:r>
      <w:r>
        <w:rPr>
          <w:rFonts w:cs="Times Armenian" w:ascii="Times Armenian" w:hAnsi="Times Armenian"/>
        </w:rPr>
        <w:t>»ï³Ï³Ý ·áõÛùÇ Ñ³ßí³éÙ³Ý, ·áõÛù³·ñÙ³Ý, áõëáõÙÝ³ëÇñáõÃÛáõÝÝ»ñÇ ¨ ·Ý³Ñ³ïÙ³Ý ³ßË³ï³ÝùÝ»ñÇ Çñ³Ï³Ý³óÙ³ÝÁ ïñ³Ù³¹ñí»É ¿ 35.2 ÙÉÝ ¹ñ³Ù, áñÁ 14.9%-áí ·»ñ³½³ÝóáõÙ ¿ 2008 Ãí³Ï³ÝÇ óáõó³ÝÇßÁ` å³ÛÙ³Ý³íáñí³Í ³ßË³ï³ÝùÇ í³ñÓ³ïñáõÃÛ³Ý ¨ å³ñï³¹Çñ ëáóÇ³É³Ï³Ý ³å³ÑáíáõÃÛ³Ý Í³Ëë»ñÇ ³×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ê»ÛëÙÇÏ å³ßïå³ÝáõÃÛ³Ý ³½·³ÛÇÝ Í³é³ÛáõÃÛáõÝ¦ ·áñÍ³Ï³ÉáõÃÛ³Ý äà²Î-Ý»ñÇÝ Ñ³ßí»ïáõ ï³ñáõÙ ïñ³Ù³¹ñí»É ¿ 431.3 ÙÉÝ ¹ñ³Ù` 14.9%-áí ·»ñ³½³Ýó»Éáí 2008 Ãí³Ï³ÝÇ óáõó³ÝÇß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»</w:t>
      </w:r>
      <w:r>
        <w:rPr>
          <w:rFonts w:cs="Times Armenian" w:ascii="Times Armenian" w:hAnsi="Times Armenian"/>
        </w:rPr>
        <w:t>ñÏñ³ï»Õ»Ï³ïí³Ï³Ý Ñ³Ù³Ï³ñ·Ç Ý³Ë³·ÍÙ³Ý, Ý»ñ¹ñÙ³Ý ¨ ëå³ë³ñÏÙ³Ý Ýå³ï³Ïáí å»ï³Ï³Ý µÛáõç»Çó ïñ³Ù³¹ñí»É ¿ 87 ÙÉÝ ¹ñ³Ù: Ð³ïÏ³óí³Í ÙÇçáóÝ»ñáí 2009 Ãí³Ï³ÝÇÝ Çñ³Ï³Ý³óí»É »Ý ºñ¨³Ý ù³Õ³ùÇ ¾ñ»µáõÝÇ í³ñã³Ï³Ý ßñç³ÝÇ 4841 Ñ³ ï³ñ³ÍùÇ Ï³¹³ëïñ³ÛÇÝ ¨ ï»Õ³·ñ³Ï³Ý Ñ³ï³Ï³·Í»ñÇ Ñ³Ù³¹ñÙ³Ý, ³Ý×ßïáõÃÛáõÝÝ»ñÇ Ñ³ÝáõÃ³·ñÙ³Ý, Ã³ñÙ³óÙ³Ý, ëïáñ·»ïÝÛ³ Ù³ÛñáõÕ³ÛÇÝ Ñ³Õáñ¹³ÏóáõÕÇÝ»ñÇ Ñ³ÝáõÃ³·ñÙ³Ý, »ñÏñ³ï»Õ»Ï³ïí³Ï³Ý Ñ³Ù³Ï³ñ·Ç ïíÛ³ÉÝ»ñÇ Ñ³í³ù³·ñÙ³Ý, ß»ñï»ñÇ ëï»ÕÍÙ³Ý ¨ ¹³ë³Ï³ñ·Ù³Ý ³ßË³ï³ÝùÝ»ñ: Ü³Ëáñ¹ ï³ñí³ Ñ³Ù»Ù³ï ïíÛ³É Í³Ëë»ñÁ ·ñ»Ã» ÷á÷áËáõÃÛáõÝ ã»Ý Ïñ»É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 xml:space="preserve">áÕ³Ù³ë»ñÇ, ß»Ýù»ñÇ ¨ ßÇÝáõÃÛáõÝÝ»ñÇ Ñ³Ù³Ï³ñ·í³Í ¹Çï³ñÏáõÙÝ»ñÇ ¨ ³Ýß³ñÅ ·áõÛùÇ ßáõÏ³ÛÇ í»ñÉáõÍáõÃÛáõÝÝ»ñÇ Çñ³Ï³Ý³óÙ³Ý Í³Ëë»ñÁ Ï³½Ù»É »Ý 30 ÙÉÝ ¹ñ³Ù: Ü³Ëáñ¹ ï³ñí³ Ñ³Ù»Ù³ï ïíÛ³É Í³Ëë»ñÁ ·ñ»Ã» ÷á÷áËáõÃÛáõÝ ã»Ý Ïñ»É: ê³ÑÙ³ÝÝ»ñÇ ³Ùñ³óÙ³Ý Í³é³ÛáõÃÛáõÝÝ»ñÇÝ ïñ³Ù³¹ñí»É ¿ 58.5 ÙÉÝ ¹ñ³Ù, áñÝ û·ï³·áñÍí»É ¿ ÐÐ í³ñã³ï³ñ³Íù³ÛÇÝ ÙÇ³íáñÝ»ñÇ` Ñ³Ù³ÛÝùÝ»ñÇ ë³ÑÙ³ÝÝ»ñÇ ×ßïÙ³Ý ¨ ³Ùñ³óÙ³Ý ³ßË³ï³ÝùÝ»ñÇ ýÇÝ³Ýë³íáñÙ³Ý Ñ³Ù³ñ: Ìñ³·ñÇ ßñç³Ý³ÏÝ»ñáõÙ 2009 Ãí³Ï³ÝÇÝ Çñ³Ï³Ý³óí»É »Ý ²ñ³ñ³ïÇ Ù³ñ½Ç 97 Ñ³Ù³ÛÝùÝ»ñÇ Ï³¹³ëïñ³ÛÇÝ, ï»Õ³·ñ³Ï³Ý ¨ Ñ³Ù³ÛÝùÝ»ñÇ í³ñã³Ï³Ý ë³ÑÙ³ÝÝ»ñÇ ÝÏ³ñ³·ñÙ³Ý, ù³ñï»½Ý»ñÇ Ñ³Ù³¹ñÙ³Ý ¨ ¹ñ³ ³ñ¹ÛáõÝùáõÙ ³Ý×ßïáõÃÛáõÝÝ»ñÇ áõÕÕÙ³Ý, í³ñã³Ï³Ý ë³ÑÙ³ÝÝ»ñÇ ³Ùñ³óÙ³Ý ³ßË³ï³ÝùÝ»ñ: 2008 Ãí³Ï³ÝÇ Ñ³Ù»Ù³ï Ýßí³Í Í³Ëë»ñÝ ³í»É³ó»É »Ý 25.5%-áí` å³ÛÙ³Ý³íáñí³Í ³ßË³ï³ÝùÝ»ñÇ Í³í³ÉÝ»ñÇ ³×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íïáÙ³ï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óí³Í Ñ³Ù³Ï³ñ·Ç Ý»ñ¹ñÙ³ÝÁ` ÐÐ Ï³é³í³ñáõÃÛ³ÝÝ ³éÁÝÃ»ñ ³Ýß³ñÅ ·áõÛùÇ Ï³¹³ëïñÇ å»ï³Ï³Ý ÏáÙÇï»Ç ·áñÍáõÝ»áõÃÛ³Ý ³íïáÙ³ï³óÙ³Ý Ñ³Ù³ñ ³ÝÑñ³Å»ßï Ñ³Ù³Ï³ñ·ã³ÛÇÝ ï»ËÝÇÏ³ÛÇ ¨ ÉÇó»Ý½ÇáÝ Íñ³·ñ³ÛÇÝ ÷³Ã»ÃÝ»ñÇ Ó»éùµ»ñÙ³ÝÁ ïñ³Ù³¹ñí»É ¿ 56.6 ÙÉÝ ¹ñ³Ù ³å³Ñáí»Éáí ï³ñ»Ï³Ý Íñ³·ñÇ 99.6% Ï³ï³ñáÕ³Ï³Ý: ²Ýß³ñÅ ·áõÛùÇ Ï³¹³ëïñÇ í³ñÙ³Ý ³íïáÙ³ï³óí³Í Ñ³Ù³Ï³ñ·Ç Í³é³ÛáõÃÛáõÝÝ»ñÇÝ ïñ³Ù³¹ñí»É ¿ 27 ÙÉÝ ¹ñ³Ù (35.1%), Ñ³Ýñ³ÛÇÝ Çñ³½»ÏÙ³Ý ÙÇçáó³éáõÙÝ»ñÇ Çñ³Ï³Ý³óÙ³ÝÁ` 4.9 ÙÉÝ ¹ñ³Ù (61.8%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ßË³ñÑ³·ñ³Ï³Ý ³Ýí³ÝáõÙÝ»ñÇ Ñ³ßí³éÙ³Ý ¨ ·ñ³ÝóÙ³Ý ³ßË³ï³ÝùÝ»ñÇÝ ïñ³Ù³¹ñí»É ¿ 12 ÙÉÝ ¹ñ³Ù` ³å³Ñáí»Éáí ï³ñ»Ï³Ý Íñ³·ñÇ 70.6% Ï³ï³ñáÕ³Ï³Ý: Ð³ïÏ³óí³Í ÙÇçáóÝ»ñáí Çñ³Ï³Ý³óí»É »Ý ÐÐ ³ßË³ñÑ³·ñ³Ï³Ý ³Ýí³ÝáõÙÝ»ñÇ ù³ñï³¹³ñ³ÝÇ í³ñÙ³Ý ¨ Ã³ñÙ³óÙ³Ý, ³ßË³ñÑÇ ³ßË³ñÑ³·ñ³Ï³Ý ³Ýí³ÝáõÙÝ»ñÇ å³ßïáÝ³Ï³Ý ï»Õ»Ï³ïáõÇ Ý³Ë³å³ïñ³ëïÙ³Ý ³ßË³ï³Ýù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ä»ï³Ï³Ý Ù³ëßï³µ³ÛÇÝ ß³ñùÇ µ³½³ÛÇÝ ù³ñï»½Ý»ñÇ ëï»ÕÍÙ³Ý ¨ û¹³Éáõë³ÝÏ³ñ³Ñ³ÝÙ³Ý ³ßË³ï³ÝùÝ»ñ¦ Íñ³·ñÇ ßñç³Ý³ÏÝ»ñáõÙ 2009 Ãí³Ï³ÝÇÝ ïñ³Ù³¹ñí»É ¿ 166.9 ÙÉÝ ¹ñ³Ù (93.2%), áñáí Çñ³Ï³Ý³óí»É ¿ ÐÐ å»ï³Ï³Ý Ù³ëßï³µ³ÛÇÝ ß³ñùÇ 1:10000 Ù³ëßï³µÇ 670 Ã»ñÃ ï»Õ³·ñ³Ï³Ý ù³ñï»½Ý»ñÁ ¨ ¹ñ³Ýó ï»Õ»Ï³Ù³ïÛ³ÝÝ»ñÁ ·»á¹»½Ç³Ï³Ý Ï»ï»ñáí ¨ ³ßË³ñÑ³·ñ³Ï³Ý ³Ýí³ÝáõÙÝ»ñáí Ñ³Ù³Éñ»Éáõ ¨ å»ï³Ï³Ý Ù³ëßï³µ³ÛÇÝ ß³ñùÇ 88 Ã»ñÃ ï»Õ³·ñ³Ï³Ý ù³ñï»½Ý»ñÇ Ã³ñÙ³óÙ³Ý ³ßË³ï³ÝùÝ»ñ: ÈÔÐ-Ç ï³ñ³ÍùáõÙ Ï³ï³ñí»É ¿ 6102.3 ù³é. ÏÙ ï³ñ³ÍùÇ ïÇ»½»ñ³Éáõë³ÝÏ³ñ³Ñ³ÝÙ³Ý ÝÛáõÃ»ñÇ åÉ³Ý³µ³ñÓáõÝù³ÛÇÝ ÑÇÙùÇ ëï»ÕÍÙ³Ý ¨ í»ñÍ³ÝÙ³Ý, Ùáï 4430 ù³é. ÏÙ ï³ñ³ÍùÇ ÝÛáõÃ»ñÇ ·»á¹»½Ç³Ï³Ý Ëï³óÙ³Ý, Ñ³í³ë³ñ³ÏßéÙ³Ý ¨ ûñÃáýáïáÝ»ñÇ ëï³óÙ³Ý, 110 Ã»ñÃ 1:10000 Ù³ëßï³µÇ ¨ 35 Ã»ñÃ 1:25000 Ù³ëßï³µÇ ï»Õ³·ñ³Ï³Ý ù³ñï»½Ý»ñÇ Ãí³ÛÝ³óÙ³Ý ³ßË³ï³ÝùÝ»ñ: Ìñ³·ñÇó ß»ÕáõÙÁ å³ÛÙ³Ý³íáñí³Í ¿ »Õ³Ý³Ï³ÛÇÝ ³Ýµ³ñ»Ýå³ëï å³ÛÙ³ÝÝ»ñÇ Ñ»ï¨³Ýùáí ãÇñ³Ï³Ý³óí³Í ïÇ»½»ñ³Éáõë³ÝÏ³ñ³Ñ³ÝÙ³Ý ³ßË³ï³ÝùÝ»ñáí: 2008 Ãí³Ï³ÝÇ Ñ³Ù»Ù³ï ïíÛ³É Í³Ëë»ñÝ ³í»É³ó»É »Ý 55.7%</w:t>
        <w:noBreakHyphen/>
        <w:t>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å³Ñå³ÝÙ³Ý Í³Ëë»ñÁ Ï³½Ù»É »Ý 2.3 ÙÉñ¹ ¹ñ³Ù` ³å³Ñáí»Éáí 97% Ï³ï³ñáÕ³Ï³Ý</w:t>
      </w:r>
      <w:r>
        <w:rPr>
          <w:rFonts w:cs="Times Armenian" w:ascii="Times Armenian" w:hAnsi="Times Armenian"/>
          <w:lang w:val="sr-CS" w:eastAsia="en-US"/>
        </w:rPr>
        <w:t>, ÇëÏ</w:t>
      </w:r>
      <w:r>
        <w:rPr>
          <w:rFonts w:cs="Times Armenian" w:ascii="Times Armenian" w:hAnsi="Times Armenian"/>
        </w:rPr>
        <w:t xml:space="preserve"> ÝáõÛÝ ³ÕµÛáõñÇó ýÇÝ³Ýë³íáñíáÕ` ÏáÙÇï»Ç Ñ³Ù³Ï³ñ·Ç </w:t>
      </w:r>
      <w:r>
        <w:rPr>
          <w:rFonts w:cs="Times Armenian" w:ascii="Times Armenian" w:hAnsi="Times Armenian"/>
          <w:lang w:val="sr-CS" w:eastAsia="en-US"/>
        </w:rPr>
        <w:t xml:space="preserve">Ï³ñáÕáõÃÛáõÝÝ»ñÇ ½³ñ·³óÙ³Ý </w:t>
      </w:r>
      <w:r>
        <w:rPr>
          <w:rFonts w:cs="Times Armenian" w:ascii="Times Armenian" w:hAnsi="Times Armenian"/>
        </w:rPr>
        <w:t xml:space="preserve">Í³Ëë»ñÁ Ï³½Ù»É »Ý </w:t>
      </w:r>
      <w:r>
        <w:rPr>
          <w:rFonts w:cs="Times Armenian" w:ascii="Times Armenian" w:hAnsi="Times Armenian"/>
          <w:lang w:val="sr-CS" w:eastAsia="en-US"/>
        </w:rPr>
        <w:t>184.2</w:t>
      </w:r>
      <w:r>
        <w:rPr>
          <w:rFonts w:cs="Times Armenian" w:ascii="Times Armenian" w:hAnsi="Times Armenian"/>
        </w:rPr>
        <w:t xml:space="preserve"> ÙÉ</w:t>
      </w:r>
      <w:r>
        <w:rPr>
          <w:rFonts w:cs="Times Armenian" w:ascii="Times Armenian" w:hAnsi="Times Armenian"/>
          <w:lang w:val="sr-CS" w:eastAsia="en-US"/>
        </w:rPr>
        <w:t>Ý</w:t>
      </w:r>
      <w:r>
        <w:rPr>
          <w:rFonts w:cs="Times Armenian" w:ascii="Times Armenian" w:hAnsi="Times Armenian"/>
        </w:rPr>
        <w:t xml:space="preserve"> ¹ñ³Ù` ³å³Ñáí»Éáí 9</w:t>
      </w:r>
      <w:r>
        <w:rPr>
          <w:rFonts w:cs="Times Armenian" w:ascii="Times Armenian" w:hAnsi="Times Armenian"/>
          <w:lang w:val="sr-CS" w:eastAsia="en-US"/>
        </w:rPr>
        <w:t>9.9</w:t>
      </w:r>
      <w:r>
        <w:rPr>
          <w:rFonts w:cs="Times Armenian" w:ascii="Times Armenian" w:hAnsi="Times Armenian"/>
        </w:rPr>
        <w:t>% Ï³ï³ñáÕ³Ï³Ý</w:t>
      </w:r>
      <w:r>
        <w:rPr>
          <w:rFonts w:cs="Times Armenian" w:ascii="Times Armenian" w:hAnsi="Times Armenian"/>
          <w:lang w:val="sr-CS" w:eastAsia="en-US"/>
        </w:rPr>
        <w:t>:</w:t>
      </w:r>
      <w:r>
        <w:rPr>
          <w:rFonts w:cs="Times Armenian" w:ascii="Times Armenian" w:hAnsi="Times Armenian"/>
        </w:rPr>
        <w:t xml:space="preserve"> Ü³Ëáñ¹ ï³ñí³ Ñ³Ù»Ù³ï ïíÛ³É Í³Ëë»ñÝ ³í»É³ó»É »Ý 11.6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¶³ÝÓ³å»ï³Ï³Ý Ñ³Ù³Ï³ñ·Ç »ñÏñáñ¹ ë»ñÝ¹Ç µ³ñ»÷áËáõÙÝ»ñÇ Çñ³Ï³Ý³óÙ³Ý ¨ ä»ï³Ï³Ý Ñ³ïí³ÍÇ Ñ³ßí³å³Ñ³Ï³Ý Ñ³ßí³éÙ³Ý µ³ñ»÷áËáõÙÝ»ñÇ Çñ³Ï³Ý³óÙ³Ý ¹ñ³Ù³ßÝáñÑ³ÛÇÝ Íñ³·ñ»ñÁ Ï³ï³ñí»É »Ý Ñ³Ù³å³ï³ëË³Ý³µ³ñ 109.3%-áí ¥122.9 ÙÉÝ ¹ñ³Ù¤ ¨ 103.4%-áí ¥129 ÙÉÝ ¹ñ³Ù): ¶»ñ³Ï³ï³ñáõÙÁ å³ÛÙ³Ý³íáñí³Í ¿ 2009 Ãí³Ï³ÝÇÝ ÐÐ ¹ñ³ÙÇ` ²ØÜ ¹áÉ³ñÇ ÝÏ³ïÙ³Ùµ ï»ÕÇ áõÝ»ó³Í ³ñÅ»½ñÏ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¶³ÝÓ³å»ï³Ï³Ý Ñ³Ù³Ï³ñ·Ç »ñÏñáñ¹ ë»ñÝ¹Ç µ³ñ»÷áËáõÙÝ»ñÇ Çñ³Ï³Ý³óÙ³Ý Íñ³·ñÇ ßñç³Ý³ÏÝ»ñáõÙ Ùß³Ïí»É »Ý Ï³é³í³ñáõÃÛ³Ý ýÇÝ³Ýë³Ï³Ý Ï³é³í³ñÙ³Ý ï»Õ»Ï³ïí³Ï³Ý Ñ³Ù³Ï³ñ·Ç ¥ÎüÎîÐ¤ ï»ËÝÇÏ³Ï³Ý ³é³ç³¹ñ³ÝùÁ, Çñ³Ï³Ý³óÙ³Ý é³½Ù³í³ñáõÃÛáõÝÁ ¨ ýÇÝ³Ýë³Ï³Ý Ý³Ë³Ñ³ßÇíÁ: ÎüÎîÐ-áõÙ Ý»ñ·ñ³íí³Í ³ÝÓ³Ýó Ï³ñáÕáõÃÛáõÝÝ»ñÇ ³Ùñ³åÝ¹Ù³Ý Ýå³ï³Ïáí Ï³½Ù³Ï»ñåí»É »Ý ë»ÙÇÝ³ñ-ùÝÝ³ñÏáõÙÝ»ñ, ³å³Ñáíí»É ¿ Ù³ëÝ³ÏóáõÃÛáõÝÁ 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ÝáÛ»Ùµ»ñÇ 16-20-Á ÂµÇÉÇëÇáõÙ Ð³Ù³ßË³ñÑ³ÛÇÝ µ³ÝÏÇ ÏáÕÙÇó Ï³½Ù³Ï»ñåí³Í §üÇÝ³Ýë³Ï³Ý Ï³é³í³ñáõÙ ¨ ·ÝáõÙÝ»ñ¦ Ã»Ù³Ûáí Ñ³Ù³ï»Õ ï³ñ³Í³ßñç³Ý³ÛÇÝ ³ßË³ï³ÅáÕáí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³Ù³ßË³ñÑ³ÛÇÝ µ³ÝÏÇ ³ç³ÏóáõÃÛ³Ùµ Çñ³Ï³Ý³óíáÕ ä»ï³Ï³Ý Ñ³ïí³ÍÇ Ñ³ßí³å³Ñ³Ï³Ý Ñ³ßí³éÙ³Ý µ³ñ»÷áËáõÙÝ»ñÇ Çñ³Ï³Ý³óÙ³Ý Íñ³·ñÇ ßñç³Ý³ÏÝ»ñáõÙ Ùß³Ïí»É »Ý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Ð³Ýñ³ÛÇÝ Ñ³ïí³ÍÇ Ï³½Ù³Ï»ñåáõÃÛáõÝÝ»ñÇ Ñ³ßí³å³Ñ³Ï³Ý Ñ³ßí³éÙ³Ý Ù³ëÇÝ¦ ÐÐ ûñ»ÝùÇ Ý³Ë³·ÇÍ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ÛÇÝ Ñ³ïí³ÍÇ Ñ³ßí³å³Ñ³Ï³Ý Ñ³ßí³éÙ³Ý ëï³Ý¹³ñï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ÛÇÝ Ñ³ïí³ÍÇ Ï³½Ù³Ï»ñåáõÃÛáõÝÝ»ñÇ ýÇÝ³Ýë³ïÝï»ë³Ï³Ý ·áñÍáõÝ»áõÃÛ³Ý Ñ³ßí³å³Ñ³Ï³Ý Ñ³ßí³éÙ³Ý Ñ³ßí³ÛÇÝ åÉ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ÛÇÝ Ñ³ïí³ÍÇ Ï³½Ù³Ï»ñåáõÃÛáõÝÝ»ñÇ Ñ³ßí³å³Ñ³Ï³Ý Ñ³ßí³éÙ³Ý áõÕ»</w:t>
        <w:softHyphen/>
        <w:t>óáõÛó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ÛÇÝ Ñ³ïí³ÍÇ Ï³½Ù³Ï»ñåáõÃÛáõÝÝ»ñÇ Ñ³Ù³ñ Ñ³ßí³å³Ñ³Ï³Ý Ñ³ßí³éÙ³Ý Ùá¹»É³ÛÇÝ ù³Õ³ù³Ï³ÝáõÃÛáõ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µ</w:t>
      </w:r>
      <w:r>
        <w:rPr>
          <w:rFonts w:cs="Times Armenian" w:ascii="Times Armenian" w:hAnsi="Times Armenian"/>
        </w:rPr>
        <w:t>³ñ»÷áËáõÙÝ»ñÇ Çñ³Ï³Ý³óÙ³Ý é³½Ù³í³ñáõÃÛáõÝÁ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ÛÇÝ Ñ³ïí³ÍÇ Ï³½Ù³Ï»ñåáõÃÛáõÝÝ»ñáõÙ ·áñÍáÕ Ñ³ßí³ÛÇÝ åÉ³ÝÇó Ýáñ Ñ³ßí³ÛÇÝ åÉ³ÝÇÝ ³ÝóÙ³Ý óáõóáõÙÝ»ñÁ,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 xml:space="preserve">³ßí»·ñÙ³Ý ÑÇÙáõÝùáí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Ýñ³ÛÇÝ Ñ³ïí³ÍÇ Ñ³ßí³å³Ñ³Ï³Ý Ñ³ßí³éÙ³Ý ÙÇç³½·³ÛÇÝ ëï³Ý¹³ñïÝ»ñÇ Ý»ñ¹ñÙ³Ý ÷áñÓÝ³Ï³Ý Íñ³·ñáí Çñ³Ï³Ý³óí³Í ³ßË³ï³ÝùÝ»ñÇ í»ñ³µ»ñÛ³É Ñ³ßí»ïíáõÃÛáõ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ýÇÝ³Ýë³Ï³Ý Ñ³ßí»ïíáõÃÛáõÝÝ»ñ 2009</w:t>
      </w:r>
      <w:r>
        <w:rPr>
          <w:rFonts w:cs="Times Armenian" w:ascii="Times Armenian" w:hAnsi="Times Armenian"/>
          <w:lang w:val="en-US" w:eastAsia="en-US"/>
        </w:rPr>
        <w:t xml:space="preserve"> Ãí³Ï³ÝÇ</w:t>
      </w:r>
      <w:r>
        <w:rPr>
          <w:rFonts w:cs="Times Armenian" w:ascii="Times Armenian" w:hAnsi="Times Armenian"/>
        </w:rPr>
        <w:t xml:space="preserve"> Ù³ñïÇ 31-ÇÝ ³í³ñïí³Í Å³Ù³Ý³Ï³ßñç³ÝÇ Ñ³Ù³ñ` ÐÐ ÏñÃáõÃÛ³Ý ¨ ·ÇïáõÃÛ³Ý Ý³Ë³ñ³ñáõÃÛ³Ý ûñÇÝ³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 ûï³ñ»ñÏñÛ³ Ý»ñ¹ñáõÙÝ»ñÇ ¨ ³ñï³Ñ³ÝÙ³Ý ËÃ³ÝÙ³Ý »ñÏñáñ¹ ¹ñ³Ù³ßÝáñÑ³ÛÇÝ Íñ³·ñÇ Çñ³Ï³Ý³óÙ³Ý Ñ³Ù³ñ Ý³Ë³ï»ëí³Í ¿ñ 116.8 ÙÉÝ ¹ñ³Ù, áñÁ Ï³ï³ñí»É ¿ 43.7%-áí` Ï³½Ù»Éáí 116.8 ÙÉÝ ¹ñ³Ù: Ìñ³·ñÇ Ýå³ï³ÏÝ ¿ ûÅ³Ý¹³Ï»É Ð³Û³ëï³ÝÇÝ` Ý»ñ¹ñáõÙÝ»ñÇ ¨ ³ñï³Ñ³ÝÙ³Ý ËÃ³ÝÙ³Ý ·áñÍáõÙ, ÇÝãå»ë Ý³¨ µ³ñ»É³í»É µÇ½Ý»ë ¨ Ý»ñ¹ñáõÙ³ÛÇÝ ÙÇç³í³ÛñÁ, áñÇ ßÝáñÑÇí ûÅ³Ý¹³ÏáõÃÛáõÝ Ïóáõó³µ»ñíÇ Ý³¨ ïÝï»ë³Ï³Ý ¨ ëáóÇ³É³Ï³Ý ³ÝóáõÙ³ÛÇÝ ·áñÍÁÝÃ³óÇÝ: Ìñ³·ÇñÁ µ³ÕÏ³ó³Í ¿ 4 µ³Õ³¹ñÇãÝ»ñÇó` §ºÝÃ³Ï³éáõóí³ÍùÝ»ñÇ ¨ ÑÙïáõÃÛáõÝÝ»ñÇ ½³ñ·³óáõÙ¦, §Ü»ñ¹ñáÕÝ»ñÇ ¨ ³ñï³Ñ³ÝáÕÝ»ñÇ ëå³ë³ñÏÙ³Ý ÇÝëïÇïáõóÇáÝ³É ³Ùñ³åÝ¹áõÙ¦, §Ü»ñ¹ñáõÙÝ»ñÇ ¨ ³ñï³Ñ³ÝÙ³Ý ËÃ³ÝáõÙ ¨ ëï»ÕÍáõÙ¦, §Ìñ³·ñÇ Ï³é³í³ñáõÙ, ÙáÝÇïáñÇÝ· ¨ ·Ý³Ñ³ïáõÙ¦: Ìñ³·ñÇ ó³Íñ Ï³ï³ñáÕ³Ï³ÝÁ ÑÇÙÝ³Ï³ÝáõÙ å³ÛÙ³Ý³íáñí³Í ¿ ËáñÑñ¹³ïí³Ï³Ý Í³é³ÛáõÃÛáõÝÝ»ñÇ </w:t>
      </w:r>
      <w:r>
        <w:rPr>
          <w:rFonts w:cs="Times Armenian" w:ascii="Times Armenian" w:hAnsi="Times Armenian"/>
          <w:lang w:val="en-US" w:eastAsia="en-US"/>
        </w:rPr>
        <w:t>Ù³ïáõóÙ³Ý</w:t>
      </w:r>
      <w:r>
        <w:rPr>
          <w:rFonts w:cs="Times Armenian" w:ascii="Times Armenian" w:hAnsi="Times Armenian"/>
        </w:rPr>
        <w:t xml:space="preserve"> Å³ÙÏ»ïÝ»ñÇ í»ñ³Ý³ÛÙ³Ùµ: ´³óÇ ³Û¹, 2009 Ãí³Ï³ÝÇÝ Ý³Ë³ï»ëí³Í ¿ñ ¼³ñ·³óÙ³Ý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³ÛÏ³Ï³Ý </w:t>
      </w:r>
      <w:r>
        <w:rPr>
          <w:rFonts w:cs="Times Armenian" w:ascii="Times Armenian" w:hAnsi="Times Armenian"/>
          <w:lang w:val="en-US" w:eastAsia="en-US"/>
        </w:rPr>
        <w:t>·</w:t>
      </w:r>
      <w:r>
        <w:rPr>
          <w:rFonts w:cs="Times Armenian" w:ascii="Times Armenian" w:hAnsi="Times Armenian"/>
        </w:rPr>
        <w:t>áñÍ³Ï³ÉáõÃÛ³Ý í³ñã³Ï³Ý ß»ÝùÇ ãáññáñ¹ Ñ³ñÏÇ Ï³åÇï³É, ÇÝãå»ë Ý³¨ ³ÙµáÕç ß»ÝùÇ ÏáëÙ»ïÇÏ í»ñ³Ýáñá·Ù³Ý ³ßË³ï³ÝùÝ»ñÇ Çñ³Ï³Ý³óáõÙÁ, ë³Ï³ÛÝ ÑÇÙù ÁÝ¹áõÝ»Éáí ³ÛÝ Ñ³Ý·³Ù³ÝùÁ, áñ áñáßáõÙ Ï³Û³óí»ó Ð´-Ç ¨ Íñ³·ñÇ Ï³é³í³ñÙ³Ý ËáñÑ¹Ç Ñ³Ù³Ó³ÛÝáõÃÛ³Ùµ Ý³Ë³·Í³</w:t>
      </w:r>
      <w:r>
        <w:rPr>
          <w:rFonts w:cs="Times Armenian" w:ascii="Times Armenian" w:hAnsi="Times Armenian"/>
          <w:lang w:val="en-US" w:eastAsia="en-US"/>
        </w:rPr>
        <w:t>Ý³Ë³</w:t>
      </w:r>
      <w:r>
        <w:rPr>
          <w:rFonts w:cs="Times Armenian" w:ascii="Times Armenian" w:hAnsi="Times Armenian"/>
        </w:rPr>
        <w:t>Ñ³ßí³ÛÇÝ ÷³ëï³ÃÕÃ»ñÁ í»ñ³Ý³Û»Éáõ Ñ³Ù³ñ í³ñÓ»É ËáñÑñ¹³ïí³Ï³Ý ÁÝÏ»ñáõÃÛáõÝ, í»ñ³Ý³Ûí»óÇÝ í»ñáÝßÛ³É ³ßË³ï³ÝùÝ»ñÇ Å³ÙÏ»ï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ûï³ñ»ñÏñÛ³ Ý»ñ¹ñáõÙÝ»ñÇ ¨ ³ñï³Ñ³ÝÙ³Ý ËÃ³ÝÙ³Ý »ñÏñáñ¹ ¹ñ³Ù³ßÝáñÑ³ÛÇÝ Íñ³·ñÇ</w:t>
      </w:r>
      <w:r>
        <w:rPr>
          <w:rFonts w:cs="Times Armenian" w:ascii="Times Armenian" w:hAnsi="Times Armenian"/>
          <w:lang w:val="en-US" w:eastAsia="en-US"/>
        </w:rPr>
        <w:t xml:space="preserve"> ßñç³Ý³ÏÝ»ñáõÙ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ÝÃ³óÇÏ Í³Ëë»ñÇ ·Íáí Í³Ëëí»É ¿ 101.8 ÙÉÝ ¹ñ³Ù Ï³Ù Ý³Ë³ï»ëí³ÍÇ 43.4%-Á: ò³Íñ Ï³ï³ñáÕ³Ï³ÝÁ å³ÛÙ³Ý³íáñí³Í ¿ ËáñÑñ¹³ïí³Ï³Ý Í³é³ÛáõÃÛáõÝÝ»ñÇ </w:t>
      </w:r>
      <w:r>
        <w:rPr>
          <w:rFonts w:cs="Times Armenian" w:ascii="Times Armenian" w:hAnsi="Times Armenian"/>
          <w:lang w:val="en-US" w:eastAsia="en-US"/>
        </w:rPr>
        <w:t>Ù³ïáõóÙ³Ý</w:t>
      </w:r>
      <w:r>
        <w:rPr>
          <w:rFonts w:cs="Times Armenian" w:ascii="Times Armenian" w:hAnsi="Times Armenian"/>
        </w:rPr>
        <w:t xml:space="preserve"> Å³ÙÏ»ïÝ»ñÇ í»ñ³Ý³Û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</w:t>
      </w:r>
      <w:r>
        <w:rPr>
          <w:rFonts w:cs="Times Armenian" w:ascii="Times Armenian" w:hAnsi="Times Armenian"/>
          <w:lang w:val="en-US" w:eastAsia="en-US"/>
        </w:rPr>
        <w:t>ì</w:t>
      </w:r>
      <w:r>
        <w:rPr>
          <w:rFonts w:cs="Times Armenian" w:ascii="Times Armenian" w:hAnsi="Times Armenian"/>
        </w:rPr>
        <w:t xml:space="preserve">Ç×³Ï³·ñ³Ï³Ý Ù³ëï»ñ-åÉ³ÝÇ Ùß³ÏÙ³Ý ¨ íÇ×³Ï³·ñ³Ï³Ý Ï³ñáÕáõÃÛáõÝÝ»ñÇ áõÅ»Õ³óÙ³Ý ÙÇçáóáí ï»ËÝÇÏ³Ï³Ý ³ç³ÏóáõÃÛ³Ý ¹ñ³Ù³ßÝáñÑ³ÛÇÝ Íñ³·ñÇ ·Íáí Ý³Ë³ï»ëí³Í 35.5 ÙÉÝ ¹ñ³ÙÇ ÷áË³ñ»Ý û·ï³·áñÍí»É ¿ 38.3 ÙÉÝ ¹ñ³Ù: Ìñ³·ñÇ ·»ñ³½³ÝóáõÙÁ å³ÛÙ³Ý³íáñí³Í ¿ </w:t>
      </w:r>
      <w:r>
        <w:rPr>
          <w:rFonts w:cs="Times Armenian" w:ascii="Times Armenian" w:hAnsi="Times Armenian"/>
          <w:lang w:val="en-US" w:eastAsia="en-US"/>
        </w:rPr>
        <w:t>ÐÐ ¹ñ³Ù/</w:t>
      </w:r>
      <w:r>
        <w:rPr>
          <w:rFonts w:cs="Times Armenian" w:ascii="Times Armenian" w:hAnsi="Times Armenian"/>
        </w:rPr>
        <w:t xml:space="preserve">²ØÜ ¹áÉ³ñ ÷áË³ñÅ»ùÇ ³×áí: Ìñ³·ñÇ ÑÇÙÝ³Ï³Ý Ýå³ï³ÏÝ ¿ ³ç³ÏóáõÃÛáõÝ óáõó³µ»ñ»É ²½·³ÛÇÝ íÇ×³Ï³·ñ³Ï³Ý Í³é³ÛáõÃÛ³ÝÁ íÇ×³Ï³·ñ³Ï³Ý ·ÉË³íáñ Íñ³·ñÇ Ùß³ÏÙ³Ý ·áñÍáõÙ, áñÁ ÑÇÙù ÏÑ³Ý¹Çë³Ý³ íÇ×³Ï³·ñ³Ï³Ý Ï³ñáÕáõÃÛáõÝÝ»ñÇ Ï³éáõóÙ³Ý ¨ å³ßïáÝ³Ï³Ý íÇ×³Ï³·ñáõÃÛ³Ý é³½Ù³í³ñáõÃÛ³Ý Ùß³ÏÙ³Ý ·áñÍáõÙ: Ìñ³·ñÇ ßñç³Ý³ÏáõÙ Çñ³Ï³Ý³óí»É »Ý µáÉáñ Ý³Ë³ï»ëí³Í ËáñÑñ¹³ïí³Ï³Ý Í³é³ÛáõÃÛáõÝÝ»ñÁ, Ù³ëÝ³íáñ³å»ë` Çñ³Ï³Ý³óí»É ¿ §ìÇ×³Ï³·ñ³Ï³Ý Ñ³Ù³Ï³ñ·Ç ¨ ï»Õ»Ï³ïíáõÃÛ³Ý ëå³éáÕ-ïñ³Ù³¹ñáÕ »ñÏËáëáõÃÛ³Ý ·Ý³Ñ³ïÙ³Ý, Ð³Û³ëï³ÝÇ ³½·³ÛÇÝ íÇ×³Ï³·ñ³Ï³Ý Ù³ëï»ñ-åÉ³ÝÇ Ùß³ÏáõÙ¦ </w:t>
      </w:r>
      <w:r>
        <w:rPr>
          <w:rFonts w:cs="Times Armenian" w:ascii="Times Armenian" w:hAnsi="Times Armenian"/>
          <w:lang w:val="en-US" w:eastAsia="en-US"/>
        </w:rPr>
        <w:t>ÙÇçáó³éáõÙ</w:t>
      </w:r>
      <w:r>
        <w:rPr>
          <w:rFonts w:cs="Times Armenian" w:ascii="Times Armenian" w:hAnsi="Times Armenian"/>
        </w:rPr>
        <w:t>Á, áñÇ ßñç³Ý³ÏáõÙ Ùß³Ïí»É ¿ ìÇ×³Ï³·ñ³Ï³Ý Ù³ëï»ñ åÉ³ÝÁ, áñÁ ÏÑ³Ý¹Çë³Ý³ åÉ³Ý³íáñÙ³Ý ·áñÍÇù ¨ Ï</w:t>
      </w:r>
      <w:r>
        <w:rPr>
          <w:rFonts w:cs="Times Armenian" w:ascii="Times Armenian" w:hAnsi="Times Armenian"/>
          <w:lang w:val="en-US" w:eastAsia="en-US"/>
        </w:rPr>
        <w:t>Ý»ñ³é</w:t>
      </w:r>
      <w:r>
        <w:rPr>
          <w:rFonts w:cs="Times Armenian" w:ascii="Times Armenian" w:hAnsi="Times Armenian"/>
        </w:rPr>
        <w:t>Ç Ý»ñÏ³ÛÇë ²½·³ÛÇÝ íÇ×³Ï³·ñ³Ï³Ý Í³é³ÛáõÃÛ³Ý ·Ý³Ñ³ïáõÙÁ, í»ñçÇÝÇë ÙÇçáóáí ÏáõëáõÙÝ³ëÇñí»Ý Ñ³Ù³Ï³ñ·Ç áõÅ»Õ ÏáÕÙ»ñÁ ¨ ë³ÑÙ³Ý³÷³ÏáõÙÝ»ñÁ, ¨ áñÇ ÙÇçáóáí Ï³é³ç³¹ñí»Ý íÇ×³Ï³·ñ³Ï³Ý Ñ³Ù³Ï³ñ·Ç µ³ñ»É³íÙ³Ý ³ÛÉÁÝïñ³Ýù³ÛÇÝ áÉáñïÝ»ñ: Î³½Ù³Ï»ñåí»É ¿ ë»ÙÇÝ³ñ, áñÁ ÑÝ³ñ³íáñáõÃÛáõÝ ¿ñ ÁÝÓ»éÝ»É µ³ÅÝ»ï»ñ»ñÇÝ ¨ ¹áÝáñÝ»ñÇÝ Í³ÝáÃ³Ý³É åÉ³ÝÇ Ñ»ï ¨ áõÝ»Ý³É ïñ³Ù³¹ñáÕ-ëï³óáÕ »ñÏËáëáõÃÛáõÝ` Ã»</w:t>
      </w:r>
      <w:r>
        <w:rPr>
          <w:rFonts w:cs="Times Armenian" w:ascii="Times Armenian" w:hAnsi="Times Armenian"/>
          <w:lang w:val="en-US" w:eastAsia="en-US"/>
        </w:rPr>
        <w:t>°</w:t>
      </w:r>
      <w:r>
        <w:rPr>
          <w:rFonts w:cs="Times Armenian" w:ascii="Times Armenian" w:hAnsi="Times Armenian"/>
        </w:rPr>
        <w:t xml:space="preserve"> ÙÇç³½·³ÛÇÝ ¨ Ã»</w:t>
      </w:r>
      <w:r>
        <w:rPr>
          <w:rFonts w:cs="Times Armenian" w:ascii="Times Armenian" w:hAnsi="Times Armenian"/>
          <w:lang w:val="en-US" w:eastAsia="en-US"/>
        </w:rPr>
        <w:t>°</w:t>
      </w:r>
      <w:r>
        <w:rPr>
          <w:rFonts w:cs="Times Armenian" w:ascii="Times Armenian" w:hAnsi="Times Armenian"/>
        </w:rPr>
        <w:t xml:space="preserve"> ³½·³ÛÇÝ Ù³Ï³ñ¹³ÏÝ»ñáõÙ Ý»ñÏ³Û³óÝ»É ìÇ×³Ï³·ñ³Ï³Ý Ù³ëÃ»ñ åÉ³ÝÇ ßñç³Ý³ÏÝ»ñáõÙ ·ñ³Ýóí³Í Ó»éùµ»ñáõÙÝ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³Ù³ßË³ñÑ³ÛÇÝ µ³ÝÏÇ ³ç³ÏóáõÃÛ³Ùµ Çñ³Ï³Ý³óíáÕ ä»ï³Ï³Ý å³ñïùÇ Ï³é³í³ñÙ³Ý ¹ñ³Ù³ßÝáñÑ³ÛÇÝ Íñ³·ñÇ ßñç³Ý³ÏÝ»ñáõÙ Ý³Ë³ï»ëí³Í 98.2 ÙÉÝ ¹ñ³ÙÇ ÷áË³ñ»Ý û·ï³·áñÍí»É ¿ 50.7 ÙÉÝ ¹ñ³Ù (51.7%): Ìñ³·ñÇ Ýå³ï³ÏÝ ¿ ³Ùñ³åÝ¹»É ÐÐ ýÇÝ³ÝëÝ»ñÇ Ý³Ë³ñ³ñáõÃÛ³Ý ä»ï³Ï³Ý å³ñïùÇ Ï³é³í³ñÙ³Ý í³ñãáõÃÛ³Ý ÇÝëïÇïáõóÇáÝ³É Ï³ñáÕáõÃÛáõÝÝ»ñÁª å³ñïùÇ Ï³é³í³ñáõÙÝ áõÅ»Õ³óÝ»Éáõ ¨ Ý»ñùÇÝ å³ñïùÇ ßáõÏ³ÛÇ ½³ñ·³óÙ³Ý ÙÇçáóáí: ¸ñ³Ù³ßÝáñÑ³ÛÇÝ Íñ³·ÇñÁ µ³ÕÏ³ó³Í ¿ 2 µ³Õ³¹ñÇãÝ»ñÇó` §ä»ï³Ï³Ý å³ñïùÇ Ï³é³í³ñáõÙ¦ ¨ §Ü»ñùÇÝ å³ñïùÇ ßáõÏ³ÛÇ ½³ñ·³óáõÙ¦: ò³Íñ Ï³ï³ñáÕ³Ï³ÝÇ å³ï×³éÝ»ñÇó ÑÇÙÝ³Ï³ÝÝ ³ÛÝ ¿, áñ ÐÐ ýÇÝ³ÝëÝ»ñÇ Ý³Ë³ñ³ñáõÃÛáõÝÁ ß³ñáõÝ³ÏáõÙ ¿ñ å»ï³Ï³Ý å³ñïùÇ Ï³é³í³ñÙ³Ý µ³ñ»÷áËáõÙÝ»ñÁ, áñÇÝ ûÅ³Ý¹³ÏáõÙ ¿ñ Ý³¨ Ð³Û³ëï³ÝáõÙ ºíñ³ÙÇáõÃÛ³Ý ËáñÑñ¹³ïí³Ï³Ý ËáõÙµÁ: ì»ñçÇÝÇë Ñ»ï ï»ÕÇ áõÝ»ó³Í µ³½Ù³ÃÇí Ñ³Ý¹ÇåáõÙÝ»ñÇ ¨ ùÝÝ³ñÏáõÙÝ»ñÇ ³ñ¹ÛáõÝùáõÙ Ñëï³Ï»óí»É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 »Ý å»ï³Ï³Ý å³ñïùÇ Ï³é³í³ñÙ³Ý µ³ñ»÷áËáõÙÝ»ñÇÝ áõÕÕí³Í ù³ÛÉ»ñÇ Ñ³çáñ¹³Ï³ÝáõÃÛáõÝÁ</w:t>
      </w:r>
      <w:r>
        <w:rPr>
          <w:rFonts w:cs="Times Armenian" w:ascii="Times Armenian" w:hAnsi="Times Armenian"/>
          <w:lang w:val="en-US" w:eastAsia="en-US"/>
        </w:rPr>
        <w:t xml:space="preserve"> ¨ Ùß³Ïí»É ¿ å»ï³Ï³Ý å³ñïùÇ Ï³é³í³ñÙ³Ý µ³ñ»÷áËáõÙÝ»ñÇ ·áñÍáÕáõÃÛáõÝÝ»ñÇ Íñ³·Çñ</w:t>
      </w:r>
      <w:r>
        <w:rPr>
          <w:rFonts w:cs="Times Armenian" w:ascii="Times Armenian" w:hAnsi="Times Armenian"/>
        </w:rPr>
        <w:t xml:space="preserve">, áñÁ ÏÝå³ëïÇ å»ï³Ï³Ý å³ñïùÇ Ï³é³í³ñÙ³Ý ³ñ¹ÛáõÝ³í»ïáõÃÛ³Ý µ³ñÓñ³óÙ³ÝÁ: øÝÝ³ñÏáõÙÝ»ñÇ ³ñ¹ÛáõÝùáõÙ ³ñí»É ¿ »½ñ³Ñ³Ý·áõÙ, áñ ³ÝÑñ³Å»ßïáõÃÛáõÝ ¿ ³é³ç³ó»É í»ñ³Ý³Û»É Ð³Ù³ßË³ñÑ³ÛÇÝ µ³ÝÏÇ §ä»ï³Ï³Ý å³ñïùÇ Ï³é³í³ñÙ³Ý¦ ¹ñ³Ù³ßÝáñÑÇ ßñç³Ý³ÏáõÙ Ñ³ëï³ïí³Í </w:t>
      </w:r>
      <w:r>
        <w:rPr>
          <w:rFonts w:cs="Times Armenian" w:ascii="Times Armenian" w:hAnsi="Times Armenian"/>
          <w:lang w:val="en-US" w:eastAsia="en-US"/>
        </w:rPr>
        <w:t>ÙÇçáó³éÙ³Ý</w:t>
      </w:r>
      <w:r>
        <w:rPr>
          <w:rFonts w:cs="Times Armenian" w:ascii="Times Armenian" w:hAnsi="Times Armenian"/>
        </w:rPr>
        <w:t xml:space="preserve"> Çñ³Ï³Ý³óÙ³Ý Å³ÙÏ»ïÝ»ñÁ: Ü³Ë³ï»ëí³Í Í³Ëë»ñÇ ó³Íñ Ï³ï³ñáÕ³Ï³ÝÇ å³ï×³éÝ»ñÇó Ù»ÏÝ ¿É ³ÛÝ ¿, áñ ËáñÑñ¹³ïáõÝ»ñÇ Ñ»ï µ³Ý³ÏóáõÃÛáõÝÝ»ñÇ ÁÝÃ³óùáõÙ ³é³ç³ÝáõÙ ¿ ËÝ³ÛáÕáõÃÛáõÝ, ¨ Í³ËëíáõÙ ¿ Ý³Ë³ï»ëí³ÍÇó ³í»ÉÇ ùÇã ·áõÙ³ñ: 2009 Ãí³Ï³ÝÇ ÁÝÃ³óùáõÙ Çñ³Ï³Ý³óí»É »Ý Ñ»ï¨Û³É ËáñÑñ¹³ïí³Ï³Ý Í³é³ÛáõÃÛáõÝÝ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îíÛ³ÉÝ»ñÇ Ñ³í³ùáõÙ, ¹ñ³Ù³Ï³Ý Ñáëù»ñÇ Ùá¹»É³íáñáõÙ, éÇëÏÇ ã³÷áñáßÇãÝ»ñÇ ¨ Ñ³ßí»ïíáõÃÛáõÝÝ»ñÇ Ó¨³íáñáõÙ¦ ÙÇçáó³éáõÙÁ, áñÇ ·ÉË³íáñ Ýå³ï³ÏÝ»ñÝ ¿ÇÝ ³ÛÉÁÝïñ³Ýù³ÛÇÝ é³½Ù³í³ñáõÃÛáõÝÝ»ñÇ ³é³ç³ñÏáõÙÁ` ÑÇÙù ÁÝ¹áõÝ»Éáí å³ñïùÇ ³ñÅ»ùÝ áõ éÇëÏÁ, ³ñÅ»ù-éÇëÏ í»ñÉáõÍáõÃÛ³Ý Çñ³Ï³Ý³óáõÙÁ, é³½Ù³í³ñáõÃÛ³Ý Ó¨³íáñáõÙÁ ¨ ³ÛÉ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bookmarkStart w:id="14" w:name="OLE_LINK3"/>
      <w:bookmarkStart w:id="15" w:name="OLE_LINK2"/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²é³çÝ³ÛÇÝ ·ñ³ë»ÝÛ³ÏÇ Ý»ñáõÅÇ ëï»ÕÍÙ³Ý/³é³çÝ³ÛÇÝ ¹ÇÉ»ñÝ»ñÇ Ñ³Ù³Ï³ñ·Ç µ³ñ»÷áËÙ³Ý ·Ý³Ñ³ïáõÙ¦</w:t>
      </w:r>
      <w:bookmarkEnd w:id="14"/>
      <w:bookmarkEnd w:id="15"/>
      <w:r>
        <w:rPr>
          <w:rFonts w:cs="Times Armenian" w:ascii="Times Armenian" w:hAnsi="Times Armenian"/>
        </w:rPr>
        <w:t xml:space="preserve"> ÙÇçáó³éáõÙÁ, áñÇ ·ÉË³íáñ Ýå³ï³ÏÝ»ñÝ ¿ÇÝ ³é³çÝ³ÛÇÝ ·ñ³ë»ÝÛ³ÏÇ Ù³ëÝ³·»ïÝ»ñÇ ÏáÕÙÇó é³½Ù³í³ñáõÃÛ³Ý Çñ³·áñÍÙ³Ý Ï³ñáÕáõÃÛáõÝÝ»ñÇ ½³ñ·³óáõÙÁ, Ð³Û³ëï³ÝáõÙ ·áñÍáÕ ³é³çÝ³ÛÇÝ ¹ÇÉ»ñÝ»ñÇ Ý»ñÏ³ÛÇë Íñ³·ñÇ ·Ý³Ñ³ïáõÙÁ, ÇÝãå»ë Ý³¨ µ³ñ»÷áËÙ³Ý ³é³ç³¹ñáõÙÁ, áñÁ ÏûÅ³Ý¹³ÏÇ Ý»ñùÇÝ å³ñïùÇ ßáõÏ³ÛÇ Ï³ï³ñáÕ³Ï³ÝÇ µ³ñ»É³íÙ³ÝÁ ¨ ½³ñ·³ó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¸ñ³Ù³ÛÇÝ ßáõÏ³Ý»ñÇ ¨ Çñ³óí»ÉÇáõÃÛ³Ý Íñ³·ñÇ Ùß³ÏáõÙ¦ ÙÇçáó³éáõÙÁ, áñÇ ·ÉË³íáñ Ýå³ï³ÏÝ»ñÝ ¿ÇÝ ÐÐ ýÇÝ³ÝëÝ»ñÇ Ý³Ë³ñ³ñáõÃÛ³Ý ¨ ÐÐ Ï»ÝïñáÝ³Ï³Ý µ³ÝÏÇ ÙÇç¨ ÙÇçÇÝëïÇïáõóÇáÝ³É Ýáñ Ñ³Ù³Ó³ÛÝ³·ñÇ Ñ³Ù³ñ µ³½³ÛÇÝ ÑÇÙÝ³¹ñáõÛÃÝ»ñÇ, ëÏ½µáõÝùÝ»ñÇ, Ùáï»óáõÙÝ»ñÇ, ÁÝ¹Ñ³Ýáõñ Ýå³ï³ÏÝ»ñÇ ¨ ËÝ¹ÇñÝ»ñÇ Ùß³ÏáõÙÁ, ßáõÏ³ÛáõÙ ³éÏ³ ·áñÍÇùÝ»ñÇ û·ï³·áñÍÙ³Ý ³ÛÝåÇëÇ Íñ³·ñÇ Ùß³ÏáõÙÁ, áñÁ »ÝÃ³¹ñáõÙ ¿ ·áñÍÇùÝ»ñÇ ÏÇñ³éÙ³Ý »Õ³Ý³ÏÝ»ñÇ í»ñ³Ý³ÛáõÙ ³ÛÝå»ë, áñ Ýå³ëïÇ ßáõÏ³ÛÇ ³ÏïÇí³óÙ³ÝÁ ¨ ßáõÏ³ÛÇ Ù³ëÝ³ÏÇóÝ»ñÇ ÙÇç¨ Çñ³óí»ÉÇáõÃÛ³Ý ÷áË³Ý³ÏÙ³ÝÁ, é»åá ·áñÍÇùÇ ÏÇñ³éÙ³Ý Ýáñ Íñ³·ñÇ Ùß³ÏáõÙÁ, áñÁ ÏËÃ³ÝÇ ÙÇçµ³ÝÏ³ÛÇÝ é»åá ßáõÏ³ÛÇ ³ÏïÇí³ó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Ð³Ýñ³ÛÇÝ Ñ³ïí³ÍÇ Ý»ñùÇÝ ³áõ¹ÇïÇ Çñ³Ï³Ý³óÙ³Ý ¹ñ³Ù³ßÝáñÑ³ÛÇÝ Íñ³·ñÇ ßñç³Ý³ÏÝ»ñáõÙ û·ï³·áñÍí»É ¿ 26 ÙÉÝ ¹ñ³Ù Ï³Ù Ý³Ë³ï»ëí³ÍÇó 19.3%-áí ³í»ÉÇ, áñÁ å³ÛÙ³Ý³íáñí³Í ¿ 2009 Ãí³Ï³ÝÇÝ ÐÐ ¹ñ³ÙÇ` ²ØÜ ¹áÉ³ñÇ ÝÏ³ïÙ³Ùµ ï»ÕÇ áõÝ»ó³Í ³ñÅ»½ñÏÙ³Ùµ: Ìñ³·ñÇ ßñç³Ý³ÏÝ»ñáõÙ ÐÐ Ñ³Ýñ³ÛÇÝ Ñ³ïí³ÍÇ Ý»ñùÇÝ ³áõ¹ÇïÇ ëï³Ý¹³ñïÝ»ñÇ ·áñÍÝ³Ï³Ý ÏÇñ³éáõÃÛ³Ý í»ñ³µ»ñÛ³É ÷áñÓ³ñÏÙ³Ý ³ßË³ï³ÝùÝ»ñ »Ý Ï³ï³ñí»É ÐÐ ÏñÃáõÃÛ³Ý ¨ ·ÇïáõÃÛ³Ý Ý³Ë³ñ³ñáõÃÛáõÝáõÙ, í»ñçÇÝÇë »ÝÃ³Ï³ §ºñ¨³ÝÇ è. Ø»ÉÇùÛ³ÝÇ ³Ýí³Ý å»ï³Ï³Ý »ñ³Åßï³Ï³Ý ùáÉ»ç¦ äà²Î-áõÙ ¨ ºñ¨³ÝÇ ²ñ³µÏÇñ Ñ³Ù³ÛÝùÇ Ã³Õ³å»ï³ñ³ÝáõÙ: öáñÓ³ñÏÙ³Ý Ýå³ï³ÏÝ ¿ñ µ³ó³Ñ³Ûï»É ³ÛÝ ÷á÷áËáõÃÛáõÝÝ»ñÁ, áñáÝù ³ÝÑñ³Å»ßï »Ý ³Û¹ ëï³Ý¹³ñïÝ»ñÁ ÑÝ³ñ³íáñÇÝë ÏÇñ³é³Ï³Ý ¹³ñÓÝ»Éáõ Ñ³Ù³ñ: ²ñ¹ÛáõÝùáõÙ Ý»ñùÇÝ ³áõ¹ÇïÇ ëï³Ý¹³ñïÝ»ñÁ Éñ³Ùß³Ïí»É »Ý ¨ Ñ³ëï³ïÙ³Ý ÏÝ»ñÏ³Û³óí»Ý §Ü»ñùÇÝ ³áõ¹ÇïÇ Ù³ëÇÝ¦ ÐÐ ûñ»ÝùÇ ÁÝ¹áõÝáõÙÇó Ñ»ï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ÐÐ </w:t>
      </w:r>
      <w:r>
        <w:rPr>
          <w:rFonts w:cs="Times Armenian" w:ascii="Times Armenian" w:hAnsi="Times Armenian"/>
          <w:lang w:val="en-US" w:eastAsia="en-US"/>
        </w:rPr>
        <w:t>ýÇÝ³ÝëÝ»ñÇ Ý³Ë³ñ³ñáõÃÛ³Ý</w:t>
      </w:r>
      <w:r>
        <w:rPr>
          <w:rFonts w:cs="Times Armenian" w:ascii="Times Armenian" w:hAnsi="Times Armenian"/>
        </w:rPr>
        <w:t xml:space="preserve"> Ý»ñùÇÝ ³áõ¹ÇïÇ Ñ³Ù³Ï³ñ·áõÙ Ý»ñ·ñ³íí³Í å³ßïáÝÛ³Ý»ñÇ ¨ ÐÐ å»ï³Ï³Ý Ï³é³í³ñÙ³Ý áõ ï»Õ³Ï³Ý ÇÝùÝ³Ï³é³í³ñÙ³Ý Ù³ñÙÇÝÝ»ñÇ ·ÉË³íáñ ³áõ¹ÇïáñÝ»ñÇ/·ÉË³íáñ ýÇÝ³ÝëÇëïÝ»ñÇ Ñ³Ù³ñ Ï³½Ù³Ï»ñåí»É »Ý §Ü»ñùÇÝ ³áõ¹ÇïÁ ÐÐ</w:t>
        <w:noBreakHyphen/>
        <w:t xml:space="preserve">áõÙ¦ ¨ §Ð³Ýñ³ÛÇÝ Ñ³ïí³ÍÇ Ý»ñùÇÝ ³áõ¹ÇïÇ µ³ñ»÷áËáõÙÝ»ñÁ Ð³Û³ëï³ÝáõÙ¦ Ã»Ù³Ý»ñáí ë»ÙÇÝ³ñ-ËáñÑñ¹³ÏóáõÃÛáõÝÝ»ñ, áñáÝó ÁÝÃ³óùáõÙ Ù³ëÝ³ÏÇóÝ»ñÇÝ Ù³Ýñ³Ù³ëÝ Ý»ñÏ³Û³óí»É »Ý Ñ³Ýñ³ÛÇÝ Ñ³ïí³ÍÇ Ý»ñùÇÝ ³áõ¹ÇïÇ ëï³Ý¹³ñïÝ»ñÁ ¨ ³Û¹ áÉáñïáõÙ ÙÇç³½·³ÛÇÝ ÷áñÓ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å³Ñáíí»É ¿ Ù³ëÝ³ÏóáõÃÛáõÝÁ 2009</w:t>
      </w:r>
      <w:r>
        <w:rPr>
          <w:rFonts w:cs="Times Armenian" w:ascii="Times Armenian" w:hAnsi="Times Armenian"/>
          <w:lang w:val="en-US" w:eastAsia="en-US"/>
        </w:rPr>
        <w:t xml:space="preserve"> Ãí³Ï³ÝÇ</w:t>
      </w:r>
      <w:r>
        <w:rPr>
          <w:rFonts w:cs="Times Armenian" w:ascii="Times Armenian" w:hAnsi="Times Armenian"/>
        </w:rPr>
        <w:t xml:space="preserve"> ³åñÇÉÇ 1-3-Á ù. ÈÛáõµÉÛ³Ý³ÛáõÙ Ð³Ù³ßË³ñÑ³ÛÇÝ µ³ÝÏÇ ÏáÕÙÇó, PEMPAL Íñ³·ñÇ ßñç³Ý³ÏáõÙ, ³Ý¹³Ù »ñÏñÝ»ñÇ Ý»ñÏ³Û³óáõóÇãÝ»ñÇ Ñ³Ù³ñ Ï³½Ù³Ï»ñåí³Í Ãíáí ãáññáñ¹ ³ßË³ï³ÅáÕáíÇÝ` §Ü»ñùÇÝ ³áõ¹Çï¦ Ã»Ù³Û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³Ù³ßË³ñÑ³ÛÇÝ µ³ÝÏÇ ³ç³ÏóáõÃÛ³Ùµ Çñ³Ï³Ý³óíáÕ ÐÐ ¿ÏáÝáÙÇÏ³ÛÇ Ý³Ë³ñ³ñáõÃÛ³Ý Ï³ñáÕáõÃÛáõÝÝ»ñÇ ½³ñ·³óÙ³Ý ¹ñ³Ù³ßÝáñÑ³ÛÇÝ Íñ³·ñÇ ßñç³Ý³ÏÝ»ñáõÙ û·ï³·áñÍí»É ¿ 44.9 ÙÉÝ ¹ñ³Ù Ï³Ù Ý³Ë³ï»ëí³ÍÇ 76.8%-Á: Ìñ³·ñÇ Ýå³ï³ÏÝ ¿ ÐÐ ¿ÏáÝáÙÇÏ³ÛÇ Ý³Ë³ñ³ñáõÃÛ³Ý Ý»ñùÇÝ ÁÝÃ³ó³Ï³ñ·»ñÇ ßñç³Ý³ÏÝ»ñáõÙ Ýáñ ¨ Ýáñ³ñ³ñ³Ï³Ý ÙÇçáó³éáõÙÝ»ñÇ Ý»ñ¹ñÙ³Ý, ÇÝãå»ë Ý³¨ ù³Õ³ù³Ï³ÝáõÃÛ³Ý Ï³éáõóÙ³Ý ³é³ç³ï³ñ Ùá¹»ÉÝ»ñÇ ÷áñÓ³ñÏÙ³Ý ÙÇçáóáí ³å³Ñáí»É ÐÐ ¿ÏáÝáÙÇÏ³ÛÇ Ý³Ë³ñ³ñáõÃÛáõÝáõÙ Ñ³Ù³å³ï³ëË³Ý Ý»ñáõÅÇ ½³ñ·³óáõÙÁ: Ìñ³·ÇñÁ µ³ÕÏ³ó³Í ¿ §ÆÝëïÇïáõóÇáÝ³É ½³ñ·³óÙ³Ý ËÃ³ÝáõÙ¦ ¨ §ø³Õ³ù³Ï³ÝáõÃÛ³Ý í»ñÉáõÍáõÃÛ³Ý Ý»ñáõÅÇ ³Ùñ³åÝ¹áõÙ¦ µ³Õ³¹ñÇãÝ»ñÇó: Þ»ÕáõÙÝ ³ñÓ³Ý³·ñí»É ¿ ¹ñ³Ù³ßÝáñÑ³ÛÇÝ ÙÇçáóÝ»ñÇ û·ï³·áñÍÙ³Ý ·Íáí, ÇëÏ Ï³é³í³ñáõÃÛ³Ý Ñ³Ù³ýÇÝ³Ýë³íáñáõÙÁ ïñ³Ù³¹ñí»É ¿ Ý³Ë³ï»ëí³Í ·áõÙ³ñÇ ã³÷áí: Ìñ³·ñÇ ó³Íñ Ï³ï³ñáÕ³Ï³ÝÇ å³ï×³éÝ»ñÇó ÑÇÙÝ³Ï³ÝÝ ³ÛÝ ¿, áñ ï»ËÝÇÏ³Ï³Ý ³é³ç³¹ñ³ÝùÝ»ñÇ »ñÏ³ñ³ï¨ ùÝÝ³ñÏáõÙÝ»ñÇ ³ñ¹ÛáõÝùáõÙ Ñ³ÝÓ³ñ³ñ³Ï³ÝÝ»ñÇ Çñ³Ï³Ý³óáõÙÁ ëÏëí»ó Ý³Ë³ï»ëí³Í Å³ÙÏ»ïÇó áõß: 2009 Ãí³Ï³ÝÇ ÁÝÃ³óùáõÙ ÏÝùí»É »Ý å³ÛÙ³Ý³·ñ»ñ Ñ»ï¨Û³É ËáñÑñ¹³ïí³Ï³Ý Í³é³ÛáõÃÛáõÝÝ»ñÇ Çñ³Ï³Ý³óÙ³Ý Ñ³Ù³ñ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Ëáßáñ Ñ³ñÏ³ïáõÝ»ñÇ Ñ»ï³½áïáõÃÛáõ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í³ñã³ñ³ñ³Ï³Ý ¨ Ï³ÝáÝ³Ï³ñ·³ÛÇÝ Í³Ëë»ñÇ áõëáõÙÝ³ëÇñáõÃÛáõ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áõÕÕáñ¹áõÙ ¨ ËáñÑñ¹³ïí³Ï³Ý ³ç³ÏóáõÃÛáõÝ ÐÐ ¿ÏáÝáÙÇÏ³ÛÇ Ý³Ë³ñ³ñáõÃÛ³ÝÁ ù³Õ³ù³Ï³ÝáõÃÛ³Ý í»ñÉáõÍáõÃÛáõÝÝ»ñÇ Ñ³ßí³ñÏ»ÉÇ Ñ³ÙÁÝ¹Ñ³Ýáõñ Ñ³í³ë³ñ³ÏßéáõÃÛ³Ý Ùá¹»ÉÝ»ñÇ Ý»ñÏ³Û³óÙ³Ý ¨ ÏÇñ³ñÏÙ³Ý Ñ³Ù³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áõÕÕáñ¹Ù³Ý ¨ ËáñÑñ¹³ïí³Ï³Ý ³ç³ÏóáõÃÛáõÝ ÐÐ ¿ÏáÝáÙÇÏ³ÛÇ Ý³Ë³ñ³ñáõÃÛ³ÝÁ åÇÉáï³ÛÇÝ ëÏ½µáõÝùáí ¿ÏáÝáÙ»ïñÇÏ Ùá¹»É³íáñÙ³Ý Ý»ñ¹ñÙ³Ý ¨ í»ñ³å³ïñ³ëïáÕÝ»ñÇ í»ñ³å³ïñ³ëïÙ³Ý Ñ³Ù³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áõÕÕáñ¹áõÙ ¨ ËáñÑñ¹³ïíáõÃÛáõÝ ÐÐ ¿ÏáÝáÙÇÏ³ÛÇ Ý³Ë³ñ³ñáõÃÛ³ÝÁ ÙáÝÇïáñÇÝ·Ç ¨ ·Ý³Ñ³ïÙ³Ý Ñ³Ù³Ï³ñ·Ç Ý»ñ¹ñÙ³Ý ÙÇçáóáí é³½Ù³í³ñ³Ï³Ý åÉ³Ý³íáñÙ³Ý áõÕÕáõÃÛ³Ùµ,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áõÕÕáñ¹áõÙ ¨ ËáñÑñ¹³ïíáõÃÛáõÝ ÐÐ ¿ÏáÝáÙÇÏ³ÛÇ Ý³Ë³ñ³ñáõÃÛ³ÝÁ ÇÝëïÇïáõóÇáÝ³É ½³ñ·³óÙ³Ý é³½Ù³í³ñáõÃÛ³Ý Ùß³ÏÙ³Ý ¨ ÏÇñ³ñÏÙ³Ý áõÕÕáõÃÛ³Ùµ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áõÕÕáñ¹áõÙ ¨ ËáñÑñ¹³ïíáõÃÛáõÝ ÐÐ ¿ÏáÝáÙÇÏ³ÛÇ Ý³Ë³ñ³ñáõÃÛ³ÝÁ Ý»ñùÇÝ Ï³éáõóí³ÍùÇ ¨ Ñ³ë³ñ³Ï³ÛÝáõÃÛ³Ý Ñ»ï Ï³å»ñÇ ·áñÍ³éáõÛÃÇ ³Ùñ³åÝ¹Ù³Ý áõÕÕ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</w:t>
      </w: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 xml:space="preserve">»ËÝáÉá·Ç³Ý»ñÇ ÙñóáõÝ³ÏáõÃÛ³Ý µ³ñÓñ³óÙ³Ý Ý³Ë³å³ïñ³ëïÙ³Ý ¹ñ³Ù³ßÝáñÑ³ÛÇÝ Íñ³·ñÇ ·Íáí Ï³ï³ñí»É »Ý 40.6 ÙÉÝ ¹ñ³ÙÇ Í³Ëë»ñ Ï³Ù Ý³Ë³ï»ëí³ÍÇ 18.8%-Á: î»ËÝáÉá·Ç³Ý»ñÇ ÙñóáõÝ³ÏáõÃÛ³Ý µ³ñÓñ³óÙ³Ý Ý³Ë³å³ïñ³ëïÙ³Ý Íñ³·ñÇ Ñ³Ù³Ó³ÛÝ³·ÇñÁ Ð³Ù³ßË³ñÑ³ÛÇÝ µ³ÝÏÇ ¨ </w:t>
      </w:r>
      <w:r>
        <w:rPr>
          <w:rFonts w:cs="Times Armenian" w:ascii="Times Armenian" w:hAnsi="Times Armenian"/>
          <w:lang w:val="en-US" w:eastAsia="en-US"/>
        </w:rPr>
        <w:t>ÐÐ</w:t>
      </w:r>
      <w:r>
        <w:rPr>
          <w:rFonts w:cs="Times Armenian" w:ascii="Times Armenian" w:hAnsi="Times Armenian"/>
        </w:rPr>
        <w:t xml:space="preserve"> ÙÇç¨ ëïáñ³·ñí»É ¿ 2009 Ãí³Ï³ÝÇ ÷»ïñí³ñÇ 25-ÇÝ: Ìñ³·ñÇ Ýå³ï³ÏÝ ¿ ëï»ÕÍ»É ûÅ³Ý¹³Ï ÙÇç³í³Ûñ Ð³Û³ëï³ÝáõÙ ÇÝáí³óÇáÝ ¨ ÙñóáõÝ³Ï ·Çï»ÉÇù³Ñ»Ýù Ñ³ë³ñ³ÏáõÃÛáõÝ Ó¨³íáñ»Éáõ Ýå³ï³Ïáíª ½³ñ·³ó³Í ï»Õ»Ï³ïí³Ï³Ý »ÝÃ³Ï³éáõóí³Íùáí, ¿É»ÏïñáÝ³ÛÇÝ Í³é³ÛáõÃÛáõÝÝ»ñáí ¨ Ñ½áñ ï»Õ³Ï³Ý ï»ËÝáÉá·Ç³Ï³Ý áÉáñïÝ»ñáí: ¸ñ³Ù³ßÝáñÑ³ÛÇÝ Íñ³·ÇñÁ µ³ÕÏ³ó³Í ¿ 4 µ³Õ³¹ñÇãÝ»ñÇó` §¾É»ÏïñáÝ³ÛÇÝ Ñ³ë³ñ³ÏáõÃÛ³Ý »ÝÃ³Ï³éáõóí³ÍùÇ ½³ñ·³óáõÙ¦, §ÆÝáí³óÇáÝ »ÝÃ³Ï³éáõóí³Íù¦, §îî áÉáñï ¨ ¿É»ÏïñáÝ³ÛÇÝ Ñ³ë³ñ³ÏáõÃÛáõÝ¦ ¨ §Ìñ³·ñÇ Ï³é³í³ñáõÙ¦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¹ñ³Ù³ßÝáñÑ³ÛÇÝ ÙÇçáóÝ»ñÇ ·Íáí µÛáõç»áõÙ Ý³Ë³ï»ëí»É ¿ñ 201.8 ÙÉÝ ¹ñ³Ù, áñÇó ÷³ëï³óÇ û·ï³·áñÍí»É ¿ 26.2 ÙÉÝ ¹ñ³Ù, ÇëÏ Ñ³Ù³ýÇÝ³Ýë³íáñÙ³Ý Ù³ëáí Ý³Ë³ï»ëí³Í 14.3 ÙÉÝ ¹ñ³ÙÝ ³ÙµáÕçáõÃÛ³Ùµ û·ï³·áñÍí»É ¿: ØÇçáóÝ»ñÁ Ý³Ë³ï»ëí³Í ¿ñ û·ï³·áñÍ»É Íñ³·ñÇ ßñç³Ý³ÏáõÙ Ý³Ë³ï»ëí³Í ÙÇ ß³ñù ËáñÑñ¹³ïí³Ï³Ý Í³é³ÛáõÃÛáõÝÝ»ñÇ ¹ÇÙ³ó í×³ñáõÙÝ»ñ Çñ³Ï³Ý³óÝ»Éáõ Ýå³ï³Ïáí, Ù³ëÝ³íáñ³å»ë` 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Ýï»ñÝ»ï³ÛÇÝ ÑÇÙÝ³ó³ÝóÇ ¨ Ý»ñùÇÝ Ï³é³í³ñ³Ï³Ý ó³ÝóÇ ëï»ÕÍÙ³ÝÝ áõÕÕí³Í, é³¹ÇáÑ³×³Ë³Ï³ÝáõÃÛáõÝÝ»ñÇ ïÇñáõÛÃÇ í»ñÉáõÍáõÃÛ³Ý, Ñ³Ù»Ù³ï³Ï³Ý í»ñÉáõÍáõÃÛ³Ý ¨ ³é³ç³ñÏáõÃÛáõÝÝ»ñÇ Ý»ñÏ³Û³óÙ³Ý áõÕÕáõÃÛ³Ùµ, ¶ÛáõÙñÇÇ ï»ËÝáù³Õ³ùÇ »é³ã³÷ Ñ³Ù³Ï³ñ·ã³ÛÇÝ Ùá¹»ÉÝ»ñÇ ëï»ÕÍÙ³Ý, ×³ñï³ñ³·Çï³Ï³Ý í»ñÉáõÍáõÃÛ³Ý ¨ ï»Õ³ÝùÇ Ñ»ï³½áïÙ³Ý, ×³ñï³ñ³·Çï³Ï³Ý Ý³Ë³·Í»ñÇ ¨ Ý³Ë³Ñ³ßÇíÝ»ñÇ å³ïñ³ëïÙ³Ý, ºñ¨³ÝÇ ï»ËÝáå³ñÏÇ Íñ³·ñÇ Ý³Ë³·ÍÙ³Ý, Çñ³·áñÍí»ÉÇáõÃÛ³Ý Ñ»ï³½áïáõÃÛ³Ý, ï»Õ³ÝùÇ ¥í³ÛñÇ¤ ÁÝïñáõÃÛ³Ý, µÇ½Ý»ë Íñ³·ñ»ñÇ Ùß³ÏÙ³Ý áõÕÕáõÃÛ³Ùµ, í»Ýãáõñ³ÛÇÝ Ï³åÇï³ÉÇ ¨ ëÏëÝ³Ï Ó»éÝ³ñÏáõÃÛáõÝÝ»ñÇ ³ç³ÏóÙ³Ý áõÕÕáõÃÛ³Ùµ: îî áÉáñïÇ ½³ñ·³óÙ³ÝÝ áõÕÕí³Í ¨ Ò»éÝ³ñÏáõÃÛáõÝÝ»ñÇ ÇÝÏáõµ³ïáñ ÑÇÙÝ³¹ñ³ÙÇ ÏáÕÙÇó Çñ³Ï³Ý³óíáÕ ÙÇ ß³ñù Íñ³·ñ»ñÇÝ ³ç³Ïó»Éáõ Ýå³ï³Ïáí Ý³Ë³ï»ëí³Í ¿ñ ÁÝïñ»É îî íÏ³Û³·ñÙ³Ý, Çñ³óÙ³Ý ¨ Ý»ñ¹ñáõÙÝ»ñÇ ËÃ³ÝÙ³Ý, Ù³ëÝ³·»ïÝ»ñÇ å³ïñ³ëïÙ³Ý ¨ Çñ³í³Ï³Ý Ñ³ñó»ñáí ËáñÑñ¹³ïáõÝ»ñ: Ü³Ë³ï»ëí³Í ¿ñ Çñ³Ï³Ý³óÝ»É ×³ñï³ñ³·Çï³Ï³Ý Ý³Ë³·ÍÙ³Ý áÉáñïÇ Ñ»ï³½áïáõÃÛáõÝ, ³ç³Ïó»É §Ð³Ù³Ï³ñ·Çã µáÉáñÇ Ñ³Ù³ñ¦ Íñ³·ñÇ Çñ³Ï³Ý³óÙ³ÝÁ ¨ ³ÛÉ ËáñÑñ¹³ïí³Ï³Ý Í³é³ÛáõÃÛáõÝ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¸ñ³Ù³ßÝáñÑ³ÛÇÝ ÙÇçáóÝ»ñÇ Ã»ñÇ û·ï³·áñÍáõÙÁ ÑÇÙÝ³Ï³ÝáõÙ å³ÛÙ³Ý³íáñí³Í ¿ ·ÝáõÙÝ»ñÇ ·áñÍÁÝÃ³óÇ »ñÏ³ñ³Ó·Ù³Ùµ ¨ ï³ñµ»ñ ËÝ¹ÇñÝ»ñÇ ³é³ç³óÙ³Ùµ: Ø³ëÝ³íáñ³å»ë` ù³ÝÇ áñ Ð³Û³ëï³ÝáõÙ ãÏ³Ý îî áÉáñïáõÙ µ³½Ù³ÙÛ³ ÷áñÓ³éáõÃÛáõÝ ¨ áñ³Ï³íáñáõÙ áõÝ»óáÕ Ù»Í Ãíáí ËáñÑñ¹³ïí³Ï³Ý ÁÝÏ»ñáõÃÛáõÝÝ»ñ ¨ ³ÝÑ³ïÝ»ñ, áñáÝù µ³í³ñ³ñáõÙ »Ý Íñ³·ñÇ ßñç³Ý³ÏáõÙ Ùß³Ïí³Í ï»ËÝÇÏ³Ï³Ý Ñ³ÝÓÝ³ñ³ñ³Ï³ÝÝ»ñáí ë³ÑÙ³Ýí³Í ÁÝ¹áõÝ»ÉÇáõÃÛ³Ý ã³÷³ÝÇßÝ»ñÇÝ ¨ áñáÝù Ï³ñáÕ »Ý Ù³ëÝ³Ïó»É Ñ³Ûï³ñ³ñí³Í ÙñóáõÛÃÝ»ñÇÝ, ³Û¹ ÇëÏ å³ï×³éáí ÙñóáõÛÃÝ»ñÇ Ù»Í Ù³ëÁ Ñ³Ûï³ñ³ñíáõÙ ¿ »ñÏáõ ¨ ³í»ÉÇ ³Ý·³Ù, áñå»ë½Ç ³å³ÑáííÇ ÙñóáõÛÃÝ»ñÇ Ï³Û³óÙ³Ý Ñ³Ù³ñ Ð³Ù³ßË³ñÑ³ÛÇÝ µ³ÝÏÇ áõÕ»óáõÛó»ñáí ë³ÑÙ³Ýí³Í Ñ³Ûï»ñÇ ³ÝÑñ³Å»ßï ù³Ý³ÏÁ` Ýí³½³·áõÛÝÁ í»ó Ñ³Ûï: ²ÝÑñ³Å»ßï ù³Ý³ÏÁ ã³å³Ñáí»Éáõ ¹»åùáõÙ Ñ³ñÏ ¿ ÉÇÝáõÙ Éñ³óáõóÇã ¹ÇÙ»É Ð´` ·Ý³Ñ³ïÙ³Ý ·áñÍÁÝÃ³óÁ ë³ÑÙ³Ýí³ÍÇó ùÇã Ñ³Ûï»ñáí ß³ñáõÝ³Ï»Éáõ Ñ³Ù³ñ ÃáõÛÉïíáõÃÛáõÝ ëï³Ý³Éáõ Ýå³ï³Ïáí: ²Ûë ³Ù»ÝÁ, ÇÝãå»ë Ý³¨ µáõÝ ·Ý³Ñ³ïÙ³Ý ·áñÍÁÝÃ³óÁ »ñÏ³ñ Å³Ù³Ý³Ï ¿ å³Ñ³ÝçáõÙ, ÇÝãÇ Ñ»ï¨³Ýùáí ËáñÑñ¹³ïáõÝ»ñÇ ÁÝïñáõÃÛáõÝÁ ¨ å³ÛÙ³Ý³·ñ»ñÇ ßÝáñÑáõÙÁ </w:t>
      </w:r>
      <w:r>
        <w:rPr>
          <w:rFonts w:cs="Times Armenian" w:ascii="Times Armenian" w:hAnsi="Times Armenian"/>
          <w:lang w:val="en-US" w:eastAsia="en-US"/>
        </w:rPr>
        <w:t>ÝáõÛÝå»ë áõß³ó»É ¿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en-US" w:eastAsia="en-US"/>
        </w:rPr>
        <w:t>²</w:t>
      </w:r>
      <w:r>
        <w:rPr>
          <w:rFonts w:cs="Times Armenian" w:ascii="Times Armenian" w:hAnsi="Times Armenian"/>
        </w:rPr>
        <w:t xml:space="preserve">ñ¹ÛáõÝùáõÙ ÑáõÉÇë-û·áëïáë ³ÙÇëÝ»ñÇÝ Ù»ÏÝ³ñÏ³Í Ñ³ÝÓÝ³ñ³ñ³Ï³ÝÝ»ñáí å³ÛÙ³Ý³·ñ»ñ ÏÝùí»óÇÝ ÙÇ³ÛÝ ï³ñí³ í»ñçáõÙ ¥ÝáÛ»Ùµ»ñ-¹»Ïï»Ùµ»ñ ³ÙÇëÝ»ñÇÝ¤, áõëïÇ 2009 Ãí³Ï³ÝÇÝ Ý³Ë³ï»ëí³Í í×³ñáõÙÝ»ñÇ ÑÇÙÝ³Ï³Ý Ù³ëÁ </w:t>
      </w:r>
      <w:r>
        <w:rPr>
          <w:rFonts w:cs="Times Armenian" w:ascii="Times Armenian" w:hAnsi="Times Armenian"/>
          <w:lang w:val="en-US" w:eastAsia="en-US"/>
        </w:rPr>
        <w:t>ï»Õ³÷áËí»ó</w:t>
      </w:r>
      <w:r>
        <w:rPr>
          <w:rFonts w:cs="Times Armenian" w:ascii="Times Armenian" w:hAnsi="Times Armenian"/>
        </w:rPr>
        <w:t xml:space="preserve"> 2010 Ãí³Ï³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</w:rPr>
        <w:t xml:space="preserve">2009 Ãí³Ï³ÝÇÝ Ð³Ù³ßË³ñÑ³ÛÇÝ µ³ÝÏÇ ³ç³ÏóáõÃÛ³Ùµ Çñ³Ï³Ý³óíáÕ ÐÐ </w:t>
      </w:r>
      <w:r>
        <w:rPr>
          <w:rFonts w:cs="Times Armenian" w:ascii="Times Armenian" w:hAnsi="Times Armenian"/>
          <w:lang w:val="fr-FR" w:eastAsia="en-US"/>
        </w:rPr>
        <w:t>Ï</w:t>
      </w:r>
      <w:r>
        <w:rPr>
          <w:rFonts w:cs="Times Armenian" w:ascii="Times Armenian" w:hAnsi="Times Armenian"/>
        </w:rPr>
        <w:t>³é³í³ñáõÃÛ³Ý ³ñ¹ÛáõÝùÝ»ñÇ ÙáÝÇïáñÇÝ·Ç µ³ñ»É³íÙ³Ý Ï³ñáÕáõÃÛáõÝÝ»ñÇ ëï»ÕÍÙ³Ý ¹ñ³Ù³ßÝáñÑ³ÛÇÝ Íñ³·</w:t>
      </w:r>
      <w:r>
        <w:rPr>
          <w:rFonts w:cs="Times Armenian" w:ascii="Times Armenian" w:hAnsi="Times Armenian"/>
          <w:lang w:val="fr-FR" w:eastAsia="en-US"/>
        </w:rPr>
        <w:t>ñ</w:t>
      </w:r>
      <w:r>
        <w:rPr>
          <w:rFonts w:cs="Times Armenian" w:ascii="Times Armenian" w:hAnsi="Times Armenian"/>
        </w:rPr>
        <w:t>Ç</w:t>
      </w:r>
      <w:r>
        <w:rPr>
          <w:rFonts w:cs="Times Armenian" w:ascii="Times Armenian" w:hAnsi="Times Armenian"/>
          <w:lang w:val="fr-FR" w:eastAsia="en-US"/>
        </w:rPr>
        <w:t xml:space="preserve"> </w:t>
      </w:r>
      <w:r>
        <w:rPr>
          <w:rFonts w:cs="Times Armenian" w:ascii="Times Armenian" w:hAnsi="Times Armenian"/>
        </w:rPr>
        <w:t>Çñ³Ï³Ý³óÙ³Ý Ñ³Ù³ñ Ý³Ë³ï»ëí³Í ¿ñ Çñ³Ï³Ý³óÝ»É 31.9 ÙÉÝ ¹ñ³ÙÇ Í³Ëë»ñ, áñ</w:t>
      </w:r>
      <w:r>
        <w:rPr>
          <w:rFonts w:cs="Times Armenian" w:ascii="Times Armenian" w:hAnsi="Times Armenian"/>
          <w:lang w:val="fr-FR" w:eastAsia="en-US"/>
        </w:rPr>
        <w:t>áÝù</w:t>
      </w:r>
      <w:r>
        <w:rPr>
          <w:rFonts w:cs="Times Armenian" w:ascii="Times Armenian" w:hAnsi="Times Armenian"/>
        </w:rPr>
        <w:t xml:space="preserve"> å»ïù ¿ û·ï³·áñÍí»ÇÝ Íñ³·ñÇ ßñç³Ý³Ï</w:t>
      </w:r>
      <w:r>
        <w:rPr>
          <w:rFonts w:cs="Times Armenian" w:ascii="Times Armenian" w:hAnsi="Times Armenian"/>
          <w:lang w:val="fr-FR" w:eastAsia="en-US"/>
        </w:rPr>
        <w:t>Ý»ñ</w:t>
      </w:r>
      <w:r>
        <w:rPr>
          <w:rFonts w:cs="Times Armenian" w:ascii="Times Armenian" w:hAnsi="Times Armenian"/>
        </w:rPr>
        <w:t xml:space="preserve">áõÙ Ý³Ë³ï»ëí³Í ÙÇ ß³ñù ËáñÑñ¹³ïí³Ï³Ý Í³é³ÛáõÃÛáõÝÝ»ñÇ ¹ÇÙ³ó í×³ñáõÙÝ»ñ Çñ³Ï³Ý³óÝ»Éáõ Ýå³ï³Ïáí: </w:t>
      </w:r>
      <w:r>
        <w:rPr>
          <w:rFonts w:cs="Times Armenian" w:ascii="Times Armenian" w:hAnsi="Times Armenian"/>
          <w:lang w:val="fr-FR" w:eastAsia="en-US"/>
        </w:rPr>
        <w:t xml:space="preserve">ö³ëï³óÇ û·ï³·áñÍí»É ¿ 17.2 ÙÉÝ ¹ñ³Ù Ï³Ù </w:t>
      </w:r>
      <w:r>
        <w:rPr>
          <w:rFonts w:cs="Times Armenian" w:ascii="Times Armenian" w:hAnsi="Times Armenian"/>
        </w:rPr>
        <w:t>Ý³Ë³ï»ëí³ÍÇ 54%</w:t>
      </w:r>
      <w:r>
        <w:rPr>
          <w:rFonts w:cs="Times Armenian" w:ascii="Times Armenian" w:hAnsi="Times Armenian"/>
          <w:lang w:val="fr-FR" w:eastAsia="en-US"/>
        </w:rPr>
        <w:t>-Á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fr-FR" w:eastAsia="en-US"/>
        </w:rPr>
        <w:t xml:space="preserve"> ¸ñ³Ù³ßÝáñÑÇ</w:t>
      </w:r>
      <w:r>
        <w:rPr>
          <w:rFonts w:cs="Times Armenian" w:ascii="Times Armenian" w:hAnsi="Times Armenian"/>
        </w:rPr>
        <w:t xml:space="preserve"> Ñ³Ù³Ó³ÛÝ³·ÇñÁ Ð³Ù³ßË³ñÑ³ÛÇÝ µ³ÝÏÇ ¨ </w:t>
      </w:r>
      <w:r>
        <w:rPr>
          <w:rFonts w:cs="Times Armenian" w:ascii="Times Armenian" w:hAnsi="Times Armenian"/>
          <w:lang w:val="en-US" w:eastAsia="en-US"/>
        </w:rPr>
        <w:t>ÐÐ</w:t>
      </w:r>
      <w:r>
        <w:rPr>
          <w:rFonts w:cs="Times Armenian" w:ascii="Times Armenian" w:hAnsi="Times Armenian"/>
        </w:rPr>
        <w:t xml:space="preserve"> ÙÇç¨ ëïáñ³·ñí»É ¿ 2009 Ãí³Ï³ÝÇ ³åñÇÉÇ 21-ÇÝ:</w:t>
      </w:r>
      <w:r>
        <w:rPr>
          <w:rFonts w:cs="Times Armenian" w:ascii="Times Armenian" w:hAnsi="Times Armenian"/>
          <w:lang w:val="fr-FR" w:eastAsia="en-US"/>
        </w:rPr>
        <w:t xml:space="preserve"> </w:t>
      </w:r>
      <w:r>
        <w:rPr>
          <w:rFonts w:cs="Times Armenian" w:ascii="Times Armenian" w:hAnsi="Times Armenian"/>
        </w:rPr>
        <w:t>Ìñ³·ñÇ Ýå³ï³ÏÁ Ï³é³í³ñáõÃÛáõÝáõÙ ÇÝëïÇïáõóÇáÝ³É ·Çï»ÉÇùÇ ¨ Ï³ñáÕáõÃÛáõÝÝ»ñÇ ëï»ÕÍáõÙÝ ¿</w:t>
      </w:r>
      <w:r>
        <w:rPr>
          <w:rFonts w:cs="Times Armenian" w:ascii="Times Armenian" w:hAnsi="Times Armenian"/>
          <w:lang w:val="fr-FR" w:eastAsia="en-US"/>
        </w:rPr>
        <w:t>`</w:t>
      </w:r>
      <w:r>
        <w:rPr>
          <w:rFonts w:cs="Times Armenian" w:ascii="Times Armenian" w:hAnsi="Times Armenian"/>
        </w:rPr>
        <w:t xml:space="preserve"> ÙáÝÇïáñÇÝ·Ç ¨ ·Ý³Ñ³ïÙ³Ý ³½·³ÛÇÝ Ñ³Ù³Ï³ñ·Ç ÑÇÙáõÝùÝ»ñÇ Ó¨³íáñÙ³Ý ÙÇçáóáí å»ï³Ï³Ý Ï³é³í³ñÙ³Ý Ñ³Ù³Ï³ñ·Ç ³ßË³ï³Ýù³ÛÇÝ ÁÝÃ³ó³Ï³ñ·»ñÇ µ³ñ»÷áËÙ³Ý Ñ³Ù³ñ: Ìñ³·ÇñÁ µ³ÕÏ³ó³Í ¿ Ñ»ï¨Û³É µ³ÅÇÝÝ»ñÇó</w:t>
      </w:r>
      <w:r>
        <w:rPr>
          <w:rFonts w:cs="Times Armenian" w:ascii="Times Armenian" w:hAnsi="Times Armenian"/>
          <w:lang w:val="fr-FR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fr-FR" w:eastAsia="en-US"/>
        </w:rPr>
        <w:t>§</w:t>
      </w:r>
      <w:r>
        <w:rPr>
          <w:rFonts w:cs="Times Armenian" w:ascii="Times Armenian" w:hAnsi="Times Armenian"/>
        </w:rPr>
        <w:t>¶áñÍáÕ ÁÝÃ³ó³Ï³ñ·»ñÇ í»ñÉáõÍáõÃÛáõÝ</w:t>
      </w:r>
      <w:r>
        <w:rPr>
          <w:rFonts w:cs="Times Armenian" w:ascii="Times Armenian" w:hAnsi="Times Armenian"/>
          <w:lang w:val="fr-FR" w:eastAsia="en-US"/>
        </w:rPr>
        <w:t>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fr-FR" w:eastAsia="en-US"/>
        </w:rPr>
        <w:t>Ý</w:t>
      </w:r>
      <w:r>
        <w:rPr>
          <w:rFonts w:cs="Times Armenian" w:ascii="Times Armenian" w:hAnsi="Times Armenian"/>
        </w:rPr>
        <w:t xml:space="preserve">áñ ³ßË³ï³Ýù³ÛÇÝ ¨ ÙáÝÇïáñÇÝ·Ç </w:t>
      </w:r>
      <w:r>
        <w:rPr>
          <w:rFonts w:cs="Times Armenian" w:ascii="Times Armenian" w:hAnsi="Times Armenian"/>
          <w:lang w:val="fr-FR" w:eastAsia="en-US"/>
        </w:rPr>
        <w:t>áõ</w:t>
      </w:r>
      <w:r>
        <w:rPr>
          <w:rFonts w:cs="Times Armenian" w:ascii="Times Armenian" w:hAnsi="Times Armenian"/>
        </w:rPr>
        <w:t xml:space="preserve"> ·Ý³Ñ³ïÙ³Ý ÁÝÃ³ó³Ï³ñ·»ñÇ Ý»ñ¹ñáõÙ</w:t>
      </w:r>
      <w:r>
        <w:rPr>
          <w:rFonts w:cs="Times Armenian" w:ascii="Times Armenian" w:hAnsi="Times Armenian"/>
          <w:lang w:val="fr-FR" w:eastAsia="en-US"/>
        </w:rPr>
        <w:t>¦ ¨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fr-FR" w:eastAsia="en-US"/>
        </w:rPr>
        <w:t>§</w:t>
      </w:r>
      <w:r>
        <w:rPr>
          <w:rFonts w:cs="Times Armenian" w:ascii="Times Armenian" w:hAnsi="Times Armenian"/>
        </w:rPr>
        <w:t>Î³ï³ñáÕ³Ï³ÝÇ ÙáÝÇïáñÇÝ·Ç Ï³ñáÕáõÃÛáõÝÝ»ñÇ ëï»ÕÍáõÙ</w:t>
      </w:r>
      <w:r>
        <w:rPr>
          <w:rFonts w:cs="Times Armenian" w:ascii="Times Armenian" w:hAnsi="Times Armenian"/>
          <w:lang w:val="fr-FR" w:eastAsia="en-US"/>
        </w:rPr>
        <w:t xml:space="preserve">¦: </w:t>
      </w:r>
      <w:r>
        <w:rPr>
          <w:rFonts w:cs="Times Armenian" w:ascii="Times Armenian" w:hAnsi="Times Armenian"/>
        </w:rPr>
        <w:t xml:space="preserve">Ìñ³·ñÇ ÁÝÃ³óùáõÙ ÏÝùí»É ¿ å³ÛÙ³Ý³·Çñ §ÐÐ Ï³é³í³ñáõÃÛ³Ý Ï³ñáÕáõÃÛáõÝÝ»ñÇ ³Ùñ³åÝ¹áõÙ` ³ñ¹ÛáõÝùÝ»ñÇ ÙáÝÇïáñÇÝ·Ç ¨ ³ßË³ï³Ýù³ÛÇÝ ÁÝÃ³ó³Ï³ñ·»ñÁ í»ñ³Ý³Ë³·Í»Éáõ Ñ³Ù³ñ¦ </w:t>
      </w:r>
      <w:r>
        <w:rPr>
          <w:rFonts w:cs="Times Armenian" w:ascii="Times Armenian" w:hAnsi="Times Armenian"/>
          <w:lang w:val="en-US" w:eastAsia="en-US"/>
        </w:rPr>
        <w:t>ÙÇçáó³éÙ³Ý</w:t>
      </w:r>
      <w:r>
        <w:rPr>
          <w:rFonts w:cs="Times Armenian" w:ascii="Times Armenian" w:hAnsi="Times Armenian"/>
        </w:rPr>
        <w:t xml:space="preserve"> Çñ³Ï³Ý³óÙ³Ý Ýå³ï³Ïáí: </w:t>
      </w:r>
      <w:r>
        <w:rPr>
          <w:rFonts w:cs="Times Armenian" w:ascii="Times Armenian" w:hAnsi="Times Armenian"/>
          <w:lang w:val="fr-FR" w:eastAsia="en-US"/>
        </w:rPr>
        <w:t>ò³Íñ Ï³ï³ñáÕ³Ï³ÝÇ</w:t>
      </w:r>
      <w:r>
        <w:rPr>
          <w:rFonts w:cs="Times Armenian" w:ascii="Times Armenian" w:hAnsi="Times Armenian"/>
        </w:rPr>
        <w:t xml:space="preserve"> å³ï×³é</w:t>
      </w:r>
      <w:r>
        <w:rPr>
          <w:rFonts w:cs="Times Armenian" w:ascii="Times Armenian" w:hAnsi="Times Armenian"/>
          <w:lang w:val="fr-FR" w:eastAsia="en-US"/>
        </w:rPr>
        <w:t>Ý</w:t>
      </w:r>
      <w:r>
        <w:rPr>
          <w:rFonts w:cs="Times Armenian" w:ascii="Times Armenian" w:hAnsi="Times Armenian"/>
        </w:rPr>
        <w:t xml:space="preserve"> ³ÛÝ ¿, áñ Ý»ñÏ³Û³ó</w:t>
      </w:r>
      <w:r>
        <w:rPr>
          <w:rFonts w:cs="Times Armenian" w:ascii="Times Armenian" w:hAnsi="Times Armenian"/>
          <w:lang w:val="fr-FR" w:eastAsia="en-US"/>
        </w:rPr>
        <w:t>í</w:t>
      </w:r>
      <w:r>
        <w:rPr>
          <w:rFonts w:cs="Times Armenian" w:ascii="Times Armenian" w:hAnsi="Times Armenian"/>
        </w:rPr>
        <w:t xml:space="preserve">»É ¿ Ý³Ë³ï»ëí³ÍÇó ³í»ÉÇ ó³Íñ å³ÛÙ³Ý³·ñ³ÛÇÝ ·ÇÝ, áñÇ ³ñ¹ÛáõÝùáõÙ ³é³ç³ó»É ¿ ËÝ³ÛáÕáõÃÛáõ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ì³ñã³Ï³Ý ûµÛ»ÏïÝ»ñÇ ÑÇÙÝ³Ýáñá·Ù³Ý Íñ³·ñÇ ßñç³Ý³ÏÝ»ñáõÙ 20 ÙÉÝ ¹ñ³Ù ¿ñ Ý³Ë³ï»ëí»É ÐÐ Ï»ÝïñáÝ³Ï³Ý ÁÝïñ³Ï³Ý Ñ³ÝÓÝ³ÅáÕáíÇ ß»ÝùÇ ÑÇÙÝ³Ýáñá·Ù³Ý Ñ³Ù³ñ, áñÁ ãÇ û·ï³·áñÍí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de-AT" w:eastAsia="en-US"/>
        </w:rPr>
      </w:pPr>
      <w:r>
        <w:rPr>
          <w:rFonts w:cs="Times Armenian" w:ascii="Times Armenian" w:hAnsi="Times Armenian"/>
        </w:rPr>
        <w:t>Ü³Ëáñ¹ ï³ñí³ Ñ³Ù»Ù³ï ÁÝ¹Ñ³Ýáõñ µÝáõÛÃÇ Ñ³Ýñ³ÛÇÝ Í³é³ÛáõÃÛáõÝÝ»ñÇ (³ÛÉ ¹³ë»ñÇÝ ãå³ïÏ³ÝáÕ) ËÙµÇ Í³Ëë»ñ</w:t>
      </w:r>
      <w:r>
        <w:rPr>
          <w:rFonts w:cs="Times Armenian" w:ascii="Times Armenian" w:hAnsi="Times Armenian"/>
          <w:lang w:val="fr-FR" w:eastAsia="en-US"/>
        </w:rPr>
        <w:t>Á</w:t>
      </w:r>
      <w:r>
        <w:rPr>
          <w:rFonts w:cs="Times Armenian" w:ascii="Times Armenian" w:hAnsi="Times Armenian"/>
        </w:rPr>
        <w:t xml:space="preserve"> Ýí³½»É »Ý 21%-áí, áñÁ </w:t>
      </w:r>
      <w:r>
        <w:rPr>
          <w:rFonts w:cs="Times Armenian" w:ascii="Times Armenian" w:hAnsi="Times Armenian"/>
          <w:lang w:val="fr-FR" w:eastAsia="en-US"/>
        </w:rPr>
        <w:t xml:space="preserve">ÑÇÙÝ³Ï³ÝáõÙ </w:t>
      </w:r>
      <w:r>
        <w:rPr>
          <w:rFonts w:cs="Times Armenian" w:ascii="Times Armenian" w:hAnsi="Times Armenian"/>
        </w:rPr>
        <w:t xml:space="preserve">å³ÛÙ³Ý³íáñí³Í ¿ </w:t>
      </w:r>
      <w:r>
        <w:rPr>
          <w:rFonts w:cs="Times Armenian" w:ascii="Times Armenian" w:hAnsi="Times Armenian"/>
          <w:lang w:val="fr-FR" w:eastAsia="en-US"/>
        </w:rPr>
        <w:t xml:space="preserve">³ÛÝ Ñ³Ý·³Ù³Ýùáí, áñ 2008 Ãí³Ï³ÝÇÝ ßáõñç 1.6 ÙÉñ¹ Ñ³ïÏ³óí»É ¿ñ </w:t>
      </w:r>
      <w:r>
        <w:rPr>
          <w:rFonts w:cs="Times Armenian" w:ascii="Times Armenian" w:hAnsi="Times Armenian"/>
        </w:rPr>
        <w:t xml:space="preserve">ÐÐ Ü³Ë³·³ÑÇ </w:t>
      </w:r>
      <w:r>
        <w:rPr>
          <w:rFonts w:cs="Times Armenian" w:ascii="Times Armenian" w:hAnsi="Times Armenian"/>
          <w:lang w:val="fr-FR" w:eastAsia="en-US"/>
        </w:rPr>
        <w:t>¨</w:t>
      </w:r>
      <w:r>
        <w:rPr>
          <w:rFonts w:cs="Times Armenian" w:ascii="Times Armenian" w:hAnsi="Times Armenian"/>
        </w:rPr>
        <w:t xml:space="preserve"> ÐÐ ï»Õ³Ï³Ý ÇÝùÝ³Ï³é³í³ñÙ³Ý Ù³ñÙÇÝÝ»ñÇ ÁÝïñáõÃÛáõÝÝ»ñ</w:t>
      </w:r>
      <w:r>
        <w:rPr>
          <w:rFonts w:cs="Times Armenian" w:ascii="Times Armenian" w:hAnsi="Times Armenian"/>
          <w:lang w:val="fr-FR" w:eastAsia="en-US"/>
        </w:rPr>
        <w:t>Ç ³ÝóÏ³óÙ³Ý Í³Ëë»ñÇ ýÇÝ³Ýë³íáñÙ³ÝÁ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ä»ï³Ï³Ý å³ñïùÇ ·Íáí ·áñÍ³éÝáõÃÛáõÝÝ»ñÇ Í³Ëë»ñÁ Ñ³ßí»ïáõ ï³ñáõÙ Ï³½Ù»É »Ý 16.3 ÙÉñ¹ ¹ñ³Ù</w:t>
      </w:r>
      <w:r>
        <w:rPr>
          <w:rFonts w:cs="Times Armenian" w:ascii="Times Armenian" w:hAnsi="Times Armenian"/>
          <w:lang w:val="de-AT" w:eastAsia="en-US"/>
        </w:rPr>
        <w:t xml:space="preserve"> Ï³Ù å»ï³Ï³Ý µÛáõç»Ç Íñ³·ñáí Ý³Ë³ï»ëí³Í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de-AT" w:eastAsia="en-US"/>
        </w:rPr>
        <w:t>97.8%-Á</w:t>
      </w:r>
      <w:r>
        <w:rPr>
          <w:rFonts w:cs="Times Armenian" w:ascii="Times Armenian" w:hAnsi="Times Armenian"/>
        </w:rPr>
        <w:t xml:space="preserve">: 8.3 ÙÉñ¹ ¹ñ³Ù </w:t>
      </w:r>
      <w:r>
        <w:rPr>
          <w:rFonts w:cs="Times Armenian" w:ascii="Times Armenian" w:hAnsi="Times Armenian"/>
          <w:lang w:val="de-AT" w:eastAsia="en-US"/>
        </w:rPr>
        <w:t xml:space="preserve">ïñ³Ù³¹ñí»É ¿ </w:t>
      </w:r>
      <w:r>
        <w:rPr>
          <w:rFonts w:cs="Times Armenian" w:ascii="Times Armenian" w:hAnsi="Times Armenian"/>
        </w:rPr>
        <w:t>å»ï³Ï³Ý</w:t>
      </w:r>
      <w:r>
        <w:rPr>
          <w:rFonts w:cs="Times Armenian" w:ascii="Times Armenian" w:hAnsi="Times Armenian"/>
          <w:lang w:val="de-AT" w:eastAsia="en-US"/>
        </w:rPr>
        <w:t xml:space="preserve"> ³ñÅ»ÃÕÃ»ñÇ ¥·³ÝÓ³å»ï³Ï³Ý</w:t>
      </w:r>
      <w:r>
        <w:rPr>
          <w:rFonts w:cs="Times Armenian" w:ascii="Times Armenian" w:hAnsi="Times Armenian"/>
        </w:rPr>
        <w:t xml:space="preserve"> å³ñï³ïáÙë»ñÇ</w:t>
      </w:r>
      <w:r>
        <w:rPr>
          <w:rFonts w:cs="Times Armenian" w:ascii="Times Armenian" w:hAnsi="Times Armenian"/>
          <w:lang w:val="de-AT" w:eastAsia="en-US"/>
        </w:rPr>
        <w:t>¤</w:t>
      </w:r>
      <w:r>
        <w:rPr>
          <w:rFonts w:cs="Times Armenian" w:ascii="Times Armenian" w:hAnsi="Times Armenian"/>
        </w:rPr>
        <w:t xml:space="preserve"> ëå³ë³ñÏÙ³Ý</w:t>
      </w:r>
      <w:r>
        <w:rPr>
          <w:rFonts w:cs="Times Armenian" w:ascii="Times Armenian" w:hAnsi="Times Armenian"/>
          <w:lang w:val="de-AT" w:eastAsia="en-US"/>
        </w:rPr>
        <w:t xml:space="preserve"> Ýå³ï³Ïáí</w:t>
      </w:r>
      <w:r>
        <w:rPr>
          <w:rFonts w:cs="Times Armenian" w:ascii="Times Armenian" w:hAnsi="Times Armenian"/>
        </w:rPr>
        <w:t xml:space="preserve">` </w:t>
      </w:r>
      <w:r>
        <w:rPr>
          <w:rFonts w:cs="Times Armenian" w:ascii="Times Armenian" w:hAnsi="Times Armenian"/>
          <w:lang w:val="de-AT" w:eastAsia="en-US"/>
        </w:rPr>
        <w:t>Ï³½Ù»Éáí Ý³Ë³ï»ëí³ÍÇ</w:t>
      </w:r>
      <w:r>
        <w:rPr>
          <w:rFonts w:cs="Times Armenian" w:ascii="Times Armenian" w:hAnsi="Times Armenian"/>
        </w:rPr>
        <w:t xml:space="preserve"> 96.6%-</w:t>
      </w:r>
      <w:r>
        <w:rPr>
          <w:rFonts w:cs="Times Armenian" w:ascii="Times Armenian" w:hAnsi="Times Armenian"/>
          <w:lang w:val="de-AT" w:eastAsia="en-US"/>
        </w:rPr>
        <w:t>Á</w:t>
      </w:r>
      <w:r>
        <w:rPr>
          <w:rFonts w:cs="Times Armenian" w:ascii="Times Armenian" w:hAnsi="Times Armenian"/>
        </w:rPr>
        <w:t>: Üßí³Í Í³í³Éáí ïáÏáë³í×³ñÇ ËÝ³ÛáÕáõÃÛáõÝÁ ÑÇÙÝ³Ï³ÝáõÙ å³ÛÙ³Ý³íáñí³Í ¿</w:t>
      </w:r>
      <w:r>
        <w:rPr>
          <w:rFonts w:cs="Times Armenian" w:ascii="Times Armenian" w:hAnsi="Times Armenian"/>
          <w:lang w:val="de-AT" w:eastAsia="en-US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Ý³Ë³ï»ëí³ÍÇó ³í»ÉÇ ÷áùñ Í³í³Éáí Ñ»ï·ÝáõÙÝ»ñÇ Çñ³Ï³Ý³óÙ³Ùµ</w:t>
      </w:r>
      <w:r>
        <w:rPr>
          <w:rFonts w:cs="Times Armenian" w:ascii="Times Armenian" w:hAnsi="Times Armenian"/>
        </w:rPr>
        <w:t xml:space="preserve">: úï³ñ»ñÏñÛ³ å»ïáõÃÛáõÝÝ»ñÇó, ÙÇç³½·³ÛÇÝ Ï³½Ù³Ï»ñåáõÃÛáõÝÝ»ñÇó ¨ ³ÛÉ ³ñï³ùÇÝ ³ÕµÛáõñÝ»ñÇó ëï³óí³Í í³ñÏ»ñÇ ëå³ë³ñÏÙ³ÝÁ ïñ³Ù³¹ñí»É ¿ ßáõñç 7.5 ÙÉñ¹ ¹ñ³Ù: ØáõñÑ³ÏÝ»ñÇ ëå³ë³ñÏÙ³Ý Í³Ëë»ñÁ </w:t>
      </w:r>
      <w:r>
        <w:rPr>
          <w:rFonts w:cs="Times Armenian" w:ascii="Times Armenian" w:hAnsi="Times Armenian"/>
          <w:lang w:val="nb-NO" w:eastAsia="en-US"/>
        </w:rPr>
        <w:t>Ï³½Ù»É »Ý 3.3 ÙÉÝ ¹ñ³Ù: ì»ñÁ Ýßí³Í »ñÏáõ Íñ³·ñ»ñÁ Ï³ï³ñí»É »Ý Ý³Ë³ï»ëí³Í Í³í³Éáí: Þáõñç 508 ÙÉÝ ¹ñ³Ù ¿ ïñ³Ù³¹ñí»É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§ìî´-Ð³Û³ëï³Ý µ³ÝÏ¦ ö´À-Ç ÝÏ³ïÙ³Ùµ å³ñï³íáñáõÃÛáõÝÝ»ñÇ ëå³ë³ñÏÙ³ÝÁ, áñÁ Ï³½Ù»É ¿ Ý³Ë³ï»ëí³ÍÇ 87.6%-Á</w:t>
      </w:r>
      <w:r>
        <w:rPr>
          <w:rFonts w:cs="Times Armenian" w:ascii="Times Armenian" w:hAnsi="Times Armenian"/>
          <w:lang w:val="de-AT" w:eastAsia="en-US"/>
        </w:rPr>
        <w:t>: Þ»ÕáõÙÁ ÑÇÙÝ³Ï³ÝáõÙ å³ÛÙ³Ý³íáñí³Í ¿ ÙÇç³½·³ÛÇÝ ßáõÏ³ÛáõÙ LIBOR ïáÏáë³¹ñáõÛùÇ ³ÝÏáõ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ÐÐ å»ï³Ï³Ý µÛáõç»Çó </w:t>
      </w:r>
      <w:r>
        <w:rPr>
          <w:rFonts w:cs="Times Armenian" w:ascii="Times Armenian" w:hAnsi="Times Armenian"/>
          <w:lang w:val="de-AT" w:eastAsia="en-US"/>
        </w:rPr>
        <w:t>Ï</w:t>
      </w:r>
      <w:r>
        <w:rPr>
          <w:rFonts w:cs="Times Armenian" w:ascii="Times Armenian" w:hAnsi="Times Armenian"/>
        </w:rPr>
        <w:t>³é³í³ñáõÃÛ³Ý ï³ñµ»ñ Ù³Ï³ñ¹³ÏÝ»ñÇ ÙÇç¨ Çñ³Ï³Ý³óíáÕ ÁÝ¹Ñ³Ýáõñ µÝáõÛÃÇ ïñ³Ýëý»ñïÝ»ñÝ ³ÙµáÕçáõÃÛ³Ùµ ýÇÝ³Ýë³íáñí»É »Ý` Ï³½Ù»Éáí 28 ÙÉñ¹ ¹ñ³Ù: Üßí³Í ·áõÙ³ñÇó ³í»ÉÇ ù³Ý 27.8 ÙÉñ¹ ¹ñ³ÙÁ Ï³½Ù»É »Ý Ñ³Ù³ÛÝùÝ»ñÇ µÛáõç»Ý»ñÇÝ ýÇÝ³Ýë³Ï³Ý Ñ³Ù³Ñ³ñÃ»óÙ³Ý ëÏ½µáõÝùáí ïñ³Ù³¹ñíáÕ ¹áï³óÇ³Ý»ñÁ ¨ ²½·³ÛÇÝ ÅáÕáíÇ ÁÝ¹áõÝ³Í ûñ»ÝùÝ»ñÇ ÏÇñ³ñÏÙ³Ý ³ñ¹ÛáõÝùáõÙ Ñ³Ù³ÛÝùÝ»ñÇ µÛáõç»Ý»ñÇ »Ï³ÙáõïÝ»ñÇ ÏáñáõëïÝ»ñÇ ÷áËÑ³ïáõóáõÙÁ: §ÀÝÏ»ñáõÃÛáõÝÝ»ñÇ ÏáÕÙÇó í×³ñíáÕ µÝ³å³Ñå³Ý³Ï³Ý í×³ñÝ»ñÇ Ýå³ï³Ï³ÛÇÝ û·ï³·áñÍÙ³Ý Ù³ëÇÝ¦ ÐÐ ûñ»ÝùÇ Ñ³Ù³Ó³ÛÝ` µÝ³å³Ñå³Ý³Ï³Ý Íñ³·ñ»ñÇ Çñ³Ï³Ý³óÙ³Ý Ñ³Ù³ñ ÐÐ Ñ³Ù³ÛÝùÝ»ñÇÝ ïñ³Ù³¹ñí»É »Ý 205.6 ÙÉÝ ¹ñ³ÙÇ ëáõµí»ÝóÇ³Ý»ñ: Ü³Ëáñ¹ ï³ñí³ Ñ³Ù»Ù³ï Ï³é³í³ñáõÃÛ³Ý ï³ñµ»ñ Ù³Ï³ñ¹³ÏÝ»ñÇ ÙÇç¨ Çñ³Ï³Ý³óíáÕ ÁÝ¹Ñ³Ýáõñ µÝáõÛÃÇ ïñ³Ýëý»ñïÝ»ñÝ ³×»É »Ý 30.1%-áí:</w:t>
      </w:r>
    </w:p>
    <w:p>
      <w:pPr>
        <w:pStyle w:val="Heading2"/>
        <w:spacing w:lineRule="auto" w:line="480"/>
        <w:ind w:firstLine="540"/>
        <w:rPr>
          <w:rFonts w:ascii="Times Armenian" w:hAnsi="Times Armenian" w:cs="Times Armenian"/>
          <w:sz w:val="24"/>
          <w:u w:val="single"/>
          <w:lang w:val="en-US" w:eastAsia="en-US"/>
        </w:rPr>
      </w:pPr>
      <w:r>
        <w:rPr>
          <w:rFonts w:cs="Times Armenian"/>
          <w:sz w:val="24"/>
          <w:u w:val="single"/>
          <w:lang w:val="en-US" w:eastAsia="en-US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16" w:name="__RefHeading___Toc264968393"/>
      <w:bookmarkEnd w:id="16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å³ßïå³ÝáõÃÛ³Ý µÝ³·³í³éáõÙ ÐÐ å»ï³Ï³Ý µÛáõç»Ç Í³Ëë»ñÁ Ï³½Ù»É »Ý 130.2 ÙÉñ¹ ¹ñ³Ù, áñÁ 4.1%-áí ½ÇçáõÙ ¿ ï³ñ»Ï³Ý Íñ³·ÇñÁ: îÝï»ëáõÙÝ»ñÇ ½·³ÉÇ Ù³ëÝ ³ñÓ³Ý³·ñí»É ¿ é³½Ù³Ï³Ý Ï³ñÇùÝ»ñÇ µ³í³ñ³ñÙ³Ý Í³Ëë»ñáõÙ: Ü³Ëáñ¹ ï³ñí³ Ñ³Ù»Ù³ï áÉáñïÇ Í³Ëë»ñÝ ³×»É »Ý 7.5%-áí:</w:t>
      </w:r>
      <w:r>
        <w:rPr>
          <w:rFonts w:cs="Times Armenian" w:ascii="Times Armenian" w:hAnsi="Times Armenian"/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</w:t>
      </w:r>
      <w:r>
        <w:rPr>
          <w:rFonts w:cs="Times Armenian" w:ascii="Times Armenian" w:hAnsi="Times Armenian"/>
          <w:i/>
        </w:rPr>
        <w:t xml:space="preserve"> é³½Ù³Ï³Ý å³ßïå³ÝáõÃÛ³Ý </w:t>
      </w:r>
      <w:r>
        <w:rPr>
          <w:rFonts w:cs="Times Armenian" w:ascii="Times Armenian" w:hAnsi="Times Armenian"/>
        </w:rPr>
        <w:t xml:space="preserve">ËÙµÇÝ Ñ³ïÏ³óí»É ¿ ßáõñç 125 ÙÉñ¹ ¹ñ³Ù, áñÇó 124.8 ÙÉñ¹ ¹ñ³ÙÁ` é³½Ù³Ï³Ý Ï³ñÇùÝ»ñÇ µ³í³ñ³ñÙ³ÝÁ, áñÁ Ï³½ÙáõÙ ¿ Íñ³·ñÇ 95.9%-Á: ÐÐ é³½Ù³Ï³Ý Ïóáñ¹Ý»ñÇ å³Ñå³ÝÙ³ÝÁ Ñ³ïÏ³óí»É ¿ 142.1 ÙÉÝ ¹ñ³Ù` Ï³½Ù»Éáí Íñ³·ñÇ 89%-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 xml:space="preserve">²ñï³ùÇÝ é³½Ù³Ï³Ý û·ÝáõÃÛ³ÝÁ </w:t>
      </w:r>
      <w:r>
        <w:rPr>
          <w:rFonts w:cs="Times Armenian" w:ascii="Times Armenian" w:hAnsi="Times Armenian"/>
        </w:rPr>
        <w:t>ïñ³Ù³¹ñí»É ¿ ßáõñç 108.3 ÙÉÝ ¹ñ³Ù Ï³Ù Íñ³·ñÇ 91.6%-Á: ²Ûë ¹³ëáõÙ Ý»ñ³éí³Í` Ü²îú-áõÙ Ð³Û³ëï³ÝÇ Ð³Ýñ³å»ïáõÃÛ³Ý é³½Ù³Ï³Ý Ý»ñÏ³Û³óáõóãáõÃÛ³Ý å³Ñå³ÝÙ³Ý, Ü²îú-Ç §¶áñÍÁÝÏ»ñáõÃÛáõÝ Ñ³ÝáõÝ Ë³Õ³ÕáõÃÛ³Ý¦ Íñ³·ñÇ Ñ³Ù³¹ñÙ³Ý ûÕ³ÏáõÙ ÐÐ Ï³åÇ ëå³ÛÇ ·áñÍáõÝ»áõÃÛ³Ý ³å³ÑáíÙ³Ý ¨ ºñ¨³ÝáõÙ Ü²îú-Ç Ñ³ë³ñ³Ï³Ï³Ý ï»Õ»Ï³ïí³Ï³Ý Ï»ÝïñáÝÇ ß»ÝùÇ í³ñÓ³Ï³ÉáõÃÛ³Ý Ýå³ï³Ïáí µÛáõç»Çó Ñ³ïÏ³óáõÙÝ»ñÁ Ï³½Ù»É »Ý Ñ³Ù³å³ï³ëË³Ý³µ³ñ 39.3 ÙÉÝ ¹ñ³Ù, 29 ÙÉÝ ¹ñ³Ù ¨ 9.6 ÙÉÝ ¹ñ³Ù, áñáÝù ³ÙµáÕçáõÃÛ³Ùµ ýÇÝ³Ýë³íáñí»É »Ý: Ü²îú-Ç í»ñ³÷áËÙ³Ý Ññ³Ù³Ý³ï³ñáõÃÛáõÝáõÙ ÐÐ ÷áË·áñÍ³ÏóáõÃÛ³Ý Ý»ñÏ³Û³óáõóãÇ å³Ñå³ÝÙ³Ý Íñ³·ñÇÝ Ñ³ïÏ³óí»É ¿ 30.3 ÙÉÝ ¹ñ³Ù` ³å³Ñáí»Éáí 75.3% Ï³ï³ñáÕ³Ï³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 xml:space="preserve">ä³ßïå³ÝáõÃÛ³Ý áÉáñïáõÙ Ñ»ï³½áï³Ï³Ý ¨ Ý³Ë³·Í³ÛÇÝ ³ßË³ï³ÝùÝ»ñÇ </w:t>
      </w:r>
      <w:r>
        <w:rPr>
          <w:rFonts w:cs="Times Armenian" w:ascii="Times Armenian" w:hAnsi="Times Armenian"/>
        </w:rPr>
        <w:t>ËÙµáõÙ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Ý»ñ³éí³Í §¶Çï³Ï³Ý ¨ ·Çï³ï»ËÝÇÏ³Ï³Ý ·áñÍáõÝ»áõÃÛ³Ý å»ï³Ï³Ý Ýå³ï³Ï³ÛÇÝ-Íñ³·ñ³ÛÇÝ ýÇÝ³Ýë³íáñáõÙ¦ Íñ³·ñÇ ßñç³Ý³ÏÝ»ñáõÙ Ï³ï³ñíáÕ Ñ³ïáõÏ ·Çï³Ñ»ï³½áï³Ï³Ý ¨ ÷á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Ó³ÏáÝëïñáõÏïáñ³Ï³Ý ³ßË³ï³ÝùÝ»ñÇ ·Íáí å»ï³Ï³Ý å³ïí»ñÇ Í³Ëë»ñÁ Ï³½Ù»É »Ý ßáõñç 849 ÙÉÝ ¹ñ³Ù` ³å³Ñáí»Éáí 89.3% Ï³ï³ñáÕ³Ï³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ä³ßïå³ÝáõÃÛ³Ý Í³é³ÛáõÃÛáõÝÝ»ñÇ (³ÛÉ ¹³ë»ñÇÝ ãå³ïÏ³ÝáÕ)</w:t>
      </w:r>
      <w:r>
        <w:rPr>
          <w:rFonts w:cs="Times Armenian" w:ascii="Times Armenian" w:hAnsi="Times Armenian"/>
        </w:rPr>
        <w:t xml:space="preserve"> Í³Ëë»ñÇÝ ïñ³Ù³¹ñí»É ¿ ßáõñç 4.3 ÙÉñ¹ ¹ñ³Ù, áñÇó 4.1 ÙÉñ¹ ¹ñ³ÙÁ Ï³½Ù»É »Ý å³ßïå³ÝáõÃÛ³Ý µÝ³·³í³éÇ ³ÛÉ Í³Ëë»ñÁ, 38.9 ÙÉÝ ¹ñ³Ù` ½áñ³ÏáãÇÏÝ»ñÇÝ í³ñáñ¹³Ï³Ý Çñ³íáõÝùÇ íÏ³Û³Ï³ÝÝ»ñÇ ïñÙ³Ý ¨ ùÝÝáõÃÛáõÝÝ»ñÇ ÁÝ¹áõÝÙ³Ý Í³Ëë»ñÁ, 69.6 ÙÉÝ ¹ñ³Ù` ³ÛÉ Ù³ñÙÇÝÝ»ñÇ ³ñï³µÛáõç»ï³ÛÇÝ ÙÇçáóÝ»ñÇ Ñ³ßíÇÝ Ï³ï³ñí³Í Í³Ëë»ñÁ: ²ÛÉÁÝïñ³Ýù³ÛÇÝ Í³é³ÛáõÃÛ³Ý ³å³ÑáíÙ³Ý Ýå³ï³Ïáí µÛáõç»áí Ý³Ë³ï»ëí»É ¿ñ 16.2 ÙÉÝ ¹ñ³Ù, áñÁ ãÇ Í³Ëëí»É ¹ÇÙáÕÝ»ñÇ µ³ó³Ï³ÛáõÃÛ³Ý å³ï×³éáí:</w:t>
      </w:r>
    </w:p>
    <w:p>
      <w:pPr>
        <w:pStyle w:val="Heading2"/>
        <w:spacing w:lineRule="auto" w:line="480"/>
        <w:ind w:firstLine="54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17" w:name="__RefHeading___Toc264968394"/>
      <w:bookmarkEnd w:id="17"/>
      <w:r>
        <w:rPr>
          <w:sz w:val="24"/>
          <w:u w:val="single"/>
        </w:rPr>
        <w:t>Ð³ë³ñ³Ï³Ï³Ý Ï³ñ·, ³Ýíï³Ý·áõÃÛáõÝ ¨ ¹³ï³Ï³Ý ·áñÍáõÝ»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ë³ñ³Ï³Ï³Ý Ï³ñ·Ç, ³Ýíï³Ý·áõÃÛ³Ý ¨ ¹³ï³Ï³Ý ·áñÍáõÝ»áõÃÛ³Ý µÝ³·³í³éÝ»ñÇÝ ÐÐ 2009 Ãí³Ï³ÝÇ å»ï³Ï³Ý µÛáõç»Çó ïñ³Ù³¹ñí»É ¿ ßáõñç 69.5 ÙÉñ¹ ¹ñ³Ùª ³å³Ñáí»Éáí Íñ³·ñ³ÛÇÝ Ñ³ïÏ³óáõÙÝ»ñÇ 91.8%-Á: Ìñ³·ñÇó ß»ÕáõÙÁ ÑÇÙÝ³Ï³ÝáõÙ å³ÛÙ³Ý³íáñí³Í ¿ øñ»³Ï³ï³ñáÕ³Ï³Ý Ñ³Ù³Ï³ñ·Ç å³Ñå³ÝáõÃÛ³Ý,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ÙÇçáóÝ»ñÇ Ñ³ßíÇÝ Ï³ï³ñíáÕ, ÇÝãå»ë Ý³¨ ³½·³ÛÇÝ ³Ýíï³Ý·áõÃÛ³Ý ³å³ÑáíÙ³Ý Íñ³·ñ»ñÇ Ñ³Ù»Ù³ï³µ³ñ ó³Íñ Ï³ï³ñáÕ³Ï³Ý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´³ÅÝÇ Í³Ëë»ñÇ 67.4%-Á Ï³Ù 46.9 ÙÉñ¹ ¹ñ³Ù Ï³½Ù»É »Ý Ñ³ë³ñ³Ï³Ï³Ý Ï³ñ·Ç ¨ ³Ýíï³Ý·áõÃÛ³Ý ËÙµÇ Í³Ëë»ñÁ, áñáÝó Íñ³·ÇñÁ Ï³ï³ñí»É ¿ 92.8%-áí: Üßí³Í 46.9 ÙÉñ¹ ¹ñ³ÙÇó ³í»ÉÇ ù³Ý 34 ÙÉñ¹ ¹ñ³ÙÁ Ï³½Ù»É »Ý áëïÇÏ³ÝáõÃÛ³Ý, 12.8 ÙÉñ¹ ¹ñ³ÙÁ` ²½·³ÛÇÝ ³Ýíï³Ý·áõÃÛ³Ý Í³Ëë»ñÁ, áñáÝù Ï³ï³ñí»É »Ý Ñ³Ù³å³ï³ëË³Ý³µ³ñ 93.3 ¨ 91.5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áí: Ü³Ëáñ¹ ï³ñí³ Ñ³Ù»Ù³ï áëïÇÏ³ÝáõÃÛ³Ý Í³Ëë»ñÝ ³×»É »Ý 15.7%-áí Ï³Ù 4.6 ÙÉñ¹ ¹ñ³Ùáí, áñÇ ½·³ÉÇ Ù³ëÝ ³ñÓ³Ý³·ñí»É ¿ Ñ³ë³ñ³Ï³Ï³Ý Ï³ñ·Ç å³Ñå³ÝÙ³Ý Í³Ëë»ñáõÙ` ÑÇÙÝ³Ï³ÝáõÙ å³ÛÙ³Ý³íáñí³Í ³ßË³ï³í³ñÓÇ ¨ Ñ³Ù³å³ï³ëË³Ý³µ³ñ å³ñï³¹Çñ ëáóÇ³É³Ï³Ý ³å³ÑáíáõÃÛ³Ý í×³ñÝ»ñÇ Í³Ëë»ñÇ ³×áí: Ð³ë³ñ³Ï³Ï³Ý Ï³ñ·Ç å³Ñå³ÝáõÃÛ³Ý ³å³ÑáíÙ³Ý Ñ³Ù³ñ Ý³Ë³ï»ëí³Í Í³Ëë»ñÁ Ï³ï³ñí»É »Ý 97%-áí` Ï³½Ù»Éáí 23.9 ÙÉñ¹ ¹ñ³Ù: ÐÐ ³ÝÓÝ³·ñ»ñÇ µÉ³ÝÏÝ»ñÇ ïå³·ñáõÃÛ³Ý Í³Ëë»ñÁ Ï³½Ù»É »Ý 172.3 ÙÉÝ ¹ñ³Ù Ï³Ù Ý³Ë³ï»ëí³ÍÇ 99.3%-Á ¨ 38.5%-áí ·»ñ³½³Ýó»É 2008 Ãí³Ï³ÝÇ óáõó³ÝÇßÁ: ä»ï³íïáÑ³Ù³ñ³ÝÇßÝ»ñÇ Ó»éùµ»ñÙ³Ý Ñ³Ù³ñ å»ï³Ï³Ý µÛáõç»Çó ïñ³Ù³¹ñí»É ¿ 235.8 ÙÉÝ ¹ñ³Ù` ³å³Ñáí»Éáí 99.8% Ï³ï³ñáÕ³Ï³Ý: Ü³Ëáñ¹ ï³ñí³ Ñ³Ù»Ù³ï Ýßí³Í Í³Ëë»ñÝ ³×»É »Ý 10.7%-áí: Ð³ßí»ïáõ ï³ñáõÙ 5.3 ÙÉñ¹ ¹ñ³ÙÇ Í³Ëë»ñ »Ý Ï³ï³ñí»É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³ñï³µÛáõç»ï³ÛÇÝ ÙÇçáóÝ»ñÇ Ñ³ßíÇÝ, áñáÝù Ï³½Ù»É »Ý Ý³Ë³ï»ëí³ÍÇ 97.5%-Á ¨ 11.5%-áí ¥550 ÙÉÝ ¹ñ³Ù¤ ·»ñ³½³Ýó»É Ý³Ëáñ¹ ï³ñí³ óáõó³ÝÇßÁ: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³ñï³µÛáõç»ï³ÛÇÝ ÙÇçáóÝ»ñÇ û·ï³·áñÍáõÙÁ Ñ³ßí»ïáõ ï³ñáõÙ Ï³½Ù»É ¿ 4.2 ÙÉñ¹ ¹ñ³Ù Ï³Ù Ý³Ë³ï»ëí³ÍÇ 72.9%-Á: 2008 Ãí³Ï³ÝÇ Ñ³Ù»Ù³ï ïíÛ³É Í³Ëë»ñÝ ³í»É³ó»É »Ý 20.6%-áí: ø³Õ³ù³óÇÝ»ñÇÝ µÅßÏ³Ï³Ý û·ÝáõÃÛ³Ý ¨ ëå³ë³ñÏÙ³Ý í×³ñáíÇ Í³é³ÛáõÃÛáõÝÝ»ñÇ Ù³ïáõóÙ³Ý Í³Ëë»ñÁ Ï³½Ù»É »Ý 7 ÙÉÝ ¹ñ³Ù Ï³Ù Ý³Ë³ï»ëí³ÍÇ 86.3%-Á: Üßí³Í Íñ³·ñÇ ßñç³Ý³ÏÝ»ñáõÙ û·ï³·áñÍí³Í ÙÇçáóÝ»ñÁ 2.5 ³Ý·³Ù ·»ñ³½³Ýó»É »Ý 2008 Ãí³Ï³ÝÇ óáõó³ÝÇßÁ: ÐÐ ù³Õ³ù³óáõ ³ÝÓÝ³·Çñ ï³Éáõ Ï³Ù ÷áË³Ý³Ï»Éáõ í×³ñáíÇ Í³é³ÛáõÃÛ³Ý Ù³ïáõóáõÙÇó ëï³óíáÕ ÙÇçáóÝ»ñÝ û·ï³·áñÍí»É »Ý 96.7%-áí` Ï³½Ù»Éáí 130.5 ÙÉÝ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9 Ãí³Ï³ÝÇ ÁÝÃ³óùáõÙ ÐÐ å»ï³Ï³Ý µÛáõç»Çó ïñ³Ù³¹ñí»É ¿ 12.8 ÙÉñ¹ ¹ñ³Ùª ³å³Ñáí»Éáí Íñ³·ñ³ÛÇÝ Ñ³ïÏ³óáõÙÝ»ñÇ 91.5%-Á: 2008 Ãí³Ï³ÝÇ Ñ³Ù»Ù³ï ³½·³ÛÇÝ ³Ýíï³Ý·áõÃÛ³Ý Í³Ëë»ñÝ ³í»É³ó»É »Ý 1.6%-áí Ï³Ù 207 ÙÉÝ ¹ñ³Ùáí: Ø³ëÝ³íáñ³å»ë 11 ÙÉñ¹ ¹ñ³Ù Ñ³ïÏ³óí»É ¿ ³½·³ÛÇÝ ³Ýíï³Ý·áõÃÛ³Ý ³å³ÑáíÙ³Ý Íñ³·ñÇ ýÇÝ³Ýë³íáñÙ³ÝÁ, áñÁ Ï³½ÙáõÙ ¿ Ý³Ë³ï»ëí³ÍÇ 90.9%-Á: Ìñ³·ñÇ ÝÏ³ïÙ³Ùµ ³ñÓ³Ý³·ñí³Í ß»ÕáõÙÁ å³ÛÙ³Ý³íáñí³Í ¿ Ï³é³í³ñáõÃÛ³Ý áñáßÙ³Ùµ Í³Ëë»ñÇ Ï³ë»óáõÙáí ¨ ïÝï»ëáõÙ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ä»ï³Ï³Ý å³Ñå³ÝáõÃÛ³Ý ³å³ÑáíÙ³Ý Í³Ëë»ñÇ Ï³ï³ñáÕ³Ï³ÝÁ Ï³½Ù»É ¿ 95.7% Ï³Ù ßáõñç 1.4 ÙÉñ¹ ¹ñ³Ù, ÇëÏ ÝáõÛÝ Ýå³ï³Ïáí Ý³Ë³ï»ëí³Í ³ñï³µÛáõç»ï³ÛÇÝ ÙÇçáóÝ»ñÝ û·ï³·áñÍí»É »Ý 74.8%-áí` Ï³½Ù»Éáí 13 ÙÉÝ ¹ñ³Ù: Ü³Ëáñ¹ ï³ñí³ Ñ³Ù»Ù³ï å»ï³Ï³Ý å³Ñå³ÝáõÃÛ³Ý ³å³ÑáíÙ³Ý Í³Ëë»ñÝ ³í»É³ó»É »Ý 27.7%-áí Ï³Ù 294.1 ÙÉÝ ¹ñ³Ùáí, áñÁ å³ÛÙ³Ý³íáñí³Í ¿ Ñ³ëïÇùÝ»ñÇ Ñ³Ù³ÉñÙ³Ùµ ¨ ³ßË³ï³í³ñÓ»ñÇ µ³ñÓñ³óÙ³Ùµ: ÐÐ ²½·³ÛÇÝ ³Ýíï³Ý·áõÃÛ³Ý ËáñÑñ¹Ç ³ßË³ï³Ï³½ÙÇ å³Ñå³ÝÙ³Ý ¨ Ï³ñáÕáõÃÛáõÝÝ»ñÇ ½³ñ·³óÙ³Ý Íñ³·ñ»ñÇ ßñç³Ý³ÏÝ»ñáõÙ û·ï³·áñÍí»É ¿ Ñ³Ù³å³ï³ëË³Ý³µ³ñ 226.6 ÙÉÝ ¹ñ³Ù (89.9%) ¨ 201.4 ÙÉÝ ¹ñ³Ù (100%): ÊáñÑñ¹Ç ³ßË³ï³Ï³½ÙÇ å³Ñå³ÝÙ³Ý Í³Ëë»ñÇ ·Íáí ß»ÕáõÙÁ ÑÇÙÝ³Ï³ÝáõÙ å³ÛÙ³Ý³íáñí³Í ¿ Ã³÷áõñ Ñ³ëïÇùÝ»ñÇ ãÑ³Ù³ÉñÙ³Ý å³ï×³éáí ³é³ç³ó³Í ËÝ³ÛáÕáõÃÛáõÝÝ»ñáí: 2008 Ãí³Ï³ÝÇÝ ÐÐ ²½·³ÛÇÝ ³Ýíï³Ý·áõÃÛ³Ý ËáñÑñ¹Ç ³ßË³ï³Ï³½ÙÇ å³Ñå³ÝÙ³Ý Í³Ëë»ñÝ Çñ³Ï³Ý³óí»É ¿ÇÝ Ï³é³í³ñáõÃÛ³Ý å³Ñáõëï³ÛÇÝ ýáÝ¹Ç ÙÇçáóÝ»ñÇ Ñ³ßí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Ç </w:t>
      </w:r>
      <w:r>
        <w:rPr>
          <w:rFonts w:cs="Times Armenian" w:ascii="Times Armenian" w:hAnsi="Times Armenian"/>
          <w:i/>
        </w:rPr>
        <w:t>÷ñÏ³ñ³ñ Í³é³ÛáõÃÛ³Ý</w:t>
      </w:r>
      <w:r>
        <w:rPr>
          <w:rFonts w:cs="Times Armenian" w:ascii="Times Armenian" w:hAnsi="Times Armenian"/>
        </w:rPr>
        <w:t xml:space="preserve"> Ñ³Ù³Ï³ñ·Ç ëïáñ³µ³Å³ÝáõÙÝ»ñÇ å³Ñå³ÝÙ³Ý Ýå³ï³Ïáí Ñ³ßí»ïáõ ï³ñáõÙ Í³Ëëí»É ¿ 4.4 ÙÉñ¹ ¹ñ³Ùª ³å³Ñáí»Éáí Íñ³·ñ³ÛÇÝ Ñ³ïÏ³óáõÙÝ»ñÇ 97%-Á: Ü³Ëáñ¹ ï³ñí³ Ñ³Ù»Ù³ï Ýßí³Í Í³Ëë»ñÝ ³×»É »Ý 36.5%-áí, ÇÝãÁ ÑÇÙÝ³Ï³ÝáõÙ å³ÛÙ³Ý³íáñí³Í ¿ Ð³Û³ëï³ÝÇ ÷ñÏ³ñ³ñ Í³é³ÛáõÃÛ³Ý Ñ³Ù³Ï³ñ·Ç ëïáñ³µ³Å³ÝáõÙÝ»ñÇ å³Ñå³ÝÙ³Ý Í³Ëë»ñÇ ³×áí: ²Ûë ¹³ëáõÙ ÁÝ¹·ñÏí³Í ·áñÍ³¹Çñ ÇßË³ÝáõÃÛ³Ý, å»ï³Ï³Ý Ï³é³í³ñÙ³Ý Ñ³Ýñ³å»ï³Ï³Ý ¨ ï³ñ³Íù³ÛÇÝ Ï³é³í³ñÙ³Ý Ù³ñÙÇÝÝ»ñÇ å³Ñå³ÝÙ³Ý (Ý³Ë³ñ³ñáõÃÛáõÝÝ»ñÇ ³ßË³ï³Ï³½Ù»ñÇ Ù³ëáí) Íñ³·ñÇ Í³Ëë»ñÁ Ï³½Ù»É »Ý 238.6 ÙÉÝ ¹ñ³Ù` ³å³Ñáí»Éáí 93.2% Ï³ï³ñáÕ³Ï³Ý: ØÇçáóÝ»ñÝ áõÕÕí»É »Ý ÐÐ ³ñï³Ï³ñ· Çñ³íÇ×³ÏÝ»ñÇ Ý³Ë³ñ³ñáõÃÛ³Ý å³Ñå³ÝÙ³ÝÁ: ì³ñã³Ï³Ý ûµÛ»ÏïÝ»ñÇ ÑÇÙÝ³Ýáñá·Ù³Ý Í³Ëë»ñÁ Ï³ï³ñí»É »Ý Ý³Ë³ï»ëí³Í Í³í³Éáí` Ï³½Ù»Éáí 32.6 ÙÉÝ ¹ñ³Ù: Ð³Û³ëï³ÝÇ ÷ñÏ³ñ³ñ Í³é³ÛáõÃÛ³Ý Ñ³Ù³Ï³ñ·Ç ëïáñ³µ³Å³ÝáõÙÝ»ñÇ å³Ñå³ÝÙ³Ý Í³Ëë»ñÁ Ï³½Ù»É »Ý 4.1 ÙÉñ¹ ¹ñ³Ù Ï³Ù Ý³Ë³ï»ëí³ÍÇ 97.2%-Á: Ü³Ëáñ¹ ï³ñí³ Ñ³Ù»Ù³ï Ýßí³Í Í³Ëë»ñÝ ³í»É³ó»É »Ý 29.2%-áí, ÇÝãÁ ÑÇÙÝ³Ï³ÝáõÙ å³ÛÙ³Ý³íáñí³Í ¿ ³ßË³ï³ÝùÇ í³ñÓ³ïñáõÃÛ³Ý Í³Ëë»ñÇ ³×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 xml:space="preserve">¸³ï³Ï³Ý ·áñÍáõÝ»áõÃÛ³ÝÁ ¨ Çñ³í³Ï³Ý å³ßïå³ÝáõÃÛ³Ý </w:t>
      </w:r>
      <w:r>
        <w:rPr>
          <w:rFonts w:cs="Times Armenian" w:ascii="Times Armenian" w:hAnsi="Times Armenian"/>
        </w:rPr>
        <w:t>ËÙµÇ Íñ³·ñ»ñÇÝ ÐÐ 2009 Ãí³Ï³ÝÇ å»ï³Ï³Ý µÛáõç»Çó ïñ³Ù³¹ñí»É ¿ 10.2 ÙÉñ¹ ¹ñ³Ù` Ï³½Ù»Éáí Ý³Ë³ï»ëí³ÍÇ 95.2%-Á: Ì³Ëë»ñÇ ß»ÕáõÙÁ ³ñÓ³Ý³·ñí»É ¿ ÑÇÙÝ³Ï³ÝáõÙ ¹³ï³Ï³Ý ÇßË³ÝáõÃÛ³Ý Ù³ñÙÇÝÝ»ñÇ å³Ñå³ÝÙ³Ý Íñ³·ñ»ñÇ ·Íáí: 2008 Ãí³Ï³ÝÇ Ñ³Ù»Ù³ï ËÙµÇ Í³Ëë»ñÝ ³í»É³ó»É »Ý 40.9%-áí, ÇÝãÁ ÑÇÙÝ³Ï³ÝáõÙ å³ÛÙ³Ý³íáñí³Í ¿ ³ñï³ùÇÝ ³ç³ÏóáõÃÛ³Ùµ Çñ³Ï³Ý³óíáÕ Íñ³·ñ»ñÇ ßñç³Ý³ÏÝ»ñáõÙ Ï³ï³ñí³Í Í³Ëë»ñÇ, ÇÝãå»ë Ý³¨ ¹³ï³Ï³Ý ÇßË³ÝáõÃÛ³Ý Ù³ñÙÇÝÝ»ñÇ å³Ñå³ÝÙ³Ý Í³Ëë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í³ å»ï³Ï³Ý µÛáõç»Çó 5.2 ÙÉñ¹ ¹ñ³Ù ïñ³Ù³¹ñí»É ¿ ¹³ï³Ï³Ý ÇßË³ÝáõÃÛ³Ý Ù³ñÙÇÝÝ»ñÇ å³Ñå³ÝÙ³ÝÁ` Ý³Ë³ï»ëí³Í 5.8 ÙÉñ¹ ¹ñ³ÙÇ ÷áË³ñ»Ý (90.1%): Ü³Ëáñ¹ ï³ñí³ Ñ³Ù»Ù³ï Ýßí³Í Í³Ëë»ñÝ ³í»É³ó»É »Ý 26.1%-áí, ÇÝãÁ ÑÇÙÝ³Ï³ÝáõÙ å³ÛÙ³Ý³íáñí³Í ¿ ÐÐ ¹³ï³Ï³Ý ûñ»Ýë·ñùÇ ¨ §¸³ï³Ï³Ý Í³é³ÛáõÃÛ³Ý Ù³ëÇÝ¦ ÐÐ ûñ»ÝùÇ Ñ³Ù³Ó³ÛÝ ¹³ï³íáñÝ»ñÇ ¨ ¹³ï³Ï³Ý Í³é³ÛáÕÝ»ñÇ ³ßË³ï³í³ñÓ»ñÇ µ³ñÓñ³óÙ³Ùµ, ÇÝãå»ë Ý³¨ Ñ³ëïÇùÝ»ñ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¸³ï³Çñ³í³Ï³Ý µ³ñ»÷áËáõÙÝ»ñÇ »ñÏñáñ¹ í³ñÏ³ÛÇÝ Íñ³·ñÇ Çñ³Ï³Ý³óÙ³Ý Ñ³Ù³ñ 2009 Ãí³Ï³ÝÇÝ Ï³ï³ñí»É »Ý 2.8 ÙÉñ¹ ¹ñ³ÙÇ Í³Ëë»ñ Ï³Ù Ý³Ë³ï»ëí³ÍÇ 101.5%-Á: Ìñ³·ÇñÁ µ³ÕÏ³ó³Í ¿ í»ó ÑÇÙÝ³Ï³Ý µ³Õ³¹ñÇãÝ»ñÇó` §¸³ï³Ï³Ý Ñ³Ù³Ï³ñ·Ç Ï³é³í³ñÙ³Ý áõ í³ñã³ñ³ñáõÃÛ³Ý áõÅ»Õ³óáõÙ¦, §¸³ï³ñ³ÝÝ»ñÇ ß»Ýù»ñÇ í»ñ³Ï³Ý·ÝáõÙ¦, §¸³ï³íáñÝ»ñÇ í»ñ³å³ïñ³ëïÙ³Ý ¹åñáó¦, §¸³ï³Ï³Ý ³Ïï»ñÇ Ñ³ñÏ³¹Çñ Ï³ï³ñÙ³Ý µ³ñ»É³íáõÙ¦, §²ñµÇïñ³ÅÇ Í³é³ÛáõÃÛáõÝÝ»ñÇ áõÅ»Õ³óáõÙ¦, §Æñ³í³Ï³Ý ï»Õ»Ï³ïíáõÃÛ³Ý Ù³ïã»ÉÇáõÃÛ³Ý ÁÝ¹³ñÓ³ÏáõÙ ¨ Ñ³Ýñ³ÛÇÝ Çñ³½»ÏáõÃÛ³Ý µ³ñÓñ³óáõÙ¦: 2009 Ãí³Ï³ÝÇ ÁÝÃ³óùáõÙ Íñ³·ñÇ ßñç³Ý³ÏÝ»ñáõÙ ÑÇÙÝ³Ï³ÝáõÙ Çñ³Ï³Ý³óí»É »Ý Ñ»ï¨Û³É ³ßË³ï³ÝùÝ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³í³ñïí»É ¨ ß³Ñ³·áñÍÙ³Ý »Ý Ñ³ÝÓÝí»É Ø³ñ³ÉÇÏ, î³ßÇñ, êï»÷³Ý³í³Ý, ì³Ûù, Ø³ëÇë ¨ ´»ñ¹ ù³Õ³ùÝ»ñÇ ÁÝ¹Ñ³Ýáõñ Çñ³í³ëáõÃÛ³Ý ¹³ï³ñ³ÝÝ»ñÇ ß»Ýù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»ÏÝ³ñÏ»É »Ý ÙÇ ß³ñù ¹³ï³ñ³ÝÝ»ñÇ í»ñ³Ï³éáõóÙ³Ý ¨ Ï³éáõóÙ³Ý ³ßË³ï³ÝùÝ»ñÁ, ³Û¹ ÃíáõÙ` êåÇï³Ï, Ø»ÕñÇ ¨ â³ñ»Ýó³í³Ý ù³Õ³ùÝ»ñáõÙ ï»Õ³Ï³Ûí³Í ¹³ï³ñ³ÝÝ»ñÇ ß»Ýù»ñ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Íñ³·ñáí ß³Ñ³éáõ Ñ³Ý¹Çë³óáÕ ¹³ï³Çñ³í³Ï³Ý ¨ ³ñ¹³ñ³¹³ïáõÃÛ³Ý áÉáñïÇ ï³ëÝÑÇÝ· ß³Ñ³éáõÝ»ñÇ Ñ³Ù³ñ ·Ýí»É ¨ Ñ³ïÏ³óí»É »Ý ½·³ÉÇ ù³Ý³Ïáí ë³ñù³íáñáõÙÝ»ñ, Ï³ÑáõÛù, ß»ñï³í³ñ³·áõÛñÝ»ñ ¨ Ùáõïù»ñÇ ÑëÏÙ³Ý ³Ýíï³Ý·áõÃÛ³Ý Ñ³Ù³Ï³ñ·»ñ, ÇÝãÁ ÑÝ³ñ³íáñáõÃÛáõÝ ¿ ïí»É ½·³ÉÇáñ»Ý µ³ñ»É³í»É ¹³ï³ñ³ÝÝ»ñÇ ³ßË³ï³Ýù³ÛÇÝ å³ÛÙ³Ý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¹³ï³ñ³ÝÝ»ñÇ ³íïáÙ³ï³óÙ³Ý ßñç³Ý³ÏÝ»ñáõÙ Éñ³óáõóÇã Ý»ñÏñí»É ¿ Ñ³Ù³Ï³ñ·ã³ÛÇÝ ¨ Ï³½Ùï»ËÝÇÏ³ÛÇ ËÙµ³ù³Ý³Ï, ÇÝãÁ ÑÝ³ñ³íáñáõÃÛáõÝ ¿ ïí»É í»ñ³Ï³éáõóí³Í ¨ Ýáñ Ï³éáõóí³Í ÐÐ µáÉáñ ¹³ï³ñ³ÝÝ»ñÇ ¹³ÑÉÇ×Ý»ñáõÙ ¨ë ï»Õ³¹ñ»É ¹³ï³Ï³Ý ÝÇëï»ñÇ ³áõ¹Çá Ó³ÛÝ³·ñÙ³Ý Ñ³Ù³Ï³ñ·»ñ: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>
          <w:bCs/>
          <w:color w:val="000000"/>
          <w:spacing w:val="4"/>
          <w:lang w:val="it-IT" w:eastAsia="en-US"/>
        </w:rPr>
      </w:pPr>
      <w:r>
        <w:rPr>
          <w:lang w:val="it-IT" w:eastAsia="en-US"/>
        </w:rPr>
        <w:t>Ð³Ù³ßË³ñÑ³ÛÇÝ µ³ÝÏÇ ³ç³ÏóáõÃÛ³Ùµ Çñ³Ï³Ý³óíáÕ ¸</w:t>
      </w:r>
      <w:r>
        <w:rPr/>
        <w:t xml:space="preserve">³ï³Çñ³í³Ï³Ý µ³ñ»÷áËáõÙÝ»ñÇ »ñÏñáñ¹ Íñ³·ñáõÙ ×³åáÝ³Ï³Ý ¨ ÑáÉ³Ý¹³Ï³Ý ¹ñ³Ù³ßÝáñÑ³ÛÇÝ Íñ³·ñ»ñÇ ßñç³Ý³ÏÝ»ñáõÙ 2009 Ãí³Ï³ÝÇÝ </w:t>
      </w:r>
      <w:r>
        <w:rPr>
          <w:lang w:val="it-IT" w:eastAsia="en-US"/>
        </w:rPr>
        <w:t>û·ï³·áñÍí</w:t>
      </w:r>
      <w:r>
        <w:rPr/>
        <w:t xml:space="preserve">»É ¿ Ñ³Ù³å³ï³ëË³Ý³µ³ñ 242.2 ÙÉÝ ¹ñ³Ù ¨ 462.6 ÙÉÝ ¹ñ³Ù` Ï³½Ù»Éáí Ý³Ë³ï»ëí³Í Ñ³ïÏ³óáõÙÝ»ñÇ 85%-Á ¨ 169.2%-Á: </w:t>
      </w:r>
      <w:r>
        <w:rPr>
          <w:bCs/>
          <w:color w:val="000000"/>
          <w:spacing w:val="4"/>
          <w:lang w:val="it-IT" w:eastAsia="en-US"/>
        </w:rPr>
        <w:t>2009 Ãí³Ï³ÝÇ ÁÝÃ³óùáõÙ ×³åáÝ³Ï³Ý Íñ³·ñÇ ßñç³Ý³ÏÝ»ñáõÙ ÑÇÙÝ³Ï³ÝáõÙ Çñ³Ï³Ý³óí»É »Ý Ñ»ï¨Û³É ³ßË³ï³ÝùÝ»ñÁ`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>- Ù</w:t>
      </w:r>
      <w:r>
        <w:rPr/>
        <w:t>ß³Ïí»É »Ý Ýáñ³ëï»ÕÍ ²ñ¹³ñ³¹³ïáõÃÛ³Ý ³Ï³¹»ÙÇ³ÛÇ ß»Ýù³ÛÇÝ Ñ³Ù³ÉÇñÇ Ï³éáõóÙ³Ý ¨ ÐÐ ²Ü ÷áñÓ³·Çï³Ï³Ý Ï»ÝïñáÝÇ ß»ÝùÇ í»ñ³Ï³éáõóÙ³Ý Ý³Ë³·Í³Ý³Ë³Ñ³ßí³ÛÇÝ ÷³ëï³ÃÕÃ»ñÁ</w:t>
      </w:r>
      <w:r>
        <w:rPr>
          <w:lang w:val="en-US"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Çñ³Ï³Ý³óí»É ¿ ¹³ï³Ï³Ý Ñ³Ù³Ï³ñ·Ç Ï³é³í³ñÙ³Ý, ·áñÍ»ñÇ Ñáëù»ñÇ ³íïáÙ³ï³óÙ³Ý Ýå³ï³Ïáí Ñ³Ù³Ï³ñ·ã³ÛÇÝ Íñ³·ñÇ ëå³ë³ñÏáõÙÁ</w:t>
      </w:r>
      <w:r>
        <w:rPr>
          <w:lang w:val="en-US"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Çñ³Ï³Ý³óí»É »Ý ÙÇ ß³ñù ï»Õ³Ï³Ý ¨ ÙÇç³½·³ÛÇÝ ÙñóáõÛÃÝ»ñ, áñáÝó ³ñ¹ÛáõÝùáõÙ ÏÝùí³Í å³ÛÙ³Ý³·ñ»ñáí Çñ³Ï³Ý³óí»É »Ý Ï³éáõóÙ³Ý ¨ í»ñ³Ï³éáõóÙ³Ý »ÝÃ³Ï³ ß»Ýù»ñÇ Ý³Ë³·Í³Ý³Ë³Ñ³ßí³ÛÇÝ ÷³ëï³ÃÕÃ»ñÇ Ï³½ÙÙ³Ý ³ßË³ï³ÝùÝ»ñÁ, ³Û¹ ÃíáõÙ` ²å³ñ³Ý, ê¨³Ý, Î³å³Ý, ºÕ»·Ý³Óáñ ù³Õ³ùÝ»ñáõÙ ï»Õ³Ï³Ûí³Í ¹³ï³ñ³ÝÝ»ñÇ ß»Ýù»ñÇ Ñ³Ù³ñ</w:t>
      </w:r>
      <w:r>
        <w:rPr>
          <w:lang w:val="en-US"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Çñ³Ï³Ý³óí»É »Ý í»ñáÝßÛ³É ßÇÝ³ñ³ñ³Ï³Ý ³ßË³ï³ÝùÝ»ñÇ Ñ»ÕÇÝ³Ï³ÛÇÝ ¨ ï»ËÝÇÏ³Ï³Ý ÑëÏáÕáõÃÛ³Ý ³ßË³ï³ÝùÝ»ñ</w:t>
      </w:r>
      <w:r>
        <w:rPr>
          <w:lang w:val="en-US"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>
          <w:lang w:val="en-US" w:eastAsia="en-US"/>
        </w:rPr>
        <w:t xml:space="preserve">- </w:t>
      </w:r>
      <w:r>
        <w:rPr/>
        <w:t>Çñ³Ï³Ý³óí»É »Ý §¸³ï³Çñ³í³Ï³Ý µ³ñ»÷áËáõÙÝ»ñ¦ »ñÏñáñ¹ Íñ³·ñÇ Ñ³Ù³ñ Ñ³Ýñ³ÛÇÝ Ï³ñÍÇùÇ ÙáÝÇïáñÇÝ· ¨ Ñ³ñóáõÙÝ»ñ:</w:t>
      </w:r>
    </w:p>
    <w:p>
      <w:pPr>
        <w:pStyle w:val="TextBodyIndent"/>
        <w:ind w:firstLine="540"/>
        <w:rPr>
          <w:bCs/>
          <w:color w:val="000000"/>
          <w:spacing w:val="4"/>
          <w:lang w:val="it-IT" w:eastAsia="en-US"/>
        </w:rPr>
      </w:pPr>
      <w:r>
        <w:rPr/>
        <w:t xml:space="preserve">²é³çÇÝ Íñ³·ñÇ </w:t>
      </w:r>
      <w:r>
        <w:rPr>
          <w:lang w:val="it-IT" w:eastAsia="en-US"/>
        </w:rPr>
        <w:t>ó³Íñ Ï³ï³ñáÕ³Ï³ÝÁ</w:t>
      </w:r>
      <w:r>
        <w:rPr>
          <w:spacing w:val="4"/>
          <w:lang w:val="it-IT" w:eastAsia="en-US"/>
        </w:rPr>
        <w:t xml:space="preserve"> ¨ »ñÏñáñ¹Ç ·»ñ³Ï³ï³ñáõÙÁ</w:t>
      </w:r>
      <w:r>
        <w:rPr>
          <w:lang w:val="it-IT" w:eastAsia="en-US"/>
        </w:rPr>
        <w:t xml:space="preserve"> å³ÛÙ³Ý³íáñí³Í ¿ ³ÛÝ Ñ³Ý·³Ù³Ýùáí, áñ ÙÇ ß³ñù å³ÛÙ³Ý³·ñ»ñ, áñáÝù Ý³Ë³ï»ëí³Í ¿ñ Çñ³Ï³Ý³óÝ»É ×³åáÝ³Ï³Ý Íñ³·ñÇ ßñç³Ý³ÏÝ»ñáõÙ, Ð´ Ñ³Ù³Ó³ÛÝáõÃÛ³Ùµ ýÇÝ³Ýë³íáñí»óÇÝ ÑáÉ³Ý¹³Ï³Ý ¹ñ³Ù³ßÝáñÑÇ ÙÇçáóÝ»ñÇó: ´³óÇ ³Û¹, ÑáÉ³Ý¹³Ï³Ý ¹ñ³Ù³ßÝáñÑÇ ³í»É û·ï³·áñÍáõÙÁ å³ÛÙ³Ý³íáñí³Í ¿ Ý³¨ Íñ³·ñÇ ßñç³Ý³ÏÝ»ñáõÙ ÌÆ¶-Ç ¨ Ï³å³É³éáõÝ»ñÇ áõ Ù³ï³Ï³ñ³ñÝ»ñÇ Ñ»ï ÏÝùí³Í å³ÛÙ³Ý³·ñ»ñÇ ßñç³Ý³ÏÝ»ñáõÙ ÷³ëï³óÇ Ï³ï³ñí³Í ³ßË³ï³ÝùÝ»ñÇ ÁÝ¹áõÝÙ³Ý ¨ ýÇÝ³Ýë³íáñÙ³Ý ³ÝÑñ³Å»ßïáõÃÛ³Ùµ:</w:t>
      </w:r>
      <w:r>
        <w:rPr>
          <w:bCs/>
          <w:color w:val="000000"/>
          <w:spacing w:val="4"/>
          <w:lang w:val="it-IT" w:eastAsia="en-US"/>
        </w:rPr>
        <w:t xml:space="preserve"> 2009 Ãí³Ï³ÝÇ ÁÝÃ³óùáõÙ ÑáÉ³Ý¹³Ï³Ý ¹ñ³Ù³ßÝáñÑ³ÛÇÝ Íñ³·ñÇ ßñç³Ý³ÏÝ»ñáõÙ Çñ³Ï³Ý³óí»É »Ý Ñ»ï¨Û³É ³ßË³ï³ÝùÝ»ñÁ`</w:t>
      </w:r>
    </w:p>
    <w:p>
      <w:pPr>
        <w:pStyle w:val="TextBodyIndent"/>
        <w:ind w:firstLine="540"/>
        <w:rPr>
          <w:lang w:val="it-IT" w:eastAsia="en-US"/>
        </w:rPr>
      </w:pPr>
      <w:r>
        <w:rPr>
          <w:lang w:val="it-IT" w:eastAsia="en-US"/>
        </w:rPr>
        <w:t>- 2009 Ãí³Ï³ÝÇó ëÏë³Í ÐÐ Ñ³Ýñ³ÛÇÝ Ñ»éáõëï³ï»ëáõÃÛ³Ý ²é³çÇÝ ³ÉÇùÇ »Ã»ñáõÙ Ñ»é³ñÓ³ÏíáõÙ ¿ Íñ³·ñÇ ßñç³Ý³ÏÝ»ñáõÙ ëï»ÕÍí³Í §¸³ï³Å³Ù¦ Ñ³Õáñ¹³ß³ñÁ, áñÇ Ýå³ï³ÏÝ ¿ Ñ³ÝñáõÃÛ³ÝÁ Í³ÝáÃ³óÝ»É ¹³ï³Ï³Ý Ñ³Ù³Ï³ñ·Ç Ñ»ï, ÇÝãå»ë Ý³¨ Çñ³½»Ï»É ¹³ï³Ï³Ý Ï³ñ·áí Çñ³íáõÝùÝ»ñÁ å³ßïå³Ý»Éáõ »Õ³Ý³ÏÝ»ñÇ Ù³ëÇÝ: îíÛ³É Ñ³Õáñ¹³ß³ñÁ Ñ³çáñ¹áõÙ ¿ Ý³ËÏÇÝáõÙ Íñ³·ñáí ýÇÝ³Ýë³íáñí³Í §ÆÙ Çñ³íáõÝùÁ¦ Ñ³Õáñ¹³ß³ñÇÝ.</w:t>
      </w:r>
    </w:p>
    <w:p>
      <w:pPr>
        <w:pStyle w:val="TextBodyIndent"/>
        <w:ind w:firstLine="540"/>
        <w:rPr>
          <w:lang w:val="it-IT" w:eastAsia="en-US"/>
        </w:rPr>
      </w:pPr>
      <w:r>
        <w:rPr>
          <w:lang w:val="it-IT" w:eastAsia="en-US"/>
        </w:rPr>
        <w:t>- 2009 Ãí³Ï³ÝÇ ÁÝÃ³óùáõÙ Ð³Û³ëï³ÝÇ Ð³Ýñ³å»ïáõÃÛáõÝáõÙ ³é³çÇÝ ³Ý·³Ù ß³Ñ³·áñÍÙ³Ý Ñ³ÝÓÝí»ó §¿É»ÏïñáÝ³ÛÇÝ Ï³é³í³ñáõÃÛáõÝ¦ ëÏ½µáõÝùáí Ñ³·»ó³Í µ³½Ù³ýáõÝÏóÇáÝ³É Ñ³Ýñ³ÛÇÝ ï»Õ»Ï³ïí³Ï³Ý Ñ³Ù³Ï³ñ·Á: Ìñ³·ñÇ ßñç³Ý³ÏÝ»ñáõÙ Ùß³Ïí³Í Íñ³·ñ³ÛÇÝ ³å³ÑáíáõÙÁ ¨ Ó»éù µ»ñí³Í ë³ñù³íáñáõÙÝ»ñÁ` Ïñå³ÏÝ»ñ ¨ ÙáÝÇÃáñÝ»ñ, ï»Õ³¹ñí»óÇÝ ÐÐ ¹³ï³ñ³ÝÝ»ñáõÙ, ÙÇ ß³ñù å»ï³Ï³Ý Ù³ñÙÇÝÝ»ñÇ ß»Ýù»ñáõÙ, ÇÝãå»ë Ý³¨ ³ÛÉ Ñ³Ýñ³ÛÇÝ í³Ûñ»ñáõÙ.</w:t>
      </w:r>
    </w:p>
    <w:p>
      <w:pPr>
        <w:pStyle w:val="TextBodyIndent"/>
        <w:ind w:firstLine="540"/>
        <w:rPr/>
      </w:pPr>
      <w:r>
        <w:rPr>
          <w:lang w:val="it-IT" w:eastAsia="en-US"/>
        </w:rPr>
        <w:t>- Ñ³ßí»ïáõ ï³ñáõÙ Çñ³Ï³Ý³óí»É ¿ Ý³¨ ¸³ï³Ï³Ý ¹»å³ñï³Ù»ÝïÇ ¨ ²ñ¹³ñ³¹³ïáõÃÛ³Ý ËáñÑñ¹Ç Ñ³Ù³ñ ÇÝëïÇïáõóÇáÝ³É ¨ ï»ËÝÇÏ³Ï³Ý ûÅ³Ý¹³ÏáõÃÛ³Ý ¨ ËáñÑñ¹³ïí³Ï³Ý Í³é³ÛáõÃÛáõÝÝ»ñÇ Ù³ïáõó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5</w:t>
      </w:r>
      <w:r>
        <w:rPr>
          <w:rFonts w:cs="Times Armenian" w:ascii="Times Armenian" w:hAnsi="Times Armenian"/>
          <w:lang w:val="it-IT" w:eastAsia="en-US"/>
        </w:rPr>
        <w:t>36</w:t>
      </w:r>
      <w:r>
        <w:rPr>
          <w:rFonts w:cs="Times Armenian" w:ascii="Times Armenian" w:hAnsi="Times Armenian"/>
        </w:rPr>
        <w:t xml:space="preserve"> ÙÉÝ ¹ñ³Ù ¿ ïñ³Ù³¹ñí»É ¸³ï³Ï³Ý ³Ïï»ñÇ Ñ³ñÏ³¹Çñ Ï³ï³ñáõÙÝ ³å³ÑáíáÕ Í³é³ÛáõÃÛ³Ý å³Ñå³ÝÙ³ÝÁ, áñÁ Ï³½Ù»É ¿ Ý³Ë³ï»ëí³ÍÇ 9</w:t>
      </w:r>
      <w:r>
        <w:rPr>
          <w:rFonts w:cs="Times Armenian" w:ascii="Times Armenian" w:hAnsi="Times Armenian"/>
          <w:lang w:val="it-IT" w:eastAsia="en-US"/>
        </w:rPr>
        <w:t>4.2</w:t>
      </w:r>
      <w:r>
        <w:rPr>
          <w:rFonts w:cs="Times Armenian" w:ascii="Times Armenian" w:hAnsi="Times Armenian"/>
        </w:rPr>
        <w:t>%-Á: Ü³Ëáñ¹ ï³ñí³ Ñ³Ù»Ù³ï Ýßí³Í Í³Ëë»ñ</w:t>
      </w:r>
      <w:r>
        <w:rPr>
          <w:rFonts w:cs="Times Armenian" w:ascii="Times Armenian" w:hAnsi="Times Armenian"/>
          <w:lang w:val="it-IT" w:eastAsia="en-US"/>
        </w:rPr>
        <w:t xml:space="preserve">Á 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it-IT" w:eastAsia="en-US"/>
        </w:rPr>
        <w:t>í³½</w:t>
      </w:r>
      <w:r>
        <w:rPr>
          <w:rFonts w:cs="Times Armenian" w:ascii="Times Armenian" w:hAnsi="Times Armenian"/>
        </w:rPr>
        <w:t xml:space="preserve">»É »Ý </w:t>
      </w:r>
      <w:r>
        <w:rPr>
          <w:rFonts w:cs="Times Armenian" w:ascii="Times Armenian" w:hAnsi="Times Armenian"/>
          <w:lang w:val="it-IT" w:eastAsia="en-US"/>
        </w:rPr>
        <w:t>2.5</w:t>
      </w:r>
      <w:r>
        <w:rPr>
          <w:rFonts w:cs="Times Armenian" w:ascii="Times Armenian" w:hAnsi="Times Armenian"/>
        </w:rPr>
        <w:t>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ì³ñã³Ï³Ý ûµÛ»ÏïÝ»ñÇ ßÇÝ³ñ³ñáõÃÛ³Ý Ýå³ï³Ïáí 2009 Ãí³Ï³ÝÇÝ ïñ³Ù³¹ñí»É ¿ 473.1 ÙÉÝ ¹ñ³Ù, áñÇ Ï³ï³ñáÕ³Ï³ÝÁ Ï³½Ù»É ¿ 94.6%: ÐÐ ë³ÑÙ³Ý³¹ñ³Ï³Ý ¹³ï³ñ³ÝÇ ¨ ÐÐ ¹³ï³ñ³ÝÝ»ñÇ å³Ñáõëï³ÛÇÝ ýáÝ¹»ñÇó û·ï³·áñÍí»É ¿ Ñ³Ù³å³ï³ëË³Ý³µ³ñ 8.3 ÙÉÝ ¹ñ³Ù ¨ 119.1 ÙÉÝ ¹ñ³Ù` Ï³½Ù»Éáí Ý³Ë³ï»ëí³ÍÇ 100%-Á ¨ 95.5%-Á: ºíñ³ËáñÑñ¹Ç ÏáÕÙÇó ïñ³Ù³¹ñíáÕ ÙÇçáóÝ»ñáí ë»ÙÇÝ³ñÝ»ñÇ Ï³½Ù³Ï»ñåÙ³Ý Ýå³ï³Ïáí ³ñï³µÛáõç»ï³ÛÇÝ ÙÇçáóÝ»ñÇ Ñ³ßíÇÝ Ý³Ë³ï»ëí»É ¨ Çñ³Ï³Ý³óí»É »Ý 3.3 ÙÉÝ ¹ñ³ÙÇ Í³Ëë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357.2 ÙÉÝ ¹ñ³Ù ¿ ïñ³Ù³¹ñí»É Çñ³í³Ï³Ý å³ßïå³ÝáõÃÛ³Ý ¹³ëÇ Íñ³·ñ»ñÇÝ` Ï³½Ù»Éáí Ý³Ë³ï»ëí³ÍÇ 96.1%-Á: Ü³Ëáñ¹ ï³ñí³ Ñ³Ù»Ù³ï Ýßí³Í Í³Ëë»ñÝ ³×»É »Ý 30.5%-áí, áñÁ ÑÇÙÝ³Ï³ÝáõÙ å³ÛÙ³Ý³íáñí³Í ¿ Ø³ñ¹áõ Çñ³íáõÝùÝ»ñÇ å³ßïå³ÝÇÝ ÙÇç³½·³ÛÇÝ ¨ ¹áÝáñ Ï³½Ù³Ï»ñåáõÃÛáõÝÝ»ñÇ ÏáÕÙÇó Ñ³ïÏ³óíáÕ ýÇÝ³Ýë³Ï³Ý ³ç³ÏóáõÃÛ³Ý Ñ³ßíÇÝ Ï³ï³ñí³Í Í³Ëë»ñÇ ³×áí, ÇÝãå»ë Ý³¨ »ñÏáõ Ýáñ Íñ³·ñ»ñÇ ýÇÝ³Ýë³íáñ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Ð Ù³ñ¹áõ Çñ³íáõÝùÝ»ñÇ å³ßïå³ÝÇ ³ßË³ï³Ï³½ÙÇ å³Ñå³ÝÙ³Ý Í³Ëë»ñÁ 2009 Ãí³Ï³ÝÇÝ Ï³½Ù»É »Ý 122.8 ÙÉÝ ¹ñ³Ù Ï³Ù Ý³Ë³ï»ëí³ÍÇ 90.3%-Á: Ð³Ù»Ù³ï³µ³ñ ó³Íñ Ï³ï³ñáÕ³Ï³ÝÁ </w:t>
      </w:r>
      <w:r>
        <w:rPr>
          <w:rFonts w:cs="Times Armenian" w:ascii="Times Armenian" w:hAnsi="Times Armenian"/>
          <w:lang w:val="en-US" w:eastAsia="en-US"/>
        </w:rPr>
        <w:t>Í³Ëë»ñÇ Ï³ë»óÙ³Ý</w:t>
      </w:r>
      <w:r>
        <w:rPr>
          <w:rFonts w:cs="Times Armenian" w:ascii="Times Armenian" w:hAnsi="Times Armenian"/>
        </w:rPr>
        <w:t>, ÇÝãå»ë Ý³¨ ³ßË³ï³Ï³½ÙÇ å³Ñå³ÝÙ³Ý áñáß Í³Ëë»ñ ¹áÝáñ Ï³½Ù³Ï»ñåáõÃÛáõÝÝ»ñÇ ýÇÝ³Ýë³íáñÙ³Ý Ñ³ßíÇÝ Ï³ï³ñ»Éáõ ³ñ¹ÛáõÝù ¿: 2008 Ãí³Ï³ÝÇ Ñ³Ù»Ù³ï Ýßí³Í Í³Ëë»ñÝ ³í»É³ó»É »Ý 6.8%-áí` å³ÛÙ³Ý³íáñí³Í §ÐÐ ûñ»Ýë¹Çñ, ·áñÍ³¹Çñ ¨ ¹³ï³Ï³Ý ÇßË³ÝáõÃÛ³Ý Ù³ñÙÇÝÝ»ñÇ Õ»Ï³í³ñ ³ßË³ïáÕÝ»ñÇ å³ßïáÝ³ÛÇÝ ¹ñáõÛù³ã³÷»ñÇ Ù³ëÇÝ¦ ÐÐ ûñ»ÝùáõÙ Ï³ï³ñí³Í ÷á÷áËáõÃÛáõÝÝ»ñáí ¨ §Ø³ñ¹áõ Çñ³íáõÝùÝ»ñÇ å³ßïå³ÝÇ Ù³ëÇÝ¦ ÐÐ ûñ»ÝùÇ 20-ñ¹ Ñá¹í³ÍÇ ¹ñáõÛÃÝ»ñáí, ÇÝãå»ë Ý³¨ ·áñÍáõÕáõÙÝ»ñÇ Í³Ëë»ñÇ ³×áí: Ð³Ýñ³ÛÇÝ å³ßïå³ÝÇ ·ñ³ë»ÝÛ³ÏÇ å³Ñå³ÝÙ³Ý Í³Ëë»ñÁ Ï³ï³ñí»É »Ý Ý³Ë³ï»ëí³Í Í³í³Éáí` Ï³½Ù»Éáí 152.4 ÙÉÝ ¹ñ³Ù: Ü³Ëáñ¹ ï³ñí³ Ñ³Ù»Ù³ï Ýßí³Í Í³Ëë»ñÁ ÷á÷áËáõÃÛáõÝ ã»Ý Ïñ»É: ¸³ï³í³ñáõÃÛáõÝÝ»ñÇÝ ÁÝ¹·ñÏí³Í Ã³ñ·Ù³ÝÇãÝ»ñÇ, ÷áñÓ³·»ïÝ»ñÇ ¨ íÏ³Ý»ñÇ í³ñÓ³ïñáõÃÛ³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ÇÝãå»ë Ý³¨  ³Ýí×³ñáõÝ³ÏáõÃÛ³Ý ·áñÍ»ñáí Ï³é³í³ñÇãÝ»ñÇÝ Çñ»Ýó Ù³ïáõó³Í Í³é³ÛáõÃÛáõÝÝ»ñÇ ¹ÇÙ³ó ÷áËÑ³ïáõóÙ³Ý Íñ³·ñ»ñÇÝ Ñ³ïÏ³óí»É ¿ Ñ³Ù³å³ï³ëË³Ý³µ³ñ 21.5 ÙÉÝ ¹ñ³Ù (97.8%) ¨ 15.7 ÙÉÝ ¹ñ³Ù (99.9%): Üßí³Í »ñÏáõ Íñ³·ñ»ñÁ ÐÐ 2008 Ãí³Ï³ÝÇ å»ï³Ï³Ý µÛáõç»áõÙ ã»Ý Ý³Ë³ï»ëí»É: Ð³ßí»ïáõ ï³ñáõÙ 44.7 ÙÉÝ ¹ñ³Ù ¿ û·ï³·áñÍí»É §Ø³ñ¹áõ Çñ³íáõÝùÝ»ñÇ å³ßïå³ÝÇÝ ÙÇç³½·³ÛÇÝ ¨ ¹áÝáñ Ï³½Ù³Ï»ñåáõÃÛáõÝÝ»ñÇ ÏáÕÙÇó Ñ³ïÏ³óíáÕ ýÇÝ³Ýë³Ï³Ý ³ç³ÏóáõÃÛáõÝ¦ ³ñï³µÛáõç»ï³ÛÇÝ Íñ³·ñÇ ßñç³Ý³ÏÝ»ñáõÙ` Ï³½Ù»Éáí Ý³Ë³ï»ëí³ÍÇ 98%</w:t>
        <w:noBreakHyphen/>
        <w:t>Á: 2009 Ãí³Ï³ÝÇ Ù³ñïÇ 1-Çó Ø³ñ¹áõ Çñ³íáõÝùÝ»ñÇ å³ßïå³ÝÇ ³ßË³ï³Ï³½ÙÁ ºíñáå³Ï³Ý Ð³ÝÓÝ³ÅáÕáíÇ ³ç³ÏóáõÃÛ³Ùµ ëÏë»É ¿ Çñ³Ï³Ý³óÝ»É §Ø³ñ¹áõ Çñ³íáõÝùÝ»ñÇ ³ñ¹ÛáõÝ³í»ï å³ßïå³ÝáõÃÛáõÝÁ Ø³ñ¹áõ Çñ³íáõÝùÝ»ñÇ å³ßïå³ÝÇ Ñ³ëï³ïáõÃÛ³Ý ÙÇçáóáí` áñå»ë ²½·³ÛÇÝ Ï³ÝË³ñ·»ÉáÕ Ù»Ë³ÝÇ½Ù` Ëáßï³Ý·áõÙÝ»ñÇ ¨ ³ÛÉ ¹³Å³Ý, ³ÝÙ³ñ¹Ï³ÛÇÝ Ï³Ù ³ñÅ³Ý³å³ïíáõÃÛáõÝÁ Ýí³ëï³óíáÕ í»ñ³µ»ñÙáõÝùÇ Ï³Ù å³ïÅÇ ¹»Ù ÏáÝí»ÝóÇ³ÛÇ Ï³ÙÁÝïÇñ ³ñÓ³Ý³·ñáõÃÛáõÝÁ¦ Ã»Ù³Ûáí Íñ³·Çñ: Ìñ³·ñÇ ßñç³Ý³ÏÝ»ñáõÙ Ï³½Ù³Ï»ñåí»É ¿ Ý³¨ §²ñï³Ñ³ÛïÙ³Ý ³½³ïáõÃÛáõÝ ¨ ³ñ¹³ñ ¹³ï³ùÝÝáõÃÛ³Ý Çñ³íáõÝù¦ Ã»Ù³Ûáí ÙÇç³½·³ÛÇÝ ë»ÙÇÝ³ñ` ÝíÇñí³Í Ð³Û³ëï³ÝáõÙ Ø³ñ¹áõ Çñ³íáõÝùÝ»ñÇ å³ßïå³ÝÇ Ñ³ëï³ïáõÃÛ³Ý ÑÇÙÝ³¹ñÙ³Ý 5-³ÙÛ³Ï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2.6 ÙÉñ¹ ¹ñ³Ù ¿ ïñ³Ù³¹ñí»É ¹³ï³Ë³½áõÃÛ³Ý ËÙµÇ Íñ³·ñ»ñÇÝ` Ï³½Ù»Éáí Ý³Ë³ï»ëí³ÍÇ 91.4%-Á: Ð³Ù»Ù³ï³µ³ñ ó³Íñ Ï³ï³ñáÕ³Ï³ÝÁ ÑÇÙÝ³Ï³ÝáõÙ å³ÛÙ³Ý³íáñí³Í ¿ Ï³é³í³ñáõÃÛ³Ý áñáßÙ³Ùµ Í³Ëë»ñÇ Ï³ë»óÙ³Ùµ: 2008 Ãí³Ï³ÝÇ Ñ³Ù»Ù³ï ïíÛ³É ËÙµÇ Í³Ëë»ñÝ ³í»É³ó»É »Ý 5.6%-áí, ÇÝãÁ ÑÇÙÝ³Ï³ÝáõÙ å³ÛÙ³Ý³íáñí³Í ¿ ÐÐ 2009 Ãí³Ï³ÝÇ å»ï³Ï³Ý µÛáõç»Çó ÐÐ Ñ³ïáõÏ ùÝÝã³Ï³Ý Í³é³ÛáõÃÛ³Ý å³Ñå³ÝÙ³Ý áõ Ï³ñáÕáõÃÛáõÝÝ»ñÇ ½³ñ·³óÙ³Ý Í³Ëë»ñÇ Ý³Ë³ï»ëÙ³Ùµ, áñáÝù 2008 Ãí³Ï³ÝÇÝ ýÇÝ³Ýë³íáñí»É ¿ÇÝ ÐÐ Ï³é³í³ñáõÃÛ³Ý å³Ñáõëï³ÛÇÝ ýáÝ¹Çó: Üßí³Í Í³Ëë»ñÁ 2009 Ãí³Ï³ÝÇÝ Ï³½Ù»É »Ý Ñ³Ù³å³ï³ëË³Ý³µ³ñ 241 ÙÉÝ ¹ñ³Ù (93.2%) ¨ 7.3 ÙÉÝ ¹ñ³Ù (99.3%): Ð³ßí»ïáõ ï³ñáõÙ 2.3 ÙÉñ¹ ¹ñ³Ù ïñ³Ù³¹ñí»É ¿ ÐÐ ¹³ï³Ë³½áõÃÛ³Ý å³Ñå³ÝÙ³ÝÁ, áñÁ Ï³ï³ñí»É ¿ 92.7%-áí: 18.4%-áí ¿ Ï³ï³ñí»É ÐÐ ¹³ï³Ë³½áõÃÛ³Ý Ï³ñáÕáõÃÛáõÝÝ»ñÇ ½³ñ·³óÙ³Ý Íñ³·ÇñÁ, áñÇ Í³Ëë»ñÁ Ï³½Ù»É »Ý 10.2 ÙÉÝ ¹ñ³Ù: 58.4 ÙÉÝ ¹ñ³Ù (89.9%) »Ý Ï³½Ù»É í³ñã³Ï³Ý ûµÛ»ÏïÝ»ñÇ ÑÇÙÝ³Ýáñá·Ù³Ý Í³Ëë»ñÁ, áñÁ Ñ³ïÏ³óí»É ¿ ²ñ³ñ³ïÇ, ²ñÙ³íÇñÇ ¨ ¶»Õ³ñùáõÝÇùÇ Ù³ñ½»ñÇ ¹³ï³Ë³½áõÃÛáõÝÝ»ñÇ í³ñã³Ï³Ý ß»Ýù»ñÇ ÑÇÙÝ³Ýáñá·Ù³ÝÁ: ²ÙµáÕçáõÃÛ³Ùµ` 56.1 ÙÉÝ ¹ñ³ÙÇ ã³÷áí û·ï³·áñÍí»É »Ý ÐÐ ¹³ï³Ë³½áõÃÛ³Ý å³Ñáõëï³ÛÇÝ ýáÝ¹Ç Ñ³ßíÇÝ Ý³Ë³ï»ëí³Í ÙÇçáóÝ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ñ»³Ï³ï³ñáÕ³Ï³Ý Ñ³Ù³Ï³ñ·Ç å³Ñå³ÝáõÃÛ³Ý Í³Ëë»ñÁ 2009 Ãí³Ï³ÝÇÝ Ï³½Ù»É »Ý 5.4 ÙÉñ¹ ¹ñ³Ùª ³å³Ñáí»Éáí Íñ³·ñ³ÛÇÝ Ñ³ïÏ³óáõÙÝ»ñÇ 76.7%-Á, áñÁ ÑÇÙÝ³Ï³ÝáõÙ å³ÛÙ³Ý³íáñí³Í ¿ Ï³é³í³ñáõÃÛ³Ý áñáßÙ³Ùµ Í³Ëë»ñÇ Ï³ë»óáõÙáí: ²ñ¹ÛáõÝùáõÙ 2008 Ãí³Ï³ÝÇ Ñ³Ù»Ù³ï ¹ñ³Ýù Ýí³½»É »Ý 19.8%-áí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i/>
          <w:i/>
          <w:iCs/>
          <w:u w:val="single"/>
        </w:rPr>
      </w:pPr>
      <w:r>
        <w:rPr>
          <w:rFonts w:cs="Times Armenian" w:ascii="Times Armenian" w:hAnsi="Times Armenian"/>
          <w:i/>
          <w:iCs/>
          <w:u w:val="single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18" w:name="__RefHeading___Toc264968395"/>
      <w:bookmarkEnd w:id="18"/>
      <w:r>
        <w:rPr>
          <w:sz w:val="24"/>
          <w:u w:val="single"/>
        </w:rPr>
        <w:t>îÝï»ë³Ï³Ý Ñ³ñ³µ»ñáõÃÛáõÝÝ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2009 Ãí³Ï³ÝÇ å»ï³Ï³Ý µÛáõç»Ç Í³Ëë»ñÇ 14.4%-Á ïñ³Ù³¹ñí»É ¿ ïÝï»ë³Ï³Ý Ñ³ñ³µ»ñáõÃÛáõÝÝ»ñÇ µ³ÅÝÇÝ: ²ÛÝ Ï³½Ù»É ¿ ³í»ÉÇ ù³Ý 133.8 ÙÉñ¹ ¹ñ³Ù ¨ ³å³Ñáí»É ï³ñ»Ï³Ý Íñ³·ñÇ 101.9%-áí Ï³ï³ñáõÙ: Ìñ³·ñÇ ·»ñ³½³ÝóáõÙÁ ÑÇÙÝ³Ï³ÝáõÙ å³ÛÙ³Ý³íáñí³Í ¿ Ö³åáÝÇ³ÛÇ Ï³é³í³ñáõÃÛ³Ý ³ç³ÏóáõÃÛ³Ùµ Çñ³Ï³Ý³óíáÕ Ñ³Ù³Ïóí³Í ßá·»·³½³ÛÇÝ óÇÏÉáí ¿Ý»ñ·³µÉáÏÇ Ï³éáõóÙ³Ý ¨ ²ëÇ³Ï³Ý ½³ñ·³óÙ³Ý µ³ÝÏÇ ³ç³ÏóáõÃÛ³Ùµ Çñ³Ï³Ý³óíáÕ ·ÛáõÕ³Ï³Ý ×³Ý³å³ñÑÝ»ñÇ í»ñ³Ï³Ý·ÝÙ³Ý Íñ³·ñ»ñÇ µ³ñÓñ Ï³ï³ñáÕ³Ï³Ýáí, ÇÝãå»ë Ý³¨ áã ýÇÝ³Ýë³Ï³Ý ³ÏïÇíÝ»ñÇ ûï³ñáõÙÇó Ùáõïù»ñÇ` Ý³Ë³ï»ëí³ÍÇó ó³Íñ óáõó³ÝÇßáí: ØÇ¨ÝáõÛÝ Å³Ù³Ý³Ï, Ý³Ë³ï»ëí³ÍÇó ½·³ÉÇ ó³Íñ Ï³ï³ñáÕ³Ï³Ý ¿ ³ñÓ³Ý³·ñí»É ²ØÜ Ï³é³í³ñáõÃÛ³Ý ³ç³ÏóáõÃÛ³Ùµ Çñ³Ï³Ý³óíáÕ` §Ð³½³ñ³ÙÛ³ÏÇ Ù³ñï³Ññ³í»ñ¦ ¹ñ³Ù³ßÝáñÑ³ÛÇÝ Íñ³·ñÇ ¨ ºñ¨³ÝÇ Ñ³Ù³ù³Õ³ù³ÛÇÝ Ýß³Ý³ÏáõÃÛ³Ý Í³Ëë»ñÇ ·Íáí: ´³ÅÝÇ µáÉáñ ËÙµ»ñáõÙ, µ³ó³éáõÃÛ³Ùµ Ï³åÇ ¨ í³é»ÉÇùÇ áõ ¿Ý»ñ·»ïÇÏ³ÛÇ ËÙµ»ñÇ, ³ñÓ³Ý³·ñí»É ¿ Íñ³·ñÇ ó³Íñ Ï³ï³ñáÕ³Ï³Ý: Î³åÇ µÝ³·³í³éÇ Í³Ëë»ñÁ Ï³ï³ñí»É »Ý Ý³Ë³ï»ëí³Í Í³í³Éáí, ÇëÏ í³é»ÉÇùÇ áõ ¿Ý»ñ·»ïÇÏ³ÛÇ µÝ³·³í³éÇ Í³Ëë»ñÁ 93.5%-áí ·»ñ³½³Ýó»É »Ý Íñ³·ÇñÁ` å³ÛÙ³Ý³íáñí³Í ËÙµáõÙ ÁÝ¹·ñÏí³Í ³ñï³ùÇÝ ³ç³ÏóáõÃÛ³Ùµ Çñ³Ï³Ý³óíáÕ Íñ³·ñ»ñÇ µ³ñÓñ Ï³ï³ñáÕ³Ï³Ýáí: Ð³ïÏ³óí³Í ýÇÝ³Ýë³Ï³Ý ÙÇçáóÝ»ñÇ ½·³ÉÇ Ù³ëÝ áõÕÕí»É ¿ »ñ»ù µÝ³·³í³éÝ»ñÇ` ïñ³ÝëåáñïÇ ¥45.4%¤, í³é»ÉÇùÇ áõ ¿Ý»ñ·»ïÇÏ³ÛÇ ¥28.6%¤ ¨ ·ÛáõÕ³ïÝï»ëáõÃÛ³Ý, ³Ýï³é³ÛÇÝ ïÝï»ëáõÃÛ³Ý, ÓÏÝáñëáõÃÛ³Ý ¨ áñëáñ¹áõÃÛ³Ý ¥27%¤ Íñ³·ñ»ñÇ Çñ³Ï³Ý³ó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ÁÝ¹Ñ³Ýáõñ µÝáõÛÃÇ ïÝï»ë³Ï³Ý, ³é¨ïñ³ÛÇÝ ¨ ³ßË³ï³ÝùÇ ·Íáí Ñ³ñ³µ»ñáõÃÛáõÝÝ»ñÇ </w:t>
      </w:r>
      <w:r>
        <w:rPr>
          <w:rFonts w:cs="Times Armenian" w:ascii="Times Armenian" w:hAnsi="Times Armenian"/>
        </w:rPr>
        <w:t>ËÙµ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Í³Ëë»ñÁ Ï³½Ù»É »Ý ³í»ÉÇ ù³Ý 2.3 ÙÉñ¹ ¹ñ³Ù` 92.6%-áí ³å³Ñáí»Éáí Íñ³·ñÇ Ï³ï³ñáõÙÁ: ÊÙµáõÙ ÁÝ¹·ñÏí³Í »Ý 15 Íñ³·ñ»ñ, áñáÝóÇó 3-Ç ·Íáí ³ñÓ³Ý³·ñí»É ¿ 100% Ï³ï³ñáÕ³Ï³Ý: Ø³ëÝ³íáñ³å»ë`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Ð³Û³ëï³ÝáõÙ ÷áùñ ¨ ÙÇçÇÝ Ó»éÝ³ñÏ³ïÇñáõÃÛ³Ý å»ï³Ï³Ý ³ç³ÏóáõÃÛ³Ý Íñ³·ñÇÝ Ñ³ïÏ³óí»É ¿ 573.5 ÙÉÝ ¹ñ³Ù: Ü³Ëáñ¹ ï³ñí³ Ñ³Ù»Ù³ï ³Ûë Í³Ëë»ñÝ ³×»É »Ý 27.4%-áí Ï³Ù 123.5 ÙÉÝ ¹ñ³Ù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ÐÇ¹ñáû¹»ñ¨áõÃ³µ³ÝáõÃÛ³Ý Í³é³ÛáõÃÛáõÝÝ»ñÇ ·Íáí Ï³ï³ñí³Í Í³Ëë»ñÁ Ï³½Ù»É »Ý 534.6 ÙÉÝ ¹ñ³Ù, áñÝ û·ï³·áñÍí»É ¿ §ÐÇ¹ñáû¹»ñ¨áõÃ³µ³ÝáõÃÛ³Ý ¨ ÙáÝÇÃáñÇÝ·Ç å»ï³Ï³Ý Í³é³ÛáõÃÛáõÝ¦ äà²Î-Ç ÏáÕÙÇó ÑÇ¹ñáû¹»ñ¨áõÃ³µ³Ý³Ï³Ý ¹Çï³ñÏáõÙÝ»ñÇ Çñ³Ï³Ý³óÙ³Ý Ýå³ï³Ïáí: Ü³Ëáñ¹ ï³ñí³ Ñ³Ù»Ù³ï Ýßí³Í Í³Ëë»ñÝ ³×»É »Ý 33.4%-áí Ï³Ù 133.7 ÙÉÝ ¹ñ³Ù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§¶áñÍ³¹Çñ ÇßË³ÝáõÃÛ³Ý, å»ï³Ï³Ý Ï³é³í³ñÙ³Ý Ñ³Ýñ³å»ï³Ï³Ý ¨ ï³ñ³Íù³ÛÇÝ Ï³é³í³ñÙ³Ý Ù³ñÙÇÝÝ»ñÇ Ï³ñáÕáõÃÛáõÝÝ»ñÇ ½³ñ·³óÙ³Ý Í³Ëë»ñÁ Ï³½Ù»É »Ý 12 ÙÉÝ ¹ñ³Ù, áñÁ Ñ³ïÏ³óí»É ¿ ÐÐ ïÝï»ë³Ï³Ý Ùñó³ÏóáõÃÛ³Ý å³ßå³ÝáõÃÛ³Ý å»ï³Ï³Ý Ñ³ÝÓÝ³ÅáÕáíÇ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·áñÍ³¹Çñ ÇßË³ÝáõÃÛ³Ý, å»ï³Ï³Ý Ï³é³í³ñÙ³Ý Ñ³Ýñ³å»ï³Ï³Ý ¨ ï³ñ³Íù³ÛÇÝ Ï³é³í³ñÙ³Ý Ù³ñÙÇÝÝ»ñÇ å³Ñå³ÝÙ³Ý Í³Ëë»ñÁ Ï³½Ù»É »Ý 198.1 ÙÉÝ ¹ñ³Ù` ³å³Ñáí»Éáí Íñ³·ñÇ 94.9%-Á, áñÁ å³ÛÙ³Ý³íáñí³Í ¿ Ï³é³í³ñáõÃÛ³Ý áñáßÙ³Ùµ ë³ÑÙ³Ýí³Í Ï³ë»óáõÙÝ»ñáí: Ð³ïÏ³óí³Í ÙÇçáóÝ»ñÝ áõÕÕí»É »Ý ÐÐ ïÝï»ë³Ï³Ý Ùñó³ÏóáõÃÛ³Ý å³ßå³ÝáõÃÛ³Ý å»ï³Ï³Ý Ñ³ÝÓÝ³ÅáÕáíÇ å³Ñå³ÝÙ³ÝÁ: Ü³Ëáñ¹ ï³ñí³ Ñ³Ù»Ù³ï Ýßí³Í Í³Ëë»ñÁ ¥Ý»ñ³éÛ³É Ï³ñáÕáõÃÛáõÝÝ»ñÇ ½³ñ·³óÙ³Ý Í³Ëë»ñÁ¤ ³í»É³ó»É »Ý 7.9%-áí Ï³Ù 15.3 ÙÉÝ ¹ñ³Ùáí, ÇÝãÁ ÑÇÙÝ³Ï³ÝáõÙ å³ÛÙ³Ý³íáñí³Í ¿ ù³Õ³ù³óÇ³Ï³Ý Í³é³ÛáÕÝ»ñÇ ³ßË³ï³í³ñÓÇ µÝ³Ï³ÝáÝ ³×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å³Ñå³ÝÙ³Ý Íñ³·ñÇ ·Íáí (Ý³Ë³ñ³ñáõÃÛáõÝÝ»ñÇ ³ßË³ï³Ï³½Ù»ñÇ Ù³ëáí) û·ï³·áñÍí³Í ÙÇçáóÝ»ñÁ Ï³½Ù»É »Ý 584.7 ÙÉÝ ¹ñ³Ù` ³å³Ñáí»Éáí Íñ³·ñÇ 96.1%-Á, áñÁ ÑÇÙÝ³Ï³ÝáõÙ å³ÛÙ³Ý³íáñí³Í ¿ Ï³é³í³ñáõÃÛ³Ý áñáßÙ³Ùµ ë³ÑÙ³Ýí³Í Ï³ë»óáõÙÝ»ñáí: Ü³Ëáñ¹ ï³ñí³ Ñ³Ù»Ù³ï 2.8% Ï³Ù 16.1 ÙÉÝ ¹ñ³ÙÇ ³×Á å³ÛÙ³Ý³íáñí³Í ¿ ³ßË³ïáÕÝ»ñÇ Ãí³ù³Ý³ÏÇ ³í»É³óÙ³Ùµ ¨ ³ßË³ï³í³ñÓÇ µÝ³Ï³ÝáÝ ³×áí, </w:t>
      </w:r>
      <w:r>
        <w:rPr>
          <w:rFonts w:cs="Times Armenian" w:ascii="Times Armenian" w:hAnsi="Times Armenian"/>
          <w:lang w:val="en-US" w:eastAsia="en-US"/>
        </w:rPr>
        <w:t>¿ÏáÝáÙÇÏ³ÛÇ Ý³Ë³ñ³ñáõÃÛ³Ý</w:t>
      </w:r>
      <w:r>
        <w:rPr>
          <w:rFonts w:cs="Times Armenian" w:ascii="Times Armenian" w:hAnsi="Times Armenian"/>
        </w:rPr>
        <w:t xml:space="preserve"> Ï³Ãë³Û³ï³Ý í»ñ³Ýáñá·Ù³Ùµ, ÇÝãå»ë Ý³¨ ³ßË³ïáÕÝ»ñÇ Ãí³ù³Ý³ÏÇ ³í»É³óÙ³Ý Ñ»ï Ï³åí³Í` í³ñã³Ï³Ý ë³ñù³íáñáõÙÝ»ñÇ Ó»éùµ»ñÙ³Ý Í³Ëë»ñÇ ³í»É³óÙ³Ùµ: ²Ûë Ýå³ï³Ïáí ¨ë 58.4 ÙÉÝ ¹ñ³Ù û·ï³·áñÍí»É ¿ </w:t>
      </w:r>
      <w:r>
        <w:rPr>
          <w:rFonts w:cs="Times Armenian" w:ascii="Times Armenian" w:hAnsi="Times Armenian"/>
          <w:lang w:val="en-US" w:eastAsia="en-US"/>
        </w:rPr>
        <w:t>¿ÏáÝáÙÇÏ³ÛÇ Ý³Ë³ñ³ñáõÃÛ³Ý</w:t>
      </w:r>
      <w:r>
        <w:rPr>
          <w:rFonts w:cs="Times Armenian" w:ascii="Times Armenian" w:hAnsi="Times Armenian"/>
        </w:rPr>
        <w:t xml:space="preserve"> ³ñï³µÛáõç»ï³ÛÇÝ ÙÇçáóÝ»ñÇó` ³å³Ñáí»Éáí Íñ³·ñÇ 70.6%-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 å»ï³Ï³Ý µÛáõç»Çó 18 ÙÉÝ ¹ñ³Ù ¿ ïñ³Ù³¹ñí»É ëï³Ý¹³ñïÝ»ñÇ Ùß³ÏÙ³Ý Í³é³ÛáõÃÛáõÝÝ»ñÇ Ó»éùµ»ñÙ³ÝÁ` Ï³½Ù»Éáí Íñ³·ñÇ 55.4%-Á, áñÁ å³ÛÙ³Ý³íáñí³Í ¿ Ï³é³í³ñáõÃÛ³Ý áñáßÙ³Ùµ ë³ÑÙ³Ýí³Í Ï³ë»óáõÙÝ»ñáí: ²ñ¹ÛáõÝùáõÙ 2008 Ãí³Ï³ÝÇ Ñ³Ù»Ù³ï Ýßí³Í Í³Ëë»ñÁ 56.1%-áí Ýí³½»É 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11.1 ÙÉÝ ¹ñ³Ù ¿ ïñ³Ù³¹ñí»É ã³÷áõÙÝ»ñÇ ÙÇ³ëÝ³Ï³ÝáõÃÛ³Ý ³å³ÑáíÙ³Ý ³ßË³ï³ÝùÝ»ñÇ ýÇÝ³Ýë³íáñÙ³Ý Ñ³Ù³ñ` Ï³½Ù»Éáí Íñ³·ñÇ 70.7%-Á, ÇÝãÁ ÝáõÛÝå»ë å³ÛÙ³Ý³íáñí³Í ¿ Ï³é³í³ñáõÃÛ³Ý áñáßÙ³Ùµ ë³ÑÙ³Ýí³Í Ï³ë»óáõÙÝ»ñáí: â³÷áõÙÝ»ñÇ ÙÇ³ëÝ³Ï³ÝáõÃÛ³Ý ³å³ÑáíÙ³Ý Ýå³ï³Ïáí Íñ³·ñÇ ßñç³Ý³ÏÝ»ñáõÙ Çñ³Ï³Ý³óí»É »Ý ³Ù»Ý³ÙÛ³ ß³ñáõÝ³Ï³Ï³Ý ³ßË³ï³ÝùÝ»ñ ³½·³ÛÇÝ ¿ï³ÉáÝÝ»ñÇ µ³Õ¹³ïÙ³Ý, å³Ñå³ÝÙ³Ý, ï»ËÝÇÏ³Ï³Ý ëå³ë³ñÏÙ³Ý, Ï³ï³ñ»É³·áñÍÙ³Ý ³ßË³ï³ÝùÝ»ñÇ Ï³½Ù³Ï»ñåÙ³Ý ¨ Çñ³Ï³Ý³óÙ³Ý, Ñ»ï³½áï³Ï³Ý ³ßË³ï³ÝùÝ»ñÇ ·Íáí Ï³ï³ñí»É ¿ ·»ñÙ³ùáõñ ÝÛáõÃ»ñÇ ëï³óÙ³Ý ï»ËÝáÉá·Ç³ÛÇ áõëáõÙÝ³ëÇñáõÃÛáõÝ, Ï³ï³ñí»É »Ý ã³÷áõÙÝ»ñÇ ÙÇ³ëÝ³Ï³ÝáõÃÛ³Ý ³å³ÑáíÙ³Ý Ñ³Ù³Ï³ñ·Ç »ñÏáõ ³½·³ÛÇÝ ëï³Ý¹³ñïÝ»ñ</w:t>
      </w:r>
      <w:r>
        <w:rPr>
          <w:rFonts w:cs="Times Armenian" w:ascii="Times Armenian" w:hAnsi="Times Armenian"/>
          <w:lang w:val="en-US" w:eastAsia="en-US"/>
        </w:rPr>
        <w:t>Ç Ùß³ÏÙ³Ý ³ßË³ï³ÝùÝ»ñ</w:t>
      </w:r>
      <w:r>
        <w:rPr>
          <w:rFonts w:cs="Times Armenian" w:ascii="Times Armenian" w:hAnsi="Times Armenian"/>
        </w:rPr>
        <w:t>: Ü³Ëáñ¹ ï³ñí³ Ñ³Ù»Ù³ï ³Ûë Í³Ëë»ñÁ Ýí³½»É »Ý 41%-áí Ï³Ù 7.7 ÙÉÝ ¹ñ³Ùáí: 2008 ¨ 2009 Ãí³Ï³ÝÝ»ñÇÝ Ñ»ï³½áï³Ï³Ý ³ßË³ï³ÝùÝ»ñÇ ÙÇçáó³éÙ³Ý ßñç³Ý³ÏÝ»ñáõÙ Ï³ï³ñí»É »Ý ï³ñµ»ñ ³åñ³Ýù³ï»ë³ÏÝ»ñÇ Ñ»ï³½áï³Ï³Ý ³ßË³ï³ÝùÝ»ñ, ÇÝãå»ë Ý³¨ 2008 Ãí³Ï³ÝÇÝ Ï³ï³ñí»É »Ý ã³÷áõÙÝ»ñÇ ÙÇ³ëÝ³Ï³ÝáõÃÛ³Ý ³å³ÑáíÙ³Ý Ñ³Ù³Ï³ñ·Ç »ñ»ù ³½·³ÛÇÝ ëï³Ý¹³ñïÝ»ñÇ, ÇëÏ 2009 Ãí³Ï³ÝÇÝ` »ñÏáõ ³½·³ÛÇÝ ëï³Ý¹³ñïÝ»ñÇ Ý³Ë³·Í»ñÇ Ùß³ÏÙ³Ý ³ßË³ï³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³ñï³¹ñ³ÝùÇ áñ³ÏÇ ÷áñÓ³ùÝÝáõÃÛ³Ý Í³Ëë»ñÁ Ý³Ë³ï»ëí³Í 24.6 ÙÉÝ ¹ñ³ÙÇ ¹ÇÙ³ó Ï³½Ù»É »Ý 100 Ñ³½. ¹ñ³Ù: Ìñ³·ñÇ Ýå³ï³ÏÝ ¿ ïÝï»ë³í³ñáÕ ëáõµÛ»ÏïÝ»ñÇó ÷áñÓ³ÝÙáõßÝ»ñÇ Ó»éùµ»ñáõÙÁ ¨ Ñ³Ù³å³ï³ëË³Ý Ñ³í³ï³ñÙ³·ñí³Í É³µáñ³ïáñÇ³Ý»ñáõÙ ¹ñ³Ýó ÷áñÓ³ñÏáõÙÁ: Þ»ÕáõÙÁ å³ÛÙ³Ý³íáñí³Í ¿ Ï³é³í³ñáõÃÛ³Ý áñáßÙ³Ùµ ë³ÑÙ³Ýí³Í Ï³ë»óáõÙÝ»ñáí, ÇÝãå»ë Ý³¨ ³ÛÝ Ñ³Ý·³Ù³Ýùáí, áñ Ï³é³í³ñáõÃÛ³Ý</w:t>
      </w:r>
      <w:r>
        <w:rPr>
          <w:rFonts w:cs="Times Armenian" w:ascii="Times Armenian" w:hAnsi="Times Armenian"/>
          <w:lang w:val="en-US" w:eastAsia="en-US"/>
        </w:rPr>
        <w:t xml:space="preserve"> 2009 Ãí³Ï³ÝÇ Ù³ÛÇëÇ 29-ÇÝ</w:t>
      </w:r>
      <w:r>
        <w:rPr>
          <w:rFonts w:cs="Times Armenian" w:ascii="Times Armenian" w:hAnsi="Times Armenian"/>
        </w:rPr>
        <w:t xml:space="preserve"> N 594-² áñáßÙ³Ùµ 2009 Ãí³Ï³ÝÇ ÑáõÝÇëÇ 1</w:t>
      </w:r>
      <w:r>
        <w:rPr>
          <w:rFonts w:cs="Times Armenian" w:ascii="Times Armenian" w:hAnsi="Times Armenian"/>
          <w:lang w:val="en-US" w:eastAsia="en-US"/>
        </w:rPr>
        <w:noBreakHyphen/>
        <w:t>Ç</w:t>
      </w:r>
      <w:r>
        <w:rPr>
          <w:rFonts w:cs="Times Armenian" w:ascii="Times Armenian" w:hAnsi="Times Armenian"/>
        </w:rPr>
        <w:t>ó ÙÇÝã¨ 70</w:t>
      </w:r>
      <w:r>
        <w:rPr>
          <w:rFonts w:cs="Times Armenian" w:ascii="Times Armenian" w:hAnsi="Times Armenian"/>
          <w:lang w:val="en-US" w:eastAsia="en-US"/>
        </w:rPr>
        <w:t> </w:t>
      </w:r>
      <w:r>
        <w:rPr>
          <w:rFonts w:cs="Times Armenian" w:ascii="Times Armenian" w:hAnsi="Times Armenian"/>
        </w:rPr>
        <w:t>ÙÉÝ ¹ñ³Ù ßñç³Ý³éáõÃÛáõÝ áõÝ»óáÕ öØÒ-Ý»ñáõÙ ¹³¹³ñ»óí»É »Ý ëïáõ·áõÙÝ»ñÁ: ²ñ¹ÛáõÝùáõÙ Ý³Ëáñ¹ ï³ñí³ Ñ³Ù»Ù³ï Ýßí³Í Í³Ëë»ñÁ 2008 Ãí³Ï³ÝÇ Ñ³Ù»Ù³ï Ýí³½»É »Ý 96.9%-áí Ï³Ù 3.1 ÙÉÝ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68.1 ÙÉÝ ¹ñ³Ù ¿ ïñ³Ù³¹ñí»É ³ñï³ë³ÑÙ³ÝáõÙ ³é¨ïñ³ÛÇÝ Ý»ñÏ³Û³óáõóãáõÃÛáõÝÝ»ñÇ å³Ñå³ÝÙ³ÝÁ, áñÁ Ï³½Ù»É ¿ Ý³Ë³ï»ëí³ÍÇ 80.1%-Á: 2009 Ãí³Ï³ÝÇ å»ï³Ï³Ý µÛáõç»áí Ý³Ë³ï»ëí³Í ¿ »Õ»É ÙÇçáóÝ»ñ Ñ³ïÏ³óÝ»É ²ØÜ-áõÙ ³é¨ïñÇ Ý»ñÏ³Û³óáõóÇã áõÝ»Ý³Éáõ Ñ³Ù³ñ, ë³Ï³ÛÝ Ý»ñÏ³Û³óáõóÇã ¹»é ãÇ Ýß³Ý³Ïí»É, ÇÝãáí ¿É å³ÛÙ³Ý³íáñí³Í ¿ Íñ³·ñÇ ß»ÕáõÙÁ:</w:t>
      </w:r>
      <w:r>
        <w:rPr/>
        <w:t xml:space="preserve"> </w:t>
      </w:r>
      <w:r>
        <w:rPr>
          <w:rFonts w:cs="Times Armenian" w:ascii="Times Armenian" w:hAnsi="Times Armenian"/>
        </w:rPr>
        <w:t>Ü³Ëáñ¹ ï³ñí³ Ñ³Ù»Ù³ï Ýßí³Í Í³Ëë»ñÝ ³×»É »Ý 10.1%-áí Ï³Ù 6.2 ÙÉÝ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§Þ³ÝÑ³Û ¿ùëåá 2010¦ Ñ³Ù³ßË³ñÑ³ÛÇÝ óáõó³Ñ³Ý¹»ëÇÝ ÐÐ Ù³ëÝ³ÏóáõÃÛ³Ý Íñ³·ñÇ ·Íáí û·ï³·áñÍí»É ¿ 77.7 ÙÉÝ ¹ñ³Ù` ³å³Ñáí»Éáí Íñ³·ñÇ 90.6%-Á: Þ»ÕáõÙÁ å³ÛÙ³Ý³íáñí³Í ¿ Ï³é³í³ñáõÃÛ³Ý áñáßÙ³Ùµ ë³ÑÙ³Ýí³Í Ï³ë»óáõÙÝ»ñáí: Ü³Ëáñ¹ ï³ñí³ å»ï³Ï³Ý µÛáõç»áõÙ Ýßí³Í Íñ³·ÇñÁ Ý³Ë³ï»ëí³Í ãÇ »Õ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³é¨ïñ³³ñ¹ÛáõÝ³µ»ñ³Ï³Ý å³É³ïÇ Ï³ñáÕáõÃÛáõÝÝ»ñÇ ½³·³óÙ³ÝÁ Ý³Ë³ï»í³Í 40 ÙÉÝ ¹ñ³ÙÇ ¹ÇÙ³ó áõÕÕí»É ¿ 10 ÙÉÝ ¹ñ³Ù, áñÁ å³ÛÙ³Ý³íáñí³Í ¿ Ï³é³í³ñáõÃÛ³Ý áñáßÙ³Ùµ ë³ÑÙ³Ýí³Í Ï³ë»óáõÙÝ»ñáí: Ìñ³·ñÇ ßñç³Ý³ÏÝ»ñáõÙ Çñ³Ï³Ý³óí»É »Ý ë³ñù³íáñáõÙÝ»ñÇ Ó»éùµ»ñÙ³Ý ¨ ³ñµÇïñ³Å³ÛÇÝ Ñ³ëï³ïáõÃÛ³Ý Ñ³Ù³ñ ÇÝï»ñÝ»ï³ÛÇÝ Ï³ÛùÇ å³ïñ³ëïÙ³Ý ³ßË³ï³ÝùÝ»ñ: Ü³Ëáñ¹ ï³ñí³ å»ï³Ï³Ý µÛáõç»áõÙ Ýßí³Í Íñ³·ÇñÁ Ý³Ë³ï»ëí³Í ãÇ »Õ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ïÝï»ë³Ï³Ý ·áñÍáõÝ»áõÃÛ³Ý ³ñ¹ÛáõÝ³í»ï í³ñÙ³Ý ¨ ³ç³ÏóÙ³Ý ÙÇçáó³éáõÙÝ»ñÇ Çñ³Ï³Ý³</w:t>
      </w:r>
      <w:r>
        <w:rPr>
          <w:rFonts w:cs="Sylfaen" w:ascii="Sylfaen" w:hAnsi="Sylfaen"/>
        </w:rPr>
        <w:t>ց</w:t>
      </w:r>
      <w:r>
        <w:rPr>
          <w:rFonts w:cs="Times Armenian" w:ascii="Times Armenian" w:hAnsi="Times Armenian"/>
        </w:rPr>
        <w:t xml:space="preserve">Ù³Ý Í³Ëë»ñÁ Ï³½Ù»É »Ý 126.9 ÙÉÝ ¹ñ³Ù` ³å³Ñáí»Éáí 90% Ï³ï³ñáÕ³Ï³Ý: Þ»ÕáõÙÁ å³ÛÙ³Ý³íáñí³Í ¿ Ï³é³í³ñáõÃÛ³Ý áñáßÙ³Ùµ ë³ÑÙ³Ýí³Í Ï³ë»óáõÙÝ»ñáí: ²ñ¹ÛáõÝùáõÙ Ý³Ëáñ¹ ï³ñí³ Ñ³Ù»Ù³ï Ýßí³Í Í³Ëë»ñÁ Ýí³½»É »Ý 9.1%-áí Ï³Ù 12.7 ÙÉÝ ¹ñ³Ùáí: Ìñ³·ÇñÝ Çñ³Ï³Ý³óÝáõÙ ¿ §¼³ñ·³óÙ³Ý Ñ³ÛÏ³Ï³Ý ·áñÍ³Ï³ÉáõÃÛáõÝ¦ ö´À-Ý: ÀÝÏ»ñáõÃÛ³Ý ÑÇÙÝ³Ï³Ý Ýå³ï³ÏÝ ¿ ûï³ñ»ñÏñÛ³ áõÕÕ³ÏÇ Ý»ñ¹ñáõÙÝ»ñÇ Ý»ñ·ñ³íáõÙÁ ¨ ³ñï³Ñ³ÝÙ³Ý ËÃ³ÝáõÙÁ, ÇÝãå»ë Ý³¨ ·áñÍ³ñ³ñ ÙÇç³í³ÛñÇ ¨ ï»Õ»Ï³ïí³Ï³Ý ï»ËÝáÉá·Ç³Ý»ñÇ áÉáñïÇ ½³ñ·³óÙ³Ý ËáãÁÝ¹áïÝ»ñÇ áõëáõÙÝ³ëÇñáõÃÛáõÝÁ ¨ ¹ñ³Ýó í»ñ³óÙ³Ý áõÕÕáõÃÛ³Ùµ ³é³ç³ñÏáõÃÛáõÝÝ»ñÇ Ý»ñÏ³Û³óáõÙÁ: úï³ñ»ñÏñÛ³ áõÕÕ³ÏÇ Ý»ñ¹ñáõÙÝ»ñÇ Ý»ñ·ñ³íÙ³Ý ³ñ¹ÛáõÝ³í»ïáõÃÛáõÝÁ µ³ñÓñ³óÝ»Éáõ Ýå³ï³Ïáí µ³ó³Ñ³Ûïí»É »Ý »ñÏñÇ ³é³í»É Ùñó³Ïó³ÛÇÝ áÉáñïÝ»ñÁ, ÇÝãå»ë Ý³¨ ³Û¹ áÉáñïÝ»ñÇ Ùñó³Ïó³ÛÇÝ ³é³í»ÉáõÃÛáõÝÝ»ñÁ` Ñ³Ù»Ù³ï³Í Ñ³Ù³ßË³ñÑ³ÛÇÝ ßáõÏ³ÛáõÙ ÐÐ Ùñó³ÏÇó »ñÏñÝ»ñÇ Ñ»ï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í³ñã³Ï³Ý ûµÛ»ÏïÝ»ñÇ ÑÇÙÝ³Ýáñá·Ù³Ý Íñ³·ñÇ ßñç³Ý³ÏÝ»ñáõÙ ßáõñç 4.5 ÙÉÝ ¹ñ³Ù ¿ ïñ³Ù³¹ñí»É ÐÐ ïÝï»ë³Ï³Ý Ùñó³ÏóáõÃÛ³Ý å³ßå³ÝáõÃÛ³Ý å»ï³Ï³Ý Ñ³ÝÓÝ³ÅáÕáíÇÝ` ³å³Ñáí»Éáí Íñ³·ñÇ 90%-Á: Þ»ÕáõÙÁ å³ÛÙ³Ý³íáñí³Í ¿ Ï³é³í³ñáõÃÛ³Ý áñáßÙ³Ùµ ë³ÑÙ³Ýí³Í Ï³ë»óáõÙÝ»ñáí: Ü³Ëáñ¹ ï³ñí³ Ñ³Ù»Ù³ï Ýßí³Í Í³Ëë»ñÁ Ýí³½»É »Ý 43.8%-áí Ï³Ù 3.5 ÙÉÝ ¹ñ³Ùáí, áñÁ ÑÇÙÝ³Ï³ÝáõÙ å³ÛÙ³Ý³íáñí³Í ¿ ³ÛÝ Ñ³Ý·³Ù³Ýùáí, áñ 2009 Ãí³Ï³ÝÇÝ í»ñ³Ýáñá·í»É »Ý ß»ÝùÇ Ñ³Ï³Ññ¹»Ñ³ÛÇÝ ¨ ï»ë³ÑëÏÙ³Ý Ñ³Ù³Ï³ñ·»ñÁ, ÇëÏ 2008 Ãí³Ï³ÝÇÝ` í³ñã³Ï³Ý ß»ÝùÇ ç»éáõóÙ³Ý Ñ³Ù³Ï³ñ·Á ¨ í»ñ»É³ÏÝ»ñÁ, áñáÝù µ³í³Ï³ÝÇÝ ³ßË³ï³ï³ñ ¿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ßáõñç 63.5 ÙÉÝ ¹ñ³Ù ¿ ïñ³Ù³¹ñí»É ¶ÛáõÙñáõ ï»ËÝáå³ñÏÇ ·áñÍáõÝ»áõÃÛ³Ý Çñ³Ï³Ý³óÙ³Ý Íñ³·ñÇ ßñç³Ý³ÏÝ»ñáõÙ` Ï³½Ù»Éáí Ý³Ë³ï»ëí³ÍÇ 79.4%-Á: Þ»ÕáõÙÁ å³ÛÙ³Ý³íáñí³Í ¿ Ï³é³í³ñáõÃÛ³Ý áñáßÙ³Ùµ ë³ÑÙ³Ýí³Í Ï³ë»óáõÙÝ»ñáí: Ìñ³·ñÇ ßñç³Ý³ÏÝ»ñáõÙ Çñ³Ï³Ý³óí»É »Ý î»ËÝáå³ñÏÇ ·áñÍáõÝ»áõÃÛ³Ý Ï³é³í³ñÙ³Ý ¨ ºé³ã³÷ Ùá¹»É³íáñÙ³Ý áõëáõÙÝ³Ï³Ý É³µáñ³ïáñÇ³ÛÇ ýÇÝ³Ýë³íáñÙ³Ý ÙÇçáó³éáõÙÝ»ñÁ: î»ËÝáå³ñÏÇ ·áñÍáõÝ»áõÃÛ³Ý Ï³é³í³ñÙ³Ý ßñç³Ý³ÏÝ»ñáõÙ Ùß³Ïí³Í µÇ½Ý»ë åÉ³ÝÇ ÑÇÙ³Ý íñ³ Ó¨³íáñí»É ¿ ¶ÛáõÙñáõ ïÝï»ë³Ï³Ý ½³ñ·³óÙ³Ý ÑÇÙÝ³¹ñ³ÙÁ, áñÁ Ñ³Ý¹Çë³ÝáõÙ ¿ Ý³¨ î»ËÝáå³ñÏÇ Ï³é³í³ñÙ³Ý ·ñ³ë»ÝÛ³Ï: 2009 Ãí³Ï³ÝÇÝ ïñí»É »Ý ¶ÛáõÙñáõ ï»ËÝáå³ñÏÇ ×³ñï³ñ³å»ï³Ï³Ý ¿ëùÇ½Ç Ùß³ÏÙ³Ý Ýå³ï³Ïáí Ï³½Ù³Ï»ñåáõÃÛ³Ý ÁÝïñáõÃÛ³Ý ¨ ·ñ³ë»ÝÛ³ÏÇ ·áñÍáõÝ»áõÃÛ³Ý Íñ³·ÇñÁ Ý³Ë³å³ïñ³ëï»Éáõ Ýå³ï³Ïáí ËáñÑñ¹³ïí³Ï³Ý ÁÝÏ»ñáõÃÛáõÝ ÁÝïñ»Éáõ ÙñóáõÛÃÝ»ñÇ Ñ³Ù³ñ Ñ³Ûï³ñ³ñáõÃÛáõÝÝ»ñÁ, ³å³Ñáíí»É ¿ ºé³ã³÷ Ùá¹»É³íáñÙ³Ý áõëáõÙÝ³Ï³Ý É³µáñ³ïáñÇ³ÛÇ µÝ³Ï³ÝáÝ ·áñÍáõÝ»áõÃÛáõÝÁ: Ü³Ëáñ¹ ï³ñí³ Ñ³Ù»Ù³ï Ýßí³Í Í³Ëë»ñÝ ³í»É³ó»É »Ý 20.5%-áí Ï³Ù 10.8 ÙÉÝ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ÁÝÃ³óùáõÙ </w:t>
      </w:r>
      <w:r>
        <w:rPr>
          <w:rFonts w:cs="Times Armenian" w:ascii="Times Armenian" w:hAnsi="Times Armenian"/>
          <w:i/>
        </w:rPr>
        <w:t>·ÛáõÕ³ïÝï»ëáõÃÛ³Ý, ³Ýï³é³ÛÇÝ ïÝï»ëáõÃÛ³Ý, ÓÏÝ³µáõÍáõÃÛ³Ý ¨ áñëáñ¹áõÃÛ³Ý</w:t>
      </w:r>
      <w:r>
        <w:rPr>
          <w:rFonts w:cs="Times Armenian" w:ascii="Times Armenian" w:hAnsi="Times Armenian"/>
        </w:rPr>
        <w:t xml:space="preserve"> µÝ³·³í³éÝ»ñáõÙ ÐÐ å»ï³Ï³Ý µÛáõç»Ç Í³Ëë»ñÁ Ï³½Ù»É »Ý ³í»ÉÇ ù³Ý 36.1 ÙÉñ¹ ¹ñ³Ù Ï³Ù Íñ³·ñí³ÍÇ 82.4%-Á: Þ»ÕáõÙÁ ÑÇÙÝ³Ï³ÝáõÙ å³ÛÙ³Ý³íáñí³Í ¿ áéá·Ù³Ý µÝ³·³í³éáõÙ ³ñï³ùÇÝ ³ç³ÏóáõÃÛ³Ùµ Çñ³Ï³Ý³óíáÕ Íñ³·ñ»ñÇ ó³Íñ Ï³ï³ñáÕ³Ï³Ý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·ÛáõÕ³ïÝï»ëáõÃÛ³Ý áÉáñïÇ Í³Ëë»ñÁ Ï³½Ù»É »Ý ßáõñç 13.7 ÙÉñ¹ ¹ñ³Ù Ï³Ù Íñ³·ñí³ÍÇ 83.3%-Á: Þ»ÕáõÙÁ ÑÇÙÝ³Ï³ÝáõÙ å³ÛÙ³Ý³íáñí³Í ¿</w:t>
      </w:r>
      <w:r>
        <w:rPr/>
        <w:t xml:space="preserve"> </w:t>
      </w:r>
      <w:r>
        <w:rPr>
          <w:rFonts w:cs="Times Armenian" w:ascii="Times Armenian" w:hAnsi="Times Armenian"/>
        </w:rPr>
        <w:t>¶ÛáõÕ³ïÝï»ëáõÃÛ³Ý ½³ñ·³óÙ³Ý ÙÇç³½·³ÛÇÝ ÑÇÙÝ³¹ñ³ÙÇ ³ç³ÏóáõÃÛ³Ùµ Çñ³Ï³Ý³óíáÕ §ÞáõÏ³Û³í³ñÙ³Ý ÑÝ³ñ³íáñáõÃÛáõÝ ý»ñÙ»ñÝ»ñÇÝ¦,</w:t>
      </w:r>
      <w:r>
        <w:rPr/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ÂéãÝ³·ñÇåÇÝ Ñ³Ï³½¹»Éáõ Íñ³·ñ»ñÇ, ÇÝãå»ë Ý³¨ ·ÛáõÕ³ïÝï»ë³Ï³Ý ÑáÕ³ï»ëù»ñÇ å³Ñå³ÝÙ³Ý, µ³ñ»É³íÙ³Ý áõ ÇÝÅ»Ý»ñ³Ï³Ý Ï³éáõóí³ÍùÝ»ñÇ í»ñ³Ï³Ý·ÝÙ³Ý ³ßË³ï³ÝùÝ»ñÇ ó³Íñ Ï³ï³ñáÕ³Ï³Ý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³Ý áÉáñïÇÝ Ï³ï³ñí³Í Ñ³ïÏ³óáõÙÝ»ñÇ Ñ³ßíÇÝ Çñ³Ï³Ý³óí»É »Ý 38 Íñ³·ñ»ñ, ³Û¹ ÃíáõÙ` ³ñï³ùÇÝ ³ç³ÏóáõÃÛ³Ùµ ýÇÝ³Ýë³íáñí»É »Ý ÁÝ¹Ñ³Ýáõñ ³éÙ³Ùµ 12 í³ñÏ³ÛÇÝ ¨ ¹ñ³Ù³ßÝáñÑ³ÛÇÝ Íñ³·ñ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³íÃ ³ñ¹ÛáõÝ³Ñ³ÝáÕ »ñÏñÝ»ñÇ Ï³½Ù³Ï»ñåáõÃÛ³Ý ³ç³ÏóáõÃÛ³Ùµ Çñ³Ï³Ý³óíáÕ` §ÞáõÏ³Û³Ï³Ý ÑÝ³ñ³íáñáõÃÛáõÝ ý»ñÙ»ñÝ»ñÇÝ¦ í³ñÏ³ÛÇÝ Íñ³·ñÇ ßñç³Ý³ÏÝ»ñáõÙ Í³Ëëí»É ¿ ³í»ÉÇ ù³Ý 4 ÙÉñ¹ ¹ñ³Ù ¥áñÇó 3.8 ÙÉñ¹ ¹ñ³ÙÁ` í³ñÏ³ÛÇÝ ÙÇçáóÝ»ñÇó, 250.8 ÙÉÝ ¹ñ³ÙÁ` ÐÐ Ï³é³í³ñáõÃÛ³Ý Ñ³Ù³ýÇÝ³Ýë³íáñÙ³Ý Ñ³ßíÇÝ¤` ³å³Ñáí»Éáí 99.8% Ï³ï³ñáÕ³Ï³Ý: Ìñ³·ñÇ Ýå³ï³ÏÝ ¿ µ³ñ»É³í»</w:t>
        <w:softHyphen/>
        <w:t>É Ð³Û³ëï³ÝÇ Ð³Ýñ³å»ïáõÃÛ³Ý ·ÛáõÕ³Ï³Ý ³Õù³ï µÝ³ÏãáõÃÛ³Ý ëáóÇ³É-ïÝï»ë³Ï³Ý íÇ×³ÏÁ ëáóÇ³É³Ï³Ý »ÝÃ³Ï³éáõóí³ÍùÝ»ñÇ í»ñ³Ï³Ý·ÝÙ³Ý ÙÇçáóáí: Ìñ³·ÇñÝ áõÝÇ 2 ÑÇÙÝ³Ï³Ý µ³Õ³¹ñÇã` §îÝï»ë³å»ë ÑÇÙÝ³íáñí³Í »ÝÃ³Ï³éáõóí³ÍùÝ»ñÇ í»ñ³Ï³Ý·ÝáõÙ¦ ¨ §Ìñ³·ñÇ í»ñÉáõÍáõÃÛáõÝ ¨ Ï³é³í³ñáõÙ¦: îÝï»ë³å»ë ÑÇÙÝ³íáñí³Í »ÝÃ³Ï³éáõóí³ÍùÝ»ñÇ í»ñ³Ï³Ý·ÝÙ³Ý µ³Õ³¹ñÇãÇ ËÝ¹ÇñÝ ¿` µ³ñ»É³í»É ÑÇÙÝ³Ï³Ý ß³Ñ³éáõ ËÙµÇ Ï»Ýë³Ù³Ï³ñ¹³ÏÁ ¨ Ý»ñ¹ñáõÙ³ÛÇÝ ÙÇç³í³ÛñÁ ß³ÑáõÃ³µ»ñ Ó»éÝ³ñÏ³ïÇñáõÃÛ³Ý ½³ñ·³óÙ³Ý ¨ Ï³ÛáõÝ ·ÛáõÕ³Ï³Ý ïÝï»ë³Ï³Ý ³×Ç Ñ³Ù³ñ: ´³Õ³¹ñÇãÇ Ý»ñ¹ñáõÙÝ»ñÁ Ýå³ï³Ï³áõÕÕí»É »Ý ëáóÇ³É³Ï³Ý »ÝÃ³Ï³éáõóí³ÍùÝ»ñÇ í»ñ³Ï³Ý·Ù³Ý Íñ³·ñ»ñÇÝ: Ü»ñ¹ñáõÙÝ»ñÇ ÙÇçáóáí Ñ³Ýñ³å»ïáõÃÛ³Ý 29 Ñ³Ù³Û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ùÝ»ñáõÙ Çñ³Ï³Ý³óí»É »Ý áéá·Ù³Ý áõ ËÙ»Éáõ çñÇ ó³Ýó»ñÇ Ï³åÇï³É Ýáñá·Ù³Ý, Ëáñù³ÛÇÝ Ñáñ»ñÇ Ñáñ³ïÙ³Ý ¨ ¹ñ»Ý³Å³ÛÇÝ Ñ³Ù³Ï³ñ·»ñÇ í»ñ³Ï³Ý·ÝÙ³Ý, 70 Ñ³Ù³ÛÝùÝ»ñáõÙ` ·³½³ýÇÏ³óÙ³Ý, ÇëÏ Ù»Ï Ñ³Ù³ÛÝùáõÙ` ³íïá×³Ý³å³ñÑÇ í»ñ³Ï³Ý·ÝÙ³Ý ³ßË³ï³ÝùÝ»ñ: Ìñ³·ñÇ í»ñÉáõÍáõÃÛ³Ý ¨ Ï³é³í³ñÙ³Ý µ³Õ³¹ñÇãÇ ßñç³Ý³ÏÝ»ñáõÙ Ï³ï³ñí»É »Ý úäºÎ–ÇÝ Íñ³·ñÇ </w:t>
      </w:r>
      <w:r>
        <w:rPr>
          <w:rFonts w:cs="Times Armenian" w:ascii="Times Armenian" w:hAnsi="Times Armenian"/>
          <w:lang w:val="en-US" w:eastAsia="en-US" w:bidi="he-IL"/>
        </w:rPr>
        <w:t>‎</w:t>
      </w:r>
      <w:r>
        <w:rPr>
          <w:rFonts w:cs="Times Armenian" w:ascii="Times Armenian" w:hAnsi="Times Armenian"/>
        </w:rPr>
        <w:t xml:space="preserve">³é³çÁÝÃ³óÇ Ñ³ßí»ïíáõÃÛáõÝÝ»ñÇ Ý»ñÏ³Û³óÙ³Ý ³ßË³ï³ÝùÝ»ñ, Çñ³Ï³Ý³óí»É »Ý úäºÎ-Ç ·ÉË³íáñ ïÝûñ»ÝÇ Õ»Ï³í³ñáõÃÛ³Ùµ å³ïíÇñ³ÏáõÃÛ³Ý ¹ÇÙ³íáñáõÙ, ³ßË³ï³Ýù³ÛÇÝ Ñ³Ý¹ÇåáõÙÝ»ñÇ Ï³½Ù³Ï»ñåáõÙ` ÐÐ </w:t>
      </w:r>
      <w:r>
        <w:rPr>
          <w:rFonts w:cs="Times Armenian" w:ascii="Times Armenian" w:hAnsi="Times Armenian"/>
          <w:lang w:val="en-US" w:eastAsia="en-US"/>
        </w:rPr>
        <w:t>Ü</w:t>
      </w:r>
      <w:r>
        <w:rPr>
          <w:rFonts w:cs="Times Armenian" w:ascii="Times Armenian" w:hAnsi="Times Armenian"/>
        </w:rPr>
        <w:t xml:space="preserve">³Ë³·³ÑÇ, í³ñã³å»ïÇ ¨ ³ÛÉ å³ßïáÝ³ï³ñ ³ÝÓ³Ýó Ñ»ï, Ï³ï³ñí»É »Ý å³ßïáÝ³Ï³Ý Ý³Ù³Ï³·ñ³Ï³Ý Ï³åÇ ³å³ÑáíÙ³Ý, Íñ³·ñÇ ß³Ñ³éáõÝ»ñÇ, Çñ³Ï³Ý³óÝáÕ Ï³½Ù³Ï»ñåáõÃÛáõÝÝ»ñÇ, Ñ³Ù³ÛÝùÝ»ñÇ ¨ ß³Ñ³·ñ·Çé ³ÛÉ Ù³ñÙÇÝÝ»ñÇ Ñ»ï ËáñÑñ¹³ïíáõÃÛáõÝÝ»ñÇ ¨ ÅáÕáíÝ»ñÇ Ï³½Ù³Ï»ñåÙ³Ý, Íñ³·ñÇ ï³ñ»Ï³Ý ³áõ¹ÇïÇ Ï³½Ù³Ï»ñåÙ³Ý ³ßË³ï³Ýù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·ÛáõÕ³Ï³Ý Ó»éÝ³ñÏáõÃÛáõÝÝ»ñÇ ¨ ÷áùñ³Í³í³É ³é¨ïñ³ÛÇÝ ·ÛáõÕ³ïÝï»ëáõÃÛ³Ý ½³ñ·³óÙ³Ý í³ñÏ³ÛÇÝ Íñ³·ñÇ ßñç³Ý³ÏÝ»ñáõÙ Í³Ëëí»É ¿ ßáõñç 862.3 ÙÉÝ ¹ñ³Ù` ¥áñÇó 837.7 ÙÉÝ ¹ñ³ÙÁ` í³ñÏ³ÛÇÝ ÙÇçáóÝ»ñÇó, 24.6 ÙÉÝ ¹ñ³ÙÁ` Ï³é³í³ñáõÃÛ³Ý Ñ³Ù³ýÇÝ³Ýë³íáñÙ³Ý Ñ³ßíÇÝ¤` ³å³Ñáí»Éáí 102.4% Ï³ï³ñáÕ³Ï³Ý, áñÁ å³ÛÙ³Ý³íáñí³Í ¿ Ï³ï³ñí³Í ³ßË³ï³ÝùÝ»ñÇ Í³í³ÉÇ ³í»É³óÙ³Ùµ: Ìñ³·ñÇ Ýå³ï³ÏÝ ¿` ³ç³Ï</w:t>
        <w:softHyphen/>
        <w:t>ó»</w:t>
        <w:softHyphen/>
        <w:t>É Ð³Û³ëï³ÝÇ ÷áùñ ¨ ÙÇçÇÝ ·ÛáõÕ³Ï³Ý Ó»éÝ³ñ</w:t>
        <w:softHyphen/>
        <w:t>Ïáõ</w:t>
        <w:softHyphen/>
        <w:t>ÃÛáõÝ</w:t>
        <w:softHyphen/>
        <w:t xml:space="preserve">Ý»ñÇ ½³ñ·³óÙ³ÝÁ ý»ñÙ»ñÝ»ñÇ áõ ·ÛáõÕ³Ï³Ý Ó»éÝ³ñÏ³ï»ñ»ñÇ Ñ³Ù³ñ ßáõÏ³Ý»ñÝ ³é³í»É Ù³ïã»ÉÇ ¹³ñÓÝ»Éáõ ¨ ·ÛáõÕ³Ï³Ý ßñç³ÝÝ»ñáõÙ Ý»ñ¹ñáõÙÝ»ñÁ ËÃ³Ý»Éáõ ÙÇçáóáí: ú·ï³·áñÍí³Í ÙÇçáóÝ»ñÇó ïñ³Ù³¹ñí»É »Ý 401.9 ÙÉÝ ¹ñ³Ù ¹ñ³Ù³ßÝáñÑÝ»ñ, áñÇ ßñç³Ý³ÏÝ»ñáõÙ ·ÛáõÕ³ïÝï»ëáõÃÛ³Ý »ÝÃ³Ï³éáõóí³ÍùÝ»ñÇ í»ñ³Ï³Ý·ÝÙ³Ý ¨ ½³ñ·³óÙ³Ý Íñ³·ñ»ñÇ Çñ³Ï³Ý³óÙ³Ý Ñ³Ù³ñ 2009 Ãí³Ï³ÝÇÝ Ï³ï³ñí»É »Ý 63 Ñ³Ù³ÛÝùÝ»ñÇ ·³½³ýÇÏ³óÙ³Ý ¨ ËÙ»Éáõ çñÇ ó³Ýó»ñÇ í»ñ³Ýáñá·Ù³Ý, ·ÛáõÕï»ËÝÇÏ³ÛÇ Ó»éùµ»ñÙ³Ý ³ßË³ï³ÝùÝ»ñ: 306.5 ÙÉÝ ¹ñ³Ù ïñ³Ù³¹ñí»É ¿ ³ÛÉ ÁÝÃ³óÇÏ Í³Ëë»ñÇ ýÇÝ³Ýë³íáñÙ³ÝÁ, áñÇ Ñ³ßíÇÝ Çñ³Ï³Ý³óí»É »Ý Íñ³·ñÇ Çñ³Ï³Ý³óÙ³Ý ·ñ³ë»ÝÛ³ÏÇ, ·ÛáõÕ³ïÝï»ëáõÃÛ³Ý ³ç³ÏóáõÃÛ³Ý Ù³ñ½³ÛÇÝ ¨ Ñ³Ýñ³å»ï³Ï³Ý Ï»ÝïñáÝÝ»ñÇ, §ê»ñÙ»ñÇ ·áñÍ³Ï³ÉáõÃÛáõÝ¦ äà²Î-Ç å³Ñå³ÝÙ³Ý Í³Ëë»ñÁ, Ù³ñ½³ÛÇÝ ³ç³ÏóáõÃÛ³Ý ÃÇÙ»ñÇ ·áñÍ³éÝ³Ï³Ý Í³Ëë»ñÁ, Ù³ëÝ³·»ïÝ»ñÇ áõëáõóáÕ³Ï³Ý ¨ ×³Ý³ãáÕ³Ï³Ý ³Ûó»ñÇ Í³Ëë»ñÁ: Ìñ³·ñÇ ßñç³Ý³ÏÝ»ñáõÙ 153.9 ÙÉÝ ¹ñ³Ù ïñ³Ù³¹ñí»É ¿ Ù»ù»Ý³Ý»ñÇ ¨ ë³ñù³íáñáõÙÝ»ñÇ Ó»éùµ»ñÙ³ÝÁ: Ø³ëÝ³íáñ³å»ë` Ó»éù »Ý µ»ñí»É ëïáõ·Ù³Ý É³µáñ³ïáñ ë³ñù»ñ, ïñ³ÏïáñÝ»ñ, ÏáÙµ³ÛÝÝ»ñ ¨ ·ÛáõÕï»ËÝÇÏ³, ÇÝãå»ë Ý³¨ Ï³ï³ñí»É »Ý 41 ï»ËÝáÉá·Ç³Ý»ñÇ ·Ý³Ñ³ïÙ³Ý Íñ³·ñ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ßí³Í í³ñÏ³ÛÇÝ Íñ³·ñÇ Ñ³Ù³ýÇÝ³Ýë³íáñÙ³Ý Ù³ë Ï³½ÙáÕ ×³åáÝ³Ï³Ý ¹ñ³Ù³ßÝáñÑÇ Ñ³ßíÇÝ Ï³ï³ñí»É »Ý ³í»ÉÇ ù³Ý 112.5 ÙÉÝ ¹ñ³ÙÇ Í³Ëë»ñ Ï³Ù Ý³Ë³ï»ëí³ÍÇ 49.9%-Á: ò³Íñ Ï³ï³ñáÕ³Ï³ÝÁ å³ÛÙ³Ý³íáñí³Í ¿ Íñ³·ñÇ ×ß·ñïáõÙÝ»ñáí, áñÇ ³ñ¹ÛáõÝùáõÙ ³ßË³ï³ÝùÝ»ñÇ ÙÇ Ù³ëÇ Ï³ï³ñáõÙÁ ï»Õ³÷áËí»É ¿ Ñ³çáñ¹ ï³ñÇ: Ìñ³·ÇñÝ áõÝÇ 3 ÑÇÙÝ³Ï³Ý µ³Õ³¹ñÇã` §²ç³ÏóáõÃÛáõÝ ÷áùñ ·ÛáõÕ³Ï³Ý Ó»éÝ³ñÏ³ïÇñáõÃÛáõÝÝ»ñÇÝ¦, §²ç³ÏóáõÃÛáõÝ ý»ñÙ»ñ³ÛÇÝ ïÝï»ëáõÃÛ³Ý ½³ñ·³óÙ³ÝÁ¦ ¨ §Ð³Ù³ÛÝùÝ»ñÇ ïÝï»ë³Ï³Ý ½³ñ·³óáõÙ¦: ²é³çÇÝ µ³Õ³¹ñÇãÇ §¶ÛáõÕ³Ï³Ý ýÇÝ³Ýë³Ï³Ý Í³é³ÛáõÃÛáõÝÝ»ñÇ Ñ½áñ³óáõÙ¦ »ÝÃ³µ³Õ³¹ñÇãÇ ßñç³Ý³ÏÝ»ñáõÙ ÙÇç³½·³ÛÇÝ Ù³ëÝ³·»ïÝ»ñÇ ÏáÕÙÇó Çñ³Ï³Ý³óí»É ¿ Ù³ëÝ³ÏÇó ýÇÝ³Ýë³Ï³Ý Ï³éáõÛóÝ»ñÇ Ù³ëÝ³·»ïÝ»ñÇ áõëáõóáõÙ: ü»ñÙ»ñ³ÛÇÝ ïÝï»ëáõÃÛ³ÝÝ ³ç³ÏóáõÃÛ³Ý ½³ñ·³óÙ³Ý µ³Õ³¹ñÇãÇ ßñç³Ý³ÏÝ»ñáõÙ ³ç³ÏóáõÃÛáõÝ ¿ óáõó³µ»ñí»É Í³Ëë»ñÇ ïÝï»ëÙ³Ý ¨ ×Çßï Ñ³ßí³ñÏÙ³Ý »Õ³Ý³ÏÝ»ñÇ Ùß³ÏÙ³Ý, ÇÝãå»ë Ý³¨ áõëáõóáÕ³Ï³Ý Íñ³·ñ»ñÇ Ùß³ÏÙ³Ý ·áñÍáõÙ: Ð³Ù³ÛÝùÝ»ñÇ ïÝï»ë³Ï³Ý ½³ñ·³óÙ³Ý µ³Õ³¹ñÇãÇ ßñç³Ý³ÏÝ»ñáõÙ ËáñÑñ¹³ïíáõÃÛ³Ý Í³é³ÛáõÃÛáõÝ ¿ Ù³ïáõóí»É Ñ³Ù³ÛÝùÝ»ñÇ ½³ñ·³óÙ³Ý ·Íáí ÙÇç³½·³ÛÇÝ Ù³ëÝ³·»ïÇ ÏáÕÙÇó: 6 Ù³ñ½³ÛÇÝ ³ç³ÏóáõÃÛ³Ý ÃÇÙ»ñÇ ï»Õ³Ï³Ý ËáñÑñ¹³ïáõÝ»ñÇ ÏáÕÙÇó Çñ³Ï³Ý³óí»É »Ý Ñ³Ù³ÛÝùÝ»ñáõÙ Ï³ï³ñíáÕ ³ßË³ï³ÝùÝ»ñÇ ÙáÝÇÃáñÇÝ·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·ÛáõÕ³Ï³Ý Ó»éÝ³ñÏáõÃÛáõÝÝ»ñÇ ¨ ÷áùñ³Í³í³É ³é¨ïñ³ÛÇÝ ·ÛáõÕ³ïÝï»ëáõÃÛ³Ý ½³ñ·³óÙ³Ý Éñ³óáõóÇã ýÇÝ³Ýë³íáñÙ³Ý í³ñÏ³ÛÇÝ Íñ³·ñÇ ·Íáí Ý³Ë³ï»ëí»É ¿ñ Ñ³ïÏ³óÝ»É 663.4 ÙÉÝ ¹ñ³Ù, áñÁ Ï³ï³ñí»É ¿ 88%-áí` Ï³½Ù»Éáí ßáõñç 583.7 ÙÉÝ ¹ñ³Ù: Þ»ÕáõÙÁ ÑÇÙÝ³Ï³ÝáõÙ å³ÛÙ³Ý³íáñí³Í ¿ ³ÛÝ Ñ³Ý·³Ù³Ýùáí, áñ Íñ³·ÇñÝ áõÅÇ Ù»ç ¿ Ùï»É 2009 Ãí³Ï³ÝÇ ³åñÇÉÇ 13-Çó (í³ñÏ³ÛÇÝ Ñ³Ù³Ó³ÛÝ³·ÇñÁ ÏÝùí»É ¿</w:t>
      </w:r>
      <w:r>
        <w:rPr>
          <w:rFonts w:cs="Times Armenian" w:ascii="Times Armenian" w:hAnsi="Times Armenian"/>
          <w:lang w:val="en-US" w:eastAsia="en-US"/>
        </w:rPr>
        <w:t xml:space="preserve"> 2009 Ãí³Ï³ÝÇ ÷»ïñí³ñÇ 26-ÇÝ</w:t>
      </w:r>
      <w:r>
        <w:rPr>
          <w:rFonts w:cs="Times Armenian" w:ascii="Times Armenian" w:hAnsi="Times Armenian"/>
        </w:rPr>
        <w:t>) ¨ Ý³Ë³ï»ëíáõÙ ¿ ³í³ñï»É 2010 Ãí³Ï³ÝÇ Ù³ÛÇëÇ 30</w:t>
        <w:noBreakHyphen/>
        <w:t xml:space="preserve">ÇÝ: Ìñ³·ÇñÁ Ý³Ë³ï»ëí³Í ¿ áñå»ë Éñ³óáõóÇã ýÇÝ³Ýë³íáñáõÙ ·ÛáõÕ³Ï³Ý Ñ³Ù³ÛÝùÝ»ñÇ í»ñ³Ï³Ý·ÝÙ³Ý ¨ ½³ñ·³óÙ³Ý Íñ³·ñ»ñÇ Çñ³Ï³Ý³óÙ³Ý Ñ³Ù³ñ: Ìñ³·ñÇ ßñç³Ý³ÏÝ»ñáõÙ Çñ³Ï³Ý³óí»É »Ý ·³½³ýÇÏ³óÙ³Ý ¨ ËÙ»Éáõ çñÇ ó³Ýó»ñÇ í»ñ³Ýáñá·Ù³Ý, ÇÝãå»ë Ý³¨ ·ÛáõÕï»ËÝÇÏ³ÛÇ Ó»éùµ»ñÙ³Ý ³ßË³ï³Ýù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ÛáõÕ³ïÝï»ëáõÃÛ³Ý ½³ñ·³óÙ³Ý ÙÇç³½·³ÛÇÝ ÑÇÙÝ³¹ñ³ÙÇ ¥¶¼ØÐ¤ ³ç³ÏóáõÃÛ³Ùµ Çñ³Ï³Ý³óíáÕ` §ÞáõÏ³Û³Ï³Ý ÑÝ³ñ³íáñáõÃÛáõÝ ý»ñÙ»ñÝ»ñÇÝ¦ í³ñÏ³ÛÇÝ Íñ³·ñÇ ßñç³Ý³ÏÝ»ñáõÙ Í³Ëëí»É ¿ ßáõñç 851.7 ÙÉÝ ¹ñ³Ù ¥áñÇó 213.9 ÙÉÝ ¹ñ³ÙÁ` í³ñÏ³ÛÇÝ ÙÇçáóÝ»ñÇó, 637.7 ÙÉÝ ¹ñ³ÙÁ` Ï³é³í³ñáõÃÛ³Ý Ñ³Ù³ýÇÝ³Ýë³íáñÙ³Ý Ñ³ßíÇÝ¤` Ï³½Ù»Éáí Ý³Ë³ï»ëí³ÍÇ 49.1%-Á: ò³Íñ Ï³ï³ñáÕ³Ï³ÝÁ å³ÛÙ³Ý³íáñí³Í ¿ ³ßË³ï³ÝùÝ»ñÇ` Ý³Ë³ï»ëí³Í Å³ÙÏ»ïÇó áõß Ù»ÏÝ³ñÏáí: Ìñ³·ñÇ Ýå³ï³ÏÝ ¿ µ³ñ»É³í»É Ð³Û³ëï³ÝÇ Ð³Ýñ³å»ïáõÃÛ³Ý ·ÛáõÕ³Ï³Ý ³Õù³ï µÝ³ÏãáõÃÛ³Ý ëáóÇ³É-ïÝï»ë³Ï³Ý íÇ×³ÏÁ: Ìñ³·ñÇ ËÝ¹ÇñÝ ¿ ³ç³Ïó»É Ñ³Ù»Ù³ï³Ï³Ý ïÝï»ë³Ï³Ý ³é³í»ÉáõÃÛáõÝÝ»ñ áõÝ»óáÕ ³é³çÝ³ÛÇÝ ³ñï³¹ñáÕÝ»ñÇ ¨ ³é³í»É µ³ñ»Ýå³ëï ³ßË³ï³Ýù³ÛÇÝ ÑÝ³ñ³íáñáõÃÛáõÝÝ»ñ ÷ÝïñáÕ ·ÛáõÕ³µÝ³ÏÝ»ñÇ Ñ»ï ë»ñï Ï³å áõÝ»óáÕ ·ÛáõÕ³Ï³Ý Ó»éÝ³ñÏáõÃÛáõÝÝ»ñÇ ³×ÇÝ, ïñ³Ù³¹ñ»É Ý»ñ¹ñáõÙ³ÛÇÝ ·áñÍÇùÝ»ñ ¨ Ñ³ñ³ÏÇó ýÇÝ³Ýë³Ï³Ý ÙÇçáóÝ»ñ, áñáÝù Ïµ³í³ñ³ñ»Ý ·ÛáõÕ³Ï³Ý µ³ÅÝ»ïÇñ³Ï³Ý ýÇÝ³Ýë³íáñÙ³Ý å³Ñ³Ýç³ñÏÁ ¨ ³ç³Ïó»É Ð³Û³ëï³ÝÇ Ð³Ýñ³å»ïáõÃÛáõÝáõÙ ýÇÝ³Ýë³Ï³Ý áÉáñïÇ Ñ»ï³·³ ½³ñ·³óÙ³ÝÁ: Ìñ³·ÇñÝ áõÝÇ 3 ÑÇÙÝ³Ï³Ý µ³Õ³¹ñÇã` §¶ÛáõÕ³Ï³Ý Ó»éÝ³ñÏ³ïÇñáõÃÛ³Ý ýÇÝ³Ýë³íáñáõÙ¦, §îÝï»ë³å»ë ÑÇÙÝ³íáñí³Í »ÝÃ³Ï³éáõóí³ÍùÝ»ñÇ í»ñ³Ï³Ý·ÝáõÙ¦ ¨ §Ìñ³·ñÇ í»ñÉáõÍáõÃÛáõÝ ¨ Ï³é³í³ñáõÙ¦: ²é³çÇÝ µ³Õ³¹ñÇãÇ ßñç³Ý³ÏÝ»ñáõÙ 2009 Ãí³Ï³ÝÇÝ Ï³é³í³ñáõÃÛ³Ý Ñ³Ù³å³ï³ëË³Ý áñáßÙ³Ùµ ÑÇÙÝ³¹ñí»É ¿ ¶ÛáõÕ³Ï³Ý Ý»ñ¹ñáõÙÝ»ñÇ ÑÇÙÝ³¹ñ³ÙÁ, ³ßË³ï³Ï³½ÙÇ Ó¨³íáñÙ³Ý Ýå³ï³Ïáí ³ÝóÏ³óí»É ¿ ÙñóáõÛÃ, ÙÇç³½·³ÛÇÝ ËáñÑñ¹³ïáõÝ»ñÇ Ñ»ï Ùß³Ïí»É »Ý ÑÇÙÝ³¹ñ³ÙÇ ·áñÍáõÝ»áõÃÛáõÝÝ ³å³ÑáíáÕ ÷³ëï³ÃÕÃ»ñÁ: Ìñ³·ñáõÙ ÁÝ¹·ñÏí³Í §î</w:t>
      </w:r>
      <w:r>
        <w:rPr>
          <w:rFonts w:cs="Times Armenian" w:ascii="Times Armenian" w:hAnsi="Times Armenian"/>
          <w:bCs/>
        </w:rPr>
        <w:t xml:space="preserve">Ýï»ë³å»ë ÑÇÙÝ³íáñí³Í »ÝÃ³Ï³éáõóí³ÍùÝ»ñÇ í»ñ³Ï³Ý·ÝáõÙ¦ </w:t>
      </w:r>
      <w:r>
        <w:rPr>
          <w:rFonts w:cs="Times Armenian" w:ascii="Times Armenian" w:hAnsi="Times Armenian"/>
        </w:rPr>
        <w:t>µ³Õ³¹ñÇãÇ ËÝ¹ÇñÝ ¿ µ³ñ»É³í»É ÑÇÙÝ³Ï³Ý ß³Ñ³éáõ ËÙµÇ Ï»Ýë³Ù³Ï³ñ¹³ÏÁ ¨ Ý»ñ¹ñáõÙ³ÛÇÝ ÙÇç³í³ÛñÁ ß³ÑáõÃ³µ»ñ Ó»éÝ³ñÏ³ïÇñáõÃÛ³Ý ½³ñ·³óÙ³Ý ¨ Ï³ÛáõÝ ·ÛáõÕ³Ï³Ý ïÝï»ë³Ï³Ý ³×Ç Ñ³Ù³ñ: ´³Õ³¹ñÇãÇ ßñç³Ý³ÏÝ»ñáõÙ Ý</w:t>
      </w:r>
      <w:r>
        <w:rPr>
          <w:rFonts w:cs="Times Armenian" w:ascii="Times Armenian" w:hAnsi="Times Armenian"/>
          <w:bCs/>
        </w:rPr>
        <w:t>»ñ¹ñáõÙÝ»ñÁ Ýå³ï³Ï³áõÕÕí»É »Ý ëáóÇ³É³Ï³Ý »ÝÃ³Ï³éáõóí³ÍùÝ»ñÇ í»ñ³Ï³Ý·ÝÙ³Ý Íñ³·ñ»ñÇÝ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ßí³Í í³ñÏ³ÛÇÝ Íñ³·ñÇÝ ³ç³Ïó»Éáõ Ýå³ï³Ïáí ¶¼ØÐ-Ç ÏáÕÙÇó ïñ³Ù³¹ñí³Í ¹ñ³Ù³ßÝáñÑÇ Ñ³ßíÇÝ Ï³ï³ñí»É »Ý ßáõñç 45.9 ÙÉÝ ¹ñ³ÙÇ Í³Ëë»ñ` Ï³½Ù»Éáí Ý³Ë³ï»ëí³ÍÇ 57.7%-Á, áñáÝù Í³Ëëí»É »Ý ÙÇç³½·³ÛÇÝ ËáñÑñ¹³ïí³Ï³Ý Í³é³ÛáõÃÛáõÝÝ»ñÇ ·ÝÙ³Ý ¨ ³ßË³ï³Ï³½ÙÇ áõëáõóÙ³Ý áõÕÕáõÃÛ³Ùµ: ò³Íñ Ï³ï³ñáÕ³Ï³ÝÁ å³ÛÙ³Ý³íáñí³Í ¿ ³ßË³ï³ÝùÝ»ñÇ` Ý³Ë³ï»ëí³Í Å³ÙÏ»ïÇó áõß Ù»ÏÝ³ñÏ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í³ñÏ³ÛÇÝ Íñ³·ñÇ ßñç³Ý³ÏÝ»ñáõÙ Í³Ëëí»É ¿ ³í»ÉÇ ù³Ý 708.9 ÙÉÝ ¹ñ³Ù ¥áñÇó ³í»ÉÇ ù³Ý 478 ÙÉÝ ¹ñ³ÙÁ` í³ñÏ³ÛÇÝ ÙÇçáóÝ»ñÇó, 230.9 ÙÉÝ ¹ñ³ÙÁ` Ï³é³í³ñáõÃÛ³Ý Ñ³Ù³ýÇÝ³Ýë³íáñÙ³Ý Ñ³ßíÇÝ¤` Ï³½Ù»Éáí Ý³Ë³ï»ëí³ÍÇ 57.9%-Á: ú·ï³·áñÍí³Í ÙÇçáóÝ»ñÇó ßáõñç 539 ÙÉÝ ¹ñ³ÙÁ Ï³½Ù»É »Ý ß»Ýù»ñÇ ¨ ßÇÝáõÃÛáõÝÝ»ñÇ ßÇÝ³ñ³ñáõÃÛ³Ý Í³Ëë»ñÁ, áñÇ ßñç³Ý³ÏÝ»ñáõÙ Çñ³Ï³Ý³óí»É »Ý §Ð³Ýñ³å»ï³Ï³Ý ³Ý³ÝëÝ³µáõÅ³Ï³Ý Ñ³Ï³Ñ³Ù³×³ñ³Ï³ÛÇÝ ¨ ³ËïáñáßÇã Ï»ÝïñáÝ¦ äà²Î-Ç ß»ÝùÇ ¨ Ø»ÕñÇÇ (²·³ñ³Ï) ë³ÑÙ³Ý³ÛÇÝ ÑëÏÇã ³Ýó³Ï»ïÇ Ï³éáõóÙ³Ý ³ßË³ï³ÝùÝ»ñÁ: 97.9 ÙÉÝ ¹ñ³Ù »Ý Ï³½Ù»É ³ÛÉ Ù»ù»Ý³Ý»ñÇ ¨ ë³ñù³íáñáõÙÝ»ñÇ Í³Ëë»ñÁ, áñÝ áõÕÕí»É ¿ Ï»Ýë³³Ýíï³Ý·áõÃÛ³Ý µ³ñÓñ³óÙ³Ý ¨ ÷áËÑ³ïáõóÙ³Ý ÑÇÙÝ³¹ñ³ÙÇ Ñ³Ù³ÉñÙ³ÝÁ: ºíë 72.1 ÙÉÝ ¹ñ³Ù ïñ³Ù³¹ñí»É ¿ Íñ³·ñÇ Ñ³Ù³Ï³ñ·áÕ ù³ñïáõÕ³ñáõÃÛ³Ý ¨ Íñ³·ñÇ Çñ³Ï³Ý³óÙ³Ý ³ßË³ï³Ï³½ÙÇ, ÇÝãå»ë Ý³¨ ³Ý³ëÝ³µáõÅ³Ï³Ý Í³é³ÛáõÃÛáõÝÝ»ñÇ ³íïáÙ»ù»Ý³Ý»ñÇ å³Ñå³ÝÙ³Ý Ýå³ï³Ïáí: ò³Íñ Ï³ï³ñáÕ³Ï³ÝÁ å³ÛÙ³Ý³íáñí³Í ¿ ÷áËÑ³ïáõóÙ³Ý ·áõÙ³ñÝ»ñÇ µ³ßËÙ³Ý ·áñÍÁÝÃ³óÇ Å³Ù³Ý³Ï³íáñ Ï³ë»óÙ³Ùµ, ÇÝãå»ë Ý³¨ áñáß ³ßË³ï³ÝùÝ»ñÇ Í³í³ÉÝ»ñÇ ×ß·ñï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×³åáÝ³Ï³Ý ¹ñ³Ù³ßÝáñÑ³ÛÇÝ Íñ³·ñÇ ·Íáí 2009 Ãí³Ï³ÝÇÝ ËáñÑñ¹³ïí³Ï³Ý ¨ áõëáõóáÕ³Ï³Ý Íñ³·ñ»ñÇ Çñ³Ï³Ý³óÙ³Ý Ñ³Ù³ñ Ý³Ë³ï»ëí»É ¿ñ Ñ³ïÏ³óÝ»É 125.3 ÙÉÝ ¹ñ³Ù, áñÁ Ï³ï³ñí»É ¿ 74.1%-áí` Ï³½Ù»Éáí 92.9 ÙÉÝ ¹ñ³Ù: Ìñ³·ñÇ ó³Íñ Ï³ï³ñáÕ³Ï³ÝÁ å³ÛÙ³Ý³íáñí³Í ¿ áñáß ³ßË³ï³ÝùÝ»ñÇ Ñ»ï³Ó·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ÂéãÝ³·ñÇåÇÝ Ñ³Ï³½¹»Éáõ Íñ³·ñÇ Ñ³Ù³ýÇÝ³Ýë³íáñÙ³Ý ×³åáÝ³Ï³Ý ¹ñ³Ù³ßÝáñÑ³ÛÇÝ Íñ³·ñÇ ßñç³Ý³ÏÝ»ñáõÙ Í³Ëëí»É ¿ ³í»ÉÇ ù³Ý 215.1 ÙÉÝ ¹ñ³Ù` 29.7%-áí ·»ñ³½³Ýó»Éáí Ý³Ë³ï»ëí³Í óáõó³ÝÇßÁ, ÇÝãÁ å³ÛÙ³Ý³íáñí³Í ¿ Íñ³·ñÇ ³í³ñïáí: Ìñ³·ñÇ ßñç³Ý³ÏÝ»ñáõÙ Çñ³Ï³Ý³óí»É »Ý ³Ý³ëÝ³µáõÅ³Ï³Ý É³µáñ³ïáñ ë³ñù³íáñáõÙÝ»ñÇ Ó»éùµ»ñÙ³Ý ¨ ëÝÝ¹Ç ³Ýíï³Ý·áõÃÛ³Ý áõ ³Ý³ëÝ³µáõÅ³Ï³Ý å»ï³Ï³Ý ï»ëãáõÃÛ³Ý Ù³ëÝ³·»ïÝ»ñÇ Ñ³Ù³ñ ÑÇí³Ý¹áõÃÛáõÝÝ»ñÇ í»ñ³ÑëÏÙ³Ý ¨ ÙáÝÇïáñÇÝ·Ç ·Íáí ËáñÑñ¹³ïíáõÃÛ³Ý ¨ áõëáõóÙ³Ý ³ßË³ï³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ÛáõÕ³ïÝï»ëáõÃÛ³Ý ½³ñ·³óÙ³Ý ÙÇç³½·³ÛÇÝ ÑÇÙÝ³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(</w:t>
      </w:r>
      <w:r>
        <w:rPr>
          <w:rFonts w:cs="Times Armenian" w:ascii="Times Armenian" w:hAnsi="Times Armenian"/>
        </w:rPr>
        <w:t>¶¼ØÐ</w:t>
      </w:r>
      <w:r>
        <w:rPr>
          <w:rFonts w:cs="Times Armenian" w:ascii="Times Armenian" w:hAnsi="Times Armenian"/>
          <w:lang w:val="en-US" w:eastAsia="en-US"/>
        </w:rPr>
        <w:t xml:space="preserve">) </w:t>
      </w:r>
      <w:r>
        <w:rPr>
          <w:rFonts w:cs="Times Armenian" w:ascii="Times Armenian" w:hAnsi="Times Armenian"/>
        </w:rPr>
        <w:t>¨</w:t>
      </w:r>
      <w:r>
        <w:rPr>
          <w:rFonts w:cs="Times Armenian" w:ascii="Times Armenian" w:hAnsi="Times Armenian"/>
          <w:lang w:val="en-US" w:eastAsia="en-US"/>
        </w:rPr>
        <w:t xml:space="preserve"> Ü³íÃ ³ñï³Ñ³ÝáÕ »ñÏñÝ»ñÇ Ï³½Ù³Ï»ñåáõÃÛ³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¥</w:t>
      </w:r>
      <w:r>
        <w:rPr>
          <w:rFonts w:cs="Times Armenian" w:ascii="Times Armenian" w:hAnsi="Times Armenian"/>
        </w:rPr>
        <w:t>úäºÎ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³ç³ÏóáõÃÛ³Ùµ Çñ³Ï³Ý³óíáÕ` ¶ÛáõÕ³Ï³Ý ï³ñ³ÍùÝ»ñÇ ïÝï»ë³Ï³Ý ½³ñ·³óÙ³Ý í³ñÏ³ÛÇÝ Íñ³·ñÇ ßñç³Ý³ÏÝ»ñáõÙ Ï³ï³ñí»É »Ý ³í»ÉÇ ù³Ý 34.4 ÙÉÝ ¹ñ³ÙÇ Í³Ëë»ñ` 3.2 ³Ý·³Ù ·»ñ³½³Ýó»Éáí Ý³Ë³ï»ëí³ÍÁ, áñÁ å³ÛÙ³Ý³íáñí³Í ¿ Íñ³·ñÇ ³é³çÁÝÃ³ó ï»Ùå»ñáí: Ìñ³·ñÇ Ýå³ï³ÏÝ ¿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Ýñ³å»ïáõÃÛ³Ý ³é³í»É ³Õù³ï ÛáÃ É»éÝ³ÛÇÝ Ù³ñ½»ñáõÙ (î³íáõß, ¶»Õ³ñùáõÝÇù, ÈáéÇ, ÞÇñ³Ï, ì³Ûáó Òáñ, ²ñ³·³ÍáïÝ ¨ êÛáõÝÇù) ·ÛáõÕ³Ï³Ý ï³ñ³ÍùÝ»ñÇ µÝ³ÏãáõÃÛ³Ý »Ï³ÙáõïÝ»ñÇ Ï³ÛáõÝ ³×Ç ³å³ÑáíáõÙÁ: Ìñ³·ñÇ ËÝ¹ÇñÝ ¿ ³ç³ÏóáõÃÛáõÝ óáõó³µ»ñ»É Ð³Û³ëï³ÝÇ Ð³Ýñ³å»ïáõÃÛ³Ý ³é³í»É ³Õù³ï ÛáÃ É»éÝ³ÛÇÝ Ù³ñ½»ñáõÙ ·ÛáõÕ³ïÝï»ëáõÃÛ³ÝÝ ³éÝãíáÕ ïÝï»ë³Ï³Ý ·áñÍáõÝ»áõÃÛ³Ý ³×ÇÝ: Ìñ³·ñÇ ÑÇÙÝ³Ï³Ý Ýå³ï³ÏÝ ¿ ·ÛáõÕ³Ï³Ý ï³ñ³ÍùÝ»ñáõÙ µ³ñ»É³í»É ·ÛáõÕ³ïÝï»ë³Ï³Ý ÙÃ»ñùÝ»ñÇ Çñ³óÙ³Ý Ñ³Ù³ñ Ù³ï³Ï³ñ³ñ-³ñÅ»ù³ÛÇÝ ßÕÃ³ÛÇ ·áñÍáõÝ»áõÃÛ³Ý ³ñ¹ÛáõÝ³í»ïáõÃÛáõÝÁ ¨ ÷áùñ áõ ÙÇçÇÝ Ó»éÝ³ñÏ³ïÇñáõÃÛ³Ý ½³ñ·³óÙ³ÝÁ ËÃ³ÝáÕ å³ÛÙ³ÝÝ»ñÁ` ÑÇÙÝ³Ï³ÝáõÙ ïÝï»ë³å»ë ÑÇÙÝ³íáñí³Í »ÝÃ³Ï³éáõóí³ÍùÝ»ñÇ í»ñ³Ï³Ý·Ù³Ý ×³Ý³å³ñÑáí: ÊÝ³Ûí³Í ÙÇçáóÝ»ñÇ Ñ³ßíÇÝ Éñ³óáõóÇã Çñ³Ï³Ý³óí»É ¿ Èáéáõ Ù³ñ½Ç Ù»Ï Ñ³Ù³ÛÝùÇ çñ³Ù³ï³Ï³ñ³ñÙ³Ý Íñ³·Ç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²Î-Ç ½³ñ·³óÙ³Ý ³ç³ÏóáõÃÛ³Ý Íñ³·ñÇ ·Íáí 2009 Ãí³Ï³ÝÇ å»ï³Ï³Ý µÛáõç»Çó ïñ³Ù³¹ñí»É ¿ ßáõñç 91.5 ÙÉÝ ¹ñ³Ù` Ý³Ë³ï»ëí³Í 181.4 ÙÉÝ ¹ñ³ÙÇ ¹ÇÙ³ó: Ìñ³·ñÇ ·Íáí û·ï³·áñÍí³Í ÙÇçáóÝ»ñÇó ßáõñç 45.9 ÙÉÝ ¹ñ³ÙÁ Ï³½Ù»É »Ý ïñ³Ýëåáñï³ÛÇÝ ë³ñù³íáñáõÙÝ»ñÇ, 38.8 ÙÉÝ ¹ñ³ÙÁ` ÁÝÃ³óÇÏ, ÇëÏ 6.8 ÙÉÝ ¹ñ³ÙÁ` ³×»óíáÕ ³ÏïÇíÝ»ñÇ Í³Ëë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Ýï³éÝ»ñÇ å»ï³Ï³Ý ÙáÝÇÃáñÇÝ·Ç Ñ½áñ³óÙ³ÝÝ áõÕÕí³Í Í³Ëë»ñÁ Ï³½Ù»É »Ý ßáõñç 27.9 ÙÉÝ ¹ñ³Ù Ï³Ù Ý³Ë³ï»ëí³ÍÇ 98.8%-Á: Ìñ³·ñÇ ßñç³Ý³ÏÝ»ñáõÙ ÙÇç³½·³ÛÇÝ ËáñÑñ¹³ïáõÝ»ñÇ ÏáÕÙÇó Çñ³Ï³Ý³óí»É ¿ ³Ýï³é³ÛÇÝ ÙáÝÇÃáñÇÝ·Ç Ñ½áñ³óÙ³Ý, ÑÝ³ñ³íáñáõÃÛáõÝÝ»ñÇ ÁÝ¹É³ÛÝÙ³Ý, ÇÝãå»ë Ý³¨ Ñ³Ýñ³ÛÇÝ Çñ³½»ÏÙ³Ý ¨ ³åûñÇÝÇ ³Ýï³éû·ï³·áñÍÙ³Ý ¹»Ù å³Ûù³ñÇ Ù»ç Ñ³ë³ñ³ÏáõÃÛ³Ý Ù³ëÝ³ÏóáõÃÛ³Ý Ëñ³ËáõëÙ³Ý µÝ³·³í³éÝ»ñáõÙ ËáñÑñ¹³ïí³Ï³Ý Í³é³ÛáõÃÛáõÝÝ»ñÇ Ù³ïáõóÙ³Ý ³ßË³ï³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664.7 ÙÉÝ ¹ñ³Ù Ï³Ù Ý³Ë³ï»ëí³ÍÇ 90.4%-Á: Þ»ÕáõÙÁ Ù»Í Ù³ë³Ùµ å³ÛÙ³Ý³íáñí³Í ¿ Ï³é³í³ñáõÃÛ³Ý áñáßÙ³Ùµ ë³ÑÙ³Ýí³Í Ï³ë»óáõÙÝ»ñáí, Ù³ë³Ùµ ¿É` ³ÝÑñ³Å»ßï ³åñ³ÝùÝ»ñÇ ¨ Í³é³ÛáõÃÛáõÝÝ»ñÇ </w:t>
      </w:r>
      <w:r>
        <w:rPr>
          <w:rFonts w:cs="Times Armenian" w:ascii="Times Armenian" w:hAnsi="Times Armenian"/>
          <w:lang w:val="en-US" w:eastAsia="en-US"/>
        </w:rPr>
        <w:t>å³Ñ³ÝçÇ</w:t>
      </w:r>
      <w:r>
        <w:rPr>
          <w:rFonts w:cs="Times Armenian" w:ascii="Times Armenian" w:hAnsi="Times Armenian"/>
        </w:rPr>
        <w:t xml:space="preserve"> µ³ó³Ï³ÛáõÃÛ³Ùµ: Ü³Ëáñ¹ ï³ñí³ Ñ³Ù»Ù³ï Ýßí³Í Í³Ëë»ñÁ ·ñ»Ã»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ÛáõÕ³ïÝï»ë³Ï³Ý ÑáÕû·ï³·áñÍáÕÝ»ñÇÝ å»ï³Ï³Ý ³ç³ÏóáõÃÛ³Ý Ýå³ï³Ïáí 2009 Ãí³Ï³ÝÇ å»ï³Ï³Ý µÛáõç»Çó ïñ³Ù³¹ñí»É ¿ ßáõñç 1.6 ÙÉñ¹ ¹ñ³Ù Ï³Ù Ý³Ë³ï»ëí³ÍÇ 98.4%</w:t>
        <w:noBreakHyphen/>
        <w:t>Á: Ìñ³·ñÇ ßñç³Ý³ÏÝ»ñáõÙ Ñ³Ýñ³å»ïáõÃÛ³Ý áõÃ Ù³ñ½»ñÇ µ³ñÓñ É»éÝ³ÛÇÝ ï³ñ³Í³ßñç³ÝÝ»ñáõÙ 181 Ñ³Ù³ÛùÝ»ñÇ ß³Ñ³éáõÝ»ñÇÝ Ùß³ÏíáÕ ·ÛáõÕ³ïÝï»ë³Ï³Ý ÑáÕ³ï³ñ³ÍùÇ Ûáõñ³ù³ÝãÛáõñ Ñ»Ïï³ñÇ Ñ³Ù³ñ ³Ýí»ñ³¹³ñÓ ¨ ³ÝÑ³ïáõÛó ïñ³Ù³¹ñí»É ¿ 35 Ñ³½³ñ³Ï³Ý ¹ñ³ÙÇ å»ï³Ï³Ý ³ç³ÏóáõÃÛáõÝ: Ìñ³·ñáõÙ ÁÝ¹·ñÏí»É ¿ 45073.3 Ñ³ ÑáÕ³ï³ñ³ÍáõÃÛáõ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¶ÛáõÕ³ïÝï»ë³Ï³Ý ÑáÕû·ï³·áñÍáÕÝ»ñÇÝ å»ï³Ï³Ý ³ç³ÏóáõÃÛ³Ý</w:t>
      </w:r>
      <w:r>
        <w:rPr>
          <w:rFonts w:cs="Times Armenian" w:ascii="Times Armenian" w:hAnsi="Times Armenian"/>
          <w:lang w:val="en-US" w:eastAsia="en-US"/>
        </w:rPr>
        <w:t xml:space="preserve"> ïñ³Ù³¹ñÙ³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Ñ³Ù³Ï³ñ·áõÙ¦ Íñ³·ñÇ ·Íáí </w:t>
      </w:r>
      <w:r>
        <w:rPr>
          <w:rFonts w:cs="Times Armenian" w:ascii="Times Armenian" w:hAnsi="Times Armenian"/>
        </w:rPr>
        <w:t>Í³Ëë»ñÁ Ï³½Ù»É »Ý ³í»ÉÇ ù³Ý 24.4 ÙÉÝ ¹ñ³Ù` 57.4%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áí Ï³ï³ñ»Éáí Íñ³·ÇñÁ, áñÁ ÑÇÙÝ³Ï³ÝáõÙ å³ÛÙ³Ý³íáñí³Í ¿ Ý³Ë³ï»ëí³Í ³åñ³ÝùÝ»ñÇ ¨ Í³é³ÛáõÃÛáõÝÝ»ñÇ Ó»éùµ»ñÙ³Ý ³ÝÑñ³Å»ßïáõÃÛ³Ý µ³ó³Ï³ÛáõÃÛ³Ùµ, ÇÝãå»ë Ý³¨ Ï³é³í³ñáõÃÛ³Ý áñáßÙ³Ùµ ë³ÑÙ³Ýí³Í Í³Ëë»ñÇ Ï³ë»óÙ³Ùµ: Ìñ³·ñÇ ßñç³Ý³ÏÝ»ñáõÙ Çñ³Ï³Ý³óí»É »Ý ïíÛ³ÉÝ»ñÇ Ñ³í³ù³·ñÙ³Ý, í»ñÉáõÍáõÃÛ³Ý, å³ÛÙ³Ý³·ñ»ñÇ ïå³·ñáõÃÛ³Ý ¨ ÏÝùÙ³Ý, Íñ³·ñáõÙ ÁÝ¹·ñÏí³Í Ñ³Ù³ÛÝùÝ»ñÇ ÑáÕû·ï³·áñÍáÕÝ»ñÇÝ ï»Õ»Ï³ïíáõÃÛ³Ý ïñ³Ù³¹ñÙ³Ý, µ³ÝÏ³ÛÇÝ Í³é³ÛáõÃÛáõÝÝ»ñÇ í×³ñÙ³Ý ·áñÍÁÝÃ³óÝ»ñÁ: ¶ÛáõÕ³ïÝï»ë³Ï³Ý ÑáÕû·ï³·áñÍáÕÝ»ñÇÝ å»ï³Ï³Ý ³ç³ÏóáõÃÛ³Ý Í³Ëë»ñÁ ¥Ý»ñ³éÛ³É Ñ³Ù³Ï³ñ·Ù³Ý Í³Ëë»ñÁ¤ Ý³Ëáñ¹ ï³ñí³ Ñ³Ù»Ù³ï ·ñ»Ã» ÷á÷áËáõÃÛ³Ý ã»Ý »ÝÃ³ñÏ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ÛáõÕ³ïÝï»ë³Ï³Ý Ï»Ý¹³ÝÇÝ»ñÇ å³ïí³ëïÙ³Ý Ñ³Ù³ñ Ï³ï³ñí³Í Í³Ëë»ñÁ Ï³½Ù»É »Ý ³í»ÉÇ ù³Ý 1.5 ÙÉñ¹ ¹ñ³Ù Ï³Ù Ý³Ë³ï»ëí³ÍÇ 99.3%-Á: Ìñ³·ñÇ ßñç³Ý³ÏÝ»ñáõÙ Ó»éù »Ý µ»ñí»É ³é³ÝÓÇÝ ï»ë³ÏÝ»ñÇ Ï»Ýë³å³ïñ³ëïáõÏÝ»ñ, Çñ³Ï³Ý³óí»É ¿ Ñ³Ýñ³å»ïáõÃÛ³Ý Ñ³Ù³ÛÝùÝ»ñÇ 850 ³Ý³ëÝ³µáõÛÅÝ»ñÇ ÏáÕÙÇó Ù³ïáõóí³Í ³Ý³ëÝ³µáõÅ³Ï³Ý Í³é³ÛáõÃÛáõÝÝ»ñÇ ¹ÇÙ³ó ·áõÙ³ñÝ»ñÇ ³Ùë³Ï³Ý í×³ñáõÙÁ: Ð³ñÏ ¿ Ýß»É, áñ Ý³Ëáñ¹ ï³ñÇ Ýßí³Í Í³Ëë»ñÝ ÁÝ¹·ñÏí»É »Ý »ñÏáõ ï³ñµ»ñ Íñ³·ñ»ñáõÙ` §ä³ïí³ëïáõÏÝ»ñÇ ¨ ³ÛÉ Ñ³Ï³Ñ³Ù³×³ñ³Ï³ÛÇÝ ÙÇçáó³éáõÙÝ»ñÇ Ñ³Ù³ñ ³ÝÑñ³Å»ßï å³ñ³·³Ý»ñÇ Ó»éùµ»ñáõÙ¦ ¨ §²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ÇÝ å³ïíÇñ³Ïí³Í ÉÇ³½áñáõÃÛáõÝÝ»ñÇ Çñ³Ï³Ý³óÙ³Ý ýÇÝ³Ýë³íáñáõÙ¦: Ü³Ëáñ¹ ï³ñí³ Ñ³Ù³¹ñ»ÉÇ óáõó³ÝÇßÇ Ñ³Ù»Ù³ï ·ÛáõÕ³ïÝï»ë³Ï³Ý Ï»Ý¹³ÝÇÝ»ñÇ å³ïí³ëïÙ³Ý Í³Ëë»ñÝ ³í»É³ó»É »Ý 15.6%-áí Ï³Ù 204.8 ÙÉÝ ¹ñ³Ùáí, ÇÝãÁ å³Û³Ù³Ý³íáñí³Í ¿ ³Ý³ëÝ³µáõÅ³Ï³Ý áÉáñïáõÙ û·ï³·áñÍíáÕ Ï»Ýë³å³ïñ³ëïáõÏÝ»ñÇ Çñ³óÙ³Ý ÝÏ³ïÙ³Ùµ ³í»É³óí³Í ³ñÅ»ùÇ Ñ³ñÏÇ ÏÇñ³éÙ³Ý ³ñïáÝáõÃÛ³Ý í»ñ³óÙ³Ùµ, Ó»éù µ»ñí³Í å³ïí³ëï³ÝÛáõÃ»ñÇ ¨ ³ÛÉ å³ñ³·³Ý»ñÇ ù³Ý³ÏÇ ³í»É³óÙ³Ùµ, ÇÝãå»ë Ý³¨ Ñ³Ù³ÛÝùÝ»ñÇ Ûáõñ³ù³ÝãÛáõñ ³Ý³ëÝ³µáõÛÅÇÝ ³Ùë³Ï³Ý í×³ñíáÕ ÙÇçÇÝ ·áõÙ³ñÇ ã³÷Ç 6325 ¹ñ³Ùáí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ÛáõÕ³ïÝï»ë³Ï³Ý ÑáÕ³ï»ëù»ñÇ å³Ñå³ÝÙ³Ý, µ³ñ»É³íÙ³Ý ¨ ÇÝÅ»Ý»ñ³Ï³Ý Ï³éáõóí³ÍùÝ»ñÇ í»ñ³Ï³Ý·ÝÙ³Ý ³ßË³ï³ÝùÝ»ñÇ Çñ³Ï³Ý³óÙ³Ý Ñ³Ù³ñ Ñ³ßí»ïáõ ï³ñáõÙ å»ï³Ï³Ý µÛáõç»Çó ïñ³Ù³¹ñí»É ¿ ³í»ÉÇ ù³Ý 478.4 ÙÉÝ ¹ñ³Ù` 61.6%-áí Ï³ï³ñ»Éáí Íñ³·ÇñÁ: Ìñ³·ñÇ ó³Íñ Ï³ï³ñáÕ³Ï³ÝÁ Ù»Í Ù³ë³Ùµ å³ÛÙ³Ý³íáñí³Í ¿ Ï³é³í³ñáõÃÛ³Ý áñáßÙ³Ùµ ë³ÑÙ³Ýí³Í Ï³ë»óáõÙÝ»ñáí, Ù³ë³Ùµ ¿É` ³ßË³ï³ÝùÝ»ñÇ Ó»éùµ»ñÙ³Ý Ýå³ï³Ïáí Ñ³Ûï³ñ³ñí³Í ÙñóáõÛÃÝ»ñÇ ³ñ¹ÛáõÝùáõÙ ³é³ç³ó³Í ËÝ³ÛáÕáõÃÛáõÝÝ»ñáí: Ìñ³·ñÇ ßñç³Ý³ÏÝ»ñáõÙ Çñ³Ï³Ý³óí»É »Ý ²ñÙ³íÇñÇ Ù³ñ½Ç ²ñ³ùë ·»ïÇ ³÷³å³ßïå³Ý Ï³éáõóí³ÍùÝ»ñÇ 800.0 Ù»ïñ Ñ³ïí³ÍÇ í»ñ³Ï³Ý·ÝÙ³Ý, ì»¹Ç ·»ïÇ ÑáõÝÇ Ù³ùñÙ³Ý ¨ ³÷»ñÇ ³Ùñ³óÙ³Ý, ²ñ³ñ³ïÇ Ù³ñ½Ç ºÕ»·Ý³í³Ý Ñ³Ù³ÛÝùÇó à</w:t>
      </w:r>
      <w:r>
        <w:rPr>
          <w:rFonts w:cs="Times Armenian" w:ascii="Times Armenian" w:hAnsi="Times Armenian"/>
          <w:lang w:val="en-US" w:eastAsia="en-US"/>
        </w:rPr>
        <w:t>õ</w:t>
      </w:r>
      <w:r>
        <w:rPr>
          <w:rFonts w:cs="Times Armenian" w:ascii="Times Armenian" w:hAnsi="Times Armenian"/>
        </w:rPr>
        <w:t>ñó³Óáñ Ñ³Ù³ÛÝùÝ ÁÝÏ³Í Ñ³ïí³ÍáõÙ ßáõñç 1000 Ù»ïñ Ñ³ïí³ÍÇ ÑáõÝÇ Ù³ùñÙ³Ý ¨ ³÷»ñÇ ³Ùñ³óÙ³Ý, ²ñ³ñ³ïÇ Ù³ñ½Ç ºÕ»·Ý³í³Ý Ñ³Ù³ÛÝùÇÝ Ñ³ñáÕ ë³ÑÙ³Ý³ÛÇÝ ·áïáõ ï³ñ³ÍùáõÙ ì»¹Çã³Û Ñ»Õ»Õ³ï³ñÇ çñ³ÝóùÇ ßáõñç 750.0 Ù»ïñ Ñ³ïí³ÍÇ ÑáõÝÇ Ù³ùñÙ³Ý ¨ 2010 Ãí³Ï³ÝÇÝ Çñ³Ï³Ý³óí»ÉÇù ³ßË³ï³ÝùÝ»ñÇ Ý³Ë³·Í³Ý³Ë³Ñ³ß-í³ÛÇÝ ÷³ëï³ÃÕÃ»ñÇ Ï³½ÙÙ³Ý ¨ ÷áñÓ³ùÝÝáõÃÛ³Ý ³ßË³ï³ÝùÝ»ñÁ: 2008 Ãí³Ï³ÝÇ Ñ³Ù»Ù³ï ³Ûë Íñ³·ñÇ Í³Ëë»ñÝ ³×»É »Ý 67.5%</w:t>
        <w:noBreakHyphen/>
        <w:t>áí Ï³Ù 192.7 ÙÉÝ ¹ñ³Ùáí` å³ÛÙ³Ý³íáñí³Í ³ßË³ï³ÝùÝ»ñÇ Í³í³ÉÝ»ñ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Ç Ð³Ýñ³å»ïáõÃÛ³Ý ï³í³ñ³µáõÍáõÃÛ³Ý ½³ñ·³óÙ³Ý Íñ³·ñÇ Çñ³Ï³Ý³óÙ³Ý Ýå³ï³Ïáí å»ï³Ï³Ý µÛáõç»Çó ïñ³Ù³¹ñí»É ¿ ßáõñç 331.4 ÙÉÝ ¹ñ³Ù Ï³Ù Ý³Ë³ï»ëí³ÍÇ 66.3%-Á, áñÁ ÑÇÙÝ³Ï³ÝáõÙ å³ÛÙ³Ý³íáñí³Í ¿ Ï³é³í³ñáõÃÛ³Ý áñáßÙ³Ùµ ë³ÑÙ³Ýí³Í Ï³ë»óáõÙÝ»ñáí: Ìñ³·ñÇ ßñç³Ý³ÏÝ»ñáõÙ 2009 Ãí³Ï³ÝÇÝ Ñ³Ýñ³å»ïáõÃÛáõÝ »Ý Ý»ñÏñí»É 269 ·ÉáõË ïáÑÙ³ÛÇÝ »ñÇÝçÝ»ñ, áñáÝù ï³ñ³Å³ÙÏ»ï í×³ñÙ³Ý å³ÛÙ³Ýáí (4 ï³ñÇ) í³×³éí»É »Ý Ñ³Ý³ñ³å»ïáõÃÛ³Ý 2 ý»ñÙ»ñ³ÛÇÝ ïÝï»ëáõÃÛáõÝÝ»ñÇÝ: Ü³Ëáñ¹ ï³ñí³ Ñ³Ù»Ù³ï Ýßí³Í Í³Ëë»ñÁ Ýí³½»É »Ý 33.6%-áí Ï³Ù 167.4 ÙÉÝ ¹ñ³Ùáí` å³ÛÙ³Ý³íáñí³Í Íñ³·ñÇ ßñç³Ý³ÏÝ»ñáõÙ Ó»éù µ»ñí³Í ³Ý³ëáõÝÝ»ñÇ ·ÉË³ù³Ý³ÏÇ Ýí³½Ù³Ùµ (146 ·ÉËáí)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Ýßí³Í ¹³ëáõÙ ÁÝ¹·ñÏí³Í 3 Íñ³·ñ»ñÇ ·Íáí ³ñÓ³Ý³·ñí»É ¿ 100% Ï³ï³ñáÕ³Ï³Ý: Ø³ëÝ³íáñ³å»ë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Ñ³ïáõÏ ÙÇçáó³éáõÙÝ»ñÇ Çñ³Ï³Ý³óÙ³ÝÁ ïñ³Ù³¹ñí»É ¿ 1 ÙÉÝ ¹ñ³Ù, áñÇ Ñ³ßíÇÝ Çñ³Ï³Ý³óí»É »Ý ³ñï³Ï³ñ· Çñ³íÇ×³ÏÝ»ñÇ å³ÛÙ³ÝÝ»ñáõÙ ÐÐ ·ÛáõÕ³ïÝï»ëáõÃÛ³Ý Ý³Ë³ñ³ñáõÃÛ³Ý ³ßË³ï³Ï³½ÙÇ å³ßïå³ÝáõÃÛ³Ý ¨ ·áñÍáõÝ»áõÃÛ³Ý ³å³ÑáíÙ³Ý Ý³Ë³å³ïñ³ëï³Ï³Ý ÙÇçáó³éáõÙÝ»ñ, ³ÛÝ ¿` Ï³é³í³ñÙ³Ý ³ñï³ù³Õ³ù³ÛÇÝ å³Ñáõëï³ÛÇÝ Ï»ïÇÝ ëå³ë³ñÏáÕ ³ÝÓÝ³Ï³½ÙÇ í³ñÓ³ïñáõÃÛáõÝ, ÏáÙáõÝ³É ¨ ³ÛÉ Í³é³ÛáõÃÛáõÝÝ»ñÇ, ¹»Õ³ÙÇçáóÝ»ñÇ ¨ ³é³çÇÝ ³ÝÑñ³Å»ßïáõÃÛ³Ý ³ÛÉ å³ñ³·³Ý»ñÇ Ó»éùµ»ñáõÙ: Ü³Ëáñ¹ ï³ñí³ Ñ³Ù»Ù³ï Ýßí³Í Í³Ëë»ñÁ ÷á÷áËáõÃÛáõÝ ã»Ý Ïñ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 xml:space="preserve"> ÐÐ Ï³é³í³ñáõÃÛ³ÝÝ ³éÁÝÃ»ñ áëïÇÏ³ÝáõÃÛ³Ý ³Ý³ëÝ³µáõÅ³Ï³Ý áëïÇÏ³Ý³Ï³Ý ¹³ë³ÏÇ ÏáÕÙÇó Ï³ñ³ÝïÇÝ³ÛÇÝ ë³ÑÙ³Ý³÷³ÏáõÙÝ»ñÇ Çñ³Ï³Ý³óÙ³Ý Ýå³ï³Ïáí ïñ³Ù³¹ñí»É ¿ ßáõñç 29.9 ÙÉÝ ¹ñ³Ù, áñÁ Ý³Ëáñ¹ ï³ñí³ Ñ³Ù»Ù³ï ³×»É ¿ 21.4%</w:t>
        <w:noBreakHyphen/>
        <w:t>áí` å³ÛÙ³Ý³íáñí³Í ÐÐ Ï³é³í³ñáõÃÛ³ÝÝ ³éÁÝÃ»ñ áëïÇÏ³Ý³Ï³Ý Í³é³ÛáõÃÛ³Ý ëïáñ³µ³Å³ÝáõÙÝ»ñÇ ÏáÕÙÇó å³ÛÙ³Ý³·ñ³ÛÇÝ ÑÇÙáõÝùÝ»ñáí å³Ñå³ÝáõÃÛ³Ý ¨ ³Ýíï³Ý·áõÃÛ³Ý Í³é³ÛáõÃÛáõÝÝ»ñÇ Çñ³Ï³Ý³óÙ³Ý Í³Ëë»ñÇ ÝáñÙ³ïÇíÝ»ñÇ ³í»É³óÙ³Ùµ: Üßí³Í Í³Ëë»ñÝ áõÕÕí»É »Ý ÐÐ áëïÇÏ³ÝáõÃÛ³Ý Ñ³ë³ñ³Ï³Ï³Ý Ï³ñ·Ç ³å³ÑáíÙ³Ý (ÐÎ²) í³ñãáõÃÛ³Ý Ï³½ÙáõÙ ëï»ÕÍí³Í áëïÇÏ³ÝáõÃÛ³Ý Ñ³ïáõÏ ¹³ë³ÏÇ å³Ñå³ÝáõÃÛ³ÝÁ, áñáÝù Ñ³Ù³×³ñ³Ï³ÛÇÝ µéÝÏáõÙÝ»ñÇ Å³Ù³Ý³Ï ·ÛáõÕ³ïÝï»ë³Ï³Ý Ï»Ý¹³ÝÇÝ»ñÇ ÑÇí³Ý¹áõÃÛáõÝÝ»ñÝ ûç³ËÝ»ñáõÙ ÉáÏ³ÉÇ½³óÝ»Éáõ, ÇÝãå»ë Ý³¨ ¹ñ³Ýó Ñ»ï³·³ ï³ñ³ÍáõÙÝ»ñÁ Ï³ÝË»Éáõ Ýå³ï³Ïáí Çñ³Ï³Ý³óñ»É »Ý Ï³ñ³ÝïÇÝ³ÛÇÝ ë³ÑÙ³Ý³÷³ÏáõÙ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·</w:t>
      </w:r>
      <w:r>
        <w:rPr>
          <w:rFonts w:cs="Times Armenian" w:ascii="Times Armenian" w:hAnsi="Times Armenian"/>
        </w:rPr>
        <w:t>ÛáõÕ³ïÝï»ë³Ï³Ý Ï»Ý¹³ÝÇÝ»ñÇ ÑÇí³Ý¹áõÃÛáõÝÝ»ñÇ É³µáñ³ïáñ ³ËïáñáßÙ³Ý ¨ Ï»Ý¹³Ý³Ï³Ý Í³·áõÙ áõÝ»óáÕ ÑáõÙùÇ ¨ ÝÛáõÃÇ ÷áñÓ³ùÝÝáõÃÛ³Ý ÙÇçáó³éáõÙÝ»ñÇ Çñ³Ï³Ý³óÙ³Ý Ñ³Ù³ñ Í³Ëëí»É ¿ 217.4 ÙÉÝ ¹ñ³Ù: Æñ³Ï³Ý³óí»É »Ý ·ÛáõÕ³ïÝï»ë³Ï³Ý Ï»Ý¹³ÝÇÝ»ñÇ í³ñ³ÏÇã ÑÇí³Ý¹áõÃÛáõÝÝ»ñÇ ¹»Ù å³Ûù³ñÇ Ñ³Ù³×³ñ³Ï³ÛÇÝ íÇ×³ÏÇ í»ñÉáõÍáõÃÛ³Ý, ÙáÝÇÃáñÇÝ·Ç, Ñ³Ýñ³å»ïáõÃÛ³Ý µ³ñÓñ É»éÝ³ÛÇÝ ï³ñ³Í³ßñç³ÝÝ»ñáõÙ Ï»Ý¹³ÝÇÝ»ñÇ í³ñ³ÏÇã ÑÇí³Ý¹áõÃÛáõÝÝ»ñÇ Ý»ñÃ³÷³ÝóáõÙÇó å³ßïå³Ý»Éáõ, Ï»Ý¹³Ý³Ï³Ý Í³·áõÙ áõÝ»óáÕ ÑáõÙùÇ ¨ ÙÃ»ñùÝ»ñÇ É³µáñ³ïáñ ÷áñÓ³ùÝÝáõÃÛ³Ý ÙÇçáó³éáõÙÝ»ñ, ÇÝãå»ë Ý³¨ å³ïí³ëïí³Í ·ÛáõÕ³ïÝï»ë³Ï³Ý Ï»Ý¹³ÝÇÝ»ñÇ Ùáï ³é³ç³ó³Í ÇÙáõÝ³ÛÇÝ ýáÝÇ áñáßáõÙ, Ó»éù µ»ñí³Í å³ïí³ëï³ÝÛáõÃ»ñÇ ¨ ³ËïáñáßÇã ÙÇçáóÝ»ñÇ å³Ñå³ÝáõÙ: 2008 Ãí³Ï³ÝÇ Ñ³Ù»Ù³ï Í³Ëë»ñÇ 33.1 ÙÉÝ ¹ñ³Ùáí Ï³Ù 17.9%-áí ³×Á å³ÛÙ³Ý³íáñí³Í ¿ Ù³ïáõóí³Í Í³é³ÛáõÃÛáõÝÝ»ñÇ Í³í³ÉÝ»ñÇ ³í»É³óÙ³Ù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Çñ³Ï³Ý³óíáÕ Ñ³Ï³Ñ»Õ»Õ³ÛÇÝ ÙÇçáó³éáõÙÝ»ñÇ Í³Ëë»ñÁ Ï³½Ù»É »Ý</w:t>
      </w:r>
      <w:r>
        <w:rPr>
          <w:rFonts w:cs="Times Armenian" w:ascii="Times Armenian" w:hAnsi="Times Armenian"/>
          <w:lang w:val="af-ZA" w:eastAsia="en-US"/>
        </w:rPr>
        <w:t xml:space="preserve"> ³í»ÉÇ ù³Ý </w:t>
      </w:r>
      <w:r>
        <w:rPr>
          <w:rFonts w:cs="Times Armenian" w:ascii="Times Armenian" w:hAnsi="Times Armenian"/>
        </w:rPr>
        <w:t>2</w:t>
      </w:r>
      <w:r>
        <w:rPr>
          <w:rFonts w:cs="Times Armenian" w:ascii="Times Armenian" w:hAnsi="Times Armenian"/>
          <w:lang w:val="af-ZA" w:eastAsia="en-US"/>
        </w:rPr>
        <w:t>62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ÙÉÝ ¹ñ³Ù` ³å³Ñáí»Éáí 9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>% Ï³ï³ñáÕ³Ï³Ý ¨ 1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 xml:space="preserve">%-áí ½Çç»Éáí Ý³Ëáñ¹ ï³ñí³ óáõó³ÝÇßÁ: </w:t>
      </w:r>
      <w:r>
        <w:rPr>
          <w:rFonts w:cs="Times Armenian" w:ascii="Times Armenian" w:hAnsi="Times Armenian"/>
          <w:lang w:val="af-ZA" w:eastAsia="en-US"/>
        </w:rPr>
        <w:t>Ìñ³·ñÇ</w:t>
      </w:r>
      <w:r>
        <w:rPr>
          <w:rFonts w:cs="Times Armenian" w:ascii="Times Armenian" w:hAnsi="Times Armenian"/>
        </w:rPr>
        <w:t xml:space="preserve"> ßñç³Ý³ÏÝ»ñáõÙ </w:t>
      </w:r>
      <w:r>
        <w:rPr>
          <w:rFonts w:cs="Times Armenian" w:ascii="Times Armenian" w:hAnsi="Times Armenian"/>
          <w:lang w:val="af-ZA" w:eastAsia="en-US"/>
        </w:rPr>
        <w:t>Çñ³Ï³Ý³ó</w:t>
      </w:r>
      <w:r>
        <w:rPr>
          <w:rFonts w:cs="Times Armenian" w:ascii="Times Armenian" w:hAnsi="Times Armenian"/>
        </w:rPr>
        <w:t xml:space="preserve">í»É ¿ Ðñ³½¹³Ý ·»ïÇ ÑáõÝÇ ßáõñç </w:t>
      </w:r>
      <w:r>
        <w:rPr>
          <w:rFonts w:cs="Times Armenian" w:ascii="Times Armenian" w:hAnsi="Times Armenian"/>
          <w:lang w:val="af-ZA" w:eastAsia="en-US"/>
        </w:rPr>
        <w:t>2</w:t>
      </w:r>
      <w:r>
        <w:rPr>
          <w:rFonts w:cs="Times Armenian" w:ascii="Times Armenian" w:hAnsi="Times Armenian"/>
        </w:rPr>
        <w:t>.1 ÏÙ Ñ³ïí³Í</w:t>
      </w:r>
      <w:r>
        <w:rPr>
          <w:rFonts w:cs="Times Armenian" w:ascii="Times Armenian" w:hAnsi="Times Armenian"/>
          <w:lang w:val="af-ZA" w:eastAsia="en-US"/>
        </w:rPr>
        <w:t>Ç Ù³ùñÙ³Ý</w:t>
      </w:r>
      <w:r>
        <w:rPr>
          <w:rFonts w:cs="Times Armenian" w:ascii="Times Armenian" w:hAnsi="Times Armenian"/>
        </w:rPr>
        <w:t xml:space="preserve"> ¨ </w:t>
      </w:r>
      <w:r>
        <w:rPr>
          <w:rFonts w:cs="Times Armenian" w:ascii="Times Armenian" w:hAnsi="Times Armenian"/>
          <w:lang w:val="af-ZA" w:eastAsia="en-US"/>
        </w:rPr>
        <w:t xml:space="preserve">ÑáÕ³ÃÙµ»ñÇ ³Ùñ³óÙ³Ý, ¸ÇÉÇç³Ý ù³Õ³ùÇ </w:t>
      </w:r>
      <w:r>
        <w:rPr>
          <w:rFonts w:cs="Times Armenian" w:ascii="Times Armenian" w:hAnsi="Times Armenian"/>
        </w:rPr>
        <w:t>²Õëï¨ ·»ïÇ ÑáõÝ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ßáõñç 2 ÏÙ Ñ³ïí³Í</w:t>
      </w:r>
      <w:r>
        <w:rPr>
          <w:rFonts w:cs="Times Armenian" w:ascii="Times Armenian" w:hAnsi="Times Armenian"/>
          <w:lang w:val="af-ZA" w:eastAsia="en-US"/>
        </w:rPr>
        <w:t>Ç Ù³ùñÙ³Ý</w:t>
      </w:r>
      <w:r>
        <w:rPr>
          <w:rFonts w:cs="Times Armenian" w:ascii="Times Armenian" w:hAnsi="Times Armenian"/>
        </w:rPr>
        <w:t xml:space="preserve"> ¨</w:t>
      </w:r>
      <w:r>
        <w:rPr>
          <w:rFonts w:cs="Times Armenian" w:ascii="Times Armenian" w:hAnsi="Times Armenian"/>
          <w:lang w:val="af-ZA" w:eastAsia="en-US"/>
        </w:rPr>
        <w:t xml:space="preserve"> ³÷»ñÇ ³Ùñ³óÙ³Ý, ²</w:t>
      </w:r>
      <w:r>
        <w:rPr>
          <w:rFonts w:cs="Times Armenian" w:ascii="Times Armenian" w:hAnsi="Times Armenian"/>
        </w:rPr>
        <w:t>ñ³ñ³ïÇ Ù³ñ½Ç àëÏ»ï³÷, ²íß³ñ ¨ ²Û·»í³Ý Ñ³Ù³ÛÝùÝ»ñáõÙ Ù»Ï³Ï³Ý Ëáñù³ÛÇÝ Ñáñ»ñÇ Ñáñ³ïÙ</w:t>
      </w:r>
      <w:r>
        <w:rPr>
          <w:rFonts w:cs="Times Armenian" w:ascii="Times Armenian" w:hAnsi="Times Armenian"/>
          <w:lang w:val="af-ZA" w:eastAsia="en-US"/>
        </w:rPr>
        <w:t>³Ý ³ßË³ï³ÝùÝ»ñÁ</w:t>
      </w:r>
      <w:r>
        <w:rPr>
          <w:rFonts w:cs="Times Armenian" w:ascii="Times Armenian" w:hAnsi="Times Armenian"/>
        </w:rPr>
        <w:t>: Ü³Ëáñ¹ ï³ñí³ Ñ³Ù»Ù³ï Í³Ëë»ñÇ Ýí³½áõÙÁ å³ÛÙ³Ý³íáñí³Í ¿</w:t>
      </w:r>
      <w:r>
        <w:rPr>
          <w:rFonts w:cs="Times Armenian" w:ascii="Times Armenian" w:hAnsi="Times Armenian"/>
          <w:lang w:val="af-ZA" w:eastAsia="en-US"/>
        </w:rPr>
        <w:t xml:space="preserve"> ÷³ëï³óÇ Ï³ï³ñí³Í </w:t>
      </w:r>
      <w:r>
        <w:rPr>
          <w:rFonts w:cs="Times Armenian" w:ascii="Times Armenian" w:hAnsi="Times Armenian"/>
        </w:rPr>
        <w:t>³ßË³ï³ÝùÝ»ñÇ Í³í³ÉÝ»ñÇ Ïñ×³ïÙ³Ù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Çñ³Ï³Ý³óíáÕ Ñ³Ï³</w:t>
      </w:r>
      <w:r>
        <w:rPr>
          <w:rFonts w:cs="Times Armenian" w:ascii="Times Armenian" w:hAnsi="Times Armenian"/>
          <w:lang w:val="af-ZA" w:eastAsia="en-US"/>
        </w:rPr>
        <w:t xml:space="preserve">Ï³ñÏï³ÛÇÝ Ï³Û³ÝÝ»ñÇ ï»Õ³Ï³ÛÙ³Ý </w:t>
      </w:r>
      <w:r>
        <w:rPr>
          <w:rFonts w:cs="Times Armenian" w:ascii="Times Armenian" w:hAnsi="Times Armenian"/>
        </w:rPr>
        <w:t xml:space="preserve">Í³Ëë»ñÁ </w:t>
      </w:r>
      <w:r>
        <w:rPr>
          <w:rFonts w:cs="Times Armenian" w:ascii="Times Armenian" w:hAnsi="Times Armenian"/>
          <w:lang w:val="af-ZA" w:eastAsia="en-US"/>
        </w:rPr>
        <w:t xml:space="preserve">Ñ³ßí»ïáõ ï³ñáõÙ </w:t>
      </w:r>
      <w:r>
        <w:rPr>
          <w:rFonts w:cs="Times Armenian" w:ascii="Times Armenian" w:hAnsi="Times Armenian"/>
        </w:rPr>
        <w:t>Ï³½Ù»É »Ý</w:t>
      </w:r>
      <w:r>
        <w:rPr>
          <w:rFonts w:cs="Times Armenian" w:ascii="Times Armenian" w:hAnsi="Times Armenian"/>
          <w:lang w:val="af-ZA" w:eastAsia="en-US"/>
        </w:rPr>
        <w:t xml:space="preserve"> ßáõñç 244.3 ÙÉÝ ¹ñ³Ù</w:t>
      </w:r>
      <w:r>
        <w:rPr>
          <w:rFonts w:cs="Times Armenian" w:ascii="Times Armenian" w:hAnsi="Times Armenian"/>
        </w:rPr>
        <w:t>` ³å³Ñáí»Éáí 9</w:t>
      </w:r>
      <w:r>
        <w:rPr>
          <w:rFonts w:cs="Times Armenian" w:ascii="Times Armenian" w:hAnsi="Times Armenian"/>
          <w:lang w:val="af-ZA" w:eastAsia="en-US"/>
        </w:rPr>
        <w:t>7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af-ZA" w:eastAsia="en-US"/>
        </w:rPr>
        <w:t>7</w:t>
      </w:r>
      <w:r>
        <w:rPr>
          <w:rFonts w:cs="Times Armenian" w:ascii="Times Armenian" w:hAnsi="Times Armenian"/>
        </w:rPr>
        <w:t>% Ï³ï³ñáÕ³Ï³Ý</w:t>
      </w:r>
      <w:r>
        <w:rPr>
          <w:rFonts w:cs="Times Armenian" w:ascii="Times Armenian" w:hAnsi="Times Armenian"/>
          <w:lang w:val="af-ZA" w:eastAsia="en-US"/>
        </w:rPr>
        <w:t xml:space="preserve">: Þ»ÕáõÙÁ å³Û³Ù³Ý³íáñí³Í ¿ ³ÝóÏ³óí³Í ÙñóáõÛÃÇ ³ñ¹ÛáõÝùáõÙ ³é³ç³ó³Í ËÝ³ÛáÕáõÃÛáõÝÝ»ñáí: Üßí³Í Í³Ëë»ñÇ Ñ³ßíÇÝ Çñ³Ï³Ý³óí»É »Ý ²ñ³ñ³ïÇ Ù³ñ½áõÙ 28 Ñ³Ï³Ï³ñÏï³ÛÇÝ Ï³Û³ÝùÝ»ñÇ ï»Õ³Ï³ÛÙ³Ý ³ßË³ï³ÝùÝ»ñ (Ï³ï³ñÙ³Ý í»ñçÝ³Å³ÙÏ»ï ¿ ë³ÑÙ³Ýí»É 2010 Ãí³Ï³ÝÇ ÑáõÉÇëÇ 1-Á), áñáÝó ¹ÇÙ³ó í×³ñí»É ¿ 100% Ï³ÝË³í×³ñ: Ìñ³·ÇñÁ ëÏë»É ¿ ·áñÍ»É 2009 Ãí³Ï³ÝÇó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ÛáõÕ³Ï³Ý ËáñÑñ¹³ïí³Ï³Ý Í³é³ÛáõÃÛáõÝÝ»ñÇ</w:t>
      </w:r>
      <w:r>
        <w:rPr>
          <w:rFonts w:cs="Times Armenian" w:ascii="Times Armenian" w:hAnsi="Times Armenian"/>
          <w:lang w:val="af-ZA" w:eastAsia="en-US"/>
        </w:rPr>
        <w:t xml:space="preserve"> ·Íáí Ï³ï³ñí»É ¿ ³í»ÉÇ ù³Ý 182.8 ÙÉÝ ¹ñ³Ù` </w:t>
      </w:r>
      <w:r>
        <w:rPr>
          <w:rFonts w:cs="Times Armenian" w:ascii="Times Armenian" w:hAnsi="Times Armenian"/>
        </w:rPr>
        <w:t>³å³Ñáí»Éáí 9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>% Ï³ï³ñáÕ³Ï³Ý</w:t>
      </w:r>
      <w:r>
        <w:rPr>
          <w:rFonts w:cs="Times Armenian" w:ascii="Times Armenian" w:hAnsi="Times Armenian"/>
          <w:lang w:val="af-ZA" w:eastAsia="en-US"/>
        </w:rPr>
        <w:t xml:space="preserve">: Ìñ³·ñÇ ßñç³Ý³ÏÝ»ñáõÙ </w:t>
      </w:r>
      <w:r>
        <w:rPr>
          <w:rFonts w:cs="Times Armenian" w:ascii="Times Armenian" w:hAnsi="Times Armenian"/>
        </w:rPr>
        <w:t>ËáñÑñ¹³ïí³Ï³Ý Í³é³ÛáõÃÛáõÝÝ»ñ</w:t>
      </w:r>
      <w:r>
        <w:rPr>
          <w:rFonts w:cs="Times Armenian" w:ascii="Times Armenian" w:hAnsi="Times Armenian"/>
          <w:lang w:val="af-ZA" w:eastAsia="en-US"/>
        </w:rPr>
        <w:t xml:space="preserve"> Ù³ïáõóáÕ </w:t>
      </w:r>
      <w:r>
        <w:rPr>
          <w:rFonts w:cs="Times Armenian" w:ascii="Times Armenian" w:hAnsi="Times Armenian"/>
        </w:rPr>
        <w:t xml:space="preserve">¶ÛáõÕ³ïÝï»ëáõÃÛ³Ý ³ç³ÏóáõÃÛ³Ý Ù³ñ½³ÛÇÝ Ï»ÝïñáÝÝ»ñÇ </w:t>
      </w:r>
      <w:r>
        <w:rPr>
          <w:rFonts w:cs="Times Armenian" w:ascii="Times Armenian" w:hAnsi="Times Armenian"/>
          <w:lang w:val="af-ZA" w:eastAsia="en-US"/>
        </w:rPr>
        <w:t>¥</w:t>
      </w:r>
      <w:r>
        <w:rPr>
          <w:rFonts w:cs="Times Armenian" w:ascii="Times Armenian" w:hAnsi="Times Armenian"/>
        </w:rPr>
        <w:t xml:space="preserve">¶²ØÎ-Ý»ñÇ¤ ¨ ¶ÛáõÕ³ïÝï»ëáõÃÛ³Ý ³ç³ÏóáõÃÛ³Ý Ñ³Ýñ³å»ï³Ï³Ý Ï»ÝïñáÝÝ»ñÇ </w:t>
      </w:r>
      <w:r>
        <w:rPr>
          <w:rFonts w:cs="Times Armenian" w:ascii="Times Armenian" w:hAnsi="Times Armenian"/>
          <w:lang w:val="af-ZA" w:eastAsia="en-US"/>
        </w:rPr>
        <w:t>¥</w:t>
      </w:r>
      <w:r>
        <w:rPr>
          <w:rFonts w:cs="Times Armenian" w:ascii="Times Armenian" w:hAnsi="Times Armenian"/>
        </w:rPr>
        <w:t>¶²ÐÎ</w:t>
      </w:r>
      <w:r>
        <w:rPr>
          <w:rFonts w:cs="Times Armenian" w:ascii="Times Armenian" w:hAnsi="Times Armenian"/>
          <w:lang w:val="af-ZA" w:eastAsia="en-US"/>
        </w:rPr>
        <w:noBreakHyphen/>
      </w:r>
      <w:r>
        <w:rPr>
          <w:rFonts w:cs="Times Armenian" w:ascii="Times Armenian" w:hAnsi="Times Armenian"/>
        </w:rPr>
        <w:t>Ý»ñÇ¤</w:t>
      </w:r>
      <w:r>
        <w:rPr>
          <w:rFonts w:cs="Times Armenian" w:ascii="Times Armenian" w:hAnsi="Times Armenian"/>
          <w:lang w:val="af-ZA" w:eastAsia="en-US"/>
        </w:rPr>
        <w:t xml:space="preserve"> ÙÇçáóáí ³·ñáï»ËÝÇÏ³Ï³Ý Ï³ÝáÝÝ»ñÇÝ ¨ Ýáñ ï»ËÝáÉá·Ç³Ý»ñÇÝ Ñ³Ù³å³ï³ëË³Ý ·</w:t>
      </w:r>
      <w:r>
        <w:rPr>
          <w:rFonts w:cs="Times Armenian" w:ascii="Times Armenian" w:hAnsi="Times Armenian"/>
        </w:rPr>
        <w:t>ÛáõÕ³ïÝï»ëáõÃÛ³Ý</w:t>
      </w:r>
      <w:r>
        <w:rPr>
          <w:rFonts w:cs="Times Armenian" w:ascii="Times Armenian" w:hAnsi="Times Armenian"/>
          <w:lang w:val="af-ZA" w:eastAsia="en-US"/>
        </w:rPr>
        <w:t xml:space="preserve"> í³ñÙ³Ý Ýå³ï³Ïáí ·ÛáõÕ³óÇ³Ï³Ý ïÝï»ëáõÃÛáõÝ-Ý»ñÇÝ Ù³ïáõóí»É »Ý </w:t>
      </w:r>
      <w:r>
        <w:rPr>
          <w:rFonts w:cs="Times Armenian" w:ascii="Times Armenian" w:hAnsi="Times Armenian"/>
        </w:rPr>
        <w:t>ËáñÑñ¹³ïí³Ï³Ý Í³é³ÛáõÃÛáõÝÝ»ñ</w:t>
      </w:r>
      <w:r>
        <w:rPr>
          <w:rFonts w:cs="Times Armenian" w:ascii="Times Armenian" w:hAnsi="Times Armenian"/>
          <w:lang w:val="af-ZA" w:eastAsia="en-US"/>
        </w:rPr>
        <w:t>: Ü³Ëáñ¹ ï³ñí³ ÝÏ³ïÙ³Ùµ 42.5 ÙÉÝ ¹ñ³Ùáí Ï³Ù 30.3</w:t>
      </w:r>
      <w:r>
        <w:rPr>
          <w:rFonts w:cs="Times Armenian" w:ascii="Times Armenian" w:hAnsi="Times Armenian"/>
        </w:rPr>
        <w:t>%-á</w:t>
      </w:r>
      <w:r>
        <w:rPr>
          <w:rFonts w:cs="Times Armenian" w:ascii="Times Armenian" w:hAnsi="Times Armenian"/>
          <w:lang w:val="af-ZA" w:eastAsia="en-US"/>
        </w:rPr>
        <w:t>í ³×Á å³ÛÙ³Ý³íáñí³Í ¿ Ù³ïáõóí³Í Í³é³ÛáõÃÛáõÝÝ»ñÇ Í³í³ÉÝ»ñ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 xml:space="preserve">§´áõÛë»ñÇ å³ßïå³ÝáõÃÛ³Ý ÙÇçáó³éáõÙÝ»ñ¦ Íñ³·ñÇ ·Íáí </w:t>
      </w:r>
      <w:r>
        <w:rPr>
          <w:rFonts w:cs="Times Armenian" w:ascii="Times Armenian" w:hAnsi="Times Armenian"/>
          <w:lang w:val="af-ZA" w:eastAsia="en-US"/>
        </w:rPr>
        <w:t xml:space="preserve">2009 Ãí³Ï³ÝÇ </w:t>
      </w:r>
      <w:r>
        <w:rPr>
          <w:rFonts w:cs="Times Armenian" w:ascii="Times Armenian" w:hAnsi="Times Armenian"/>
        </w:rPr>
        <w:t>ÐÐ å»ï³Ï³Ý µÛáõç»Ç Í³Ëë»ñÁ Ï³½Ù»É »Ý ßáõñç 16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 xml:space="preserve"> ÙÉÝ ¹ñ³Ù` ³å³Ñáí»Éáí </w:t>
      </w:r>
      <w:r>
        <w:rPr>
          <w:rFonts w:cs="Times Armenian" w:ascii="Times Armenian" w:hAnsi="Times Armenian"/>
          <w:lang w:val="af-ZA" w:eastAsia="en-US"/>
        </w:rPr>
        <w:t>56</w:t>
      </w:r>
      <w:r>
        <w:rPr>
          <w:rFonts w:cs="Times Armenian" w:ascii="Times Armenian" w:hAnsi="Times Armenian"/>
        </w:rPr>
        <w:t>.6% Ï³ï³ñáÕ³Ï³Ý</w:t>
      </w:r>
      <w:r>
        <w:rPr>
          <w:rFonts w:cs="Times Armenian" w:ascii="Times Armenian" w:hAnsi="Times Armenian"/>
          <w:lang w:val="af-ZA" w:eastAsia="en-US"/>
        </w:rPr>
        <w:t xml:space="preserve">, áñÁ å³ÛÙ³Ý³íáñí³Í ¿ Ï³é³í³ñáõÃÛ³Ý áñáßÙ³Ùµ ë³ÑÙ³Ýí³Í Ï³ë»óáõÙÝ»ñáí: </w:t>
      </w:r>
      <w:r>
        <w:rPr>
          <w:rFonts w:cs="Times Armenian" w:ascii="Times Armenian" w:hAnsi="Times Armenian"/>
        </w:rPr>
        <w:t xml:space="preserve">Ìñ³·ñÇ ßñç³Ý³ÏÝ»ñáõÙ </w:t>
      </w:r>
      <w:r>
        <w:rPr>
          <w:rFonts w:cs="Times Armenian" w:ascii="Times Armenian" w:hAnsi="Times Armenian"/>
          <w:lang w:val="af-ZA" w:eastAsia="en-US"/>
        </w:rPr>
        <w:t xml:space="preserve">·ÛáõÕ³ïÝï»ë³Ï³Ý Ùß³Ï³µáõÛë»ñÇ ¨ ³Ýï³é³ÛÇÝ ï³ñ³ÍùÝ»ñÇ ³é³í»É íÝ³ë³Ï³ñ ûñ·³ÝÇ½ÙÝ»ñÇ ¹»Ù </w:t>
      </w:r>
      <w:r>
        <w:rPr>
          <w:rFonts w:cs="Times Armenian" w:ascii="Times Armenian" w:hAnsi="Times Armenian"/>
        </w:rPr>
        <w:t xml:space="preserve">Çñ³Ï³Ý³óí»É »Ý ÙÇ ß³ñù ÙÇçáó³éáõÙÝ»ñ: </w:t>
      </w:r>
      <w:r>
        <w:rPr>
          <w:rFonts w:cs="Times Armenian" w:ascii="Times Armenian" w:hAnsi="Times Armenian"/>
          <w:lang w:val="af-ZA" w:eastAsia="en-US"/>
        </w:rPr>
        <w:t>30.6</w:t>
      </w:r>
      <w:r>
        <w:rPr>
          <w:rFonts w:cs="Times Armenian" w:ascii="Times Armenian" w:hAnsi="Times Armenian"/>
        </w:rPr>
        <w:t xml:space="preserve"> ÙÉÝ ¹ñ³Ù ïñ³Ù³¹ñí»É ¿ 4</w:t>
      </w:r>
      <w:r>
        <w:rPr>
          <w:rFonts w:cs="Times Armenian" w:ascii="Times Armenian" w:hAnsi="Times Armenian"/>
          <w:lang w:val="af-ZA" w:eastAsia="en-US"/>
        </w:rPr>
        <w:t xml:space="preserve">836 </w:t>
      </w:r>
      <w:r>
        <w:rPr>
          <w:rFonts w:cs="Times Armenian" w:ascii="Times Armenian" w:hAnsi="Times Armenian"/>
        </w:rPr>
        <w:t>Ñ³ ÑáÕ³ï³ñ³ÍáõÃÛ³Ý íñ³ Ùáñ»ËÝ»ñÇ ¹»Ù å³Ûù³ñÇ Í³é³ÛáõÃÛáõÝÝ»ñÇ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87.2</w:t>
      </w:r>
      <w:r>
        <w:rPr>
          <w:rFonts w:cs="Times Armenian" w:ascii="Times Armenian" w:hAnsi="Times Armenian"/>
        </w:rPr>
        <w:t xml:space="preserve"> ÙÉÝ ¹ñ³Ù</w:t>
      </w:r>
      <w:r>
        <w:rPr>
          <w:rFonts w:cs="Times Armenian" w:ascii="Times Armenian" w:hAnsi="Times Armenian"/>
          <w:lang w:val="af-ZA" w:eastAsia="en-US"/>
        </w:rPr>
        <w:t>`</w:t>
      </w:r>
      <w:r>
        <w:rPr>
          <w:rFonts w:cs="Times Armenian" w:ascii="Times Armenian" w:hAnsi="Times Armenian"/>
        </w:rPr>
        <w:t xml:space="preserve"> ÙÏÝ³ÝÙ³Ý ÏñÍáÕÝ»ñÇ ¹»Ù å³Ûù³ñÇ ÙÇçáó³éáõÙÝ»ñÇ ýÇÝ³Ýë³íáñÙ³Ý</w:t>
      </w:r>
      <w:r>
        <w:rPr>
          <w:rFonts w:cs="Times Armenian" w:ascii="Times Armenian" w:hAnsi="Times Armenian"/>
          <w:lang w:val="af-ZA" w:eastAsia="en-US"/>
        </w:rPr>
        <w:t xml:space="preserve">Á: Üßí³Í µ³Õ³¹ñÇãÇ </w:t>
      </w:r>
      <w:r>
        <w:rPr>
          <w:rFonts w:cs="Times Armenian" w:ascii="Times Armenian" w:hAnsi="Times Armenian"/>
        </w:rPr>
        <w:t>ßñç³Ý³ÏÝ»ñáõÙ</w:t>
      </w:r>
      <w:r>
        <w:rPr>
          <w:rFonts w:cs="Times Armenian" w:ascii="Times Armenian" w:hAnsi="Times Armenian"/>
          <w:lang w:val="af-ZA" w:eastAsia="en-US"/>
        </w:rPr>
        <w:t xml:space="preserve"> Ó»éù µ»ñí³Í ÃáõÝ³ÝÛáõÃ»ñÝ ³ÝÑ³ïáõÛó ïñ³Ù³¹ñí»É »Ý Ñ³Ýñ³å»ïáõÃÛ³Ý µáÉáñ Ù³ñ½»ñÇ ³é³í»É ³Ý³å³Ñáí ï³ñ³ÍùÝ»ñÇ ÑáÕû·ï³·áñÍáÕÝ»ñÇÝ, áñáÝó ÙÇçáóáí å³Ûù³ñÇ ³ßË³ï³ÝùÝ»ñ »Ý ï³ñí»É ßáõñ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107616 </w:t>
      </w:r>
      <w:r>
        <w:rPr>
          <w:rFonts w:cs="Times Armenian" w:ascii="Times Armenian" w:hAnsi="Times Armenian"/>
        </w:rPr>
        <w:t>Ñ³ ÑáÕ³ï³ñ³ÍáõÃÛ³Ý íñ³</w:t>
      </w:r>
      <w:r>
        <w:rPr>
          <w:rFonts w:cs="Times Armenian" w:ascii="Times Armenian" w:hAnsi="Times Armenian"/>
          <w:lang w:val="af-ZA" w:eastAsia="en-US"/>
        </w:rPr>
        <w:t>: 52.2</w:t>
      </w:r>
      <w:r>
        <w:rPr>
          <w:rFonts w:cs="Times Armenian" w:ascii="Times Armenian" w:hAnsi="Times Armenian"/>
        </w:rPr>
        <w:t xml:space="preserve"> ÙÉÝ ¹ñ³Ù ïñ³Ù³¹ñí»É ¿ </w:t>
      </w:r>
      <w:r>
        <w:rPr>
          <w:rFonts w:cs="Times Armenian" w:ascii="Times Armenian" w:hAnsi="Times Armenian"/>
          <w:lang w:val="af-ZA" w:eastAsia="en-US"/>
        </w:rPr>
        <w:t>4958</w:t>
      </w:r>
      <w:r>
        <w:rPr>
          <w:rFonts w:cs="Times Armenian" w:ascii="Times Armenian" w:hAnsi="Times Armenian"/>
        </w:rPr>
        <w:t xml:space="preserve"> Ñ³ ï³ñ³ÍùÇ íñ³ ³Ýï³éÇ íÝ³ë³Ï³ñ ûñ·³ÝÇ½ÙÝ»ñÇ ¹»Ù å³Ûù³ñÇ ÙÇçáó³éáõÙÝ»ñÇ Çñ³Ï³Ý³óÙ³Ý Ñ³Ù³ñ: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Ãí³Ï³ÝÇ Ñ³Ù»Ù³ï ³Ûë Íñ³·ñÇ ·Íáí Í³Ëë»ñÇ </w:t>
      </w:r>
      <w:r>
        <w:rPr>
          <w:rFonts w:cs="Times Armenian" w:ascii="Times Armenian" w:hAnsi="Times Armenian"/>
          <w:lang w:val="af-ZA" w:eastAsia="en-US"/>
        </w:rPr>
        <w:t>4.7</w:t>
      </w:r>
      <w:r>
        <w:rPr>
          <w:rFonts w:cs="Times Armenian" w:ascii="Times Armenian" w:hAnsi="Times Armenian"/>
        </w:rPr>
        <w:t xml:space="preserve">%-áí </w:t>
      </w:r>
      <w:r>
        <w:rPr>
          <w:rFonts w:cs="Times Armenian" w:ascii="Times Armenian" w:hAnsi="Times Armenian"/>
          <w:lang w:val="af-ZA" w:eastAsia="en-US"/>
        </w:rPr>
        <w:t>³×</w:t>
      </w:r>
      <w:r>
        <w:rPr>
          <w:rFonts w:cs="Times Armenian" w:ascii="Times Armenian" w:hAnsi="Times Armenian"/>
        </w:rPr>
        <w:t xml:space="preserve">Á å³ÛÙ³Ý³íáñí³Í ¿ </w:t>
      </w:r>
      <w:r>
        <w:rPr>
          <w:rFonts w:cs="Times Armenian" w:ascii="Times Armenian" w:hAnsi="Times Armenian"/>
          <w:lang w:val="af-ZA" w:eastAsia="en-US"/>
        </w:rPr>
        <w:t>Ù³ïáõó</w:t>
      </w:r>
      <w:r>
        <w:rPr>
          <w:rFonts w:cs="Times Armenian" w:ascii="Times Armenian" w:hAnsi="Times Armenian"/>
        </w:rPr>
        <w:t>í³Í ³ßË³ï³ÝùÝ»ñÇ Í³í³ÉÝ»ñÇ</w:t>
      </w:r>
      <w:r>
        <w:rPr>
          <w:rFonts w:cs="Times Armenian" w:ascii="Times Armenian" w:hAnsi="Times Armenian"/>
          <w:lang w:val="af-ZA" w:eastAsia="en-US"/>
        </w:rPr>
        <w:t xml:space="preserve"> ¨ Ó»éùµ»ñí³Í ÃáõÝ³ÝÛáõÃ»ñÇ ù³Ý³Ï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³í»É³ó</w:t>
      </w:r>
      <w:r>
        <w:rPr>
          <w:rFonts w:cs="Times Armenian" w:ascii="Times Armenian" w:hAnsi="Times Armenian"/>
        </w:rPr>
        <w:t>Ù³Ù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´áõÛë»ñÇ Ï³ñ³ÝïÇÝÇ ¨ ·ÛáõÕÙß³Ï³µáõÛë»ñÇ µáõë³ë³ÝÇï³ñ³Ï³Ý íÇ×³ÏÇ ÙáÝÇÃáñÇÝ·Ç, É³µáñ³ïáñ ÷áñÓ³ùÝÝáõÃÛáõÝÝ»ñÇ ÑÇÙ³Ý íñ³ Ï³ÝË³ñ·»ÉÇã ¨ ³ËïáñáßÇã Í³é³ÛáõÃÛáõÝÝ»ñÇ Çñ³Ï³Ý³óÙ³ÝÁ ïñ³Ù³¹ñí»É ¿ ³í»ÉÇ ù³Ý 80.1 ÙÉÝ ¹ñ³Ù` 10</w:t>
      </w:r>
      <w:r>
        <w:rPr>
          <w:rFonts w:cs="Times Armenian" w:ascii="Times Armenian" w:hAnsi="Times Armenian"/>
        </w:rPr>
        <w:t>%-áí</w:t>
      </w:r>
      <w:r>
        <w:rPr>
          <w:rFonts w:cs="Times Armenian" w:ascii="Times Armenian" w:hAnsi="Times Armenian"/>
          <w:lang w:val="af-ZA" w:eastAsia="en-US"/>
        </w:rPr>
        <w:t xml:space="preserve"> ½Çç»Éáí Ý³Ë³ï»ëí³Í ¨ Ý³Ëáñ¹ ï³ñí³ ÷³ëï³óÇ óáõó³ÝÇßÝ»ñÁ: Þ»ÕáõÙÁ å³ÛÙ³Ý³íáñí³Í ¿ Ï³é³í³ñáõÃÛ³Ý áñáßÙ³Ùµ ë³ÑÙ³Ýí³Í Ï³ë»óáõÙÝ»ñáí: Î³ï³ñí»É »Ý 224.1 Ñ³½. Ñ³-Ç Ñ³Ýñ³å»ïáõÃÛáõÝáõÙ ·ñ³Ýóí³Í ë³ÑÙ³Ý³÷³Ï ï³ñ³ÍáõÙ áõÝ»óáÕ Ï³ñ³ÝïÇÝ ûñ·³ÝÇ½ÙÝ»ñÇ ï³ñ³ÍÙ³Ý ³ñ»³ÉÇ ×ßïáõÙ, Ýáñ ûç³ËÝ»ñÇ Ñ³ÛïÝ³µ»ñáõÙ ¨ µáõÛë»ñÇ íÝ³ë³ïáõÝ»ñÇ ¨ ÑÇí³Ý¹áõÃÛáõÝÝ»ñÇ Ñ³ÛïÝ³µ»ñÙ³Ý ÙáÝÇÃáñÇÝ·, ÷áñÓ³ÝÙáõßÝ»ñÇ ¨ ÃáõÝ³ÝÛáõÃ»ñÇ ÝÙáõßÝ»ñÇ É³µáñ³ïáñ ÷áñÓ³ùÝÝáõÃÛáõÝÝ»ñ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³Û³ëï³ÝÇ Ð³Ýñ³å»ïáõÃÛáõÝáõÙ óáñ»ÝÇ ¨ ·³ñáõ ë»ñÙÝ³µáõÍáõÃÛ³Ý ½³ñ·³óÙ³</w:t>
      </w:r>
      <w:r>
        <w:rPr>
          <w:rFonts w:cs="Times Armenian" w:ascii="Times Armenian" w:hAnsi="Times Armenian"/>
          <w:lang w:val="af-ZA" w:eastAsia="en-US"/>
        </w:rPr>
        <w:t>ÝÝ áõÕÕí»É ¿ ßáõñç 75.6 ÙÉÝ ¹ñ³Ù Ï³Ù Ý³Ë³ï»ëí³ÍÇ 40.1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noBreakHyphen/>
        <w:t>Á: Þ»ÕáõÙÁ å³ÛÙ³Ý³íáñí³Í ¿ Ï³é³í³ñáõÃÛ³Ý áñáßÙ³Ùµ ë³ÑÙ³Ýí³Í Ï³ë»óáõÙÝ»ñáí: Ìñ³·ñÇ ßñç³Ý³ÏÝ»ñáõÙ ëáõµëÇ¹Ç³Ý»ñ »Ý ïñ³Ù³¹ñí»É</w:t>
      </w:r>
      <w:r>
        <w:rPr>
          <w:rFonts w:cs="Times Armenian" w:ascii="Times Armenian" w:hAnsi="Times Armenian"/>
        </w:rPr>
        <w:t xml:space="preserve"> óáñ»ÝÇ ¨ ·³ñáõ ë»ñÙÝ³µáõÍáõÃÛ³Ùµ ½µ³ÕíáÕ ïÝï»ë</w:t>
      </w:r>
      <w:r>
        <w:rPr>
          <w:rFonts w:cs="Times Armenian" w:ascii="Times Armenian" w:hAnsi="Times Armenian"/>
          <w:lang w:val="af-ZA" w:eastAsia="en-US"/>
        </w:rPr>
        <w:t>³</w:t>
      </w:r>
      <w:r>
        <w:rPr>
          <w:rFonts w:cs="Times Armenian" w:ascii="Times Armenian" w:hAnsi="Times Armenian"/>
        </w:rPr>
        <w:t>í³ñáÕ ëáõµÛ»ÏïÝ»ñÇÝ: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Ü³Ëáñ¹ ï³ñí³ Ñ³Ù»Ù³ï Ýßí³Í Í³Ëë»ñÇ 24.8%</w:t>
      </w:r>
      <w:r>
        <w:rPr>
          <w:rFonts w:cs="Times Armenian" w:ascii="Times Armenian" w:hAnsi="Times Armenian"/>
          <w:lang w:val="af-ZA" w:eastAsia="en-US"/>
        </w:rPr>
        <w:t xml:space="preserve">-áí Ï³Ù 25 ÙÉÝ ¹ñ³Ùáí Ýí³½áõÙÁ Ï³åí³Í ¿ </w:t>
      </w:r>
      <w:r>
        <w:rPr>
          <w:rFonts w:cs="Times Armenian" w:ascii="Times Armenian" w:hAnsi="Times Armenian"/>
        </w:rPr>
        <w:t xml:space="preserve">»ñÏáõ µ³Õ³¹ñÇãÝ»ñÇ` ëáõå»ñ ¿ÉÇï³ÛÇÝ ¨ ¿ÉÇï³ÛÇÝ ë»ñÙ»ñÇ Ý»ñÏñÙ³Ý ¨ </w:t>
      </w:r>
      <w:r>
        <w:rPr>
          <w:rFonts w:cs="Times Armenian" w:ascii="Times Armenian" w:hAnsi="Times Armenian"/>
          <w:lang w:val="af-ZA" w:eastAsia="en-US"/>
        </w:rPr>
        <w:t>µ</w:t>
      </w:r>
      <w:r>
        <w:rPr>
          <w:rFonts w:cs="Times Armenian" w:ascii="Times Armenian" w:hAnsi="Times Armenian"/>
        </w:rPr>
        <w:t xml:space="preserve">³Ýç³ñ³ÛÇÝ Ùß³Ï³µáõÛë»ñÇ ëáõå»ñ¿ÉÇï³ÛÇÝ </w:t>
      </w:r>
      <w:r>
        <w:rPr>
          <w:rFonts w:cs="Times Armenian" w:ascii="Times Armenian" w:hAnsi="Times Armenian"/>
          <w:lang w:val="af-ZA" w:eastAsia="en-US"/>
        </w:rPr>
        <w:t>áõ</w:t>
      </w:r>
      <w:r>
        <w:rPr>
          <w:rFonts w:cs="Times Armenian" w:ascii="Times Armenian" w:hAnsi="Times Armenian"/>
        </w:rPr>
        <w:t xml:space="preserve"> ¿ÉÇï³ÛÇÝ ë»ñÙ»ñÇ ³ñï³¹ñáõÃÛ³Ý ¹ÇÙ³ó ëáõµëÇ¹³íáñ</w:t>
      </w:r>
      <w:r>
        <w:rPr>
          <w:rFonts w:cs="Times Armenian" w:ascii="Times Armenian" w:hAnsi="Times Armenian"/>
          <w:lang w:val="af-ZA" w:eastAsia="en-US"/>
        </w:rPr>
        <w:t>áõÙÁ</w:t>
      </w:r>
      <w:r>
        <w:rPr>
          <w:rFonts w:cs="Times Armenian" w:ascii="Times Armenian" w:hAnsi="Times Armenian"/>
        </w:rPr>
        <w:t xml:space="preserve"> ãÇñ³Ï³Ý³ó</w:t>
      </w:r>
      <w:r>
        <w:rPr>
          <w:rFonts w:cs="Times Armenian" w:ascii="Times Armenian" w:hAnsi="Times Armenian"/>
          <w:lang w:val="af-ZA" w:eastAsia="en-US"/>
        </w:rPr>
        <w:t>Ý»Éáõ</w:t>
      </w:r>
      <w:r>
        <w:rPr>
          <w:rFonts w:cs="Times Armenian" w:ascii="Times Armenian" w:hAnsi="Times Armenian"/>
        </w:rPr>
        <w:t xml:space="preserve"> Ñ»ï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áÕ»ñÇ ³·ñáùÇÙÇ³Ï³Ý Ñ»ï³½áïáõÃÛ³Ý ¨ µ»ññÇáõÃÛ³Ý µ³ñÓñ³óÙ³Ý ÙÇçáó³éáõÙÝ»ñÇ Í³Ëë»ñÁ Ï³½Ù»É »Ý 4</w:t>
      </w:r>
      <w:r>
        <w:rPr>
          <w:rFonts w:cs="Times Armenian" w:ascii="Times Armenian" w:hAnsi="Times Armenian"/>
          <w:lang w:val="af-ZA" w:eastAsia="en-US"/>
        </w:rPr>
        <w:t>6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 xml:space="preserve"> ÙÉÝ ¹ñ³Ù</w:t>
      </w:r>
      <w:r>
        <w:rPr>
          <w:rFonts w:cs="Times Armenian" w:ascii="Times Armenian" w:hAnsi="Times Armenian"/>
          <w:lang w:val="af-ZA" w:eastAsia="en-US"/>
        </w:rPr>
        <w:t>` ³å³Ñáí»Éáí Íñ³·ñÇ 89.2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af-ZA" w:eastAsia="en-US"/>
        </w:rPr>
        <w:t>Þ»ÕáõÙÁ å³ÛÙ³Ý³íáñí³Í ¿ Ï³é³í³ñáõÃÛ³Ý áñáßÙ³Ùµ ë³ÑÙ³Ýí³Í Ï³ë»óáõÙÝ»ñáí: Ìñ³·ñÇ ßñç³Ý³ÏÝ»ñáõÙ 2009 Ãí³Ï³ÝÇÝ Ç</w:t>
      </w:r>
      <w:r>
        <w:rPr>
          <w:rFonts w:cs="Times Armenian" w:ascii="Times Armenian" w:hAnsi="Times Armenian"/>
        </w:rPr>
        <w:t>ñ³Ï³Ý³óí»É »Ý 9</w:t>
      </w:r>
      <w:r>
        <w:rPr>
          <w:rFonts w:cs="Times Armenian" w:ascii="Times Armenian" w:hAnsi="Times Armenian"/>
          <w:lang w:val="af-ZA" w:eastAsia="en-US"/>
        </w:rPr>
        <w:t>7585</w:t>
      </w:r>
      <w:r>
        <w:rPr>
          <w:rFonts w:cs="Times Armenian" w:ascii="Times Armenian" w:hAnsi="Times Armenian"/>
        </w:rPr>
        <w:t xml:space="preserve"> Ñ»Ïï³ñ ·ÛáõÕ³ïÝï»ë³Ï³Ý ÑáÕ³ï»ëù»ñÇ ³·ñáùÇÙÇ³Ï³</w:t>
      </w:r>
      <w:r>
        <w:rPr>
          <w:rFonts w:cs="Times Armenian" w:ascii="Times Armenian" w:hAnsi="Times Armenian"/>
          <w:lang w:val="af-ZA" w:eastAsia="en-US"/>
        </w:rPr>
        <w:t>Ý ¹³ßï³ÛÇÝ Ñ»ï³</w:t>
        <w:softHyphen/>
        <w:t>½áïáõÃÛáõÝÝ»ñ, ÑáÕ³ÝÙáõßÝ»ñÇ, å³ñ³ñï³ÝÛáõÃ»ñÇ ¨ µáõë³µáõÍ³Ï³Ý ÙÃ»ñùÝ»ñÇ É³µáñ³ïáñ ÷áñÓ³ùÝÝáõÃÛáõÝÝ»ñ ¨ 175 Ñ³Ù³ÛÝùÝ»ñáõÙ Ùß³Ï³µáõÛë»ñÇ å³ñ³ñ</w:t>
        <w:softHyphen/>
        <w:t xml:space="preserve">ï³óÙ³Ý Ñ³ÝÓÝ³ñ³ñ³Ï³ÝÝ»ñÇ Ï³½ÙáõÙ: </w:t>
      </w:r>
      <w:r>
        <w:rPr>
          <w:rFonts w:cs="Times Armenian" w:ascii="Times Armenian" w:hAnsi="Times Armenian"/>
        </w:rPr>
        <w:t>Ü³Ëáñ¹ ï³ñí³ Ñ³Ù»Ù³ï Ýßí³Í Í³Ëë»ñ</w:t>
      </w:r>
      <w:r>
        <w:rPr>
          <w:rFonts w:cs="Times Armenian" w:ascii="Times Armenian" w:hAnsi="Times Armenian"/>
          <w:lang w:val="af-ZA" w:eastAsia="en-US"/>
        </w:rPr>
        <w:t>Ý ³×»É »Ý 10.9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í Ï³Ù 4.6 ÙÉÝ ¹ñ³Ùáí, áñÁ å³ÛÙ³Ý³íáñí³Í ¿ Ù³ïáõóí³Í Í³é³ÛáõÃÛáõÝÝ»ñÇ Í³í³ÉÝ»ñÇ ³í»É³óÙ³Ùµ</w:t>
      </w:r>
      <w:r>
        <w:rPr>
          <w:rFonts w:cs="Times Armenian" w:ascii="Times Armenian" w:hAnsi="Times Armenian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§Ð³Ýñ³å»ï³Ï³Ý ³Ý³ëÝ³µáõÅ³Ï³Ý Ñ³Ï³Ñ³Ù³×³ñ³Ï³ÛÇÝ ¨ ³ËïáñáßÇã Ï»ÝïñáÝ¦ äà²Î-áõÙ Ý»ñ¹ñáõÙÝ»ñÇ Ýå³ï³Ïáí û·ï³·áñÍí»É ¿ 46.3 ÙÉÝ ¹ñ³Ù` ³å³Ñáí»Éáí Íñ³·ñÇ 85.1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: Þ»ÕáõÙÁ ÑÇÙÝ³Ï³ÝáõÙ å³ÛÙ³Ý³íáñí³Í ¿ Ï³é³í³ñáõÃÛ³Ý áñáßÙ³Ùµ ë³ÑÙ³Ýí³Í Ï³ë»óáõÙÝ»ñáí: Ìñ³·ñÇ ßñç³Ý³ÏÝ»ñáõÙ Ó»éù »Ý µ»ñí»É ³íïáÙ³ï Ý»ñ³ñÏÇãÝ»ñ` 21.5 ÙÉÝ ¹ñ³Ù, ë³éÝ³ñ³ÝÝ»ñ` 14.4 ÙÉÝ ¹ñ³Ù ¨ ë³éÝ³ñ³Ý ³íïáÙ»ù»Ý³` 10.5 ÙÉÝ ¹ñ³Ù ³ñÅáÕáõÃÛ³Ùµ: Ìñ³·ÇñÁ Ý»ñ¹ñí»É ¿ 2009 Ãí³Ï³ÝÇ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ê»ñÙ»ñÇ áñ³ÏÇ ëïáõ·Ù³Ý áõ å»ï³Ï³Ý ëáñï³÷áñÓ³ñÏÙ³Ý ÙÇçáó³éáõÙÝ»ñÇ Çñ³Ï³Ý³óÙ³Ý Ýå³ï³Ïáí Í³Ëëí»É ¿ </w:t>
      </w:r>
      <w:r>
        <w:rPr>
          <w:rFonts w:cs="Times Armenian" w:ascii="Times Armenian" w:hAnsi="Times Armenian"/>
          <w:lang w:val="af-ZA" w:eastAsia="en-US"/>
        </w:rPr>
        <w:t>ßáõñç 36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af-ZA" w:eastAsia="en-US"/>
        </w:rPr>
        <w:t>1</w:t>
      </w:r>
      <w:r>
        <w:rPr>
          <w:rFonts w:cs="Times Armenian" w:ascii="Times Armenian" w:hAnsi="Times Armenian"/>
        </w:rPr>
        <w:t xml:space="preserve"> ÙÉÝ ¹ñ³Ù</w:t>
      </w:r>
      <w:r>
        <w:rPr>
          <w:rFonts w:cs="Times Armenian" w:ascii="Times Armenian" w:hAnsi="Times Armenian"/>
          <w:lang w:val="af-ZA" w:eastAsia="en-US"/>
        </w:rPr>
        <w:t>` ³å³Ñáí»Éáí 90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í Ï³ï³ñáõÙ, áñÁ å³ÛÙ³Ý³íáñí³Í ¿ Ï³é³í³ñáõÃÛ³Ý áñáßÙ³Ùµ ë³ÑÙ³Ýí³Í Ï³ë»óáõÙÝ»ñáí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af-ZA" w:eastAsia="en-US"/>
        </w:rPr>
        <w:t>Ìñ³·ñÇ ßñç³Ý³ÏÝ»ñáõÙ Ç</w:t>
      </w:r>
      <w:r>
        <w:rPr>
          <w:rFonts w:cs="Times Armenian" w:ascii="Times Armenian" w:hAnsi="Times Armenian"/>
        </w:rPr>
        <w:t>ñ³Ï³Ý³óí»É »Ý ëáñï³ÛÇÝ ÝáõÛÝ³Ï³Ý³óÙ³Ý ³ßË³ï³ÝùÝ»ñ, ë»ñÙ»ñÇ ËÙµ³ù³Ý³ÏÝ»ñÇó ÝÙáõßÝ»ñÇ ÁÝïñáõÃÛáõÝ ¨ ÝÙáõß³éáõÙ, ë»ñÙ³ÝÙáõßÝ»ñÇ É³µáñ³ïáñ ÷áñÓ³ùÝÝáõÃÛáõÝ, ëáñï³ÛÇÝ ë»ñÙ³¹³ßï»ñÇ ³åñáµ³óÇ³: Ü³Ëáñ¹ ï³ñí³ Ñ³Ù»Ù³ï Ýßí³Í Í³Ëë»ñ</w:t>
      </w:r>
      <w:r>
        <w:rPr>
          <w:rFonts w:cs="Times Armenian" w:ascii="Times Armenian" w:hAnsi="Times Armenian"/>
          <w:lang w:val="af-ZA" w:eastAsia="en-US"/>
        </w:rPr>
        <w:t>Ý ³×»É »Ý 27.5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í Ï³Ù 7.8 ÙÉÝ ¹ñ³Ùáí` å³ÛÙ³Ý³íáñí³Í Ù³ïáõóí³Í Í³é³ÛáõÃÛáõÝÝ»ñÇ Í³í³ÉÝ»ñÇ ³í»É³óÙ³Ù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 xml:space="preserve">êÝÝ¹³ÙÃ»ñùÇ </w:t>
      </w:r>
      <w:r>
        <w:rPr>
          <w:rFonts w:cs="Times Armenian" w:ascii="Times Armenian" w:hAnsi="Times Armenian"/>
          <w:lang w:val="af-ZA" w:eastAsia="en-US"/>
        </w:rPr>
        <w:t>É³µáñ³ïáñ ÷áñÓ³ùÝáõÃÛáõÝÝ»ñÇ Í³Ëë»ñÁ Ï³½Ù»É »Ý ³í»ÉÇ ù³Ý 26.7 ÙÉÝ ¹ñ³Ù</w:t>
      </w:r>
      <w:r>
        <w:rPr>
          <w:rFonts w:cs="Times Armenian" w:ascii="Times Armenian" w:hAnsi="Times Armenian"/>
        </w:rPr>
        <w:t>, áñ</w:t>
      </w:r>
      <w:r>
        <w:rPr>
          <w:rFonts w:cs="Times Armenian" w:ascii="Times Armenian" w:hAnsi="Times Armenian"/>
          <w:lang w:val="af-ZA" w:eastAsia="en-US"/>
        </w:rPr>
        <w:t>Á</w:t>
      </w:r>
      <w:r>
        <w:rPr>
          <w:rFonts w:cs="Times Armenian" w:ascii="Times Armenian" w:hAnsi="Times Armenian"/>
        </w:rPr>
        <w:t xml:space="preserve"> Ï³ï³ñí»É </w:t>
      </w:r>
      <w:r>
        <w:rPr>
          <w:rFonts w:cs="Times Armenian" w:ascii="Times Armenian" w:hAnsi="Times Armenian"/>
          <w:lang w:val="af-ZA" w:eastAsia="en-US"/>
        </w:rPr>
        <w:t>¿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52.3</w:t>
      </w:r>
      <w:r>
        <w:rPr>
          <w:rFonts w:cs="Times Armenian" w:ascii="Times Armenian" w:hAnsi="Times Armenian"/>
        </w:rPr>
        <w:t>%-áí</w:t>
      </w:r>
      <w:r>
        <w:rPr>
          <w:rFonts w:cs="Times Armenian" w:ascii="Times Armenian" w:hAnsi="Times Armenian"/>
          <w:lang w:val="af-ZA" w:eastAsia="en-US"/>
        </w:rPr>
        <w:t>: ò³Íñ Ï³ï³ñáÕ³Ï³ÝÁ ÑÇÙÝ³Ï³ÝáõÙ å³ÛÙ³Ý³íáñí³Í ¿ Ï³é³í³ñáõÃÛ³Ý áñáßÙ³Ùµ ë³ÑÙ³Ýí³Í Ï³ë»óáõÙÝ»ñáí, Ù³ë³Ùµ ¿É` ëÝÝ¹³ÙÃ»ñùÇ ÝÙáõßÝ»ñÇ É³µáñ³ïáñ ÷áñÓ³ùÝÝáõÃÛ³Ý ³ÝóÏ³óÙ³Ý Ñ³Ù³å³ï³ëË³Ý å³Ñ³Ýç³ñÏÇ µ³ó³Ï³ÛáõÃÛ³Ùµ: Ð³Ýñ³å»ïáõÃÛáõÝáõÙ ëÝÝ¹³ÙÃ»ñùÇ ³Ýíï³Ý·áõÃÛ³Ý í»ñ³ÑëÏáÕáõÃÛ³Ý Ýå³ï³Ïáí Íñ³·ñáí Çñ³Ï³Ý³óí»É »Ý ëÝÝ¹³ÙÃ»ñùÇ ³ñï³¹ñáõÃÛ³Ý, í»ñ³Ùß³ÏÙ³Ý ¨ Çñ³óÙ³Ý Ï»ï»ñÇó í»ñóí³Í ßáõñç 3100 ëÝÝ¹³ÙÃ»ñùÇ ÝÙáõßÝ»ñÇ 21650 ÷áñÓ³ùÝÝáõÃÛáõÝÝ»ñ: Ü³Ëáñ¹ ï³ñí³ Ñ³Ù»Ù³ï Ýßí³Í Í³Ëë»ñÇ 24.6</w:t>
      </w:r>
      <w:r>
        <w:rPr>
          <w:rFonts w:cs="Times Armenian" w:ascii="Times Armenian" w:hAnsi="Times Armenian"/>
        </w:rPr>
        <w:t>%-áí</w:t>
      </w:r>
      <w:r>
        <w:rPr>
          <w:rFonts w:cs="Times Armenian" w:ascii="Times Armenian" w:hAnsi="Times Armenian"/>
          <w:lang w:val="af-ZA" w:eastAsia="en-US"/>
        </w:rPr>
        <w:t xml:space="preserve"> Ï³Ù 5.3 ÙÉÝ ¹ñ³Ùáí ³×Á å³ÛÙ³Ý³íáñí³Í ¿ Ù³ïáõóí³Í Í³é³ÛáõÃÛáõÝÝ»ñÇ Í³í³ÉÝ»ñÇ ³í»É³óÙ³Ù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¶ÛáõÕ³ïÝï»ë³Ï³Ý Ï»Ý¹³ÝÇÝ»ñÇ ³ñÑ»ëï³Ï³Ý ë»ñÙÝ³íáñÙ³Ý Í³Ëë»ñÁ Ï³½Ù»É »Ý ³í»ÉÇ ù³Ý 6.3 ÙÉÝ ¹ñ³Ù, áñÁ Ï³ï³ñí»É ¿ 15.3%-áí: ò³Íñ Ï³ï³ñáÕ³Ï³ÝÁ Ù»Í Ù³ë³Ùµ å³ÛÙ³Ý³íáñí³Í ¿ Ï³é³í³ñáõÃÛ³Ý áñáßÙ³Ùµ ë³ÑÙ³Ýí³Í Ï³ë»óáõÙÝ»ñáí, Ù³ë³Ùµ ¿É` Í³é³ÛáõÃÛáõÝÝ»ñÇ Ó»éùµ»ñÙ³Ý Ýå³ï³Ïáí Ñ³Ûï³ñ³ñí³Í ÙñóáõÛÃÝ»ñÇ ³ñ¹ÛáõÝùáõÙ ³é³ç³ó³Í ËÝ³ÛáÕáõÃÛáõÝÝ»ñáí: ²ñ¹ÛáõÝùáõÙ Ý³Ëáñ¹ ï³ñí³ Ñ³Ù»Ù³ï Ýßí³Í Í³Ëë»ñÁ Ýí³½»É »Ý 31.9 ÙÉÝ ¹ñ³Ùáí Ï³Ù 83.4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Ç¹ñáû¹»ñ¨áõÃ³µ³Ý³Ï³Ý ÙÇçáó³éáõÙÝ»ñÇ ·Íáí å»ï³Ï³Ý å³ïí»ñÇ ßñç³Ý³ÏÝ»ñáõÙ ïñ³Ù³¹ñí»É ¿ 1.95 ÙÉÝ ¹ñ³Ù` 11.4%-áí ½Çç»Éáí Ý³Ë³ï»ëí³Í ¨ Ý³Ëáñ¹ ï³ñí³ ÷³ëï³óÇ óáõó³ÝÇßÝ»ñÁ</w:t>
      </w:r>
      <w:r>
        <w:rPr>
          <w:rFonts w:cs="Times Armenian" w:ascii="Times Armenian" w:hAnsi="Times Armenian"/>
          <w:lang w:val="af-ZA" w:eastAsia="en-US"/>
        </w:rPr>
        <w:t xml:space="preserve">, áñÁ </w:t>
      </w:r>
      <w:r>
        <w:rPr>
          <w:rFonts w:cs="Times Armenian" w:ascii="Times Armenian" w:hAnsi="Times Armenian"/>
        </w:rPr>
        <w:t>å³ÛÙ³Ý³íáñí³Í ¿ Ï³é³í³ñáõÃÛ³Ý áñáßÙ³Ùµ ë³ÑÙ³Ýí³Í Ï³ë»óáõÙÝ»ñáí:</w:t>
      </w:r>
      <w:r>
        <w:rPr>
          <w:rFonts w:cs="Times Armenian" w:ascii="Times Armenian" w:hAnsi="Times Armenian"/>
          <w:lang w:val="af-ZA" w:eastAsia="en-US"/>
        </w:rPr>
        <w:t xml:space="preserve"> Ìñ³·ñÇ ßñç³Ý³ÏÝ»ñáõÙ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ñ³Ï³Ý³óí»É </w:t>
      </w:r>
      <w:r>
        <w:rPr>
          <w:rFonts w:cs="Times Armenian" w:ascii="Times Armenian" w:hAnsi="Times Armenian"/>
          <w:lang w:val="af-ZA" w:eastAsia="en-US"/>
        </w:rPr>
        <w:t>¿</w:t>
      </w:r>
      <w:r>
        <w:rPr>
          <w:rFonts w:cs="Times Armenian" w:ascii="Times Armenian" w:hAnsi="Times Armenian"/>
        </w:rPr>
        <w:t xml:space="preserve"> ßñç³Ï³ ÙÇç³í³ÛñÇ û¹»ñ¨áõÃ³µ³Ý³Ï³Ý, ³·ñáû¹»ñ¨áõÃ³µ³Ý³Ï³Ý, ÑÇ¹ñáÉá·Ç³Ï³Ý, ÙÃÝáÉáñï³ÛÇÝ û¹Ç íÇ×³ÏÇ Ï³ÝË³ï»ëáõÙÝ»ñÇ, É×»ñÇ, ·»ï»ñÇ, ³ñÑ»ëï³Ï³Ý çñ³Ùµ³ñÝ»ñÇ ¨ ³ÛÉ çñ³ÛÇÝ Ù³Ï»ñ»ëÝ»ñÇ, çñÇ µ³Õ³¹ñáõÃÛ³Ý ¨ ù³Ý³ÏÝ»ñÇ í»ñ³µ»ñÛ³É ï»Õ»Ï³ïíáõÃÛ³Ý ëï³ó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·ÛáõÕ³ïÝï»ëáõÃÛ³Ý áÉáñïáõÙ Ý³Ë³ï»ëí³Í Ãíáí 5 Íñ³·ñ»ñÇ` §î³ñ³Í³ßñç³Ý³ÛÇÝ É³µáñ³ïáñÇ³Ý»ñÇ ß»Ýù»ñÇ ÑÇÙÝ³Ýáñá·áõÙ¦ (60.6 ÙÉÝ ¹ñ³Ù), §ìï³Ý·Ý»ñÇ ³ÕµÛáõñÝ»ñÇ í»ñÉáõÍáõÃÛ³Ý ¨ ÏñÇïÇÏ³Ï³Ý Ï»ï»ñÇ ÑëÏÙ³Ý Ñ³Ù³Ï³ñ·Ç Ý»ñ¹ñÙ³Ý ³ç³ÏóáõÃÛáõÝ¦ (52.2 ÙÉÝ ¹ñ³Ù),</w:t>
      </w:r>
      <w:r>
        <w:rPr/>
        <w:t xml:space="preserve"> </w:t>
      </w:r>
      <w:r>
        <w:rPr>
          <w:rFonts w:cs="Times Armenian" w:ascii="Times Armenian" w:hAnsi="Times Armenian"/>
        </w:rPr>
        <w:t>§¶ÛáõÕ³ïÝï»ëáõÃÛ³Ý áÉáñïÇÝ ïñ³Ù³¹ñíáÕ í³ñÏ»ñÇ ïáÏáë³í×³ñÝ»ñÇ ëáõµëÇ¹³íáñÙ³Ý ÷áñÓÝ³Ï³Ý Íñ³·Çñ¦ (31.3 ÙÉÝ ¹ñ³Ù),</w:t>
      </w:r>
      <w:r>
        <w:rPr/>
        <w:t xml:space="preserve"> </w:t>
      </w:r>
      <w:r>
        <w:rPr>
          <w:rFonts w:cs="Times Armenian" w:ascii="Times Armenian" w:hAnsi="Times Armenian"/>
        </w:rPr>
        <w:t>§´áõë³ë³ÝÇï³ñ³Ï³Ý Ñ³Ù³Ï³ñ·Ç µ³ñ»É³íáõÙ ¨ Ù³ëÝ³·Çï³Ï³Ý ·Çï»ÉÇùÝ»ñÇ µ³ñÓñ³óÙ³ÝÝ ³ç³ÏóáõÃÛáõÝ¦ (5.6 ÙÉÝ ¹ñ³Ù), §¶áñÍ³¹Çñ ÇßË³ÝáõÃÛ³Ý, å»ï³Ï³Ý Ï³é³í³ñÙ³Ý Ñ³Ýñ³å»ï³Ï³Ý ¨ ï³ñ³Íù³ÛÇÝ Ï³é³í³ñÙ³Ý Ù³ñÙÇÝÝ»ñÇ Ï³ñáÕáõÃÛáõÝÝ»ñÇ ½³ñ·³óáõÙ (Ý³Ë³ñ³ñáõÃÛáõÝÝ»ñÇ ³ßË³ï³Ï³½Ù»ñÇ Ù³ëáí)¦ (2.5 ÙÉÝ ¹ñ³Ù) Çñ³Ï³Ý³óáõÙÁ Ï³é³í³ñáõÃÛ³Ý áñáßÙ³Ùµ ³ÙµáÕçáõÃÛ³Ùµ Ï³ë»óí»É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1.5 ÙÉñ¹ ¹ñ³Ù ¿ ïñ³Ù³¹ñí»É </w:t>
      </w:r>
      <w:r>
        <w:rPr>
          <w:rFonts w:cs="Times Armenian" w:ascii="Times Armenian" w:hAnsi="Times Armenian"/>
          <w:i/>
        </w:rPr>
        <w:t>³Ýï³é³ÛÇÝ ïÝï»ëáõÃÛ³Ý</w:t>
      </w:r>
      <w:r>
        <w:rPr>
          <w:rFonts w:cs="Times Armenian" w:ascii="Times Armenian" w:hAnsi="Times Armenian"/>
        </w:rPr>
        <w:t xml:space="preserve"> µÝ³·³í³éÇÝ, áñÁ Ï³½Ù»É ¿ Ý³Ë³ï»ëí³ÍÇ 86.1%-Á: Þ»ÕáõÙÁ ÑÇÙÝ³Ï³ÝáõÙ å³ÛÙ³Ý³íáñí³Í ¿ ³Ýï³éí»ñ³Ï³Ý·ÝÙ³Ý ¨ ³Ýï³éßÇÝ³Ï³Ý ³ßË³ï³ÝùÝ»ñÇ ó³Íñ Ï³ï³ñáÕ³Ï³Ýáí: Î³ï³ñí³Í Ñ³ïÏ³óáõÙÝ»ñÇ Ñ³ßíÇÝ Çñ³Ï³Ý³óí»É »Ý ÑÇÝ· Íñ³·ñ»ñ, áñáÝóáõÙ Ù»Í ï»ë³Ï³ñ³ñ ÏßÇé áõÝ»Ý ³Ýï³é³å³Ñå³Ý³Ï³Ý, ³Ýï³é³í»ñ³Ï³Ý·ÝÙ³Ý ¨ ³Ýï³é³ßÇÝ³Ï³Ý ³ßË³ï³ÝùÝ»ñÇ Çñ³Ï³Ý³óÙ³Ý Ñ³Ù³ñ Ï³ï³ñí³Í Ñ³ïÏ³óáõÙ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³Ýï³é³å³Ñå³Ý³Ï³Ý Í³é³ÛáõÃÛáõÝÝ»ñÇ Çñ³Ï³Ý³óÙ³Ý Ñ³Ù³ñ Ý³Ë³ï»ëí»É ¿ 735 ÙÉÝ ¹ñ³Ù, áñÁ ïñ³Ù³¹ñí»É ¿ §Ð³Û³Ýï³é¦ äà²Î-ÇÝ` áñå»ë ¹ñ³Ù³ßÝáñÑ, Çñ Ï³ÝáÝ³¹ñ³Ï³Ý ËÝ¹ÇñÝ»ñÝ Çñ³Ï³Ý³óÝ»Éáõ Ñ³Ù³ñ: Üßí³Í Í³Ëë»ñÁ Ý³Ëáñ¹ ï³ñí³ Ñ³Ù»Ù³ï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Ýï³éí»ñ³Ï³Ý·ÝÙ³Ý ¨ ³Ýï³é³ßÇÝ³Ï³Ý ³ßË³ï³ÝùÝ»ñÇ Çñ³Ï³Ý³óÙ³Ý Ñ³Ù³ñ 2009 Ãí³Ï³ÝÇ å»ï³Ï³Ý µÛáõç»Çó ïñ³Ù³¹ñí»É ¿ 458.8 ÙÉÝ ¹ñ³Ù` Ï³½Ù»Éáí Íñ³·ñÇ 65.7%-Á: Þ»ÕáõÙÁ Ù»Í Ù³ë³Ùµ å³ÛÙ³Ý³íáñí³Í ¿ Ï³é³í³ñáõÃÛ³Ý áñáßÙ³Ùµ ë³ÑÙ³Ýí³Í Ï³ë»óáõÙÝ»ñáí, Ù³ë³Ùµ ¿É` ³ÙµáÕç Í³í³Éáí ³Ýï³éí»ñ³Ï³Ý·ÝÙ³Ý ³ßË³ï³ÝùÝ»ñÇ Çñ³Ï³Ý³óÙ³Ý ³ÝÑñ³Å»ßïáõÃÛ³Ý µ³ó³Ï³ÛáõÃÛ³Ùµ: Ìñ³·ÇñÝ Çñ³Ï³Ý³óí»É ¿ »ñÏáõ µ³Õ³¹ñÇãÝ»ñáí` §²Ýï³éí»ñ³Ï³Ý·ÝáõÙ¦ ¨ §²Ýï³é³ßÇÝáõÃÛáõÝ¦: ²Ýï³éí»ñ³Ï³Ý·ÝÙ³Ý µ³Õ³¹ñÇãÇ Í³Ëë»ñÁ Ï³½Ù»É »Ý 347.5 ÙÉÝ ¹ñ³Ù, ÇëÏ ³Ýï³é³ßÇÝ³Ï³Ý ³ßË³ï³ÝùÝ»ñÇÝ áõÕÕí»É ¿ 111.3 ÙÉÝ ¹ñ³Ù: 2008 Ãí³Ï³ÝÇ Ñ³Ù»Ù³ï Ýßí³Í Í³Ëë»ñÁ Ýí³½»É »Ý 36.5%-áí Ï³Ù 236.9 ÙÉÝ ¹ñ³Ùáí, áñÁ å³ÛÙ³Ý³íáñí³Í ¿ ÷³ëï³óÇ Ï³ï³ñí³Í ³Ýï³éí»ñ³Ï³Ý·ÝÙ³Ý ³ßË³ï³ÝùÝ»ñÇ Í³í³ÉÝ»ñÇ Ïñ×³ï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Çñ³Ï³Ý³óíáÕ ³Ýï³é³í»ñ³Ï³Ý·ÝÙ³Ý ÙÇçáó³éáõÙÝ»ñÇ Çñ³Ï³Ý³óÙ³Ý Í³Ëë»ñÁ Ï³½Ù»É »Ý ³í»ÉÇ ù³Ý 229.9 ÙÉÝ ¹ñ³Ù` ³å³Ñáí»Éáí 100% Ï³ï³ñáÕ³Ï³Ý: Ìñ³·ñÇ ßñç³Ý³ÏÝ»ñáõÙ Ï³ï³ñí»É »Ý ³Ýï³é³å³ïÙ³Ý ¨ ó³ÝÏ³å³ïÙ³Ý ³ßË³ï³ÝùÝ»ñ Èáéáõ, ÞÇñ³ÏÇ, ²ñ³·³ÍáïÝÇ ¨ Îáï³ÛùÇ Ù³ñ½»ñáõÙ: Ð³ñÏ ¿ Ýß»É, áñ Ï³é³í³ñáõÃÛ³Ý 2009 Ãí³Ï³ÝÇ û·áëïáëÇ 13-Ç ÃÇí 931-Ý áñáßÙ³Ý 4-ñ¹ Ï»ïÇ å³Ñ³Ýçáí ë³ÑÙ³Ýí»É ¿, áñ §ÐÐ ·ÛáõÕ³ïÝï»ëáõÃÛ³Ý Ý³Ë³ñ³ñáõÃÛ³Ý ¨ §Ð³Û³Ýï³é¦ äà²Î-Ç ÙÇç¨ ÏÝùí³Í å³ÛÙ³Ý³·ñÇ ßñç³Ý³ÏÝ»ñáõÙ §Ð³Û³Ýï³é¦ äà²Î-Á 2009 Ãí³Ï³ÝÇÝ å³ÛÙ³Ý³·ÇñÁ Ï³ï³ñáõÙ ¿ ³ÙµáÕç Í³í³Éáí` å³ÛÙ³Ýáí, áñ å³ÛÙ³Ý³·ñÇ ·áõÙ³ñÇ 52.9 ÙÉÝ ¹ñ³Ù ã³÷áí ýÇÝ³Ýë³íáñáõÙÁ Çñ³Ï³Ý³óíáõÙ ¿ 2010 Ãí³Ï³ÝÇ ³é³çÇÝ »é³ÙëÛ³ÏáõÙ: ²Ûë Ñ³Ý·³Ù³Ýùáí ¿É å³ÛÙ³Ý³íáñí³Í ¿ Ý³Ëáñ¹ ï³ñí³ Ñ³Ù»Ù³ï Ýßí³Í Í³Ëë»ñÇ 17.5%-áí Ýí³½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³Ýï³é³ÛÇÝ å»ï³Ï³Ý ÙáÝÇÃáñÇÝ·Ç Ýå³ï³Ïáí Ý³Ë³ï»ëí³Í 54 ÙÉÝ ¹ñ³ÙÁ ·ñ»Ã» ³ÙµáÕçáõÃÛ³Ùµ û·ï³·áñÍí»É ¿ ¨ Ý³Ëáñ¹ ï³ñí³ Ñ³Ù»Ù³ï ³í»É³í»É 2.6%-áí, áñÁ å³ÛÙ³Ý³íáñí³Í ¿ Ù³ïáõóí³Í Í³é³ÛáõÃÛáõÝÝ»ñÇ Í³í³ÉÝ»ñÇ ³í»É³ó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²Ýï³éÇ å»ï³Ï³Ý ÙáÝÇÃáñÇÝ·¦ äà²Î-áõÙ Ý»ñ¹ñáõÙÝ»ñÇ ·Íáí Í³Ëë»ñÁ Ï³½Ù»É »Ý ßáõñç 10.6 ÙÉÝ ¹ñ³Ù` Ï³ï³ñ»Éáí Ý³Ë³ï»ëí³Í Íñ³·ñÇ 88%-Á, áñÁ å³ÛÙ³Ý³íáñí³Í ¿ ³ßË³ï³ÝùÝ»ñÇ Ó»éùµ»ñÙ³Ý Ýå³ï³Ïáí Ñ³Ûï³ñ³ñí³Í ÙñóáõÛÃÝ»ñÇ ³ñ¹ÛáõÝùáõÙ ³é³ç³ó³Í ËÝ³ÛáÕáõÃÛáõÝÝ»ñáí: Ð³ïÏ³óí³Í ·áõÙ³ñÝ»ñÇ Ñ³ßíÇÝ Çñ³Ï³Ý³óí»É »Ý §²Ýï³éÇ å»ï³Ï³Ý ÙáÝÇÃáñÇÝ·¦ äà²Î-ÇÝ ³ÝÑ³ïáõÛó û·ï³·áñÍÙ³Ý Çñ³íáõÝùáí ³Ùñ³óí³Í ß»ÝùÇ 4-ñ¹ Ñ³ñÏÇ í»ñ³Ýáñá·Ù³Ý ³ßË³ï³ÝùÝ»ñÁ: Ìñ³·ÇñÁ 2008 Ãí³Ï³ÝÇ å»ï³Ï³Ý µÛáõç»áõÙ Ý³Ë³ï»ëí³Í ãÇ »Õ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21 ÙÉñ¹ ïñ³Ù³¹ñí»É ¿ </w:t>
      </w:r>
      <w:r>
        <w:rPr>
          <w:rFonts w:cs="Times Armenian" w:ascii="Times Armenian" w:hAnsi="Times Armenian"/>
          <w:i/>
        </w:rPr>
        <w:t>áéá·Ù³Ý</w:t>
      </w:r>
      <w:r>
        <w:rPr>
          <w:rFonts w:cs="Times Armenian" w:ascii="Times Armenian" w:hAnsi="Times Armenian"/>
        </w:rPr>
        <w:t xml:space="preserve"> µÝ³·³í³éÇ Í³Ëë»ñÇÝ` Ï³½Ù»Éáí Íñ³·ñí³ÍÇ 81.6%-Á: Þ»ÕáõÙÁ ÑÇÙÝ³Ï³ÝáõÙ å³ÛÙ³Ý³íáñí³Í ¿ ²ØÜ-Ç Ï³é³í³ñáõÃÛ³Ý ³ç³ÏóáõÃÛ³Ùµ Çñ³Ï³Ý³óíáÕ` §Ð³½³ñ³ÙÛ³ÏÇ Ù³ñï³Ññ³í»ñ¦ ¹ñ³Ù³ßÝáñÑ³ÛÇÝ Íñ³·ñÇ ¨ ²µáõ-¸³µÇÇ ¼³ñ·³óÙ³Ý ÑÇÙÝ³¹ñ³ÙÇ ³ç³ÏóáõÃÛ³Ùµ Çñ³Ï³Ý³óíáÕ ²ñ÷³-ê¨³Ý ÃáõÝ»ÉÇ ÑÇÙÝ³Ýáñá·Ù³Ý í³ñÏ³ÛÇÝ Íñ³·ñÇ ó³Íñ Ï³ï³ñáÕ³Ï³Ýáí: Î³ï³ñí³Í Ñ³ïÏ³óáõÙÝ»ñÇ Ñ³ßíÇÝ Çñ³Ï³Ý³óí»É »Ý 15 Íñ³·ñ»ñ, ³Û¹ ÃíáõÙ` ³ñï³ùÇÝ ³ÕµÛáõñÝ»ñÇó ýÇÝ³Ýë³íáñí»É »Ý í»ó í³ñÏ³ÛÇÝ ¨ Ù»Ï ¹ñ³Ù³ßÝáñÑ³ÛÇÝ Íñ³·ñ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ØÜ-Ç Ï³é³í³ñáõÃÛ³Ý ³ç³ÏóáõÃÛ³Ùµ Çñ³Ï³Ý³óíáÕ` §Ð³½³ñ³ÙÛ³ÏÇ Ù³ñï³Ññ³í»ñ¦ ¹ñ³Ù³ßÝáñÑ³ÛÇÝ Íñ³·ñÇ ßñç³Ý³ÏÝ»ñáõÙ û·ï³·áñÍí»É ¿ Ý³Ë³ï»ëí³Í ÙÇçáóÝ»ñÇ 60.1%-Á Ï³Ù ³í»ÉÇ ù³Ý 6.2 ÙÉñ¹ ¹ñ³Ù: ò³Íñ Ï³ï³ñáÕ³Ï³ÝÁ å³ÛÙ³Ý³íáñí³Í ¿ ³ÛÝ Ñ³Ý·³Ù³Ýùáí, áñ §Ð³½³ñ³ÙÛ³ÏÇ Ù³ñï³Ññ³í»ñ¦ Ïáñåáñ³óÇ³ÛÇ ÏáÕÙÇó Ï³ï³ñí»É ¿ Íñ³·ñÇ Ý³ËÝ³Ï³Ý Í³í³ÉÝ»ñÇ Ïñ×³ïáõÙ: Ð³ßí»ïáõ ï³ñáõÙ Ù»ÏÝ³ñÏ»É »Ý ßÇÝ³ñ³ñ³Ï³Ý ³ßË³ï³ÝùÝ»ñÁ: Ìñ³·ÇñÝ áõÝÇ »ñÏáõ ÑÇÙÝ³Ï³Ý µ³Õ³¹ñÇã` §àéá·Ù³Ý »ÝÃ³Ï³éáõóí³ÍùÝ»ñ¦ ¨ §æñÇó ¹»åÇ ßáõÏ³¦: ²é³çÇÝ µ³Õ³¹ñÇãÇ ßñç³Ý³ÏÝ»ñáõÙ í»ñ³Ï³Ý·Ýí»É ¿ ²ñ½ÝÇ-Þ³ÙÇñ³Ù çñ³ÝóùÇ 2.7 ÏÙ Ñ³ïí³ÍÁ, ÇÝãå»ë Ý³¨ 77 Ï³éáõóí³ÍùÝ»ñ: ²ñï³ß³ïÇ Ù³Ûñ çñ³ÝóùáõÙ Ï³éáõóí»É ¿ çñÇ Ï³é³í³ñÙ³Ý Ñ³Ý·áõÛó: ì»ñ³Ï³Ý·Ù³Ý ³ßË³ï³ÝùÝ»ñÇ ³í³ñïÇÝ ³í»ÉÇ ù³Ý 60000 çñû·ï³·áñÍáÕÝ»ñ 30 Ñ³Ù³ÛÝùÝ»ñáõÙ ÏáõÝ»Ý³Ý çñÇ ÏáñëïÇ Ïñ×³ïáõÙÇó ¨ çñÇ Ï³é³í³ñÙ³Ý µ³ñ»É³íáõÙÇó ³é³ç³ó³Í û·áõï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§æñÇó ¹»åÇ ßáõÏ³¦ µ³Õ³¹ñÇãÇ ßñç³Ý³ÏÝ»ñáõÙ ß³ñáõÝ³Ïí»É »Ý ³ßË³ï³ÝùÝ»ñÁ Íñ³·ñ³ÛÇÝ ÑÇÙÝ³Ï³Ý ·áñÍáõÝ»áõÃÛ³Ý áõÕÕáõÃÛ³Ùµ` ý»ñÙ»ñÝ»ñÇ í»ñ³å³ïñ³ëïáõÙ ¨ óáõó³¹ñ³Ï³Ý ï»Õ³Ù³ë»ñÇ ÑÇÙÝáõÙ Ð³Û³ëï³ÝÇ áÕç ï³ñ³ÍùáõÙ, ï»ËÝÇÏ³Ï³Ý ûÅ³Ý¹³ÏáõÃÛáõÝ í³ñÏ³ÛÇÝ µ³Õ³¹ñÇãÇ Çñ³Ï³Ý³óÙ³ÝÁ, ÇÝãå»ë Ý³¨ ý»ñÙ»ñ³ÛÇÝ ËÙµ»ñÇ ¨ ·ÛáõÕ³ïÝï»ë³Ï³Ý ³ñï³¹ñ³ÝùÇ í»ñ³Ùß³ÏáÕÝ»ñÇÝ áõÕÕí³Í ûÅ³Ý¹³ÏáõÃÛ³Ý ³ÏïÇí³óáõÙ: ¸³ëÁÝÃ³óÝ»ñ »Ý Ï³½Ù³Ï»ñåí»É çñÇ Ý»ñïÝï»ë³ÛÇÝ Ï³é³í³ñÙ³Ý (æÜÎ) ¨ µ³ñÓñ³ñÅ»ù ·ÛáõÕ³ïÝï»ëáõÃÛ³Ý (´²¶) Ã»Ù³Ý»ñáí: ¸³ëÁÝÃ³óÝ»ñÝ ³Ýó »Ý Ï³óí»É Ñ³Ýñ³å»ïáõÃÛ³Ý µáÉáñ 10 Ù³ñ½»ñáõÙ: æÜÎ-Ç µ³Õ³¹ñÇãÇ ÏáÕÙÇó Ý»ñÙáõÍí»É »Ý ³ÛÝåÇëÇ Ýáñ ï»ËÝáÉá·Ç³Ý»ñ, ÇÝãåÇëÇù »Ý ³ñ¨³ÛÇÝ åáÙåÁ Ï³Ù çñ³ÝÇíÁ: ´²¶ µ³Õ³¹ñÇãÁ ß³ñáõÝ³Ï»É ¿ Çñ ³í³Ý¹³Ï³Ý óáõó³¹ñáõÃÛáõÝÝ»ñÁ: ØÇ¨ÝáõÛÝ Å³Ù³Ý³Ï Ý»ñÙáõÍí»É »Ý ²ØÜ ³ñï³¹ñáõÃÛ³Ý åáÉÇ¿ÃÇÉ»Ý³ÛÇÝ ç»ñÙáóÝ»ñ, áñáÝó ßÝáñÑÇí ËÃ³Ýí»Éáõ ¿ µ³Ýç³ñ»Õ»ÝÇ ë³ÍÇÉÝ»ñÁ ç»ñÙáóáõÙ ³×»óÝ»Éáõ ¨ ³ÛÝáõÑ»ï¨ µ³ó ¹³ßï ï»Õ³÷áË»Éáõ Ùáï»óáõÙÁ: ì»ñ³å³ïñ³ëïÙ³Ý µ³Õ³¹ñÇãÁ Ý»ñÏ³ÛáõÙë Çñ³Ï³Ý³óíáõÙ ¿ Ð³Û³ëï³ÝÇ 10 Ù³ñ½»ñÇ ³í»ÉÇ ù³Ý 300 Ñ³Ù³ÛÝùÝ»ñáõÙ: 2009 Ãí³Ï³ÝÇÝ æÜÎ-Ç ·Íáí í»ñ³å³ïñ³ëïí»É ¿ 15092 Ù³ñ¹, ÇëÏ Íñ³·ñÇ ëÏ½µÇó` 34164 Ù³ñ¹: ´²¶-Ç ·Íáí 2009 Ãí³Ï³ÝÇÝ í»ñ³å³ïñëïÙ³Ý ¹³ëÁÝÃ³óÝ»ñÇÝ Ù³ëÝ³Ïó»É ¿ 14630 Ù³ñ¹, ÇëÏ Íñ³·ñÇ ëÏ½µÇó` 19672 Ù³ñ¹: Ð»ïµ»ñù³Ñ³í³ù³ÛÇÝ ·áñÍÁÝÃ³óÝ»ñÇ, í»ñ³Ùß³ÏÙ³Ý ¨ Ù³ñÏ»ïÇÝ·Ç (ÐìØ) µ³Õ³¹ñÇãÇ ßñç³Ý³ÏÝ»ñáõÙ 2009 Ãí³Ï³ÝÇÝ ³ç³ÏóáõÃÛáõÝ ¿ óáõó³µ»ñí»É 71 Ó»éÝ³ñÏáõÃÛáõÝÝ»ñÇ/ý»ñÙ»ñÝ»ñÇ ËÙµ»ñÇ, ÇëÏ ¹ñ³Ýó ÁÝ¹Ñ³Ýáõñ ÃÇíÁ í»ñçÇÝ »ñ»ù ï³ñí³ ÁÝÃ³óùáõÙ Ñ³ë»É ¿ 141-Ç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àéá·Ù³Ý Ñ³Ù³Ï³ñ·»ñÇ í»ñ³Ï³Ý·ÝÙ³Ý Ññ³ï³å Íñ³·ñÇ ßñç³Ý³ÏÝ»ñáõÙ Í³Ëëí»É ¿ ßáõñç 4 ÙÉñ¹ ¹ñ³Ù ¥áñÇó ³í»ÉÇ ù³Ý 3.2 ÙÉñ¹ ¹ñ³ÙÁ` í³ñÏ³ÛÇÝ ÙÇçáóÝ»ñÇó, 749 ÙÉÝ ¹ñ³ÙÁ` Ï³é³í³ñáõÃÛ³Ý Ñ³Ù³ýÇÝ³Ýë³íáñÙ³Ý Ñ³ßíÇÝ¤` Ï³½Ù»Éáí Ý³Ë³ï»ëí³ÍÇ 99.3%-Á: Ìñ³·ÇñÁ µ³ÕÏ³ó³Í ¿»ñÏáõ µ³Õ³¹ñÇãÝ»ñÇó` §Â³ÉÇÝÇ 59,01 ÏÙ-Ç ¨ ²ñÙ³íÇñÇ 24,80 ÏÙ-Ç áéá·Ù³Ý Ñ³Ù³Ï³ñ·»ñÇ ·ÉË³íáñ çñ³ÝóùÝ»ñÇ (ÁÝ¹³Ù»ÝÁ 83,81 ÏÙ Ù³Ûñ ¨ ×ÛáõÕ³ÛÇÝ çñ³ÝóùÝ»ñÇ) í»ñ³Ï³Ý·ÝáõÙ¦ ¨ §Ìñ³·ñÇ Ï³é³í³ñÙ³Ý ¨ ÇÝëïÇïáõóÇáÝ³É ·áñÍáÕáõÃÛáõÝÝ»ñ¦: Ìñ³·ñÇ Çñ³Ï³Ý³óáõÙÁ ëÏëí»É ¿ 2009 Ãí³Ï³ÝÇ ï³ñ»í»ñçÇÝ, ¨ ³ßË³ï³ÝùÝ»ñÇ ÑÇÙÝ³Ï³Ý Ù³ëÁ ï»Õ³÷áËí»É ¿ 2010 Ãí³Ï³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ä³ïí³ñÝ»ñÇ ³Ýíï³Ý·áõÃÛ³Ý ³é³çÇÝ ¨ »ñÏñáñ¹ Íñ³·ñ»ñÇ ßñç³Ý³ÏÝ»ñáõÙ Íñ³·ñí³Í ³í»ÉÇ ù³Ý 1.7 ÙÉñ¹ ¹ñ³ÙÇ ¹ÇÙ³ó û·ï³·áñÍí»É ¿ ßáõñç 2.4 ÙÉñ¹ ¹ñ³Ù: ä³ïí³ñÝ»ñÇ ³Ýíï³Ý·áõÃÛ³Ý Íñ³·ñÇ ÑÇÙÝ³Ï³Ý Ýå³ï³ÏÝ»ñÝ »Ý å³ïí³ñÝ»ñÇ Ý»ñùÇÝ µÛ»ýÇ 350 Ñ³½³ñ µÝ³ÏãáõÃÛ³Ý ³Ýíï³Ý·áõÃÛ³Ý ³å³ÑáíáõÙÁ ¨ áéá·Ù³Ý Ñ³Ù³Ï³ñ·»ñÇ çñ³å³Ñáíí³ÍáõÃÛ³Ý ³í»É³óáõÙÁ, ÇÝãå»ë Ý³¨ »ÝÃ³Ï³éáõóí³Íù³ÛÇÝ ¨ Ï³½Ù³Ï»ñåã³Ï³Ý ÑÇÙÝ³ËÝ¹ÇñÝ»ñÇ ÉáõÍÙ³Ý ÙÇçáóáí Ù³ëÝ³íáñ ë»ÏïáñÇ ½³ñ·³óÙ³ÝÁ Ýå³ëï»ÉÁ: ²Ûë Ýå³ï³ÏÇÝ Ñ³ëÝ»Éáõ Ñ³Ù³ñ Ï³ï³ñíáÕ Ý»ñ¹ñáõÙÝ»ñÝ áõÕÕí³Í »Ý áéá·Ù³Ý »ÝÃ³Ï³éáõóí³ÍùÝ»ñÇ í»ñ³Ï³Ý·ÝÙ³ÝÁ ¨ ³ÛÝåÇëÇ å³ÛÙ³ÝÝ»ñÇ ëï»ÕÍÙ³ÝÁ, áñáÝù ÑÝ³ñ³íáñ Ï¹³ñÓÝ»Ý Ù³ëÝ³íáñ ë»ÏïáñÇ Ù³ëÝ³ÏóáõÃÛáõÝÁ »ÝÃ³Ï³éáõóí³ÍùÝ»ñÇ Ï³é³í³ñÙ³ÝÁ, å³Ñå³ÝÙ³ÝÁ ¨ ½³ñ·³ó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ä³ïí³ñÝ»ñÇ ³Ýíï³Ý·áõÃÛ³Ý ³é³çÇÝ Íñ³·ñÇ ßñç³Ý³ÏÝ»ñáõÙ Ï³ï³ñí³Í Í³Ëë»ñÁ Ï³½Ù»É »Ý ³í»ÉÇ ù³Ý 1.3 ÙÉñ¹ ¹ñ³Ù ¥áñÇó ³í»ÉÇ ù³Ý 1 ÙÉñ¹ ¹ñ³ÙÁ` í³ñÏ³ÛÇÝ ÙÇçáóÝ»ñÇó, 282.7 ÙÉÝ ¹ñ³ÙÁ` Ï³é³í³ñáõÃÛ³Ý Ñ³Ù³ýÇÝ³Ýë³íáñÙ³Ý Ñ³ßíÇÝ¤` ³å³Ñáí»Éáí 121.4% Ï³ï³ñáÕ³Ï³Ý: Üßí³Í óáõó³ÝÇßÁ å³ÛÙ³Ý³íáñí³Í ¿ Ýñ³Ýáí, áñ Íñ³·ÇñÁ ·ïÝíáõÙ ¿ ³í³ñïÙ³Ý ÷áõÉáõÙ: Ìñ³·ñÇ ßñç³Ý³ÏÝ»ñáõÙ 2009 Ãí³Ï³ÝÇÝ Ï³ï³ñí»É »Ý Ø³ñÙ³ñÇÏÇ å³ïí³ñÇ Ï³éáõóí³ÍùÝ»ñÇ í»ñ³Ï³Ý·ÝÙ³Ý ¨ ³Ýíï³Ý·áõÃÛ³Ý, ë³ñù³íáñáõÙÝ»ñÇ ï»Õ³¹ñÙ³Ý ¨ ï»ËÝÇÏ³Ï³Ý í»ñ³ÑëÏáÕáõÃÛ³Ý ³ßË³ï³Ýù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ä³ïí³ñÝ»ñÇ ³Ýíï³Ý·áõÃÛ³Ý »ñÏñáñ¹ Íñ³·ñáí ÑÝ³ñ³íáñáõÃÛáõÝ ëï»ÕÍí»ó ß³ñáõÝ³Ï»É ³é³çÇÝ Íñ³·ñ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²ÛÝ Ï³ç³ÏóÇ Ý³¨ ýÇÝ³Ýë³Ï³Ý Ï³ñ·³å³ÑáõÃÛ³Ý ëï»ÕÍÙ³ÝÁ, ù³ÝÇ áñ ¹ñ³ ßÝáñÑÇí ÏÝí³½Ç áéá·Ù³Ý Ñ³Ù³Ï³ñ·Ç Ï³Ëí³ÍáõÃÛáõÝÁ å»ï³Ï³Ý µÛáõç»Çó: Ð³ßí»ïáõ ï³ñáõÙ å³ïí³ñÝ»ñÇ ³Ýíï³Ý·áõÃÛ³Ý »ñÏñáñ¹ Íñ³·ñÇ ßñç³Ý³ÏÝ»ñáõÙ Í³Ëëí»É ¿ ßáõñç 1.1 ÙÉñ¹ ¹ñ³Ù ¥áñÇó 902.7 ÙÉÝ ¹ñ³ÙÁ` í³ñÏ³ÛÇÝ ÙÇçáóÝ»ñÇó, 147.8 ÙÉÝ ¹ñ³ÙÁ` Ï³é³í³ñáõÃÛ³Ý Ñ³Ù³ýÇÝ³Ýë³íáñÙ³Ý Ñ³ßíÇÝ¤` ³å³Ñáí»Éáí Íñ³·ñÇ 161.1% Ï³ï³ñáõÙ: ´³ñÓñ Ï³ï³ñáÕ³Ï³ÝÁ å³ÛÙ³Ý³íáñí³Í ¿ Ýñ³Ýáí, áñ Íñ³·ñáí Ý³Ë³ï»ëí³Í ³ßË³ï³ÝùÝ»ñÁ Ï³ï³ñí»É ¨ ³í³ñïí»É »Ý Ñ³ßí»ïáõ ï³ñí³ ÁÝÃ³óùáõÙ: Ìñ³·ñÇ µ³Õ³¹ñÇãÝ»ñÝ »Ý` å³ïí³ñÇ í»ñ³Ï³Ý·ÝáõÙ, ³ßË³ï³ÝùÝ»ñÇ Ý³Ë³·ÍáõÙ ¨ í»ñ³ÑëÏáõÙ, í»ñ³Ï³Ý·ÝáÕ³Ï³Ý ³ßË³ï³ÝùÝ»ñ, å³ïí³ñÝ»ñÇ ³Ýíï³Ý·áõÃÛ³Ý Ï³ÛáõÝáõÃÛáõÝ, å³ïí³ñÝ»ñÇ ³Ýíï³Ý·áõÃÛ³Ý ë³ñù³íáñáõÙÝ»ñÇ ¹³ßï³ÛÇÝ ï»Õ³¹ñáõÙ, àéá·áõÙ-æñ³éÇ áõÅ»Õ³óáõÙ, Ùáï»óÝáÕ ×³Ý³å³ñÑÝ»ñÇ µ³ñ»É³íáõÙ ³Ýíï³Ý· ÙÇçáó³éáõÙÝ»ñÇ Ñ³Ù³ñ, Íñ³·ñÇ Ï³é³í³ñáõÙ, ï»ËÝÇÏ³Ï³Ý ûÅ³Ý¹³ÏáõÃÛáõÝ ¨ ³áõ¹Çï, Íñ³·ñÇ ·áñÍ³éÝ³Ï³Ý Í³Ëë»ñ: 2009 Ãí³Ï³ÝÇÝ Ï³ï³ñí»É »Ý ²ñ³·³ÍáïÝÇ, î³íáõßÇ, ì³Ûáó-ÒáñÇ, ÞÇñ³ÏÇ, ¶»Õ³ñùáõÝÇùÇ ¨ Îáï³ÛùÇ Ù³ñ½»ñáõÙ 22 å³ïí³ñÝ»ñÇ ³é³çÝ³Ñ»ñÃ í»ñ³Ï³Ý·ÝÙ³Ý ³ßË³ï³ÝùÝ»ñÁ, å³ïí³ñÝ»ñÇÝ Ùáï»óÝáÕ ×³Ý³å³ñÑÝ»ñÇ í»ñ³Ï³Ý·ÝáõÙÁ ¨ êÛáõÝÇùÇ Ù³ñ½Ç ¿Ý»ñ·»ïÇÏ å³ïí³ñÝ»ñÇ ³é³çÝ³Ñ»ñÃ í»ñ³Ï³Ý·ÝÙ³Ý ³ßË³ï³Ýù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áéá·Ù³Ý Ñ³Ù³Ï³ñ·Ç ½³ñ·³óÙ³Ý ³é³çÇÝ ¨ »ñÏñáñ¹ Íñ³·ñ»ñÇ ßñç³Ý³ÏÝ»ñáõÙ Ý³Ë³ï»ëí³Í 270.2 ÙÉÝ ¹ñ³ÙÇ ÷áË³ñ»Ý û·ï³·áñÍí»É ¿ 268.5 ÙÉÝ ¹ñ³Ù: Ìñ³·ñ»ñÇ Ýå³ï³ÏÝ ¿ Ñ³Ýñ³å»ïáõÃÛ³Ý áéá·»ÉÇ ÑáÕ³ï³ñ³ÍùÝ»ñÇ çñ³å³Ñáíí³ÍáõÃÛ³Ý µ³ñ»É³íáõÙÁ, áéá·Ù³Ý Ñ³Ù³Ï³ñ·»ñÇ ß³Ñ³·áñÍÙ³Ý Í³Ëë»ñÇ Ýí³½»óáõÙÁ, ÇÝãå»ë Ý³¨ Ñ³Ù³Ï³ñ·áõÙ çñÇ Ñ³ßí³éÙ³Ý ¨ Ï³é³í³ñÙ³Ý Ï³ï³ñ»É³·áñÍáõÙÁ: ²é³çÇÝ Íñ³·ñÇ ßñç³Ý³ÏÝ»ñáõÙ ÷³ëï³óÇ Í³Ëë»ñÁ Ï³½Ù»É »Ý 43.3 ÙÉÝ ¹ñ³Ù Ï³Ù Ý³Ë³ï»ëí³ÍÇ 42.5%-Á: ²ÛÝ µ³ÕÏ³ó³Í ¿ ãáñë µ³Õ³¹ñÇãÝ»ñÇó` §ìÃ³ñ³ÛÇÝ Ï³éáõóí³ÍùÝ»ñÇ í»ñ³Ï³Ý·ÝáõÙ ¨ ²ñ³ùëÇ ·ÉË³Ù³ëÇ í»ñ³Ï³éáõóáõÙ¦, §ÆÝùÝ³Ñáë áéá·Ù³Ý Ñ³Ù³Ï³ñ·»ñÇ Ï³éáõóáõÙ¦, §Ìñ³·ñÇ Ï³é³í³ñáõÙ¦, §àÉáñïÇ å»ï³Ï³Ý Ù³ñÙÇÝÝ»ñÇÝ ¨ çñû·ï³·áñÍÙ³Ý ÁÝÏ»ñáõÃÛáõÝÝ»ñÇÝ (æúÀ) ³ç³ÏóáõÃÛáõÝ¦: Ìñ³·ñÇ Ï³ï³ñáõÙÝ ³í³ñïí»É ¿ 2009 Ãí³Ï³ÝÇ Ù³ñïÇ 31-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áéá·Ù³Ý Ñ³Ù³Ï³ñ·»ñÇ ½³ñ·³óÙ³Ý »ñÏñáñ¹ Íñ³·ñÇ ßñç³Ý³ÏÝ»ñáõÙ ÷³ëï³óÇ Í³Ëë»ñÁ Ï³½Ù»É »Ý 225.1 ÙÉÝ ¹ñ³Ù` ³å³Ñáí»Éáí 133.8% Ï³ï³ñáÕ³Ï³Ý:</w:t>
      </w:r>
      <w:r>
        <w:rPr>
          <w:rFonts w:cs="Arial LatArm" w:ascii="Arial LatArm" w:hAnsi="Arial LatArm"/>
          <w:sz w:val="22"/>
          <w:szCs w:val="22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Ìñ³·ñÇ ßñç³Ý³ÏÝ»ñáõÙ 2009 Ãí³Ï³ÝÇ ÁÝÃ³óùáõÙ Ï³ï³ñí»É »Ý Ð³Ýñ³å»ïáõÃÛ³Ý Ù³ñ½»ñÇ ÙÇ ß³ñù áéá·Ù³Ý »ññáñ¹ Ï³ñ·Ç çñ³ÝóùÝ»ñÇ í»ñ³Ï³Ý·ÝÙ³Ý ¨ ¹ñ³Ýó ï»ËÝÇÏ³Ï³Ý í»ñ³ÑëÏÙ³Ý ³ßË³ï³ÝùÝ»ñ: ´³ñÓñ Ï³ï³ñáÕ³Ï³ÝÁ å³ÛÙ³Ý³íáñí³Í ¿ Ñ³ßí»ïáõ ï³ñáõÙ Íñ³·ñáí Ý³Ë³ï»ëí³Í ³ßË³ï³ÝùÝ»ñÝ ³í³ñï»Éáõ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µáõ ¸³µÇÇ ¼³ñ·³óÙ³Ý ÑÇÙÝ³¹ñ³ÙÇ ³ç³ÏóáõÃÛ³Ùµ Çñ³Ï³Ý³óíáÕ ²ñ÷³-ê¨³Ý ÃáõÝ»ÉÇ ÑÇÙÝ³Ýáñá·Ù³Ý í³ñÏ³ÛÇÝ Íñ³·ñÇ ßñç³Ý³ÏÝ»ñáõÙ Ï³ï³ñí»É »Ý ßáõñç 140 ÙÉÝ ¹ñ³ÙÇ Í³Ëë»ñ ¥áñÇó 10.6 ÙÉÝ ¹ñ³ÙÁ` í³ñÏ³ÛÇÝ ÙÇçáóÝ»ñÇó, 129.4 ÙÉÝ ¹ñ³ÙÁ` Ï³é³í³ñáõÃÛ³Ý Ñ³Ù³ýÇÝ³Ýë³íáñÙ³Ý Ñ³ßíÇÝ¤` Ï³ï³ñ»Éáí Íñ³·ñÇ 18.4%-Á: ÜÏ³ïÇ áõÝ»Ý³Éáí, áñ ê¨³Ý³ ÉÇ×Á Ð³Û³ëï³ÝÇ ÙÇ³Ï Ù»Í çñ³ÛÇÝ é»½»ñíáõ³ñÝ ¿` Íñ³·ñÇ Ýå³ï³ÏÝ ¿ çñÇ Ù³Ï³ñ¹³ÏÇ µ³ñÓñ³óÙ³Ý ¨ µÝ³å³Ñå³Ý³Ï³Ý Ï³ÛáõÝáõÃÛ³Ý å³Ñå³ÝÙ³Ý Ýå³ï³Ïáí ·»ï»ñÇó ê¨³Ý³ ÉÇ× çáõñ ï»Õ³÷áËáÕ 48 ÏÙ »ñÏ³ñáõÃÛ³Ùµ ²ñ÷³-ê¨³Ý ÑÇ¹ñá Ñ³Ù³Ï³ñ·³ÛÇÝ áñáß Ñ³ïí³ÍÝ»ñÇ í»ñ³Ï³Ý·ÝáõÙÁ, í»ñ³Ýáñá·áõÙÁ ¨ ßÇÝ³ñ³ñáõÃÛáõÝÁ: ò³Íñ Ï³ï³ñáÕ³Ï³ÝÁ å³ÛÙ³Ý³íáñí³Í ¿ Ýñ³Ýáí, áñ ³ßË³ï³ÝùÝ»ñÇ Ï³åÇï³É ßÇÝ³ñ³ñáõÃÛ³Ý Ù³ëÁ 2009 Ãí³Ï³ÝÇÝ ãÇ ëÏëí»É, Çñ³Ï³Ý³óí»É »Ý Ý³Ë³·Í³Ý³Ë³Ñ³ß-í³ÛÇÝ ÷³ëï³ÃÕÃ»ñÇ å³ïñ³ëïÙ³Ý ³ßË³ï³Ýù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áéá·Ù³Ý Í³é³ÛáõÃÛáõÝÝ»ñ Ù³ïáõóáÕ ÁÝÏ»ñáõÃÛáõÝÝ»ñÇÝ ïñ³Ù³¹ñí»É ¿ ßáõñç 5.3 ÙÉñ¹ ¹ñ³Ù ³ç³ÏóáõÃÛáõÝ, áñÝ ³ÙµáÕçáõÃÛ³Ùµ ýÇÝ³Ýë³íáñí»É ¿ ¨ 298 ÙÉÝ ¹ñ³Ùáí Ï³Ù 6%-áí ·»ñ³½³Ýó»É Ý³Ëáñ¹ ï³ñí³ óáõó³ÝÇßÁ: Ð³Ù³Ï³ñ·Ç Ñ»ï³·³ ½³ñ·³óÙ³Ý ¨ çño·ï³·áñÍáÕÝ»ñÇ ÁÝÏ»ñáõÃÛáõÝÝ»ñÇ` áñå»u Ï»ÝuáõÝ³Ï Ñ³uï³ïáõÃÛáõÝÝ»ñÇ Ï³Û³óÙ³Ý Ñ³ñóáõÙ ÙÇçÝ³Å³ÙÏ»ï Ñ»é³ÝÏ³ñáõÙ Ù»Í ¹»ñ ¿ í»ñ³·ñíáõÙ å»ï³Ï³Ý oÅ³Ý¹³ÏáõÃÛ³ÝÁ, áñÇ ³ÝÙÇç³Ï³Ý ¹ñu¨áñáõÙÝ»ñÇó ¿ å»ï³Ï³Ý ýÇÝ³Ýu³Ï³Ý ³ç³ÏóáõÃÛáõÝÁ: àéá·Ù³Ý Ñ³Ù³Ï³ñ·ÇÝ å»ï³Ï³Ý ýÇÝ³Ýu³Ï³Ý ³ç³ÏóáõÃÛ³Ý ßñç³Ý³ÏÝ»ñÇ Ñuï³Ï»óáõÙÁ ¨ ïñ³Ù³¹ñÙ³Ý Ù»Ë³ÝÇ½ÙÝ»ñÇ µ³ñ»÷áËáõÙÝ ¿É ³í»ÉÇ ¿ Ï³ñ¨áñíáõÙ ³Õù³ïáõÃÛ³Ý Ñ³ÕÃ³Ñ³ñÙ³Ý ÙÇçáó³éáõÙÝ»ñÇ Ñ³Ù³ï»ùuïáõÙ` Ñ³ßíÇ ³éÝ»Éáí ³ÛÝ Ñ³Ý·³Ù³ÝùÁ, áñ áéá·Ù³Ý çñÇ Ï³ÝáÝ³íáñ Ñ³u³Ý»ÉÇáõÃÛáõÝÁ ½·³ÉÇáñ»Ý Ýí³½»óÝáõÙ ¿ ³Õù³ïáõÃÛ³Ý éÇuÏÁ ·ÛáõÕ³Ï³Ý µÝ³Ï³í³Ûñ»ñáõÙ: æño·ï³·áñÍáÕÝ»ñÇ ÁÝÏ»ñáõÃÛáõÝÝ»ñÇÝ å»ï³Ï³Ý ýÇÝ³Ýu³Ï³Ý ³ç³ÏóáõÃÛ³Ý µ³ñ»÷áËáõÙÝ»ñÇ ÑÇÙÝ³Ï³Ý Ýå³ï³ÏÝ»ñÝ »Ý çño·ï³·áñÍáÕÝ»ñÇÝ ³ç³ÏóáõÃÛáõÝÝ áõ Ù³uÝ³Ïó³ÛÇÝ Ï³é³í³ñÙ³Ý ³Ùñ³åÝ¹áõÙÁ, çño·ï³·áñÍáÕÝ»ñÇ ÁÝÏ»ñáõÃÛáõÝÝ»ñÇ ·áñÍáõÝ»áõÃÛ³Ý ³ñ¹ÛáõÝ³í»ïáõÃÛ³Ý µ³ñÓñ³óáõÙÝ áõ ÇÝùÝ³Í³Ëu³Í³ÍÏÙ³Ý Ù³Ï³ñ¹³ÏÇ ³uïÇ×³Ý³Ï³Ý ³í»É³óáõÙÁ, áéá·Ù³Ý çñÇ ÏáñáõuïÝ»ñÇ Ïñ×³ïáõÙÁ, ÇÝãå»u Ý³¨ å»ï³Ï³Ý Í³Ëu»ñÇ Ï³ÝË³ï»u»ÉÇáõÃÛ³Ý áõ µ³ßËÙ³Ý ³ñ¹ÛáõÝ³í»ïáõÃÛ³Ý ³×Á: Ü³Ëáñ¹ ï³ñí³ Ñ³Ù»Ù³ï Ýßí³Í Í³Ëë»ñÇ ³×Á å³ÛÙ³Ý³íáñí³Í ¿ áéá·áõÙ-çñ³é Çñ³Ï³Ý³óÝáÕ Ï³½Ù³Ï»ñåáõÃÛáõÝÝ»ñÇ çñÇ ë³Ï³·ÝÇ ³í»É³óÙ³Ý íñ³ ³½¹áÕ ·áñÍáÝÝ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§àéá·Ù³Ý Ñ³Ù³Ï³ñ·»ñÇ ÑÇÙÝ³Ýáñá·áõÙ¦ Íñ³·ñÇ ßñç³Ý³ÏÝ»ñáõÙ Í³Ëë»ñÁ Ï³½Ù»É »Ý ³í»ÉÇ ù³Ý 1.1 ÙÉñ¹ ¹ñ³Ù` Ï³ï³ñ»Éáí Íñ³·ñÇ 77.6%-Á: ò³Íñ Ï³ï³ñáÕ³Ï³ÝÁ Ù»Í Ù³ë³Ùµ å³ÛÙ³Ý³íáñí³Í ¿ Ï³é³í³ñáõÃÛ³Ý áñáßÙ³Ùµ ë³ÑÙ³Ýí³Í Ï³ë»óáõÙÝ»ñáí, Ù³ë³Ùµ ¿É` ÙñóáõÛÃÝ»ñÇ ·áõÙ³ñÝ»ñÇ ïÝï»ëÙ³Ùµ: Ìñ³·ñÇ ßñç³Ý³ÏÝ»ñáõÙ áéá·Ù³Ý áÉáñïÇ Ï³½Ù³Ï»ñåáõÃÛáõÝÝ»ñÇ ÏáÕÙÇó Çñ³Ï³Ý³óí»É »Ý ß³Ñ³·áñÍíáÕ Ï³ñ¨áñ Ýß³Ý³ÏáõÃÛáõÝ áõÝ»óáÕ çñ³ÛÇÝ Ñ³Ù³Ï³ñ·»ñÇ, ³Û¹ ÃíáõÙª çñ³Ùµ³ñÝ»ñÇ, ·ÉË³Ù³ë³ÛÇÝ Ï³éáõóí³ÍùÝ»ñÇ, çñ³ÝóùÝ»ñÇ, åáÙå³Ï³Û³ÝÝ»ñÇ ¨ ³ÛÉ çñ³ÛÇÝ Ñ³Ù³Ï³ñ·»ñÇ ³Ù»Ý³ÙÛ³ Ï³åÇï³É Ýáñá·áõÙÝ»ñ: 2009 Ãí³Ï³ÝÇÝ ÑÇÙÝ³Ï³ÝáõÙ Çñ³Ï³Ý³óí»É »Ý ÑÇÙÝ³Ýáñá·Ù³Ý ³ßË³ï³ÝùÝ»ñ Ñ³Ýñ³å»ïáõÃÛ³Ý ï³ñµ»ñ çñ³ÝóùÝ»ñáõÙ: Ü³Ëáñ¹ ï³ñí³ Ñ³Ù»Ù³ï Ýßí³Í Í³Ëë»ñÇ 9.5%-áí Ï³Ù 120.6 ÙÉÝ ¹ñ³Ùáí Ýí³½áõÙÁ å³ÛÙ³Ý³íáñí³Í ¿ Íñ³·ñáí Ý³Ë³ï»ëí³Í ³ßË³ï³ÝùÝ»ñÇ Í³í³ÉÝ»ñÇ Ïñ×³ï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àñáï³Ý-²ñ÷³-ê¨³Ý ÃáõÝ»ÉÝ»ñÇ ß³Ñ³·áñÍÙ³Ý í³ñãáõÃÛáõÝ¦ å»ï³Ï³Ý ÑÇÙÝ³ñÏÇ å³Ñå³ÝÙ³Ý, àñáï³Ý-²ñ÷³-ê¨³Ý çñ³ÛÇÝ Ñ³Ù³Ï³ñ·Ç ß³Ñ³·áñÍÙ³Ý, ï»ËÝÇÏ³Ï³Ý íÇ×³ÏÇ µ³ñ»É³íÙ³Ý Ñ³Ù³ñ 2009 Ãí³Ï³ÝÇÝ å»ï³Ï³Ý µÛáõç»Çó ïñ³Ù³¹ñí»É ¿ ßáõñç 1.1 ÙÉñ¹ ¹ñ³Ù Ï³Ù Ý³Ë³ï»ëí³ÍÇ 99.5%-Á: Ìñ³·ñÇ ßñç³Ý³ÏÝ»ñáõÙ Çñ³Ï³Ý³óíáõÙ »Ý ²ñ÷³-ê¨³Ý çñ³ÛÇÝ Ñ³Ù³Ï³ñ·Ç ß³Ñ³·áñÍÙ³Ý ¨ àñáï³Ý-²ñ÷³ ÃáõÝ»ÉÇ å³Ñå³ÝÙ³Ý ³ßË³ï³ÝùÝ»ñÁ: Ü³Ëáñ¹ ï³ñí³ Ñ³Ù»Ù³ï Ýßí³Í Í³Ëë»ñÇ 780.8 ÙÉÝ ¹ñ³Ùáí Ï³Ù 3.5 ³Ý·³Ù ³×Á å³ÛÙ³Ý³íáñí³Í ¿ Ï³ï³ñí³Í ³ßË³ï³ÝùÝ»ñÇ Í³í³ÉÝ»ñ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2009 Ãí³Ï³ÝÇ å»ï³Ï³Ý µÛáõç»áí áéá·»ÉÇ ÑáÕ»ñÇ ÏáÉ»Ïïáñ³¹ñ»Ý³Å³ÛÇÝ ó³Ýó»ñÇ Ù³ùñÙ³Ý ¨ ÁÝÃ³óÇÏ Ýáñá·Ù³Ý Ñ³Ù³ñ ïñ³Ù³¹ñí»É ¿ ßáõñç 261 ÙÉÝ ¹ñ³Ù, áñÁ Ï³ï³ñí»É ¿ 79.1%-áí: Þ»ÕáõÙÁ å³Û³Ù³Ý³íáñí³Í ¿ Ï³ï³ñí³Í ³ßË³ï³ÝùÝ»ñÇ Í³í³ÉÝ»ñÇ Ýí³½Ù³Ùµ: Ìñ³·ñÇ Çñ³Ï³Ý³óÙ³Ý ³ñ¹ÛáõÝùáõÙ å³Ñå³ÝíáõÙ ¨ ß³Ñ³·áñÍíáõÙ »Ý Ñ³Ýñ³å»ïáõÃÛáõÝáõÙ ³éÏ³ ÏáÉ»Ïïáñ³¹ñ»Ý³Å³ÛÇÝ ó³Ýó»ñÁ ¨ Ù³ùñíáõÙ áõ í»ñ³Ýáñá·íáõÙ ¿ ÏáÉ»Ïïáñ³¹ñ»Ý³Å³ÛÇÝ ó³Ýó»ñÇ ÙÇ Ù³ëÁ, áñáÝóáí ÑÝ³ñ³íáñáõÃÛáõÝ ¿ ïñíáõÙ ²ñ³ñ³ïÛ³Ý Ñ³ñÃ³í³ÛñÇ ÑáÕ»ñÇ ·ñáõÝï³ÛÇÝ çñ»ñÇ Ù³Ï³ñ¹³ÏÝ»ñÁ å³Ñå³Ý»É ÃáõÛÉ³ïñ»ÉÇ ËáñáõÃÛáõÝÝ»ñÇ íñ³` 19000 Ñ»Ïï³ñÇó áã ³í»ÉÇ: Ü³Ëáñ¹ ï³ñí³ Ñ³Ù»Ù³ï Ýßí³Í Í³Ëë»ñÁ Ýí³½»É »Ý 21.6%-áí Ï³Ù 71.8 ÙÉÝ ¹ñ³Ùáí, áñÁ å³ÛÙ³Ý³íáñí³Í ¿ ßÇÝ³ñ³ñ³Ï³Ý ³ßË³ï³ÝùÝ»ñÇ Í³í³ÉÝ»ñÇ Ïñ×³ï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ºñ¨³ÝÇ Ñ³Ù³ù³Õ³ù³ÛÇÝ Ýß³Ý³ÏáõÃÛ³Ý Í³Ëë»ñÁ Ï³½Ù»É »Ý ßáõñç 256 ÙÉÝ ¹ñ³Ù Ï³Ù Íñ³·ñÇ 53.8%-Á: Þ»ÕáõÙÁ å³ÛÙ³Ý³íáñí³Í ¿ ºñ¨³Ý ù³Õ³ùÇ áéá·Ù³Ý ó³ÝóÇ í»ñ³Ýáñá·Ù³Ý ¨ í»ñ³Ï³éáõóÙ³Ý ³ßË³ï³ÝùÝ»ñÇ ó³Íñ Ï³ï³ñáÕ³Ï³Ý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áÉ»Ïïáñ³¹ñ»Ý³Å³ÛÇÝ ó³ÝóÇ å³Ñå³ÝÙ³Ý ¨ ß³Ñ³·áñÍÙ³Ý, ·ñáõÝï³ÛÇÝ çñ»ñÇ Ù³Ï³ñ¹³ÏÝ»ñÇ ¨ áñ³ÏÇ áñáßÙ³Ý ·Íáí ³ßË³ï³ÝùÝ»ñÇ Çñ³Ï³Ý³óÙ³Ý Ñ³Ù³ñ 2009 Ãí³Ï³ÝÇ å»ï³Ï³Ý µÛáõç»Çó Ý³Ë³ï»ëí³Í 93.7 ÙÉÝ ¹ñ³ÙÝ ³ÙµáÕçáõÃÛ³Ùµ ýÇÝ³Ýë³íáñí»É ¿: Ìñ³·ñÇ ßñç³Ý³ÏÝ»ñáõÙ áéá·»ÉÇ ÑáÕ»ñÇ Ù»ÉÇáñ³ïÇí íÇ×³ÏÇ µ³ñ»É³íÙ³Ý Ýå³ï³Ïáí ÙÇçáó³éáõÙÝ»ñÇ Ùß³ÏÙ³Ý Ñ³Ù³ñ Çñ³Ï³Ý³óí»É »Ý ²ñ³ñ³ïÇ ¨ ²ñÙ³íÇñÇ Ù³ñ½»ñÇ 6 Ñ³Ù³ÛÝùÝ»ñáõÙ 27.1 ÏÙ ÁÝ¹Ñ³Ýáõñ »ñÏ³ñáõÃÛ³Ùµ ¹ñ»Ý³Å³ÛÇÝ ó³Ýó»ñÇ í»ñ³Ï³Ý·ÝÙ³Ý, í»ñ³Ï³éáõóÙ³Ý, Ýáñá·Ù³Ý ¨ Ù³ùñÙ³Ý ³ßË³ï³ÝùÝ»ñ 63.8 Ñ³½. Ë</w:t>
      </w:r>
      <w:r>
        <w:rPr>
          <w:rFonts w:cs="Times Armenian" w:ascii="Times Armenian" w:hAnsi="Times Armenian"/>
          <w:lang w:val="en-US" w:eastAsia="en-US"/>
        </w:rPr>
        <w:t xml:space="preserve">áñ. </w:t>
      </w:r>
      <w:r>
        <w:rPr>
          <w:rFonts w:cs="Times Armenian" w:ascii="Times Armenian" w:hAnsi="Times Armenian"/>
        </w:rPr>
        <w:t>Ù ÁÝ¹Ñ³Ýáõñ Í³í³Éáí, µ³ó ÏáÉ»Ïïáñ³¹ñ»Ý³Å³ÛÇÝ ó³Ýó»ñÇ å³Ñå³ÝáõÙ ¨ ß³Ñ³·áñÍáõÙ (1051.83 ÏÙ), ÇÝãå»ë Ý³¨ ·ñáõÝï³ÛÇÝ çñ»ñÇ Ù³Ï³ñ¹³ÏÝ»ñÇ ¨ áñ³ÏÇ áñáßáõÙ: 2008 Ãí³Ï³ÝÇ Ñ³Ù»Ù³ï Ýßí³Í Í³Ëë»ñÇ 7.7%-áí Ï³Ù 6.7 ÙÉÝ ¹ñ³Ùáí ³×Á å³ÛÙ³Ý³íáñí³Í ¿ Ï³ï³ñí³Í ³ßË³ï³ÝùÝ»ñÇ Í³í³ÉÝ»ñ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æñ³ï»ËÝÇÏ³Ï³Ý Ï³éáõÛóÝ»ñÇ áõëáõÙÝ³ëÇñáõÃÛáõÝÝ»ñÇ Í³Ëë»ñÁ Ï³½Ù»É »Ý ³í»ÉÇ ù³Ý 11.3 ÙÉÝ ¹ñ³Ù Ï³Ù Íñ³·ñÇ 74.1%-Á: Þ»ÕáõÙÁ å³ÛÙ³Ý³íáñí³Í ¿ ³ñï³ë³ÑÙ³ÝÛ³Ý ·áñÍáõÕáõÙÝ»ñÇ ·Íáí Ý³Ë³ï»ëí³Í Í³Ëë»ñÁ ãÇñ³Ï³Ý³óÝ»Éáõ ¨ ïñ³Ýëåáñï³ÛÇÝ ÝÛáõÃ»ñÇ å³Ï³ë Ó»éù µ»ñÙ³Ùµ: 2008 Ãí³Ï³ÝÇ Ñ³Ù»Ù³ï Ýßí³Í Í³Ëë»ñÇ 4.4%-áí ³×Á å³ÛÙ³Ý³íáñí³Í ¿ Ù³ïáõóíáÕ Í³é³ÛáõÃÛáõÝÝ»ñÇ ·Ý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àéá·Ù³Ý Ñ³Ù³Ï³ñ·»ñÇ í»ñ³Ýáñá·Ù³Ý Í³Ëë»ñÁ Ï³½Ù»É »Ý ßáõñç 11.1 ÙÉÝ ¹ñ³Ù Ï³Ù Ý³Ë³ï»ëí³ÍÇ 85.1%-Á: Þ»ÕáõÙÁ å³ÛÙ³Ý³íáñí³Í ¿ ÙñóáõÛÃÇ ³ñ¹ÛáõÝùáõÙ ïÝï»ëí³Í ·áõÙ³ñáí: Ìñ³·ñÇ ßñç³Ý³ÏÝ»ñáõÙ Ï³ï³ñí»É »Ý êÛáõÝÇùÇ Ù³ñ½Ç ²Éí³Ýù ·ÛáõÕÇ »é³ëïÇ×³Ý åáÙå³Ï³Û³ÝÇ ËáÕáí³Ï³ß³ñÇ í»ñ³Ýáñá·Ù³Ý áõ ÆßË³Ý³ë³ñ ·ÛáõÕÇ Ý»ñùÇÝ çñ³ÝóùÇ í»ñ³Ýáñá·Ù³Ý ³ßË³ï³ÝùÝ»ñÁ ¨ í»ñ³Ýáñá·Ù³Ý ³ßË³ï³ÝùÝ»ñÇ Ñ³Ù³ñ ³ÝÑñ³Å»ßï Ý³Ë³·Í³Ý³Ë³Ñ³ßí³ÛÇÝ ÷³ëï³ÃÕÃ»ñÇ Ï³½ÙÙ³Ý áõ ÷áñÓ³ùÝÝáõÃÛ³Ý ³ÝóÏ³óÙ³Ý ÷³Ã»ÃÝ»ñÇ Ó»éùµ»ñáõÙ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  <w:iCs/>
        </w:rPr>
        <w:t>ì³é»ÉÇùÇ ¨ ¿Ý»ñ·»ïÇÏ³ÛÇ</w:t>
      </w:r>
      <w:r>
        <w:rPr>
          <w:rFonts w:cs="Times Armenian" w:ascii="Times Armenian" w:hAnsi="Times Armenian"/>
        </w:rPr>
        <w:t xml:space="preserve"> µÝ³·³í³éÇ Í³Ëë»ñÁ 2009 Ãí³Ï³ÝÇÝ Ï³½Ù»É »Ý ßáõñç 38.3 ÙÉñ¹ ¹ñ³Ùª ³å³Ñáí»Éáí Íñ³·ñÇ 193.5%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Ï³ï³ñáÕ³Ï³Ý: Ìñ³·ñÇ ·»ñ³½³ÝóáõÙÁ ÑÇÙÝ³Ï³ÝáõÙ å³ÛÙ³Ý³íáñí³Í ¿ Ö³åáÝÇ³ÛÇ Ï³é³í³ñáõÃÛ³Ý ³ç³ÏóáõÃÛ³Ùµ Çñ³Ï³Ý³óíáÕ Ð³Ù³Ïóí³Í ßá·»·³½³ÛÇÝ óÇÏÉáí ¿Ý»ñ·³µÉáÏÇ Ï³éáõóÙ³Ý í³ñÏ³ÛÇÝ Íñ³·ñÇ µ³ñÓñ Ï³ï³ñáÕ³Ï³Ý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Ü³íÃ³ÙÃ»ñùÇ ¨ µÝ³Ï³Ý ·³½Ç</w:t>
      </w:r>
      <w:r>
        <w:rPr>
          <w:rFonts w:cs="Times Armenian" w:ascii="Times Armenian" w:hAnsi="Times Armenian"/>
        </w:rPr>
        <w:t xml:space="preserve"> ¹³ëáõÙ Ñ³Ù³ÛÝùÝ»ñÇ µÛáõç»Ý»ñÇÝ Ýå³ï³Ï³ÛÇÝ Ñ³ïÏ³óáõÙÝ»ñÁª ëáõµí»ÝóÇ³Ý»ñÁ Ï³½Ù»É »Ý ³í»ÉÇ ù³Ý 90.8 ÙÉÝ ¹ñ³Ù ¨ ³å³Ñáí»É Íñ³·ñÇ 99.8% Ï³ï³ñáõÙ: Ìñ³·ñÇ ßñç³Ý³ÏÝ»ñáõÙ Çñ³Ï³Ý³óí»É »Ý È»éÝ³í³Ý Ñ³Ù³ÛÝùÇ ·³½³ýÇÏ³óÙ³Ý, Ø»Í ²ÛñáõÙ Ñ³Ù³ÛÝùÇ ·³½³Ù³ï³Ï³ñ³ñÙ³Ý Ý»ñùÇÝ ó³ÝóÇ ³ÝóÏ³óÙ³Ý, Ø³ÉÇßÏ³ Ñ³Ù³ÛÝùÇ ·³½³ýÇÏ³óÙ³Ý, ¶»ÕÑáíÇï Ñ³Ù³ÛÝùÇ ·³½³ï³ñÇ ¨ Üáñ Ð³×ÁÝ Ñ³Ù³ÛÝùÇ ·³½³Ù³ï³Ï³ñ³ñÙ³Ý Ñ³Ù³Ï³ñ·Ç Ï³éáõóÙ³Ý ³ßË³ï³ÝùÝ»ñ: Ü³Ëáñ¹ ï³ñí³ Ñ³Ù»Ù³ï Ýßí³Í Í³Ëë»ñÝ ³×»É »Ý 2.7 ³Ý·³Ù Ï³Ù 56.6 ÙÉÝ ¹ñ³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ÙÇçáõÏ³ÛÇÝ í³é»ÉÇùÇ</w:t>
      </w:r>
      <w:r>
        <w:rPr>
          <w:rFonts w:cs="Times Armenian" w:ascii="Times Armenian" w:hAnsi="Times Armenian"/>
        </w:rPr>
        <w:t xml:space="preserve"> Í³Ëë»ñÁ Ï³½Ù»É »Ý ßáõñç 176.7 ÙÉÝ ¹ñ³Ù, áñÇó 172.6 ÙÉÝ ¹ñ³ÙÁ Ï³½Ù»É ¿ ·áñÍ³¹Çñ ÇßË³ÝáõÃÛ³Ý, å»ï³Ï³Ý Ï³é³í³ñÙ³Ý Ñ³Ýñ³å»ï³Ï³Ý ¨ ï³ñ³Íù³ÛÇÝ Ï³é³í³ñÙ³Ý Ù³ñÙÇÝÝ»ñÇ å³Ñå³ÝÙ³Ý, ÇëÏ 4.1 ÙÉÝ ¹ñ³ÙÁ` Ï³ñáÕáõÃÛáõÝÝ»ñÇ ½³ñ·³óÙ³Ý Í³Ëë»ñÁ: Üßí³Í Í³Ëë»ñÇ Ï³ï³ñáÕ³Ï³ÝÁ Ï³½Ù»É ¿ Ñ³Ù³å³ï³ëË³Ý³µ³ñ 91.4% ¨ 15.9%: Þ»ÕáõÙÁ å³Û³Ù³Ý³íáñí³Í ¿ Ï³é³í³ñáõÃÛ³Ý áñáßÙ³Ùµ ë³ÑÙ³Ýí³Í Ï³ë»óáõ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 xml:space="preserve">ì³é»ÉÇùÇ ³ÛÉ ï»ë³ÏÝ»ñÇ </w:t>
      </w:r>
      <w:r>
        <w:rPr>
          <w:rFonts w:cs="Times Armenian" w:ascii="Times Armenian" w:hAnsi="Times Armenian"/>
        </w:rPr>
        <w:t>·Íáí Í³Ëë»ñÁ Ï³½Ù»É »Ý ³í»ÉÇ ù³Ý 30.4 ÙÉñ¹ ¹ñ³Ù` 2.5 ³Ý·³Ù ·»ñ³½³Ýó»Éáí Íñ³·ÇñÁ, áñÁ ÑÇÙÝ³Ï³ÝáõÙ å³ÛÙ³Ý³íáñí³Í ¿ ³ñï³ùÇÝ ³ç³ÏóáõÃÛ³Ùµ Çñ³Ï³Ý³óíáÕ í³ñÏ³ÛÇÝ ¨ ¹ñ³Ù³ßÝáñÑ³ÛÇÝ Íñ³·ñ»ñÇ µ³ñÓñ Ï³ï³ñáÕ³Ï³Ý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³ëÝ³íáñ³å»ë` Ö³åáÝÇ³ÛÇ Ï³é³í³ñáõÃÛ³Ý ³ç³ÏóáõÃÛ³Ùµ Çñ³Ï³Ý³óíáÕ Ñ³Ù³Ïóí³Í ßá·»·³½³ÛÇÝ óÇÏÉáí ¿Ý»ñ·³µÉáÏÇ Ï³éáõóÙ³Ý í³ñÏ³ÛÇÝ Íñ³·ñÇ ßñç³Ý³ÏÝ»ñáõÙ Í³Ëëí»É ¿ ßáõñç 29.6 ÙÉñ¹ ¹ñ³Ù` 2.8 ³Ý·³Ù ·»ñ³½³Ýó»Éáí Ý³Ë³ï»ëí³Í óáõó³ÝÇßÁ: 2009 Ãí³Ï³ÝÇÝ Ý³Ë³ï»ëí»É »Ý ¿Ý»ñ·³µÉáÏÇ Ï³éáõóÙ³Ý ÑÇÙÝ³Ï³Ý ³ßË³ï³ÝùÝ»ñÁ ¨ ë³ñù³íáñáõÙÝ»ñÇ Ý»ñÏñáõÙÝ»ñÁ, áñáÝó ¹ÇÙ³ó Ï³ï³ñí»É »Ý Ñ³Ù³å³ï³ëË³Ý í×³ñáõÙÝ»ñÁ: Ìñ³·ñÇ Ýå³ï³ÏÝ ¿ §ºñ¨³ÝÇ æ¾Î¦ ö´À-áõÙ Ýáñ ¿Ý»ñ·³µÉáÏÇ Ï³éáõóáõÙÁ, áñÇ ÏÇñ³éÙ³Ùµ ÏÝí³½»óí»Ý í³é»ÉÇùÇ ï»ë³Ï³ñ³ñ Í³ËëÁ, íÝ³ë³Ï³ñ ³ñï³Ý»ïáõÙÝ»ñÁ, ÇÝãå»ë Ý³¨ ÏÙ»ÕÙ³óíÇ Ñ³Ýñ³å»ïáõÃÛ³Ý ¿É»Ïïñ³¿Ý»ñ·Ç³ÛÇ Ï³ÝË³ï»ëíáÕ ¹»ýÇóÇïÁ: 2009 Ãí³Ï³ÝÇ Ï³ñ¨áñ³·áõÛÝ Ó»éùµ»ñáõÙÝ»ñÇó ¿ §ºñ¨³ÝÇ æ¾Î¦ ö´À-Ç Ñ³Ù³Ïóí³Í ßá·»·³½³ÛÇÝ óÇÏÉáí ¿Ý»ñ·³µÉáÏÇ ë³ñù³íáñáõÙÝ»ñÇ Ñ³í³ù³ÏóÙ³Ý ³ßË³ï³ÝùÝ»ñÇ ³í³ñïÁ, áñÁ ÑÝ³ñ³íáñáõÃÛáõÝ ÁÝÓ»é»ó 2010 Ãí³Ï³ÝÇ ÑáõÝí³ñ ³ÙëÇó ëÏë»É ÷áñÓ³ñÏÙ³Ý ³ßË³ï³ÝùÝ»ñÁ` ³åñÇÉ ³ÙëÇÝ ¿Ý»ñ·³µÉáÏÇ ³ñ¹ÛáõÝ³µ»ñ³Ï³Ý ß³Ñ³·áñÍÙ³Ý Ù»ÏÝ³ñÏÝ ³å³Ñáí»Éáõ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´³ñÓñ óáõó³ÝÇß ¿ ³ñÓ³Ý³·ñí»É Ý³¨ Ð³Ù³ßË³ñÑ³ÛÇÝ µ³ÝÏÇ ³ç³ÏóáõÃÛ³Ùµ Çñ³Ï³Ý³óíáÕ` ì»ñ³Ï³Ý·ÝíáÕ ¿Ý»ñ·»ïÇÏ³ÛÇ ¹ñ³Ù³ßÝáñÑ³ÛÇÝ Íñ³·ñÇ ·Íáí: Ìñ³·ñÇ ßñç³Ý³ÏÝ»ñáõÙ Í³Ëëí»É ¿ ³í»ÉÇ ù³Ý 203.3 ÙÉÝ ¹ñ³Ù ¥áñÇó 190.4 ÙÉÝ ¹ñ³ÙÁ` ¹ñ³Ù³ßÝáñÑ³ÛÇÝ ÙÇçáóÝ»ñÇó, 12.9 ÙÉÝ ¹ñ³ÙÁ` Ï³é³í³ñáõÃÛ³Ý Ñ³Ù³ýÇÝ³Ýë³íáñÙ³Ý Ñ³ßíÇÝ¤` 40.2%-áí ·»ñ³½³Ýó»Éáí Ý³Ë³ï»ëí³Í Í³Ëë»ñÁ: ´³ñÓñ Ï³ï³ñáÕ³Ï³ÝÁ å³ÛÙ³Ý³íáñí³Í ¿ ÷³ëï³óÇ Ï³ï³ñí³Í ³ßË³ï³ÝùÝ»ñÇ Í³í³ÉÝ»ñáí: ì»ñ³Ï³Ý·ÝíáÕ ¿Ý»ñ·»ïÇÏ³ÛÇ ¹ñ³Ù³ßÝáñÑ³ÛÇÝ Íñ³·ñÇ Ýå³ï³ÏÝ ¿ ûÅ³Ý¹³Ï»É Ý»ñ¹ñáõÙ³ÛÇÝ Íñ³·ñÇÝ, í»ñ³Ï³Ý·ÝíáÕ ¿Ý»ñ·»ïÇÏ³ÛÇ ½³ñ·³óÙ³ÝÁ, ÝáñÙ³ïÇí³ÛÇÝ ¨ Ï³ñ·³íáñáÕ ¹³ßïÇ µ³ñ»É³íÙ³ÝÁ í»ñ³Ï³Ý·ÝíáÕ ¿Ý»ñ·»ïÇÏ³ÛÇ áÉáñï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Ð³Ù³ßË³ñÑ³ÛÇÝ µ³ÝÏÇ ³ç³ÏóáõÃÛ³Ùµ Çñ³Ï³Ý³óíáÕ` ø³Õ³ù³ÛÇÝ ç»éáõóÙ³Ý Íñ³·ñÇ ßñç³Ý³ÏÝ»ñáõÙ Ï³ï³ñí»É »Ý 549.6 ÙÉÝ ¹ñ³ÙÇ Í³Ëë»ñ ¥áñÇó 423.8 ÙÉÝ ¹ñ³ÙÁ` í³ñÏ³ÛÇÝ ÙÇçáóÝ»ñÇó, 125.7 ÙÉÝ ¹ñ³ÙÁ` Ï³é³í³ñáõÃÛ³Ý Ñ³Ù³ýÇÝ³Ýë³íáñÙ³Ý Ñ³ßíÇÝ¤` ³å³Ñáí»Éáí 55.5% Ï³ï³ñáÕ³Ï³Ý: Ìñ³·ñÇ Ýå³ï³ÏÝ ¿ Ù»Í³óÝ»É Ù³ùáõñ, ³ñ¹ÛáõÝ³í»ï, ³å³Ñáí ¨ Ù³ïã»ÉÇ ç»éáõóÙ³Ý ï»ËÝáÉá·Ç³Ý»ñÇ û·ï³·áñÍáõÙÁ ù³Õ³ù³ÛÇÝ ¹åñáóÝ»ñáõÙ ¨ µ³½Ù³µÝ³Ï³ñ³Ý ß»Ýù»ñáõÙ: Ìñ³·ñÇ ßñç³Ý³ÏÝ»ñáõÙ ³ßË³ï³ÝùÝ»ñ »Ý Çñ³Ï³Ý³óí»É Ñ»ï¨Û³É 4 µ³Õ³¹ñÇãÝ»ñÇ ·Íáí` §²ñ¹ÛáõÝ³í»ï áõ ³å³Ñáí ç»éáõóÙ³Ý Í³é³ÛáõÃÛáõÝÝ»ñÇ Ù³ïáõóÙ³Ý Ñ³Ù³ñ Ýå³ëï³íáñ ÙÇç³í³ÛñÇ ëï»ÕÍáõÙ¦, §´Ý³Ï»ÉÇ ß»Ýù»ñÇ ç»éáõóáõÙ¦, §¸åñáóÝ»ñÇ ç»éáõóáõÙ¦, §²ç³ÏóáõÃÛáõÝ Íñ³·ñÇ Çñ³Ï³Ý³óÙ³ÝÁ (³åñ³ÝùÝ»ñÇ, ³ßË³ï³ÝùÝ»ñÇ ¨ ËáñÑñ¹³ïí³Ï³Ý Í³é³ÛáõÃÛáõÝÝ»ñÇ ïñ³Ù³¹ñÙ³Ý ÙÇçáóáí)¦: Æñ³Ï³Ý³óí»É ¿ ³Ý³å³Ñáí ÁÝï³ÝÇùÝ»ñÇ</w:t>
      </w:r>
      <w:r>
        <w:rPr>
          <w:rFonts w:cs="Arial" w:ascii="Times Armenian" w:hAnsi="Times Armenian"/>
          <w:bCs/>
          <w:iCs/>
          <w:szCs w:val="28"/>
        </w:rPr>
        <w:t xml:space="preserve"> µÝ³Ï³ñ³ÝÝ»ñÇ ·³½³ýÇÏ³óÙ³Ý (6869 µÝ³Ï³ñ³Ý), Ý³Ë³·Í³Ñ»ï³½áï³Ï³Ý, í³é³ñ³ÝÇ ï»Õ³¹ñÙ³Ý, 9 ¹åñáóÝ»ñÇ ·³½Ç íñ³ ÑÇÙÝí³Í ç»éáõóÙ³Ý Ñ³Ù³Ï³ñ·»ñÇ í»ñ³Ï³Ý·ÝÙ³Ý, ËáñÑñ¹³ïíáõÃÛ³Ý ³ßË³ï³ÝùÝ»ñ: Ìñ³·ñÇ Ï³ï³ñáÕ³Ï³ÝÁ ÑÇÙÝ³Ï³ÝáõÙ å³ÛÙ³Ý³íáñí³Í ¿ ÁÝÃ³óÇÏ ¹ñ³Ù³ßÝáñÑÝ»ñÇ ·Íáí Ý³Ë³ï»ëí³Í 300.7 ÙÉÝ ¹ñ³Ù ·áõÙ³ñÁ ãÑ³ïÏ³óÝ»Éáõ, ÇÝãå»ë Ý³¨ ³ÛÉ ³ÕµÛáõñÝ»ñÇó Ï³ï³ñí³Í Í³Ëë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ºñÏñ³ç»ñÙ³ÛÇÝ ¿Ý»ñ·Ç³ÛÇ ¹ñ³Ù³ßÝáñÑ³ÛÇÝ Íñ³·ñÇ ßñç³Ý³ÏÝ»ñáõÙ Í³Ëëí»É ¿ ³í»ÉÇ ù³Ý 119 ÙÉÝ ¹ñ³Ù ¥áñÇó 88.8 ÙÉÝ ¹ñ³ÙÁ` ¹ñ³Ù³ßÝáñÑ³ÛÇÝ ÙÇçáóÝ»ñÇó, 30.2 ÙÉÝ ¹ñ³ÙÁ` Ï³é³í³ñáõÃÛ³Ý Ñ³Ù³ýÇÝ³Ýë³íáñÙ³Ý Ñ³ßíÇÝ¤` 29%-áí Ï³ï³ñ»Éáí Ý³Ë³ï»ëí³ÍÁ: Ìñ³·ñÇ Ýå³ï³ÏÝ ¿ §¶ñÇÓáñ¦ ¨ §ø³ñù³ñ¦ ÏáãíáÕ »ñÏáõ Ñ³ñÃ³ÏÝ»ñáõÙ »ñÏñ³µ³Ý³Ï³Ý ¨ »ñÏñ³ýÇ½ÇÏ³Ï³Ý ³ßË³ï³ÝùÝ»ñÇ Çñ³Ï³Ý³óáõÙÁ: ò³Íñ Ï³ï³ñáÕ³Ï³ÝÁ µ³ó³ïñíáõÙ ¿ Ýñ³Ýáí, áñ »ñÏñ³ç»ñÙ³ÛÇÝ Íñ³·ñ»ñÇ §¶ñÇÓáñ¦ ¨ §ø³ñù³ñ¦ ÏáãíáÕ »ñÏáõ Ñ³ñÃ³ÏÝ»ñáõÙ áõëáõÙÝ³ëÇñáõÃÛáõÝÝ»ñ Çñ³Ï³Ý³óÝ»Éáõ í»ñ³µ»ñÛ³É §´³Ý³ÏóáõÃÛáõÝÝ»ñÇ Ù³ëÇÝ Ñ³Ù³Ó³ÛÝ»óí³Í ³ñÓ³Ý³·ñáõÃÛáõÝÁ¦ ëïáñ³·ñí»É ¿</w:t>
      </w:r>
      <w:r>
        <w:rPr>
          <w:rFonts w:cs="Times Armenian" w:ascii="Times Armenian" w:hAnsi="Times Armenian"/>
          <w:lang w:val="en-US" w:eastAsia="en-US"/>
        </w:rPr>
        <w:t xml:space="preserve"> 2009 Ãí³Ï³ÝÇ ÷»ïñí³ñÇ 2-ÇÝ</w:t>
      </w:r>
      <w:r>
        <w:rPr>
          <w:rFonts w:cs="Times Armenian" w:ascii="Times Armenian" w:hAnsi="Times Armenian"/>
        </w:rPr>
        <w:t>, ÇëÏ §ºñÏñ³ç»ñÙ³ÛÇÝ Íñ³·ñ»ñÇ Ñ³Ù³ñ ³ÝÑ³ñÅ»ßï ÑáÕ³ï³ñ³ÍùÝ»ñÇ ã³÷»ñÁ Ñ³ëï³ï»Éáõ, ³ÛÉ Ýå³ï³ÏÝ»ñáí ãïñ³Ù³¹ñ»Éáõ ¨ Ñ³Ù³å³ï³ëË³Ý å³ÛÙ³Ý³·ñ»ñ ÏÝù»Éáõ Ù³ëÇÝ¦ Ï³é³í³ñáõÃÛ³Ý áñáßáõÙÝ ÁÝ¹áõÝí»É ¿</w:t>
      </w:r>
      <w:r>
        <w:rPr>
          <w:rFonts w:cs="Times Armenian" w:ascii="Times Armenian" w:hAnsi="Times Armenian"/>
          <w:lang w:val="en-US" w:eastAsia="en-US"/>
        </w:rPr>
        <w:t xml:space="preserve"> 2009 Ãí³Ï³ÝÇ ÑáõÉÇëÇ 16-ÇÝ</w:t>
      </w:r>
      <w:r>
        <w:rPr>
          <w:rFonts w:cs="Times Armenian" w:ascii="Times Armenian" w:hAnsi="Times Armenian"/>
        </w:rPr>
        <w:t xml:space="preserve">: ¸ñ³Ýáí å³ÛÙ³Ý³íáñí³Í` ÷³ëï³óÇ ³ßË³ï³ÝùÝ»ñÁ Ï³ï³ñí»É »Ý Ý³Ë³ï»ëí³ÍÇó áõß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¿É»Ïïñ³¿Ý»ñ·Ç³ÛÇ</w:t>
      </w:r>
      <w:r>
        <w:rPr>
          <w:rFonts w:cs="Times Armenian" w:ascii="Times Armenian" w:hAnsi="Times Armenian"/>
        </w:rPr>
        <w:t xml:space="preserve"> Í³Ëë»ñÁ Ï³½Ù»É »Ý ßáõñç 7.6 ÙÉñ¹ ¹ñ³Ù` ³å³Ñáí»Éáí 104.9% Ï³ï³ñáÕ³Ï³Ý: Ìñ³·ñÇ ·»ñ³½³ÝóáõÙÁ å³ÛÙ³Ý³íáñí³Í ¿ ¿É»Ïïñ³¿Ý»ñ·Ç³ÛÇ µÝ³·³í³éáõÙ ÁÝ¹·ñÏí³Í ³ñï³ùÇÝ ³ç³ÏóáõÃÛ³Ùµ Çñ³Ï³Ý³óíáÕ »ñÏáõ í³ñÏ³ÛÇÝ Íñ³·ñ»ñÇ µ³ñÓñ Ï³ï³ñáÕ³Ï³Ý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Ö³åáÝÇ³ÛÇ Ï³é³í³ñáõÃÛ³Ý ³ç³ÏóáõÃÛ³Ùµ Çñ³Ï³Ý³óíáÕ ¿É»Ïïñ³Ñ³Õáñ¹Ù³Ý ·Í»ñÇ ¨ µ³ßËÇã ó³Ýó»ñÇ í»ñ³Ï³Ý·ÝÙ³Ý í³ñÏ³ÛÇÝ Íñ³·ñÇ ßñç³Ý³ÏÝ»ñáõÙ Í³Ëëí»É ¿ ßáõñç 6.9 ÙÉñ¹ ¹ñ³Ù ¥áñÇó 6.7 ÙÉñ¹ ¹ñ³ÙÁ` í³ñÏ³ÛÇÝ ÙÇçáóÝ»ñÇó, 137 ÙÉÝ ¹ñ³ÙÁ` Ï³é³í³ñáõÃÛ³Ý Ñ³Ù³ýÇÝ³Ýë³íáñÙ³Ý Ñ³ßíÇÝ¤` ³å³Ñáí»Éáí 103.6% Ï³ï³ñáÕ³Ï³Ý: Ìñ³·ñÇ ßñç³Ý³ÏÝ»ñáõÙ Ý³Ë³ï»ëíáõÙ ¿ 110 Îì »ÝÃ³Ï³Û³ÝÝ»ñÇ í»ñ³Ï³Ý·ÝáõÙ ¨ SCADA/Ï³åÇ Ñ³Ù³Ï³ñ·Ç ³é³çÇÝ ÷áõÉÇ Çñ³Ï³Ý³óáõÙ: 110 Îì »ÝÃ³Ï³Û³ÝÝ»ñÇ í»ñ³Ï³Ý·ÝÙ³Ý ³ñ¹ÛáõÝùáõÙ Ð³Û³ëï³ÝÇ ¿Ý»ñ·³Ñ³Ù³Ï³ñ·Ç ³é³í»É ËÝ¹ñ³Ñ³ñáõÛó »ÝÃ³Ï³Û³ÝÝ»ñáõÙ Ý³Ë³ï»ëí³Í ¿ ÷áË³ñÇÝ»É ÑÇÙÝ³Ï³Ý ë³ñù³íáñáõÙÝ»ñÁ: öáË³ñÇÝÙ³Ý ³ñ¹ÛáõÝùáõÙ Ïµ³ñÓñ³Ý³ »ÝÃ³Ï³Û³ÝÝ»ñÇ, ÇÝãå»ë Ý³¨ ¿Ý»ñ·³Ñ³Ù³Ï³ñ·Ç ³ßË³ï³ÝùÇ Ñáõë³ÉÇáõÃÛáõÝÁ: SCADA/Ï³åÇ Ñ³Ù³Ï³ñ·Ç ³é³çÇÝ ÷áõÉÇ Çñ³Ï³Ý³óÙ³Ý ³ñ¹ÛáõÝùáõÙ Ïëï»ÕÍíÇ Ð³Û³ëï³ÝÇ ¿Ý»ñ·³Ñ³Ù³Ï³ñ·Ç Ï³é³í³ñÙ³Ý Ù»Ï ³ÙµáÕç³Ï³Ý Ñ³Ù³Ï³ñ·, ³Û¹ ÃíáõÙ` Ñ³Ù³å³ï³ëË³Ý Ï³åÇ, ïíÛ³ÉÝ»ñÇ ¨ ï»Õ»Ï³ïíáõÃÛ³Ý Ñ³í³ùÙ³Ý, Ñ³Õáñ¹Ù³Ý ¨ å³Ñå³ÝÙ³Ý, ¿É»Ïïñ³¿Ý»ñ·Ç³ÛÇ ¨ ¿Ý»ñ·»ïÇÏ é»ëáõñëÝ»ñÇ Ï³é³í³ñÙ³Ý, ÇÝãå»ë Ý³¨ í»ñ³ÑëÏÙ³Ý Ñ³Ù³Ï³ñ·»ñ, áñÁ ÑÝ³ñ³íáñáõÃÛáõÝ Ïëï»ÕÍÇ ¿Ý»ñ·³Ñ³Ù³Ï³ñ·Ç ³í»ÉÇ Ñáõë³ÉÇ, ³ñ¹ÛáõÝ³í»ï ¨ Ï³ÛáõÝ ³ßË³ï³ÝùÇ Ñ³Ù³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»ñÙ³ÝÇ³ÛÇ ½³ñ·³óÙ³Ý í³ñÏ»ñÇ µ³ÝÏÇ ³ç³ÏóáõÃÛ³Ùµ Çñ³Ï³Ý³óíáÕ ¿É»Ïïñ³¿Ý»ñ·Ç³ÛÇ ï»Õ³÷áËÙ³Ý ë»ÏïáñÇ í»ñ³Ï³éáõóÙ³Ý Íñ³·ñÇ ßñç³Ý³ÏÝ»ñáõÙ §ì³Ý³Óáñ-1¦ »ÝÃ³Ï³Û³ÝÇ í»ñ³Ï³éáõóÙ³Ý Ñ³Ù³ñ ÐÐ 2009 Ãí³Ï³ÝÇ å»ï³Ï³Ý µÛáõç»Çó Ï³ï³ñí»É »Ý ßáõñç 321.5 ÙÉÝ ¹ñ³ÙÇ Í³Ëë»ñ` 90.3%-áí ·»ñ³½³Ýó»Éáí Ý³Ë³ï»ëí³ÍÁ: Ìñ³·ñÇ Ýå³ï³ÏÝ ¿ µ³ñÓñ³óÝ»É ¿É»Ïïñ³¿Ý»ñ·»ïÇÏ³Ï³Ý Ñ³Ù³Ï³ñ·Ç Ñáõë³ÉÇáõÃÛáõÝÁ, ÇÝãå»ë Ý³¨ ³å³Ñáí»É ¿É»Ïïñ³¿Ý»ñ·Ç³ÛÇ ³ÝË³÷³Ý Ù³ï³Ï³ñ³ñáõÙ: Ìñ³·ñÇ µ³ñÓñ Ï³ï³ñáÕ³Ï³ÝÁ å³ÛÙ³Ý³íáñí³Í ¿ §²É³í»ñ¹Ç-2¦ »ÝÃ³Ï³Û³ÝÇ Ñ³ÝÓÝÙ³Ý ë»ñïÇýÇÏ³ïÇ ëïáñ³·ñÙ³Ý »ñÏ³ñ³Ó·Ù³Ùµ, Áëï áñÇ 2008 Ãí³Ï³ÝÇÝ Ý³Ë³ï»ëí³Í í×³ñí»ÉÇù í»ñçÝ³í×³ñÁ Ï³ï³ñí»É ¿ 2009 Ãí³Ï³ÝÇÝ, ÇÝãå»ë Ý³¨ §ì³Ý³Óáñ-1¦ »ÝÃ³Ï³Û³ÝÇ í»ñ³Ï³Ý·ÝÙ³Ý í³ñÏ³ÛÇÝ Íñ³·ñÇ Çñ³Ï³Ý³óÙ³Ý å³ÛÙ³Ý³·ñÇ ÏÝùÙ³Ý Ñ³Ù³ñ Ï³ï³ñí³Í Ï³ÝË³í×³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371.2 ÙÉÝ ¹ñ³Ù »Ý Ï³½Ù»É ·áñÍ³¹Çñ ÇßË³ÝáõÃÛ³Ý, å»ï³Ï³Ý Ï³é³í³ñÙ³Ý Ù³ñÙÇÝÝ»ñÇ å³Ñå³ÝÙ³Ý (Ý³Ë³ñ³ñáõÃÛáõÝÝ»ñÇ ³ßË³ï³Ï³½Ù»ñÇ Ù³ëáí) Ñ³Ù³ñ û·ï³·áñÍí³Í ÙÇçáóÝ»ñÁ` ³å³Ñáí»Éáí Íñ³·ñÇ 94.1%-Á: Þ»ÕáõÙÁ å³ÛÙ³Ý³íáñí³Í ¿ ïÝï»ëáõÙÝ»ñáí: Ü³Ëáñ¹ ï³ñí³ Ñ³Ù»Ù³ï Ýßí³Í Í³Ëë»ñÁ 58.9%-áí Ï³Ù 137.6 ÙÉÝ ¹ñ³Ùáí ³×»É »Ý` å³ÛÙ³Ý³íáñí³Í ù³Õ³ù³óÇ³Ï³Ý Í³é³ÛáÕÝ»ñÇ Ã³÷áõñ Ñ³ëïÇù³ÛÇÝ ÙÇ³íáñÝ»ñÇ Ñ³Ù³ÉñÙ³Ùµ: ÜáõÛÝ Ù³ñÙÇÝÝ»ñÇ Ï³ñáÕáõÃÛáõÝÝ»ñÇ ½³ñ·³óÙ³Ý Ñ³Ù³ñ Ý³Ë³ï»ëí³Í 17 ÙÉÝ ¹ñ³ÙÁ ãÇ û·ï³·áñÍí»É` å³ÛÙ³Ý³íáñí³Í Ï³é³í³ñáõÃÛ³Ý áñáßÙ³Ùµ ë³ÑÙ³Ýí³Í Ï³ë»óáõ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ÐÐ å»ï³Ï³Ý µÛáõç»Çó ßáõñç 159.8 ÙÉÝ ¹ñ³Ù ïñ³Ù³¹ñí»É ¿ </w:t>
      </w:r>
      <w:r>
        <w:rPr>
          <w:rFonts w:cs="Times Armenian" w:ascii="Times Armenian" w:hAnsi="Times Armenian"/>
          <w:i/>
        </w:rPr>
        <w:t>É»éÝ³³ñ¹ÛáõÝ³Ñ³ÝÙ³Ý, ³ñ¹ÛáõÝ³µ»ñáõÃÛ³Ý ¨ ßÇÝ³ñ³ñáõÃÛ³Ý</w:t>
      </w:r>
      <w:r>
        <w:rPr>
          <w:rFonts w:cs="Times Armenian" w:ascii="Times Armenian" w:hAnsi="Times Armenian"/>
        </w:rPr>
        <w:t xml:space="preserve"> ËÙµÇ Í³Ëë»ñÇÝ` Ï³½Ù»Éáí Íñ³·ñí³ÍÇ 80.6%-Á: Þ»ÕáõÙÁ ÑÇÙÝ³Ï³ÝáõÙ å³ÛÙ³Ý³íáñí³Í ¿ §ºñÏñ³µ³Ý³Ñ»ï³Ëáõ½³-Ï³Ý ³ßË³ï³ÝùÝ»ñÇ ³ç³ÏóÙ³Ý Í³é³ÛáõÃÛáõÝÝ»ñ¦ ¨ §ÎñÃ³Ï³Ý, Ùß³ÏáõÃ³ÛÇÝ, ³éáÕç³å³-Ñ³Ï³Ý ¨ ³ÛÉ ûµÛ»ÏïÝ»ñÇ ßÇÝ³ñ³ñáõÃÛ³Ý ÃáõÛÉïíáõÃÛáõÝ¦ Íñ³·ñ»ñÇ ó³Íñ Ï³ï³ñáÕ³Ï³Ýáí: ´³óÇ ³Û¹, ËÙµáõÙ ÁÝ¹·ñÏí³Í ºñ¨³ÝÇ Ñ³Ù³ù³Õ³ù³ÛÇÝ Ýß³Ý³ÏáõÃÛ³Ý Í³Ëë»ñÁ Ý³Ë³ï»ëí³Í 5 ÙÉÝ ¹ñ³ÙÇ ã³÷áí ã»Ý Ï³ï³ñí»É` å³ÛÙ³Ý³íáñí³Í å³ÛÙ³Ý³·ñ»ñÁ ãÏÝù»Éáõ Ñ³Ý·³Ù³Ý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ÁÝ¹»ñùÇ Ù³ëÇÝ ï»Õ»Ï³ïíáõÃÛ³Ý ïñ³Ù³¹ñÙ³Ý Í³é³ÛáõÃÛ³Ý Í³Ëë»ñÁ Ï³½Ù»É »Ý 6.2 ÙÉÝ ¹ñ³Ù` ³å³Ñáí»Éáí 100% Ï³ï³ñáÕ³Ï³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»ñÏñ³µ³Ý³Ñ»ï³Ëáõ½³Ï³Ý ³ßË³ï³ÝùÝ»ñÇ ³ç³ÏóÙ³Ý Í³é³Ûáõ-ÃÛáõÝÝ»ñÇ ·Íáí Ï³ï³ñí»É »Ý ßáõñç 151 ÙÉÝ ¹ñ³ÙÇ Í³Ëë»ñ` ³å³Ñáí»Éáí Íñ³·ñÇ 87.8%-Á, ÁÝ¹ áñáõÙ ýÇÝ³ë³íáñáõÙÝ Çñ³Ï³Ý³óí»É ¿ ÏÝùí³Í å³ÛÙ³Ý³·ñ»ñÇÝ Ñ³Ù³å³ï³ëË³Ý: Ìñ³·ñÇ Ýå³ï³ÏÝ ¿ Çñ³Ï³Ý³óÝ»É »ñÏñ³µ³Ý³Ñ»ï³Ëáõ½³Ï³Ý ³ßË³ï³ÝùÝ»ñ, áñáÝó ó³ÝÏÁ Ñ³ëï³ïíáõÙ ¿ ÐÐ Ï³é³í³ñáõÃÛ³Ý ÏáÕÙÇó: Ìñ³·ñÇ í»ñçÝ³Ï³Ý ³ñ¹ÛáõÝùÝ ¿` ÐÐ ÁÝ¹»ñùÇ å³Ñå³ÝáõÙÁ, Ñ³ßí³éáõÙÁ ¨ ·ñ³ÝóáõÙÁ, ¹ñ³ í»ñ³µ»ñÛ³É ×ß·ñÇï ï»Õ»Ï³ïíáõÃÛ³Ý ïñ³Ù³¹ñáõÙÁ: Ü³Ëáñ¹ ï³ñí³ Ñ³Ù»Ù³ï Ýßí³Í Í³Ëë»ñÝ ³×»É »Ý 3.7 ³Ý·³Ù Ï³Ù 111 ÙÉÝ ¹ñ³Ùáí: ²×Á å³ÛÙ³Ý³íáñí³Í ¿ ³ÛÝ Ñ³Ý·³Ù³Ýùáí, áñ Ñ³ßí»ïáõ ï³ñáõÙ Çñ³Ï³Ý³óí»É »Ý ÐÐ ï³ñ³ÍùáõÙ é³¹Çá³ÏïÇí, íï³Ý·³íáñ ùÇÙÇ³Ï³Ý ÝÛáõÃ»ñÇ áõ Ã³÷áÝÝ»ñÇ Ã³ÕÙ³Ý Ýå³ï³Ïáí ÁÝ¹»ñùÇ ï»Õ³Ù³ë»ñÇ ï»Õ³·ñ³Ï³Ý ù³ñï»½Ç Ï³½ÙÙ³Ý ³ßË³ï³ÝùÝ»ñ, áñáÝù Ý³Ëáñ¹ ï³ñÇ ã»Ý Ï³ï³ñ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ÏñÃ³Ï³Ý, Ùß³ÏáõÃ³ÛÇÝ, ³éáÕç³å³Ñ³Ï³Ý ¨ ³ÛÉ ûµÛ»ÏïÝ»ñÇ ßÇÝ³ñ³ñáõÃÛ³Ý ÃáõÛÉïíáõÃÛ³Ý Í³Ëë»ñÁ Ï³½Ù»É »Ý ßáõñç 2.6 ÙÉÝ ¹ñ³Ù` Ï³ï³ñ»Éáí Íñ³·ñÇ 17%-Á, áñÁ å³ÛÙ³Ý³íáñí³Í ¿ Ý»ñÏ³Û³óí³Í Ñ³Ûï»ñÇ ù³Ý³Ïáí: Ìñ³·ÇñÁ 2008 Ãí³Ï³ÝÇ å»ï³Ï³Ý µÛáõç»áõÙ ãÇ Ý³Ë³ï»ë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ÁÝÃ³óùáõÙ </w:t>
      </w:r>
      <w:r>
        <w:rPr>
          <w:rFonts w:cs="Times Armenian" w:ascii="Times Armenian" w:hAnsi="Times Armenian"/>
          <w:i/>
          <w:iCs/>
        </w:rPr>
        <w:t>ïñ³ÝëåáñïÇ</w:t>
      </w:r>
      <w:r>
        <w:rPr>
          <w:rFonts w:cs="Times Armenian" w:ascii="Times Armenian" w:hAnsi="Times Armenian"/>
        </w:rPr>
        <w:t xml:space="preserve"> µÝ³·³í³éÇ ÐÐ å»ï³Ï³Ý µÛáõç»Ç Í³Ëë»ñÁ Ï³½Ù»É »Ý ³í»ÉÇ ù³Ý 60.7 ÙÉñ¹ ¹ñ³Ùª ³å³Ñáí»Éáí Íñ³·ñÇ Ï³ï³ñáõÙÁ 85%-áí: Ìñ³·ñÇó ß»ÕáõÙÁ ÑÇÙÝ³Ï³ÝáõÙ å³ÛÙ³Ý³íáñí³Í ¿ ×³Ý³å³ñÑ³ÛÇÝ ïñ³ÝëåáñïÇ µÝ³·³í³éáõÙ ÁÝ¹·ñÏí³Í ²ØÜ-Ç Ï³é³í³ñáõÃÛ³Ý ³ç³ÏóáõÃÛ³Ùµ Çñ³Ï³Ý³óíáÕ` Ð³Û³ëï³ÝÇ Ð³Ýñ³å»ïáõÃÛ³ÝÁ ïñ³Ù³¹ñíáÕ §Ð³½³ñ³ÙÛ³ÏÇ Ù³ñï³Ññ³í»ñ¦ ¹ñ³Ù³ßÝáñÑ³ÛÇÝ Íñ³·ñÇ, ºñ¨³ÝÇ Ñ³Ù³ù³Õ³ù³ÛÇÝ Ýß³Ý³ÏáõÃÛ³Ý Í³Ëë»ñÇ ¨ å»ï³Ï³Ý Ýß³Ý³ÏáõÃÛ³Ý ³íïá×³Ý³å³ñÑÝ»ñÇ ÑÇÙÝ³Ýáñá·Ù³Ý Í³Ëë»ñÇ ó³Íñ Ï³ï³ñáÕ³Ï³Ý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Ö³Ý³å³ñÑ³ÛÇÝ ïñ³ÝëåáñïÇ µÝ³·³í³éÇ Í³Ëë»ñÁ Ï³½Ù»É »Ý ßáõñç 57.8 ÙÉñ¹ ¹ñ³Ù` ³å³Ñáí»Éáí Íñ³·ñí³ÍÇ 85.7%-Á: Î³ï³ñí³Í Ñ³ïÏ³óáõÙÝ»ñÇ Ñ³ßíÇÝ Çñ³Ï³Ý³óí»É »Ý 15 Íñ³·ñ»ñ: Üßí³Í µÝ³·³í³éáõÙ ³é³í»É³å»ë ó³Íñ Ï³ï³ñáÕ³Ï³Ý ¿ ³å³Ñáí»É Ñ»ï¨Û³É »ñ»ù Íñ³·ñ»ñáõÙ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²ØÜ Ï³é³í³ñáõÃÛ³Ý ³ç³ÏóáõÃÛ³Ùµ Çñ³Ï³Ý³óíáÕ §Ð³½³ñ³ÙÛ³ÏÇ Ù³ñï³Ññ³í»ñ¦ ¹ñ³Ù³ßÝáñÑ³ÛÇÝ Íñ³·ñÇ ßñç³Ý³ÏÝ»ñáõÙ ×³Ý³å³ñÑ³ßÇÝáõÃÛ³Ý áÉáñïáõÙ Ñ³ßí»ïáõ ï³ñáõÙ Í³Ëëí»É ¿ ßáõñç 1.6 ÙÉñ¹ ¹ñ³Ù (áñÇó 367.7 ÙÉÝ ¹ñ³ÙÁ` ¹ñ³Ù³ßÝáñÑ³ÛÇÝ ÙÇçáóÝ»ñÇó, 1.2 ÙÉñ¹ ¹ñ³ÙÁ` Ï³é³í³ñáõÃÛ³Ý Ñ³Ù³ýÇÝ³Ýë³íáñÙ³Ý Ñ³ßíÇÝ)` Ï³½Ù»Éáí Ý³Ë³ï»ëí³ÍÇ 18.6%-Á: ¶ÛáõÕ³Ï³Ý ×³Ý³å³ñÑÝ»ñÇ í»ñ³Ï³Ý·ÝÙ³Ý Íñ³·ñÇ ¥¶ÖìÌ¤ ßñç³Ý³ÏÝ»ñáõÙ Ù»ÏÝ³ñÏ»É »Ý Íñ³·ñáõÙ ÁÝ¹·ñÏí³Í ·ÛáõÕ³Ï³Ý ×³Ý³å³ñÑÝ»ñÇ ßÇÝ³ñ³ñ³Ï³Ý ³ßË³ï³ÝùÝ»ñÁ: 2009 Ãí³Ï³ÝÇÝ ³í³ñïí»É »Ý ²ñÙ³íÇñ-Æë³Ñ³ÏÛ³Ý-¶ÛáõÙñÇ Ð-17 ³íïá×³Ý³å³ñÑÇ ßÇÝ³ñ³ñ³Ï³Ý ³ßË³ï³ÝùÝ»ñÁ: ì»ñ³Ýáñá·í³Í Ñ³ïí³ÍÇ ÁÝ¹Ñ³Ýáõñ »ñÏ³ñáõÃÛáõÝÁ 24.5 ÏÙ ¿: êå³ë³ñÏ»Éáí ï³ëÝ»ñÏáõ Ñ³Ù³ÛÝù »ñÏáõ Ù³ñ½»ñáõÙ` ²ñ³·³ÍáïÝ ¨ ÞÇñ³Ï, ×³Ý³å³ñÑÇ í»ñ³Ýáñá·í³Í Ñ³ïí³ÍÁ µ³í³Ï³ÝÇÝ Ñ»ßï³óñ»É ¿ ³Û¹ ·ÛáõÕ»ñÇ Ï³åÁ »ñ»ù Ù»Í ù³Õ³ùÝ»ñÇ` ¶ÛáõÙñáõ, ²ñÙ³íÇñÇ ¨ ºñ¨³ÝÇ Ñ»ï, Ñ»ßï³óñ»É ¿ Ñ³Ù³ÛÝùÝ»ñÇ ÙÇç¨ ¨ ³ñï³ùÇÝ ³ßË³ñÑÇ Ñ»ï ß÷áõÙÁ, ³ßËáõÅ³ó»É ¿ ÁÝ¹Ñ³Ýáõñ ïÝï»ë³Ï³Ý ·áñÍáõÝ»áõÃÛáõÝÁ, Ý»ñ³éÛ³É ³é¨ïáõñÁ ¨ ³åñ³Ýù³÷áË³Ý³ÏáõÃÛáõÝÁ: ¶ÖìÌ-Ç ³é³çÇÝ ÷³Ã»ÃáõÙ ÁÝ¹·ñÏí³Í 273 ÏÙ »ñÏ³ñáõÃÛ³Ùµ ×³Ý³å³ñÑ³ÛÇÝ Ñ³ïí³ÍÝ»ñÇ ßÇÝ³ñ³ñáõÃÛ³Ý ·Íáí §Ð³½³ñ³ÙÛ³ÏÇ Ù³ñï³Ññ³í»ñ ÑÇÙÝ³¹ñ³Ù-Ð³Û³ëï³Ý¦ äà²Î-Ç ëï³ÝÓÝ³Í å³ñï³íáñáõÃÛáõÝÝ»ñÁ Ï³ï³ñ»Éáõ Ýå³ï³Ïáí ÐÐ Ï³é³í³ñáõÃÛáõÝÁ 2008 Ãí³Ï³ÝÇÝ áñáßáõÙ ÁÝ¹áõÝ»ó ßÇÝ³ñ³ñáõÃÛ³Ý Ñ³Ù³ñ ³ÝÑñ³Å»ßï ·áõÙ³ñÁ` 5.1 ÙÉñ¹ ¹ñ³ÙÇ ã³÷áí Ñ³ïÏ³óÝ»É å³Ñáõëï³ÛÇÝ ýáÝ¹Çó: ²é³çÇÝ ÷³Ã»ÃáõÙ ÁÝ¹·ñÏí³Í ×³Ý³å³ñÑ³Ñ³ïí³ÍÝ»ñÁ Ý»ñ³éáõÙ »Ý µáÉáñ Ù³ñ½»ñÁ, µ³ó³éáõÃÛ³Ùµ ÞÇñ³ÏÇ: 2009 Ãí³Ï³ÝÇÝ ³Û¹ ×³Ý³å³ñÑ³Ñ³ïí³ÍÝ»ñÇ íñ³ Çñ³Ï³Ý³óí»É »Ý ï³ñµ»ñ ï»ë³ÏÇ ßÇÝ³ñ³ñ³Ï³Ý ³ßË³ï³ÝùÝ»ñ` Ý»ñ³éÛ³É ÑáÕ³ÛÇÝ ³ßË³ï³ÝùÝ»ñÁ, ÷áë³ÛÇÝ Ýáñá·áõÙÁ, ³ëý³Éï-µ»ïáÝ» Í³ÍÏÇ ³ßË³ï³ÝùÝ»ñÁ, ×³Ù÷»½ñ»ñÇ í»ñ³Ï³Ý·ÝáõÙÁ: Ð³Ù³Ó³ÛÝ ÏÝùí³Í å³ÛÙ³Ý³·ñ»ñÇ` Ï³ï³ñí³Í ³ßË³ï³ÝùÝ»ñÇ ·áõÙ³ñÇ 10%-Á, áñÁ Ï³½ÙáõÙ ¿ 106.5 ÙÉÝ ¹ñ³Ù, Ï³å³É³éáõ Ï³½Ù³Ï»ñåáõÃÛáõÝÝ»ñÇÝ í×³ñí»ÉÇù ·áõÙ³ñÝ»ñÇó å³Ñí»É ¿ áñå»ë »ñ³ßËÇù³ÛÇÝ ·áõÙ³ñ, áñÇ 5%-Á å»ïù ¿ í×³ñíÇ å³ÛÙ³Ý³·ñ³ÛÇÝ ³ßË³ï³ÝùÝ»ñÇ ³í³ñïÇó Ñ»ïá, ÇëÏ ÙÝ³ó³ÍÁ` »ñ³ßËÇù³ÛÇÝ Å³ÙÏ»ïÁ Éñ³Ý³Éáõó Ñ»ïá: Ü³Ë³ï»ëí³Í ³ßË³ï³ÝùÝ»ñÇó 229.6 ÙÉÝ ¹ñ³ÙÇ ³ßË³ï³ÝùÝ»ñÁ »Õ³Ý³Ï³ÛÇÝ å³ÛÙ³ÝÝ»ñÇ í³ïÃ³ñ³óÙ³Ý å³ï×³éáí ¹³¹³ñ»óí»É »Ý ¨ Ñ»ï³Ó·í»É 2010 Ãí³Ï³Ý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³ßí»ïáõ ï³ñáõÙ §ºñ¨³ÝÇ Ñ³Ù³ù³Õ³ù³ÛÇÝ Ýß³Ý³ÏáõÃÛ³Ý Í³Ëë»ñ¦ Íñ³·ñÇ ßñç³Ý³ÏÝ»ñáõÙ å»ï³Ï³Ý µÛáõç»Çó Ï³ï³ñí»É »Ý ßáõñç 6 ÙÉñ¹ ¹ñ³ÙÇ Í³Ëë»ñ` ³å³Ñáí»Éáí Ý³Ë³ï»ëí³ÍÇ 63.4%-Á ¨ 61.2%-áí ¥9.4 ÙÉñ¹ ¹ñ³Ùáí¤ ½Çç»Éáí Ý³Ëáñ¹ ï³ñí³ óáõó³ÝÇßÁ: ò³Íñ Ï³ï³ñáÕ³Ï³ÝÁ å³ÛÙ³Ý³íáñí³Í ¿ áñáß å³ÛÙ³Ý³·ñ»ñÇ ÉáõÍÙ³Ùµ: Ð³ïÏ³óí³Í ÙÇçáóÝ»ñáí ï³ñí³ ÁÝÃ³óùáõÙ ³ßË³ï³ÝùÝ»ñ »Ý Çñ³Ï³Ý³óí»É 8 Íñ³·ñ»ñÇ ßñç³Ý³ÏÝ»ñáõÙ: 2009 Ãí³Ï³ÝÇÝ Çñ³Ï³Ý³óí»É »Ý ³é³í»É Í³Ýñ³µ»éÝí³Í ¨ ÃéÇãù³ÛÇÝ ³éáõÙáí »ñÏ³ñ 15 Ï³ÙáõñçÝ»ñÇ ¨ Ï³Ùñç³ÛÇÝ Ï³éáõóí³ÍùÝ»ñÇ ëå³ë³ñÏÙ³Ý ¨ ß³Ñ³·áñÍÙ³Ý ³ßË³ï³ÝùÝ»ñ, Ï³ï³ñí»É »Ý 105.0 Ñ³½. ùÙ ³ëý³Éï³å³ïÙ³Ý, ×³ù³ÉóÙ³Ý ³ßË³ï³ÝùÝ»ñ, í»ñ³Ýáñá·í»É ¿ È»ÝÇÝ·ñ³¹Û³Ý-ÞÇÝ³ñ³ñÝ»ñ ÷áÕáóÝ»ñÇ Ñ³ïáõÛÃáõÙ ·ïÝíáÕ Ñ»Ý³å³ïÁ, Ï³éáõóí»É »Ý ²ñß³ÏáõÝÛ³ó åáÕáï³ÛáõÙ µ»ïáÝ» ÙÇçÝ³å³ï»ñÁ, Ï³éáõóí»É »Ý Ãíáí 2 í»ñ·»ïÝÛ³ Ñ»ïÇáïÝ ³ÝóáõÙÝ»ñ, ëáõµëÇ¹³íáñí»É »Ý §Èáõë³Ýß³Ý¦ äà²Î-Á, Çñ³Ï³Ý³óí»É ¿ Ñ»Ý³å³ï»ñÇ í»ñ³Ï³éáõóÙ³Ý ³ßË³ï³ÝùÝ»ñ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2009 Ãí³Ï³ÝÇ å»ï³Ï³Ý µÛáõç»Çó ßáõñç 11.6 ÙÉñ¹ ¹ñ³Ù ¿ ïñ³Ù³¹ñí»É å»ï³Ï³Ý Ýß³Ý³ÏáõÃÛ³Ý ³íïá×³Ý³å³ñÑÝ»ñÇ ÑÇÙÝ³Ýáñá·Ù³ÝÁ` ³å³Ñáí»Éáí 79.8% Ï³ï³ñáÕ³Ï³Ý: Ìñ³·ñí³Í Í³Ëë»ñÇó ³ñÓ³Ý³·ñí³Í ß»ÕáõÙÁ Ù»Í Ù³ë³Ùµ å³ÛÙ³Ý³íáñí³Í ¿ Ï³é³í³ñáõÃÛ³Ý áñáßÙ³Ùµ ë³ÑÙ³Ýí³Í Ï³ë»óáõÙÝ»ñáí, Ù³ë³Ùµ ¿É ïÝï»ëáõÙÝ»ñáí: ²ñ¹ÛáõÝùáõÙ Ý³Ëáñ¹ ï³ñí³ Ñ³Ù»Ù³ï ³íïá×³Ý³å³ñÑÝ»ñÇ ÑÇÙÝ³Ýáñá·Ù³Ý Í³Ëë»ñÁ 3.1%-áí Ýí³½»É »Ý: Ìñ³·ñÇ ßñç³Ý³ÏÝ»ñáõÙ Çñ³Ï³Ý³óí»É »Ý ÙÇçå»ï³Ï³Ý, Ñ³Ýñ³å»ï³Ï³Ý Ýß³Ý³ÏáõÃÛ³Ý ¨ ³ÛÉ ×³Ý³å³ñÑ³Ñ³ïí³ÍÝ»ñÇ ÑÇÙÝ³Ýáñá·Ù³Ý, ÇÝãå»ë Ý³¨ Ý³Ë³·Í³ÛÇÝ ¨ ×³Ý³å³ñÑÝ»ñÇ Ï³Ñ³íáñÙ³Ý ³ßË³ï³ÝùÝ»ñ` ï»Õ³¹ñí»É »Ý ×³Ý³å³ñÑ³ÛÇÝ Ýß³ÝÝ»ñ áõ óáõó³Ý³Ï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Ýß³Ý³ÏáõÃÛ³Ý ³íïá×³Ý³å³ñÑÝ»ñÇ å³Ñå³ÝÙ³Ý ¨ ß³Ñ³·áñÍÙ³Ý Í³Ëë»ñÁ Ï³½Ù»É »Ý ³í»ÉÇ ù³Ý 5 ÙÉñ¹ ¹ñ³Ùª ³å³Ñáí»Éáí Ý³Ë³ï»ëí³Í Í³Ëë»ñÇ 89.4%-Á: Þ»ÕáõÙÁ å³ÛÙ³Ý³íáñí³Í ¿ Ï³é³í³ñáõÃÛ³Ý áñáßÙ³Ùµ ë³ÑÙ³Ýí³Í Ï³ë»óáõÙÝ»ñáí, ÇÝãå»ë Ý³¨ ïÝï»ëáõÙÝ»ñáí: ²ñ¹ÛáõÝùáõÙ Ý³Ëáñ¹ ï³ñí³ Ñ³Ù»Ù³ï å»ï³Ï³Ý Ýß³Ý³ÏáõÃÛ³Ý ³íïá×³Ý³å³ñÑÝ»ñÇ å³Ñå³ÝÙ³Ý ¨ ß³Ñ³·áñÍÙ³Ý Í³Ëë»ñÁ Ýí³½»É »Ý 18.8%-áí Ï³Ù 1.2 ÙÉñ¹ ¹ñ³Ùáí: Ìñ³·ñÇ ßñç³Ý³ÏÝ»ñáõÙ ëå³ë³ñÏí»É »Ý 3393 ÏÙ »ñÏ³ñáõÃÛ³Ùµ ÙÇçå»ï³Ï³Ý ¨ Ñ³Ýñ³å»ï³Ï³Ý Ýß³Ý³ÏáõÃÛ³Ý ³íïá×³Ý³å³ñÑÝ»ñ, 3 ³íïá×³Ý³å³ñÑ³ÛÇÝ ÃáõÝ»ÉÝ»ñ (äáõßÏÇÝ, Ü³Éµ³Ý¹, ¸ÇÉÇç³Ý) ¨ 5 Ëáßáñ Ï³ÙáõñçÝ»ñ` (Ø»ÕñÇ, ºÕí³ñ¹, ²ßï³ñ³Ï, æ»ñÙáõÏ, Ø-3 Ø³ñ·³ñ³-ì³Ý³Óáñ-î³ßÇñ-ìñ³ëï³ÝÇ ë³ÑÙ³Ý ·. Òáñ³·»ï), Ï³ï³ñí»É »Ý Ý³¨ ×³Ý³å³ñÑÝ»ñÇ Ï³Ñ³íáñÙ³Ý ³ßË³ï³Ýù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ÈÇÝëÇ ÑÇÙÝ³¹ñ³ÙÇ ÙÇçáóÝ»ñáí Çñ³Ï³Ý³óíáÕ §Ö³Ý³å³ñÑÝ»ñÇ í»ñ³Ýáñá·áõÙ¦ Íñ³·ñÇ ßñç³Ý³ÏÝ»ñáõÙ Ï³ï³ñí»É »Ý ßáõñç 161 ÙÉÝ ¹ñ³ÙÇ Í³Ëë»ñ, áñÝ áõÕÕí»É ¿ Ý³Ëáñ¹ ï³ñÇ Ï³ï³ñí³Í ³ßË³ï³ÝùÝ»ñÇ ¹ÇÙ³ó 5% »ñ³ßËÇù³ÛÇÝ ·áõÙ³ñÝ»ñÇ í×³ñÙ³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Ï»Ýë³Ï³Ý Ýß³Ý³ÏáõÃÛ³Ý ³íïá×³Ý³å³ñÑÝ»ñÇ µ³ñ»É³íÙ³Ý Íñ³·ñÇ ßñç³Ý³ÏÝ»ñáõÙ Í³Ëëí»É ¿ ³í»ÉÇ ù³Ý 11.3 ÙÉñ¹ ¹ñ³Ù (áñÇó 9.3 ÙÉñ¹ ¹ñ³ÙÁ` í³ñÏ³ÛÇÝ ÙÇçáóÝ»ñÇó, 2 ÙÉñ¹ ¹ñ³ÙÁ` Ï³é³í³ñáõÃÛ³Ý Ñ³Ù³ýÇÝ³Ýë³íáñÙ³Ý Ñ³ßíÇÝ): Ìñ³·ñÇ ³é³çÇÝ ÷áõÉÇ Çñ³Ï³Ý³óÙ³Ý Ýå³ï³Ïáí Ð³Û³ëï³ÝÇ Ð³Ýñ³å»ïáõÃÛ³Ý ¨ ØÇç³½·³ÛÇÝ ½³ñ·³óÙ³Ý ÁÝÏ»ñ³ÏóáõÃÛ³Ý ÙÇç¨ 2009 Ãí³Ï³ÝÇ ÷»ïñí³ñÇ 26-ÇÝ ëïáñ³·ñí³Í í³ñÏ³ÛÇÝ Ñ³Ù³Ó³ÛÝ³·ñáí Ð³Û³ëï³ÝÇ Ð³Ýñ³å»ïáõÃÛ³ÝÁ ïñ³Ù³¹ñí»É ¿ 25 ÙÇÉÇáÝ ²ØÜ ¹áÉ³ñ: Ìñ³·ñÇ ³é³çÇÝ ÷áõÉÁ ýÇÝ³Ýë³íáñíáõÙ ¿ ØÇç³½·³ÛÇÝ ½³ñ·³óÙ³Ý ÁÝÏ»ñ³ÏóáõÃÛ³Ý ýÇÝ³Ýë³Ï³Ý ×·Ý³Å³ÙÇ ³ñ³· ³ñÓ³·³ÝùÙ³Ý ÑÇÙÝ³¹ñ³ÙÇ ÙÇçáóÝ»ñÇó: ¸ñ³ Ýå³ï³ÏÝ ¿` í»ñ³Ï³Ý·Ý»É Ï»Ýë³Ï³Ý Ýß³Ý³ÏáõÃÛ³Ý ³íïá×³Ý³å³ñÑ³ÛÇÝ ó³ÝóÇ (ï»Õ³Ï³Ý ×³Ý³å³ñÑÝ»ñÇ) Ùáï 100 ÏÙ ÁÝ¹Ñ³Ýáõñ »ñÏ³ñáõÃÛ³Ùµ ÁÝïñí³Í Ñ³ïí³ÍÝ»ñÁ ¨ ëï»ÕÍ»É Å³Ù³Ý³Ï³íáñ ³ßË³ï³ï»Õ»ñ ×³Ý³å³ñÑ³ÛÇÝ ßÇÝ³ñ³ñáõÃÛ³Ý áÉáñïáõÙ: ²Û¹ ×³Ý³å³ñÑÝ»ñÁ ·ïÝíáõÙ »Ý ÛáÃ Ù³ñ½»ñáõÙ` ³å³Ñáí»Éáí ×³Ý³å³ñÑ³ÛÇÝ Ï³å 39 Ñ³Ù³ÛÝùÝ»ñÇ 71 Ñ³½³ñ µÝ³ÏãáõÃÛ³ÝÁ: Æ ÉñáõÙÝ í³ñÏÇ ·áõÙ³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é³í³ñáõÃÛáõÝÁ ïñ³Ù³¹ñ»É ¿ 5.4 ÙÉÝ ²ØÜ ¹áÉ³ñ ·áõÙ³ñáí Ñ³Ù³ýÇÝ³Ýë³íáñáõÙ: Ìñ³·ñÇ ³é³çÇÝ ÷áõÉáí Ý³Ë³ï»ëí³Í ³ßË³ï³ÝùÝ»ñÁ Ù»ÏÝ³ñÏ»É »Ý 2009 Ãí³Ï³ÝÇ Ù³ÛÇëÇÝ: ÞÇÝ³ñ³ñ³Ï³Ý ³ßË³ï³ÝùÝ»ñÇ ÙñóáõÛÃÝ»ñÇ ³ñ¹ÛáõÝùáõÙ ïÝï»ëí³Í ·áõÙ³ñÝ»ñÇ Ñ³ßíÇÝ ÑáõÉÇë ³Ùëí³ ÁÝÃ³óùáõÙ Ù»ÏÝ³ñÏ»É »Ý Éñ³óáõóÇã Ùáï 18.5 ÏÙ ÁÝ¹Ñ³Ýáõñ »ñÏ³ñáõÃÛ³Ùµ ×³Ý³å³ñÑÝ»ñÇ í»ñ³Ýáñá·Ù³Ý ³ßË³ï³ÝùÝ»ñ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Î»Ýë³Ï³Ý Ýß³Ý³ÏáõÃÛ³Ý ³íïá×³Ý³å³ñÑÝ»ñÇ µ³ñ»É³íÙ³Ý Íñ³·ñÇ Éñ³óáõóÇã ýÇÝ³Ýë³íáñÙ³Ý Í³Ëë»ñÁ Ï³½Ù»É »Ý ³í»ÉÇ ù³Ý 5.1 ÙÉñ¹ ¹ñ³Ù (áñÇó 3.9 ÙÉñ¹ ¹ñ³ÙÁ` í³ñÏ³ÛÇÝ ÙÇçáóÝ»ñÇó, 1.2 ÙÉñ¹ ¹ñ³ÙÁ` Ï³é³í³ñáõÃÛ³Ý Ñ³Ù³ýÇÝ³Ýë³íáñÙ³Ý Ñ³ßíÇÝ)` ³å³Ñáí»Éáí Ý³Ë³ï»ëí³ÍÇ 99.1%-Á: Ìñ³·ñÇ Çñ³Ï³Ý³óÙ³Ý Ýå³ï³Ïáí Ð³Û³ëï³ÝÇ Ð³Ýñ³å»ïáõÃÛ³Ý ¨ ì»ñ³Ï³éáõóÙ³Ý ¨ ½³ñ·³óÙ³Ý ÙÇç³½·³ÛÇÝ µ³ÝÏÇ ÙÇç¨ 2009 Ãí³Ï³ÝÇ ë»åï»Ùµ»ñÇ 4-ÇÝ ëïáñ³·ñí³Í í³ñÏ³ÛÇÝ Ñ³Ù³Ó³ÛÝ³·ñáí Ð³Û³ëï³ÝÇ Ð³Ýñ³å»ïáõÃÛ³ÝÁ ïñ³Ù³¹ñí»É ¿ 36.6 ÙÉÝ ²ØÜ ¹áÉ³ñÇ Éñ³óáõóÇã ýÇÝ³Ýë³íáñáõÙ` í»ñ³Ï³Ý·Ý»Éáõ Ï»Ýë³Ï³Ý Ýß³Ý³ÏáõÃÛ³Ý ³íïá×³Ý³å³ñÑÝ»ñÇ Éñ³óáõóÇã 140 ÏÙ ÁÝïñí³Í Ñ³ïí³ÍÝ»ñÁ: ²Û¹ ×³Ý³å³ñÑÝ»ñÁ ·ïÝíáõÙ »Ý ÛáÃ Ù³ñ½»ñáõÙ` ³å³Ñáí»Éáí ×³Ý³å³ñÑ³ÛÇÝ Ï³å 52 Ñ³Ù³ÛÝùÝ»ñÇ 176 Ñ³½³ñ µÝ³ÏãáõÃÛ³ÝÁ: Æ ÉñáõÙÝ í³ñÏÇ ·áõÙ³ñÇ` Ï³é³í³ñáõÃÛáõÝÁ ïñ³Ù³¹ñ»É ¿ 9.1 ÙÉÝ ²ØÜ ¹áÉ³ñ ·áõÙ³ñáí Ñ³Ù³ýÇÝ³Ýë³íáñáõÙ: Ìñ³·ñÇ »ñÏñáñ¹ ÷áõÉÇ 2009 Ãí³Ï³ÝÇ Ñ³Ù³ñ Ý³Ë³ï»ëí³Í Ùáï 36 ÏÙ ×³Ý³å³ñÑÝ»ñÇ í»ñ³Ï³Ý·ÝÙ³Ý ³ßË³ï³ÝùÝ»ñÁ Ù»ÏÝ³ñÏ»É »Ý 2009 Ãí³Ï³ÝÇ ë»åï»Ùµ»ñÇÝ: ´áÉáñ Ñ³ïí³ÍÝ»ñáõÙ í»ñ³Ýáñá·Ù³Ý ³ßË³ï³ÝùÝ»ñÝ ³í³ñïí³Í »Ý: Ìñ³·ñÇ ßñç³Ý³ÏÝ»ñáõÙ Çñ³Ï³Ý³óí»É »Ý Ý³¨ ÙÇ ß³ñù ËáñÑñ¹³ï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³Ï³Ý Í³é³ÛáõÃÛá</w:t>
      </w:r>
      <w:r>
        <w:rPr>
          <w:rFonts w:cs="Times Armenian" w:ascii="Times Armenian" w:hAnsi="Times Armenian"/>
          <w:lang w:val="en-US" w:eastAsia="en-US"/>
        </w:rPr>
        <w:t>õ</w:t>
      </w:r>
      <w:r>
        <w:rPr>
          <w:rFonts w:cs="Times Armenian" w:ascii="Times Armenian" w:hAnsi="Times Armenian"/>
        </w:rPr>
        <w:t>ÝÝ»ñ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Ýßí³Í µÝ³·³í³éáõÙ ÁÝ¹·ñÏí³Í 2 Íñ³·ñ»ñÇ ·Íáí ³ñÓ³Ý³·ñí»É ¿ Íñ³·ñÇ ·»ñ³½³ÝóáõÙ: Ø³ëÝ³íáñ³å»ë` ²ëÇ³Ï³Ý ½³ñ·³óÙ³Ý µ³ÝÏÇ ³ç³ÏóáõÃÛ³Ùµ Çñ³Ï³Ý³óíáÕ ·ÛáõÕ³Ï³Ý ×³Ý³å³ñÑÝ»ñÇ í»ñ³Ï³Ý·ÝÙ³Ý Íñ³·ñÇ ßñç³Ý³ÏÝ»ñáõÙ Í³Ëëí»É ¿ ßáõñç 14.3 ÙÉñ¹ ¹ñ³Ù (áñÇó 10.6 ÙÉñ¹ ¹ñ³ÙÁ` í³ñÏ³ÛÇÝ ÙÇçáóÝ»ñÇó, 3.7 ÙÉñ¹ ¹ñ³ÙÁ` Ï³é³í³ñáõÃÛ³Ý Ñ³Ù³ýÇÝ³Ýë³íáñÙ³Ý Ñ³ßíÇÝ)` ³å³Ñáí»Éáí 145.8% Ï³ï³ñáÕ³Ï³Ý: ¶ÛáõÕ³Ï³Ý ×³Ý³å³ñÑÝ»ñÇ Íñ³·ñáí Ý³Ë³ï»ëíáõÙ ¿ñ í»ñ³Ï³Ý·Ý»É ßáõñç 227 ÏÙ ³íïá×³Ý³å³ñÑÝ»ñ ¶»Õ³ñùáõÝÇùÇ, ²ñ³ñ³ïÇ, ²ñÙ³íÇñÇ ¨ Îáï³ÛùÇ Ù³ñ½»ñáõÙ: 2009 Ãí³Ï³ÝÇÝ Ý³Ë³ï»ëí»É ¿ 117.81 ÏÙ ³íïá×³Ý³å³ñÑÝ»ñÇ í»ñ³Ï³Ý·ÝáõÙ ¶»Õ³ñùáõÝÇùÇ ¨ Îáï³ÛùÇ Ù³ñ½»ñáõÙ: Þ³Ñ³·áñÍÙ³Ý »Ý Ñ³ÝÓÝí»É 140.56 ÏÙ ÁÝ¹Ñ³Ýáõñ »ñÏ³ñáõÃÛ³Ùµ í»ñ³Ï³Ý·Ýí³Í ·ÛáõÕ³Ï³Ý ×³Ý³å³ñÑ³Ñ³ïí³ÍÝ»ñ, ³Û¹ ÃíáõÙ` 55.1 ÏÙ` ¶»Õ³ñùáõÝÇùÇ Ù³ñ½áõÙ, 19.96 ÏÙ` ²ñÙ³íÇñÇ Ù³ñ½áõÙ, 46.56 ÏÙ` ²ñ³ñ³ïÇ Ù³ñ½áõÙ, 18.94 ÏÙ` Îáï³ÛùÇ Ù³ñ½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»ñÏ³ÃáõÕáõ Ï³éáõóí³Íù³ÛÇÝ Íñ³·ñÇ Ý³Ë³å³ïñ³ëïÙ³Ý ¹ñ³Ù³ßÝáñÑ³ÛÇÝ Íñ³·ñÇ ·Íáí Í³Ëëí»É ¿ ßáõñç 90.6 ÙÉÝ ¹ñ³Ù (áñÇó 62.9 ÙÉÝ ¹ñ³ÙÁ` ¹ñ³Ù³ßÝáñÑ³ÛÇÝ ÙÇçáóÝ»ñÇó, 27.6 ÙÉÝ ¹ñ³ÙÁ` Ï³é³í³ñáõÃÛ³Ý Ñ³Ù³ýÇÝ³Ýë³íáñÙ³Ý Ñ³ßíÇÝ)`</w:t>
      </w:r>
      <w:r>
        <w:rPr>
          <w:rFonts w:cs="Times Armenian" w:ascii="Times Armenian" w:hAnsi="Times Armenian"/>
          <w:lang w:val="fr-FR" w:eastAsia="en-US"/>
        </w:rPr>
        <w:t xml:space="preserve"> ³å³Ñáí»Éáí 135.6% Ï³ï³ñáÕ³Ï³Ý: Èñ³óáõóÇã Í³Ëë»ñÁ Ï³ï³ñí»É »Ý</w:t>
      </w:r>
      <w:r>
        <w:rPr>
          <w:rFonts w:cs="Times Armenian" w:ascii="Times Armenian" w:hAnsi="Times Armenian"/>
        </w:rPr>
        <w:t xml:space="preserve"> ï³ñ»ëÏ½µÇ ÙÝ³óáñ¹Ç, ÇÝãå»ë Ý³¨ Ð´-Ç ÏáÕÙÇó ³í»É ïñí³Í ýÇÝ³Ýë³íáñÙ³Ý Ñ³ßíÇÝ: Ìñ³·ñÇ ßñç³Ý³ÏÝ»ñáõÙ 2009 Ãí³Ï³ÝÇÝ Ù³ïáõóí»É ¿ §âáñë Ï³ÙáõñçÝ»ñÇ í»ñ³Ýáñá·Ù³Ý Ý³Ë³·ÍáõÙ ¨ ÙñóáõÃ³ÛÇÝ ÷³ëï³ÃÕÃ»ñÇ å³ïñ³ëïáõÙ Ð³ÛÏ³Ï³Ý »ñÏ³ÃáõÕáõ ÏáÝó»ëÇ³ÛÇ Çñ³Ï³Ý³óÙ³Ý Ñ³Ù³ñ¦ ËáñÑñ¹³ïí³Ï³Ý Í³é³ÛáõÃÛáõÝÁ, Çñ³Ï³Ý³óí»É ¿ §ºñÃ¨»ÏáõÃÛ³Ý Ï³é³í³ñÙ³Ý ¨ ³Ýíï³Ý·áõÃÛ³Ý Íñ³·ñÇ¦ ¨ §ºñÏ³ÃáõÕáõ Ï³éáõóí³Íù³ÛÇÝ µ³ñ»÷áËáõÙÝ»ñÇ Íñ³·ñÇ¦ Ý³Ë³å³ïñ³ëïÙ³Ý ¹ñ³Ù³ßÝáñÑÝ»ñÇ ýÇÝ³Ýë³Ï³Ý ³áõ¹Ç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Ø³ñ½³ÛÇÝ Ýß³Ý³ÏáõÃÛ³Ý ³íïá×³Ý³å³ñÑÝ»ñÇ ÓÙ»é³ÛÇÝ å³Ñå³ÝÙ³Ý, ÁÝÃ³óÇÏ å³Ñå³ÝÙ³Ý ¨ ß³Ñ³·áñÍÙ³Ý Íñ³·ñáí ÐÐ 2009 Ãí³Ï³ÝÇ å»ï³Ï³Ý µÛáõç»Çó ïñ³Ù³¹ñí»É ¿ ³í»ÉÇ ù³Ý 724.2 ÙÉÝ ¹ñ³Ù` ³å³Ñáí»Éáí Ý³Ë³ï»ëí³Í Í³Ëë»ñÇ 93.1%-Á: Þ»ÕáõÙÁ ÑÇÙÝ³Ï³ÝáõÙ å³ÛÙ³Ý³íáñí³Í ¿ Ï³å³É³éáõÝ»ñÇ ÏáÕÙÇó Å³Ù³Ý³ÏÇÝ ¨ Ý³Ë³ï»ëí³Í Í³í³ÉÝ»ñáí ³ßË³ï³ÝùÝ»ñÁ ãÏ³ï³ñ»Éáõ, ÇÝãå»ë Ý³¨ Ï³é³í³ñáõÃÛ³Ý áñáßÙ³Ùµ ë³ÑÙ³Ýí³Í Ï³ë»óáõÙÝ»ñáí ¨ ïÝï»ëáõÙÝ»ñáí: Üßí³Í Íñ³·ñÇ ßñç³Ý³ÏÝ»ñáõÙ ³íïáÙáµÇÉ³ÛÇÝ ×³Ý³å³ñÑÝ»ñÇ ÁÝÃ³óÇÏ å³Ñå³ÝÙ³Ý, ß³Ñ³·áñÍÙ³Ý ¨ ÓÙ»é³ÛÇÝ å³Ñå³ÝáõÃÛ³Ý áõÕÕáõÃÛáõÝÝ»ñáí ³ßË³ï³ÝùÝ»ñ »Ý Ï³ï³ñí»É Ñ³Ýñ³å»ïáõÃÛ³Ý µáÉáñ Ù³ñ½»ñáõÙ: Ü³Ëáñ¹ ï³ñí³ Ñ³Ù»Ù³ï Ýßí³Í Í³Ëë»ñÝ ³×»É »Ý 58.6%-áí Ï³Ù 267.5 ÙÉÝ ¹ñ³Ùáí, áñÁ å³ÛÙ³Ý³íáñí³Í ¿ Ù³ñ½³ÛÇÝ Ýß³Ý³ÏáõÃÛ³Ý ³íïá×³Ý³å³ñÑÝ»ñÇ ù³Ý³ÏÇ ³í»É³ó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§Ð³Ù³ÛÝùÝ»ñÇ µÛáõç»Ý»ñÇÝ Ýå³ï³Ï³ÛÇÝ Ñ³ïÏ³óáõÙÝ»ñÇ` ëáõµí»ÝóÇ³Ý»ñÇ ïñ³Ù³¹ñáõÙ¦ Íñ³·ñÇ ·Íáí Ï³ï³ñí»É »Ý ³í»ÉÇ ù³Ý 597.4 ÙÉÝ ¹ñ³ÙÇ Í³Ëë»ñ` ³å³Ñáí»Éáí Íñ³·ñÇ 99% Ï³ï³ñáõÙ: Ìñ³·ñÇ ßñç³Ý³ÏÝ»ñáõÙ Çñ³Ï³Ý³óí»É ¿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Ýñ³å»ïáõÃÛ³Ý í»ó Ù³ñ½»ñÇ (¶»Õ³ñùáõÝÇù, ì³Ûáó Òáñ, ²ñ³ñ³ï, ÈáéÇ, ÞÇñ³Ï, î³íáõß) ³íïá×³Ý³å³ñÑÝ»ñÇ ÑÇÙÝ³Ýáñá·Ù³Ý, ×³Ý³å³ñÑ³Ñ³ïí³ÍÝ»ñÇ ³ëý³Éï³å³ïÙ³Ý, »ñ»ù ×³Ý³å³ñÑÝ»ñÇ ßñç³Ý³Ó¨ Ññ³å³ñ³ÏÇ Ï³éáõóÙ³Ý, ÇÝãå»ë Ý³¨ ËÙ»Éáõ çñÇ Ù³ï³Ï³ñ³ñÙ³Ý Ý»ñùÇÝ ó³ÝóÇ ÁÝ¹É³ÛÝÙ³Ý ³ßË³ï³ÝùÝ»ñ: Ü³Ëáñ¹ ï³ñí³ Ñ³Ù»Ù³ï Ýßí³Í Í³Ëë»ñÝ ³×»É »Ý 17.1 ³Ý·³Ù Ï³Ù 562.4 ÙÉÝ ¹ñ³Ùáí: Üßí³Í óáõó³ÝÇßÁ å³ÛÙ³Ý³íáñí³Í ¿ Ýñ³Ýáí, áñ 2009 Ãí³Ï³ÝÇÝ Íñ³·ÇñÝ Çñ³Ï³Ý³óí»É ¿ í»ó Ù³ñ½»ñáõÙ` Ý³Ëáñ¹ ï³ñí³ Ù»Ï Ù³ñ½Ç ¹ÇÙ³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Ð³½³ñ³ÙÛ³ÏÇ Ù³ñï³Ññ³í»ñ¦ Ñ³Ù³Ó³ÛÝ³·ñáí Ý³Ë³ï»ëí³Í ·ÛáõÕ³Ï³Ý ×³Ý³å³ñÑÝ»ñÇ í»ñ³Ï³Ý·ÝÙ³Ý ¨ ¹áÝáñ Ï³½Ù³Ï»ñåáõÃÛáõÝÝ»ñÇ ýÇÝ³Ýë³Ï³Ý ³ç³ÏóáõÃÛ³Ùµ ïñ³ÝëåáñïÇ ¨ Ï³åÇ áÉáñïÇ ½³ñ·³óÙ³Ý Íñ³·ñÇ ßñç³Ý³ÏÝ»ñáõÙ ÐÐ ïñ³ÝëåáñïÇ ¨ Ï³åÇ Ý³Ë³ñ³ñáõÃÛ³Ý ³ñï³µÛáõç»ï³ÛÇÝ ÙÇçáóÝ»ñÇó ïñ³Ù³¹ñí»É ¿ ³í»ÉÇ ù³Ý 500 ÙÉÝ ¹ñ³Ù Ï³Ù Ý³Ë³ï»ëí³ÍÇ 99.8%-Á, áñÁ §Ð³½³ñ³ÙÛ³ÏÇ Ù³ñï³Ññ³í»ñ¦ Ñ³Ù³Ó³ÛÝ³·ñÇ ßñç³Ý³ÏÝ»ñáõÙ í×³ñí»É ¿ Ï³ï³ñí³Í ³ßË³ï³ÝùÝ»ñÇ ¹ÇÙ³ó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ÈÇÝëÇ ÑÇÙÝ³¹ñ³ÙÇ ÙÇçáóÝ»ñáí Çñ³Ï³Ý³óíáÕ §ºñ¨³ÝÇ ÷áÕáóÝ»ñÇ í»ñ³Ýáñá·áõÙ¦ Íñ³·ñÇ ßñç³Ý³ÏÝ»ñáõÙ Ï³ï³ñí»É »Ý ßáõñç 440.1 ÙÉÝ ¹ñ³ÙÇ Í³Ëë»ñ` ³å³Ñáí»Éáí Íñ³·ñÇ 79.5% Ï³ï³ñáõÙ: Ð³ïÏ³óí³Í ÙÇçáóÝ»ñáí Ï³ï³ñí»É »Ý ´³ñ»Ï³ÙáõÃÛ³Ý Ññ³å³ñ³Ï-ÎáÙÇï³ëÇ åáÕáï³ÛÇ 3.08 ÏÙ Ñ³ïí³ÍÇ Ù³ëÝ³ÏÇ í»ñ³Ýáñá·Ù³Ý ¨ ³ëý³Éï³å³ïÙ³Ý, ºñ¨³Ý ù³Õ³ùÇ Ð»ñ³óÇ, ê³ñ³É³ÝçÇ ¨ ²í»ïÇëÛ³Ý ÷áÕáóÝ»ñÁ ÙÇ³óÝáÕ Ýáñ Ù³ÛñáõÕáõ »ññáñ¹ ï»Õ³Ù³ëÇ í»ñ³Ýáñá·Ù³Ý ³ßË³ï³ÝùÝ»ñÁ: Ìñ³·ñí³Í Í³Ëë»ñÇó ³ñÓ³Ý³·ñí³Í ß»ÕáõÙÁ ãÇ ýÇÝ³Ýë³íáñí»É ³ÝÑñ³Å»ßïáõÃÛáõÝ ãÉÇÝ»Éáõ å³ï×³éá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ïñ³Ýëåáñï³ÛÇÝ ûµÛ»ÏïÝ»ñÇ ÑÇÙÝ³Ýáñá·Ù³Ý Ýå³ï³Ïáí Ï³ï³ñí³Í Í³Ëë»ñÁ Ï³ï³ñí»É »Ý 77.6%-áí` Ï³½Ù»Éáí ³í»ÉÇ ù³Ý 414.7 ÙÉÝ ¹ñ³Ù: Ø³ëÝ³íáñ³å»ë, 185.5 ÙÉÝ ¹ñ³Ù ¿ Ñ³ïÏ³óí»É ÙÇçå»ï³Ï³Ý, 64.5 ÙÉÝ ¹ñ³Ù` Ñ³Ýñ³å»ï³Ï³Ý, 100.4 ÙÉÝ ¹ñ³Ù` Ù³ñ½³ÛÇÝ Ýß³Ý³ÏáõÃÛ³Ý ³íïá×³Ý³å³ñÑÝ»ñÇ ïñ³Ýëåáñï³ÛÇÝ ûµÛ»ÏïÝ»ñáõÙ Ï³ï³ñí³Í ßÇÝ³ñ³ñ³Ï³Ý ³ßË³ï³ÝùÝ»ñÇ Ñ³Ù³ñ: Ìñ³·ñÇ ßñç³Ý³ÏÝ»ñáõÙ ÑÇÙÝ³Ýáñá·í»É »Ý 10 Ï³ÙáõñçÝ»ñ, áñÇó 5-Á` ÙÇçå»ï³Ï³Ý, 3</w:t>
        <w:noBreakHyphen/>
        <w:t xml:space="preserve">Á` Ñ³Ýñ³å»ï³Ï³Ý ¨ 2-Á` ï»Õ³Ï³Ý Ýß³Ý³ÏáõÃÛ³Ý ×³Ý³å³ñÑÝ»ñÇ íñ³: ò³Íñ Ï³ï³ñáÕ³Ï³ÝÁ ÑÇÙÝ³Ï³ÝáõÙ å³ÛÙ³Ý³íáñí³Í ¿ Ï³é³í³ñáõÃÛ³Ý áñáßÙ³Ùµ ë³ÑÙ³Ýí³Í Ï³ë»óáõÙÝ»ñáí, ÇÝãå»ë Ý³¨ ïÝï»ëáõÙÝ»ñáí: 2009 Ãí³Ï³ÝÇÝ Ýí³½»É ¿ ÑÇÙÝ³Ýáñá·íáÕ ûµÛ»ÏïÝ»ñÇ ù³Ý³ÏÁ, ÇÝãÇ Ñ»ï Ï³åí³Í` Ý³Ëáñ¹ ï³ñí³ Ñ³Ù»Ù³ï ïñ³Ýëåáñï³ÛÇÝ ûµÛ»ÏïÝ»ñÇ ÑÇÙÝ³Ýáñá·Ù³Ý ·Íáí µÛáõç»ï³ÛÇÝ Í³Ëë»ñÁ Ýí³½»É »Ý 292.7 ÙÉÝ ¹ñ³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»ñÃ¨»ÏáõÃÛ³Ý Ï³é³í³ñÙ³Ý ¨ ³Ýíï³Ý·áõÃÛ³Ý ¹ñ³Ù³ßÝáñÑ³ÛÇÝ Íñ³·ñÇ ßñç³Ý³ÏÝ»ñáõÙ Ý³Ë³ï»ëí³Í 21.9 ÙÉÝ ¹ñ³ÙÇ ¹ÇÙ³ó Í³Ëëí»É ¿ 648 Ñ³½³ñ ¹ñ³Ù, áñÁ Ï³ï³ñí»É ¿ ï³ñ»ëÏ½µÇ ÙÝ³óáñ¹Ç Ñ³ßíÇÝ: ¸ñ³Ù³ßÝáñÑ³ÛÇÝ Ñ³Ù³Ó³ÛÝ³·Çñ ãÏÝùí»Éáõ Ñ»ï¨³Ýùáí Íñ³·ÇñÁ ÷³Ïí»É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ÁÝÃ³óùáõÙ û¹³ÛÇÝ ïñ³ÝëåáñïÇ ·Íáí å»ï³Ï³Ý µÛáõç»Ç Í³Ëë»ñáõÙ ³ñÓ³Ý³·ñí»É ¿ 68.5% Ï³ï³ñáÕ³Ï³Ý` Ï³½Ù»Éáí 316 ÙÉÝ ¹ñ³Ù: Þ»ÕáõÙÁ ÑÇÙÝ³Ï³ÝáõÙ ³é³ç³ó»É ¿ ÐÐ Ï³é³í³ñáõÃÛ³ÝÝ ³éÁÝÃ»ñ ù³Õ³ù³óÇ³Ï³Ý ³íÇ³óÇ³ÛÇ ·ÉË³íáñ í³ñãáõÃÛ³Ý ³ñï³µÛáõç»ï³ÛÇÝ ÙÇçáóÝ»ñáí Çñ³Ï³Ý³óíáÕ å»ï³Ï³Ý, ï³ñ³Íù³ÛÇÝ Ñ³Ýñ³å»ï³Ï³Ý Ù³ñÙÇÝÝ»ñÇ å³Ñå³ÝÙ³Ý Í³Ëë»ñÇ ·Íáí, áñáÝù 38.1%-áí ½Çç»É »Ý Íñ³·ÇñÁ: Þ»ÕáõÙÁ å³ÛÙ³Ý³íáñí³Í ¿ ³ÛÝ Ñ³Ý·³Ù³Ýùáí, áñ Ýßí³Í ÙÇçáóÝ»ñÇ Ñ³ßíÇÝ Ý³Ë³ï»ëí»É ¿ÇÝ ³ÝÑ³ï ³ÝÓ³Ýó ¨ Ï³½Ù³Ï»ñåáõÃÛáõÝÝ»ñÇÝ (ÑÇÙÝ³Ï³ÝáõÙ Ùß³ÏáõÛÃÇ µÝ³·³í³éÇ Ý»ñÏ³Û³óáõóÇãÝ»ñÇÝ) µ³ñ»·áñÍ³Ï³Ý Ýå³ï³Ïáí ïñ³Ù³¹ñíáÕ û·ÝáõÃÛáõÝÝ»ñ, áñáÝù Ý³Ë³ï»ëí³ÍÇó ùÇã »Ý Ï³½Ù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118.8 ÙÉÝ ¹ñ³Ù ¿ Í³Ëëí»É ·áñÍ³¹Çñ ÇßË³ÝáõÃÛ³Ý, å»ï³Ï³Ý Ï³é³í³ñÙ³Ý Ñ³Ýñ³å»ï³Ï³Ý ¨ ï³ñ³Íù³ÛÇÝ Ï³é³í³ñÙ³Ý Ù³ñÙÇÝÝ»ñÇ å³Ñå³ÝÙ³Ý Ñ³Ù³ñ` ³å³Ñáí»Éáí Íñ³·ñÇ 83.3%-Á, áñÁ ïÝï»ëáõÙÝ»ñÇ ³ñ¹ÛáõÝù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ËáÕáí³Ï³ß³ñ³ÛÇÝ ¨ ³ÛÉ ïñ³Ýëåáñï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·Íáí å»ï³Ï³Ý µÛáõç»Ç Í³Ëë»ñÁ Ï³½Ù»É »Ý ³í»ÉÇ ù³Ý 2.6 ÙÉñ¹ ¹ñ³Ù` 74%-áí Ï³ï³ñ»Éáí Íñ³·ÇñÁ: Ìñ³·ñí³Í Í³Ëë»ñÇó ³ñÓ³Ý³·ñí³Í ß»ÕáõÙÁ ÑÇÙÝ³Ï³ÝáõÙ å³ÛÙ³Ý³íáñí³Í ¿ ºñ¨³ÝÇ Ñ³Ù³ù³Õ³ù³ÛÇÝ Ýß³Ý³ÏáõÃÛ³Ý Í³Ëë»ñÁ ãÏ³ï³ñ»Éáõ Ñ³Ý·³Ù³Ýùáí, ÇÝãå»ë Ý³¨ §ºñ¨³ÝÇ Ù»ïñáåáÉÇï»Ý¦ ö´À-Ç »ÝÃ³Ï³éáõóí³ÍùÝ»ñÇ Ýáñá·Ù³Ý Í³Ëë»ñÇ ó³Íñ Ï³ï³ñáÕ³Ï³Ý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áÕáí³Ï³ß³ñ³ÛÇÝ ¨ ³ÛÉ ïñ³ÝëåáñïÇ µÝ³·³í³éáõÙ ÁÝ¹·ñÏí³Í »ñÏáõ Íñ³·ñ»ñ Ï³ï³ñí»É »Ý Ý³Ë³ï»í³Í ³ÙµáÕç Í³í³Éáí: Ø³ëÝ³íáñ³å»ë` </w:t>
      </w:r>
      <w:r>
        <w:rPr>
          <w:rFonts w:cs="Times Armenian" w:ascii="Times Armenian" w:hAnsi="Times Armenian"/>
          <w:lang w:val="es-ES" w:eastAsia="en-US"/>
        </w:rPr>
        <w:t>1.8 ÙÉñ¹ ¹ñ³Ù ïñ³Ù³¹ñí»É ¿ ºñ¨³ÝÇ Ù»ïñáåáÉÇï»Ýáí, 276 ÙÉÝ ¹ñ³Ù` í»ñ·»ïÝÛ³ ¿É»Ïïñ³ïñ³Ýëåáñïáí áõÕ¨áñ³÷áË³¹ñÙ³Ý Í³é³ÛáõÃÛáõÝÝ»ñÇÝ: Ü³Ëáñ¹ ï³ñí³ Ñ³Ù»Ù³ï ºñ¨³ÝÇ Ù»ïñáåáÉÇï»Ýáí áõÕ¨áñ³÷áË³¹ñÙ³Ý Í³é³ÛáõÃÛáõÝÝ»ñÇ ·Íáí Í³Ëë»ñÝ ³×»É »Ý 11.7</w:t>
      </w:r>
      <w:r>
        <w:rPr>
          <w:rFonts w:cs="Times Armenian" w:ascii="Times Armenian" w:hAnsi="Times Armenian"/>
        </w:rPr>
        <w:t>%-áí Ï³Ù 192.1 ÙÉÝÙ ¹ñ³Ùáí` å³ÛÙ³Ý³íáñí³Í çñ³Ñ»é³óÙ³Ý Í³Ëë»ñÇ ³í»É³óÙ³Ùµ, å³Ñ»ëï³Ù³ë»ñÇ ¨ å³Ñå³ÝÙ³Ý Í³é³ÛáõÃÛ³Ý Ã³ÝÏ³óÙ³Ùµ: ì</w:t>
      </w:r>
      <w:r>
        <w:rPr>
          <w:rFonts w:cs="Times Armenian" w:ascii="Times Armenian" w:hAnsi="Times Armenian"/>
          <w:lang w:val="es-ES" w:eastAsia="en-US"/>
        </w:rPr>
        <w:t>»ñ·»ïÝÛ³ ¿É»Ïïñ³ïñ³Ýë-åáñïáí áõÕ¨áñ³÷áË³¹ñÙ³Ý Í³é³ÛáõÃÛáõÝÝ»ñÇ Í³Ëë»ñÁ Ý³Ëáñ¹ ï³ñí³ Ñ³Ù»Ù³ï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áÕáí³Ï³ß³ñ³ÛÇÝ ¨ ³ÛÉ ïñ³ÝëåáñïÇ ¹³ëáõÙ ÁÝ¹·ñÏí³Í ºñ¨³ÝÇ Ñ³Ù³ù³Õ³ù³ÛÇÝ Ýß³Ý³ÏáõÃÛ³Ý Í³Ëë»ñÁ ã»Ý Ï³ï³ñí»É (Ý³Ë³ï»ëí»É ¿ñ 560.8 ÙÉÝ ¹ñ³Ù), ÇëÏ ºñ¨³ÝÇ Ù»ïñáåáÉÇï»Ý¦ ö´À-Ç »ÝÃ³Ï³éáõóí³ÍùÝ»ñÇ Ýáñá·Ù³Ý Í³Ëë»ñÁ Ï³ï³ñí»É »Ý 58.1%-áí (500 ÙÉÝ ¹ñ³Ù)` å³ÛÙ³Ý³íáñí³Í Ï³é³í³ñáõÃÛ³Ý áñáßÙ³Ùµ ë³ÑÙ³Ýí³Í Ï³ë»óáõÙÝ»ñáí: Üßí³Í »ñÏáõ Íñ³·ñ»ñÁ 2008 Ãí³Ï³ÝÇ å»ï³Ï³Ý µÛáõç»áõÙ ã»Ý ÁÝ¹·ñÏ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</w:t>
      </w:r>
      <w:r>
        <w:rPr>
          <w:rFonts w:cs="Times Armenian" w:ascii="Times Armenian" w:hAnsi="Times Armenian"/>
          <w:i/>
          <w:iCs/>
        </w:rPr>
        <w:t>Ï³åÇ</w:t>
      </w:r>
      <w:r>
        <w:rPr>
          <w:rFonts w:cs="Times Armenian" w:ascii="Times Armenian" w:hAnsi="Times Armenian"/>
        </w:rPr>
        <w:t xml:space="preserve"> áÉáñïáõÙ ÐÐ å»ï³Ï³Ý µÛáõç»Ç Í³Ëë»ñÁ Ï³½Ù»É »Ý 479 ÙÉÝ ¹ñ³Ù, áñÁ Ý³Ë³ï»ëí³Í ³ÙµáÕç Í³í³Éáí Í³Ëëí»É ¿ Ñ»é³Ñ³Õáñ¹³ÏóáõÃÛ³Ý ¨ Ï³åÇ Ï³ÝáÝ³Ï³ñ·Ù³Ý Í³é³ÛáõÃÛáõÝÝ»ñÇ Ó»éùµ»ñÙ³Ý Ýå³ï³Ïáí: Ìñ³·ñÇ ßñç³Ý³ÏÝ»ñáõÙ Çñ³Ï³Ý³óí»É »Ý ÐÐ Ñ³×³ËáõÃÛáõÝÝ»ñÇ µ³ßËáõÙÝ»ñÇ ³ÕÛáõë³ÏÇ Ï³½ÙÙ³Ý, é³¹Çá»Ã»ñÇ ÙáÝÇÃáñÇÝ·Ç, é³¹Çá¿É»ÏïñáÝ³ÛÇÝ ÙÇçáóÝ»ñÇ ¨ µ³ñÓñ Ñ³×³Ë³Ï³ÝáõÃÛ³Ý ë³ñù³íáñáõÙÝ»ñÇ ï»Õ³¹ñÙ³Ý, ÷áñÓ³ùÝÝáõÃÛ³Ý ¨ ã³÷áõÙÝ»ñÇ ³ÝóÏ³óÙ³Ý, ßÇÝ³ñ³ñ³Ï³Ý ³ßË³ï³ÝùÝ»ñÇ ï»ËÝÇÏ³Ï³Ý ÝáñÙ»ñÇÝ Ñ³Ù³å³ï³ëË³ÝáõÃÛ³Ý ÁÝ¹áõÝÙ³Ý, »Ã»ñÇ Ë³Ý·³ñÙ³Ý ³ÕµÛáõñÝ»ñÇ Ñ³ÛïÝ³µ»ñÙ³Ý ¨ í»ñ³óÙ³Ý ·áñÍ³éáõÛÃÝ»ñÁ: Ü³Ëáñ¹ ï³ñí³ Ñ³Ù»Ù³ï Ýßí³Í Í³Ëë»ñÝ ³×»É 1.9 %-áí Ï³Ù 9 ÙÉÝ ¹ñ³Ùáí, áñÁ å³ÛÙ³Ý³íáñí³Í ¿ 2009 Ãí³Ï³ÝÇ ÁÝÃ³óùáõÙ Íñ³·ñÇ Í³í³ÉÝ»ñÇ ³í»É³óÙ³Ùµ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</w:rPr>
        <w:t xml:space="preserve">2009 Ãí³Ï³ÝÇ ÁÝÃ³óùáõÙ </w:t>
      </w:r>
      <w:r>
        <w:rPr>
          <w:rFonts w:cs="Times Armenian" w:ascii="Times Armenian" w:hAnsi="Times Armenian"/>
          <w:i/>
          <w:lang w:val="es-ES" w:eastAsia="en-US"/>
        </w:rPr>
        <w:t>³ÛÉ µÝ³·³í³éÝ»ñÇ</w:t>
      </w:r>
      <w:r>
        <w:rPr>
          <w:rFonts w:cs="Times Armenian" w:ascii="Times Armenian" w:hAnsi="Times Armenian"/>
          <w:lang w:val="es-ES" w:eastAsia="en-US"/>
        </w:rPr>
        <w:t xml:space="preserve"> ËÙµÇ Í³Ëë»ñÁ Ï³½Ù»É »Ý ßáõñç 788.2 ÙÉÝ ¹ñ³Ù Ï³Ù Ý³Ë³ï»ëí³ÍÇ 95.7%-Á: Þ»ÕáõÙÁ å³ÛÙ³Ý³íáñí³Í ¿ </w:t>
      </w:r>
      <w:r>
        <w:rPr>
          <w:rFonts w:cs="Times Armenian" w:ascii="Times Armenian" w:hAnsi="Times Armenian"/>
        </w:rPr>
        <w:t>Ï³é³í³ñáõÃÛ³Ý áñáßÙ³Ùµ</w:t>
      </w:r>
      <w:r>
        <w:rPr>
          <w:rFonts w:cs="Times Armenian" w:ascii="Times Armenian" w:hAnsi="Times Armenian"/>
          <w:lang w:val="es-ES" w:eastAsia="en-US"/>
        </w:rPr>
        <w:t xml:space="preserve"> §Ð³Û³ëï³ÝÁ ÙÇç³½·³ÛÇÝ ã³÷³ÝÇßÝ»ñÇÝ Ñ³Ù³å³ï³ëË³ÝáÕ ½µáë³ßñç³ÛÇÝ »ñÏÇñ¦ ·áí³½¹³ÛÇÝ Í³é³ÛáõÃÛáõÝÝ»ñÇ Ï³ë»óÙ³Ùµ, áñáÝó Ñ³Ù³ñ Ý³Ë³ï»ëí»É ¿ñ 90 ÙÉÝ ¹ñ³Ù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  <w:t>à</w:t>
      </w:r>
      <w:r>
        <w:rPr>
          <w:rFonts w:cs="Times Armenian" w:ascii="Times Armenian" w:hAnsi="Times Armenian"/>
        </w:rPr>
        <w:t>ÉáñïÇ Íñ³·ñ»ñáõÙ Ù»Í ï»ë³Ï³ñ³ñ ÏßÇé áõÝ</w:t>
      </w:r>
      <w:r>
        <w:rPr>
          <w:rFonts w:cs="Times Armenian" w:ascii="Times Armenian" w:hAnsi="Times Armenian"/>
          <w:lang w:val="es-ES" w:eastAsia="en-US"/>
        </w:rPr>
        <w:t>»Ý</w:t>
      </w:r>
      <w:r>
        <w:rPr>
          <w:rFonts w:cs="Times Armenian" w:ascii="Times Armenian" w:hAnsi="Times Armenian"/>
        </w:rPr>
        <w:t xml:space="preserve"> ²ØÜ-Ç Ï³é³í³ñáõÃÛ³Ý ³ç³ÏóáõÃÛ³Ùµ Çñ³Ï³Ý³óíáÕ` Ð³Û³ëï³ÝÇ Ð³Ýñ³å»ïáõÃÛ³ÝÁ ïñ³Ù³¹ñíáÕ §Ð³½³ñ³ÙÛ³ÏÇ Ù³ñï³Ññ³í»ñ¦ ¹ñ³Ù³ßÝáñÑ³ÛÇÝ Íñ³·ñáí Ï³ï³ñí³Í Í³Ëë»ñÁ, áñáÝù Ï³½Ù»É »Ý </w:t>
      </w:r>
      <w:r>
        <w:rPr>
          <w:rFonts w:cs="Times Armenian" w:ascii="Times Armenian" w:hAnsi="Times Armenian"/>
          <w:lang w:val="es-ES" w:eastAsia="en-US"/>
        </w:rPr>
        <w:t>683.2</w:t>
      </w:r>
      <w:r>
        <w:rPr>
          <w:rFonts w:cs="Times Armenian" w:ascii="Times Armenian" w:hAnsi="Times Armenian"/>
        </w:rPr>
        <w:t xml:space="preserve"> ÙÉÝ ¹ñ³Ù` ³å³Ñáí»Éáí </w:t>
      </w:r>
      <w:r>
        <w:rPr>
          <w:rFonts w:cs="Times Armenian" w:ascii="Times Armenian" w:hAnsi="Times Armenian"/>
          <w:lang w:val="es-ES" w:eastAsia="en-US"/>
        </w:rPr>
        <w:t>108.7</w:t>
      </w:r>
      <w:r>
        <w:rPr>
          <w:rFonts w:cs="Times Armenian" w:ascii="Times Armenian" w:hAnsi="Times Armenian"/>
        </w:rPr>
        <w:t xml:space="preserve">% Ï³ï³ñáÕ³Ï³Ý: Ìñ³·ñÇ ïíÛ³É µ³Õ³¹ñÇãÇ Ýå³ï³ÏÁ Íñ³·ñ³ÛÇÝ ·áñÍáõÝ»áõÃÛ³Ý í»ñ³ÑëÏáõÙÝ áõ Ï³é³í³ñáõÙÝ ¿: </w:t>
      </w:r>
      <w:r>
        <w:rPr>
          <w:rFonts w:cs="Times Armenian" w:ascii="Times Armenian" w:hAnsi="Times Armenian"/>
          <w:lang w:val="es-ES" w:eastAsia="en-US"/>
        </w:rPr>
        <w:t>Ìñ³·ñÇ ·»ñ³½³ÝóáõÙ</w:t>
      </w:r>
      <w:r>
        <w:rPr>
          <w:rFonts w:cs="Times Armenian" w:ascii="Times Armenian" w:hAnsi="Times Armenian"/>
        </w:rPr>
        <w:t xml:space="preserve">Á å³ÛÙ³Ý³íáñí³Í ¿ </w:t>
      </w:r>
      <w:r>
        <w:rPr>
          <w:rFonts w:cs="Times Armenian" w:ascii="Times Armenian" w:hAnsi="Times Armenian"/>
          <w:lang w:val="es-ES" w:eastAsia="en-US"/>
        </w:rPr>
        <w:t>2009 Ãí³Ï³ÝÇ Ù³ñï ³ÙëÇÝ ²ØÜ ¹áÉ³ñÇ ÷áË³ñÅ»ùÇ ÏïñáõÏ ³×áí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lang w:val="es-ES" w:eastAsia="en-US"/>
        </w:rPr>
        <w:t>½</w:t>
      </w:r>
      <w:r>
        <w:rPr>
          <w:rFonts w:cs="Times Armenian" w:ascii="Times Armenian" w:hAnsi="Times Armenian"/>
        </w:rPr>
        <w:t>µáë³ßñçáõÃÛ³Ý áÉáñï</w:t>
      </w:r>
      <w:r>
        <w:rPr>
          <w:rFonts w:cs="Times Armenian" w:ascii="Times Armenian" w:hAnsi="Times Armenian"/>
          <w:lang w:val="es-ES" w:eastAsia="en-US"/>
        </w:rPr>
        <w:t xml:space="preserve">áõÙ ÁÝ¹·ñÏí³Í »ñÏáõ Íñ³·ñ»ñÇ ·Íáí </w:t>
      </w:r>
      <w:r>
        <w:rPr>
          <w:rFonts w:cs="Times Armenian" w:ascii="Times Armenian" w:hAnsi="Times Armenian"/>
        </w:rPr>
        <w:t>³ñÓ³Ý³·ñí»É ¿ 100% Ï³ï³ñáÕ³Ï³Ý:</w:t>
      </w:r>
      <w:r>
        <w:rPr>
          <w:rFonts w:cs="Times Armenian" w:ascii="Times Armenian" w:hAnsi="Times Armenian"/>
          <w:lang w:val="es-ES" w:eastAsia="en-US"/>
        </w:rPr>
        <w:t xml:space="preserve"> Ø³ëÝ³íáñ³å»ë` Ð³Û³ëï³ÝÁ Ý»ñÏ³Û³óÝáÕ í³í»ñ³·ñ³Ï³Ý ýÇÉÙÇ ÝÏ³ñ³Ñ³ÝÙ³Ý ¨ ÙÇç³½·³ÛÇÝ Ñ»ÕÇÝ³Ï³íáñ Ñ»éáõëï³³ÉÇùáí Ñ»é³ñÓ³ÏÙ³Ý Íñ³·ñÇ ·Íáí Í³Ëë»ñÁ Ï³½Ù»É »Ý ßáõñç 25 ÙÉÝ ¹ñ³Ù: Ìñ³·ñÇ ßñç³Ý³ÏÝ»ñáõÙ Ù³ëÝ³íáñ³å»ë Çñ³Ï³Ý³óí»É ¿ ýÇÉÙÇ »é³É»½áõ Ã³ñ·Ù³ÝáõÃÛáõÝ ¨ 500 Ñ³ï É³½»ñ³ÛÇÝ (DVD) ëÏ³í³é³ÏÇ ÃáÕ³ñÏ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s-ES" w:eastAsia="en-US"/>
        </w:rPr>
        <w:t>2009 Ãí³Ï³ÝÇÝ ½µáë³ßñçáõÃÛ³Ý ³ç³ÏóáõÃÛ³Ý Í³é³ÛáõÃÛáõÝÝ»ñÇ Í³Ëë»ñÁ Ï³½Ù»É »Ý 80 ÙÉÝ ¹ñ³Ù: Ìñ³·ñÇ ßñç³Ý³ÏÝ»ñáõÙ §¼µáë³ßñçáõÃÛ³Ý ½³ñ·³óÙ³Ý Ñ³ÛÏ³Ï³Ý ·áñÍ³Ï³ÉáõÃÛáõÝ¦ ö´À-Ç (³ÛëáõÑ»ï` ¼¼Ð¶) ÏáÕÙÇó ³å³Ñáíí»É ¿ Ù³ëÝ³ÏóáõÃÛáõÝÁ ½µáë³ßñç³ÛÇÝ óáõó³Ñ³Ý¹»ëÝ»ñÇÝ, Çñ³Ï³Ý³óí»É »Ý Ð³Û³ëï³ÝÇ ½µáë³ßñç³ÛÇÝ ³ñ¹ÛáõÝùÁ Ý»ñÏ³Û³óÝáÕ ·áí³½¹³-ï»Õ»Ï³ïí³Ï³Ý ÝÛáõÃ»ñÇ å³ïñ³ëïáõÙ ¨ ï³ñ³ÍáõÙ, ûï³ñ»ñÏñÛ³ Éñ³·ñáÕÝ»ñÇ ¨ ½µáë³ßñç³ÛÇÝ ûå»ñ³ïáñÝ»ñÇ Ð³Û³ëï³Ý ×³Ý³ãáÕ³Ï³Ý ³Ûó»ñÇ Ï³½Ù³Ï»ñåáõÙ, Ï»Ý³ó ÷³é³ïáÝÇ Ï³½Ù³Ï»ñåáõÙ, ½µáë³ßñçáõÃÛ³Ý áÉáñïÇ ÙÇç³½·³ÛÇÝ Ñ³Ù³·áñÍ³ÏóáõÃÛáõÝÁ: Ü³Ëáñ¹ ï³ñí³ Ñ³Ù»Ù³ï Ýßí³Í Í³Ëë»ñÝ ³×»É »Ý 12.7%-áí Ï³Ù 9 ÙÉÝ ¹ñ³Ùáí` å³ÛÙ³Ý³íáñí³Í ·Ý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lang w:val="es-ES" w:eastAsia="en-US"/>
        </w:rPr>
        <w:t xml:space="preserve"> </w:t>
      </w: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s-ES" w:eastAsia="en-US"/>
        </w:rPr>
        <w:t>9</w:t>
      </w:r>
      <w:r>
        <w:rPr>
          <w:rFonts w:cs="Times Armenian" w:ascii="Times Armenian" w:hAnsi="Times Armenian"/>
        </w:rPr>
        <w:t xml:space="preserve"> Ãí³Ï³ÝÇ ÁÝÃ³óùáõÙ </w:t>
      </w:r>
      <w:r>
        <w:rPr>
          <w:rFonts w:cs="Times Armenian" w:ascii="Times Armenian" w:hAnsi="Times Armenian"/>
          <w:i/>
        </w:rPr>
        <w:t>ïÝï»ë³Ï³Ý Ñ³ñ³µ»ñáõÃÛáõÝÝ»ñÇ ·Íáí Ñ»ï³½áï³Ï³Ý ¨ Ý³Ë³·Í³ÛÇÝ ³ßË³ï³ÝùÝ»ñÇ</w:t>
      </w:r>
      <w:r>
        <w:rPr>
          <w:rFonts w:cs="Times Armenian" w:ascii="Times Armenian" w:hAnsi="Times Armenian"/>
        </w:rPr>
        <w:t xml:space="preserve"> ßñç³Ý³ÏÝ»ñáõÙ ÐÐ å»ï³Ï³Ý µÛáõç»Ç Í³Ëë»ñÁ Ï³½Ù»É »Ý ³í»ÉÇ ù³Ý 1</w:t>
      </w:r>
      <w:r>
        <w:rPr>
          <w:rFonts w:cs="Times Armenian" w:ascii="Times Armenian" w:hAnsi="Times Armenian"/>
          <w:lang w:val="es-ES" w:eastAsia="en-US"/>
        </w:rPr>
        <w:t>62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es-ES" w:eastAsia="en-US"/>
        </w:rPr>
        <w:t>8</w:t>
      </w:r>
      <w:r>
        <w:rPr>
          <w:rFonts w:cs="Times Armenian" w:ascii="Times Armenian" w:hAnsi="Times Armenian"/>
        </w:rPr>
        <w:t xml:space="preserve"> ÙÉÝ ¹ñ³Ùª </w:t>
      </w:r>
      <w:r>
        <w:rPr>
          <w:rFonts w:cs="Times Armenian" w:ascii="Times Armenian" w:hAnsi="Times Armenian"/>
          <w:lang w:val="es-ES" w:eastAsia="en-US"/>
        </w:rPr>
        <w:t>89.9</w:t>
      </w:r>
      <w:r>
        <w:rPr>
          <w:rFonts w:cs="Times Armenian" w:ascii="Times Armenian" w:hAnsi="Times Armenian"/>
        </w:rPr>
        <w:t>%-áí ³å³Ñáí»Éáí Íñ³·ñÇ Ï³ï³ñáõÙÁ:</w:t>
      </w:r>
      <w:r>
        <w:rPr>
          <w:rFonts w:cs="Times Armenian" w:ascii="Times Armenian" w:hAnsi="Times Armenian"/>
          <w:lang w:val="es-ES" w:eastAsia="en-US"/>
        </w:rPr>
        <w:t xml:space="preserve"> Þ»ÕáõÙÁ ÑÇÙÝ³Ï³ÝáõÙ å³ÛÙ³Ý³íáñí³Í ¿ ÁÝ¹»ñùÇ å³Ñå³ÝáõÃÛ³Ý ¨ û·ï³·áñÍÙ³Ý µÝ³·³í³éÇ ûñ»Ýë¹ñ³Ï³Ý ÷³ëï³ÃÕÃ»ñÇ ¨ ÝáñÙ³ïÇí³ï»ËÝÇÏ³Ï³Ý ÷³ëï³ÃÕÃ»ñÇ Ùß³ÏÙ³Ý Íñ³·ñ»ñÇ ó³Íñ Ï³ï³ñáÕ³Ï³Ýáí: </w:t>
      </w:r>
      <w:r>
        <w:rPr>
          <w:rFonts w:cs="Times Armenian" w:ascii="Times Armenian" w:hAnsi="Times Armenian"/>
        </w:rPr>
        <w:t xml:space="preserve">ÊÙµáõÙ ÁÝ¹·ñÏí³Í »Ý </w:t>
      </w:r>
      <w:r>
        <w:rPr>
          <w:rFonts w:cs="Times Armenian" w:ascii="Times Armenian" w:hAnsi="Times Armenian"/>
          <w:lang w:val="es-ES" w:eastAsia="en-US"/>
        </w:rPr>
        <w:t>5</w:t>
      </w:r>
      <w:r>
        <w:rPr>
          <w:rFonts w:cs="Times Armenian" w:ascii="Times Armenian" w:hAnsi="Times Armenian"/>
        </w:rPr>
        <w:t xml:space="preserve"> Íñ³·ñ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ï»ËÝÇÏ³Ï³Ý ³Ýíï³Ý·áõÃÛ³Ý Ï³ÝáÝ³Ï³ñ·Ù³Ý Í³é³ÛáõÃÛáõÝÝ»ñÇÝ ÐÐ å»ï³Ï³Ý µÛáõç»Çó ïñ³Ù³¹ñí»É ¿ ³í»ÉÇ ù³Ý 52.3 ÙÉÝ ¹ñ³Ù` ³å³Ñáí»Éáí 100% Ï³ï³ñáÕ³Ï³Ý: Ìñ³·ÇñÝ Çñ³Ï³Ý³óíáõÙ ¿ §î»ËÝÇÏ³Ï³Ý ³Ýíï³Ý·áõÃÛ³Ý ³½·³ÛÇÝ Ï»ÝïñáÝ¦ äà²Î-Ç ÏáÕÙÇó, áñÇ ·áñÍáõÝ»áõÃÛ³Ý Ýå³ï³ÏÁ §î»ËÝÇÏ³Ï³Ý ³Ýíï³Ý·áõÃÛ³Ý ³å³ÑáíÙ³Ý å»ï³Ï³Ý Ï³ñ·³íáñÙ³Ý Ù³ëÇÝ¦ ÐÐ ûñ»Ýùáí ë³ÑÙ³Ýí³Í Ï³ñ·áí ï»ËÝ³ÍÇÝ íÃ³ñÝ»ñÇ Ï³ÝË³ñ·»ÉÙ³ÝÁ, ¹ñ³Ýó Ñ»ï¨³ÝùÝ»ñÇ í»ñ³óÙ³ÝÁ, ÝÙ³Ý íÃ³ñÝ»ñÇ Ñ»ï¨³Ýùáí Ñ³ë³ñ³ÏáõÃÛ³ÝÁ ¨ ïÝï»ëáõÃÛ³ÝÁ Ñ³ëóíáÕ íÝ³ëÝ»ñÇ éÇëÏÇ Ýí³½»óÙ³ÝÁ, ÇÝãå»ë Ý³¨ µÝ³ÏãáõÃÛ³ÝÁ ¨ ßñç³Ï³ ÙÇç³í³ÛñÇ å³ßïå³ÝáõÃÛ³ÝÝ áõÕÕí³Í ·áñÍ³éáõÛÃÝ»ñ »Ý: Ü³Ëáñ¹ ï³ñí³ Ñ³Ù»Ù³ï Ýßí³Í Í³Ëë»ñÁ ·ñ»Ã» ã»Ý ÷á÷áË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ÁÝ¹»ñùÇ å³Ñå³ÝáõÃÛ³Ý ¨ û·ï³·áñÍÙ³Ý µÝ³·³í³éÇ ûñ»Ýë¹ñ³Ï³Ý ÷³ëï³ÃÕÃ»ñÇ Ùß³ÏÙ³Ý Í³Ëë»ñÁ Ï³½Ù»É »Ý ßáõñç 6.7 ÙÉÝ ¹ñ³Ù Ï³Ù Ý³Ë³ï»ëí³ÍÇ 34.8%</w:t>
        <w:noBreakHyphen/>
        <w:t>Á: ò³Íñ Ï³ï³ñáÕ³Ï³ÝÁ å³ÛÙ³Ý³íáñí³Í ¿ Ýñ³Ýáí, áñ ýÇÝ³Ýë³íáñÙ³Ý Ñ³Ûï»ñÁ Ý»ñÏ³Û³óí»É »Ý Ñ³Ù³å³ï³ëË³Ý ÏÝùí³Í å³ÛÙ³Ý³·ñ»ñÇ: Ìñ³·ñÇ ßñç³Ý³ÏÝ»ñáõÙ Çñ³Ï³Ý³óíáõÙ »Ý ÁÝ¹»ñùÇ áõëáõÙÝ³ëÇñáõÃÛ³Ý, û·ï³·áñÍÙ³Ý ¨ å³Ñå³ÝÙ³Ý Í³é³ÛáõÃÛáõÝÝ»ñ, áñáÝó Ýå³ï³ÏÝ ¿ å³Ñå³ÝáõÃÛ³Ý ¨ û·ï³·áñÍÙ³Ý µÝ³·³í³éÇ ÝáñÙ³ïÇí³Ù»Ãá¹³Ï³Ý ÷³ëï³ÃÕÃ»ñÇ Ùß³ÏáõÙÁ, ûñ»Ýë¹ñ³Ï³Ý ÑÇÙù»ñÇ ³å³Ñáí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ÝáñÙ³ïÇí³ï»ËÝÇÏ³Ï³Ý ÷³ëï³ÃÕÃ»ñÇ ¨ ê¨³Ý³ É×Ç ³é³÷ÝÛ³ ï³ñ³ÍùÝ»ñÇ Íñ³·ñ³ÛÇÝ ÷³ëï³ÃÕÃ»ñÇ Ùß³ÏÙ³Ý Í³Ëë»ñÁ Ï³½Ù»É »Ý Ñ³Ù³å³ï³ëË³Ý³µ³ñ 37.4 ÙÉÝ ¹ñ³Ù ¨ 14 ÙÉÝ ¹ñ³Ù` ³å³Ñáí»Éáí Íñ³·ñÇ 90%-Á ¨ 93.3%</w:t>
        <w:noBreakHyphen/>
        <w:t>Á, áñÁ å³ÛÙ³Ý³íáñí³Í ¿ Ý»ñÏ³Û³óí³Í Ñ³Ûï»ñÇ Ãí³ù³Ý³Ïáí: Ìñ³·ñ»ñÁ 2009 Ãí³Ï³ÝÇ å»ï³Ï³Ý µÛáõç»áõÙ ã»Ý Ý³Ë³ï»ë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ÁÝÃ³óùáõÙ §¶Ý³·áÛ³óÙ³Ý ¨ ÇÝýáñÙ³óÇáÝ Ï»ÝïñáÝ¦ äà²Î-áõÙ ³ÙµáÕç Í³í³Éáí Ï³ï³ñí»É »Ý Ý³Ë³ï»ëí³Í 52.1 ÙÉÝ ¹ñ³ÙÇ Ý»ñ¹ñáõÙÝ»ñÁ: Ü³Ëáñ¹ ï³ñí³ Ñ³Ù»Ù³ï Ýßí³Í Í³Ëë»ñÁ Ýí³½»É »Ý 13.1%</w:t>
        <w:noBreakHyphen/>
        <w:t>áí Ï³Ù 7.9 ÙÉÝ ¹ñ³Ùáí, áñÁ å³ÛÙ³Ý³íáñí³Í ¿ Ï³åÇï³É Í³Ëë»ñÇ Ýí³½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ÁÝÃ³óùáõÙ </w:t>
      </w:r>
      <w:r>
        <w:rPr>
          <w:rFonts w:cs="Times Armenian" w:ascii="Times Armenian" w:hAnsi="Times Armenian"/>
          <w:i/>
        </w:rPr>
        <w:t xml:space="preserve">³ÛÉ ¹³ë»ñÇÝ ãå³ïÏ³ÝáÕ ïÝï»ë³Ï³Ý Ñ³ñ³µ»ñáõÃÛáõÝÝ»ñÇ </w:t>
      </w:r>
      <w:r>
        <w:rPr>
          <w:rFonts w:cs="Times Armenian" w:ascii="Times Armenian" w:hAnsi="Times Armenian"/>
        </w:rPr>
        <w:t xml:space="preserve">óáõó³ÝÇßÁ Ï³½Ù»É ¿ -5.2 ÙÉñ¹ ¹ñ³Ù` Ý³Ë³ï»ëí³Í -7.9 ÙÉñ¹ ¹ñ³ÙÇ ÷áË³ñ»Ý: Ø³ëÝ³íáñ³å»ë` ËÙµáõÙ ÁÝ¹·ñÏí³Í Íñ³·ñ»ñÇ ·Íáí Ï³ï³ñí»É »Ý ³í»ÉÇ ù³Ý 5.4 ÙÉñ¹ ¹ñ³ÙÇ Í³Ëë»ñ, ÇëÏ áã ýÇÝ³Ýë³Ï³Ý ³ÏïÇíÝ»ñÇ ûï³ñáõÙÇó ëï³óí»É ¿ 10.7 ÙÉñ¹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ïíÛ³É ËÙµáõÙ Ï³ï³ñí³Í Ñ³ïÏ³óáõÙÝ»ñÇ Ñ³ßíÇÝ Çñ³Ï³Ý³óí»É »Ý 17 Íñ³·ñ»ñ, áñáÝóÇó »ñÏáõëÁ Ð³Ù³ßË³ñÑ³ÛÇÝ µ³ÝÏÇ ³ç³ÏóáõÃÛ³Ùµ Çñ³Ï³Ý³óíáÕ Íñ³·ñ»ñÝ 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³ñÏ³ÛÇÝ Íñ³·ñÇ ßñç³Ý³ÏÝ»ñáõÙ Í³Ëëí»É ¿ ßáõñç 1.2 ÙÉñ¹ ¹ñ³Ù (áñÇó 908.6 ÙÉÝ ¹ñ³ÙÁ` í³ñÏ³ÛÇÝ ÙÇçáóÝ»ñÇó, 267.7 ÙÉÝ ¹ñ³ÙÁ` Ï³é³í³ñáõÃÛ³Ý Ñ³Ù³ýÇÝ³Ýë³íáñÙ³Ý Ñ³ßíÇÝ)` ³å³Ñáí»Éáí Ý³Ë³ï»ëí³ÍÇ 99.2%-Á: Ìñ³·ñÇ ßñç³Ý³ÏÝ»ñáõÙ ³í³ñïí»É »Ý ßÇÝ³ñ³ñ³Ï³Ý ³ßË³ï³ÝùÝ»ñÁ 18 ûµÛ»ÏïÝ»ñáõÙ, ßÇÝ³ñ³ñ³Ï³Ý ³ßË³ï³ÝùÝ»ñ »Ý Çñ³Ï³Ý³óí»É Ý³¨ 4 ³ÛÉ ûµÛ»ÏïÝ»ñáõÙ, áñáÝó ³í³ñïÁ Ý³Ë³ï»ëí³Í ¿ 2010 Ãí³Ï³ÝÇÝ, ·Ýí»É ¿ µ³ñÓñ ³Ýó³Ý»ÉÇáõÃÛ³Ý Ù»Ï Ù³ñ¹³ï³ñ ³íïáÙ»ù»Ý³ ¹³ßï³ÛÇÝ ³ßË³ï³ÝùÝ»ñÇ Ñ³Ù³ñ, Ñ³Ù³Ï³ñ·ã³ÛÇÝ ó³ÝóÇ ³Ýíï³Ý·áõÃÛ³Ý ë³ñù³íáñáõÙ, ýÇÝ³Ýë³íáñí»É »Ý ·ñ³ë»ÝÛ³ÏÇ ·áñÍ³éÝ³Ï³Ý Í³Ëë»ñÁ, ³í³ñïí»É ¿ ï»Õ³Ï³Ý ÇßË³ÝáõÃÛáõÝÝ»ñÇ ýÇÝ³Ýë³Ï³Ý áõëáõóÙ³Ý Ù»Ï å³ÛÙ³Ý³·Çñ, Ï³Û³ó»É ¿ »ñÏñáñ¹ å³ÛÙ³Ý³·ñÇ ÙñóáõÛÃÁ: Ìñ³·ñÇó ß»ÕáõÙÁ å³ÛÙ³Ý³íáñí³Í ¿ áñáß ·ÝáõÙÝ»ñÇ ¨ ï»Õ³Ï³Ý ÇßË³ÝáõÃÛáõÝÝ»ñÇ ýÇÝ³Ýë³Ï³Ý áõëáõóÙ³Ý »ñÏñáñ¹ å³ÛÙ³Ý³·ñÇ Ï³ï³ñÙ³Ý Ñ»ï³Ó·Ù³Ùµ, ÇÝãå»ë Ý³¨ ·áñÍ³éÝ³Ï³Ý Í³Ëë»ñÇ ïÝï»ëáõ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³ñÏ³ÛÇÝ Íñ³·ñÇ Éñ³óáõóÇã ýÇÝ³Ýë³íáñÙ³Ý ßñç³Ý³ÏÝ»ñáõÙ Í³Ëëí»É ¿ ³í»ÉÇ ù³Ý 2.2 ÙÉñ¹ ¹ñ³Ù (áñÇó 1.9 ÙÉñ¹ ¹ñ³ÙÁ` í³ñÏ³ÛÇÝ ÙÇçáóÝ»ñÇó, 311.7 ÙÉÝ ¹ñ³ÙÁ` Ï³é³í³ñáõÃÛ³Ý Ñ³Ù³ýÇÝ³Ýë³íáñÙ³Ý Ñ³ßíÇÝ)` ³å³Ñáí»Éáí 100% Ï³ï³ñáÕ³Ï³Ý: Ìñ³·ñÇ ßñç³Ý³ÏÝ»ñáõÙ ³í³ñïí»É »Ý ßÇÝ³ñ³ñ³Ï³Ý ³ßË³ï³ÝùÝ»ñ 28 ûµÛ»ÏïÝ»ñáõÙ, ßÇÝ³ñ³ñ³Ï³Ý ³ßË³ï³ÝùÝ»ñ »Ý Ï³ï³ñí»É Ý³¨ 32 ³ÛÉ ûµÛ»ÏïÝ»ñáõÙ, áñáÝó ³í³ñïÁ Ý³Ë³ï»ëí³Í ¿ 2010 Ãí³Ï³ÝÇÝ, ³Ýó ¿ Ï³óí»É ¹åñáóÝ»ñÇ Ñ³Ù³ñ Ï³ÑáõÛùÇ ·ÝÙ³Ý ÙñóáõÛÃ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100% Ï³ï³ñáÕ³Ï³Ý ¿ ³å³Ñáí»É Ý³¨ §ØÃÝáÉáñï³ÛÇÝ »ñ¨áõÛÃÝ»ñÇ íñ³ ³ÏïÇí Ý»ñ·áñÍáõÃÛ³Ý Í³é³ÛáõÃÛ³Ý¦ Íñ³·ÇñÁ, áñÇ ßñç³Ý³ÏÝ»ñáõÙ Í³Ëëí»É ¿ ßáõñç 143.6 ÙÉÝ ¹ñ³Ù` 2.4%-áí ½Çç»Éáí Ý³Ëáñ¹ ï³ñí³ óáõó³ÝÇßÁ: Ìñ³·ñÇ ßñç³Ý³ÏÝ»ñáõÙ Ù³ëÝ³íáñ³å»ë Ó»éù »Ý µ»ñí»É ³ÝÑñ³Å»ßï å³Ñ»ëï³Ù³ë»ñ Ñ»Ý³Ï»ï³ÛÇÝ ·»Ý»ñ³ïáñÝ»ñÇ Ñ»é³Ï³é³í³ñÙ³Ý ¿É»ÏïñáÝ³ÛÇÝ Ñ³Ù³Ï³ñ·»ñÇ í»ñ³Ýáñá·Ù³Ý Ñ³Ù³ñ: ì»ñ³Ýáñá·í»É »Ý ²ñ³·³ÍáïÝÇ ¨ ²ñÙ³íÇñÇ Ù³ñ½»ñáõÙ ï»Õ³¹ñí³Í 30 Ñ³Ù³Ï³ñ·»ñÁ ¨ Ï³ÛÍÇ µÉáÏÝ»ñÁ, ²ñ³ñ³ïÇ Ù³ñ½Ç 5 ·ÛáõÕ»ñÇ Ùß³Ï³µáõÛë»ñÁ Ï³ñÏï³Ñ³ñáõÃÛáõÝÇó å³ßïå³Ý»Éáõ Ýå³ï³Ïáí Ï³éáõóí»É »Ý 12 ßÇÝáõÃÛáõÝÝ»ñ Ñ³Ï³Ï³ñÏï³ÛÇÝ Ñ»Ý³Ï»ï³ÛÇÝ ·»Ý»ñ³ïáñÝ»ñ ï»Õ³¹ñ»Éáõ Ñ³Ù³ñ: Ò»éù ¿ µ»ñí»É 1 Ñ³ïáõÏ ïñ³Ýëåáñï³ÛÇÝ ÙÇçáó, é³¹ÇáÏ³Û³ÝÝ»ñ ¨ ³ÛÉ Ñ³ïáõÏ ë³ñù³íáñáõÙÝ»ñ áõ å³Ñ»ëï³Ù³ë»ñ: î³ñí³ ÁÝÃ³óùáõÙ Ï»ÝïñáÝÇ Ù³ëÝ³·»ïÝ»ñÇ Ñ³Ù³ñ Ï³½Ù³Ï»ñåí»É »Ý ï»ë³Ï³Ý áõ ·áñÍÝ³Ï³Ý å³ñ³åáõ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Þáõñç 306.1 ÙÉÝ ¹ñ³Ù »Ý Ï³½Ù»É ·áñÍ³¹Çñ ÇßË³ÝáõÃÛ³Ý, å»ï³Ï³Ý Ï³é³í³ñÙ³Ý Ñ³Ýñ³å»ï³Ï³Ý ¨ ï³ñ³Íù³ÛÇÝ Ï³é³í³ñÙ³Ý Ù³ñÙÇÝÝ»ñÇ å³Ñå³ÝÙ³Ý (Ý³Ë³ñ³ñáõÃÛáõÝÝ»ñÇ ³ßË³ï³Ï³½Ù»ñÇ Ù³ëáí) Í³Ëë»ñÁ` 93.9%-áí ³å³Ñáí»Éáí Íñ³·ñÇ Ï³ï³ñáõÙÁ: Þ»ÕáõÙÁ å³ÛÙ³Ý³íáñí³Í ¿ Ï³é³í³ñáõÃÛ³Ý áñáßÙ³Ùµ ë³ÑÙ³Ýí³Í Ï³ë»óáõÙÝ»ñáí ¨ ïÝï»ëáõÙÝ»ñáí: Üßí³Í Í³Ëë»ñÁ 2008 Ãí³Ï³ÝÇ Ñ³Ù»Ù³ï ³í»É³ó»É »Ý 7.2%-áí Ï³Ù 50.5 ÙÉÝ ¹ñ³Ùáí ` å³ÛÙ³Ý³íáñí³Í Ñ³ëïÇùÝ»ñ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íÛ³É ¹³ëáõÙ ÁÝ¹·ñÏí³Í` ºñ¨³ÝÇ Ñ³Ù³ù³Õ³ù³ÛÇÝ Ýß³Ý³ÏáõÃÛ³Ý Í³Ëë»ñÁ Ï³½Ù»É »Ý 150 ÙÉÝ ¹ñ³Ù, áñÁ 64.2%-áí ½Çç»É ¿ Ý³Ë³ï»ëí³ÍÁ` å³ÛÙ³Ý³íáñí³Í ÷³ëï³óÇ å³ïíÇñí³Í ³ßË³ï³ÝùÝ»ñÇ Í³í³Éáí: Ð³ïÏ³óí³Í ÙÇçáóÝ»ñáí ï³ñí³ ÁÝÃ³óùáõÙ Ý³Ë³ï»ëí³Í »ñ»ùÇ ¹ÇÙ³ó Çñ³Ï³Ý³óí»É »Ý ³ßË³ï³ÝùÝ»ñ ÙÇ³ÛÝ Ù»Ï Íñ³·ñÇ ·Íáí, áñÇ ßñç³Ý³ÏÝ»ñáõÙ</w:t>
      </w:r>
      <w:r>
        <w:rPr>
          <w:rFonts w:cs="Times Armenian" w:ascii="Times Armenian" w:hAnsi="Times Armenian"/>
          <w:lang w:val="es-ES" w:eastAsia="en-US"/>
        </w:rPr>
        <w:t xml:space="preserve"> ëáõµëÇ¹Ç³ ¿ Ñ³ïÏ³óí»É §ºñ¨³Ý ù³Õ³ùÇ Ï³é³í³ñÙ³Ý ï»ËÝáÉá·Ç³Ý»ñÇ Ï»ÝïñáÝ¦ ö´À-ÇÝ: Ü³Ëáñ¹ ï³ñí³ Ñ³Ù»Ù³ï Ýßí³Í Í³Ëë»ñÁ Ýí³½»É »Ý 92.6</w:t>
      </w:r>
      <w:r>
        <w:rPr>
          <w:rFonts w:cs="Times Armenian" w:ascii="Times Armenian" w:hAnsi="Times Armenian"/>
        </w:rPr>
        <w:t>%-áí Ï³Ù 1.9 ÙÉñ¹ ¹ñ³Ùáí, áñÁ å³ÛÙ³Ý³íáñí³Í ¿ Íñ³·ñ³ÛÇÝ ³ßË³ï³ÝùÝ»ñÇ Ýí³½Ù³Ùµ: 2009 Ãí³Ï³ÝÇÝ ³ßË³ï³ÝùÝ»ñÝ Çñ³Ï³Ý³óí»É »Ý Ù»Ï Íñ³·ñÇ ·Íáí` Ý³Ëáñ¹ ï³ñí³ 11 Íñ³·ñ»ñÇ ¹ÇÙ³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ä»ï³Ï³Ý é»½»ñíÝ»ñÇ ·áñÍ³Ï³ÉáõÃÛ³Ý Ñ³Ù³Ï³ñ·Ç ÑÇÙÝ³ñÏÝ»ñÇ å³Ñå³ÝÙ³Ý ¨ ÝÛáõÃ³Ï³Ý é»ëáõñëÝ»ñÇ ÐÐ å»ï³Ï³Ý å³ÑáõëïÇ Ó¨³íáñÙ³Ý áõ å³Ñå³ÝÙ³Ý Í³Ëë»ñÁ Ñ³Ù³å³ï³ëË³Ý³µ³ñ Ï³½Ù»É »Ý 72.6 ÙÉÝ ¨ 106.4 ÙÉÝ ¹ñ³Ù` ³å³Ñáí»Éáí Íñ³·ñÇ Ï³ï³ñáõÙÁ 98 ¨ 98.5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>áí: ÆëÏ å»ï³Ï³Ý å³ÑáõëïÇó ÝÛáõÃ³Ï³Ý ³ñÅ»ùÝ»ñÇ Ã³ñÙ³óÙ³Ý, ÷áË³ñÇÝÙ³Ý, ÷áË³éÙ³Ý ¨ ³å³³Ùñ³·ñÙ³Ý ·áñÍ³éÝáõÃÛáõÝÝ»ñÇ ·Íáí ³ñï³µÛáõç»ï³ÛÇÝ ÙÇçáóÝ»ñÇó û·ï³·áñÍí»É ¿ 53.6 ÙÉÝ ¹ñ³Ù` Ý³Ë³ï»ëí³Í 91.5 ÙÉÝ ¹ñ³ÙÇ ¹ÇÙ³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Ì³Ëë»ñÇ ³Ûë ËÙµáõÙ Ý»ñ³éí»É »Ý §ÐÐ 2009 Ãí³Ï³ÝÇ å»ï³Ï³Ý µÛáõç»Ç Ù³ëÇÝ¦ ÐÐ ûñ»ÝùÇ 11</w:t>
        <w:noBreakHyphen/>
        <w:t>ñ¹ Ñá¹í³ÍÇ 15-ñ¹ ¨ 16-ñ¹ Ï»ï»ñÇ Ñ³Ù³Ó³ÛÝ Ï³ï³ñí³Í Ñ³ïÏ³óáõÙÝ»ñÁ, ³Û¹ ÃíáõÙ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ºñ¨³Ý ù³Õ³ùáõÙ å»ï³Ï³Ý ë»÷³Ï³ÝáõÃÛáõÝ Ñ³Ù³ñíáÕ ºñ¨³ÝÇ ù³Õ³ù³å»ï³ñ³ÝÇÝ Ñ³ÝÓÝí³Í ÇÝùÝ³Ï³Ù Ï³éáõÛóÝ»ñÇ áõÕÕ³ÏÇ í³×³éùÇó Ï³Ù ³×áõñ¹áí ûï³ñáõÙÇó ÐÐ 2009 Ãí³Ï³ÝÇ å»ï³Ï³Ý µÛáõç» ëï³óíáÕ µÛáõç»ï³ÛÇÝ »Ï³ÙáõïÝ»ñÇ Ñ³ßíÇÝ ºñ¨³Ý ù³Õ³ùÇ Ñ³Ù³ù³Õ³ù³ÛÇÝ Ýß³Ý³ÏáõÃÛ³Ý Í³Ëë»ñÇ ýÇÝ³Ýë³íáñáõÙÁ` 379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ºñ¨³Ý ù³Õ³ùáõÙ ÇÝùÝ³Ï³Ù Ï³éáõóí³Í ß»Ýù»ñÇ ¨ ßÇÝáõÃÛáõÝÝ»ñÇ ûñÇÝ³Ï³Ý³óÙ³Ý í×³ñÝ»ñÇó ÐÐ 2009 Ãí³Ï³ÝÇ å»ï³Ï³Ý µÛáõç» ëï³óíáÕ µÛáõç»ï³ÛÇÝ »Ï³ÙáõïÝ»ñÇ Ñ³ßíÇÝ ºñ¨³Ý ù³Õ³ùÇ Ñ³Ù³ù³Õ³ù³ÛÇÝ Ýß³Ý³ÏáõÃÛ³Ý Í³Ëë»ñÇ ýÇÝ³Ýë³íáñáõÙÁ` 164.9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ºñ¨³Ý ù³Õ³ùáõÙ å»ï³Ï³Ý ë»÷³Ï³ÝáõÃÛáõÝ Ñ³Ù³ñíáÕ ¨ ºñ¨³ÝÇ ù³Õ³ù³å»ï³ñ³ÝÇÝ Ñ³ÝÓÝí³Í ÇÝùÝ³Ï³Ù Ï³éáõÛóÝ»ñÇ í³ñÓ³Ï³ÉáõÃÛáõÝÇó ÐÐ 2009 Ãí³Ï³ÝÇ å»ï³Ï³Ý µÛáõç» ëï³óíáÕ µÛáõç»ï³ÛÇÝ »Ï³ÙáõïÝ»ñÇ Ñ³ßíÇÝ ºñ¨³Ý ù³Õ³ùÇ Ñ³Ù³ù³Õ³ù³ÛÇÝ Ýß³Ý³ÏáõÃÛ³Ý Í³Ëë»ñÇ ýÇÝ³Ýë³íáñáõÙÁ` 13.8 ÙÉÝ ¹ñ³Ù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ºñ¨³Ý ù³Õ³ùÇ í³ñã³Ï³Ý ë³ÑÙ³ÝÝ»ñáõÙ ÃáõÛÉ ïí³Í í³ñã³Ï³Ý Çñ³í³Ë³ËïáõÙÝ»ñÇ Ñ³Ù³ñ ºñ¨³ÝÇ ù³Õ³ù³å»ïÇ áñáßáõÙÝ»ñáí Ýß³Ý³Ïí³Í ïáõ·³ÝùÝ»ñÇó (ïáõÛÅ»ñÇó) ÐÐ 2009 Ãí³Ï³ÝÇ å»ï³Ï³Ý µÛáõç» ëï³óíáÕ µÛáõç»ï³ÛÇÝ »Ï³ÙáõïÝ»ñÇ Ñ³ßíÇÝ ºñ¨³Ý ù³Õ³ùÇ Ñ³Ù³ù³Õ³ù³ÛÇÝ Ýß³Ý³ÏáõÃÛ³Ý Í³Ëë»ñÇ ýÇÝ³Ýë³íáñáõÙÁ` 19.9 ÙÉÝ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ÉÝ»Éáí §2009 Ãí³Ï³ÝÇ å»ï³Ï³Ý µÛáõç»Ç Ù³ëÇÝ¦ ÐÐ ûñ»ÝùÇ 11-ñ¹ Ñá¹í³ÍÇ 3-ñ¹ Ï»ïÇ å³Ñ³ÝçÝ»ñÇó` ÐÐ å»ï³Ï³Ý µÛáõç»Çó ³é³Ýó ë³ÑÙ³Ý³÷³ÏÙ³Ý Çñ³Ï³Ý³óí»É »Ý ßáõñç 656.5 ÙÉÝ ¹ñ³ÙÇ Í³Ëë»ñ: Üßí³Í ·áõÙ³ñÇó 268.8 ÙÉÝ ¹ñ³ÙÁ Ï³½ÙáõÙ »Ý ÐÐ å»ï³Ï³Ý Ï³é³í³ñÙ³Ý Ù³ñÙÇÝÝ»ñÇ ÏáÕÙÇó ¹³ï³ñ³Ý ïñíáÕ Ñ³Ûó³¹ÇÙáõÙÝ»ñÇ, ¹ÇÙáõÙÝ»ñÇ ¨ ·³Ý·³ïÝ»ñÇ, ¹³ï³ñ³ÝÝ»ñÇ í×ÇéÝ»ñÇ ¨ áñáßáõÙÝ»ñÇ ¹»Ù í»ñ³ùÝÝÇã µáÕáùÝ»ñÇ, ÇÝãå»ë Ý³¨ ¹³ï³ñ³ÝÇ ÏáÕÙÇó ïñí³Í ÷³ëï³ÃÕÃ»ñÇ å³ï×»Ý»ñÇ ïñ³Ù³¹ñÙ³Ý Í³Ëë»ñÁ, 258.3 ÙÉÝ ¹ñ³ÙÁ` ÐÐ Ñ³ñÏ³ÛÇÝ ¨ Ù³ùë³ÛÇÝ Ù³ñÙÇÝÝ»ñÇ ÏáÕÙÇó å»ï³Ï³Ý Ï³é³í³ñÙ³Ý Ù³ñÙÇÝÝ»ñáõÙ ¨ å»ï³Ï³Ý ÑÇÙÝ³ñÏÝ»ñáõÙ ûñ»Ýë¹ñáõÃÛ³Ùµ ë³ÑÙ³Ýí³Í Ï³ñ·áí Ï³ï³ñí³Í ëïáõ·áõÙÝ»ñÇ ¨ í»ñëïáõ·áõÙÝ»ñÇ ³ñ¹ÛáõÝùáõÙ ³é³ç³ó³Í Éñ³óáõóÇã Ñ³ñÏ³ÛÇÝ ¨ Ù³ùë³ÛÇÝ å³ñï³íáñáõÃÛáõÝÝ»ñÇ Ù³ñÙ³Ý Ñ³Ù³ñ ³ÝÑñ³Å»ßï í×³ñáõÙÝ»ñÁ, ÇëÏ 129.4 ÙÉÝ ¹ñ³ÙÁ Ï³½ÙáõÙ »Ý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Ý ëï³óáÕ å»ï³Ï³Ý Ï³é³í³ñã³Ï³Ý ÑÇÙÝ³ñÏÇ ÏáÕÙÇó Ù³ï³Ï³ñ³ñÇÝ í×³ñÙ³Ý »ÝÃ³Ï³ ²²Ð-Ç å³ñï³íáñáõÃÛ³Ý Ï³ï³ñÙ³Ý ·Íáí Í³Ëë»ñÁ:</w:t>
      </w:r>
    </w:p>
    <w:p>
      <w:pPr>
        <w:pStyle w:val="Heading2"/>
        <w:spacing w:lineRule="auto" w:line="480"/>
        <w:ind w:firstLine="540"/>
        <w:rPr>
          <w:rFonts w:ascii="Times Armenian" w:hAnsi="Times Armenian" w:cs="Times Armenian"/>
          <w:b w:val="false"/>
          <w:b w:val="false"/>
          <w:i w:val="false"/>
          <w:i w:val="false"/>
          <w:sz w:val="24"/>
        </w:rPr>
      </w:pPr>
      <w:r>
        <w:rPr>
          <w:rFonts w:cs="Times Armenian"/>
          <w:b w:val="false"/>
          <w:i w:val="false"/>
          <w:sz w:val="24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19" w:name="__RefHeading___Toc264968396"/>
      <w:bookmarkEnd w:id="19"/>
      <w:r>
        <w:rPr>
          <w:sz w:val="24"/>
          <w:u w:val="single"/>
        </w:rPr>
        <w:t>Þñç³Ï³ ÙÇç³í³ÛñÇ å³ßïå³Ý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9 Ãí³Ï³ÝÇ ÁÝÃ³óùáõÙ ßñç³Ï³ ÙÇç³í³ÛñÇ å³ßïå³ÝáõÃÛ³Ý µÝ³·³í³éáõÙ å»ï³Ï³Ý µÛáõç»Ç Í³Ëë»ñÁ Ï³½Ù»É »Ý ³í»ÉÇ ù³Ý 3.9 ÙÉñ¹ ¹ñ³Ù Ï³Ù Íñ³·ñáí Ý³Ë³ï»ëí³ÍÇ 62.4%-Á: Þ»ÕáõÙÁ ÑÇÙÝ³Ï³ÝáõÙ å³ÛÙ³Ý³íáñí³Í ¿ ì»ñ³Ï³éáõóÙ³Ý ¨ ½³ñ·³óÙ³Ý »íñáå³Ï³Ý µ³ÝÏÇ ¥ì¼º´¤ ³ç³ÏóáõÃÛ³Ùµ Çñ³Ï³Ý³óíáÕ ê¨³Ý³ É×Ç µÝ³å³Ñå³Ý³Ï³Ý í³ñÏ³ÛÇÝ ¨ ¹ñ³Ù³ßÝáñÑ³ÛÇÝ Íñ³·ñ»ñÇ Ñ»ï³Ó·Ù³Ùµ: 2008 Ãí³Ï³ÝÇ Ñ³Ù»Ù³ï ßñç³Ï³ ÙÇç³í³ÛñÇ å³ßïå³ÝáõÃÛ³Ý Í³Ëë»ñÝ ³×»É »Ý 29.9%-áí Ï³Ù 901.8 ÙÉÝ ¹ñ³Ùáí, ÇÝãÁ ÑÇÙÝ³Ï³ÝáõÙ å³ÛÙ³Ý³íáñí³Í ¿ ³ñï³ùÇÝ ³ç³ÏóáõÃÛ³Ý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é³¹Çá³ÏïÇí Ã³÷áÝÝ»ñÇ íÝ³ë³½»ñÍÙ³Ý Í³é³ÛáõÃÛáõÝÝ»ñÇ </w:t>
      </w:r>
      <w:r>
        <w:rPr>
          <w:rFonts w:cs="Times Armenian" w:ascii="Times Armenian" w:hAnsi="Times Armenian"/>
        </w:rPr>
        <w:t xml:space="preserve">·Íáí Ý³Ë³ï»ëí³Í ßáõñç 28.8 ÙÉÝ ¹ñ³ÙÇó û·ï³·áñÍí»É ¿ 27.3 ÙÉÝ ¹ñ³ÙÁ: Ìñ³·ñÇ ßñç³Ý³ÏÝ»ñáõÙ Ï³ï³ñí³Í ³ßË³ï³ÝùÝ»ñÇ Ýå³ï³ÏÝ ¿ ÙÇçáõÏ³ÛÇÝ ¨ ×³é³·³ÛÃ³ÛÇÝ ³Ýíï³Ý·áõÃÛ³Ý ÝáñÙ»ñÇ áõ Ï³ÝáÝÝ»ñÇ å³Ñå³ÝÙ³Ùµ é³¹Çá³ÏïÇí Ã³÷áÝÝ»ñÇ Ï»ÝïñáÝÝ»ñÇ ÷áË³¹ñáõÙÁ, áõëáõÙÝ³ëÇñáõÙÁ, ï»Õ³÷áËáõÙÁ, íÝ³ë³½»ñÍáõÙÁ, å³Ñå³ÝáõÙÁ ¨ Ã³ÕáõÙÁ: Ü³Ëáñ¹ ï³ñí³ Ñ³Ù»Ù³ï Ýßí³Í Í³Ëë»ñÁ Ýí³½»É »Ý 3.3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û¹Ç ³ÕïáïÙ³Ý ¹»Ù å³Ûù³ñÇ áõÕÕáõÃÛ³Ùµ Ï³ï³ñí³Í Í³Ëë»ñÁ Ï³½Ù»É »Ý 176 ÙÉÝ ¹ñ³Ù` ³å³Ñáí»Éáí Íñ³·ñÇ 83.2% Ï³ï³ñáÕ³Ï³Ý: Þ»ÕáõÙÁ ÑÇÙÝ³Ï³ÝáõÙ å³ÛÙ³Ý³íáñí³Í ¿ Ï³é³í³ñáõÃÛ³Ý áñáßÙ³Ùµ §Þñç³Ï³ ÙÇç³í³ÛñÇ íñ³ Ý»ñ·áñÍáõÃÛ³Ý ÙáÝÇïáñÇÝ·Ç Ï»ÝïñáÝ¦ äà²Î-áõÙ Ñ³ïáõÏ ë³ñù³íáñáõÙÝ»ñÇ Ó»éùµ»ñÙ³Ý Ñ³Ù³ñ Ý³Ë³ï»ëí³Í Í³Ëë»ñÇ Ï³ë»óÙ³Ùµ: ÐÇÙÝ³Ï³ÝáõÙ Ýßí³Í å³ï×³éáí 2008 Ãí³Ï³ÝÇ Ñ³Ù»Ù³ï û¹Ç ³ÕïáïÙ³Ý ¹»Ù å³Ûù³ñÇ Í³Ëë»ñÁ Ýí³½»É »Ý 28.3%-áí: Ð³ïÏ³óí³Í ·áõÙ³ñÇó 7 ÙÉÝ ¹ñ³ÙÁ ïñ³Ù³¹ñí»É ¿ §Â³÷áÝÝ»ñÇ áõëáõÙÝ³ëÇñáõÃÛ³Ý Ï»ÝïñáÝ¦ äà²Î-ÇÝ: ì»ñçÇÝÇë ÏáÕÙÇó Çñ³Ï³Ý³óí»É »Ý Ã³÷áÝÝ»ñÇ í»ñ³µ»ñÛ³É í³ñã³Ï³Ý íÇ×³Ï³·ñ³Ï³Ý Ñ³ßí»ïíáõÃÛáõÝÝ»ñÇ áõëáõÙÝ³ëÇñáõÙ, Ï³½Ù³Ï»ñåáõÃÛáõÝÝ»ñáõÙ ³é³ç³ó³Í Ã³÷áÝÝ»ñÇ Ñ³ßí³éáõÙ, ¹³ë³Ï³ñ·áõÙ` Áëï íï³Ý·³íáñáõÃÛ³Ý ³ëïÇ×³ÝÇ, ïÝï»ëáõÃÛ³Ý ×ÛáõÕ»ñÇ ¨ ëå³ë³ñÏÙ³Ý áÉáñïÇ, Ï³ï³ñí»É »Ý Ý³¨ Ã³÷áÝÝ»ñÇ å»ï³Ï³Ý Ï³¹³ëïñÇ ëï»ÕÍÙ³Ý ¨ í³ñÙ³Ý ³ßË³ï³ÝùÝ»ñÇ Çñ³Ï³Ý³óÙ³Ý Ýå³ï³Ïáí ïíÛ³ÉÝ»ñÇ Ñ³í³ùáõÙ, áõëáõÙÝ³ëÇñáõÙ ¨ í»ñÉáõÍáõÃÛáõÝ, Å³ÙÏ»ï³Ýó ÃáõÝ³ùÇÙÇÏ³ïÝ»ñáí ³Õïáïí³Í ï³ñ³ÍùÝ»ñÇ Ñ³ßí³éáõÙ ¨ Ù³ñ¹áõ ³éáÕçáõÃÛ³Ý áõ ßñç³Ï³ ÙÇç³í³ÛñÇ íñ³ ¹ñ³Ýó ³½¹»óáõÃÛ³Ý éÇëÏÇ ·Ý³Ñ³ïáõÙ: Ü³Ëáñ¹ ï³ñí³ Ñ³Ù»Ù³ï ïíÛ³É Íñ³·ñÇ Í³Ëë»ñÁ ÷á÷áËáõÃÛáõÝ ã»Ý Ïñ»É: æñ³ÛÇÝ ûµÛ»ÏïÝ»ñÇ ¨ û¹³ÛÇÝ ³í³½³ÝÇ ³Õïáïí³ÍáõÃÛ³Ý íÇ×³ÏÇ ÙáÝÇÃáñÇÝ·Ç Çñ³Ï³Ý³óÙ³Ý Ýå³ï³Ïáí å»ï³Ï³Ý ³ç³ÏóáõÃÛ³Ý ßñç³Ý³ÏÝ»ñáõÙ Ý³Ë³ï»ëí³Í 112 ÙÉÝ ¹ñ³ÙÝ ³ÙµáÕçáõÃÛ³Ùµ û·ï³·áñÍí»É ¿: Ü³Ëáñ¹ ï³ñí³ Ñ³Ù»Ù³ï Ýßí³Í Í³Ëë»ñÝ ³×»É »Ý 11.3%</w:t>
        <w:noBreakHyphen/>
        <w:t>áí, áñÁ Ï³åí³Í ¿ ÙáÝÇÃáñÇÝ·³ÛÇÝ ³ßË³ï³ÝùÝ»ñÇ Í³í³ÉÝ»ñÇ, ÇÝãå»ë Ý³¨ µáí³Ý¹³ÏáõÃÛ³Ý ÷á÷áËáõÃÛ³Ý Ñ»ï: §Þñç³Ï³ ÙÇç³í³ÛñÇ íñ³ Ý»ñ·áñÍáõÃÛ³Ý ÙáÝÇÃáñÇÝ·Ç Ï»ÝïñáÝ¦ äà²Î-áõÙ Ñ³ïáõÏ ë³ñù³íáñáõÙÝ»ñÇ Ó»éùµ»ñÙ³Ý Í³Ëë»ñÁ Ï³½Ù»É »Ý ßáõñç 45.7 ÙÉÝ ¹ñ³Ù Ï³Ù Ý³Ë³ï»ëí³ÍÇ 57.1%-Á: Ìñ³·ñÇ ßñç³Ý³ÏÝ»ñáõÙ Ó»éù »Ý µ»ñí»É ³ñ¹Ç³Ï³Ý Ñ³ïáõÏ ë³ñù³íáñáõÙÝ»ñ: Ìñ³·ñÇ ó³Íñ Ï³ï³ñáÕ³Ï³ÝÁ ¨ Ý³Ëáñ¹ ï³ñí³ óáõó³ÝÇßÇ Ñ³Ù»Ù³ï 53.5%-áí Ýí³½áõÙÁ å³ÛÙ³Ý³íáñí³Í ¿ Ï³é³í³ñáõÃÛ³Ý áñáßÙ³Ùµ Í³Ëë»ñÇ Ï³ë»ó</w:t>
      </w:r>
      <w:r>
        <w:rPr>
          <w:rFonts w:cs="Times Armenian" w:ascii="Times Armenian" w:hAnsi="Times Armenian"/>
          <w:lang w:val="en-US" w:eastAsia="en-US"/>
        </w:rPr>
        <w:t>áõÙáí</w:t>
      </w:r>
      <w:r>
        <w:rPr>
          <w:rFonts w:cs="Times Armenian" w:ascii="Times Armenian" w:hAnsi="Times Armenian"/>
        </w:rPr>
        <w:t>: ú¹Ç ³Õïáïí³ÍáõÃÛ³Ý ÙáÝÇÃáñÇÝ·Ç ¹Çï³ó³ÝóÇ ³ñ¹Ç³Ï³Ý³óÙ³Ý ¨ ÙáÝÇÃáñÇÝ·³ÛÇÝ ïíÛ³ÉÝ»ñÇ Ý»ñÏ³Û³óáõóãáõÃÛ³Ý ³å³ÑáíÙ³Ý Í³é³ÛáõÃÛáõÝÝ»ñÇ Í³Ëë»ñÁ Ï³½Ù»É »Ý ßáõñç 10.4 ÙÉÝ ¹ñ³Ù Ï³Ù Ý³Ë³ï»ëí³ÍÇ 90%-Ç ã³÷áí: ì»ñçÇÝë ÝáõÛÝå»ë å³ÛÙ³Ý³íáñí³Í ¿ Ï³é³í³ñáõÃÛ³Ý áñáßÙ³Ùµ Í³Ëë»ñÇ Ï³ë»ó</w:t>
      </w:r>
      <w:r>
        <w:rPr>
          <w:rFonts w:cs="Times Armenian" w:ascii="Times Armenian" w:hAnsi="Times Armenian"/>
          <w:lang w:val="en-US" w:eastAsia="en-US"/>
        </w:rPr>
        <w:t>áõÙáí</w:t>
      </w:r>
      <w:r>
        <w:rPr>
          <w:rFonts w:cs="Times Armenian" w:ascii="Times Armenian" w:hAnsi="Times Armenian"/>
        </w:rPr>
        <w:t xml:space="preserve">: §Þñç³Ï³ ÙÇç³í³ÛñÇ íñ³ Ý»ñ·áñÍáõÃÛ³Ý ÙáÝÇÃáñÇÝ·Ç Ï»ÝïñáÝ¦ äà²Î-áõÙ ë³ñù³íáñáõÙÝ»ñÇ Ó»éùµ»ñÙ³Ý Í³Ëë»ñÁ Ï³½Ù»É »Ý 942.5 </w:t>
      </w:r>
      <w:r>
        <w:rPr>
          <w:rFonts w:cs="Times Armenian" w:ascii="Times Armenian" w:hAnsi="Times Armenian"/>
          <w:lang w:val="en-US" w:eastAsia="en-US"/>
        </w:rPr>
        <w:t>Ñ³½.</w:t>
      </w:r>
      <w:r>
        <w:rPr>
          <w:rFonts w:cs="Times Armenian" w:ascii="Times Armenian" w:hAnsi="Times Armenian"/>
        </w:rPr>
        <w:t xml:space="preserve"> ¹ñ³Ù Ï³Ù Ý³Ë³ï»ëí³ÍÇ 85.7%-Á: ò³Íñ Ï³ï³ñáÕ³Ï³ÝÁ å³ÛÙ³Ý³íáñí³Í ¿ Í³Ëë»ñÇ Ï³ë»óÙ³Ùµ ¨ ÙñóáõÛÃÇ ³ñ¹ÛáõÝùáõÙ ³é³ç³ó³Í ïÝï»ë</w:t>
      </w:r>
      <w:r>
        <w:rPr>
          <w:rFonts w:cs="Times Armenian" w:ascii="Times Armenian" w:hAnsi="Times Armenian"/>
          <w:lang w:val="en-US" w:eastAsia="en-US"/>
        </w:rPr>
        <w:t>áõÙÝ»ñáí</w:t>
      </w:r>
      <w:r>
        <w:rPr>
          <w:rFonts w:cs="Times Armenian" w:ascii="Times Armenian" w:hAnsi="Times Armenian"/>
        </w:rPr>
        <w:t>: Ìñ³·ñÇ ßñç³Ý³ÏÝ»ñáõÙ Ó»éù ¿ µ»ñí»É 3 Éñ³Ï³½Ù Ñ³Ù³Ï³ñ·ã³ÛÇÝ ï»ËÝÇÏ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 xml:space="preserve">Î»Ýë³µ³½Ù³½³ÝáõÃÛ³Ý ¨ µÝáõÃÛ³Ý å³ßïå³ÝáõÃÛ³Ý </w:t>
      </w:r>
      <w:r>
        <w:rPr>
          <w:rFonts w:cs="Times Armenian" w:ascii="Times Armenian" w:hAnsi="Times Armenian"/>
        </w:rPr>
        <w:t xml:space="preserve">Íñ³·ñ»ñÇÝ áõÕÕí»É ¿ ßáõñç 1.7 ÙÉñ¹ ¹ñ³Ù` 40%-áí Ï³ï³ñ»Éáí ï³ñ»Ï³Ý Íñ³·ÇñÁ: Þ»ÕáõÙÁ å³ÛÙ³Ý³íáñí³Í ¿ ì¼º´ ³ç³ÏóáõÃÛ³Ùµ Çñ³Ï³Ý³óíáÕ` ê¨³Ý³ É×Ç µÝ³å³Ñå³Ý³Ï³Ý Íñ³·ñ»ñÇ ï³ñ»í»ñçÇÝ ëÏë»Éáõ ¨ ³ßË³ï³ÝùÝ»ñÁ 2010 Ãí³Ï³Ý ï»Õ³÷áË»Éáõ </w:t>
      </w:r>
      <w:r>
        <w:rPr>
          <w:rFonts w:cs="Times Armenian" w:ascii="Times Armenian" w:hAnsi="Times Armenian"/>
          <w:lang w:val="en-US" w:eastAsia="en-US"/>
        </w:rPr>
        <w:t>Ñ³Ý·³Ù³Ýùáí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ÁÝÃ³óùáõÙ ÓÏ³Ý å³ß³ñÝ»ñÇ Ñ³Ù³ÉñÙ³Ý ·Íáí å»ï³Ï³Ý å³ïí»ñÇ Í³Ëë»ñÁ Ï³ï³ñí»É »Ý Ý³Ë³ï»ëí³ÍÇ 89.4%-Ç ã³÷áí` Ï³½Ù»Éáí ßáõñç 71.5 ÙÉÝ ¹ñ³Ù: ò³Íñ Ï³ï³ñáÕ³Ï³ÝÁ, ÇÝãå»ë Ý³¨ Ý³Ëáñ¹ ï³ñí³ Ñ³Ù»Ù³ï Íñ³·ñÇ ýÇÝ³Ýë³íáñÙ³Ý 10.6%-áí Ýí³½áõÙÁ å³ÛÙ³Ý³íáñí³Í ¿ Ï³é³í³ñáõÃÛ³Ý áñáßÙ³Ùµ ë³ÑÙ³Ýí³Í Ï³ë»óÙ³Ý ¨ ·ÝáõÙÝ»ñÇ ßñç³Ý³ÏÝ»ñáõÙ ³é³ç³ó³Í ïÝï»ëÙ³</w:t>
      </w:r>
      <w:r>
        <w:rPr>
          <w:rFonts w:cs="Times Armenian" w:ascii="Times Armenian" w:hAnsi="Times Armenian"/>
          <w:lang w:val="en-US" w:eastAsia="en-US"/>
        </w:rPr>
        <w:t>Ý Ñ³Ý·³Ù³ÝùÝ»ñáí</w:t>
      </w:r>
      <w:r>
        <w:rPr>
          <w:rFonts w:cs="Times Armenian" w:ascii="Times Armenian" w:hAnsi="Times Armenian"/>
        </w:rPr>
        <w:t xml:space="preserve">: Ìñ³·ñÇ ßñç³Ý³ÏÝ»ñáõÙ ½·³ÉÇ ã³÷áí ³í»É³ó»É »Ý ê¨³Ý³ É×áõÙ ¿Ý¹»ÙÇÏ ÓÏÝ³ï»ë³ÏÝ»ñÇ åáåáõÉÛ³óÇ³ÛÇ Ñ³Ù³ÉñÙ³Ý Ýå³ï³Ïáí ÓÏÝ³ÛÇÝ å³ß³ñÝ»ñÇ Ñ³Ù³ÉñÙ³Ý Í³í³É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¨³Ý³ É×Ç çñ³Í³ÍÏ ³Ýï³é³ïÝÏ³ñÏÝ»ñÇ Ù³ùñÙ³Ý ³ßË³ï³ÝùÝ»ñÇ Ï³ï³ñÙ³ÝÝ áõÕÕí»É ¿ ßáõñç 256.9 ÙÉÝ ¹ñ³Ù` ·ñ»Ã» ³ÙµáÕçáõÃÛ³Ùµ ³å³Ñáí»Éáí Íñ³·ñ³ÛÇÝ Ñ³ïÏ³óáõÙÝ»ñÁ: îíÛ³É Íñ³·ñÇ ßñç³Ý³ÏÝ»ñáõÙ ³ÙµáÕçáõÃÛ³Ùµ ³í³ñïí»É »Ý ê¨³Ý³ É×Ç Ù³Ï³ñ¹³ÏÇ µ³ñÓñ³óÙ³Ý Ñ»ï Ï³åí³Í` çñÇ ï³Ï ÙÝ³ó³Í ßáõñç 600 Ñ³ ³Ýï³é³Í³ÍÏ ï³ñ³ÍùÝ»ñáõÙ Í³é³Ã÷³ÛÇÝ µáõÛë»ñÇ Ù³ùñÙ³Ý ¨ Ñ»é³óÙ³Ý ³ßË³ï³ÝùÝ»ñÁ: Ü³Ëáñ¹ ï³ñí³ Ñ³Ù»Ù³ï ³Ûë Í³Ëë»ñÝ ³×»É »Ý 6.2 ³Ý·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ê¨³Ý³ É×áõÙ ÓÏ³Ý ¨ Ë»ó·»ïÝÇ å³ß³ñÝ»ñÇ Ñ³ßí³éÙ³Ý Í³Ëë»ñÁ Ï³½Ù»É »Ý 3.6 ÙÉÝ ¹ñ³Ù` </w:t>
      </w:r>
      <w:r>
        <w:rPr>
          <w:rFonts w:cs="Times Armenian" w:ascii="Times Armenian" w:hAnsi="Times Armenian"/>
          <w:lang w:val="en-US" w:eastAsia="en-US"/>
        </w:rPr>
        <w:t xml:space="preserve">³ñÓ³Ý³·ñ»Éáí Ý³Ë³ï»ëí³ÍÇó </w:t>
      </w:r>
      <w:r>
        <w:rPr>
          <w:rFonts w:cs="Times Armenian" w:ascii="Times Armenian" w:hAnsi="Times Armenian"/>
        </w:rPr>
        <w:t xml:space="preserve">10%-áí </w:t>
      </w:r>
      <w:r>
        <w:rPr>
          <w:rFonts w:cs="Times Armenian" w:ascii="Times Armenian" w:hAnsi="Times Armenian"/>
          <w:lang w:val="en-US" w:eastAsia="en-US"/>
        </w:rPr>
        <w:t>ó³Íñ Ï³ï³ñáÕ³Ï³Ý</w:t>
      </w:r>
      <w:r>
        <w:rPr>
          <w:rFonts w:cs="Times Armenian" w:ascii="Times Armenian" w:hAnsi="Times Armenian"/>
        </w:rPr>
        <w:t xml:space="preserve"> ¨ ÝáõÛÝ ã³÷áí Ýí³½»Éáí Ý³Ëáñ¹ ï³ñí³ Ñ³Ù»Ù³ï (Ï³é³í³ñáõÃÛ³Ý áñáßÙ³Ùµ ë³ÑÙ³Ýí³Í Ï³ë»óáõÙÝ»ñ): Ìñ³·ñÇ ßñç³Ý³ÏÝ»ñáõÙ ê¨³Ý³ É×áõÙ Ï³ï³ñí»É »Ý ÑÇ¹ñá³ÏáõëïÇÏ ¹Çï³ñÏáõÙÝ»ñ ÓÏÝ»ñÇ ï³ñ³Í³Ï³Ý ï»Õ³µ³ßËÙ³Ý, ËïáõÃÛ³Ý, å³ß³ñÝ»ñÇ ·Ý³Ñ³ïÙ³Ý áõÕÕáõÃÛ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§ê¨³Ý¦ ³½·³ÛÇÝ å³ñÏÇ å³Ñå³ÝáõÃÛ³Ý, å³ñÏáõÙ ·Çï³Ï³Ý áõëáõÙÝ³ëÇñáõÃÛáõÝÝ»ñÇ, ³Ýï³é³ïÝï»ë³Ï³Ý ³ßË³ï³ÝùÝ»ñÇ Çñ³Ï³Ý³óÙ³Ý Ñ³Ù³ñ Ý³Ë³ï»ëí³Í ßáõñç 177.4 ÙÉÝ ¹ñ³Ù å»ï³Ï³Ý ³ç³ÏóáõÃÛáõÝÝ ³ÙµáÕçáõÃÛ³Ùµ ïñ³Ù³¹ñí»É ¿: Ìñ³·ñÇ ßñç³Ý³ÏÝ»ñáõÙ Çñ³Ï³Ý³óí»É »Ý §ê¨³Ý¦ ³½·³ÛÇÝ å³ñÏÇ å³Ñå³ÝáõÃÛ³ÝÁ ¨ ï³ñ³ÍùÝ»ñÇ ³ñ¹ÛáõÝ³í»ï û·ï³·áñÍÙ³ÝÁ Ýå³ï³Ï³áõÕÕí³Í ÙÇçáó³éáõÙÝ»ñ ¨ Íñ³·ñ»ñ: Ø³ëÝ³íáñ³å»ë` ³½·³ÛÇÝ å³ñÏÇ ï³ñ³ÍùáõÙ` ²ñï³ÝÇßÇ ¨ ê¨³ÝÇ Ù³ëÝ³×ÛáõÕ»ñáõÙ, 6</w:t>
      </w:r>
      <w:r>
        <w:rPr>
          <w:rFonts w:cs="Times Armenian" w:ascii="Times Armenian" w:hAnsi="Times Armenian"/>
          <w:lang w:val="en-US" w:eastAsia="en-US"/>
        </w:rPr>
        <w:t> </w:t>
      </w:r>
      <w:r>
        <w:rPr>
          <w:rFonts w:cs="Times Armenian" w:ascii="Times Armenian" w:hAnsi="Times Armenian"/>
        </w:rPr>
        <w:t>Ñ³</w:t>
        <w:noBreakHyphen/>
        <w:t xml:space="preserve">Ç íñ³ Ï³ï³ñí»É ¿ Ùñ·³ïáõ ³Û·áõ ÑÇÙÝáõÙ: ´³óÇ ³Û¹, Çñ³í³µ³Ý³Ï³Ý ¨ ýÇ½ÇÏ³Ï³Ý ³ÝÓ³Ýó Ñ»ï ÏÝùí³Í ³ñ¹ÛáõÝ³·áñÍ³Ï³Ý ÓÏÝáñëáõÃÛ³Ý, Ë»ó·»ïÝÇ ¨ É×³·áñïÇ áñëÇ 13 å³ÛÙ³Ý³·ñ»ñáí Ï³ï³ñí»É ¿ 135.2 ïáÝÝ³ Ï³ñ³ëÇ, 267.7 ïáÝÝ³ Ë»ó·»ïÝÇ ¨ 17.2 ïáÝÝ³ É×³·áñïÇ áñë: Ü³Ëáñ¹ ï³ñí³ Ñ³Ù»Ù³ï §ê¨³Ý¦ ³½·³ÛÇÝ å³ñÏÇ å³Ñå³ÝáõÃÛ³Ý, å³ñÏáõÙ ·Çï³Ï³Ý áõëáõÙÝ³ëÇñáõÃÛáõÝÝ»ñÇ, ³Ýï³é³ïÝï»ë³Ï³Ý ³ßË³ï³ÝùÝ»ñÇ Í³Ëë»ñÝ ³í»É³ó»É »Ý 6.6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¸ÇÉÇç³Ý¦ ³½·³ÛÇÝ å³ñÏÇ å³Ñå³ÝáõÃÛ³Ý, å³ñÏáõÙ ·Çï³Ï³Ý áõëáõÙÝ³ëÇñáõÃÛáõÝÝ»ñÇ, ³Ýï³é³ïÝï»ë³Ï³Ý ³ßË³ï³ÝùÝ»ñÇ Çñ³Ï³Ý³óÙ³Ý Ñ³Ù³ñ å»ï³Ï³Ý µÛáõç»áí Ý³Ë³ï»ëí³Í 76.6 ÙÉÝ ¹ñ³Ù å»ï³Ï³Ý ³ç³ÏóáõÃÛáõÝÁ ÝáõÛÝå»ë ³ÙµáÕçáõÃÛ³Ùµ ïñ³Ù³¹ñí»É ¿: Ìñ³·ñÇ ßñç³Ý³ÏÝ»ñáõÙ Çñ³Ï³Ý³óí»É »Ý §¸ÇÉÇç³Ý¦ ³½·³ÛÇÝ å³ñÏÇ å³Ñå³ÝáõÃÛ³ÝÁ ¨ ï³ñ³ÍùÝ»ñÇ ³ñ¹ÛáõÝ³í»ï û·ï³·áñÍÙ³ÝÁ Ýå³ï³Ï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áõÕÕí³Í, ÇÝãå»ë Ý³¨ ·Çï³Ï³Ý áõëáõÙÝ³ëÇñáõÃÛáõÝÝ»ñÇ ·Íáí Ñ³Ù³å³ï³ëË³Ý ÙÇçáó³éáõÙÝ»ñ, ³½·³ÛÇÝ å³ñÏÇ ï³ñ³ÍùÇ µÝ³Ï³Ý ¿ÏáÑ³Ù³Ï³ñ·»ñÇ É³Ý¹ß³ýï³ÛÇÝ áõ Ï»Ýë³µ³Ý³Ï³Ý µ³½Ù³½³ÝáõÃÛ³Ý ·»ÝáýáÝ¹Ç, µÝáõÃÛ³Ý Å³é³Ý·áõÃÛ³Ý å³Ñå³ÝáõÃÛ³Ý, Ù³ñ¹áõ ·áñÍáõÝ»áõÃÛ³Ý Ñ»ï¨³Ýùáí å³ñÏÇ µÝ³Ï³Ý ¿ÏáÑ³Ù³Ï³ñ·»ñÇ Ñ³í³ë³ñ³Ïßéáõ-ÃÛáõÝÁ Ë³ËïáÕ ·áñÍÁÝÃ³óÝ»ñÇ Ï³ÝË³ñ·»ÉÙ³Ý ³ßË³ï³ÝùÝ»ñ, Ï³ï³ñí»É »Ý Ý³¨ 10 Ñ³ ³Ýï³éÇ ïÝÏáõÙ, 15 Ñ³ ³Ýï³éÇ ó³Ýùë, 5 Ñ³ ³Ýï³éÇ Éñ³óáõÙ, 70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Ñ³ ³Ýï³éÇ ËÝ³Ùù, 2500 Ï· ³Ýï³é³ÛÇÝ ë»ñÙ»ñÇ ÙÃ»ñáõÙ ¨ ³ÛÉ Íñ³·ñ³ÛÇÝ ³ßË³ï³ÝùÝ»ñ: Ü³Ëáñ¹ ï³ñí³ Ñ³Ù»Ù³ï Ýßí³Í Í³Ëë»ñÝ ³×»É »Ý 4.4%-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§²ñ·»Éáó³å³ñÏ³ÛÇÝ Ñ³Ù³ÉÇñ¦ äà²Î-Ç ïÝûñÇÝáõÃÛ³Ý Ý»ñùá ·ïÝíáÕ µÝáõÃÛ³Ý Ñ³ïáõÏ å³Ñå³ÝíáÕ ¥´Ðä¤ ï³ñ³ÍùÝ»ñÇ å³Ñå³ÝáõÃÛ³Ý, ´Ðä ï³ñ³ÍùÝ»ñáõÙ ·Çï³Ï³Ý áõëáõÙÝ³ëÇñáõÃÛáõÝÝ»ñÇ, ³Ýï³é³ïÝï»ë³Ï³Ý ³ßË³ï³ÝùÝ»ñÇ Çñ³Ï³Ý³óÙ³Ý Ñ³Ù³ñ Ñ³ïÏ³óí»É ¿ ßáõñç 74.1 ÙÉÝ ¹ñ³Ù å»ï³Ï³Ý ³ç³ÏóáõÃÛáõÝ, áñÝ ³ÙµáÕçáõÃÛ³Ùµ ýÇÝ³Ýë³íáñí»É ¿: Ìñ³·ñÇ ßñç³Ý³ÏÝ»ñáõÙ Ï³ï³ñí»É »Ý Ñ»ï¨Û³É Íñ³·ñ³ÛÇÝ ³ßË³ï³ÝùÝ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¾ñ»µáõÝÇ¦ å»ï³ñ·»ÉáóÇ ßáõñçÁ 4 ÏÙ »ñÏ³ñáõÃÛ³Ùµ ëï»ÕÍí»É »Ý Ñ³Ýù³ÛÝ³óí³Í ß»ñï»ñ áõ ·Í»ñ ¨ Ïáõï³Ïí»É çñÇ å³ß³ñ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àñ¹³Ý Ï³ñÙÇñ¦ ³ñ·»É³í³ÛñáõÙ 380 ·Í/Ù Ù³ùñí»É ¿ ³éáõÝ»ñÇ ÑáõÝÁ, áñ¹³ÝËáïÇ ³×ÇÝ áõ ½³ñ·³óÙ³ÝÁ Ýå³ëï»Éáõ Ýå³ï³Ïáí Ñ»é³óí»É ¿ Ùáï 2500 Ï· ³Û¹ µáõë³ï»ë³ÏÝ»ñÇ Ï³Ý³ã ½³Ý·í³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æñí»Å¦ ³Ýï³éå³ñÏáõÙ ïÝÏí»É ¿ 4500 Ñ³ï Í³é ¨ Ãáõ÷, Ùß³Ïí»É ¿ ïÝÏ³ñ³ÝÇ ¨ ¹åñáóÇ ÑáÕ³Ù³ëÇ 1.2 Ñ³ ï³ñ³ÍùÁ` í»ñ³ñï³¹ñáõÃÛáõÝÁ Ï³½Ù³Ï»ñå»Éáõ Ýå³ï³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³Ëáñ¹ ï³ñí³ Ñ³Ù»Ù³ï Ýßí³Í Í³Ëë»ñÝ ³×»É »Ý 12.9%-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ÞÇÏ³ÑáÕ¦ å»ï³Ï³Ý ³ñ·»ÉáóÇ ¨ §êáëÇÝ»ñÇ åáõñ³Ï¦ å»ï³Ï³Ý ³ñ·»É³í³ÛñÇ å³Ñå³ÝáõÃÛ³Ý, å»ï³Ï³Ý ³ñ·»ÉáóáõÙ ·Çï³Ï³Ý áõëáõÙÝ³ëÇñáõÃÛáõÝÝ»ñÇ ¨ §êáëÇÝ»ñÇ åáõñ³Ï¦ å»ï³Ï³Ý ³ñ·»É³í³ÛñáõÙ ³Ýï³é³ïÝï»ë³Ï³Ý ³ßË³ï³ÝùÝ»ñÇ Çñ³Ï³Ý³óÙ³Ý Ýå³ï³Ïáí Ý³Ë³ï»ëí³Í 34.8 ÙÉÝ ¹ñ³Ù å»ï³Ï³Ý ³ç³ÏóáõÃÛ³Ý Í³Ëë»ñÝ ³ÙµáÕçáõÃÛ³Ùµ Ï³ï³ñí»É »Ý: Ìñ³·ñÇ ßñç³Ý³ÏÝ»ñáõÙ §ÞÇÏ³ÑáÕ¦ å»ï³ñ·»ÉáóáõÙ ¨ §êáëÇÝ»ñÇ åáõñ³Ï¦ ³ñ·»É³í³ÛñÇ 12201 Ñ³ íñ³ Çñ³Ï³Ý³óí»É »Ý å»ï³Ï³Ý å³ïí»ñáí Ý³Ë³ï»ëí³Í å»ï³ñ·»ÉáóÇ å³Ñå³ÝáõÃÛ³Ý, ³ñ·»ÉáóáõÙ ·Çï³Ï³Ý áõëáõÙÝ³ëÇñáõÃÛáõÝÝ»ñÇ ·Íáí Ñ³Ù³å³ï³ëË³Ý ÙÇçáó³éáõÙÝ»ñ ¨ Íñ³·ñ»ñ: Ü³Ëáñ¹ ï³ñí³ Ñ³Ù»Ù³ï Ýßí³Í Í³Ëë»ñÁ ÷á÷áËáõÃÛáõÝ ã»Ý Ïñ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ÊáëñáíÇ ³Ýï³é¦ å»ï³Ï³Ý ³ñ·»ÉáóÇ å³Ñå³ÝáõÃÛ³Ý, ³ñ·»ÉáóáõÙ ·Çï³Ï³Ý áõëáõÙÝ³ëÇñáõÃÛáõÝÝ»ñÇ Çñ³Ï³Ý³óÙ³Ý Ýå³ï³Ïáí Ñ³ïÏ³óí»É ¿ 77.5 ÙÉÝ ¹ñ³Ù å»ï³Ï³Ý ³ç³ÏóáõÃÛáõÝ` ³å³Ñáí»Éáí Íñ³·ñÇ 100% Ï³ï³ñáÕ³Ï³Ý: Ìñ³·ñÇ ßñç³Ý³ÏÝ»ñáõÙ §ÊáëñáíÇ ³Ýï³é¦ å»ï³ñ·»ÉáóáõÙ Çñ³Ï³Ý³óí»É »Ý å»ï³Ï³Ý å³ïí»ñáí Ý³Ë³ï»ëí³Í å»ï³ñ·»ÉáóÇ å³Ñå³ÝáõÃÛ³Ý, ³ñ·»ÉáóáõÙ ·Çï³Ï³Ý áõëáõÙÝ³ëÇñáõÃÛáõÝÝ»ñÇ ·Íáí Ñ³Ù³å³ï³ëË³Ý ÙÇçáó³éáõÙÝ»ñ: Ü³Ëáñ¹ ï³ñí³ Ñ³Ù»Ù³ï Ýßí³Í Í³Ëë»ñÁ Ýí³½»É »Ý 2.2%-áí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ÐÐ Ï»Ý¹³ÝÇÝ»ñÇ ¨ µáõÛë»ñÇ Î³ñÙÇñ ·ñùÇ Éñ³Ùß³ÏÙ³Ý Íñ³·ñÇ Í³Ëë»ñÁ Ï³ï³ñí»É »Ý Ý³Ë³ï»ëí³ÍÇ 95.5%-Ç ã³÷áí` Ï³½Ù»Éáí 10.5 ÙÉÝ ¹ñ³Ù: Þ»ÕáõÙÁ å³ÛÙ³Ý³íáñí³Í ¿ Ï³é³í³ñáõÃÛ³Ý áñáßÙ³Ùµ Í³Ëë»ñÇ Ï³ë»ó</w:t>
      </w:r>
      <w:r>
        <w:rPr>
          <w:rFonts w:cs="Times Armenian" w:ascii="Times Armenian" w:hAnsi="Times Armenian"/>
          <w:lang w:val="en-US" w:eastAsia="en-US"/>
        </w:rPr>
        <w:t>áõÙáí</w:t>
      </w:r>
      <w:r>
        <w:rPr>
          <w:rFonts w:cs="Times Armenian" w:ascii="Times Armenian" w:hAnsi="Times Armenian"/>
        </w:rPr>
        <w:t>: Ìñ³·ñÇ ßñç³Ý³ÏÝ»ñáõÙ Ï³ï³ñí»É »Ý µáõë³Ï³Ý ¨ Ï»Ý¹³Ý³Ï³Ý ³ßË³ñÑÇ Ñ³½í³·Ûáõï ¨ ³ÝÑ»ï³óáÕ ï»ë³ÏÝ»ñÇ ³ñ¹Ç íÇ×³ÏÇ, ù³Ý³Ï³Ï³Ý ¨ áñ³Ï³Ï³Ý óáõó³ÝÇßÝ»ñÇ µ³ó³Ñ³ÛïÙ³Ý, åáåáõÉÛ³óÇ³Ý»ñÇ ³×»É³í³Ûñ»ñÇ/³åñ»É³í³Ûñ»ñÇ íÇ×³ÏÇ ·Ý³Ñ³ïÙ³Ý, ï³ñ³Íí³ÍáõÃÛ³Ý µ³ó³Ñ³ÛïÙ³Ý ¨ ³ñ»³ÉÝ»ñÇ ù³ñï»½³·ñÙ³Ý, ÐÐ Î³ñÙÇñ ·ñùáõÙ ÁÝ¹·ñÏíáÕ µáõë³Ï»Ý¹³Ý³Ï³Ý ï»ë³ÏÝ»ñÇ ¨ ëÝÏ»ñÇ ×ß·ñÇï óáõó³ÏÝ»ñÇ Ï³½ÙÙ³Ý ¨ Ñ³ñ³ÏÇó ÝÛáõÃ»ñÇ å³ïñ³ëïÙ³Ý ³ßË³ï³ÝùÝ»ñ: ÐÐ Ï»Ý¹³ÝÇÝ»ñÇ ¨ µáõÛë»ñÇ Î³ñÙÇñ ·ñùÇ Éñ³Ùß³ÏÙ³Ý Íñ³·ñÇ ßñç³Ý³ÏÝ»ñáõÙ Ý³Ë³å³ïñ³ëïí»É »Ý Ý³¨ §ÐÐ µáõÛë»ñÇ Î³ñÙÇñ ·ÇñùÁ Ñ³ëï³ï»Éáõ Ù³ëÇÝ¦ ¨ §ÐÐ Ï»Ý¹³ÝÇÝ»ñÇ Î³ñÙÇñ ·ÇñùÁ Ñ³ëï³ï»Éáõ Ù³ëÇÝ¦ Ï³é³í³ñáõÃÛ³Ý áñáßÙ³Ý Ý³Ë³·Í»ñÁ: Ü³Ëáñ¹ ï³ñí³ Ñ³Ù»Ù³ï ÐÐ Ï»Ý¹³ÝÇÝ»ñÇ ¨ µáõÛë»ñÇ Î³ñÙÇñ ·ñùÇ Éñ³Ùß³ÏÙ³Ý Í³Ëë»ñÝ ³×»É »Ý 5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ì»ñ³Ï³éáõóÙ³Ý ¨ ½³ñ·³óÙ³Ý »íñáå³Ï³Ý µ³ÝÏÇ ³ç³ÏóáõÃÛ³Ùµ Çñ³Ï³Ý³óíáÕ §ÆÝÅ»Ý»ñÇ³, Ý³Ë³·ÍáõÙ ¨ å³ÛÙ³Ý³·ñ»ñÇ í»ñ³ÑëÏáÕáõÃÛáõÝ¦ ¨ §Ð³Ýñ³ÛÇÝ Ù³ëÝ³íáñ Ñ³Ù³·áñÍ³ÏóáõÃÛáõÝ¦ ¹ñ³Ù³ßÝáñÑ³ÛÇÝ Íñ³·ñ»ñÇ ßñç³Ý³ÏÝ»ñáõÙ Ñ³ïÏ³óí»É ¿ Ñ³Ù³å³ï³ëË³Ý³µ³ñ 189.5 ÙÉÝ ¹ñ³Ù ¨ 68.2 ÙÉÝ ¹ñ³Ù` ³å³Ñáí»Éáí Ñ³Ù³å³ï³ëË³Ý³µ³ñ 169.6% ¨ 90% Ï³ï³ñáÕ³Ï³Ý: §ÆÝÅ»Ý»ñÇ³, Ý³Ë³·ÍáõÙ ¨ å³ÛÙ³Ý³·ñ»ñÇ í»ñ³ÑëÏáÕáõÃÛáõÝ¦ Íñ³·ñÇ µ³ñÓñ Ï³ï³ñáÕ³Ï³ÝÁ å³ÛÙ³Ý³íáñí³Í ¿ Ýñ³Ýáí, áñ 2008 Ãí³Ï³ÝÇ ï³ñ»í»ñçÇÝ Ï³ï³ñí³Í ³ßË³ï³ÝùÝ»ñÇ ¹ÇÙ³ó í×³ñáõÙÝ»ñÁ Ï³ï³ñí»É »Ý 2009 Ãí³Ï³ÝÇ ëÏ½µÇÝ: §Ð³Ýñ³ÛÇÝ Ù³ëÝ³íáñ Ñ³Ù³·áñÍ³ÏóáõÃÛáõÝ¦ ¹ñ³Ù³ßÝáñÑ³ÛÇÝ Íñ³·ñÇ ßñç³Ý³ÏÝ»ñáõÙ û·ï³·áñÍí»É ¿ 68.2 ÙÉÝ ¹ñ³Ù` Ï³½Ù»Éáí Ý³Ë³ï»ëí³ÍÇ 90%-Á: ì»ñáÝßÛ³É »ñÏáõ Íñ³·ñ»ñÇ ßñç³Ý³ÏÝ»ñáõÙ ËáñÑñ¹³ïí³Ï³Ý Í³é³ÛáõÃÛáõÝÝ»ñ »Ý Ù³ïáõóíáõÙ ì¼º´ ³ç³ÏóáõÃÛ³Ùµ Çñ³Ï³Ý³óíáÕ ê¨³Ý³ É×Ç µÝ³å³Ñå³Ý³Ï³Ý ¹ñ³Ù³ßÝáñÑ³ÛÇÝ Íñ³·ñÇ ßñç³Ý³ÏÝ»ñáõÙ ï»ËÝÇÏ³Ï³Ý ³ç³ÏóáõÃÛáõÝ óáõó³µ»ñ»Éáõ Ýå³ï³Ï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ì¼º´ ³ç³ÏóáõÃÛ³Ùµ 2009 Ãí³Ï³ÝÇ å»ï³Ï³Ý µÛáõç»áí Ý³Ë³ï»ëí»É ¿ñ Çñ³Ï³Ý³óÝ»É ê¨³Ý³ É×Ç µÝ³å³Ñå³Ý³Ï³Ý ¹ñ³Ù³ßÝáñÑ³ÛÇÝ ¨ í³ñÏ³ÛÇÝ Íñ³·ñ»ñÁ, áñáÝó í×³ñáõÙÝ»ñÁ, ÇÝãå»ë ³ñ¹»Ý Ýßí»É ¿, Ñ»ï³Ó·í»É »Ý` å³ÛÙ³Ý³íáñí³Í Íñ³·ñ»ñÁ ï³ñ»í»ñçÇÝ ëÏë»Éáõ ¨ ³ßË³ï³ÝùÝ»ñÁ 2010 Ãí³Ï³Ý ï»Õ³÷áË»Éáõ Ñ</w:t>
      </w:r>
      <w:r>
        <w:rPr>
          <w:rFonts w:cs="Times Armenian" w:ascii="Times Armenian" w:hAnsi="Times Armenian"/>
          <w:lang w:val="en-US" w:eastAsia="en-US"/>
        </w:rPr>
        <w:t>³Ý·³Ù³Ýùáí</w:t>
      </w:r>
      <w:r>
        <w:rPr>
          <w:rFonts w:cs="Times Armenian" w:ascii="Times Armenian" w:hAnsi="Times Armenian"/>
        </w:rPr>
        <w:t xml:space="preserve">: Ø³ëÝ³íáñ³å»ë` í³ñÏ³ÛÇÝ Íñ³·ÇñÁ Ï³ï³ñí»É ¿ Ý³Ë³ï»ëí³ÍÇ 34.7%-Ç ã³÷áí ( 94.1 ÙÉÝ ¹ñ³ÙÁ Ï³½Ù»É ¿ Ï³é³í³ñáõÃÛ³Ý Ñ³Ù³ýÇÝ³Ýë³íáñáõÙÁ, 509.8 ÙÉÝ ¹ñ³ÙÁ` í³ñÏ³ÛÇÝ ÙÇçáóÝ»ñÁ), ÇëÏ ¹ñ³Ù³ßÝáñÑ³ÛÇÝ Íñ³·ñÇ ßñç³Ý³ÏÝ»ñáõÙ í×³ñáõÙÝ»ñ ã»Ý Ï³ï³ñí»É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ÙµÇ Í³Ëë»ñÇó ßáõñç 28.4 ÙÉÝ ¹ñ³ÙÁ Ï³½Ù»É »Ý §ÊáëñáíÇ ³Ýï³é¦ å»ï³Ï³Ý ³ñ·»Éáó äà²Î-áõÙ ïñ³Ýëåáñï³ÛÇÝ ë³ñù³íáñáõÙÝ»ñÇ, ë³ñù³íáñáõÙÝ»ñÇ ¨ áã ÝÛáõÃ³Ï³Ý ÑÇÙÝ³Ï³Ý ÙÇçáóÝ»ñÇ Ó»éùµ»ñÙ³Ý Í³Ëë»ñÁ, áñáÝù Ï³ï³ñí»É »Ý Ý³Ë³ï»ëí³ÍÇ 86.9%-Ç ã³÷áí` å³ÛÙ³Ý³íáñí³Í Ï³é³í³ñáõÃÛ³Ý áñáßÙ³Ùµ Í³Ëë»ñÇ Ï³ë»óÙ³Ùµ ¨ ·ÝáõÙÝ»ñÇ ÙñóáõÛÃÝ»ñÇ ³ñ¹ÛáõÝùáõÙ ³é³ç³ó³Í ïÝï»ë</w:t>
      </w:r>
      <w:r>
        <w:rPr>
          <w:rFonts w:cs="Times Armenian" w:ascii="Times Armenian" w:hAnsi="Times Armenian"/>
          <w:lang w:val="en-US" w:eastAsia="en-US"/>
        </w:rPr>
        <w:t>áõÙÝ»ñáí</w:t>
      </w:r>
      <w:r>
        <w:rPr>
          <w:rFonts w:cs="Times Armenian" w:ascii="Times Armenian" w:hAnsi="Times Armenian"/>
        </w:rPr>
        <w:t xml:space="preserve">: Ìñ³·ñÇ ßñç³Ý³ÏÝ»ñáõÙ Ó»éù ¿ µ»ñí»É 3 ³íïáÙ»ù»Ý³, é³¹ÇáÏ³å ¨ Ï³ï³ñí»É ¿ ËñïíÇÉ³ÏÝ»ñÇ å³ïñ³ëïáõÙ, ï»Õ³¹ñáõÙ ¨ Ó¨³íáñáõÙ: Ü³Ëáñ¹ ï³ñí³ Ñ³Ù»Ù³ï Ýßí³Í Íñ³·ñÇ Í³Ëë»ñÝ ³×»É »Ý 84.4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Þñç³Ï³ ÙÇç³í³ÛñÇ å³ßïå³ÝáõÃÛ³Ý (³ÛÉ ¹³ë»ñÇÝ ãå³ïÏ³ÝáÕ)</w:t>
      </w:r>
      <w:r>
        <w:rPr>
          <w:rFonts w:cs="Times Armenian" w:ascii="Times Armenian" w:hAnsi="Times Armenian"/>
        </w:rPr>
        <w:t xml:space="preserve"> ËÙµÇ Í³Ëë»ñÁ Ñ³ßí»ïáõ ï³ñáõÙ Ï³½Ù»É »Ý ³í»ÉÇ ù³Ý 2 ÙÉñ¹ ¹ñ³Ù Ï³Ù Íñ³·ñí³ÍÇó 10.1%-áí ³í»ÉÇ: ì»ñçÇÝë ÑÇÙÝ³Ï³ÝáõÙ å³ÛÙ³Ý³íáñí³Í ¿ Ð´ ³ç³ÏóáõÃÛ³Ùµ Çñ³Ï³Ý³óíáÕ µÝ³Ï³Ý å³ß³ñÝ»ñÇ Ï³é³í³ñÙ³Ý ¨ ãù³íáñáõÃÛ³Ý Ýí³½»óÙ³Ý í³ñÏ³ÛÇÝ ¨ ¹ñ³Ù³ßÝáñÑ³ÛÇÝ Íñ³·ñ»ñÇ µ³ñÓñ Ï³ï³ñáÕ³Ï³Ý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783.3 ÙÉÝ ¹ñ³Ù` ³å³Ñáí»Éáí Ý³Ë³ï»ëí³Í Í³Ëë»ñÇ 93.6%-Á: Þ»ÕáõÙÁ å³ÛÙ³Ý³íáñí³Í ¿ Ï³é³í³ñáõÃÛ³Ý áñáßÙ³Ùµ ë³ÑÙ³Ýí³Í Ï³ë»óáõÙÝ»ñáí: Ü³Ëáñ¹ ï³ñí³ Ñ³Ù»Ù³ï ïíÛ³É Í³Ëë»ñÁ Ýí³½»É »Ý 22.6%-áí, ÇÝãÁ å³ÛÙ³Ý³íáñí³Í ¿ ³ÛÝ Ñ³Ý·³Ù³Ýùáí, áñ ÐÐ Ï³é³í³ñáõÃÛ³Ý</w:t>
      </w:r>
      <w:r>
        <w:rPr>
          <w:rFonts w:cs="Times Armenian" w:ascii="Times Armenian" w:hAnsi="Times Armenian"/>
          <w:lang w:val="en-US" w:eastAsia="en-US"/>
        </w:rPr>
        <w:t xml:space="preserve"> 2008 Ãí³Ï³ÝÇ Ù³ÛÇëÇ 15-Ç N </w:t>
      </w:r>
      <w:r>
        <w:rPr>
          <w:rFonts w:cs="Times Armenian" w:ascii="Times Armenian" w:hAnsi="Times Armenian"/>
        </w:rPr>
        <w:t>653-Ü áñáßÙ³Ý Ñ³Ù³Ó³ÛÝ ú·ï³Ï³ñ Ñ³Ý³ÍáÝ»ñÇ å³ß³ñÝ»ñÇ ¨ ºñÏñ³µ³Ý³Ï³Ý ·áñÍ³Ï³ÉáõÃÛáõÝÝ»ñÁ, ÇëÏ ÐÐ Ü³Ë³·³ÑÇ</w:t>
      </w:r>
      <w:r>
        <w:rPr>
          <w:rFonts w:cs="Times Armenian" w:ascii="Times Armenian" w:hAnsi="Times Armenian"/>
          <w:lang w:val="en-US" w:eastAsia="en-US"/>
        </w:rPr>
        <w:t xml:space="preserve"> 2008 Ãí³Ï³ÝÇ Ù³ÛÇëÇ 20-Ç</w:t>
      </w:r>
      <w:r>
        <w:rPr>
          <w:rFonts w:cs="Times Armenian" w:ascii="Times Armenian" w:hAnsi="Times Armenian"/>
        </w:rPr>
        <w:t xml:space="preserve"> ÜÐ-121-Ü Ññ³Ù³Ý³·ñÇ Ñ³Ù³Ó³ÛÝ` ÐÐ </w:t>
      </w:r>
      <w:r>
        <w:rPr>
          <w:rFonts w:cs="Times Armenian" w:ascii="Times Armenian" w:hAnsi="Times Armenian"/>
          <w:lang w:val="en-US" w:eastAsia="en-US"/>
        </w:rPr>
        <w:t>å</w:t>
      </w:r>
      <w:r>
        <w:rPr>
          <w:rFonts w:cs="Times Armenian" w:ascii="Times Armenian" w:hAnsi="Times Armenian"/>
        </w:rPr>
        <w:t xml:space="preserve">»ï³ïáÙÑëÏáÕáõÃÛáõÝÁ ¹áõñë »Ý µ»ñí»É ÐÐ µÝ³å³Ñå³ÝáõÃÛ³Ý Ý³Ë³ñ³ñáõÃÛ³Ý ³ßË³ï³Ï³½ÙÇ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æñ³ÛÇÝ å»ï³Ï³Ý Ï³¹³ëïñÇ ï»ËÝÇÏ³Ï³Ý Çñ³Ï³Ý³óÙ³Ý Íñ³·ñáí Ý³Ë³ï»ëí³Í 23.3 ÙÉÝ ¹ñ³ÙÇ Í³Ëë»ñÁ Ï³ï³ñí»É »Ý 89.5%-áí: </w:t>
      </w:r>
      <w:r>
        <w:rPr>
          <w:rFonts w:cs="Times Armenian" w:ascii="Times Armenian" w:hAnsi="Times Armenian"/>
          <w:lang w:val="en-US" w:eastAsia="en-US"/>
        </w:rPr>
        <w:t>ò³Íñ Ï³ï³ñáÕ³Ï³ÝÁ</w:t>
      </w:r>
      <w:r>
        <w:rPr>
          <w:rFonts w:cs="Times Armenian" w:ascii="Times Armenian" w:hAnsi="Times Armenian"/>
        </w:rPr>
        <w:t xml:space="preserve"> å³ÛÙ³Ý³íáñí³Í ¿ Í³Ëë»ñÇ Ï³ë»óÙ³Ùµ ¨ ïÝï»ë</w:t>
      </w:r>
      <w:r>
        <w:rPr>
          <w:rFonts w:cs="Times Armenian" w:ascii="Times Armenian" w:hAnsi="Times Armenian"/>
          <w:lang w:val="en-US" w:eastAsia="en-US"/>
        </w:rPr>
        <w:t>áõÙÝ»ñáí</w:t>
      </w:r>
      <w:r>
        <w:rPr>
          <w:rFonts w:cs="Times Armenian" w:ascii="Times Armenian" w:hAnsi="Times Armenian"/>
        </w:rPr>
        <w:t>: Ìñ³·ñÇ ßñç³Ý³ÏÝ»ñáõÙ ß³ñáõÝ³Ïí»É »Ý 2007 Ãí³Ï³ÝÇÝ ëÏëí³Í` æñ³ÛÇÝ å»ï³Ï³Ý Ï³¹³ëïñÇ Ýáñ Ï³éáõóí³ÍùÇÝ Ñ³Ù³å³ï³ëË³Ý ³ßË³ñÑ³·ñ³Ï³Ý ï»Õ»Ï³ïí³Ï³Ý í»ñÉáõÍ³Ï³Ý Ñ³Ù³Ï³ñ·Ç ÏÇñ³é³Ï³Ý Ý»ñ¹ñÙ³Ý ³ßË³ï³ÝùÝ»ñÁ: Ð³ßí»ïáõ ï³ñáõÙ Ï³ï³ñí³Í ³ßË³ï³ÝùÝ»ñÇ ³ñ¹ÛáõÝùáõÙ ëï»ÕÍí³Í Ñ³Ù³Ï³ñ·Á Ý»ñ³éáõÙ ¿ Ã»Ù³ïÇÏ Ãí³ÛÇÝ ù³ñï»½Ý»ñ` ¹ñ³Ýó Ñ³Ù³å³ï³ëË³Ý ïíÛ³ÉÝ»ñÇ µ³½³Ý»ñáí: Ü³Ëáñ¹ ï³ñí³ Ñ³Ù»Ù³ï Ýßí³Í Í³Ëë»ñÁ Ýí³½»É »Ý 25.2%-áí, áñÁ ÑÇÙÝ³Ï³ÝáõÙ å³ÛÙ³Ý³íáñí³Í ¿ Ý³Ë³ï»ëí³Í ³ßË³ï³ÝùÝ»ñÇ µáí³Ý¹³ÏáõÃÛ³Ý ¨ Í³í³ÉÝ»ñÇ ÷á÷áË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µÝ³Ï³Ý å³ß³ñÝ»ñÇ Ï³é³í³ñÙ³Ý ¨ ãù³íáñáõÃÛ³Ý Ýí³½»óÙ³Ý í³ñÏ³ÛÇÝ ¨ ¹ñ³Ù³ßÝáñÑ³ÛÇÝ Íñ³·ñ»ñÇ, ÇÝãå»ë Ý³¨ Ð³Û³ëï³ÝÇ ³Ýï³éÝ»ñÇ ½³ñ·³óÙ³Ý ßí»¹³Ï³Ý ¹ñ³Ù³ßÝáñÑ³ÛÇÝ Íñ³·ñÇ ßñç³Ý³ÏÝ»ñáõÙ Í³Ëëí»É ¿ Ñ³Ù³å³ï³ëË³Ý³µ³ñ 238.1 ÙÉÝ ¹ñ³Ù ¥Ý³Ë³ï»ëí³ÍÇó 8.2 ³Ý·³Ù ³í»ÉÇ¤, 198.4 ÙÉÝ ¹ñ³Ù ¥Ý³Ë³ï»ëí³ÍÇó 3.7 ³Ý·³Ù ³í»ÉÇ¤ ¨ 73.5 ÙÉÝ ¹ñ³Ù (Ý³Ë³ï»ëí³ÍÇó 1.7 ³Ý·³Ù ³í»ÉÇ): ´³ñÓñ Ï³ï³ñáÕ³Ï³ÝÁ å³ÛÙ³Ý³íáñí³Í ¿ Ýñ³Ýáí, áñ 2008 Ãí³Ï³ÝÇÝ Ï³ï³ñí³Í ³ßË³ï³ÝùÝ»ñÇ ÙÇ Ù³ëÇ ³Ù÷á÷áõÙÁ ¨ í×³ñáõÙÝ»ñÁ Ý³Ë³ï»ëí³Í ¿ñ ³í³ñï»É 2009 Ãí³Ï³ÝÇ ÑáõÝí³ñÇ 31-ÇÝ, ë³Ï³ÛÝ µÝ³Ï³Ý å³ß³ñÝ»ñÇ Ï³é³í³ñÙ³Ý ¨ ãù³íáñáõÃÛ³Ý Ýí³½»óÙ³Ý Íñ³·ñ»ñÝ ³í³ñïí»É »Ý Ù³ÛÇëÇ 31-ÇÝ, ÇëÏ Ð³Û³ëï³ÝÇ ³Ýï³éÝ»ñÇ ½³ñ·³óÙ³Ý ßí»¹³Ï³Ý ¹ñ³Ù³ßÝáñÑ³ÛÇÝ Íñ³·ÇñÁ` ³åñÇÉÇ 30-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æñ³ÕµÛáõñÝ»ñÇ ·áõÛù³·ñÙ³Ý Í³é³ÛáõÃÛáõÝÝ»ñÇ Í³Ëë»ñÁ Ï³ï³ñí»É »Ý Ý³Ë³ï»ëí³Í ³ÙµáÕç Í³í³Éáí` Ï³½Ù»Éáí 38.1 ÙÉÝ ¹ñ³Ù: Ìñ³·ñÇ ßñç³Ý³ÏÝ»ñáõÙ Ï³ï³ñí»É »Ý êÛáõÝÇùÇ, ì³Ûáó ÒáñÇ, Èáéáõ Ù³ñ½»ñÇ ¨ ºñ¨³Ý ù³Õ³ùÇ Ëáñù³ÛÇÝ Ñáñ»ñÇ ¨ µÝ³ÕµÛáõñÝ»ñÇ ·áõÛù³·ñÙ³Ý ³ßË³ï³ÝùÝ»ñÁ: Ü³Ëáñ¹ ï³ñí³ Ñ³Ù»Ù³ï Ýßí³Í Í³Ëë»ñÁ Ýí³½»É »Ý 7.9%</w:t>
        <w:noBreakHyphen/>
        <w:t>áí Ï³Ù 3.3 ÙÉÝ ¹ñ³Ùáí, áñÁ å³ÛÙ³Ý³íáñí³Í ¿ Íñ³·ñáí Ý³Ë³ï»ëí³Í ³ßË³ï³ÝùÝ»ñÇ µáí³Ý¹³ÏáõÃÛ³Ý ¨ Í³í³ÉÝ»ñÇ (·áõÛù³·ñíáÕ çñ³ÕµÛáõñÝ»ñÇ ù³Ý³ÏÇ) ÷á÷áË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ÛÉ ¹³ë»ñÇÝ ãå³ïÏ³ÝáÕ` ßñç³Ï³ ÙÇç³í³ÛñÇ å³ßïå³ÝáõÃÛ³Ý ËÙµáõÙ ºñ¨³ÝÇ Ñ³Ù³ù³Õ³ù³ÛÇÝ Ýß³Ý³ÏáõÃÛ³Ý Í³Ëë»ñÇ Íñ³·ñáí Ý³Ë³ï»ëí»É ¿ñ 500 ÙÉÝ ¹ñ³Ù, áñÇó û·ï³·áñÍí»É ¿ 414.4 ÙÉÝ ¹ñ³ÙÁ: Ìñ³·ñÇ ßñç³Ý³ÏÝ»ñáõÙ Çñ³Ï³Ý³óí»É ¿ 42 µ³Ï»ñÇ ï³ñ³ÍùÝ»ñÇ µ³ñ»Ï³ñ·áõÙ ¨ Ï³Ý³ã³å³ïáõÙ: Ìñ³·ñÇ </w:t>
      </w:r>
      <w:r>
        <w:rPr>
          <w:rFonts w:cs="Times Armenian" w:ascii="Times Armenian" w:hAnsi="Times Armenian"/>
          <w:lang w:val="en-US" w:eastAsia="en-US"/>
        </w:rPr>
        <w:t>ó³Íñ Ï³ï³ñáÕ³Ï³Ý</w:t>
      </w:r>
      <w:r>
        <w:rPr>
          <w:rFonts w:cs="Times Armenian" w:ascii="Times Armenian" w:hAnsi="Times Armenian"/>
        </w:rPr>
        <w:t>Á å³ÛÙ³Ý³íáñí³Í ¿ ÷³ëï³óÇ å³ïíÇñí³Í ³ßË³ï³ÝùÝ»ñÇ Í³í³É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å³Ñå³Ý³Ï³Ý áÉáñïÇ ·Íáí í»ñÉáõÍ³Ï³Ý ï»Õ»Ï³ïí³Ï³Ý ³ßË³ï³ÝùÝ»ñÇ, Ñ³Ù³Ï³ñ·ã³ÛÇÝ ó³ÝóÇ ëå³ë³ñÏÙ³Ý ¨ ½³ñ·³óÙ³Ý Çñ³Ï³Ý³óÙ³Ý Ýå³ï³Ïáí å»ï³Ï³Ý µÛáõç»Çó ïñ³Ù³¹ñí»É ¿ 16.9 ÙÉÝ ¹ñ³Ù å»ï³Ï³Ý ³ç³ÏóáõÃÛáõÝ` ³å³Ñáí»Éáí Íñ³·ñÇ 100% Ï³ï³ñáÕ³Ï³Ý: Ìñ³·ñÇ ßñç³Ý³ÏÝ»ñáõÙ Çñ³Ï³Ý³óí»É ¿ ÐÐ µÝ³å³Ñå³ÝáõÃÛ³Ý Ý³Ë³ñ³ñáõÃÛ³Ý ï»Õ³ÛÇÝ Ñ³Ù³Ï³ñ·ã³ÛÇÝ ó³ÝóÇ ¨ ³éÏ³ Ñ³Ù³Ï³ñ·ã³ÛÇÝ ï»ËÝÇÏ³ÛÇ Íñ³·ñ³ÛÇÝ áõ ï»ËÝÇÏ³Ï³Ý ëå³ë³ñÏáõÙÁ ¨ í»ñ³Ýáñá·áõÙÁ: ²å³Ñáíí»É ¿ µÝ³å³Ñå³Ý³Ï³Ý å³ßïáÝ³Ï³Ý ÇÝï»ñÝ»ï³ÛÇÝ Ï³ÛùÇ ³ÝË³÷³Ý ·áñÍáõÝ»áõÃÛáõÝÁ, áñÁ Ý»ñÏ³Û³óí³Í ¿ »ñ»ù É»½íáí: êå³ë³ñÏí»É »Ý ·ñ³¹³ñ³ÝÇ ¨ ýÇÉÙ³¹³ñ³ÝÇ ³Ûó»ÉáõÝ»ñ: Ü³Ëáñ¹ ï³ñí³ Ñ³Ù»Ù³ï Ýßí³Í Í³Ëë»ñÝ ³×»É »Ý 13.9%</w:t>
        <w:noBreakHyphen/>
        <w:t xml:space="preserve">áí Ï³Ù 2.1 ÙÉÝ ¹ñ³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Û³ëï³ÝÇ Ð³Ýñ³å»ïáõÃÛ³Ý ï³ñ³ÍùÇ ëïáñ»ñÏñÛ³ ù³Õóñ³Ñ³Ù çñ»ñÇ ÑÇ¹ñá»ñÏñ³µ³Ý³Ï³Ý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í³ñÙ³Ý ³ßË³ï³ÝùÝ»ñÇ ÑÇÙÝ³Ï³Ý Ýå³ï³ÏÝ ¿ ·Ý³Ñ³ï»É ÐÐ ï³ñ³ÍùáõÙ ëïáñ»ñÏñÛ³ çñ»ñÇ Ó¨³íáñÙ³Ý ·áñÍÁÝÃ³óÝ»ñÇ ù³Ý³Ï³Ï³Ý ¨ áñ³Ï³Ï³Ý Ñ³ïÏ³ÝÇßÝ»ñÇ ï³ñ³Í³Å³Ù³Ý³Ï³ÛÇÝ ÷á÷áËáõÃÛáõÝÝ»ñÇ ÑÇÙÝ³Ï³Ý ûñÇÝ³ã³÷áõÃÛáõÝÝ»ñÁ ¨ ¹ñ³Ýó ÑÇÙ³Ý íñ³ ³å³Ñáí»É ëïáñ»ñÏñÛ³ çñ»ñÇ ³é³í»É ³ñ¹ÛáõÝ³í»ï û·ï³·áñÍáõÙÝ áõ å³Ñå³ÝáõÙÁ, û·ï³·áñÍ»É ¹ñ³Ýù íÝ³ë³Ï³ñ ³½¹»óáõÃÛ³Ý ¹»Ù å³Ûù³ñÇ Ñ³Ù³å³ï³ëË³Ý ÙÇçáó³éáõÙÝ»ñÇ Ùß³ÏÙ³Ý ¨ ëïáñ»ñÏñÛ³ çñ»ñÇ é»ÅÇÙÇ ×Çßï Ï³é³í³ñÙ³Ý »Õ³Ý³ÏÝ»ñÇ ÁÝïñáõÃÛ³Ý Ñ³Ù³ñ: 2009 Ãí³Ï³ÝÇÝ ÐÐ å»ï³Ï³Ý µÛáõç»Çó ïíÛ³É Í³é³ÛáõÃÛáõÝÝ»ñÇÝ Ñ³ïÏ³óí»É ¿ 18.1 ÙÉÝ ¹ñ³Ù` ³ÙµáÕçáõÃÛ³Ùµ Ï³ï³ñ»Éáí Íñ³·ñ³ÛÇÝ óáõó³ÝÇßÁ: Ü³Ëáñ¹ ï³ñí³ Ñ³Ù»Ù³ï Ýßí³Í Í³Ëë»ñÁ ÙÝ³ó»É »Ý ·ñ»Ã» ³Ý÷á÷áË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¨³Ý³ É×Ç ßñç³Ï³ÛùÇ çñ³Í³ÍÏíáÕ ³Ýï³é³ÛÇÝ ï³ñ³ÍùÝ»ñÇ ·áõÛù³·ñÙ³Ý ¨ ù³ñï»½³·ñÙ³Ý Í³é³ÛáõÃÛáõÝÝ»ñÇ Ñ³Ù³ñ 2009 Ãí³Ï³ÝÇ Ñ³Ù³ñ Ý³Ë³ï»ëí³Í 10 ÙÉÝ ¹ñ³ÙÁ Ñ³ïÏ³óí»É ¿ ³ÙµáÕç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²ñï³¹ñáõÃÛ³Ý ¨ ëå³éÙ³Ý Ã³÷áÝÝ»ñÇ ï»Õ³¹ñÙ³ÝÁ ¨ íÝ³ë³½»ñÍÙ³ÝÁ</w:t>
      </w:r>
      <w:r>
        <w:rPr>
          <w:rFonts w:cs="Times Armenian" w:ascii="Times Armenian" w:hAnsi="Times Armenian"/>
          <w:shd w:fill="92D050" w:val="clear"/>
        </w:rPr>
        <w:t xml:space="preserve"> </w:t>
      </w:r>
      <w:r>
        <w:rPr>
          <w:rFonts w:cs="Times Armenian" w:ascii="Times Armenian" w:hAnsi="Times Armenian"/>
        </w:rPr>
        <w:t>Ý»ñÏ³Û³óíáÕ å³Ñ³ÝçÝ»ñ¦ ÝáñÙ³ïÇí ÷³ëï³ÃÕÃÇ Ùß³ÏÙ³Ý Í³Ëë»ñÁ Ï³½Ù»É »Ý ßáõñç 6.3 ÙÉÝ ¹ñ³Ù` 89.5%-áí ³å³Ñáí»Éáí Íñ³·ñ³ÛÇÝ Ñ³ïÏ³óáõÙÝ»ñÁ: Ìñ³·ñÇ ßñç³Ý³ÏÝ»ñáõÙ Ùß³Ïí»É ¿ ³ñï³¹ñáõÃÛ³Ý ¨ ëå³éÙ³Ý Ã³÷áÝÝ»ñÇ ÑÇÙÝ³Ï³Ý ï»ë³ÏÝ»ñÇ ·áÛ³óÙ³Ý ï»ë³Ï³ñ³ñ óáõó³ÝÇßÝ»ñÇ ï»Õ»Ï³ïí³Ï³Ý Ó»éÝ³ñÏÁ: §ú·ï³·áñÍÙ³Ý Ñ³Ù³ñ áã åÇï³ÝÇ å»ëïÇóÇ¹Ý»ñÇ ·áñÍ³ÍáõÃÛ³ÝÁ Ý»ñÏ³Û³óíáÕ Ï³ÝáÝÝ»ñ¦ ÝáñÙ³ïÇí ÷³ëï³ÃÕÃÇ Ùß³ÏÙ³Ý Í³Ëë»ñÁ ÝáõÛÝå»ë Ï³½Ù»É »Ý 6.3 ÙÉÝ ¹ñ³Ù ¨ 89.5%-áí ³å³Ñáí»É Íñ³·ñ³ÛÇÝ Ñ³ïÏ³óáõÙÝ»ñÁ: Ìñ³·ñÇ ßñç³Ý³ÏÝ»ñáõÙ Ï³ï³ñí»É »Ý ï³ñµ»ñ Í³·áõÙ áõÝ»óáÕ (ûñ·³Ý³Ï³Ý, ùÇÙÇ³Ï³Ý, Ñ³Ýù³ÛÇÝ, ÏáÙáõÝ³É) ³ñï³¹ñáõÃÛ³Ý ¨ ëå³éÙ³Ý Ã³÷áÝÝ»ñÇ ³é³ç³ñÏíáÕ íÝ³ë³½»ñÍÙ³Ý ¨ û·ï³·áñÍÙ³Ý ï»ËÝáÉá·Ç³Ý»ñÇ ó³ÝÏÇ Ùß³ÏÙ³Ý ³ßË³ï³ÝùÝ»ñ: ì»ñçÇÝ »ñÏáõ Íñ³·ñ»ñÇ Ã»ñ³Ï³ï³ñáõÙÁ å³ÛÙ³Ý³íáñí³Í ¿ Ï³é³í³ñáõÃÛ³Ý áñáßÙ³Ùµ ë³ÑÙ³Ýí³Í Í³Ëë»ñÇ Ï³ë»óÙ³Ùµ, ÇÝãå»ë Ý³¨ ïÝï»ëáõÙÝ»ñáí: Ü³Ëáñ¹ ï³ñí³ Ñ³Ù»Ù³ï ïíÛ³É Íñ³·ñ»ñÇ ýÇÝ³Ýë³íáñÙ³Ý 30% Ýí³½áõÙÁ ÑÇÙÝ³Ï³ÝáõÙ å³ÛÙ³Ý³íáñí³Í ¿ ³ßË³ï³ÝùÝ»ñÇ Í³í³ÉÝ»ñÇ ÷á÷áË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Ýï³éÇ íÝ³ë³ïáõÝ»ñÇ ¨ ÑÇí³Ý¹³ÍÇÝ ÙÇç³ïÝ»ñÇ ¹»Ù å³Ûù³ñÇ ¿ÏáÉá·Ç³å»ë ³Ýíï³Ý· Ýáñ ï»ËÝáÉá·Ç³Ý»ñÇ Ùß³ÏÙ³Ý Í³é³ÛáõÃÛáõÝÝ»ñÇ Ñ³Ù³ñ 2009 Ãí³Ï³ÝÇÝ ïñ³Ù³¹ñí»É ¿ ßáõñç 13.4 ÙÉÝ ¹ñ³Ù Ï³Ù Ý³Ë³ï»ëí³Í ·áõÙ³ñÇ 89.1%-Á: Þ»ÕáõÙÁ å³ÛÙ³Ý³íáñí³Í ¿ Ï³é³í³ñáõÃÛ³Ý áñáßÙ³Ùµ ë³ÑÙ³Ýí³Í Ï³ë»óÙ³Ùµ ¨ áñáß³ÏÇ ïÝï»ëáõÙÝ»ñáí: Ìñ³·ñÇ ßñç³Ý³ÏÝ»ñáõÙ Ùß³Ïí»É »Ý ³Ýï³éÇ íÝ³ë³ïáõÝ»ñÇ ¨ ÑÇí³Ý¹³ÍÇÝ ÙÇç³ïÝ»ñÇ ¹»Ù å³Ûù³ñÇ ¿ÏáÉá·Ç³å»ë ³Ýíï³Ý· Ýáñ ï»ËÝáÉá·Ç³Ý»ñ: ÐÐ 2008 Ãí³Ï³ÝÇ å»ï³Ï³Ý µÛáõç»áõÙ ïíÛ³É Íñ³·ÇñÁ Ý³Ë³ï»ëí³Í ãÇ »Õ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æñ³ÛÇÝ é»ëáõñëÝ»ñÇ ¨ çñ³ÛÇÝ å³ß³ñÇ µ³Õ³¹ñÇãÝ»ñÇ ³ñ¹Ç³Ï³Ý µÝáõÃ³·ñ»ñÇ ×ß·ñïÙ³Ý Í³é³ÛáõÃÛáõÝÝ»ñÇÝ ÐÐ 2009 Ãí³Ï³ÝÇ å»ï³Ï³Ý µÛáõç»Çó Ñ³ïÏ³óí»É ¿ 26.7 ÙÉÝ ¹ñ³Ù` Ý³Ë³ï»ëí³Í 32.1 ÙÉÝ ¹ñ³ÙÇ ¹ÇÙ³ó: Ìñ³·ñÇ 16.9% ß»ÕáõÙÁ ÝáõÛÝå»ë å³ÛÙ³Ý³íáñí³Í ¿ Í³Ëë»ñÇ Ï³ë»óÙ³Ùµ ¨ 2.2 ÙÉÝ ¹ñ³ÙÇ ã³÷áí ïÝï»ëÙ³Ùµ: Ìñ³·ñÇ ßñç³Ý³ÏÝ»ñáõÙ Ï³ï³ñí»É »Ý Ù³Ï»ñ¨áõÃ³ÛÇÝ µÝ³Ï³Ý í»ñ³Ï³Ý·ÝíáÕ ÑáëùÇ ù³Ý³Ï³Ï³Ý ¨ áñ³Ï³Ï³Ý ï³ñ³Í³Å³Ù³Ý³Ï³ÛÇÝ µÝáõÃ³·ñ»ñÇ ×ß·ñïáõÙ, ÇÝãå»ë Ý³¨ Ù³Ï»ñ¨áõÃ³ÛÇÝ ¨ ëïáñ»ñÏñÛ³ çñ³ÛÇÝ å³ß³ñÝ»ñÇ ï³ñ³Ýç³ïí³Í ·Ý³Ñ³ïÙ³Ý Ñëï³Ï»óáõÙ, Ëáñù³ÛÇÝ ÑáëùÇ ×ß·ñïáõÙ: ÐÐ 2008 Ãí³Ï³ÝÇ å»ï³Ï³Ý µÛáõç»áõÙ ïíÛ³É Íñ³·ÇñÁ ÝáõÛÝå»ë Ý³Ë³ï»ëí³Í ãÇ »Õ»É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æñû·ï³·áñÍÙ³Ý ÃáõÛÉïíáõÃÛáõÝÝ»ñÇ ³éÏ³ Ï³ÝáÝ³Ï³ñ·»ñÇ Ï³ï³ñ»É³·áñÍÙ³Ý, çñû·ï³·áñÍÙ³Ý ÃáõÛÉïíáõÃÛáõÝÝ»ñÇ Ñ³Ûï»ñÇ ·»ñ³Ï³ÛáõÃÛáõÝÝ»ñÇ ã³÷áñáßÇãÝ»ñÇ ë³ÑÙ³ÝÙ³Ý Í³é³ÛáõÃÛáõÝÝ»ñÇÝ áõÕÕí»É ¿ 4.3 ÙÉÝ ¹ñ³Ù` 89.8%-áí ³å³Ñáí»Éáí Íñ³·ñ³ÛÇÝ óáõó³ÝÇßÁ: Ìñ³·ñÇ Ã»ñ³Ï³ï³ñáõÙÁ å³ÛÙ³Ý³íáñí³Í ¿ Ï³é³í³ñáõÃÛ³Ý áñáßÙ³Ùµ ë³ÑÙ³Ýí³Í Ï³ë»ó</w:t>
      </w:r>
      <w:r>
        <w:rPr>
          <w:rFonts w:cs="Times Armenian" w:ascii="Times Armenian" w:hAnsi="Times Armenian"/>
          <w:lang w:val="en-US" w:eastAsia="en-US"/>
        </w:rPr>
        <w:t>áõÙáí</w:t>
      </w:r>
      <w:r>
        <w:rPr>
          <w:rFonts w:cs="Times Armenian" w:ascii="Times Armenian" w:hAnsi="Times Armenian"/>
        </w:rPr>
        <w:t xml:space="preserve"> ¨ ·ÝáõÙÝ»ñÇ ßñç³Ý³ÏÝ»ñáõÙ Ó»éùµ»ñí³Í ïÝï»ë</w:t>
      </w:r>
      <w:r>
        <w:rPr>
          <w:rFonts w:cs="Times Armenian" w:ascii="Times Armenian" w:hAnsi="Times Armenian"/>
          <w:lang w:val="en-US" w:eastAsia="en-US"/>
        </w:rPr>
        <w:t>áõÙÝ»ñáí</w:t>
      </w:r>
      <w:r>
        <w:rPr>
          <w:rFonts w:cs="Times Armenian" w:ascii="Times Armenian" w:hAnsi="Times Armenian"/>
        </w:rPr>
        <w:t>: Ìñ³·ñÇ ßñç³Ý³ÏÝ»ñáõÙ Ï³ï³ñí»É ¿ çñû·ï³·áñÍÙ³Ý ÃáõÛÉïíáõÃÛáõÝÝ»ñÇ ³éÏ³ Ï³ÝáÝ³Ï³ñ·»ñÇ áõëáõÙÝ³ëÇñáõÙ, çñû·ï³·áñÍÙ³Ý ÃáõÛïíáõÃÛáõÝ áõÝ»óáÕ çñû·ï³·áñÍáÕÝ»ñÇ Ñ³Ûï»ñÇ áõëáõÙÝ³ëÇñáõÙ, Ñ³Ûï»ñÇ ·Ý³Ñ³ïÙ³Ý ·áñÍÁÝÃ³óáõÙ µ³óÃáÕáõÙÝ»ñÇ µ³ó³Ñ³ÛïáõÙ, ûñ»Ýë¹ñáõÃÛ³Ý å³Ñ³ÝçÝ»ñÇ Ñ³Ù³Ó³ÛÝ çñû·ï³·áñÍÙ³Ý ÃáõÛÉïíáõÃÛáõÝÝ»ñÇ Ñ³Ûï»ñÇ ·»ñ³Ï³ÛáõÃÛáõÝÝ»ñÇ ã³÷áñáßÇãÝ»ñÇ ë³ÑÙ³ÝáõÙ: ÐÐ 2008 Ãí³Ï³ÝÇ å»ï³Ï³Ý µÛáõç»áõÙ ïíÛ³É Íñ³·ÇñÁ Ý³Ë³ï»ëí³Í ãÇ »Õ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æñ³ÛÇÝ é»ëáõñëÝ»ñÇ íñ³ ³½¹»óáõÃÛáõÝÁ ë³ÑÙ³Ý³÷³ÏáÕ ÝáñÙ»ñÇ áõ çñÇ áñ³ÏÇ ³å³ÑáíÙ³Ý ÝáñÙ»ñÇ ë³ÑÙ³ÝÙ³Ý Í³é³ÛáõÃÛáõÝÝ»ñÇ ýÇÝ³Ýë³íáñÙ³ÝÁ Ñ³ïÏ³óí»É ¿ 20.6 ÙÉÝ ¹ñ³Ù: Ìñ³·ÇñÁ Ï³ï³ñí»É ¿ Ý³Ë³ï»ëí³ÍÇó 19.5%-áí å³Ï³ë, ÇÝãÁ ÝáõÛÝå»ë å³ÛÙ³Ý³íáñí³Í ¿ Ï³ë»óÙ³Ùµ ¨ ·ÝáõÙÝ»ñÇ ßñç³Ý³ÏÝ»ñáõÙ Ó»éùµ»ñí³Í ïÝï»ëÙ³Ùµ: Ìñ³·ñÇ ßñç³Ý³ÏÝ»ñáõÙ Ï³ï³ñí»É ¿ çñ³ÛÇÝ é»ëáõñëÝ»ñÇ íñ³ ³½¹»óáõÃÛáõÝÁ ë³ÑÙ³Ý³÷³ÏáÕ ÝáñÙ»ñÇ áõ çñÇ áñ³ÏÇ ³å³ÑáíÙ³Ý ÙÇç³½·³ÛÝáñ»Ý ÁÝ¹áõÝí³Í ÝáñÙ»ñÇ ¨ Ù»Ãá¹³µ³ÝáõÃÛ³Ý áõëáõÙÝ³ëÇñáõÙ ¨ Ùß³ÏáõÙ, çñ³ÛÇÝ é»ëáõñëÝ»ñÇ ¹³ë³Ï³ñ·Ù³Ùµ Ý»ñÏ³Û³óíáÕ å³Ñ³ÝçÝ»ñÇ ·Ý³Ñ³ïáõÙ, ÙÇç³½·³ÛÇÝ ÝáñÙ»ñÇ </w:t>
      </w:r>
      <w:r>
        <w:rPr>
          <w:rFonts w:cs="Times Armenian" w:ascii="Times Armenian" w:hAnsi="Times Armenian"/>
          <w:lang w:val="en-US" w:eastAsia="en-US"/>
        </w:rPr>
        <w:t>Ñ³Ù³¹ñ</w:t>
      </w:r>
      <w:r>
        <w:rPr>
          <w:rFonts w:cs="Times Armenian" w:ascii="Times Armenian" w:hAnsi="Times Armenian"/>
        </w:rPr>
        <w:t>áõÙÁ ³½·³ÛÇÝ ÝáñÙ»ñÇ Ñ»ï, çñ³ÛÇÝ é»ëáõñëÝ»ñÇ íñ³ ³½¹»óáõÃÛáõÝÁ ë³ÑÙ³Ý³÷³ÏáÕ ÝáñÙ»ñÇ çñÇ áñ³ÏÇ ³å³ÑáíÙ³Ý ÝáñÙ»ñÇ ë³ÑÙ³ÝÙ³Ý Ù»Ãá¹³µ³ÝáõÃÛ³Ý Ùß³ÏáõÙ, çñ³ÛÇÝ é»ëáõñëÝ»ñÇ íñ³ ³½¹»óáõÃÛáõÝÁ ë³ÑÙ³Ý³÷³ÏáÕ ÝáñÙ»ñÇ ¨ çñÇ áñ³ÏÇ ³å³ÑáíÙ³Ý ÝáñÙ»ñÇ ë³ÑÙ³ÝáõÙ: ÐÐ 2008 Ãí³Ï³ÝÇ å»ï³Ï³Ý µÛáõç»áõÙ ïíÛ³É Íñ³·ÇñÁ Ý³Ë³ï»ëí³Í ãÇ »Õ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ab/>
        <w:t>13.3 ÙÉÝ ¹ñ³Ù Ï³Ù Ý³Ë³ï»ëí³ÍÇ 89.3%-Á Ñ³ïÏ³óí»É ¿ çñû·ï³·áñÍÙ³Ý ÃáõÛÉïíáõÃÛ³Ý Ñ³Ûï»ñÇ ßñç³Ï³ ÙÇç³í³ÛñÇ íñ³ ³½¹»óáõÃÛ³Ý ·Ý³Ñ³ïÙ³Ý ã³÷³ÝÇßÝ»ñÇ ¨ áõÕ»óáõÛóÝ»ñÇ Ùß³ÏÙ³Ý Í³é³ÛáõÃÛáõÝÝ»ñÇÝ: Ìñ³·ñÇ Ñ³Ù»Ù³ï³µ³ñ ó³Íñ Ï³ï³ñáÕ³Ï³ÝÁ å³ÛÙ³Ý³íáñí³Í ¿ Ï³é³í³ñáõÃÛ³Ý áñáßÙ³Ùµ ë³ÑÙ³Ýí³Í Ï³ë»ó</w:t>
      </w:r>
      <w:r>
        <w:rPr>
          <w:rFonts w:cs="Times Armenian" w:ascii="Times Armenian" w:hAnsi="Times Armenian"/>
          <w:lang w:val="en-US" w:eastAsia="en-US"/>
        </w:rPr>
        <w:t>áõÙáí</w:t>
      </w:r>
      <w:r>
        <w:rPr>
          <w:rFonts w:cs="Times Armenian" w:ascii="Times Armenian" w:hAnsi="Times Armenian"/>
        </w:rPr>
        <w:t xml:space="preserve"> ¨ ·ÝáõÙÝ»ñÇ ßñç³Ý³ÏÝ»ñáõÙ Ó»éùµ»ñí³Í ïÝï»ë</w:t>
      </w:r>
      <w:r>
        <w:rPr>
          <w:rFonts w:cs="Times Armenian" w:ascii="Times Armenian" w:hAnsi="Times Armenian"/>
          <w:lang w:val="en-US" w:eastAsia="en-US"/>
        </w:rPr>
        <w:t>áõÙÝ»ñáí</w:t>
      </w:r>
      <w:r>
        <w:rPr>
          <w:rFonts w:cs="Times Armenian" w:ascii="Times Armenian" w:hAnsi="Times Armenian"/>
        </w:rPr>
        <w:t>: Ìñ³·ñÇ ßñç³Ý³ÏÝ»ñáõÙ Ñëï³Ï»óí»É »Ý çñ³ÛÇÝ é»ëáõñëÝ»ñÇ áñ³ÏÇÝ ¨ ù³Ý³ÏÇÝ Ý»ñÏ³Û³óíáÕ å³Ñ³ÝçÝ»ñÁ` Ñ³Ù³Ó³ÛÝ çñ³ÛÇÝ é»ëáõñëÝ»ñÇ ¹³ë³Ï³ñ·Ù³Ý, ÇÝãå»ë Ý³¨ Ï³ï³ñí»É ¿ çñ³ÛÇÝ é»ëáõñëÝ»ñÇ ÑáëùÇ áõëáõÙÝ³ëÇñáõÙ, ¿ÏáÉá·Ç³Ï³Ý ÃáÕùÇ ×ßïáõÙ: ÐÐ 2008 Ãí³Ï³ÝÇ å»ï³Ï³Ý µÛáõç»áõÙ ïíÛ³É Íñ³·ÇñÁ Ý³Ë³ï»ëí³Í ãÇ »Õ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æñÇ ³½·³ÛÇÝ Íñ³·ñÇ å³Ñ³ÝçÝ»ñÇÝ Ñ³Ù³å³ï³ëË³Ý ÙáÝÇÃáñÇÝ·Ç Íñ³·ñÇ Ùß³ÏÙ³Ý Í³é³ÛáõÃÛáõÝÝ»ñÇÝ Ñ³ïÏ³óí»É ¿ ßáõñç 26.7 ÙÉÝ ¹ñ³Ù` 84.3%-áí Ï³ï³ñ»Éáí Íñ³·ÇñÁ: ²Ûë Íñ³·ñÇ ó³Íñ Ï³ï³ñáÕ³Ï³ÝÁ ÝáõÛÝå»ë å³ÛÙ³Ý³íáñí³Í ¿ Í³Ëë»ñÇ Ï³ë»óÙ³Ùµ: Ìñ³·ñÇ ßñç³Ý³ÏÝ»ñáõÙ Ï³ï³ñí»É ¿ ÙáÝÇÃáñÇÝ·Ç »ÝÃ³Ï³ ÙÇç³í³ÛñÇ ÁÝïñáõÃÛáõÝ, ÙáÝÇÃáñÇÝ·Ç »ÝÃ³Ï³ Ñ³ïí³ÍÇ ÝÙáõß³éáõÙÝ»ñÇ ¨ ã³÷áõÙÝ»ñÇ Ï»ï»ñÇ ï»Õ³µ³ßËÙ³Ý í»ñ³Ý³ÛáõÙ, ÙÇç³½·³ÛÇÝ ëï³Ý¹³ñïÝ»ñÇÝ Ý»ñ¹³ßÝ³Ï ÝÙáõßÝ»ñÇ É³µáñ³ïáñ í»ñÉáõÍáõÃÛ³Ý ¨ å³Ñå³ÝÙ³Ý å³Ñ³ÝçÝ»ñÇ ÁÝïñáõÃÛáõÝ, çñ³ÛÇÝ é»ëáõñëÝ»ñÇ ù³Ý³ÏÇ, Ù³Ï³ñ¹³ÏÇ ÙáÝÇÃáñÇÝ·Ç ¨ çñûï³·áñÍÙ³Ý ïíÛ³ÉÝ»ñÇ Ñ³Ù³ï»Õ í»ñÉáõÍáõÃÛáõÝ, çñ³ÛÇÝ é»ëáõñëÝ»ñÇ íÇ×³ÏÇ ·Ý³Ñ³ïáõÙ, ¹ñ³ µ³ñ»É³íÙ³Ý Ù»Ãá¹áÉá·Ç³ÛÇ áõ Ñ³ßí³ñÏ³ÛÇÝ »Õ³Ý³ÏÇ Ùß³ÏáõÙ: ÐÐ 2008 Ãí³Ï³ÝÇ å»ï³Ï³Ý µÛáõç»áõÙ ïíÛ³É Íñ³·ÇñÁ Ý³Ë³ï»ëí³Í ãÇ »Õ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ÐÐ å»ï³Ï³Ý µÛáõç»áí Ý³Ë³ï»ëí»É ¿ÇÝ ê¨³Ý³ É×Ç ³í³½³ÝÇ çñ³¿ÏáÑ³Ù³Ï³ñ·»ñÇ ë³ÝÇï³ñ³Ï³Ý å³Ñå³ÝÙ³Ý, ÑáëùÇ Ó¨³íáñÙ³Ý, ¿ÏáïáÝÇ, ³Ýûï³ñ»ÉÇ ¨ çñ³å³Ñå³Ý ·áïÇÝ»ñÇ ï³ñ³ÍùÝ»ñÇ ÷³ëï³óÇ ã³÷»ñÇ áñáßÙ³Ý 14.6 ÙÉÝ ¹ñ³ÙÇ ³ßË³ï³ÝùÝ»ñ, áñáÝù Ï³ï³ñí»É »Ý 89.6%-áí ¥13.1 ÙÉÝ ¹ñ³Ù¤: Þ»ÕáõÙÁ ÑÇÙÝ³Ï³ÝáõÙ å³ÛÙ³Ý³íáñí³Í ¿ ÐÐ Ï³é³í³ñáõÃÛ³Ý áñáßÙ³Ùµ ë³ÑÙ³Ýí³Í Ï³ë»óÙ³Ùµ, ÇÝãå»ë Ý³¨ ÙñóáõÛÃÇ ³ñ¹ÛáõÝùáõÙ Ó»éùµ»ñí³Í ïÝï»ëÙ³Ùµ: Ìñ³·ñÇ ßñç³Ý³ÏÝ»ñáõÙ Ï³ï³ñí»É »Ý ï»Õ³ÝùÇ Ù³Ï»ñ»ë³ÛÇÝ Ù³Ýñ³Ù³ëÝ ½ÝÝáõÙÝ»ñ ¨ ù³ñï»½³·ñáõÙÝ»ñ, çñÇ ÝÙáõß³éáõÙ, çñÇ ùÇÙÇ³Ï³Ý, Ï»Ýë³µ³Ý³Ï³Ý ¨ Ù³Ýñ¿³µ³Ý³Ï³Ý ³Ý³ÉÇ½Ý»ñ, ÝÛáõÃ»ñÇ ·ñ³ë»ÝÛ³Ï³ÛÇÝ Ùß³ÏáõÙ: ÐÐ 2008 Ãí³Ï³ÝÇ å»ï³Ï³Ý µÛáõç»áõÙ ïíÛ³É Íñ³·ÇñÁ Ý³Ë³ï»ëí³Í ãÇ »Õ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§´Ý³å³Ñå³Ý³Ï³Ý Ýå³ï³Ï³ÛÇÝ ýáÝ¹¦ Íñ³·ñÇ ßñç³Ý³ÏÝ»ñáõÙ Ï³ï³ñí»É »Ý 37.3 ÙÉÝ ¹ñ³ÙÇ Í³Ëë»ñ` Ï³½Ù»Éáí Ý³Ë³ï»ëí³ÍÇ 85.4%-Á: Ìñ³·ÇñÁ ýÇÝ³Ýë³íáñí»É ¿ ÐÐ µÝ³å³Ñå³ÝáõÃÛ³Ý Ý³Ë³ñ³ñáõÃÛ³Ý ³ñï³µÛáõç»ï³ÛÇÝ ÙÇçáóÝ»ñÇ Ñ³ßíÇÝ: Ìñ³·ñÇ </w:t>
      </w:r>
      <w:r>
        <w:rPr>
          <w:rFonts w:cs="Times Armenian" w:ascii="Times Armenian" w:hAnsi="Times Armenian"/>
          <w:lang w:val="en-US" w:eastAsia="en-US"/>
        </w:rPr>
        <w:t>ó³Íñ Ï³ï³ñáÕ³Ï³ÝÁ</w:t>
      </w:r>
      <w:r>
        <w:rPr>
          <w:rFonts w:cs="Times Armenian" w:ascii="Times Armenian" w:hAnsi="Times Armenian"/>
        </w:rPr>
        <w:t xml:space="preserve"> å³ÛÙ³Ý³íáñí³Í ¿ §´Ý³å³Ñå³Ý³Ï³Ý Íñ³·ñ»ñÇ Ï»ÝïñáÝ¦ äà²Î-ÇÝ å»ï³Ï³Ý ³ç³ÏóáõÃÛ³Ý ¨ ÐÐ µÝ³å³Ñå³ÝáõÃÛ³Ý Ñ³Ù³Ï³ñ·áõÙ ï»Õ»Ï³ïíáõÃÛ³Ý ÷áË³Ý³ÏÙ³Ý Ñ³Ù³ñ Ñ³ÙÁÝ¹Ñ³Ýáõñ ¥Ïáñåáñ³ïÇí¤ ó³ÝóÇ ëï»ÕÍÙ³Ý Ýå³ï³Ïáí Ñ³ïÏ³óí³Í ·áõÙ³ñÝ»ñÇ Ïñ×³ïÙ³Ùµ: Ìñ³·ñÇ ßñç³Ý³ÏÝ»ñáõÙ 2009 Ãí³Ï³ÝÇÝ û·ï³·áñÍí³Í ·áõÙ³ñÝ»ñÁ µ³ßËí»É »Ý Ñ»ï¨Û³É áõÕÕáõÃÛáõÝÝ»ñáí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å</w:t>
      </w:r>
      <w:r>
        <w:rPr>
          <w:rFonts w:cs="Times Armenian" w:ascii="Times Armenian" w:hAnsi="Times Armenian"/>
        </w:rPr>
        <w:t>»ï³Ï³Ý ³ç³ÏóáõÃÛáõÝ §Ð³Û³ëï³ÝÇ µÝáõÃÛ³Ý å»ï³Ï³Ý Ã³Ý·³ñ³Ý¦ äà²Î-ÇÝ Ã³Ý·³ñ³Ý³ÛÇÝ óáõó³ÝÙáõßÝ»ñÇ å³Ñå³ÝÙ³Ý å³ÛÙ³ÝÝ»ñÇ µ³ñ»É³íÙ³Ý Ýå³ï³Ïáí` 3.8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å</w:t>
      </w:r>
      <w:r>
        <w:rPr>
          <w:rFonts w:cs="Times Armenian" w:ascii="Times Armenian" w:hAnsi="Times Armenian"/>
        </w:rPr>
        <w:t>»ï³Ï³Ý ³ç³ÏóáõÃÛáõÝ §´Ý³å³Ñå³Ý³Ï³Ý Íñ³·ñ»ñÇ Ï»ÝïñáÝ¦ äà²Î-ÇÝ` 18.1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å</w:t>
      </w:r>
      <w:r>
        <w:rPr>
          <w:rFonts w:cs="Times Armenian" w:ascii="Times Armenian" w:hAnsi="Times Armenian"/>
        </w:rPr>
        <w:t>»ï³Ï³Ý ³ç³ÏóáõÃÛáõÝ §î»Õ»Ï³ïí³Ï³Ý í»ñÉáõÍ³Ï³Ý Ï»ÝïñáÝ¦ äà²Î-ÇÝ Ï»Ýë³³Ýíï³Ý·áõÃÛ³Ý í»ñ³µ»ñÛ³É Ï³ÛùÇ ëå³ë³ñÏÙ³Ý Ñ³Ù³ñ` 195.4 Ñ³½.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ÐÐ µÝ³å³Ñå³ÝáõÃÛ³Ý Ñ³Ù³Ï³ñ·áõÙ ï»Õ»Ï³ïíáõÃÛ³Ý ÷áË³Ý³ÏÙ³Ý Ñ³Ù³ñ Ñ³ÙÁÝ¹Ñ³Ýáõñ ¥Ïáñåáñ³ïÇí¤ ó³ÝóÇ ëï»ÕÍáõÙ` 3.1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>³ÛáõÝ ûñ·³Ý³Ï³Ý ³ÕïáïÇãÝ»ñÇ ³Ý³ÉÇïÇÏ Ñ»ï³½áïáõÃÛáõÝÝ»ñÇ É³µ³ñ³ïáñÇ³ÛÇ ï³ñ³ÍùÇ ÑÇÙÝ³Ýáñá·Ù³Ý ³ßË³ï³ÝùÝ»ñ` 1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ºñ¨³ÝáõÙ èáï»ñ¹³ÙÇ ÏáÝí»ÝóÇ³ÛÇ ³½·³ÛÇÝ Çñ³í³ëáõ Ýß³Ý³Ïí³Í ³ÝÓ³Ýó Ñ³Ù³ñ ¨ ßñç³Ï³ ÙÇç³í³ÛñÇ å³Ñå³ÝáõÃÛ³Ý áÉáñïáõÙ µ³½Ù³ÏáÕÙ³ÝÇ Ñ³Ù³Ó³ÛÝ³·ñ»ñÇ` êïáÏÑáÉÙÇ ¨ ´³½»ÉÇ ÏáÝí»ÝóÇ³Ý»ñÇ í»ñ³µ»ñÛ³É Çñ³½»ÏáõÃÛ³Ý µ³ñÓñ³óÙ³ÝÁ ÝíÇñí³Í ï³ñ³Í³ßñç³Ý³ÛÇÝ áõëáõóáÕ³Ï³Ý ë»ÙÇÝ³ñÇ Ï³½Ù³Ï»ñåáõÙ` 612.5 Ñ³½.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ê¨³Ý¦ ²ä¦ äà²Î-ÇÝ 2009</w:t>
      </w:r>
      <w:r>
        <w:rPr>
          <w:rFonts w:cs="Times Armenian" w:ascii="Times Armenian" w:hAnsi="Times Armenian"/>
          <w:lang w:val="en-US" w:eastAsia="en-US"/>
        </w:rPr>
        <w:t xml:space="preserve"> Ãí³Ï³ÝÇÝ</w:t>
      </w:r>
      <w:r>
        <w:rPr>
          <w:rFonts w:cs="Times Armenian" w:ascii="Times Armenian" w:hAnsi="Times Armenian"/>
        </w:rPr>
        <w:t xml:space="preserve"> ê¨³Ý³ É×áõÙ ÓÏ³Ý ¨ Ë»ó·»ïÝÇ ³ñ¹ÛáõÝ³·áñÍ³Ï³Ý áñëÇ ³ñ·»ÉÙ³Ý ·áñÍÁÝÃ³óÇ ³ñ¹ÛáõÝ³í»ï Ï³½Ù³Ï»ñåáõÙ` 5.7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>ç³ÏóáõÃÛáõÝ Êáñ ìÇñ³å å»ï³Ï³Ý ³ñ·»É³í³ÛñÇ Ï³é³í³ñÙ³Ý ³ßË³ï³ÝùÝ»ñÇÝ` 4.7 ÙÉÝ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»ñÙ³ÝÇ³ÛÇ ½³ñ·³óÙ³Ý í³ñÏ»ñÇ µ³ÝÏÇ</w:t>
      </w:r>
      <w:r>
        <w:rPr>
          <w:rFonts w:cs="Times Armenian" w:ascii="Times Armenian" w:hAnsi="Times Armenian"/>
          <w:lang w:val="en-US" w:eastAsia="en-US"/>
        </w:rPr>
        <w:t xml:space="preserve"> ³ç³ÏóáõÃÛ³Ùµ</w:t>
      </w:r>
      <w:r>
        <w:rPr>
          <w:rFonts w:cs="Times Armenian" w:ascii="Times Armenian" w:hAnsi="Times Armenian"/>
        </w:rPr>
        <w:t xml:space="preserve"> Çñ³Ï³Ý³óíáÕ Ð³ñ³í³ÛÇÝ ÎáíÏ³ëÇ ï³ñ³Í³ßñç³ÝáõÙ µÝ³å³Ñå³Ý³Ï³Ý ¹ñ³Ù³ßÝáñÑ³ÛÇÝ Íñ³·ÇñÝ Çñ³Ï³Ý³óí»É ¿ ÐÐ Ï³é³í³ñáõÃÛ³Ý</w:t>
      </w:r>
      <w:r>
        <w:rPr>
          <w:rFonts w:cs="Times Armenian" w:ascii="Times Armenian" w:hAnsi="Times Armenian"/>
          <w:lang w:val="en-US" w:eastAsia="en-US"/>
        </w:rPr>
        <w:t xml:space="preserve"> 2009 Ãí³Ï³ÝÇ ÝáÛ»Ùµ»ñÇ 26-Ç N</w:t>
      </w:r>
      <w:r>
        <w:rPr>
          <w:rFonts w:cs="Times Armenian" w:ascii="Times Armenian" w:hAnsi="Times Armenian"/>
        </w:rPr>
        <w:t xml:space="preserve"> 1395-Ü áñáßÙ³Ý Ñ³Ù³Ó³ÛÝ: Ìñ³·ñÇ Í³Ëë»ñÁ Ï³½Ù»É »Ý 57.7 ÙÉÝ ¹ñ³Ù, Ï³Ù Ý³Ë³ï»ëí³ÍÇ 83.4%-Á, áñÇó 53.8 ÙÉÝ ¹ñ³ÙÁ Ï³½Ù»É »Ý ¹ñ³Ù³ßÝáñÑ³ÛÇÝ ÙÇçáóÝ»ñÁ, ÇëÏ 3.9 ÙÉÝ ¹ñ³ÙÁ` Ï³é³í³ñáõÃÛ³Ý Ñ³Ù³ýÇÝ³Ýë³íáñáõÙÁ: Ð³ßí»ïáõ ï³ñáõÙ Íñ³·ñÇ ßñç³Ý³ÏÝ»ñáõÙ Ï³ï³ñí»É »Ý Ý</w:t>
      </w:r>
      <w:r>
        <w:rPr>
          <w:rFonts w:cs="Times Armenian" w:ascii="Times Armenian" w:hAnsi="Times Armenian"/>
          <w:lang w:val="en-US" w:eastAsia="en-US"/>
        </w:rPr>
        <w:t>»</w:t>
      </w:r>
      <w:r>
        <w:rPr>
          <w:rFonts w:cs="Times Armenian" w:ascii="Times Armenian" w:hAnsi="Times Armenian"/>
        </w:rPr>
        <w:t>ñùáÑÇßÛ³É ³ßË³ï³ÝùÝ»ñÁ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Ùß³Ïí»É »Ý §²ñ÷Ç ÉÇ×¦ ³½·³ÛÇÝ å³ñÏÇ Ï³é³í³ñÙ³Ý åÉ³ÝÇ ¨ ·áñÍ³ñ³ñ Íñ³·ñÇ Ý³ËÝ³Ï³Ý ï³ñµ»ñ³Ï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 xml:space="preserve"> Ùß³Ïí»É ¿ Íñ³·ñÇ ²ç³ÏóáõÃÛ³Ý ·áïáõ ïÝï»ë³Ï³Ý ½³ñ·³óÙ³Ý åÉ³ÝÇ Ý³ËÝ³Ï³Ý ï³ñµ»ñ³Ï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ø³ñï»½³·ñÙ³Ý ÇÝëïÇïáõï¦ Ï³½Ù³Ï»ñåáõÃÛ³Ý ÏáÕÙÇó Ï³ï³ñí»É »Ý äà²Î-Ç ï³ñ³ÍùÇ ù³ñï»½³·ñÙ³Ý ³ßË³ï³Ýù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³½·³ÛÇÝ å³ñÏÇ ï³ñ³ÍùÇÝ Ñ³ñáÕ Ñ³Ù³ÛÝùÝ»ñÇ ÏáÕÙÇó Çñ³Ï³Ý³óíáõÙ »Ý ÑáÕÇ Ñ³ïÏ³óÙ³Ý ³ßË³ï³ÝùÝ»ñ` ·ñ³ë»ÝÛ³ÏÝ»ñ ¨ ³Ûó»ÉáõÝ»ñÇ Ï»ÝïñáÝ Ï³éáõó»Éáõ Ñ³Ù³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³í³ñïí³Í »Ý äà²Î-Ç ß»Ýù-ßÇÝáõÃÛáõÝÝ»ñÇ Ï³éáõóÙ³Ý Ý³Ë³·Í³ÛÇÝ ³ßË³ï³Ýù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ÙñóáõÃ³ÛÇÝ ÷áõÉáõÙ ¿ ·ïÝíáõÙ ßÇÝ³ñ³ñ³Ï³Ý ³ßË³ï³ÝùÝ»ñÇ Ï³½Ù³Ï»ñåáõÙ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É ¹³ë»ñÇÝ ãå³ïÏ³ÝáÕ ßñç³Ï³ ÙÇç³í³ÛñÇ å³ßïå³ÝáõÃÛ³Ý ¹³ëáõÙ »ñÏáõ Íñ³·ñ»ñ ã»Ý Çñ³Ï³Ý³óí»É: Ø³ëÝ³íáñ³å»ë` û¹Ç ÑÇÙÝ³Ï³Ý ³ÕïáïÇãÝ»ñÇ ³½¹»óáõÃÛ³Ý Ñ»ï³½áïÙ³Ý ¨ ÙÃÝáÉáñï íÝ³ë³Ï³ñ ÝÛáõÃ»ñÇ ³ñï³Ý»ïáõÙÝ»ñÇ Ý»ñ·áñÍáõÃÛáõÝÁ Ï³ñ·³íáñáÕ Ù»Ãá¹³Ï³Ý ¨ Çñ³í³Ï³Ý ³Ïï»ñÇ Ùß³ÏÙ³Ý Í³é³ÛáõÃÛáõÝÝ»ñÇ Ñ³Ù³ñ Ý³Ë³ï»ëí»É ¿ñ Ñ³ïÏ³óÝ»É 6.2 ÙÉÝ ¹ñ³Ù, ÇëÏ ·áñÍ³¹Çñ ÇßË³ÝáõÃÛ³Ý, å»ï³Ï³Ý Ï³é³í³ñÙ³Ý Ñ³Ýñ³å»ï³Ï³Ý ¨ ï³ñ³Íù³ÛÇÝ Ï³é³í³ñÙ³Ý Ù³ñÙÇÝÝ»ñÇ Ï³ñáÕáõÃÛáõÝÝ»ñÇ ½³ñ·³óÙ³Ý Ñ³Ù³ñ (Ý³Ë³ñ³ñáõÃÛáõÝÝ»ñÇ ³ßË³ï³Ï³½Ù»ñÇ Ù³ëáí)` ßáõñç 4.8 ÙÉÝ ¹ñ³Ù: ²é³çÇÝ Íñ³·ÇñÁ ãÇ Çñ³Ï³Ý³óí»É Ñ³Ûï³ñ³ñí³Í 4 ÙñóáõÛÃÝ»ñÇ ãÏ³Û³óÙ³Ý å³ï×³éáí, ÇëÏ »ñÏñáñ¹ Íñ³·ÇñÁ Ï³ë»óí»É ¿` Ñ³Ù³Ó³ÛÝ Ï³é³í³ñáõÃÛ³Ý áñáßÙ³Ý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20" w:name="__RefHeading___Toc264968397"/>
      <w:bookmarkEnd w:id="20"/>
      <w:r>
        <w:rPr>
          <w:sz w:val="24"/>
          <w:u w:val="single"/>
        </w:rPr>
        <w:t>´Ý³Ï³ñ³Ý³ÛÇÝ ßÇÝ³ñ³ñáõÃÛáõÝ ¨ ÏáÙáõÝ³É Í³é³ÛáõÃÛáõÝÝ»ñ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</w:t>
      </w:r>
      <w:r>
        <w:rPr>
          <w:rFonts w:cs="Times Armenian" w:ascii="Times Armenian" w:hAnsi="Times Armenian"/>
          <w:i/>
        </w:rPr>
        <w:t>µÝ³Ï³ñ³Ý³ÛÇÝ ßÇÝ³ñ³ñáõÃÛ³Ý ¨ ÏáÙáõÝ³É Í³é³ÛáõÃÛáõÝÝ»ñÇ</w:t>
      </w:r>
      <w:r>
        <w:rPr>
          <w:rFonts w:cs="Times Armenian" w:ascii="Times Armenian" w:hAnsi="Times Armenian"/>
          <w:iCs/>
        </w:rPr>
        <w:t xml:space="preserve"> µÝ³·³í³éÇÝ </w:t>
      </w:r>
      <w:r>
        <w:rPr>
          <w:rFonts w:cs="Times Armenian" w:ascii="Times Armenian" w:hAnsi="Times Armenian"/>
        </w:rPr>
        <w:t>ÐÐ å»ï³Ï³Ý µÛáõç»Çó ïñ³Ù³¹ñí»É ¿ 21.1 ÙÉñ¹ ¹ñ³Ù` Ï³½Ù»Éáí Íñ³·ñÇ 95.1%</w:t>
        <w:noBreakHyphen/>
        <w:t>Á: Ìñ³·ñÇó ß»ÕáõÙÁ ÑÇÙÝ³Ï³ÝáõÙ å³ÛÙ³Ý³íáñí³Í ¿ çñ³Ù³ï³Ï³ñ³ñÙ³Ý áÉáñïÇ Í³Ëë»ñÇ Ñ³Ù»Ù³ï³µ³ñ ó³Íñ Ï³ï³ñáÕ³Ï³Ýáí: ê³Ï³ÛÝ 2008 Ãí³Ï³ÝÇ Ñ³Ù»Ù³ï çñ³Ù³ï³Ï³ñ³ñÙ³Ý Í³Ëë»ñÁ ½·³ÉÇáñ»Ý ³×»É »Ý, ÇÝãÇ ³ñ¹ÛáõÝùáõÙ µÝ³Ï³ñ³Ý³ÛÇÝ ßÇÝ³ñ³ñáõÃÛ³Ý ¨ ÏáÙáõÝ³É Í³é³ÛáõÃÛáõÝÝ»ñÇ µ³ÅÝÇ Í³Ëë»ñÁ 50.3%-áí ·»ñ³½³Ýó»É »Ý Ý³Ëáñ¹ ï³ñí³ óáõó³ÝÇß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2.8 ÙÉñ¹ ¹ñ³Ù ¿ ïñ³Ù³¹ñí»É </w:t>
      </w:r>
      <w:r>
        <w:rPr>
          <w:rFonts w:cs="Times Armenian" w:ascii="Times Armenian" w:hAnsi="Times Armenian"/>
          <w:i/>
        </w:rPr>
        <w:t>µÝ³Ï³ñ³Ý³ÛÇÝ ßÇÝ³ñ³ñáõÃÛ³Ý</w:t>
      </w:r>
      <w:r>
        <w:rPr>
          <w:rFonts w:cs="Times Armenian" w:ascii="Times Armenian" w:hAnsi="Times Armenian"/>
        </w:rPr>
        <w:t xml:space="preserve"> áÉáñïÇÝ` ³ÙµáÕçáõÃÛ³Ùµ Ï³ï³ñ»Éáí Íñ³·ñí³Í óáõó³ÝÇßÁ: 2008 Ãí³Ï³ÝÇ Ñ³Ù»Ù³ï ïíÛ³É Í³Ëë»ñÁ Ýí³½»É »Ý 25.7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¶áõÙ³ñÇ ½·³ÉÇ Ù³ëÁ` ßáõñç 2.3 ÙÉñ¹ ¹ñ³Ù, Ï³½Ù»É »Ý ºñ¨³ÝÇ Ñ³Ù³ù³Õ³ù³ÛÇÝ Ýß³Ý³ÏáõÃÛ³Ý Í³Ëë»ñÁ: Ìñ³·ñÇ ßñç³Ý³ÏÝ»ñáõÙ í»ñ³Ýáñá·í»É »Ý Ãíáí 5 íÃ³ñ³ÛÇÝ ß»Ýù»ñ: Ü³Ëáñ¹ ï³ñí³ Ñ³Ù»Ù³ï Ýßí³Í Í³Ëë»ñÁ Ýí³½»É »Ý 30.8%-áí Ï³Ù 1 ÙÉñ¹ ¹ñ³Ùáí, ÇÝãÁ å³ÛÙ³Ý³íáñí³Í ¿ Íñ³·ñ³ÛÇÝ ³ßË³ï³ÝùÝ»ñÇ Í³í³ÉÝ»ñÇ Ýí³½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Ý³í³ñï ßÇÝ³ñ³ñáõÃÛ³Ý µÝ³ÏßÇÝ³ñ³ñ³Ï³Ý Ïááå»ñ³ïÇíÝ»ñÇ ÷³Û³ï»ñ»ñÇ Ý»ñ¹ñ³Í ÙÇçáóÝ»ñÇ ¹ÇÙ³ó å»ï³Ï³Ý û·ÝáõÃÛ³Ý Ýå³ï³Ïáí Ý³Ë³ï»ëí³Í 540 ÙÉÝ ¹ñ³ÙÝ ³ÙµáÕçáõÃÛ³Ùµ ïñ³Ù³¹ñí»É ¿, áñÁ 8%-áí Ï³Ù 40 ÙÉÝ ¹ñ³Ùáí ·»ñ³½³Ýó»É ¿ Ý³Ëáñ¹ ï³ñí³ óáõó³ÝÇß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´³ÅÝÇ Í³Ëë»ñÇ 69.4%-Ý áõÕÕí»É ¿ </w:t>
      </w:r>
      <w:r>
        <w:rPr>
          <w:rFonts w:cs="Times Armenian" w:ascii="Times Armenian" w:hAnsi="Times Armenian"/>
          <w:i/>
        </w:rPr>
        <w:t>çñ³Ù³ï³Ï³ñ³ñÙ³Ý</w:t>
      </w:r>
      <w:r>
        <w:rPr>
          <w:rFonts w:cs="Times Armenian" w:ascii="Times Armenian" w:hAnsi="Times Armenian"/>
        </w:rPr>
        <w:t xml:space="preserve"> ËÙµÇ Íñ³·ñ»ñÇ ýÇÝ³Ýë³íáñÙ³ÝÁ: Üßí³Í Í³Ëë»ñÁ Ï³½Ù»É »Ý ³í»ÉÇ ù³Ý 14.6 ÙÉñ¹ ¹ñ³Ù Ï³Ù ï³ñ»Ï³Ý Íñ³·ñÇ 93.2%-Á, áñÁ ÑÇÙÝ³Ï³ÝáõÙ å³ÛÙ³Ý³íáñí³Í ¿</w:t>
      </w:r>
      <w:r>
        <w:rPr/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ºñ¨³ÝÇ çñ³Ù³ï³Ï³ñ³ñÙ³Ý ¨ çñ³Ñ»é³óÙ³Ý í³ñÏ³ÛÇÝ Íñ³·ñÇ, ¶»ñÙ³ÝÇ³ÛÇ ½³ñ·³óÙ³Ý í³ñÏ»ñÇ µ³ÝÏÇ ³ç³ÏóáõÃÛ³Ùµ Çñ³Ï³Ý³óíáÕ Èáéáõ ¨ ÞÇñ³ÏÇ Ù³ñ½»ñÇ çñ³Ù³ï³Ï³ñ³ñÙ³Ý ¨ çñ³Ñ»é³óÙ³Ý Ñ³Ù³Ï³ñ·»ñÇ í»ñ³Ï³Ý·ÝÙ³Ý, ÞÇñ³ÏÇ, Èáéáõ ¨ ²ñÙ³íÇñÇ Ù³ñ½»ñÇ çñ³Ù³ï³Ï³ñ³ñÙ³Ý ¨ çñ³Ñ»é³óÙ³Ý Ñ³Ù³Ï³ñ·Ç Ù³ëÝ³íáñ Ï³é³í³ñÙ³Ý Ñ³Û»ó³Ï³ñ·»ñÇ Ý»ñ¹ñÙ³Ý ¹ñ³Ù³ßÝáñÑ³ÛÇÝ Íñ³·ñ»ñÇ ó³Íñ Ï³ï³ñáÕ³Ï³Ýáí, ÇÝãå»ë Ý³¨ ì»ñ³Ï³éáõóÙ³Ý ¨ ½³ñ·³óÙ³Ý »íñáå³Ï³Ý µ³ÝÏÇ ³ç³ÏóáõÃÛ³Ùµ Çñ³Ï³Ý³óíáÕ çñ³Ù³ï³Ï³ñ³ñÙ³Ý ¨ çñ³Ñ»é³óÙ³Ý ¹ñ³Ù³ßÝáñÑ³ÛÇÝ Íñ³·ñÇ ¨ üñ³ÝëÇ³ÛÇ Ñ³Ýñ³å»ïáõÃÛ³Ý Ï³é³í³ñáõÃÛ³Ý ³ç³ÏóáõÃÛ³Ùµ Çñ³Ï³Ý³óíáÕ ºñ¨³ÝÇ çñ³Ù³ï³Ï³ñ³ñÙ³Ý ¨ çñ³Ñ»é³óÙ³Ý Íñ³·ñÇÝ ïñ³Ù³¹ñíáÕ ï»ËÝÇÏ³Ï³Ý ³ç³ÏóáõÃÛ³Ý í³ñÏ³ÛÇÝ ¨ ¹ñ³Ù³ßÝáñÑ³ÛÇÝ Íñ³·ñ»ñÁ ãÏ³ï³ñ»Éáõ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·áñÍ³¹Çñ ÇßË³ÝáõÃÛ³Ý, å»ï³Ï³Ý Ï³é³í³ñÙ³Ý Ñ³Ýñ³å»ï³Ï³Ý ¨ ï³ñ³Íù³ÛÇÝ Ï³é³í³ñÙ³Ý Ù³ñÙÇÝÝ»ñÇ å³Ñå³ÝÙ³Ý Í³Ëë»ñÁ Ï³½Ù»É »Ý 121.8 ÙÉÝ ¹ñ³Ù` 89.7%-áí Ï³ï³ñ»Éáí Íñ³·ÇñÁ: Þ»ÕáõÙÁ å³ÛÙ³Ý³íáñí³Í ¿ </w:t>
      </w:r>
      <w:r>
        <w:rPr>
          <w:rFonts w:cs="Times Armenian" w:ascii="Times Armenian" w:hAnsi="Times Armenian"/>
          <w:iCs/>
          <w:lang w:val="fr-FR" w:eastAsia="en-US"/>
        </w:rPr>
        <w:t>³é³ÝÓÇÝ Ñá¹í³ÍÝ»ñáí Ý³Ë³ï»ëí³Í Í³Ëë»ñÇ Ù³ëÝ³ÏÇáñ»Ý Ï³ë»óÙ³Ùµ ¨ áñáß Ñá¹í³ÍÝ»ñáí ÷³ëï³óÇ Ï³ï³ñí³Í Í³Ëë»ñÇ ïÝï»ëÙ³Ùµ:</w:t>
      </w:r>
      <w:r>
        <w:rPr>
          <w:rFonts w:cs="Times Armenian" w:ascii="Times Armenian" w:hAnsi="Times Armenian"/>
        </w:rPr>
        <w:t xml:space="preserve"> Üßí³Íáí å³ÛÙ³Ý³íáñí³Í` Ý³Ëáñ¹ ï³ñí³ Ñ³Ù»Ù³ï Íñ³·ñÇ Í³Ëë»ñÁ Ýí³½»É »Ý 10.5%-áí, áñÁ ÝáõÛÝå»ë å³ÛÙ³Ý³íáñí³Í ¿ í»ñÁ Ýßí³Í Ñ³Ý·³Ù³Ý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»Í³ÙáñÇ é»½»ñí³ÛÇÝ ÑáñÇ Ï³éáõóÙ³Ý Ýå³ï³Ïáí û·ï³·áñÍí»É »Ý Ý³Ë³ï»ëí³ÍÇó 11.1%-áí å³Ï³ë ÙÇçáóÝ»ñ` Ï³½Ù»Éáí ßáõñç 12.1 ÙÉÝ ¹ñ³Ù, áñÁ å³ÛÙ³Ý³íáñí³Í ¿ ÙñóáõÛÃÇ ³ñ¹ÛáõÝùáõÙ ³é³ç³ó³Í ïÝï»ëáõÙÝ»ñáí: Ìñ³·ñÇ ßñç³Ý³ÏÝ»ñáõÙ 2009 Ãí³Ï³ÝÇÝ ³í³ñïí»É »Ý Ø»Í³ÙáñÇ é»½»ñí³ÛÇÝ ÑáñÇ Ï³éáõóÙ³Ý, Ëáñù³ÛÇÝ ÑáñÇ Ñáñ³ïÙ³Ý ¨ ¿É»Ïïñ³Ï³Ý ·Í»ñÇ í»ñ³Ï³Ý·ÝÙ³Ý ³ßË³ï³ÝùÝ»ñÁ: 2008 Ãí³Ï³ÝÇ Ñ³Ù»Ù³ï ³Ûë Íñ³·ñÇ Í³Ëë»ñÁ Ýí³½»É »Ý ßáõñç 19.1 ÙÉÝ ¹ñ³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ëÇ³Ï³Ý ½³ñ·³óÙ³Ý µ³ÝÏÇ ³ç³ÏóáõÃÛ³Ùµ Çñ³Ï³Ý³óíáÕ çñ³Ù³ï³Ï³ñ³ñÙ³Ý ¨ çñ³Ñ»é³óÙ³Ý í³ñÏ³ÛÇÝ Íñ³·ñÇ ßñç³Ý³ÏÝ»ñáõÙ Í³Ëëí»É ¿ ³í»ÉÇ ù³Ý 5.1 ÙÉñ¹ ¹ñ³Ù` 46%</w:t>
        <w:noBreakHyphen/>
        <w:t xml:space="preserve">áí ·»ñ³½³Ýó»Éáí Íñ³·ñ³ÛÇÝ óáõó³ÝÇßÁ: ¶»ñ³Ï³ï³ñáõÙÁ å³ÛÙ³Ý³íáñí³Í ¿ í»ñ³Ýáñá·Ù³Ý </w:t>
      </w:r>
      <w:r>
        <w:rPr>
          <w:rFonts w:cs="Times Armenian" w:ascii="Times Armenian" w:hAnsi="Times Armenian"/>
          <w:lang w:val="fr-FR" w:eastAsia="en-US"/>
        </w:rPr>
        <w:t>³ßË³ï³ÝùÝ»ñÇ ³ñ³· Ï³ï³ñÙ³Ý Ñ³Ý·³Ù³Ýùáí</w:t>
      </w:r>
      <w:r>
        <w:rPr>
          <w:rFonts w:cs="Times Armenian" w:ascii="Times Armenian" w:hAnsi="Times Armenian"/>
        </w:rPr>
        <w:t xml:space="preserve">: Ìñ³·ÇñÁ µ³ÕÏ³ó³Í ¿ »ñÏáõ ÑÇÙÝ³Ï³Ý µ³Õ³¹ñÇãÝ»ñÇó` §Ð³Ù³ÛÝù³ÛÇÝ »ÝÃ³Ï³éáõóí³ÍùÝ»ñÇ í»ñ³Ï³Ý·ÝáõÙ ¨ µ³ñ»É³íáõÙ¦ ¨ §Î³é³í³ñÙ³Ý µ³ñ»É³íáõÙ ¨ Ï³ñáÕáõÃÛáõÝÝ»ñÇ Ñ½áñ³óáõÙ¦: Ð³ßí»ïáõ ï³ñáõÙ Íñ³·ñÇ ßñç³Ý³ÏÝ»ñáõÙ </w:t>
      </w:r>
      <w:r>
        <w:rPr>
          <w:rFonts w:cs="Times Armenian" w:ascii="Times Armenian" w:hAnsi="Times Armenian"/>
          <w:lang w:val="fr-FR" w:eastAsia="en-US"/>
        </w:rPr>
        <w:t>ß³ñáõÝ³Ïí»É »Ý</w:t>
      </w:r>
      <w:r>
        <w:rPr>
          <w:rFonts w:cs="Times Armenian" w:ascii="Times Armenian" w:hAnsi="Times Armenian"/>
        </w:rPr>
        <w:t xml:space="preserve"> ß»Ýù»ñÇ áõ ßÇÝáõÃÛáõÝÝ»ñÇ í»ñ³Ýáñá·Ù³Ý ¨ Ù»ù»Ý³Ý»ñÇ áõ ë³ñù³íáñáõÙÝ»ñÇ Ó»éùµ»ñÙ³Ý ³ßË³ï³ÝùÝ»ñÁ` ¶áñÇë, Â³ÉÇÝ, ¾çÙÇ³ÍÇÝ ù³Õ³ùÝ»ñÇ ¨ ²ñï³ß³ïÇ ï³ñ³Í³ßñç³ÝÇ ·ÛáõÕ»ñÇ çñ³Ù³ï³Ï³ñ³ñÙ³Ý Ñ³Ù³Ï³ñ·»ñÇ µ³ñ»É³íÙ³Ý Ýå³ï³Ïáí: ´áÉáñ í»ñáÑÇßÛ³É Ñ³Ù³ÛÝùÝ»ñÇ Ñ³Ù³ñ Ý³Ë³ï»ëí³Í ³ßË³ï³ÝùÝ»ñÁ ÏñáõÙ »Ý ß³ñáõÝ³Ï³Ï³Ý µÝáõÛÃ: Ü³Ëáñ¹ ï³ñí³ Ñ³Ù»Ù³ï Ýßí³Í Íñ³·ñÇ ßñç³Ý³ÏÝ»ñáõÙ Ï³ï³ñí³Í Í³Ëë»ñÝ ³í»É³ó»É »Ý 6.7 ³Ý·³Ù Ï³Ù ßáõñç 4.4 ÙÉñ¹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ÐÐ 200</w:t>
      </w:r>
      <w:r>
        <w:rPr>
          <w:rFonts w:cs="Times Armenian" w:ascii="Times Armenian" w:hAnsi="Times Armenian"/>
        </w:rPr>
        <w:t>9</w:t>
      </w:r>
      <w:r>
        <w:rPr>
          <w:rFonts w:cs="Times Armenian" w:ascii="Times Armenian" w:hAnsi="Times Armenian"/>
          <w:lang w:val="af-ZA" w:eastAsia="en-US"/>
        </w:rPr>
        <w:t xml:space="preserve"> Ãí³Ï³ÝÇ å»ï³Ï³Ý </w:t>
      </w:r>
      <w:r>
        <w:rPr>
          <w:rFonts w:cs="Times Armenian" w:ascii="Times Armenian" w:hAnsi="Times Armenian"/>
          <w:bCs/>
          <w:iCs/>
          <w:lang w:val="fr-FR" w:eastAsia="en-US"/>
        </w:rPr>
        <w:t xml:space="preserve">µÛáõç»Ç ýÇÝ³Ýë³íáñÙ³Ùµ Çñ³Ï³Ý³óí»É ¿ </w:t>
      </w:r>
      <w:r>
        <w:rPr>
          <w:rFonts w:cs="Times Armenian" w:ascii="Times Armenian" w:hAnsi="Times Armenian"/>
        </w:rPr>
        <w:t>§Ð³ÛçñÙáõÕÏáÛáõÕÇ¦ ö´À-Ç ËÙ»Éáõ çñÇ Ù³ï³Ï³ñ³ñÙ³Ý Í³é³ÛáõÃÛáõÝÝ»ñÇ</w:t>
      </w:r>
      <w:r>
        <w:rPr>
          <w:rFonts w:cs="Times Armenian" w:ascii="Times Armenian" w:hAnsi="Times Armenian"/>
          <w:bCs/>
          <w:iCs/>
          <w:lang w:val="fr-FR" w:eastAsia="en-US"/>
        </w:rPr>
        <w:t xml:space="preserve"> ³ñ¹ÛáõÝùáõÙ ³é³ç³óáÕ ýÇÝ³Ýë³Ï³Ý ×»Õùí³ÍùÇ Ù³ñÙ³ÝÝ áõÕÕí³Í ëáõµëÇ¹³íáñáõÙÁ, áñÇ ·Íáí Ý³Ë³ï»ëí³Í 863.4 ÙÉÝ ¹ñ³ÙÝ ³ÙµáÕçáõÃÛ³Ùµ ïñ³Ù³¹ñí»É 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Ð</w:t>
      </w:r>
      <w:r>
        <w:rPr>
          <w:rFonts w:cs="Times Armenian" w:ascii="Times Armenian" w:hAnsi="Times Armenian"/>
        </w:rPr>
        <w:t xml:space="preserve">³Ù³ÛÝù³ÛÇÝ µÛáõç»Ý»ñÇÝ ïñ³Ù³¹ñí»É »Ý </w:t>
      </w:r>
      <w:r>
        <w:rPr>
          <w:rFonts w:cs="Times Armenian" w:ascii="Times Armenian" w:hAnsi="Times Armenian"/>
          <w:lang w:val="fr-FR" w:eastAsia="en-US"/>
        </w:rPr>
        <w:t>334.6</w:t>
      </w:r>
      <w:r>
        <w:rPr>
          <w:rFonts w:cs="Times Armenian" w:ascii="Times Armenian" w:hAnsi="Times Armenian"/>
        </w:rPr>
        <w:t xml:space="preserve"> ÙÉÝ ¹ñ³ÙÇ ëáõµí»ÝóÇ³Ý»ñ` </w:t>
      </w:r>
      <w:r>
        <w:rPr>
          <w:rFonts w:cs="Times Armenian" w:ascii="Times Armenian" w:hAnsi="Times Armenian"/>
          <w:lang w:val="fr-FR" w:eastAsia="en-US"/>
        </w:rPr>
        <w:t xml:space="preserve">³ÙµáÕçáõÃÛ³Ùµ </w:t>
      </w:r>
      <w:r>
        <w:rPr>
          <w:rFonts w:cs="Times Armenian" w:ascii="Times Armenian" w:hAnsi="Times Armenian"/>
        </w:rPr>
        <w:t>³å³Ñáí»Éáí Íñ³·ñÇ Ï³ï³ñá</w:t>
      </w:r>
      <w:r>
        <w:rPr>
          <w:rFonts w:cs="Times Armenian" w:ascii="Times Armenian" w:hAnsi="Times Armenian"/>
          <w:lang w:val="fr-FR" w:eastAsia="en-US"/>
        </w:rPr>
        <w:t>õÙÁ</w:t>
      </w:r>
      <w:r>
        <w:rPr>
          <w:rFonts w:cs="Times Armenian" w:ascii="Times Armenian" w:hAnsi="Times Armenian"/>
        </w:rPr>
        <w:t xml:space="preserve">: ØÇçáóÝ»ñÁ Ñ³ïÏ³óí»É »Ý </w:t>
      </w:r>
      <w:r>
        <w:rPr>
          <w:rFonts w:cs="Times Armenian" w:ascii="Times Armenian" w:hAnsi="Times Armenian"/>
          <w:lang w:val="fr-FR" w:eastAsia="en-US"/>
        </w:rPr>
        <w:t xml:space="preserve">²ñ³·³ÍáïÝÇ, Èáéáõ, </w:t>
      </w:r>
      <w:r>
        <w:rPr>
          <w:rFonts w:cs="Times Armenian" w:ascii="Times Armenian" w:hAnsi="Times Armenian"/>
        </w:rPr>
        <w:t>Îáï³ÛùÇ</w:t>
      </w:r>
      <w:r>
        <w:rPr>
          <w:rFonts w:cs="Times Armenian" w:ascii="Times Armenian" w:hAnsi="Times Armenian"/>
          <w:lang w:val="fr-FR" w:eastAsia="en-US"/>
        </w:rPr>
        <w:t>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fr-FR" w:eastAsia="en-US"/>
        </w:rPr>
        <w:t xml:space="preserve">ÞÇñ³ÏÇ, </w:t>
      </w:r>
      <w:r>
        <w:rPr>
          <w:rFonts w:cs="Times Armenian" w:ascii="Times Armenian" w:hAnsi="Times Armenian"/>
        </w:rPr>
        <w:t xml:space="preserve">ì³Ûáó ÓáñÇ ¨ </w:t>
      </w:r>
      <w:r>
        <w:rPr>
          <w:rFonts w:cs="Times Armenian" w:ascii="Times Armenian" w:hAnsi="Times Armenian"/>
          <w:lang w:val="fr-FR" w:eastAsia="en-US"/>
        </w:rPr>
        <w:t xml:space="preserve">î³íáõßÇ </w:t>
      </w:r>
      <w:r>
        <w:rPr>
          <w:rFonts w:cs="Times Armenian" w:ascii="Times Armenian" w:hAnsi="Times Armenian"/>
        </w:rPr>
        <w:t xml:space="preserve">Ù³ñ½»ñÇ Ñ³Ù³ÛÝùÝ»ñÇÝ: </w:t>
      </w:r>
      <w:r>
        <w:rPr>
          <w:rFonts w:cs="Times Armenian" w:ascii="Times Armenian" w:hAnsi="Times Armenian"/>
          <w:lang w:val="fr-FR" w:eastAsia="en-US"/>
        </w:rPr>
        <w:t>2008 Ãí³Ï³ÝÇ Ñ³Ù»Ù³ï ³ñÓ³Ý³·ñí»É ¿ Í³Ëë»ñÇ 2.1 ³Ý·³Ù ³×` å³ÛÙ³Ý³íáñí³Í Ï³ï³ñí³Í ³ßË³ï³ÝùÝ»ñÇ Í³í³ÉÝ»ñ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¶»ñÙ³ÝÇ³ÛÇ ½³ñ·³óÙ³Ý í³ñÏ»ñÇ µ³ÝÏÇ ÏáÕÙÇó ïñ³Ù³¹ñí³Í ÙÇçáóÝ»ñáí Çñ³Ï³Ý³óíáÕ` ÐÐ Èáéáõ ¨ ÞÇñ³ÏÇ Ù³ñ½»ñÇ çñ³Ù³ï³Ï³ñ³ñÙ³Ý ¨ çñ³Ñ»é³óÙ³Ý Ñ³Ù³Ï³ñ·»ñÇ í»ñ³Ï³Ý·ÝÙ³Ý Íñ³·ñ»ñÇ ·Íáí û·ï³·áñÍí»É ¿ Ñ³Ù³å³ï³ëË³Ý³µ³ñ </w:t>
      </w:r>
      <w:r>
        <w:rPr>
          <w:rFonts w:cs="Times Armenian" w:ascii="Times Armenian" w:hAnsi="Times Armenian"/>
          <w:lang w:val="fr-FR" w:eastAsia="en-US"/>
        </w:rPr>
        <w:t>1.3</w:t>
      </w:r>
      <w:r>
        <w:rPr>
          <w:rFonts w:cs="Times Armenian" w:ascii="Times Armenian" w:hAnsi="Times Armenian"/>
        </w:rPr>
        <w:t xml:space="preserve"> ÙÉñ¹ ¹ñ³Ù ¨ </w:t>
      </w:r>
      <w:r>
        <w:rPr>
          <w:rFonts w:cs="Times Armenian" w:ascii="Times Armenian" w:hAnsi="Times Armenian"/>
          <w:lang w:val="fr-FR" w:eastAsia="en-US"/>
        </w:rPr>
        <w:t>2 ÙÉñ¹</w:t>
      </w:r>
      <w:r>
        <w:rPr>
          <w:rFonts w:cs="Times Armenian" w:ascii="Times Armenian" w:hAnsi="Times Armenian"/>
        </w:rPr>
        <w:t xml:space="preserve"> ¹ñ³Ù` </w:t>
      </w:r>
      <w:r>
        <w:rPr>
          <w:rFonts w:cs="Times Armenian" w:ascii="Times Armenian" w:hAnsi="Times Armenian"/>
          <w:lang w:val="fr-FR" w:eastAsia="en-US"/>
        </w:rPr>
        <w:t>56%-áí ¨ 110.1%-áí ·»ñ³½³Ýó»Éáí Íñ³·ñ³ÛÇÝ óáõó³ÝÇßÝ»ñÁ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fr-FR" w:eastAsia="en-US"/>
        </w:rPr>
        <w:t>´³ñÓñ Ï³ï³ñáÕ³Ï³ÝÝ»ñÁ</w:t>
      </w:r>
      <w:r>
        <w:rPr>
          <w:rFonts w:cs="Times Armenian" w:ascii="Times Armenian" w:hAnsi="Times Armenian"/>
        </w:rPr>
        <w:t xml:space="preserve"> å³ÛÙ³Ý³íáñí³Í </w:t>
      </w:r>
      <w:r>
        <w:rPr>
          <w:rFonts w:cs="Times Armenian" w:ascii="Times Armenian" w:hAnsi="Times Armenian"/>
          <w:lang w:val="fr-FR" w:eastAsia="en-US"/>
        </w:rPr>
        <w:t>»Ý ÷³ëï³óÇ Ï³ï³ñí³Í ³ßË³ï³ÝùÝ»ñÇ Í³í³ÉÝ»ñáí</w:t>
      </w:r>
      <w:r>
        <w:rPr>
          <w:rFonts w:cs="Times Armenian" w:ascii="Times Armenian" w:hAnsi="Times Armenian"/>
        </w:rPr>
        <w:t>: Ìñ³·ñ»ñÇ ßñç³Ý³ÏÝ»ñáõÙ 200</w:t>
      </w:r>
      <w:r>
        <w:rPr>
          <w:rFonts w:cs="Times Armenian" w:ascii="Times Armenian" w:hAnsi="Times Armenian"/>
          <w:lang w:val="fr-FR" w:eastAsia="en-US"/>
        </w:rPr>
        <w:t>9</w:t>
      </w:r>
      <w:r>
        <w:rPr>
          <w:rFonts w:cs="Times Armenian" w:ascii="Times Armenian" w:hAnsi="Times Armenian"/>
        </w:rPr>
        <w:t xml:space="preserve"> Ãí³Ï³ÝÇ ÁÝÃ³óùáõÙ ³í³ñïí»É »Ý Ù»ù»Ý³Ý»ñ</w:t>
      </w:r>
      <w:r>
        <w:rPr>
          <w:rFonts w:cs="Times Armenian" w:ascii="Times Armenian" w:hAnsi="Times Armenian"/>
          <w:lang w:val="fr-FR" w:eastAsia="en-US"/>
        </w:rPr>
        <w:t>Ç</w:t>
      </w:r>
      <w:r>
        <w:rPr>
          <w:rFonts w:cs="Times Armenian" w:ascii="Times Armenian" w:hAnsi="Times Armenian"/>
        </w:rPr>
        <w:t>, ë³ñù»ñ</w:t>
      </w:r>
      <w:r>
        <w:rPr>
          <w:rFonts w:cs="Times Armenian" w:ascii="Times Armenian" w:hAnsi="Times Armenian"/>
          <w:lang w:val="fr-FR" w:eastAsia="en-US"/>
        </w:rPr>
        <w:t>Ç</w:t>
      </w:r>
      <w:r>
        <w:rPr>
          <w:rFonts w:cs="Times Armenian" w:ascii="Times Armenian" w:hAnsi="Times Armenian"/>
        </w:rPr>
        <w:t xml:space="preserve"> ¨ ë³ñù³íáñáõÙÝ»ñ</w:t>
      </w:r>
      <w:r>
        <w:rPr>
          <w:rFonts w:cs="Times Armenian" w:ascii="Times Armenian" w:hAnsi="Times Armenian"/>
          <w:lang w:val="fr-FR" w:eastAsia="en-US"/>
        </w:rPr>
        <w:t>Ç</w:t>
      </w:r>
      <w:r>
        <w:rPr>
          <w:rFonts w:cs="Times Armenian" w:ascii="Times Armenian" w:hAnsi="Times Armenian"/>
        </w:rPr>
        <w:t>, í³ñã³Ï³Ý ß»ÝùÇ ·ñ³ë»ÝÛ³ÏÇ ·áõÛù</w:t>
      </w:r>
      <w:r>
        <w:rPr>
          <w:rFonts w:cs="Times Armenian" w:ascii="Times Armenian" w:hAnsi="Times Armenian"/>
          <w:lang w:val="fr-FR" w:eastAsia="en-US"/>
        </w:rPr>
        <w:t>Ç Ó»éùµ»ñáõÙÁ</w:t>
      </w:r>
      <w:r>
        <w:rPr>
          <w:rFonts w:cs="Times Armenian" w:ascii="Times Armenian" w:hAnsi="Times Armenian"/>
        </w:rPr>
        <w:t>, Çñ³Ï³Ý³óí»É »Ý í³ñã³Ï³Ý ß»Ýù»ñÇ, ³ñÑ»ëï³ÝáóÝ»ñÇ ¨ å³Ñ»ëïÝ»ñÇ í»ñ³Ï³Ý·ÝÙ³Ý ¨ ÙÇ ß³ñù ³ÛÉ ³ßË³ï³ÝùÝ»ñ: Ü³Ëáñ¹ ï³ñí³ Ñ³Ù»Ù³ï Èáéáõ</w:t>
      </w:r>
      <w:r>
        <w:rPr>
          <w:rFonts w:cs="Times Armenian" w:ascii="Times Armenian" w:hAnsi="Times Armenian"/>
          <w:lang w:val="fr-FR" w:eastAsia="en-US"/>
        </w:rPr>
        <w:t xml:space="preserve"> Ù³ñ½Ç </w:t>
      </w:r>
      <w:r>
        <w:rPr>
          <w:rFonts w:cs="Times Armenian" w:ascii="Times Armenian" w:hAnsi="Times Armenian"/>
        </w:rPr>
        <w:t>çñ³Ù³ï³Ï³ñ³ñÙ³Ý ¨ çñ³Ñ»é³óÙ³Ý Ñ³Ù³Ï³ñ·»ñÇ í»ñ³Ï³Ý·ÝÙ³Ý</w:t>
      </w:r>
      <w:r>
        <w:rPr>
          <w:rFonts w:cs="Times Armenian" w:ascii="Times Armenian" w:hAnsi="Times Armenian"/>
          <w:lang w:val="fr-FR" w:eastAsia="en-US"/>
        </w:rPr>
        <w:t xml:space="preserve"> Í³Ëë»ñÁ Ýí³½»É »Ý 39%-áí Ï³Ù 808.1 ÙÉÝ ¹ñ³Ùáí</w:t>
      </w:r>
      <w:r>
        <w:rPr>
          <w:rFonts w:cs="Times Armenian" w:ascii="Times Armenian" w:hAnsi="Times Armenian"/>
        </w:rPr>
        <w:t xml:space="preserve">, </w:t>
      </w:r>
      <w:r>
        <w:rPr>
          <w:rFonts w:cs="Times Armenian" w:ascii="Times Armenian" w:hAnsi="Times Armenian"/>
          <w:lang w:val="fr-FR" w:eastAsia="en-US"/>
        </w:rPr>
        <w:t xml:space="preserve">ÇëÏ ÞÇñ³ÏÇ Ù³ñ½ÇÝÁ` ³í»É³ó»É »Ý 3.1 ³Ý·³Ù Ï³Ù 1.4 ÙÉñ¹ ¹ñ³Ùáí: î³ñµ»ñáõÃÛáõÝÝ»ñÁ </w:t>
      </w:r>
      <w:r>
        <w:rPr>
          <w:rFonts w:cs="Times Armenian" w:ascii="Times Armenian" w:hAnsi="Times Armenian"/>
        </w:rPr>
        <w:t xml:space="preserve">å³ÛÙ³Ý³íáñí³Í </w:t>
      </w:r>
      <w:r>
        <w:rPr>
          <w:rFonts w:cs="Times Armenian" w:ascii="Times Armenian" w:hAnsi="Times Armenian"/>
          <w:lang w:val="fr-FR" w:eastAsia="en-US"/>
        </w:rPr>
        <w:t xml:space="preserve">»Ý </w:t>
      </w:r>
      <w:r>
        <w:rPr>
          <w:rFonts w:cs="Times Armenian" w:ascii="Times Armenian" w:hAnsi="Times Armenian"/>
        </w:rPr>
        <w:t xml:space="preserve">Ï³ï³ñí³Í ³ßË³ï³ÝùÝ»ñÇ Í³í³ÉÝ»ñÇ </w:t>
      </w:r>
      <w:r>
        <w:rPr>
          <w:rFonts w:cs="Times Armenian" w:ascii="Times Armenian" w:hAnsi="Times Armenian"/>
          <w:lang w:val="fr-FR" w:eastAsia="en-US"/>
        </w:rPr>
        <w:t>÷á÷áËáõÃÛ³</w:t>
      </w:r>
      <w:r>
        <w:rPr>
          <w:rFonts w:cs="Times Armenian" w:ascii="Times Armenian" w:hAnsi="Times Armenian"/>
        </w:rPr>
        <w:t>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áõÛÝ Íñ³·ñ»ñÇ ýÇÝ³Ýë³íáñÙ³Ý Ýå³ï³Ïáí Ý³Ë³ï»ëí³Í 1.6 ÙÉñ¹ ¹ñ³Ù ¹ñ³Ù³ßÝáñÑ³ÛÇÝ ÙÇçáóÝ»ñÝ û·ï³·áñÍí»É »Ý Ù³ë³Ùµ: Ø³ëÝ³íáñ³å»ë` Èáéáõ Ù³ñ½Ç çñ³Ù³ï³Ï³ñ³ñÙ³Ý ¨ çñ³Ñ»é³óÙ³Ý Ñ³Ù³Ï³ñ·»ñÇ í»ñ³Ï³Ý·ÝÙ³Ý ¹ñ³Ù³ßÝáñÑ³ÛÇÝ Íñ³·ÇñÁ Ï³ï³ñí»É ¿ 62.6%-áí Ï³Ù 370.8 ÙÉÝ ¹ñ³ÙÇ ã³÷áí, ÇëÏ ÞÇñ³ÏÇ Ù³ñ½ÇÝÁ` 13.4%</w:t>
        <w:noBreakHyphen/>
        <w:t xml:space="preserve">áí Ï³Ù 135 ÙÉÝ ¹ñ³Ùáí: </w:t>
      </w:r>
      <w:r>
        <w:rPr>
          <w:rFonts w:cs="Times Armenian" w:ascii="Times Armenian" w:hAnsi="Times Armenian"/>
          <w:bCs/>
          <w:iCs/>
        </w:rPr>
        <w:t>ÐÐ Èáéáõ ¨ ÞÇñ³ÏÇ</w:t>
      </w:r>
      <w:r>
        <w:rPr>
          <w:rFonts w:cs="Times Armenian" w:ascii="Times Armenian" w:hAnsi="Times Armenian"/>
          <w:bCs/>
          <w:iCs/>
          <w:lang w:val="fr-FR" w:eastAsia="en-US"/>
        </w:rPr>
        <w:t xml:space="preserve"> Ù³ñ½»ñÇ çñ³Ù³ï³Ï³ñ³ñÙ³Ý ¨ çñ³Ñ»é³óÙ³Ý Ñ³Ù³Ï³ñ·»ñÇ í»ñ³Ï³Ý·ÝÙ³Ý</w:t>
      </w:r>
      <w:r>
        <w:rPr>
          <w:rFonts w:cs="Times Armenian" w:ascii="Times Armenian" w:hAnsi="Times Armenian"/>
          <w:bCs/>
          <w:iCs/>
        </w:rPr>
        <w:t xml:space="preserve"> Íñ³·ñáí ÏÝùí³Í å³ÛÙ³Ý³·ñ»ñÇ ÑÇÙ³Ý íñ³ Çñ³Ï³Ý³óíáÕ ³ßË³ï³ÝùÝ»ñÁ Ñ³Ù³ñíáõÙ »Ý í³ñÏ³ÛÇÝ ÙÇçáóÝ»ñÇ ß³ñáõÝ³Ï³Ï³Ý Ù³ë: </w:t>
      </w:r>
      <w:r>
        <w:rPr>
          <w:rFonts w:cs="Times Armenian" w:ascii="Times Armenian" w:hAnsi="Times Armenian"/>
          <w:lang w:val="fr-FR" w:eastAsia="en-US"/>
        </w:rPr>
        <w:t>Ìñ³·ñáí Ý³Ë³ï»ëí³Í ¨ 2009 Ãí³Ï³ÝÇÝ ãû·ï³·áñÍí³Í ·áõÙ³ñÝ»ñÁ ï»Õ³÷áËí»É »Ý 2010 Ãí³Ï³Ý: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 xml:space="preserve">2008 Ãí³Ï³ÝÇÝ ³Ûë Íñ³·ñ»ñÇ ßñç³Ý³ÏÝ»ñáõÙ Í³Ëë»ñ ã»Ý Çñ³Ï³Ý³óí»É, ù³ÝÇ áñ Ï³ï³ñí³Í ³ßË³ï³ÝùÝ»ñÇ Ñ³Ù³ñ Ù³ëÑ³ÝÙ³Ý Ñ³Ûï»ñÇ ÑÇÙ³Ý íñ³ ¶»ñÙ³Ý³Ï³Ý KfW µ³ÝÏÇ ÏáÕÙÇó ·áõÙ³ñÝ»ñÁ ïñ³Ù³¹ñí»É »Ý ÙÇ³ÛÝ í³ñÏ³ÛÇÝ ÙÇçáóÝ»ñÇó: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fr-FR" w:eastAsia="en-US"/>
        </w:rPr>
      </w:pPr>
      <w:r>
        <w:rPr>
          <w:rFonts w:cs="Times Armenian" w:ascii="Times Armenian" w:hAnsi="Times Armenian"/>
        </w:rPr>
        <w:t>Ð´ ³ç³ÏóáõÃÛ³Ùµ Çñ³Ï³Ý³óíáÕ` Ð³Ù³ÛÝù³ÛÇÝ çñ³Ù³ï³</w:t>
        <w:softHyphen/>
        <w:t xml:space="preserve">Ï³ñ³ñÙ³Ý ¨ çñ³Ñ»é³óÙ³Ý í³ñÏ³ÛÇÝ Íñ³·ñÇ ßñç³Ý³ÏÝ»ñáõÙ Í³Ëëí»É ¿ ßáõñç 87.2 ÙÉÝ ¹ñ³Ù` ³å³Ñáí»Éáí 38.2% Ï³ï³ñáÕ³Ï³Ý: Þ»ÕáõÙÁ å³ÛÙ³Ý³íáñí³Í ¿ ³ÛÝ Ñ³Ý·³Ù³Ýùáí, </w:t>
      </w:r>
      <w:r>
        <w:rPr>
          <w:rFonts w:cs="Times Armenian" w:ascii="Times Armenian" w:hAnsi="Times Armenian"/>
          <w:lang w:val="fr-FR" w:eastAsia="en-US"/>
        </w:rPr>
        <w:t xml:space="preserve">áñ Íñ³·ÇñÝ ³í³ñïí»É ¿, ¨ ÏÝùí»É ¿ Ýáñ Ñ³Ù³Ó³ÛÝ³·Çñ` áñå»ë Íñ³·ñÇ ß³ñáõÝ³ÏáõÃÛáõÝ, </w:t>
      </w:r>
      <w:r>
        <w:rPr>
          <w:rFonts w:cs="Times Armenian" w:ascii="Times Armenian" w:hAnsi="Times Armenian"/>
          <w:lang w:val="af-ZA" w:eastAsia="en-US"/>
        </w:rPr>
        <w:t>Ñ³Ù³ÛÝù³ÛÇÝ çñ³Ù³ï³</w:t>
        <w:softHyphen/>
        <w:t>Ï³ñ³ñÙ³Ý ¨ çñ³Ñ»é³óÙ³Ý Íñ³·ñÇ ýÇÝ³Ýë³íáñÙ³Ý Éñ³óáõóÇã Íñ³·Çñ</w:t>
      </w:r>
      <w:r>
        <w:rPr>
          <w:rFonts w:cs="Times Armenian" w:ascii="Times Armenian" w:hAnsi="Times Armenian"/>
        </w:rPr>
        <w:t xml:space="preserve">: Ìñ³·ñÇ ³é³çÝ³Ñ»ñÃ ËÝ¹ÇñÝ»ñÝ »Ý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</w:t>
      </w:r>
      <w:r>
        <w:rPr>
          <w:rFonts w:cs="Times Armenian" w:ascii="Times Armenian" w:hAnsi="Times Armenian"/>
          <w:lang w:val="fr-FR" w:eastAsia="en-US"/>
        </w:rPr>
        <w:t>2009 Ãí³Ï³ÝÇÝ Íñ³·ñÇ ßñç³Ý³ÏÝ»ñáõÙ Ï³ï³ñí»É »Ý Ð³Û³ëï³ÝáõÙ çñ³Ù³ï³Ï³ñ³ñÙ³Ý ¨ çñ³Ñ»é³óÙ³Ý Ñ³Ù³Ï³ñ·»ñÇ í»ñ³Ýáñá·Ù³Ý ¨ í»ñ³Ï³Ý·ÝÙ³Ý ³ßË³ï³ÝùÝ»ñ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ÊÙ»Éáõ çñÇ Ù³ï³Ï³ñ³ñÙ³Ý µ³ñ»É³íÙ³ÝÝ áõÕÕí»É ¿ 500.8 ÙÉÝ ¹ñ³Ù` 93.7%-áí ³å³Ñáí»Éáí Ý³Ë³ï»ëí³Í óáõó³ÝÇßÁ: Ìñ³·ñÇ Ñ³Ù»Ù³ï³µ³ñ ó³Íñ Ï³ï³ñáÕ³Ï³ÝÁ å³ÛÙ³Ý³íáñí³Í ¿ ÙñóáõÛÃÇ ³ñ¹ÛáõÝùáõÙ ³é³ç³ó³Í ËÝ³ÛáÕáõÃÛ³Ùµ: Ìñ³·ñÇ ßñç³Ý³ÏÝ»ñáõÙ Çñ³Ï³Ý³óí»É »Ý ÞÇñ³ÏÇ, î³íáõßÇ, êÛáõÝÇùÇ ¨ ì³Ûáó ÓáñÇ Ù³ñ½»ñÇ 13 ·ÛáõÕ³Ï³Ý Ñ³Ù³ÛÝùÝ»ñÇ çñ³Ù³ï³Ï³ñ³ñÙ³Ý Ñ³Ù³Ï³ñ·»ñÇ Ï³éáõóÙ³Ý ¨ µ³ñ»É³íÙ³Ý ³ßË³ï³ÝùÝ»ñ:</w:t>
      </w:r>
      <w:r>
        <w:rPr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 w:eastAsia="en-US"/>
        </w:rPr>
        <w:t>Ð´ ³ç³ÏóáõÃÛ³Ùµ Çñ³Ï³Ý³óíáÕ` ºñ¨³ÝÇ çñ³Ù³ï³Ï³ñ³ñÙ³Ý ¨ çñ³Ñ»é³óÙ³Ý Í³é³ÛáõÃÛáõÝÝ»ñÇ í³ñÏ³ÛÇÝ Íñ³·ñÇ ßñç³Ý³ÏÝ»ñáõÙ Ï³ï³ñí»É »Ý ßáõñç 1.6 ÙÉñ¹ ¹ñ³ÙÇ Í³Ëë»ñ` ³å³Ñáí»Éáí Íñ³·ñí³Í Ñ³ïÏ³óáõÙÝ»ñÇ 59.2% Ï³ï³ñáÕ³Ï³Ý: ò³Íñ Ï³ï³ñáÕ³Ï³ÝÁ å³ÛÙ³Ý³íáñí³Í ¿ ³ÛÝ Ñ³Ý·³Ù³Ýùáí, áñ ³é³ÝÓÇÝ ³ßË³ï³ÝùÝ»ñ ï»Õ³÷áËí»É »Ý 2010 Ãí³Ï³Ý: 2009 Ãí³Ï³ÝÇ ÁÝÃ³óùáõÙ Ï³ï³ñí»É »Ý µ³ßËÇã ó³ÝóáõÙ ·áïÇ³íáñÙ³Ý Ñ»ï¨Û³É ³ßË³ï³ÝùÝ»ñÁ` ºñ¨³Ý ù³Õ³ùÇ 16-ñ¹ Ã³Õ³Ù³ëÇ, ²ñ³µÏÇñÇ 17, 19, 21, 23, 25, 27 ÷áÕáóÝ»ñÇ ¨ äéáßÛ³Ý ÷áÕáóÇ çñ³·Í»ñÇ, ÷³Ï³ÝÝ»ñÇ í»ñ³Ï³éáõóáõÙ ¨ ÷áË³ñÇÝáõÙ, Üáñ³·ÛáõÕ Ã³Õ³Ù³ëÇ` Ðñ³½¹³Ý ·»ïÁ Ã³÷íáÕ ÏáÛáõÕ³·ÍÇ ÙÇ³óáõÙ 500 ÙÙ ¹ÛáõÏ»ñÇÝ, ù³Õ³ùÇ Î»ÝïñáÝ Ñ³Ù³ÛÝùÇ çñ³Ù³ï³Ï³ñ³ñÙ³Ý II-III ÷áõÉ»ñÇ ·áïÇ³íáñáõÙ, Ø³ñ³ßÇ 4000 ËÙ Í³í³Éáí çñ³Ùµ³ñÇ í»ñ³Ï³Ý·ÝáõÙ áõ Ï³éáõóáõÙ, ø³Ý³ù»é³í³ÝÇ, ²í³Ý-²éÇÝçÇ áõ ÜáñùÇ 4-ñ¹ ½³Ý·í³ÍÇ ÏáÛáõÕ³·ÍÇ í»ñ³Ï³éáõóáõÙ, ²Ý¹ñ³ÝÇÏÇ 10/1-10/3ß., ú·³ÝáíÇ 62ß., àõÉÝ»óÇ ÷áÕáóÇó ÙÇÝã¨ ²½³ïáõÃÛ³Ý åáÕáï³ ÏáÛáõÕ³·Í»ñÇ í»ñ³Ï³éáõóáõÙ, ·ÇÝáõ ·áñÍ³ñ³ÝÇÝ Ñ³ñáÕ ÊáñÑñ¹³ñ³Ý³Ï³Ý ÷áÕáóÇó ÙÇÝã¨ ¾çÙÇ³ÍÝÇ ÐÇÝ Ë×áõÕÇ Ñ³ëÝáÕ ÏáÛáõÕ³·ÍÇ í»ñ³Ï³éáõóáõÙ, ÜÅ¹»ÑÇ ÷. ÏáÛáõÕáõ ÏáÉ»ÏïáñÇ í»ñ³Ï³éáõóáõÙ, Þ³ÑáõÙÛ³ÝÇ Ñ³Ù³ÛÝùÇ ÈáõÏ³ßÇÝÇ 10000 ËÙ Í³í³Éáí çñ³Ùµ³ñÇ í»ñ³Ï³Ý·ÝáõÙ áõ Ï³éáõóáõÙ, Òáñ³ÕµÛáõñ úÎæ-Çó ÇÝùÝ³Ñáë çñ³·ÍÇ Ï³éáõóáõÙ, Øáõß³Ï³Ý ¨ æñ³ß»Ý ·ÛáõÕ»ñÇ çñ³Ù³ï³Ï³ñ³ñÙ³Ý µ³ñ»É³íáõÙ, Ê³ñµ»ñ¹ ·ÛáõÕÇ çñ³ï³ñÇ í»ñ³Ï³éáõóáõÙ ¨ Ø³Û³Ï áõ ´³Ý³í³Ý Ã³Õ³Ù³ë»ñÇ ë»ÏïáñÇ½³óáõÙ: Ü³Ëáñ¹ ï³ñí³ Ñ³Ù»Ù³ï ïíÛ³É Íñ³·ñÇ ßñç³Ý³ÏÝ»ñáõÙ Ï³ï³ñí³Í Í³Ëë»ñÝ ³×»É »Ý 68.2%-áí Ï³Ù 629.3 ÙÉÝ ¹ñ³Ùáí, áñÁ å³ÛÙ³Ý³íáñí³Í ¿ Ï³ï³ñí³Í ³ßË³ï³ÝùÝ»ñÇ Í³í³É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` Ð³Û³ëï³ÝÇ ëáóÇ³É³Ï³Ý Ý»ñ¹ñáõÙÝ»ñÇ ÑÇÙÝ³¹ñ³ÙÇ »ññáñ¹ Íñ³·ñÇ ßñç³Ý³ÏÝ»ñáõÙ </w:t>
      </w:r>
      <w:r>
        <w:rPr>
          <w:rFonts w:cs="Times Armenian" w:ascii="Times Armenian" w:hAnsi="Times Armenian"/>
          <w:lang w:val="fr-FR" w:eastAsia="en-US"/>
        </w:rPr>
        <w:t xml:space="preserve">2009 Ãí³Ï³ÝÇÝ </w:t>
      </w:r>
      <w:r>
        <w:rPr>
          <w:rFonts w:cs="Times Armenian" w:ascii="Times Armenian" w:hAnsi="Times Armenian"/>
        </w:rPr>
        <w:t xml:space="preserve">Ï³ï³ñí»É »Ý </w:t>
      </w:r>
      <w:r>
        <w:rPr>
          <w:rFonts w:cs="Times Armenian" w:ascii="Times Armenian" w:hAnsi="Times Armenian"/>
          <w:lang w:val="fr-FR" w:eastAsia="en-US"/>
        </w:rPr>
        <w:t>48.8</w:t>
      </w:r>
      <w:r>
        <w:rPr>
          <w:rFonts w:cs="Times Armenian" w:ascii="Times Armenian" w:hAnsi="Times Armenian"/>
        </w:rPr>
        <w:t xml:space="preserve"> ÙÉÝ ¹ñ³ÙÇ Í³Ëë»ñ, áñáÝù ³å³Ñáí»É »Ý Íñ³·ñí³Í Ñ³ïÏ³óáõÙÝ»ñÇ </w:t>
      </w:r>
      <w:r>
        <w:rPr>
          <w:rFonts w:cs="Times Armenian" w:ascii="Times Armenian" w:hAnsi="Times Armenian"/>
          <w:lang w:val="fr-FR" w:eastAsia="en-US"/>
        </w:rPr>
        <w:t>53.2</w:t>
      </w:r>
      <w:r>
        <w:rPr>
          <w:rFonts w:cs="Times Armenian" w:ascii="Times Armenian" w:hAnsi="Times Armenian"/>
        </w:rPr>
        <w:t xml:space="preserve">% Ï³ï³ñáÕ³Ï³Ý: ò³Íñ Ï³ï³ñáÕ³Ï³ÝÁ å³ÛÙ³Ý³íáñí³Í ¿ Ýñ³Ýáí, áñ </w:t>
      </w:r>
      <w:r>
        <w:rPr>
          <w:rFonts w:cs="Times Armenian" w:ascii="Times Armenian" w:hAnsi="Times Armenian"/>
          <w:lang w:val="fr-FR" w:eastAsia="en-US"/>
        </w:rPr>
        <w:t>Íñ³·ñÇ ³í³ñïÁ ï»Õ³÷áËí»É ¿ 2010 Ãí³Ï³Ý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Üáñ ²ÏáõÝù¦ ö´À-Ç ÁÝÃ³óÇÏ ·áñÍáõÝ»áõÃÛ³Ý ³ñ¹ÛáõÝùáõÙ ³é³ç³óáÕ ýÇÝ³Ýë³Ï³Ý ×»Õùí³ÍÁ ÷³Ï»Éáõ Ñ³Ù³ñ ÐÐ 200</w:t>
      </w:r>
      <w:r>
        <w:rPr>
          <w:rFonts w:cs="Times Armenian" w:ascii="Times Armenian" w:hAnsi="Times Armenian"/>
          <w:lang w:val="fr-FR" w:eastAsia="en-US"/>
        </w:rPr>
        <w:t>9</w:t>
      </w:r>
      <w:r>
        <w:rPr>
          <w:rFonts w:cs="Times Armenian" w:ascii="Times Armenian" w:hAnsi="Times Armenian"/>
        </w:rPr>
        <w:t xml:space="preserve"> Ãí³Ï³ÝÇ å»ï³Ï³Ý µÛáõç»áí Ñ³ïÏ³óí³Í ëáõµëÇ¹Ç³Ý ³ÙµáÕçáõÃÛ³Ùµ ýÇÝ³Ýë³íáñí»É ¿` Ï³½Ù»Éáí </w:t>
      </w:r>
      <w:r>
        <w:rPr>
          <w:rFonts w:cs="Times Armenian" w:ascii="Times Armenian" w:hAnsi="Times Armenian"/>
          <w:lang w:val="fr-FR" w:eastAsia="en-US"/>
        </w:rPr>
        <w:t>38.5</w:t>
      </w:r>
      <w:r>
        <w:rPr>
          <w:rFonts w:cs="Times Armenian" w:ascii="Times Armenian" w:hAnsi="Times Armenian"/>
        </w:rPr>
        <w:t xml:space="preserve"> ÙÉÝ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üñ³ÝëÇ³ÛÇ Ð³Ýñ³å»ïáõÃÛ³Ý Ï³é³í³ñáõÃÛ³Ý ³ç³ÏóáõÃÛ³Ùµ Çñ³Ï³Ý³óíáÕ` ºñ¨³ÝÇ çñ³Ù³ï³Ï³ñ³ñÙ³Ý ¨ çñ³Ñ»é³óÙ³Ý µ³ñ»É³íÙ³Ý Íñ³·ñÇÝ ïñ³Ù³¹ñíáÕ ï»ËÝÇÏ³Ï³Ý ³ç³ÏóáõÃÛ³Ý í³ñÏ³ÛÇÝ ¨ ¹ñ³Ù³ßÝáñÑ³ÛÇÝ Íñ³·ñ»ñÇ ·Íáí 2009 Ãí³Ï³ÝÇ å»ï³Ï³Ý µÛáõç»Ç ×ßïí³Í Íñ³·ñáí Ý³Ë³ï»ëí»É ¿ÇÝ Ñ³Ù³å³ï³ëË³Ý³µ³ñ 258.5 ÙÉÝ ¹ñ³ÙÇ ¨ 53.9 ÙÉÝ ¹ñ³ÙÇ Í³Ëë»ñ, áñáÝù, ë³Ï³ÛÝ, ã»Ý Ï³ï³ñí»É, ù³ÝÇ áñ ËáñÑñ¹³ïáõÇ ÏáÕÙÇó ³í³ñï³Ï³Ý Ñ³ßí»ïíáõÃÛáõÝÁ Ý»ñÏ³Û³óí»É ¿ 2010 Ãí³Ï³ÝÇ ÑáõÝí³ñÇÝ: </w:t>
      </w:r>
    </w:p>
    <w:p>
      <w:pPr>
        <w:pStyle w:val="BodyText2"/>
        <w:ind w:firstLine="540"/>
        <w:rPr>
          <w:lang w:val="af-ZA" w:eastAsia="en-US"/>
        </w:rPr>
      </w:pPr>
      <w:r>
        <w:rPr/>
        <w:t>¶»ñÙ³ÝÇ³ÛÇ ½³ñ·³óÙ³Ý í³ñÏ»ñÇ µ³ÝÏÇ ³ç³ÏóáõÃÛ³Ùµ Çñ³Ï³Ý³óíáÕ</w:t>
      </w:r>
      <w:r>
        <w:rPr>
          <w:lang w:val="en-US" w:eastAsia="en-US"/>
        </w:rPr>
        <w:t xml:space="preserve"> ÐÐ</w:t>
      </w:r>
      <w:r>
        <w:rPr/>
        <w:t xml:space="preserve"> ÞÇñ³ÏÇ, </w:t>
      </w:r>
      <w:r>
        <w:rPr>
          <w:lang w:val="en-US" w:eastAsia="en-US"/>
        </w:rPr>
        <w:t xml:space="preserve">ÐÐ </w:t>
      </w:r>
      <w:r>
        <w:rPr/>
        <w:t>Èáéáõ ¨</w:t>
      </w:r>
      <w:r>
        <w:rPr>
          <w:lang w:val="en-US" w:eastAsia="en-US"/>
        </w:rPr>
        <w:t xml:space="preserve"> ÐÐ</w:t>
      </w:r>
      <w:r>
        <w:rPr/>
        <w:t xml:space="preserve"> ²ñÙ³íÇñÇ Ù³ñ½»ñÇ çñ³Ù³ï³Ï³ñ³ñÙ³Ý ¨ çñ³Ñ»é³óÙ³Ý Ñ³Ù³Ï³ñ·Ç Ù³ëÝ³íáñ Ï³é³í³ñÙ³Ý Ñ³Û»ó³Ï³ñ·»ñÇ Ý»ñ¹ñÙ³Ý ¹ñ³Ù³ßÝáñÑ³ÛÇÝ Íñ³·ñÇ ßñç³Ý³ÏÝ»ñáõÙ Ï³ï³ñí»É »Ý 130.4 ÙÉÝ ¹ñ³ÙÇ Í³Ëë»ñ` Ï³½Ù»Éáí Íñ³·ñ³ÛÇÝ óáõó³ÝÇßÇ 33.6%-Á: </w:t>
      </w:r>
      <w:r>
        <w:rPr>
          <w:lang w:val="en-US" w:eastAsia="en-US"/>
        </w:rPr>
        <w:t>Î</w:t>
      </w:r>
      <w:r>
        <w:rPr>
          <w:lang w:val="af-ZA" w:eastAsia="en-US"/>
        </w:rPr>
        <w:t xml:space="preserve">³é³í³ñáõÃÛ³Ý 2009 Ãí³Ï³ÝÇ ÑáõÝÇëÇ 11-Ç N 661-Ü áñáßÙ³Ùµ Ñ³ëï³ïí»É ¿ §Èáéáõ-çñÙáõÕÏáÛáõÕÇ¦, §ÞÇñ³Ï-çñÙáõÕÏáÛáõÕÇ¦ ¨ §Üáñ ²ÏáõÝù¦ ö´À-Ý»ñÇ Ï³é³í³ñãÇ ÁÝïñáõÃÛ³Ý ÙñóáõÛÃÇ ³ñ¹ÛáõÝùÝ»ñÇ ¨ 2009 Ãí³Ï³ÝÇ ÑáõÉÇëÇ 14-ÇÝ Ñ³Û-·»ñÙ³Ý³Ï³Ý ýÇÝ³Ýë³Ï³Ý Ñ³Ù³·áñÍ³ÏóáõÃÛ³Ý ßñç³Ý³ÏÝ»ñáõÙ ÐÐ ï³ñ³Íù³ÛÇÝ Ï³é³í³ñÙ³Ý Ý³Ë³ñ³ñáõÃÛ³Ý çñ³ÛÇÝ ïÝï»ëáõÃÛ³Ý å»ï³Ï³Ý ÏáÙÇï»Ç ¨ §¾Ù ìÇ ìÇ ¹»ÏáÝ æÇ ¾Ù µÇ ¾Ûç, ¾Ù ìÇ ìÇ ¾Ý»ñçÇ ¾Û æÇ ¨ §¾Û-Æ-æÇ-ê»ñíÇë¦ êäÀ ÁÝÏ»ñáõÃÛáõÝÝ»ñÇ ÏáÝëáñóÇáõÙÇ ÙÇç¨ ÏÝùí»É ¿ Ù³ëÝ³íáñ Ï³é³í³ñÙ³Ý å³ÛÙ³Ý³·Çñ: 2009 Ãí³Ï³ÝÇ ¹»Ïï»Ùµ»ñÇÝ å³ÛÙ³Ý³·ñÇ Ñ³Ù³Ó³ÛÝ ¶»ñÙ³ÝÇ³ÛÇ ½³ñ·³óÙ³Ý í³ñÏ»ñÇ µ³ÝÏÇ ÏáÕÙÇó áõÕÕ³ÏÇ í×³ñÙ³Ùµ ÏáÝëáñóÇáõÙÇÝ ¿ í×³ñí»É Ï³ÝË³í×³ñ ýÇùëí³Í í×³ñÇ 10%-Ç ã³÷áí, ÇëÏ ³é³çÇÝ »é³ÙëÛ³ÏÇ Ñ³ë³Ý»ÉÇù ·áõÙ³ñÁ </w:t>
      </w:r>
      <w:r>
        <w:rPr/>
        <w:t xml:space="preserve">¶»ñÙ³ÝÇ³ÛÇ ½³ñ·³óÙ³Ý í³ñÏ»ñÇ µ³ÝÏÇ </w:t>
      </w:r>
      <w:r>
        <w:rPr>
          <w:lang w:val="af-ZA" w:eastAsia="en-US"/>
        </w:rPr>
        <w:t xml:space="preserve">ÏáÕÙÇó ÁÝÏ»ñáõÃÛ³ÝÝ ¿ ÷áË³Ýóí»É 2010 Ãí³Ï³ÝÇ ÑáõÝí³ñ ³ÙëÇ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ì»ñ³Ï³éáõóÙ³Ý ¨ ½³ñ·³óÙ³Ý »íñáå³Ï³Ý µ³ÝÏÇ ³ç³ÏóáõÃÛ³Ùµ Çñ³Ï³Ý³óíáÕ çñ³Ù³ï³Ï³ñ³ñÙ³Ý ¨ çñ³Ñ»é³óÙ³Ý ¹ñ³Ù³ßÝáñÑ³ÛÇÝ Íñ³·ñÇ ßñç³Ý³ÏÝ»ñáõÙ Ý³Ë³ï»ëí»É ¿ñ 874.3 ÙÉÝ ¹ñ³ÙÇ û·ï³·áñÍáõÙ, áñÁ ãÇ Çñ³Ï³Ý³óí»É</w:t>
      </w:r>
      <w:r>
        <w:rPr>
          <w:rFonts w:cs="Times Armenian" w:ascii="Times Armenian" w:hAnsi="Times Armenian"/>
          <w:lang w:val="fr-FR" w:eastAsia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Ø²Î-Ç ½³ñ·³óÙ³Ý ³ç³ÏóáõÃÛ³Ý Íñ³·ñÇ ßñç³Ý³ÏÝ»ñáõÙ Ý³Ë³ï»ëí³Í ·áõÙ³ñÁ ëï³óí»É ¿ ³ÙµáÕçáõÃÛ³Ùµ` Ï³½Ù»Éáí 156.6 ÙÉÝ ¹ñ³Ù, áñÇó û·ï³·áñÍí»É ¿ 13.8%-Á Ï³Ù 21.6 ÙÉÝ ¹ñ³ÙÁ: </w:t>
      </w:r>
    </w:p>
    <w:p>
      <w:pPr>
        <w:pStyle w:val="BodyText2"/>
        <w:ind w:firstLine="540"/>
        <w:rPr/>
      </w:pPr>
      <w:r>
        <w:rPr>
          <w:lang w:val="af-ZA" w:eastAsia="en-US"/>
        </w:rPr>
        <w:t xml:space="preserve">Ð³Ù³ßË³ñÑ³ÛÇÝ µ³ÝÏÇ ³ç³ÏóáõÃÛ³Ùµ Çñ³Ï³Ý³óíáÕ Ñ³Ù³ÛÝù³ÛÇÝ çñ³Ù³ï³Ï³ñ³ñÙ³Ý ¨ çñ³Ñ»é³óÙ³Ý Íñ³·ñÇ Éñ³óáõóÇã ýÇÝ³Ýë³íáñÙ³Ý Íñ³·ñÇ ßñç³Ý³ÏÝ»ñáõÙ Ï³ï³ñí»É »Ý 1.9 ÙÉñ¹ ¹ñ³ÙÇ Í³Ëë»ñ` ³å³Ñáí»Éáí Ý³Ë³ï»ëí³Í óáõó³ÝÇßÇ 89.4% Ï³ï³ñáõÙ: Þ»ÕáõÙÁ å³ÛÙ³Ý³íáñí³Í ¿ ³ÛÝ Ñ³Ý·³Ù³Ýùáí, áñ Íñ³·ñÇ Çñ³Ï³Ý³óáõÙÁ ëÏëí»É ¿ 2009 Ãí³Ï³ÝÇ í»ñçÇÝ, ¨ ¹ñ³Ýó Ï³ï³ñáõÙÁ Ñ»ï³Ó·í»É ¿ 2010 Ãí³Ï³Ý: Ìñ³·ÇñÁ µ³ÕÏ³ó³Í </w:t>
      </w:r>
      <w:r>
        <w:rPr/>
        <w:t>¿</w:t>
      </w:r>
      <w:r>
        <w:rPr>
          <w:lang w:val="af-ZA" w:eastAsia="en-US"/>
        </w:rPr>
        <w:t xml:space="preserve"> Ñ»ï¨Û³É »ñ»ù µ³Õ³¹ñÇãÝ»ñÇó`</w:t>
      </w:r>
    </w:p>
    <w:p>
      <w:pPr>
        <w:pStyle w:val="BodyText2"/>
        <w:ind w:firstLine="540"/>
        <w:rPr>
          <w:lang w:val="af-ZA" w:eastAsia="en-US"/>
        </w:rPr>
      </w:pPr>
      <w:r>
        <w:rPr>
          <w:lang w:val="af-ZA" w:eastAsia="en-US"/>
        </w:rPr>
        <w:t>- Íñ³·ÇñÝ Çñ³Ï³Ý³óÝáÕ Ù³ñÙÝÇ ëå³ë³ñÏÙ³Ý ï³ñ³ÍùáõÙ çñ³Ù³ï³Ï³ñ³ñÙ³Ý ¨ çñ³Ñ»é³óÙ³Ý Ñ³Ù³Ï³ñ·Ç Ï³é³í³ñÙ³Ý ³Ùñ³åÝ¹áõÙ.</w:t>
      </w:r>
    </w:p>
    <w:p>
      <w:pPr>
        <w:pStyle w:val="BodyText2"/>
        <w:ind w:firstLine="540"/>
        <w:rPr>
          <w:lang w:val="af-ZA" w:eastAsia="en-US"/>
        </w:rPr>
      </w:pPr>
      <w:r>
        <w:rPr>
          <w:lang w:val="af-ZA" w:eastAsia="en-US"/>
        </w:rPr>
        <w:t>- Íñ³·ÇñÝ Çñ³Ï³Ý³óÝáÕ Ù³ñÙÝáõÙ Ý»ñ¹ñáõÙÝ»ñ` Ï»ÝïñáÝ³Ï³Ý í»ñ³å³ïñ³ëïÙ³Ý ¨ Ý³Ë³áñ³Ï³íáñÙ³Ý Ñ³ëï³ïáõÃÛ³Ý µ³ñ»É³íáõÙ ¨ ë³ñù³íáñáõÙÝ»ñáí Ñ³·»óáõÙ, ùÇÙÇ³Ï³Ý ¨ Ï»Ýë³µ³Ý³Ï³Ý É³µáñ³ïáñÇ³Ý»ñÇ í»ñ³Ï³éáõóáõÙ ¨ ë³ñù³íáñáõÙÝ»ñáí Ñ³·»óáõÙ, ·ñ³ë»ÝÛ³Ï³ÛÇÝ ë³ñù³íáñáõÙÝ»ñÇ ß³Ñ³·áñÍÙ³Ý Ñ³Ù³ñ Ý³Ë³ï»ëí³Í å³Ñ»ëï³Ù³ë»ñ, ·áñÍÇùÝ»ñ ¨ Ù»Ë³ÝÇ½ÙÝ»ñ, µÝ³Ï»ÉÇ ß»Ýù»ñÇ áõ µÝ³Ï³ñ³ÝÝ»ñÇ çñ³ã³÷»ñÇ ï»Õ³¹ñáõÙ, Ý»ñß»Ýù³ÛÇÝ ¨ µ³ßËÇã ó³Ýó»ñáõÙ çñÇ ÑáëùÇ ÏáñáõëïÝ»ñÁ ëïáõÛ· Ñ³ßí»Éáõ Ýå³ï³Ïáí Ý»ñùÇÝ ó³ÝóÇ í»ñ³Ýáñá·áõÙÝ»ñ.</w:t>
      </w:r>
    </w:p>
    <w:p>
      <w:pPr>
        <w:pStyle w:val="BodyText2"/>
        <w:ind w:firstLine="540"/>
        <w:rPr>
          <w:lang w:val="af-ZA" w:eastAsia="en-US"/>
        </w:rPr>
      </w:pPr>
      <w:r>
        <w:rPr>
          <w:lang w:val="af-ZA" w:eastAsia="en-US"/>
        </w:rPr>
        <w:t xml:space="preserve">- Ý»ñ¹ñáõÙÝ»ñ Ù³ëÝ³×ÛáõÕ³ÛÇÝ Ñ³Ù³Ï³ñ·»ñáõÙ` ³ßË³ï³ÝùÝ»ñÇ, ³åñ³ÝùÝ»ñÇ ¨ ËáñÑñ¹³ïí³Ï³Ý Í³é³ÛáõÃÛáõÝÝ»ñÇ ïñ³Ù³¹ñáõÙ, Ù³ëÝ³×ÛáõÕ»ñáõÙ çñ³Ù³ï³Ï³ñ³ñÙ³Ý áõ çñ³Ñ»é³óÙ³Ý Ñ³Ù³Ï³ñ·»ñÇ í»ñ³Ï³Ý·ÝÙ³Ý áõ í»ñ³Ï³éáõóÙ³Ý Ýå³ï³Ïáí Ý»ñ¹ñáõÙ³ÛÇÝ Íñ³·ñ»ñÇ Ý³Ë³·ÍáõÙ, Çñ³·áñÍáõÙ áõ í»ñ³ÑëÏáõÙ, ³Û¹ ÃíáõÙ` Ðñ³½¹³Ý ù³Õ³ùÇ çñ³ÛÇÝ Ñ³Ù³Ï³ñ·Ç Ý³Ë³·ÍáõÙ ¨ í»ñ³Ï³éáõóáõÙ: 2009 Ãí³Ï³ÝÇÝ ÏÝùí»É »Ý Ù»ù»Ý³Ý»ñÇ áõ ë³ñù³íáñáõÙÝ»ñÇ Ó»éùµ»ñÙ³Ý å³ÛÙ³Ý³·ñ»ñ, ¨ Ù³ïáõóí»É »Ý ËáñÑñ¹³ïí³Ï³Ý Í³é³ÛáõÃÛáõÝÝ»ñ: </w:t>
      </w:r>
    </w:p>
    <w:p>
      <w:pPr>
        <w:pStyle w:val="BodyText2"/>
        <w:ind w:firstLine="540"/>
        <w:rPr>
          <w:lang w:val="en-US" w:eastAsia="en-US"/>
        </w:rPr>
      </w:pPr>
      <w:r>
        <w:rPr/>
        <w:t>¶»ñÙ³ÝÇ³ÛÇ ½³ñ·³óÙ³Ý í³ñÏ»ñÇ µ³ÝÏÇ ³ç³ÏóáõÃÛ³Ùµ Çñ³Ï³Ý³óíáÕ` ²ñÙ³íÇñÇ Ù³ñ½Ç ÙÇ ß³ñù µÝ³Ï³í³Ûñ»ñÇ çñ³Ù³ï³Ï³ñ³ñÙ³Ý ¨ ÏáÛáõÕáõ Ñ³Ù³Ï³ñ·»ñÇ í»ñ³Ï³Ý·ÝÙ³Ý í³ñÏ³ÛÇÝ Íñ³·ñÇ ßñç³Ý³ÏÝ»ñáõÙ Ý³Ë³ï»ëí³Í 69.3 ÙÉÝ ¹ñ³ÙÝ ³ÙµáÕçáõÃÛ³Ùµ û·ï³·áñÍí»É ¿: ì×³ñáõÙÝ»ñÁ Ï³ï³ñí»É »Ý Ñ»ï¨Û³É áõÕÕáõÃÛáõÝÝ»ñáí</w:t>
      </w:r>
      <w:r>
        <w:rPr>
          <w:lang w:val="en-US" w:eastAsia="en-US"/>
        </w:rPr>
        <w:t>`</w:t>
      </w:r>
    </w:p>
    <w:p>
      <w:pPr>
        <w:pStyle w:val="BodyText2"/>
        <w:ind w:firstLine="54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ËáñÑñ¹³ïí³Ï³Ý Ï³½Ù³Ï»ñåáõÃÛ³ÝÁ í×³ñáõÙÁ Ï³ï³ñí»É ¿ Ù³ïáõóí³Í ËáñÑñ¹³ïí³Ï³Ý Í³é³ÛáõÃÛ³Ý ÏáÕÙÇó Ý»ñÏ³Û³óí³Í Ï³ï³ñáÕ³Ï³Ý ³Ïï»ñÇ ÑÇÙ³Ý íñ³` Ï³½Ù»Éáí 18.2 ÙÉÝ ¹ñ³Ù</w:t>
      </w:r>
      <w:r>
        <w:rPr>
          <w:lang w:val="en-US" w:eastAsia="en-US"/>
        </w:rPr>
        <w:t>.</w:t>
      </w:r>
    </w:p>
    <w:p>
      <w:pPr>
        <w:pStyle w:val="BodyText2"/>
        <w:ind w:firstLine="540"/>
        <w:rPr/>
      </w:pPr>
      <w:r>
        <w:rPr>
          <w:lang w:val="en-US" w:eastAsia="en-US"/>
        </w:rPr>
        <w:t xml:space="preserve">- </w:t>
      </w:r>
      <w:r>
        <w:rPr/>
        <w:t>¶»ñÙ³ÝÇ³ÛÇ ½³ñ·³óÙ³Ý í³ñÏ»ñÇ µ³ÝÏÇ ÏáÕÙÇó Ï³åÇï³É ßÇÝ³ñ³ñáõÃÛ³Ý ³ßË³ï³ÝùÝ»ñÇ Ï³ï³ñÙ³Ý Ñ³Ù³ñ 51.1 ÙÉÝ ¹ñ³Ù ¿ í×³ñí»É Ï³å³É³éáõÝ»ñÇÝ:</w:t>
      </w:r>
    </w:p>
    <w:p>
      <w:pPr>
        <w:pStyle w:val="BodyText2"/>
        <w:ind w:firstLine="540"/>
        <w:rPr/>
      </w:pPr>
      <w:r>
        <w:rPr/>
        <w:t>Ü³Ëáñ¹ ï³ñí³ Ñ³Ù»Ù³ï Ýßí³Í Í³Ëë»ñÁ Ýí³½»É »Ý 38.5%-áí Ï³Ù 43.5 ÙÉÝ ¹ñ³Ùáí, ÇÝãÁ å³ÛÙ³Ý³íáñí³Í ¿ ³ÛÝ Ñ³Ý·³Ù³Ýùáí, áñ Íñ³·ñáí Ý³Ë³ï»ëí³Í ³ßË³ï³ÝùÝ»ñÁ Ùáï»ó»É »Ý ³í³ñï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å»ï³Ï³Ý µÛáõç»Ç Í³Ëë»ñÇ </w:t>
      </w:r>
      <w:r>
        <w:rPr>
          <w:rFonts w:cs="Times Armenian" w:ascii="Times Armenian" w:hAnsi="Times Armenian"/>
          <w:i/>
        </w:rPr>
        <w:t>÷áÕáóÝ»ñÇ Éáõë³íáñÙ³Ý</w:t>
      </w:r>
      <w:r>
        <w:rPr>
          <w:rFonts w:cs="Times Armenian" w:ascii="Times Armenian" w:hAnsi="Times Armenian"/>
        </w:rPr>
        <w:t xml:space="preserve"> ËÙµáõÙ ºñ¨³ÝÇ Ñ³Ù³ù³Õ³ù³ÛÇÝ Ýß³Ý³ÏáõÃÛ³Ý Í³Ëë»ñÇ ßñç³Ý³ÏÝ»ñáõÙ Ý³Ë³ï»ëí³Í ³í»ÉÇ ù³Ý 2.1 ÙÉñ¹ ¹ñ³ÙÝ ³ÙµáÕçáõÃÛ³Ùµ û·ï³·áñÍí»É ¿: Î³ï³ñí³Í Ñ³ïÏ³óáõÙÝ»ñÝ áõÕÕí»É »Ý ºñ¨³Ý ù³Õ³ùÇ ³ñï³ùÇÝ Éáõë³íáñáõÃÛ³Ý ó³ÝóÇ ß³Ñ³·áñÍÙ³Ý, å³Ñå³ÝÙ³Ý ¨ í»ñ³Ï³éáõóÙ³Ý ³ßË³ï³ÝùÝ»ñÇ ýÇÝ³Ýë³íáñÙ³ÝÁ: ºñ¨³Ý ù³Õ³ùÇ ÷áÕáóÝ»ñáõÙ ³ÝóÏ³óí»É »Ý 322.6 ÏÙ »ñÏ³ñáõÃÛ³Ùµ Ù³ÉáõË³·Í»ñ, ï»Õ³¹ñí»É »Ý 5304 ¿É»Ïïñ³Ï³Ý ëÛáõÝ»ñ ¨ 9216 Éáõë³ïáõÝ»ñ: 2008 Ãí³Ï³ÝÇ Ñ³Ù»Ù³ï ïíÛ³É Í³Ëë»ñÝ ³í»É³ó»É »Ý 63.8%-áí Ï³Ù 825.4 ÙÉÝ ¹ñ³Ùáí` Íñ³·ñ³ÛÇÝ ³ßË³ï³ÝùÝ»ñÇ ³í»É³óÙ³Ý Ñ»ï¨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´Ý³Ï³ñ³Ý³ÛÇÝ ßÇÝ³ñ³ñáõÃÛ³Ý ¨ ÏáÙáõÝ³É Í³é³ÛáõÃÛáõÝÝ»ñÇ ·Íáí Ñ»ï³½áï³Ï³Ý ¨ Ý³Ë³·Í³ÛÇÝ ³ßË³ï³ÝùÝ»ñÇ</w:t>
      </w:r>
      <w:r>
        <w:rPr>
          <w:rFonts w:cs="Times Armenian" w:ascii="Times Armenian" w:hAnsi="Times Armenian"/>
        </w:rPr>
        <w:t xml:space="preserve"> ·Íáí Ï³ï³ñí»É »Ý 3.9 ÙÉÝ ¹ñ³ÙÇ Í³Ëë»ñ` ³å³Ñáí»Éáí Íñ³·ñÇ 97.8% Ï³ï³ñáÕ³Ï³Ý: Ð³ïÏ³óáõÙÝ»ñÇ Ñ³ßíÇÝ ºñ¨³ÝÇ Ñ³Ù³ù³Õ³ù³ÛÇÝ Ýß³Ý³ÏáõÃÛ³Ý Í³Ëë»ñÇ ßñç³Ý³ÏÝ»ñáõÙ Çñ³Ï³Ý³óí»É »Ý íÃ³ñ³ÛÇÝ ß»Ýù»ñÇ Ñ»ï³½áïÙ³Ý ³ßË³ï³ÝùÝ»ñ: Ü³Ëáñ¹ ï³ñí³ Ñ³Ù»Ù³ï ³Ûë Íñ³·ñÇ Í³Ëë»ñÁ Ýí³½»É »Ý 2.2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´Ý³Ï³ñ³Ý³ÛÇÝ ßÇÝ³ñ³ñáõÃÛ³Ý ¨ ÏáÙáõÝ³É Í³é³ÛáõÃÛáõÝÝ»ñÇ` ³ÛÉ ¹³ë»ñÇÝ ãå³ïÏ³ÝáÕ Íñ³·ñ»ñÇ ·Íáí</w:t>
      </w:r>
      <w:r>
        <w:rPr>
          <w:rFonts w:cs="Times Armenian" w:ascii="Times Armenian" w:hAnsi="Times Armenian"/>
        </w:rPr>
        <w:t xml:space="preserve"> Ñ³ßí»ïáõ ï³ñáõÙ Ï³ï³ñí»É »Ý ³í»ÉÇ ù³Ý 1.5 ÙÉñ¹ ¹ñ³ÙÇ Í³Ëë»ñ` 98%-áí ³å³Ñáí»Éáí Íñ³·ñ³ÛÇÝ Ñ³ïÏ³óáõÙ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432.8 ÙÉÝ ¹ñ³Ù` 96.9%-áí ³å³Ñáí»Éáí Ý³Ë³ï»ëí³Í ï³ñ»Ï³Ý Ñ³ïÏ³óáõÙÝ»ñÁ: Üßí³Í ÙÇçáóÝ»ñáí Çñ³Ï³Ý³óí»É ¿ ÐÐ ù³Õ³ù³ßÇÝáõÃÛ³Ý Ý³Ë³ñ³ñáõÃÛ³Ý å³Ñå³ÝáõÙÁ: Þ»ÕáõÙÁ å³ÛÙ³Ý³íáñí³Í ¿ Ï³é³í³ñáõÃÛ³Ý áñáßÙ³Ùµ ë³ÑÙ³Ýí³Í Ï³ë»óáõÙÝ»ñáí: ¶áñÍ³¹Çñ ÇßË³ÝáõÃÛ³Ý, å»ï³Ï³Ý Ï³é³í³ñÙ³Ý Ñ³Ýñ³å»ï³Ï³Ý ¨ ï³ñ³Íù³ÛÇÝ Ï³é³í³ñÙ³Ý Ù³ñÙÇÝÝ»ñÇ Ï³ñáÕáõÃÛáõÝÝ»ñÇ ½³ñ·³óÙ³Ý (Ý³Ë³ñ³ñáõÃÛáõÝÝ»ñÇ ³ßË³ï³Ï³½Ù»ñÇ Ù³ëáí) Í³Ëë»ñÇ ·Íáí ýÇÝ³Ýë³íáñáõÙÁ Ï³ë»óí»É ¿ ³ÙµáÕçáõÃÛ³Ùµ: Ü³Ëáñ¹ ï³ñí³ Ñ³Ù»Ù³ï ÐÐ ù³Õ³ù³ßÇÝáõÃÛ³Ý Ý³Ë³ñ³ñáõÃÛ³Ý å³Ñå³ÝÙ³Ý ¨ Ï³ñáÕáõÃÛáõÝÝ»ñÇ ½³ñ·³óÙ³Ý Í³Ëë»ñÁ Ýí³½»É »Ý 8.4%-áí Ï³Ù 39.5 ÙÉÝ ¹ñ³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É ¹³ë»ñÇÝ ãå³ïÏ³ÝáÕ µÝ³Ï³ñ³Ý³ÛÇÝ ßÇÝ³ñ³ñáõÃÛ³Ý ¨ ÏáÙáõÝ³É Í³é³ÛáõÃÛáõÝÝ»ñÇ ¹³ëáõÙ Ý³Ë³ï»ëí³Í` ºñ¨³ÝÇ Ñ³Ù³ù³Õ³ù³ÛÇÝ Ýß³Ý³ÏáõÃÛ³Ý Íñ³·ñ»ñÇ ßñç³Ý³ÏÝ»ñáõÙ Ï³ï³ñí»É »Ý 1.1 ÙÉñ¹ ¹ñ³ÙÇ Í³Ëë»ñ` ³ÙµáÕçáõÃÛ³Ùµ ³å³Ñáí»Éáí ï³ñ»Ï³Ý Íñ³·ñ³ÛÇÝ Ñ³ïÏ³óáõÙÝ»ñÇ Í³í³ÉÁ: Ìñ³·ñÇ ßñç³Ý³ÏÝ»ñáõÙ Çñ³Ï³Ý³óí»É »Ý Ãíáí 26 çñ³ÛÇÝ Ï³éáõÛóÝ»ñÇ ß³Ñ³·áñÍÙ³Ý ¨ å³Ñå³ÝÙ³Ý ³ßË³ï³ÝùÝ»ñ: Ð³ïÏ³óí³Í ·áõÙ³ñÇó 150 ÙÉÝ ¹ñ³Ù ïñ³Ù³¹ñí»É ¿ §ºñ¨³ÝÇ Ï³éáõó³å³ïÙ³Ý Ý»ñ¹ñáõÙ³ÛÇÝ Íñ³·ñ»ñÇ Çñ³Ï³Ý³óÙ³Ý ·ñ³ë»ÝÛ³Ï¦ äà²Î-ÇÝ` áñå»ë ëáõµëÇ¹Ç³, 263.3 ÙÉÝ ¹ñ³Ù` ºñ¨³Ý ù³Õ³ùÇ çñ³ÛÇÝ Ï³éáõÛóÝ»ñÇ ß³Ñ³·áñÍÙ³Ý ¨ å³Ñå³ÝÙ³Ý ³ßË³ï³ÝùÝ»ñÇÝ, 293.6 ÙÉÝ ¹ñ³Ù` ²ç³÷ÝÛ³ÏÇ êÇÉÇÏÛ³Ý Ã³Õ³Ù³ëÇ ÏáÛáõÕ³·ÍÇ Ï³éáõóÙ³Ý ³ßË³ï³ÝùÝ»ñÇÝ, 375.5 ÙÉÝ ¹ñ³Ù å»ï³Ï³Ý ûÅ³Ý¹³ÏáõÃÛáõÝ ¿ ïñ³Ù³¹ñí»É §ºñ¨³Ý¦ ÑÇÙÝ³¹ñ³ÙÇÝ` ºñ¨³ÝÇ ÷áÕáóÝ»ñÇ ¨ µ³Ï³ÛÇÝ ï³ñ³ÍùÝ»ñÇ ³Õµ³Ñ³ÝáõÃÛ³Ý, ë³ÝÇï³ñ³Ï³Ý Ù³ùñÙ³Ý ¨ µ³ñ»Ï³ñ·Ù³Ý Ýå³ï³Ïáí: 2008 Ãí³Ï³ÝÇ Ñ³Ù»Ù³ï ïíÛ³É Íñ³·ñÇ Í³Ëë»ñÝ ³í»É³ó»É »Ý 62.2%-áí` å³ÛÙ³Ý³íáñí³Í Íñ³·ñ³ÛÇÝ ³ßË³ï³ÝùÝ»ñÇ ³í»É³óÙ³Ùµ:</w:t>
      </w:r>
    </w:p>
    <w:p>
      <w:pPr>
        <w:pStyle w:val="Normal"/>
        <w:spacing w:lineRule="auto" w:line="480"/>
        <w:ind w:firstLine="5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21" w:name="__RefHeading___Toc264968398"/>
      <w:bookmarkEnd w:id="21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9 Ãí³Ï³ÝÇ å»ï³Ï³Ý µÛáõç»Ç ³éáÕç³å³ÑáõÃÛ³Ý áÉáñïÇ Í³Ëë»ñÁ Ï³½Ù»É »Ý ßáõñç 56.2 ÙÉñ¹ ¹ñ³Ù` 87.7%-áí Ï³ï³ñ»Éáí ï³ñ»Ï³Ý Íñ³·ÇñÁ: ÀÝ¹ áñáõÙ, µáÉáñ ËÙµ»ñáõÙ ³éÏ³ »Ý Íñ³·ñÇó ß»ÕáõÙÝ»ñ, áñáÝó ½·³ÉÇ Ù³ëÝ ³é³ç³ó»É ¿ ³ñï³ÑÇí³Ý¹³Ýáó³ÛÇÝ ¨ ÑÇí³Ý¹³Ýáó³ÛÇÝ Í³é³ÛáõÃÛáõÝÝ»ñÇ ËÙµ»ñáõÙ ¨ ÑÇÙÝ³Ï³ÝáõÙ å³ÛÙ³Ý³íáñí³Í ¿ Ï³é³í³ñáõÃÛ³Ý áñáßÙ³Ùµ Í³Ëë»ñÇ Ï³ë»ó</w:t>
      </w:r>
      <w:r>
        <w:rPr>
          <w:rFonts w:cs="Times Armenian" w:ascii="Times Armenian" w:hAnsi="Times Armenian"/>
          <w:lang w:val="en-US" w:eastAsia="en-US"/>
        </w:rPr>
        <w:t>áõÙáí</w:t>
      </w:r>
      <w:r>
        <w:rPr>
          <w:rFonts w:cs="Times Armenian" w:ascii="Times Armenian" w:hAnsi="Times Armenian"/>
        </w:rPr>
        <w:t>: ´³ÅÝÇ Í³Ëë»ñÇ 38.5%</w:t>
        <w:noBreakHyphen/>
        <w:t>Ý áõÕÕí»É ¿ ÑÇí³Ý¹³Ýáó³ÛÇÝ Í³é³ÛáõÃÛáõÝÝ»ñÇ, 36.4%-Á` ³ñï³ÑÇí³Ý¹³Ýáó³ÛÇÝ Í³é³ÛáõÃÛáõÝÝ»ñÇ, 6.3%-Á` µÅßÏ³Ï³Ý ³åñ³ÝùÝ»ñÇ, ë³ñù»ñÇ ¨ ë³ñù³íáñáõÙÝ»ñÇ Ó»éùµ»ñÙ³Ý, 13.8%-Á` ³ÛÉ ¹³ë»ñÇÝ ãå³ïÏ³ÝáÕ ³éáÕç³å³Ñ³Ï³Ý Íñ³·ñ»ñÇ ¨ 5.1%-Á` Ñ³Ýñ³ÛÇÝ ³éáÕç³å³Ñ³Ï³Ý Í³é³ÛáõÃÛáõÝÝ»ñÇ ýÇÝ³Ýë³íáñÙ³ÝÁ: Ü³Ëáñ¹ ï³ñí³ Ñ³Ù»Ù³ï` å»ï³Ï³Ý ³éáÕç³å³Ñ³Ï³Ý Í³Ëë»ñÝ ³í»É³ó»É »Ý 12.4%-áí, áñÇ ÑÇÙÝ³Ï³Ý Ù³ëÝ áõÕÕí»É ¿ ÑÇí³Ý¹³Ýáó³ÛÇÝ ¨ ³ñï³ÑÇí³Ý¹³Ýáó³ÛÇÝ Íñ³·ñ»ñÇ ýÇÝ³Ýë³íáñÙ³ÝÁ` å³ÛÙ³Ý³íáñí³Í Ù³ïáõóí³Í Í³é³ÛáõÃÛáõÝÝ»ñÇ Í³í³ÉÝ»ñÇ ¨ Ù»Ï ÑÇí³Ý¹Ç µáõÅÙ³Ý Í³Ëë»ñÇ ³í»É³óÙ³Ùµ: ´³óÇ ³Û¹, ½·³ÉÇ ³× ¿ ³ñÓ³Ý³·ñí»É Ý³¨ ³ñï³ùÇÝ ³ç³ÏóáõÃÛ³Ùµ Çñ³Ï³Ý³óíáÕ Íñ³·ñ»ñÇ ·Í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µÅßÏ³Ï³Ý ³åñ³ÝùÝ»ñÇ, ë³ñù»ñÇ ¨ ë³ñù³íáñáõÙÝ»ñÇ Ó»éùµ»ñÙ³Ý Í³Ëë»ñÁ Ï³½Ù»É »Ý ßáõñç 3.6 ÙÉñ¹ ¹ñ³Ù` ³å³Ñáí»Éáí Íñ³·ñÇ 81.2% Ï³ï³ñáÕ³Ï³Ý: Þ»ÕáõÙÁ ÑÇÙÝ³Ï³ÝáõÙ ³é³ç³ó»É ¿ §¸»Õáñ³ÛùÇ ïñ³Ù³¹ñáõÙ ³ÙµáõÉ³ïáñ-åáÉÇÏÉÇÝÇÏ³Ï³Ý, ÑÇí³Ý¹³Ýáó³ÛÇÝ µáõÅû·ÝáõÃÛáõÝ ëï³óáÕÝ»ñÇÝ ¨ Ñ³ïáõÏ ËÙµ»ñáõÙ ÁÝ¹·ñÏí³Í ýÇ½ÇÏ³Ï³Ý ³ÝÓ³Ýó¦ ¨ §Ü»ñ¹ñáõÙÝ»ñ ³éáÕç³å³Ñ³Ï³Ý Ï³½Ù³Ï»ñåáõÃÛáõÝÝ»ñáõÙ µÅßÏ³Ï³Ý ë³ñù³íáñáõÙÝ»ñÇ ¨ ßï³å û·ÝáõÃÛ³Ý Ù»ù»Ý³Ý»ñÇ Ó»éùµ»ñÙ³Ý Ñ³Ù³ñ¦ Íñ³·ñ»ñÇ ó³Íñ Ï³ï³ñáÕ³Ï³ÝÇ ³ñ¹ÛáõÝùáõÙ: ´³óÇ ³Û¹, ß»ÕáõÙÝ»ñ »Ý ³ñÓ³Ý³·ñí»É Ý³¨ ³ñï³µÛáõç»ï³ÛÇÝ ÙÇçáóÝ»ñÇ Ñ³ßíÇÝ Çñ³Ï³Ý³óíáÕ ÆÙáõÝ³Ï³ÝË³ñ·»ÉÙ³Ý ²½·³ÛÇÝ Íñ³·ñÇ ¨ ÐÐ-áõÙ îáõµ»ñÏáõÉÛá½Ç ¹»Ù å³Ûù³ñÇ ²½·³ÛÇÝ Íñ³·ñÇ áõÅ»Õ³óÙ³Ý Íñ³·ñ»ñÇ ·Í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ÙµáõÉ³ïáñ-åáÉÇÏÉÇÝÇÏ³Ï³Ý, ÑÇí³Ý¹³Ýáó³ÛÇÝ µáõÅû·ÝáõÃÛáõÝ ëï³óáÕÝ»ñÇÝ ¨ Ñ³ïáõÏ ËÙµ»ñáõÙ ÁÝ¹·ñÏí³Í ýÇ½ÇÏ³Ï³Ý ³ÝÓ³Ýó ¹»Õáñ³ÛùÇ ïñ³Ù³¹ñÙ³Ý Ýå³ï³Ïáí 2009 Ãí³Ï³ÝÇ µÛáõç»Çó ïñ³Ù³¹ñí»É ¿ ³í»ÉÇ ù³Ý 3.0 ÙÉñ¹ ¹ñ³Ù` 90.3%-áí ³å³Ñáí»Éáí Íñ³·ÇñÁ: ØÇçáóÝ»ñÝ áõÕÕí»É »Ý ëáóÇ³É³å»ë ³Ý³å³Ñáí ¨ Ñ³ïáõÏ ËÙµ»ñáõÙ ÁÝ¹·ñÏí³Í ³½·³µÝ³ÏãáõÃÛ³Ý ¹»Õáñ³ÛùÇ ³å³ÑáíÙ³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å³Ñå³ÝáõÃÛ³Ý Í³é³ÛáõÃÛ³ÝÁ ¹»Õáñ³ÛùÇ ïñ³Ù³¹ñÙ³Ý Ýå³ï³Ïáí Ý³Ë³ï»ëí³Í 1.1 ÙÉÝ ¹ñ³ÙÝ ³ÙµáÕçáõÃÛ³Ùµ û·ï³·áñÍí»É ¿: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Times Armenian" w:ascii="Times Armenian" w:hAnsi="Times Armenian"/>
        </w:rPr>
        <w:t xml:space="preserve">ÆÙáõÝ³Ï³ÝË³ñ·»ÉÙ³Ý ³½·³ÛÇÝ Íñ³·ñÇ ßñç³Ý³ÏÝ»ñáõÙ ÐÐ ³éáÕç³å³ÑáõÃÛ³Ý Ý³Ë³ñ³ñáõÃÛ³Ý ³ñï³µÛáõç»ï³ÛÇÝ ÙÇçáóÝ»ñÇó Í³Ëëí»É ¿ ßáõñç 29.8 ÙÉÝ ¹ñ³Ù` Ý³Ë³ï»ëí³Í 30.8 ÙÉÝ ¹ñ³ÙÇ ¹ÇÙ³ó: 2009 Ãí³Ï³ÝÇ ÁÝÃ³óùáõÙ Íñ³·ñÇ ßñç³Ý³ÏÝ»ñáõÙ Ï³ï³ñí»É »Ý Ý»ñùáÑÇßÛ³É ³ßË³ï³ÝùÝ»ñÁ` </w:t>
      </w:r>
    </w:p>
    <w:p>
      <w:pPr>
        <w:pStyle w:val="Normal"/>
        <w:spacing w:lineRule="auto" w:line="360"/>
        <w:ind w:right="-82"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ÑÝ·³í³É»Ýï å³ïí³ëïáõÙÝ»ñÇ Ý»ñ¹ñÙ³Ý Ýå³ï³Ïáí µáõÅ³ßË³ïáÕÝ»ñÇ ßñç³ÝáõÙ ¹³ëÁÝÃ³óÝ»ñÇ, ËáñÑñ¹³ÏóáõÃÛáõÝÝ»ñÇ Ï³½Ù³Ï»ñåáõÙ ¨ Çñ³Ï³Ý³óáõÙ, 2009 Ãí³Ï³ÝÇ ë»åï»Ùµ»ñÇ 1-Çó Ý³¨ ÙáÝÇÃáñÇÝ·Ç Çñ³Ï³Ý³óÙ³Ý Ñ³Ù³ñ Ù³ëÝ³·»ïÝ»ñÇ Ý»ñùÇÝ ·áñÍáõÕáõÙ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right="-82"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ÇÙáõÝ³Ï³ÝË³ñ·»ÉÙ³Ý áÉáñïáõÙ ³éÏ³ ·ñ³Ýó³Ù³ïÛ³ÝÝ»ñÇ, Ñ³ßí»ïí³Ï³Ý Ó¨³ÃÕÃ»ñÇ, å³ïí³ëïáõÙ³ÛÇÝ ù³ñï»ñÇ, Ù»Ãá¹³Ï³Ý ÷³ëï³ÃÕÃ»ñÇ ïå³·ñÙ³Ý, ÇÝãå»ë Ý³¨ Ñ³Ýñ³ÛÇÝ Çñ³½»ÏÙ³Ý ³ßË³ï³Ýù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right="-82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Ó»éù ¿ µ»ñí»É í³é»ÉÇù ¨ µ³ßËí»É ä»ï³Ï³Ý ÑÇ·Ç»ÝÇÏ ¨ Ñ³Ï³Ñ³Ù³×³ñ³Ï³ÛÇÝ ï»ëãáõÃÛ³Ý ÷áñÓ³·Çï³Ï³Ý Ï»ÝïñáÝÝ»ñÇ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Ð-áõÙ îáõµ»ñÏáõÉÛá½Ç ¹»Ù å³Ûù³ñÇ ²½·³ÛÇÝ Íñ³·ñÇ áõÅ»Õ³óáõÙ¦ ³ñï³µÛáõç»ï³ÛÇÝ Íñ³·ñáí Ñ³ïÏ³óí»É ¿ 376.6 ÙÉÝ ¹ñ³Ù` Ï³½Ù»Éáí Ý³Ë³ï»ëí³ÍÇ 85.5%-Á: Þ»ÕáõÙÁ å³ÛÙ³Ý³íáñí³Í ¿ ³ßË³ï³í³ñÓ»ñÇ ¨ Ñ³Ù³å³ï³ëË³Ý³µ³ñ ëáóÇ³É³Ï³Ý ³å³ÑáíáõÃÛ³Ý í×³ñÝ»ñÇ ïÝï»ëÙ³Ùµ, áñáß Í³é³ÛáõÃÛáõÝÝ»ñÇ Ñ³Ù³ñ Ý³Ë³ï»ëí³Í ·áõÙ³ñÝ»ñÁ ãû·ï³·áñÍ»Éáõ ¨ ë³ñù³íáñáõÙÝ»ñÇ ·ÝáõÙÁ Ñ»ï³Ó·»Éáõ Ñ³Ý·³Ù³Ý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Ìñ³·ñÇ ßñç³Ý³ÏÝ»ñáõÙ Çñ³Ï³Ý³óí»É ¿ ÑÇí³Ý¹Ý»ñÇÝ ëáóÇ³É³Ï³Ý ³ç³ÏóáõÃÛáõÝ, ÇÝãå»ë Ý³¨ ïáõµ»ñÏáõÉÛá½Ç µÝ³·³í³éáõÙ ³éáÕçáõÃÛ³Ý ³é³çÝ³ÛÇÝ å³Ñå³ÝÙ³Ý ûÕ³ÏÇ µÅÇßÏÝ»ñÇ ¨ µáõÅùáõÛñ»ñÇ í»ñ³å³ïñ³ëïáõÙ, ¸àÂê Íñ³·ñÇ é³½Ù³í³ñáõÃÛ³Ý ¹³ëÁÝÃ³óÝ»ñ, ³í³ñïí»É »Ý ²µáíÛ³ÝÇ ïáõµ»ñÏáõÉÛá½³ÛÇÝ ¹Çëå³Ýë»ñÇ µ³½Ù³¹»Õ³Ï³ÛáõÝ µ³Å³ÝÙáõÝùÝ»ñÇ í»ñ³Ýáñá·Ù³Ý ¨ Ï³Ñ³íáñÙ³Ý ³ßË³ï³ÝùÝ»ñÁ, µ³½Ù³¹»Õ³Ï³ÛáõÝ ïáõµ»ñÏáõÉÛá½Ç µáõÅÙ³Ý Ñ³Ù³ñ Ý»ñÙáõÍí»É ¿ ³ÝÑñ³Å»ßï ù³Ý³Ïáí ¹»Õáñ³Ûù, Ó»éù »Ý µ»ñí»É µÅßÏ³Ï³Ý Ñ³·áõëï ¨ å³ñ³·³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´ÅßÏ³Ï³Ý ë³ñù»ñÇ ¨ ë³ñù³íáñáõÙÝ»ñÇ</w:t>
      </w:r>
      <w:r>
        <w:rPr>
          <w:rFonts w:cs="Times Armenian" w:ascii="Times Armenian" w:hAnsi="Times Armenian"/>
        </w:rPr>
        <w:t xml:space="preserve"> ¹³ëáõÙ ÁÝ¹·ñÏí³Í »Ý 2 Íñ³·ñ»ñ` §Ü»ñ¹ñáõÙÝ»ñ ³éáÕç³å³Ñ³Ï³Ý Ï³½Ù³Ï»ñåáõÃÛáõÝÝ»ñáõÙ µÅßÏ³Ï³Ý ë³ñù³íáñáõÙÝ»ñÇ ¨ ßï³å û·ÝáõÃÛ³Ý Ù»ù»Ý³Ý»ñÇ Ó»éùµ»ñÙ³Ý Ñ³Ù³ñ¦ ¨ §Ü»ñ¹ñáõÙÝ»ñ å»ï³Ï³Ý å³Ñå³ÝáõÃÛ³Ý Í³é³ÛáõÃÛáõÝáõÙ µÅßÏ³Ï³Ý ë³ñù³íáñáõÙÝ»ñÇ Ó»éùµ»ñÙ³Ý Ñ³Ù³ñ¦, áñáÝó ßñç³Ý³ÏÝ»ñáõÙ û·ï³·áñÍí»É ¿ ³í»ÉÇ ù³Ý 99.1 ÙÉÝ ¹ñ³Ù` Ï³½Ù»Éáí Ý³Ë³ï»ëí³ÍÇ 18.8%-Á: ØÇçáóÝ»ñÝ û·ï³·áñÍí»É »Ý ³éáÕç³å³Ñ³Ï³Ý Ï³½Ù³Ï»ñåáõÃÛáõÝÝ»ñáõÙ µÅßÏ³Ï³Ý ë³ñù³íáñáõÙÝ»ñÇ ¨ ßï³å û·ÝáõÃÛ³Ý Ù»ù»Ý³Ý»ñÇ Ó»éùµ»ñÙ³Ý Ñ³Ù³ñ` 19.7%-áí Ï³ï³ñ»Éáí ï³ñ»Ï³Ý Íñ³·ÇñÁ: Ìñ³·ñÇ Ýå³ï³ÏÝ ¿ Ñ³Ù³Ï³ñ·Ç ³éáÕç³å³Ñ³Ï³Ý ÑÇÙÝ³ñÏÝ»ñÇ µÅßÏ³Ï³Ý ë³ñù³íáñáõÙÝ»ñÇ ¨ ³íïáïñ³ÝëåáñïÇ Ýáñ³óáõÙÁ ¨ í»ñ³½ÇÝáõÙÁ, áñÁ ËÇëï ³ÝÑñ³Å»ßï ¿ Ñ³ïÏ³å»ë ·ÛáõÕ³Ï³Ý ¨ ë³ÑÙ³Ý³Ù»ñÓ ßñç³ÝÝ»ñáõÙ: Üßí³Í Íñ³·ñÇ ó³Íñ Ï³ï³ñáÕ³Ï³ÝÁ, ÇÝãå»ë Ý³¨ å»ï³Ï³Ý å³Ñå³ÝáõÃÛ³Ý Í³é³ÛáõÃÛáõÝáõÙ µÅßÏ³Ï³Ý ë³ñù³íáñáõÙÝ»ñÇ Ó»éùµ»ñÙ³Ý Ñ³Ù³ñ Ý»ñ¹ñáõÙÝ»ñÇ Íñ³·ñáí Ý³Ë³ï»ëí³Í 25</w:t>
      </w:r>
      <w:r>
        <w:rPr>
          <w:rFonts w:cs="Times Armenian" w:ascii="Times Armenian" w:hAnsi="Times Armenian"/>
          <w:lang w:val="en-US" w:eastAsia="en-US"/>
        </w:rPr>
        <w:t> </w:t>
      </w:r>
      <w:r>
        <w:rPr>
          <w:rFonts w:cs="Times Armenian" w:ascii="Times Armenian" w:hAnsi="Times Armenian"/>
        </w:rPr>
        <w:t>ÙÉÝ ¹ñ³ÙÁ ãû·ï³·áñÍ»Éáõ Ñ³Ý·³Ù³ÝùÁ å³ÛÙ³Ý³íáñí³Í ¿ Ï³é³í³ñáõÃÛ³Ý áñáßÙ³Ùµ Í³Ëë»ñÇ Ï³ë»óáõÙáí: ²ñ¹ÛáõÝùáõÙ Ý³Ëáñ¹ ï³ñí³ Ñ³Ù»Ù³ï µÅßÏ³Ï³Ý ë³ñù»ñÇ ¨ ë³ñù³íáñáõÙÝ»ñÇ Ó»éùµ»ñÙ³Ý Í³Ëë»ñÁ Ýí³½»É »Ý 93.3%-áí Ï³Ù 1.4 ÙÉñ¹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å»ï³Ï³Ý µÛáõç»Çó </w:t>
      </w:r>
      <w:r>
        <w:rPr>
          <w:rFonts w:cs="Times Armenian" w:ascii="Times Armenian" w:hAnsi="Times Armenian"/>
          <w:i/>
        </w:rPr>
        <w:t>³ñï³ÑÇí³Ý¹³Ýáó³ÛÇÝ Í³é³ÛáõÃÛáõÝÝ»ñÇ</w:t>
      </w:r>
      <w:r>
        <w:rPr>
          <w:rFonts w:cs="Times Armenian" w:ascii="Times Armenian" w:hAnsi="Times Armenian"/>
        </w:rPr>
        <w:t xml:space="preserve"> Ó»éùµ»ñÙ³ÝÁ ïñ³Ù³¹ñí»É ¿ ³í»ÉÇ ù³Ý 20.4 ÙÉñ¹ ¹ñ³Ù` ³å³Ñáí»Éáí Íñ³·ñÇ 83.9%-áí Ï³ï³ñáõÙ: ò³Íñ Ï³ï³ñáÕ³Ï³ÝÁ å³ÛÙ³Ý³íáñí³Í ¿ Ï³é³í³ñáõÃÛ³Ý áñáßÙ³Ùµ Í³Ëë»ñÇ Ï³ë»óáõÙáí: ²ñï³ÑÇí³Ý¹³Ýáó³ÛÇÝ Í³é³ÛáõÃÛáõÝÝ»ñÇ Í³Ëë»ñÇ 38.5%-Á Ï³Ù ßáõñç 7.9 ÙÉñ¹ ¹ñ³ÙÁ Ï³½Ù»É »Ý ÁÝ¹Ñ³Ýáõñ µÝáõÛÃÇ,</w:t>
      </w:r>
      <w:r>
        <w:rPr/>
        <w:t xml:space="preserve"> </w:t>
      </w:r>
      <w:r>
        <w:rPr>
          <w:rFonts w:cs="Times Armenian" w:ascii="Times Armenian" w:hAnsi="Times Armenian"/>
        </w:rPr>
        <w:t>24.7%-Á Ï³Ù 5.1 ÙÉñ¹ ¹ñ³ÙÁ` Ù³ëÝ³·Çï³óí³Í µÅßÏ³Ï³Ý Í³é³ÛáõÃÛáõÝÝ»ñÇ, 4.0%-Á Ï³Ù 826.0 ÙÉÝ ¹ñ³ÙÁ` ëïáÙ³ïáÉá·Ç³Ï³Ý ¨ 32.7%-Á Ï³Ù ßáõñç 6.7 ÙÉñ¹ ¹ñ³ÙÁ` å³ñ³µÅßÏ³Ï³Ý Í³é³ÛáõÃÛáõÝÝ»ñÇ Í³Ëë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²ñï³ÑÇí³Ý¹³Ýáó³ÛÇÝ Í³é³ÛáõÃÛáõÝÝ»ñÇ Í³Ëë»ñÇ 38.5%-Á Ï³Ù ßáõñç 7.9 ÙÉñ¹ ¹ñ³ÙÁ Ï³½Ù»É »Ý ÁÝ¹Ñ³Ýáõñ µÝáõÛÃÇ µÅßÏ³Ï³Ý Í³é³ÛáõÃÛáõÝÝ»ñÇ Í³Ëë»ñÁ, áñáÝó Íñ³·ÇñÁ Ï³ï³ñí»É ¿ 84.9%-áí: ØÇçáóÝ»ñÝ áõÕÕí»É »Ý µÝ³ÏãáõÃÛ³Ý ³éáÕçáõÃÛ³Ý ³é³çÝ³ÛÇÝ å³Ñå³ÝÙ³Ý Í³é³ÛáõÃÛáõÝÝ»ñÇ ýÇÝ³Ýë³íáñÙ³ÝÁ: Ìñ³·ñÇ ßñç³Ý³ÏÝ»ñáõÙ Çñ³Ï³Ý³óí»É »Ý Ñ»ï¨Û³É ÙÇçáó³éáõÙÝ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- ï»Õ³Ù³ë³ÛÇÝ Ã»ñ³å¨ïÇ, ï»Õ³Ù³ë³ÛÇÝ Ù³ÝÏ³µáõÛÅÇ, ÁÝï³Ý»Ï³Ý µÅßÏÇ, µáõÅÙ³ÝÏ³µ³ñÓ³Ï³Ý Ï»ï»ñÇ ùáõÛñ»ñÇ, ¹åñáóÝ»ñÇ ³ß³Ï»ñïÝ»ñÇÝ ëå³ë³ñÏáÕ ùáõÛñ»ñÇ ÏáÕÙÇó µÅßÏ³Ï³Ý û·ÝáõÃÛáõÝ ¨ ëå³ë³ñÏáõÙ ¿ Çñ³Ï³Ý³óí»É Ñ³Ýñ³å»ïáõÃÛ³Ý ³ÙµáÕç ³½·³µÝ³ÏãáõÃÛ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Ï³é³í³ñáõÃÛ³Ý Ñ³Ù³å³ï³ëË³Ý áñáßáõÙÝ»ñáí Ñ³ëï³ïí³Í µÝ³ÏãáõÃÛ³Ý ËÙµ»ñÇÝ ³Ýí×³ñ ¨ ³ñïáÝÛ³É å³ÛÙ³ÝÝ»ñáí ïñ³Ù³¹ñí»É ¿ 1,119.5 ÙÉÝ ¹ñ³Ù ÁÝ¹Ñ³Ýáõñ ·áõÙ³ñÇ ¹»Õáñ³Û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³Ëáñ¹ ï³ñí³ Ñ³Ù»Ù³ï Ýßí³Í Íñ³·ñÇ Í³Ëë»ñÁ Ýí³½»É »Ý 0.9%-áí Ï³Ù 69.3 ÙÉÝ ¹ñ³Ùáí</w:t>
      </w:r>
      <w:r>
        <w:rPr>
          <w:rFonts w:cs="Times Armenian" w:ascii="Times Armenian" w:hAnsi="Times Armenian"/>
          <w:lang w:val="en-US" w:eastAsia="en-US"/>
        </w:rPr>
        <w:t xml:space="preserve">` å³ÛÙ³Ý³íáñí³Í </w:t>
      </w:r>
      <w:r>
        <w:rPr>
          <w:rFonts w:cs="Times Armenian" w:ascii="Times Armenian" w:hAnsi="Times Armenian"/>
        </w:rPr>
        <w:t>Ï³é³í³ñáõÃÛ³Ý áñáßÙ³</w:t>
      </w:r>
      <w:r>
        <w:rPr>
          <w:rFonts w:cs="Times Armenian" w:ascii="Times Armenian" w:hAnsi="Times Armenian"/>
          <w:lang w:val="en-US" w:eastAsia="en-US"/>
        </w:rPr>
        <w:t>Ùµ ë³ÑÙ³Ýí³Í Í³Ëë»ñÇ Ï³ë»óáõÙáí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³ñÓñ éÇëÏÇ ËÙµ»ñáõÙ ÁÝ¹·ñÏí³Í µÝ³ÏãáõÃÛ³Ý Ùáï ÑÇí³Ý¹áõÃÛáõÝÝ»ñÇ Ñ³ÛïÝ³µ»ñÙ³Ý, ³éáÕçáõÃÛ³Ý ·Ý³Ñ³ïÙ³Ý ¨ µáõÅÙ³Ý Í³é³ÛáõÃÛáõÝÝ»ñ¦ Íñ³·ñÇ Ñ³Ù³ñ û·ï³·áñÍí»É ¿ 128 ÙÉÝ ¹ñ³Ù Ï³Ù Ý³Ë³ï»ëí³ÍÇ 17.5%-Á: Ìñ³·ñÇ ßñç³Ý³ÏÝ»ñáõÙ µáõÅû·ÝáõÃÛáõÝ ¿ Ù³ïáõóí»É ßáõñç 1100 Ñ³ßÙ³Ý¹³Ù »ñ»Ë³Ý»ñÇ: Ü³Ëáñ¹ ï³ñí³ Ñ³Ù»Ù³ï Ýßí³Í Í³Ëë»ñÁ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»Ùá¹Ç³ÉÇ½Ç ³ÝóÏ³óÙ³Ý Í³é³ÛáõÃÛáõÝÝ»ñÇ Ó»éùµ»ñÙ³Ý Í³Ëë»ñÁ 2009 Ãí³Ï³ÝÇÝ Ï³½Ù»É »Ý 1.2 ÙÉñ¹ ¹ñ³Ù Ï³Ù Ý³Ë³ï»ëí³ÍÇ 93.5%-Á: ²Ûë Íñ³·ñáí å»ïáõÃÛ³Ý ÏáÕÙÇó »ñ³ßË³íáñí³Í ³Ýí×³ñ ÑÇí³Ý¹³Ýáó³ÛÇÝ µÅßÏ³Ï³Ý û·ÝáõÃÛ³Ý ¨ ëå³ë³ñÏÙ³Ý ßñç³Ý³ÏÝ»ñáõÙ 2008 Ãí³Ï³ÝÇ 59.3 Ñ³½³ñ ë»³ÝëÇ ÷áË³ñ»Ý, 2009 Ãí³Ï³ÝÇÝ Çñ³Ï³Ý³óí»É ¿ 66.9 Ñ³½³ñ ë»³Ýë: Ì³Ëë»ñÇ ³×Á Ý³Ëáñ¹ ï³ñí³ Ñ³Ù»Ù³ï Ï³½Ù»É ¿ 13% Ï³Ù ßáõñç 139.1 ÙÉÝ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³ÝÏ³µ³ñÓ³·ÇÝ»ÏáÉá·Ç³Ï³Ý µÅßÏ³Ï³Ý û·ÝáõÃÛ³Ý Í³é³ÛáõÃÛáõÝÝ»ñÇ ßñç³Ý³ÏÝ»ñáõÙ Ñ³ïÏ³óí»É ¿ ³í»ÉÇ ù³Ý 1.0 ÙÉñ¹ ¹ñ³Ù` 62.5%-áí ³å³Ñáí»Éáí Ý³Ë³ï»ëí³ÍÁ: Ìñ³·ñÇ ßñç³Ý³ÏÝ»ñáõÙ Ý³Ë³ÍÝÝ¹Û³Ý ¨ Ñ»ïÍÝÝ¹Û³Ý ÑëÏáÕáõÃÛáõÝ ¿ Çñ³Ï³Ý³óí»É Ñ³Ýñ³å»ïáõÃÛ³Ý ßáõñç 46.0 Ñ³½³ñ ÑÕÇÝ»ñÇ ÝÏ³ïÙ³Ùµ` Ý³Ëáñ¹ ï³ñí³ 42.0 Ñ³½³ñÇ ÷áË³ñ»Ý, ÇÝãå»ë Ý³¨ µáõÅû·ÝáõÃÛáõÝ »Ý ëï³ó»É ·ÇÝ»ÏáÉá·Ç³Ï³Ý ÑÇí³Ý¹áõÃÛáõÝÝ»ñáí Ï³Ý³Ûù: 2008 Ãí³Ï³ÝÇ Ñ³Ù»Ù³ï Ýßí³Í Í³Ëë»ñÝ ³í»É³ó»É »Ý 9.9%-áí Ï³Ù 946.1 ÙÉÝ ¹ñ³Ùáí, áñÁ Ý³¨ å³ÛÙ³Ý³íáñí³Í ¿ Í³é³ÛáõÃÛ³Ý ·Ý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åáñï³ÛÇÝ µÅßÏáõÃÛ³Ý ¨ Ñ³Ï³¹áåÇÝ·³ÛÇÝ ÑëÏáÕáõÃÛ³Ý Í³é³ÛáõÃÛáõÝÝ»ñÇÝ ïñ³Ù³¹ñí»É ¿ ßáõñç 64.8 ÙÉÝ ¹ñ³Ù å»ï³Ï³Ý ³ç³ÏóáõÃÛáõÝ` 90.9%-áí ³å³Ñáí»Éáí Ý³Ë³ï»ëí³ÍÁ: Þ»ÕáõÙÁ å³ÛÙ³Ý³íáñí³Í ¿ Ï³é³í³ñáõÃÛ³Ý áñáßÙ³Ùµ Í³Ëë»ñÇ Ï³ë»óáõÙáí, ÇÝãå»ë Ý³¨ ïÝï»ëÙ³Ùµ: 2008 Ãí³Ï³ÝÇ Ñ³Ù»Ù³ï Ýßí³Í Í³Ëë»ñÝ ³í»É³ó»É »Ý 15.8%-áí` å³ÛÙ³Ý³íáñí³Í ¹»Õáñ³ÛùÇ ¨ ³ßË³ï³í³ñÓÇ Í³Ëë»ñ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Ü»Õ Ù³ëÝ³·Çï³óí³Í µÅßÏ³Ï³Ý û·ÝáõÃÛ³Ý Í³é³ÛáõÃÛáõÝÝ»ñ¦ Íñ³·ñÇ ßñç³Ý³ÏÝ»ñáõÙ Ñ³ïÏ³óí»É ¿ ³í»ÉÇ ù³Ý 2.4 ÙÉñ¹ ¹ñ³Ù Ï³Ù Ï³Ù Ý³Ë³ï»ëí³ÍÇ 84.2%-Á: Ìñ³·ñÇ ó³Íñ Ï³ï³ñáÕ³Ï³ÝÁ å³ÛÙ³Ý³íáñí³Í ¿ Ï³é³í³ñáõÃÛ³Ý áñáßÙ³Ùµ ë³ÑÙ³Ýí³Í Ï³ë»óáõÙáí: Ìñ³·ñÇ ßñç³Ý³ÏÝ»ñáõÙ µáõÅû·ÝáõÃÛáõÝ ¿ Ù³ïáõóí»É Ñ³Ýñ³å»ïáõÃÛ³Ý ³ÙµáÕç µÝ³ÏãáõÃÛ³ÝÁ: Ü³Ëáñ¹ ï³ñí³ Ñ³Ù»Ù³ï ïíÛ³É Í³Ëë»ñÁ ·ñ»Ã»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Þ³ñáõÝ³Ï³Ï³Ý ÑëÏáÕáõÃÛáõÝ å³Ñ³ÝçáÕ ¨ ³é³ÝÓÇÝ ÑÇí³Ý¹áõÃÛáõÝÝ»ñÇ µáõÅÙ³Ý Í³é³ÛáõÃÛáõÝÝ»ñÇ Ó»éùµ»ñÙ³ÝÁ ïñ³Ù³¹ñí»É ¿ 159.0 ÙÉÝ ¹ñ³Ù` ³å³Ñáí»Éáí Íñ³·ñÇ 98.3% Ï³ï³ñáÕ³Ï³Ý: ²Ûë Íñ³·ñáí å»ïáõÃÛ³Ý ÏáÕÙÇó »ñ³ßË³íáñí³Í ³Ýí×³ñ µÅßÏ³Ï³Ý û·ÝáõÃÛ³Ý ¨ ëå³ë³ñÏÙ³Ý ßñç³Ý³ÏÝ»ñáõÙ 2008 Ãí³Ï³ÝÇ 7.5 Ñ³½³ñ ÑÇí³Ý¹Ç ¹ÇÙ³ó 2009 Ãí³Ï³ÝÇÝ µáõÅû·ÝáõÃÛáõÝ ¿ ëï³ó»É 10.3 Ñ³½³ñ ÑÇí³Ý¹: Ì³Ëë»ñÇ ³×Á 2008 Ãí³Ï³ÝÇ Ñ³Ù»Ù³ï Ï³½Ù»É ¿ 22.6%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úñÃá¹áÝïáÉá·Ç³Ï³Ý µÅßÏ³Ï³Ý û·ÝáõÃÛ³Ý Í³é³ÛáõÃÛáõÝÝ»ñÇ ·Íáí Ý³Ë³ï»ëí³Í Í³Ëë»ñÁ Ï³ï³ñí»É »Ý 87.7%-áí` Ï³½Ù»Éáí ßáõñç 12.0 ÙÉÝ ¹ñ³Ù: Ìñ³·ñÇ ßñç³Ý³ÏÝ»ñáõÙ µáõÅû·ÝáõÃÛáõÝ ¿ Çñ³Ï³Ý³óí»É 1.8 Ñ³½³ñ ÑÇí³Ý¹Ý»ñÇ: Ü³Ëáñ¹ ï³ñí³ Ñ³Ù»Ù³ï Ýßí³Í Í³Ëë»ñÝ ³×»É »Ý 4.2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§êåáñï³ÛÇÝ µÅßÏáõÃÛ³Ý ¨ Ñ³Ï³¹áåÇÝ·³ÛÇÝ Í³é³ÛáõÃÛ³Ý Ñ³Ýñ³å»ï³Ï³Ý Ï»ÝïñáÝ¦ äà²Î-áõÙ Ý»ñ¹ñáõÙÝ»ñÇ Ñ³Ù³ñ Ý³Ë³ï»ëí³Í 5.0 ÙÉÝ ¹ñ³ÙÁ ãÇ Í³Ëëí»É` </w:t>
      </w:r>
      <w:r>
        <w:rPr>
          <w:rFonts w:cs="Times Armenian" w:ascii="Times Armenian" w:hAnsi="Times Armenian"/>
          <w:lang w:val="en-US" w:eastAsia="en-US"/>
        </w:rPr>
        <w:t>å³ÛÙ³Ý³íáñí³Í</w:t>
      </w:r>
      <w:r>
        <w:rPr>
          <w:rFonts w:cs="Times Armenian" w:ascii="Times Armenian" w:hAnsi="Times Armenian"/>
        </w:rPr>
        <w:t xml:space="preserve"> Ï³é³í³ñáõÃÛ³Ý áñáßÙ³Ùµ ë³ÑÙ³Ýí³Í Ï³ë»óáõ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ïáÙ³ïáÉá·Ç³Ï³Ý Í³é³ÛáõÃÛáõÝÝ»ñÇ ¹³ëáõÙ ÁÝ¹·ñÏí³Í »Ý 2 Íñ³·ñ»ñ` §êïáÙ³ïáÉá·Ç³Ï³Ý µÅßÏ³Ï³Ý û·ÝáõÃÛ³Ý Í³é³ÛáõÃÛáõÝÝ»ñ¦ ¨ §ºñ»Ë³Ý»ñÇ ëï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>Ù³ïáÉá·Ç³Ï³Ý ³é³çÝ³ÛÇÝ Ï³ÝË³ñ·»ÉÙ³Ý Í³é³ÛáõÃÛáõÝÝ»ñ¦, áñáÝó ßñç³Ý³ÏÝ»ñáõÙ û·ï³·áñÍí»É ¿ 826.0 ÙÉÝ ¹ñ³Ù` Ï³½Ù»Éáí Ý³Ë³ï»ëí³ÍÇ 93%-Á: Ø³ëÝ³íáñ³å»ë` ³í»ÉÇ ù³Ý 736.6 ÙÉÝ ¹ñ³Ù ¥92.4%¤ ïñ³Ù³¹ñí»É ¿ ëïáÙ³ïáÉá·Ç³Ï³Ý µÅßÏ³Ï³Ý û·ÝáõÃÛ³Ý Í³é³ÛáõÃÛáõÝÝ»ñÇ ýÇÝ³Ýë³íáñÙ³ÝÁ: Ìñ³·ñÇ ßñç³Ý³ÏÝ»ñáõÙ µáõÅû·ÝáõÃÛ³Ý ¹»åù»ñÇ Ãí³ù³Ý³ÏÁ Ï³½Ù»É ¿ 269.8 Ñ³½³ñ, Ý³Ëáñ¹ ï³ñí³ 253.0 Ñ³½³ñÇ ¹ÇÙ³ó: ºñ»Ë³Ý»ñÇ ëï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>Ù³ïáÉá·Ç³Ï³Ý ³é³çÝ³ÛÇÝ Ï³ÝË³ñ·»ÉÙ³Ý Í³é³ÛáõÃÛáõÝÝ»ñÇ Í³Ëë»ñÁ Ï³½Ù»É »Ý ³í»ÉÇ ù³Ý 89.4 ÙÉÝ ¹ñ³Ù` ³å³Ñáí»Éáí 98.1% Ï³ï³ñáÕ³Ï³Ý: Ìñ³·ñÇ ßñç³Ý³ÏÝ»ñáõÙ Ñ»ï³½áïí»É »Ý Ãíáí 74.2 Ñ³½³ñ »ñ»Ë³Ý»ñ` 2008 Ãí³Ï³ÝÇ 79.5 Ñ³½³ñÇ ¹ÇÙ³ó: ²ñ¹ÛáõÝùáõÙ Ý³Ëáñ¹ ï³ñí³ Ñ³Ù»Ù³ï` ëïáÙ³ïáÉá·Ç³Ï³Ý Í³é³ÛáõÃÛáõÝÝ»ñÇ ·Íáí µÛáõç»Ç Í³Ëë»ñÝ ³í»É³ó»É »Ý 6.2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ñ³µÅßÏ³Ï³Ý Í³é³ÛáõÃÛáõÝÝ»ñáõÙ ÁÝ¹·ñÏí³Í »Ý 3 Íñ³·ñ»ñ` §Þï³å µÅßÏ³Ï³Ý û·ÝáõÃÛ³Ý ·Íáí Í³é³ÛáõÃÛáõÝÝ»ñ¦, §È³µáñ³ïáñ-·áñÍÇù³ÛÇÝ ³ËïáñáßÇã Ñ»ï³½áïáõÃÛáõÝÝ»ñ¦, ÇÝãå»ë Ý³¨ §¼áñ³Ïáã³ÛÇÝ ¨ Ý³Ë³½áñ³Ïáã³ÛÇÝ ï³ñÇùÇ ³ÝÓ³Ýó ÷áñÓ³ùÝÝáõÃÛ³Ý ¨ µÅßÏ³Ï³Ý û·ÝáõÃÛ³Ý Í³é³ÛáõÃÛáõÝÝ»ñ¦ Íñ³·ñ»ñÁ, áñáÝó ßñç³Ý³ÏÝ»ñáõÙ û·ï³·áñÍí»É ¿ ßáõñç 6.7 ÙÉñ¹ ¹ñ³Ù` Ï³½Ù»Éáí Ý³Ë³ï»ëí³ÍÇ 90.7%-Á: Ø³ëÝ³íáñ³å»ë, ßáõñç 1.5 ÙÉñ¹ ¹ñ³Ù ¥73.2%¤ ïñ³Ù³¹ñí»É ¿ ßï³å µÅßÏ³Ï³Ý û·ÝáõÃÛ³Ý Í³é³ÛáõÃÛáõÝÝ»ñÇ ýÇÝ³Ýë³íáñÙ³ÝÁ: ä»ïáõÃÛ³Ý ÏáÕÙÇó »ñ³ßË³íáñí³Í ³Ýí×³ñ µáõÅû·ÝáõÃÛ³Ý ¨ ëå³ë³ñÏÙ³Ý ßñç³Ý³ÏÝ»ñáõÙ 2009 Ãí³Ï³ÝÇÝ Çñ³Ï³Ý³óí»É ¿ 359.3 Ñ³½³ñ Ï³Ýã` 2008 Ãí³Ï³ÝÇ 342 Ñ³½³ñÇ ÷áË³ñ»Ý: Ìñ³·ñÇ ó³Íñ Ï³ï³ñáÕ³Ï³ÝÁ å³ÛÙ³Ý³íáñí³Í ¿ Ï³é³í³ñáõÃÛ³Ý áñáßÙ³Ùµ ë³ÑÙ³Ýí³Í Ï³ë»óáõÙáí: È³µáñ³ïáñ-·áñÍÇù³ÛÇÝ ³ËïáñáßÇã Ñ»ï³½áïáõÃÛáõÝÝ»ñÇ Í³Ëë»ñÁ Ï³½Ù»É »Ý 2.7 ÙÉñ¹ ¹ñ³Ù Ï³Ù Ý³Ë³ï»ëí³ÍÇ 98.3%-Á, áñÇ ßñç³Ý³ÏÝ»ñáõÙ Çñ³Ï³Ý³óí»É ¿ 3577.8 Ñ³½³ñ Ñ»ï³½áïáõÃÛáõÝ` 2008 Ãí³Ï³ÝÇ 3325-Ç ¹ÇÙ³ó: ²ñ¹ÛáõÝùáõÙ Ý³Ëáñ¹ ï³ñí³ Ñ³Ù»Ù³ï ³Ûë Íñ³·ñÇ ·Íáí Í³Ëë»ñÝ ³×»É »Ý 4.5%-áí: ¼áñ³Ïáã³ÛÇÝ ¨ Ý³Ë³½áñ³Ïáã³ÛÇÝ ï³ñÇùÇ ³ÝÓ³Ýó ÷áñÓ³ùÝÝáõÃÛ³Ý ¨ µÅßÏ³Ï³Ý û·ÝáõÃÛ³Ý Í³é³ÛáõÃÛáõÝÝ»ñÇ ·Íáí 2009 Ãí³Ï³ÝÇ å»ï³Ï³Ý µÛáõç»Ç Í³Ëë»ñÁ Ï³½Ù»É »Ý ßáõñç 2.5 ÙÉñ¹ ¹ñ³Ù Ï³Ù Ý³Ë³ï»ëí³ÍÇ 96.3%-Á: Ìñ³·ñÇ ßñç³Ý³ÏÝ»ñáõÙ µÅÇßÏ-Ù³ëÝ³·»ïÝ»ñÇ ÏáÕÙÇó Çñ³Ï³Ý³óí»É ¿ 15-17 ï³ñ»Ï³Ý å³ï³ÝÇÝ»ñÇ ³éáÕçáõÃÛ³Ý ³é³çÝ³ÛÇÝ å³Ñå³ÝáõÙ ¨ ß³ñáõÝ³Ï³Ï³Ý ÑëÏáÕáõÃÛáõÝ, ³å³Ñáíí»É ¿ ½ÇÝÏáÙÇë³ñÇ³ïÝ»ñÇÝ ÏÇó µÅßÏ³Ï³Ý Ñ³ÝÓÝ³ÅáÕáíÝ»ñáõÙ ÁÝ¹·ñÏí³Í µÅÇßÏ-÷áñÓ³·»ïÝ»ñÇ ¨ µáõÅùáõÛñ»ñÇ ³ßË³ï³í³ñÓ»ñÇ, ÇÝãå»ë Ý³¨ Ýßí³Í ï³ñÇùÇ ³ÝÓ³Ýó ÷áñÓ³ùÝÝáõÃÛ³Ý Ýå³ï³Ïáí ÑÇí³Ý¹³Ýáó³ÛÇÝ µáõÅÑ³ëï³ïáõÃÛáõÝÝ»ñ áõÕ»·ñÙ³Ý ×³Ý³å³ñÑ³Í³ËëÇ ÷áËÑ³ïáõóáõÙÁ: 2008 Ãí³Ï³ÝÇ Ñ³Ù»Ù³ï Ýßí³Í Í³Ëë»ñÝ ³í»É³ó»É »Ý 14.8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ÐÐ å»ï³Ï³Ý µÛáõç»Ç </w:t>
      </w:r>
      <w:r>
        <w:rPr>
          <w:rFonts w:cs="Times Armenian" w:ascii="Times Armenian" w:hAnsi="Times Armenian"/>
          <w:i/>
        </w:rPr>
        <w:t>ÑÇí³Ý¹³Ýáó³ÛÇÝ Í³é³ÛáõÃÛáõÝÝ»ñÇ</w:t>
      </w:r>
      <w:r>
        <w:rPr>
          <w:rFonts w:cs="Times Armenian" w:ascii="Times Armenian" w:hAnsi="Times Armenian"/>
        </w:rPr>
        <w:t xml:space="preserve"> Ó»éùµ»ñÙ³Ý Í³Ëë»ñÁ Ï³½Ù»É »Ý 21.6 ÙÉñ¹ ¹ñ³Ù Ï³Ù Ý³Ë³ï»ëí³ÍÇ 92.8%-Á: Þ»ÕáõÙÁ ÑÇÙÝ³Ï³ÝáõÙ å³ÛÙ³Ý³íáñí³Í ¿ Ï³é³í³ñáõÃÛ³Ý áñáßÙ³Ùµ ë³ÑÙ³Ýí³Í Ï³ë»óáõÙáí: î³ñí³ ÁÝÃ³óùáõÙ ÑÇí³Ý¹³Ýáó³ÛÇÝ µáõÅû·ÝáõÃÛ³Ý ßñç³Ý³ÏÝ»ñáõÙ Í³é³ÛáõÃÛáõÝÝ»ñ »Ý Ù³ïáõóí»É 252.6 Ñ³½³ñ ÑÇí³Ý¹Ç: ÐÇí³Ý¹³Ýáó³ÛÇÝ Í³é³ÛáõÃÛáõÝÝ»ñ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Í³Ëë»ñÇ 44.8%-Á Ï³Ù ßáõñç 9.7 ÙÉñ¹ ¹ñ³ÙÁ Ï³½Ù»É »Ý µÅßÏ³Ï³Ý, Ùáñ ¨ Ù³ÝÏ³Ý Ï»ÝïñáÝÝ»ñÇ,</w:t>
      </w:r>
      <w:r>
        <w:rPr/>
        <w:t xml:space="preserve"> </w:t>
      </w:r>
      <w:r>
        <w:rPr>
          <w:rFonts w:cs="Times Armenian" w:ascii="Times Armenian" w:hAnsi="Times Armenian"/>
        </w:rPr>
        <w:t xml:space="preserve">29.2%-Á Ï³Ù 6.3 ÙÉñ¹ ¹ñ³ÙÁ` Ù³ëÝ³·Çï³óí³Í ÑÇí³Ý¹³Ýáó³ÛÇÝ Í³é³ÛáõÃÛáõÝÝ»ñÇ, 26.0%-Á Ï³Ù ³í»ÉÇ ù³Ý 5.6 ÙÉñ¹ ¹ñ³ÙÁ` ÁÝ¹Ñ³Ýáõñ µÝáõÛÃÇ ÑÇí³Ý¹³Ýáó³ÛÇÝ Í³é³ÛáõÃÛáõÝÝ»ñÇ Í³Ëë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ÀÝ¹Ñ³Ýáõñ µÝáõÛÃÇ ÑÇí³Ý¹³Ýáó³ÛÇÝ Í³é³ÛáõÃÛáõÝÝ»ñÇ Í³Ëë»ñÇ Íñ³·ÇñÁ Ï³ï³ñí»É ¿ 89.4%-áí: ²ÝÑ»ï³Ó·»ÉÇ µÅßÏ³Ï³Ý û·ÝáõÃÛ³Ý Í³Ëë»ñÁ Ï³½Ù»É »Ý ³í»ÉÇ ù³Ý 2.3 ÙÉñ¹ ¹ñ³Ù` ³å³Ñáí»Éáí 86% Ï³ï³ñáÕ³Ï³Ý: 2008 Ãí³Ï³ÝÇ Ñ³Ù»Ù³ï ¹ñ³Ýù ³í»É³ó»É »Ý 2.1%-áí Ï³Ù 47.6 ÙÉÝ ¹ñ³Ùáí: ²×Ç ÑÇÙÝ³Ï³Ý å³ï×³éÁ ÑÇí³Ý¹Ç Ù»Ï ûñí³ µáõÅÙ³Ý ·ÝÇ ³×Ý ¿, áñÁ 2008 Ãí³Ï³ÝÇ 11500 ¹ñ³ÙÇ ¹ÇÙ³ó 2009 Ãí³Ï³ÝÇÝ ¹³ñÓ»É ¿ 12400 ¹ñ³Ù: ´³óÇ ³Û¹, å»ïáõÃÛ³Ý ÏáÕÙÇó »ñ³ßË³íáñí³Í ³Ýí×³ñ ÑÇí³Ý¹³Ýáó³ÛÇÝ µÅßÏ³Ï³Ý û·ÝáõÃÛ³Ý ßñç³Ý³ÏÝ»ñáõÙ 2008 Ãí³Ï³ÝÇ 31.6 Ñ³½³ñ ÑÇí³Ý¹Ç ¹ÇÙ³ó 2009 Ãí³Ï³ÝÇÝ µáõÅû·ÝáõÃÛáõÝ ¿ ëï³ó»É 30.6 Ñ³½³ñ ÑÇí³Ý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ßáõñç 3.3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µÝ³ÏãáõÃÛ³Ý ëáóÇ³É³å»ë ³Ý³å³Ñáí ¨ Ñ³ïáõÏ ËÙµ»ñáõÙ ÁÝ¹·ñÏí³ÍÝ»ñÇÝ ïñ³Ù³¹ñíáÕ µÅßÏ³Ï³Ý û·ÝáõÃÛ³Ý ýÇÝ³Ýë³íáñÙ³ÝÁ` 92%-áí ³å³Ñáí»Éáí Íñ³·ñÇ Ï³ï³ñáõÙÁ: ²Ûë Íñ³·ñáí å»ïáõÃÛ³Ý ÏáÕÙÇó »ñ³ßË³íáñí³Í ³Ýí×³ñ ÑÇí³Ý¹³Ýáó³ÛÇÝ µÅßÏ³Ï³Ý û·ÝáõÃÛ³Ý ßñç³Ý³ÏÝ»ñáõÙ 2009 Ãí³Ï³ÝÇÝ µáõÅû·ÝáõÃÛáõÝ ¿ ëï³ó»É 36 Ñ³½³ñ ÑÇí³Ý¹` 2008 Ãí³Ï³ÝÇ 29.4 Ñ³½³ñ ÑÇí³Ý¹Ç ÷áË³ñ»Ý: 2008 Ãí³Ï³ÝÇ Ñ³Ù»Ù³ï Ýßí³Í Í³Ëë»ñÝ ³í»É³ó»É »Ý 24.0%-áí Ï³Ù ßáõñç 637.1 ÙÉÝ ¹ñ³Ùáí, ÇÝãÁ å³ÛÙ³Ý³íáñí³Í ¿ Ù»Ï ÑÇí³Ý¹Ç µáõÅÙ³Ý Í³ËëÇ, ÇÝãå»ë Ý³¨ ÑÇí³Ý¹Ý»ñÇ Ãí³ù³Ý³Ï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6.3 ÙÉñ¹ ¹ñ³Ù ¿ û·ï³·áñÍí»É Ù³ëÝ³·Çï³óí³Í ÑÇí³Ý¹³Ýáó³ÛÇÝ Í³é³ÛáõÃÛáõÝÝ»ñÇ Ù³ïáõóÙ³Ý Ýå³ï³Ïáí, áñáÝó ï³ñ»Ï³Ý Íñ³·ÇñÁ Ï³ï³ñí»É ¿ 89.7%-áí: îíÛ³É ¹³ëÇ ßñç³Ý³ÏÝ»ñáõÙ Ý³Ë³ï»ëí»É ¿ñ 8 Íñ³·ñ»ñÇ ýÇÝ³Ýë³íáñáõÙ, áñáÝóÇó Ï³ï³ñí»É ¿ 7-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õµ»ñÏáõÉÛá½Ç µÅßÏ³Ï³Ý û·ÝáõÃÛ³Ý Í³é³ÛáõÃÛáõÝÝ»ñÇ Í³Ëë»ñÁ Ï³½Ù»É »Ý 1.2 ÙÉñ¹ ¹ñ³Ù` 96.9%-áí ³å³Ñáí»Éáí Íñ³·ñÇ Ï³ï³ñáõÙÁ ¨ 8.8%-áí ·»ñ³½³Ýó»Éáí Ý³Ëáñ¹ ï³ñí³ óáõó³ÝÇßÁ, áñÁ å³ÛÙ³Ý³íáñí³Í ¿ µáõÅû·ÝáõÃÛ³Ý ¹»åù»ñÇ ¨ Ù»Ï ÑÇí³Ý¹Ç µáõÅÙ³Ý Í³ËëÇ ³í»É³óÙ³Ùµ: ºÃ» 2008 Ãí³Ï³ÝÇÝ Íñ³·ñÇ ßñç³Ý³ÏÝ»ñáõÙ µáõÅû·ÝáõÃÛáõÝ ¿ñ ëï³ó»É 5.3 Ñ³½³ñ ÑÇí³Ý¹, ³å³ 2009 Ãí³Ï³ÝÇÝ ÑÇí³Ý¹Ý»ñÇ ÃÇíÁ Ï³½Ù»É ¿ 5.8 Ñ³½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²ÕÇù³ÛÇÝ ¨ ³ÛÉ ÇÝý»ÏóÇáÝ ÑÇí³Ý¹áõÃÛáõÝÝ»ñÇ µÅßÏ³Ï³Ý û·ÝáõÃÛ³Ý Í³é³ÛáõÃÛáõÝÝ»ñ¦ Íñ³·ñáí 2009 Ãí³Ï³ÝÇ µÛáõç»Çó ïñ³Ù³¹ñí»É ¿ ³í»ÉÇ ù³Ý 716.9 ÙÉÝ ¹ñ³Ù` 96.5%-áí ³å³Ñáí»Éáí Ý³Ë³ï»ëí³ÍÁ: Ìñ³·ñÇ ßñç³Ý³ÏÝ»ñáõÙ 2009 Ãí³Ï³ÝÇÝ µáõÅû·ÝáõÃÛáõÝ ¿ ëï³ó»É 9.7 Ñ³½³ñ ÑÇí³Ý¹` 2008 Ãí³Ï³ÝÇ 9.9 Ñ³½³ñÇ ÷áË³ñ»Ý: 2008 Ãí³Ï³ÝÇ Ñ³Ù»Ù³ï Í³Ëë»ñÇ 8.8% ³×Á å³ÛÙ³Ý³íáñí³Í ¿ Ù»Ï ÑÇí³Ý¹Ç µáõÅÙ³Ý Í³Ëë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§ê»é³Ï³Ý ×³Ý³å³ñÑáí ÷áË³ÝóíáÕ ÑÇí³Ý¹áõÃÛáõÝÝ»ñÇ µÅßÏ³Ï³Ý û·ÝáõÃÛ³Ý Í³é³ÛáõÃÛáõÝÝ»ñ¦ Íñ³·ñÇ ·Íáí å»ï³Ï³Ý µÛáõç»Çó ïñ³Ù³¹ñí»É ¿ ßáõñç 162.7 ÙÉÝ ¹ñ³Ù ¥83.4%¤, áñÇ ßñç³Ý³ÏÝ»ñáõÙ µáõÅû·ÝáõÃÛáõÝ ¿ ëï³ó»É 1.3 Ñ³½³ñ ÑÇí³Ý¹` 2008 Ãí³Ï³ÝÇ 1.2 Ñ³½³ñÇ ÷áË³ñ»Ý: Ü³Ëáñ¹ ï³ñí³ Ñ³Ù»Ù³ï ³Ûë Íñ³·ñÇ ·Íáí Í³Ëë»ñÝ ³×»É »Ý 4.3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á·»Ï³Ý ¨ Ý³ñÏáÉá·Ç³Ï³Ý ÑÇí³Ý¹Ý»ñÇ µÅßÏ³Ï³Ý û·ÝáõÃÛ³Ý ¨ ËÝ³ÙùÇ Í³é³ÛáõÃÛáõÝÝ»ñÇ Í³Ëë»ñÁ Ï³½Ù»É »Ý ßáõñç 1.7 ÙÉñ¹ ¹ñ³Ù` 95.1%-áí ³å³Ñáí»Éáí Ý³Ë³ï»ëí³ÍÁ ¨ 7.4%-áí ·»ñ³½³Ýó»Éáí Ý³Ëáñ¹ ï³ñí³ óáõó³ÝÇßÁ: Ì³Ëë»ñÇ ³×Á å³ÛÙ³Ý³íáñí³Í ¿ Ù»Ï ÑÇí³Ý¹Ç µáõÅÙ³Ý Í³ËëÇ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ÇÝãå»ë Ý³¨ ÑÇí³Ý¹Ý»ñÇ Ãí³ù³Ý³ÏÇ </w:t>
      </w:r>
      <w:r>
        <w:rPr>
          <w:rFonts w:cs="Times Armenian" w:ascii="Times Armenian" w:hAnsi="Times Armenian"/>
        </w:rPr>
        <w:t>³í»É³óÙ³Ùµ: Ìñ³·ñÇ ßñç³Ý³ÏÝ»ñáõÙ µáõÅû·ÝáõÃÛáõÝ ¿ ëï³ó»É 7 Ñ³½³ñ ÑÇí³Ý¹` 2008 Ãí³Ï³ÝÇ 6.6 Ñ³½³ñÇ ÷áË³ñ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¼áñ³Ïáã³ÛÇÝ ¨ Ý³Ë³½áñ³Ïáã³ÛÇÝ ï³ñÇùÇ ³ÝÓ³Ýó ÷áñÓ³ùÝÝáõÃÛ³Ý ¨ µÅßÏ³Ï³Ý û·ÝáõÃÛ³Ý Í³é³ÛáõÃÛáõÝÝ»ñ¦ Íñ³·ñÇ ·Íáí Í³Ëëí»É ¿ 1 ÙÉñ¹ ¹ñ³Ù, áñÁ Ï³½Ù»É ¿ Ý³Ë³ï»ëí³ÍÇ 89.8%-Á: Ìñ³·ñÇ ßñç³Ý³ÏÝ»ñáõÙ µáõÅû·ÝáõÃÛáõÝ ¿ ëï³ó»É 48.3 Ñ³½³ñ ÑÇí³Ý¹` 2008 Ãí³Ï³ÝÇ 48.6 Ñ³½³ñÇ ÷áË³ñ»Ý: Ü³Ëáñ¹ ï³ñí³ Ñ³Ù»Ù³ï ³Ûë Íñ³·ñÇ ýÇÝ³Ýë³íáñáõÙÝ ³í»É³ó»É ¿ 4.6%-áí` å³ÛÙ³Ý³íáñí³Í Ù»Ï ÑÇí³Ý¹Ç µáõÅÙ³Ý ·Ý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àõéáõóù³µ³Ý³Ï³Ý ¨ ³ñÛáõÝ³µ³Ý³Ï³Ý ÑÇí³Ý¹áõÃÛáõÝÝ»ñÇ µÅßÏ³Ï³Ý û·ÝáõÃÛ³Ý Í³é³ÛáõÃÛáõÝÝ»ñÇÝ ïñ³Ù³¹ñí»É ¿ ßáõñç 959.7 ÙÉÝ ¹ñ³Ù Ï³Ù Ý³Ë³ï»ëí³ÍÇ 72.7%-Á: Üßí³Í Íñ³·ñáí å»ïáõÃÛ³Ý ÏáÕÙÇó »ñ³ßË³íáñí³Í ³Ýí×³ñ ÑÇí³Ý¹³Ýáó³ÛÇÝ µÅßÏ³Ï³Ý û·ÝáõÃÛ³Ý ¨ ëå³ë³ñÏÙ³Ý ßñç³Ý³ÏÝ»ñáõÙ Ý³Ëáñ¹ ï³ñí³ 9.3 Ñ³½³ñ ÑÇí³Ý¹Ç ÷áË³ñ»Ý 2009 Ãí³Ï³ÝÇÝ µáõÅû·ÝáõÃÛáõÝ »Ý ëï³ó»É 10.1 Ñ³½³ñ ÑÇí³Ý¹: 2008 Ãí³Ï³ÝÇ Ñ³Ù»Ù³ï Íñ³·ñÇ ·Íáí Í³Ëë»ñÝ ³×»É »Ý 8%-áí Ï³Ù 71.2 ÙÉÝ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ì»ñ³Ï³Ý·ÝáÕ³Ï³Ý µÅßÏ³Ï³Ý û·ÝáõÃÛ³Ý Í³é³ÛáõÃÛáõÝÝ»ñÇÝ áõÕÕí»É ¿ 569.0 ÙÉÝ ¹ñ³Ù Ï³Ù Ý³Ë³ï»ëí³ÍÇ 89.6%-Á: ²Ûë Íñ³·ñáí å»ïáõÃÛ³Ý ÏáÕÙÇó »ñ³ßË³íáñí³Í ³Ýí×³ñ ÑÇí³Ý¹³Ýáó³ÛÇÝ µÅßÏ³Ï³Ý û·ÝáõÃÛ³Ý ¨ ëå³ë³ñÏÙ³Ý ßñç³Ý³ÏÝ»ñáõÙ ÇÝãå»ë 2008 Ãí³Ï³ÝÇÝ, ³ÛÝå»ë ¿É 2009 Ãí³Ï³ÝÇÝ µáõÅû·ÝáõÃÛáõÝ »Ý ëï³ó»É 4 Ñ³½³ñ ÑÇí³Ý¹, Ñ»ï¨³µ³ñ Í³Ëë»ñÁ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Âñ³ýÇùÇÝ·Ç ½áÑ»ñÇ µßÅÏ³Ï³Ý û·ÝáõÃÛ³Ý Í³é³ÛáõÃÛáõÝÝ»ñÇ Íñ³·ñáí 2009 Ãí³Ï³ÝÇ å»ï³Ï³Ý µÛáõç»Çó Ñ³ïÏ³óí»É ¿ñ 2.2 ÙÉÝ ¹ñ³Ù, áñÁ ï³ñí³ ÁÝÃ³óùáõÙ ãÇ û·ï³·áñÍí»É` ¹»åù»ñ ãÉÇÝ»Éáõ å³ï×³é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ÅßÏ³Ï³Ý, Ùáñ ¨ Ù³ÝÏ³Ý Ï»ÝïñáÝÝ»ñÇ Í³é³ÛáõÃÛáõÝÝ»ñÇ ßñç³Ý³ÏÝ»ñáõÙ Çñ³Ï³Ý³óí»É »Ý 3 Íñ³·ñ»ñ, áñáÝó Í³Ëë»ñÝ ÁÝ¹Ñ³Ýáõñ ³éÙ³Ùµ Ï³½Ù»É »Ý 9.7 ÙÉñ¹ ¹ñ³Ù Ï³Ù Ý³Ë³ï»ëí³ÍÇ 97.3%-Á: 2008 Ãí³Ï³ÝÇ Ñ³Ù»Ù³ï Ýßí³Í Í³Ëë»ñÝ ³í»É³ó»É »Ý 30.6%</w:t>
        <w:noBreakHyphen/>
        <w:t>áí Ï³Ù 2.3 ÙÉñ¹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ßáõñç 5.9 ÙÉñ¹ ¹ñ³Ù ¿ ïñ³Ù³¹ñí»É §Ø³ÝÏ³µ³ñÓ³Ï³Ý µÅßÏ³Ï³Ý û·ÝáõÃÛ³Ý Í³é³ÛáõÃÛáõÝÝ»ñ¦ Íñ³·ñÇÝ` 96.2%-áí ³å³Ñáí»Éáí Ý³Ë³ï»ëí³ÍÁ ¨ 43.5%-áí ·»ñ³½³Ýó»Éáí Ý³Ëáñ¹ ï³ñí³ óáõó³ÝÇßÁ: ²Ûë Íñ³·ñáí å»ïáõÃÛ³Ý ÏáÕÙÇó »ñ³ßË³íáñí³Í ³Ýí×³ñ ÑÇí³Ý¹³Ýáó³ÛÇÝ µÅßÏ³Ï³Ý û·ÝáõÃÛ³Ý ¨ ëå³ë³ñÏÙ³Ý ßñç³Ý³ÏÝ»ñáõÙ 2008 Ãí³Ï³ÝÇ 52.5 Ñ³½³ñ ¹»åùÇ ÷áË³ñ»Ý 2009 Ãí³Ï³ÝÇÝ ³ñÓ³Ý³·ñí»É ¿ 56.5 Ñ³½³ñ ¹»åù: ²×Á å³ÛÙ³Ý³íáñí³Í ¿ Ý³¨ Ù»Ï ûñí³ µáõÅÙ³Ý ³ñÅ»ù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ÇÝ»ÏáÉá·Ç³Ï³Ý ÑÇí³Ý¹áõÃÛáõÝÝ»ñÇ µÅßÏ³Ï³Ý û·ÝáõÃÛ³Ý Í³é³ÛáõÃÛáõÝÝ»ñÇÝ áõÕÕí»É ¿ 362.0 ÙÉÝ ¹ñ³Ù Ï³Ù Ý³Ë³ï»ëí³ÍÇ 90.1%-Á: Ü³Ëáñ¹ ï³ñí³ Ñ³Ù»Ù³ï ³Ûë Íñ³·ñÇ Í³Ëë»ñÝ ³í»É³ó»É »Ý 3.8%-áí` å³ÛÙ³Ý³íáñí³Í µáõÅû·ÝáõÃÛ³Ý ¹»åù»ñÇ ¨ Ù»Ï ÑÇí³Ý¹Ç µáõÅÙ³Ý Í³ËëÇ ³í»É³óÙ³Ùµ: ²Ûë Íñ³·ñáí å»ïáõÃÛ³Ý ÏáÕÙÇó »ñ³ßË³íáñí³Í ³Ýí×³ñ ÑÇí³Ý¹³Ýáó³ÛÇÝ µÅßÏ³Ï³Ý û·ÝáõÃÛ³Ý ¨ ëå³ë³ñÏÙ³Ý ßñç³Ý³ÏÝ»ñáõÙ 2008 Ãí³Ï³ÝÇ 5.1 Ñ³½³ñ ¹»åùÇ ÷áË³ñ»Ý 2009 Ãí³Ï³ÝÇÝ ³ñÓ³Ý³·ñí»É ¿ 5.4 Ñ³½³ñ ¹»å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ºñ»Ë³Ý»ñÇÝ µÅßÏ³Ï³Ý û·ÝáõÃÛ³Ý¦ Íñ³·ñÇÝ ïñ³Ù³¹ñí»É ¿ ³í»ÉÇ ù³Ý 3.4 ÙÉñ¹ ¹ñ³Ù` 99.9%-áí ³å³Ñáí»Éáí Ý³Ë³ï»ëí³ÍÁ ¨ 16.1%-áí ·»ñ³½³Ýó»Éáí Ý³Ëáñ¹ ï³ñí³ óáõó³ÝÇßÁ: ä»ïáõÃÛ³Ý ÏáÕÙÇó »ñ³ßË³íáñí³Í ³Ýí×³ñ µáõÅû·ÝáõÃÛ³Ý ¨ ëå³ë³ñÏÙ³Ý ßñç³Ý³ÏÝ»ñáõÙ 2009 Ãí³Ï³ÝÇÝ µáõÅû·ÝáõÃÛáõÝ »Ý ëï³ó»É 37.9 Ñ³½³ñ ÑÇí³Ý¹` 2008 Ãí³Ï³ÝÇ 34 Ñ³½³ñÇ ÷áË³ñ»Ý: 2008 Ãí³Ï³ÝÇ Ñ³Ù»Ù³ï Í³Ëë»ñÇ ³×Á ÑÇÙÝ³Ï³ÝáõÙ å³ÛÙ³Ý³íáñí³Í ¿ Ý³¨ Ù»Ï ûñí³ µáõÅÙ³Ý ·Ý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å»ï³Ï³Ý µÛáõç»Çó ßáõñç 2.9 ÙÉñ¹ ¹ñ³Ù ¿ û·ï³·áñÍí»É</w:t>
      </w:r>
      <w:r>
        <w:rPr>
          <w:rFonts w:cs="Times Armenian" w:ascii="Times Armenian" w:hAnsi="Times Armenian"/>
          <w:i/>
        </w:rPr>
        <w:t xml:space="preserve"> Ñ³Ýñ³ÛÇÝ ³éáÕç³å³Ñ³Ï³Ý Í³é³ÛáõÃÛáõÝÝ»ñÇ</w:t>
      </w:r>
      <w:r>
        <w:rPr>
          <w:rFonts w:cs="Times Armenian" w:ascii="Times Armenian" w:hAnsi="Times Armenian"/>
        </w:rPr>
        <w:t xml:space="preserve"> Ó»éùµ»ñÙ³Ý Ýå³ï³Ïáí` ³å³Ñáí»Éáí Íñ³·ñÇ 94% Ï³ï³ñáÕ³Ï³Ý: Þ»ÕáõÙÁ ÑÇÙÝ³Ï³ÝáõÙ å³ÛÙ³Ý³íáñí³Í ¿ Ï³é³í³ñáõÃÛ³Ý áñáßÙ³Ùµ ë³ÑÙ³Ýí³Í Ï³ë»óáõÙáí: îíÛ³É ËÙµÇ ßñç³Ý³ÏÝ»ñáõÙ Ý³Ë³ï»ëí³Í 8 Íñ³·ñ»ñÇó Ï³ï³ñí»É »Ý 7-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ßí³Í ËÙµÇ Í³Ëë»ñáõÙ Ù»Í ï»ë³Ï³ñ³ñ ÏßÇé áõÝ»Ý ÑÇ·Ç»ÝÇÏ ¨ Ñ³Ï³Ñ³Ù³×³ñ³Ï³ÛÇÝ ÷áñÓ³·Çï³Ï³Ý Í³é³ÛáõÃÛáõÝÝ»ñÇ ·Íáí ïñ³Ù³¹ñí³Í ÙÇçáóÝ»ñÁ, áñáÝù Ï³½Ù»É »Ý ßáõñç 1.9 ÙÉñ¹ ¹ñ³Ù Ï³Ù Ý³Ë³ï»ëí³ÍÇ 98%-Á: Ü³Ëáñ¹ ï³ñí³ Ñ³Ù»Ù³ï Ýßí³Í Í³Ëë»ñÝ ³í»É³ó»É »Ý 3.1%-áí` å³ÛÙ³Ý³íáñí³Í ¹»Õáñ³ÛùÇ ¨ ³ÛÉ Í³Ëë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§ÐÇ·Ç»ÝÇÏ Ñ³Ï³Ñ³Ù³×³ñ³Ï³ÛÇÝ Í³é³ÛáõÃÛ³Ý ·Íáí å»ï³Ï³Ý å³ïí»ñ¦ Íñ³·ñÇ Í³Ëë»ñÁ Ï³½Ù»É »Ý ³í»ÉÇ ù³Ý 205.6 ÙÉÝ ¹ñ³Ù` ³å³Ñáí»Éáí 93.3% Ï³ï³ñáÕ³Ï³Ý: Ü³Ëáñ¹ ï³ñí³ Ñ³Ù»Ù³ï Ýßí³Í Í³Ëë»ñÁ Ýí³½»É »Ý 36.3%-áí` å³ÛÙ³Ý³íáñí³Í ³ÛÝ Ñ³Ý·³Ù³Ýùáí, áñ 2008 Ãí³Ï³ÝÇÝ ïíÛ³É Í³Ëë»ñáõÙ Ý»ñ³éí»É ¿ ÆÙáõÝ³Ï³ÝË³ñ·»ÉÙ³Ý ³½·³ÛÇÝ Íñ³·ñáí å³ïí³ëï³ÝÛáõÃ»ñÇ Ó»éùµ»ñÙ³Ý Ñ³Ù³ñ Ý³Ë³ï»ëí³Í ·áõÙ³ñÁ, áñÁ 2009 Ãí³Ï³ÝÇ å»ï³Ï³Ý µÛáõç»áõÙ ÁÝ¹·ñÏí»É ¿ ³é³ÝÓÇÝ Íñ³·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ßáõñç 250.5 ÙÉÝ ¹ñ³Ù ¿ ïñ³Ù³¹ñí»É Ñ³ïáõÏ íï³Ý·³íáñ í³ñ³ÏÝ»ñÇ Ï³ÝË³ñ·»ÉÙ³Ý Í³é³ÛáõÃÛáõÝÝ»ñÇ ýÇÝ³Ýë³íáñÙ³ÝÁ, áñÁ Ï³ï³ñí»É ¿ 99.3%-áí: Ü³Ëáñ¹ ï³ñí³ Ñ³Ù»Ù³ï Ýßí³Í Í³Ëë»ñÝ ³í»É³ó»É »Ý 2.3%-áí Ï³Ù 5.5 ÙÉÝ ¹ñ³Ùáí` å³ÛÙ³Ý³íáñí³Í Ñ³ïáõÏ ¨ ÏÛ³ÝùÇ Ñ³Ù³ñ íï³Ý·³íáñ å³ÛÙ³ÝÝ»ñáõÙ Å³Ýï³Ëï, ËáÉ»ñ³, ïáõÉ³ñ»ÙÇ³ ¨ ³ÛÉ Ñ³ñáõóÇãÝ»ñÇ Ñ³ÛïÝ³µ»ñÙ³Ý ¨ Ï³ÝË³ñ·»ÉÙ³Ý ³ßË³ï³ÝùÝ»ñáõÙ ³ßË³ïáÕÝ»ñÇ ³ßË³ï³í³ñÓÇ µ³ñÓñ³óÙ³Ùµ, ÇÝãå»ë Ý³¨ ¹»Õáñ³ÛùÇ ¨ ³ÛÉ ïÝï»ë³Ï³Ý Í³Ëë»ñÇ ³í»É³ó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ØÆ²ì/ÒÆ²Ð-Ç Ï³ÝË³ñ·»ÉÙ³Ý ¨ µáõÅû·ÝáõÃÛ³Ý Í³é³ÛáõÃÛáõÝÝ»ñ¦ Íñ³·ñÇ ßñç³Ý³ÏÝ»ñáõÙ û·ï³·áñÍí»É ¿ 112.9 ÙÉÝ ¹ñ³Ù` ³å³Ñáí»Éáí 87.7% Ï³ï³ñáÕ³Ï³Ý: 2008 Ãí³Ï³ÝÇ Ñ³Ù»Ù³ï Ýßí³Í Í³Ëë»ñÝ ³×»É »Ý 40.7%-áí` å³ÛÙ³Ý³íáñí³Í µáõÅíáÕ ÑÇí³Ý¹Ý»ñÇ Ãí³ù³Ý³ÏÇ ³í»É³óÙ³Ùµ ¨ ³ßË³ïáÕÝ»ñÇ ³ßË³ï³í³ñÓÇ µ³ñÓñ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çáõÃÛ³Ùµ ýÇÝ³Ýë³íáñí»É »Ý í³ñ³ÏÇã ÑÇí³Ý¹áõÃÛáõÝÝ»ñÇ ûç³ËÝ»ñÇ ³Ëï³Ñ³ÝÙ³Ý Í³é³ÛáõÃÛáõÝÝ»ñÁ ¨ ÇÙáõÝ³Ï³ÝË³ñ·»ÉÙ³Ý ³½·³ÛÇÝ Íñ³·ÇñÁ, áñáÝó ïñ³Ù³¹ñí»É ¿ Ñ³Ù³å³ï³ëË³Ý³µ³ñ 66.7 ÙÉÝ ¨ 150.0 ÙÉÝ ¹ñ³Ù: ÆÙáõÝ³Ï³ÝË³ñ·»ÉÙ³Ý ³½·³ÛÇÝ Íñ³·ñáí ³½·³µÝ³ÏãáõÃÛ³Ý Ñ³Ù³ñ Ó»éù »Ý µ»ñí»É å³ïí³ëï³ÝÛáõÃ»ñ ¨ Ý»ñ³ñÏÇãÝ»ñ Ï³ñÙñáõÏÇ, Ëá½áõÏÇ ¨ ³ÛÉ í³ñ³ÏÇã ÑÇí³Ý¹áõÃÛáõÝÝ»ñÇ Ï³ÝË³ñ·»ÉÙ³Ý Ñ³Ù³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ñÛ³Ý Ñ³í³ù³·ñÙ³Ý Í³é³ÛáõÃÛáõÝÝ»ñÇ Í³Ëë»ñÁ Ï³½Ù»É »Ý ³í»ÉÇ ù³Ý 199.4 ÙÉÝ ¹ñ³Ù` ³å³Ñáí»Éáí 94.4% Ï³ï³ñáÕ³Ï³Ý: Ð³ïÏ³óí³Í ÙÇçáóÝ»ñáí Çñ³Ï³Ý³óíáõÙ ¿ ³ñÛ³Ý ÷áËÝ»ñ³ñÏÙ³Ý Ï³Û³ÝÝ»ñÇ å³Ñå³ÝáõÙÁ, áñáÝó ËÝ¹ÇñÝ ¿ ³ñÛ³Ý Ñ³í³ù³·ñáõÙÁ, µ³óÃáÕáõÙÁ ¨ µáõÅÏ³ÝË³ñ·»ÉÇã ÑÇÙÝ³ñÏÝ»ñÇÝ ³ñÛáõÝáí ¨ ¹ñ³ µ³Õ³¹ñÇãÝ»ñáí ³å³ÑáíáõÙÁ: 2008 Ãí³Ï³ÝÇ Ñ³Ù»Ù³ï ³Ûë Íñ³·ñÇ ·Íáí Í³Ëë»ñÝ ³×»É »Ý 2.8%-áí` å³ÛÙ³Ý³íáñí³Í Ñ³Ï³é»½áõë ÇÙáõÝá·ÉáµáõÉÇÝÇ å³ïñ³ëïÙ³Ý ¨ ¹ñ³Ýù ÍÝÝ¹³ïÝ»ñÇÝ ïñ³Ù³¹ñÙ³Ý ³ßË³ï³ÝùÝ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ÌË»Éáõ ¹»Ù å³Ûù³ñÇ å»ï³Ï³Ý Íñ³·ñÇ Ñ³Ù³ñ Ý³Ë³ï»ëí»É ¿ñ 100 ÙÉÝ ¹ñ³Ù, </w:t>
      </w:r>
      <w:r>
        <w:rPr>
          <w:rFonts w:cs="Times Armenian" w:ascii="Times Armenian" w:hAnsi="Times Armenian"/>
          <w:lang w:val="en-US" w:eastAsia="en-US"/>
        </w:rPr>
        <w:t>áñÁ Ï³é³í³ñáõÃÛ³Ý áñáßÙ³Ùµ Ï³ë»óí»É ¿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²ÛÉ ¹³ë»ñÇÝ ãå³ïÏ³ÝáÕ ³éáÕç³å³Ñ³Ï³Ý Í³Ëë»ñÇ</w:t>
      </w:r>
      <w:r>
        <w:rPr>
          <w:rFonts w:cs="Times Armenian" w:ascii="Times Armenian" w:hAnsi="Times Armenian"/>
        </w:rPr>
        <w:t xml:space="preserve"> ßñç³Ý³ÏÝ»ñáõÙ Çñ³Ï³Ý³óí»É »Ý ³í»ÉÇ ù³Ý 7.7 ÙÉñ¹ ¹ñ³ÙÇ Í³Ëë»ñ, áñáÝó Ï³ï³ñáÕ³Ï³ÝÁ Ï³½Ù»É ¿ 86%: Ìñ³·ñÇó ß»ÕáõÙÁ ÑÇÙÝ³Ï³ÝáõÙ ³é³ç³ó»É ¿ ³éáÕç³å³Ñ³Ï³Ý ûµÛ»ÏïÝ»ñÇ ÑÇÙÝ³Ýáñá·Ù³Ý ¨ ³ñï³ùÇÝ ³ç³ÏóáõÃÛ³Ùµ Çñ³Ï³Ý³óíáÕ áñáß Íñ³·ñ»ñÇ ·Í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</w:t>
      </w:r>
      <w:r>
        <w:rPr>
          <w:rFonts w:cs="Arial" w:ascii="Times Armenian" w:hAnsi="Times Armenian"/>
        </w:rPr>
        <w:t>Ð³Ýñ³å»ïáõÃÛáõÝÇó ¹áõñë µáõÅÙ³Ý áõÕ»·ñí³Í ÑÇí³Ý¹Ý»ñÇ ×³Ý³å³ñÑ³Í³ËëÇ ÷áËÑ³ïáõóáõÙ</w:t>
      </w:r>
      <w:r>
        <w:rPr>
          <w:rFonts w:cs="Times Armenian" w:ascii="Times Armenian" w:hAnsi="Times Armenian"/>
        </w:rPr>
        <w:t xml:space="preserve">¦ Íñ³·ñÇ ßñç³Ý³ÏÝ»ñáõÙ û·ï³·áñÍí»É ¿ ßáõñç 37.8 ÙÉÝ ¹ñ³Ù` ³å³Ñáí»Éáí 93.6% Ï³ï³ñáÕ³Ï³Ý: </w:t>
      </w:r>
      <w:r>
        <w:rPr>
          <w:rFonts w:cs="Arial" w:ascii="Times Armenian" w:hAnsi="Times Armenian"/>
        </w:rPr>
        <w:t>Ìñ³·ñÇ ßñç³Ý³ÏÝ»ñáõÙ</w:t>
      </w:r>
      <w:r>
        <w:rPr>
          <w:rFonts w:cs="Times Armenian" w:ascii="Times Armenian" w:hAnsi="Times Armenian"/>
        </w:rPr>
        <w:t xml:space="preserve"> ï³ñ»Ï³Ý 90 -180 ÑÇí³Ý¹Ý»ñ, áñáÝó ³ËïáñáßáõÙÁ ÑÝ³ñ³íáñ ã¿ Ï³ï³ñ»É Ñ³Ýñ³å»ïáõÃÛáõÝáõÙ, áõÕ»ÏóáÕáí ·áñÍáõÕíáõÙ »Ý ØáëÏí³ Ï³Ù ²äÐ »ñÏñÝ»ñ ³ËïáñáßÙ³Ý ¨ Ñ»ï³·³ µáõÅ</w:t>
      </w:r>
      <w:r>
        <w:rPr>
          <w:rFonts w:cs="Times Armenian" w:ascii="Times Armenian" w:hAnsi="Times Armenian"/>
          <w:lang w:val="en-US" w:eastAsia="en-US"/>
        </w:rPr>
        <w:t>áõÙ</w:t>
      </w:r>
      <w:r>
        <w:rPr>
          <w:rFonts w:cs="Times Armenian" w:ascii="Times Armenian" w:hAnsi="Times Armenian"/>
        </w:rPr>
        <w:t xml:space="preserve"> Ýß³Ý³Ï</w:t>
      </w:r>
      <w:r>
        <w:rPr>
          <w:rFonts w:cs="Times Armenian" w:ascii="Times Armenian" w:hAnsi="Times Armenian"/>
          <w:lang w:val="en-US" w:eastAsia="en-US"/>
        </w:rPr>
        <w:t>»Éáõ</w:t>
      </w:r>
      <w:r>
        <w:rPr>
          <w:rFonts w:cs="Times Armenian" w:ascii="Times Armenian" w:hAnsi="Times Armenian"/>
        </w:rPr>
        <w:t xml:space="preserve"> Ñ³Ù³ñ: Ø»Ï ÑÇí³Ý¹Ç ×³Ý³å³ñÑ³Í³ËëÁª áõÕ»ÏóáÕáí ·Ý³Éáõ ¨ í»ñ³¹³éÝ³Éáõ Ñ³Ù³ñ Ï³½ÙáõÙ ¿ Ùáï 400.0 Ñ³½ ¹ñ³Ù: Ü³Ëáñ¹ ï³ñí³ Ñ³Ù»Ù³ï Ýßí³Í Í³Ëë»ñÝ ³í»É³ó»É »Ý 60.2%-áí` å³ÛÙ³Ý³íáñí³Í Ñ³Ýñ³å»ïáõÃÛáõÝÇó ¹áõñë Ù»ÏÝáÕ ÑÇí³Ý¹Ý»ñÇ ÃíÇ ³í»É³óÙ³Ùµ: ²ÛÝ Ï³½Ù»É ¿ 170` Ý³Ëáñ¹ ï³ñí³ 154-Ç ¹ÇÙ³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¸Åí³ñ³Ù³ïã»ÉÇ ³ËïáñáßÇã Ñ»ï³½áïáõÃÛáõÝÝ»ñÇ ßñç³Ý³ÏÝ»ñáõÙ Í³Ëëí»É ¿ 413.1 ÙÉÝ ¹ñ³Ù, áñÇ Ï³ï³ñáÕ³Ï³ÝÁ Ï³½Ù»É ¿ 84.1%: Þ»ÕáõÙÁ å³ÛÙ³Ý³íáñí³Í ¿ Ï³é³í³ñáõÃÛ³Ý áñáßÙ³Ùµ ë³ÑÙ³Ýí³Í Ï³ë»óáõÙáí: ²ÛÝ áõÕÕí»É ¿ ëáóÇ³É³å»ë ³Ý³å³Ñáí Ë³íÇ ÑÇí³Ý¹Ý»ñÇ` Ûáõñ³Ñ³ïáõÏ, µ³ó³éÇÏ µáõÅë³ñù³íáñáõÙÝ»ñáí ¨ ï»ËÝáÉá·Ç³Ý»ñáí ³Ýí×³ñ ³ËïáñáßÇã Ñ»ï³½áïáõÃÛáõÝÝ»ñÇ Çñ³Ï³Ý³óÙ³ÝÁ: Ü³Ëáñ¹ ï³ñí³ Ñ³Ù»Ù³ï Ýßí³Í Í³Ëë»ñÝ ³í»É³ó»É »Ý 5.1%-áí` å³ÛÙ³Ý³íáñí³Í ÑÇí³Ý¹Ý»ñÇ Ãí³ù³Ý³Ï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Ýó³Í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 xml:space="preserve">áõÙ 20 ÙÉÝ ¹ñ³Ù ¿ ïñ³Ù³¹ñí»É ¹»Õ³ù³Õ³ù³Ï³ÝáõÃÛáõÝÇó µËáÕ ÷áñÓ³·Çï³Ï³Ý ¨ Ù»Ãá¹³µ³Ý³Ï³Ý Í³é³ÛáõÃÛáõÝÝ»ñÇ ýÇÝ³Ýë³íáñÙ³ÝÁ, áñÁ Ï³ï³ñí»É ¿ 81.4%-áí: Þ»ÕáõÙÁ å³ÛÙ³Ý³íáñí³Í ¿ ·ñ³ÝóíáÕ ¹»Õ»ñÇ ù³Ý³ÏÇ Ýí³½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Ù³ÛÝùÝ»ñÇ µÛáõç»Ý»ñÇÝ Ýå³ï³Ï³ÛÇÝ Ñ³ïÏ³óáõÙÝ»ñÇª ëáõµí»ÝóÇ³Ý»ñÇ ïñ³Ù³¹ñáõÙ¦ Íñ³·ñÇ Í³Ëë»ñÁ Ï³½Ù»É »Ý ³í»ÉÇ ù³Ý 39.6 ÙÉÝ ¹ñ³Ù` ³å³Ñáí»Éáí 88.1% Ï³ï³ñáÕ³Ï³Ý: Þ»ÕáõÙÁ ïÝï»ëÙ³Ý ³ñ¹ÛáõÝù ¿: Ìñ³·ñÇ ßñç³Ý³ÏÝ»ñáõÙ Ï³éáõóí»É ¿ ì³Ý³ÓáñÇ ¹Ç³Ñ»ñÓ³ñ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í»ÉÇ ù³Ý 68.3 ÙÉÝ ¹ñ³Ù ¿ ïñ³Ù³¹ñí»É ³éáÕç³å³ÑáõÃÛ³Ý Ñ³Ù³Ï³ñ·Ç ·áñÍáõÝ»áõÃÛ³Ý ½³Ý·í³Í³ÛÇÝ ï»Õ»Ï³ïíáõÃÛ³Ý Í³é³ÛáõÃÛáõÝÝ»ñÇÝ` ³å³Ñáí»Éáí 92.6% Ï³ï³ñáÕ³Ï³Ý, áñÁ å³ÛÙ³Ý³íáñí³Í ¿ ïÝï»ëáõÙÝ»ñáí: Ìñ³·ñÇ Ï³½ÙáõÙ ÁÝ¹·ñÏí³Í »Ý ³éáÕç³å³ÑáõÃÛ³Ý µÅßÏ³Ï³Ý íÇ×³Ï³·ñáõÃÛ³Ý ¨ µÅßÏ³ë³ÝÇï³ñ³Ï³Ý ï»Õ»Ï³ïíáõÃÛ³Ý Ñ³í³ù³·ñáõÙÁ ¨ í»ñÉáõÍáõÃÛáõÝÁ, áñÇ í»ñçÝ³Ï³Ý ³ñ¹ÛáõÝùÝ»ñÁ Ñ³ÝÓÝíáõÙ »Ý ²½·³ÛÇÝ íÇ×³Ï³·ñ³Ï³Ý Í³é³ÛáõÃÛ³ÝÁ ¨ å»ï³Ï³Ý é»·ÇëïñÇÝ: Ü»ñ¹ñí»É »Ý Ý³¨ ³éáÕç³å³Ñ³Ï³Ý ï»Õ»Ï³ïí³Ï³Ý Ñ³Ù³Ï³ñ·»ñ ¨ ÇÝï»ñÝ»ï³ÛÇÝ Ï³å: ²éáÕç³å³ÑáõÃÛ³Ý Ñ³Ù³Ï³ñ·Ç ·áñÍáõÝ»áõÃÛ³Ý Ù³ëÇÝ ½³Ý·í³Í³ÛÇÝ ï»Õ»Ï³ïíáõÃÛ³Ý, µÝ³ÏãáõÃÛ³Ý É³ÛÝ ßñç³Ý³ÏÝ»ñáõÙ Ñ³í³ëïÇ µÅßÏ³Ï³Ý ·Çï»ÉÇùÝ»ñÇ ï³ñ³ÍÙ³Ý Ñ³Ù³ñ ïå³·ñíáõÙ ¿ Ñ³Ýñ³Ù³ïã»ÉÇ ½ñáõÛóÝ»ñÇ Ñ³í»Éí³Í: Ü³Ëáñ¹ ï³ñí³ Ñ³Ù»Ù³ï ïíÛ³É Í³Ëë»ñÁ Ýí³½»É »Ý 16.8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éáÕç³å³Ñ³Ï³Ý ûµÛ»ÏïÝ»ñÇ ÑÇÙÝ³Ýáñá·Ù³Ý Ýå³ï³Ïáí 2009 Ãí³Ï³ÝÇ å»ï³Ï³Ý µÛáõç»Çó ïñ³Ù³¹ñí»É ¿ 307.5 ÙÉÝ ¹ñ³Ù` ³å³Ñáí»Éáí 25.4% Ï³ï³ñáÕ³Ï³Ý: Ð³ïÏ³óí³Í ·áõÙ³ñÝ áõÕÕí»É ¿ ºÕ»·Ý³ÓáñÇ µáõÅÙÇ³íáñÙ³Ý ß»ÝùÇ, ÇÝãå»ë Ý³¨ ºñ¨³Ý ù³Õ³ùáõÙ 2 ÑÇí³Ý¹³ÝáóÝ»ñÇ ÑÇÙÝ³Ýáñá·Ù³ÝÁ: Ìñ³·ñÇ ó³Íñ Ï³ï³ñáÕ³Ï³ÝÁ å³ÛÙ³Ý³íáñí³Í ¿ Ï³é³í³ñáõÃÛ³Ý áñáßÙ³Ùµ ë³ÑÙ³Ýí³Í Ï³ë»óáõÙáí ¨ ·ÝáõÙÝ»ñÇ ßñç³Ý³ÏÝ»ñáõÙ Ó»éùµ»ñí³Í ïÝï»ë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³ëÇñ³Ï³Ý û·ÝáõÃÛ³Ý Ï³ñ·áí ëï³óíáÕ ¹»Õ»ñÇ ¨ ¹»Õ³·áñÍ³Ï³Ý ³ñï³¹ñ³ÝùÇ ëï³óÙ³Ý, Ù³ùë³½»ñÍÙ³Ý ¨ µ³ßËÙ³Ý ³ßË³ï³ÝùÝ»ñÇÝ áõÕÕí»É ¿ 40.0 ÙÉÝ ¹ñ³Ù` 88.9%-áí Ï³ï³ñ»Éáí ï³ñ»Ï³Ý Íñ³·ÇñÁ: Þ»ÕáõÙÁ å³ÛÙ³Ý³íáñí³Í ¿ Ï³é³í³ñáõÃÛ³Ý áñáßÙ³Ùµ </w:t>
      </w:r>
      <w:r>
        <w:rPr>
          <w:rFonts w:cs="Times Armenian" w:ascii="Times Armenian" w:hAnsi="Times Armenian"/>
          <w:lang w:val="en-US" w:eastAsia="en-US"/>
        </w:rPr>
        <w:t>ë³ÑÙ³Ýí³Í</w:t>
      </w:r>
      <w:r>
        <w:rPr>
          <w:rFonts w:cs="Times Armenian" w:ascii="Times Armenian" w:hAnsi="Times Armenian"/>
        </w:rPr>
        <w:t xml:space="preserve"> Ï³ë»óáõÙáí</w:t>
      </w:r>
      <w:r>
        <w:rPr>
          <w:rFonts w:cs="Times Armenian" w:ascii="Times Armenian" w:hAnsi="Times Armenian"/>
          <w:lang w:val="en-US" w:eastAsia="en-US"/>
        </w:rPr>
        <w:t xml:space="preserve"> ¨ ·ÝáõÙÝ»ñÇ ßñç³Ý³ÏÝ»ñáõÙ ³ñÓ³Ý³·ñí³Í ïÝï»ëÙ³Ùµ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Ð´ ³ç³ÏóáõÃÛ³Ùµ Çñ³Ï³Ý³óíáÕ ³éáÕç³å³Ñ³Ï³Ý Ñ³Ù³Ï³ñ·Ç ³ñ¹Ç³Ï³Ý³óÙ³Ý í³ñÏ³ÛÇÝ Íñ³·ñÇ ßñç³Ý³ÏÝ»ñáõÙ Í³Ëëí»É ¿ ßáõñç 1.4 ÙÉñ¹ ¹ñ³Ù` 26.6%</w:t>
        <w:noBreakHyphen/>
        <w:t>áí ·»ñ³½³Ýó»Éáí Ý³Ë³ï»ëí³Í óáõó³ÝÇßÁ: Ð³Ù³ßË³ñÑ³ÛÇÝ µ³ÝÏÇ ¨ Íñ³·ñÇ Ï³é³í³ñÙ³Ý ËáñÑñ¹Ç Ñ³Ù³Ó³ÛÝáõÃÛ³Ùµ Ýßí³Í ûµÛ»ÏïÝ»ñÇ ßÇÝ³ñ³ñ³Ï³Ý ³ßË³ï³ÝùÝ»ñÇ å³ÛÙ³Ý³·ñ»ñáõÙ Ï³ï³ñí»É ¿ ßÇÝ³ñ³ñ³Ï³Ý ³ßË³ï³ÝùÝ»ñÇ Í³í³ÉÝ»ñÇ ³í»É³óáõÙ, áñÇ ³ñ¹ÛáõÝùáõÙ ³í»É³ó»É ¿ å³ÛÙ³Ý³·ñÇ ·áõÙ³ñÁ: ²Ûë Íñ³·ñáí 2009 Ãí³Ï³ÝÇÝ Çñ³Ï³Ý³óí»É ¿ §Æç¨³ÝÇ µÅßÏ³Ï³Ý Ï»ÝïñáÝ¦ ö´À-Ç ¨ §Ðñ³½¹³ÝÇ µÅßÏ³Ï³Ý Ï»ÝïñáÝ¦ ö´À-Ç ß»Ýù»ñÇ Ï³åÇï³É í»ñ³Ýáñá·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éáÕç³å³Ñ³Ï³Ý Ñ³Ù³Ï³ñ·Ç ³ñ¹Ç³Ï³Ý³óÙ³Ý »ñÏñáñ¹ í³ñÏ³ÛÇÝ Íñ³·ñÇ ßñç³Ý³ÏÝ»ñáõÙ Í³Ëëí»É ¿ ßáõñç 3.3 ÙÉñ¹ ¹ñ³Ù, áñÁ Ï³ï³ñí»É ¿ 95.6%-áí: Ìñ³·ñÇÝ Ï³é³í³ñáõÃÛáõÝÁ Ù³ëÝ³ÏóáõÃÛáõÝ ¿ óáõó³µ»ñ»É 818.9 ÙÉÝ ¹ñ³ÙÇ ã³÷áí, ÇëÏ í³ñÏ³ÛÇÝ ÙÇçáóÝ»ñÁ Ï³½Ù»É »Ý ßáõñç 2.5 ÙÉñ¹ ¹ñ³Ù: âáñë Ù³ñ½³ÛÇÝ ÑÇí³Ý¹³ÝáóÝ»ñÇ í»ñ³Ýáñá·Ù³Ý Ñ³Ù³ñ Ñ³Ûï³ñ³ñí³Í ÙñóáõÛÃÝ»ñÇ ³ñ¹ÛáõÝùáõÙ áñáß å³ÛÙ³Ý³·ñ»ñ ÏÝùí»É »Ý µÛáõç»áí Ý³Ë³ï»ëí³ÍÇó ó³Íñ ·Ý»ñáí: ²éáÕç³å³Ñ³Ï³Ý Ñ³Ù³Ï³ñ·Ç ³ñ¹Ç³Ï³Ý³óÙ³Ý ³é³çÇÝ ¨ »ñÏñáñ¹ í³ñÏ³ÛÇÝ Íñ³·ñ»ñÇ ßñç³Ý³ÏÝ»ñáõÙ Çñ³Ï³Ý³óí»É »Ý Ñ»ï¨Û³É µ³Õ³¹ñÇãÝ»ñÁ`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Á</w:t>
      </w:r>
      <w:r>
        <w:rPr>
          <w:rFonts w:cs="Times Armenian" w:ascii="Times Armenian" w:hAnsi="Times Armenian"/>
        </w:rPr>
        <w:t>Ýï³Ý»Ï³Ý µÅßÏáõÃÛ³Ý ½³ñ·³óáõÙ, ³Û¹ ÃíáõÙ` ÁÝï³Ý»Ï³Ý µÅÇßÏÝ»ñÇ ¨ µáõÅùáõÛñ»ñÇ í»ñ³å³ïñ³ëïáõÙ, ³éáÕçáõÃÛ³Ý ³é³çÝ³ÛÇÝ å³Ñå³ÝÙ³Ý »ÝÃ³Ï³éáõóí³ÍùÝ»ñÇ µ³ñ»É³í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Ù</w:t>
      </w:r>
      <w:r>
        <w:rPr>
          <w:rFonts w:cs="Times Armenian" w:ascii="Times Armenian" w:hAnsi="Times Armenian"/>
        </w:rPr>
        <w:t>³ñ½³ÛÇÝ ÑÇí³Ý¹³Ýáó³ÛÇÝ Ñ³ëï³ïáõÃÛáõÝÝ»ñÇ ûåïÇÙ³É³óáõÙ ¨ ³ñ¹Ç³Ï³Ý³ó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>³é³í³ñáõÃÛ³Ý Ï³ñáÕáõÃÛáõÝÝ»ñÇ Ñ½áñ³óáõÙ` ³éáÕç³å³ÑáõÃÛ³Ý áÉáñïÇ ³ñ¹ÛáõÝ³í»ï ù³Õ³ù³Ï³ÝáõÃÛ³Ý Ùß³ÏÙ³Ý ¨ ÙáÝÇïáñÇÝ·Ç Ýå³ï³Ï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ÐÐ ³éáÕç³å³ÑáõÃÛ³Ý Ý³Ë³ñ³ñáõÃÛ³Ý å»ï³Ï³Ý ³éáÕç³å³Ñ³Ï³Ý ·áñÍ³Ï³ÉáõÃÛ³Ý Ï³ñáÕáõÃÛáõÝÝ»ñÇ ³Ùñ³åÝ¹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Ð´ ³ç³ÏóáõÃÛ³Ùµ Çñ³Ï³Ý³óíáÕ` ²éáÕç³å³Ñ³Ï³Ý Ñ³Ù³Ï³ñ·Ç ³ñ¹Ç³Ï³Ý³óÙ³Ý Íñ³·ñáõÙ ×³åáÝ³Ï³Ý ¹ñ³Ù³ßÝáñÑ³ÛÇÝ Íñ³·ñÇ ßñç³Ý³ÏÝ»ñáõÙ Í³Ëëí»É ¿ 36.8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68.5% Ï³ï³ñáÕ³Ï³Ý: Üßí³Í Íñ³·ñáí 2009 Ãí³Ï³ÝÇ µÛáõç»áí Ý³Ë³ï»ëí³Í ³ßË³ï³ÝùÝ»ñÁ Ï³ï³ñí»É »Ý ³ÙµáÕçáõÃÛ³Ùµ, ³ñ¹ÛáõÝùáõÙ ³é³ç³ó»É ¿ ·áõÙ³ñÝ»ñÇ ïÝï»ëáõÙ, ù³ÝÇ áñ å³ÛÙ³Ý³·ñ»ñÁ ÏÝùí»É »Ý Ý³Ë³ï»ëí³ÍÇó ó³Íñ ·Ý»ñáí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</w:t>
      </w: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ñ³·ñÇ ßñç³Ý³ÏÝ»ñáõÙ Ý³Ë³ï»ëí³Í 223.5 ÙÉÝ ¹ñ³ÙÇ ÷áË³ñ»Ý Í³Ëë»ñÁ Ï³½Ù»É »Ý ßáõñç 89.5 ÙÉÝ ¹ñ³Ù: Ìñ³·ñÇÝ Ï³é³í³ñáõÃÛ³Ý Ù³ëÝ³ÏóáõÃÛáõÝÝ ³ÙµáÕçáõÃÛ³Ùµ Çñ³Ï³Ý³óí»É ¿` ßáõñç 29.1 ÙÉÝ ¹ñ³ÙÇ ã³÷áí, ÇëÏ í³ñÏ³ÛÇÝ ÙÇçáóÝ»ñÁ Ï³½Ù»É »Ý ³í»ÉÇ ù³Ý 60.4 ÙÉÝ ¹ñ³Ù Ï³Ù Ý³Ë³ï»ëí³ÍÇ 31.1%-Á: Ìñ³·ñÇ ßñç³Ý³ÏÝ»ñáõÙ Ý³Ë³ï»ëí³Í ¿ »Õ»É ëÏë»É ßÇÝ³ñ³ñ³Ï³Ý ³ßË³ï³ÝùÝ»ñÁ 2 ûµÛ»ÏïÝ»ñáõÙ, ë³Ï³ÛÝ ÷³ëï³óÇ ³ßË³ï³ÝùÝ»ñ »Ý Çñ³Ï³Ý³óí»É 1 ûµÛ»ÏïáõÙ: Ø»Ï Ù»Í ÙÇÏñáÍñ³·Çñ, áñÁ Ý³Ë³ï»ëí³Í ¿ñ Çñ³Ï³Ý³óÝ»É ³Ûë í³ñÏ³ÛÇÝ Íñ³·ñÇ ßñç³Ý³ÏÝ»ñáõÙ, Çñ³Ï³Ý³óí»É ¿ Ð³Û³ëï³ÝÇ ëáóÇ³É³Ï³Ý Ý»ñ¹ñáõÙÝ»ñÇ ÑÇÙÝ³¹ñ³ÙÇ »ññáñ¹ Íñ³·ñÇ Éñ³óáõóÇã ýÇÝ³Ýë³íáñÙ³Ý Íñ³·ñáõÙ ³ÛÉ áÉáñï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´ ³ç³ÏóáõÃÛ³Ùµ Çñ³Ï³Ý³óíáÕ` ÂéãÝ³·ñÇåÇÝ Ñ³Ï³½¹»Éáõ í³ñÏ³ÛÇÝ Íñ³·ñáí å»ï³Ï³Ý µÛáõç»áí Ý³Ë³ï»ëí»É ¿ñ 124.5 ÙÉÝ ¹ñ³ÙÇ Í³Ëë, áñÁ Ï³ï³ñí»É ¿ 47.8%-áí` Ï³½Ù»Éáí 59.5 ÙÉÝ ¹ñ³Ù: Ìñ³·ñÇÝ Ï³é³í³ñáõÃÛáõÝÁ Ù³ëÝ³ÏóáõÃÛáõÝ ¿ óáõó³µ»ñ»É Ý³Ë³ï»ëí³Í ·áõÙ³ñÇ ã³÷áí` ßáõñç 32.4 ÙÉÝ ¹ñ³Ù, ÇëÏ í³ñÏ³ÛÇÝ ÙÇçáóÝ»ñÁ Ï³½Ù»É »Ý 27.1 ÙÉÝ ¹ñ³Ù Ï³Ù Ý³Ë³ï»ëí³ÍÇ 29.4%-Á: ºÉÝ»Éáí ³ßË³ñÑáõÙ ³Ñ³·Ý³óáÕ Ëá½Ç ·ñÇå ²/H1N1 íÇñáõëÇ å³Ý¹»ÙÇÏ Çñ³íÇ×³ÏÇó, §ÂéãÝ³·ñÇåÇÝ Ý³Ë³å³ïñ³ë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í³ÍáõÃÛ³Ý Íñ³·Çñ¦ ÃÇí 4178 AM í³ñÏ³ÛÇÝ Íñ³·ñÇ ßñç³Ý³ÏÝ»ñáõÙ 2009 Ãí³Ï³ÝÇ ÁÝÃ³óùáõÙ Ý³Ë³ï»ëí³Í §ú½»Éï³ÙÇíÇñ ýáëý³ï¦ (î³ÙÇýÉÛáõ, ÷áßÇ, 7Ï·) Ñ³Ï³íÇñáõë³ÛÇÝ ¹»Õ³ÙÇçáóÇ Ó»éùµ»ñÙ³Ý ¨ ÐÐ ²Ü §Ð</w:t>
      </w:r>
      <w:r>
        <w:rPr>
          <w:rFonts w:cs="Times Armenian" w:ascii="Times Armenian" w:hAnsi="Times Armenian"/>
          <w:lang w:val="en-US" w:eastAsia="en-US"/>
        </w:rPr>
        <w:t>Çí³Ý¹áõÃÛáõÝÝ»ñÇ í»ñ³ÑëÏÙ³Ý ¨ Ï³ÝË³ñ·»ÉÙ³Ý Ï»ÝïñáÝ¦</w:t>
      </w:r>
      <w:r>
        <w:rPr>
          <w:rFonts w:cs="Times Armenian" w:ascii="Times Armenian" w:hAnsi="Times Armenian"/>
        </w:rPr>
        <w:t xml:space="preserve"> ö´À-Ç Ñ³Ù³å³ï³ëË³Ý É³µáñ³ïáñÇ³Ý»ñÇ í»ñ³Ýáñá·Ù³Ý Ñ³Ù³ñ Ý³Ë³ï»ë³Í ýÇÝ³Ýë³Ï³Ý ÙÇçáóÝ»ñ</w:t>
      </w:r>
      <w:r>
        <w:rPr>
          <w:rFonts w:cs="Times Armenian" w:ascii="Times Armenian" w:hAnsi="Times Armenian"/>
          <w:lang w:val="en-US" w:eastAsia="en-US"/>
        </w:rPr>
        <w:t xml:space="preserve">Ý áõÕÕí»É »Ý </w:t>
      </w:r>
      <w:r>
        <w:rPr>
          <w:rFonts w:cs="Times Armenian" w:ascii="Times Armenian" w:hAnsi="Times Armenian"/>
        </w:rPr>
        <w:t>¶ñÇå ²/H1N1 ¹»Ù å³ïí³ëï³ÝÛáõÃÇ Ó»éùµ»ñÙ³ÝÁ 2010 Ãí³Ï³ÝÇ ÁÝÃ³óùáõÙ</w:t>
      </w:r>
      <w:r>
        <w:rPr>
          <w:rFonts w:cs="Times Armenian" w:ascii="Times Armenian" w:hAnsi="Times Armenian"/>
          <w:lang w:val="en-US" w:eastAsia="en-US"/>
        </w:rPr>
        <w:t>: 2009 Ãí³Ï³ÝÇÝ í³ñÏ³ÛÇÝ Íñ³·ñÇ</w:t>
      </w:r>
      <w:r>
        <w:rPr>
          <w:rFonts w:cs="Times Armenian" w:ascii="Times Armenian" w:hAnsi="Times Armenian"/>
        </w:rPr>
        <w:t xml:space="preserve"> ßñç³Ý³ÏÝ»ñáõÙ</w:t>
      </w:r>
      <w:r>
        <w:rPr>
          <w:rFonts w:cs="Times Armenian" w:ascii="Times Armenian" w:hAnsi="Times Armenian"/>
          <w:lang w:val="en-US" w:eastAsia="en-US"/>
        </w:rPr>
        <w:t xml:space="preserve"> Ó»éù ¿ µ»ñí»É 3 Ñ³ï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ç»ñÙ³ã³÷Ù³Ý ëï³óÇáÝ³ñ </w:t>
      </w:r>
      <w:r>
        <w:rPr>
          <w:rFonts w:cs="Times Armenian" w:ascii="Times Armenian" w:hAnsi="Times Armenian"/>
        </w:rPr>
        <w:t xml:space="preserve">Ñ»é³Ï³é³í³ñíáÕ Ñ³Ù³Ï³ñ·, áñÁ Ñ³ÝÓÝí»É ¿ ÐÐ 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éáÕç³å³ÑáõÃÛ³Ý Ý³Ë³ñ³ñáõÃÛ³Ý §ÐÇí³Ý¹áõÃÛáõÝÝ»ñÇ í»ñ³ÑëÏÙ³Ý ¨ Ï³ÝË³ñ·»ÉÙ³Ý Ï»ÝïñáÝ¦ ö´À-ÇÝ, ä</w:t>
      </w:r>
      <w:r>
        <w:rPr>
          <w:rFonts w:cs="Times Armenian" w:ascii="Times Armenian" w:hAnsi="Times Armenian"/>
          <w:lang w:val="en-US" w:eastAsia="en-US"/>
        </w:rPr>
        <w:t xml:space="preserve">»ï³Ï³Ý ÑÇ·Ç»ÝÇÏ ¨ Ñ³Ï³Ñ³Ù³×³ñ³Ï³ÛÇÝ </w:t>
      </w:r>
      <w:r>
        <w:rPr>
          <w:rFonts w:cs="Times Armenian" w:ascii="Times Armenian" w:hAnsi="Times Armenian"/>
        </w:rPr>
        <w:t>ï»ëãáõÃÛ³Ý</w:t>
      </w:r>
      <w:r>
        <w:rPr>
          <w:rFonts w:cs="Times Armenian" w:ascii="Times Armenian" w:hAnsi="Times Armenian"/>
          <w:lang w:val="en-US" w:eastAsia="en-US"/>
        </w:rPr>
        <w:t xml:space="preserve"> ¥äÐÐ¤</w:t>
      </w:r>
      <w:r>
        <w:rPr>
          <w:rFonts w:cs="Times Armenian" w:ascii="Times Armenian" w:hAnsi="Times Armenian"/>
        </w:rPr>
        <w:t xml:space="preserve"> Ø»ÕñÇÇ ¨ §ÞÇñ³Ï¦ û¹³Ý³í³Ï³Û³ÝÇ ë³ÝÇï³ñ³Ï³Ý Ï³ñ³ÝïÇÝ³ÛÇÝ Ï»ï»ñÇÝ` ë³ÑÙ³ÝÇ ³ÝóÙ³Ý Ï»ï»ñáõÙ ç»ñÙáÕ ÑÇí³Ý¹Ý»ñÇ Ñ³ÛïÝ³µ»ñÙ³Ý Ýå³ï³Ïáí: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´ ³ç³ÏóáõÃÛ³Ùµ Çñ³Ï³Ý³óíáÕ` ÂéãÝ³·ñÇåÇÝ Ñ³Ï³½¹»Éáõ ×³åáÝ³Ï³Ý ¹ñ³Ù³ßÝáñÑ³ÛÇÝ Íñ³·ñÇ ·Íáí ÐÐ 2009 Ãí³Ï³ÝÇ å»ï³Ï³Ý µÛáõç»áí Ñ³ïÏ³óí»É ¿ñ ßáõñç 33.0 ÙÉÝ ¹ñ³Ù, áñÁ Ï³ï³ñí»É ¿ 68.2%-áí` Ï³½Ù»Éáí 22.5 ÙÉÝ ¹ñ³Ù: Ìñ³·ñÇÝ Ï³é³í³ñáõÃÛáõÝÁ Ù³ëÝ³ÏóáõÃÛáõÝ ¿ óáõó³µ»ñ»É 5.1 ÙÉÝ ¹ñ³ÙÇ ã³÷áí` Ï³½Ù»Éáí Ý³Ë³ï»ëí³ÍÇ 62.3%-Á, ÇëÏ ¹ñ³Ù³ßÝáñÑ³ÛÇÝ ÙÇçáóÝ»ñÁ Ï³½Ù»É »Ý 17.3 ÙÉÝ ¹ñ³Ù Ï³Ù Ý³Ë³ï»ëí³ÍÇ 70.1%-Á: Ìñ³·ñÇ ßñç³Ý³ÏÝ»ñáõÙ 2009 Ãí³Ï³ÝÇ ÁÝÃ³óùáõÙ Ý³Ë³ï»ëí³Í ¿ñ Çñ³Ï³Ý³óÝ»É Ã»ñ³å¨ïÝ»ñÇ, Ù³ÝÏ³µáõÛÅÝ»ñÇ, ÁÝï³Ý»Ï³Ý µÅÇßÏÝ»ñÇ, É³µáñ³ïáñ Ù³ëÝ³·»ïÝ»ñÇ ¨ ÙÇçÇÝ µáõÅ³ÝÓÝ³Ï³½ÙÇ ë»ÙÇÝ³ñ-å³ñ³åÙáõÝùÝ»ñ §ÂéãÝÇ ·ñÇåÇ Ñ³Ù³×³ñ³Ï³µ³Ý³Ï³Ý ÑëÏáÕáõÃÛáõÝ ¨ µáõÅáõÙ¦ Ã»Ù³Ûáí: Ð³ßíÇ ³éÝ»Éáí ÙÇç³½·³ÛÇÝ ÙÇ ß³ñù Ï³½Ù³Ï»ñåáõÃÛáõÝÝ»ñÇ ÏáÕÙÇó Çñ³Ï³Ý³óíáÕ ¹ñ³Ù³ßÝáñÑ³ÛÇÝ Íñ³·ñ»ñÁ, áñáÝù Ý»ñ³éáõÙ »Ý Ý³¨ ë»ÙÇÝ³ñÝ»ñ §ÂéãÝÇ ¨ å³Ý¹»ÙÇÏ ·ñÇåÇ Ñ³Ù³×³ñ³Ï³µ³ÝáõÃÛáõÝ ¨ µáõÅáõÙ¦ Ã»Ù³Ûáí, 2009 Ãí³Ï³ÝÇ Íñ³·ñáí Ý³Ë³ï»ëí³Í ë»ÙÇÝ³ñÝ»ñÁ </w:t>
      </w:r>
      <w:r>
        <w:rPr>
          <w:rFonts w:cs="Times Armenian" w:ascii="Times Armenian" w:hAnsi="Times Armenian"/>
          <w:lang w:val="en-US" w:eastAsia="en-US"/>
        </w:rPr>
        <w:t>ï»Õ³÷áËí»É »Ý</w:t>
      </w:r>
      <w:r>
        <w:rPr>
          <w:rFonts w:cs="Times Armenian" w:ascii="Times Armenian" w:hAnsi="Times Armenian"/>
        </w:rPr>
        <w:t xml:space="preserve"> 2010 Ãí³Ï³Ý: ¸ñ³Ù³ßÝáñÑ³ÛÇÝ Íñ³·ñÇ ßñç³Ý³ÏÝ»ñáõÙ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ñ³Ù³¹ñí»É ¿ ÇÝï»ñÝ»ï³ÛÇÝ Ï³å ÐÐ ²Ü äÐÐ ï»ëãáõÃÛ³Ý Ï»ÝïñáÝ³Ï³Ý ³å³ñ³ïÇÝ, ²ñÙ³íÇñÇ, ²ñ³·³ÍáïÝÇ, ÞÇñ³ÏÇ, êÛáõÝÇùÇ, Èáéáõ, ì³Ûáó ÒáñÇ, ¶»Õ³ñùáõÝÇ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Ç, Îáï³ÛùÇ Ù³ñ½³ÛÇÝ Ï»ÝïñáÝÝ»ñÇÝ (Ãíáí 14) ¨ ÐÐ ²Ü §Üáñù¦ ÇÝý»ÏóÇáÝ ÏÉÇÝÇÏ³Ï³Ý ÑÇí³Ý¹³ÝáóÇ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Ð´ ³ç³ÏóáõÃÛ³Ùµ Çñ³Ï³Ý³óíáÕ` ÂéãÝ³·ñÇåÇÝ Ñ³Ï³½¹»Éáõ Ñ³Ù³ýÇÝ³Ýë³íáñÙ³Ý ×³åáÝ³Ï³Ý ¹ñ³Ù³ßÝáñÑ³ÛÇÝ Íñ³·ñÇ ·Íáí ÐÐ 2009 Ãí³Ï³ÝÇ å»ï³Ï³Ý µÛáõç»áí Ñ³ïÏ³óí»É ¿ñ ßáõñç 353.3 ÙÉÝ ¹ñ³Ù, áñÁ Ï³ï³ñí»É ¿ 128.4%-áí: </w:t>
      </w:r>
      <w:r>
        <w:rPr>
          <w:rFonts w:cs="Times Armenian" w:ascii="Times Armenian" w:hAnsi="Times Armenian"/>
          <w:lang w:val="en-US" w:eastAsia="en-US"/>
        </w:rPr>
        <w:t>Ì</w:t>
      </w:r>
      <w:r>
        <w:rPr>
          <w:rFonts w:cs="Times Armenian" w:ascii="Times Armenian" w:hAnsi="Times Armenian"/>
        </w:rPr>
        <w:t xml:space="preserve">ñ³·ñÇ </w:t>
      </w:r>
      <w:r>
        <w:rPr>
          <w:rFonts w:cs="Times Armenian" w:ascii="Times Armenian" w:hAnsi="Times Armenian"/>
          <w:lang w:val="en-US" w:eastAsia="en-US"/>
        </w:rPr>
        <w:t>·»ñ³½³ÝóáõÙÁ å³ÛÙ³Ý³íáñí³Í ¿</w:t>
      </w:r>
      <w:r>
        <w:rPr>
          <w:rFonts w:cs="Times Armenian" w:ascii="Times Armenian" w:hAnsi="Times Armenian"/>
        </w:rPr>
        <w:t xml:space="preserve"> Ð³Û³ëï³Ý Å³Ù³Ý³Í ç»ñÙáÕ ÑÇí³Ý¹Ý»ñÇ Ñ³ÛïÝ³µ»ñÙ³Ý Ñ³Ù³ñ ç»ñÙ³ã³÷Ù³Ý ëï³óÇáÝ³ñ Ñ»é³Ï³é³í³ñÙ³Ý ë³ñù»ñ</w:t>
      </w:r>
      <w:r>
        <w:rPr>
          <w:rFonts w:cs="Times Armenian" w:ascii="Times Armenian" w:hAnsi="Times Armenian"/>
          <w:lang w:val="en-US" w:eastAsia="en-US"/>
        </w:rPr>
        <w:t>Ç Ó»éùµ»ñÙ³Ý Ñ³Ý·³Ù³Ýùáí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¸ñ³Ù³ßÝáñÑ³ÛÇÝ Íñ³·ñÇ ßñç³Ý³ÏÝ»ñáõÙ Çñ³Ï³Ý³óí»É »Ý Ñ»ï¨Û³É ÙÇçáó³éáõÙÝ»ñÁ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í»ñ³Ýáñá·í»É »Ý ÐÐ ²Ü äÐÐ ï»ëãáõÃÛ³Ý §ÞÇñ³Ï¦ û¹³Ý³í³Ï³Û³ÝÇ ¨ ÐÐ ²Ü äÐÐ ï»ëãáõÃÛ³Ý ´³·ñ³ï³ß»ÝÇ ë³ÝÇï³ñ³Ï³Ý Ï³ñ³ÝïÇÝ³ÛÇÝ Ï»ï»ñÁ.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Ï³éáõóí»É »Ý ÐÐ ²Ü äÐÐ ï»ëãáõÃÛ³Ý ´³íñ³ÛÇ, Ø»ÕñÇÇ, ¶á·³í³Ý-äñÇíáÉÝáÛÇ ¨ ²ÛñáõÙ-æÇÉÇ½³ ë³ÝÇï³ñ³Ï³Ý Ï³ñ³ÝïÇÝ³ÛÇÝ Ï»ï»ñ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Ûáõñ³ù³ÝãÛáõñ ë³ÝÇï³ñ³Ï³Ý Ï³ñ³ÝïÇÝ³ÛÇÝ Ï»ïÇ Ñ³Ù³ñ Ó»éù »Ý µ»ñí»É µÅß³Ï³Ï³Ý, ³Ëï³Ñ³ÝÇã ¨ Ñ³Ù³Ï³ñ·ã³ÛÇÝ ë³ñù³íáñáõÙÝ»ñ, ·ñ³ë»ÝÛ³Ï³ÛÇÝ Ï³ÑáõÛù, ïñ³Ýëåáñï³ÛÇÝ ÙÇçáóÝ»ñ, ÇÝãå»ë Ý³¨ 3 Ñ³ï ç»ñÙ³ã³÷Ù³Ý ëï³óÇáÝ³ñ Ñ»é³Ï³é³í³ñíáÕ Ñ³Ù³Ï³ñ· ÐÐ ²Ü äÐÐ ï»ëãáõÃÛ³Ý §¼í³ñÃÝáó¦ ÙÇç³½·³ÛÇÝ û¹³Ý³í³Ï³Û³ÝÇ (2 Ñ³ï) ¨ ´³·ñ³ï³ß»ÝÇ ë³ÝÇï³ñ³Ï³Ý Ï³ñ³ÝïÇÝ³ÛÇÝ Ï»ï»ñÇ Ñ³Ù³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 xml:space="preserve">Ó»éù ¿ µ»ñí»É ¶ñÇå H1N1 íÇñáõëÇ Ñ³ÛïÝ³µ»ñÙ³Ý ¨ ³ËïáñáßÙ³Ý Ñ³Ù³ñ ³ÝÑñ³Å»ßï é»³·»ÝïÝ»ñÇ Ñ³í³ù³Íáõ (Ãíáí 4 Ñ³í³ù³Íáõ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¸³ï³µÅßÏ³Ï³Ý ¨ ·»Ý»ïÇÏ Í³é³ÛáõÃÛáõÝÝ»ñÇ Ó»éùµ»ñÙ³Ý ·Íáí 2009 Ãí³Ï³ÝÇ å»ï³Ï³Ý µÛáõç»áí Ý³Ë³ï»ëí»É ¿ 350 ÙÉÝ ¹ñ³Ù` ³å³Ñáí»Éáí 97.1% Ï³ï³ñáÕ³Ï³Ý` å³ÛÙ³Ý³íáñí³Í Ï³é³í³ñáõÃÛ³Ý áñáßÙ³Ùµ Í³Ëë»ñÇ Ï³ë»óáõÙáí: Ü³Ëáñ¹ ï³ñí³ Ñ³Ù»Ù³ï Ýßí³Í Í³Ëë»ñÝ ³í»É³ó»É »Ý 6.3%-áí` å³ÛÙ³Ý³íáñí³Í ÑÇÙÝ³Ï³ÝáõÙ ³ßË³ï³í³ñÓ»ñÇ µ³ñÓñ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Ã³Ý³ïáÙÇ³Ï³Ý Í³é³ÛáõÃÛáõÝÝ»ñÇ Ó»éùµ»ñÙ³Ý ·Íáí ïñ³Ù³¹ñí»É ¿ ßáõñç 39.5 ÙÉÝ ¹ñ³Ù` Ï³½Ù»Éáí Ý³Ë³ï»ëí³ÍÇ 98%-Á: Ü³Ëáñ¹ ï³ñí³ Ñ³Ù»Ù³ï Ýßí³Í Í³Ëë»ñÝ ³í»É³ó»É »Ý 3.2%-áí`</w:t>
      </w:r>
      <w:r>
        <w:rPr>
          <w:rFonts w:cs="Times Armenian" w:ascii="Times Armenian" w:hAnsi="Times Armenian"/>
          <w:bCs/>
          <w:iCs/>
        </w:rPr>
        <w:t xml:space="preserve"> å³ÛÙ³Ý³íáñí³Í ³ßË³ï³í³ñÓÇ µ³ñÓñ³óÙ³Ùµ ¨ Ñ»ï³½áïáõÃÛáõÝ-Ý»ñÇ Ãí³ù³Ý³Ï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ÙµáõÙ ÁÝ¹·ñÏí³Í Ñ»ï¨Û³É Íñ³·ñ»ñÁ` §Ð³ßÙ³Ý¹³Ù »ñ»Ë³Ý»ñÇ ûñÃ»½Ý»ñÇ ¨ Ïáñë»ïÝ»ñÇ å³ïñ³ëïÙ³Ý Í³é³ÛáõÃÛáõÝÝ»ñ¦ (94.0 ÙÉÝ ¹ñ³Ù), §²ÛÉ µáõÅû·ÝáõÃÛ³Ý ¨ ëå³ë³ñÏÙ³Ý Í³é³ÛáõÃÛáõÝÝ»ñ¦ (15.0 ÙÉÝ ¹ñ³Ù) ¨ §îáõµ»ñÏáõÉÛá½Ç ¹»Ù å³Ûù³ñÇ ³½·³ÛÇÝ Íñ³·Çñ¦ (40.0 ÙÉÝ ¹ñ³Ù), ýÇÝ³Ýë³íáñí»É »Ý ³ÙµáÕçáõÃÛ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³ëÝ³·Çï³Ï³Ý, ËáñÑñ¹³ïí³Ï³Ý ¨ Ï³½Ù³Ï»ñå³Ù»Ãá¹³Ï³Ý ³ç³ÏóáõÃÛ³Ý Í³é³ÛáõÃÛáõÝÝ»ñ¦ Íñ³·ñÇÝ ïñ³Ù³¹ñí»É ¿ ßáõñç 46.0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87.2% Ï³ï³ñáÕ³Ï³Ý: Ìñ³·ñÇ ó³Íñ Ï³ï³ñáÕ³Ï³ÝÁ å³ÛÙ³Ý³íáñí³Í ¿ Ï³é³í³ñáõÃÛ³Ý áñáßÙ³Ùµ ë³ÑÙ³Ýí³Í Ï³ë»óáõÙáí: ØÇçáóÝ»ñÝ áõÕÕí»É »Ý ëÇñï-³ÝáÃ³ÛÇÝ, ëåÇÝ³É ¨ åñáý»ëÇáÝ³É ÑÇí³Ý¹áõÃÛáõÝÝ»ñáí, ß³ù³ñ³ÛÇÝ ¹Ç³µ»ïáí, ³ëÃÙ³Ûáí ï³é³åáÕ ÑÇí³Ý¹Ý»ñÇÝ, ÇÝãå»ë Ý³¨ áõéáÉá·Ý»ñÇÝ, Ý»ýñáÉá·Ý»ñÇÝ, Ñ³Ýñ³å»ïáõÃÛ³Ý áõéáõóù³µ³Ý³Ï³Ý, Ý³ñÏáÉá·Ç³Ï³Ý, Ù³ßÏ³í»Ý»ñ³Ï³Ý, Ñá·»µáõÅ³Ï³Ý ¨ Ñ³Ï³ïáõµ»ñÏáõÉÛá½³ÛÇÝ Í³é³ÛáõÃÛáõÝÝ»ñÇ ·Íáí Ï³½Ù³Ï»ñåã³Ù»Ãá¹³Ï³Ý û·ÝáõÃÛ³ÝÁ: 2008 Ãí³Ï³ÝÇ Ñ³Ù»Ù³ï Ýßí³Í Í³Ëë»ñÝ ³×»É »Ý 27.2%-áí` å³ÛÙ³Ý³íáñí³Í Ï³½ÙÙ»Ãá¹³Ï³Ý û·ÝáõÃÛ³Ý Í³í³ÉÇ, ÇÝãå»ë Ý³¨ Ù³ñ½»ñÇ ÁÝ¹·ñÏí³ÍáõÃÛ³Ý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å³Ñå³ÝÙ³Ý Í³Ëë»ñÁ Ï³½Ù»É »Ý ßáõñç 973.5 ÙÉÝ ¹ñ³Ù` ³å³Ñáí»Éáí 85.1% Ï³ï³ñáÕ³Ï³Ý: Þ»ÕáõÙÁ å³ÛÙ³Ý³íáñí³Í ¿ ÑÇÙÝ³Ï³ÝáõÙ ÐÐ ³éáÕç³å³ÑáõÃÛ³Ý Ý³Ë³ñ³ñáõÃÛ³Ý ÑÇ·Ç»ÝÇÏ Ñ³Ï³Ñ³Ù³×³ñ³Ï³ÛÇÝ ï»ëãáõÃÛ³Ý ï³ñ³Íù³ÛÇÝ Ï»ÝïñáÝÝ»ñáõÙ Ã³÷áõñ Ñ³ëïÇùÝ»ñÇ ³éÏ³ÛáõÃÛ³Ùµ, ÇÝãå»ë Ý³¨ Ï³é³í³ñáõÃÛ³Ý áñáßÙ³Ùµ Í³Ëë»ñÇ Ï³ë»óáõÙáí: Ü³Ëáñ¹ ï³ñí³ Ñ³Ù»Ù³ï Í³Ëë»ñÝ ³í»É³ó»É »Ý 10.8%-áí` å³ÛÙ³Ý³íáñí³Í ÐÐ ³éáÕç³å³ÑáõÃÛ³Ý Ý³Ë³ñ³ñáõÃÛ³Ý ³ßË³ï³Ï³½ÙáõÙ ³ßË³ïáÕ µÅÇßÏ-ÑÇ·Ç»ÝÇëïÝ»ñÇÝ ¨ µÅÇßÏ-Ñ³Ù³×³ñ³Ï³µ³ÝÝ»ñÇÝ íï³Ý·³íáñáõÃÛ³Ý Ñ³Ù³ñ ûñ»Ýùáí Ý³Ë³ï»ëíáÕ 50% ¨ 100% Ñ³í»É³í×³ñÝ»ñÇ ïñ³Ù³¹ñÙ³Ùµ: 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Times Armenian" w:ascii="Times Armenian" w:hAnsi="Times Armenian"/>
        </w:rPr>
        <w:t xml:space="preserve">ÐÐ ³éáÕç³å³ÑáõÃÛ³Ý Ý³Ë³ñ³ñáõÃÛ³Ý ³ñï³µÛáõç»ï³ÛÇÝ ÙÇçáóÝ»ñÇ Ñ³ßíÇÝ Çñ³Ï³Ý³óíáÕ` §²éáÕç³å³ÑáõÃÛ³Ý Ñ³Ù³Ï³ñ·Ç Ñ½áñ³óáõÙ¦ Íñ³·ñÇ ßñç³Ý³ÏÝ»ñáõÙ Í³Ëëí»É ¿ 23.7 ÙÉÝ ¹ñ³Ù` Ý³Ë³ï»ëí³Í 28.6 ÙÉÝ ¹ñ³ÙÇ ¹ÇÙ³ó: Ìñ³·ñÇ ßñç³Ý³ÏÝ»ñáõÙ Çñ³Ï³Ý³óí»É ¿ ï»Õ»Ï³ïí³Ï³Ý Í³é³ÛáõÃÛáõÝÝ»ñÇ, ÇÝãå»ë Ý³¨ ïñ³Ýëåáñï³ÛÇÝ ë³ñù³íáñáõÙÝ»ñÇ Ó»éùµ»ñ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µÛáõç»ï³ÛÇÝ ÙÇçáóÝ»ñÇ Ñ³ßíÇÝ Çñ³Ï³Ý³óíáÕ` §ÐÐ-áõÙ ¹»Õ³Ï³ÛáõÝ ïáõµ»ñÏáõÉÛá½Ç Ï³é³í³ñÙ³Ý ÁÝ¹É³ÛÝáõÙ¦ Íñ³·ñÇÝ ïñ³Ù³¹ñí»É ¿ ßáõñç 5.5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³å³Ñáí»Éáí 9.8% Ï³ï³ñáÕ³Ï³Ý: Ìñ³·ñÇ ó³Íñ Ï³ï³ñáÕ³Ï³ÝÁ å³ÛÙ³Ý³íáñí³Í ¿ ³ÛÝ Ñ³Ý·³Ù³Ýùáí, áñ ¶Éáµ³É ÑÇÙÝ³¹ñ³ÙÇ Ñ»ï ¹ñ³Ù³ßÝáñÑÇ Ñ³Ù³Ó³ÛÝ³·ÇñÁ ÏÝùí»É ¿ 2009 Ãí³Ï³ÝÇ 2-ñ¹ »é³ÙëÛ³ÏáõÙ, Íñ³·ñÇ Ý³Ë³Ñ³ßÇíÁ Ñ³ëï³ïí»É ¿ 2009 Ãí³Ï³ÝÇ ÝáÛ»Ùµ»ñÇ 2-ÇÝ, ¨ 2009 Ãí³Ï³ÝÇÝ ²éáÕç³å³ÑáõÃÛ³Ý Ý³Ë³ñ³ñáõÃÛ³Ý Ï³ñÇùÝ»ñÇ Ñ³Ù³ñ µÅßÏ³Ï³Ý ë³ñù³íáñáõÙÝ»ñÇ ¨ ³éáÕç³å³Ñ³Ï³Ý å³ñ³·³Ý»ñÇ Ó»éù µ»ñÙ³Ý Ýå³ï³Ï³ÛÇÝ ÙñóáõÛÃÁ ãÇ Ï³Û³ó»É: Ð³ßí»ïáõ ï³ñáõÙ Íñ³·ñÇ ßñç³Ý³ÏÝ»ñáõÙ ÐÐ ²Ü ·Éáµ³É ÑÇÙÝ³¹ñ³ÙÇ Íñ³·ñ»ñÇ Ñ³Ù³Ï³ñ·Ù³Ý ËÙµÇ 7 ³Ý¹³ÙÝ»ñ ·áñÍáõÕí»É »Ý ´áõÉÕ³ñÇ³ÛÇ Ù³Ûñ³ù³Õ³ù êáýÇ³` Ù³ëÝ³Ïó»Éáõ ²ñ¨»ÉÛ³Ý ºíñáå³ÛÇ ¨ Î»ÝïñáÝ³Ï³Ý ²ëÇ³ÛÇ ï³ñ³Í³ßñç³Ý³ÛÇÝ Ñ³Ý¹ÇåÙ³ÝÁ: </w:t>
      </w:r>
    </w:p>
    <w:p>
      <w:pPr>
        <w:pStyle w:val="Heading2"/>
        <w:spacing w:lineRule="auto" w:line="480"/>
        <w:ind w:firstLine="54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540"/>
        <w:rPr/>
      </w:pPr>
      <w:bookmarkStart w:id="22" w:name="__RefHeading___Toc264968399"/>
      <w:bookmarkEnd w:id="22"/>
      <w:r>
        <w:rPr>
          <w:sz w:val="24"/>
          <w:u w:val="single"/>
        </w:rPr>
        <w:t>Ð³Ý·Çëï, Ùß³ÏáõÛÃ ¨ Ïñá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ÐÐ å»ï³Ï³Ý µÛáõç»Çó </w:t>
      </w:r>
      <w:r>
        <w:rPr>
          <w:rFonts w:cs="Times Armenian" w:ascii="Times Armenian" w:hAnsi="Times Armenian"/>
          <w:i/>
        </w:rPr>
        <w:t>Ñ³Ý·ëïÇ, Ùß³ÏáõÛÃÇ ¨ ÏñáÝÇ</w:t>
      </w:r>
      <w:r>
        <w:rPr>
          <w:rFonts w:cs="Times Armenian" w:ascii="Times Armenian" w:hAnsi="Times Armenian"/>
        </w:rPr>
        <w:t xml:space="preserve"> Íñ³·ñ»ñÇ Çñ³Ï³Ý³óÙ³ÝÁ ïñ³Ù³¹ñí»É ¿ 16.3 ÙÉñ¹ ¹ñ³Ùª Ï³½Ù»Éáí Ý³Ë³ï»ëí³Í Í³Ëë»ñÇ 81.6%-Á: Þ»ÕáõÙÁ ÑÇÙÝ³Ï³ÝáõÙ å³ÛÙ³Ý³íáñí³Í ¿ Ùß³ÏáõÃ³ÛÇÝ Í³é³ÛáõÃÛáõÝÝ»ñÇ Íñ³·ñ»ñÇ ó³Íñ Ï³ï³ñáÕ³Ï³Ýáí: Ü³Ëáñ¹ ï³ñí³ Ñ³Ù»Ù³ï Ýßí³Í Í³Ëë»ñÝ ³í»É³ó»É »Ý 1.7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Ñ³Ý·ëïÇ ¨ ëåáñïÇ µÝ³·³í³éÇÝ ïñ³Ù³¹ñí»É ¿ 1.5 ÙÉñ¹ ¹ñ³Ù` 96.1%-áí ³å³Ñáí»Éáí ï³ñ»Ï³Ý Íñ³·ÇñÁ: Ü³Ëáñ¹ ï³ñí³ Ñ³Ù»Ù³ï Ýßí³Í Í³Ëë»ñÝ ³í»É³ó»É »Ý 30.7%-áí` ÑÇÙÝ³Ï³ÝáõÙ å³ÛÙ³Ý³íáñí³Í ÐÐ ³é³çÝáõÃÛáõÝÝ»ñÇÝ ¨ ÙÇç³½·³ÛÇÝ ÙÇçáó³éáõÙÝ»ñÇÝ Ù³ëÝ³ÏóáõÃÛ³Ý ³å³ÑáíÙ³Ý Ñ³Ù³ñ Ù³ñ½ÇÏÝ»ñÇ Ý³Ë³å³ïñ³ëïÙ³Ý ¨ ³é³çÝáõÃÛáõÝÝ»ñÇ ³ÝóÏ³óÙ³Ý Í³Ëë»ñÇ ³í»É³óÙ³Ùµ, ÇÝãå»ë Ý³¨ 2009 Ãí³Ï³ÝÇ å»ï³Ï³Ý µÛáõç»áõÙ ûÉÇÙåÇ³Ï³Ý Ë³Õ»ñáõÙ, ³ßË³ñÑÇ ¨ ºíñáå³ÛÇ ³é³çÝáõÃÛáõÝÝ»ñáõÙ µ³ñÓñ ³ñ¹ÛáõÝùÝ»ñÇ Ñ³ë³Í ÐÐ Ñ³í³ù³Ï³Ý ÃÇÙ»ñÇ Ù³ñ½ÇÏÝ»ñÇÝ ¨ Ýñ³Ýó Ù³ñ½ÇãÝ»ñÇÝ ÐÐ Ý³Ë³·³ÑÇ ³Ýí³Ý³Ï³Ý Ãáß³Ï Ý³Ë³ï»ë»Éáõ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ÐÐ ³é³çÝáõÃÛáõÝÝ»ñÇÝ ¨ ÙÇç³½·³ÛÇÝ ÙÇçáó³éáõÙÝ»ñÇÝ Ù³ëÝ³ÏóáõÃÛ³Ý ³å³ÑáíÙ³Ý Ñ³Ù³ñ Ù³ñ½ÇÏÝ»ñÇ Ý³Ë³å³ïñ³ëïÙ³Ý ¨ ³é³çÝáõÃÛáõÝÝ»ñÇ ³ÝóÏ³óÙ³Ý Íñ³·ñáí Ý³Ë³ï»ëí³Í ÙÇçáóÝ»ñÁ Ýå³ï³Ï³áõÕÕí»É »Ý ÙÇçáó³éáõÙÝ»ñÇ ù³Ý³ÏÇ ³í»É³óÙ³ÝÁ ¨ áñ³ÏÇ µ³ñÓñ³óÙ³ÝÁ, Ù³ñ½ÇÏÝ»ñÇ µÅßÏ³Ï³Ý Ñ»ï³½áïÙ³Ý ³ßË³ï³ÝùÝ»ñÇ µ³ñ»É³íÙ³ÝÁ, Ù³ñ½³Ó¨»ñÇ ÐÐ ³½·³ÛÇÝ Ñ³í³ù³Ï³Ý ÃÇÙ»ñÁ »ñÇï³ë³ñ¹ Ñ»é³ÝÏ³ñ³ÛÇÝ Ù³ñ½ÇÏÝ»ñáí Ñ³Ù³ÉñÙ³ÝÁ ¨ ûÉÇÙåÇ³Ï³Ý í³ñÏ³ÝÇß³ÛÇÝ ÙÇç³½·³ÛÇÝ ÙñóáõÙÝ»ñÇÝ Ý³Ë³å³ïñ³ëïÙ³ÝÁ: ²Ûë Íñ³·ñÇ ·Íáí 2009 Ãí³Ï³ÝÇÝ ïñ³Ù³¹ñí»É ¿ 994.5 ÙÉÝ ¹ñ³Ù` ³å³Ñáí»Éáí 100% Ï³ï³ñáÕ³Ï³Ý:</w:t>
      </w:r>
      <w:r>
        <w:rPr>
          <w:rFonts w:cs="Times Armenian" w:ascii="Times Armenian" w:hAnsi="Times Armenian"/>
          <w:color w:val="FF0000"/>
        </w:rPr>
        <w:t xml:space="preserve"> </w:t>
      </w:r>
      <w:r>
        <w:rPr>
          <w:rFonts w:cs="Times Armenian" w:ascii="Times Armenian" w:hAnsi="Times Armenian"/>
        </w:rPr>
        <w:t xml:space="preserve">Ìñ³·ñÇ ßñç³Ý³ÏÝ»ñáõÙ Ñ³ßí»ïáõ ï³ñáõÙ ³ÝóÏ³óí»É »Ý ÐÐ 84 ³é³çÝáõÃÛáõÝÝ»ñ, áñáÝó Ù³ëÝ³Ïó»É »Ý 6700 Ù³ñ½ÇÏÝ»ñ: ²ßË³ñÑÇ, ºíñáå³ÛÇ ³é³çÝáõÃÛáõÝÝ»ñÇÝ, ·³í³ÃÇ Ë³Õ³ñÏáõÃÛáõÝÝ»ñÇÝ ¨ ÙÇç³½·³ÛÇÝ Ùñó³ß³ñ»ñÇÝ Ý³Ë³å³ïñ³ëïí»Éáõ Ýå³ï³Ïáí ÐÐ Ñ³í³ù³Ï³Ý ÃÇÙ»ñáõÙ ÁÝ¹·ñÏí³Í Ù³ñ½ÇÏÝ»ñÇ Ñ³Ù³ñ Ï³½Ù³Ï»ñåí»É »Ý 126 áõëáõÙÝ³Ù³ñ½³Ï³Ý Ñ³í³ùÝ»ñ, áñáÝó Ù³ëÝ³Ïó»É ¿ 3850 Ù³ñ¹: </w:t>
      </w:r>
      <w:r>
        <w:rPr>
          <w:rFonts w:cs="Arial" w:ascii="Times Armenian" w:hAnsi="Times Armenian"/>
          <w:lang w:bidi="he-IL"/>
        </w:rPr>
        <w:t xml:space="preserve">Ð³Û³ëï³ÝÇ Ð³Ýñ³å»ïáõÃÛ³Ý Ñ³í³ù³Ï³Ý ÃÇÙ»ñáõÙ ÁÝ¹·ñÏí³Í 1729 Ù³ñ½ÇÏ Ù³ëÝ³Ïó»É »Ý ³ßË³ñÑÇ, ºíñáå³ÛÇ ³é³çÝáõÃÛáõÝÝ»ñÇ Ùñó³ß³ñ»ñÇÝ: </w:t>
      </w:r>
      <w:r>
        <w:rPr>
          <w:rFonts w:cs="Times Armenian" w:ascii="Times Armenian" w:hAnsi="Times Armenian"/>
        </w:rPr>
        <w:t xml:space="preserve">Ü³Ëáñ¹ ï³ñí³ Ñ³Ù»Ù³ï ³Ûë Í³Ëë»ñÝ ³×»É »Ý 19.3%-áí` å³ÛÙ³Ý³íáñí³Í Ýñ³Ýáí, áñ 2009 Ãí³Ï³ÝÇÝ Ï³Û³ó»É »Ý ³ßË³ñÑÇ ¨ ºíñáå³ÛÇ ³í³· ï³ñÇùÇ å³ï³ÝÇÝ»ñÇ ¨ »ñÇï³ë³ñ¹Ý»ñÇ ³é³çÝáõÃÛáõÝ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í³ å»ï³Ï³Ý µÛáõç»Çó 52 ÙÉÝ ¹ñ³Ù ¿ ïñ³Ù³¹ñí»É ß³ËÙ³ïÇëïÝ»ñÇ å³ïñ³ëïÙ³ÝÁ, áñÁ 20%-áí ½Çç»É ¿ Ñ³ßí»ïáõ ï³ñí³ Ý³Ë³ï»ëí³Í ¨ Ý³Ëáñ¹ ï³ñí³ ÷³ëï³óÇ óáõó³ÝÇßÝ»ñÁ` å³ÛÙ³Ý³íáñí³Í áñáß Íñ³·ñ»ñÇ í»ñ³Ý³Û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³ï»ëí³Í ã³÷áí Ñ³ïÏ³óí»É ¿ û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 å»ï³Ï³Ý ³ç³ÏóáõÃÛáõÝÁ, áñÁ Ï³½Ù»É ¿ 50 ÙÉÝ ¹ñ³Ù ¨ Ý³Ëáñ¹ ï³ñí³ Ñ³Ù»Ù³ï ÷á÷áËáõÃÛáõÝ ãÇ Ïñ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Ü³Ë³ï»ëí³Í Í³í³Éáí Çñ³Ï³Ý³óí»É »Ý Ý³¨ Ñ»ï¨Û³É 9 Íñ³·ñ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Ù³ñ½»ñáõÙ ¨ ÈÔÐ-áõÙ Ñ³Ýñ³å»ï³Ï³Ý Ù³ñ½³Ï³Ý ÷³é³ïáÝÇ ³ÝóÏ³óÙ³Ý Ýå³ï³Ïáí û·ï³·áñÍí»É ¿ 7 ÙÉÝ ¹ñ³Ù: Ü³Ëáñ¹ ï³ñí³ Ñ³Ù»Ù³ï Ýßí³Í Í³Ëë»ñÝ ³×»É »Ý 16%-áí, ÇÝãÁ å³ÛÙ³Ý³íáñí³Í ¿ Ù³ëÝ³ÏÇóÝ»ñÇ Ãí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  <w:lang w:val="hy-AM" w:eastAsia="en-US"/>
        </w:rPr>
        <w:t xml:space="preserve">ÐÐ Ü³Ë³·³ÑÇ Ùñó³Ý³ÏÇ Ñ³Ù³ñ §È³í³·áõÛÝ Ù³ñ½³Ï³Ý ÁÝï³ÝÇù¦ ÙñóáõÛÃÇ ³ÝóÏ³óÙ³Ý Ýå³ï³Ïáí </w:t>
      </w:r>
      <w:r>
        <w:rPr>
          <w:rFonts w:cs="Times Armenian" w:ascii="Times Armenian" w:hAnsi="Times Armenian"/>
        </w:rPr>
        <w:t>ïñ³Ù³¹ñí»É ¿ 17.5 ÙÉÝ ¹ñ³Ù: Ü³Ëáñ¹ ï³ñí³ Ñ³Ù»Ù³ï Ýßí³Í Í³Ëë»ñÝ ³×»É »Ý 22.5%-áí` å³ÛÙ³Ý³íáñí³Í Ý³ËÝ³Ï³Ý ÷áõÉ»ñáõÙ Ù³ëÝ³ÏÇó ÁÝï³ÝÇùÝ»ñÇ ÃíÇ ³í»É³óÙ³Ùµ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- Ù</w:t>
      </w:r>
      <w:r>
        <w:rPr>
          <w:rFonts w:cs="Times Armenian" w:ascii="Times Armenian" w:hAnsi="Times Armenian"/>
        </w:rPr>
        <w:t>³ÝÏ³å³ï³Ý»Ï³Ý ëåáñïÇ Ù³ëë³Û³Ï³Ý³óÙ³Ý ÙÇçáó³éáõÙÝ»ñÇ Çñ³Ï³Ý³óÙ³Ý</w:t>
      </w:r>
      <w:r>
        <w:rPr>
          <w:rFonts w:cs="Times Armenian" w:ascii="Times Armenian" w:hAnsi="Times Armenian"/>
          <w:lang w:val="hy-AM" w:eastAsia="en-US"/>
        </w:rPr>
        <w:t xml:space="preserve"> Ýå³ï³Ïáí </w:t>
      </w:r>
      <w:r>
        <w:rPr>
          <w:rFonts w:cs="Times Armenian" w:ascii="Times Armenian" w:hAnsi="Times Armenian"/>
        </w:rPr>
        <w:t>ïñ³Ù³¹ñí»É ¿ 8 ÙÉÝ ¹ñ³Ù: Ü³Ëáñ¹ ï³ñí³ Ñ³Ù»Ù³ï Ýßí³Í Í³Ëë»ñÁ ã»Ý ÷á÷áËí»É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Ý</w:t>
      </w:r>
      <w:r>
        <w:rPr>
          <w:rFonts w:cs="Times Armenian" w:ascii="Times Armenian" w:hAnsi="Times Armenian"/>
        </w:rPr>
        <w:t>³í³Ùá¹»É³ÛÇÝ ëåáñïÇ ½³ñ·³óÙ³Ý</w:t>
      </w:r>
      <w:r>
        <w:rPr>
          <w:rFonts w:cs="Times Armenian" w:ascii="Times Armenian" w:hAnsi="Times Armenian"/>
          <w:lang w:val="hy-AM" w:eastAsia="en-US"/>
        </w:rPr>
        <w:t xml:space="preserve"> Ýå³ï³Ïáí </w:t>
      </w:r>
      <w:r>
        <w:rPr>
          <w:rFonts w:cs="Times Armenian" w:ascii="Times Armenian" w:hAnsi="Times Armenian"/>
        </w:rPr>
        <w:t>ïñ³Ù³¹ñí»É ¿ 5.5 ÙÉÝ ¹ñ³Ù</w:t>
      </w:r>
      <w:r>
        <w:rPr>
          <w:rFonts w:cs="Times Armenian" w:ascii="Times Armenian" w:hAnsi="Times Armenian"/>
          <w:lang w:val="en-US" w:eastAsia="en-US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îíÛ³É Í³Ëë»ñÁ</w:t>
      </w:r>
      <w:r>
        <w:rPr>
          <w:rFonts w:cs="Times Armenian" w:ascii="Times Armenian" w:hAnsi="Times Armenian"/>
        </w:rPr>
        <w:t xml:space="preserve"> ÝáõÛÝå»ë å³Ñå³Ýí»É »Ý Ý³Ëáñ¹ ï³ñí³ Ù³Ï³ñ¹³ÏÇ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2009 Ãí³Ï³ÝÇÝ 46 ÙÉÝ ¹ñ³Ù å»ï³Ï³Ý ³ç³ÏóáõÃÛáõÝ ¿ ïñ³Ù³¹ñí»É §êåáñï³ÛÇÝ ÙÇçáó³éáõÙÝ»ñÇ Ï³½Ù³Ï»ñåÙ³Ý Ï»ÝïñáÝ¦ äà²Î-ÇÝ: Ü³Ëáñ¹ ï³ñí³ Ñ³Ù»Ù³ï Ýßí³Í Í³Ëë»ñÝ ³í»É³ó»É »Ý 158.9%-áí, áñÝ áõÕÕí»É ¿ Ñ³í³ù³Ï³Ý ÃÇÙ»ñÇ Ù³ñ½ÇÏÝ»ñÇÝ Ù³ñ½³Ñ³Ý¹»ñÓ³Ýùáí ³å³Ñáí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áõ</w:t>
      </w:r>
      <w:r>
        <w:rPr>
          <w:rFonts w:cs="Times Armenian" w:ascii="Times Armenian" w:hAnsi="Times Armenian"/>
        </w:rPr>
        <w:t>ë³ÝáÕ³Ï³Ý Ù³ñ½³Ï³Ý ÙÇçáó³éáõÙÝ»ñÇÝ (´»É·ñ³¹Ç Ñ³Ù³ßË³ñÑ³ÛÇÝ áõÝÇí»ñë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³¹³) Ù³ëÝ³Ïó»Éáõ </w:t>
      </w:r>
      <w:r>
        <w:rPr>
          <w:rFonts w:cs="Times Armenian" w:ascii="Times Armenian" w:hAnsi="Times Armenian"/>
          <w:lang w:val="hy-AM" w:eastAsia="en-US"/>
        </w:rPr>
        <w:t xml:space="preserve">Ýå³ï³Ïáí </w:t>
      </w:r>
      <w:r>
        <w:rPr>
          <w:rFonts w:cs="Times Armenian" w:ascii="Times Armenian" w:hAnsi="Times Armenian"/>
        </w:rPr>
        <w:t>ïñ³Ù³¹ñí»É ¿ 23 ÙÉÝ ¹ñ³Ù: Üßí³Í Íñ³·ÇñÁ Ý³Ëáñ¹ ï³ñí³ å»ï³Ï³Ý µÛáõç»áõÙ ãÇ ÁÝ¹·ñÏí»É, ù³ÝÇ áñ áõÝÇí»ñë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³¹³Ý ³ÝóÏ³óíáõÙ ¿ 2 ï³ñÇÝ Ù»Ï ³Ý·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Ó</w:t>
      </w:r>
      <w:r>
        <w:rPr>
          <w:rFonts w:cs="Times Armenian" w:ascii="Times Armenian" w:hAnsi="Times Armenian"/>
        </w:rPr>
        <w:t>Ûáõ¹áÛÇ ºíñáå³ÛÇ »ñÇï³ë³ñ¹Ý»ñÇ ³é³çÝáõÃÛ³Ý Ï³½Ù³Ï»ñåÙ³Ý ¨ ³ÝóÏ³óÙ³Ý</w:t>
      </w:r>
      <w:r>
        <w:rPr>
          <w:rFonts w:cs="Times Armenian" w:ascii="Times Armenian" w:hAnsi="Times Armenian"/>
          <w:lang w:val="hy-AM" w:eastAsia="en-US"/>
        </w:rPr>
        <w:t xml:space="preserve"> Ýå³ï³Ïáí </w:t>
      </w:r>
      <w:r>
        <w:rPr>
          <w:rFonts w:cs="Times Armenian" w:ascii="Times Armenian" w:hAnsi="Times Armenian"/>
        </w:rPr>
        <w:t>ïñ³Ù³¹ñí»É ¿ 30 ÙÉÝ ¹ñ³Ù: Ð³Ù³Ñ³ÛÏ³Ï³Ý Ë³Õ»ñÇ ³ÝóÏ³óÙ³Ý</w:t>
      </w:r>
      <w:r>
        <w:rPr>
          <w:rFonts w:cs="Times Armenian" w:ascii="Times Armenian" w:hAnsi="Times Armenian"/>
          <w:lang w:val="hy-AM" w:eastAsia="en-US"/>
        </w:rPr>
        <w:t xml:space="preserve"> Ýå³ï³Ïáí </w:t>
      </w:r>
      <w:r>
        <w:rPr>
          <w:rFonts w:cs="Times Armenian" w:ascii="Times Armenian" w:hAnsi="Times Armenian"/>
        </w:rPr>
        <w:t>ïñ³Ù³¹ñí»É ¿ 15 ÙÉÝ ¹ñ³Ù: ´éÝóù³Ù³ñïÇ ³ßË³ñÑÇ å³ï³Ý»Ï³Ý ³é³çÝáõÃÛ³Ý Ï³½Ù³Ï»ñåÙ³Ý ¨ ³ÝóÏ³óÙ³Ý</w:t>
      </w:r>
      <w:r>
        <w:rPr>
          <w:rFonts w:cs="Times Armenian" w:ascii="Times Armenian" w:hAnsi="Times Armenian"/>
          <w:lang w:val="hy-AM" w:eastAsia="en-US"/>
        </w:rPr>
        <w:t xml:space="preserve"> Ýå³ï³Ïáí </w:t>
      </w:r>
      <w:r>
        <w:rPr>
          <w:rFonts w:cs="Times Armenian" w:ascii="Times Armenian" w:hAnsi="Times Armenian"/>
        </w:rPr>
        <w:t>ïñ³Ù³¹ñí»É ¿ 34.2 ÙÉÝ ¹ñ³Ù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  <w:lang w:val="hy-AM" w:eastAsia="en-US"/>
        </w:rPr>
        <w:t xml:space="preserve">ÐÐ Ñ³í³ù³Ï³Ý ÃÇÙ»ñÇ ³í³· Ù³ñ½ÇãÝ»ñÇ í³ñÓ³ïñáõÃÛ³Ý ¨ ³ßË³ñÑÇ 8 ã»ÙåÇáÝÝ»ñÇÝ Ãáß³ÏÇ Ñ³ïÏ³óÙ³Ý Ýå³ï³Ïáí §ÐÐ Ñ³í³ù³Ï³Ý ÃÇÙ»ñÇ Ï»ÝïñáÝ¦ ö´À-ÇÝ ïñ³Ù³¹ñí»É ¿ 17.3 ÙÉÝ ¹ñ³Ù å»ï³Ï³Ý ³ç³ÏóáõÃÛáõÝ, áñÁ Ï³ï³ñí»É ¿ 99.9%-áí: </w:t>
      </w:r>
      <w:r>
        <w:rPr>
          <w:rFonts w:cs="Times Armenian" w:ascii="Times Armenian" w:hAnsi="Times Armenian"/>
        </w:rPr>
        <w:t xml:space="preserve">Ü³Ëáñ¹ ï³ñí³ Ñ³Ù»Ù³ï Ýßí³Í Í³Ëë»ñÝ ³í»É³ó»É »Ý 8.3%-áí` å³ÛÙ³Ý³íáñí³Í 6 </w:t>
      </w:r>
      <w:r>
        <w:rPr>
          <w:rFonts w:cs="Times Armenian" w:ascii="Times Armenian" w:hAnsi="Times Armenian"/>
          <w:lang w:val="hy-AM" w:eastAsia="en-US"/>
        </w:rPr>
        <w:t>ã»ÙåÇáÝÝ»ñÇ ÷áË³ñ»Ý 2009 Ãí³Ï³ÝÇÝ 8-ÇÝ Ãáß³Ï í×³ñ»Éáõ Ñ³Ý·³Ù³Ýù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å</w:t>
      </w:r>
      <w:r>
        <w:rPr>
          <w:rFonts w:cs="Times Armenian" w:ascii="Times Armenian" w:hAnsi="Times Armenian"/>
        </w:rPr>
        <w:t>»ï³Ï³Ý ³ç³ÏóáõÃÛáõÝÁ Ñ³ßÙ³Ý¹³Ù³ÛÇÝ ëåáñïáí ½µ³ÕíáÕ Ù³ñ½³Ï³Ý ¨ ³ÛÉ Ñ³ë³ñ³Ï³Ï³Ý Ï³½Ù³Ï»ñåáõÃÛáõÝÝ»ñÇÝ Ï³½Ù»É ¿ 9 ÙÉÝ ¹ñ³Ù, áñÁ Ï³½Ù»É ¿ Ý³Ë³ï»ëí³ÍÇ 45%-Á` å³ÛÙ³Ý³íáñí³Í Ï³é³í³ñáõÃÛ³Ý áñáßÙ³Ùµ Í³Ëë»ñÇ Ï³ë»óáõÙáí: Ìñ³·ñÇ ßñç³Ý³ÏÝ»ñáõÙ ³ç³ÏóáõÃÛáõÝ ¿ óáõó³µ»ñí»É 4 Ñ³ë³ñ³Ï³Ï³Ý Ï³½Ù³Ï»ñåáõÃÛáõÝÝ»ñÇ, Çñ³Ï³Ý³óí³Í ÙÇçáó³éáõÙÝ»ñÇÝ Ù³ëÝ³Ïó»É »Ý 432 Ñ³ßÙ³Ý¹³Ù Ù³ñ½ÇÏÝ»ñ: Ü³Ëáñ¹ ï³ñí³ Ñ³Ù»Ù³ï Ýßí³Í Í³Ëë»ñÁ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íñ³ËáñÑñ¹Ç ëåáñïÇ Ù³ëÇÝ Ñ³Ù³Ó³ÛÝ³·ñÇÝ ³Ý¹³Ù³Ïó»Éáõ Ñ³Ù³ñ Ý³Ë³ï»ëí³Í ¿ñ 3.4 ÙÉÝ ¹ñ³Ù, áñÁ ïÝï»ëÙ³Ý ³ñ¹ÛáõÝùáõÙ Çñ³Ï³Ý³óí»É ¿ 76.4%-áí ¨ Ï³½Ù»É 2.6 ÙÉÝ ¹ñ³Ù: Ü³Ëáñ¹ ï³ñÇ Íñ³·ÇñÁ ãÇ Çñ³Ï³Ý³óí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ñáå³ÛÇ »ñÇï³ë³ñ¹áõÃÛ³Ý ûÉÇÙåÇ³Ï³Ý ÷³é³ïáÝÝ»ñÇÝ Ù³ëÝ³ÏóáõÃÛ³Ý ³å³ÑáíÙ³Ý Ýå³ï³Ïáí ïñ³Ù³¹ñí»É ¿ 38.8 ÙÉÝ ¹ñ³Ù` 99.6%-áí Ï³ï³ñ»Éáí Íñ³·ÇñÁ: Ü³Ëáñ¹ ï³ñÇ ³Û¹ Ýå³ï³Ïáí ÙÇçáóÝ»ñ ã»Ý Ý³Ë³ï»ëí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Ï³¹áåÇÝ·³ÛÇÝ Ñ³Ù³ßË³ñÑ³ÛÇÝ ·áñÍ³Ï³ÉáõÃÛ³ÝÝ ³Ý¹³Ù³Ïó»Éáõ Ýå³ï³Ïáí ïñ³Ù³¹ñí»É ¿ ßáõñç 2.2 ÙÉÝ ¹ñ³Ù, áñÁ Ï³½Ù»É ¿ Ý³Ë³ï»ëí³ÍÇ 78.9%-Á` å³ÛÙ³Ý³íáñí³Í ïÝï»ëÙ³Ùµ: Ü³Ëáñ¹ ï³ñÇ ³Ûë Íñ³·ñÇ ·Íáí ÝáõÛÝå»ë ÙÇçáóÝ»ñ Ý³Ë³ï»ëí³Í ã»Ý »Õ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145.8 ÙÉÝ ¹ñ³Ù ïñ³Ù³¹ñí»É ¿ ûÉÇÙåÇ³Ï³Ý Ë³Õ»ñáõÙ, ³ßË³ñÑÇ ¨ ºíñáå³ÛÇ ³é³çÝáõÃÛáõÝÝ»ñáõÙ µ³ñÓñ ³ñ¹ÛáõÝùÝ»ñÇ Ñ³ë³Í ÐÐ Ñ³í³ù³Ï³Ý ÃÇÙ»ñÇ Ù³ñ½ÇÏÝ»ñÇÝ ¨ Ýñ³Ýó Ù³ñ½ÇãÝ»ñÇÝ ÐÐ Ý³Ë³·³ÑÇ ³Ýí³Ý³Ï³Ý Ãáß³Ï Ñ³ïÏ³óÝ»Éáõ Ýå³ï³Ïáí, áñÁ Ï³½Ù»É ¿ Ý³Ë³ï»ëí³ÍÇ 97.2%-Á` å³ÛÙ³Ý³íáñí³Í ïÝï»ëáõÙÝ»ñáí: Ü³Ëáñ¹ ï³ñÇ Íñ³·ÇñÁ Ý³Ë³ï»ëí³Í ãÇ »Õ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Ñ³Ý·ëïÇ ¨ ëåáñïÇ Í³é³ÛáõÃÛáõÝÝ»ñÇ ËÙµáõÙ Ý³Ë³ï»ëí³Í ãáñë Íñ³·ñ»ñ` §Ð³Ýñ³ÏñÃ³Ï³Ý ¹åñáóÝ»ñÇ ÙÇç¨ Ù³ñ½³Ï³Ý Ë³Õ»ñÇ ³ÝóÏ³óáõÙ¦, §ºíñáå³ÛÇ ËáñÑñ¹Ç ÏáÕÙÇó Ññ³ï³ñ³Ïí³Í ·Çï³Ù»Ãá¹³Ï³Ý ·ñ³Ï³ÝáõÃÛ³Ý Ã³ñ·Ù³ÝáõÃÛáõÝ ¨ ïå³·ñáõÃÛáõÝ¦, §Ü³Ë³½áñ³Ïáã³ÛÇÝ ¨ ½áñ³Ïáã³ÛÇÝ ï³ñÇùÇ »ñÇï³ë³ñ¹áõÃÛ³Ý Ñ³Ýñ³å»ï³Ï³Ý é³½Ù³Ù³ñ½³Ï³Ý Ë³Õ»ñÇ ³ÝóÏ³óáõÙ¦ ¨ §Ð³ÝñáõÃÛ³ÝÁ ëåáñïÇ ºíñáå³Ï³Ý Ë³ñïÇ³ÛÇ ÑÇÙÝ³Ñ³ñó»ñÇÝ ï»Õ»Ï³óÙ³ÝÝ áõÕÕí³Í ÙÇçáó³éáõÙÝ»ñÇ Çñ³Ï³Ý³óáõÙ¦, 30.7 ÙÉÝ ¹ñ³Ù ÁÝ¹Ñ³Ýáõñ ·áõÙ³ñáí Ï³é³í³ñáõÃÛ³Ý áñáßÙ³Ùµ Ï³ë»óí»É »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 w:bidi="ar-EG"/>
        </w:rPr>
      </w:pPr>
      <w:r>
        <w:rPr>
          <w:rFonts w:cs="Times Armenian" w:ascii="Times Armenian" w:hAnsi="Times Armenian"/>
        </w:rPr>
        <w:t xml:space="preserve">2009 Ãí³Ï³ÝÇ å»ï³Ï³Ý µÛáõç»Çó 9.6 ÙÉñ¹ ¹ñ³Ù ïñ³Ù³¹ñí»É ¿ </w:t>
      </w:r>
      <w:r>
        <w:rPr>
          <w:rFonts w:cs="Times Armenian" w:ascii="Times Armenian" w:hAnsi="Times Armenian"/>
          <w:i/>
          <w:iCs/>
        </w:rPr>
        <w:t>Ùß³ÏáõÃ³ÛÇÝ Í³é³ÛáõÃÛáõÝÝ»ñÇ</w:t>
      </w:r>
      <w:r>
        <w:rPr>
          <w:rFonts w:cs="Times Armenian" w:ascii="Times Armenian" w:hAnsi="Times Armenian"/>
        </w:rPr>
        <w:t xml:space="preserve"> ËÙµÇ Íñ³·ñ»ñÇ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  <w:lang w:bidi="he-IL"/>
        </w:rPr>
        <w:t>ý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  <w:lang w:bidi="he-IL"/>
        </w:rPr>
        <w:t>ÇÝ³Ýë³íáñÙ³ÝÁ` Ï³½Ù»Éáí Íñ³·ñí³ÍÇ 77.2%-Á: Þ»ÕáõÙÁ ÑÇÙÝ³Ï³ÝáõÙ å³ÛÙ³Ý³íáñí³Í ¿</w:t>
      </w:r>
      <w:r>
        <w:rPr>
          <w:rFonts w:cs="Times Armenian" w:ascii="Times Armenian" w:hAnsi="Times Armenian"/>
          <w:lang w:bidi="ar-EG"/>
        </w:rPr>
        <w:t xml:space="preserve"> </w:t>
      </w:r>
      <w:r>
        <w:rPr>
          <w:rFonts w:cs="Times Armenian" w:ascii="Times Armenian" w:hAnsi="Times Armenian"/>
        </w:rPr>
        <w:t>Ï³é³í³ñáõÃÛ³Ý áñáßÙ³Ùµ áñáß Íñ³·ñ»ñÇ Ï³ë»ó</w:t>
      </w:r>
      <w:r>
        <w:rPr>
          <w:rFonts w:cs="Times Armenian" w:ascii="Times Armenian" w:hAnsi="Times Armenian"/>
          <w:lang w:val="en-US" w:eastAsia="en-US"/>
        </w:rPr>
        <w:t>áõÙáí</w:t>
      </w:r>
      <w:r>
        <w:rPr>
          <w:rFonts w:cs="Times Armenian" w:ascii="Times Armenian" w:hAnsi="Times Armenian"/>
        </w:rPr>
        <w:t>: 2008 Ãí³Ï³ÝÇ Ñ³Ù»Ù³ï Ùß³ÏáõÃ³ÛÇÝ Í³é³ÛáõÃÛáõÝÝ»ñÇ Í³Ëë»ñÁ Ýí³½»É »Ý 0.8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1.3 ÙÉñ¹ ¹ñ³Ù áõÕÕí»É ¿ </w:t>
      </w:r>
      <w:r>
        <w:rPr>
          <w:rFonts w:cs="Times Armenian" w:ascii="Times Armenian" w:hAnsi="Times Armenian"/>
          <w:iCs/>
        </w:rPr>
        <w:t>·ñ³¹³ñ³ÝÝ»ñÇ</w:t>
      </w:r>
      <w:r>
        <w:rPr>
          <w:rFonts w:cs="Times Armenian" w:ascii="Times Armenian" w:hAnsi="Times Armenian"/>
        </w:rPr>
        <w:t xml:space="preserve"> ýÇÝ³Ýë³íáñÙ³ÝÁ, áñ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Ï³½Ù</w:t>
      </w:r>
      <w:r>
        <w:rPr>
          <w:rFonts w:cs="Times Armenian" w:ascii="Times Armenian" w:hAnsi="Times Armenian"/>
        </w:rPr>
        <w:t>»É ¿ Íñ³·ñáí Ý³Ë³ï»ëí³Í Ñ³ïÏ³óáõÙÝ»ñÇ 72.6%-Á: Ü³Ëáñ¹ ï³ñí³ Ñ³Ù»Ù³ï ·ñ³¹³ñ³ÝÝ»ñÇÝ å»ï³Ï³Ý µÛáõç»Çó ïñ³Ù³¹ñí³Í ÙÇçáóÝ»ñ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Ýí³½»É »Ý 12.9%-áí, áñÁ </w:t>
      </w:r>
      <w:r>
        <w:rPr>
          <w:rFonts w:cs="Times Armenian" w:ascii="Times Armenian" w:hAnsi="Times Armenian"/>
          <w:lang w:val="en-US" w:eastAsia="en-US"/>
        </w:rPr>
        <w:t xml:space="preserve">ÑÇÙÝ³Ï³ÝáõÙ </w:t>
      </w:r>
      <w:r>
        <w:rPr>
          <w:rFonts w:cs="Times Armenian" w:ascii="Times Armenian" w:hAnsi="Times Armenian"/>
        </w:rPr>
        <w:t xml:space="preserve">å³ÛÙ³Ý³íáñí³Í ¿ Ùß³ÏáõÃ³ÛÇÝ ûµÛ»ÏïÝ»ñÇ ÑÇÙÝ³Ýáñá·Ù³Ý </w:t>
      </w:r>
      <w:r>
        <w:rPr>
          <w:rFonts w:cs="Times Armenian" w:ascii="Times Armenian" w:hAnsi="Times Armenian"/>
          <w:lang w:val="en-US" w:eastAsia="en-US"/>
        </w:rPr>
        <w:t>Í³Ëë»ñÇ Ïñ</w:t>
      </w:r>
      <w:r>
        <w:rPr>
          <w:rFonts w:cs="Times Armenian" w:ascii="Times Armenian" w:hAnsi="Times Armenian"/>
        </w:rPr>
        <w:t>×³ïÙ³Ùµ: 2009 Ãí³Ï³ÝÇÝ ïíÛ³É ¹³ëáõÙ ÁÝ¹·ñÏí³Í Ùß³ÏáõÃ³ÛÇÝ ûµÛ»ÏïÝ»ñÇ ÑÇÙÝ³Ýáñá·Ù³Ý</w:t>
      </w:r>
      <w:r>
        <w:rPr>
          <w:rFonts w:cs="Times Armenian" w:ascii="Times Armenian" w:hAnsi="Times Armenian"/>
          <w:lang w:val="en-US" w:eastAsia="en-US"/>
        </w:rPr>
        <w:t xml:space="preserve">Á </w:t>
      </w:r>
      <w:r>
        <w:rPr>
          <w:rFonts w:cs="Times Armenian" w:ascii="Times Armenian" w:hAnsi="Times Armenian"/>
        </w:rPr>
        <w:t>Ý³Ë³ï»ëí»É ¿ñ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Ñ³ïÏ³óÝ»É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528.9 ÙÉÝ ¹ñ³Ù, áñÝ Çñ³Ï³Ý³óí»É ¿ 62%-áí</w:t>
      </w:r>
      <w:r>
        <w:rPr>
          <w:rFonts w:cs="Times Armenian" w:ascii="Times Armenian" w:hAnsi="Times Armenian"/>
          <w:lang w:val="en-US" w:eastAsia="en-US"/>
        </w:rPr>
        <w:t xml:space="preserve"> ¥327.6 ÙÉÝ ¹ñ³Ù¤</w:t>
      </w:r>
      <w:r>
        <w:rPr>
          <w:rFonts w:cs="Times Armenian" w:ascii="Times Armenian" w:hAnsi="Times Armenian"/>
        </w:rPr>
        <w:t>: Ìñ³·ñÇ ßñç³Ý³ÏÝ»ñáõÙ ÑÇÙÝ³Ýáñá·í»É ¿ Ùß³ÏáõÃ³ÛÇÝ 5 ûµÛ»Ïï (2-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ºñ¨³Ý ù³Õ³ùáõÙ, 3-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³Ýñ³å»ïáõÃÛ³Ý Ù³ñ½»ñáõÙ)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³Ëáñ¹ ï³ñí³ 6-Ç ÷áË³ñ»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Ý 917.8 ÙÉÝ ¹ñ³Ù áõÕÕí»É ¿ 16 ·ñ³¹³ñ³ÝÝ»ñÇ å»ï³Ï³Ý ³ç³ÏóáõÃÛ³Ý ïñ³Ù³¹ñÙ³ÝÁ, áñÇ Ï³ï³ñáÕ³Ï³ÝÁ Ï³½Ù»É ¿ 95.9%: Ü³Ëáñ¹ ï³ñí³ Ñ³Ù»Ù³ï ·ñ³¹³ñ³ÝÝ»ñÇÝ å»ï³Ï³Ý ³ç³ÏóáõÃÛáõÝÝ ³í»É³ó»É ¿ 4.6%-áí, ÇÝãÁ ÑÇÙÝ³Ï³ÝáõÙ å³ÛÙ³Ý³íáñí³Í ¿ ³ßË³ïáÕÝ»ñÇ ³ßË³ï³í³ñÓ»ñÇ 10%-áí µ³ñÓñ³óÙ³Ùµ: Ð³ßí»ïáõ ï³ñáõÙ ·ñ³¹³ñ³ÝÝ»ñÇ ·áñÍáõÝ»áõÃÛ³Ý ³é³ç</w:t>
        <w:softHyphen/>
        <w:t>Ý³</w:t>
        <w:softHyphen/>
        <w:t>ÛÇÝ áõÕÕáõÃÛáõÝÝ»ñÝ »Ý Ñ³Ù³ñí»É Ýñ³Ýó ·áñÍáõÝ»áõÃÛ³Ý å³ÛÙ³ÝÝ»ñÇ µ³</w:t>
        <w:softHyphen/>
        <w:t>ñ»</w:t>
        <w:softHyphen/>
        <w:t>É³</w:t>
        <w:softHyphen/>
        <w:t>íáõÙÝ áõ Ùß³ÏáõÃ³ÛÇÝ Å³é³Ý·áõÃÛ³Ý å³Ñ</w:t>
        <w:softHyphen/>
        <w:t>å³Ý</w:t>
        <w:softHyphen/>
        <w:t>áõ</w:t>
        <w:softHyphen/>
        <w:t>ÃÛ³Ý ³å³ÑáíáõÙÁ, ï»Õ»Ï³ïí³Ï³Ý ï»Ë</w:t>
        <w:softHyphen/>
        <w:t>Ýá</w:t>
        <w:softHyphen/>
        <w:t>Éá</w:t>
        <w:softHyphen/>
        <w:t>·Ç³</w:t>
        <w:softHyphen/>
        <w:t>Ý»ñÇ ÏÇñ³</w:t>
        <w:softHyphen/>
        <w:t>éÙ³Ý ·áñÍÁÝÃ³óÝ»ñÇ Çñ³Ï³Ý³óáõÙÁ, ·ñ³¹³ñ³Ý³ÛÇÝ Ñ³í³ù³ÍáõÝ»ñÇ å»</w:t>
        <w:softHyphen/>
        <w:t>ï³</w:t>
        <w:softHyphen/>
        <w:t>Ï³Ý Ñ³ßí³éÙ³Ý, ³íïáÙ³ï³óí³Í ÙÇ³ëÝ³Ï³Ý Ñ³Ù³Ï³ñ·Ç Ý»ñ¹ñÙ³Ý ³ß</w:t>
        <w:softHyphen/>
        <w:t>Ë³</w:t>
        <w:softHyphen/>
        <w:t>ï³ÝùÝ»ñÁ: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î»Õ»Ï³ïíáõÃÛ³Ý ¨ Í³é³ÛáõÃÛáõÝÝ»ñÇ Ù³ïã»ÉÇáõÃÛ³Ý ³å³ÑáíÙ³Ý áõÕÕáõÃÛ³Ùµ Ýáñ³óí»É »Ý ·ñ³¹³ñ³ÝÝ»ñÇó </w:t>
      </w:r>
      <w:r>
        <w:rPr>
          <w:rFonts w:cs="Times Armenian" w:ascii="Times Armenian" w:hAnsi="Times Armenian"/>
          <w:color w:val="000000"/>
          <w:lang w:val="fr-FR" w:eastAsia="en-US"/>
        </w:rPr>
        <w:t>û·ïíáÕÝ»ñÇÝ ïñ³Ù³¹ñíáÕ ¿É»ÏïñáÝ³ÛÇÝ-ï»Õ»Ï³ïí³Ï³Ý ³Õµ</w:t>
        <w:softHyphen/>
        <w:t>Ûáõñ</w:t>
        <w:softHyphen/>
        <w:t xml:space="preserve">Ý»ñÁ: </w:t>
      </w:r>
      <w:r>
        <w:rPr>
          <w:rFonts w:cs="Times Armenian" w:ascii="Times Armenian" w:hAnsi="Times Armenian"/>
        </w:rPr>
        <w:t>Øß³</w:t>
        <w:softHyphen/>
        <w:t>Ïáõ</w:t>
        <w:softHyphen/>
        <w:t>Ã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 Ù³ï</w:t>
        <w:softHyphen/>
        <w:t>ã»</w:t>
        <w:softHyphen/>
        <w:t>ÉÇáõÃ</w:t>
        <w:softHyphen/>
        <w:t>Ûáõ</w:t>
        <w:softHyphen/>
        <w:t>ÝÝ ³</w:t>
        <w:softHyphen/>
        <w:t>å³</w:t>
        <w:softHyphen/>
        <w:t>Ñá</w:t>
        <w:softHyphen/>
        <w:t>í»</w:t>
        <w:softHyphen/>
        <w:t>Éáõ Ýå³ï³</w:t>
        <w:softHyphen/>
        <w:t>Ïáí §´Çµ</w:t>
        <w:softHyphen/>
        <w:t>ÉÇá</w:t>
        <w:softHyphen/>
        <w:t>µáõ</w:t>
        <w:softHyphen/>
        <w:t>ë¦ ßñçÇÏ ·ñ³</w:t>
        <w:softHyphen/>
        <w:t>¹³</w:t>
        <w:softHyphen/>
        <w:t>ñ³</w:t>
        <w:softHyphen/>
        <w:t>Ý-³í</w:t>
        <w:softHyphen/>
        <w:t>ïá</w:t>
        <w:softHyphen/>
        <w:t>Ù»</w:t>
        <w:softHyphen/>
        <w:t>ù»</w:t>
        <w:softHyphen/>
        <w:t>Ý³Ý ßñç»É ¿ Èá</w:t>
        <w:softHyphen/>
        <w:t>éáõ, ¶»Õ³ñùáõÝÇùÇ, ÞÇñ³ÏÇ, Îáï³ÛùÇ, î³íáõßÇ Ù³ñ½»ñáõÙ` µÝ³Ï</w:t>
        <w:softHyphen/>
        <w:t>ãáõÃ</w:t>
        <w:softHyphen/>
        <w:t>Û³Ý ·ñ³¹³ñ³Ý³ÛÇÝ ï»Õ»Ï³ïí³</w:t>
        <w:softHyphen/>
        <w:t>Ï³Ý ëå³</w:t>
        <w:softHyphen/>
        <w:t>ë³ñÏ</w:t>
        <w:softHyphen/>
        <w:t>Ù³Ý Í³</w:t>
        <w:softHyphen/>
        <w:t>é³</w:t>
        <w:softHyphen/>
        <w:t>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¨ ·ñ³¹³ñ³Ý³ÛÇÝ Ñ³í³ù³</w:t>
        <w:softHyphen/>
        <w:t>Íáõ</w:t>
        <w:softHyphen/>
        <w:t>Ý»</w:t>
        <w:softHyphen/>
        <w:t>ñÁ Ñ³</w:t>
        <w:softHyphen/>
        <w:t>Ù³É</w:t>
        <w:softHyphen/>
        <w:t>ñ»</w:t>
        <w:softHyphen/>
        <w:t>Éáõ Ýå³</w:t>
        <w:softHyphen/>
        <w:t>ï³</w:t>
        <w:softHyphen/>
        <w:t xml:space="preserve">Ïáí: </w:t>
      </w:r>
      <w:r>
        <w:rPr>
          <w:rFonts w:cs="Times Armenian" w:ascii="Times Armenian" w:hAnsi="Times Armenian"/>
          <w:color w:val="000000"/>
          <w:lang w:val="af-ZA" w:eastAsia="en-US"/>
        </w:rPr>
        <w:t>§²ñ¨¦ ï»</w:t>
        <w:softHyphen/>
        <w:t>Õ»</w:t>
        <w:softHyphen/>
        <w:t>Ï³ï</w:t>
        <w:softHyphen/>
        <w:t>í³</w:t>
        <w:softHyphen/>
        <w:t>Ï³Ý Ñ³Õáñ¹³Ïó</w:t>
        <w:softHyphen/>
        <w:t>Ù³Ý Íñ³</w:t>
        <w:softHyphen/>
        <w:t>·</w:t>
        <w:softHyphen/>
        <w:softHyphen/>
        <w:t>ñÇ ßñç³Ý³ÏÝ»ñáõÙ ÏáõÛñ ¨ ÃáõÛÉ ï»ë</w:t>
        <w:softHyphen/>
        <w:t>ÝáÕ ³Ý</w:t>
        <w:softHyphen/>
        <w:t>Ó³Ýó ÑÝ³</w:t>
        <w:softHyphen/>
        <w:t>ñ³</w:t>
        <w:softHyphen/>
        <w:t>íá</w:t>
        <w:softHyphen/>
        <w:t>ñáõÃ</w:t>
        <w:softHyphen/>
        <w:t>ÛáõÝ ïñí»ó Ñ³</w:t>
        <w:softHyphen/>
        <w:t>Ù³</w:t>
        <w:softHyphen/>
        <w:t>Ï³ñ·</w:t>
        <w:softHyphen/>
        <w:t>ãÇ ÙÇ</w:t>
        <w:softHyphen/>
        <w:t>çá</w:t>
        <w:softHyphen/>
        <w:t>óáí ï³</w:t>
        <w:softHyphen/>
        <w:t>é»</w:t>
        <w:softHyphen/>
        <w:t>ñÝ áõ Ãí»</w:t>
        <w:softHyphen/>
        <w:t>ñÁ §Ï³ñ</w:t>
        <w:softHyphen/>
        <w:t>¹³É¦ ÉëáÕ³</w:t>
        <w:softHyphen/>
        <w:t>Ï³Ý ËáñÑñ</w:t>
        <w:softHyphen/>
        <w:t>¹³Ý</w:t>
        <w:softHyphen/>
        <w:t>ß³Ý</w:t>
        <w:softHyphen/>
        <w:t>Ý»</w:t>
        <w:softHyphen/>
        <w:t>ñÇ ÙÇçáóáí: î»</w:t>
        <w:softHyphen/>
        <w:t>Õ»</w:t>
        <w:softHyphen/>
        <w:t>Ï³ï</w:t>
        <w:softHyphen/>
        <w:t>í³</w:t>
        <w:softHyphen/>
        <w:t>Ï³Ý Ñ³Õáñ¹³Ïó</w:t>
        <w:softHyphen/>
        <w:t>Ù³Ý ³Ûë Íñ³</w:t>
        <w:softHyphen/>
        <w:t>·Ç</w:t>
        <w:softHyphen/>
        <w:t>ñÁ 2009 Ãí³Ï³ÝÇÝ Ý»ñ¹ñ</w:t>
        <w:softHyphen/>
        <w:t>í»É ¿ ÊÝÏá-²åáñ ³Ýí³Ý, ÞÇñ³ÏÇ ¨ Èáéáõ Ù³ñ</w:t>
        <w:softHyphen/>
        <w:t>½³</w:t>
        <w:softHyphen/>
        <w:t>ÛÇÝ ·ñ³¹³ñ³ÝÝ»ñáõÙ: §Ð³Û³ëï³ÝÛ³Ý ·ñ³¹³ñ³ÝÝ»ñÇ ÙÇ³óÛ³É ³íïáÙ³ï³óí³Í ó³Ýó¦ Íñ³·ñÇ ßñç³</w:t>
        <w:softHyphen/>
        <w:softHyphen/>
        <w:t>Ý³ÏÝ»ñáõÙ Ù³ëÝ³ÏÇó 12 ·ñ³¹³ñ³ÝÝ»ñÇ ÏáÕÙÇó Ñ³Ù³Ñ³í³ù ù³ñ</w:t>
        <w:softHyphen/>
        <w:t>ï³</w:t>
        <w:softHyphen/>
        <w:t>ñ³Ý</w:t>
        <w:softHyphen/>
        <w:t>Ý»ñÇ ïíÛ³ÉÝ»ñÇ ßï»Ù³ñ³ÝáõÙ ß³ñáõÝ³Ïí»É »Ý Ùáõïù³·ñí»É Ù³ï»Ý³·Çï³Ï³Ý ·ñ³</w:t>
        <w:softHyphen/>
        <w:t>éáõÙ</w:t>
        <w:softHyphen/>
        <w:t>Ý»ñ: ¶ñ³¹³ñ³ÝÝ»ñÇ ß»Ýù»ñÇ ÑÇÙÝ³Ýáñá·Ù³Ý å»ï³Ï³Ý Íñ³·ñÇ áõÕÕáõÃÛ³Ùµ ß³ñáõÝ³Ïí»É »Ý Ð³Û³ëï³ÝÇ ³½·³ÛÇÝ ¨ ÊÝÏá-²åáñ ³Ýí³Ý ³½·³ÛÇÝ Ù³ÝÏ³Ï³Ý ·ñ³¹³ñ³ÝÝ»ñáõÙ Çñ³</w:t>
        <w:softHyphen/>
        <w:t>Ï³</w:t>
        <w:softHyphen/>
        <w:t>Ý³ó</w:t>
        <w:softHyphen/>
        <w:t xml:space="preserve">íáÕ ÑÇÙÝ³Ýáñá·Ù³Ý ³ßË³ï³ÝùÝ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2009 Ãí³Ï³ÝÇÝ Ññ³ï³ñ³ÏáõÃÛáõÝÝ»ñÇ ·ñ³ÝóÙ³Ý, Ñ³ßí³éÙ³Ý ¨ Ù³ï»Ý³·Çï³Ï³Ý Í³é³ÛáõÃÛáõÝÝ»ñÇ Ù³ïáõóÙ³Ý Ñ³Ù³ñ å»ï³Ï³Ý µÛáõç»Çó Ð³Û³ëï³ÝÇ ³½·³ÛÇÝ ·ñ³å³É³ïÇÝ ïñ³Ù³¹ñí»É ¿ 52.6 ÙÉÝ ¹ñ³Ù, áñÁ Ï³ï³ñí»É ¿ 74.5%-áí: Ü³Ëáñ¹ ï³ñí³ Ñ³Ù»Ù³ï Í³Ëë»ñÇ ³×Á Ï³½Ù»É ¿ 14.5%, áñÁ ÑÇÙÝ³Ï³ÝáõÙ å³ÛÙ³Ý³íáñí³Í ¿ ³ßË³ïáÕÝ»ñÇ ³ßË³ï³í³ñÓ»ñÇ 10%-áí µ³ñÓñ³óÙ³Ùµ: Ìñ³·ñáí Ý³Ë³ï»ëí³Í Ñ³ïÏ³óáõÙÝ»ñÝ áõÕÕí»É »Ý ³½·³ÛÇÝ ¨ Ñ³Ù³ßË³ñÑ³ÛÇÝ Ùß³ÏáõÃ³ÛÇÝ Å³é³Ý·áõÃÛ³Ý Ù³ë Ñ³Ý¹Çë³óáÕ` ÐÐ-áõÙ áõ ³ñï»ñÏñáõÙ ÉáõÛë ï»ë³Í ¨ ÁÝÃ³óùáõÙ ÉáõÛë ï»ëÝáÕ Ññ³ï³ñ³ÏáõÃÛáõÝÝ»ñÇ ³ÝÓ»éÝÙË»ÉÇ ýáÝ¹»ñÇ å³Ñå³ÝÙ³Ý, Ù³ï»Ý³·Çï³Ï³Ý ï»Õ»ÏáõÛÃÇ å»ï³Ï³Ý å³ß³ñÝ»ñÇ Ñ³Ù³ÉñÙ³Ý, û·ïíáÕÝ»ñÇÝ Ù³ï»Ý³·Çï³Ï³Ý ï»Õ»Ï³ïíáõÃÛ³Ùµ ³å³ÑáíÙ³Ý, ·ÇïáõÃÛ³Ý ½³ñ·³óÙ³Ý ¨ Ñ³ÝñáõÃÛ³Ý ÏñÃ³Ï³Ý Ù³Ï³ñ¹³ÏÇ µ³ñÓñ³óÙ³Ý ËÝ¹ÇñÝ»ñÇ Çñ³·áñÍÙ³ÝÁ:</w:t>
      </w:r>
    </w:p>
    <w:p>
      <w:pPr>
        <w:pStyle w:val="BodyText21"/>
        <w:ind w:firstLine="540"/>
        <w:jc w:val="both"/>
        <w:rPr/>
      </w:pPr>
      <w:r>
        <w:rPr>
          <w:rFonts w:cs="Times Armenian" w:ascii="Times Armenian" w:hAnsi="Times Armenian"/>
          <w:sz w:val="24"/>
          <w:szCs w:val="24"/>
          <w:lang w:val="af-ZA" w:eastAsia="en-US"/>
        </w:rPr>
        <w:t>¶</w:t>
      </w:r>
      <w:r>
        <w:rPr>
          <w:rFonts w:cs="Times Armenian" w:ascii="Times Armenian" w:hAnsi="Times Armenian"/>
          <w:sz w:val="24"/>
          <w:szCs w:val="24"/>
          <w:lang w:val="hy-AM" w:eastAsia="en-US"/>
        </w:rPr>
        <w:t>ñ³¹³ñ³ÝÝ»ñÇ Ñ³Ù³ñ ë³ñù»ñÇ ¨ ë³ñù³íáñáõÙÝ»ñÇ Ó»éùµ»ñÙ³Ý ·Íáí å»ï³Ï³Ý å³ïí»ñÇ Íñ³·ñÇ</w:t>
      </w:r>
      <w:r>
        <w:rPr>
          <w:rFonts w:cs="Times Armenian" w:ascii="Times Armenian" w:hAnsi="Times Armenian"/>
          <w:sz w:val="24"/>
          <w:szCs w:val="24"/>
          <w:lang w:val="af-ZA" w:eastAsia="en-US"/>
        </w:rPr>
        <w:t xml:space="preserve"> Çñ³Ï³Ý³óÙ³Ý Ñ³Ù³ñ û·ï³·áñÍ</w:t>
      </w:r>
      <w:r>
        <w:rPr>
          <w:rFonts w:cs="Times Armenian" w:ascii="Times Armenian" w:hAnsi="Times Armenian"/>
          <w:sz w:val="24"/>
          <w:szCs w:val="24"/>
          <w:lang w:val="hy-AM" w:eastAsia="en-US"/>
        </w:rPr>
        <w:t xml:space="preserve">í»É ¿ </w:t>
      </w:r>
      <w:r>
        <w:rPr>
          <w:rFonts w:cs="Times Armenian" w:ascii="Times Armenian" w:hAnsi="Times Armenian"/>
          <w:sz w:val="24"/>
          <w:szCs w:val="24"/>
          <w:lang w:val="af-ZA" w:eastAsia="en-US"/>
        </w:rPr>
        <w:t>23.6</w:t>
      </w:r>
      <w:r>
        <w:rPr>
          <w:rFonts w:cs="Times Armenian" w:ascii="Times Armenian" w:hAnsi="Times Armenian"/>
          <w:sz w:val="24"/>
          <w:szCs w:val="24"/>
          <w:lang w:val="hy-AM" w:eastAsia="en-US"/>
        </w:rPr>
        <w:t xml:space="preserve"> ÙÉÝ ¹ñ³Ù, áñÁ Ï³½ÙáõÙ ¿ Ý³Ë³ï»ëí³ÍÇ </w:t>
      </w:r>
      <w:r>
        <w:rPr>
          <w:rFonts w:cs="Times Armenian" w:ascii="Times Armenian" w:hAnsi="Times Armenian"/>
          <w:sz w:val="24"/>
          <w:szCs w:val="24"/>
          <w:lang w:val="af-ZA" w:eastAsia="en-US"/>
        </w:rPr>
        <w:t>15.9</w:t>
      </w:r>
      <w:r>
        <w:rPr>
          <w:rFonts w:cs="Times Armenian" w:ascii="Times Armenian" w:hAnsi="Times Armenian"/>
          <w:sz w:val="24"/>
          <w:szCs w:val="24"/>
          <w:lang w:val="hy-AM" w:eastAsia="en-US"/>
        </w:rPr>
        <w:t xml:space="preserve">%-Á: </w:t>
      </w:r>
      <w:r>
        <w:rPr>
          <w:rFonts w:cs="Times Armenian" w:ascii="Times Armenian" w:hAnsi="Times Armenian"/>
          <w:sz w:val="24"/>
          <w:szCs w:val="24"/>
          <w:lang w:val="af-ZA" w:eastAsia="en-US"/>
        </w:rPr>
        <w:t>ØÇçáó</w:t>
      </w:r>
      <w:r>
        <w:rPr>
          <w:rFonts w:cs="Times Armenian" w:ascii="Times Armenian" w:hAnsi="Times Armenian"/>
          <w:sz w:val="24"/>
          <w:szCs w:val="24"/>
          <w:lang w:val="hy-AM" w:eastAsia="en-US"/>
        </w:rPr>
        <w:t>Ý»ñÝ áõÕÕí»É »Ý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Ð³Û³ëï³ÝÇ ³½·³ÛÇÝ ·ñ³¹³ñ³ÝÇ, ¶»Õ³ñùáõÝÇùÇ, Èáéáõ ¨ êÛáõÝÇùÇ Ù³ñ½³ÛÇÝ ·ñ³¹³ñ³ÝÝ»ñÇ Ñ³Ù³ñ Ï³ÑáõÛùÇ Ó»éùµ»ñÙ³ÝÁ, ²ñ³·³ÍáïÝÇ Ù³ñ½³ÛÇÝ ·ñ³¹³ñ³ÝÇ ë³ÝÑ³Ý·áõÛóÇ í»ñ³Ýáñá·Ù³ÝÁ:</w:t>
      </w:r>
    </w:p>
    <w:p>
      <w:pPr>
        <w:pStyle w:val="BodyText21"/>
        <w:ind w:firstLine="54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Øß³ÏáõÃ³ÛÇÝ ûµÛ»ÏïÝ»ñÇ ßÇÝ³ñ³ñáõÃÛ³Ý ¨ §Ð³Û³ëï³ÝÇ ³½·³ÛÇÝ ·ñ³å³É³ï¦ äà²Î-áõÙ Ý»ñ¹ñáõÙÝ»ñÇ Í³Ëë»ñÁ, áñáÝó Ñ³Ù³ñ Ý³Ë³ï»ëí»É ¿ñ Ñ³Ù³å³ï³ëË³Ý³µ³ñ 109 ÙÉÝ ¹ñ³Ù ¨ 8 ÙÉÝ ¹ñ³Ù, Ï³é³í³ñáõÃÛ³Ý áñáßÙ³Ùµ ³ÙµáÕçáõÃÛ³Ùµ Ï³ë»óí»É »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it-IT" w:eastAsia="en-US"/>
        </w:rPr>
      </w:pPr>
      <w:r>
        <w:rPr>
          <w:rFonts w:cs="Times Armenian" w:ascii="Times Armenian" w:hAnsi="Times Armenian"/>
        </w:rPr>
        <w:t xml:space="preserve">2009 Ãí³Ï³ÝÇÝ Ã³Ý·³ñ³ÝÝ»ñÇ ¨ óáõó³ëñ³ÑÝ»ñÇ </w:t>
      </w:r>
      <w:r>
        <w:rPr>
          <w:rFonts w:cs="Times Armenian" w:ascii="Times Armenian" w:hAnsi="Times Armenian"/>
          <w:lang w:val="af-ZA" w:eastAsia="en-US"/>
        </w:rPr>
        <w:t xml:space="preserve">ËÙµÇ </w:t>
      </w:r>
      <w:r>
        <w:rPr>
          <w:rFonts w:cs="Times Armenian" w:ascii="Times Armenian" w:hAnsi="Times Armenian"/>
        </w:rPr>
        <w:t>Íñ³·ñ»ñÇÝ å»ï³Ï³Ý µÛáõç»Çó ïñ³Ù³¹ñí»É ¿ 1.5 ÙÉñ¹ ¹ñ³Ù, áñÁ Ï³½ÙáõÙ ¿ Ý³Ë³ï»ëí³ÍÇ 74.6%-Á: Ü³Ëáñ¹ ï³ñí³ Ñ³Ù»Ù³ï ³Ûë áõÕÕáõÃÛ³Ùµ Ï³ï³ñí³Í Í³Ëë»ñÝ ³×»É »Ý 4.5%-áí: Â³Ý·³ñ³Ý³ÛÇÝ Í³é³ÛáõÃÛáõÝÝ»ñ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¨ óáõó³Ñ³Ý¹»ëÝ»ñ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Íñ³·ñ</w:t>
      </w:r>
      <w:r>
        <w:rPr>
          <w:rFonts w:cs="Times Armenian" w:ascii="Times Armenian" w:hAnsi="Times Armenian"/>
          <w:lang w:val="af-ZA" w:eastAsia="en-US"/>
        </w:rPr>
        <w:t>Ç Çñ³Ï³Ý³óÙ³ÝÁ</w:t>
      </w:r>
      <w:r>
        <w:rPr>
          <w:rFonts w:cs="Times Armenian" w:ascii="Times Armenian" w:hAnsi="Times Armenian"/>
        </w:rPr>
        <w:t xml:space="preserve"> å»ï³Ï³Ý µÛáõç»Çó ïñ³Ù³¹ñí»É ¿ 1.5 ÙÉñ¹ ¹ñ³Ù, áñÁ Ï³½ÙáõÙ ¿ Ý³Ë³ï»ëí³ÍÇ </w:t>
      </w:r>
      <w:r>
        <w:rPr>
          <w:rFonts w:cs="Times Armenian" w:ascii="Times Armenian" w:hAnsi="Times Armenian"/>
          <w:lang w:val="af-ZA" w:eastAsia="en-US"/>
        </w:rPr>
        <w:t>93.8</w:t>
      </w:r>
      <w:r>
        <w:rPr>
          <w:rFonts w:cs="Times Armenian" w:ascii="Times Armenian" w:hAnsi="Times Armenian"/>
        </w:rPr>
        <w:t>%-Á</w:t>
      </w:r>
      <w:r>
        <w:rPr>
          <w:rFonts w:cs="Times Armenian" w:ascii="Times Armenian" w:hAnsi="Times Armenian"/>
          <w:lang w:val="af-ZA" w:eastAsia="en-US"/>
        </w:rPr>
        <w:t xml:space="preserve">: Ü³Ëáñ¹ ï³ñí³ Ñ³Ù»Ù³ï Ýßí³Í Í³Ëë»ñÝ ³í»É³ó»É »Ý 11.6%-áí, ÇÝãÁ ÑÇÙÝ³Ï³ÝáõÙ å³ÛÙ³Ý³íáñí³Í ¿ </w:t>
      </w:r>
      <w:r>
        <w:rPr>
          <w:rFonts w:cs="Times Armenian" w:ascii="Times Armenian" w:hAnsi="Times Armenian"/>
          <w:lang w:val="fr-FR" w:eastAsia="en-US"/>
        </w:rPr>
        <w:t>Ã³Ý·³ñ³ÝÝ»ñÇ ³ßË³ïáÕÝ»ñÇ ÙÇçÇÝ Ñ³ßí³ñÏ³ÛÇÝ ³ßË³ï³í³ñÓÇ 10%-áí µ³ñÓñ³óÙ³Ùµ ¨ ¹ñ³Ý Ñ³Ù³å³ï³ëË³Ýª å³ñï³¹Çñ ëáóÇ³É³Ï³Ý ³å³ÑáíáõÃÛ³Ý í×³ñÝ»ñÇ ³í»É³óÙ³Ùµ</w:t>
      </w:r>
      <w:r>
        <w:rPr>
          <w:rFonts w:cs="Times Armenian" w:ascii="Times Armenian" w:hAnsi="Times Armenian"/>
          <w:lang w:val="af-ZA" w:eastAsia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å»ï³Ï³Ý µÛáõç»Çó 14.</w:t>
      </w:r>
      <w:r>
        <w:rPr>
          <w:rFonts w:cs="Times Armenian" w:ascii="Times Armenian" w:hAnsi="Times Armenian"/>
          <w:lang w:val="it-IT" w:eastAsia="en-US"/>
        </w:rPr>
        <w:t>5</w:t>
      </w:r>
      <w:r>
        <w:rPr>
          <w:rFonts w:cs="Times Armenian" w:ascii="Times Armenian" w:hAnsi="Times Armenian"/>
        </w:rPr>
        <w:t xml:space="preserve"> ÙÉÝ ¹ñ³Ù ¿ ïñ³Ù³¹ñí»É Ï»ÝïñáÝ³óí³Í Ï³ñ·áí Ã³Ý·³ñ³ÝÝ»ñÇ Ñ³Ù³ñ ë³ñù»ñÇ ¨ ë³ñù³íáñáõÙÝ»ñÇ Ó»éùµ»ñÙ³ÝÁ` </w:t>
      </w:r>
      <w:r>
        <w:rPr>
          <w:rFonts w:cs="Times Armenian" w:ascii="Times Armenian" w:hAnsi="Times Armenian"/>
          <w:lang w:val="it-IT" w:eastAsia="en-US"/>
        </w:rPr>
        <w:t xml:space="preserve">Ý³Ë³ï»ëí³Í </w:t>
      </w:r>
      <w:r>
        <w:rPr>
          <w:rFonts w:cs="Times Armenian" w:ascii="Times Armenian" w:hAnsi="Times Armenian"/>
        </w:rPr>
        <w:t>115.9 ÙÉÝ ¹ñ³ÙÇ ÷áË³ñ»Ý</w:t>
      </w:r>
      <w:r>
        <w:rPr>
          <w:rFonts w:cs="Times Armenian" w:ascii="Times Armenian" w:hAnsi="Times Armenian"/>
          <w:lang w:val="it-IT" w:eastAsia="en-US"/>
        </w:rPr>
        <w:t>:</w:t>
      </w:r>
      <w:r>
        <w:rPr>
          <w:rFonts w:cs="Times Armenian" w:ascii="Times Armenian" w:hAnsi="Times Armenian"/>
        </w:rPr>
        <w:t xml:space="preserve"> Ð³ïÏ³óáõÙÝ»ñÝ áõÕÕí»É »Ý Ã³Ý·³ñ³ÝÝ»ñÇ ÝÛáõÃ³ï»ËÝÇÏ³Ï³Ý µ³½³ÛÇ Ñ³·»óÙ³ÝÁ, Ð³Û³ëï³ÝÇ ³½·³ÛÇÝ å³ïÏ»ñ³ëñ³ÑáõÙ ³½¹³ñ³ñÙ³Ý Ñ³Ù³Ï³ñ·Ç ï»Õ³Ï³ÛÙ³ÝÁ, Ð³Û³ëï³ÝÇ å³ïÙáõÃÛ³Ý Ã³Ý·³ñ³ÝÇ Ñ³Ù³ñ ë»Ýëáñ³ÛÇÝ Ïñå³ÏÝ»ñÇ Ó»éùµ»ñÙ³ÝÁ, Ð. ÂáõÙ³ÝÛ³ÝÇ Ã³Ý·³ñ³ÝÇ Ï³Ãë³Û³ï³Ý ³ñ¹Ç³Ï³Ý³óÙ³ÝÁ, º. øáã³ñÇ Ã³Ý·³ñ³ÝÇ ï»ë³ÑëÏÙ³Ý ¨ ç»éáõóÙ³Ý Ñ³Ù³Ï³ñ·»ñÇ ï»Õ³¹ñÙ³Ý ³ßË³ï³ÝùÝ»ñÇ Çñ³Ï³Ý³óÙ³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íÛ³É ¹³ëáõÙ 107.2 ÙÉÝ ¹ñ³Ù ¿ñ Ý³Ë³ï»ëí»É Ùß³ÏáõÃ³ÛÇÝ ûµÛ»ÏïÝ»ñÇ ÑÇÙÝ³Ýáñá·Ù³Ý Ýå³ï³Ïáí, áñÁ ãÇ Çñ³Ï³Ý³óí»É` å³ÛÙ³Ý³íáñí³Í Ï³é³í³ñáõÃÛ³Ý áñáßÙ³Ùµ Íñ³·ñÇ Ï³ë»óáõÙ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Î-Ç ½³ñ·³óÙ³Ý ³ç³ÏóáõÃÛ³Ý Íñ³·ñÇ ßñç³Ý³ÏÝ»ñáõÙ 2009 Ãí³Ï³ÝÇÝ Ý³Ë³ï»ëí»É ¿ÇÝ 225.5 ÙÉÝ ¹ñ³ÙÇ Í³Ëë»ñ, áñÇó û·ï³·áñÍí»É ¿ 20.5 ÙÉÝ ¹ñ³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9 Ãí³Ï³ÝÇ å»ï³Ï³Ý µÛáõç»Çó 587.5 ÙÉÝ ¹ñ³Ù ¿ ïñ³Ù³¹ñí»É </w:t>
      </w:r>
      <w:r>
        <w:rPr>
          <w:rFonts w:cs="Times Armenian" w:ascii="Times Armenian" w:hAnsi="Times Armenian"/>
          <w:iCs/>
        </w:rPr>
        <w:t xml:space="preserve">Ùß³ÏáõÛÃÇ ïÝ»ñÇ, ³ÏáõÙµÝ»ñÇ ¨ Ï»ÝïñáÝÝ»ñÇ ýÇÝ³Ýë³íáñÙ³ÝÁ, áñÁ Ï³ï³ñí»É ¿ 40.1%-áí: Þ»ÕáõÙÁ Íñ³·ñÇó ÑÇÙÝ³Ï³ÝáõÙ </w:t>
      </w:r>
      <w:r>
        <w:rPr>
          <w:rFonts w:cs="Times Armenian" w:ascii="Times Armenian" w:hAnsi="Times Armenian"/>
        </w:rPr>
        <w:t xml:space="preserve">³é³ç³ó»É ¿ Ùß³ÏáõÃ³ÛÇÝ ûµÛ»ÏïÝ»ñÇ ÑÇÙÝ³Ýáñá·Ù³Ý ¨ ßÇÝ³ñ³ñáõÃÛ³Ý ³ßË³ï³ÝùÝ»ñÇ ·Íáí, ÇÝãÇ ³ñ¹ÛáõÝùáõÙ Ý³Ëáñ¹ ï³ñí³ Ñ³Ù»Ù³ï ïíÛ³É ¹³ëÇ Í³Ëë»ñÁ Ýí³½»É »Ý 40.4%-áí: Ø³ëÝ³íáñ³å»ë, 383.7 ÙÉÝ ¹ñ³Ù »Ý Ï³½Ù»É ÑÇÙÝ³Ýáñá·Ù³Ý, 124.8 ÙÉÝ ¹ñ³Ù` ßÇÝ³ñ³ñáõÃÛ³Ý Í³Ëë»ñÁ, áñáÝù Ï³ï³ñí»É »Ý Ñ³Ù³å³ï³ëË³Ý³µ³ñ 38.4 ¨ 33.1 </w:t>
      </w:r>
      <w:r>
        <w:rPr>
          <w:rFonts w:cs="Times Armenian" w:ascii="Times Armenian" w:hAnsi="Times Armenian"/>
          <w:lang w:val="en-US" w:eastAsia="en-US"/>
        </w:rPr>
        <w:t>%</w:t>
        <w:noBreakHyphen/>
      </w:r>
      <w:r>
        <w:rPr>
          <w:rFonts w:cs="Times Armenian" w:ascii="Times Armenian" w:hAnsi="Times Armenian"/>
        </w:rPr>
        <w:t>áí: Üßí³Í Íñ³·ñ»ñÇ ßñç³Ý³ÏÝ»ñáõÙ Ñ³Ýñ³å»ïáõÃÛ³Ý Ù³ñ½»ñáõÙ ÑÇÙÝ³Ýáñá·í»É ¿ 16 ¨ Ï³éáõóí»É` 4 Ùß³ÏáõÃ³ÛÇÝ ûµÛ»Ïï:</w:t>
      </w:r>
      <w:r>
        <w:rPr>
          <w:rFonts w:cs="Times Armenian" w:ascii="Times Armenian" w:hAnsi="Times Armenian"/>
          <w:lang w:val="it-IT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 ¹³ëÇ Ý³Ë³·Í³ÛÇÝ ³ßË³ï³ÝùÝ»ñÇ Çñ³Ï³Ý³óÙ³Ý Ñ³Ù³ñ û·ï³·áñÍí»É ¿ 26.2 ÙÉÝ ¹ñ³Ù Ï³Ù Ý³Ë³ï»ëí³ÍÇ 74.9%-Á: Ü»ñ¹ñáõÙÝ»ñÁ §²Ý¹ñ³ÝÇÏ Ø³ñ·³ñÛ³ÝÇ ³Ýí³Ý Ùß³ÏáõÛÃÇ å³É³ï¦ Ðà²Î-áõÙ Ï³½Ù»É »Ý 19.4 ÙÉÝ ¹ñ³Ù ¥97%¤: Ð³Ù³ÛÝùÝ»ñÇ µÛáõç»Ý»ñÇÝ Ýå³ï³Ï³ÛÇÝ Ñ³ïÏ³óáõÙÝ»ñÇª ëáõµí»ÝóÇ³Ý»ñÇ ïñ³Ù³¹ñáõÙÁ Ï³½Ù»É ¿ 4 ÙÉÝ ¹ñ³Ù ¥100%¤: Ü³Ëáñ¹ ï³ñÇ ³Ûë Íñ³·ñ»ñÁ Ý³Ë³ï»ëí³Í ã»Ý »Õ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ÛÝù³ÛÇÝ Ùß³ÏáõÛÃÇ ¨ ³½³ï Å³Ù³ÝóÇ Ï³½Ù³Ï»ñåÙ³Ý Íñ³·ÇñÁ Ï³ï³ñí»É ¿ 99.4%-áí` Ï³½Ù»Éáí 29.3 ÙÉÝ ¹ñ³Ù: Ìñ³·ÇñÝ Çñ³Ï³Ý³óí»É ¿ êï»÷³Ý³í³ÝÇ Ùß³ÏáõÛÃÇ ¨ Å³Ù³ÝóÇ Ï»ÝïñáÝÇ ·áñÍáõÝ»áõÃÛ³Ý ËÃ³ÝÙ³Ý, Ùß³ÏáõÃ³ÛÇÝ ÙÇçáó³éáõÙÝ»ñÇ ¨ Å³Ù³ÝóÇ Ï³½Ù³Ï»ñåÙ³Ý, Ùß³ÏáõÛÃÇ ½³ñ·³óÙ³Ý, Ñ³ë³ñ³ÏáõÃÛ³Ý Ñá·¨áñ å³Ñ³ÝçÝ»ñÇ µ³í³ñ³ñÙ³Ý, Ñ³Ù³ÛÝùÇ µÝ³ÏãáõÃÛ³ÝÁ Ùß³ÏáõÃ³ÛÇÝ ÏÛ³ÝùÇÝ Ñ³Õáñ¹³ÏÇó ¹³ñÓÝ»Éáõ Ýå³ï³Ïáí: Ü³Ëáñ¹ ï³ñí³ Ñ³Ù»Ù³ï Ýßí³Í Í³Ëë»ñÝ ³×»É »Ý 16%-áí, áñÁ ÑÇÙÝ³Ï³ÝáõÙ å³ÛÙ³Ý³íáñí³Í ¿ Ï»ÝïñáÝÇ ³ßË³ïáÕÝ»ñÇ ÙÇçÇÝ Ñ³ßí³ñÏ³ÛÇÝ ³ßË³ï³í³ñÓÇ 10%-áí µ³ñÓñ³óÙ³Ùµ ¨ ¹ñ³Ý Ñ³Ù³å³ï³ëË³Ýª å³ñï³¹Çñ ëáóÇ³É³Ï³Ý ³å³ÑáíáõÃÛ³Ý í×³ñÝ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²ÛÉ Ùß³ÏáõÃ³ÛÇÝ Ï³½Ù³Ï»ñåáõÃÛáõÝÝ»ñÇ</w:t>
      </w:r>
      <w:r>
        <w:rPr>
          <w:rFonts w:cs="Times Armenian" w:ascii="Times Armenian" w:hAnsi="Times Armenian"/>
        </w:rPr>
        <w:t xml:space="preserve"> ¹³ëÇÝ ÐÐ 2009 Ãí³Ï³ÝÇ å»ï³Ï³Ý µÛáõç»Çó ïñ³Ù³¹ñí»É ¿ 995.8 ÙÉÝ ¹ñ³Ù, áñÁ Ï³½Ù»É ¿ Ý³Ë³ï»ëí³ÍÇ 90.8%-Á: 2008 Ãí³Ï³ÝÇ Ñ³Ù»Ù³ï Ýßí³Í Í³Ëë»ñÝ ³×»É »Ý 23%-áí, ÇÝãÁ ÑÇÙÝ³Ï³ÝáõÙ å³ÛÙ³Ý³íáñí³Í ¿ ³Ûë µÝ³·³í³éáõÙ ºñ¨³ÝÇ Ñ³Ù³ù³Õ³ù³ÛÇÝ Ýß³Ý³ÏáõÃÛ³Ý Í³Ëë»ñÇ ³×áí: ì»ñçÇÝÝ»ñë Ï³½Ù»É »Ý 380 ÙÉÝ ¹ñ³Ù, áñáÝù Çñ³Ï³Ý³óí»É »Ý Ý³Ë³ï»ëí³Í áÕç Í³í³Éáí ¨ 2.1 ³Ý·³Ù Ï³Ù 200 ÙÉÝ ¹ñ³Ùáí ·»ñ³½³Ýó»É »Ý Ý³Ëáñ¹ ï³ñí³ Í³Ëë»ñÁ: ºñ¨³ÝÇ Ñ³Ù³ù³Õ³ù³ÛÇÝ Ýß³Ý³ÏáõÃÛ³Ý Í³Ëë»ñÇ Íñ³·ñÇ ßñç³Ý³ÏÝ»ñáõÙ å»ï³Ï³Ý ûÅ³Ý¹³ÏáõÃÛáõÝ ¿ óáõó³µ»ñí»É §ºñ¨³Ý¦ ÑÇÙÝ³¹ñ³ÙÇÝ` §ºñ¨³ÝÇ ûñ¦ ïáÝ³Ï³ï³ñáõÃÛ³Ý ¨ ³ÛÉ Ñ³Ù³ù³Õ³ù³ÛÇÝ ÙÇçáó³éáõÙÝ»ñÇ Ï³½Ù³Ï»ñåÙ³Ý Ñ³Ù³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ï»ëí³Í Í³í³Éáí Çñ³Ï³Ý³óí»É »Ý Ý³¨ Ý»ñùáÑÇßÛ³É 3 Íñ³·ñ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308.1 ÙÉÝ ¹ñ³Ù ïñ³Ù³¹ñí»É ¿ Ð³Û³ëï³ÝÇ ³½·³ÛÇÝ ³ñËÇíÇ ëáõµëÇ¹³íáñÙ³ÝÁ: Ü³Ëáñ¹ ï³ñí³ Ñ³Ù»Ù³ï Ýßí³Í Í³Ëë»ñÁ Ýí³½»É »Ý 3.8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187.6 ÙÉÝ ¹ñ³Ù ïñ³Ù³¹ñí»É ¿ ºñ¨³ÝÇ Ï»Ý¹³Ý³µ³Ý³Ï³Ý ³Û·áõ ëáõµëÇ¹³íáñÙ³ÝÁ: Ü³Ëáñ¹ ï³ñí³ Ñ³Ù»Ù³ï Ýßí³Í Í³Ëë»ñÝ ³×»É »Ý 4.5%-áí` å³ÛÙ³Ý³íáñí³Í Ï»Ý¹³ÝÇÝ»ñÇ Ï»ñ»ñÇ ·Ý»ñÇ ³×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î»Õ»Ï³ïí³Ï³Ý-í»ñÉáõÍ³Ï³Ý ¨ Ñ³ë³ñ³ÏáõÃÛ³Ý Ñ»ï Ï³å»ñÇ Ï»ÝïñáÝÇÝ å»ï³Ï³Ý ³ç³ÏóáõÃÛáõÝÁ Ï³½Ù»É ¿ 42.5 ÙÉÝ ¹ñ³Ù: Î»ÝïñáÝÝ Çñ³Ï³Ý³óÝáõÙ ¿ Ð³Û³ëï³ÝÇ Ð³Ýñ³å»ïáõÃÛáõÝáõÙ Ùß³ÏáõÛÃÇ áÉáñïÇ ï»Õ»Ï³ïí³Ï³Ý, í»ñÉáõÍ³Ï³Ý, Ñ»ï³½áï³Ï³Ý ¨ ËáñÑñ¹³ïí³Ï³Ý ·áñÍáõÝ»áõÃÛáõÝ: Î»ÝïñáÝÁ ï»Õ»Ï</w:t>
      </w:r>
      <w:r>
        <w:rPr>
          <w:rFonts w:cs="Times Armenian" w:ascii="Times Armenian" w:hAnsi="Times Armenian"/>
          <w:lang w:val="en-US" w:eastAsia="en-US"/>
        </w:rPr>
        <w:t>³ïíáõÃÛáõÝ</w:t>
      </w:r>
      <w:r>
        <w:rPr>
          <w:rFonts w:cs="Times Armenian" w:ascii="Times Armenian" w:hAnsi="Times Armenian"/>
        </w:rPr>
        <w:t xml:space="preserve"> ¿ ïñ³Ù³¹ñáõÙ Ð³Û³ëï³ÝÇ ï³ñ³ÍùáõÙ Ùß³ÏáõÃ³ÛÇÝ ·áñÍáõÝ»áõÃÛ³Ý Ù³ëÇÝ, Ý»ñÏ³Û³óÝáõÙ ¿ Ñ³Û Ùß³ÏáõÛÃÝ áõ ³ñí»ëïÁ ½³Ý·í³Í³ÛÇÝ ¨ ¿É»ÏïñáÝ³ÛÇÝ ï»Õ»Ï³ïíáõÃÛ³Ý ÙÇçáóÝ»ñáí, å³ïñ³ëïáõÙ ¿ Ùß³ÏáõÛÃÇ áÉáñïÇÝ í»ñ³µ»ñáÕ ï»Õ»Ï³ïí³Ï³Ý-í»ñÉáõÍ³Ï³Ý ÝÛáõÃ»ñ: Ü³Ëáñ¹ ï³ñí³ Ñ³Ù»Ù³ï Ýßí³Í Í³Ëë»ñÝ ³×»É »Ý 18.4%-áí` å³ÛÙ³Ý³íáñí³Í ÙÇçáó³éáõÙÝ»ñÇ Ãí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ÄáÕáíñ¹³Ï³Ý ëï»ÕÍ³·áñÍáõÃÛ³Ý ¨ ³ñÑ»ëï³·áñÍáõÃÛ³Ý Ï»ÝïñáÝ¦ äà²Î-ÇÝ 2009 Ãí³Ï³ÝÇ å»ï³Ï³Ý µÛáõç»Çó Ñ³ïÏ³óí»É ¿ 31.6 ÙÉÝ ¹ñ³Ù` Ï³½Ù»Éáí Ý³Ë³ï»ëí³ÍÇ 99.3%</w:t>
        <w:noBreakHyphen/>
        <w:t xml:space="preserve">Á: 2008 Ãí³Ï³ÝÇ Ñ³Ù»Ù³ï Ýßí³Í Í³Ëë»ñÇ ³×Á Ï³½Ù»É ¿ 9.7%, áñÁ ÑÇÙÝ³Ï³ÝáõÙ å³ÛÙ³Ý³íáñí³Í ¿ </w:t>
      </w:r>
      <w:r>
        <w:rPr>
          <w:rFonts w:cs="Times Armenian" w:ascii="Times Armenian" w:hAnsi="Times Armenian"/>
          <w:iCs/>
          <w:lang w:val="af-ZA" w:eastAsia="en-US"/>
        </w:rPr>
        <w:t>³ßË³ïáÕÝ»ñÇ ÙÇçÇÝ ³Ùë³Ï³Ý Ñ³ßí³ñÏ³ÛÇÝ ³ßË³ï³í³ñÓ»ñÇ 10%</w:t>
        <w:noBreakHyphen/>
        <w:t>áí µ³ñÓñ³óÙ³Ùµ: Ìñ³·ÇñÝ Çñ³Ï³Ý³óí»É ¿ ³½·³µÝ³ÏãáõÃÛ³Ý Ñá·¨áñ ¨ ·»Õ³·Çï³Ï³Ý ½³ñ·³óÙ³Ý, Ñ³ë³ñ³ÏáõÃÛ³Ý Ù»ç ÅáÕáíñ¹³Ï³Ý ëï»ÕÍ³·áñÍáõÃÛ³Ý ï³ñ³ÍÙ³Ý,</w:t>
      </w:r>
      <w:r>
        <w:rPr>
          <w:rFonts w:cs="Times Armenian" w:ascii="Times Armenian" w:hAnsi="Times Armenian"/>
          <w:lang w:val="af-ZA" w:eastAsia="en-US"/>
        </w:rPr>
        <w:t xml:space="preserve"> ³í³Ý¹³Ï³Ý ÅáÕáíñ¹³Ï³Ý ³ñÑ»ëïÝ»ñÇ å³Ñå³ÝÙ³Ý ¨ áõëáõÙÝ³ëÇñÙ³Ý, ÇÝùÝ³·áñÍ ÏáÉ»ÏïÇíÝ»ñÇ, ÇÝùÝáõë ³ÝÑ³ï ëï»ÕÍ³·áñÍáÕÝ»ñÇ, ÅáÕáíñ¹³Ï³Ý í³ñå»ïÝ»ñÇ ëï»ÕÍ³·áñÍáõÃÛáõÝÝ»ñÇ Ï³ï³ñ»É³·áñÍÙ³Ý ¨ Ñ³Ýñ³Ñéã³ÏÙ³Ý Ýå³ï³Ï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§Øß³ÏáõÃ³ÛÇÝ ³ñÅ»ùÝ»ñÇ ÷áñÓ³·Çï³Ï³Ý Ï»ÝïñáÝ¦ äà²Î-ÇÝ 200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 xml:space="preserve"> Ãí³Ï³ÝÇ å»ï³Ï³Ý µÛáõç»Çó ïñ³Ù³¹ñí»É ¿ </w:t>
      </w:r>
      <w:r>
        <w:rPr>
          <w:rFonts w:cs="Times Armenian" w:ascii="Times Armenian" w:hAnsi="Times Armenian"/>
          <w:lang w:val="af-ZA" w:eastAsia="en-US"/>
        </w:rPr>
        <w:t>29.3</w:t>
      </w:r>
      <w:r>
        <w:rPr>
          <w:rFonts w:cs="Times Armenian" w:ascii="Times Armenian" w:hAnsi="Times Armenian"/>
        </w:rPr>
        <w:t xml:space="preserve"> ÙÉÝ ¹ñ³Ù ³ç³ÏóáõÃÛáõÝ` ³å³Ñáí»Éáí Íñ³·ñÇ </w:t>
      </w:r>
      <w:r>
        <w:rPr>
          <w:rFonts w:cs="Times Armenian" w:ascii="Times Armenian" w:hAnsi="Times Armenian"/>
          <w:lang w:val="af-ZA" w:eastAsia="en-US"/>
        </w:rPr>
        <w:t>83.5</w:t>
      </w:r>
      <w:r>
        <w:rPr>
          <w:rFonts w:cs="Times Armenian" w:ascii="Times Armenian" w:hAnsi="Times Armenian"/>
        </w:rPr>
        <w:t>%</w:t>
        <w:noBreakHyphen/>
        <w:t>Á: Ü³Ëáñ¹ ï³ñí³ Ñ³Ù»Ù³ï Ýßí³Í Í³Ëë»ñ</w:t>
      </w:r>
      <w:r>
        <w:rPr>
          <w:rFonts w:cs="Times Armenian" w:ascii="Times Armenian" w:hAnsi="Times Armenian"/>
          <w:lang w:val="af-ZA" w:eastAsia="en-US"/>
        </w:rPr>
        <w:t>Á Ýí³½»É »Ý 11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í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af-ZA" w:eastAsia="en-US"/>
        </w:rPr>
        <w:t>Ìñ³·ñÇ</w:t>
      </w:r>
      <w:r>
        <w:rPr>
          <w:rFonts w:cs="Times Armenian" w:ascii="Times Armenian" w:hAnsi="Times Armenian"/>
        </w:rPr>
        <w:t xml:space="preserve">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 xml:space="preserve"> Ãí³Ï³ÝÇÝ </w:t>
      </w:r>
      <w:r>
        <w:rPr>
          <w:rFonts w:cs="Times Armenian" w:ascii="Times Armenian" w:hAnsi="Times Armenian"/>
          <w:iCs/>
          <w:color w:val="000000"/>
          <w:lang w:val="af-ZA" w:eastAsia="en-US"/>
        </w:rPr>
        <w:t xml:space="preserve">Ï³ÝË³ï»ëí³Í ÷áñÓ³ùÝÝáõÃÛ³Ý »ÝÃ³Ï³ 4600 Ùß³ÏáõÃ³ÛÇÝ ³ñÅ»ùÝ»ñÇ ¨ Ùß³ÏáõÃ³ÛÇÝ Ýß³Ý³ÏáõÃÛ³Ý ³é³ñÏ³Ý»ñÇ ¹ÇÙ³ó ÷³ëï³óÇ ù³Ý³ÏÁ Ï³½Ù»É ¿ 1771 ³é³ñÏ³` Ý³Ëáñ¹ ï³ñí³ 2427-Ç ¹ÇÙ³ó: </w:t>
      </w:r>
      <w:r>
        <w:rPr>
          <w:rFonts w:cs="Times Armenian" w:ascii="Times Armenian" w:hAnsi="Times Armenian"/>
          <w:iCs/>
          <w:lang w:val="af-ZA" w:eastAsia="en-US"/>
        </w:rPr>
        <w:t xml:space="preserve">î³ñµ»ñáõÃÛáõÝÁ å³ÛÙ³Ý³íáñí³Í ¿ Ñ³Ûï³ïáõÝ»ñÇ ¹ÇÙáõÙÝ»ñÇ ÃíÇ Ýí³½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²ÛÉ Ùß³ÏáõÃ³ÛÇÝ Ï³½Ù³Ï»ñåáõÃÛáõÝÝ»ñÇ ¹³ëáõÙ Ù</w:t>
      </w:r>
      <w:r>
        <w:rPr>
          <w:rFonts w:cs="Times Armenian" w:ascii="Times Armenian" w:hAnsi="Times Armenian"/>
        </w:rPr>
        <w:t>ß³ÏáõÃ³ÛÇÝ ûµÛ»ÏïÝ»ñÇ ÑÇÙÝ³Ýáñá·</w:t>
      </w:r>
      <w:r>
        <w:rPr>
          <w:rFonts w:cs="Times Armenian" w:ascii="Times Armenian" w:hAnsi="Times Armenian"/>
          <w:lang w:val="af-ZA" w:eastAsia="en-US"/>
        </w:rPr>
        <w:t>Ù³Ý</w:t>
      </w:r>
      <w:r>
        <w:rPr>
          <w:rFonts w:cs="Times Armenian" w:ascii="Times Armenian" w:hAnsi="Times Armenian"/>
        </w:rPr>
        <w:t xml:space="preserve"> Íñ³·ñÇ ßñç³Ý³ÏÝ»ñáõÙ Ñ³ßí»ïáõ ï³ñáõÙ ÑÇÙÝ³Ýáñá·í»É ¿ Ð³Û³ëï³ÝÇ ·ñáÕÝ»ñÇ ÙÇáõÃÛ³Ý ß»ÝùÁ, áñÇ Ñ³</w:t>
      </w:r>
      <w:r>
        <w:rPr>
          <w:rFonts w:cs="Times Armenian" w:ascii="Times Armenian" w:hAnsi="Times Armenian"/>
          <w:lang w:val="af-ZA" w:eastAsia="en-US"/>
        </w:rPr>
        <w:t>Ù</w:t>
      </w:r>
      <w:r>
        <w:rPr>
          <w:rFonts w:cs="Times Armenian" w:ascii="Times Armenian" w:hAnsi="Times Armenian"/>
        </w:rPr>
        <w:t>³ñ Ñ³ïÏ³óí»É ¿ 16.8 ÙÉÝ ¹ñ³Ù, ³å³Ñáí»Éáí Íñ³·ñÇ 76.9%</w:t>
        <w:noBreakHyphen/>
        <w:t xml:space="preserve">Á, ÇÝãÁ µ³ó³ïñíáõÙ ¿ </w:t>
      </w:r>
      <w:r>
        <w:rPr>
          <w:rFonts w:cs="Times Armenian" w:ascii="Times Armenian" w:hAnsi="Times Armenian"/>
          <w:lang w:val="af-ZA" w:eastAsia="en-US"/>
        </w:rPr>
        <w:t>Ý³Ë³ï»ëí³ÍÇó</w:t>
      </w:r>
      <w:r>
        <w:rPr>
          <w:rFonts w:cs="Times Armenian" w:ascii="Times Armenian" w:hAnsi="Times Armenian"/>
        </w:rPr>
        <w:t xml:space="preserve"> ó³Íñ</w:t>
      </w:r>
      <w:r>
        <w:rPr>
          <w:rFonts w:cs="Times Armenian" w:ascii="Times Armenian" w:hAnsi="Times Armenian"/>
          <w:lang w:val="af-ZA" w:eastAsia="en-US"/>
        </w:rPr>
        <w:t xml:space="preserve"> ³ñÅ»ùáí</w:t>
      </w:r>
      <w:r>
        <w:rPr>
          <w:rFonts w:cs="Times Armenian" w:ascii="Times Armenian" w:hAnsi="Times Armenian"/>
        </w:rPr>
        <w:t xml:space="preserve"> å³ÛÙ³Ý³·ñ»ñ</w:t>
      </w:r>
      <w:r>
        <w:rPr>
          <w:rFonts w:cs="Times Armenian" w:ascii="Times Armenian" w:hAnsi="Times Armenian"/>
          <w:lang w:val="af-ZA" w:eastAsia="en-US"/>
        </w:rPr>
        <w:t>Ç ÏÝùÙ³Ý Ñ³Ý·³Ù³Ýùáí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af-ZA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áÕáíñ¹³Ï³Ý ëï»ÕÍ³·áñÍáõÃÛ³Ý ¨ ³ñÑ»ëï³·áñÍ³ÏóáõÃÛ³Ý Ï»ÝïñáÝ¦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§Øß³ÏáõÃ³ÛÇÝ ³ñÅ»ùÝ»ñÇ ÷áñÓ³·Çï³Ï³Ý Ï»ÝïñáÝ¦ </w:t>
      </w:r>
      <w:r>
        <w:rPr>
          <w:rFonts w:cs="Times Armenian" w:ascii="Times Armenian" w:hAnsi="Times Armenian"/>
          <w:lang w:val="af-ZA" w:eastAsia="en-US"/>
        </w:rPr>
        <w:t>¨</w:t>
      </w:r>
      <w:r>
        <w:rPr>
          <w:rFonts w:cs="Times Armenian" w:ascii="Times Armenian" w:hAnsi="Times Armenian"/>
        </w:rPr>
        <w:t xml:space="preserve"> §Ð³Û³ëï³ÝÇ ³½·³ÛÇÝ ³ñËÇí¦ äà²Î-</w:t>
      </w:r>
      <w:r>
        <w:rPr>
          <w:rFonts w:cs="Times Armenian" w:ascii="Times Armenian" w:hAnsi="Times Armenian"/>
          <w:lang w:val="af-ZA" w:eastAsia="en-US"/>
        </w:rPr>
        <w:t>Ý»ñ</w:t>
      </w:r>
      <w:r>
        <w:rPr>
          <w:rFonts w:cs="Times Armenian" w:ascii="Times Armenian" w:hAnsi="Times Armenian"/>
        </w:rPr>
        <w:t>áõÙ</w:t>
      </w:r>
      <w:r>
        <w:rPr>
          <w:rFonts w:cs="Times Armenian" w:ascii="Times Armenian" w:hAnsi="Times Armenian"/>
          <w:lang w:val="af-ZA" w:eastAsia="en-US"/>
        </w:rPr>
        <w:t xml:space="preserve"> Ý»ñ¹ñáõÙÝ»ñÁ, áñáÝó Ñ³Ù³ñ ÁÝ¹Ñ³Ýáõñ ³éÙ³Ùµ Ý³Ë³ï»ëí»É ¿ñ 89.5 ÙÉÝ ¹ñ³Ù,</w:t>
      </w:r>
      <w:r>
        <w:rPr>
          <w:rFonts w:cs="Times Armenian" w:ascii="Times Armenian" w:hAnsi="Times Armenian"/>
        </w:rPr>
        <w:t xml:space="preserve"> Ï³é³í³ñáõÃÛ³Ý áñáßÙ³Ùµ</w:t>
      </w:r>
      <w:r>
        <w:rPr>
          <w:rFonts w:cs="Times Armenian" w:ascii="Times Armenian" w:hAnsi="Times Armenian"/>
          <w:lang w:val="af-ZA" w:eastAsia="en-US"/>
        </w:rPr>
        <w:t xml:space="preserve"> Ï³ë»óí»É »Ý</w:t>
      </w:r>
      <w:r>
        <w:rPr>
          <w:rFonts w:cs="Times Armenian" w:ascii="Times Armenian" w:hAnsi="Times Armenian"/>
          <w:lang w:val="it-IT" w:eastAsia="en-U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i/>
        </w:rPr>
        <w:t>²ñí»ëïÇ</w:t>
      </w:r>
      <w:r>
        <w:rPr>
          <w:rFonts w:cs="Times Armenian" w:ascii="Times Armenian" w:hAnsi="Times Armenian"/>
        </w:rPr>
        <w:t xml:space="preserve"> µÝ³·³í³éÇ Íñ³·ñ»ñÇ ýÇÝ³Ýë³íáñÙ³ÝÁ ÐÐ 2009 Ãí³Ï³ÝÇ å»ï³Ï³Ý µÛáõç»Çó ïñ³Ù³¹ñí»É ¿ 4.2 ÙÉñ¹ ¹ñ³Ùª ³å³Ñáí»Éáí ï³ñ»Ï³Ý Íñ³·ñÇ 87.9% Ï³ï³ñáÕ³Ï³Ý: ò³Íñ Ï³ï³ñáÕ³Ï³ÝÁ ÑÇÙÝ³Ï³ÝáõÙ å³ÛÙ³Ý³íáñí³Í ¿ Ï³é³í³ñáõÃÛ³Ý áñáßÙ³Ùµ Í³Ëë»ñÇ Ï³ë»óáõÙáí: 2008 Ãí³Ï³ÝÇ Ñ³Ù»Ù³ï ³ñí»ëïÇ µÝ³·³í³éáõÙ å»ï³Ï³Ý µÛáõç»Ç Í³Ëë»ñÝ ³×»É »Ý </w:t>
      </w:r>
      <w:r>
        <w:rPr>
          <w:rFonts w:cs="Times Armenian" w:ascii="Times Armenian" w:hAnsi="Times Armenian"/>
          <w:lang w:val="af-ZA" w:eastAsia="en-US"/>
        </w:rPr>
        <w:t>20.9</w:t>
      </w:r>
      <w:r>
        <w:rPr>
          <w:rFonts w:cs="Times Armenian" w:ascii="Times Armenian" w:hAnsi="Times Armenian"/>
        </w:rPr>
        <w:t>%-áí Ï³Ù 730.2 ÙÉÝ ¹ñ³Ùáí, ÇÝãÁ ÑÇÙÝ³Ï³ÝáõÙ å³ÛÙ³Ý³íáñí³Í ¿ »ñ³Åßï³ñí»ëïÇ ¨ å³ñ³ñí»ëïÇ Ñ³Ù»ñ·Ý»ñÇ, Ùß³ÏáõÃ³ÛÇÝ ÙÇçáó³éáõÙÝ»ñÇ Çñ³Ï³Ý³óÙ³Ý ¨ §²É. êå»Ý¹Ç³ñÛ³ÝÇ ³Ýí³Ý ûå»ñ³ÛÇ ¨ µ³É»ïÇ ³Ï³¹»ÙÇ³Ï³Ý Ã³ïñáÝ¦ äà²Î-áõÙ Ý»ñ¹ñáõÙÝ»ñÇ Í³Ëë»ñÇ ³×áí:</w:t>
      </w:r>
      <w:r>
        <w:rPr>
          <w:rFonts w:cs="Times Armenian" w:ascii="Times Armenian" w:hAnsi="Times Armenian"/>
          <w:lang w:val="af-ZA" w:eastAsia="en-US"/>
        </w:rPr>
        <w:t xml:space="preserve"> Ü³Ëáñ¹ ï³ñí³ Ñ³Ù»Ù³ï 10%-áí µ³ñÓñ³óí»É »Ý Ý³¨ Ã³ïñáÝÝ»ñÇ ³ßË³ïáÕÝ»ñÇ ³ßË³ï³í³ñÓ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²ñí»ëïÇ µÝ³·³í³éÇ Í³Ëë»ñÇ Ù»Í Ù³ëÝ áõÕÕí»É ¿ Ùß³ÏáõÃ³ÛÇÝ Ï³½Ù³Ï»ñåáõÃÛáõÝÝ»ñÇ å»ï³Ï³Ý ³ç³ÏóáõÃÛ³ÝÁ: Üßí³Í Ýå³ï³Ïáí Ý³Ë³ï»ëí³Í Ñ³ïÏ³óáõÙÝ»ñÁ ·ñ»Ã» ³ÙµáÕçáõÃÛ³Ùµ ýÇÝ³Ýë³íáñí»É »Ý, ³Û¹ ÃíáõÙ` ²É. êå»Ý¹Ç³ñÛ³ÝÇ ³Ýí³Ý ûå»ñ³ÛÇ ¨ µ³É»ïÇ å»ï³Ï³Ý ³Ï³¹»ÙÇ³Ï³Ý Ã³ïñáÝÇÝ` 556.8 ÙÉÝ ¹ñ³Ù (100%), ¶. êáõÝ¹áõÏÛ³ÝÇ ³Ýí³Ý ³½·³ÛÇÝ ³Ï³¹»ÙÇ³Ï³Ý Ã³ïñáÝÇÝ` 228.3 ÙÉÝ ¹ñ³Ù (99.5%), Ã³ï»ñ³Ï³Ý Ý»ñÏ³Û³óáõÙÝ»ñÇÝ` 1.1 ÙÉñ¹ ¹ñ³Ù (99.5%), ÂµÇÉÇëÇÇ ä. ²¹³ÙÛ³ÝÇ ³Ýí³Ý Ã³ïñáÝÇÝ` 20 ÙÉÝ ¹ñ³Ù (100%), Ñ³Û Ùß³ÏáõÛÃÇ ÙÇç³½·³ÛÇÝ Ï»ÝïñáÝÝ»ñÇÝ` 19.5 ÙÉÝ ¹ñ³Ù (100%): ²ÙµáÕçáõÃÛ³Ùµ Çñ³Ï³Ý³óí»É ¿ Ý³¨ ï³ñ³Íù³ÛÇÝ Ñ³Ù³·áñÍ³ÏóáõÃÛ³Ý ¨ Ñ³Ù³Ñ³ÛÏ³Ï³Ý Ùß³ÏáõÃ³ÛÇÝ Íñ³·ñ»ñÇ ýÇÝ³Ýë³íáñáõÙÁ, áñÁ Ï³½Ù»É ¿ 18.6 ÙÉÝ ¹ñ³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Ø</w:t>
      </w:r>
      <w:r>
        <w:rPr>
          <w:rFonts w:cs="Times Armenian" w:ascii="Times Armenian" w:hAnsi="Times Armenian"/>
        </w:rPr>
        <w:t>ß³ÏáõÃ³ÛÇÝ ÙÇçáó³éáõÙÝ»ñÇ Çñ³Ï³Ý³óÙ³ÝÁ</w:t>
      </w:r>
      <w:r>
        <w:rPr>
          <w:rFonts w:cs="Times Armenian" w:ascii="Times Armenian" w:hAnsi="Times Armenian"/>
          <w:lang w:val="af-ZA" w:eastAsia="en-US"/>
        </w:rPr>
        <w:t xml:space="preserve"> ïñ³Ù³¹ñí»É ¿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958.3</w:t>
      </w:r>
      <w:r>
        <w:rPr>
          <w:rFonts w:cs="Times Armenian" w:ascii="Times Armenian" w:hAnsi="Times Armenian"/>
        </w:rPr>
        <w:t xml:space="preserve"> ÙÉÝ ¹ñ³Ù </w:t>
      </w:r>
      <w:r>
        <w:rPr>
          <w:rFonts w:cs="Times Armenian" w:ascii="Times Armenian" w:hAnsi="Times Armenian"/>
          <w:lang w:val="af-ZA" w:eastAsia="en-US"/>
        </w:rPr>
        <w:t>Ï³Ù Ý³Ë³ï»ëí³ÍÇ 99.5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Ä³Ù³Ý³Ï³ÏÇó ³ñí»ëïÇ ½³ñ·³óÙ³Ý ·áñÍáõÙ 2009 Ãí³Ï³ÝÇÝ ³é³çÝ³Ñ»ñÃáõÃÛáõÝ ¿ Ñ³Ù³ñí»É »ñÇï³ë³ñ¹ ëï»ÕÍ³·áñÍ³Ï³Ý Ý»ñáõÅÇ Ý»ñ·ñ³íáõÙÁ, Ýáñ ÙñóáõÝ³Ï Ùß³ÏáõÃ³ÛÇÝ ³ñï³¹ñ³ÝùÇ ëï»ÕÍáõÙÁ, Ñ³Û Å³Ù³Ý³Ï³ÏÇó ëï»ÕÍ³·áñÍáõÃÛáõÝÝ»ñáí Ë³Õ³ó³ÝÏ»ñÇ ¨ »ñÏ³ó³ÝÏ»ñÇ Ñ³Ù³ÉñáõÙÁ, ë÷Ûáõéù³Ñ³Û ³ñí»ëï³·»ïÝ»ñÇ Ý»ñ·ñ³íáõÙÁ Ð³Û³ëï³ÝÇ Ùß³ÏáõÃ³ÛÇÝ ¹³ßï: ²é³ÝÓÝ³ÏÇ Ï³ñ¨áñí»É ¿ ¹»µÛáõï³ÛÇÝ ·áñÍÁÝÃ³óÝ»ñÇÝ å»ï³Ï³Ý ³ç³ÏóáõÃÛ³Ý ³å³ÑáíáõÙÁ` ³ñí»ëïÇ ï³ñµ»ñ áÉáñïÝ»ñáõÙ »ñÇï³ë³ñ¹ ëï»ÕÍ³·áñÍ³Ï³Ý Ý»ñáõÅÇ Ñ³ÛïÝ³µ»ñÙ³Ý ¨ Å³Ù³Ý³Ï³ÏÇó Ùï³ÍáÕáõÃÛ³Ý Ëñ³ËáõëÙ³Ý Ýå³ï³Ï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2009 Ãí³Ï³ÝÇÝ »</w:t>
      </w:r>
      <w:r>
        <w:rPr>
          <w:rFonts w:cs="Times Armenian" w:ascii="Times Armenian" w:hAnsi="Times Armenian"/>
        </w:rPr>
        <w:t>ñ³Åßï³ñí»ëïÇ ¨ å³ñ³ñí»ëïÇ Ñ³Ù»ñ·Ý»ñ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Íñ³·ñáí Ý³Ë³ï»ëí»É ¨ û·ï³·áñÍí»É ¿ </w:t>
      </w:r>
      <w:r>
        <w:rPr>
          <w:rFonts w:cs="Times Armenian" w:ascii="Times Armenian" w:hAnsi="Times Armenian"/>
          <w:lang w:val="af-ZA" w:eastAsia="en-US"/>
        </w:rPr>
        <w:t>890.1</w:t>
      </w:r>
      <w:r>
        <w:rPr>
          <w:rFonts w:cs="Times Armenian" w:ascii="Times Armenian" w:hAnsi="Times Armenian"/>
        </w:rPr>
        <w:t xml:space="preserve"> ÙÉÝ ¹ñ³Ù</w:t>
      </w:r>
      <w:r>
        <w:rPr>
          <w:rFonts w:cs="Times Armenian" w:ascii="Times Armenian" w:hAnsi="Times Armenian"/>
          <w:lang w:val="af-ZA" w:eastAsia="en-US"/>
        </w:rPr>
        <w:t>:</w:t>
      </w:r>
      <w:r>
        <w:rPr>
          <w:rFonts w:cs="Times Armenian" w:ascii="Times Armenian" w:hAnsi="Times Armenian"/>
          <w:iCs/>
          <w:lang w:val="af-ZA" w:eastAsia="en-US"/>
        </w:rPr>
        <w:t xml:space="preserve"> Ìñ³·ÇñÝ áõÕÕí»É ¿ »ñ³Åßï³ñí»ëïÇ ¨ å³ñ³ñí»ëïÇ å³Ñå³ÝÙ³ÝÁ, ½³ñ·³óÙ³ÝÝ áõ ï³ñ³ÍÙ³ÝÁ, »ñ³Åßï³¹ñ³Ù³ïÇÏ³Ï³Ý, »ñ³Åßï³Ï³Ý Ï³ï³ñáÕ³Ï³Ý, »ñ·Ç-å³ñÇ ³ñí»ëïÇÝ Ñ³Õáñ¹³ÏóÙ³ÝÁ, »ñ³Åßï³ñí»ëïÇ áõ å³ñ³ñí»ëïÇ í»ñ³µ»ñÛ³É </w:t>
      </w:r>
      <w:r>
        <w:rPr>
          <w:rFonts w:cs="Times Armenian" w:ascii="Times Armenian" w:hAnsi="Times Armenian"/>
          <w:iCs/>
          <w:color w:val="000000"/>
          <w:lang w:val="af-ZA" w:eastAsia="en-US"/>
        </w:rPr>
        <w:t>ï»Õ»ÏáõÛÃÇ</w:t>
      </w:r>
      <w:r>
        <w:rPr>
          <w:rFonts w:cs="Times Armenian" w:ascii="Times Armenian" w:hAnsi="Times Armenian"/>
          <w:iCs/>
          <w:lang w:val="af-ZA" w:eastAsia="en-US"/>
        </w:rPr>
        <w:t xml:space="preserve"> ³å³ÑáíÙ³ÝÁ, ÇÝãå»ë Ý³¨ Ýáñ ·³Õ³÷³ñÝ»ñÇ áõ ³ñÅ»ùÝ»ñÇ ï³ñ³Í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§ÄáÕáíñ¹³Ï³Ý¦ ÏáãÙ³Ý ³ñÅ³Ý³ó³Í ³ÝÓ³Ýó ³Ù»Ý³ÙëÛ³ å³ïíáí×³ñÝ»ñÇ Ñ³Ù³ñ Ý³Ë³ï»ëí³Í 56.6 ÙÉÝ ¹ñ³ÙÇ ÷áË³ñ»Ý </w:t>
      </w:r>
      <w:r>
        <w:rPr>
          <w:rFonts w:cs="Times Armenian" w:ascii="Times Armenian" w:hAnsi="Times Armenian"/>
          <w:lang w:val="af-ZA" w:eastAsia="en-US"/>
        </w:rPr>
        <w:t>û·ï³·áñÍ</w:t>
      </w:r>
      <w:r>
        <w:rPr>
          <w:rFonts w:cs="Times Armenian" w:ascii="Times Armenian" w:hAnsi="Times Armenian"/>
        </w:rPr>
        <w:t>í»É ¿ 35.9 ÙÉÝ ¹ñ³Ù, áñÁ ýÇÝ³Ýë³íáñí»É ¿ Ý»ñÏ³Û³óí³Í ÷³ëï³óÇ å³Ñ³ÝçÇÝ Ñ³Ù³å³ï³ëË³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ñí»ëïÇ µÝ³·³í³éÇ Ùß³ÏáõÃ³ÛÇÝ ûµÛ»ÏïÝ»ñÇ ÑÇÙÝ³Ýáñá·Ù³Ý Íñ³·ñÇ ßñç³Ý³ÏÝ»ñáõÙ û·ï³·áñÍí»É ¿ 166.4 ÙÉÝ ¹ñ³Ù Ï³Ù Ý³Ë³ï»ëí³ÍÇ 70.8%-Á: ØÇçáóÝ»ñÁ Ñ³ïÏ³óí»É »Ý ºñ¨³ÝÇ Ð. ä³ñáÝÛ³ÝÇ ³Ýí³Ý Ã³ïñáÝÇ ¨ ºñ·Ç å»ï³Ï³Ý Ã³ïñáÝÇ ß»Ýù»ñÇ ÑÇÙÝ³Ýáñá·Ù³Ý Ýå³ï³Ï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Ã³ï»ñ³Ï³Ý Ï³½Ù³Ï»ñåáõÃÛáõÝÝ»ñáõÙ Ý³Ë³ï»ëí³Í Ý»ñ¹ñáõÙÝ»ñÝ ³ÙµáÕçáõÃÛ³Ùµ ã»Ý Ï³ï³ñí»É: Ø³ëÝ³íáñ³å»ë` Ý»ñ¹ñáõÙÝ»ñÁ §²É. êå»Ý¹Ç³ñÛ³ÝÇ ³Ýí³Ý ûå»ñ³ÛÇ ¨ µ³É»ïÇ ³Ï³¹»ÙÇ³Ï³Ý Ã³ïñáÝ¦ äà²Î-áõÙ Ï³ï³ñí»É »Ý 25.8%-áí ¥149.4 ÙÉÝ ¹ñ³Ù¤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§¶.êáõÝ¹áõÏÛ³ÝÇ ³Ýí³Ý ³½·³ÛÇÝ ³Ï³¹»ÙÇ³Ï³Ý Ã³ïñáÝ¦ äà²Î-áõÙ` 76.3%-áí ¥20.7 ÙÉÝ ¹ñ³Ù¤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Ã³ïñáÝÝ»ñáõÙ` 48.7%-áí ¥37.3 ÙÉÝ ¹ñ³Ù</w:t>
      </w:r>
      <w:r>
        <w:rPr>
          <w:rFonts w:cs="Times Armenian" w:ascii="Times Armenian" w:hAnsi="Times Armenian"/>
          <w:lang w:val="af-ZA" w:eastAsia="en-US"/>
        </w:rPr>
        <w:t>),</w:t>
      </w:r>
      <w:r>
        <w:rPr>
          <w:rFonts w:cs="Times Armenian" w:ascii="Times Armenian" w:hAnsi="Times Armenian"/>
        </w:rPr>
        <w:t xml:space="preserve"> Ñ³Ù»ñ·³ÛÇÝ Ï³½Ù³Ï»ñåáõÃÛáõÝÝ»ñáõÙ` 89.5%-áí ¥28.7 ÙÉÝ ¹ñ³Ù</w:t>
      </w:r>
      <w:r>
        <w:rPr>
          <w:rFonts w:cs="Times Armenian" w:ascii="Times Armenian" w:hAnsi="Times Armenian"/>
          <w:lang w:val="af-ZA" w:eastAsia="en-US"/>
        </w:rPr>
        <w:t>¤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Ð 2009 Ãí³Ï³ÝÇ å»ï³Ï³Ý µÛáõç»Çó </w:t>
      </w:r>
      <w:r>
        <w:rPr>
          <w:rFonts w:cs="Times Armenian" w:ascii="Times Armenian" w:hAnsi="Times Armenian"/>
          <w:i/>
        </w:rPr>
        <w:t>ÏÇÝ»Ù³ïá·ñ³ýÇ³ÛÇ</w:t>
      </w:r>
      <w:r>
        <w:rPr>
          <w:rFonts w:cs="Times Armenian" w:ascii="Times Armenian" w:hAnsi="Times Armenian"/>
        </w:rPr>
        <w:t xml:space="preserve"> µÝ³·³í³éÇÝ ïñ³Ù³¹ñí»É ¿ 612.6 ÙÉÝ ¹ñ³Ù, áñÁ Ï³½ÙáõÙ ¿ Ý³Ë³ï»ëí³Í Í³Ëë»ñÇ 84.5%-Á: Þ»ÕáõÙÁ å³ÛÙ³Ý³íáñí³Í ¿ Ï³é³í³ñáõÃÛ³Ý </w:t>
      </w:r>
      <w:r>
        <w:rPr>
          <w:rFonts w:cs="Times Armenian" w:ascii="Times Armenian" w:hAnsi="Times Armenian"/>
          <w:lang w:val="en-US" w:eastAsia="en-US"/>
        </w:rPr>
        <w:t>2009 Ãí³Ï³ÝÇ</w:t>
      </w:r>
      <w:r>
        <w:rPr>
          <w:rFonts w:cs="Times Armenian" w:ascii="Times Armenian" w:hAnsi="Times Armenian"/>
        </w:rPr>
        <w:t xml:space="preserve"> N 302-Ü áñáßÙ³Ùµ, áñáí, Ù³ëÝ³íáñ³å»ë, ³ÙµáÕçáõÃÛ³Ùµ Ï³ë»óí»É »Ý </w:t>
      </w:r>
      <w:r>
        <w:rPr>
          <w:rFonts w:cs="Times Armenian" w:ascii="Times Armenian" w:hAnsi="Times Armenian"/>
          <w:color w:val="000000"/>
          <w:lang w:val="af-ZA" w:eastAsia="en-US"/>
        </w:rPr>
        <w:t>§ö³ëï³í³í»ñ³·ñ³Ï³Ý ýÇÉÙ»ñÇ §Ð³ÛÏ¦ ÏÇÝáëïáõ¹Ç³¦ äà²Î-áõÙ (7.5 ÙÉÝ ¹ñ³Ù) ¨ §Ð³Û³ëï³ÝÇ ³½·³ÛÇÝ ÏÇÝáÏ»ÝïñáÝ¦ äà²Î-áõÙ (90 ÙÉÝ ¹ñ³Ù)</w:t>
      </w:r>
      <w:r>
        <w:rPr>
          <w:rFonts w:cs="Times Armenian" w:ascii="Times Armenian" w:hAnsi="Times Armenian"/>
          <w:lang w:val="af-ZA" w:eastAsia="en-US"/>
        </w:rPr>
        <w:t xml:space="preserve"> Ý³Ë³ï»ëí³Í Ý»ñ¹ñáõÙÝ»ñÁ</w:t>
      </w:r>
      <w:r>
        <w:rPr>
          <w:rFonts w:cs="Times Armenian" w:ascii="Times Armenian" w:hAnsi="Times Armenian"/>
        </w:rPr>
        <w:t xml:space="preserve">: Ü³Ëáñ¹ ï³ñí³ Ñ³Ù»Ù³ï ÏÇÝ»Ù³ïá·ñ³ýÇ³ÛÇ Í³Ëë»ñÁ Ýí³½»É »Ý 2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ÇÝáÝÏ³ñÝ»ñÇ ³ñï³¹ñáõÃÛ³ÝÁ ïñ³Ù³¹ñí³Í ßáõñç 455 ÙÉÝ ¹ñ³Ù å»ï³Ï³Ý ³ç³ÏóáõÃÛáõÝÁ Ï³ï³ñí»É ¿ Ý³Ë³ï»ëí³Í Í³í³Éáí: Ìñ³·ÇñÝ áõÕÕí»É ¿ ÏÇÝá³ñí»ëïÇ å³Ñå³ÝÙ³ÝÁ, ï³ñ³ÍÙ³ÝÝ áõ ½³ñ·³óÙ³ÝÁ, ÏÇÝá³ñï³¹ñáõÃÛ³Ý áÉáñïáõÙ å»ï³Ï³Ý ù³Õ³ù³Ï³ÝáõÃÛ³Ý é³½Ù³</w:t>
        <w:softHyphen/>
        <w:t xml:space="preserve">í³ñáõÃÛ³Ý Çñ³Ï³Ý³óÙ³ÝÁ: </w:t>
      </w:r>
      <w:r>
        <w:rPr>
          <w:rFonts w:cs="Times Armenian" w:ascii="Times Armenian" w:hAnsi="Times Armenian"/>
          <w:lang w:val="af-ZA" w:eastAsia="en-US"/>
        </w:rPr>
        <w:t>Ü³Ëáñ¹ ï³ñí³ Ñ³Ù»Ù³ï Ýßí³Í Í³Ëë»ñÁ Ýí³½»É »Ý 3.1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w:t xml:space="preserve">²½·³ÛÇÝ ÏÇÝáÍñ³·ñ»ñÇ Çñ³Ï³Ý³óÙ³Ý Ñ³Ù³ñ Ñ³ïÏ³óáõÙÝ»ñÝ áõÕÕí»É »Ý Ð³Û³ëï³ÝÇ ³½·³ÛÇÝ ÏÇÝáÏ»ÝïñáÝÇ ·áñÍáõÝ»áõÃÛ³Ý ³å³ÑáíÙ³ÝÁ: 2009 Ãí³Ï³ÝÇÝ ³Û¹ áõÕÕáõÃÛ³Ùµ µÛáõç»ï³ÛÇÝ Í³Ëë»ñÁ Ï³½Ù»É »Ý 117.4 ÙÉÝ ¹ñ³Ù Ï³Ù Ý³Ë³ï»ëí³ÍÇ 93.2%-Á: 2008 Ãí³Ï³ÝÇ Ñ³Ù»Ù³ï ·ñ³Ýóí»É ¿ Í³Ëë»ñÇ 15.9% ³×, áñÁ ÑÇÙÝ³Ï³ÝáõÙ å³ÛÙ³Ý³íáñí³Í ¿ ³ßË³ïáÕÝ»ñÇ ³ßË³ï³í³ñÓ»ñÇ 10%-áí µ³ñÓñ³ó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w:t xml:space="preserve">Ü³Ë³ï»ëí³Í áÕç Í³í³Éáí` 33 ÙÉÝ ¹ñ³ÙÇ ã³÷áí, ýÇÝ³Ýë³íáñí»É »Ý ÷³ëï³í³í»ñ³·ñ³Ï³Ý ÏÇÝáÍñ³·ñ»ñÇ Çñ³Ï³Ý³óÙ³Ý Íñ³·ÇñÁ: Ð³ïÏ³óí³Í ÙÇçáóÝ»ñÇ Ñ³ßíÇÝ ³å³Ñáíí»É ¿ §ö³ëï³í³í»ñ³·ñ³Ï³Ý ýÇÉÙ»ñÇ §Ð³ÛÏ¦ ÏÇÝáëïáõ¹Ç³¦ äà²Î-Ç ·áñÍáõÝ»áõÃÛáõÝ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w:t>Ð³ßí»ïáõ ï³ñáõÙ 7.2 ÙÉÝ ¹ñ³Ù ¿ ïñ³Ù³¹ñí»É ÏÇÝá-ýáïá-ýáÝá Ñ³í³ù³ÍáõÇ å³Ñå³ÝÙ³Ý Í³é³ÛáõÃÛáõÝÝ»ñÇÝ, áñÁ Ï³ï³ñí»É ¿ 52.7%-áí: 2009 Ãí³Ï³ÝÇÝ í»ñ³Ï³Ý·Ýí»É ¿ 3 ýÇÉÙ` Ï³ÝË³ï»ëí³Í 6-Ç ÷áË³ñ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  <w:color w:val="000000"/>
          <w:lang w:val="af-ZA" w:eastAsia="en-US"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Ýå³ï³Ïáí ÐÐ 2009 Ãí³Ï³ÝÇ å»ï³Ï³Ý µÛáõç»Çó ïñ³Ù³¹ñí»É ¿ ßáõñç 403.9 ÙÉÝ ¹ñ³Ù Ï³Ù Íñ³·ñ³ÛÇÝ óáõó³ÝÇßÇ 70.6%-Á: Þ»ÕáõÙÁ å³ÛÙ³Ý³íáñí³Í ¿ Ï³é³í³ñáõÃÛ³Ý áñáßÙ³Ùµ Í³Ëë»ñÇ Ï³ë»óáõÙáí, ÇÝãå»ë Ý³¨ ËÝ³ÛáÕáõÃÛáõÝÝ»ñáí: Ü³Ëáñ¹ ï³ñí³ Ñ³Ù»Ù³ï ïíÛ³É ¹³ëÇ Í³Ëë»ñÁ Ýí³½»É »Ý 53.1%-áí, ÇÝãÁ ÑÇÙÝ³Ï³ÝáõÙ å³ÛÙ³Ý³íáñí³Í ¿ ³ÛÝ Ñ³Ý·³Ù³Ýùáí, áñ 2008 Ãí³Ï³ÝÇÝ ïíÛ³É ¹³ëáõÙ ÙÇçáóÝ»ñ ¿ÇÝ Ñ³ïÏ³óí»É ºñ¨³ÝÇ Ñ³Ù³ù³Õ³ù³ÛÇÝ Ýß³Ý³ÏáõÃÛ³Ý Í³Ëë»ñÇÝ, ÇÝãå»ë Ý³¨ Ñáõß³ñÓ³ÝÝ»ñÇ í»ñ³Ýáñá·Ù³Ý ¨ í»ñ³Ï³Ý·ÝÙ³Ý Í³Ëë»ñÇ Ýí³½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color w:val="000000"/>
          <w:lang w:val="af-ZA" w:eastAsia="en-US"/>
        </w:rPr>
        <w:t xml:space="preserve"> 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ÂµÇÉÇëÇáõÙ ·ïÝíáÕ Ñ³Û ·ñáÕÝ»ñÇ å³ÝÃ»áÝÇ å³Ñå³ÝÙ³Ý Ýå³ï³Ïáí å»ï³Ï³Ý ³ç³ÏóáõÃÛáõÝÁ Ï³½Ù»É ¿ 4 ÙÉÝ ¹ñ³Ù </w:t>
      </w:r>
      <w:r>
        <w:rPr>
          <w:rFonts w:cs="Times Armenian" w:ascii="Times Armenian" w:hAnsi="Times Armenian"/>
          <w:lang w:val="af-ZA" w:eastAsia="en-US"/>
        </w:rPr>
        <w:t>(100%)</w:t>
      </w:r>
      <w:r>
        <w:rPr>
          <w:rFonts w:cs="Times Armenian" w:ascii="Times Armenian" w:hAnsi="Times Armenian"/>
          <w:color w:val="000000"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Ü³Ëáñ¹ ï³ñí³ Ñ³Ù»Ù³ï</w:t>
      </w:r>
      <w:r>
        <w:rPr>
          <w:rFonts w:cs="Times Armenian" w:ascii="Times Armenian" w:hAnsi="Times Armenian"/>
          <w:lang w:val="af-ZA" w:eastAsia="en-US"/>
        </w:rPr>
        <w:t xml:space="preserve"> Ýßí³Í</w:t>
      </w:r>
      <w:r>
        <w:rPr>
          <w:rFonts w:cs="Times Armenian" w:ascii="Times Armenian" w:hAnsi="Times Armenian"/>
        </w:rPr>
        <w:t xml:space="preserve"> Í³Ëë»ñÁ ã»Ý ÷á÷áËí»É: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Ðáõß³ñÓ³ÝÝ»ñÇ ï»ËÝÇÏ³Ï³Ý íÇ×³ÏÇ ÙáÝÇïáñÇÝ·</w:t>
      </w:r>
      <w:r>
        <w:rPr>
          <w:rFonts w:cs="Times Armenian" w:ascii="Times Armenian" w:hAnsi="Times Armenian"/>
          <w:lang w:val="af-ZA" w:eastAsia="en-US"/>
        </w:rPr>
        <w:t>Ç Ýå³ï³Ïáí ïñ³Ù³¹ñí»É ¿ 8.3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ÙÉÝ ¹ñ³Ù Ï³Ù Ý³Ë³ï»ëí³ÍÇ </w:t>
      </w:r>
      <w:r>
        <w:rPr>
          <w:rFonts w:cs="Times Armenian" w:ascii="Times Armenian" w:hAnsi="Times Armenian"/>
          <w:lang w:val="af-ZA" w:eastAsia="en-US"/>
        </w:rPr>
        <w:t>99.8%-Á</w:t>
      </w:r>
      <w:r>
        <w:rPr>
          <w:rFonts w:cs="Times Armenian" w:ascii="Times Armenian" w:hAnsi="Times Armenian"/>
          <w:color w:val="000000"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Ð³ßí»ïáõ ï³ñáõÙ Ï³ÝË³ï»ëí»É ¨ Çñ³Ï³Ý³óí»É ¿ 26 Ñáõß³ñÓ³ÝÇ ï»ËÝÇÏ³Ï³Ý íÇ×³ÏÇ ÙáÝÇïáñÇÝ·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af-ZA" w:eastAsia="en-US"/>
        </w:rPr>
        <w:t>§ä³ïÙ³Ùß³ÏáõÃ³ÛÇÝ Å³é³Ý·áõÃÛ³Ý ·Çï³Ñ»ï³½áï³Ï³Ý Ï»ÝïñáÝ¦ äà²Î-ÇÝ ïñ³Ù³¹ñí»É ¿ 60.5 ÙÉÝ ¹ñ³Ù, áñÁ Ï³½ÙáõÙ ¿ Ý³Ë³ï»ëí³Í Í³Ëë»ñÇ 88.7%</w:t>
      </w:r>
      <w:r>
        <w:rPr>
          <w:rFonts w:cs="Times Armenian" w:ascii="Times Armenian" w:hAnsi="Times Armenian"/>
          <w:lang w:val="af-ZA" w:eastAsia="en-US"/>
        </w:rPr>
        <w:t>-Á</w:t>
      </w:r>
      <w:r>
        <w:rPr>
          <w:rFonts w:cs="Times Armenian" w:ascii="Times Armenian" w:hAnsi="Times Armenian"/>
          <w:color w:val="000000"/>
          <w:lang w:val="af-ZA" w:eastAsia="en-US"/>
        </w:rPr>
        <w:t>: Ìñ³·ñÇ Ýå³ï³ÏÝ»ñÝ »Ý å³ïÙ³Ùß³ÏáõÃ³ÛÇÝ Ñáõß³ñÓ³ÝÝ»ñÇ áõëáõÙÝ³ëÇñáõÙÁ, í³í»ñ³·ñáõÙÁ, å³Ñå³Ý³Ï³Ý ÷³ëï³ÃÕÃ»ñÇ ÷³Ã»ÃÇ ëï»ÕÍáõÙÁ ¨ ¹ñ³Ýó ßÝáñÑÇí Ñáõß³ñÓ³ÝÝ»ñÇ å³Ñå³ÝáõÃÛ³Ý ³å³ÑáíáõÙÝ áõ Ñ»ï³·³ ë»ñáõÝ¹Ý»ñÇÝ ÷áË³ÝóáõÙÁ: 2009 Ãí³Ï³ÝÇÝ Ï³ÝË³ï»ëí»É ¨ Çñ³Ï³Ý³óí»É ¿ 900 Ñáõß³ñÓ³ÝÝ»ñÇ å³Ñå³Ý³Ï³Ý ·áïÇÝ»ñÇ Ý³Ë³·ÍáõÙ ¨ ÃáÕ³ñÏáõÙ` Ý³Ëáñ¹ ï³ñí³ 517-Ç ¹ÇÙ³ó: Î³ÝË³ï»ëí»É ¨ Çñ³Ï³Ý³óí»É ¿ 4000 Ñáõß³ñÓ³ÝÝ»ñÇ Ñ³ßí³éáõÙ áõ óáõó³Ï³·ñáõÙ ¨ 467 Ñáõß³ñÓ³ÝÇ íÏ³Û³·ñáõÙ: Î³ÝË³ï»ëí»É ¨ Çñ³Ï³Ý³óí»É ¿ Ñ³ÛÏ³Ï³Ý å³ïÙ³Ùß³ÏáõÃ³ÛÇÝ Å³é³Ý·áõÃÛ³Ý ·Çï³ï»Õ»Ï³ïáõ ßï»Ù³ñ³ÝÇ 800 í³í»ñ³·ñ»ñÇ Ï³½ÙáõÙÁ ¨ Ãí³ÛÝ³óáõÙÁ: 2008 Ãí³Ï³ÝÇ Ñ³Ù»Ù³ï Ýßí³Í Íñ³·ñÇ Í³Ëë»ñÝ ³í»É³ó»É »Ý 3%-áí, áñÁ ÑÇÙÝ³Ï³ÝáõÙ áõÕÕí»É ¿ Ï»ÝïñáÝÇ ³ßË³ïáÕÝ»ñÇ ³ßË³ï³í³ñÓ»ñÇ 10%-áí µ³ñÓñ³ó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áõß³ñÓ³ÝÝ»ñÇ í»ñ³Ýáñá·Ù³Ý ¨ í»ñ³Ï³Ý·ÝÙ³Ý ³ßË³ï³ÝùÝ»ñÇ Çñ³Ï³Ý³óÙ³ÝÁ ïñ³Ù³¹ñí»É ¿ 331.1 ÙÉÝ ¹ñ³Ù</w:t>
      </w:r>
      <w:r>
        <w:rPr>
          <w:rFonts w:cs="Times Armenian" w:ascii="Times Armenian" w:hAnsi="Times Armenian"/>
          <w:lang w:val="af-ZA" w:eastAsia="en-US"/>
        </w:rPr>
        <w:t>` Ï³½Ù»Éáí Ý³Ë³ï»ëí³ÍÇ 67.4%-Á</w:t>
      </w:r>
      <w:r>
        <w:rPr>
          <w:rFonts w:cs="Times Armenian" w:ascii="Times Armenian" w:hAnsi="Times Armenian"/>
        </w:rPr>
        <w:t>: 2009 Ãí³Ï³ÝÇÝ Çñ³Ï³Ý³ó</w:t>
        <w:softHyphen/>
        <w:t>í»É »Ý 16 å³ïÙ³Ùß³ÏáõÃ³ÛÇÝ µ³ñÓ</w:t>
        <w:softHyphen/>
        <w:t>ñ³ñ</w:t>
        <w:softHyphen/>
        <w:t>Å»ù Ñáõ</w:t>
        <w:softHyphen/>
        <w:t>ß³ñ</w:t>
        <w:softHyphen/>
        <w:t>Ó³Ý</w:t>
        <w:softHyphen/>
        <w:t>Ý»</w:t>
        <w:softHyphen/>
        <w:t>ñÇ í»ñ³Ï³Ý·Ý</w:t>
        <w:softHyphen/>
        <w:t>Ù³Ý ¨ ï³</w:t>
        <w:softHyphen/>
        <w:t>ñ³Í</w:t>
        <w:softHyphen/>
        <w:t>ùÇ µ³ñ»Ï³ñ·</w:t>
        <w:softHyphen/>
        <w:t>Ù³Ý ³ß</w:t>
        <w:softHyphen/>
        <w:t>Ë³</w:t>
        <w:softHyphen/>
        <w:t>ï³Ýù</w:t>
        <w:softHyphen/>
        <w:t>Ý»ñ, Ï³</w:t>
        <w:softHyphen/>
        <w:t>ï³ñ</w:t>
        <w:softHyphen/>
        <w:t>í»É »Ý 2 Ñáõß³ñ</w:t>
        <w:softHyphen/>
        <w:t>Ó³Ý</w:t>
        <w:softHyphen/>
        <w:t>Ç í»ñ³</w:t>
        <w:softHyphen/>
        <w:t>Ï³Ý·Ý</w:t>
        <w:softHyphen/>
        <w:t>Ù³Ý ¨ ³Ù</w:t>
        <w:softHyphen/>
        <w:t>ñ³</w:t>
        <w:softHyphen/>
        <w:t>Ï³Û</w:t>
        <w:softHyphen/>
        <w:t>Ù³Ý ³ß</w:t>
        <w:softHyphen/>
        <w:t>Ë³</w:t>
        <w:softHyphen/>
        <w:t>ï³Ýù</w:t>
        <w:softHyphen/>
        <w:t>Ý»</w:t>
        <w:softHyphen/>
        <w:t>ñÇ Ý³</w:t>
        <w:softHyphen/>
        <w:t>Ë³·</w:t>
        <w:softHyphen/>
        <w:t>Í³</w:t>
        <w:softHyphen/>
        <w:t>Ý³</w:t>
        <w:softHyphen/>
        <w:t>Ë³</w:t>
        <w:softHyphen/>
        <w:t>Ñ³ß</w:t>
        <w:softHyphen/>
        <w:t>í³</w:t>
        <w:softHyphen/>
        <w:t>ÛÇÝ ÷³ëï³ÃÕÃ»</w:t>
        <w:softHyphen/>
        <w:t>ñÇ Ùß³Ï</w:t>
        <w:softHyphen/>
        <w:t>Ù³Ý ¨ 2 Ñáõß³ñ</w:t>
        <w:softHyphen/>
        <w:t>Ó³Ý</w:t>
        <w:softHyphen/>
        <w:t>Ç å»Õ</w:t>
        <w:softHyphen/>
        <w:t>Ù³Ý ³ß</w:t>
        <w:softHyphen/>
        <w:t>Ë³</w:t>
        <w:softHyphen/>
        <w:t>ï³Ýù</w:t>
        <w:softHyphen/>
        <w:t xml:space="preserve">Ý»ñ: </w:t>
      </w:r>
      <w:r>
        <w:rPr>
          <w:rFonts w:cs="Times Armenian" w:ascii="Times Armenian" w:hAnsi="Times Armenian"/>
          <w:lang w:val="af-ZA" w:eastAsia="en-US"/>
        </w:rPr>
        <w:t>Ü</w:t>
      </w:r>
      <w:r>
        <w:rPr>
          <w:rFonts w:cs="Times Armenian" w:ascii="Times Armenian" w:hAnsi="Times Armenian"/>
        </w:rPr>
        <w:t xml:space="preserve">³Ëáñ¹ ï³ñí³ Ñ³Ù»Ù³ï </w:t>
      </w:r>
      <w:r>
        <w:rPr>
          <w:rFonts w:cs="Times Armenian" w:ascii="Times Armenian" w:hAnsi="Times Armenian"/>
          <w:lang w:val="af-ZA" w:eastAsia="en-US"/>
        </w:rPr>
        <w:t xml:space="preserve">Íñ³·ñÇ Í³Ëë»ñÁ </w:t>
      </w:r>
      <w:r>
        <w:rPr>
          <w:rFonts w:cs="Times Armenian" w:ascii="Times Armenian" w:hAnsi="Times Armenian"/>
          <w:color w:val="000000"/>
          <w:lang w:val="af-ZA" w:eastAsia="en-US"/>
        </w:rPr>
        <w:t>Ýí³½»É »Ý 28.1%-</w:t>
      </w:r>
      <w:r>
        <w:rPr>
          <w:rFonts w:cs="Times Armenian" w:ascii="Times Armenian" w:hAnsi="Times Armenian"/>
        </w:rPr>
        <w:t xml:space="preserve">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</w:t>
      </w:r>
      <w:r>
        <w:rPr>
          <w:rFonts w:cs="Times Armenian" w:ascii="Times Armenian" w:hAnsi="Times Armenian"/>
          <w:i/>
        </w:rPr>
        <w:t xml:space="preserve">é³¹Çá ¨ Ñ»éáõëï³Ñ³Õáñ¹áõÙÝ»ñÇ Ñ»é³ñÓ³ÏÙ³Ý ¨ Ññ³ï³ñ³Ïã³Ï³Ý Í³é³ÛáõÃÛáõÝÝ»ñÇ </w:t>
      </w:r>
      <w:r>
        <w:rPr>
          <w:rFonts w:cs="Times Armenian" w:ascii="Times Armenian" w:hAnsi="Times Armenian"/>
        </w:rPr>
        <w:t>Í³Ëë»ñÁ Ï³½Ù»É »Ý 4.3 ÙÉñ¹ ¹ñ³Ù Ï³Ù Ý³Ë³ï»ëí³ÍÇ 88.2%-Á: Þ»ÕáõÙÁ ÑÇÙÝ³Ï³ÝáõÙ å³ÛÙ³Ý³íáñí³Í ¿ Ï³é³í³ñáõÃÛ³Ý áñáßÙ³Ùµ Í³Ëë»ñÇ Ï³ë»óáõÙáí: Ü³Ëáñ¹ ï³ñí³ Ñ³Ù»Ù³ï ïíÛ³É ËÙµÇ Í³Ëë»ñÝ ³í»É³ó»É »Ý 1.7%</w:t>
        <w:noBreakHyphen/>
        <w:t>áí Ï³Ù 72.2 ÙÉÝ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Ñ»éáõëï³é³¹ÇáÑ³Õáñ¹áõÙÝ»ñÇ ·Íáí å»ï³Ï³Ý µÛáõç»Ç Í³Ëë»ñÁ Ï³½Ù»É »Ý 3.4 ÙÉñ¹ ¹ñ³Ù Ï³Ù Ý³Ë³ï»ëí³ÍÇ 86.7%-Á: Ð³ïÏ³óáõÙÝ»ñÇ ·»ñ³ÏßÇé Ù³ëÁ` ßáõñç 2.3 ÙÉñ¹ ¹ñ³Ù</w:t>
      </w:r>
      <w:r>
        <w:rPr>
          <w:rFonts w:cs="Times Armenian" w:ascii="Times Armenian" w:hAnsi="Times Armenian"/>
          <w:lang w:val="af-ZA" w:eastAsia="en-US"/>
        </w:rPr>
        <w:t xml:space="preserve"> ¥86.7%¤</w:t>
      </w:r>
      <w:r>
        <w:rPr>
          <w:rFonts w:cs="Times Armenian" w:ascii="Times Armenian" w:hAnsi="Times Armenian"/>
        </w:rPr>
        <w:t>, Ñ»éáõëï³ï»ë³ÛÇÝ Í³é³ÛáõÃÛáõÝÝ»ñÇ Íñ³·ñÇ ßñç³Ý³ÏÝ»ñáõÙ Ñ»éáõëï³Ñ³Õáñ¹áõÙÝ»ñÇ å³ïñ³ëïÙ³Ý ¨ Ñ»é³ñÓ³ÏÙ³Ý Ýå³ï³Ïáí ïñ³Ù³¹ñí»É ¿ §Ð³Û³ëï³ÝÇ Ñ³Ýñ³ÛÇÝ Ñ»éáõëï³ÁÝÏ»ñáõÃÛáõÝ¦ ö´À-ÇÝ` áñå»ë ¹ñ³Ù³ßÝáñÑ: Ü³Ëáñ¹ ï³ñí³ Ñ³Ù»Ù³ï Ýßí³Í Í³Ëë»ñÝ ³×»É »Ý 2%-áí, áñÁ å³ÛÙ³Ý³íáñí³Í ¿ ³ñï³ñÅáõÛÃÇ ÷áË³ñÅ»ùÇ ³×áí, áñÇ ³ñ¹ÛáõÝùáõÙ ³×»É »Ý ³ñµ³ÝÛ³Ï³ÛÇÝ Ñ»é³ñÓ³ÏÙ³Ý Í³é³ÛáõÃÛáõÝÝ»ñÇ ·Íáí Í³Ëë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é³¹Çá Í³é³ÛáõÃÛáõÝÝ»ñÇ ßñç³Ý³ÏÝ»ñáõÙ 651.7 ÙÉÝ ¹ñ³Ù ¥87.4%¤ ¹ñ³Ù³ßÝáñÑÝ»ñ »Ý ïñ³Ù³¹ñí»É §Ð³Û³ëï³ÝÇ Ñ³Ýñ³ÛÇÝ é³¹ÇáÁÝÏ»ñáõÃÛáõÝ¦ ö´À-ÇÝ` é³¹ÇáÑ³Õáñ¹áõÙÝ»ñÇ å³ïñ³ëïÙ³Ý ¨ Ñ»é³ñÓ³ÏÙ³Ý Ýå³ï³Ïáí, áñÁ Ý³Ëáñ¹ ï³ñí³ Ñ³Ù»Ù³ï </w:t>
      </w:r>
      <w:r>
        <w:rPr>
          <w:rFonts w:cs="Times Armenian" w:ascii="Times Armenian" w:hAnsi="Times Armenian"/>
          <w:color w:val="000000"/>
          <w:lang w:val="af-ZA" w:eastAsia="en-US"/>
        </w:rPr>
        <w:t>Ýí³½»É ¿ 5.8%-</w:t>
      </w:r>
      <w:r>
        <w:rPr>
          <w:rFonts w:cs="Times Armenian" w:ascii="Times Armenian" w:hAnsi="Times Armenian"/>
        </w:rPr>
        <w:t xml:space="preserve">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³¹ÇáÑ»éáõëï³ï»ë³ÛÇÝ Ñ³Õáñ¹áõÙÝ»ñÇ å³ïñ³ëïÙ³Ý ¨ Ñ»é³ñÓ³ÏÙ³Ý Ýå³ï³Ïáí 23 ÙÉÝ ¹ñ³Ù ¿ ïñ³Ù³¹ñí»É §ÞÇñ³ÏÇ Ñ³Ýñ³ÛÇÝ Ñ»éáõëï³é³¹Çá¦ ö´À-ÇÝ, áñÁ Ï³½Ù»É ¿ Ý³Ë³ï»ëí³ÍÇ 99.1%-Á ¨ Ý³Ëáñ¹ ï³ñí³ Ñ³Ù»Ù³ï ÷á÷áËáõÃÛ³Ý ãÇ »ÝÃ³ñÏ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äÐ »ñÏñÝ»ñáõÙ Ñ»éáõëï³é³¹ÇáÍñ³·ñ»ñÇ Ñ»é³ñÓ³ÏÙ³Ý </w:t>
      </w:r>
      <w:r>
        <w:rPr>
          <w:rFonts w:cs="Times Armenian" w:ascii="Times Armenian" w:hAnsi="Times Armenian"/>
          <w:iCs/>
          <w:color w:val="000000"/>
          <w:lang w:val="af-ZA" w:eastAsia="en-US"/>
        </w:rPr>
        <w:t xml:space="preserve">Íñ³·ÇñÁ Ý³Ë³ï»ëí³Í ¿ </w:t>
      </w:r>
      <w:r>
        <w:rPr>
          <w:rFonts w:cs="Times Armenian" w:ascii="Times Armenian" w:hAnsi="Times Armenian"/>
          <w:lang w:val="af-ZA" w:eastAsia="en-US"/>
        </w:rPr>
        <w:t>Ñ»éáõëï³é³¹ÇáÑ³Õáñ¹áõÙÝ»ñÇ ÙÇçáóáí</w:t>
      </w:r>
      <w:r>
        <w:rPr>
          <w:rFonts w:cs="Times Armenian" w:ascii="Times Armenian" w:hAnsi="Times Armenian"/>
          <w:iCs/>
          <w:color w:val="000000"/>
          <w:lang w:val="af-ZA" w:eastAsia="en-US"/>
        </w:rPr>
        <w:t xml:space="preserve"> ²äÐ »ñÏñÝ»ñáõÙ </w:t>
      </w:r>
      <w:r>
        <w:rPr>
          <w:rFonts w:cs="Times Armenian" w:ascii="Times Armenian" w:hAnsi="Times Armenian"/>
          <w:lang w:val="af-ZA" w:eastAsia="en-US"/>
        </w:rPr>
        <w:t>ï»Õ»ÏáõÛÃ</w:t>
      </w:r>
      <w:r>
        <w:rPr>
          <w:rFonts w:cs="Times Armenian" w:ascii="Times Armenian" w:hAnsi="Times Armenian"/>
          <w:iCs/>
          <w:color w:val="000000"/>
          <w:lang w:val="af-ZA" w:eastAsia="en-US"/>
        </w:rPr>
        <w:t xml:space="preserve"> ï³ñ³Í»Éáõ ¨ Ýñ³ÝóÇó ëï³Ý³Éáõ Ñ³Ù³ñ</w:t>
      </w:r>
      <w:r>
        <w:rPr>
          <w:rFonts w:cs="Times Armenian" w:ascii="Times Armenian" w:hAnsi="Times Armenian"/>
          <w:lang w:val="af-ZA" w:eastAsia="en-US"/>
        </w:rPr>
        <w:t xml:space="preserve">: ²Ûë Íñ³·ÇñÁ ÑÝ³ñ³íáñáõÃÛáõÝ ¿ ï³ÉÇë ²äÐ »ñÏñÝ»ñáõÙ Í³ÝáÃ³Ý³É Ð³Û³ëï³ÝÇ Ùß³ÏáõÃ³ÛÇÝ, ù³Õ³ù³Ï³Ý ¨ ïÝï»ë³Ï³Ý ÏÛ³ÝùÇÝ: Üßí³Í Íñ³·ñÇ ·Íáí Ñ³ßí»ïáõ ï³ñí³ å»ï³Ï³Ý µÛáõç»Ç Í³Ëë»ñÁ </w:t>
      </w:r>
      <w:r>
        <w:rPr>
          <w:rFonts w:cs="Times Armenian" w:ascii="Times Armenian" w:hAnsi="Times Armenian"/>
        </w:rPr>
        <w:t xml:space="preserve">Ï³½Ù»É »Ý 81.9 ÙÉÝ ¹ñ³Ù, áñÝ ³ÙµáÕçáõÃÛ³Ùµ ýÇÝ³Ýë³íáñí»É ¿ ¨ 10%-áí ·»ñ³½³Ýó»É Ý³Ëáñ¹ ï³ñí³ óáõó³ÝÇß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ë³ñ³Ï³Ï³Ý Ï³ñÍÇùÇ áõëáõÙÝ³ëÇñÙ³Ý Ýå³ï³Ïáí §Ð³ë³ñ³Ï³Ï³Ý Ï³ñÍÇùÇ áõëáõÙÝ³ëÇñÙ³Ý Ï»ÝïñáÝ¦ ö´À-ÇÝ Ñ³ïÏ³óí»É ¿ 8 ÙÉÝ ¹ñ³ÙÇ å»ï³Ï³Ý ³ç³ÏóáõÃÛáõÝ ¥75.2%¤, áñÁ Ý³Ëáñ¹ ï³ñí³ Ñ³Ù»Ù³ï </w:t>
      </w:r>
      <w:r>
        <w:rPr>
          <w:rFonts w:cs="Times Armenian" w:ascii="Times Armenian" w:hAnsi="Times Armenian"/>
          <w:color w:val="000000"/>
          <w:lang w:val="af-ZA" w:eastAsia="en-US"/>
        </w:rPr>
        <w:t>Ýí³½»É ¿ 20%-</w:t>
      </w:r>
      <w:r>
        <w:rPr>
          <w:rFonts w:cs="Times Armenian" w:ascii="Times Armenian" w:hAnsi="Times Armenian"/>
        </w:rPr>
        <w:t>áí</w:t>
      </w:r>
      <w:r>
        <w:rPr>
          <w:rFonts w:cs="Times Armenian" w:ascii="Times Armenian" w:hAnsi="Times Armenian"/>
          <w:color w:val="000000"/>
          <w:lang w:val="af-ZA" w:eastAsia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å»ï³Ï³Ý µÛáõç»Çó 41.5 ÙÉÝ ¹ñ³Ù å»ï³Ï³Ý ³ç³ÏóáõÃÛáõÝ ¿ Ñ³ïÏ³óí»É §îÝï»ë³Ï³Ý µ³ñ»÷áËáõÙÝ»ñÇ í»ñÉáõÍ³Ï³Ý ï»Õ»Ï³ïí³Ï³Ý Ï»ÝïñáÝ¦ äà²Î-ÇÝ, áñÁ Ï³ï³ñí»É ¿ 100%-áí, ÇëÏ Ý³Ëáñ¹ ï³ñí³ Ñ³Ù»Ù³ï ÷á÷áËáõÃÛáõÝ ãÇ Ïñ»É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í³ å»ï³Ï³Ý µÛáõç»Çó 87.9 ÙÉÝ ¹ñ³Ù ïñ³Ù³¹ñí»É ¿ ·ÝáõÙÝ»ñÇ Ññ³å³ñ³Ï³ÛÝáõÃÛ³Ý ³å³ÑáíÙ³ÝÁ, áñÁ Ï³½Ù»É ¿ Ý³Ë³ï»ëí³ÍÇ 79.8%-Á ¨ 23%-áí ·»ñ³½³Ýó»É ¿ Ý³Ëáñ¹ ï³ñí³ óáõó³ÝÇß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Ûë áÉáñïÇ å»ï³Ï³Ý Ï³é³í³ñÙ³Ý Ù³ñÙÇÝÝ»ñÇ` Ð»éáõëï³ï»ëáõÃÛ³Ý ¨ é³¹ÇáÛÇ ³½·³ÛÇÝ Ñ³ÝÓÝ³ÅáÕáíÇ ¨ Ð³Û³ëï³ÝÇ Ñ³Ýñ³ÛÇÝ Ñ»éáõëï³é³¹ÇáÁÝÏ»ñáõÃÛ³Ý ËáñÑñ¹Ç å³Ñå³ÝÙ³ÝÁ ïñ³Ù³¹ñí»É ¿ 175.7 ÙÉÝ ¹ñ³Ù` Ï³½Ù»Éáí Ý³Ë³ï»ëí³ÍÇ 91.7%-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³ñá½ã³Ï³Ý ³ßË³ï³Ýù»ñÇ Çñ³Ï³Ý³óÙ³Ý Ñ³Ù³ñ ¨ §îÝï»ë³Ï³Ý µ³ñ»÷áËáõÙÝ»ñÇ í»ñÉáõÍ³Ï³Ý ï»Õ»Ï³ïí³Ï³Ý Ï»ÝïñáÝ¦ äà²Î-áõÙ Ý»ñ¹ñáõÙÝ»ñÇ, ÇÝãå»ë Ý³¨ ù³ñá½ã³Ï³Ý ³ßË³ï³ÝùÝ»ñÇ Çñ³Ï³Ý³óÙ³Ý Íñ³·ñ»ñÁ, áñáÝó Ñ³Ù³ñ ÁÝ¹Ñ³Ýáõñ ³éÙ³Ùµ Ý³Ë³ï»ëí³Í ¿ñ 28.8 ÙÉÝ ¹ñ³Ù,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Ï³é³í³ñáõÃÛ³Ý áñáßÙ³Ùµ ³ÙµáÕçáõÃÛ³Ùµ Ï³ë»óí»É 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ßáõñç 797.3 ÙÉÝ ¹ñ³Ù »Ý Ï³½Ù»É Ññ³ï³ñ³ÏãáõÃÛáõÝÝ»ñÇ ¨ ËÙµ³·ñáõÃÛáõÝÝ»ñÇ Í³Ëë»ñÁ` 94.%-áí ³å³Ñáí»Éáí Íñ³·ñÇ Ï³ï³ñáõÙÁ: Ü³Ëáñ¹ ï³ñí³ Ñ³Ù»Ù³ï Ññ³ï³ñ³ÏãáõÃÛáõÝÝ»ñÇ ¨ ËÙµ³·ñáõÃÛáõÝÝ»ñÇ Í³Ëë»ñÝ ³×»É »Ý 6.3%-áí Ï³Ù 47.2 ÙÉÝ ¹ñ³Ù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 xml:space="preserve">¶ñ³Ï³ÝáõÃÛ³Ý Ññ³ï³ñ³ÏÙ³ÝÁ ïñ³Ù³¹ñí»É ¿ 99.6 ÙÉÝ ¹ñ³Ù` Ï³½Ù»Éáí Ý³Ë³ï»ëí³ÍÇ 73.2%-Á: Ìñ³·ñÇ ßñç³Ý³ÏÝ»ñáõÙ 2009 Ãí³Ï³ÝÇÝ Ññ³ï³ñ³Ïí»É ¿ 88 ³ÝáõÝ ·Çñ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Ü³Ë³ï»ëí³Í Í³í³Éáí Çñ³Ï³Ý³óí»É »Ý Ý»ñùáÑÇßÛ³É 7 Íñ³·ñ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å</w:t>
      </w:r>
      <w:r>
        <w:rPr>
          <w:rFonts w:cs="Times Armenian" w:ascii="Times Armenian" w:hAnsi="Times Armenian"/>
        </w:rPr>
        <w:t xml:space="preserve">»ï³Ï³Ý Ù³ÙáõÉÇ Ññ³ï³ñ³ÏÙ³ÝÁ ïñ³Ù³¹ñí»É ¿ 68.9 ÙÉÝ ¹ñ³Ù, áñÁ Ñ³ïÏ³óí»É ¿ §Ð³Ýñ³å»ïáõÃÛáõÝ¦ ö´À-ÇÝ` </w:t>
      </w:r>
      <w:r>
        <w:rPr>
          <w:rFonts w:cs="Times Armenian" w:ascii="Times Armenian" w:hAnsi="Times Armenian"/>
          <w:lang w:val="af-ZA" w:eastAsia="en-US"/>
        </w:rPr>
        <w:t>§Ð³Û³ëï³ÝÇ Ð³Ýñ³å»ïáõÃÛáõÝ¦ Ã»ñÃÇ Ññ³ï³ñ³ÏÙ³Ý Ñ³Ù³ñ ¨ §Ð³Û³ëï³ÝÇ Ð³Ýñ³å»ïáõÃÛáõÝ-è»ëåáõµÉÇÏ³ ²ñÙ»ÝÇ³¦ ö´À-ÇÝª §è»ëåáõµÉÇÏ³ ²ñÙ»ÝÇ³¦ Ã»ñÃÇ Ññ³ï³ñ³ÏÙ³Ý Ñ³Ù³ñ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Ü³Ëáñ¹ ï³ñí³ Ñ³Ù»Ù³ï Ýßí³Í Í³Ëë»ñÝ ³×»É »Ý 14.5%-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·</w:t>
      </w:r>
      <w:r>
        <w:rPr>
          <w:rFonts w:cs="Times Armenian" w:ascii="Times Armenian" w:hAnsi="Times Armenian"/>
        </w:rPr>
        <w:t>Çï³Ï³Ý ³Ùë³·ñ»ñÇ ¨ Ù»Ý³·ñáõÃÛáõÝÝ»ñÇ Ññ³ï³ñ³ÏÙ³ÝÁ ïñ³Ù³¹ñí»É ¿ 58.4 ÙÉÝ ¹ñ³Ù, áñÁ 31.8%-áí ·»ñ³½³Ýó»É ¿ Ý³Ëáñ¹ ï³ñí³ Í³Ëë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¾ÏáÝáÙÇÏ³¦ Ñ³Ý¹»ë ö´À-ÇÝ ïñ³Ù³¹ñí»É ¿ 38.6 ÙÉÝ ¹ñ³Ù: 2008 Ãí³Ï³ÝÇ Ñ³Ù»Ù³ï Ýßí³Í Í³Ëë»ñÁ ÷á÷áËáõÃÛáõÝ ã»Ý Ïñ»É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ìñ³ëï³Ý¦ Ã»ñÃÇ Ññ³ï³ñ³ÏÙ³ÝÁ ïñ³Ù³¹ñí»É ¿ 10 ÙÉÝ ¹ñ³Ù: Ü³Ëáñ¹ ï³ñí³ Ñ³Ù»Ù³ï Ýßí³Í Í³Ëë»ñÁ ÷á÷áËáõÃÛáõÝ ã»Ý Ïñ»É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Ã</w:t>
      </w:r>
      <w:r>
        <w:rPr>
          <w:rFonts w:cs="Times Armenian" w:ascii="Times Armenian" w:hAnsi="Times Armenian"/>
        </w:rPr>
        <w:t>³ñ·Ù³Ýã³Ï³Ý Í³é³ÛáõÃÛáõÝÝ»ñÇÝ ïñ³Ù³¹ñí»É ¿ 102 ÙÉÝ ¹ñ³Ù: 2008 Ãí³Ï³ÝÇÝ ³Ûë Ýå³ï³Ïáí å»ï³Ï³Ý µÛáõç»Çó ÙÇçáóÝ»ñ ã»Ý Ñ³ïÏ³óí»É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·</w:t>
      </w:r>
      <w:r>
        <w:rPr>
          <w:rFonts w:cs="Times Armenian" w:ascii="Times Armenian" w:hAnsi="Times Armenian"/>
        </w:rPr>
        <w:t>ñ³Ï³ÝáõÃÛ³Ý Ññ³ï³ñ³ÏÙ³ÝÁ ïñ³Ù³¹ñí»É ¿ 40 ÙÉÝ ¹ñ³Ù ³ç³ÏóáõÃÛáõÝ: Ð³ïÏ³óáõÙÝ»ñÇ Ñ³ßíÇÝ Ññ³ï³ñ³Ïí»É »Ý 44 ³ÝáõÝ ·Çñù ¨ 8 ¿É»ÏïñáÝ³ÛÇÝ Ññ³ï³ñ³ÏáõÙ: Ü³Ëáñ¹ ï³ñí³ Ñ³Ù»Ù³ï ïíÛ³É Í³Ëë»ñÝ ³í»É³ó»É »Ý ßáõñç 3.1 ³Ý·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 xml:space="preserve">»Õ»Ï³ïí³Ï³Ý ¨ áõëáõóáÕ³Ï³Ý Ï³Ûù»ñÇ Ùß³ÏÙ³Ý ¨ ëå³ë³ñÏÙ³Ý Í³é³ÛáõÃÛáõÝÝ»ñÇ Í³Ëë»ñÁ Ï³½Ù»É </w:t>
      </w:r>
      <w:r>
        <w:rPr>
          <w:rFonts w:cs="Times Armenian" w:ascii="Times Armenian" w:hAnsi="Times Armenian"/>
          <w:lang w:val="af-ZA" w:eastAsia="en-US"/>
        </w:rPr>
        <w:t>»Ý 25</w:t>
      </w:r>
      <w:r>
        <w:rPr>
          <w:rFonts w:cs="Times Armenian" w:ascii="Times Armenian" w:hAnsi="Times Armenian"/>
        </w:rPr>
        <w:t xml:space="preserve"> ÙÉÝ ¹ñ³Ù` 10.2%-áí ·»ñ³½³Ýó»Éáí 2008 Ãí³Ï³ÝÇ óáõó³ÝÇßÁ: ØÇçáóÝ»ñÁ Ñ³ïÏ³óí»É »Ý §Ð³Û»ñÝ ³Ûëûñ¦ ¿É»ÏïñáÝ³ÛÇÝ µ³½Ù³É»½áõ ûñ³Ã»ñÃÇ Ññ³ï³ñ³ÏÙ³Ý ¨ ³ñ¨»É³Ñ³Û»ñ»ÝÇó ³ñ¨Ùï³Ñ³Û»ñ»Ý ¨ Ñ³Ï³é³ÏÁ ÷áË³ñÏãÇ ëï»ÕÍÙ³Ý ³ßË³ï³ÝùÝ»ñÇ ýÇÝ³Ýë³íáñ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àã å»ï³Ï³Ý Ù³ÙáõÉÇ Ññ³ï³ñ³ÏÙ³Ý Íñ³·ñÇÝ ïñ³Ù³¹ñí»É ¿ 47.4 ÙÉÝ ¹ñ³Ù Ï³Ù Ý³Ë³ï»ëí³ÍÇ 99.2%-Á: Ìñ³·ñÇ ßñç³Ý³ÏÝ»ñáõÙ å»ï³Ï³Ý Ñá·³ÍáõÃÛáõÝ ¿ óáõó³µ»ñíáõÙ áã å»ï³Ï³Ý Ù³ÙáõÉÇÝ, ÇÝãÇ ÙÇçáóáí µÝ³ÏãáõÃÛ³ÝÁ ÑÝ³ñ³íáñáõÃÛáõÝ ¿ ÁÝÓ»éíáõÙ ï»Õ»ÏáõÛÃ ëï³Ý³Éáõ ï»Õ»ñÇó: ä»ï³Ï³Ý ³ç³ÏóáõÃÛáõÝ ¿ óáõó³µ»ñíáõÙ Ý³¨ ³½·³ÛÇÝ ÷áùñ³Ù³ëÝáõÃÛáõÝÝ»ñÇ É»½íáí ÉáõÛë ï»ëÝáÕ ·ñ³Ï³Ý ¨ Ùß³ÏáõÃ³ÛÇÝ Ù³ÙáõÉÇÝ: 2009 Ãí³Ï³ÝÇÝ Ññ³ï³ñ³Ïí»É »Ý 70 ³ÝáõÝ Ã»ñÃ»ñ ¨ ³Ùë³·ñ»ñ: Ü³Ëáñ¹ ï³ñí³ Ñ³Ù»Ù³ï Ýßí³Í Í³Ëë»ñÝ ³×»É »Ý </w:t>
      </w:r>
      <w:r>
        <w:rPr>
          <w:rFonts w:cs="Times Armenian" w:ascii="Times Armenian" w:hAnsi="Times Armenian"/>
          <w:lang w:val="af-ZA" w:eastAsia="en-US"/>
        </w:rPr>
        <w:t>5.3</w:t>
      </w:r>
      <w:r>
        <w:rPr>
          <w:rFonts w:cs="Times Armenian" w:ascii="Times Armenian" w:hAnsi="Times Armenian"/>
        </w:rPr>
        <w:t>%-áí</w:t>
      </w:r>
      <w:r>
        <w:rPr>
          <w:rFonts w:cs="Times Armenian" w:ascii="Times Armenian" w:hAnsi="Times Armenian"/>
          <w:lang w:val="af-ZA" w:eastAsia="en-U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ÝÏ³Ï³Ý, Ù³ÝÏ³å³ï³Ý»Ï³Ý Ã»ñÃ»ñÇ ¨ ³Ùë³·ñ»ñÇ Ññ³ï³ñ³ÏÙ³ÝÁ ïñ³Ù³¹ñí»É ¿</w:t>
      </w:r>
      <w:r>
        <w:rPr>
          <w:rFonts w:cs="Times Armenian" w:ascii="Times Armenian" w:hAnsi="Times Armenian"/>
          <w:lang w:val="af-ZA" w:eastAsia="en-US"/>
        </w:rPr>
        <w:t xml:space="preserve"> 40.6</w:t>
      </w:r>
      <w:r>
        <w:rPr>
          <w:rFonts w:cs="Times Armenian" w:ascii="Times Armenian" w:hAnsi="Times Armenian"/>
        </w:rPr>
        <w:t xml:space="preserve"> ÙÉÝ ¹ñ³Ù, áñÁ Ï³½Ù»É ¿ Íñ³·ñí³ÍÇ 99.3%-Á: Ü³Ëáñ¹ ï³ñí³ Ñ³Ù»Ù³ï Ýßí³Í Í³Ëë»ñÁ Ýí³½»É »Ý </w:t>
      </w:r>
      <w:r>
        <w:rPr>
          <w:rFonts w:cs="Times Armenian" w:ascii="Times Armenian" w:hAnsi="Times Armenian"/>
          <w:lang w:val="af-ZA" w:eastAsia="en-US"/>
        </w:rPr>
        <w:t>5.1</w:t>
      </w:r>
      <w:r>
        <w:rPr>
          <w:rFonts w:cs="Times Armenian" w:ascii="Times Armenian" w:hAnsi="Times Armenian"/>
        </w:rPr>
        <w:t>%-áí</w:t>
      </w:r>
      <w:r>
        <w:rPr>
          <w:rFonts w:cs="Times Armenian" w:ascii="Times Armenian" w:hAnsi="Times Armenian"/>
          <w:lang w:val="af-ZA" w:eastAsia="en-US"/>
        </w:rPr>
        <w:t xml:space="preserve">` å³ÛÙ³Ý³íáñí³Í ³ÛÝ Ñ³Ý·³Ù³Ýùáí, áñ 2008 Ãí³Ï³ÝÇÝ ëáõµëÇ¹³íáñí»É »Ý Ãíáí 9 Ã»ñÃ»ñ ¨ ³Ùë³·ñ»ñ` Ñ³ßí»ïáõ ï³ñí³ 5-Ç ¹ÇÙ³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ñ³ï³ñ³Ïã³Ï³Ý, ï»Õ»Ï³ïí³Ï³Ý ¨ ïå³·ñ³Ï³Ý Í³é³ÛáõÃÛáõÝÝ»ñ</w:t>
      </w:r>
      <w:r>
        <w:rPr>
          <w:rFonts w:cs="Times Armenian" w:ascii="Times Armenian" w:hAnsi="Times Armenian"/>
          <w:lang w:val="af-ZA" w:eastAsia="en-US"/>
        </w:rPr>
        <w:t>ÇÝ</w:t>
      </w:r>
      <w:r>
        <w:rPr>
          <w:rFonts w:cs="Times Armenian" w:ascii="Times Armenian" w:hAnsi="Times Armenian"/>
        </w:rPr>
        <w:t xml:space="preserve"> ïñ³Ù³¹ñí»É ¿</w:t>
      </w:r>
      <w:r>
        <w:rPr>
          <w:rFonts w:cs="Times Armenian" w:ascii="Times Armenian" w:hAnsi="Times Armenian"/>
          <w:lang w:val="af-ZA" w:eastAsia="en-US"/>
        </w:rPr>
        <w:t xml:space="preserve"> 256.9</w:t>
      </w:r>
      <w:r>
        <w:rPr>
          <w:rFonts w:cs="Times Armenian" w:ascii="Times Armenian" w:hAnsi="Times Armenian"/>
        </w:rPr>
        <w:t xml:space="preserve"> ÙÉÝ ¹ñ³Ù, áñÁ Ï³½Ù»É ¿ Íñ³·ñí³ÍÇ 9</w:t>
      </w:r>
      <w:r>
        <w:rPr>
          <w:rFonts w:cs="Times Armenian" w:ascii="Times Armenian" w:hAnsi="Times Armenian"/>
          <w:lang w:val="af-ZA" w:eastAsia="en-US"/>
        </w:rPr>
        <w:t>7.</w:t>
      </w:r>
      <w:r>
        <w:rPr>
          <w:rFonts w:cs="Times Armenian" w:ascii="Times Armenian" w:hAnsi="Times Armenian"/>
        </w:rPr>
        <w:t>9%-Á: Ü³Ëáñ¹ ï³ñí³ Ñ³Ù»Ù³ï Ýßí³Í Í³Ëë»ñÁ Ýí³½»É »Ý 17.5%-áí</w:t>
      </w:r>
      <w:r>
        <w:rPr>
          <w:rFonts w:cs="Times Armenian" w:ascii="Times Armenian" w:hAnsi="Times Armenian"/>
          <w:lang w:val="af-ZA" w:eastAsia="en-U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Ø</w:t>
      </w:r>
      <w:r>
        <w:rPr>
          <w:rFonts w:cs="Times Armenian" w:ascii="Times Armenian" w:hAnsi="Times Armenian"/>
        </w:rPr>
        <w:t xml:space="preserve">³ëÝ³íáñ»óíáÕ å»ï³Ï³Ý ·áõÛùÇ í»ñ³µ»ñÛ³É ï»Õ»ÏáõÃÛáõÝÝ»ñÇ Ññ³å³ñ³ÏÙ³Ý </w:t>
      </w:r>
      <w:r>
        <w:rPr>
          <w:rFonts w:cs="Times Armenian" w:ascii="Times Armenian" w:hAnsi="Times Armenian"/>
          <w:lang w:val="af-ZA" w:eastAsia="en-US"/>
        </w:rPr>
        <w:t>Ñ³Ù³ñ</w:t>
      </w:r>
      <w:r>
        <w:rPr>
          <w:rFonts w:cs="Times Armenian" w:ascii="Times Armenian" w:hAnsi="Times Armenian"/>
        </w:rPr>
        <w:t xml:space="preserve"> å»ï³Ï³Ý å³ïí»ñ</w:t>
      </w:r>
      <w:r>
        <w:rPr>
          <w:rFonts w:cs="Times Armenian" w:ascii="Times Armenian" w:hAnsi="Times Armenian"/>
          <w:lang w:val="af-ZA" w:eastAsia="en-US"/>
        </w:rPr>
        <w:t>Ç ·Íáí ïñ³Ù³¹ñí»É ¿ 9.9 ÙÉÝ ¹ñ³Ù` Ï³½Ù»Éáí Ý³Ë³ï»ëí³ÍÇ 55.1%-Á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Ìñ³·ñÇ ßñç³Ý³ÏÝ»ñáõÙ §²½·¦ ûñ³Ã»ñÃÇ ÏáÕÙÇó Ù³ïáõóí»É »Ý ï»Õ»Ï³ïí³Ï³Ý ëå³ë³ñÏÙ³Ý Í³é³ÛáõÃÛáõÝÝ»ñ: Þ»ÕáõÙÁ å³ÛÙ³Ý³íáñí³Í ¿ Ññ³å³ñ³ÏíáÕ Ñ³Ûï³ñ³ñáõÃÛáõÝÝ»ñÇ å³Ï³ëáí ¨ Ñ³ïÏ³óí³Í ·áõÙ³ñÇ ËÝ³ÛáÕáõÃÛ³Ùµ: ²ñ¹ÛáõÝùáõÙ Ý³Ëáñ¹ ï³ñí³ Ñ³Ù»Ù³ï Ýßí³Í Í³Ëë»ñÁ Ýí³½»É »Ý 18.9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 xml:space="preserve">Ð³ßí»ïáõ </w:t>
      </w:r>
      <w:r>
        <w:rPr>
          <w:rFonts w:cs="Times Armenian" w:ascii="Times Armenian" w:hAnsi="Times Armenian"/>
          <w:lang w:val="af-ZA" w:eastAsia="en-US"/>
        </w:rPr>
        <w:t>ï³ñáõÙ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ï»Õ»Ï³ïíáõÃÛ³Ý Ó»éùµ»ñÙ³Ý</w:t>
      </w:r>
      <w:r>
        <w:rPr>
          <w:rFonts w:cs="Times Armenian" w:ascii="Times Armenian" w:hAnsi="Times Armenian"/>
        </w:rPr>
        <w:t xml:space="preserve"> ·Íáí å»ï³Ï³Ý µÛáõç»Ç Í³Ëë»ñÁ Ï³½Ù»É »Ý ßáõñç </w:t>
      </w:r>
      <w:r>
        <w:rPr>
          <w:rFonts w:cs="Times Armenian" w:ascii="Times Armenian" w:hAnsi="Times Armenian"/>
          <w:lang w:val="af-ZA" w:eastAsia="en-US"/>
        </w:rPr>
        <w:t>68.6</w:t>
      </w:r>
      <w:r>
        <w:rPr>
          <w:rFonts w:cs="Times Armenian" w:ascii="Times Armenian" w:hAnsi="Times Armenian"/>
        </w:rPr>
        <w:t xml:space="preserve"> ÙÉÝ ¹ñ³Ùª </w:t>
      </w:r>
      <w:r>
        <w:rPr>
          <w:rFonts w:cs="Times Armenian" w:ascii="Times Armenian" w:hAnsi="Times Armenian"/>
          <w:lang w:val="af-ZA" w:eastAsia="en-US"/>
        </w:rPr>
        <w:t>99.5%-áí</w:t>
      </w:r>
      <w:r>
        <w:rPr>
          <w:rFonts w:cs="Times Armenian" w:ascii="Times Armenian" w:hAnsi="Times Armenian"/>
        </w:rPr>
        <w:t xml:space="preserve"> ³å³Ñáí»Éáí </w:t>
      </w:r>
      <w:r>
        <w:rPr>
          <w:rFonts w:cs="Times Armenian" w:ascii="Times Armenian" w:hAnsi="Times Armenian"/>
          <w:lang w:val="af-ZA" w:eastAsia="en-US"/>
        </w:rPr>
        <w:t>Ý³Ë³ï»ëí³Í</w:t>
      </w:r>
      <w:r>
        <w:rPr>
          <w:rFonts w:cs="Times Armenian" w:ascii="Times Armenian" w:hAnsi="Times Armenian"/>
        </w:rPr>
        <w:t xml:space="preserve"> Ñ³ïÏ³óáõÙÝ»ñÁ: </w:t>
      </w:r>
      <w:r>
        <w:rPr>
          <w:rFonts w:cs="Times Armenian" w:ascii="Times Armenian" w:hAnsi="Times Armenian"/>
          <w:lang w:val="af-ZA" w:eastAsia="en-US"/>
        </w:rPr>
        <w:t xml:space="preserve">Ìñ³·ñÇ ßñç³Ý³ÏÝ»ñáõÙ </w:t>
      </w:r>
      <w:r>
        <w:rPr>
          <w:rFonts w:cs="Arial" w:ascii="Times Armenian" w:hAnsi="Times Armenian"/>
          <w:bCs/>
          <w:lang w:val="af-ZA" w:eastAsia="en-US"/>
        </w:rPr>
        <w:t>ï»Õ»Ï³ïíáõÃÛ³Ý Ó»éùµ»ñÙ³Ý, å³Ñå³ÝÙ³Ý ¨ ³ñËÇí³óÙ³Ý Í³é³ÛáõÃÛáõÝÝ»ñ »Ý Ù³ïáõóí»É §²ñÙ»Ý</w:t>
        <w:softHyphen/>
        <w:t>åñ»ë¦ ö´À-Ç ÏáÕÙÇó, áñÁ ï»Õ»ÏáõÛÃ ¿ ïñ³Ù³¹ñ»É Ñ³Ýñ³å»ïáõÃÛ³Ý ¼ÈØ-Ý»ñÇÝ ¨ ³ñï</w:t>
        <w:softHyphen/>
        <w:t>»ñÏñáõÙ ·ïÝíáÕ ÐÐ ¹»ëå³Ý³ïÝ»ñÇÝ:</w:t>
      </w:r>
      <w:r>
        <w:rPr>
          <w:rFonts w:cs="Times Armenian" w:ascii="Times Armenian" w:hAnsi="Times Armenian"/>
          <w:lang w:val="af-ZA" w:eastAsia="en-US"/>
        </w:rPr>
        <w:t xml:space="preserve"> Ü³Ëáñ¹ ï³ñí³ Ñ³Ù»Ù³ï Ýßí³Í Í³Ëë»ñÝ ³×»É »Ý 23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Ð 2009 Ãí³Ï³ÝÇ å»ï³Ï³Ý µÛáõç»</w:t>
      </w:r>
      <w:r>
        <w:rPr>
          <w:rFonts w:cs="Times Armenian" w:ascii="Times Armenian" w:hAnsi="Times Armenian"/>
          <w:lang w:val="af-ZA" w:eastAsia="en-US"/>
        </w:rPr>
        <w:t>Çó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444.7 ÙÉÝ ¹ñ³Ù ¿ ïñ³Ù³¹ñí»É </w:t>
      </w:r>
      <w:r>
        <w:rPr>
          <w:rFonts w:cs="Times Armenian" w:ascii="Times Armenian" w:hAnsi="Times Armenian"/>
          <w:i/>
          <w:lang w:val="af-ZA" w:eastAsia="en-US"/>
        </w:rPr>
        <w:t>ÏñáÝ³Ï³Ý ¨ Ñ³ë³ñ³Ï³Ï³Ý ³ÛÉ Í³é³ÛáõÃÛáõÝÝ»ñÇ</w:t>
      </w:r>
      <w:r>
        <w:rPr>
          <w:rFonts w:cs="Times Armenian" w:ascii="Times Armenian" w:hAnsi="Times Armenian"/>
          <w:lang w:val="af-ZA" w:eastAsia="en-US"/>
        </w:rPr>
        <w:t xml:space="preserve"> ËÙµÇ Íñ³·ñ»ñÇ ýÇÝ³Ýë³íáñÙ³ÝÁ, áñáÝù Ï³ï³ñí»É »Ý 71.7%-áí: ò³Íñ Ï³ï³ñáÕ³Ï³ÝÁ ÑÇÙÝ³Ï³ÝáõÙ å³ÛÙ³Ý³íáñí³Í ¿ Ï³é³í³ñáõÃÛ³Ý áñáßÙ³Ùµ ë³ÑÙ³Ýí³Í Ï³ë»óáõ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65.1 ÙÉÝ ¹ñ³Ù</w:t>
      </w:r>
      <w:r>
        <w:rPr>
          <w:rFonts w:cs="Times Armenian" w:ascii="Times Armenian" w:hAnsi="Times Armenian"/>
          <w:lang w:val="af-ZA" w:eastAsia="en-US"/>
        </w:rPr>
        <w:t xml:space="preserve"> ¿ ïñ³Ù³¹ñí»É </w:t>
      </w:r>
      <w:r>
        <w:rPr>
          <w:rFonts w:cs="Times Armenian" w:ascii="Times Armenian" w:hAnsi="Times Armenian"/>
        </w:rPr>
        <w:t>»ñÇï³ë³ñ¹³Ï³Ý Íñ³·ñ»ñÇ</w:t>
      </w:r>
      <w:r>
        <w:rPr>
          <w:rFonts w:cs="Times Armenian" w:ascii="Times Armenian" w:hAnsi="Times Armenian"/>
          <w:lang w:val="af-ZA" w:eastAsia="en-US"/>
        </w:rPr>
        <w:t xml:space="preserve"> ¹³ëÇÝ</w:t>
      </w:r>
      <w:r>
        <w:rPr>
          <w:rFonts w:cs="Times Armenian" w:ascii="Times Armenian" w:hAnsi="Times Armenian"/>
        </w:rPr>
        <w:t>, áñ</w:t>
      </w:r>
      <w:r>
        <w:rPr>
          <w:rFonts w:cs="Times Armenian" w:ascii="Times Armenian" w:hAnsi="Times Armenian"/>
          <w:lang w:val="af-ZA" w:eastAsia="en-US"/>
        </w:rPr>
        <w:t>áÝù ÁÝ¹Ñ³Ýáõñ ³éÙ³Ùµ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Ï³ï³ñí»É »Ý</w:t>
      </w:r>
      <w:r>
        <w:rPr>
          <w:rFonts w:cs="Times Armenian" w:ascii="Times Armenian" w:hAnsi="Times Armenian"/>
        </w:rPr>
        <w:t xml:space="preserve"> 60.1%-áí: </w:t>
      </w:r>
      <w:r>
        <w:rPr>
          <w:rFonts w:cs="Times Armenian" w:ascii="Times Armenian" w:hAnsi="Times Armenian"/>
          <w:lang w:val="af-ZA" w:eastAsia="en-US"/>
        </w:rPr>
        <w:t>îíÛ³É ¹³ëÇ Í³Ëë»ñÇ ÑÇÙÝ³Ï³Ý Ù³ëÁ` 231.7 ÙÉÝ ¹ñ³Ù, Ï³½Ù»É »Ý §ºñÇï³ë³ñ¹³Ï³Ý Íñ³·ñ»ñ¦ Íñ³·ÇñÁ, áñÁ Ï³ï³ñí»É ¿ 59.6%-áí: ²ñ¹ÛáõÝùáõÙ ïíÛ³É Í³Ëë»ñÁ 32.4%-áí ½Çç»É »Ý Ý³Ëáñ¹ ï³ñí³ óáõó³ÝÇß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2009 Ãí³Ï³ÝÇÝ »ñÇï³ë³ñ¹³Ï³Ý Íñ³·ñ»ñÇ ßñç³Ý³ÏÝ»ñáõÙ Çñ³Ï³Ý³óí»É »Ý Ñ»ï¨Û³É ³ßË³ï³ÝùÝ»ñÁ: </w:t>
      </w:r>
      <w:r>
        <w:rPr>
          <w:rFonts w:cs="Times Armenian" w:ascii="Times Armenian" w:hAnsi="Times Armenian"/>
        </w:rPr>
        <w:t xml:space="preserve">Ð³Û³ëï³ÝÇ Ð³Ýñ³å»ïáõÃÛ³Ý Ù³ñ½»ñáõÙ ³å³Ñáíí»É ¿ Ù³ñ½³ÛÇÝ »ñÇï³ë³ñ¹³Ï³Ý Ï»ÝïñáÝÝ»ñÇ ³ßË³ï³ÝùÁ` ï»Õ³Ï³Ý ÇÝùÝ³Ï³é³í³ñÙ³Ý Ù³ñÙÇÝÝ»ñÇ, Ù³ñ½³ÛÇÝ Ñ³ë³ñ³Ï³Ï³Ý ¨ ÙÇç³½·³ÛÇÝ Ï³½Ù³Ï»ñåáõÃÛáõÝÝ»ñÇ Ñ»ï Ñ³Ù³·áñÍ³ÏóáõÃÛ³Ùµ, áñáÝó Ýå³ï³ÏÝ ¿ µ³ñÓñ³óÝ»É Ù³ñ½»ñáõÙ »ñÇï³ë³ñ¹³Ï³Ý å»ï³Ï³Ý ù³Õ³ù³Ï³ÝáõÃÛ³Ý ³ñ¹ÛáõÝ³í»ïáõÃÛáõÝÁ, ³ÛÝ Ñ³ë³Ý»ÉÇ ¹³ñÓÝ»É Ù³ñ½»ñÇ »ñÇï³ë³ñ¹áõÃÛ³ÝÁ: ²Ûë Íñ³·ñÇ ßñç³Ý³ÏÝ»ñáõÙ Ùß³Ïí»É »Ý §ºñÇï³ë³ñ¹áõÃÛ³Ý Ù³ëÇÝ¦ ÐÐ ûñ»ÝùÇ Ý³Ë³·ÇÍÁ, §ºñÇï³ë³ñ¹ ÁÝï³ÝÇùÝ»ñÇÝ` Ù³ïã»ÉÇ µÝ³Ï³ñ³Ý¦ ¨ §ºñÇï³ë³ñ¹ ÁÝï³ÝÇùÝ»ñÇ ÏáÕÙÇó ³íïáÙ»ù»Ý³Ý»ñÇ Ó»éùµ»ñÙ³Ý í³ñÏ»ñÇ Ù³ïã»ÉÇáõÃÛ³Ý ¨ Ñ³ë³Ý»ÉÇáõÃÛ³Ý µ³ñÓñ³óáõÙ¦ </w:t>
      </w:r>
      <w:r>
        <w:rPr>
          <w:rFonts w:cs="Times Armenian" w:ascii="Times Armenian" w:hAnsi="Times Armenian"/>
          <w:lang w:val="af-ZA" w:eastAsia="en-US"/>
        </w:rPr>
        <w:t>Íñ³·ñ»ñÁ</w:t>
      </w:r>
      <w:r>
        <w:rPr>
          <w:rFonts w:cs="Times Armenian" w:ascii="Times Armenian" w:hAnsi="Times Armenian"/>
        </w:rPr>
        <w:t>: ¶áñÍ»É ¿ 2006 Ãí³Ï³ÝÇÝ ëï»ÕÍí³Í</w:t>
      </w:r>
      <w:r>
        <w:rPr>
          <w:rFonts w:cs="Times Armenian" w:ascii="Times Armenian" w:hAnsi="Times Armenian"/>
          <w:lang w:val="af-ZA" w:eastAsia="en-US"/>
        </w:rPr>
        <w:t>`</w:t>
      </w:r>
      <w:r>
        <w:rPr>
          <w:rFonts w:cs="Times Armenian" w:ascii="Times Armenian" w:hAnsi="Times Armenian"/>
        </w:rPr>
        <w:t xml:space="preserve"> §ºñÇï³ë³ñ¹ ³é³çÝáñ¹Ý»ñÇ ¹åñáóÁ¦: ºñÇï³ë³ñ¹áõÃÛ³ÝÝ ³ÝÑñ³Å»ßï ï»Õ»Ï³ïíáõÃÛ³Ùµ ³å³ÑáíÙ³Ý ³éáõÙáí Ù»Í áõß³¹ñáõÃÛáõÝ ¿ ¹³ñÓí»É »ñÇï³ë³ñ¹áõÃÛ³Ý Çñ³½»ÏÙ³Ý ¨ ï»Õ»Ï³ïíáõÃÛ³Ý ïñ³Ù³¹ñÙ³Ý ËÝ¹ÇñÝ»ñÇÝ: Ðñ³ï³ñ³Ïí»É ¿ »ñÇï³ë³ñ¹³Ï³Ý å»ï³Ï³Ý ù³Õ³ù³Ï³ÝáõÃÛ³Ý ¨ »ñÇï³ë³ñ¹áõÃÛ³Ý ÑÇÙÝ³Ñ³ñó»ñÁ Éáõë³µ³ÝáÕ §Ø»Ýù, ¹áõù, Ýñ³Ýù¦ »ñÏß³µ³Ã³Ã»ñÃÁ: Ð³Û»ñ»Ýáí, éáõë»ñ»Ýáí, ³Ý·É»ñ»Ýáí ·áñÍ»É ¨ å³ñµ»ñ³µ³ñ Ã³ñÙ³óí»É ¿ Ð³Û³ëï³ÝÇ Ð³Ýñ³å»ïáõÃÛ³Ý »ñÇï³ë³ñ¹³Ï³Ý å»ï³Ï³Ý ù³Õ³ù³Ï³ÝáõÃÛ³Ý ¿É»ÏïñáÝ³ÛÇÝ Ï³Ûù¿çÁ, §ºñÏÇñ Ø»¹Ç³¦ Ñ»éáõëï³ÁÝÏ»ñáõÃÛ³Ùµ ¨ Ð³Û³ëï³ÝÇ Ð³Ýñ³å»ïáõÃÛ³Ý Ù³ñ½»ñáõÙ` ï»Õ³Ï³Ý Ñ»éáõëï³ÁÝÏ»ñáõÃÛáõÝÝ»ñÇ ÙÇçáóáí, ²ñó³ËáõÙ »ñÏáõ ß³µ³ÃÁ Ù»Ï Ñ»é³ñÓ³Ïí»É ¿ §²ÝÏ³ËáõÃÛ³Ý ë»ñáõÝ¹¦ »ñÇï³ë³ñ¹³Ï³Ý Ñ»éáõëï³Ñ³Õáñ¹³ß³ñÁ: ²ç³ÏóáõÃÛáõÝ ¿ óáõó³µ»ñí»É 40 »ñÇï³ë³ñ¹³Ï³Ý Ñ³ë³ñ³Ï³Ï³Ý Ï³½Ù³Ï»ñåáõÃÛáõÝÝ»ñÇ Ý»ñÏ³Û³óáõóÇãÝ»ñÇ, ï³Õ³Ý¹³íáñ ¨ ßÝáñÑ³ÉÇ »ñÇï³ë³ñ¹ ëï»ÕÍ³·áñÍáÕÝ»ñÇ, ·ÇïÝ³Ï³ÝÝ»ñÇ Ù³ëÝ³ÏóáõÃÛ³ÝÁ ÙÇç³½·³ÛÇÝ ï³ñµ»ñ ·Çï³ÅáÕáíÝ»ñÇ, ë»ÙÇÝ³ñÝ»ñÇ, Ñ³Ù³ÅáÕáíÝ»ñÇ: ºñÇï³ë³ñ¹³Ï³Ý Ï³½Ù³Ï»ñåáõÃÛáõÝÝ»ñÇ Ñ»ï Ñ³Ù³·áñÍ³ÏóáõÃÛ³Ý ½³ñ·³óÙ³Ý ¨ Ýñ³Ýó ·áñÍáõÝ»áõÃÛ³ÝÁ å»ï³Ï³Ý ³ç³ÏóáõÃÛ³Ý áõÕÕáõÃÛ³Ùµ 2009 Ãí³Ï³ÝÇ ÁÝÃ³óùáõÙ ùÝÝ³ñÏí»É »Ý Ñ³ë³ñ³Ï³Ï³Ý Ï³½Ù³Ï»ñåáõÃÛáõÝÝ»ñÇ ÏáÕÙÇó Ý»ñÏ³Û³óí³Í ¹ñ³Ù³ßÝáñÑ³ÛÇÝ Íñ³·ñ»ñÇ Ñ³Ûï»ñÁ, ¨ ÷áñÓ³·Çï³Ï³Ý Ñ³ÝÓÝ³ÅáÕáíÇ »½ñ³Ï³óáõÃÛ³Ý ÑÇÙ³Ý íñ³ óáõó³µ»ñí»É ¿ Ñ³Ù³å³ï³ëË³Ý ³ç³ÏóáõÃÛáõÝ ßáõñç 19 Ï³½Ù³Ï»ñåáõÃÛáõÝÝ»ñÇ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ºñÇï³ë³ñ¹³Ï³Ý Íñ³·ñ»ñÇ ßñç³Ý³ÏÝ»ñáõÙ Ãñ³ýÇùÇÝ·Ç ¹»Ù å³Ûù³ñÇ ÙÇçáó³éáõÙÝ»ñÇÝ ïñ³Ù³¹ñí»É ¿ 7.7 ÙÉÝ ¹ñ³Ù</w:t>
      </w:r>
      <w:r>
        <w:rPr>
          <w:rFonts w:cs="Times Armenian" w:ascii="Times Armenian" w:hAnsi="Times Armenian"/>
          <w:lang w:val="af-ZA" w:eastAsia="en-US"/>
        </w:rPr>
        <w:t xml:space="preserve"> Ï³Ù Ý³Ë³ï»ëí³ÍÇ 61.5%-Á, áñÁ å³ÛÙ³Ý³íáñí³Í ¿ ÷³ëï³óÇ ³ßË³ï³ÝùÝ»ñÇ Í³í³Éáí</w:t>
      </w:r>
      <w:r>
        <w:rPr>
          <w:rFonts w:cs="Times Armenian" w:ascii="Times Armenian" w:hAnsi="Times Armenian"/>
        </w:rPr>
        <w:t>: Ð³Û³ëï³Ý</w:t>
      </w:r>
      <w:r>
        <w:rPr>
          <w:rFonts w:cs="Times Armenian" w:ascii="Times Armenian" w:hAnsi="Times Armenian"/>
          <w:lang w:val="af-ZA" w:eastAsia="en-US"/>
        </w:rPr>
        <w:t xml:space="preserve"> ë</w:t>
      </w:r>
      <w:r>
        <w:rPr>
          <w:rFonts w:cs="Times Armenian" w:ascii="Times Armenian" w:hAnsi="Times Armenian"/>
        </w:rPr>
        <w:t>÷ÛáõéùÇ »ñÇï³ë³ñ¹áõÃÛ³Ý ³Ûó»ÉáõÃÛáõÝÝ»ñ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Ýå³ï³Ïáí å»ï³Ï³Ý µÛáõç»Çó ïñ³Ù³¹ñí»É ¿ 24.8 ÙÉÝ ¹ñ³Ù` ³å³Ñáí»Éáí 99.3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 xml:space="preserve"> Ï³ï³ñáÕ³Ï³Ý: ²ñÇ ïáõÝ Íñ³·ñÇÝ ÐÐ ë÷ÛáõéùÇ Ý³Ë³ñ³ñáõÃÛ³Ý ³ñï³µÛáõç»ï³ÛÇÝ ÙÇçáóÝ»ñÇó ïñ³Ù³¹ñí»É ¿ 893 Ñ³½. ¹ñ³Ù Ï³Ù Ý³Ë³ï»ëí³ÍÇ 41.8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: ì»ñçÇÝ »ñ»ù Íñ³·ñ»ñÁ 2008 Ãí³Ï³ÝÇ å»ï³Ï³Ý µÛáõç»áõÙ Ý³Ë³ï»ëí³Í ã»Ý »Õ»É: §ºñÇï³ë³ñ¹³Ï³Ý ÙÇçáó³éáõÙÝ»ñÇ Ï³½Ù³Ï»ñåÙ³Ý Ï»ÝïñáÝ¦ äà²Î-áõÙ Ý»ñ¹ñáõÙÝ»ñÇ Ýå³ï³Ïáí å»ï³Ï³Ý µÛáõç»áí Ñ³ïÏ³óí»É ¿ñ 12.4 ÙÉÝ ¹ñ³Ù, áñÁ Ï³é³í³ñáõÃÛ³Ý áñáßÙ³Ùµ Ï³ë»óí»É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§ø³Õ³ù³Ï³Ý Ïáõë³ÏóáõÃÛáõÝÝ»ñ, Ñ³ë³ñ³Ï³Ï³Ý Ï³½Ù³Ï»ñåáõÃÛáõÝÝ»ñ, ³ñÑÙÇáõÃÛáõÝÝ»ñ¦</w:t>
      </w:r>
      <w:r>
        <w:rPr>
          <w:rFonts w:cs="Times Armenian" w:ascii="Times Armenian" w:hAnsi="Times Armenian"/>
        </w:rPr>
        <w:t xml:space="preserve"> ¹³ëÇ Í³Ëë»ñÁ</w:t>
      </w:r>
      <w:r>
        <w:rPr>
          <w:rFonts w:cs="Times Armenian" w:ascii="Times Armenian" w:hAnsi="Times Armenian"/>
          <w:lang w:val="af-ZA" w:eastAsia="en-US"/>
        </w:rPr>
        <w:t xml:space="preserve"> 2009 Ãí³Ï³ÝÇÝ</w:t>
      </w:r>
      <w:r>
        <w:rPr>
          <w:rFonts w:cs="Times Armenian" w:ascii="Times Armenian" w:hAnsi="Times Armenian"/>
        </w:rPr>
        <w:t xml:space="preserve"> Ï³½Ù»É »Ý 179.6 ÙÉÝ ¹ñ³Ù` 100%-áí ³å³Ñáí»Éáí Íñ³·ÇñÁ: Ü³Ëáñ¹ ï³ñí³ Ñ³Ù»Ù³ï Ýßí³Í Í³Ëë»ñÁ ÷á÷áËáõÃÛ</w:t>
      </w:r>
      <w:r>
        <w:rPr>
          <w:rFonts w:cs="Times Armenian" w:ascii="Times Armenian" w:hAnsi="Times Armenian"/>
          <w:lang w:val="af-ZA" w:eastAsia="en-US"/>
        </w:rPr>
        <w:t>áõ</w:t>
      </w:r>
      <w:r>
        <w:rPr>
          <w:rFonts w:cs="Times Armenian" w:ascii="Times Armenian" w:hAnsi="Times Armenian"/>
        </w:rPr>
        <w:t xml:space="preserve">Ý ã»Ý </w:t>
      </w:r>
      <w:r>
        <w:rPr>
          <w:rFonts w:cs="Times Armenian" w:ascii="Times Armenian" w:hAnsi="Times Armenian"/>
          <w:lang w:val="af-ZA" w:eastAsia="en-US"/>
        </w:rPr>
        <w:t>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å³Ñå³ÝÙ³Ý (Ý³Ë³ñ³ñáõÃÛáõÝÝ»ñÇ ³ßË³ï³Ï³½Ù»ñÇ Ù³ëáí) </w:t>
      </w:r>
      <w:r>
        <w:rPr>
          <w:rFonts w:cs="Times Armenian" w:ascii="Times Armenian" w:hAnsi="Times Armenian"/>
          <w:lang w:val="en-US" w:eastAsia="en-US"/>
        </w:rPr>
        <w:t xml:space="preserve">¨ Ï³ñáÕáõÃÛáõÝÝ»ñÇ ½³ñ·³óÙ³Ý </w:t>
      </w:r>
      <w:r>
        <w:rPr>
          <w:rFonts w:cs="Times Armenian" w:ascii="Times Armenian" w:hAnsi="Times Armenian"/>
        </w:rPr>
        <w:t xml:space="preserve">Ýå³ï³Ïáí ïñ³Ù³¹ñí»É ¿ </w:t>
      </w:r>
      <w:r>
        <w:rPr>
          <w:rFonts w:cs="Times Armenian" w:ascii="Times Armenian" w:hAnsi="Times Armenian"/>
          <w:lang w:val="en-US" w:eastAsia="en-US"/>
        </w:rPr>
        <w:t xml:space="preserve">426.1 </w:t>
      </w:r>
      <w:r>
        <w:rPr>
          <w:rFonts w:cs="Times Armenian" w:ascii="Times Armenian" w:hAnsi="Times Armenian"/>
        </w:rPr>
        <w:t xml:space="preserve">ÙÉÝ ¹ñ³Ù, áñÁ Ï³½Ù»É ¿ Íñ³·ñí³ÍÇ </w:t>
      </w:r>
      <w:r>
        <w:rPr>
          <w:rFonts w:cs="Times Armenian" w:ascii="Times Armenian" w:hAnsi="Times Armenian"/>
          <w:lang w:val="en-US" w:eastAsia="en-US"/>
        </w:rPr>
        <w:t>95.5</w:t>
      </w:r>
      <w:r>
        <w:rPr>
          <w:rFonts w:cs="Times Armenian" w:ascii="Times Armenian" w:hAnsi="Times Armenian"/>
        </w:rPr>
        <w:t xml:space="preserve">%-Á: ØÇçáóÝ»ñÁ Ñ³ïÏ³óí»É »Ý ÐÐ Ùß³ÏáõÛÃÇ </w:t>
      </w:r>
      <w:r>
        <w:rPr>
          <w:rFonts w:cs="Times Armenian" w:ascii="Times Armenian" w:hAnsi="Times Armenian"/>
          <w:lang w:val="af-ZA" w:eastAsia="en-US"/>
        </w:rPr>
        <w:t>áõ</w:t>
      </w:r>
      <w:r>
        <w:rPr>
          <w:rFonts w:cs="Times Armenian" w:ascii="Times Armenian" w:hAnsi="Times Armenian"/>
        </w:rPr>
        <w:t xml:space="preserve"> ÐÐ ëåáñïÇ ¨ »ñÇï³ë³ñ¹áõÃÛ³Ý Ñ³ñó»ñÇ Ý³Ë³ñ³ñáõÃÛáõÝÝ»ñ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: Ü³Ëáñ¹ ï³ñí³ Ñ³Ù»Ù³ï Ýßí³Í Í³Ëë»ñ</w:t>
      </w:r>
      <w:r>
        <w:rPr>
          <w:rFonts w:cs="Times Armenian" w:ascii="Times Armenian" w:hAnsi="Times Armenian"/>
          <w:lang w:val="af-ZA" w:eastAsia="en-US"/>
        </w:rPr>
        <w:t>Ý</w:t>
      </w:r>
      <w:r>
        <w:rPr>
          <w:rFonts w:cs="Times Armenian" w:ascii="Times Armenian" w:hAnsi="Times Armenian"/>
        </w:rPr>
        <w:t xml:space="preserve"> ³×»É »Ý </w:t>
      </w:r>
      <w:r>
        <w:rPr>
          <w:rFonts w:cs="Times Armenian" w:ascii="Times Armenian" w:hAnsi="Times Armenian"/>
          <w:lang w:val="af-ZA" w:eastAsia="en-US"/>
        </w:rPr>
        <w:t>2.8</w:t>
      </w:r>
      <w:r>
        <w:rPr>
          <w:rFonts w:cs="Times Armenian" w:ascii="Times Armenian" w:hAnsi="Times Armenian"/>
        </w:rPr>
        <w:t>%-áí</w:t>
      </w:r>
      <w:r>
        <w:rPr>
          <w:rFonts w:cs="Times Armenian" w:ascii="Times Armenian" w:hAnsi="Times Armenian"/>
          <w:lang w:val="af-ZA" w:eastAsia="en-US"/>
        </w:rPr>
        <w:t>:</w:t>
      </w:r>
    </w:p>
    <w:p>
      <w:pPr>
        <w:pStyle w:val="Heading2"/>
        <w:spacing w:lineRule="auto" w:line="480"/>
        <w:ind w:firstLine="540"/>
        <w:rPr>
          <w:rFonts w:ascii="Times Armenian" w:hAnsi="Times Armenian" w:cs="Times Armenian"/>
          <w:sz w:val="24"/>
          <w:u w:val="single"/>
          <w:lang w:val="af-ZA" w:eastAsia="en-US"/>
        </w:rPr>
      </w:pPr>
      <w:r>
        <w:rPr>
          <w:rFonts w:cs="Times Armenian"/>
          <w:sz w:val="24"/>
          <w:u w:val="single"/>
          <w:lang w:val="af-ZA" w:eastAsia="en-US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23" w:name="__RefHeading___Toc264968400"/>
      <w:bookmarkEnd w:id="23"/>
      <w:r>
        <w:rPr>
          <w:sz w:val="24"/>
          <w:u w:val="single"/>
        </w:rPr>
        <w:t>ÎñÃ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</w:t>
      </w:r>
      <w:r>
        <w:rPr>
          <w:rFonts w:cs="Times Armenian" w:ascii="Times Armenian" w:hAnsi="Times Armenian"/>
          <w:i/>
        </w:rPr>
        <w:t>ÏñÃáõÃÛ³Ý</w:t>
      </w:r>
      <w:r>
        <w:rPr>
          <w:rFonts w:cs="Times Armenian" w:ascii="Times Armenian" w:hAnsi="Times Armenian"/>
        </w:rPr>
        <w:t xml:space="preserve"> µÝ³·³í³éáõÙ ÐÐ å»ï³Ï³Ý µÛáõç»Ç Í³Ëë»ñÁ Ï³½Ù»É »Ý ³í»ÉÇ ù³Ý 107.5 ÙÉñ¹ ¹ñ³Ù` ³å³Ñáí»Éáí 85.5% Ï³ï³ñáÕ³Ï³Ý: Þ»ÕáõÙÝ ³é³ç³ó»É ¿ ÑÇÙÝ³Ï³ÝáõÙ ÏñÃáõÃÛ³ÝÁ ïñ³Ù³¹ñíáÕ ûÅ³Ý¹³Ï Í³é³ÛáõÃÛáõÝÝ»ñÇ ËÙµáõÙ ÁÝ¹·ñÏí³Í Íñ³·ñ»ñÇ ó³Íñ Ï³ï³ñáÕ³Ï³ÝÇ ³ñ¹ÛáõÝùáõÙ:</w:t>
      </w:r>
      <w:r>
        <w:rPr/>
        <w:t xml:space="preserve"> </w:t>
      </w:r>
      <w:r>
        <w:rPr>
          <w:rFonts w:cs="Times Armenian" w:ascii="Times Armenian" w:hAnsi="Times Armenian"/>
        </w:rPr>
        <w:t>Ü³Ëáñ¹ ï³ñí³ Ñ³Ù»Ù³ï ÏñÃáõÃÛ³Ý µÝ³·³í³éÇ Í³Ëë»ñÝ ³×»É »Ý 3.9%</w:t>
        <w:noBreakHyphen/>
        <w:t>áí: ÀÝ¹ áñáõÙ, µáÉáñ ËÙµ»ñáõÙ, µ³ó³éáõÃÛ³Ùµ ÏñÃáõÃÛ³ÝÁ ïñ³Ù³¹ñíáÕ ûÅ³Ý¹³Ï Í³é³ÛáõÃÛáõÝÝ»ñÇ, ³ñÓ³Ý³·ñí»É ¿ Í³Ëë»ñÇ ³×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Ýó³Í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ï³ññ³Ï³Ý, ÑÇÙÝ³Ï³Ý ¨ ÙÇçÝ³Ï³ñ· (ÉñÇí) ÁÝ¹Ñ³Ýáõñ ÏñÃáõÃÛ³Ý µÝ³·³í³éÝ»ñáõÙ Ñ³Ýñ³ÏñÃ³Ï³Ý áõëáõóÙ³Ý Í³Ëë»ñÁ Ï³ï³ñí»É »Ý 93.9%-áí` Ï³½Ù»Éáí ßáõñç 66.1 ÙÉñ¹ ¹ñ³Ù ¥áñÇó 18.3 ÙÉñ¹ ¹ñ³ÙÁ Ï³½Ù»É »Ý ï³ññ³Ï³Ý, 34.3 ÙÉñ¹ ¹ñ³ÙÁ` ÑÇÙÝ³Ï³Ý ÁÝ¹Ñ³Ýáõñ ÏñÃáõÃÛ³Ý, 13.4 ÙÉñ¹ ¹ñ³ÙÁ` ÙÇçÝ³Ï³ñ· ÁÝ¹Ñ³Ýáõñ ÏñÃáõÃÛ³Ý Í³Ëë»ñÁ¤: Ü³Ëáñ¹ ï³ñí³ Ñ³Ù»Ù³ï Ñ³Ýñ³ÏñÃ³Ï³Ý áõëáõóÙ³Ý Í³Ëë»ñÝ ³×»É »Ý 22.9%</w:t>
        <w:noBreakHyphen/>
        <w:t>áí, áñÁ ÑÇÙÝ³Ï³ÝáõÙ å³ÛÙ³Ý³íáñí³Í ¿ áõëáõóÇãÝ»ñÇ ¨ í³ñã³Ï³Ý ³ÝÓÝ³Ï³½ÙÇ ³ßË³ï³í³ñÓÇ µ³ñÓñ³óÙ³Ùµ: 2009 Ãí³Ï³ÝÇÝ ¹åñáóÝ»ñÇ Ù³ÝÏ³í³ñÅÝ»ñÇ ÙÇçÇÝ ³Ùë³Ï³Ý ³ßË³ï³í³ñÓÁ Ï³½Ù»É ¿ 116575 ¹ñ³Ù, í³ñã³Ï³Ý ³ÝÓÝ³Ï³½ÙÇÝÁ` 176141 ¹ñ³Ù: Ð³Ýñ³ÏñÃáõÃÛ³Ý Ñ³Ù³Ï³ñ·áõÙ 2009 Ãí³Ï³ÝÇÝ ·áñÍ»É ¿ 1370 ¹åñáó` 401122 ³ß³Ï»ñï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áõñç 251.8 ÙÉÝ ¹ñ³Ù ¿ ïñ³Ù³¹ñí»É »ñ³Åßï³Ï³Ý ¹åñáóÝ»ñáõÙ áõëáõóÙ³Ý ·Íáí: Ð³ïÏ³óí³Í ÙÇçáóÝ»ñÇ Ñ³ßíÇÝ ³å³Ñáíí»É ¿ ºñ¨³ÝÇ â³ÛÏáíëÏáõ ³Ýí³Ý ÙÇçÝ³Ï³ñ· Ù³ëÝ³·Çï³Ï³Ý ¹åñáóÇ ·áñÍáõÝ»áõÃÛáõÝÁ, áñï»Õ 2009 Ãí³Ï³ÝÇÝ ëáíáñ»É ¿ 547 ³ß³Ï»ñï: Ü³Ëáñ¹ ï³ñí³ Ñ³Ù»Ù³ï Ýßí³Í Í³Ëë»ñÝ ³×»É »Ý 25.6%-áí, ÇÝãÁ å³ÛÙ³Ý³íáñí³Í ¿ »ñ³Åßï³Ï³Ý ¹åñáóÇ í³ñã³Ï³Ý, Ù³ÝÏ³í³ñÅ³Ï³Ý ¨ áõëáõÙÝ³ûÅ³Ý¹³Ï ³ßË³ïáÕÝ»ñÇ ÙÇçÇÝ Ñ³ßí³ñÏ³ÛÇÝ ³ßË³ï³í³ñÓ»ñÇ 25%-áí µ³ñÓñ³óÙ³Ùµ: Üßí³Í ·áõÙ³ñÇó 7.9 ÙÉÝ ¹ñ³ÙÁ Ï³½Ù»É ¿ »ñ³Åßï³Ï³Ý ¹åñáóÝ»ñáõÙ ëáíáñáÕÝ»ñÇ ÏñÃ³Ãáß³Ï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ïáõÏ ÏñÃáõÃÛ³ÝÁ å»ï³Ï³Ý µÛáõç»Çó ïñ³Ù³¹ñí»É ¿ 3.0 ÙÉñ¹ ¹ñ³Ù ¥áñÇó 814.3 ÙÉÝ ¹ñ³ÙÁ` ï³ññ³Ï³Ý, ßáõñç 1.7 ÙÉñ¹ ¹ñ³ÙÁ` ÑÇÙÝ³Ï³Ý, 521.0 ÙÉÝ ¹ñ³ÙÁ` ÙÇçÝ³Ï³ñ· ¥ÉñÇí¤ ÁÝ¹Ñ³Ýáõñ ÏñÃáõÃÛ³Ý ·Íáí¤` 97.7%-áí ³å³Ñáí»Éáí Ý³Ë³ï»ëí³Í Ñ³ïÏ³óáõÙÝ»ñÁ: 2008 Ãí³Ï³ÝÇ Ñ³Ù»Ù³ï Ýßí³Í Í³Ëë»ñÝ ³×»É »Ý 18.3%-áí Ï³Ù 464.2 ÙÉÝ ¹ñ³Ùáí, áñÁ ÑÇÙÝ³Ï³ÝáõÙ Ï³åí³Í ¿ ³ßË³ï³í³ñÓÇ µ³ñÓñ³óÙ³Ý Ñ»ï: Ð³ßí»ïáõ ï³ñáõÙ Ñ³ïÏ³óí³Í ÙÇçáóÝ»ñáí ·áñÍ»É ¿ 30 ¹åñáó 3450 ³ß³Ï»ñ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Ýó³Í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ï³ññ³Ï³Ý, ÑÇÙÝ³Ï³Ý ¨ ÙÇçÝ³Ï³ñ· (ÉñÇí) ÁÝ¹Ñ³Ýáõñ ÏñÃáõÃÛ³Ý µÝ³·³í³éÝ»ñáõÙ ³ñï³Ï³ñ· áõÝ³ÏáõÃÛáõÝÝ»ñ ¹ñë¨áñ³Í »ñ»Ë³Ý»ñÇ Ñ³Ýñ³ÏñÃáõÃÛ³Ý Ï³½Ù³Ï»ñåÙ³Ý Ñ³Ù³ñ Í³Ëëí»É ¿ ³í»ÉÇ ù³Ý 1.4 ÙÉñ¹ ¹ñ³Ù` ³å³Ñáí»Éáí Íñ³·ñÇ 94.8%-Á: Üßí³Í ·áõÙ³ñÇó 13.4 ÙÉÝ ¹ñ³ÙÁ ïñ³Ù³¹ñí»É ¿ ³ñï³Ï³ñ· áõÝ³ÏáõÃÛáõÝÝ»ñ ¹ñë¨áñ³Í »ñ»Ë³Ý»ñÇ ÏñÃ³Ãáß³ÏÝ»ñÇ í×³ñÙ³ÝÁ, áñÝ Çñ³Ï³Ý³óí»É ¿ Ý³Ë³ï»ëí³Í Í³í³Éáí: Ð³Ù³Ï³ñ·áõÙ ·áñÍ»É »Ý 6 ¹åñáóÝ»ñ, áñï»Õ ëáíáñáÕÝ»ñÇ ÙÇçÇÝ ï³ñ»Ï³Ý ÃÇíÁ Ï³½Ù»É ¿ 1996: 2008 Ãí³Ï³ÝÇ Ñ³Ù»Ù³ï Ýßí³Í Í³Ëë»ñÝ ³×»É »Ý 25.7%-áí` ÑÇÙÝ³Ï³ÝáõÙ å³ÛÙ³Ý³íáñí³Í ³ßË³ï³í³ñÓ»ñÇ µ³ñÓñ³óÙ³Ùµ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ï³ññ³Ï³Ý, ÑÇÙÝ³Ï³Ý ¨ ÙÇçÝ³Ï³ñ· (ÉñÇí) ÁÝ¹Ñ³Ýáõñ ÏñÃáõÃÛ³Ý µÝ³·³í³éÝ»ñáõÙ Ý»ñ³é³Ï³Ý ÏñÃáõÃÛ³Ý Í³Ëë»ñÁ Ï³ï³ñí»É »Ý 98.7%-áí` Ï³½Ù»Éáí ßáõñç 347.5 ÙÉÝ ¹ñ³Ù (áñÇó 136.8 ÙÉÝ ¹ñ³ÙÁ` ï³ññ³Ï³Ý, 182.8 ÙÉÝ ¹ñ³ÙÁ` ÑÇÙÝ³Ï³Ý ÁÝ¹Ñ³Ýáõñ ÏñÃáõÃÛ³Ý ¨ 27.9 ÙÉÝ ¹ñ³ÙÁ` ÙÇçÝ³Ï³ñ· ÁÝ¹Ñ³Ýáõñ ÏñÃáõÃÛ³Ý Í³Ëë»ñÝ »Ý): Ð³ßí»ïáõ ï³ñáõÙ Ý»ñ³é³Ï³Ý ÏñÃáõÃÛ³Ý Ñ³Ù³Ï³ñ·áõÙ ÁÝ¹·ñÏí»É ¿ 965 ³ß³Ï»ñï: Ü³Ëáñ¹ ï³ñí³ Ñ³Ù»Ù³ï Ýßí³Í Í³Ëë»ñÝ ³×»É »Ý 52.7%-áí` å³ÛÙ³Ý³íáñí³Í ³ßË³ï³í³ñÓ»ñÇ µ³ñÓñ³óÙ³Ùµ ¨ ³ß³Ï»ñïÝ»ñÇ Ãí³ù³Ý³Ï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ñ»ÏáÛ³Ý áõëáõóÙ³Ý Íñ³·ñáí ýÇÝ³Ýë³íáñí»É »Ý ÞÇñ³ÏÇ Ù³ñ½Ç ¨ ºñ¨³Ý ù³Õ³ùÇ »ñ»ÏáÛ³Ý ¹åñáóÝ»ñÁ, áñáÝó ïñ³Ù³¹ñí»É ¿ ßáõñç 45.3 ÙÉÝ ¹ñ³Ù` ³å³Ñáí»Éáí Íñ³·ñÇ 94.5%</w:t>
        <w:noBreakHyphen/>
        <w:t xml:space="preserve">Á, ÇëÏ Ý³Ëáñ¹ ï³ñí³ Ñ³Ù»Ù³ï ³×»Éáí 34.1%-áí, ÇÝãÁ å³ÛÙ³Ý³íáñí³Í ¿ ³ßË³ï³í³ñÓ»ñÇ µ³ñÓñ³óÙ³Ý Ñ³Ý·³Ù³Ýùáí: Ð³Ù³Ï³ñ·áõÙ 2009 Ãí³Ï³ÝÇÝ ·áñÍ»É ¿ 2 ¹åñáó 206 ³ß³Ï»ñïáí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pt-BR" w:eastAsia="en-US"/>
        </w:rPr>
      </w:pPr>
      <w:r>
        <w:rPr>
          <w:rFonts w:cs="Times Armenian" w:ascii="Times Armenian" w:hAnsi="Times Armenian"/>
        </w:rPr>
        <w:t>§²í³· ¹åñáóÝ»ñÇ Ñ³Ù³Ï³ñ·Ç Ý»ñ¹ñáõÙ¦ Íñ³·ñÇ Çñ³Ï³Ý³óÙ³Ý Ñ³Ù³ñ ïñ³Ù³¹ñí»É ¿ ßáõñç 269.7 ÙÉÝ ¹ñ³Ù` 68.8%-áí ³å³Ñáí»Éáí Ý³Ë³ï»ëí³Í Ñ³ïÏ³óáõÙÝ»ñÁ: Þ»ÕáõÙÁ å³ÛÙ³Ý³íáñí³Í ¿ Ï³é³í³ñáõÃÛ³Ý áñáßÙ³Ùµ ë³ÑÙ³Ýí³Í Í³Ëë»ñÇ Ï³ë»óÙ³Ý Ñ³Ý·³Ù³Ýùáí: Ð³ßí»ïáõ ï³ñáõÙ Íñ³·ñÇ ßñç³Ý³ÏÝ»ñáõÙ Ó»éù »Ý µ»ñí»É Ñ³Ù³Ï³ñ·ÇãÝ»ñ ¨ Ï³ÑáõÛù: 2008 ¨ 2009 Ãí³Ï³ÝÝ»ñÇÝ ÁÝ¹Ñ³Ýáõñ ³éÙ³Ùµ Ñ³Ù³Éñí»É »Ý 48 ¹åñáó: 2008 Ãí³Ï³ÝÇ Ñ³Ù»Ù³ï Ýßí³Í Í³Ëë»ñÝ ³×»É »Ý 19.5%-áí, áñÁ Ï³åí³Í ¿ Ñ³Ù³Éñí³Í ¹åñáóÝ»ñÇ ÃíÇ ³í»É³óÙ³Ý Ñ»ï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pt-BR" w:eastAsia="en-US"/>
        </w:rPr>
        <w:t>È</w:t>
      </w:r>
      <w:r>
        <w:rPr>
          <w:rFonts w:cs="Times Armenian" w:ascii="Times Armenian" w:hAnsi="Times Armenian"/>
        </w:rPr>
        <w:t xml:space="preserve">ÇÝëÇ ÑÇÙÝ³¹ñ³ÙÇ ÙÇçáóÝ»ñáí Çñ³Ï³Ý³óíáÕ` §ÎñÃ³Ï³Ý Ñ³ëï³ïáõÃÛáõÝÝ»ñÇ í»ñ³Ï³Ý·ÝáõÙ¦ Íñ³·ñÇ ßñç³Ý³ÏÝ»ñáõÙ û·ï³·áñÍí»É ¿ ßáõñç 170.8 </w:t>
      </w:r>
      <w:r>
        <w:rPr>
          <w:rFonts w:cs="Times Armenian" w:ascii="Times Armenian" w:hAnsi="Times Armenian"/>
          <w:lang w:val="en-US" w:eastAsia="en-US"/>
        </w:rPr>
        <w:t xml:space="preserve">ÙÉÝ </w:t>
      </w:r>
      <w:r>
        <w:rPr>
          <w:rFonts w:cs="Times Armenian" w:ascii="Times Armenian" w:hAnsi="Times Armenian"/>
        </w:rPr>
        <w:t>¹ñ³Ù` ³å³Ñáí»Éáí 100% Ï³ï³ñáÕ³Ï³Ý: Ìñ³·ñÇ ßñç³Ý³ÏÝ»ñáõÙ Ï³ï³ñí»É »Ý ¹åñáóÝ»ñÇ áõÅ»Õ³óÙ³Ý</w:t>
      </w:r>
      <w:r>
        <w:rPr>
          <w:rFonts w:cs="Times Armenian" w:ascii="Times Armenian" w:hAnsi="Times Armenian"/>
          <w:lang w:val="pt-BR" w:eastAsia="en-US"/>
        </w:rPr>
        <w:t xml:space="preserve"> ¨ </w:t>
      </w:r>
      <w:r>
        <w:rPr>
          <w:rFonts w:cs="Times Armenian" w:ascii="Times Armenian" w:hAnsi="Times Armenian"/>
        </w:rPr>
        <w:t>í»ñ³Ï³éáõóÙ³Ý ³ßË³ï³ÝùÝ»ñ ºñ¨³Ý ù³Õ³ùáõÙ, ²ñ³·³ÍáïÝÇ, ¶»Õ³ñùáõÝÇùÇ, Îáï³ÛùÇ, Èáéáõ ¨ ÞÇñ³ÏÇ Ù³ñ½»ñáõÙ: Æñ³Ï³Ý³óí»É »Ý Ý³¨</w:t>
      </w:r>
      <w:r>
        <w:rPr>
          <w:rFonts w:cs="Times Armenian" w:ascii="Times Armenian" w:hAnsi="Times Armenian"/>
          <w:lang w:val="pt-BR" w:eastAsia="en-US"/>
        </w:rPr>
        <w:t xml:space="preserve"> Èáéáõ ¨ ÞÇñ³ÏÇ Ù³ñ½»ñáõÙ áõÃ ¹åñáóÝ»ñÇ í»ñ³Ï³éáõóÙ³Ý Ý³Ë³·Í³-Ý³Ë³Ñ³ßí³ÛÇÝ ³ßË³ï³ÝùÝ»ñ</w:t>
      </w:r>
      <w:r>
        <w:rPr>
          <w:rFonts w:cs="Times Armenian" w:ascii="Times Armenian" w:hAnsi="Times Armenian"/>
        </w:rPr>
        <w:t>, ÇÝãå»ë Ý³¨</w:t>
      </w:r>
      <w:r>
        <w:rPr>
          <w:rFonts w:cs="Times Armenian" w:ascii="Times Armenian" w:hAnsi="Times Armenian"/>
          <w:lang w:val="pt-BR" w:eastAsia="en-US"/>
        </w:rPr>
        <w:t xml:space="preserve"> Ý³Ë³·Í³-Ý³Ë³Ñ³ßí³ÛÇÝ ÷³ëï³ÃÕÃ»ñÇ ÷áñÓ³ùÝÝáõÃÛ</w:t>
      </w:r>
      <w:r>
        <w:rPr>
          <w:rFonts w:cs="Times Armenian" w:ascii="Times Armenian" w:hAnsi="Times Armenian"/>
        </w:rPr>
        <w:t>áõÝ</w:t>
      </w:r>
      <w:r>
        <w:rPr>
          <w:lang w:val="pt-BR" w:eastAsia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pt-BR" w:eastAsia="en-US"/>
        </w:rPr>
      </w:pPr>
      <w:r>
        <w:rPr>
          <w:rFonts w:cs="Times Armenian" w:ascii="Times Armenian" w:hAnsi="Times Armenian"/>
        </w:rPr>
        <w:t xml:space="preserve">2009 Ãí³Ï³ÝÇÝ </w:t>
      </w:r>
      <w:r>
        <w:rPr>
          <w:rFonts w:cs="Times Armenian" w:ascii="Times Armenian" w:hAnsi="Times Armenian"/>
          <w:i/>
        </w:rPr>
        <w:t>Ý³ËÝ³Ï³Ý Ù³ëÝ³·Çï³Ï³Ý (³ñÑ»ëï³·áñÍ³Ï³Ý) ¨ ÙÇçÇÝ Ù³ëÝ³·Çï³Ï³Ý ÏñÃáõÃÛ³Ý</w:t>
      </w:r>
      <w:r>
        <w:rPr>
          <w:rFonts w:cs="Times Armenian" w:ascii="Times Armenian" w:hAnsi="Times Armenian"/>
        </w:rPr>
        <w:t xml:space="preserve"> Í³Ëë»ñÁ Ï³½Ù»É »Ý ßáõñç 4.7 ÙÉñ¹ ¹ñ³Ù Ï³Ù Ý³Ë³ï»ëí³Í Ñ³ïÏ³óáõÙÝ»ñÇ 93.9%-Á, áñÇó ßáõñç 1.8 ÙÉñ¹ ¹ñ³ÙÁ` Ý³ËÝ³Ï³Ý Ù³ëÝ³·Çï³Ï³Ý (³ñÑ»ëï³·áñÍ³Ï³Ý), 2.9 ÙÉñ¹ ¹ñ³ÙÁ` ÙÇçÇÝ Ù³ëÝ³·Çï³Ï³Ý ÏñÃáõÃÛ³Ý Í³Ëë»ñÝ »Ý: Üßí³Í ¹³ë»ñÇ ·Íáí Íñ³·ñí³Í óáõó³ÝÇßÝ»ñÁ Ï³ï³ñí»É »Ý Ñ³Ù³å³ï³ëË³Ý³µ³ñ 90.1%</w:t>
        <w:noBreakHyphen/>
        <w:t>áí ¨ 96.4%-áí: Ð³ßí»ïáõ ï³ñáõÙ Ý³ËÝ³Ï³Ý Ù³ëÝ³·Çï³Ï³Ý (³ñÑ»ëï³·áñÍ³Ï³Ý) ÏñÃáõÃÛ³Ý Íñ³·ÇñÝ Çñ³Ï³Ý³óí»É ¿ 30 áõëáõÙÝ³Ï³Ý Ñ³ëï³ïáõÃÛáõÝÝ»ñÇ ÏáÕÙÇó, áñáÝóáõÙ ÏñÃáõÃÛáõÝ ¿ ëï³ó»É ÙÇçÇÝ Ñ³ßíáí 5289 ³ß³Ï»ñï: §Ü³ËÝ³Ï³Ý Ù³ëÝ³·Çï³Ï³Ý (³ñÑ»ëï³·áñÍ³Ï³Ý) ÏñÃáõÃÛáõÝ ëï³óáÕ áõë³ÝáÕÝ»ñÇ ÏñÃ³Ãáß³Ï¦ Íñ³·ñÇ Çñ³Ï³Ý³óÙ³Ý Ñ³Ù³ñ ïñ³Ù³¹ñí»É ¿ ßáõñç 291.2 ÙÉÝ ¹ñ³Ù` 87.2%-áí ³å³Ñáí»Éáí Ý³Ë³ï»ëí³Í Ñ³ïÏ³óáõÙÝ»ñÁ: îÝï»ëáõÙÁ Ï³åí³Í ¿ Ý³Ë³ï»ëí³Í ÏñÃ³Ãáß³Ï ëï³óáÕ ëáíáñáÕÝ»ñÇ ÃíÇ Ýí³½Ù³Ý Ñ»ï: Ü³Ëáñ¹ ï³ñí³ Ñ³Ù»Ù³ï Ýßí³Í Í³Ëë»ñÝ ³×»É »Ý 20.2%-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ÙÇçÇÝ Ù³ëÝ³·Çï³Ï³Ý ÏñÃáõÃÛ³Ý áÉáñïáõÙ </w:t>
      </w:r>
      <w:r>
        <w:rPr>
          <w:rFonts w:cs="Times Armenian" w:ascii="Times Armenian" w:hAnsi="Times Armenian"/>
          <w:lang w:val="pt-BR" w:eastAsia="en-US"/>
        </w:rPr>
        <w:t>2.6 ÙÉñ¹ ¹ñ³Ù ¿ ïñ³Ù³¹ñí»É Ù</w:t>
      </w:r>
      <w:r>
        <w:rPr>
          <w:rFonts w:cs="Times Armenian" w:ascii="Times Armenian" w:hAnsi="Times Armenian"/>
        </w:rPr>
        <w:t>ÇçÇÝ Ù³ëÝ³·Çï³Ï³Ý ÏñÃáõÃÛ³Ý ·Íáí áõë³ÝáÕ³Ï³Ý Ýå³ëïÝ»ñÇ</w:t>
      </w:r>
      <w:r>
        <w:rPr>
          <w:rFonts w:cs="Times Armenian" w:ascii="Times Armenian" w:hAnsi="Times Armenian"/>
          <w:lang w:val="pt-BR" w:eastAsia="en-US"/>
        </w:rPr>
        <w:t>, 276 ÙÉÝ ¹ñ³Ù` Ù</w:t>
      </w:r>
      <w:r>
        <w:rPr>
          <w:rFonts w:cs="Times Armenian" w:ascii="Times Armenian" w:hAnsi="Times Armenian"/>
        </w:rPr>
        <w:t>ÇçÇÝ Ù³ëÝ³·Çï³Ï³Ý ÏñÃáõÃÛáõÝ ëï³óáÕ áõë³ÝáÕÝ»ñÇ ÏñÃ³Ãáß³Ï</w:t>
      </w:r>
      <w:r>
        <w:rPr>
          <w:rFonts w:cs="Times Armenian" w:ascii="Times Armenian" w:hAnsi="Times Armenian"/>
          <w:lang w:val="pt-BR" w:eastAsia="en-US"/>
        </w:rPr>
        <w:t>Ý»ñÇ í×³ñÙ³ÝÁ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pt-BR" w:eastAsia="en-US"/>
        </w:rPr>
        <w:t>Üßí³Í Íñ³·ñ»ñÁ</w:t>
      </w:r>
      <w:r>
        <w:rPr>
          <w:rFonts w:cs="Times Armenian" w:ascii="Times Armenian" w:hAnsi="Times Armenian"/>
        </w:rPr>
        <w:t xml:space="preserve"> Ï³ï³ñí»É »Ý Ñ³Ù³å³ï³ëË³Ý³µ³ñ 96.5%-áí ¨ 95.9%-áí: Þ»ÕáõÙÁ</w:t>
      </w:r>
      <w:r>
        <w:rPr>
          <w:rFonts w:cs="Times Armenian" w:ascii="Times Armenian" w:hAnsi="Times Armenian"/>
          <w:lang w:val="pt-BR" w:eastAsia="en-US"/>
        </w:rPr>
        <w:t xml:space="preserve"> å</w:t>
      </w:r>
      <w:r>
        <w:rPr>
          <w:rFonts w:cs="Times Armenian" w:ascii="Times Armenian" w:hAnsi="Times Armenian"/>
        </w:rPr>
        <w:t>³ÛÙ³Ý³íáñí³Í ¿ ëáíáñáÕÝ»ñÇ ÷³ëï³óÇ Ãí³ù³Ý³ÏÇ` Ï³ÝË³ï»ëí³ÍÇó å³Ï³ë ÉÇÝ»Éáõ Ñ³Ý·³Ù³Ýùáí: Ü³Ëáñ¹ ï³ñí³ Ñ³Ù»Ù³ï Ýßí³Í Í³Ëë»ñ</w:t>
      </w:r>
      <w:r>
        <w:rPr>
          <w:rFonts w:cs="Times Armenian" w:ascii="Times Armenian" w:hAnsi="Times Armenian"/>
          <w:lang w:val="pt-BR" w:eastAsia="en-US"/>
        </w:rPr>
        <w:t>Ý ³í»É³ó»É »Ý</w:t>
      </w:r>
      <w:r>
        <w:rPr>
          <w:rFonts w:cs="Times Armenian" w:ascii="Times Armenian" w:hAnsi="Times Armenian"/>
        </w:rPr>
        <w:t xml:space="preserve"> 21.1%-áí</w:t>
      </w:r>
      <w:r>
        <w:rPr>
          <w:rFonts w:cs="Times Armenian" w:ascii="Times Armenian" w:hAnsi="Times Armenian"/>
          <w:lang w:val="pt-BR" w:eastAsia="en-US"/>
        </w:rPr>
        <w:t>`</w:t>
      </w:r>
      <w:r>
        <w:rPr>
          <w:rFonts w:cs="Times Armenian" w:ascii="Times Armenian" w:hAnsi="Times Armenian"/>
        </w:rPr>
        <w:t xml:space="preserve"> Ï³åí³Í ³ßË³ï³í³ñÓ»ñÇ µ³ñÓñ³óÙ³Ý Ñ»ï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Ýó³Í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ÐÐ å»ï³Ï³Ý µÛáõç»Çó ³í»ÉÇ ù³Ý 7.5 ÙÉñ¹ ¹ñ³Ù ïñ³Ù³¹ñí»É ¿ µ³ñÓñ³·áõÛÝ ÏñÃáõÃÛ³Ý µÝ³·³í³éÇÝ, áñÇó ßáõñç 7 ÙÉñ¹ ¹ñ³ÙÁ µ³ñÓñ³·áõÛÝ Ù³ëÝ³·Çï³Ï³Ý ÏñÃáõÃÛ³Ý Í³Ëë»ñÝ »Ý, 557.3 ÙÉÝ ¹ñ³ÙÁ`</w:t>
      </w:r>
      <w:r>
        <w:rPr/>
        <w:t xml:space="preserve"> </w:t>
      </w:r>
      <w:r>
        <w:rPr>
          <w:rFonts w:cs="Times Armenian" w:ascii="Times Armenian" w:hAnsi="Times Armenian"/>
        </w:rPr>
        <w:t>Ñ»ïµáõÑ³Ï³Ý Ù³ëÝ³·Çï³Ï³Ý ÏñÃáõÃÛ³Ý Í³Ëë»ñÁ: ´³ñÓñ³·áõÛÝ ÏñÃáõÃÛ³Ý Í³Ëë»ñÇ ï³ñ»Ï³Ý Íñ³·ÇñÝ ³å³Ñáíí»É ¿ 98.2%-áí, ÇëÏ Ý³Ëáñ¹ ï³ñí³ Ñ³Ù»Ù³ï Ýßí³Í Í³Ëë»ñÝ ³×»É »Ý 12.8%-áí, ÇÝãÁ ÑÇÙÝ³Ï³ÝáõÙ å³ÛÙ³Ý³íáñí³Í ¿ ³ßË³ï³í³ñÓÇ µ³ñÓñ³óÙ³Ùµ ¨ áõë³ÝáÕÝ»ñÇ (³Û¹ ÃíáõÙ` ³ñï³ë³ÑÙ³ÝÛ³Ý »ñÏñÝ»ñáõÙ ÏñÃáõÃÛáõÝ ëï³óáÕ) áõëÙ³Ý Í³Ëë»ñÇ ³í»É³óÙ³Ùµ:</w:t>
      </w:r>
      <w:r>
        <w:rPr/>
        <w:t xml:space="preserve"> </w:t>
      </w:r>
      <w:r>
        <w:rPr>
          <w:rFonts w:cs="Times Armenian" w:ascii="Times Armenian" w:hAnsi="Times Armenian"/>
        </w:rPr>
        <w:t>Î³ï³ñí³Í Ñ³ïÏ³óáõÙÝ»ñÇ Ñ³ßíÇÝ Çñ³Ï³Ý³óí»É »Ý »ñ»ù Íñ³·ñ»ñ, áñáÝóáõÙ Ù»Í ï»ë³Ï³ñ³ñ ÏßÇé áõÝ»Ý µ³ñÓñ³·áõÛÝ Ù³ëÝ³·Çï³Ï³Ý ÏñÃáõÃÛ³Ý ·Íáí áõë³ÝáÕ³Ï³Ý Ýå³ëïÝ»ñÇ ïñ³Ù³¹ñÙ³Ý Ñ³Ù³ñ Ï³ï³ñí³Í Ñ³ïÏ³óáõÙÝ»ñÁ: Üßí³Í Íñ³·ñÇ ·Íáí û·ï³·áñÍí»É ¿ 4.5 ÙÉñ¹ ¹ñ³Ù` Ï³½Ù»Éáí Íñ³·ñÇ 99.7%-Á: ´³ñÓñ³·áõÛÝ Ù³ëÝ³·Çï³Ï³Ý ÏñÃáõÃÛáõÝ ëï³óáÕ áõë³ÝáÕÝ»ñÇ ÏñÃ³Ãáß³ÏÝ»ñÇÝ ïñ³Ù³¹ñí»É ¿ 1.3 ÙÉñ¹ ¹ñ³Ù` ³å³Ñáí»Éáí 94.7% Ï³ï³ñáÕ³Ï³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Ñ»ïµáõÑ³Ï³Ý Ù³ëÝ³·Çï³Ï³Ý ÏñÃáõÃÛ³Ý µÝ³·³í³éÇ Í³Ëë»ñÁ Ï³ï³ñí»É »Ý 92.2%-áí` Ï³½Ù»Éáí ßáõñç 557.3 ÙÉÝ ¹ñ³Ù: Ð»ïµáõÑ³Ï³Ý Ù³ëÝ³·Çï³Ï³Ý ÏñÃáõÃÛ³Ý áÉáñïÇÝ Ï³ï³ñí³Í Ñ³ïÏ³óáõÙÝ»ñÇ Ñ³ßíÇÝ Çñ³Ï³Ý³óí»É »Ý 6 Íñ³·ñ»ñ: Ø³ëÝ³íáñ³å»ë` 25.3 ÙÉÝ ¹ñ³Ù ïñ³Ù³¹ñí»É ¿ ·Çï³Ï³Ý Ï³¹ñ»ñÇ å³ïñ³ëïÙ³Ý ·Íáí Ýå³ëïÝ»ñÇÝ, áñÁ Ï³ï³ñí»É ¿ 65%-áí: Ìñ³·ñÇ ßñç³Ý³ÏÝ»ñáõÙ ÙÇçáóÝ»ñÁ Ý³Ë³ï»ëí»É ¿ÇÝ ³ëåÇñ³Ýïáõñ³ÛÇ Ñ³í³Ý³Ï³Ý ¹ÇÙáñ¹Ý»ñÇ Ñ³Ù³ñ ûï³ñ É»½íÇ ¨ §Ð³Ù³Ï³ñ·ãÇó û·ïí»Éáõ ÑÙïáõÃÛáõÝÝ»ñ¦ ³é³ñÏ³ÛÇ Ý³Ë³å³ïñ³ëï³Ï³Ý ¹³ëÁÝÃ³óÝ»ñ ¨ ï³ñµ»ñ³Ïí³Í ëïáõ·áõÙÝ»ñ ³ÝóÏ³óÝ»Éáõ Ñ³Ù³ñ, ë³Ï³ÛÝ ·áõÙ³ñÝ ³ÙµáÕçáõÃÛ³Ùµ ãÇ û·ï³·áñÍí»É, áñÁ å³ÛÙ³Ý³íáñí³Í ¿ ³ëåÇñ³ÝïÝ»ñÇ Ãí³ù³Ý³ÏÇ Ýí³½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ëåÇñ³Ýï³Ï³Ý ¨ ¹áÏïáñ³Ýï³Ï³Ý ÏñÃ³Ãáß³ÏÝ»ñÇ Ñ³Ù³ñ 2009 Ãí³Ï³ÝÇ å»ï³Ï³Ý µÛáõç»Çó ïñ³Ù³¹ñí»É ¿ 48.6 ÙÉÝ ¹ñ³Ù, áñÁ Ï³ï³ñí»É ¿ 88.6%-áí: Þ»ÕáõÙÁ Ï³åí³Í ¿ ³ëåÇñ³Ýïáõñ³ÛáõÙ ¨ ¹áÏïáñ³Ýïáõñ³ÛáõÙ ëáíáñáÕÝ»ñÇ Ãí³ù³Ý³ÏÇ ÷á÷áËáõÃÛ³Ý Ñ»ï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ÙµáõÙ ÁÝ¹·ñÏí³Í Ñ»ï¨Û³É Íñ³·ñ»ñÁ` §ê÷Ûáõéù³·ÇïáõÃÛ³Ý áÉáñïáõÙ ·Çï³Ï³Ý Ï³¹ñ»ñÇ å³ïñ³ëïÙ³Ý ·Íáí Ýå³ëïÝ»ñÇ ïñ³Ù³¹ñáõÙ¦ (3.0 ÙÉÝ ¹ñ³Ù) ¨ §Ð»ïµáõÑ³Ï³Ý Ù³ëÝ³·Çï³Ï³Ý ÏñÃáõÃÛáõÝ¦ (ßáõñç 86.7 ÙÉÝ ¹ñ³Ù), ýÇÝ³Ýë³íáñí»É »Ý ³ÙµáÕçáõÃÛ³Ùµ: §Ð»ïµáõÑ³Ï³Ý Ù³ëÝ³·Çï³Ï³Ý ÏñÃáõÃÛ³Ý ·Íáí Ýå³ëïÝ»ñÇ ïñ³Ù³¹ñáõÙ¦ ¨ §Ð»ïµáõÑ³Ï³Ý Ù³ëÝ³·Çï³Ï³Ý ÏñÃáõÃÛáõÝ ëï³óáÕ áõë³ÝáÕÝ»ñÇ ÏñÃ³Ãáß³Ï¦ Íñ³·ñ»ñÇ Í³Ëë»ñÁ Ñ³Ù³å³ï³ëË³Ý³µ³ñ Ï³½Ù»É »Ý 221.6 ÙÉÝ ¨ 172.1 ÙÉÝ ¹ñ³Ù` ³å³Ñáí»Éáí Íñ³·ñÇ Ï³ï³ñáõÙÁ 90.0 ¨ 98.5 </w:t>
      </w:r>
      <w:r>
        <w:rPr>
          <w:rFonts w:cs="Times Armenian" w:ascii="Times Armenian" w:hAnsi="Times Armenian"/>
          <w:lang w:val="en-US" w:eastAsia="en-US"/>
        </w:rPr>
        <w:t>%-</w:t>
      </w:r>
      <w:r>
        <w:rPr>
          <w:rFonts w:cs="Times Armenian" w:ascii="Times Armenian" w:hAnsi="Times Armenian"/>
        </w:rPr>
        <w:t xml:space="preserve">áí: §Ð»ïµáõÑ³Ï³Ý Ù³ëÝ³·Çï³Ï³Ý ÏñÃáõÃÛ³Ý ·Íáí Ýå³ëïÝ»ñÇ ïñ³Ù³¹ñáõÙ¦ Íñ³·ñÇ ·Íáí ß»ÕáõÙÝ ³é³ç³ó»É ¿ ³ëåÇñ³Ýïáõñ³ ÁÝ¹áõÝí»Éáõ Ñ³Ù³ñ ¹ÇÙáñ¹Ý»ñÇ ûï³ñ É»½íÇ ¨ ÇÝýáñÙ³ïÇÏ³ÛÇ ëïáõ·³ñùÝ»ñÇ Ñ³ÝÓÝÙ³Ý Ýå³ï³Ïáí Ý³Ë³ï»ëí³Í ÙÇçáóÝ»ñÇ ïÝï»ëÙ³Ý ³ñ¹ÛáõÝù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</w:t>
      </w:r>
      <w:r>
        <w:rPr>
          <w:rFonts w:cs="Times Armenian" w:ascii="Times Armenian" w:hAnsi="Times Armenian"/>
          <w:i/>
        </w:rPr>
        <w:t xml:space="preserve"> Áëï Ù³Ï³ñ¹³ÏÝ»ñÇ ã¹³ë³Ï³ñ·íáÕ ÏñÃáõÃÛ³Ý</w:t>
      </w:r>
      <w:r>
        <w:rPr>
          <w:rFonts w:cs="Times Armenian" w:ascii="Times Armenian" w:hAnsi="Times Armenian"/>
        </w:rPr>
        <w:t xml:space="preserve"> Í³Ëë»ñÁ Ï³½Ù»É »Ý 3.1 ÙÉñ¹ ¹ñ³Ù Ï³Ù Ý³Ë³ï»ëí³ÍÇ 87.5%-Á, áñÇó ßáõñç 2.3 ÙÉñ¹ ¹ñ³ÙÁ ³ñï³¹åñáó³Ï³Ý ¹³ëïÇ³ñ³ÏáõÃÛ³Ý, 847.2 ÙÉÝ ¹ñ³ÙÁ` Éñ³óáõóÇã ÏñÃáõÃÛ³Ý Í³Ëë»ñÝ »Ý: Þ»ÕáõÙÝ ³é³ç³ó»É ¿ ÑÇÙÝ³Ï³ÝáõÙ Éñ³óáõóÇã ÏñÃáõÃÛ³Ý µÝ³·³í³éáõÙ í»ñ³å³ïñ³ëïÙ³Ý Í³é³ÛáõÃÛáõÝÝ»ñÇ,</w:t>
      </w:r>
      <w:r>
        <w:rPr/>
        <w:t xml:space="preserve"> </w:t>
      </w:r>
      <w:r>
        <w:rPr>
          <w:rFonts w:cs="Times Armenian" w:ascii="Times Armenian" w:hAnsi="Times Armenian"/>
        </w:rPr>
        <w:t>¹³ï³íáñÝ»ñÇ, ¹³ï³Ï³Ý Í³é³ÛáÕÝ»ñÇ, ¹³ï³Ï³Ý Ï³ñ·³¹ñÇãÝ»ñÇ í»ñ³å³ïñ³ëïÙ³Ý ¨ Ñ³Ù³ÛÝù³ÛÇÝ Í³é³ÛáÕÝ»ñÇ í»ñ³å³ïñ³ëïÙ³Ý Í³é³ÛáõÃÛáõÝÝ»ñÇ ó³Íñ Ï³ï³ñáÕ³Ï³ÝÇ ³ñ¹ÛáõÝùáõÙ: 2008 Ãí³Ï³ÝÇ Ñ³Ù»Ù³ï Áëï Ù³Ï³ñ¹³ÏÝ»ñÇ ã¹³ë³Ï³ñ·íáÕ ÏñÃáõÃÛ³Ý Í³Ëë»ñÝ ³í»É³ó»É »Ý 26.9%-áí` ÑÇÙÝ³Ï³ÝáõÙ å³ÛÙ³Ý³íáñí³Í ³ñï³¹åñáó³Ï³Ý ¹³ëïÇ³ñ³ÏáõÃÛ³Ý Í³Ëë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Þáõñç 1.4 ÙÉñ¹ ¹ñ³Ù ¿ Ñ³ïÏ³óí»É ³ñï³¹åñáó³Ï³Ý ¹³ëïÇ³ñ³ÏáõÃÛ³ÝÁ` ³å³Ñáí»Éáí Íñ³·ñÇ 98.9% Ï³ï³ñáÕ³Ï³Ý: 2009 Ãí³Ï³ÝÇÝ Ýßí³Í Ñ³Ù³Ï³ñ·áõÙ ·áñÍ»É ¿ 21 ¹åñáó 10766 ³ß³Ï»ñïáí: 2008 Ãí³Ï³ÝÇ Ñ³Ù»Ù³ï Ýßí³Í Í³Ëë»ñÝ ³×»É »Ý 23.9%-áí Ï³Ù 269.9 ÙÉÝ ¹ñ³Ùáí, áñÁ ÑÇÙÝ³Ï³ÝáõÙ Ï³åí³Í ¿ ³ßË³ï³í³ñÓÇ µ³ñÓñ³óÙ³Ý Ñ»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Þ³ËÙ³ïÇ ÙñóáõÛÃÝ»ñÇ å³ïñ³ëïÙ³Ý Í³é³ÛáõÃÛáõÝÝ»ñÇÝ 2009 Ãí³Ï³ÝÇ å»ï³Ï³Ý µÛáõç»Çó ïñ³Ù³¹ñí»É ¿ ßáõñç 10.5 ÙÉÝ ¹ñ³Ù, áñÝ û·ï³·áñÍí»É ¿ Ý³Ë³ï»ëí³Í ³ÙµáÕç Í³í³Éáí: 2008 Ãí³Ï³ÝÇ Ñ³Ù»Ù³ï Ýßí³Í Í³Ëë»ñÝ ³×»É »Ý 21.8%-áí, áñÁ ÝáõÛÝå»ë å³ÛÙ³Ý³íáñí³Í ¿ ³ßË³ï³í³ñÓÇ µ³ñÓñ³óÙ³Ùµ: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ñ½³Ï³Ý Ñ³ë³ñ³Ï³Ï³Ý Ï³½Ù³Ï»ñåáõÃÛáõÝÝ»ñÇÝ Ý³Ë³ï»ëí³Í ßáõñç 413.2 ÙÉÝ ¹ñ³Ù å»ï³Ï³Ý ³ç³ÏóáõÃÛáõÝÁ ïñ³Ù³¹ñí»É ¿ ³ÙµáÕçáõÃÛ³Ùµ: Ü³Ëáñ¹ ï³ñí³ Ñ³Ù»Ù³ï Ýßí³Í Í³Ëë»ñÝ ³×»É »Ý 23.9%-áí, áñÁ ÑÇÙÝ³Ï³ÝáõÙ Ï³åí³Í ¿ ³ßË³ï³í³ñÓÇ µ³ñÓñ³óÙ³Ý Ñ»ï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³Åßï³Ï³Ý ¨ ³ñí»ëïÇ ¹åñáóÝ»ñáõÙ ³½·³ÛÇÝ, ÷áÕ³ÛÇÝ ¨ É³ñ³ÛÇÝ Ýí³·³ñ³ÝÝ»ñÇ ·Íáí áõëáõóÙ³Ý Ýå³ï³Ïáí 2009 Ãí³Ï³ÝÇ å»ï³Ï³Ý µÛáõç»Çó ïñ³Ù³¹ñí»É ¿ ³í»ÉÇ ù³Ý 290.3 ÙÉÝ ¹ñ³Ù, áñÁ Ï³½Ù»É ¿ Ý³Ë³ï»ëí³ÍÇ 98.2%-Á: Ü³Ëáñ¹ ï³ñí³ Ñ³Ù»Ù³ï Ýßí³Í Í³Ëë»ñÇ Ùáï 1.9 ³Ý·³Ù ³×Á å³ÛÙ³Ý³íáñí³Í ¿ ³ß³Ï»ñïÝ»ñÇ ÃíÇ ¨ Ù»Ï ëáíáñáÕÇ áõëÙ³Ý í³ñÓ³í×³ñÇ ÷áËÑ³ïáõóÙ³Ý ã³÷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ñ³Åßï³Ï³Ý ¨ ³ñí»ëïÇ ¹åñáóÝ»ñáõÙ áõëáõÙÝ³Ù»Ãá¹³Ï³Ý ³ßË³ï³ÝùÝ»ñÇÝ ïñ³Ù³¹ñí»É ¿ ßáõñç 48.1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97.1% Ï³ï³ñáÕ³Ï³Ý: Þ»ÕáõÙÁ å³ÛÙ³Ý³íáñí³Í ¿ Ï³é³í³ñáõÃÛ³Ý áñáßÙ³Ùµ ë³ÑÙ³Ýí³Í Í³Ëë»ñÇ Ï³ë»óáõÙáí:</w:t>
      </w:r>
      <w:r>
        <w:rPr>
          <w:rFonts w:cs="Times Armenian" w:ascii="Times Armenian" w:hAnsi="Times Armenian"/>
          <w:iCs/>
          <w:lang w:val="af-ZA" w:eastAsia="en-US"/>
        </w:rPr>
        <w:t xml:space="preserve"> Ìñ³·ñÇ ßñç³Ý³ÏÝ»ñáõÙ </w:t>
      </w:r>
      <w:r>
        <w:rPr>
          <w:rFonts w:cs="Times Armenian" w:ascii="Times Armenian" w:hAnsi="Times Armenian"/>
          <w:lang w:val="af-ZA" w:eastAsia="en-US"/>
        </w:rPr>
        <w:t>Øß³ÏáõÃ³ÛÇÝ ÏñÃáõÃÛ³Ý ³ç³ÏóáõÃÛ³Ý ÑÇÙÝ³¹ñ³ÙÁ Ñ³Ýñ³å»ïáõÃÛ³Ý »ñ³Åßï³Ï³Ý, ³ñí»ëïÇ ¨ ·»Õ³ñí»ëïÇ ¹åñáóÝ»ñÇ ë³Ý»ñÇÝ áõ áõëáõóÇãÝ»ñÇÝ óáõó³µ»ñ»É ¿ áõëáõÙÝ³Ù»Ãá¹³Ï³Ý ¨ ·áñÍÝ³Ï³Ý ³ç³ÏóáõÃÛáõÝ: ì»</w:t>
        <w:softHyphen/>
        <w:t>ñ³</w:t>
        <w:softHyphen/>
        <w:t>å³ï</w:t>
        <w:softHyphen/>
        <w:t>ñ³ëï</w:t>
        <w:softHyphen/>
        <w:t>Ù³Ý ¹³</w:t>
        <w:softHyphen/>
        <w:t>ë³É</w:t>
        <w:softHyphen/>
        <w:t>ëáõÙ</w:t>
        <w:softHyphen/>
        <w:t>Ý»</w:t>
        <w:softHyphen/>
        <w:t>ñÇÝ Ù³ë</w:t>
        <w:softHyphen/>
        <w:t>Ý³Ï</w:t>
        <w:softHyphen/>
        <w:t>ó»É ¿ 150 áõ</w:t>
        <w:softHyphen/>
        <w:t>ëáõ</w:t>
        <w:softHyphen/>
        <w:t>óÇã, í³ñå»ïáõÃ</w:t>
        <w:softHyphen/>
        <w:t>Û³Ý ¹³</w:t>
        <w:softHyphen/>
        <w:t>ëÁÝ</w:t>
        <w:softHyphen/>
        <w:t>Ã³ó</w:t>
        <w:softHyphen/>
        <w:t>Ý»</w:t>
        <w:softHyphen/>
        <w:t>ñÇÝ` 300 Ù³Ý</w:t>
        <w:softHyphen/>
        <w:t>Ï³</w:t>
        <w:softHyphen/>
        <w:t>í³ñÅ ¨ 200 ³</w:t>
        <w:softHyphen/>
        <w:t>ß³</w:t>
        <w:softHyphen/>
        <w:t>Ï»ñï: Øß³Ï</w:t>
        <w:softHyphen/>
        <w:t>í»É »Ý »</w:t>
        <w:softHyphen/>
        <w:t>ñ³Åß</w:t>
        <w:softHyphen/>
        <w:t>ï³</w:t>
        <w:softHyphen/>
        <w:t>Ï³Ý, ³ñ</w:t>
        <w:softHyphen/>
        <w:t>í»ë</w:t>
        <w:softHyphen/>
        <w:t>ïÇ ¨ ·»</w:t>
        <w:softHyphen/>
        <w:t>Õ³ñ</w:t>
        <w:softHyphen/>
        <w:t>í»ë</w:t>
        <w:softHyphen/>
        <w:t>ïÇ ¹åñáó</w:t>
        <w:softHyphen/>
        <w:t>Ý»</w:t>
        <w:softHyphen/>
        <w:t>ñÇ ÙÇ³ë</w:t>
        <w:softHyphen/>
        <w:t>Ý³</w:t>
        <w:softHyphen/>
        <w:t>Ï³Ý áõëáõÙÝ³Ï³Ý åÉ³Ý</w:t>
        <w:softHyphen/>
        <w:t>Ý»ñ ¨ ßáõñç 10 ³</w:t>
        <w:softHyphen/>
        <w:t>é³ñ</w:t>
        <w:softHyphen/>
        <w:t>Ï³</w:t>
        <w:softHyphen/>
        <w:t>Û³</w:t>
        <w:softHyphen/>
        <w:t>Ï³Ý Íñ³·</w:t>
        <w:softHyphen/>
        <w:t xml:space="preserve">ñ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2009 Ãí³Ï³ÝÇ å»ï³Ï³Ý µÛáõç»áí ³</w:t>
      </w:r>
      <w:r>
        <w:rPr>
          <w:rFonts w:cs="Times Armenian" w:ascii="Times Armenian" w:hAnsi="Times Armenian"/>
        </w:rPr>
        <w:t>ñï³¹åñáó³Ï³Ý ¹³ëïÇ³ñ³ÏáõÃÛ³Ý µÝ³·³í³é</w:t>
      </w:r>
      <w:r>
        <w:rPr>
          <w:rFonts w:cs="Times Armenian" w:ascii="Times Armenian" w:hAnsi="Times Armenian"/>
          <w:lang w:val="af-ZA" w:eastAsia="en-US"/>
        </w:rPr>
        <w:t xml:space="preserve">áõÙ </w:t>
      </w:r>
      <w:r>
        <w:rPr>
          <w:rFonts w:cs="Times Armenian" w:ascii="Times Armenian" w:hAnsi="Times Armenian"/>
        </w:rPr>
        <w:t>Ñ»ï¨Û³É Íñ³·ñ»ñ</w:t>
      </w:r>
      <w:r>
        <w:rPr>
          <w:rFonts w:cs="Times Armenian" w:ascii="Times Armenian" w:hAnsi="Times Armenian"/>
          <w:lang w:val="af-ZA" w:eastAsia="en-US"/>
        </w:rPr>
        <w:t>Ç ·Íáí</w:t>
      </w:r>
      <w:r>
        <w:rPr>
          <w:rFonts w:cs="Times Armenian" w:ascii="Times Armenian" w:hAnsi="Times Armenian"/>
        </w:rPr>
        <w:t>` §ºñ³Åßï³Ï³Ý, ³ñí»ëïÇ ¨ ·»Õ³ñí»ëïÇ ¹åñáóÝ»ñÇ Ñ³Ù³ñ áõëáõÙÝ³Ï³Ý Ýáñ Íñ³·ñ»ñÇ, ¹³ë³·ñù»ñÇ, Ù»Ãá¹³Ï³Ý Ó»éÝ³ñÏÝ»ñÇ Ùß³ÏáõÙ ¨ Ññ³ï³ñ³ÏáõÙ¦, §ìÇÝ¹ë»ñýÇÝ· Ù³ñ½³Ó¨ÇÝ ³éÝãíáÕ Í³é³ÛáõÃÛáõÝÝ»ñ¦ ¨ §Ø³ñ½³Ï³éáõÛóÝ»ñÇÝ, Ù³ñ½³¹åñáóÝ»ñÇÝ ¨ Ù³ñ½³Ï³Ý Ñ³ë³ñ³Ï³Ï³Ý Ï³½Ù³Ï»ñåáõÃÛáõÝÝ»ñÇÝ ·áõÛùáí ³å³ÑáíáõÙ¦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Ý³Ë³ï»ëí»É ¿ Ñ³Ù³å³ï³ëË³Ý³µ³ñ 17.1</w:t>
      </w:r>
      <w:r>
        <w:rPr>
          <w:rFonts w:cs="Times Armenian" w:ascii="Times Armenian" w:hAnsi="Times Armenian"/>
          <w:lang w:val="af-ZA" w:eastAsia="en-US"/>
        </w:rPr>
        <w:t> </w:t>
      </w:r>
      <w:r>
        <w:rPr>
          <w:rFonts w:cs="Times Armenian" w:ascii="Times Armenian" w:hAnsi="Times Armenian"/>
        </w:rPr>
        <w:t xml:space="preserve">ÙÉÝ ¹ñ³Ù, 43.3 ÙÉÝ ¹ñ³Ù ¨ ßáõñç 50.0 ÙÉÝ ¹ñ³Ù, áñáÝù Ý³Ë³ï»ëí³Í ³ÙµáÕç Í³í³Éáí ýÇÝ³Ýë³íáñí»É »Ý: ºñ³Åßï³Ï³Ý, ³ñí»ëïÇ ¨ ·»Õ³ñí»ëïÇ ¹åñáóÝ»ñÇ Ñ³Ù³ñ áõëáõÙÝ³Ï³Ý Ýáñ Íñ³·ñ»ñÇ, ¹³ë³·ñù»ñÇ, Ù»Ãá¹³Ï³Ý Ó»éÝ³ñÏÝ»ñÇ Ùß³ÏÙ³Ý ¨ Ññ³ï³ñ³ÏÙ³Ý </w:t>
      </w:r>
      <w:r>
        <w:rPr>
          <w:rFonts w:cs="Times Armenian" w:ascii="Times Armenian" w:hAnsi="Times Armenian"/>
          <w:kern w:val="2"/>
          <w:lang w:val="fr-FR" w:eastAsia="en-US"/>
        </w:rPr>
        <w:t>Ñ³ï</w:t>
        <w:softHyphen/>
        <w:t>Ï³ó</w:t>
        <w:softHyphen/>
        <w:t>í³Í ÙÇçáóÝ»ñÇ Ñ³ßíÇÝ 2009 Ãí³</w:t>
        <w:softHyphen/>
        <w:t>Ï³</w:t>
        <w:softHyphen/>
        <w:t>ÝÇÝ ïå³·ñ</w:t>
        <w:softHyphen/>
        <w:t>í»É »Ý ·»</w:t>
        <w:softHyphen/>
        <w:t>Õ³ñ</w:t>
        <w:softHyphen/>
        <w:t>í»ë</w:t>
        <w:softHyphen/>
        <w:t>ï³</w:t>
        <w:softHyphen/>
        <w:t>Ï³Ý ÏñÃáõÃ</w:t>
        <w:softHyphen/>
        <w:t>Û³Ý 21 ³</w:t>
        <w:softHyphen/>
        <w:t>ÝáõÝ áõ</w:t>
        <w:softHyphen/>
        <w:t>ëáõÙ</w:t>
        <w:softHyphen/>
        <w:t>Ý³</w:t>
        <w:softHyphen/>
        <w:t>Ï³Ý Ýáñ Íñ³·</w:t>
        <w:softHyphen/>
        <w:t>ñ»ñ, ¹³</w:t>
        <w:softHyphen/>
        <w:t>ë³·ñ</w:t>
        <w:softHyphen/>
        <w:t>ù»ñ, Ù»</w:t>
        <w:softHyphen/>
        <w:t>Ãá</w:t>
        <w:softHyphen/>
        <w:t>¹³</w:t>
        <w:softHyphen/>
        <w:t>Ï³Ý Ó»é</w:t>
        <w:softHyphen/>
        <w:t>Ý³ñÏ</w:t>
        <w:softHyphen/>
        <w:t>Ý»ñ: Ðñ³</w:t>
        <w:softHyphen/>
        <w:t>ï³</w:t>
        <w:softHyphen/>
        <w:t>ñ³Ï</w:t>
        <w:softHyphen/>
        <w:t>í³Í ·ñ³</w:t>
        <w:softHyphen/>
        <w:t>Ï³</w:t>
        <w:softHyphen/>
        <w:t>ÝáõÃ</w:t>
        <w:softHyphen/>
        <w:t>Ûáõ</w:t>
        <w:softHyphen/>
        <w:t>ÝÁ ³Ýí</w:t>
        <w:softHyphen/>
        <w:t>×³ñ ïñ³</w:t>
        <w:softHyphen/>
        <w:t>Ù³¹ñ</w:t>
        <w:softHyphen/>
        <w:t>í»É ¿ Ñ³Ý</w:t>
        <w:softHyphen/>
        <w:t>ñ³</w:t>
        <w:softHyphen/>
        <w:t>å»</w:t>
        <w:softHyphen/>
        <w:t>ïáõÃ</w:t>
        <w:softHyphen/>
        <w:t>Û³Ý µá</w:t>
        <w:softHyphen/>
        <w:t>Éáñ Ñ³</w:t>
        <w:softHyphen/>
        <w:t>Ù³ÛÝù</w:t>
        <w:softHyphen/>
        <w:t>Ý»</w:t>
        <w:softHyphen/>
        <w:t>ñÇ »ñ³Åßï³Ï³Ý ¨ ³ñ</w:t>
        <w:softHyphen/>
        <w:t>í»ë</w:t>
        <w:softHyphen/>
        <w:t>ïÇ ¹åñáó</w:t>
        <w:softHyphen/>
        <w:t>Ý»</w:t>
        <w:softHyphen/>
        <w:t>ñÇÝ</w:t>
      </w:r>
      <w:r>
        <w:rPr>
          <w:rFonts w:cs="Times Armenian" w:ascii="Times Armenian" w:hAnsi="Times Armenian"/>
          <w:iCs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§Ü»ñ¹ñáõÙÝ»ñ ³ñï³¹åñáó³Ï³Ý ¹³ëïÇ³ñ³ÏáõÃÛ³Ý Ñ³ëï³ïáõÃÛáõÝÝ»ñáõÙ¦ Íñ³·</w:t>
      </w:r>
      <w:r>
        <w:rPr>
          <w:rFonts w:cs="Times Armenian" w:ascii="Times Armenian" w:hAnsi="Times Armenian"/>
          <w:lang w:val="af-ZA" w:eastAsia="en-US"/>
        </w:rPr>
        <w:t xml:space="preserve">ñÇ Ñ³Ù³ñ </w:t>
      </w:r>
      <w:r>
        <w:rPr>
          <w:rFonts w:cs="Times Armenian" w:ascii="Times Armenian" w:hAnsi="Times Armenian"/>
        </w:rPr>
        <w:t xml:space="preserve">Ý³Ë³ï»ëí³Í </w:t>
      </w:r>
      <w:r>
        <w:rPr>
          <w:rFonts w:cs="Times Armenian" w:ascii="Times Armenian" w:hAnsi="Times Armenian"/>
          <w:lang w:val="af-ZA" w:eastAsia="en-US"/>
        </w:rPr>
        <w:t>Í³Ëë</w:t>
      </w:r>
      <w:r>
        <w:rPr>
          <w:rFonts w:cs="Times Armenian" w:ascii="Times Armenian" w:hAnsi="Times Armenian"/>
        </w:rPr>
        <w:t>»ñÁ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(440.0 Ñ³½</w:t>
      </w:r>
      <w:r>
        <w:rPr>
          <w:rFonts w:cs="Times Armenian" w:ascii="Times Armenian" w:hAnsi="Times Armenian"/>
          <w:lang w:val="af-ZA" w:eastAsia="en-US"/>
        </w:rPr>
        <w:t>.</w:t>
      </w:r>
      <w:r>
        <w:rPr>
          <w:rFonts w:cs="Times Armenian" w:ascii="Times Armenian" w:hAnsi="Times Armenian"/>
        </w:rPr>
        <w:t xml:space="preserve"> ¹ñ³Ù) </w:t>
      </w:r>
      <w:r>
        <w:rPr>
          <w:rFonts w:cs="Times Armenian" w:ascii="Times Armenian" w:hAnsi="Times Armenian"/>
          <w:lang w:val="af-ZA" w:eastAsia="en-US"/>
        </w:rPr>
        <w:t xml:space="preserve">Ï³ë»óí»É »Ý </w:t>
      </w:r>
      <w:r>
        <w:rPr>
          <w:rFonts w:cs="Times Armenian" w:ascii="Times Armenian" w:hAnsi="Times Armenian"/>
        </w:rPr>
        <w:t>Ï³é³í³ñáõÃÛ³Ý áñáßÙ³Ùµ</w:t>
      </w:r>
      <w:r>
        <w:rPr>
          <w:rFonts w:cs="Times Armenian" w:ascii="Times Armenian" w:hAnsi="Times Armenian"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</w:t>
      </w:r>
      <w:r>
        <w:rPr>
          <w:rFonts w:cs="Times Armenian" w:ascii="Times Armenian" w:hAnsi="Times Armenian"/>
          <w:i/>
        </w:rPr>
        <w:t xml:space="preserve"> Éñ³óáõóÇã ÏñÃáõÃÛ³Ý</w:t>
      </w:r>
      <w:r>
        <w:rPr>
          <w:rFonts w:cs="Times Armenian" w:ascii="Times Armenian" w:hAnsi="Times Armenian"/>
        </w:rPr>
        <w:t xml:space="preserve"> Í³Ëë»ñÁ Ï³½Ù»É »Ý ³í»ÉÇ ù³Ý 847.2 ÙÉÝ ¹ñ³Ù Ï³Ù Íñ³·ñÇ 66.7%-Á: Þ»ÕáõÙÁ Ù»Í Ù³ë³Ùµ å³ÛÙ³Ý³íáñí³Í ¿ Ï³é³í³ñáõÃÛ³Ý áñáßÙ³Ùµ Í³Ëë»ñÇ Ï³ë»óáõÙáí: ÐÐ ù³Õ³ù³óÇ³Ï³Ý Í³é³ÛáÕÝ»ñÇ í»ñ³å³ïñ³ëïÙ³Ý ·Íáí å»ï³Ï³Ý å³ïí»ñÇ ·Íáí Ï³ï³ñí»É »Ý ßáõñç 27.9 ÙÉÝ ¹ñ³ÙÇ Í³Ëë»ñ` Ï³½Ù»Éáí Ý³Ë³ï»ëí³Í óáõó³ÝÇßÇ 86.1%</w:t>
        <w:noBreakHyphen/>
        <w:t xml:space="preserve">Á: ì»ñ³å³ïñ³ëïÙ³Ý ·Íáí ß»ÕáõÙÁ å³ÛÙ³Ý³íáñí³Í ¿ ÙÇ ß³ñù å³ï×³éÝ»ñáí`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ûñ»Ýë¹ñáõÃÛ³Ùµ ã³ñ·»Éí³Í ³ÛÉ ÙÇçáóÝ»ñÇ Ñ³ßíÇÝ í»ñ³å³ïñ³ëïáõÙÝ»ñáí (ÙÇç³½·³ÛÇÝ Ï³½Ù³Ï»ñåáõÃÛáõÝÝ»ñÇ ÏáÕÙÇó, í³ñÏ³ÛÇÝ ¨ ·ñ³Ýï³ÛÇÝ Íñ³·ñ»ñáí)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ûñ»Ýùáí Ý³Ë³ï»ëí³Í Ñ³Ù³å³ï³ëË³Ý Ù³ñÙÇÝÝ»ñáõÙ ï»ÕÇ áõÝ»óáÕ í»ñ³Ï³½Ù³íáñáõÙÝ»ñ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Ï³¹ñ»ñÇ ÑáëáõÝáõÃÛ³Ùµ (Ã³÷áõñ å³ßïáÝÝ»ñÇ ³éÏ³ÛáõÃÛáõÝ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³Ëáñ¹ ï³ñí³ Ñ³Ù»Ù³ï Ýßí³Í Í³Ëë»ñÝ ³í»É³ó»É »Ý 67.9%-áí` å³ÛÙ³Ý³íáñí³Í í»ñ³å³ïñ³ëïí³Í ù³Õ³ù³óÇ³Ï³Ý Í³é³ÛáÕÝ»ñÇ ÃíÇ ³í»É³óÙ³Ùµ ¨ ¹³ë³ËáëÝ»ñÇ Å³Ù³í×³ñÇ µ³ñÓñ³óÙ³Ùµ: 2009 Ãí³Ï³ÝÇ ÁÝÃ³óùáõÙ í»ñ³å³ïñ³ëïí»É ¿ 2481 ù³Õ³ù³óÇ³Ï³Ý Í³é³ÛáÕ` Ý³Ëáñ¹ ï³ñí³ 2114-Ç ÷áË³ñ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Èñ³óáõóÇã ÏñÃáõÃÛ³Ý Ñ»ï¨Û³É Íñ³·ñ»ñÁ` §Ð³Ýñ³ÛÇÝ Ñ³ïí³ÍÇ ýÇÝ³Ýë³Ï³Ý áÉáñïÇ Ù³ëÝ³·»ïÝ»ñÇ í»ñ³å³ïñ³ëïÙ³Ý Í³é³ÛáõÃÛáõÝÝ»ñ¦, §Èñ³óáõóÇã ÏñÃáõÃÛ³Ý áõëáõóÙ³Ý ·Íáí å»ï³Ï³Ý å³ïí»ñ¦, §Î³¹ñ»ñÇ å³ïñ³ëïÙ³Ý ¨ í»ñ³å³ïñ³ëïÙ³Ý Í³é³ÛáõÃÛáõÝÝ»ñ¦ ¨ §ÐÐ ²½·³ÛÇÝ ÄáÕáíÇ ³ßË³ï³Ï³½ÙÇ å»ï³Ï³Ý Í³é³ÛáÕÝ»ñÇ í»ñ³å³ïñ³ëïáõÙ¦, ýÇÝ³Ýë³íáñí»É »Ý ³ÙµáÕçáõÃÛ³Ùµ, áñáÝó ïñ³Ù³¹ñí»É ¿ Ñ³Ù³å³ï³ëË³Ý³µ³ñ 85.0 ÙÉÝ, 17.7 ÙÉÝ, 60.6 ÙÉÝ ¨ 905.8 Ñ³½.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³ñ¹³ñ³¹³ïáõÃÛ³Ý Ý³Ë³ñ³ñáõÃÛ³Ý Ñ³ïáõÏ Í³é³ÛáÕÝ»ñÇ í»ñ³å³ïñ³ëïÙ³Ý ¨ Ñ³ïáõÏ áõëáõóÙ³Ý Í³Ëë»ñÁ ÝáõÛÝå»ë Ý³Ë³ï»ëí³Í Í³í³Éáí Ï³ï³ñí»É »Ý` Ï³½Ù»Éáí 154.5 ÙÉÝ ¹ñ³Ù: 2008 Ãí³Ï³ÝÇ Ñ³Ù»Ù³ï Ýßí³Í Í³Ëë»ñÝ ³×»É »Ý 56.4%-áí` å³ÛÙ³Ý³íáñí³Í í»ñ³å³ïñ³ëïíáÕÝ»ñÇ Ãí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ÁÝïñ³Ï³Ý Ñ³ÝÓÝ³ÅáÕáíÝ»ñÇ ³Ý¹³ÙÝ»ñÇ Ù³ëÝ³·Çï³Ï³Ý ¹³ëÁÝÃ³óÝ»ñÇ Ï³½Ù³Ï»ñåÙ³Ý Í³Ëë»ñÁ Ï³½Ù»É »Ý 26.0 ÙÉÝ ¹ñ³Ù Ï³Ù Ý³Ë³ï»ëí³ÍÇ 40.1%-Á, ÇÝãÁ å³ÛÙ³Ý³íáñí³Í ¿ ¹³ëÁÝÃ³óÝ»ñÇÝ Ù³ëÝ³Ïó³Í ù³Õ³ù³óÇÝ»ñÇ Ãíáí, ÇÝãå»ë Ý³¨ Ï³é³í³ñáõÃÛ³Ý áñáßÙ³Ùµ ë³ÑÙ³Ýí³Í Í³Ëë»ñÇ Ï³ë»óáõÙáí: Ü³Ëáñ¹ ï³ñí³ Ñ³Ù»Ù³ï Ýßí³Í Í³Ëë»ñÝ ³×»É »Ý 18.4%-áí` å³ÛÙ³Ý³íáñí³Í í»ñ³å³ïñ³ëïí³ÍÝ»ñÇ Ãí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úï³ñ»ñÏñÛ³ å»ïáõÃÛáõÝÝ»ñÇ áõëáõÙÝ³Ï³Ý Ñ³ëï³ïáõÃÛáõÝÝ»ñ ·áñÍáõÕí³Í ÷ñÏ³ñ³ñ³Ï³Ý Í³é³ÛáÕÝ»ñÇ áõëáõóÙ³Ý Í³Ëë»ñÁ Ï³½Ù»É »Ý ßáõñç 11.1 ÙÉÝ ¹ñ³Ù` ³å³Ñáí»Éáí ï³ñ»Ï³Ý Íñ³·ñÇ 58.9%-Á: Ð³Ù³Ó³ÛÝ ÙÇçå»ï³Ï³Ý Ñ³Ù³Ó³ÛÝ³·ñÇ Ûáõñ³ù³ÝãÛáõñ ï³ñÇ èáõë³ëï³ÝÇ ¸³ßÝáõÃÛ³Ý ²ñï³Ï³ñ· Çñ³íÇ×³ÏÝ»ñÇ Ý³Ë³ñ³ñáõÃÛ³Ý ù³Õ³ù³óÇ³Ï³Ý å³ßïå³ÝáõÃÛ³Ý ³Ï³¹»ÙÇ³ÛáõÙ Ð³Û³ëï³ÝÇ ÷ñÏ³ñ³ñ Í³é³ÛáõÃÛ³ÝÁ Ñ³ïÏ³óíáõÙ ¿ 4 ³Ýí×³ñ áõëáõóÙ³Ý ï»Õ: ²Ûë Íñ³·ñáí Í³Ëë»ñÁ Ý»ñ³éáõÙ »Ý ï³ñ»Ï³Ý 2 ³Ý·³Ù ÷ñÏ³ñ³ñ Í³é³ÛáÕÇ ¨ Ýñ³ ÁÝï³ÝÇùÇ ³Ý¹³ÙÝ»ñÇ ·áñÍáõÕÙ³Ý, ³Ï³¹»ÙÇ³ÛÇ Ñ³Ýñ³Ï³ó³ñ³ÝÇ µÝ³Ïí³ñÓÇ ¨ ÏñÃ³Ãáß³ÏÇ í×³ñÙ³Ý Í³Ëë»ñÁ: Ìñ³·ñÇ ß»ÕáõÙÁ å³ÛÙ³Ý³íáñí³Í ¿ Ýñ³Ýáí, áñ Ý³Ë³ï»ëí³Í 8-Ç ÷áË³ñ»Ý 2009 Ãí³Ï³ÝÇÝ ³Ï³¹»ÙÇ³ÛáõÙ áõë³Ý»É »Ý 6 áõÝÏÝ¹Ç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´áõÅ³ÝÓÝ³Ï³½ÙÇ Ù³ëÝ³·Çï³óÙ³Ý, ß³ñáõÝ³Ï³Ï³Ý áõëáõóÙ³Ý ¨ í»ñ³å³ïñ³ëï-Ù³Ý Í³Ëë»ñÁ Ï³ï³ñí»É »Ý Ý³Ë³ï»ëí³Í ³ÙµáÕç Í³í³Éáí` Ï³½Ù»Éáí ³í»ÉÇ ù³Ý 144.7 ÙÉÝ ¹ñ³Ù: 2009 Ãí³Ï³ÝÇÝ Ýßí³Í ¹³ëÁÝÃ³óÝ»ñÇÝ Ù³ëÝ³Ïó»É ¿ 1271 Ñá·Ç` Ý³Ëáñ¹ ï³ñí³ 1549</w:t>
        <w:noBreakHyphen/>
        <w:t>Ç ¹ÇÙ³ó: Ü³Ëáñ¹ ï³ñí³ Ñ³Ù»Ù³ï Ýßí³Í Í³Ëë»ñÁ Ýí³½»É »Ý 6.9%-áí Ï³Ù ßáõñç 10.7 ÙÉÝ ¹ñ³Ùáí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Ð³Ù³ÛÝù³ÛÇÝ Í³é³ÛáÕÝ»ñÇ í»ñ³å³ïñ³ëïáõÙ¦ Íñ³·ñáí å»ï³Ï³Ý µÛáõç»Çó ïñ³Ù³¹ñí»É ¿ ßáõñç 17.7 ÙÉÝ ¹ñ³Ù, áñÁ Ï³½Ù»É ¿ Ý³Ë³ï»ëí³Í Í³Ëë»ñÇ 24.1%-Á: Þ»ÕáõÙÁ å³ÛÙ³Ý³íáñí³Í ¿ å»ï³Ï³Ý ·ÝáõÙÝ»ñÇ ·áñÍÁÝÃ³óáí ¨ í»ñ³å³ïñ³ëïíáÕÝ»ñÇ ù³Ý³Ïáí: Ü³Ëáñ¹ ï³ñí³ Ñ³Ù»Ù³ï Ýßí³Í Í³Ë</w:t>
      </w:r>
      <w:r>
        <w:rPr>
          <w:rFonts w:cs="Times Armenian" w:ascii="Times Armenian" w:hAnsi="Times Armenian"/>
          <w:lang w:val="en-US" w:eastAsia="en-US"/>
        </w:rPr>
        <w:t>ë</w:t>
      </w:r>
      <w:r>
        <w:rPr>
          <w:rFonts w:cs="Times Armenian" w:ascii="Times Armenian" w:hAnsi="Times Armenian"/>
        </w:rPr>
        <w:t>»ñÁ Ýí³½»É »Ý 59.2%-áí, ÇÝãÁ å³ÛÙ³Ý³íáñí³Í ¿ í»ñ³å³ïñ³ëïíáÕ Ñ³Ù³ÛÝù³ÛÇÝ Í³é³ÛáÕÝ»ñÇ ÃíÇ Ýí³½Ù³Ùµ: ²ÛÝ Ý³Ëáñ¹ ï³ñí³ 2371-Ç ÷áË³ñ»Ý Ï³½Ù»É ¿ 65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§¸³ï³íáñÝ»ñÇ, ¹³ï³Ï³Ý Í³é³ÛáÕÝ»ñÇ, ¹³ï³Ï³Ý Ï³ñ·³¹ñÇãÝ»ñÇ í»ñ³å³ïñ³ëïÙ³Ý Í³é³ÛáõÃÛáõÝÝ»ñ¦ Íñ³·ñÇ ßñç³Ý³ÏÝ»ñáõÙ Çñ³Ï³Ý³óíáÕ ÙÇçáó³éáõÙÝ»ñÇ Çñ³Ï³Ý³óÙ³Ý Í³Ëë»ñÁ Ï³½Ù»É »Ý ³í»ÉÇ ù³Ý 182.7 ÙÉÝ ¹ñ³Ù` ³å³Ñáí»Éáí 64% Ï³ï³ñáÕ³Ï³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ì»ñ³å³ïñ³ëïÙ³Ý Í³é³ÛáõÃÛáõÝÝ»ñ¦ Íñ³·ñÇ ·Íáí 2009 Ãí³Ï³ÝÇ å»ï³Ï³Ý µÛáõç»Çó 244.2 ÙÉÝ ¹ñ³Ù ¿ Ñ³ïÏ³óí»É ÐÐ ¹³ï³Ë³½áõÃÛ³ÝÁ, ÐÐ ³ñï³ùÇÝ ·áñÍ»ñÇ Ý³Ë³ñ³ñáõÃÛ³ÝÁ, ÐÐ Ï³é³í³ñáõÃÛ³ÝÝ ³éÁÝÃ»ñ ù³Õ³ù³óÇ³Ï³Ý ³íÇ³óÇ³ÛÇ ·ÉË³íáñ í³ñãáõÃÛ³ÝÁ ¨ ÐÐ Ï³é³í³ñáõÃÛ³ÝÝ ³éÁÝÃ»ñ ²½·³ÛÇÝ ³Ýíï³Ý·áõÃÛ³Ý Í³é³ÛáõÃÛ³ÝÁ, áñÇó û·ï³·áñÍí»É ¿ 92.8 ÙÉÝ ¹ñ³Ù ÐÐ ¹³ï³Ë³½áõÃÛ³Ý ÏáÕÙÇó: Ìñ³·ÇñÁ Ï³ï³ñí»É ¿ 38%</w:t>
        <w:noBreakHyphen/>
        <w:t>áí: Ð³ïÏ³óí³Í ÙÇçáóÝ»ñÇ Ñ³ßíÇÝ ³å³Ñáíí»É ¿ §¸³ï³Ë³½áõÃÛ³Ý ¹åñáó¦ äà²Î-Ç ·áñÍáõÝ»áõÃÛáõ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Ø³ëÝ³·Çï³Ï³Ý í»ñ³å³ïñ³ëïáõÙ ëï³óáÕ áõÝÏÝ¹ÇñÝ»ñÇ ÏñÃ³Ãáß³Ï¦ Íñ³·ñÇ Ñ³Ù³ñ ïñ³Ù³¹ñí»É ¿ ßáõñç 25.6 ÙÉÝ ¹ñ³Ù, áñÁ ýÇÝ³Ýë³íáñí»É ¿ 100%-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Ýßí³Í ¹³ëáõÙ ÁÝ¹·ñÏí³Í 3 Íñ³·ñ»ñ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` Ý³Ë³ï»ëí³Í ³í»ÉÇ ù³Ý 62.7 ÙÉÝ ¹ñ³Ù ·áõÙ³ñáí Çñ³Ï³Ý³ó</w:t>
      </w:r>
      <w:r>
        <w:rPr>
          <w:rFonts w:cs="Times Armenian" w:ascii="Times Armenian" w:hAnsi="Times Armenian"/>
          <w:lang w:val="en-US" w:eastAsia="en-US"/>
        </w:rPr>
        <w:t>áõÙÁ Ï³ë»óí»É ¿</w:t>
      </w:r>
      <w:r>
        <w:rPr>
          <w:rFonts w:cs="Times Armenian" w:ascii="Times Armenian" w:hAnsi="Times Armenian"/>
        </w:rPr>
        <w:t xml:space="preserve"> Ï³é³í³ñáõÃÛ³Ý áñáßÙ³</w:t>
      </w:r>
      <w:r>
        <w:rPr>
          <w:rFonts w:cs="Times Armenian" w:ascii="Times Armenian" w:hAnsi="Times Armenian"/>
          <w:lang w:val="en-US" w:eastAsia="en-US"/>
        </w:rPr>
        <w:t>Ùµ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 å»ï³Ï³Ý µÛáõç»Ç ÏñÃáõÃÛ³Ý áÉáñïÇ Í³Ëë»ñÇ 18.7%-Ý áõÕÕí»É ¿ </w:t>
      </w:r>
      <w:r>
        <w:rPr>
          <w:rFonts w:cs="Times Armenian" w:ascii="Times Armenian" w:hAnsi="Times Armenian"/>
          <w:i/>
        </w:rPr>
        <w:t xml:space="preserve">ÏñÃáõÃÛ³ÝÁ ïñ³Ù³¹ñíáÕ ûÅ³Ý¹³Ï Í³é³ÛáõÃÛáõÝÝ»ñÇ </w:t>
      </w:r>
      <w:r>
        <w:rPr>
          <w:rFonts w:cs="Times Armenian" w:ascii="Times Armenian" w:hAnsi="Times Armenian"/>
        </w:rPr>
        <w:t>ýÇÝ³Ýë³íáñÙ³ÝÁ: Üßí³Í Í³Ëë»ñÁ Ï³½Ù»É »Ý ³í»ÉÇ ù³Ý 20.1 ÙÉñ¹ ¹ñ³Ù` ³å³Ñáí»Éáí Íñ³·ñ³ÛÇÝ Ñ³ïÏ³óáõÙÝ»ñÇ 61.2%</w:t>
        <w:noBreakHyphen/>
        <w:t xml:space="preserve">Á: Þ»ÕáõÙÁ ÑÇÙÝ³Ï³ÝáõÙ ³é³ç³ó»É ¿ §ÎñÃ³Ï³Ý ûµÛ»ÏïÝ»ñÇ ßÇÝ³ñ³ñáõÃÛáõÝ¦ ¨ §ÎñÃ³Ï³Ý ûµÛ»ÏïÝ»ñÇ ÑÇÙÝ³Ýáñá·áõÙ¦ Íñ³·ñ»ñáõÙ` å³ÛÙ³Ý³íáñí³Í Í³Ëë»ñÇ Ï³ë»ó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÷ÛáõéùÇ Ñ³ÛÏ³Ï³Ý ¹åñáóÝ»ñÇ áõëáõóÇãÝ»ñÇ í»ñ³å³ïñ³ëïÙ³Ý Í³Ëë»ñÁ Ï³½Ù»É »Ý ³í»ÉÇ ù³Ý 17.9 ÙÉÝ ¹ñ³Ù` 66.2%-áí ³å³Ñáí»Éáí Ý³Ë³ï»ëí³Í óáõó³ÝÇßÁ:</w:t>
      </w:r>
      <w:r>
        <w:rPr>
          <w:sz w:val="26"/>
          <w:szCs w:val="26"/>
          <w:lang w:val="pt-BR" w:eastAsia="en-US"/>
        </w:rPr>
        <w:t xml:space="preserve"> </w:t>
      </w:r>
      <w:r>
        <w:rPr>
          <w:rFonts w:cs="Times Armenian" w:ascii="Times Armenian" w:hAnsi="Times Armenian"/>
        </w:rPr>
        <w:t xml:space="preserve">Ìñ³·ñÇ ßñç³Ý³ÏÝ»ñáõÙ 2009 Ãí³Ï³ÝÇÝ í»ñ³å³ïñ³ëïí»É »Ý 84 ë÷Ûáõéù³Ñ³Û áõëáõóÇãÝ»ñ` Ý³Ë³ï»ëí³Í 100-Ç ¹ÇÙ³ó (æ³í³ËùÇ áõëáõóÇãÝ»ñÁ ã»Ý Ï³ñáÕ³ó»É Ù³ëÝ³Ïó»É ¹³ëÁÝÃ³óÝ»ñÇÝ): Ü³Ëáñ¹ ï³ñí³ Ñ³Ù»Ù³ï Ýßí³Í Í³Ë»ñÁ 3.2 ³Ý·³Ù ³×»É »Ý, ÇÝãÁ å³ÛÙ³Ý³íáñí³Í ¿ í»ñ³å³ïñ³ëïíáÕ ë÷Ûáõéù³Ñ³Û áõëáõóÇãÝ»ñÇ Ãí³ù³Ý³ÏÇ ³í»É³óÙ³Ùµ ¨ Ï»óáõÃÛ³Ý µáÉáñ Í³Ëë»ñÇ ïñ³Ù³¹ñ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Óñ³·áõÛÝ áõëáõÙÝ³Ï³Ý Ñ³ëï³ïáõÃÛáõÝÝ»ñÇ ÁÝ¹áõÝ»ÉáõÃÛ³Ý ùÝÝáõÃÛáõÝÝ»ñÇ Ï³½Ù³Ï»ñåÙ³Ý Ýå³ï³Ïáí Ï³ï³ñí»É »Ý 6.5 ÙÉÝ ¹ñ³ÙÇ Í³Ëë»ñ` ³å³Ñáí»Éáí 65.5% Ï³ï³ñáÕ³Ï³Ý ¨ 34.4%</w:t>
        <w:noBreakHyphen/>
        <w:t>áí Ýí³½»Éáí Ý³Ëáñ¹ ï³ñí³ óáõó³ÝÇßÇ Ñ³Ù»Ù³ï: Ìñ³·ñÇ ó³Íñ Ï³ï³ñáÕ³Ï³ÝÁ å³ÛÙ³Ý³íáñí³Í ¿ Ï³é³í³ñáõÃÛ³Ý áñáßÙ³Ùµ Í³Ëë»ñÇ Ï³ë»óáõ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íÛ³É ËÙµáõÙ ÁÝ¹·ñÏí³Í` ÏñÃ³Ï³Ý ûµÛ»ÏïÝ»ñÇ ÑÇÙÝ³Ýáñá·Ù³Ý Í³Ëë»ñÁ Ï³½Ù»É »Ý ßáõñç 9.5 ÙÉñ¹ ¹ñ³Ù` 51.8%-áí ³å³Ñáí»Éáí Íñ³·ñ³ÛÇÝ óáõó³ÝÇßÁ: Ìñ³·ñÇ ßñç³Ý³ÏÝ»ñáõÙ ÑÇÙÝ³Ýáñá·í»É »Ý 199 ÏñÃ³Ï³Ý ûµÛ»ÏïÝ»ñ (ºñ¨³ÝáõÙ` 44, Ù³ñ½»ñáõÙ` 155): Ü³Ëáñ¹ ï³ñí³ Ñ³Ù»Ù³ï Ýßí³Í Í³Ëë»ñÁ Ýí³½»É »Ý 30.2%</w:t>
        <w:noBreakHyphen/>
        <w:t>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ÇçÇÝ Ù³ëÝ³·Çï³Ï³Ý áõëáõÙÝ³Ï³Ý Ñ³ëï³ïáõÃÛáõÝÝ»ñÇ ÑÇÙÝ³Ýáñá·Ù³Ý Í³Ëë»ñÇÝ ïñ³Ù³¹ñí»É ¿ 328.8 ÙÉÝ ¹ñ³Ù` ³å³Ñáí»Éáí 91.8% Ï³ï³ñáÕ³Ï³Ý: Ìñ³·ñÇ ßñç³Ý³ÏÝ»ñáõÙ ÑÇÙÝ³Ýáñá·í»É »Ý 3 ÙÇçÇÝ Ù³ëÝ³·Çï³Ï³Ý ÏñÃ³Ï³Ý ûµÛ»ÏïÝ»ñ (¶³í³éÇ å»ï³Ï³Ý ·ÛáõÕ³ïÝï»ë³Ï³Ý ùáÉ»ç, Ðñ³½¹³ÝÇ å»ï³Ï³Ý ùáÉ»ç ¨ ²µáíÛ³ÝÇ ¿Ý»ñ·»ïÇÏ³Ï³Ý ùáÉ»ç):</w:t>
      </w:r>
      <w:r>
        <w:rPr>
          <w:lang w:val="af-ZA" w:eastAsia="en-US" w:bidi="he-IL"/>
        </w:rPr>
        <w:t xml:space="preserve"> </w:t>
      </w:r>
      <w:r>
        <w:rPr>
          <w:rFonts w:cs="Times Armenian" w:ascii="Times Armenian" w:hAnsi="Times Armenian"/>
        </w:rPr>
        <w:t xml:space="preserve">Þ»ÕáõÙÁ å³ÛÙ³Ý³íáñí³Í ¿ ÷³ëï³óÇ å³ÛÙ³Ý³·ñ»ñÁ Ý³Ë³ï»ëí³ÍÇó ó³Íñ ÇÝùÝ³ñÅ»ùáí ÏÝù»Éáõ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à</w:t>
      </w:r>
      <w:r>
        <w:rPr>
          <w:rFonts w:cs="Times Armenian" w:ascii="Times Armenian" w:hAnsi="Times Armenian"/>
          <w:lang w:val="en-US" w:eastAsia="en-US"/>
        </w:rPr>
        <w:t>õ</w:t>
      </w:r>
      <w:r>
        <w:rPr>
          <w:rFonts w:cs="Times Armenian" w:ascii="Times Armenian" w:hAnsi="Times Armenian"/>
        </w:rPr>
        <w:t>ë³ÝáÕÝ»ñÇÝ ½»Õã³ÛÇÝ ·Ý»ñáí Ñ³Ýñ³Ï³ó³ñ³Ý³ÛÇÝ å³ÛÙ³ÝÝ»ñÇ ïñ³Ù³¹ñÙ³Ý Ñ³Ù³ñ Ý³Ë³ï»ëí³Í 20.5 ÙÉÝ ¹ñ³ÙÇ ýÇÝ³Ýë³íáñáõÙÁ Ï³ï³ñí»É ¿ ³ÙµáÕçáõÃÛ³Ùµ: Ð³ßí»ïáõ ï³ñáõÙ µÝ³ÏÇãÝ»ñÇ ÃÇíÁ Ï³½Ù»É ¿ 400: Ü³Ëáñ¹ ï³ñí³ Ñ³Ù»Ù³ï ³Ûë Íñ³·ñÇ Í³Ëë»ñÝ ³í»É³ó»É »Ý 11.2%</w:t>
        <w:noBreakHyphen/>
        <w:t>áí Ï³Ù ßáõñç 2.1 ÙÉÝ ¹ñ³Ùáí, ÇÝãÁ å³ÛÙ³Ý³íáñí³Í ¿ Ýí³½³·áõÛÝ ³ßË³ï³í³ñÓÇ µ³ñÓñ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»ÉÇ ù³Ý 201.5 ÙÉÝ ¹ñ³Ù ¥Íñ³·ñí³ÍÇ 93.6%-Á¤ ïñ³Ù³¹ñí»É ¿ Ý³Ë³·Í³ÛÇÝ ³ßË³ï³ÝùÝ»ñÇ Çñ³Ï³Ý³óÙ³ÝÁ: Ü³Ë³·Í³ÛÇÝ ³ßË³ï³ÝùÝ»ñÇ Í³í³ÉÇ Ýí³½Ù³Ý ³ñ¹ÛáõÝùáõÙ ³Ûë Í³Ëë»ñÁ Ý³Ëáñ¹ ï³ñí³ Ñ³Ù»Ù³ï Ïñ×³ïí»É »Ý 62.8%</w:t>
        <w:noBreakHyphen/>
        <w:t xml:space="preserve">áí Ï³Ù ßáõñç 340.7 ÙÉÝ ¹ñ³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íÛ³É ËÙµáõÙ ÁÝ¹·ñÏí³Í` ÏñÃ³Ï³Ý ûµÛ»ÏïÝ»ñÇ ßÇÝ³ñ³ñáõÃÛ³ÝÁ ÐÐ 2009 Ãí³Ï³ÝÇ å»ï³Ï³Ý µÛáõç»Çó ïñ³Ù³¹ñí»É ¿ ßáõñç 1.7 ÙÉñ¹ ¹ñ³Ù` Ï³½Ù»Éáí Ý³Ë³ï»ëí³Í ·áõÙ³ñÇ 57.2%-Á: Ìñ³·ñÇ ßñç³Ý³ÏÝ»ñáõÙ Ñ³ßí»ïáõ ï³ñáõÙ Ï³ï³ñí»É »Ý ßÇÝ³ñ³ñ³Ï³Ý ³ßË³ï³ÝùÝ»ñ 23 ¹åñáóÝ»ñáõÙ: Ü³Ëáñ¹ ï³ñí³ Ñ³Ù»Ù³ï Íñ³·ñÇ ·Íáí µÛáõç»ï³ÛÇÝ Í³Ëë»ñÁ Ýí³½»É »Ý 14.6%-áí Ï³Ù ßáõñç 291.2 ÙÉÝ ¹ñ³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³í»ÉÇ ù³Ý 223.2 ÙÉÝ ¹ñ³Ù ¿ ïñ³Ù³¹ñí»É Ù³ñ½³Ï³Ý ûµÛ»ÏïÝ»ñÇ ßÇÝ³ñ³ñáõÃÛ³ÝÁ` ³å³Ñáí»Éáí 88.3% Ï³ï³ñáÕ³Ï³Ý: Þ»ÕáõÙÁ å³ÛÙ³Ý³íáñí³Í ¿ ÷³ëï³óÇ ÏÝùí³Í å³ÛÙ³Ý³·ñ»ñáí: Ìñ³·ñÇ ßñç³Ý³ÏÝ»ñáõÙ ÑÇÙÝ³Ýáñá·í»É »Ý 3 Ù³ñ½³¹åñáó` Ý³Ëáñ¹ ï³ñí³ 2-Ç ÷áË³ñ»Ý: Ü³Ëáñ¹ ï³ñí³ Ñ³Ù»Ù³ï ³Ûë Í³Ëë»ñÝ ³í»É³ó»É »Ý 4.1 ³Ý·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í³· ¹åñáóÝ»ñÇ ß»Ýù»ñÇ ÑÇÙÝ³Ýáñá·Ù³Ý Í³Ëë»ñÁ Ï³ï³ñí»É »Ý 78.7%-áí ¨ Ï³½Ù»É 1.7 ÙÉñ¹ ¹ñ³Ù: Ìñ³·ñÇ ßñç³Ý³ÏÝ»ñáõÙ Ï³ï³ñí»É »Ý 25 ³í³· ¹åñáóÝ»ñÇ ÑÇÙÝ³Ýáñá·Ù³Ý ³ßË³ï³ÝùÝ»ñ (4-Á` ºñ¨³Ý ù³Õ³ùáõÙ, 21-Á` Ù³ñ½»ñáõÙ)` Ý³Ëáñ¹ ï³ñí³ 29-Ç ¹ÇÙ³ó: 2008 Ãí³Ï³ÝÇ Ñ³Ù»Ù³ï Ýßí³Í Í³Ëë»ñÁ Ýí³½»É »Ý 6.2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Ù³ÛÝùÝ»ñÇ µÛáõç»Ý»ñÇÝ Ýå³ï³Ï³ÛÇÝ Ñ³ïÏ³óáõÙÝ»ñÁª ëáõµí»ÝóÇ³Ý»ñÁ Ï³½Ù»É »Ý ßáõñç 94.7 ÙÉÝ ¹ñ³Ù` 97.6%-áí ³å³Ñáí»Éáí Íñ³·ñÇ Ï³ï³ñáõÙ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¸åñáó³Ï³ÝÝ»ñÇ ³Ù³é³ÛÇÝ Ñ³Ý·ëïÇ Ï³½Ù³Ï»ñåÙ³ÝÝ áõÕÕí»É ¿ 210.0 ÙÉÝ ¹ñ³Ù` ³å³Ñáí»Éáí Íñ³·ñÇ 65.5%-Á ¨ 35.2%-áí ·»ñ³½³Ýó»Éáí Ý³Ëáñ¹ ï³ñí³ óáõó³ÝÇßÁ: 2009 Ãí³Ï³ÝÇÝ å»ï³Ï³Ý µÛáõç»áí ÙÇçáóÝ»ñ ¿ÇÝ Ý³Ë³ï»ëí»É 4500 »ñ»Ë³ÛÇ ³Ù³é³ÛÇÝ Ñ³Ý·ÇëïÁ Ï³½Ù³Ï»ñå»Éáõ Ñ³Ù³ñ, ë³Ï³ÛÝ ÐÐ í³ñã³å»ïÇ 2009 Ãí³Ï³ÝÇ Ù³ÛÇëÇ 27-Ç ÃÇí 439-² áñáßÙ³Ùµ ëï»ÕÍí³Í ÙÇç·»ñ³ï»ëã³Ï³Ý Ñ³ÝÓÝ³ÅáÕáíÇ ÏáÕÙÇó Ñ³ëï³ïí»É ¿ Ãíáí 3000 »ñ»Ë³Ý»ñÇ ³Ù³é³ÛÇÝ Ñ³Ý·ëïÇ Ï³½Ù³Ï»ñåáõÙÁ</w:t>
      </w:r>
      <w:r>
        <w:rPr>
          <w:rFonts w:cs="Times Armenian" w:ascii="Times Armenian" w:hAnsi="Times Armenian"/>
          <w:lang w:val="en-US" w:eastAsia="en-US"/>
        </w:rPr>
        <w:t>` å³ÛÙ³Ý³íáñí³Í Í³Ëë»ñÇ Ï³ë»óáõÙáí</w:t>
      </w:r>
      <w:r>
        <w:rPr>
          <w:rFonts w:cs="Times Armenian" w:ascii="Times Armenian" w:hAnsi="Times Armenian"/>
        </w:rPr>
        <w:t xml:space="preserve">: 2008 Ãí³Ï³ÝÇ Ñ³Ù»Ù³ï Ýßí³Í Í³Ëë»ñÝ ³×»É »Ý 35.2%-áí` å³ÛÙ³Ý³íáñí³Í Ù³ÝÏ³í³ñÅÝ»ñÇ ³ßË³ï³í³ñÓ»ñÇ µ³ñÓñ³óÙ³Ý ¨ Ù³ïáõóíáÕ Í³é³ÛáõÃÛáõÝÝ»ñÇ ³ñÅ»ùÇ Ù»ç ³í»É³óí³Í ³ñÅ»ùÇ Ñ³ñÏÇ Ñ³ßí³ñÏÙ³Ý Ñ³Ý·³Ù³ÝùÝ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²í³ñï³Ï³Ý ÷³ëï³ÃÕÃ»ñÇ ·áí³ë³Ý³·ñ»ñÇ, ¹³ë³Ù³ïÛ³ÝÝ»ñÇ, Ù»¹³ÉÝ»ñÇ, Íñ³ñÝ»ñÇ, áõëáõÙÝ³Ï³Ý Íñ³·ñ»ñÇ, Ù³ÝÏ³í³ñÅ³Ï³Ý å³ñµ»ñ³Ï³ÝÝ»ñÇ ¨ áõëáõÙÝ³¹ÇïáÕ³Ï³Ý å³ñ³·³Ý»ñÇ Ó»éùµ»ñáõÙ¦ Íñ³·ñÇ ·Íáí Í³Ëëí»É ¿ 394.7 ÙÉÝ ¹ñ³Ù` ³å³Ñáí»Éáí 96.4% Ï³ï³ñáÕ³Ï³Ý: Ü³Ëáñ¹ ï³ñí³ Ñ³Ù»Ù³ï ³Ûë Í³Ëë»ñÁ Ýí³½»É »Ý 2.6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Íñ³·ñÇ ßñç³Ý³ÏÝ»ñáõÙ ÐÐ 2009 Ãí³Ï³ÝÇ å»ï³Ï³Ý µÛáõç»Çó Ï³ï³ñí»É »Ý 764.5 ÙÉÝ ¹ñ³ÙÇ Í³Ëë»ñ` 100%-áí Ï³ï³ñ»Éáí Íñ³·ñ³ÛÇÝ óáõó³ÝÇßÁ: Ü³Ëáñ¹ ï³ñí³ Ñ³Ù»Ù³ï` ³Ûë Í³Ëë»ñÝ ³í»É³ó»É »Ý 62.9%-áí, áñÁ å³ÛÙ³Ý³íáñí³Í ¿ ³í³· ¹åñáóÝ»ñÇ Ñ³Ù³ñ ¹³ë³·ñù»ñÇ Ññ³ï³ñ³ÏÙ³Ý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ñÃáõÃÛ³ÝÁ ïñ³Ù³¹ñíáÕ ûÅ³Ý¹³Ï Í³é³ÛáõÃÛáõÝÝ»ñÇ ËÙµáõÙ Ñ³ßí»ïáõ ï³ñí³ ÁÝÃ³óùáõÙ Ï³ï³ñí»É »Ý ³í»ÉÇ ù³Ý 615.6 ÙÉÝ ¹ñ³ÙÇ ºñ¨³ÝÇ Ñ³Ù³ù³Õ³ù³ÛÇÝ Ýß³Ý³ÏáõÃÛ³Ý Í³Ëë»ñ` 87.9%-áí Ï³ï³ñ»Éáí Íñ³·ÇñÁ: Þ»ÕáõÙÁ å³ÛÙ³Ý³íáñí³Í ¿ ÷³ëï³óÇ ÏÝùí³Í å³ÛÙ³Ý³·ñ»ñÇ ³í»ÉÇ ó³Íñ ³ñÅ»ùáí: Ìñ³·ñÇ ßñç³Ý³ÏÝ»ñáõÙ ºñ¨³Ý ù³Õ³ùÇ 16 ÏñÃ³Ï³Ý Ñ³ëï³ïáõÃÛáõÝÝ»ñáõÙ Ï³ï³ñí»É »Ý Ï³Ãë³Û³ïÝ»ñÇ ¨ ç»éáõóÙ³Ý Ñ³Ù³Ï³ñ·»ñÇ Ï³éáõóÙ³Ý ³ßË³ï³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öáËÑ³ïáõóáõÙ ÐÐ Ñ»é³íáñ, ë³ÑÙ³Ý³Ù»ñÓ, É»éÝ³ÛÇÝ ¨ µ³ñÓñ É»éÝ³ÛÇÝ µÝ³Ï³í³Ûñ»ñÇ å»ï³Ï³Ý Ñ³Ýñ³ÏñÃ³Ï³Ý ¹åñáóÝ»ñÇ Ù³ÝÏ³í³ñÅÝ»ñÇÝ¦ Íñ³·ñáí û·ï³·áñÍí»É ¿ ßáõñç 56.8 ÙÉÝ ¹ñ³Ù` 67.6%-áí Ï³ï³ñ»Éáí Íñ³·ÇñÁ, áñÁ å³ÛÙ³Ý³íáñí³Í ¿ ·áñÍáõÕí³Í Ù³ÝÏ³í³ñÅÝ»ñÇ Ãíáí. Ý³Ë³ï»ëí³Í 400 Ù³ÝÏ³í³ñÅÇ ÷áË³ñ»Ý ·áñÍáõÕí»É »Ý 270-Á: Ü³Ëáñ¹ ï³ñí³ Ñ³Ù»Ù³ï Ýßí³Í Í³Ëë»ñÝ ³×»É »Ý 13.6%-áí Ï³Ù 6.8 ÙÉÝ ¹ñ³Ùáí, ù³ÝÇ áñ 2008 Ãí³Ï³ÝÇÝ ·áñÍáõÕí³Í Ù³ÝÏ³í³ñÅÝ»ñÇ ÃÇíÁ Ï³½Ù»É ¿ñ 240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³Ï³Ý ¹åñáóÝ»ñÇ Ù³ÝÏ³í³ñÅÝ»ñÇÝ ¨ ¹åñáó³Ñ³ë³Ï »ñ»Ë³Ý»ñÇÝ ïñ³Ýëåáñï³ÛÇÝ Í³é³ÛáõÃÛáõÝÝ»ñÇ Ù³ïáõóÙ³Ý Ýå³ï³Ïáí ïñ³Ù³¹ñí»É ¿ ßáõñç 49.7 ÙÉÝ ¹ñ³Ù` ³å³Ñáí»Éáí 98.4% Ï³ï³ñáÕ³Ï³Ý: Ìñ³·ñÇ ßñç³Ý³ÏÝ»ñáõÙ Çñ³Ï³Ý³óí»É ¿ 7 Ù³ñ½»ñÇ ·ÛáõÕ³Ï³Ý µÝ³Ï³í³Ûñ»ñÇó Ù³ÝÏ³í³ñÅÝ»ñÇ ¨ ¹åñáó³Ñ³ë³Ï »ñ»Ë³Ý»ñÇ ï»Õ³÷áËáõÙÁ: Ü³Ëáñ¹ ï³ñí³ Ñ³Ù»Ù³ï ³Ûë Í³Ëë»ñÝ ³×»É »Ý 11.9%-áí` ÑÇÙÝ³Ï³ÝáõÙ å³ÛÙ³Ý³íáñí³Í Í³é³ÛáõÃÛáõÝÝ»ñÇ ·Ý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Ü³Ë³ï»ëí³Í ³ÙµáÕç Í³í³Éáí Çñ³Ï³Ý³óí»É »Ý Ñ»ï¨Û³É Íñ³·ñ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¹</w:t>
      </w:r>
      <w:r>
        <w:rPr>
          <w:rFonts w:cs="Times Armenian" w:ascii="Times Armenian" w:hAnsi="Times Armenian"/>
        </w:rPr>
        <w:t>åñáó³Ï³ÝÝ»ñÇ Ñ³Ýñ³å»ï³Ï³Ý ëå³ñï³ÏÇ³¹³ÛÇ ³ÝóÏ³óÙ³Ý Ñ³Ù³ñ 2009 Ãí³Ï³ÝÇ å»ï³Ï³Ý µÛáõç»Çó ïñ³Ù³¹ñí»É ¿ 35 ÙÉÝ ¹ñ³Ù: ²Ýó »Ý Ï³óí»É ÐÐ ³ÝÏ³ËáõÃÛ³Ý 18</w:t>
        <w:noBreakHyphen/>
        <w:t>ñ¹ ï³ñ»¹³ñÓÇÝ ÝíÇñí³Í ¹åñáó³Ï³ÝÝ»ñÇ Ñ³Ýñ³å»ï³Ï³Ý 18-ñ¹ Ë³Õ»ñÁª 7 Ù³ñ½³Ó¨»ñÇó, áñÇó 6 Ù³ñ½³Ó¨Á` ãáñë ÷áõÉáí ¨ 1 Ù³ñ½³Ó¨Á` Ù»Ï ÷áõÉáí: Ê³Õ»ñÇÝ Ù³ëÝ³Ïó»É »Ý ßáõñç 4500 Ù³ëÝ³ÏÇó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¸åñáó³Ï³ÝÝ»ñÇ ûÉÇÙåÇ³¹³Ý»ñÇ ³ÝóÏ³óáõÙ¦ Íñ³·ñÇ ·Íáí ÐÐ å»ï³Ï³Ý µÛáõç»Ç Í³Ëë»ñÁ Ï³½Ù»É »Ý ßáõñç 41.2 ÙÉÝ ¹ñ³Ù` 52.4%-áí ·»ñ³½³Ýó»Éáí Ý³Ëáñ¹ ï³ñí³ óáõó³ÝÇßÁ: ²×Á å³ÛÙ³Ý³íáñí³Í ¿ Ñ³Ù³Ñ³ÛÏ³Ï³Ý Ñ³Ûáó É»½íÇ ¨ Ñ³Û ·ñ³Ï³ÝáõÃÛ³Ý ûÉÇÙåÇ³¹³ÛÇ Ï³½Ù³Ï»ñåÙ³Ý Ñ³Ý·³Ù³Ýùáí: ²Ýó ¿ Ï³óí»É Ñ³Ýñ³å»ïáõÃÛ³Ý ¹åñáó³Ï³ÝÝ»ñÇ ³é³ñÏ³Û³Ï³Ý ûÉÇÙåÇ³¹³Ý»ñÇ Ñ³Ýñ³å»ï³Ï³Ý ÷áõÉÁ Ñ³Ýñ³ÏñÃ³Ï³Ý 14 ³é³ñÏ³Ý»ñÇó, áñÇÝ Ù³ëÝ³Ïó»É »Ý ßáõñç 1020 ³ß³Ï»ñï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ÏñÃáõÃÛáõÝáõÙ ÷áñÓ³ñ³ñ³Ï³Ý Ù³ÝÏ³í³ñÅ³Ï³Ý Íñ³·ñ»ñÇ Çñ³Ï³Ý³óÙ³ÝÁ ïñ³Ù³¹ñí»É ¿ 94.3 ÙÉÝ ¹ñ³Ù: Ìñ³·ñáõÙ ÁÝ¹·ñÏí³Í ³ß³Ï»ñïÝ»ñÇ ÃÇíÁ 2009 Ãí³Ï³ÝÇÝ Ï³½Ù»É ¿ 1720, í»ñ³å³ïñ³ëïí»É »Ý Ý³¨ Ãíáí 450 áõëáõóÇã ¨ 300 ¹³ëïÇ³ñ³Ï: 2008 Ãí³Ï³ÝÇ Ñ³Ù»Ù³ï ³Ûë Íñ³·ñÇ Í³Ëë»ñÝ ³×»É »Ý 23.4%-áí` å³ÛÙ³Ý³íáñí³Í ³ßË³ï³í³ñÓ»ñÇ µ³ñÓñ³óÙ³Ùµ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ßí»ïáõ ï³ñáõÙ ³Ï³¹»ÙÇ³Ï³Ý ÷áË×³Ý³ãÙ³Ý ¨ ß³ñÅáõÝáõÃÛ³Ý Í³é³ÛáõÃÛáõÝÝ»ñÇ Íñ³·ñÇÝ å»ï³Ï³Ý µÛáõç»Çó ïñ³Ù³¹ñí»É ¿ ßáõñç 41.7 ÙÉÝ ¹ñ³Ù` 3.2%-áí ½Çç»Éáí Ý³Ëáñ¹ ï³ñí³ óáõó³ÝÇßÁ: ÐÇÙÝ³¹ñ³ÙÇ ÏáÕÙÇó Ùß³Ïí»É ¿ 635 ³ÝáõÝ ÷³ëï³ÃáõÕÃ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µ</w:t>
      </w:r>
      <w:r>
        <w:rPr>
          <w:rFonts w:cs="Times Armenian" w:ascii="Times Armenian" w:hAnsi="Times Armenian"/>
        </w:rPr>
        <w:t>³ñÓñ³·áõÛÝ Ù³ëÝ³·Çï³Ï³Ý ÏñÃáõÃÛ³Ý ·Ý³Ñ³ïÙ³Ý Ñ³Ù³Ï³ñ·Ç µ³ñ»÷áËáõÙÝ»ñÇ ßñç³Ý³ÏÝ»ñáõÙ Ñ³ßí»ïáõ ï³ñáõÙ Í³Ëëí»É ¿ 80 ÙÉÝ ¹ñ³Ù: Üßí³Í Íñ³·ñÇ ßñç³Ý³ÏÝ»ñáõÙ ³ÝóÏ³óí»É »Ý »ñÏáõ Ñ³Ýñ³å»ï³Ï³Ý ÏáÝý»ñ³Ýë, µ³ñÓñ³óí»É ¿ µáÉáÝÛ³Ý ·áñÍÁÝÃ³óÇ ¨ Ýñ³ ÑÇÙÝ³Ï³Ý ëÏ½µáõÝùÝ»ñÇ Ù³ëÇÝ Ñ³ë³ñ³ÏáõÃÛ³Ý Çñ³½»Ïí³ÍáõÃÛáõÝÁ, Çñ³Ï³Ý³óí»É »Ý ØÇçµáõÑ³Ï³Ý ÏáÝëáñóÇáõÙÇ ·áñÍ³éáõÛÃÝ»ñÁ, ëï»ÕÍí»É ¿ ´àôÐ-»ñÇ ïíÛ³ÉÝ»ñÇ µ³½³Ý»ñÇ Ï³éáõóÙ³Ý ¨ Ï³é³í³ñÙ³Ý ¿É»ÏïñáÝ³ÛÇÝ Ñ³Ù³Ï³ñ·Á ¨ ³ÛÉÝ: 2008 Ãí³Ï³ÝÇ Ñ³Ù»Ù³ï Ýßí³Í Í³Ëë»ñÝ ³í»É³ó»É »Ý 6.4%-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ºñ»Ë³Ý»ñÇ ýÇ½ÇÏ³Ï³Ý, Ùï³íáñ ¨ (Ï³Ù) Ñá·»Ï³Ý ½³ñ·³óÙ³Ý ³é³ÝÓÝ³Ñ³ïÏáõÃÛáõÝ»ñÇ µ³ó³Ñ³ÛïáõÙ ¨ ·Ý³Ñ³ïáõÙ¦ Íñ³·ñÇ ·Íáí ÐÐ å»ï³Ï³Ý µÛáõç»Ç Í³Ëë»ñÁ Ï³½Ù»É »Ý ßáõñç 225.3 ÙÉÝ ¹ñ³Ù: Ü³Ëáñ¹ ï³ñí³ ÝÏ³ïÙ³Ùµ Í³Ëë»ñÝ ³í»É³ó»É »Ý 22.5%-áí` å³ÛÙ³Ý³íáñí³Í ³ßË³ï³í³ñÓ»ñÇ µ³ñÓñ³óÙ³Ùµ: Ìñ³·ñÇ ßñç³Ý³ÏÝ»ñáõÙ Çñ³Ï³Ý³óí»É ¿ 2206 »ñ»Ë³ÛÇ ·Ý³Ñ³ïáõÙ` 2008 Ãí³Ï³ÝÇ 2200-Ç ÷áË³ñ»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ßí»ïáõ ï³ñáõÙ 65.7 ÙÉÝ ¹ñ³Ù ¿ ïñ³Ù³¹ñí»É Ù³ëÝ³·Çï³Ï³Ý ÏñÃáõÃÛ³Ý áñ³ÏÇ ³å³ÑáíÙ³Ý Í³é³ÛáõÃÛáõÝÝ»ñÇ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- </w:t>
      </w:r>
      <w:r>
        <w:rPr>
          <w:rFonts w:cs="Times Armenian" w:ascii="Times Armenian" w:hAnsi="Times Armenian"/>
        </w:rPr>
        <w:t>§Ü»ñ¹ñáõÙÝ»ñ ÐÐ å»ï³Ï³Ý Ï³é³í³ñÙ³Ý ³Ï³¹»ÙÇ³ÛáõÙ¦ Íñ³·ñÇ ßñç³Ý³ÏÝ»ñáõÙ û·ï³·áñÍí»É ¿ ßáõñç 50 ÙÉÝ ¹ñ³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¹</w:t>
      </w:r>
      <w:r>
        <w:rPr>
          <w:rFonts w:cs="Times Armenian" w:ascii="Times Armenian" w:hAnsi="Times Armenian"/>
        </w:rPr>
        <w:t>³ë³Ï³Ý »ñ³Åßï³Ï³Ý µ³ñÓñ³·áõÛÝ ÏñÃáõÃÛ³Ý ½³ñ·³óÙ³ÝÝ áõÕÕí»É ¿ ³í»ÉÇ ù³Ý 55.4 ÙÉÝ ¹ñ³Ù: Ìñ³·ÇñÁ ëÏëí»É ¿ 2009 Ãí³Ï³ÝÇ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è³½Ù³·ÇïáõÃÛ³Ý Ï³µÇÝ»ïÝ»ñÇ í»ñ³Ï³Ý·ÝÙ³Ý Íñ³·ñáí Ñ³ßí»ïáõ ï³ñí³ å»ï³Ï³Ý µÛáõç»Çó ïñ³Ù³¹ñí»É ¿ ßáõñç 4.8 ÙÉÝ ¹ñ³Ù` Ï³½Ù»Éáí Íñ³·ñ³ÛÇÝ óáõó³ÝÇßÇ 89.9%-Á: Ì³Ëë»ñÇ ïÝï»ëáõÙÝ ³é³ç³ó»É ¿ Ï³Û³ó³Í ÙñóáõÛÃÝ»ñÇ ³ñ¹ÛáõÝùáõÙ: Ìñ³·ñÇ ßñç³Ý³ÏÝ»ñáõÙ Ó»éù ¿ µ»ñí»É è³½Ù³·Çï³Ï³Ý Ñ³Ýñ³·Çï³ñ³ÝÇ 1000 ûñÇÝ³Ï: è³½Ù³·ÇïáõÃÛ³Ý Ï³µÇÝ»ïÝ»ñÇ í»ñ³Ï³Ý·ÝÙ³Ý Ñ³Ù³ñ Ñ³Ýñ³ÏñÃ³Ï³Ý ¹åñáóÝ»ñáõÙ Ý»ñ¹ñáõÙÝ»ñÇ Íñ³·ÇñÁ, áñÇ ·Íáí Ý³Ë³ï»ëí»É ¿ñ 25 ÙÉÝ ¹ñ³Ù, </w:t>
      </w:r>
      <w:r>
        <w:rPr>
          <w:rFonts w:cs="Times Armenian" w:ascii="Times Armenian" w:hAnsi="Times Armenian"/>
          <w:lang w:val="en-US" w:eastAsia="en-US"/>
        </w:rPr>
        <w:t>Ï³é³í³ñáõÃÛ³Ý áñáßÙ³Ùµ Ï³ë»óí»É ¿</w:t>
      </w:r>
      <w:r>
        <w:rPr>
          <w:rFonts w:cs="Times Armenian" w:ascii="Times Armenian" w:hAnsi="Times Armenian"/>
        </w:rPr>
        <w:t>: Ü³Ëáñ¹ ï³ñí³ Ñ³Ù»Ù³ï ³Ûë Í³Ëë»ñÁ Ýí³½»É »Ý 83.4%-á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Ï³ñ·ã³ÛÇÝ ¨ ÇÝï»ñÝ»ï³ÛÇÝ Ï³åÇ Í³é³ÛáõÃÛáõÝÝ»ñÇ Í³Ëë»ñÁ Ñ³ßí»ïáõ ï³ñáõÙ Ï³½Ù»É »Ý 547.0 ÙÉÝ ¹ñ³Ù Ï³Ù Ý³Ë³ï»ëí³ÍÇ 76.6%-Á: Ìñ³·ÇñÝ Çñ³Ï³Ý³óí»É ¿ 644 ¹åñáóáõÙ: Ü³Ëáñ¹ ï³ñí³ ÝÏ³ïÙ³Ùµ Í³Ëë»ñÝ ³í»É³ó»É »Ý ßáõñç 202.6 ÙÉÝ ¹ñ³Ùáí Ï³Ù 58.8%-áí, áñÁ å³ÛÙ³Ý³íáñí³Í ¿ 320 Ýáñ ¹åñáóÝ»ñÇ ëå³ë³ñÏÙ³Ý Ñ</w:t>
      </w:r>
      <w:r>
        <w:rPr>
          <w:rFonts w:cs="Times Armenian" w:ascii="Times Armenian" w:hAnsi="Times Armenian"/>
          <w:lang w:val="en-US" w:eastAsia="en-US"/>
        </w:rPr>
        <w:t>³Ý·³Ù³Ýùáí</w:t>
      </w:r>
      <w:r>
        <w:rPr>
          <w:rFonts w:cs="Times Armenian" w:ascii="Times Armenian" w:hAnsi="Times Armenian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Ýó³Í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µÛáõç»Çó ³í»ÉÇ ù³Ý 472.4 ÙÉÝ ¹ñ³Ù ïñ³Ù³¹ñí»É ¿ ·Ý³Ñ³ïÙ³Ý ¨ Ã»ëï³íáñÙ³Ý Í³é³ÛáõÃÛáõÝÝ»ñÇÝ` Ï³½Ù»Éáí Ý³Ë³ï»ëí³ÍÇ 84.5%-Á: Ìñ³·ñÇ ßñç³Ý³ÏÝ»ñáõÙ ³ÝóÏ³óí»É »Ý Ãíáí 11 Ñ³Ýñ³ÏñÃ³Ï³Ý ³é³ñÏ³Ý»ñÇó ÙÇ³ëÝ³Ï³Ý ¨ ³í³ñï³Ï³Ý ùÝÝáõÃÛáõÝÝ»ñ: ²í³ñï³Ï³Ý ùÝÝáõÃÛáõÝÝ»ñÇ Ù³ëÝ³ÏÇóÝ»ñÇ ÃÇíÁ Ï³½Ù»É ¿ 22192, ÙÇ³ëÝ³Ï³Ý ùÝÝáõÃÛáõÝÝ»ñÇ Ù³ëÝ³ÏÇóÝ»ñÇ ÃÇíÁ` 19500: Ü³Ëáñ¹ ï³ñí³ Ñ³Ù»Ù³ï Ýßí³Í Í³Ëë»ñÝ ³í»É³ó»É »Ý 26.2%-áí Ï³Ù 98 ÙÉÝ ¹ñ³Ùáí, áñÁ å³ÛÙ³Ý³íáñí³Í ¿ Ýñ³Ýáí, áñ ÙÇ³ëÝ³Ï³Ý ¨ ³í³ñï³Ï³Ý ùÝÝáõÃÛáõÝÝ»ñÝ ³ÝóÏ³óí»É »Ý 11 ³é³ñÏ³Ý»ñÇó` Ý³Ëáñ¹ ï³ñí³ 5-Ç ¹ÇÙ³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÷ÛáõéùÇ Ñ³ÛÏ³Ï³Ý ÏñÃ³Ï³Ý Ñ³ëï³ïáõÃÛáõÝÝ»ñÇ Ñ³Ù³ñ áõëáõÙÝ³Ï³Ý ·ñ³Ï³ÝáõÃÛ³Ý ¨ ûÅ³Ý¹³Ï ÝÛáõÃ»ñÇ ïñ³Ù³¹ñÙ³Ý Ñ³Ù³ñ 2009 Ãí³Ï³ÝÇ å»ï³Ï³Ý µÛáõç»Çó ïñ³Ù³¹ñí»É ¿ ³í»ÉÇ ù³Ý 69.9 ÙÉÝ ¹ñ³Ù` ³å³Ñáí»Éáí Íñ³·ñí³Í óáõó³ÝÇßÝ»ñÇ 99.9%-Á: Ð³ïÏ³óí³Í ÙÇçáóÝ»ñÇ Ñ³ßíÇÝ Ó»éù »Ý µ»ñí»É 56678 Ñ³ï 124 ³Ýí³ÝáõÙ ¹³ë³·Çñù ¨ ûÅ³Ý¹³Ï ÝÛáõÃ»ñ: Ü³Ëáñ¹ ï³ñí³ Ñ³Ù»Ù³ï Ýßí³Í Í³Ëë»ñÁ ·ñ»Ã» ÷á÷áËáõÃÛáõÝ ã»Ý Ïñ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Þáõñç 25.3 ÙÉÝ ¹ñ³Ù ¿ ïñ³Ù³¹ñí»É æ³í³ËùÇ ¹åñáóÝ»ñÇ Ñ³Ù³ñ ·áõÛùÇ Ó»éùµ»ñÙ³Ý Ýå³ï³Ïáí, áñÁ Ï³ï³ñí»É ¿ 84.3%-áí: Ìñ³·ñÇ ßñç³Ý³ÏÝ»ñáõÙ Ó»éù »Ý µ»ñí»É 1350 ÏáÙåÉ»Ïï ³ß³Ï»ñï³Ï³Ý ·áõÛù ¨ 270 Ñ³ï ·ñ³ï³Ëï³Ï: îÝï»ëáõÙÝ ³é³ç³ó»É ¿ Ï³Û³ó³Í ÙñóáõÛÃÝ»ñÇ ³ñ¹ÛáõÝùáõÙ: 2008 Ãí³Ï³ÝÇ Ñ³Ù»Ù³ï ïíÛ³É Í³Ëë»ñÁ Ýí³½»É »Ý 15.7%-áí Ï³Ù 4.7 ÙÉÝ ¹ñ³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³ßí»ïáõ ï³ñí³ ÁÝÃ³óùáõÙ Ð³Ù³ßË³ñÑ³ÛÇÝ µ³ÝÏÇ ³ç³ÏóáõÃÛ³Ùµ Çñ³Ï³Ý³óíáÕ` ÎñÃáõÃÛ³Ý áñ³ÏÇ ¨ Ñ³Ù³å³ï³ëË³ÝáõÃÛ³Ý Íñ³·ñÇ ßñç³Ý³ÏÝ»ñáõÙ Í³Ëëí»É ¿ ßáõñç 1.2 ÙÉñ¹ ¹ñ³Ù, áñÁ 16.8%</w:t>
        <w:noBreakHyphen/>
        <w:t>áí ·»ñ³½³ÝóáõÙ ¿ Ý³Ë³ï»ëí³Í óáõó³ÝÇßÁ: Ìñ³·ñÇ ·»ñ³Ï³ï³ñáõÙÁ å³ÛÙ³Ý³íáñí³Í ¿ 2008 Ãí³Ï³ÝÇ í»ñçÇÝ Ù³ï³Ï³ñ³ñí³Í ³åñ³ÝùÝ»ñÇ ¨ Ù³ïáõóí³Í Í³é³ÛáõÃÛáõÝÝ»ñÇ ·Íáí Ïñ»¹Çïáñ³Ï³Ý å³ñï³íáñáõÃÛáõÝÝ»ñÇ ³éÏ³ÛáõÃÛ³Ùµ, áñáÝù Ù³ñí»É »Ý 2009 Ãí³Ï³ÝÇ ÁÝÃ³óùáõÙ: §ÎñÃáõÃÛ³Ý áñ³Ï ¨ Ñ³Ù³å³ï³ëË³ÝáõÃÛáõÝ¦ í³ñÏ³ÛÇÝ Íñ³·ñÇ Ýå³ï³ÏÝ ¿` áõÕÕáñ¹»É Ð³Û³ëï³ÝÇ ÏñÃ³Ï³Ý Ñ³Ù³Ï³ñ·Ç ½³ñ·³óáõÙÁ ¹»åÇ ·Çï»ÉÇù³Ñ»Ý ïÝï»ëáõÃÛ³Ý å³Ñ³ÝçÝ»ñÁ: ì³ñÏ³ÛÇÝ Íñ³·ÇñÁ µ³ÕÏ³ó³Í ¿ ãáñë »ÝÃ³Íñ³·ñÇó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ÏñÃáõÃÛ³Ý ÏñÃ³Ï³ñ·Ç, ³é³ñÏ³Û³Ï³Ý áõëáõÙÝ³Ï³Ý Íñ³·ñ»ñÇ ¨ ·Ý³Ñ³ïÙ³Ý Ýáñ Ñ³Ù³Ï³ñ·Ç ëï»ÕÍ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>»Õ»Ï³ïí³Ï³Ý Ñ³Õáñ¹³ÏóÙ³Ý ï»ËÝáÉá·Ç³Ý»ñÇ Ý»ñ¹ñáõÙ Ñ³Ýñ³ÏñÃáõÃÛ³Ý Ñ³Ù³Ï³ñ·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á</w:t>
      </w:r>
      <w:r>
        <w:rPr>
          <w:rFonts w:cs="Times Armenian" w:ascii="Times Armenian" w:hAnsi="Times Armenian"/>
        </w:rPr>
        <w:t>õëáõóÇãÝ»ñÇ Ù³ëÝ³·Çï³Ï³Ý Ï³ï³ñ»É³·áñÍ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- Ñ</w:t>
      </w:r>
      <w:r>
        <w:rPr>
          <w:rFonts w:cs="Times Armenian" w:ascii="Times Armenian" w:hAnsi="Times Armenian"/>
        </w:rPr>
        <w:t>³Ýñ³ÏñÃáõÃÛ³Ý Ñ³Ù³Ï³ñ·Ç Ï³é³í³ñÙ³Ý µ³ñ»É³íáõÙ ¨ ³ñ¹ÛáõÝ³í»ïáõÃÛ³Ý µ³ñÓñ³ó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9 Ãí³Ï³ÝÁ §ÎñÃáõÃÛ³Ý áñ³Ï ¨ Ñ³Ù³å³ï³ëË³ÝáõÃÛáõÝ¦ ³é³çÇÝ í³ñÏ³ÛÇÝ Íñ³·ñÇ Çñ³Ï³Ý³óÙ³Ý í»ñçÇÝ ï³ñÇÝ</w:t>
      </w:r>
      <w:r>
        <w:rPr>
          <w:rFonts w:cs="Times Armenian" w:ascii="Times Armenian" w:hAnsi="Times Armenian"/>
          <w:lang w:val="en-US" w:eastAsia="en-US"/>
        </w:rPr>
        <w:t xml:space="preserve"> ¿ñ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en-US" w:eastAsia="en-US"/>
        </w:rPr>
        <w:t>Ì</w:t>
      </w:r>
      <w:r>
        <w:rPr>
          <w:rFonts w:cs="Times Armenian" w:ascii="Times Armenian" w:hAnsi="Times Armenian"/>
        </w:rPr>
        <w:t>ñ³·ñÇ Ñ³Ù³Ó³ÛÝ³·ñ</w:t>
      </w:r>
      <w:r>
        <w:rPr>
          <w:rFonts w:cs="Times Armenian" w:ascii="Times Armenian" w:hAnsi="Times Armenian"/>
          <w:lang w:val="en-US" w:eastAsia="en-US"/>
        </w:rPr>
        <w:t>áí</w:t>
      </w:r>
      <w:r>
        <w:rPr>
          <w:rFonts w:cs="Times Armenian" w:ascii="Times Armenian" w:hAnsi="Times Armenian"/>
        </w:rPr>
        <w:t xml:space="preserve"> 2009 Ãí³Ï³ÝÇ ÝáÛ»Ùµ»ñÇ 28-Á ë³ÑÙ³Ýí³Í ¿ñ ³é³çÇÝ Íñ³·ñÇ ÷³ÏÙ³Ý ûñÁ: 2009 Ãí³Ï³ÝÇ ¹»Ïï»Ùµ»ñÇ 1-Çó ëÏëí»É »Ý »ñÏñáñ¹ í³ñÏ³ÛÇÝ Íñ³·ñáí Ý³Ë³ï»ëí³Í ³ßË³ï³ÝùÝ»ñÁ: Ø³ëÝ³íáñ³å»ë` Ùß³Ïí»É »Ý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Ý³Ë³¹åñáó³Ï³Ý Íñ³·ñÇ Çñ³Ï³Ý³óÙ³Ý Õ»Ï³í³ñ Ó»éÝ³ñÏÇ Ý³Ë³·ÇÍ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í³· ¹åñáóÝ»ñÇ ·ñ³¹³ñ³Ý³í³ñÝ»ñÇ í»ñ³å³ïñ³ëïÙ³Ý Íñ³·ñÇ, Å³Ù³Ý³Ï³óáõÛóÇ, ÝÛáõÃ»ñÇ Ùß³ÏÙ³Ý ¨ í»ñ³å³ïñ³ëïáÕÝ»ñÇ áõëáõóÙ³Ý Ýå³ï³Ïáí ÷áñÓ³·Çï³Ï³Ý ³ç³ÏóáõÃÛ³Ý ï»ËÝÇÏ³Ï³Ý ³é³ç³¹ñ³Ýù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ñÃ³Ï³Ý ÙÇç³í³ÛñÇ ï»ËÝÇÏ³Ï³Ý Ñ³ïÏáñáßÇãÝ»ñÇ Ùß³ÏÙ³Ý Ýå³ï³Ïáí ÷áñÓ³·Çï³Ï³Ý ³ç³ÏóáõÃÛ³Ý ï»ËÝÇÏ³Ï³Ý ³é³ç³¹ñ³ÝùÇ Ý³Ë³·ÇÍ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µ³ñÓñ³·áõÛÝ Ù³ëÝ³·Çï³Ï³Ý ÏñÃáõÃÛ³Ý áñ³ÏÇ ³å³ÑáíÙ³Ý Ñ³Ù³Ï³ñ·Ç Ý»ñ¹ñÙ³Ý Ýå³ï³Ïáí ÷áñÓ³·Çï³Ï³Ý ³ç³ÏóáõÃÛ³Ý ï»ËÝÇÏ³Ï³Ý ³é³ç³¹ñ³ÝùÇ Ý³Ë³·ÇÍ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§¸ñ³Ù³ßÝáñÑÝ»ñ í»ñ³å³ïñ³ëïáõÙÝ»ñ Çñ³Ï³Ý³óÝáÕ Ï³½Ù³Ï»ñåáõÃÛáõÝÝ»ñÇÝ ¨ ¹åñáóÝ»ñÇÝ¦ Õ»Ï³í³ñ Ó»éÝ³ñÏÇ Ý³Ë³·ÇÍ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Ù³ëÝ³·Çï³Ï³Ý ÏñÃáõÃÛ³Ý Ï³é³í³ñÙ³Ý ï»Õ»Ï³ïí³Ï³Ý Ñ³Ù³Ï³ñ·Ç ëï»ÕÍÙ³Ý Ýå³ï³Ïáí ïíÛ³ÉÝ»ñÇ Ï³ñÇùÝ»ñÇ ·Ý³Ñ³ïÙ³Ý ¨ Ñ³Ù³å³ï³ëË³Ý Ñ³Ù³Ï³ñ·ã³ÛÇÝ µ³½³ÛÇ ÝÏ³ñ³·ñÇ Ùß³ÏÙ³Ý Ñ³Ù³ñ ÷áñÓ³·Çï³Ï³Ý ³ç³ÏóáõÃÛ³Ý ï»ËÝÇÏ³Ï³Ý ³é³ç³¹ñ³ÝùÇ Ý³Ë³·ÇÍ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- §àõë³ÝáÕ³Ï³Ý í³ñÏ»ñÇ ½³ñ·³óáõÙÁ Ð³Û³ëï³ÝáõÙ¦ Ñ³Û»ó³Ï³ñ·³ÛÇÝ ÑÇÙÝ³Ï³Ý ¹ñáõÛÃ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ñÃáõÃÛ³Ý áñ³Ï ¨ Ñ³Ù³å³ï³ëË³ÝáõÃÛáõÝ¦ »ñÏñáñ¹ í³ñÏ³ÛÇÝ Íñ³·ñÇ Çñ³Ï³Ý³óÙ³Ý Ñ³Ù³ñ ÐÐ Ï³é³í³ñáõÃÛ³Ý N 1357-Ü áñáßÙ³Ùµ ³é³çÇÝ Íñ³·ñÇó Ñ³ïÏ³óí»É ¿ 13.6 ÙÉÝ ¹ñ³Ù, áñÁ ãÇ û·ï³·áñÍí»É: Î³ï³ñí³Í ³ßË³ï³ÝùÝ»ñÇ ¹ÇÙ³ó í×³ñáõÙÝ»ñÁ Ï³ï³ñí»É »Ý 2010 Ãí³Ï³Ý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 å»ï³Ï³Ý µÛáõç»Çó Ñ³ïáõÏ ¹åñáóÝ»ñÇ Ñ³Ù³ñ Ý³Ë³ï»ëí³Í Íñ³·ñ»ñÇ, ¹³ë³·ñù»ñÇ, Ó»éÝ³ñÏÝ»ñÇ, áõëáõÙÝ³Ï³Ý ³ÛÉ ÝÛáõÃ»ñÇ Ùß³ÏÙ³Ý ¨ Ññ³ï³ñ³ÏÙ³Ý Ñ³Ù³ñ Ï³ï³ñí»É »Ý 15.8 ÙÉÝ ¹ñ³ÙÇ Í³Ëë»ñ` Ï³½Ù»Éáí Ý³Ë³ï»ëí³Í Í³Ëë»ñÇ 17.6%-Á: Ìñ³·ñÇ Çñ³Ï³Ý³óáõÙÁ Ï³ë»óí»É ¿ Ï³é³í³ñáõÃÛ³Ý áñáßÙ³Ùµ: 2009 Ãí³Ï³ÝÇÝ Íñ³·ñÇ ßñç³Ý³ÏÝ»ñáõÙ Ùß³Ïí»É ¨ ïå³·ñí»É »Ý 10 ³ÝáõÝ Ó»éÝ³ñÏÝ»ñ ¨ áõëáõÙÝ³Ï³Ý ³ÛÉ ÝÛáõÃ»ñ` Ãíáí 11000 ûñÇÝ³Ï, Ó»éù »Ý µ»ñí»É 3000 Ñ³ï µñ³ÉÛ³Ý ï»ïñ»ñ: Ü³Ëáñ¹ ï³ñí³ Ñ³Ù»Ù³ï Ýßí³Í Í³Ëë»ñÁ Ýí³½»É »Ý 82.4%-áí Ï³Ù ßáõñç 74.2 ÙÉÝ ¹ñ³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³ñ½³Ï³Ý ûµÛ»ÏïÝ»ñÇ ÑÇÙÝ³Ýáñá·Ù³ÝÝ áõÕÕí»É ¿ ßáõñç 11.9 ÙÉÝ ¹ñ³Ù` Ý³Ë³ï»ëí³Í 583.1 ÙÉÝ ¹ñ³ÙÇ ¹ÇÙ³ó, ÇÝãÁ å³Û³Ù³Ý³íáñí³Í ¿ Í³Ëë»ñÇ Ï³ë»óÙ³Ý Ñ³Ý·³Ù³Ýùáí: Ìñ³·ñÇ ßñç³Ý³ÏÝ»ñáõÙ ÑÇÙÝ³Ýáñá·Ù³Ý ³ßË³ï³ÝùÝ»ñ »Ý Ï³ï³ñí»É 1 Ù³ñ½³¹åñáóáõÙ: Ü³Ëáñ¹ ï³ñí³ Ñ³Ù»Ù³ï ³Ûë Í³Ëë»ñÁ Ýí³½»É »Ý ßáõñç 404.9 ÙÉÝ ¹ñ³Ùáí, ù³ÝÇ áñ 2008 Ãí³Ï³ÝÇÝ ÑÇÙÝ³Ýáñá·í»É ¿ñ 6 Ù³ñ½³¹åñá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áõÙ ÐÐ å»ï³Ï³Ý µÛáõç»Çó 490 ÙÉÝ ¹ñ³Ù ïñ³Ù³¹ñí»É ¿ ÏñÃáõÃÛ³Ý µáí³Ý¹³Ï³ÛÇÝ ¨ Ù»Ãá¹³Ï³Ý ëå³ë³ñÏÙ³Ý áõ Ñ³Ýñ³å»ïáõÃÛ³Ý Ñ³Ýñ³ÏñÃ³Ï³Ý ¹åñáóÝ»ñÇ áõëáõóÇãÝ»ñÇ í»ñ³å³ïñ³ëïÙ³Ý Íñ³·ñÇÝ` Ï³½Ù»Éáí Ý³Ë³ï»ëí³ÍÇ 98.4%-Á: ì»ñ³å³ïñ³ëïÙ³Ý ¹³ëÁÝÃ³óÝ»ñÇÝ Ù³ëÝ³Ïó³Í áõÝÏÝ¹ÇñÝ»ñÇ ÃÇíÁ Ï³½Ù»É ¿ 10000 Ù³ñ¹ (³í»É³óáõÙÁ 2008 Ãí³Ï³ÝÇÝ í»ñ³å³ïñ³ëïí³ÍÝ»ñÇ ÝÏ³ïÙ³Ùµ Ï³åí³Í ¿ ³í³· ¹åñáóÝ»ñÇ áõëáõóÇãÝ»ñÇ Ý»ñ·ñ³íÙ³Ý Ñ»ï), Ùß³Ïí³Í ¨ ÷áñÓ³·Çï³Ï³Ý »½ñ³Ï³óáõÃÛáõÝ ëï³ó³Í ¿ç»ñÇ ÃÇíÁ Ï³½Ù»É ¿ 56148: 2008 Ãí³Ï³ÝÇ Ñ³Ù»Ù³ï Ýßí³Í Í³Ëë»ñÝ ³í»É³ó»É »Ý 7.1%-áí` å³ÛÙ³Ý³íáñí³Í ³ßË³ï³í³ñÓ»ñÇ µ³ñÓñ³óÙ³Ùµ, áñÝ Çñ³Ï³Ý³óí»É ¿ Ñ³Ýñ³ÏñÃáõÃÛ³Ý Ñ³Ù³Ï³ñ·áõÙ Ï³ï³ñí³Í ³ßË³ï³í³ñÓ»ñÇ µ³ñÓñ³óáõÙÝ»ñÇ ÁÝ¹Ñ³Ýáõñ ëÏ½µáõÝùÝ»ñ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å»ï³Ï³Ý µÛáõç»Çó Ý³ËÝ³Ï³Ý Ù³ëÝ³·Çï³Ï³Ý (³ñÑ»ëï³·áñÍ³Ï³Ý) ¨ ÙÇçÇÝ Ù³ëÝ³·Çï³Ï³Ý ÏñÃáõÃÛ³Ý ¨ áõëáõóÙ³Ý µ³ñ»÷áËáõÙÝ»ñÇ áõÕÕáõÃÛ³Ùµ Ï³ï³ñí»É »Ý ³í»ÉÇ ù³Ý 206.8 ÙÉÝ ¹ñ³ÙÇ Í³Ëë»ñ` ³å³Ñáí»Éáí Íñ³·ñÇ 91.9% Ï³ï³ñáÕ³Ï³Ý:</w:t>
      </w:r>
      <w:r>
        <w:rPr>
          <w:sz w:val="26"/>
          <w:szCs w:val="26"/>
          <w:lang w:val="pt-BR" w:eastAsia="en-US"/>
        </w:rPr>
        <w:t xml:space="preserve"> </w:t>
      </w:r>
      <w:r>
        <w:rPr>
          <w:rFonts w:cs="Times Armenian" w:ascii="Times Armenian" w:hAnsi="Times Armenian"/>
        </w:rPr>
        <w:t xml:space="preserve">Ìñ³·ñáí Ý³Ë³ï»ëí³Í Ãíáí 16 Ó»éÝ³ñÏÝ»ñÇó Ññ³ï³ñ³Ïí»É »Ý 13-Á, áñÇ Ñ»ï¨³Ýùáí ãÏ³ï³ñí³Í ³ßË³ï³ÝùÇ ·áõÙ³ñÁ Ï³½Ù»É ¿ ßáõñç 1.4 ÙÉÝ ¹ñ³Ù, ÙÝ³ó³Í ÙÇçáóÝ»ñÁ ïÝï»ëí»É »Ý: Ìñ³·ñÇ ßñç³Ý³ÏÝ»ñáõÙ Ùß³Ïí»É »Ý Ý³¨ ÙÇ ß³ñù Ù³ëÝ³·ÇïáõÃÛáõÝÝ»ñÇ ã³÷áñáßÇãÝ»ñ, í»ñ³å³ïñ³ëïí»É »Ý Ñ³ëï³ïáõÃÛáõÝÝ»ñÇ ïÝûñ»ÝÝ»ñ, ÷áËïÝûñ»ÝÝ»ñ, Ù³ÝÏ³í³ñÅÝ»ñ, ÷áñÓ³·»ïÝ»ñ, Ï³ï³ñí»É »Ý Ã³ñ·Ù³ÝáõÃÛáõÝÝ»ñ ¨ ³ÛÉÝ: 2008 Ãí³Ï³ÝÇ Ñ³Ù»Ù³ï` ³Ûë Íñ³·ñÇ Í³Ëë»ñÁ Ýí³½»É »Ý 1.8 ÙÉñ¹ ¹ñ³Ùáí, áñÁ å³ÛÙ³Ý³íáñí³Í ¿ 2008 Ãí³Ï³ÝÇÝ Íñ³·ñÇ ßñç³Ý³ÏÝ»ñáõÙ Ý³ËÝ³Ï³Ý ¨ ÙÇçÇÝ Ù³ëÝ³·Çï³Ï³Ý áõëáõÙÝ³Ï³Ý Ñ³ëï³ïáõÃÛáõÝÝ»ñÇ Ñ³Ù³ñ É³µ³ñ³ïáñ, ³ñÑ»ëï³Ýáó³ÛÇÝ, Ñ³Ù³Ï³ñ·ã³ÛÇÝ ï»ËÝÇÏ³ÛÇ, áõë³ÝáÕ³Ï³Ý ·áõÛùÇ ¨ Ñ³ëï³ïáõÃÛáõÝÝ»ñÇ í»ñ³½ÇÝÙ³Ý Ñ³Ù³ñ ³ÝÑñ³Å»ßï ³ÛÉ ·áõÛùÇ ¨ ë³ñù³íáñáõÙÝ»ñÇ Ó»éùµ»ñÙ³Ý Ñ³Ù³ñ Ï³ï³ñí³Í Í³Ëë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ÛÏ³Ï³Ý ë÷ÛáõéùÇ ÏñÃûç³ËÝ»ñÇÝ ÐÐ ë÷ÛáõéùÇ Ý³Ë³ñ³ñáõÃÛ³Ý ³ñï³µÛáõç»ï³ÛÇÝ ÙÇçáóÝ»ñÇó ïñ³Ù³¹ñí»É ¿ 1.9 ÙÉÝ ¹ñ³Ù å»ï³Ï³Ý ³ç³ÏóáõÃÛáõÝ` 95.4%-áí Ï³ï³ñ»Éáí Ý³Ë³ï»ëí³Í Í³Ëë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9 Ãí³Ï³ÝÇ å»ï³Ï³Ý µÛáõç»áõÙ Ø²Î-Ç ½³ñ·³óÙ³Ý ³ç³ÏóáõÃÛ³Ý Íñ³·ñÇ ßñç³Ý³ÏÝ»ñáõÙ Ý³Ë³ï»ëí»É ¿ ³í»ÉÇ ù³Ý 80.6 ÙÉÝ ¹ñ³Ù, áñÁ ãÇ Í³Ëë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Ð³Û³ëï³ÝÇ ëáóÇ³É³Ï³Ý Ý»ñ¹ñáõÙÝ»ñÇ ÑÇÙÝ³¹ñ³ÙÇ »ññáñ¹ Íñ³·ñÇ ßñç³Ý³ÏÝ»ñáõÙ Ï³ï³ñí»É »Ý 486 ÙÉÝ ¹ñ³ÙÇ Í³Ëë»ñ` Ï³½Ù»Éáí Ý³Ë³ï»ëí³Í óáõó³ÝÇßÇ 90.4%-Á: Ìñ³·ñÇÝ ÐÐ Ï³é³í³ñáõÃÛáõÝÁ Ù³ëÝ³ÏóáõÃÛáõÝ ¿ óáõó³µ»ñ»É 69.9 ÙÉÝ ¹ñ³ÙÇ ã³÷áí, ÇëÏ í³ñÏ³ÛÇÝ ÙÇçáóÝ»ñÁ Ï³½Ù»É »Ý 416.0 ÙÉÝ ¹ñ³Ù: Ð³Ù³Ó³ÛÝ ÐêÜÐ Ï³ÝáÝ³Ï³ñ·Ç` Íñ³·ñ»ñÇ Ù»ÏÝ³ñÏÁ ãÇ ïñíáõÙ ÙÇÝã¨ Ñ³Ù³ÛÝùÇ Ý»ñ¹ñáõÙÁ ëï³Ý³ÉÁ: Ð³Ù³ÛÝùÇ Ý»ñ¹ñÙ³Ý áõß³óÙ³Ý å³ï×³éáí 2 Íñ³·Çñ Ý³Ë³ï»ëí³ÍÇó áõß »Ý Ù»ÏÝ³ñÏ»É: Ìñ³·ñÇ ßñç³Ý³ÏÝ»ñáõÙ ëÏëí»É ¿ ßÇÝ³ñ³ñ³Ï³Ý ³ßË³ï³ÝùÝ»ñ 2 ÏñÃ³Ï³Ý ÑÇÙÝ³ñÏÝ»ñáõÙ ¨ ³í³ñïí»É »Ý 10 ÏñÃ³Ï³Ý ÑÇÙÝ³ñÏÝ»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Ýßí³Í ¹³ëáõÙ ÁÝ¹·ñÏí³Í ¨ë 8 Íñ³·ñ»ñ` Ý³Ë³ï»ëí³Í 934.4 ÙÉÝ ¹ñ³Ù ·áõÙ³ñáí, </w:t>
      </w:r>
      <w:r>
        <w:rPr>
          <w:rFonts w:cs="Times Armenian" w:ascii="Times Armenian" w:hAnsi="Times Armenian"/>
          <w:lang w:val="en-US" w:eastAsia="en-US"/>
        </w:rPr>
        <w:t>Ï³ë»óí»É »Ý</w:t>
      </w:r>
      <w:r>
        <w:rPr>
          <w:rFonts w:cs="Times Armenian" w:ascii="Times Armenian" w:hAnsi="Times Armenian"/>
        </w:rPr>
        <w:t xml:space="preserve"> Ï³é³í³ñáõÃÛ³Ý áñáßÙ³</w:t>
      </w:r>
      <w:r>
        <w:rPr>
          <w:rFonts w:cs="Times Armenian" w:ascii="Times Armenian" w:hAnsi="Times Armenian"/>
          <w:lang w:val="en-US" w:eastAsia="en-US"/>
        </w:rPr>
        <w:t>Ùµ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 Ãí³Ï³ÝÇÝ å»ï³Ï³Ý µÛáõç»Çó 504.2 ÙÉÝ ¹ñ³Ù ïñ³Ù³¹ñí»É ¿ </w:t>
      </w:r>
      <w:r>
        <w:rPr>
          <w:rFonts w:cs="Times Armenian" w:ascii="Times Armenian" w:hAnsi="Times Armenian"/>
          <w:i/>
        </w:rPr>
        <w:t>³ÛÉ ¹³ë»ñÇÝ ãå³ïÏ³ÝáÕ ÏñÃáõÃÛ³Ý</w:t>
      </w:r>
      <w:r>
        <w:rPr>
          <w:rFonts w:cs="Times Armenian" w:ascii="Times Armenian" w:hAnsi="Times Armenian"/>
        </w:rPr>
        <w:t xml:space="preserve"> µÝ³·³í³éáõÙ ·áñÍ³¹Çñ ÇßË³ÝáõÃÛ³Ý å»ï³Ï³Ý Ï³é³í³ñÙ³Ý Ñ³Ýñ³å»ï³Ï³Ý ¨ ï³ñ³Íù³ÛÇÝ Ï³é³í³ñÙ³Ý Ù³ñÙÇÝÝ»ñÇ` ÐÐ ÏñÃáõÃÛ³Ý ¨ ·ÇïáõÃÛ³Ý Ý³Ë³ñ³ñáõÃÛ³Ý ·ÇïáõÃÛ³Ý å»ï³Ï³Ý ÏáÙÇï»Ç ¨ ÐÐ ÏñÃáõÃÛ³Ý ¨ ·ÇïáõÃÛ³Ý Ý³Ë³ñ³ñáõÃÛ³Ý ³ßË³ï³Ï³½ÙÇ å³Ñå³ÝÙ³ÝÁ: îíÛ³É Í³Ëë»ñÇ ï³ñ»Ï³Ý Íñ³·ÇñÁ Ï³ï³ñí»É ¿ 94.9%-áí: ²ÛÉ ¹³ë»ñÇÝ ãå³ïÏ³ÝáÕ ÏñÃáõÃÛ³Ý Í³Ëë»ñÁ 21.2%-áí ·»ñ³½³Ýó»É »Ý 2008 Ãí³Ï³ÝÇ óáõó³ÝÇßÁ` å³ÛÙ³Ý³íáñí³Í ³ÛÝ Ñ³Ý·³Ù³Ýùáí, áñ 2008 Ãí³Ï³ÝÇÝ ·ÇïáõÃÛ³Ý å»ï³Ï³Ý ÏáÙÇï»Ç ýÇÝ³Ýë³íáñáõÙÝ Çñ³Ï³Ý³óí»É ¿ñ Ï³é³í³ñáõÃÛ³Ý å³Ñáõëï³ÛÇÝ ýáÝ¹Ç ÙÇçáóÝ»ñÇ Ñ³ßí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540"/>
        <w:rPr>
          <w:sz w:val="24"/>
          <w:u w:val="single"/>
        </w:rPr>
      </w:pPr>
      <w:bookmarkStart w:id="24" w:name="__RefHeading___Toc264968401"/>
      <w:bookmarkEnd w:id="24"/>
      <w:r>
        <w:rPr>
          <w:sz w:val="24"/>
          <w:u w:val="single"/>
        </w:rPr>
        <w:t>êáóÇ³É³Ï³Ý å³ßïå³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 å»ï³Ï³Ý µÛáõç»Ç Í³Ëë»ñÇ 26.2%-Ý áõÕÕí»É ¿ ëáóÇ³É³Ï³Ý å³ßïå³ÝáõÃÛ³Ý áÉáñïÇÝ: àÉáñïÇÝ Ï³ï³ñí³Í Ñ³ïÏ³óáõÙÝ»ñÁ Ï³½Ù»É »Ý ßáõñç 243.6 ÙÉñ¹ ¹ñ³Ùª ³å³Ñáí»Éáí 97.2% Ï³ï³ñáÕ³Ï³Ý: Üßí³Í Í³Ëë»ñÁ 2008 Ãí³Ï³ÝÇ ÝÏ³ïÙ³Ùµ ³í»É³ó»É »Ý 14.6%-áí Ï³Ù 31.1 ÙÉñ¹ ¹ñ³Ùáí, ÇÝãÁ å³ÛÙ³Ý³íáñí³Í ¿ ÑÇÙÝ³Ï³ÝáõÙ Ãáß³ÏÝ»ñÇ ¨ Ýå³ëïÝ»ñ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1.3 ÙÉñ¹ ¹ñ³Ù ïñ³Ù³¹ñí»É ¿ </w:t>
      </w:r>
      <w:r>
        <w:rPr>
          <w:rFonts w:cs="Times Armenian" w:ascii="Times Armenian" w:hAnsi="Times Armenian"/>
          <w:i/>
        </w:rPr>
        <w:t>í³ï³éáÕçáõÃÛ³Ý ¨ ³Ý³ßË³ïáõÝ³ÏáõÃÛ³Ý</w:t>
      </w:r>
      <w:r>
        <w:rPr>
          <w:rFonts w:cs="Times Armenian" w:ascii="Times Armenian" w:hAnsi="Times Armenian"/>
        </w:rPr>
        <w:t xml:space="preserve"> ËÙµÇÝ` ³å³Ñáí»Éáí 98.1% Ï³ï³ñáÕ³Ï³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ì³ï³éáÕçáõÃÛáõÝ¦ ¹³ëáõÙ ÁÝ¹·ñÏí³Í »Ý »ñÏáõ Íñ³·ñ»ñ` §²ßË³ïáÕ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áõÙ¦ ¨ §´ÅßÏ³-ëáóÇ³É³Ï³Ý í»ñ³Ï³Ý·ÝÙ³Ý, ³ßË³ïáõÝ³ÏáõÃÛ³Ý ÷áñÓ³ùÝÝáõÃÛ³Ý Í³é³ÛáõÃÛáõÝÝ»ñ¦, áñáÝó ßñç³Ý³ÏÝ»ñáõÙ Ï³ï³ñí³Í Í³Ëë»ñÁ Ï³½Ù»É »Ý Ñ³Ù³å³ï³ëË³Ý³µ³ñ 82.9 ÙÉÝ ¹ñ³Ù ¥93.3%¤ ¨ 109.6 ÙÉÝ ¹ñ³Ù ¥100%¤: ²é³çÇÝ Íñ³·ñÇ Í³Ëë»ñÁ 2008 Ãí³Ï³ÝÇ Ñ³Ù»Ù³ï ³×»É »Ý 13%-áí` å³ÛÙ³Ý³íáñí³Í Ñ³Ýñ³å»ïáõÃÛáõÝáõÙ ë³ÑÙ³Ýí³Í Ýí³½³·áõÛÝ ³ßË³ï³í³ñÓÇ ³×Ç Ñ³Ý·³Ù³Ýùáí: ²ÛÝ 2009 Ãí³Ï³ÝÇ ÑáõÝí³ñÇ 1-Çó ë³ÑÙ³Ýí»É ¿ 30 Ñ³½. ¹ñ³Ù` 2008 Ãí³Ï³ÝÇ 25 Ñ³½. ¹ñ³ÙÇ ¹ÇÙ³ó: §´ÅßÏ³-ëáóÇ³É³Ï³Ý í»ñ³Ï³Ý·ÝÙ³Ý, ³ßË³ïáõÝ³ÏáõÃÛ³Ý ÷áñÓ³ùÝÝáõÃÛ³Ý Í³é³ÛáõÃÛáõÝÝ»ñ¦ Íñ³·ñÇ ßñç³Ý³ÏÝ»ñáõÙ ÑÇÙÝ³Ï³ÝáõÙ Çñ³Ï³Ý³óíáõÙ ¿ Ý³Ë³åñáÃ»½³íáñÙ³Ý ¨ Ñ»ïåñáÃ»½³íáñ</w:t>
      </w: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>Ù³Ý, ³ßË³ï</w:t>
      </w:r>
      <w:r>
        <w:rPr>
          <w:rFonts w:cs="Times Armenian" w:ascii="Times Armenian" w:hAnsi="Times Armenian"/>
          <w:lang w:val="en-US" w:eastAsia="en-US"/>
        </w:rPr>
        <w:t>áõÝ³ÏáõÃÛ³Ý</w:t>
      </w:r>
      <w:r>
        <w:rPr>
          <w:rFonts w:cs="Times Armenian" w:ascii="Times Armenian" w:hAnsi="Times Armenian"/>
        </w:rPr>
        <w:t xml:space="preserve"> í»ñ³Ï³Ý·ÝÙ³Ý Ï³ñÇù áõÝ»óáÕ Ñ³ßÙ³Ý¹³Ù ù³Õ³ù³óÇÝ»ñÇ µáõÅáõÙÁ: 2009 Ãí³Ï³ÝÇÝ Çñ³Ï³Ý³óí»É ¿ 9 ÑÇí³Ý¹³ï»ë³ÏÝ»ñÇ ·Íáí 723 Ù³ñ¹áõ µáõÅáõÙ: Ìñ³·ñÇ Í³Ëë»ñÁ 2008 Ãí³Ï³ÝÇ Ñ³Ù»Ù³ï ³í»É³ó»É »Ý 13.3%-áí` å³ÛÙ³Ý³íáñí³Í ³ÛÝ Ñ³Ý·³Ù³Ýùáí, áñ ë»åï»Ùµ»ñ ³ÙëÇó ëÏë³Í Ù»Ï ÑÇí³Ý¹Ç Ù»Ï ûñí³ µáõÅÙ³Ý Í³ËëÝ ³í»É³ó»É ¿` 11500 ¹ñ³ÙÇó Ñ³ëÝ»Éáí 12650 ¹ñ³ÙÇ: ÀÝ¹Ñ³Ýáõñ ³éÙ³Ùµ í³ï³éáÕçáõÃÛ³Ý ¹³ëÇÝ ïñ³Ù³¹ñí»É ¿ 192.5 ÙÉÝ ¹ñ³Ù, áñÁ 13.2%-áí ³í»ÉÇ ¿ 2008 Ãí³Ï³ÝÇ óáõó³ÝÇßÇ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²Ý³ßË³ïáõÝ³ÏáõÃÛ³Ý</w:t>
      </w:r>
      <w:r>
        <w:rPr>
          <w:rFonts w:cs="Times Armenian" w:ascii="Times Armenian" w:hAnsi="Times Armenian"/>
        </w:rPr>
        <w:t xml:space="preserve"> ¹³ëÇÝ Ñ³ïÏ³óí»É ¿ 1.1 ÙÉñ¹ ¹ñ³Ù` Ï³½Ù»Éáí Ý³Ë³ï»ëí³ÍÇ 98.4%-Á: Ü³Ëáñ¹ ï³ñí³ Ñ³Ù»Ù³ï ³Ý³ßË³ïáõÝ³ÏáõÃÛ³Ý ¹³ëÇ Í³Ëë»ñÝ ³í»É³ó»É »Ý 13.1%-áí, áñÁ ÑÇÙÝ³Ï³ÝáõÙ å³ÛÙ³Ý³íáñí³Í ¿ Ñ³ßÙ³Ý¹³ÙÝ»ñÇÝ ³Ýí×³ñ åñáÃ»½³ûñÃáå»¹ÇÏ å³ñ³·³Ý»ñáí, í»ñ³Ï³Ý·ÝÙ³Ý ï»ËÝÇÏ³Ï³Ý ÙÇçáóÝ»ñáí ³å³Ñáí-Ù³Ý ¨ ¹ñ³Ýó í»ñ³Ýáñá·Ù³Ý Í³Ëë»ñÇ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¸åñáóÝ ³í³ñï³Í, ÇÝãå»ë Ý³¨ áõß ï³ñÇùáõÙ ï»ëáÕáõÃÛáõÝÁ Ïáñóñ³Í Ñ³ßÙ³Ý¹³ÙÝ»ñÇ Ñ³Ù³ñ Ñ³ïáõÏ ï³é³ï»ë³ÏÝ»ñáí ·ñù»ñÇ ïå³·ñáõÃÛ³Ý, ï»ïñ»ñÇ å³ïñ³ëïÙ³Ý ¨ §ËáëáÕ ·ñù»ñÇ¦ Ó³ÛÝ³·ñáõÃÛ³Ý Í³é³ÛáõÃÛáõÝÝ»ñ Çñ³Ï³Ý³óÝ»Éáõ Ñ³Ù³ñ ïñ³Ù³¹ñí»É ¿ 10.5 ÙÉÝ ¹ñ³Ù (100%): 2008 Ãí³Ï³ÝÇ Ñ³Ù»Ù³ï ³Ûë Í³Ëë»ñÁ Ýí³½»É »Ý 10.2%-áí, áñÁ å³ÛÙ³Ý³íáñí³Í ¿ Ù³ïáõóíáÕ Í³é³ÛáõÃÛ³Ý ·ÝÇ Ýí³½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Ù³Ý¹³ÙÝ»ñÇÝ ³Ýí×³ñ åñáÃ»½³ûñÃáå»¹ÇÏ å³ñ³·³Ý»ñáí, í»ñ³Ï³Ý·ÝÙ³Ý ï»ËÝÇÏ³Ï³Ý ÙÇçáóÝ»ñáí ³å³ÑáíÙ³Ý ¨ ¹ñ³Ýó í»ñ³Ýáñá·Ù³Ý Ñ³Ù³ñ Í³Ëëí»É ¿ 883.9 ÙÉÝ ¹ñ³Ù` ³å³Ñáí»Éáí 99.5% Ï³ï³ñáÕ³Ï³Ý: Ìñ³·ñÇ ßñç³Ý³ÏÝ»ñáõÙ ýÇÝ³Ýë³íáñí»É »Ý ³Ýí×³ñ µÅßÏ³Ï³Ý û·ÝáõÃÛ³Ý ¨ ëå³ë³ñÏÙ³Ý Çñ³íáõÝù áõÝ»óáÕ Ñ³ßÙ³Ý¹³Ù ù³Õ³ù³óÇÝ»ñÇ Ñ³Ù³ñ ·»ñÙ³Ý³Ï³Ý ¨ Ñ³Ûñ»Ý³Ï³Ý ï»ËÝáÉá·Ç³Ý»ñáí ³ñï³¹ñíáÕ åñáÃ»½³ûñÃáå»¹ÇÏ å³ñ³·³Ý»ñÇ ¨ í»ñ³Ï³Ý·ÝÙ³Ý ï»ËÝÇÏ³Ï³Ý ÙÇçáóÝ»ñÇ å³ïñ³ëïáõÙÁ, ¹ñ³Ýó í»ñ³Ýáñá·áõÙÁ, ÇÝãå»ë Ý³¨ Ó³ÛÝ³ëï»ÕÍ ë³ñù»ñÇ ¨ ³ãùÇ åñáÃ»½Ý»ñÇ ïñ³Ù³¹ñÙ³Ý Í³é³ÛáõÃÛáõÝÝ»ñÇ Ó»éùµ»ñáõÙÁ: Üßí³Í Í³Ëë»ñÁ 2008 Ãí³Ï³ÝÇ ÝÏ³ïÙ³Ùµ ³í»É³ó»É »Ý 15.6 %-áí Ï³Ù 119.5 ÙÉÝ ¹ñ³Ùáí, áñÁ å³ÛÙ³Ý³íáñí³Í ¿ Ý³Ëáñ¹ ï³ñí³ Ñ³Ù»Ù³ï åñáÃ»½³ûñÃáå»¹ÇÏ å³ñ³·³Ý»ñ ëï³óáÕ Ñ³ßÙ³Ý¹³ÙÝ»ñÇ Ãí³ù³Ý³Ï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á·»Ï³Ý ³éáÕçáõÃÛ³Ý í»ñ³Ï³Ý·ÝÙ³Ý Íñ³·ñÇÝ Ñ³ïÏ³óí»É ¿ 73.2 ÙÉÝ ¹ñ³Ù` ³å³Ñáí»Éáí 100% Ï³ï³ñáÕ³Ï³Ý: Ü³Ëáñ¹ ï³ñí³ Ñ³Ù»Ù³ï Ýßí³Í Í³Ëë»ñÝ ³×»É »Ý 13.3%-áí` å³ÛÙ³Ý³íáñí³Í Ýñ³Ýáí, áñ ÷³ëï³óÇ µáõÅÙ³Ý Í³é³ÛáõÃÛáõÝÝ»ñ »Ý Ù³ïáõóí»É 459 ÑÇí³Ý¹Ý»ñÇ` 2008 Ãí³Ï³ÝÇ 392-Ç ¹ÇÙ³ó: Ü³Ë³ï»ëí³Í áÕç Í³í³Éáí Çñ³Ï³Ý³óí»É ¿ Ý³¨ ï»ëáÕáõÃÛáõÝÇó Ñ³ßÙ³Ý¹³ÙáõÃÛáõÝ áõÝ»óáÕ ³ÝÓ³Ýó §²ñ¨¦ Ñ³Ù³Ï³ñ·áí áõëáõóáõÙÁ, áñÁ Ï³½Ù»É ¿ 7.7 ÙÉÝ ¹ñ³Ù</w:t>
      </w:r>
      <w:r>
        <w:rPr>
          <w:rFonts w:cs="Times Armenian" w:ascii="Times Armenian" w:hAnsi="Times Armenian"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Ü³Ëáñ¹ ï³ñí³ Ñ³Ù»Ù³ï` Íñ³·ñÇ ·áõÙ³ñÁ å³Ï³ë»É ¿ 9.7%-áí, áñÁ Ñ³Ù³Ï³ñ·ã³ÛÇÝ áõëáõóÙ³Ý ·ÝÇ Çç»óÙ³Ý ³ñ¹ÛáõÝù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Ù³Ý¹³Ù »ñ»Ë³Ý»ñÇ ¨ å³ï³ÝÇÝ»ñÇ ëáóÇ³É-í»ñ³Ï³Ý·ÝáÕ³Ï³Ý Í³é³ÛáõÃÛáõÝÝ»ñ Ù³ïáõó»Éáõ Ñ³Ù³ñ ïñ³Ù³¹ñí»É ¿ 16.5 ÙÉÝ ¹ñ³Ù</w:t>
      </w:r>
      <w:r>
        <w:rPr>
          <w:rFonts w:cs="Times Armenian" w:ascii="Times Armenian" w:hAnsi="Times Armenian"/>
          <w:lang w:val="en-US" w:eastAsia="en-US"/>
        </w:rPr>
        <w:t xml:space="preserve"> ¥100%¤</w:t>
      </w:r>
      <w:r>
        <w:rPr>
          <w:rFonts w:cs="Times Armenian" w:ascii="Times Armenian" w:hAnsi="Times Armenian"/>
        </w:rPr>
        <w:t xml:space="preserve">: Ü³Ëáñ¹ ï³ñí³ Ñ³Ù»Ù³ï Ýßí³Í Í³Ëë»ñÁ ÷á÷áËáõÃÛ³Ý ã»Ý »ÝÃ³ñÏí»É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Ù³Ý¹³ÙÝ»ñÇÝ ë³ÛÉ³ÏÝ»ñáí ¨ ÉëáÕ³Ï³Ý ë³ñù»ñáí ³å³ÑáíáõÙ Íñ³·ñÇÝ ïñ³Ù³¹ñí»É ¿ 103.7 ÙÉÝ ¹ñ³Ù` Ï³½Ù»Éáí Ý³Ë³ï»ëí³ÍÇ 88.1%-Á: Þ»ÕáõÙÁ å³ÛÙ³Ý³íáñí³Í ¿ Ýñ³Ýáí, áñ Íñ³·ñÇ ßñç³Ý³ÏÝ»ñáõÙ 2009 Ãí³Ï³ÝÇÝ Ñ³ßÙ³Ý¹³ÙÝ»ñÇÝ »Ý ïñ³Ù³¹ñí»É Ý³¨ 2008 Ãí³Ï³ÝÇÝ Ó»éù µ»ñí³Í ¨ å³Ñ»ëï³íáñí³Í ë³ÛÉ³ÏÝ»ñÝ áõ ÉëáÕ³Ï³Ý ë³ñù»ñÁ: Ü³Ëáñ¹ ï³ñí³ Ñ³Ù»Ù³ï Ýßí³Í Í³Ëë»ñÁ ·ñ»Ã» ã»Ý ÷á÷áËí»É: î»ëáÕáõÃÛáõÝÇó Ñ³ßÙ³Ý¹³ÙáõÃÛáõÝ áõÝ»óáÕ ³ÝÓ³Ýó Ñ³Ù³Ï³ñ·ã³ÛÇÝ ï»ËÝÇÏ³Ûáí ¨ å³Ñ»ëï³Ù³ë»ñáí ³å³Ñáí»Éáõ Ñ³Ù³ñ ïñ³Ù³¹ñí»É ¿ 8.3 ÙÉÝ ¹ñ³Ù Ï³Ù Ý³Ë³ï»ëí³ÍÇ 97.8%-Á: Ü³Ëáñ¹ ï³ñí³ Ñ³Ù»Ù³ï Ýßí³Í Í³Ëë»ñÝ ³×»É »Ý 11%-áí, áñÁ Ù»Ï ÙÇ³íáñ Ñ³Ù³Ï³ñ·ã³ÛÇÝ ï»ËÝÇÏ³ÛÇ ·ÝÇ µ³ñÓñ³óÙ³Ý ³ñ¹ÛáõÝù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Ì»ñáõÃÛ³Ý</w:t>
      </w:r>
      <w:r>
        <w:rPr>
          <w:rFonts w:cs="Times Armenian" w:ascii="Times Armenian" w:hAnsi="Times Armenian"/>
        </w:rPr>
        <w:t xml:space="preserve"> ¹³ëÇ Íñ³·ñ»ñÇÝ Ñ³ïÏ³óí»É ¿ ßáõñç 177.6 ÙÉñ¹ ¹ñ³Ù` ³å³Ñáí»Éáí 98.8% Ï³ï³ñáÕ³Ï³Ý: 2008 Ãí³Ï³ÝÇ Ñ³Ù»Ù³ï Ýßí³Í Í³Ëë»ñÝ ³í»É³ó»É »Ý 14.7%-áí, áñÁ ÑÇÙÝ³Ï³ÝáõÙ å³ÛÙ³Ý³íáñí³Í ¿ ³å³Ñáí³·ñ³Ï³Ý Ï»Ýë³Ãáß³ÏÝ»ñÇ Í³Ëë»ñÇ ³×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íÛ³É ¹³ëáõÙ ³Ù»Ý³Ù»Í ÏßÇéÝ áõÝ»ó»É »Ý ³å³Ñáí³·ñ³Ï³Ý Ï»Ýë³Ãáß³ÏÝ»ñÇ Í³Ëë»ñÁ` 147.3 ÙÉñ¹ ¹ñ³Ù, áñÝ Çñ³Ï³Ý³óí»É ¿ 99.9%-áí: 2008 Ãí³Ï³ÝÇ Ñ³Ù»Ù³ï Ýßí³Í Í³Ëë»ñÝ ³×»É »Ý 14.9%-áí Ï³Ù 19.1 ÙÉñ¹ ¹ñ³Ùáí, ÇÝãÁ å³ÛÙ³Ý³íáñí³Í ¿ ÑÇÙÝ³Ï³Ý Ï»Ýë³Ãáß³ÏÇ ã³÷Ç ÷á÷áËáõÃÛ³Ùµ, áñÁ 6800 ¹ñ³ÙÇó ¹³ñÓ»É ¿ 8000 ¹ñ³Ù, ÇÝãå»ë Ý³¨ ³å³Ñáí³·ñ³Ï³Ý ëï³ÅÇ Ù»Ï ï³ñí³ Ñ³Ù³ñ ïñíáÕ Ñ³í»ÉÙ³Ý ã³÷Ç ÷á÷áËáõÃÛ³Ùµ` 395 ¹ñ³ÙÇó 450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å³Û³Ï³Ý ³ÝÓÝ³Ï³½ÙÇ áõ Ýñ³Ýó ÁÝï³ÝÇùÝ»ñÇ ³Ý¹³ÙÝ»ñÇ Ï»Ýë³Ãáß³ÏÝ»ñÇ ³å³ÑáíÙ³Ý Í³Ëë»ñÁ Ï³½Ù»É »Ý 19.7 ÙÉñ¹ ¹ñ³Ù Ï³Ù Ý³Ë³ï»ëí³ÍÇ 92.6%-Á: 2008 Ãí³Ï³ÝÇ Ñ³Ù»Ù³ï Ýßí³Í Í³Ëë»ñÝ ³×»É »Ý 15.1%-áí Ï³Ù 2.6 ÙÉñ¹ ¹ñ³Ùáí, ÇÝãÁ</w:t>
      </w:r>
      <w:r>
        <w:rPr/>
        <w:t xml:space="preserve"> </w:t>
      </w:r>
      <w:r>
        <w:rPr>
          <w:rFonts w:cs="Times Armenian" w:ascii="Times Armenian" w:hAnsi="Times Armenian"/>
        </w:rPr>
        <w:t>ÑÇÙÝ³Ï³ÝáõÙ å³ÛÙ³Ý³íáñí³Í ¿ Ýáñ Ýß³Ý³ÏáõÙÝ»ñáí, ÇÝãå»ë Ý³¨ ëå³Û³Ï³Ý ³ÝÓÝ³Ï³½ÙÇ áñáß ËÙµÇ Ï»Ýë³Ãáß³ÏÝ»ñÇ í»ñ³Ñ³ßí³ñÏÇ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Þ³ñù³ÛÇÝ ½ÇÝÍ³é³ÛáÕÝ»ñÇ ¨ Ýñ³Ýó ÁÝï³ÝÇùÝ»ñÇ ³Ý¹³ÙÝ»ñÇ Ï»Ýë³Ãáß³Ï³ÛÇÝ ³å³ÑáíÙ³Ý Í³Ëë»ñÁ Ï³½Ù»É »Ý 2.5 ÙÉñ¹ ¹ñ³Ù` ³å³Ñáí»Éáí 98.4% Ï³ï³ñáÕ³Ï³Ý, áñÁ å³ÛÙ³Ý³íáñí³Í ¿ ïÝï»ëáõÙÝ»ñáí: 2008 Ãí³Ï³ÝÇ Ñ³Ù»Ù³ï Ýßí³Í Í³Ëë»ñÁ Ýí³½»É »Ý 5.7%-áí Ï³Ù 153.6 ÙÉÝ ¹ñ³Ùáí, áñÁ µ³ó³ïñíáõÙ ¿ µ³ó³é³å»ë Ð³Ûñ»Ý³Ï³Ý Ù»Í å³ï»ñ³½ÙÇ Ñ³ßÙ³Ý¹³Ù ¨ Ù³ëÝ³ÏÇó Ï»Ýë³Ãáß³Ï³éáõÝ»ñÇ Ãí³ù³Ý³ÏÇ Ïñ×³ïÙ³Ý (Ù³Ñ³óáõÃÛ³Ý)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êáóÇ³É³Ï³Ý Ï»Ýë³Ãáß³ÏÝ»ñÇ Í³Ëë»ñÁ Ï³ï³ñí»É »Ý 97.3%-áí ¨ Ï³½Ù»É ßáõñç 6.1 ÙÉñ¹ ¹ñ³Ù: 2008 Ãí³Ï³ÝÇ Ñ³Ù»Ù³ï Ýßí³Í Í³Ëë»ñÝ ³×»É »Ý 15.9%-áí Ï³Ù 835.8 ÙÉÝ ¹ñ³Ùáí, áñÁ å³ÛÙ³Ý³íáñí³Í ¿ ÑÇÙÝ³Ï³Ý Ï»Ýë³Ãáß³ÏÇ µ³ñÓñ³óÙ³Ùµ` 6800 ¹ñ³ÙÇó ÙÇÝã¨ 8000 ¹ñ³Ù, ¨ Ï»Ýë³Ãáß³Ï³éáõÝ»ñÇ ÃíÇ ³×Ç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ûñ»ÝùÝ»ñáí ¨ Ï³é³í³ñáõÃÛ³Ý áñáßáõÙÝ»ñáí Ýß³Ý³Ïí³Í Ï»Ýë³Ãáß³ÏÝ»ñÁ, ³Ù»Ý³ÙëÛ³ ¹ñ³Ù³Ï³Ý ûÅ³Ý¹³ÏáõÃÛ³Ý Ñ³ïáõóÙ³Ý Í³Ëë»ñÁ Ï³½Ù»É »Ý 218.9 ÙÉÝ ¹ñ³Ù` ³å³Ñáí»Éáí 56.6% Ï³ï³ñáÕ³Ï³Ý: 2009 Ãí³Ï³ÝÇÝ Ý³Ë³ï»ëí»É ¿ñ í»ñ³Ñ³ßí³ñÏ»É ¹³ï³íáñÝ»ñÇ Ï»Ýë³Ãáß³ÏÝ»ñÁ, áñÁ ãÇñ³Ï³Ý³óí»ó` ûµÛ»ÏïÇí Ñ³Ý·³Ù³ÝùÝ»ñÇó »ÉÝ»Éáí: Üßí³Í Í³Ëë»ñÁ 7.1%-áí ·»ñ³½³Ýó»É »Ý 2008 Ãí³Ï³ÝÇ óáõó³ÝÇßÁ` å³ÛÙ³Ý³íáñí³Í Ï»Ýë³Ãáß³Ï³éáõÝ»ñÇ Ãí³ù³Ý³ÏÇ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î³ñ»óÝ»ñÇÝ Ù³ïáõóíáÕ Í³é³ÛáõÃÛáõÝÝ»ñ¦ Íñ³·ñÇ ßñç³Ý³ÏÝ»ñáõÙ ï³ñ»óÝ»ñÇ ßáõñçûñÛ³ ËÝ³ÙùÇ Çñ³Ï³Ý³óÙ³Ý Ýå³ï³Ïáí ÐÐ ³ßË³ï³ÝùÇ ¨ ëáóÇ³É³Ï³Ý Ñ³ñó»ñÇ Ý³Ë³ñ³ñáõÃÛ³Ý »ÝÃ³Ï³ÛáõÃÛ³ÝÁ Ñ³ÝÓÝí³Í ï³ñ»óÝ»ñÇ ïáõÝ-ÇÝï»ñÝ³ï Ñ³Ý¹Çë³óáÕ äà²Î-Ý»ñÇÝ å»ï³Ï³Ý ³ç³ÏóáõÃÛáõÝÁ Ï³½Ù»É ¿ 1.3 ÙÉñ¹ ¹ñ³Ù` ³å³Ñáí»Éáí 98.6% Ï³ï³ñáÕ³Ï³Ý: Ì³Ëë»ñÁ Ý³Ëáñ¹ ï³ñí³ ÝÏ³ïÙ³Ùµ ³í»É³ó»É »Ý 15.7%-áí Ï³Ù 178.1 ÙÉÝ ¹ñ³Ùáí, áñÁ å³ÛÙ³Ý³íáñí³Í ¿ ëå³ë³ñÏáÕ ³ÝÓÝ³Ï³½ÙÇ Ãí³ù³Ý³ÏÁ 15 Ù³ñ¹áí ¨ ³ßË³ï³í³ñÓÇ áõ ëÝÝ¹Ç Í³Ëë»ñÁ ßáõñç 20%-áí ³í»É³Ý³Éáõ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îÝ³ÛÇÝ å³ÛÙ³ÝÝ»ñáõÙ ÙÇ³ÛÝ³Ï ï³ñ»óÝ»ñÇ ëáóÇ³É³Ï³Ý ëå³ë³ñÏÙ³Ý Ýå³ï³Ïáí Ñ³ïÏ³óáõÙÝ»ñÁ Ï³½Ù»É »Ý 90.9 ÙÉÝ ¹ñ³Ù, áñÝ ³ÙµáÕçáõÃÛ³Ùµ û·ï³·áñÍí»É ¿ ¨ 13.3%-áí ·»ñ³½³Ýó»É Ý³Ëáñ¹ ï³ñí³ óáõó³ÝÇßÁ: Ì³Ëë»ñÇ ³×Á å³ÛÙ³Ý³íáñí³Í ¿ Ý³Ëáñ¹ ï³ñí³ ÝÏ³ïÙ³Ùµ ëå³ë³ñÏáÕ ³ÝÓÝ³Ï³½ÙÇ ³ßË³ï³í³ñÓÇ ßáõñç 20%-áí µ³ñÓñ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á·»Ï³Ý ³éáÕçáõÃÛ³Ý ËÝ¹ÇñÝ»ñ áõÝ»óáÕ ³ÝÓ³Ýó ó»ñ»Ï³ÛÇÝ ËÝ³ÙùÇ Ýå³ï³Ïáí å»ï³Ï³Ý ³ç³ÏóáõÃÛáõÝÁ Ï³½Ù»É ¿ 15.1 ÙÉÝ ¹ñ³Ù, áñÁ Ï³ï³ñí»É ¿ 96.6%-áí: Ì³Ëë»ñÁ Ý³Ëáñ¹ª 2008 Ãí³Ï³ÝÇ ÝÏ³ïÙ³Ùµ ³í»É³ó»É ¿ 15.1%-áí, áñÁ ÑÇÙÝ³Ï³ÝáõÙ å³ÛÙ³Ý³íáñí³Í ¿ Ý³Ëáñ¹ ï³ñí³ ÝÏ³ïÙ³Ùµ ³ßË³ï³í³ñÓÇ ¨ ëÝÝ¹Ç Í³Ëë»ñÇ ßáõñç 20%-áí ³í»É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Ð Ù³ñ½»ñáõÙ ÙÇ³ÛÝ³Ï ï³ñ»óÝ»ñÇÝ ¨ Ñ³ßÙ³Ý¹³ÙÝ»ñÇÝ ïÝ³ÛÇÝ å³ÛÙ³ÝÝ»ñáõÙ ¨ ï³ñ»óÝ»ñÇ ó»ñ»Ï³ÛÇÝ ËÝ³ÙùÇ Ï»ÝïñáÝÝ»ñáõÙ ëáóÇ³É³Ï³Ý ëå³ë³ñÏÙ³Ý Ýå³ï³Ïáí §²é³ù»ÉáõÃÛáõÝ Ð³Û³ëï³Ý¦ µ³ñ»·áñÍ³Ï³Ý Ñ³ë³ñ³Ï³Ï³Ý Ï³½Ù³Ï»ñåáõÃÛ³ÝÁ Ý³Ë³ï»ëí³Í 197.1 ÙÉÝ ¹ñ³ÙÇ </w:t>
      </w:r>
      <w:r>
        <w:rPr>
          <w:rFonts w:cs="Times Armenian" w:ascii="Times Armenian" w:hAnsi="Times Armenian"/>
          <w:lang w:val="en-US" w:eastAsia="en-US"/>
        </w:rPr>
        <w:t>¹ÇÙ³ó</w:t>
      </w:r>
      <w:r>
        <w:rPr>
          <w:rFonts w:cs="Times Armenian" w:ascii="Times Armenian" w:hAnsi="Times Armenian"/>
        </w:rPr>
        <w:t xml:space="preserve"> ïñ³Ù³¹ñí»É ¿ 168.4 ÙÉÝ ¹ñ³Ù: Ìñ³·ÇñÁ Ý³Ë³ï»ëí³Í ¿ ïÝ³ÛÇÝ å³ÛÙ³ÝÝ»ñáõÙ ¨ ï³ñ»óÝ»ñÇ ó»ñ»Ï³ÛÇÝ ËÝ³ÙùÇ Ï»ÝïñáÝÝ»ñáõÙ ÙÇ³ÛÝ³Ï ï³ñ»óÝ»ñÇ ¨ Ñ³ßÙ³Ý¹³ÙÝ»ñÇ ëå³ë³ñÏÙ³Ý, ÇÝãå»ë Ý³¨ ³Ý³å³Ñáí ³ÝÓ³Ýó ß³µ³Ãí³ ³ßË³ï³Ýù³ÛÇÝ ûñ»ñÇÝ ×³ß³ñ³ÝÝ»ñáõÙ Ù»Ï ³Ý·³Ù ëÝÝ¹Ç ïñ³Ù³¹ñ</w:t>
      </w:r>
      <w:r>
        <w:rPr>
          <w:rFonts w:cs="Times Armenian" w:ascii="Times Armenian" w:hAnsi="Times Armenian"/>
          <w:lang w:val="af-ZA" w:eastAsia="en-US"/>
        </w:rPr>
        <w:t>Ù³Ý Ñ³Ù³ñ</w:t>
      </w:r>
      <w:r>
        <w:rPr>
          <w:rFonts w:cs="Times Armenian" w:ascii="Times Armenian" w:hAnsi="Times Armenian"/>
        </w:rPr>
        <w:t xml:space="preserve">: Ü³Ë³ï»ëí³Í </w:t>
      </w:r>
      <w:r>
        <w:rPr>
          <w:rFonts w:cs="Times Armenian" w:ascii="Times Armenian" w:hAnsi="Times Armenian"/>
          <w:lang w:val="af-ZA" w:eastAsia="en-US"/>
        </w:rPr>
        <w:t>ÙÇçáóÝ»ñÇ å³Ï³ë û·ï³·áñÍáõÙÁ å³ÛÙ³Ý³íáñí³Í ¿ ³ÛÝ Ñ³Ý·³Ù³Ýùáí, áñ</w:t>
      </w:r>
      <w:r>
        <w:rPr>
          <w:rFonts w:cs="Times Armenian" w:ascii="Times Armenian" w:hAnsi="Times Armenian"/>
        </w:rPr>
        <w:t xml:space="preserve"> Ý³Ë³ï»ëí³Í 3000 ß³Ñ³éáõÇ ÷áË³ñ»Ý ÷³ëï³óÇ ëÝáõÝ¹</w:t>
      </w:r>
      <w:r>
        <w:rPr>
          <w:rFonts w:cs="Times Armenian" w:ascii="Times Armenian" w:hAnsi="Times Armenian"/>
          <w:lang w:val="af-ZA" w:eastAsia="en-US"/>
        </w:rPr>
        <w:t xml:space="preserve"> ¿</w:t>
      </w:r>
      <w:r>
        <w:rPr>
          <w:rFonts w:cs="Times Armenian" w:ascii="Times Armenian" w:hAnsi="Times Armenian"/>
        </w:rPr>
        <w:t xml:space="preserve"> ïñ³Ù³¹ñ</w:t>
      </w:r>
      <w:r>
        <w:rPr>
          <w:rFonts w:cs="Times Armenian" w:ascii="Times Armenian" w:hAnsi="Times Armenian"/>
          <w:lang w:val="af-ZA" w:eastAsia="en-US"/>
        </w:rPr>
        <w:t>í</w:t>
      </w:r>
      <w:r>
        <w:rPr>
          <w:rFonts w:cs="Times Armenian" w:ascii="Times Armenian" w:hAnsi="Times Armenian"/>
        </w:rPr>
        <w:t>»É</w:t>
      </w:r>
      <w:r>
        <w:rPr>
          <w:rFonts w:cs="Times Armenian" w:ascii="Times Armenian" w:hAnsi="Times Armenian"/>
          <w:lang w:val="en-US" w:eastAsia="en-US"/>
        </w:rPr>
        <w:t xml:space="preserve"> Áëï ¹ÇÙáÕÝ»ñÇ ù³Ý³ÏÇ`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 xml:space="preserve">1849 ß³Ñ³éáõÇ: </w:t>
      </w:r>
      <w:r>
        <w:rPr>
          <w:rFonts w:cs="Times Armenian" w:ascii="Times Armenian" w:hAnsi="Times Armenian"/>
          <w:lang w:val="af-ZA" w:eastAsia="en-US"/>
        </w:rPr>
        <w:t>Ì</w:t>
      </w:r>
      <w:r>
        <w:rPr>
          <w:rFonts w:cs="Times Armenian" w:ascii="Times Armenian" w:hAnsi="Times Armenian"/>
        </w:rPr>
        <w:t xml:space="preserve">³Ëë»ñÁ 2008 Ãí³Ï³ÝÇ ÝÏ³ïÙ³Ùµ ³í»É³ó»É »Ý 32.4%-áí, </w:t>
      </w:r>
      <w:r>
        <w:rPr>
          <w:rFonts w:cs="Times Armenian" w:ascii="Times Armenian" w:hAnsi="Times Armenian"/>
          <w:lang w:val="af-ZA" w:eastAsia="en-US"/>
        </w:rPr>
        <w:t>ù³ÝÇ áñ Ý³Ëáñ¹ ï³ñÇ</w:t>
      </w:r>
      <w:r>
        <w:rPr>
          <w:rFonts w:cs="Times Armenian" w:ascii="Times Armenian" w:hAnsi="Times Armenian"/>
        </w:rPr>
        <w:t xml:space="preserve"> ëÝÝ¹Ç ïñ³Ù³¹ñÙ³Ý Ñ³Ù³ñ ÙÇçáóÝ»ñ</w:t>
      </w:r>
      <w:r>
        <w:rPr>
          <w:rFonts w:cs="Times Armenian" w:ascii="Times Armenian" w:hAnsi="Times Armenian"/>
          <w:lang w:val="af-ZA" w:eastAsia="en-US"/>
        </w:rPr>
        <w:t xml:space="preserve"> ã¿ÇÝ Ñ³ïÏ³óí»É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Ü³Ë³ï»ëí³Í áÕç Í³í³Éáí Çñ³Ï³Ý³óí»É »Ý ì³Ý³ÓáñÇ ï³ñ»óÝ»ñÇ ï³ÝÁ ËÝ³ÙíáÕÝ»ñÇÝ ßáõñçûñÛ³ ËÝ³ÙùÇ ¨ ëáóÇ³É³Ï³Ý ëå³ë³ñÏÙ³Ý, ÇÝãå»ë Ý³¨ §ØÇ³ÛÝ³Ï ï³ñ»óÝ»ñÇ ëáóÇ³É³Ï³Ý ëå³ë³ñÏÙ³Ý Ï»ÝïñáÝ¦ äà²Î-áõÙ Ý»ñ¹ñáõÙÝ»ñÇ Íñ³·ñ»ñÁ, áñáÝó Ñ³ïÏ³óáõÙÝ»ñÁ Ï³½Ù»É »Ý Ñ³Ù³å³ï³ëË³Ý³µ³ñ 14.4 ÙÉÝ ¹ñ³Ù ¨ 3.1 ÙÉÝ ¹ñ³Ù: §î³ñ»óÝ»ñÇ ïáõÝ-ÇÝï»ñÝ³ï¦ äà²Î-Ý»ñáõÙ Ý»ñ¹ñáõÙÝ»ñÝ Çñ³Ï³Ý³óí»É »Ý 96.5%-áí` Ï³½Ù»Éáí 22.4 ÙÉÝ ¹ñ³Ù: ì»ñçÇÝ »ñ»ù Íñ³·ñ»ñÁ ÐÐ 2009 Ãí³Ï³ÝÇ å»ï³Ï³Ý µÛáõç»áí Ý³Ë³ï»ëí»É ¿ÇÝ ³é³çÇÝ ³Ý·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§Ð³ñ³½³ïÇÝ Ïáñóñ³Í ³ÝÓÇÝù</w:t>
      </w:r>
      <w:r>
        <w:rPr>
          <w:rFonts w:cs="Times Armenian" w:ascii="Times Armenian" w:hAnsi="Times Armenian"/>
        </w:rPr>
        <w:t>¦ ËÙµÇ Íñ³·ñ»ñÇÝ ïñ³Ù³¹ñí»É ¿ 139.5 ÙÉÝ ¹ñ³Ù` ³å³Ñáí»Éáí 78.1% Ï³ï³ñáÕ³Ï³Ý: Þ»ÕáõÙÁ ÑÇÙÝ³Ï³ÝáõÙ ³é³ç³ó»É ¿ Ð³Û³ëï³ÝÇ ½áÑí³Í ³½·³ÛÇÝ Ñ»ñáëÇ Ï³Ù Ø³ñï³Ï³Ý Ë³ã ßù³Ýß³Ýáí Ñ»ïÙ³Ñáõ å³ñ·¨³ïñí³Í ³ÝÓ³Ýó ÁÝï³ÝÇùÝ»ñÇÝ Ýå³ëïÇ í×³ñ</w:t>
      </w:r>
      <w:r>
        <w:rPr>
          <w:rFonts w:cs="Times Armenian" w:ascii="Times Armenian" w:hAnsi="Times Armenian"/>
          <w:lang w:val="af-ZA" w:eastAsia="en-US"/>
        </w:rPr>
        <w:t xml:space="preserve">Ù³Ý </w:t>
      </w:r>
      <w:r>
        <w:rPr>
          <w:rFonts w:cs="Times Armenian" w:ascii="Times Armenian" w:hAnsi="Times Armenian"/>
        </w:rPr>
        <w:t>Íñ³·ñáõÙ: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 xml:space="preserve">2009 Ãí³Ï³ÝÇ å»ï³Ï³Ý µÛáõç»áí </w:t>
      </w:r>
      <w:r>
        <w:rPr>
          <w:rFonts w:cs="Times Armenian" w:ascii="Times Armenian" w:hAnsi="Times Armenian"/>
          <w:lang w:val="af-ZA" w:eastAsia="en-US"/>
        </w:rPr>
        <w:t xml:space="preserve">Ýßí³Í Íñ³·ñáí </w:t>
      </w:r>
      <w:r>
        <w:rPr>
          <w:rFonts w:cs="Times Armenian" w:ascii="Times Armenian" w:hAnsi="Times Armenian"/>
        </w:rPr>
        <w:t>Ý³Ë³ï»ëí»É ¿ñ Ñ³ïÏ³óÝ»É 154</w:t>
      </w:r>
      <w:r>
        <w:rPr>
          <w:rFonts w:cs="Times Armenian" w:ascii="Times Armenian" w:hAnsi="Times Armenian"/>
          <w:lang w:val="af-ZA" w:eastAsia="en-US"/>
        </w:rPr>
        <w:t>.</w:t>
      </w:r>
      <w:r>
        <w:rPr>
          <w:rFonts w:cs="Times Armenian" w:ascii="Times Armenian" w:hAnsi="Times Armenian"/>
        </w:rPr>
        <w:t>8 ÙÉÝ ¹ñ³Ù, áñÁ Çñ³Ï³Ý³óí»É ¿ 82.2%</w:t>
      </w:r>
      <w:r>
        <w:rPr>
          <w:rFonts w:cs="Times Armenian" w:ascii="Times Armenian" w:hAnsi="Times Armenian"/>
          <w:lang w:val="af-ZA" w:eastAsia="en-US"/>
        </w:rPr>
        <w:t>-áí ¥127.3 ÙÉÝ ¹ñ³Ù¤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å³ÛÙ³Ý³íáñí³Í</w:t>
      </w:r>
      <w:r>
        <w:rPr>
          <w:rFonts w:cs="Times Armenian" w:ascii="Times Armenian" w:hAnsi="Times Armenian"/>
        </w:rPr>
        <w:t xml:space="preserve"> Ù»Ï ³½·³ÛÇÝ Ñ»ñáëÇ ÁÝï³ÝÇùÇ ÏáÕÙÇó Ýå³ëïÇó Ññ³Å³ñí»Éáõ, ÇÝãå»ë Ý³¨ §Ø³ñï³Ï³Ý Ê³ã¦ 1-ÇÝ ¨ 2-ñ¹ ³ëïÇ×³ÝÇ ßù³Ýß³Ýáí å³ñ·¨³ïñí³ÍÝ»ñÇ ÷³ëï³óÇ Ãí³ù³Ý³ÏÁ Ý³Ë³ï»ëí³ÍÇó å³Ï³ë ÉÇÝ»Éáõ</w:t>
      </w:r>
      <w:r>
        <w:rPr>
          <w:rFonts w:cs="Times Armenian" w:ascii="Times Armenian" w:hAnsi="Times Armenian"/>
          <w:lang w:val="af-ZA" w:eastAsia="en-US"/>
        </w:rPr>
        <w:t xml:space="preserve"> Ñ³Ý·³Ù³Ýùáí</w:t>
      </w:r>
      <w:r>
        <w:rPr>
          <w:rFonts w:cs="Times Armenian" w:ascii="Times Armenian" w:hAnsi="Times Armenian"/>
        </w:rPr>
        <w:t>: §Ø³ñï³Ï³Ý Ê³ã¦ 1-ÇÝ ¨ 2-ñ¹ ³ëïÇ×³ÝÇ ßù³Ýß³Ýáí å³ñ·¨³ïñí³ÍÝ»ñÇ ÁÝï³ÝÇùÝ»ñÇÝ Ýå³ëïÁ</w:t>
      </w:r>
      <w:r>
        <w:rPr>
          <w:rFonts w:cs="Times Armenian" w:ascii="Times Armenian" w:hAnsi="Times Armenian"/>
          <w:lang w:val="af-ZA" w:eastAsia="en-US"/>
        </w:rPr>
        <w:t xml:space="preserve"> ÐÐ å»ï³Ï³Ý µÛáõç»áõÙ Ý³Ë³ï»ëí»É ¿ </w:t>
      </w:r>
      <w:r>
        <w:rPr>
          <w:rFonts w:cs="Times Armenian" w:ascii="Times Armenian" w:hAnsi="Times Armenian"/>
        </w:rPr>
        <w:t>³é³çÇÝ ³Ý·³Ù</w:t>
      </w:r>
      <w:r>
        <w:rPr>
          <w:rFonts w:cs="Times Armenian" w:ascii="Times Armenian" w:hAnsi="Times Armenian"/>
          <w:lang w:val="af-ZA" w:eastAsia="en-US"/>
        </w:rPr>
        <w:t xml:space="preserve">, áñáí å³ÛÙ³Ý³íáñí³Í` </w:t>
      </w:r>
      <w:r>
        <w:rPr>
          <w:rFonts w:cs="Times Armenian" w:ascii="Times Armenian" w:hAnsi="Times Armenian"/>
        </w:rPr>
        <w:t>§Ð³ñ³½³ïÇÝ Ïáñóñ³Í ³ÝÓÇÝù¦ ËÙµÇ</w:t>
      </w:r>
      <w:r>
        <w:rPr>
          <w:rFonts w:cs="Times Armenian" w:ascii="Times Armenian" w:hAnsi="Times Armenian"/>
          <w:lang w:val="af-ZA" w:eastAsia="en-US"/>
        </w:rPr>
        <w:t xml:space="preserve"> Í³Ëë»ñÁ Ý³Ëáñ¹ ï³ñí³ Ñ³Ù»Ù³ï ³×»É »Ý 4.3 ³Ý·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 w:eastAsia="en-US"/>
        </w:rPr>
        <w:t>§</w:t>
      </w:r>
      <w:r>
        <w:rPr>
          <w:rFonts w:cs="Times Armenian" w:ascii="Times Armenian" w:hAnsi="Times Armenian"/>
        </w:rPr>
        <w:t>´Ý³ÏãáõÃÛ³Ý ½µ³Õí³ÍáõÃÛ³Ý ¨ ·áñÍ³½ñÏáõÃÛ³Ý ¹»åùáõÙ ëáóÇ³É³Ï³Ý å³ßïå³ÝáõÃÛ³Ý Ù³ëÇÝ¦ ÐÐ ûñ»ÝùÇ 36-ñ¹ Ñá¹í³Íáí Ý³Ë³ï»ëí³Í Ýå³ëïÇ í×³ñáõÙÁ Ï³½Ù»É ¿ 6.2 ÙÉÝ ¹ñ³Ù</w:t>
      </w:r>
      <w:r>
        <w:rPr>
          <w:rFonts w:cs="Times Armenian" w:ascii="Times Armenian" w:hAnsi="Times Armenian"/>
          <w:lang w:val="af-ZA" w:eastAsia="en-US"/>
        </w:rPr>
        <w:t xml:space="preserve"> Ï³Ù Ý³Ë³ï»ëí³ÍÇ 95.8%-Á:</w:t>
      </w:r>
      <w:r>
        <w:rPr>
          <w:rFonts w:cs="Times Armenian" w:ascii="Times Armenian" w:hAnsi="Times Armenian"/>
        </w:rPr>
        <w:t xml:space="preserve"> Ü³Ëáñ¹ ï³ñí³ ÝÏ³ïÙ³Ùµ Ýßí³Í Í³Ëë»ñ</w:t>
      </w:r>
      <w:r>
        <w:rPr>
          <w:rFonts w:cs="Times Armenian" w:ascii="Times Armenian" w:hAnsi="Times Armenian"/>
          <w:lang w:val="af-ZA" w:eastAsia="en-US"/>
        </w:rPr>
        <w:t>Ý</w:t>
      </w:r>
      <w:r>
        <w:rPr>
          <w:rFonts w:cs="Times Armenian" w:ascii="Times Armenian" w:hAnsi="Times Armenian"/>
        </w:rPr>
        <w:t xml:space="preserve"> ³×»É »Ý 45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>³é³í³ñáõÃÛ³Ý</w:t>
      </w:r>
      <w:r>
        <w:rPr>
          <w:rFonts w:cs="Times Armenian" w:ascii="Times Armenian" w:hAnsi="Times Armenian"/>
          <w:lang w:val="en-US" w:eastAsia="en-US"/>
        </w:rPr>
        <w:t xml:space="preserve"> 1992 Ãí³Ï³ÝÇ ÝáÛ»Ùµ»ñÇ 18-Ç</w:t>
      </w:r>
      <w:r>
        <w:rPr>
          <w:rFonts w:cs="Times Armenian" w:ascii="Times Armenian" w:hAnsi="Times Armenian"/>
        </w:rPr>
        <w:t xml:space="preserve"> N 584 áñáßÙ³Ý 49-ñ¹ Ï»ïáí Ý³Ë³ï»ëí³Í Ýå³ëïÇ í×³ñÙ³Ý Ýå³ï³Ïáí û·ï³·áñÍí»É ¿ 6 ÙÉÝ ¹ñ³Ù Ï³Ù Ý³Ë³ï»ëí³ÍÇ 34.4%-Á: ÐÇßÛ³É Íñ³·ñÇ ·Íáí Í³Ëë»ñÁ Ï³ï³ñíáõÙ »Ý ³å³Ñáí³¹ÇñÝ»ñÇ Ùáï ¨ Ñ»ï³·³ÛáõÙ ÷áËÑ³ïáõóíáõÙ ÐÐ ³ßË³ï³ÝùÇ ¨ ëáóÇ³É³Ï³Ý Ñ³ñó»ñÇ Ý³Ë³ñ³ñáõÃÛ³Ý ëáóÇ³É³Ï³Ý ³å³ÑáíáõÃÛ³Ý å»ï³Ï³Ý Í³é³ÛáõÃÛ³Ý ÏáÕÙÇó: Ð³ßí»ïáõ </w:t>
      </w:r>
      <w:r>
        <w:rPr>
          <w:rFonts w:cs="Times Armenian" w:ascii="Times Armenian" w:hAnsi="Times Armenian"/>
          <w:lang w:val="en-US" w:eastAsia="en-US"/>
        </w:rPr>
        <w:t>ï³ñí³</w:t>
      </w:r>
      <w:r>
        <w:rPr>
          <w:rFonts w:cs="Times Armenian" w:ascii="Times Armenian" w:hAnsi="Times Armenian"/>
        </w:rPr>
        <w:t xml:space="preserve"> ÷³ëï³óÇ Ï³ï³ñí³Í í»ñáÑÇßÛ³É Í³ËëÁ Ý»ñ³éáõÙ ¿ 2009 Ãí³Ï³ÝÇ ÑáõÝí³ñ-ÑáÏï»Ùµ»ñ Å³Ù³Ý³Ï³</w:t>
      </w:r>
      <w:r>
        <w:rPr>
          <w:rFonts w:cs="Times Armenian" w:ascii="Times Armenian" w:hAnsi="Times Armenian"/>
          <w:lang w:val="en-US" w:eastAsia="en-US"/>
        </w:rPr>
        <w:t>Ñ³ïí³Í</w:t>
      </w:r>
      <w:r>
        <w:rPr>
          <w:rFonts w:cs="Times Armenian" w:ascii="Times Armenian" w:hAnsi="Times Armenian"/>
        </w:rPr>
        <w:t xml:space="preserve">Á: ÜáÛ»Ùµ»ñ-¹»Ïï»Ùµ»ñ ³ÙÇëÝ»ñÇ Í³Ëë»ñÁ 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 xml:space="preserve">³é³ÛáõÃÛ³Ý ÏáÕÙÇó ýÇÝ³Ýë³íáñí»É »Ý </w:t>
      </w:r>
      <w:r>
        <w:rPr>
          <w:rFonts w:cs="Times Armenian" w:ascii="Times Armenian" w:hAnsi="Times Armenian"/>
          <w:lang w:val="en-US" w:eastAsia="en-US"/>
        </w:rPr>
        <w:t>2010 Ãí³Ï³ÝÇ</w:t>
      </w:r>
      <w:r>
        <w:rPr>
          <w:rFonts w:cs="Times Armenian" w:ascii="Times Armenian" w:hAnsi="Times Armenian"/>
        </w:rPr>
        <w:t xml:space="preserve"> ÑáõÝí³ñ-÷»ïñí³ñ ³ÙÇëÝ»ñÇ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³ñÏ³ÛÇÝ Ù³ñÙÝÇ ÏáÕÙÇó Ñ³Ù³å³ï³ëË³Ý ï»Õ»Ï³ÝùÝ»ñÁ 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³é³ÛáõÃÛáõÝ »Ý Ý»ñÏ³Û³óí»É ÁÝÃ³óÇÏ ï³ñáõÙ (Ñ³Ù³å³ï³ëË³Ý Ñ³ßí»ïíáõÃÛáõÝÝ»ñÇ Ý»ñÏ³Û³óÙ³Ý Ý»ñÏ³ÛáõÙë ·áñÍáÕ Ï³ñ·Ç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ÀÝï³ÝÇùÇ ³Ý¹³ÙÝ»ñ ¨ ½³í³ÏÝ»ñ</w:t>
      </w:r>
      <w:r>
        <w:rPr>
          <w:rFonts w:cs="Times Armenian" w:ascii="Times Armenian" w:hAnsi="Times Armenian"/>
        </w:rPr>
        <w:t xml:space="preserve"> ËÙµÇ Í³Ëë»ñÁ Ï³½Ù»É »Ý 41.8 ÙÉñ¹ ¹ñ³Ù` ³å³Ñáí»Éáí 99% Ï³ï³ñáÕ³Ï³Ý: Üßí³Í ·áõÙ³ñÇ ½·³ÉÇ Ù³ëÁ` 29.1 ÙÉñ¹ ¹ñ³Ù, ïñ³Ù³¹ñí»É ¿ ÁÝï³Ý»Ï³Ý Ýå³ëïÇ ¨ ÙÇ³Ýí³· ¹ñ³Ù³Ï³Ý û·ÝáõÃÛ³Ý ýÇÝ³Ýë³íáñÙ³ÝÁ, áñÁ Ï³½Ù»É ¿ Ý³Ë³ï»ëí³ÍÇ 99.7%-Á: Ü³Ëáñ¹ ï³ñí³ Ñ³Ù»Ù³ï ³Ûë Í³Ëë»ñÝ ³í»É³ó»É »Ý 1.1%-áí, ÇÝãÁ å³ÛÙ³Ý³íáñí³Í ¿ Ýå³ëïÇ Ýí³½³·áõÛÝ ã³÷Ç µ³ñÓñ³óÙ³Ùµ: 2009 Ãí³Ï³ÝÇÝ ÁÝï³Ý»Ï³Ý Ýå³ëï ¨ ÙÇ³Ýí³· ¹ñ³Ù³Ï³Ý û·ÝáõÃÛáõÝ ¿ ëï³ó»É 107490 ÁÝï³ÝÇù` 2008 Ãí³Ï³ÝÇ 119514-Ç ÷áË³ñ»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å³ßïå³ÝáõÃÛ³Ý ¨ ÷ñÏ³ñ³ñ³Ï³Ý Í³é³ÛáõÃÛ³Ý Å³Ù³Ý³Ï Ñ³ßÙ³Ý¹³Ù ¹³ñÓ³Í ½ÇÝÍ³é³ÛáÕÝ»ñÇÝ ¨ ½áÑí³Í (Ù³Ñ³ó³Í) ½ÇÝÍ³é³ÛáÕÝ»ñÇ áõ ÷ñÏ³ñ³ñ Í³é³ÛáÕÝ»ñÇ ÁÝï³ÝÇùÝ»ñÇÝ Ñ³ßí»ïáõ ï³ñáõÙ ïñ³Ù³¹ñí»É »Ý 106.6 ÙÉÝ ¹ñ³Ù ÙÇ³Ýí³· ëáóÇ³É³Ï³Ý ³å³Ñáí³·ñáõÃÛ³Ý í×³ñÝ»ñ` Ï³½Ù»Éáí Ý³Ë³ï»ëí³ÍÇ 62%-Á: Ð³ñÏ ¿ Ýß»É, áñ Íñ³·ÇñÁ ýÇÝ³Ýë³íáñí»É ¿ Ý»ñÏ³Û³óí³Í ÷³ëï³óÇ Ñ³Ûï»ñÇ ³ÙµáÕç Í³í³Éáí: Ü³Ëáñ¹ ï³ñí³ Ñ³Ù»Ù³ï Ýßí³Í Í³Ëë»ñÝ ³í»É³ó»É »Ý 12.7%-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ÙÇÝã¨ 2 ï³ñ»Ï³Ý »ñ»Ë³ ËÝ³ÙáÕ ¨ Ù³ëÝ³ÏÇ í×³ñáíÇ ³ñÓ³Ïáõñ¹áõÙ ·ïÝíáÕ ³ÝÓ³Ýó ïñíáÕ ³Ù»Ý³ÙëÛ³ Ýå³ëïÝ»ñÇ ·Íáí Í³Ëë»ñÁ Ï³½Ù»É »Ý 1.9 ÙÉñ¹ ¹ñ³Ù Ï³Ù Ý³Ë³ï»ëí³ÍÇ 100%-Á: 2008 Ãí³Ï³ÝÇ Ñ³Ù»Ù³ï ³Ûë Í³Ëë»ñÝ ³×»É »Ý 8.4 ³Ý·³Ù, áñÁ å³ÛÙ³Ý³íáñí³Í ¿ Ý³Ëáñ¹ ï³ñí³ ÝÏ³ïÙ³Ùµ »ñ»Ë³Ý»ñÇ ÍÝÝ¹Û³Ý Ï³å³ÏóáõÃÛ³Ùµ ÍÝáÕÝ»ñÇÝ ïñíáÕ Ýå³ëïÇ ³×áí, áñÁ 3000 ¹ñ³ÙÇó ¹³ñÓ»É ¿ 18000 ¹ñ³Ù, ÇÝãå»ë Ý³¨ ÍÝ»ÉÇáõÃÛ³Ý ³×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³ñ¹³ëÇñ³Ï³Ý û·ÝáõÃÛ³Ý Ï³ñ·áí ëï³óíáÕ å³ñ»Ý³ÙÃ»ñùÇ µ³ßËÙ³Ý Í³é³ÛáõÃÛáõÝÝ»ñÇ Ñ³Ù³ñ Ý³Ë³ï»ëí»É ¿ñ 31.1 ÙÉÝ ¹ñ³Ù: ê³Ï³ÛÝ Ø²Î-Ç Ð</w:t>
      </w:r>
      <w:r>
        <w:rPr>
          <w:rFonts w:cs="Times Armenian" w:ascii="Times Armenian" w:hAnsi="Times Armenian"/>
          <w:lang w:val="en-US" w:eastAsia="en-US"/>
        </w:rPr>
        <w:t>³Ù³ßË³ñÑ³ÛÇÝ å³ñ»Ý³ÛÇÝ Íñ³·ñ</w:t>
      </w:r>
      <w:r>
        <w:rPr>
          <w:rFonts w:cs="Times Armenian" w:ascii="Times Armenian" w:hAnsi="Times Armenian"/>
        </w:rPr>
        <w:t xml:space="preserve">Ç ÏáÕÙÇó Ý³Ë³ï»ëí³Í ëÝÝ¹³ÙÃ»ñùÇ ³é³ùáõÙÁ ãÇñ³Ï³Ý³óí»Éáõ Ñ»ï¨³Ýùáí Ý³Ë³ï»ëí³Í ÙÇçáóÝ»ñÁ ã»Ý û·ï³·áñÍí»É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Ù³ÝÏ³Ï³Ý ËÝ³Ù³Ï³É³Ï³Ý Ï³½Ù³Ï»ñåáõÃÛáõÝÝ»ñÇ ßñç³Ý³í³ñïÝ»ñÇÝ ³ç³ÏóáõÃÛ³Ý ¨ ËáñÑñ¹³ïíáõÃÛ³Ý Íñ³·ñÇÝ ïñ³Ù³¹ñí»É ¿ 31.2 ÙÉÝ ¹ñ³Ù, áñÁ Ï³½Ù»É ¿ Ý³Ë³ï»ëí³ÍÇ 73%-Á: Þ»ÕáõÙÁ å³ÛÙ³Ý³íáñí³Í ¿ Íñ³·ñáí Ý³Ë³ï»ëí³Í µÝ³Ï³ñ³ÝÝ»ñÇ Ó»éùµ»ñÙ³Ý Ýáñ ÁÝÃ³ó³Ï³ñ·»ñÇÝ ³ÝóÝ»Éáõ Ï³å³ÏóáõÃÛ³Ùµ Ý³Ë³ï»ëí³Í µÝ³Ï³ñ³ÝÝ»ñÇ ¨ ¹ñ³Ýó Ï³Ñ³íáñÙ³Ý Ñ³Ù³ñ ³ÝÑñ³Å»ßï ·áõÛùÇ ·ÝáõÙÁ ãÇñ³Ï³Ý³óÝ»Éáõ, ÇÝãå»ë Ý³¨ Íñ³·ñÇ ³é³ÝÓÇÝ µ³Õ³¹ñÇãÝ»ñÇ ·Íáí Ý³Ë³ï»ëí³ÍÇó å³Ï³ë Í³Ëë»ñ Ï³ï³ñ»Éáõ Ñ³Ý·³Ù³Ýù</w:t>
      </w:r>
      <w:r>
        <w:rPr>
          <w:rFonts w:cs="Times Armenian" w:ascii="Times Armenian" w:hAnsi="Times Armenian"/>
          <w:lang w:val="en-US" w:eastAsia="en-US"/>
        </w:rPr>
        <w:t>Ý»ñ</w:t>
      </w:r>
      <w:r>
        <w:rPr>
          <w:rFonts w:cs="Times Armenian" w:ascii="Times Armenian" w:hAnsi="Times Armenian"/>
        </w:rPr>
        <w:t>áí: ²ñ¹ÛáõÝùáõÙ Ý³Ëáñ¹ ï³ñí³ Ñ³Ù»Ù³ï Ýßí³Í Í³Ëë»ñÁ Ýí³½»É »Ý 6.8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ÕÇáõÃÛ³Ý ¨ ÍÝÝ¹³µ»ñáõÃÛ³Ý Ýå³ëïÇ ·Íáí Í³Ëë»ñÁ Ï³½Ù»É »Ý 2.6 ÙÉñ¹ ¹ñ³Ù, áñáÝù Ï³ï³ñí»É »Ý Ý³Ë³ï»ëí³Í Í³í³Éáí: Ü³Ëáñ¹ ï³ñí³ Ñ³Ù»Ù³ï Í³Ëë»ñÇ 11.3% ³×Á ÑÇÙÝ³Ï³ÝáõÙ å³ÛÙ³Ý³íáñí³Í ¿ Ñ³Ýñ³å»ïáõÃÛáõÝáõÙ Ýí³½³·áõÛÝ áõ ÙÇçÇÝ ³ßË³ï³í³ñÓ»ñÇ, ÇÝãå»ë Ý³¨ ÍÝ»ÉÇáõÃÛ³Ý áñáß³ÏÇ ³×Ç Ñ³Ý·³Ù³ÝùÝ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ñ»Ë³ÛÇ ÍÝÝ¹Û³Ý ÙÇ³Ýí³· Ýå³ëïÇ í×³ñáõÙÁ Ï³½Ù»É ¿ 5.1 ÙÉñ¹ ¹ñ³Ù, áñÁ ÝáõÛÝå»ë Ï³ï³ñí»É ¿ Ý³Ë³ï»ëí³Í ã³÷áí: 2009 Ãí³Ï³ÝÇÝ ÙÇ³Ýí³· Ýå³ëï ¿ ëï³ó»É 45426 ÁÝï³ÝÇù: 2008 Ãí³Ï³ÝÇ ÝÏ³ïÙ³Ùµ Ýßí³Í Í³Ëë»ñÝ ³í»É³ó»É »Ý 3.7 ³Ý·³Ù, áñÁ å³ÛÙ³Ý³íáñí³Í ¿ Ýå³ëïÇ ã³÷Ç µ³ñÓñ³óÙ³Ùµ, ÇÝãå»ë Ý³¨ ÍÝ»ÉÇáõÃÛ³Ý ³×áí: 2008 Ãí³Ï³ÝÇ 35000 ¹ñ³ÙÇ ÷áË³ñ»Ý 2009 Ãí³Ï³ÝÇÝ 1-ÇÝ ¨ 2-ñ¹ »ñ»Ë³ÛÇ Ñ³Ù³ñ Ñ³ïÏ³óí»É ¿ 50000 ¹ñ³Ù, ÇëÏ 3-ñ¹ ¨ ³í»ÉÇ »ñ»Ë³ÛÇ Ñ³Ù³ñ` 430000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 Ãí³Ï³ÝÇÝ 99.3%-áí Ï³ï³ñí»É ¿ í³ñÅ³Ï³Ý Ñ³í³ùÝ»ñÇ ¨ ½ÇÝÍ³é³ÛáõÃÛ³Ý áõ ÷ñÏ³ñ³ñ³Ï³Ý Í³é³ÛáõÃÛ³Ý ÁÝÃ³óùáõÙ Ù³Ñ³ó³Í (½áÑí³Í) ½ÇÝÍ³é³ÛáÕÝ»ñÇ áõ ÷ñÏ³ñ³ñ Í³é³ÛáÕÝ»ñÇ ÑáõÕ³ñÏ³íáñáõÃÛ³Ý, ·»ñ»½Ù³ÝÝ»ñÇ µ³ñ»Ï³ñ·Ù³Ý, ï³å³Ý³ù³ñ»ñÇ å³ïñ³ëïÙ³Ý ¨ ï»Õ³¹ñÙ³Ý Ñ»ï Ï³åí³Í Í³Ëë»ñÇ ÷áËÑ³ïáõóáõÙÁ, áñÁ Ï³½Ù»É ¿ 396.1 ÙÉÝ ¹ñ³Ù ¨ 14.1%-áí ·»ñ³½³Ýó»É Ý³Ëáñ¹ ï³ñí³ Í³Ëë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ñ»Ë³Ý»ñÇ ßáõñçûñÛ³ ËÝ³ÙùÇ Çñ³Ï³Ý³óÙ³Ý Ýå³ï³Ïáí ÐÐ ³ßË³ï³ÝùÇ ¨ ëáóÇ³É³Ï³Ý Ñ³ñó»ñÇ Ý³Ë³ñ³ñáõÃÛ³Ý Ñ³Ù³Ï³ñ·Ç` »ñ»Ë³Ý»ñÇ ïáõÝ-ÇÝï»ñÝ³ï Ñ³Ý¹Çë³óáÕ äà²Î-Ý»ñÇÝ å»ï³Ï³Ý ³ç³ÏóáõÃÛ³Ý Í³Ëë»ñÁ Ñ³ßí»ïáõ ï³ñáõÙ Ï³½Ù»É »Ý 1.6 ÙÉñ¹ ¹ñ³Ù Ï³Ù Ý³Ë³ï»ëí³ÍÇ 96%-Á: î³ñí³ ÁÝÃ³óùáõÙ Ý³Ë³ï»ëí»É ¿ñ »ñ»Ë³Ý»ñÇ ïáõÝ-ÇÝï»ñÝ³ïÝ»ñáõÙ Çñ³Ï³Ý³óÝ»É 935 ËÝ³ÙíáÕÝ»ñÇ ßáõñçûñÛ³ ËÝ³Ùù, ë³Ï³ÛÝ ÷³ëï³óÇ ËÝ³ÙíáÕÝ»ñÇ ÙÇçÇÝ ï³ñ»Ï³Ý Ãí³ù³Ý³ÏÁ Ï³½Ù»É ¿ 878 Ù³ñ¹: Ì³Ëë»ñÁ Ý³Ëáñ¹ ï³ñí³ ÝÏ³ïÙ³Ùµ ³í»É³ó»É »Ý 18%-áí, áñÁ ÑÇÙÝ³Ï³ÝáõÙ å³ÛÙ³Ý³íáñí³Í ¿ µÛáõç»áí Ý³Ëáñ¹ ï³ñí³ ÝÏ³ïÙ³Ùµ ëå³ë³ñÏáÕ ³ÝÓÝ³Ï³½ÙÇ Ãí³ù³Ý³ÏÇ ³í»É³óÙ³Ý, ÇÝãå»ë Ý³¨ ³ßË³ï³í³ñÓÇ ¨ ëÝÝ¹Ç Í³Ëë»ñÁ ßáõñç 20%-áí ³í»É³Ý³Éáõ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Ð Ù³ÝÏ³Ï³Ý ËÝ³Ù³Ï³É³Ï³Ý Ï³½Ù³Ï»ñåáõÃÛáõÝÝ»ñáõÙ ËÝ³ÙíáÕ »ñ»Ë³Ý»ñÇÝ ÁÝï³ÝÇùÝ»ñ í»ñ³¹³ñÓÝ»Éáõ Í³é³ÛáõÃÛáõÝÝ»ñÇ Ýå³ï³Ïáí å»ï³Ï³Ý ³ç³ÏóáõÃÛáõÝÁ Ï³½Ù»É ¿ 11.4 ÙÉÝ ¹ñ³Ù Ï³Ù 97%: 2008 Ãí³Ï³ÝÇ Ñ³Ù»Ù³ï Ýßí³Í Í³Ëë»ñÁ Ýí³½»É »Ý 41.8%</w:t>
        <w:noBreakHyphen/>
        <w:t>áí, áñÁ å³ÛÙ³Ý³íáñí³Í ¿ ß³Ñ³éáõÝ»ñÇÝ ïñ³Ù³¹ñíáÕ ûÅ³Ý¹³ÏáõÃÛ³Ý ÷³Ã»ÃÇ Í³Ëë»ñÁ ³ÛÉ Íñ³·ñáí Ý³Ë³ï»ë»Éáõ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èÇëÏÇ ·áïáõÙ Ñ³ÛïÝí³Í »ñ»Ë³Ý»ñÇÝ ëáóÇ³É³Ï³Ý Ñá·³ÍáõÃÛ³Ý ïñ³Ù³¹ñÙ³Ý Ýå³ï³Ïáí §ºñ»Ë³Ý»ñÇ ëáóÇ³É³Ï³Ý Ñá·³ÍáõÃÛ³Ý Ï»ÝïñáÝ¦ äà²Î-Ý»ñÇÝ 2009 Ãí³Ï³ÝÇ µÛáõç»áí Ý³Ë³ï»ëí³Í å»ï³Ï³Ý ³ç³ÏóáõÃÛáõÝÁ Ï³½Ù»É ¿ 132.9 ÙÉÝ ¹ñ³Ù Ï³Ù Ý³Ë³ï»ëí³ÍÇ 95.9%-Á: Ü³Ëáñ¹ ï³ñí³ Ñ³Ù»Ù³ï Ýßí³Í Í³Ëë»ñÁ ·ñ»Ã» ÷á÷áËáõÃÛáõÝ ã»Ý Ïñ»É: 2009 Ãí³Ï³ÝÇÝ ·áñÍ»É »Ý §ºñ¨³ÝÇ ²ç³÷ÝÛ³Ï Ã³Õ³ÛÇÝ Ñ³Ù³ÛÝùÇ »ñ»Ë³Ý»ñÇ ëáóÇ³É³Ï³Ý Ñá·³ÍáõÃÛ³Ý Ï»ÝïñáÝ¦ äà²Î-Á ¨ §¶ÛáõÙñÇ ù³Õ³ùÇ »ñ»Ë³Ý»ñÇ ëáóÇ³É³Ï³Ý Ñá·³ÍáõÃÛ³Ý Ï»ÝïñáÝ¦ äà²Î-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ù³Õ³ù³óÇ³Ï³Ý ·áñÍ»ñáí í»ñ³ùÝÝÇã ¹³ï³ñ³ÝÇ 05-1680 ·áñÍáí 15.07.2005Ã. í×éÇ Ñ³Ù³Ó³ÛÝ` Ð³Û³ëï³ÝÇ Ð³Ýñ³å»ïáõÃÛ³Ý ÏáÕÙÇó Ï»ñ³ÏñáÕÇÝ ÏáñóÝ»Éáõ Ï³å³ÏóáõÃÛ³Ùµ Ïñ³Í íÝ³ëÇ ÷áËÑ³ïáõóÙ³Ý Í³Ëë»ñÝ ³ÙµáÕçáõÃÛ³Ùµ Ï³ï³ñí»É »Ý` Ï³½Ù»Éáí 1.1 ÙÉÝ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ºñ»Ë³Ý»ñÇ ·Çß»ñûÃÇÏ ËÝ³ÙùÇ ¨ å³ßïå³ÝáõÃÛ³Ý Ñ³ëï³ïáõÃÛáõÝ Ñ³Ý¹Çë³óáÕ äà²Î-Ý»ñÇÝ å»ï³Ï³Ý ³ç³ÏóáõÃÛáõÝÁ Ï³½Ù»É ¿ 780.3 ÙÉÝ ¹ñ³Ù` ³å³Ñáí»Éáí Íñ³·ñÇ 87.1%-áí Ï³ï³ñáõÙ: Þ»ÕáõÙÁ Ý³Ë³ï»ëí³ÍÇ ÝÏ³ïÙ³Ùµ å³ÛÙ³Ý³íáñí³Í ¿ »ñ»Ë³Ý»ñÇ ÷³ëï³óÇ Ãí³ù³Ý³ÏÁ 36-áí å³Ï³ë ÉÇÝ»Éáõ Ñ³Ý·³Ù³Ýùáí: Ì³Ëë»ñÁ Ý³Ëáñ¹ª 2008 Ãí³Ï³ÝÇ ÝÏ³ïÙ³Ùµ ³í»É³ó»É »Ý 12.0 %-áí, áñÁ ÑÇÙÝ³Ï³ÝáõÙ å³ÛÙ³Ý³íáñí³Í ¿ µÛáõç»áí Ý³Ëáñ¹ ï³ñí³ ÝÏ³ïÙ³Ùµ ëå³ë³ñÏáÕ ³ÝÓÝ³Ï³½ÙÇ Ãí³ù³Ý³ÏÁ 24 Ù³ñ¹áí, ³ßË³ï³í³ñÓÇ ¨ ëÝÝ¹Ç Í³Ëë»ñÁ ßáõñç 20%-áí ³í»É³Ý³Éáõ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§ÀÝï³ÝÇùÝ»ñÇÝ, Ï³Ý³Ýó ¨ »ñ»Ë³Ý»ñÇÝ Ù³ïáõóíáÕ Í³é³ÛáõÃÛáõÝÝ»ñ¦ Íñ³·ñÇ ßñç³Ý³ÏÝ»ñáõÙ §ÐáõÛëÇ Ï³Ùáõñç¦ Ñ³ë³ñ³Ï³Ï³Ý Ï³½Ù³Ï»ñåáõÃÛ³Ý »ñ»Ë³Ý»ñÇ ËÝ³ÙùÇ ãáñë ó»ñ»Ï³ÛÇÝ Ï»ÝïñáÝÝ»ñÇÝ ïñ³Ù³¹ñí»É ¿ 48.3 ÙÉÝ ¹ñ³Ù, áñÝ áõÕÕí»É ¿ 515 »ñ»Ë³ÛÇ ëáóÇ³É-Ñá·»µ³Ý³Ï³Ý ¨ ÏñÃ³Ï³Ý Ï³ñÇùÝ»ñÇ µ³í³ñ³ñÙ³Ý Í³é³ÛáõÃÛáõÝÝ»ñÇ Ù³ïáõóÙ³ÝÁ: ØÇçáóÝ»ñÝ û·ï³·áñÍí»É »Ý 94.1%-áí, Í³Ëë»ñÁ Ý³Ëáñ¹ ï³ñí³ Ñ³Ù»Ù³ï å³Ï³ë»É »Ý 5.9%-áí, ³ßË³ïáÕÝ»ñÇ ÷³ëï³óÇ Ãí³ù³Ý³Ïáí å³ÛÙ³Ý³íáñí³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Û³ëï³ÝÇ Ð³Ýñ³å»ïáõÃÛáõÝáõÙ ËÝ³Ù³ï³ñ ÁÝï³ÝÇùÇ ÇÝëïÇïáõïÇ Ý»ñ¹ñÙ³Ý Í³é³ÛáõÃÛáõÝÝ»ñÇ Í³Ëë»ñÁ Ï³½Ù»É »Ý 21 ÙÉÝ ¹ñ³Ù` ³å³Ñáí»Éáí 91.1% Ï³ï³ñáÕ³Ï³Ý</w:t>
      </w:r>
      <w:r>
        <w:rPr>
          <w:rFonts w:cs="Times Armenian" w:ascii="Times Armenian" w:hAnsi="Times Armenian"/>
          <w:lang w:val="af-ZA" w:eastAsia="en-US"/>
        </w:rPr>
        <w:t>, »</w:t>
      </w:r>
      <w:r>
        <w:rPr>
          <w:rFonts w:cs="Times Armenian" w:ascii="Times Armenian" w:hAnsi="Times Armenian"/>
        </w:rPr>
        <w:t>ñ»Ë³</w:t>
      </w:r>
      <w:r>
        <w:rPr>
          <w:rFonts w:cs="Times Armenian" w:ascii="Times Armenian" w:hAnsi="Times Armenian"/>
          <w:lang w:val="af-ZA" w:eastAsia="en-US"/>
        </w:rPr>
        <w:t>Ý»ñÁ</w:t>
      </w:r>
      <w:r>
        <w:rPr>
          <w:rFonts w:cs="Times Armenian" w:ascii="Times Armenian" w:hAnsi="Times Armenian"/>
        </w:rPr>
        <w:t xml:space="preserve"> ï³ñí³ ï³ñµ»ñ ³ÙÇëÝ»ñÇÝ ÁÝï³ÝÇùÝ»ñÇ ËÝ³ÙùÇÝ Ñ³ÝÓÝ»Éáõ Ñ³Ý·³Ù³Ýùáí å³ÛÙ³Ý³íáñí³Í</w:t>
      </w:r>
      <w:r>
        <w:rPr>
          <w:rFonts w:cs="Times Armenian" w:ascii="Times Armenian" w:hAnsi="Times Armenian"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Üßí³Í</w:t>
      </w:r>
      <w:r>
        <w:rPr>
          <w:rFonts w:cs="Times Armenian" w:ascii="Times Armenian" w:hAnsi="Times Armenian"/>
        </w:rPr>
        <w:t xml:space="preserve"> Í³Ëë»ñÁ Ý³Ëáñ¹ª 2008 Ãí³Ï³ÝÇ ÝÏ³ïÙ³Ùµ ³í»É³ó»É »Ý 3</w:t>
      </w:r>
      <w:r>
        <w:rPr>
          <w:rFonts w:cs="Times Armenian" w:ascii="Times Armenian" w:hAnsi="Times Armenian"/>
          <w:lang w:val="af-ZA" w:eastAsia="en-US"/>
        </w:rPr>
        <w:t>3.8</w:t>
      </w:r>
      <w:r>
        <w:rPr>
          <w:rFonts w:cs="Times Armenian" w:ascii="Times Armenian" w:hAnsi="Times Armenian"/>
        </w:rPr>
        <w:t xml:space="preserve"> %-áí, áñÁ å³ÛÙ³Ý³íáñí³Í ¿ 2008 Ãí³Ï³ÝÇ Ýí³½³·áõÛÝ ³ßË³ï³í³ñÓÁ 25000 ¹ñ³ÙÇ ÷áË³ñ»Ý 2009 Ãí³Ï³ÝÇÝ 30000 ¹ñ³Ù ë³ÑÙ³Ý»Éáõ, ÇÝãå»ë Ý³¨ ÏáÙáõÝ³É Í³é³ÛáõÃÛáõÝÝ»ñÇ ë³Ï³·Ý»ñÇ Ã³ÝÏ³óÙ³Ý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´Ûáõç»ï³ÛÇÝ µ³ñ»÷áËáõÙÝ»ñÇ Ñ³Ù³ï»ùëïáõÙ` Ý»ñ¹ñáõÙÝ»ñ §ºñ»Ë³Ý»ñÇ ïáõÝ-ÇÝï»ñÝ³ï¦ äà²Î-Ý»ñáõÙ Íñ³·Çñ ÐÐ 2009 Ãí³Ï³ÝÇ å»ï³Ï³Ý µÛáõç»áí Ý³Ë³ï»ëí»É ¿ ³é³çÇÝ ³Ý·³Ù` Ù³ÝÏ³ïÝ»ñÇ Ñ³Ù³ñ Ï³åÇï³É ³ÏïÇíÝ»ñÇ Ó»éù µ»ñÙ³Ý Í³Ëë»ñÁ »ñ»Ë³Ý»ñÇ ßáõñçûñÛ³ ËÝ³ÙùÇ å³Ñå³ÝÙ³Ý Í³Ëë»ñÇó ï³ñ³Ýç³ï»Éáõ Ñ»ï¨³Ýùáí: Ð³ïÏ³óáõÙÝ»ñÁ Ï³½Ù»É »Ý 18 ÙÉÝ ¹ñ³Ù ³å³Ñáí»Éáí 83.9% (Áëï ÷³ëï³óÇ Í³Ëë»ñÇ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ºñ»Ë³Ý»ñÇ ïáõÝ-ÇÝï»ñÝ³ïÝ»ñáõÙ ËÝ³ÙíáÕ ¹åñáó³Ï³Ý ï³ñÇùÇ »ñ»Ë³Ý»ñÇÝ ¹ñ³Ù³Ï³Ý ³ç³ÏóáõÃÛ³Ý ïñ³Ù³¹ñáõÙ¦ Íñ³·ÇñÁ ÐÐ 2009 Ãí³Ï³ÝÇ å»ï³Ï³Ý µÛáõç»áí Ý³Ë³ï»ëí»É ¿ ³é³çÇÝ ³Ý·³Ù` Ù³ÝÏ³ïÝ»ñÇ ¹åñáó³Ñ³ë³Ï »ñ»Ë³Ý»ñÇ ·ñå³ÝÇ Í³Ëë»ñÇ Ñ³Ù³ñ ÙÇçáóÝ»ñÁ »ñ»Ë³Ý»ñÇ ßáõñçûñÛ³ ËÝ³ÙùÇ å³Ñå³ÝÙ³Ý Í³Ëë»ñÇó ï³ñ³Ýç³ï»Éáõ Ñ»ï¨³Ýùáí: Ìñ³·ñáí Ý³Ë³ï»ëí»É ¿ Ñ³ïÏ³óÝ»É 15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>2 ÙÉÝ ¹ñ³Ù: ö³ëï³óÇ Í³Ëë»ñÁ Ï³½Ù»É »Ý 8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>9 ÙÉÝ ¹ñ³Ù` Ù³ÝÏ³ïÝ»ñáõÙ ¹åñáó³Ñ³ë³Ï »ñ»Ë³Ý»ñÇ ÷³ëï³óÇ Ãí³ù³Ý³Ïáí å³ÛÙ³Ý³íáñí³Í: Ìñ³·ñÇ ßñç³Ý³ÏÝ»ñáõÙ Ù³ÝÏ³ïÝ»ñáõÙ ËÝ³ÙíáÕ 7-12 ï³ñ»Ï³Ý ¹åñáó Ñ³×³ËáÕ »ñ»Ë³Ý»ñÇÝ ·ñå³ÝÇ Í³Ëë»ñÇ Ñ³Ù³ñ Ñ³ïÏ³óíáõÙ ¿ ³Ùë³Ï³Ý 2000 ¹ñ³Ù, ÇëÏ 13-18 ï³ñ»Ï³Ý »ñ»Ë³Ý»ñÇÝ` ³Ùë³Ï³Ý 3000 ¹ñ³Ù: Ø³ÝÏ³ïÝ»ñáõÙ ËÝ³ÙíáÕ »ñ»Ë³Ý»ñÇ Ãí³ù³Ý³ÏÁ ³ÝÁÝ¹Ñ³ï ÷á÷áËíáõÙ ¿ ¨ ÑÝ³ñ³íáñ ã¿ Ý³Ëáñáù Ñëï³Ïáñ»Ý Ï³ÝË³ï»ë»É Ýñ³Ýó Ãí³ù³Ý³ÏÁ: ²Û¹ å³ï×³éáí, Ý³Ë³ï»ëí³Í 7-12 ï³ñ»Ï³Ý 235 »ñ»Ë³Ý»ñÇ ÷áË³ñ»Ý ·ñå³ÝÇ Í³Ëë»ñÇ Ñ³Ù³ñ ·áõÙ³ñ Ñ³ïÏ³óí»É ¿ 159 »ñ»Ë³ÛÇ, ÇëÏ Ý³Ë³ï»ëí³Í 13-18 ï³ñ»Ï³Ý 200 »ñ»Ë³Ý»ñÇ ÷áË³ñ»Ý` ·áõÙ³ñ Ñ³ïÏ³óí»É ¿ 142 »ñ»Ë³ÛÇ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Ù³ÝÏ³Ï³Ý ËÝ³Ù³Ï³É³Ï³Ý Ï³½Ù³Ï»ñåáõÃÛáõÝÝ»ñÇ ßñç³Ý³í³ñïÝ»ñÇÝ ÏñÃ³Ãáß³ÏÇ ¨ ÙÇ³Ýí³· ¹ñ³Ù³Ï³Ý û·ÝáõÃÛáõÝÁ Ï³½Ù»É ¿ 1.9 ÙÉÝ ¹ñ³Ù, Íñ³·ÇñÁ ÐÐ 2009 Ãí³Ï³ÝÇ å»ï³Ï³Ý µÛáõç»áí Ý³Ë³ï»ëí»É ¿ ³é³çÇÝ ³Ý·³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Ýë³µ³Ý³Ï³Ý ÁÝï³ÝÇù ï»Õ³÷áËí³Í »ñ»Ë³Ý»ñÇ ÁÝï³ÝÇùÝ»ñÇÝ ¹ñ³Ù³Ï³Ý ûÅ³Ý¹³ÏáõÃÛ³Ý ÷³Ã»ÃÇ ïñ³Ù³¹ñáõÙÁ Ï³½Ù»É ¿ 8.7 ÙÉÝ ¹ñ³Ù, Íñ³·ÇñÁ ÐÐ 2009 Ãí³Ï³ÝÇ å»ï³Ï³Ý µÛáõç»áí Ý³Ë³ï»ëí»É ¿ ³é³çÇÝ ³Ý·³Ù ¨ Çñ³Ï³Ý³óí»É ¿ Ý³Ë³ï»ëí³Í áÕç Í³í³É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Ü»ñ¹ñáõÙÝ»ñ "ºñ»Ë³Ý»ñÇ ëáóÇ³É³Ï³Ý Ñá·³ÍáõÃÛ³Ý Ï»ÝïñáÝ" äà²Î-Ý»ñáõÙ¦. Íñ³·ÇñÁ ÐÐ 2009 Ãí³Ï³ÝÇ å»ï³Ï³Ý µÛáõç»áí Ý³Ë³ï»ëí»É ¿ ³é³çÇÝ ³Ý·³Ù` »ñ»Ë³Ý»ñÇ Ñ³Ù³ÛÝù³ÛÇÝ Ñá·³ÍáõÃÛ³Ý Ï»ÝïñáÝÝ»ñÇ Ï³åÇï³É ³ÏïÇíÝ»ñÇ Ó»éù µ»ñÙ³Ý Í³Ëë»ñÁ ï³ñ³Ýç³ï»Éáõ Ñ»ï¨³Ýùáí: Ü³Ë³ï»ëí³Í 9.2 ÙÉÝ ¹ñ³ÙÇ ¹ÇÙ³ó Í³Ëë»ñÁ Ï³½Ù»É »Ý 7.7ÙÉÝ ¹ñ³Ù: êáõÛÝ Íñ³·ñÇ ßñç³Ý³ÏÝ»ñáõÙ Ý³Ë³ñ³ñáõÃÛ³Ý Ñ³Ù³Ï³ñ·Ç 2 »ñ»Ë³Ý»ñÇ Ñ³Ù³ÛÝù³ÛÇÝ Ñá·³ÍáõÃÛ³Ý Ï»ÝïñáÝÝ»ñÇ ÏáÕÙÇó Ó»éù »Ý µ»ñí»É Ï³åÇï³É ³ÏïÇíÝ»ñ: Ì³Ëë»ñÇ ï³ñµ»ñáõÃÛáõÝÁ å³ÛÙ³Ý³íáñí³Í ¿ ÇÝãå»ë ³ÏïÇíÝ»ñÇ Ó»éù µ»ñÙ³Ý å³ÛÙ³Ý³·ñ»ñáí Ý³Ë³ï»ëí³Í ·Ý»ñÇ ï³ñµ»ñáõÃÛ³Ùµ, ³ÛÝå»ë ¿É ²ç³÷ÝÛ³ÏÇ Ï»ÝïñáÝÇ ÏáÕÙÇó Ý³Ë³ï»ëí³Í Í³í³ÉÇó ÷³ëï³óÇ å³Ï³ë ³ÏïÇíÝ»ñ ·Ý»Éáõ Ñ³Ý·³Ù³Ýùáí (½µ³Õ»óñ³Í ï³ñ³ÍùÇ å³ïáõÑ³ÝÝ»ñÇ ×³Õ³í³Ý¹³ÏÝ»ñ Ó»éù ã»Ý µ»ñí»É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Ü»ñ¹ñáõÙÝ»ñ »ñ»Ë³Ý»ñÇ ·Çß»ñûÃÇÏ ËÝ³ÙùÇ ¨ å³ßïå³ÝáõÃÛ³Ý Ñ³ëï³ïáõÃÛáõÝ Ñ³Ý¹Çë³óáÕ äà²Î-Ý»ñáõÙ¦ Íñ³·ÇñÁ ÝáõÛÝå»ë Ý³Ë³ï»ëí»É ¿ ³é³çÇÝ ³Ý·³Ù Çñ³Ï³Ý³óí»Éáí Ý³Ë³ï»ëí³Í ·ñ»Ã» áÕç Í³í³Éáí Ï³½Ù»É ¿ 35.1 ÙÉÝ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Ð ù³Õ³ù³óÇ³Ï³Ý ·áñÍ»ñáí í»ñ³ùÝÝÇã ¹³ï³ñ³ÝÇ 07-3832 ·áñÍáí </w:t>
      </w:r>
      <w:r>
        <w:rPr>
          <w:rFonts w:cs="Times Armenian" w:ascii="Times Armenian" w:hAnsi="Times Armenian"/>
          <w:lang w:val="en-US" w:eastAsia="en-US"/>
        </w:rPr>
        <w:t>2007 Ãí³Ï³ÝÇ ÝáÛ»Ùµ»ñÇ 3-Ç</w:t>
      </w:r>
      <w:r>
        <w:rPr>
          <w:rFonts w:cs="Times Armenian" w:ascii="Times Armenian" w:hAnsi="Times Armenian"/>
        </w:rPr>
        <w:t xml:space="preserve"> í×éÇ Ñ³Ù³Ó³ÛÝ Ð³Û³ëï³ÝÇ Ð³Ýñ³å»ïáõÃÛ³Ý ÏáÕÙÇó Ï»ñ³ÏñáÕ</w:t>
      </w:r>
      <w:r>
        <w:rPr>
          <w:rFonts w:cs="Times Armenian" w:ascii="Times Armenian" w:hAnsi="Times Armenian"/>
          <w:lang w:val="en-US" w:eastAsia="en-US"/>
        </w:rPr>
        <w:t>ÇÝ</w:t>
      </w:r>
      <w:r>
        <w:rPr>
          <w:rFonts w:cs="Times Armenian" w:ascii="Times Armenian" w:hAnsi="Times Armenian"/>
        </w:rPr>
        <w:t xml:space="preserve"> ÏáñóÝ»Éáõ Ï³å³ÏóáõÃÛ³Ùµ Ïñ³Í íÝ³ëÇ ÷áËÑ³ïáõóáõÙÁ Ï³½Ù»É ¿ 252.8 Ñ³½ ¹ñ³Ù (100%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2009 Ãí³Ï³ÝÇÝ 5.3 ÙÉñ¹ ¹ñ³Ù ïñ³Ù³¹ñí»É ¿ </w:t>
      </w:r>
      <w:r>
        <w:rPr>
          <w:rFonts w:cs="Times Armenian" w:ascii="Times Armenian" w:hAnsi="Times Armenian"/>
          <w:i/>
        </w:rPr>
        <w:t>·áñÍ³½ñÏáõÃÛ³Ý</w:t>
      </w:r>
      <w:r>
        <w:rPr>
          <w:rFonts w:cs="Times Armenian" w:ascii="Times Armenian" w:hAnsi="Times Armenian"/>
        </w:rPr>
        <w:t xml:space="preserve"> Íñ³·ñ»ñÇ ýÇÝ³Ýë³íáñÙ³ÝÁ` Ï³½Ù»Éáí Ý³Ë³ï»ëí³ÍÇ 98%-Á: Ì³Ëë»ñÇ ÑÇÙÝ³Ï³Ý Ù³ëÝ áõÕÕí»É ¿ ·áñÍ³½ñÏáõÃÛ³Ý Ýå³ëïÇ í×³ñÙ³ÝÁ` ßáõñç 4.5 ÙÉñ¹ ¹ñ³Ù, áñÁ Ï³ï³ñí»É ¿ Ý³Ë³ï»ëí³Í áÕç Í³í³Éáí: Ü³Ëáñ¹ ï³ñí³ Ñ³Ù»Ù³ï Ýßí³Í Í³Ëë»ñÁ ³×»É »Ý 62.8%-áí Ï³Ù 1.8 ÙÉñ¹ ¹ñ³Ùáí: Ð³ßí»ïáõ ï³ñáõÙ ·áñÍ³½áõñÏÝ»ñÇ Ãí³ù³Ý³ÏÁ ³Ùë³Ï³Ý Ñ³ëï³ïí³Í 14500-Ç ÷áË³ñ»Ý ¹³ñÓ³í ßáõñç 22900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ñÓ³ïñíáÕ Ñ³ë³ñ³Ï³Ï³Ý ³ßË³ï³ÝùÝ»ñÇ ßñç³Ý³ÏÝ»ñáõÙ û·ï³·áñÍí»É ¿ 492.9 ÙÉÝ ¹ñ³Ù, Ï³Ù Íñ³·ÇñÁ Ï³ï³ñí»É ¿ 100%-áí: Üßí³Í Í³Ëë»ñÁ 28.8 %-áí Ýí³½»É »Ý 2008 Ãí³Ï³ÝÇ Ñ³Ù»Ù³ï ÇÝãÁ Ñ³Ù³ÛÝùÝ»ñÇ ÏáÕÙÇó í³ñÓ³ïñíáÕ Ñ³ë³ñ³Ï³Ï³Ý ³ßË³ï³ÝùÝ»ñÇ ÷³ëï³óÇ å³Ï³ë Ï³ï³ñí³Í ³ßË³ï³Ýù»ñÇ ³ñ¹ÛáõÝù 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Ò»éÝ³ñÏ³ïÇñ³Ï³Ý ·áñÍáõÝ»áõÃÛ³Ùµ ½µ³Õí»Éáõ Ýå³ï³Ïáí å»ï³Ï³Ý ·ñ³ÝóÙ³Ý Ñ³Ù³ñ ·áñÍ³½áõñÏÝ»ñÇÝ ¨ ³ßË³ï³Ýù ÷ÝïñáÕ ã½µ³Õí³Í Ñ³ßÙ³Ý¹³ÙÝ»ñÇÝ ïñ³Ù³¹ñí»É ¿ 661 Ñ³½. ¹ñ³Ù ýÇÝ³Ýë³Ï³Ý ³ç³ÏóáõÃÛáõÝ` Ý³Ë³ï»ëí³Í 2.8 ÙÉÝ ¹ñ³ÙÇ ÷áË³ñ»Ý: Ìñ³·ñáõÙ Ý³Ë³ï»ëí»É ¿ ÁÝ¹·ñÏ»É 100 ·áñÍ³½áõñÏÇ ¨ Ñ³ßÙ³Ý¹³ÙÇ: ê³Ï³ÛÝ Ñ³çáÕí»É ¿ ýÇÝ³Ýë³Ï³Ý ³ç³ÏóáõÃÛáõÝ óáõó³µ»ñ»É Ý³Ë³ï»ëí³Í ·áõÙ³ñÇ` Ýí³½³·áõÛÝÇ ã³÷áí (1 ³ÝÓÇ Ñ³Ù³ñ Ý³Ë³ï»ëí³Í ¿ñ 27500 ¹ñ³Ù, ë³Ï³ÛÝ ÙÇçÇÝÁ Í³Ëëí»É ¿ 6356 ¹ñ³Ù), áñÝ ¿É ÃáõÛÉ ¿ ïí»É Íñ³·ñáõÙ ÁÝ¹·ñÏ»É 104 ³ÝÓÇ: ²ñ¹ÛáõÝùáõÙ ËÝ³Ûí»É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¿ 2.1 ÙÉÝ ¹ñ³Ù: ´³óÇ ¹ñ³ÝÇó Íñ³·ñáõÙ ÁÝ¹·ñÏí³Í 104 ³ÝÓÇù ·ñ³Ýóí»Éáí áñå»ë Ó»éÝ³ñÏ³ï»ñ ß³ñáõÝ³ÏáõÙ »Ý Çñ»Ýó ·áñÍáõÝ»áõÃÛáõÝÁ ¨ Ï³ï³ñáõÙ ëáóí×³ñ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²ßË³ï³ßáõÏ³ÛáõÙ ³ÝÙñóáõÝ³Ï ³ÝÓ³Ýó ³ßË³ï³ÝùÇ ÁÝ¹áõÝ»ÉÇë ·áñÍ³ïáõÇÝ ³ßË³ï³í³ñÓÇ Ù³ëÝ³ÏÇ ÷áËÑ³ïáõóÙ³Ý Í³Ëë»ñÁ Ï³½Ù»É »Ý 58.4 ÙÉÝ ¹ñ³Ù` Ý³Ë³ï»ëí³Í 64.8 ÙÉÝ ¹ñ³ÙÇ ÷áË³ñ»Ý: îÝï»ëáõÙÁ å³ÛÙ³Ý³íáñí³Í ¿ ·áñÍ³ïáõÇ ÏáÕÙÇó ïñí³Í Ý³Ë³ï»ëí³ÍÇó ó³Íñ ³ßË³ï³í³ñÓÇ ã³÷³ù³Ý³Ïáí (·áñÍ³ïáõÇÝ ÷áËÑ³ïáõóíáõÙ ¿ ·áñÍ³ïáõÇ ÏáÕÙÇó ë³ÑÙ³Ýí³Í ³ßË³ï³í³ñÓÇ 50%-Ç ã³÷áí, µ³Ûó áã ³í»É ù³Ý ë³ÑÙ³Ýí³Í Ýí³½³·áõÛÝ ³Ùë³Ï³Ý ³ßË³ï³í³ñÓÇ ã³÷Á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å³Ñáí³·ñ³Ï³Ý ëï³Å ãáõÝ»óáÕ Ï³Ù ÙÇÝã¨ Ù»Ï ï³ñí³ ³å³Ñáí³·ñ³Ï³Ý ëï³Å áõÝ»óáÕ ³ßË³ï³Ýù ÷ÝïñáÕ ã½µ³Õí³Í Ñ³ßÙ³Ý¹³ÙÝ»ñÇ Ù³ëÝ³·Çï³Ï³Ý áõëáõóÙ³Ý ¨ ³ßË³ï³Ýù³ÛÇÝ áõÝ³ÏáõÃÛáõÝÝ»ñÇ í»ñ³Ï³Ý·ÝÙ³Ý Ï³½Ù³Ï»ñåÙ³Ý Ýå³ï³Ïáí ïñ³Ù³¹ñí»É ¿ 9.9 ÙÉÝ ¹ñ³Ù Ï³Ù Ý³Ë³ï»ëí³ÍÇ 75.5%-Á: ´³Ý³ÏóáõÃÛáõÝÝ»ñÇ ³ñ¹ÛáõÝùáõÙ 1 Ñ³ßÙ³Ý¹³ÙÇ áõëáõóÙ³Ý Ñ³Ù³ñ Í³Ëëí»ó 125157 ¹ñ³Ù Ý³Ë³ï»ëí³Í 170000 ÷áË³ñ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ñÇï³ë³ñ¹Ý»ñÇ Ù³ëÝ³·Çï³Ï³Ý ÏáÕÙÝáñáßÙ³Ý ¨ ËáñÑñ¹³ïí³Ï³Ý Í³é³ÛáõÃÛáõÝÝ»ñ Íñ³·ñÇ Ñ³ïÏ³óáõÙÝ»ñÁ Ï³½Ù»É »Ý 17.7 ÙÉÝ ¹ñ³Ù ¥90.2%), Ý³Ëáñ¹ª 2008 Ãí³Ï³ÝÇ ÝÏ³ïÙ³Ùµ Í³Ëë»ñÁ ³í»É³ó»É »Ý 71.7%-áí, áñÁ ÑÇÙÝ³Ï³ÝáõÙ ³ñ¹ÛáõÝù ¿ ß³Ñ³éáõÝ»ñÇ Ãí³ù³Ý³ÏÁ 3500-áí ³í»É³Ý³ÉáõÝ, ÇÝãå»ë Ý³¨ 3 Ñ³ëïÇù³ÛÇÝ ÙÇ³íáñ ³í»É³óÝ»ÉáõÝ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¶áñÍ³½áõñÏÝ»ñÇ ³ßË³ï³ßáõÏ³ÛáõÙ ³ÝÙñóáõÝ³Ï ËÙµ»ñÇ ¨ »ñÏ³ñ³ÙÛ³ Í³é³ÛáõÃÛ³Ý áõ ³ñïáÝÛ³É å³ÛÙ³ÝÝ»ñáí Ï»Ýë³Ãáß³Ï ëï³óáÕ ³ßË³ï³Ýù ÷ÝïñáÕ ã½µ³Õí³Í ³ÝÓ³Ýó Ù³ëÝ³·Çï³Ï³Ý áõëáõóÙ³ÝÁ ïñ³Ù³¹ñí»É ¿ 171.3 ÙÉÝ ¹ñ³Ù ¥73.6%): Ìñ³·ñáõÙ Ý³Ë³ï»ëí»É ¿ñ ÁÝ¹·ñÏ»É 1370 ·áñÍ³½áõñÏÇ: ê³Ï³ÛÝ Íñ³·ñáõÙ Ñ³çáÕí»ó ÁÝ¹·ñÏí»É 1464 ·áñÍ³½áõñÏ, ù³ÝÇ áñ §¶ÝáõÙÝ»ñÇ Ù³ëÇÝ¦ ÐÐ ûñ»ÝùÇ å³Ñ³ÝçÝ»ñÇÝ Ñ³Ù³å³ï³ëË³Ý å³ñµ»ñ³Ï³Ý ¨ Ùñó³Ïó³ÛÇÝ µ³Ý³ÏóáõÃÛáõÝÝ»ñÇ ³ñ¹ÛáõÝùáõÙ ÏÝùí³Í å³ÛÙ³Ý³·ñ»ñáí 1 ·áñÍ³½áõñÏÇ áõëáõóÙ³Ý Ñ³Ù³ñ Íñ³·ñáí Ý³Ë³ï»ëí³Í 170000 ÷áË³ñ»Ý ÙÇçÇÝÁ Í³Ëëí»É ¿ 124290 ¹ñ³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ÛÉ í³Ûñ ³ßË³ï³ÝùÇ ·áñÍáõÕíáÕ ·áñÍ³½áõñÏÝ»ñÇ ÝÛáõÃ³Ï³Ý Í³Ëë»ñÇ Ñ³ïáõóáõÙÁ Ï³½Ù»É ¿ 3.9 ÙÉÝ ¹ñ³Ù ¥24.5%): Ìñ³·ñáí Ý³Ë³ï»ëí³Í 30-Ç ÷áË³ñ»Ý ³ÛÉ í³Ûñ ³ßË³ï³ÝùÇ ¿ ·áñÍáõÕí»É 10 ·áñÍ³½áõñÏ: Ìñ³·ñÇ å³Ï³ë Ï³ï³ñáõÙÁ å³ÛÙ³Ý³íáñí³Í ¿ ÙÇ ß³ñù ûµÛ»ÏïÇí ¨ ëáõµÛ»ÏïÇí å³ï×³éÝ»ñáí: úµÛ»ÏïÇí å³ï×³éÝ»ñÇó ¿ Íñ³·ñÇ Ýáñ ¨ ³é³ÝÓÝ³Ñ³ïáõÏ ÉÇÝ»ÉÁ. Íñ³·ñÇ Çñ³Ï³Ý³óáõÙÁ ÑÝ³ñ³íáñ ¿ ÙÇ³ÛÝ ·áñÍáõÕáÕ ¨ ÁÝ¹áõÝáÕ Ï»ÝïñáÝÝ»ñÇ Ñ³Ù³ï»Õ ç³Ýù»ñÇ ßÝáñÑÇí, áñÁ ÙÇßï ã¿, áñ Ñ³çáÕíáõÙ ¿: ä³ï×³éÝ»ñÇ ÃíáõÙ ¿ñ Ý³¨ Ã³÷áõñ Ñ³Ûï³ñ³ñí³Í áõëáõóã³Ï³Ý ³ßË³ï³ï»Õ»ñÇ ¹ñáõÛùÇó ß³ï å³Ï³ë ¹³ë³Å³Ù»ñÇ ù³Ý³ÏÁ, ³éáÕç³å³ÑáõÃÛ³Ý áÉáñïÇ ÑÇÙÝ³ñÏÝ»ñáõÙ å³Ñ³ÝçíáÕ Ý»Õ Ù³ëÝ³·»ïÝ»ñÇ µ³ó³Ï³ÛáõÃÛáõÝÁ Ñ³ßí³éí³Í ·áñÍ³½áõñÏÝ»ñÇ ßñç³ÝáõÙ, ßÇÝ³ñ³ñáõÃÛ³Ý áÉáñïáõÙ ³ßË³ï³ÝùÝ»ñÇ ë»½áÝ³ÛÝáõÃÛáõÝÁ, ÇÝãå»ë Ý³¨ ó³Íñ ³ßË³ï³í³ñÓÁ: êáõµÛ»ÏïÇí å³ï×³éÝ»ñÇ Ù»ç ³é³ÝÓÝ³ÝáõÙ ¿ Ã³÷áõñ ³ßË³ï³ï»Õ»ñÇ Ñ³Ûï Ý»ñÏ³Û³óñ³Í ÑÇÙÝ³ñÏÝ»ñÇ Õ»Ï³í³ñÝ»ñÇ ãÑÇÙÝ³íáñí³Í Ù»ñÅáõÙÝ»ñÁ` ·áñÍáõÕí»Éáõ ó³ÝÏáõÃÛáõÝ Ñ³ÛïÝ³Í ³ÝÓ³Ý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ºñÏ³ñ³ÙÛ³ Í³é³ÛáõÃÛ³Ý ¨ ³ñïáÝÛ³É å³ÛÙ³ÝÝ»ñáí Ï»Ýë³Ãáß³Ï ëï³óáÕ ³ßË³ï³Ýù ÷ÝïñáÕ ã½µ³Õí³Í ³ÝÓ³Ýó í»ñ³Ù³ëÝ³·Çï³óáõÙ Íñ³·ñÇÝ ïñ³Ù³¹ñí»É ¿ 347</w:t>
      </w:r>
      <w:r>
        <w:rPr>
          <w:rFonts w:cs="Times Armenian" w:ascii="Times Armenian" w:hAnsi="Times Armenian"/>
          <w:lang w:val="en-US" w:eastAsia="en-US"/>
        </w:rPr>
        <w:t> </w:t>
      </w:r>
      <w:r>
        <w:rPr>
          <w:rFonts w:cs="Times Armenian" w:ascii="Times Armenian" w:hAnsi="Times Armenian"/>
        </w:rPr>
        <w:t>Ñ³½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¹ñ³Ù ¥10.2%): Ìñ³·ñáõÙ Ý³Ë³ï»ëí»É ¿ ÁÝ¹·ñÏ»É 20 ³ÝÓÇ, ë³Ï³ÛÝ ³Ûë Íñ³·ñáõÙ ÁÝ¹·ñÏí»É ¿ ÁÝ¹³Ù»ÝÁ 3 ³ÝÓ: ²Ûë Íñ³·ñÇ Çñ³Ï³Ý³óÙ³Ý ¹Åí³ñáõÃÛáõÝÝ»ñÁ å³ÛÙ³Ý³íáñí³Í »Ý ³ÛÝ Ñ³Ý·³Ù³Ýùáí, áñ ½µ³Õí³ÍáõÃÛ³Ý ï³ñ³Íù³ÛÇÝ Ï»ÝïñáÝÝ»ñáõÙ Ñ³ßí³éí³Í »ñÏ³ñ³ÙÛ³ Í³é³ÛáõÃÛ³Ý ¨ ³ñïáÝÛ³É å³ÛÙ³ÝÝ»ñáí Ï»Ýë³Ãáß³Ï ëï³óáÕ ³ßË³ï³Ýù ÷ÝïñáÕ ã½µ³Õí³Í ³ÝÓÇÝù ÑÇÙÝ³Ï³ÝáõÙ Ù³ÝÏ³í³ñÅÝ»ñ »Ý, áñáÝù ¹Åí³ñáõÃÛ³Ùµ »Ý Ñ³Ù³Ó³ÛÝíáõÙ Ó»éù µ»ñ»É ³ÛÉ Ù³ëÝ³·ÇïáõÃÛáõ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ßË³ï³ßáõÏ³ÛÇ Ñ»ï³½áïÙ³Ý ¨ Ï³ÝË³ï»ëÙ³Ý ³ßË³ï³ÝùÝ»ñÇ Ï³½Ù³Ï»ñåÙ³ÝÁ Ñ³ïÏ³óí»É 4.9 ÙÉÝ ¹ñ³Ù, áñÁ Ï³½Ù»É ¿ 97.3%: Ìñ³·ñÇ ßñç³Ý³ÏÝ»ñáõÙ Çñ³Ï³Ý³óí»É ¿ §Æñ³Ï³Ý ·áñÍ³½ñÏáõÃÛ³Ý Ù³Ï³ñ¹³ÏÇ ·Ý³Ñ³ïáõÙ¦ Ã»Ù³Ûáí Ñ»ï³½áïáõÃÛáõÝ, áñÇ Ýå³ï³ÏÁ å³ßïáÝ³Ï³Ý ¨ Çñ³Ï³Ý ·áñÍ³½ñÏáõÃÛ³Ý (²</w:t>
      </w:r>
      <w:r>
        <w:rPr>
          <w:rFonts w:cs="Times Armenian" w:ascii="Times Armenian" w:hAnsi="Times Armenian"/>
          <w:lang w:val="en-US" w:eastAsia="en-US"/>
        </w:rPr>
        <w:t>ßË³ï³ÝùÇ ÙÇç³½·³ÛÇÝ Ï³½Ù³Ï»ñåáõÃÛ³Ý</w:t>
      </w:r>
      <w:r>
        <w:rPr>
          <w:rFonts w:cs="Times Armenian" w:ascii="Times Armenian" w:hAnsi="Times Armenian"/>
        </w:rPr>
        <w:t xml:space="preserve"> Ñ³ßí³ñÏÙ³Ý Ù»Ãá¹) Ù³Ï³ñ¹³ÏÝ»ñÇ Ñ³Ù»Ù³ïáõÃÛáõÝÝ 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Â³÷áõñ ³ßË³ï³ï»Õ»ñÇ ïáÝ³í³×³éÇ Ï³½Ù³Ï»ñåÙ³Ý Í³é³ÛáõÃÛáõÝÝ»ñ Íñ³·ñÇÝ ïñ³Ù³¹ñí»É ¿ 4.2 ÙÉÝ ¹ñ³Ù áñÝ Çñ³Ï³Ý³óí»É ¿ Ý³Ë³ï»ëí³Í áÕç Í³í³Éáí: Ìñ³·ñáí Çñ³Ï³Ý³óí»É ¿ Ý³Ë³ï»ëí³Í Ãíáí 6 ïáÝ³í³×³éÝ»ñ` ¶ÛáõÙñÇ, ¸ÇÉÇç³Ý, ì³Ý³Óáñ, ²ñï³ß³ï, Î³å³Ý, Ðñ³½¹³Ý ù³Õ³ùÝ»ñáõÙ, áñáÝó Ù³ëÝ³Ïó»É ¿ 218 ·áñÍ³ïáõ, 10750 ³ßË³ï³Ýù ÷ÝïñáÕ: Üñ³ÝóÇó ³ßË³ï³ÝùÇ ¿ ï»Õ³íáñí»É 220-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ßË³ï³Ýù ÷ÝïñáÕ Ñ³ßÙ³Ý¹³ÙÝ»ñÇ ³ßË³ï³Ýù³ÛÇÝ í»ñ³Ï³Ý·ÝÙÝ³Ý, Ù³ëÝ³·Çï³Ï³Ý í»ñ³å³ïñ³ëïÙ³Ý ¨ ËáñÑñ¹³ïíáõÃÛ³Ý Í³é³ÛáõÃÛáõÝÝ»ñ ¨ Ü»ñ¹ñáõÙÝ»ñ §Ð³ßÙ³Ý¹³ÙÝ»ñÇ ³ßË³ï³Ýù³ÛÇÝ í»ñ³Ï³Ý·ÝÙ³Ý ¶ÛáõÙñáõ Ï»ÝïñáÝ¦ äà²Î-áõÙ Íñ³·ñ»ñÁ ã»Ý Çñ³Ï³Ý³óí»É å³ÛÙ³Ý³íáñí³Í` §¶Ûáõ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ñáõ Ñ³ßÙ³Ý¹³ÙÝ»ñÇ ³ßË³ï³Ýù³ÛÇÝ í»ñ³Ï³Ý·ÝÙ³Ý ¨ Ù³ëÝ³·Çï³Ï³Ý ÏáÕÙÝáñáßÙ³Ý Ï»ÝïñáÝ¦ äà²Î-Á ëï»ÕÍí³Í ãÉÇÝ»Éáõ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i/>
        </w:rPr>
        <w:t>§´Ý³Ï³ñ³Ý³ÛÇÝ ³å³ÑáíáõÙ¦</w:t>
      </w:r>
      <w:r>
        <w:rPr>
          <w:rFonts w:cs="Times Armenian" w:ascii="Times Armenian" w:hAnsi="Times Armenian"/>
        </w:rPr>
        <w:t xml:space="preserve"> ËÙµÇ Íñ³·ñ»ñÇÝ ÐÐ 2009 Ãí³Ï³ÝÇ å»ï³Ï³Ý µÛáõç»Çó Ñ³ïÏ³óí»É ¿ ³í»ÉÇ ù³Ý 4.1 ÙÉñ¹ ¹ñ³Ù` ³å³Ñáí»Éáí 62.2% Ï³ï³ñáÕ³Ï³Ý: Ý³Ëáñ¹ ï³ñí³ Ñ³Ù»Ù³ï Ýßí³Í Í³Ëë»ñÁ Ýí³½»É »Ý 24.6%-á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ÇÙÝ³Ï³ÝáõÙ å³ÛÙ³Ý³íáñí³Í Ï³é³í³ñáõÃÛ³Ý </w:t>
      </w:r>
      <w:r>
        <w:rPr>
          <w:rFonts w:cs="Times Armenian" w:ascii="Times Armenian" w:hAnsi="Times Armenian"/>
          <w:lang w:val="en-US" w:eastAsia="en-US"/>
        </w:rPr>
        <w:t xml:space="preserve">Ï³ë»óÙ³Ý </w:t>
      </w:r>
      <w:r>
        <w:rPr>
          <w:rFonts w:cs="Times Armenian" w:ascii="Times Armenian" w:hAnsi="Times Armenian"/>
        </w:rPr>
        <w:t>áñáß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¼áÑí³Í (Ù³Ñ³ó³Í) ¨ ³é³çÇÝ, »ñÏñáñ¹ ¨ »ññáñ¹ Ï³ñ·Ç Ñ³ßÙ³Ý¹³Ù ½ÇÝÍ³é³ÛáÕÝ»ñÇ ³ÝûÃ¨³Ý ÁÝï³ÝÇùÝ»ñÇ µÝ³Ï³ñ³Ýáí ³å³ÑáíÙ³Ý ¨ µÝ³Ï³ñ³Ý³ÛÇÝ å³ÛÙ³ÝÝ»ñÇ µ³ñ»É³íÙ³Ý Ñ³Ù³ñ ïñ³Ù³¹ñí»É ¿ ßáõñç 3 ÙÉñ¹ ¹ñ³Ù, áñÁ Ï³½ÙáõÙ ¿ Íñ³·ñÇ 100%-Á: Ü³Ëáñ¹ ï³ñí³ Ñ³Ù»Ù³ï Ýßí³Í Í³Ëë»ñÁ ÷á÷áËáõÃÛ³Ý ã»Ý »ÝÃ³ñÏí»É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§´Ý³Ï³ñ³Ý³ÛÇÝ ³å³ÑáíáõÙ µÝ³Ï³ñ³ÝÝ»ñÇ ·ÝÙ³Ý íÏ³Û³·ñ»ñÇ ïñ³Ù³¹ñÙ³Ý ÙÇçáóáí¦ Íñ³·ñÇ Í³Ëë»ñÁ Ï³½Ù»É »Ý 382 ÙÉÝ ¹ñ³Ù Ï³Ù Ý³Ë³ï»ëí³ÍÇ 15.8%-Á: ´Ý³Ï³ñ³ÝÝ»ñÇ ·ÝÙ³Ý íÏ³Û³·ñ»ñÇ ÙÇçáóáí 2009 Ãí³Ï³ÝÇÝ Ó»éù ¿ µ»ñí»É 63 µÝ³Ï³ñ³Ý, áñÇó 59-Á` ÞÇñ³ÏÇ, Èáéáõ ¨ î³íáõßÇ Ù³ñ½»ñáõÙ »ñÏñ³ß³ñÅÇ Ñ»ï¨³Ýùáí ³ÝûÃ¨³Ý ÙÝ³ó³Í ³ÝÓ³Ýó, 1-Á` ºñ¨³Ý ù³Õ³ùáõÙ µÝ³ÏíáÕ ÷³Ëëï³Ï³Ý ÁÝï³ÝÇùÇ, 1-Á` Îáï³ÛùÇ Ù³ñ½Ç ²µáíÛ³Ý ù³Õ³ùáõÙ µÝ³ÏíáÕ ÷³Ëëï³Ï³Ý ÁÝï³ÝÇùÇ ¨ 2-Á î³íáõßÇ Ù³ñ½áõÙ µÝ³ÏíáÕ ÷³Ëëï³Ï³Ý ÁÝï³ÝÇùÝ»ñÇ Ñ³Ù³ñ: 2008 Ãí³Ï³ÝÇ Ñ³Ù»Ù³ï 2009 Ãí³Ï³ÝÇÝ ïñ³Ù³¹ñí»É ¿ 378-áí å³Ï³ë µÝ³Ï³ñ³Ý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Ýó ÍÝáÕ³Ï³Ý ËÝ³ÙùÇ ÙÝ³ó³Í »ñ»Ë³Ý»ñÇÝ µÝ³Ï³ñ³ÝÇ ïñ³Ù³¹ñáõÙ ¨ ÐÐ Ù³ÝÏ³Ï³Ý ËÝ³Ù³Ï³É³Ï³Ý Ï³½Ù³Ï»ñåáõÃÛáõÝÝ»ñÇ ßñç³Ý³í³ñïÝ»ñÇÝ µÝ³Ï³ñ³ÝÝ»ñÇ, Ï³ÑáõÛùÇ, Ï»Ýó³Õ³ÛÇÝ ë³ñù»ñÇ ¨ ë³ñù³íáñáõÙÝ»ñÇ ïñ³Ù³¹ñáõÙ Íñ³·ñ»ñÁ ã»Ý Çñ³Ï³Ý³óí»É µÝ³Ï³ñ³ÝÝ»ñÇ Ó»éùµ»ñÙ³Ý Ýáñ ÁÝÃ³ó³Ï³ñ·»ñÇÝ ³ÝóÝ»Éáõ Ï³å³ÏóáõÃÛ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ºñÏñ³ß³ñÅÇ Ñ»ï¨³Ýùáí ³ÝûÃ¨³Ý ÙÝ³ó³Í ÁÝï³ÝÇùÝ»ñÇ Ñ³Ù³ñ µÝ³Ï³ñ³Ý³ÛÇÝ ßÇÝ³ñ³ñáõÃÛáõÝ Çñ³Ï³Ý³óÝ»Éáõ Ñ³Ù³ñ ïñ³Ù³¹ñí»É ¿ ßáõñç 721.7 ÙÉÝ ¹ñ³Ù` Ï³½Ù»Éáí Ý³Ë³ï»ëí³ÍÇ 99.9%-Á: Î³ï³ñ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ù.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êï»÷³Ý³í³ÝÇ ¸»ëÇÝÇ ÷áÕ. ÃÇí 45 ¨ 47, äñáÙ»Ã¨ë ÷áÕ. ÃÇí 28 ¨ 49 ³Ý³í³ñï ß»Ýù»ñÇ Ï³éáõó</w:t>
      </w:r>
      <w:r>
        <w:rPr>
          <w:rFonts w:cs="Times Armenian" w:ascii="Times Armenian" w:hAnsi="Times Armenian"/>
          <w:lang w:val="en-US" w:eastAsia="en-US"/>
        </w:rPr>
        <w:t>Ù³Ý</w:t>
      </w:r>
      <w:r>
        <w:rPr>
          <w:rFonts w:cs="Times Armenian" w:ascii="Times Armenian" w:hAnsi="Times Armenian"/>
        </w:rPr>
        <w:t>, ²ñ³·³ÍáïÝÇ Ù³ñ½Ç Ì³ÕÏ³ÑáíÇï ·ÛáõÕÇ ÃÇí 5 ß»ÝùÇ í»ñ³Ï³Ý·Ý</w:t>
      </w:r>
      <w:r>
        <w:rPr>
          <w:rFonts w:cs="Times Armenian" w:ascii="Times Armenian" w:hAnsi="Times Armenian"/>
          <w:lang w:val="en-US" w:eastAsia="en-US"/>
        </w:rPr>
        <w:t>Ù³Ý</w:t>
      </w:r>
      <w:r>
        <w:rPr>
          <w:rFonts w:cs="Times Armenian" w:ascii="Times Armenian" w:hAnsi="Times Armenian"/>
        </w:rPr>
        <w:t xml:space="preserve"> ¨ Ø³ñ³ÉÇÏÇ 9 ³Ý³í³ñï ß»Ýù»ñÇ Ï³éáõóÙ³Ý ³ßË³ï³Ýù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i/>
        </w:rPr>
        <w:t>êáóÇ³É³Ï³Ý Ñ³ïáõÏ ³ñïáÝáõÃÛáõÝÝ»ñÇ (³ÛÉ ¹³ë»ñÇ ãå³ïÏ³ÝáÕ)</w:t>
      </w:r>
      <w:r>
        <w:rPr>
          <w:rFonts w:cs="Times Armenian" w:ascii="Times Armenian" w:hAnsi="Times Armenian"/>
        </w:rPr>
        <w:t xml:space="preserve"> ËÙµáõÙ 2009 Ãí³Ï³ÝÇ å»ï³Ï³Ý µÛáõç»Ç Í³Ëë»ñÁ Ï³½Ù»É »Ý ßáõñç 5.2 ÙÉñ¹ ¹ñ³Ù` ³å³Ñáí»Éáí Íñ³·ñÇ 99.6% Ï³ï³ñáÕ³Ï³Ý: Ü³Ëáñ¹ ï³ñí³ ÝÏ³ïÙ³Ùµ ËÙµÇ Í³Ëë»ñÁ ³í»É³ó»É »Ý 22.9%-áí, áñÁ ÑÇÙÝ³Ï³ÝáõÙ å³ÛÙ³Ý³íáñí³Í ¿ å³ï»ñ³½ÙÇ í»ï»ñ³ÝÝ»ñÇÝ, Ñ³ßÙ³Ý¹³Ù ¹³ñÓ³Í ½ÇÝÍ³é³ÛáÕÝ»ñÇÝ, ÇÝãå»ë Ý³¨ Í³é³ÛáÕ³Ï³Ý å³ñï³Ï³ÝáõÃÛáõÝÝ»ñÇ Ï³ï³ñÙ³Ý Å³Ù³Ý³Ï ½áÑí³Í ¥Ù³Ñ³ó³Í¤ ½ÇÝÍ³é³ÛáÕÝ»ñÇ ÁÝï³ÝÇùÝ»ñÇÝ, í»ï»ñ³ÝÝ»ñÇ å³ïíáí×³ñÝ»ñÇ ¨ ìî´-Ð³Û³ëï³Ý ö´À-áõÙ ³í³Ý¹³ïáõ Ñ³Ý¹Çë³óáÕ ù³Õ³ù³óÇÝ»ñÇÝ ïñíáÕ ¹ñ³Ù³Ï³Ý ÙÇçáóÝ»ñÇ ³í»É³ó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2009 Ãí³Ï³ÝÇ å»ï³Ï³Ý µÛáõç»Çó 1 ÙÉñ¹ ¹ñ³Ù ¿ ïñ³Ù³¹ñí»É í»ï»ñ³ÝÝ»ñÇ å³ïíáí×³ñÝ»ñÇÝ, áñÁ Ï³½Ù»É ¿ Íñ³·ñÇ 100%-Á, ÇëÏ Ý³Ëáñ¹ ï³ñí³ óáõó³ÝÇßÇ Ñ³Ù»Ù³ï` Í³Ëë»ñÁ ³í»É³ó»É »Ý 35%-áí</w:t>
      </w:r>
      <w:r>
        <w:rPr>
          <w:rFonts w:cs="Times Armenian" w:ascii="Times Armenian" w:hAnsi="Times Armenian"/>
          <w:lang w:val="en-US" w:eastAsia="en-US"/>
        </w:rPr>
        <w:t>:</w:t>
      </w:r>
      <w:r>
        <w:rPr>
          <w:rFonts w:cs="Times Armenian" w:ascii="Times Armenian" w:hAnsi="Times Armenian"/>
        </w:rPr>
        <w:t xml:space="preserve"> ì»ï»ñ³ÝÝ»ñÇ å³ïíáí×³ñÇ ·áõÙ³ñÁ 2008 Ãí³Ï³ÝÇ ÑáõÉÇëÇ 1-Çó 10.0 Ñ³½. ¹ñ³ÙÇó ¹³ñÓ»É ¿ñ 20.0 Ñ³½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ºñÏñáñ¹ Ñ³Ù³ßË³ñÑ³ÛÇÝ å³ï»ñ³½ÙÇ í»ï»ñ³ÝÝ»ñÇÝ, </w:t>
      </w:r>
      <w:r>
        <w:rPr>
          <w:rFonts w:cs="Times Armenian" w:ascii="Times Armenian" w:hAnsi="Times Armenian"/>
          <w:lang w:val="en-US" w:eastAsia="en-US"/>
        </w:rPr>
        <w:t xml:space="preserve">§¼ÇÝÍ³é³ÛáÕÝ»ñÇ ¨ Ýñ³Ýó ÁÝï³ÝÇùÝ»ñÇ ³Ý¹³ÙÝ»ñÇ ëáóÇ³É³Ï³Ý ³å³ÑáíáõÃÛ³Ý Ù³ëÇÝ¦ ÐÐ </w:t>
      </w:r>
      <w:r>
        <w:rPr>
          <w:rFonts w:cs="Times Armenian" w:ascii="Times Armenian" w:hAnsi="Times Armenian"/>
        </w:rPr>
        <w:t xml:space="preserve">ûñ»ÝùÇ </w:t>
      </w:r>
      <w:r>
        <w:rPr>
          <w:rFonts w:cs="Times Armenian" w:ascii="Times Armenian" w:hAnsi="Times Armenian"/>
          <w:lang w:val="en-US" w:eastAsia="en-US"/>
        </w:rPr>
        <w:t>¥</w:t>
      </w:r>
      <w:r>
        <w:rPr>
          <w:rFonts w:cs="Times Armenian" w:ascii="Times Armenian" w:hAnsi="Times Armenian"/>
        </w:rPr>
        <w:t>25.11.</w:t>
      </w:r>
      <w:r>
        <w:rPr>
          <w:rFonts w:cs="Times Armenian" w:ascii="Times Armenian" w:hAnsi="Times Armenian"/>
          <w:lang w:val="en-US" w:eastAsia="en-US"/>
        </w:rPr>
        <w:t>19</w:t>
      </w:r>
      <w:r>
        <w:rPr>
          <w:rFonts w:cs="Times Armenian" w:ascii="Times Armenian" w:hAnsi="Times Armenian"/>
        </w:rPr>
        <w:t>98Ã. Ðú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258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13</w:t>
        <w:noBreakHyphen/>
        <w:t>ñ¹ Ñá¹í³ÍáõÙ Ýßí³Í å³ï×³éÝ»ñáí Ñ³ßÙ³Ý¹³Ù ¹³ñÓ³Í ½ÇÝÍ³é³ÛáÕÝ»ñÇÝ, ÇÝãå»ë Ý³¨ Í³é³ÛáÕ³Ï³Ý å³ñï³Ï³ÝáõÃÛáõÝÝ»ñÇ Ï³ï³ñÙ³Ý Å³Ù³Ý³Ï ½áÑí³Í ¥Ù³Ñ³ó³Í¤ ½ÇÝÍ³é³ÛáÕÝ»ñÇ ÁÝï³ÝÇùÝ»ñÇÝ ïñ³Ù³¹ñí»É ¿ 2.5 ÙÉñ¹ ¹ñ³Ù ¹ñ³Ù³Ï³Ý û·ÝáõÃÛáõÝ, áñ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Çñ³Ï³Ý³óí»É ¿ Ý³Ë³ï»ëí³Í áÕç Í³í³Éáí: Ü³Ëáñ¹ ï³ñí³ Ñ³Ù»Ù³ï Ýßí³Ë Í³Ëë»ñÁ ³í»É³ó»É »Ý 20.1%-áí, ÑÇÙÝ³Ï³ÝáõÙ å³ÛÙ³Ý³íáñí³Í ¹ñ³Ù³Ï³Ý û·ÝáõÃÛ³Ý Ý³ËÏÇÝáõÙ ë³ÑÙ³Ýí³Í ã³÷»ñÇ ÷á÷áËáõÃÛ³Ý` ³×Ç (7500 ¹ñ³ÙÇó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9100 ¹ñ³Ù, 2500 ¹ñ³ÙÇó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3000 ¹ñ³Ù, 3800 ¹ñ³ÙÇó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4500 ¹ñ³Ù, 5700 ¹ñ³ÙÇó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6800 ¹ñ³Ù), ÇÝãå»ë Ý³¨ áõÅ³ÛÇÝ Ï³éáõÛóÝ»ñáõÙ Ñ³ßí³éí³Í Ñ³Ù³å³ï³ëË³Ý ÏáÝïÇ·»ÝïÇ Ãí³ù³Ý³ÏÇ ³×Ç Ñ³Ý·³Ù³Ýù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î´-Ð³Û³ëï³Ý ö´À-áõÙ ³í³Ý¹³ïáõ Ñ³Ý¹Çë³óáÕ ù³Õ³ù³óÇÝ»ñÇ` Ý³ËÏÇÝ ÊêÐØ ËÝ³Ûµ³ÝÏÇ ÐÊêÐ Ñ³Ýñ³å»ï³Ï³Ý µ³ÝÏáõÙ ÙÇÝã¨ 1993 Ãí³Ï³ÝÇ ÑáõÝÇëÇ 10-Á Ý»ñ¹ñí³Í ¹ñ³Ù³Ï³Ý ³í³Ý¹Ý»ñÇ ¹ÇÙ³ó ÷áËÑ³ïáõóÙ³Ý Í³Ëë»ñÁ Ï³½Ù»É »Ý ³í»ÉÇ ù³Ý 1.5 ÙÉñ¹ ¹ñ³Ù Ï³Ù Ý³Ë³ï»ëí³ÍÇ 98.9%-Á: 2008 Ãí³Ï³ÝÇ Ñ³Ù»Ù³ï Í³Ëë»ñÝ ³í»É³ó»É »Ý 20.4%-áí, áñÁ Ý³Ë³ï»ëí³Í ÙÇçáóÝ»ñÇ ³í»É³óÙ³Ý ³ñ¹ÛáõÝù ¿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53.1 ÙÉÝ ¹ñ³Ù å»ï³Ï³Ý ³ç³ÏóáõÃÛáõÝ ¿ óáõó³µ»ñí»É ³ÝûÃ¨³Ý Ù³ñ¹Ï³Ýó Ñ³Ù³ñ Å³Ù³Ý³Ï³íáñ ûÃ¨³ÝÇ ïñ³Ù³¹ñÙ³Ý Ýå³ï³Ïáí §ºñ¨³ÝÇ ÃÇí 1 ïáõÝ-ÇÝï»ñÝ³ï¦ äà²Î-ÇÝ, áñÁ Ï³ï³ñí»É ¿ 99.8%-áí, 2008 Ãí³Ï³ÝÇ Ñ³Ù»Ù³ï Í³Ëë»ñÝ ³×»É »Ý 22.2%-áí, áñÁ å³ÛÙ³Ý³íáñí³Í ¿ ³ßË³ï³í³ñÓÇ ¨ ëÝÝ¹Ç Í³Ëë»ñÁ ßáõñç 20%-áí Ý³Ëáñ¹ ï³ñí³ Ñ³Ù»Ù³ï ³í»É³óÙ³Ùµ: Ü»ñ¹ñáõÙÝ»ñÁ §ºñ¨³ÝÇ ÃÇí 1 ïáõÝ-ÇÝï»ñÝ³ï¦ äà²Î-áõÙ Ï³ï³ñí»É ¿ Ý³Ë³ï»ëí³Í ã³÷áí 4.1 ÙÉÝ ¹ñ³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ö³Ëëï³Ï³ÝÝ»ñÇ ëáóÇ³É³Ï³Ý ËÝ¹ÇñÝ»ñÇ ÉáõÍÙ³Ý ÙÇçáó³éáõÙÝ»ñ Çñ³Ï³Ý³óÝ»Éáõ Ýå³ï³Ïáí ïñ³Ù³¹ñí»É ¿ 14.1 ÙÉÝ ¹ñ³Ù, áñÁ ÝáõÛÝå»ë Ï³ï³ñí»É ¿ Ý³Ë³ï»ëí³Í ã³÷áí: 2008 Ãí³Ï³ÝÇ Ñ³Ù»Ù³ï Í³Ëë»ñÝ ³×»É »Ý 16.2%-áí, áñÁ å³ÛÙ³Ý³íáñí³Í ¿ Ýí³½³·áõÛÝ ³ßË³ï³í³ñÓÇ ³×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³ç³ÏóáõÃÛáõÝÁ §Ð³ïáõÏ Ï³ó³ñ³Ý¦ äà²Î-ÇÝ Ï³½Ù»É ¿ 8.5 ÙÉÝ ¹ñ³Ù ¥77.7%¤, áñÇ ÙÇçáóáí Çñ³Ï³Ý³óíáõÙ ¿ Å³Ù³Ý³Ï³íáñ ³å³ëï³ÝÇ Ï³ñ·³íÇ×³Ï Ñ³ÛóáÕ ÷³Ëëï³Ï³ÝÝ»ñÇ ëå³ë³ñÏáõÙÁ ¥Ï³ó³ñ³ÝÇ ïñ³Ù³¹ñáõÙ, ëÝáõÝ¹, µáõÅ½ÝÝáõÙ ¨ ³ÛÉ Í³é³ÛáõÃÛáõÝÝ»ñÇ ïñ³Ù³¹ñáõÙ¤: 2008 Ãí³Ï³ÝÇ Ñ³Ù»Ù³ï Ýßí³Í Í³Ëë»ñÝ ³í»É³ó»É »Ý 13%-áí` å³ÛÙ³Ý³íáñí³Í Ï³ñ·³íÇ×³Ï Ñ³ÛóáÕÝ»ñÇ ù³Ý³ÏÇ ¨ ëå³ë³ñÏÙ³Ý Í³í³ÉÝ»ñÇ ³×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éÝ³¹³ïí³Í ù³Õ³ù³óÇÝ»ñÇÝ å³ï×³éí³Í íÝ³ëÇ ¹ÇÙ³ó 2009 Ãí³Ï³ÝÇ å»ï³Ï³Ý µÛáõç»Çó ïñ³Ù³¹ñí»É ¿ 792 Ñ³½. ¹ñ³Ù ÙÇ³Ýí³· ¹ñ³Ù³Ï³Ý ÷áËÑ³ïáõóáõÙ, áñÁ Ï³ï³ñí»É ¿ 49.6%-áí ¨ 32.7%-áí ½Çç»É Ý³Ëáñ¹ ï³ñí³ óáõó³ÝÇßÁ` å³ÛÙ³Ý³íáñí³Í ¹ÇÙáÕÝ»ñÇ ÷³ëï³óÇ Ãí³ù³Ý³ÏÇ Ýí³½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Ëëï³Ï³ÝÇ Ï³ñ·³íÇ×³Ï Ñ³ÛóáÕÇÝ ïñíáÕ ÙÇ³Ýí³· Ýå³ëï Ý³Ë³ï»ëí³Í ¿ »Õ»É 500 Ñ³½ ¹ñ³Ù, áñÁ ë³Ï³ÛÝ í×³ñÙ³Ý Ñ³Ù³å³ï³ëË³Ý Ï³ñ· ãÉÇÝ»Éáõ å³ï×³éáí ãÇ Í³Ëëí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u w:val="single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êáóÇ³É³Ï³Ý å³ßïå³ÝáõÃÛ³Ý (³ÛÉ ¹³ë»ñÇ ãå³ïÏ³ÝáÕ)</w:t>
      </w:r>
      <w:r>
        <w:rPr>
          <w:rFonts w:cs="Times Armenian" w:ascii="Times Armenian" w:hAnsi="Times Armenian"/>
        </w:rPr>
        <w:t xml:space="preserve"> ËÙµÇ Íñ³·ñ»ñÇ ·Íáí 2009 Ãí³Ï³ÝÇ å»ï³Ï³Ý µÛáõç»Ç Í³Ëë»ñÁ Ï³½Ù»É »Ý 8.2 ÙÉñ¹ ¹ñ³Ù` ³å³Ñáí»Éáí 82.9% Ï³ï³ñáÕ³Ï³Ý: Þ»ÕáõÙÁ ÑÇÙÝ³Ï³ÝáõÙ ³é³ç³ó»É ¿ Ï</w:t>
      </w:r>
      <w:r>
        <w:rPr>
          <w:rFonts w:cs="Times Armenian" w:ascii="Times Armenian" w:hAnsi="Times Armenian"/>
          <w:bCs/>
        </w:rPr>
        <w:t>»Ýë³Ãáß³Ï³ÛÇÝ ³å³ÑáíáõÃÛ³Ý ¨ ³å³Ñáí³·ñáõÃÛ³Ý Íñ³·ñ»ñÇ í×³ñÙ³Ý Ñ»ï Ï³åí³Í Í³é³ÛáõÃÛáõÝÝ»</w:t>
      </w:r>
      <w:r>
        <w:rPr>
          <w:rFonts w:cs="Times Armenian" w:ascii="Times Armenian" w:hAnsi="Times Armenian"/>
          <w:bCs/>
          <w:lang w:val="es-ES" w:eastAsia="en-US"/>
        </w:rPr>
        <w:t>ñÇ,</w:t>
      </w:r>
      <w:r>
        <w:rPr/>
        <w:t xml:space="preserve"> </w:t>
      </w:r>
      <w:r>
        <w:rPr>
          <w:rFonts w:cs="Times Armenian" w:ascii="Times Armenian" w:hAnsi="Times Armenian"/>
          <w:bCs/>
        </w:rPr>
        <w:t>Å³</w:t>
      </w:r>
      <w:r>
        <w:rPr>
          <w:rFonts w:cs="Times Armenian" w:ascii="Times Armenian" w:hAnsi="Times Armenian"/>
          <w:bCs/>
          <w:lang w:val="es-ES" w:eastAsia="en-US"/>
        </w:rPr>
        <w:t>Ù³Ý³Ï³íáñ ³Ý³ßË³ïáõÝ³ÏáõÃÛ³Ý ¹»åùáõÙ Ýå³ëïÇ í×³ñÙ³Ý ¨</w:t>
      </w:r>
      <w:r>
        <w:rPr>
          <w:rFonts w:cs="Times Armenian" w:ascii="Times Armenian" w:hAnsi="Times Armenian"/>
        </w:rPr>
        <w:t xml:space="preserve"> å»ï³Ï³Ý Ï³é³í³ñÙ³Ý Ù³ñÙÝÇ å³Ñå³ÝÙ³Ý ¨ ½³ñ·³óÙ³Ý Íñ³·ñ»ñÇ Í³Ëë»ñÇ ·Í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»Ýë³Ãáß³Ï³ÛÇÝ ³å³ÑáíáõÃÛ³Ý áÉáñïáõÙ å»ï³Ï³Ý Ï³é³í³ñÙ³Ý Ù³ñÙÝÇ å³Ñå³ÝÙ³Ý ¨ ½³ñ·³óÙ³Ý Íñ³·ñÇ Í³Ëë»ñÁ Ï³ï³ñí»É »Ý 83.5%-áí ¨ Ï³½Ù»É 1.3 ÙÉñ¹ ¹ñ³Ù: Þ»ÕáõÙÁ ÑÇÙÝ³Ï³ÝáõÙ ïÝï»ëáõÙÝ»ñÇ ³ñ¹ÛáõÝù ¿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ëáóÇ³É³Ï³Ý ³å³ÑáíáõÃÛ³Ý Ý³Ë³ñ³ñáõÃÛ³Ý ³ßË³ï³Ï³½ÙÇ å³Ñå³ÝÙ³ÝÁ ïñ³Ù³¹ñí»É ¿ ³í»ÉÇ ù³Ý 1.5 ÙÉñ¹ ¹ñ³Ù, áñÁ Ï³½Ù»É ¿ Ý³Ë³ï»ëí³ÍÇ 92.5%-Á: Ü³Ëáñ¹ ï³ñí³ Ñ³Ù»Ù³ï Ýßí³Í Í³Ëë»ñÁ ³×»É »Ý 5.1 %-áí ÇÝãÁ ÑÇÙÝ³Ï³ÝáõÙ µ³ó³ïñíáõÙ ¿ ù³ÕÍ³é³ÛáÕÝ»ñÇ ³ßË³ï³í³ñÓ»ñÇ µÝ³Ï³ÝáÝ ³×áí, ÇÝãå»ë Ý³¨ ¿É»Ïïñ³¿Ý»ñ·Ç³ÛÇ ë³Ï³·Ý»ñÇ Ã³ÝÏ³óÙ³Ý Ñ³Ý·³Ù³Ýùáí: ÐÐ ëáóÇ³É³Ï³Ý ³å³ÑáíáõÃÛ³Ý Ý³Ë³ñ³ñáõÃÛ³Ý ³ßË³ï³Ï³½ÙÇ Ï³ñáÕáõÃÛáõÝÝ»ñÇ ½³ñ·³óÙ³Ý Íñ³·ñÇÝ ïñ³Ù³¹ñí»É ¿ 10.1 ÙÉÝ ¹ñ³Ù ¥40.3%¤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274 ÙÉÝ ¹ñ³Ù ïñ³Ù³¹ñí»É ¿ ëáóÇ³É³Ï³Ý û·ÝáõÃÛ³Ý Í³é³ÛáõÃÛáõÝÝ»ñÇ ·áñÍáõÝ»áõÃÛ³Ý Ï³½Ù³Ï»ñåÙ³Ý µÝ³·³í³éáõÙ å»ïáõÃÛ³Ý ÏáÕÙÇó Ñ³Ù³ÛÝùÇ Õ»Ï³í³ñÇÝ å³ïíÇñ³Ïí³Í ÉÇ³½áñáõÃÛáõÝÝ»ñÇ ýÇÝ³Ýë³íáñÙ³Ý Ýå³ï³Ïáí, áñÝ Çñ³Ï³Ý³óí»É ¿ 99.9%-áí: 2008 Ãí³Ï³ÝÇ ÝÏ³ïÙ³Ùµ Ýßí³Í Í³Ëë»ñÁ ·ñ»Ã» ã»Ý ÷á÷áËí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êáóÇ³É³Ï³Ý å³ßïå³ÝáõÃÛ³Ý áÉáñïÇ Ï³é³í³ñÙ³Ý í³ñÏ³ÛÇÝ Íñ³·ñÇÝ ïñ³Ù³¹ñí»É ¿ 235.1 ÙÉÝ ¹ñ³Ù, áñÁ Ï³½Ù»É ¿ Ý³Ë³ï»ëí³ÍÇ 77.4%-Á: Ìñ³·ñÇ Ýå³ï³ÏÝ»ñÁ áõÕÕ³ÏÇáñ»Ý Ï³åí³Í »Ý Ù³ñ¹Ï³ÛÇÝ ½³ñ·³óÙ³Ý ËÃ³ÝÙ³Ý ¨ ëáóÇ³É³Ï³Ý ³å³ÑáíáõÃÛ³Ý Ñ³Ù³Ï³ñ·»ñÇ ¨ Ñ³Ýñ³ÛÇÝ Ñ³ïí³ÍÇ ÑÇÙÝ³Ï³Ý ·áñÍ³éáõÛÃÝ»ñÇ µ³ñ»É³íÙ³Ý Ñ»ï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Ìñ³·ÇñÁ Ý»ñ³éáõÙ ¿ Ñ»ï¨Û³É ÑÇÝ· µ³Õ³¹ñÇãÝ»ñÁ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Á</w:t>
      </w:r>
      <w:r>
        <w:rPr>
          <w:rFonts w:cs="Times Armenian" w:ascii="Times Armenian" w:hAnsi="Times Armenian"/>
        </w:rPr>
        <w:t>Ý¹Ñ³Ýáõñ ³ç³ÏóáõÃÛáõÝ ëáóÇ³É³Ï³Ý å³ßïå³ÝáõÃÛ³Ý áÉáñïÇ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³</w:t>
      </w:r>
      <w:r>
        <w:rPr>
          <w:rFonts w:cs="Times Armenian" w:ascii="Times Armenian" w:hAnsi="Times Armenian"/>
        </w:rPr>
        <w:t xml:space="preserve">ßË³ï³Ýù ¨ ½µ³Õí³ÍáõÃÛáõÝ 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Ï</w:t>
      </w:r>
      <w:r>
        <w:rPr>
          <w:rFonts w:cs="Times Armenian" w:ascii="Times Armenian" w:hAnsi="Times Armenian"/>
        </w:rPr>
        <w:t>»Ýë³Ãáß³Ï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ë</w:t>
      </w:r>
      <w:r>
        <w:rPr>
          <w:rFonts w:cs="Times Armenian" w:ascii="Times Armenian" w:hAnsi="Times Armenian"/>
        </w:rPr>
        <w:t>áóÇ³É³Ï³Ý ³ç³ÏóáõÃÛáõ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- Í</w:t>
      </w:r>
      <w:r>
        <w:rPr>
          <w:rFonts w:cs="Times Armenian" w:ascii="Times Armenian" w:hAnsi="Times Armenian"/>
        </w:rPr>
        <w:t>ñ³·ñÇ Ï³é³í³ñáõÙ, ÙáÝÇÃáñÇÝ· ¨ ·Ý³Ñ³ïáõÙ</w:t>
      </w:r>
      <w:r>
        <w:rPr>
          <w:rFonts w:cs="Times Armenian" w:ascii="Times Armenian" w:hAnsi="Times Armenian"/>
          <w:lang w:val="en-US" w:eastAsia="en-U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ã ýÇÝ³Ýë³Ï³Ý ³ÏïÇíÝ»ñÇ ·Íáí Ý³Ë³ï»ëí³Í Í³Ëë»ñÇ ³ÙµáÕçáíÇÝ ãÏ³ï³ñ»Éáõ å³ï×³éÁ ³ÛÝ ¿, áñ áñ í³ñÏ³ÛÇÝ Íñ³·ñ»ñÇ Ñ³Ù³ýÇÝ³Ýë³íáñ³Ý ÷³ëï³óÇ Í³ËëÁ 2009 Ãí³Ï³ÝÇÝ Çñ³Ï³Ý³óí»É ¿ Ç Ñ³ßÇí Ï³ÝË³í×³ñÇ, áñÁ Ñ³Ù³Ó³ÛÝ Ñ³Ù³å³ï³ëË³Ý í³ñÏ³ÛÇÝ Ñ³Ù³Ó³ÛÝ³·ñÇ ëï³óí»É ¿ñ Íñ³·ñÇ Ù»ÏÝ³ñÏÇÝ ¨ »ÝÃ³Ï³ ¿ Ù³ñÙ³Ý ³í³ñïÙ³Ý ÷áõÉ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ÇÏ Í³Ëë»ñÇ ·Íáí ³ÙµáÕçáíÇÝ ãÏ³ï³ñÙ³Ý ÑÇÙÝ³Ï³Ý å³ï×³éÁ ³ÛÝ ¿, áñ 2009 Ãí³Ï³ÝÇ ÑáÏï»Ùµ»ñÇÝ í³ñÏ³ÛÇÝ Ñ³Ù³Ó³ÛÝ³·ñáõÙ Ï³ï³ñí»ó ÷á÷áËáõÃÛáõÝ ¨ Íñ³·ñÇ Çñ³Ï³Ý³óÙ³Ý Å³ÙÏ»ïÁ »ñÏ³ñ³Ó·í»ó ÙÇÝã¨ 2010 Ãí³Ï³ÝÇ Ù³ÛÇëÇ 31-Á, ÇÝãÁ Ñ³Ý·»óñ»ó áñáß³ÏÇ å³ÛÙ³Ý³·ñ»ñÇ Å³ÙÏ»ïÝ»ñÇ Ñ³Ù³å³ï³ëË³Ý »ñÏ³ñ³Ó·Ù³ÝÁ: 2009 Ãí³Ï³ÝÇ Ý³Ë³ï»ëí³ÍÇó å³Ï³ë Ï³ï³ñáõÙÁ å³ÛÙ³Ý³íáñí³Í ¿ñ ³ÛÝ Ñ³Ý·³Ù³Ýùáí, áñ áñáß³ÏÇ ËáñÑñ¹³ïí³Ï³Ý ³ßË³ï³ÝùÝ»ñ ëïáñ¨ µ»ñí³Í å³ï×³éÝ»ñáí Å³Ù³Ý³ÏÇÝ ãÇñ³Ï³Ý³óí»óÇÝ ¨ Ñ»ï³Ó·í»óÇÝ Ñ³çáñ¹ ï³ñÇ, Ù³ëÝ³íáñ³å»ë`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ÙñÇ ù³Õ³ùáõÙ Ð³ßÙ³Ý¹³ÙÝ»ñÇ Ù³ëÝ³·Çï³Ï³Ý ÏáÕÙÝáñáßÙ³Ý ¨ ³ßË³ï³Ýù³ÛÇÝ í»ñ³Ï³Ý·ÝáÕ³Ï³Ý Ï»ÝïñáÝÇ ÑÇÙÝ³¹ñÙ³Ý ¨ å»ï³Ï³Ý ·ñ³ÝóÙ³Ý, ÇÝãå»ë Ý³¨ ³ßË³ï³Ï³½ÙÇ Ó¨³íáñÙ³Ý ·áñÍÁÝÃ³óÇ áõß³óÙ³Ý Ñ»ï¨³Ýùáí, »ñÏ³ñ³Ó·í»ó Ï»ÝïñáÝÇ ëï»ÕÍÙ³ÝÝ áõÕÕí³Í Ù»Ãá¹³Ï³Ý Ý³Ë³¹ñÛ³ÉÝ»ñÇ ³å³ÑáíÙ³Ý áõÕÕáõÃÛ³Ùµ ³ßË³ï³ÝùÝ»ñÁ, í»ñçÇÝ ÷áõÉáí Ý³Ë³ï»ëí³Í ³ßË³ï³Ï³½ÙÇ í»ñ³å³ïñ³ëïÙ³Ý ³ßË³ï³ÝùÝ»ñÇ Çñ³Ï³Ý³óáõÙÁ ï»Õ³÷áËí»ó 2010 Ãí³Ï³ÝÇ ³åñÇÉÇ í»ñ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10 Ãí³Ï³Ý ï»Õ³÷áËí»óÇÝ Ý³¨ ÐÐ ³ßË³ï³ÝùÇ ¨ ëáóÇ³É³Ï³Ý Ñ³ñó»ñÇ Ý³Ë³ñ³ñáõÃÛ³Ý êáóÇ³É³Ï³Ý ³å³ÑáíáõÃÛ³Ý å»ï³Ï³Ý Í³é³ÛáõÃÛ³Ý ³ñËÇíÇ í³ñÙ³Ý ·áñÍÁÝÃ³óÇ Ï³ï³ñ»É³·áñÍÙ³ÝÝ áõÕÕí³Í ËáñÑñ¹³ïí³Ï³Ý Í³é³ÛáõÃÛáõÝÝ»ñÇ í»ñçÇÝ ÷áõÉÇ ³ßË³ï³ÝùÝ»ñÁ, ù³ÝÇ áñ Ñ³Ù³Ï³ñ·Ç ÷áñÓÝ³Ï³Ý ß³Ñ³·áñÍÙ³Ý ÁÝÃ³óùáõÙ Ç Ñ³Ûï »Ï³Ý ï³ñµ»ñ µ³óÃáÕáõÙÝ»ñ ¨ Ã»ñáõÃÛáõÝÝ»ñ, áñáÝó ßïÏÙ³Ý ¨ í»ñ³óÙ³Ý Ñ³Ù³ñ, ÇÝãå»ë Ý³¨ áõëáõóÙ³Ý »ÝÃ³Ï³ Ù³ëÝ³·»ïÝ»ñÇ í»ñçÝ³Ï³Ý ó³ÝÏÁ å³ïíÇñ³ïáõÇ ÏáÕÙÇó Ó¨³íáñ»Éáõ Ñ³Ù³ñ ³ÝÑñ³Å»ßï ¿ñ Éñ³óáõóÇã Å³Ù³Ý³Ï, »ñÏ³ñ³Ó·í»ó ÐÐ ³ßË³ï³ÝùÇ ¨ ëáóÇ³É³Ï³Ý Ñ³ñó»ñÇ Ý³Ë³ñ³ñáõÃÛ³Ý ï»Õ»Ï³ïí³Ï³Ý Ñ³Ù³Ï³ñ·»ñÇ µ³ñ»É³íÙ³Ý ¨ ³ñ¹Ç³Ï³Ý³óÙ³Ý ³ßË³ï³ÝùÝ»ñÇ í»ñçÇÝ ÷áõÉÁ, ù³ÝÇ áñ ï³ñµ»ñ ï»Õ»Ï³ïí³Ï³Ý Ñ³Ù³Ï³ñ·»ñÇ ÷áñÓÝ³Ï³Ý ï»Õ³Ï³ÛÙ³Ý ³ßË³ï³ÝùÝ»ñÇ ÁÝ¹áõÝÙ³Ý ·áñÍÁÝÃ³óÁ ³ßË³ï³ÝùÝ³ÛÇÝ ËÙµ»ñÇ ÏáÕÙÇó Ý³Ë³ï»ëí³ÍÇó ß³ï ³í»ÉÇ ï¨»ó, ³Û¹ ÇëÏ å³ï×³éáí ï»Õ»Ï³ïí³Ï³Ý Ñ³Ù³Ï³ñ·»ñÇ ï»Õ³Ï³ÛÙ³Ý, ï»Õ»Ï³ïíáõÃÛ³Ý ÙÇ·ñ³óÇ³ÛÇ, ³áõ¹ÇïÇ, ÷³ëï³ÃÕÃ³íáñÙ³Ý, Ã»ëÃ³íáñÙ³Ý »õ Ù³ëÝ³·»ïÝ»ñÇ áõëáõóÙ³Ý ³ßË³ï³ÝùÝ»ñÁ ï»Õ³÷áËí»óÇÝ 2010 Ãí³Ï³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ñ³·ñÇ ßñç³Ý³ÏáõÙ ´³Õ³¹ñÇã I-áí (ÀÝ¹Ñ³Ýáõñ ³ç³ÏóáõÃÛáõÝ ëáóÇ³É³Ï³Ý å³ßïå³ÝáõÃÛ³Ý áÉáñïÇÝ) Çñ³Ï³Ý³óí»É »Ý ÐÐ ³ßË³ï³ÝùÇ ¨ ëáóÇ³É³Ï³Ý Ñ³ñó»ñÇ Ý³Ë³ñ³ñáõÃÛ³Ý ï»Õ»Ï³ïí³Ï³Ý Ñ³Ù³Ï³ñ·»ñÇ µ³ñ»É³íÙ³Ý ¨ ³ñ¹Ç³Ï³Ý³óÙ³Ý ³ßË³ï³ÝùÝ»ñÇ ³é³çÇÝ »ñÏáõ ÷áõÉ»ñÁ` Ùß³Ïí»É »Ý í»ñçÝ³Ï³Ý ï»ËÝÇÏ³Ï³Ý ³é³ç³ñÏÝ»ñÁ, å³ïñ³ëïí»É »Ý ï»ËÝÇÏ³Ï³Ý ³é³ç³ñÏáõÃÛ³Ý ÑÇÙ³Ý íñ³ ëï»ÕÍí³Í Íñ³·ñ³ÛÇÝ ³å³ÑáíÙ³Ý ï»Õ»Ï³ïí³Ï³Ý Ñ³Ù³Ï³ñ·»ñÁ ¨ êáóÇ³É³Ï³Ý å³ßïå³ÝáõÃÛ³Ý áÉáñïÇ Ï³éáõóí³Íù³ÛÇÝ ëïáñ³µ³Å³ÝáõÙÝ»ñáõÙ ÷áñÓÝ³Ï³Ý ï»Õ³Ï³Ûí³Í î»Õ»Ï³ïí³Ï³Ý Ñ³Ù³Ï³ñ·»ñÇ Íñ³·ñ³ÛÇÝ ³å³ÑáíÙ³Ý Ý³ËÝ³Ï³Ý ï³ñµ»ñ³Ï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´³Õ³¹ñÇã II-áí (²ßË³ï³Ýù ¨ ½µ³Õí³ÍáõÃÛáõÝ) Ñ³çáÕáõÃÛ³Ùµ Çñ³Ï³Ý³óí»É »Ý ¶ÛáõÙñÇ ù³Õ³ùáõÙ Ð³ßÙ³Ý¹³ÙÝ»ñÇ Ù³ëÝ³·Çï³Ï³Ý ÏáÕÙÝáñáßÙ³Ý ¨ ³ßË³ï³Ýù³ÛÇÝ í»ñ³Ï³Ý·ÝáÕ³Ï³Ý Ï»ÝïñáÝÇ ßÇÝ³ñ³ñáõÃÛ³Ý Ñ»ÕÇÝ³Ï³ÛÇÝ ¨ ï»ËÝÇÏ³Ï³Ý ÑëÏáÕáõÃÛ³Ý ³ßË³ï³ÝùÝ»ñÁ, ³ÙµáÕçáõÃÛ³Ùµ Ï³Ñ³íáñí»É ¨ Ñ³·»óí»É ¿ Ýßí³Í Ï»ÝïñáÝÁ` Ó»éù »Ý µ»ñí»É ³ÝÑñ³Å»ßï Ñ³Ù³Ï³ñ·ã³ÛÇÝ ¨ ï»ë³Ó³ÛÝ³ÛÇÝ ë³ñù³íáñáõÙÝ»ñ, Ï³ÑáõÛù, ÙÇÏñá³íïáµáõë Ñ³ßÙ³Ý¹³ÙÝ»ñÇ Ñ³Ù³ñ, ³ñï³¹ñ³Ï³Ý ë³ñù»ñ ¨ ÝÛáõÃ»ñ, Ï»Ýó³Õ³ÛÇÝ ï»ËÝÇÏ³, ïÝï»ë³Ï³Ý ³åñ³ÝùÝ»ñ, ·ñ»Ý³Ï³Ý åÇïáõÛùÝ»ñ ¨ ³ÝÑñ³Å»ßï ³ÛÉ å³ñ³·³Ý»ñ: Æñ³Ï³Ý³óí»óÇÝ ÐÐ ²êÐÜ </w:t>
      </w: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¼µ³Õí³ÍáõÃÛ³Ý å»ï³Ï³Ý Í³é³ÛáõÃÛáõÝ</w:t>
      </w:r>
      <w:r>
        <w:rPr>
          <w:rFonts w:cs="Times Armenian" w:ascii="Times Armenian" w:hAnsi="Times Armenian"/>
          <w:lang w:val="en-US" w:eastAsia="en-US"/>
        </w:rPr>
        <w:t>¦</w:t>
      </w:r>
      <w:r>
        <w:rPr>
          <w:rFonts w:cs="Times Armenian" w:ascii="Times Armenian" w:hAnsi="Times Armenian"/>
        </w:rPr>
        <w:t xml:space="preserve"> ·áñÍ³Ï³ÉáõÃÛ³Ý ÏáÕÙÇó Çñ³Ï³Ý³óíáÕ ·áñÍ³éáõÛÃÝ»ñÇ ¨ Íñ³·ñ»ñÇ í»ñ³µ»ñÛ³É ³ÝÑñ³Å»ßï ï»Õ»Ï³ïí³Ï³Ý ÝÛáõÃ»ñÇ Ó¨³íáñÙ³Ý ïñ³·ñáõÃÛ³Ý Ï³½Ù³Ï»ñåÙ³Ý ³ßË³ï³Ýù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´³Õ³¹ñÇã III-áí (Î»Ýë³Ãáß³ÏÝ»ñ) Çñ³Ï³Ý³óí»É »Ý ÐÐ ²êÐÜ ëáóÇ³É³Ï³Ý ³å³ÑáíáõÃÛ³Ý å»ï³Ï³Ý Í³é³ÛáõÃÛ³Ý ³ñËÇíÇ í³ñÙ³Ý ·áñÍÁÝÃ³óÇ Ï³ï³ñ»É³·áñÍÙ³ÝÝ áõÕÕí³Í ËáñÑñ¹³ïí³Ï³Ý Í³é³ÛáõÃÛáõÝÝ»ñÇ »ñ»ù ÷áõÉ»ñÇ ³ßË³ï³ÝùÝ»ñÁ, Ùß³Ïí» ¿ ¿É»ÏïñáÝ³ÛÇÝ ³ñËÇíÇ ï»Õ»Ï³ïí³Ï³Ý Ñ³Ù³Ï³ñ·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´³Õ³¹ñÇã V-áí (Ìñ³·ñÇ Ï³é³í³ñáõÙ, ÙáÝÇÃáñÇÝ· ¨ ·Ý³Ñ³ïáõÙ) Çñ³Ï³Ý³óí»É »Ý Ìñ³·ñÇ ÙáÝÇÃáñÇÝ·Ç ¨ ·Ý³Ñ³ïÙ³Ý ³ßË³ï³ÝùÝ»ñÁ 2009</w:t>
      </w:r>
      <w:r>
        <w:rPr>
          <w:rFonts w:cs="Times Armenian" w:ascii="Times Armenian" w:hAnsi="Times Armenian"/>
          <w:lang w:val="en-US" w:eastAsia="en-US"/>
        </w:rPr>
        <w:t xml:space="preserve"> Ãí³Ï³ÝÇ</w:t>
      </w:r>
      <w:r>
        <w:rPr>
          <w:rFonts w:cs="Times Armenian" w:ascii="Times Armenian" w:hAnsi="Times Armenian"/>
        </w:rPr>
        <w:t xml:space="preserve"> Ïïñí³Íùáí, ÁÝïñí»É ¿ Ý³Ë³·ÍáÕ Ï³½Ù³Ï»ñåáõÃÛáõÝ, áñÁ å³ïñ³ëï»É ¿ í»ñ³Ýáñá·íáÕ ï³ñ³Íù³ÛÇÝ Ï»ÝïñáÝÝ»ñÇ </w:t>
      </w:r>
      <w:r>
        <w:rPr>
          <w:rFonts w:cs="Times Armenian" w:ascii="Times Armenian" w:hAnsi="Times Armenian"/>
          <w:lang w:val="en-US" w:eastAsia="en-US"/>
        </w:rPr>
        <w:t>¥</w:t>
      </w:r>
      <w:r>
        <w:rPr>
          <w:rFonts w:cs="Times Armenian" w:ascii="Times Armenian" w:hAnsi="Times Armenian"/>
        </w:rPr>
        <w:t>Â³ÉÇÝ, ê¨³Ý, Ø³ñïáõÝÇ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Ý³Ë³·Í³Ý³Ë³Ñ³ßí³ÛÇÝ ÷³ëÃ³ÃÕÃ»ñÁ, ÇÝãå»ë Ý³¨ Çñ³Ï³Ý³óñ»É ¿ ßÇÝ-í»ñ³Ýáñá·Ù³Ý ³ßË³ï³ÝùÝ»ñÇ ï»ËÝÇÏ³Ï³Ý ¨ Ñ»ÕÇÝ³Ï³ÛÇÝ ÑëÏáÕáõÃÛ³Ý ³ßË³ï³Ýù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Ù³Ïóí³Í µ³Õ³¹ñÇãáí Ñ³çáÕáõÃÛ³Ùµ Çñ³Ï³Ý³óí»É »Ý </w:t>
      </w: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¼µ³Õí³ÍáõÃÛ³Ý å»ï³Ï³Ý Í³é³ÛáõÃÛáõÝ</w:t>
      </w:r>
      <w:r>
        <w:rPr>
          <w:rFonts w:cs="Times Armenian" w:ascii="Times Armenian" w:hAnsi="Times Armenian"/>
          <w:lang w:val="en-US" w:eastAsia="en-US"/>
        </w:rPr>
        <w:t>¦</w:t>
      </w:r>
      <w:r>
        <w:rPr>
          <w:rFonts w:cs="Times Armenian" w:ascii="Times Armenian" w:hAnsi="Times Armenian"/>
        </w:rPr>
        <w:t xml:space="preserve"> ·áñÍ³Ï³ÉáõÃÛ³Ý Ï³éáõóí³Íù³ÛÇÝ ëïáñ³µ³Å³ÝáõÙÝ»ñÇ, Ù³ñ½³ÛÇÝ ¨ ï³ñ³Íù³ÛÇÝ Ù³ñÙÇÝÝ»ñÇ ³ßË³ï³ÏÇóÝ»ñÇ Ñ³Ù³ñ </w:t>
      </w: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¶áñÍ</w:t>
      </w:r>
      <w:r>
        <w:rPr>
          <w:rFonts w:cs="Times Armenian" w:ascii="Times Armenian" w:hAnsi="Times Armenian"/>
          <w:lang w:val="en-US" w:eastAsia="en-US"/>
        </w:rPr>
        <w:t>¦</w:t>
      </w:r>
      <w:r>
        <w:rPr>
          <w:rFonts w:cs="Times Armenian" w:ascii="Times Armenian" w:hAnsi="Times Armenian"/>
        </w:rPr>
        <w:t xml:space="preserve"> ÆÝï»ñÝ»ï³ÛÇÝ ï»Õ»Ï³ïí³Ï³Ý Ñ³Ù³Ï³ñ·Ç áõëáõóÙ³Ý ¨ í»ñ³å³ïñ³ëïÙ³Ý ¹³ëÁÝÃ³ó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çáÕáõÃÛ³Ùµ ³Ýó ¿ Ï³óí»É ²ñ³·³ÍáïÝÇ Ù³ñ½Ç ¼µ³Õí³ÍáõÃÛ³Ý å»ï³Ï³Ý Í³é³ÛáõÃÛ³Ý, ëáóÇ³É³Ï³Ý ³å³Ñáí³·ñáõÃÛ³Ý å»ï³Ï³Ý Í³é³ÛáõÃÛ³Ý ¨ ëáóÇ³É³Ï³Ý Í³é³ÛáõÃÛ³Ý Â³ÉÇÝÇ ï³ñ³Íù³ÛÇÝ ·ñ³ë»ÝÛ³ÏÝ»ñÇ ¨ ¶»Õ³ñùáõÝÇùÇ Ù³ñ½Ç ê¨³ÝÇ ¨ Ø³ñïáõÝáõ ï³ñ³Íù³ÛÇÝ ·ñ³ë»ÝÛ³ÏÝ»ñÇ ßÇÝ-í»ñ³Ýáñá·Ù³Ý ³ßË³ï³ÝùÝ»ñÇ Çñ³Ï³Ý³óÙ³Ý Ýå³ï³Ïáí ·ÝáõÙÝ»ñ Ù»Ãá¹áí Ñ³Ûï³ñ³ñí³Í ÙñóáõÛÃÝ»ñÁ: ÞÇÝ³ñ³ñáõÃÛáõÝÁ ÁÝïí³Í Ï³å³É³éáõÝ»ñÇ ÏáÕÙÇó Ñ³çáÕáõÃÛ³Ùµ Çñ³Ï³Ý³óí»É ¨ ³í³ñïí»É ¿, ³ßË³ï³ÝùÝ»ñÁ ÁÝ¹áõÝí»É 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Ï³ñáÕáõÃÛáõÝÝ»ñÇ ½³ñ·³óÙ³ÝÁ (Ý³Ë³ñ³ñáõÃÛáõÝÝ»ñÇ ³ßË³ï³Ï³½Ù»ñÇ Ù³ëáí) ïñ³Ù³¹ñí»É ¿ 10.1 ÙÉÝ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êáóÇ³É³Ï³Ý å³ßïå³ÝáõÃÛ³ÝÁ ïñ³Ù³¹ñáÕ ûÅ³Ý¹³Ï Í³é³ÛáõÃÛáõÝÝ»ñÇ (³ÛÉ ¹³ë»ñÇ ãå³ïÏ³ÝáÕ)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¹³ëÇ Í³Ëë»ñÁ Ï³½Ù»É »Ý ßáõñç 4.</w:t>
      </w:r>
      <w:r>
        <w:rPr>
          <w:rFonts w:cs="Times Armenian" w:ascii="Times Armenian" w:hAnsi="Times Armenian"/>
          <w:lang w:val="es-ES" w:eastAsia="en-US"/>
        </w:rPr>
        <w:t>8</w:t>
      </w:r>
      <w:r>
        <w:rPr>
          <w:rFonts w:cs="Times Armenian" w:ascii="Times Armenian" w:hAnsi="Times Armenian"/>
        </w:rPr>
        <w:t xml:space="preserve"> ÙÉñ¹ ¹ñ³Ù` ³å³Ñáí»Éáí </w:t>
      </w:r>
      <w:r>
        <w:rPr>
          <w:rFonts w:cs="Times Armenian" w:ascii="Times Armenian" w:hAnsi="Times Armenian"/>
          <w:lang w:val="es-ES" w:eastAsia="en-US"/>
        </w:rPr>
        <w:t>7</w:t>
      </w:r>
      <w:r>
        <w:rPr>
          <w:rFonts w:cs="Times Armenian" w:ascii="Times Armenian" w:hAnsi="Times Armenian"/>
        </w:rPr>
        <w:t>9</w:t>
      </w:r>
      <w:r>
        <w:rPr>
          <w:rFonts w:cs="Times Armenian" w:ascii="Times Armenian" w:hAnsi="Times Armenian"/>
          <w:lang w:val="es-ES" w:eastAsia="en-US"/>
        </w:rPr>
        <w:t>.8</w:t>
      </w:r>
      <w:r>
        <w:rPr>
          <w:rFonts w:cs="Times Armenian" w:ascii="Times Armenian" w:hAnsi="Times Armenian"/>
        </w:rPr>
        <w:t>% Ï³ï³ñáÕ³Ï³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êáóÇ³É³Ï³Ý ³ç³ÏóáõÃÛ³Ý Í³é³ÛáõÃÛáõÝÝ»ñÇ Íñ³·ñÇ ßñç³Ý³ÏÝ»ñáõÙ 510.2 ÙÉÝ ¹ñ³Ù ïñ³Ù³¹ñí»É ¿ Ýå³ëïÝ»ñÇ, ¹ñ³Ù³Ï³Ý û·ÝáõÃÛáõÝÝ»ñÇ í×³ñÙ³Ý Ñ»ï Ï³åí³Í ÷áëï³ÛÇÝ Í³é³ÛáõÃÛáõÝÝ»ñÇ Ó»éùµ»ñÙ³ÝÁ` ³å³Ñáí»Éáí 98.1% Ï³ï³ñáÕ³Ï³Ý: Ü³Ëáñ¹ ï³ñí³ Ñ³Ù»Ù³ï Ýßí³Í Í³Ëë»ñÝ ³í»É³ó»É »Ý 47.7%-áí, ÇÝãÁ å³ÛÙ³Ý³íáñí³Í ¿ ÁÝï³Ý»Ï³Ý Ýå³ëïÇ ·áõÙ³ñÇ ³í»É³óÙ³Ùµ ¨ Ýñ³Ýáí, áñ Ý³Ëáñ¹ ï³ñáõÙ §´Ý³ÏãáõÃÛ³Ý ½µ³Õí³ÍáõÃÛ³Ý ¨ ·áñÍ³½ñÏáõÃÛ³Ý Ýå³ëïÇ¦ ¨ §¶áñÍ³½ñÏáõÃÛ³Ý Ýå³ëïÇ¦ í×³ñáõÙÝ»ñÝ Çñ³Ï³Ý³óí»É »Ý êáóÇ³É³Ï³Ý ³å³Ñáí³·ñáõÃÛ³Ý ÑÇÙÝ³¹ñ³ÙÇ ÙÇçáóÝ»ñÇ Ñ³ßí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Ëëï³Ï³ÝÝ»ñÇ ¨ Ýñ³Ýó ÁÝï³ÝÇùÝ»ñÇ í»ñ³µ»ñÛ³É ï»Õ»Ï³ïí³Ï³Ý Í³é³ÛáõÃÛáõÝÝ»ñÇ Ó»éùµ»ñÙ³Ý ßñç³Ý³ÏÝ»ñáõÙ §Ð³Ù³Ï³ñ·ã³ÛÇÝ Ï»ÝïñáÝ¦ äà²Î-ÇÝ ïñ³Ù³¹ñí»É ¿ 43.9 ÙÉÝ ¹ñ³Ù` ³å³Ñáí»Éáí 99.4% Ï³ï³ñáÕ³Ï³Ý: ÆëÏ 2008 Ãí³Ï³ÝÇ Ñ³Ù»Ù³ï Ýßí³Í Í³Ëë»ñÝ ³í»É³ó»É »Ý 23.6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É ûµÛ»ÏïÝ»ñÇ ßÇÝ³ñ³ñáõÃÛ³Ý ¨ ÑÇÙÝ³Ýáñá·Ù³Ý Íñ³·ñ»ñÇ ßñç³Ý³ÏÝ»ñáõÙ Ï³ï³ñí»É »Ý Ñ³Ù³å³ï³ëË³Ý³µ³ñ 255.8 ÙÉÝ ¨ 69.3 ÙÉÝ ¹ñ³ÙÇ Í³Ëë»ñ, ÁÝ¹ áñáõÙ, ßÇÝ³ñ³ñáõÃÛáõÝÝ Çñ³Ï³Ý³óí»É ¿ 96.1%-áí, ÇëÏ ÑÇÙÝ³Ýáñá·Ù³Ý Í³Ëë»ñÁ` 86.7%-áí, í»ñçÇÝÇë å³Ï³ë Ï³ï³ñáÕ³Ï³ÝÁ ³ñ¹ÛáõÝù ¿ ÙñóáõÛÃÇ ³ñ¹ÛáõÝùáõÙ ·Ý»ñÇ ïÝï»ë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ßÙ³Ý¹³ÙÝ»ñÇÝ Ù³ïáõóíáÕ Í³é³ÛáõÃÛáõÝÝ»ñ¦ Íñ³·ñÇ ßñç³Ý³ÏÝ»ñáõÙ µÅßÏ³ëáóÇ³É³Ï³Ý ÷áñÓ³ùÝÝáõÃÛ³Ý ¥´êö¤ Ó¨³ÃÕÃÇ ïå³·ñáõÃÛ³Ý Í³é³ÛáõÃÛáõÝÝ»ñÇ Ó»éùµ»ñÙ³Ý ¨ §êáóÇ³É³Ï³Ý ³ç³ÏóáõÃÛ³Ý Í³é³ÛáõÃÛáõÝÝ»ñ¦ Íñ³·ñÇ ßñç³Ý³ÏÝ»ñáõÙ ëáóÇ³É³Ï³Ý Í³é³ÛáõÃÛ³Ý ï³ñ³Íù³ÛÇÝ ·áñÍ³Ï³ÉáõÃÛáõÝÝ»ñÇ ¥êÌî¶¤ Ó¨³ÃÕÃ»ñÇ ïå³·ñáõÃÛ³Ý Í³é³ÛáõÃÛáõÝÝ»ñÇ Ó»éùµ»ñÙ³Ý Ýå³ï³Ïáí ïñ³Ù³¹ñí»É ¿ Ñ³Ù³å³ï³ëË³Ý³µ³ñ 7.1 ÙÉÝ ¹ñ³Ù ¨ 17.4 ÙÉÝ ¹ñ³Ù: Ìñ³·ñ»ñÁ Çñ³Ï³Ý³óí»É »Ý Ý³Ë³ï»ëí³Í áÕç Í³í³Éáí: 2008 Ãí³Ï³ÝÇ Ñ³Ù»Ù³ï Ýßí³Í Í³Ëë»ñÇó ³é³çÇÝÁ ÷á÷áËáõÃÛ³Ý ãÇ »ÝÃ³ñÏí»É ÇëÏ »ñÏñáñ¹Ý ³í»É³ó»É ¿ 51.5%-áí, áñÁ ³ñ¹ÛáõÝù ¿ Ýáñ Ó¨³ÃÕÃ»ñÇ å³Ñ³Ýç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ÐÐ 2008 Ãí³Ï³ÝÇ å»ï³Ï³Ý µÛáõç»Çó §Ð³ßÙ³Ý¹³ÙÝ»ñÇÝ Ù³ïáõóíáÕ Í³é³ÛáõÃÛáõÝÝ»ñ¦ Íñ³·ñÇ ßñç³Ý³ÏÝ»ñáõÙ Ñ³ßÙ³Ý¹³ÙÝ»ñÇ ïíÛ³ÉÝ»ñÇ ï»Õ»Ï³ïí³Ï³Ý Ñ³Ù³Ï³ñ·Ç ß³Ñ³·áñÍÙ³Ý ¨ ëå³ë³ñÏÙ³Ý Ýå³ï³Ïáí §§Üáñù¦ ï»Õ»Ï³ïí³í»ñÉáõÍ³Ï³Ý Ï»ÝïñáÝ¦ ö´À-ÇÝ Ñ³ïÏ³óí»É ¿ 18 ÙÉÝ ¹ñ³Ù å»ï³Ï³Ý ³ç³ÏóáõÃÛáõÝ, áñÝ ³ÙµáÕçáõÃÛ³Ùµ ýÇÝ³Ýë³íáñí»É ¿: Ü³Ëáñ¹ ï³ñí³ Ñ³Ù»Ù³ï Ýßí³Í Í³Ëë»ñÝ ³í»É³ó»É »Ý 1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¶áñÍ³½áõñÏÝ»ñÇ ïíÛ³ÉÝ»ñÇ ï»Õ»Ï³ïí³Ï³Ý Ñ³Ù³Ï³ñ·Ç (§¶áñÍ¦ Ñ³Ù³Ï³ñ·) ß³Ñ³·áñÍÙ³Ý ¨ ëå³ë³ñÏÙ³Ý Ýå³ï³Ïáí §§Üáñù¦ ï»Õ»Ï³ïí³í»ñÉáõÍ³Ï³Ý Ï»ÝïñáÝ¦ ö´À-ÇÝ å»ï³Ï³Ý ³ç³ÏóáõÃÛáõÝÁ Ï³½Ù»É ¿ 21.4 ÙÉÝ ¹ñ³Ù, áñÁ ¨ë Ï³ï³ñí»É ¿ Ý³Ë³ï»ëí³Í ã³÷áí: Ü³Ëáñ¹ ï³ñí³ Ñ³Ù»Ù³ï ïíÛ³É Í³Ëë»ñÝ ³í»É³ó»É »Ý 3.5%-áí` å³ÛÙ³Ý³íáñí³Í ¿É»Ïïñ³¿Ý»ñ·Ç³ÛÇ ë³Ï³·ÝÇ µ³ñÓñ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êáóÇ³É³Ï³Ý ³å³ÑáíáõÃÛ³Ý ù³ñï»ñÇ Ñ³Ù³Ï³ñ·Ç í³ñÙ³Ý, ëå³ë³ñÏÙ³Ý ¨ ï»Õ»Ï³ïíáõÃÛ³Ý ïñ³Ù³¹ñÙ³Ý Í³é³ÛáõÃÛáõÝÝ»ñÇ å»ï³Ï³Ý ³ç³ÏóáõÃÛáõÝÁ Ï³½Ù»É ¿ 146.5 ÙÉÝ ¹ñ³Ù` ³å³Ñáí»Éáí 99.7% Ï³ï³ñáÕ³Ï³Ý: Ü³Ëáñ¹ ï³ñí³ Ñ³Ù»Ù³ï ïíÛ³É Í³Ëë»ñÁ å³Ï³ë»É »Ý 1.5 %-áí, áñÁ å³ÛÙ³Ý³íáñí³Í ¿ ëáóÇ³É³Ï³Ý ù³ñï ëï³Ý³Éáõ Ñ³Ù³ñ ¹ÇÙ³Í ³ÝÓ³Ýó ÷³ëï³óÇ Ãí³ù³Ý³Ï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ºñ»Ë³Ý»ñÇ ïíÛ³ÉÝ»ñÇ §Ø³ÝáõÏ¦ ï»Õ»Ï³ïí³Ï³Ý Ñ³Ù³Ï³ñ·Ç í³ñÙ³Ý ëå³ë³ñÏÙ³Ý ¨ ï»Õ»Ï³ïíáõÃÛ³Ý ïñ³Ù³¹ñÙ³Ý Ýå³ï³Ïáí å»ï³Ï³Ý ³ç³ÏóáõÃÛáõÝÁ Ï³½Ù»É ¿ 15.2 ÙÉÝ ¹ñ³Ù` ³å³Ñáí»Éáí 100% Ï³ï³ñáÕ³Ï³Ý: Ü³Ëáñ¹ ï³ñí³ Ñ³Ù»Ù³ï Í³Ëë»ñÁ ã»Ý ÷á÷áËí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ÀÝï³Ý»Ï³Ý Ýå³ëïÇ ïíÛ³ÉÝ»ñÇ ï»Õ»Ï³ïí³Ï³Ý Ñ³Ù³Ï³ñ·Ç í³ñÙ³Ý, ëå³ë³ñÏÙ³Ý ¨ ï»Õ»Ï³ïíáõÃÛ³Ý ïñ³Ù³¹ñÙ³Ý Í³é³ÛáõÃÛáõÝÝñÇÝ Ñ³ïÏ³óáõÙÝ»ñÁ Ï³½Ù»É »Ý ßáõñç 29.9 ÙÉÝ ¹ñ³Ù` ³å³Ñáí»Éáí 95.5% Ï³ï³ñáÕ³Ï³Ý: Ü³Ëáñ¹ ï³ñí³ Ñ³Ù»Ù³ï Í³Ëë»ñÁ ·ñ»Ã» ã»Ý ÷á÷áËí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Ø»Ãá¹³µ³Ý³Ï³Ý Ó»éÝ³ñÏÝ»ñÇ Ùß³ÏáõÙ, Ñ»ï³½áïáõÃÛáõÝÝ»ñÇ ³ÝóÏ³óáõÙ ¨ ëáóÇ³É³Ï³Ý ³å³ÑáíáõÃÛ³Ý áÉáñïÇ Ï³¹ñ»ñÇ í»ñ³å³ïñ³ëïÙ³Ý Ýå³ï³Ïáí å»ï³Ï³Ý ³ç³ÏóáõÃÛáõÝÁ Ï³½Ù»É ¿ 80.4 ÙÉÝ ¹ñ³Ù, ³å³Ñáí»Éáí 95.1% Ï³ï³ñáÕ³Ï³Ý: Ü³Ëáñ¹ ï³ñí³ Ñ³Ù»Ù³ï Í³Ëë»ñÝ ³í»É³ó»É »Ý 27%-áí, áñÁ ëáóÇ³É³Ï³Ý áÉáñïÇ Ù»Ãá¹³µ³Ý³Ï³Ý Ýáñ Ó»éÝ³ñÏÇ Ùß³ÏÙ³Ý ³ñ¹ÛáõÝù ¿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ºñ»Ë³ÛÇ ÍÝÝ¹Û³Ý ¨ ËÝ³ÙùÇ Ñ³Ù³ñ ïñ³Ù³¹ñíáÕ Ýå³ëïÝ»ñÇ Ñ³Ù³Ï³ñ·Ç í³ñÙ³Ý, ëå³ë³ñÏÙ³Ý ¨ ï»Õ»Ï³ïíáõÃÛ³Ý ïñ³Ù³¹ñÙ³Ý Í³é³ÛáõÃÛáõÝÝñÇÝ Ñ³ïÏ³óáõÙÝ»ñÁ Ï³½Ù»É »Ý 9.5 ÙÉÝ ¹ñ³Ù` ³å³Ñáí»Éáí 100% Ï³ï³ñáÕ³Ï³Ý: Ü³Ëáñ¹ ï³ñí³ Ñ³Ù»Ù³ï Í³Ëë»ñÝ ³í»É³ó»É »Ý 4%-áí` å³ÛÙ³Ý³íáñí³Í ³ßË³ïáÕÝ»ñÇ ³ßË³ï³í³ñÓ»ñÇ µ³ñÓñ³ó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bCs/>
          <w:lang w:val="es-ES" w:eastAsia="en-US"/>
        </w:rPr>
        <w:t xml:space="preserve"> </w:t>
      </w:r>
      <w:r>
        <w:rPr>
          <w:rFonts w:cs="Times Armenian" w:ascii="Times Armenian" w:hAnsi="Times Armenian"/>
          <w:bCs/>
          <w:lang w:val="es-ES" w:eastAsia="en-US"/>
        </w:rPr>
        <w:t>Ð³Ýñ³ÛÇÝ Çñ³½»ÏÙ³Ý ÙÇçáó³éáõÙÝ»ñÇ Çñ³Ï³Ý³óÙ³ÝÁ ïñ³Ù³¹ñí»É ¿ 23.4 ÙÉÝ ¹ñ³Ù, áñÁ Ï³ï³ñí»É ¿ 89.7%-áí: î³ñµ»ñáõÃÛáõÝÁ å³ÛÙ³Ý³íáñí³Í ¿ Ó»éù µ»ñí»ÉÇù Í³é³ÛáõÃÛáõÝÝ»ñÇ Ñ³Ù³ñ Ñ³Ûï³ñ³ñí³Í ÙñóáõÛÃÝ»ñÇ ³ñ¹ÛáõÝùáõÙ ÏÝùí³Í å³ÛÙ³Ý³·ñ»ñáí Ý³Ë³ï»ëí³ÍÇ ÝÏ³ïÙ³Ùµ ó³Íñ ·Ý»ñ ë³ÑÙ³Ýí»Éáõ Ñ³Ý·³Ù³Ýùáí` Ý³Ë³ï»ëí³Í Í³í³É³ÛÇÝ óáõó³ÝÇßÝ»ñÁ ³ÙµáÕçáõÃÛ³Ùµ å³Ñå³Ý»Éáõ å³ÛÙ³ÝÝ»ñáõÙ: 2008 Ãí³Ï³ÝÇ ÝÏ³ïÙ³Ùµ Í³Ëë»ñÁ ³í»É³ó»É »Ý 66.5%-áí, áñÁ ³ñ¹ÛáõÝù ¿ Ý³Ëáñ¹ ï³ñí³ ÝÏ³ïÙ³Ùµ Ñ»éáõëï³Ñ³Õáñ¹áõÙÝ»ñÇ Ñ»é³ñÓ³ÏÙ³Ý Ãí³ù³Ý³ÏÇ ³í»É³óÙ³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Î»Ýë³Ãáß³Ï³ÛÇÝ ³å³ÑáíáõÃÛ³Ý ¨ ³å³Ñáí³·ñáõÃÛ³Ý Íñ³·ñ»ñÇ í×³ñÙ³Ý Ñ»ï Ï³åí³Í Í³é³ÛáõÃÛáõÝÝ»</w:t>
      </w:r>
      <w:r>
        <w:rPr>
          <w:rFonts w:cs="Times Armenian" w:ascii="Times Armenian" w:hAnsi="Times Armenian"/>
          <w:bCs/>
          <w:lang w:val="es-ES" w:eastAsia="en-US"/>
        </w:rPr>
        <w:t xml:space="preserve">ñÇ Çñ³Ï³Ý³óÙ³ÝÁ ïñ³Ù³¹ñí»É ¿ 1.5 ÙÉñ¹ ¹ñ³Ù, áñÁ Ï³ï³ñí»É ¿ 69.8%-áí: Þ»ÕáõÙÁ å³ÛÙ³Ý³íáñí³Í ¿ Ý³Ë³ï»ëí³ÍÇó å³Ï³ë Ãíáí Ù³ñ¹Ï³Ýó ëå³ë³ñÏ»Éáõ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bCs/>
          <w:lang w:val="es-ES" w:eastAsia="en-US"/>
        </w:rPr>
        <w:t xml:space="preserve"> </w:t>
      </w:r>
      <w:r>
        <w:rPr>
          <w:rFonts w:cs="Times Armenian" w:ascii="Times Armenian" w:hAnsi="Times Armenian"/>
          <w:bCs/>
          <w:lang w:val="es-ES" w:eastAsia="en-US"/>
        </w:rPr>
        <w:t xml:space="preserve">Ð³ßí»ïáõ ï³ñáõÙ å»ï³Ï³Ý µÛáõç»Çó Å³Ù³Ý³Ï³íáñ ³Ý³ßË³ïáõÝ³ÏáõÃÛ³Ý ¹»åùáõÙ Ýå³ëïÇ í×³ñÁ Ï³½Ù»É ¿ 1.9 ÙÉñ¹ ¹ñ³Ù, áñÝ Çñ³Ï³Ý³óí»É ¿ 80.9%-áí: </w:t>
      </w:r>
      <w:r>
        <w:rPr>
          <w:rFonts w:cs="Times Armenian" w:ascii="Times Armenian" w:hAnsi="Times Armenian"/>
          <w:lang w:val="es-ES" w:eastAsia="en-US"/>
        </w:rPr>
        <w:t xml:space="preserve">ê³ µ³ó³ïñíáõÙ ¿ Ýñ³Ýáí áñ </w:t>
      </w:r>
      <w:r>
        <w:rPr>
          <w:rFonts w:cs="Times Armenian" w:ascii="Times Armenian" w:hAnsi="Times Armenian"/>
        </w:rPr>
        <w:t>³å³Ñáí³¹ÇñÝ»ñÇ Ùáï ï»Õ»ñáõÙ 2009 Ãí³Ï³ÝÇ ÙÇ³ÛÝ ÑáõÝí³ñ-ÑáÏï»Ùµ»ñ ³ÙÇëÝ»ñÇ ÁÝÃ³óùáõÙ Ï³ï³ñí³Í Í³Ëë</w:t>
      </w:r>
      <w:r>
        <w:rPr>
          <w:rFonts w:cs="Times Armenian" w:ascii="Times Armenian" w:hAnsi="Times Armenian"/>
          <w:lang w:val="es-ES" w:eastAsia="en-US"/>
        </w:rPr>
        <w:t>Ý</w:t>
      </w:r>
      <w:r>
        <w:rPr>
          <w:rFonts w:cs="Times Armenian" w:ascii="Times Armenian" w:hAnsi="Times Armenian"/>
        </w:rPr>
        <w:t xml:space="preserve"> ¿: 2009 Ãí³Ï³ÝÇ ÝáÛ»Ùµ»ñ-¹»Ïï»Ùµ»ñ ³ÙÇëÝ»ñÇÝ ³å³Ñáí³¹ÇñÝ»ñÇ Ùáï ï»Õ»ñáõÙ Ï³ï³ñí³Í Í³ËëÁ Ñ³ñÏ³ÛÇÝ Ù³ñÙÝÇ ÏáÕÙÇó êáóÇ³É³Ï³Ý ³å³ÑáíáõÃÛ³Ý å»ï³Ï³Ý Í³é³ÛáõÃÛ³ÝÁ ýÇÝ³Ýë³íáñÙ³Ý ¿ Ý»ñÏ³Û³óí»É 2010 Ãí³Ï³ÝÇ ÑáõÝí³ñ-÷»ïñí³ñ ³ÙÇëÝ»ñÇ ÁÝÃ³óùáõÙ: Ü³Ëáñ¹ ï³ñí³ Í³ËëÇ ÝÏ³ïÙ³Ùµ ïÝï»ëáõÙÁ (447</w:t>
      </w:r>
      <w:r>
        <w:rPr>
          <w:rFonts w:cs="Times Armenian" w:ascii="Times Armenian" w:hAnsi="Times Armenian"/>
          <w:lang w:val="es-ES" w:eastAsia="en-US"/>
        </w:rPr>
        <w:t>.3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s-ES" w:eastAsia="en-US"/>
        </w:rPr>
        <w:t xml:space="preserve">ÙÉÝ </w:t>
      </w:r>
      <w:r>
        <w:rPr>
          <w:rFonts w:cs="Times Armenian" w:ascii="Times Armenian" w:hAnsi="Times Armenian"/>
        </w:rPr>
        <w:t>¹ñ³Ù) ½áõï å³ÛÙ³Ý³Ï³Ý ¿ ¨ µ³ó³ïñíáõÙ ¿ í»ñáÑÇßÛ³É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Cs/>
        </w:rPr>
        <w:t>ÀÝï³Ý»Ï³Ý Ýå³ëïÇ ¨ ¹ñ³Ù³Ï³Ý û·ÝáõÃÛ³Ý ïñ³Ù³¹ñÙ³Ý Ñ»ï Ï³åí³Í í³ñã³ñ³ñ³Ï³Ý Í³é³ÛáõÃÛáõÝÝ»ÇÝ</w:t>
      </w:r>
      <w:r>
        <w:rPr>
          <w:rFonts w:cs="Times Armenian" w:ascii="Times Armenian" w:hAnsi="Times Armenian"/>
          <w:bCs/>
          <w:lang w:val="es-ES" w:eastAsia="en-US"/>
        </w:rPr>
        <w:t xml:space="preserve"> ïñ³Ù³¹ñí»É ¿ 18.2 ÙÉÝ ¹ñ³Ù, áñÁ Ï³ï³ñí»É ¿ 76.7%-áí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Cs/>
          <w:lang w:val="es-ES" w:eastAsia="en-US"/>
        </w:rPr>
        <w:t>Þ»</w:t>
      </w:r>
      <w:r>
        <w:rPr>
          <w:rFonts w:cs="Times Armenian" w:ascii="Times Armenian" w:hAnsi="Times Armenian"/>
          <w:bCs/>
        </w:rPr>
        <w:t xml:space="preserve">ÕáõÙÁ å³ÛÙ³Ý³íáñí³Í ¿ ÐÐ Ï³é³í³ñáõÃÛ³Ý </w:t>
      </w:r>
      <w:r>
        <w:rPr>
          <w:rFonts w:cs="Times Armenian" w:ascii="Times Armenian" w:hAnsi="Times Armenian"/>
          <w:bCs/>
          <w:lang w:val="en-US" w:eastAsia="en-US"/>
        </w:rPr>
        <w:t>Ï³ë»óÙ³Ý</w:t>
      </w:r>
      <w:r>
        <w:rPr>
          <w:rFonts w:cs="Times Armenian" w:ascii="Times Armenian" w:hAnsi="Times Armenian"/>
          <w:bCs/>
        </w:rPr>
        <w:t xml:space="preserve"> áñáßÙ³Ùµ: ÜáõÛÝ áñáßÙ³Ùµ å³ÛÙ³Ý³íáñí³Í ãÇ Çñ³Ï³Ý³óí»É Ý³¨ Ý»ñ¹ñáõÙÝ»ñ §Ð³Ù³Ï³ñ·ã³ÛÇÝ Ï»ÝïñáÝ¦ äà²Î-áõÙ Íñ³·Ç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</w:rPr>
        <w:t xml:space="preserve">Î»Ýë³Ãáß³ÏÝ»ñÇ Ýß³Ý³ÏÙ³Ý áõ í×³ñÙ³Ý §²ñ³ùë¦ Ñ³Ù³Ï³ñ·ã³ÛÇÝ Ñ³Ù³Ï³ñ·Ç Íñ³·ñ³ÛÇÝ ëå³ë³ñÏÙ³Ý ³å³ÑáíÙ³Ý Í³é³ÛáõÃÛáõÝÝ»ñÇÝ </w:t>
      </w:r>
      <w:r>
        <w:rPr>
          <w:rFonts w:cs="Times Armenian" w:ascii="Times Armenian" w:hAnsi="Times Armenian"/>
          <w:bCs/>
          <w:lang w:val="es-ES" w:eastAsia="en-US"/>
        </w:rPr>
        <w:t xml:space="preserve">ïñ³Ù³¹ñí»É ¿ 17.5 ÙÉÝ ¹ñ³Ù, áñÁ Ï³ï³ñí»É ¿ 87.4%-áí: </w:t>
      </w:r>
      <w:r>
        <w:rPr>
          <w:rFonts w:cs="Times Armenian" w:ascii="Times Armenian" w:hAnsi="Times Armenian"/>
        </w:rPr>
        <w:t xml:space="preserve">²ÝÑ³ï³Ï³Ý (³ÝÓÝ³íáñí³Í) Ñ³ßí³éÙ³Ý §ä³éÝ³ë¦ Ñ³Ù³Ï³ñ·ã³ÛÇÝ Ñ³Ù³Ï³ñ·Ç Íñ³·ñ³ÛÇÝ ëå³ë³ñÏÙ³Ý ³å³ÑáíÙ³Ý Í³é³ÛáõÃÛáõÝÝ»ñÇÝ </w:t>
      </w:r>
      <w:r>
        <w:rPr>
          <w:rFonts w:cs="Times Armenian" w:ascii="Times Armenian" w:hAnsi="Times Armenian"/>
          <w:bCs/>
          <w:lang w:val="es-ES" w:eastAsia="en-US"/>
        </w:rPr>
        <w:t>ïñ³Ù³¹ñí»É ¿ 34.9 ÙÉÝ ¹ñ³Ù, áñÁ Ï³ï³ñí»É ¿ 87.2%-áí: Üßí³Í »ñÏáõ Íñ³·ñ»ñáõÙ ¿É ï</w:t>
      </w:r>
      <w:r>
        <w:rPr>
          <w:rFonts w:cs="Times Armenian" w:ascii="Times Armenian" w:hAnsi="Times Armenian"/>
        </w:rPr>
        <w:t xml:space="preserve">Ýï»ëáõÙÁ å³ÛÙ³Ý³íáñí³Í ¿ </w:t>
      </w:r>
      <w:r>
        <w:rPr>
          <w:rFonts w:cs="Times Armenian" w:ascii="Times Armenian" w:hAnsi="Times Armenian"/>
          <w:lang w:val="en-US" w:eastAsia="en-US"/>
        </w:rPr>
        <w:t xml:space="preserve">ÙñóáõÛÃÇ ³ñ¹ÛáõÝùáõÙ </w:t>
      </w:r>
      <w:r>
        <w:rPr>
          <w:rFonts w:cs="Times Armenian" w:ascii="Times Armenian" w:hAnsi="Times Armenian"/>
        </w:rPr>
        <w:t xml:space="preserve">Í³é³ÛáõÃÛáõÝÝ»ñÇ Ù³ïáõóÙ³Ý å³ÛÙ³Ý³·ñ³ÛÇÝ ·ÝÇ </w:t>
      </w:r>
      <w:r>
        <w:rPr>
          <w:rFonts w:cs="Times Armenian" w:ascii="Times Armenian" w:hAnsi="Times Armenian"/>
          <w:lang w:val="en-US" w:eastAsia="en-US"/>
        </w:rPr>
        <w:t>Ýí³½Ù³Ý</w:t>
      </w:r>
      <w:r>
        <w:rPr>
          <w:rFonts w:cs="Times Armenian" w:ascii="Times Armenian" w:hAnsi="Times Armenian"/>
        </w:rPr>
        <w:t xml:space="preserve"> Ñ³Ý·³Ù³Ýù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Ü³Ë³ï»ëí³Í áÕç Í³í³Éáí</w:t>
      </w:r>
      <w:r>
        <w:rPr>
          <w:rFonts w:cs="Times Armenian" w:ascii="Times Armenian" w:hAnsi="Times Armenian"/>
          <w:bCs/>
          <w:lang w:val="es-ES" w:eastAsia="en-US"/>
        </w:rPr>
        <w:t xml:space="preserve"> Çñ³Ï³Ý³óí»É »Ý Ý»ñ¹ñáõÙÝ»ñÁ §²ßË³ï³ÝùÇ ¨ ëáóÇ³É³Ï³Ý Ñ»ï³½áïáõÃÛáõÝÝ»ñÇ ³½·³ÛÇÝ ÇÝëïÇïáõï¦ äà²Î-áõÙ áñÁ Ï³½Ù»É ¿ 1.3 ÙÉÝ ¹ñ³Ù: Î»Ýë³Ãáß³ÏÇ Ýß³Ý³ÏÙ³Ý ¨ í×³ñÙ³Ý Ñ³Ù³ñ ³ÝÑñ³Å»ßï Ó¨³ÃÕÃ»ñÇ ïå³·ñáõÃÛ³ÝÁ ïñ³Ù³¹ñí»É ¿ 2 ÙÉÝ ¹ñ³Ù: ´³ñ»·áñÍ³Ï³Ý Íñ³·ñ»ñÇ Ñ³ßí³éÙ³Ý ï»Õ»Ï³ïí³Ï³Ý Ñ³Ù³Ï³ñ·Ç í³ñÙ³Ý, ëå³ë³ñÏÙ³Ý ¨ ï»Õ»Ï³ïíáõÃÛ³Ý ïñ³Ù³¹ñÙ³Ý Í³é³ÛáõÃÛáõÝÝ»ñÇÝ ïñ³Ù³¹ñí»É ¿ 5.2 ÙÉÝ ¹ñ³Ù: ÐÐ ³ßË³ï³ÝùÇ å»ï³Ï³Ý ï»ëãáõÃÛ³Ý ï»Õ»Ï³ïí³Ï³Ý Ñ³Ù³Ï³ñ·Ç í³ñÙ³Ý, ëå³ë³ñÏÙ³Ý ¨ ï»Õ»Ï³ïíáõÃÛ³Ý ïñ³Ù³¹ñÙ³Ý Í³é³ÛáõÃÛáõÝÝ»ñÇÝ ïñ³Ù³¹ñí»É ¿ 5.7 ÙÉÝ ¹ñ³Ù: Ü³ËÏÇÝ ÊêÐØ ÊÝ³Ûµ³ÝÏÇ ÐÊêÐ Ñ³Ýñ³å»ï³Ï³Ý µ³ÝÏáõÙ ÙÇÝã¨ 1993 Ãí³Ï³ÝÇ ÑáõÝÇëÇ 10-Á Ý»ñ¹ñí³Í ¹ñ³Ù³Ï³Ý ³í³Ý¹Ý»ñÇ ¹ÇÙ³ó ÷áËÑ³ïáõóÙ³Ý ï»Õ»Ï³ïí³Ï³Ý Ñ³Ù³Ï³ñ·Ç í³ñÙ³Ý,ëå³ë³ñÏÙ³Ý ¨ ï»Õ»Ï³ïíáõÃÛ³Ý ïñ³Ù³¹ñÙ³Ý Í³é³ÛáõÃÛáõÝÝ»ñÇÝ ïñ³Ù³¹ñí»É ¿ 14.6 ÙÉÝ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Ä³Ù³Ý³Ï³íáñ ³Ý³ßË³ïáõÝ³ÏáõÃÛ³Ý Ã»ñÃÇÏÝ»ñÇ ïå³·ñáõÃÛáõÝ</w:t>
      </w:r>
      <w:r>
        <w:rPr>
          <w:rFonts w:cs="Times Armenian" w:ascii="Times Armenian" w:hAnsi="Times Armenian"/>
          <w:lang w:val="es-ES" w:eastAsia="en-US"/>
        </w:rPr>
        <w:t xml:space="preserve"> Ñ³Ù³ñ </w:t>
      </w:r>
      <w:r>
        <w:rPr>
          <w:rFonts w:cs="Times Armenian" w:ascii="Times Armenian" w:hAnsi="Times Armenian"/>
        </w:rPr>
        <w:t>Í³Ëëí»É ¿ 13</w:t>
      </w:r>
      <w:r>
        <w:rPr>
          <w:rFonts w:cs="Times Armenian" w:ascii="Times Armenian" w:hAnsi="Times Armenian"/>
          <w:lang w:val="es-ES" w:eastAsia="en-US"/>
        </w:rPr>
        <w:t>.</w:t>
      </w:r>
      <w:r>
        <w:rPr>
          <w:rFonts w:cs="Times Armenian" w:ascii="Times Armenian" w:hAnsi="Times Armenian"/>
          <w:lang w:val="en-US" w:eastAsia="en-US"/>
        </w:rPr>
        <w:t>9</w:t>
      </w:r>
      <w:r>
        <w:rPr>
          <w:rFonts w:cs="Times Armenian" w:ascii="Times Armenian" w:hAnsi="Times Armenian"/>
          <w:lang w:val="es-ES" w:eastAsia="en-US"/>
        </w:rPr>
        <w:t xml:space="preserve"> ÙÉÝ </w:t>
      </w:r>
      <w:r>
        <w:rPr>
          <w:rFonts w:cs="Times Armenian" w:ascii="Times Armenian" w:hAnsi="Times Armenian"/>
        </w:rPr>
        <w:t xml:space="preserve">¹ñ³Ù: îÝï»ëáõÙÁ å³ÛÙ³Ý³íáñí³Í ¿ ³Ý³ßË³ïáõÝ³ÏáõÃÛ³Ý Ã»ñÃÇÏÝ»ñÇ å³Ñ³ÝçíáÕ Ãí³ù³Ý³ÏÇ Ýí³½Ù³Ý Ñ³Ý·³Ù³Ýù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>Âñ³ýÇùÇÝ·Ç ¹»Ù å³Ûù³ñÇ Ýå³ï³Ïáí µñáßáõñÝ»ñÇ, ï»Õ»Ï³ïí³Ï³Ý Ã»ñÃáÝÝ»ñÇ Ùß³ÏÙ³Ý ¨ Ññ³ï³ñ³ÏÙ³Ý</w:t>
      </w:r>
      <w:r>
        <w:rPr>
          <w:rFonts w:cs="Times Armenian" w:ascii="Times Armenian" w:hAnsi="Times Armenian"/>
          <w:lang w:val="es-ES" w:eastAsia="en-US"/>
        </w:rPr>
        <w:t xml:space="preserve"> Ñ³Ù³ñ </w:t>
      </w:r>
      <w:r>
        <w:rPr>
          <w:rFonts w:cs="Times Armenian" w:ascii="Times Armenian" w:hAnsi="Times Armenian"/>
        </w:rPr>
        <w:t>Í³Ëëí»É ¿ 3</w:t>
      </w:r>
      <w:r>
        <w:rPr>
          <w:rFonts w:cs="Times Armenian" w:ascii="Times Armenian" w:hAnsi="Times Armenian"/>
          <w:lang w:val="es-ES" w:eastAsia="en-US"/>
        </w:rPr>
        <w:t xml:space="preserve"> ÙÉÝ </w:t>
      </w:r>
      <w:r>
        <w:rPr>
          <w:rFonts w:cs="Times Armenian" w:ascii="Times Armenian" w:hAnsi="Times Armenian"/>
        </w:rPr>
        <w:t>¹ñ³Ù (50%): Ü³Ë³ï»ëí³Í Ù»Ï ·ñùáõÛÏ ãÇ ïå³·ñ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ì»ï»ñ³ÝÝ»ñÇ å³ïíáí×³ñÇ ¨ ÐØ å³ï»ñ³½ÙÇ í»ï»ñ³ÝÝ»ñÇÝ áõ </w:t>
      </w:r>
      <w:r>
        <w:rPr>
          <w:rFonts w:cs="Times Armenian" w:ascii="Times Armenian" w:hAnsi="Times Armenian"/>
          <w:lang w:val="en-US" w:eastAsia="en-US"/>
        </w:rPr>
        <w:t xml:space="preserve">§¼ÇÝÍ³é³ÛáÕÝ»ñÇ ¨ Ýñ³Ýó ÁÝï³ÝÇùÝ»ñÇ ³Ý¹³ÙÝ»ñÇ ëáóÇ³É³Ï³Ý ³å³ÑáíáõÃÛ³Ý Ù³ëÇÝ¦ ÐÐ </w:t>
      </w:r>
      <w:r>
        <w:rPr>
          <w:rFonts w:cs="Times Armenian" w:ascii="Times Armenian" w:hAnsi="Times Armenian"/>
        </w:rPr>
        <w:t xml:space="preserve">ûñ»ÝùÇ </w:t>
      </w:r>
      <w:r>
        <w:rPr>
          <w:rFonts w:cs="Times Armenian" w:ascii="Times Armenian" w:hAnsi="Times Armenian"/>
          <w:lang w:val="en-US" w:eastAsia="en-US"/>
        </w:rPr>
        <w:t>¥</w:t>
      </w:r>
      <w:r>
        <w:rPr>
          <w:rFonts w:cs="Times Armenian" w:ascii="Times Armenian" w:hAnsi="Times Armenian"/>
        </w:rPr>
        <w:t>25.11.</w:t>
      </w:r>
      <w:r>
        <w:rPr>
          <w:rFonts w:cs="Times Armenian" w:ascii="Times Armenian" w:hAnsi="Times Armenian"/>
          <w:lang w:val="en-US" w:eastAsia="en-US"/>
        </w:rPr>
        <w:t>19</w:t>
      </w:r>
      <w:r>
        <w:rPr>
          <w:rFonts w:cs="Times Armenian" w:ascii="Times Armenian" w:hAnsi="Times Armenian"/>
        </w:rPr>
        <w:t>98Ã. Ðú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258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13 Ñá¹í³ÍáõÙ Ýßí³Í ³ÝÓ³Ýó ÁÝï³ÝÇùÝ»ñÇÝ ¹ñ³Ù³Ï³Ý û·ÝáõÃÛ³Ý ïñ³Ù³¹ñÙ³Ý Ñ»ï Ï³åí³Í í×³ñÙ³Ý Í³é³ÛáõÃÛáõÝÝ»ñÇÝ </w:t>
      </w:r>
      <w:r>
        <w:rPr>
          <w:rFonts w:cs="Times Armenian" w:ascii="Times Armenian" w:hAnsi="Times Armenian"/>
          <w:bCs/>
          <w:lang w:val="es-ES" w:eastAsia="en-US"/>
        </w:rPr>
        <w:t xml:space="preserve">ïñ³Ù³¹ñí»É ¿ 12 ÙÉÝ ¹ñ³Ù, áñÁ Ï³ï³ñí»É ¿ 30.4%-áí: </w:t>
      </w:r>
      <w:r>
        <w:rPr>
          <w:rFonts w:cs="Times Armenian" w:ascii="Times Armenian" w:hAnsi="Times Armenian"/>
        </w:rPr>
        <w:t>îÝï»ëáõÙÁ ÑÇÙÝ³Ï³ÝáõÙ å³ÛÙ³Ý³íáñí³Í ¿ ä³ßïå³ÝáõÃÛ³Ý Ý³Ë³ñ³ñáõÃÛ³Ý ÏáÕÙÇó ÑÇßÛ³É Íñ³·ñÇ ·Íáí í×³ñáõÙÝ»ñÁ ë»÷³Ï³Ý áõÅ»ñáí Ï³ï³ñ»Éáõ ÇÝãå»ë Ý³¨ Í³é³ÛáõÃÛáõÝÝ»ñÇ í×³ñáíÇ Ù³ïáõóÙ³Ý å³ÛÙ³Ý³·ñ»ñáí Ý³Ë³ï»ëí³Í í³ñÓ³í×³ñÝ»ñÇ ïáÏáë³¹ñáõÛùÝ»ñÇ ÷á÷áËáõÃÛ³Ý (Ýí³½Ù³Ý) Ñ³Ý·³Ù³ÝùÝ»ñáí (í³ñÓ³í×³ñÇ ïÝï»ëáõÙ)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ßË³ïáÕ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 Ñ»ï Ï³åí³Í í×³ñÙ³Ý Í³é³ÛáõÃÛáõÝÝ»ñ Íñ³·ñÇ ·Íáí Í³Ëëí»É ¿ 723.2 Ñ³½.¹ñ³Ù (58.1%): îÝï»ëáõÙÁ å³ÛÙ³Ý³íáñí³Í ¿ Í³é³ÛáõÃÛáõÝÝ»ñÇ í×³ñáíÇ Ù³ïáõóÙ³Ý å³ÛÙ³Ý³·ñ»ñáí Ý³Ë³ï»ëí³Í í³ñÓ³í×³ñÝ»ñÇ ïáÏáë³¹ñáõÛùÝ»ñÇ ÷á÷áËáõÃÛ³Ý (Ýí³½Ù³Ý) Ñ³Ý·³Ù³Ýù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ì³ñÓ³ïñíáÕ Ñ³ë³ñ³Ï³Ï³Ý ³ßË³ï³ÝùÝ»ñÇ Ï³ï³ñÙ³Ý Ñ»ï Ï³åí³Í í³ñã³ñ³ñ³Ï³Ý Í³é³ÛáõÃÛáõÝÝ»ñÇÝ </w:t>
      </w:r>
      <w:r>
        <w:rPr>
          <w:rFonts w:cs="Times Armenian" w:ascii="Times Armenian" w:hAnsi="Times Armenian"/>
          <w:bCs/>
          <w:lang w:val="es-ES" w:eastAsia="en-US"/>
        </w:rPr>
        <w:t xml:space="preserve">ïñ³Ù³¹ñí»É ¿ 7.3 ÙÉÝ ¹ñ³Ù, áñÁ Ï³ï³ñí»É ¿ 69.7%-áí </w:t>
      </w:r>
      <w:r>
        <w:rPr>
          <w:rFonts w:cs="Times Armenian" w:ascii="Times Armenian" w:hAnsi="Times Armenian"/>
        </w:rPr>
        <w:t>Áëï Ï³ï³ñí³Í ÷³ëï³óÇ Í³Ëë»ñ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Âñ³ýÇùÇÝ·Ç ½áÑ»ñÇÝ ëáóÇ³É-Ñá·»µ³Ý³Ï³Ý í»ñ³Ï³Ý·ÝáÕ³Ï³Ý Í³é³ÛáõÃÛáõÝÝ»ñ¦ Íñ³·ÇñÁ ãÝ³Û³Í Ý³Ë³ï»ëí»É ¿ñ Íñ³·ÇñÝ Çñ³Ï³Ý³óÝ»É Ñ³Ù³ýÇÝ³Ýë³íáñÙ³Ý ëÏ½µáõÝùáí, ë³Ï³ÛÝ Íñ³·ñÇ ßñç³Ý³ÏÝ»ñáõÙ Ù³ïáõóí»ÉÇù Í³é³ÛáõÃÛáõÝÝ»ñÇ ¹ÇÙ³ó ÷áËÑ³ïáõóÙ³Ý Ï³ñ·Ç µ³ó³Ï³ÛáõÃÛ³Ý å³ï×³éáí, Íñ³·ÇñÝ Çñ³Ï³Ý³óí»É ¿ ÙÇ³ÛÝ §²Øøàð Ð³Û³ëï³Ý¦ Ï³½Ù³Ï»ñåáõÃÛ³Ý ÙÇçáóÝ»ñÇ Ñ³ßíÇ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êáóÇ³É³Ï³Ý ³å³ÑáíáõÃÛ³Ý ù³ñï»ñÇ Ñ³Ù³Ï³ñ·Ç Ñ»ï Ï³åí³Í í³ñã³ñ³ñ³Ï³Ý Í³é³ÛáõÃÛáõÝÝ»ñÇÝ </w:t>
      </w:r>
      <w:r>
        <w:rPr>
          <w:rFonts w:cs="Times Armenian" w:ascii="Times Armenian" w:hAnsi="Times Armenian"/>
          <w:bCs/>
          <w:lang w:val="es-ES" w:eastAsia="en-US"/>
        </w:rPr>
        <w:t xml:space="preserve">ïñ³Ù³¹ñí»É ¿ 5.3 ÙÉÝ ¹ñ³Ù, áñÁ Ï³ï³ñí»É ¿ 81.5%-áí </w:t>
      </w:r>
      <w:r>
        <w:rPr>
          <w:rFonts w:cs="Times Armenian" w:ascii="Times Armenian" w:hAnsi="Times Armenian"/>
        </w:rPr>
        <w:t>Áëï Ï³ï³ñí³Í ÷³ëï³óÇ Í³Ëë»ñÇ:</w:t>
      </w:r>
    </w:p>
    <w:p>
      <w:pPr>
        <w:pStyle w:val="Normal"/>
        <w:spacing w:lineRule="auto" w:line="48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Heading2"/>
        <w:spacing w:lineRule="auto" w:line="480"/>
        <w:ind w:firstLine="540"/>
        <w:rPr>
          <w:sz w:val="24"/>
          <w:u w:val="single"/>
          <w:lang w:val="es-ES" w:eastAsia="en-US"/>
        </w:rPr>
      </w:pPr>
      <w:bookmarkStart w:id="25" w:name="__RefHeading___Toc264968402"/>
      <w:bookmarkEnd w:id="25"/>
      <w:r>
        <w:rPr>
          <w:sz w:val="24"/>
          <w:u w:val="single"/>
          <w:lang w:val="es-ES" w:eastAsia="en-US"/>
        </w:rPr>
        <w:t>ÐÇÙÝ³Ï³Ý µ³ÅÇÝÝ»ñÇÝ ã¹³ëíáÕ å³Ñáõëï³ÛÇÝ ýáÝ¹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 xml:space="preserve">2009 Ãí³Ï³ÝÇ å»ï³Ï³Ý µÛáõç»Çó ÐÐ Ï³é³í³ñáõÃÛ³Ý å³Ñáõëï³ÛÇÝ ýáÝ¹ÇÝ Ñ³ïÏ³óí»É ¿ 33.9 ÙÉñ¹ ¹ñ³Ù Ï³Ù Ý³Ë³ï»ëí³ÍÇ 99.8%-Á: îñ³Ù³¹ñí³Í ÙÇçáóÝ»ñÇó 6.7 ÙÉñ¹ ¹ñ³ÙÝ áõÕÕí»É ¿ ÁÝÃ³óÇÏ Í³Ëë»ñÇÝ` Ï³½Ù»Éáí Ý³Ë³ï»ëí³ÍÇ 99.1%-Á, ßáõñç 27.3 ÙÉñ¹ ¹ñ³ÙÁ` áã ýÇÝ³Ýë³Ï³Ý ³ÏïÇíÝ»ñÇ ·Íáí Í³Ëë»ñÇÝ` ³å³Ñáí»Éáí 99.9% Ï³ï³ñáÕ³Ï³Ý: Ü³Ëáñ¹ ï³ñí³ Ñ³Ù»Ù³ï å³Ñáõëï³ÛÇÝ ýáÝ¹Ç Í³Ëë»ñÁ Ýí³½»É »Ý 1%-áí, Ï³Ù 352.1 ÙÉÝ ¹ñ³Ù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2009 Ãí³Ï³ÝÇÝ ÐÐ Ï³é³í³ñáõÃÛ³Ý å³Ñáõëï³ÛÇÝ ýáÝ¹Çó ¨ë 27 ÙÉÝ ¹ñ³Ù ïñ³Ù³¹ñí»É ¿ µ³ÅÝ»ïáÙë»ñÇ Ó»éù µ»ñÙ³ÝÁ, áñÁ Ý»ñ³éí³Í ¿ å³Ï³ëáõñ¹Ç ýÇÝ³Ýë³íáñÙ³Ý ³ÕµÛáõñÝ»ñ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ÐáõÛÅ ·³ÕïÝÇ:</w:t>
      </w:r>
    </w:p>
    <w:p>
      <w:pPr>
        <w:pStyle w:val="Heading1"/>
        <w:ind w:firstLine="540"/>
        <w:rPr/>
      </w:pPr>
      <w:bookmarkStart w:id="26" w:name="__RefHeading___Toc264968403"/>
      <w:bookmarkEnd w:id="26"/>
      <w:r>
        <w:rPr/>
        <w:t>ÐÐ 200</w:t>
      </w:r>
      <w:r>
        <w:rPr>
          <w:lang w:val="es-ES" w:eastAsia="en-US"/>
        </w:rPr>
        <w:t xml:space="preserve">9 </w:t>
      </w:r>
      <w:r>
        <w:rPr/>
        <w:t>Âì²Î²ÜÆ äºî²Î²Ü ´ÚàôæºÆ ä²Î²êàôð¸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Ð 200</w:t>
      </w:r>
      <w:r>
        <w:rPr>
          <w:rFonts w:cs="Times Armenian" w:ascii="Times Armenian" w:hAnsi="Times Armenian"/>
          <w:lang w:val="en-US" w:eastAsia="en-US"/>
        </w:rPr>
        <w:t>9</w:t>
      </w:r>
      <w:r>
        <w:rPr>
          <w:rFonts w:cs="Times Armenian" w:ascii="Times Armenian" w:hAnsi="Times Armenian"/>
        </w:rPr>
        <w:t xml:space="preserve"> Ãí³Ï³ÝÇ å»ï³Ï³Ý µÛáõç»Ý Ï³ï³ñí»É ¿ </w:t>
      </w:r>
      <w:r>
        <w:rPr>
          <w:rFonts w:cs="Times Armenian" w:ascii="Times Armenian" w:hAnsi="Times Armenian"/>
          <w:lang w:val="en-US" w:eastAsia="en-US"/>
        </w:rPr>
        <w:t>239.1</w:t>
      </w:r>
      <w:r>
        <w:rPr>
          <w:rFonts w:cs="Times Armenian" w:ascii="Times Armenian" w:hAnsi="Times Armenian"/>
        </w:rPr>
        <w:t xml:space="preserve"> ÙÉñ¹ ¹ñ³Ù å³Ï³ëáõñ¹áíª ×ßïí³Í Íñ³·ñáí Ý³Ë³ï»ëí³Í ßáõñç 66.6 ÙÉñ¹ ¹ñ³ÙÇ ÷áË³ñ»Ý: Üß»Ýù, áñ 2008 Ãí³Ï³ÝÇÝ ÐÐ å»ï³Ï³Ý µÛáõç»Ý Ï³ï³ñí»É ¿ñ 24.5 ÙÉñ¹ ¹ñ³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9"/>
      </w:r>
      <w:r>
        <w:rPr>
          <w:rFonts w:cs="Times Armenian" w:ascii="Times Armenian" w:hAnsi="Times Armenian"/>
        </w:rPr>
        <w:t xml:space="preserve"> å³Ï³ëáõñ¹áí: </w:t>
      </w:r>
      <w:r>
        <w:rPr>
          <w:rFonts w:cs="Times Armenian" w:ascii="Times Armenian" w:hAnsi="Times Armenian"/>
          <w:lang w:val="en-US" w:eastAsia="en-US"/>
        </w:rPr>
        <w:t>ä³Ï³ëáõñ¹/ÐÜ² óáõó³ÝÇßÁ 2009 Ãí³Ï³ÝÇÝ Ï³½Ù»É ¿ 7.55%` µÛáõç»áõÙ Ï³ÝË³ï»ëí³Í 1%-Ç ¨ 2008 Ãí³Ï³ÝÇ 0.67%-Ç ¹ÇÙ³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Ð³ßí»ïáõ ï³ñí³ ÁÝÃ³óùáõÙ</w:t>
      </w:r>
      <w:r>
        <w:rPr>
          <w:rFonts w:cs="Times Armenian" w:ascii="Times Armenian" w:hAnsi="Times Armenian"/>
        </w:rPr>
        <w:t xml:space="preserve"> å³Ï³ëáõñ¹Ç ýÇÝ³Ýë³íáñÙ³Ý Ý»ñùÇÝ ³ÕµÛáõñÝ»ñÁ Ï³½Ù»É »Ý ³í»ÉÇ ù³Ý -115.1 ÙÉñ¹ ¹ñ³Ù` Ý³Ë³ï»ëí³Í ßáõñç -264.2 ÙÉñ¹ ¹ñ³ÙÇ ¹ÇÙ³ó: Ü³Ëáñ¹ ï³ñ</w:t>
      </w:r>
      <w:r>
        <w:rPr>
          <w:rFonts w:cs="Times Armenian" w:ascii="Times Armenian" w:hAnsi="Times Armenian"/>
          <w:lang w:val="en-US" w:eastAsia="en-US"/>
        </w:rPr>
        <w:t xml:space="preserve">Ç </w:t>
      </w:r>
      <w:r>
        <w:rPr>
          <w:rFonts w:cs="Times Armenian" w:ascii="Times Armenian" w:hAnsi="Times Armenian"/>
        </w:rPr>
        <w:t xml:space="preserve">Ýßí³Í óáõó³ÝÇßÁ Ï³½Ù»É ¿ñ ßáõñç 7.8 ÙÉñ¹ ¹ñ³Ù: ä³Ï³ëáõñ¹Ç Ý»ñùÇÝ ýÇÝ³Ýë³íáñÙ³Ý óáõó³ÝÇßÇ` Íñ³·ñÇó ß»ÕáõÙÁ ÑÇÙÝ³Ï³ÝáõÙ å³ÛÙ³Ý³íáñí³Í ¿ </w:t>
      </w:r>
      <w:r>
        <w:rPr>
          <w:rFonts w:cs="Times Armenian" w:ascii="Times Armenian" w:hAnsi="Times Armenian"/>
          <w:lang w:val="en-US" w:eastAsia="en-US"/>
        </w:rPr>
        <w:t>å»ï³Ï³Ý µÛáõç»Ç ÙÇçáóÝ»ñÇ ÷á÷áËáõÃÛ³Ý óáõó³ÝÇß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ß»ÕáõÙáí, áñÁ Ý³Ë³ï»ëí³Í -144 ÙÉñ¹ ¹ñ³ÙÇ ÷áË³ñ»Ý Ï³½Ù»É ¿ -4.7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en-US" w:eastAsia="en-U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ä»ï³Ï³Ý µÛáõç»Ç å³Ï³ëáõñ¹Ç 18.2%-Á ýÇÝ³Ýë³íáñí»É ¿ å»ï³Ï³Ý ³ñÅ»ÃÕÃ»ñÇ Ñ³ßíÇÝª Ï³½Ù»Éáí </w:t>
      </w:r>
      <w:r>
        <w:rPr>
          <w:rFonts w:cs="Times Armenian" w:ascii="Times Armenian" w:hAnsi="Times Armenian"/>
          <w:lang w:val="en-US" w:eastAsia="en-US"/>
        </w:rPr>
        <w:t>43.4</w:t>
      </w:r>
      <w:r>
        <w:rPr>
          <w:rFonts w:cs="Times Armenian" w:ascii="Times Armenian" w:hAnsi="Times Armenian"/>
        </w:rPr>
        <w:t xml:space="preserve"> ÙÉñ¹ ¹ñ³Ù ¨ </w:t>
      </w:r>
      <w:r>
        <w:rPr>
          <w:rFonts w:cs="Times Armenian" w:ascii="Times Armenian" w:hAnsi="Times Armenian"/>
          <w:lang w:val="en-US" w:eastAsia="en-US"/>
        </w:rPr>
        <w:t>89</w:t>
      </w:r>
      <w:r>
        <w:rPr>
          <w:rFonts w:cs="Times Armenian" w:ascii="Times Armenian" w:hAnsi="Times Armenian"/>
        </w:rPr>
        <w:t>%-áí ·»ñ³½³Ýó»Éáí ï³ñ»Ï³Ý Íñ³·ñáí Ý³Ë³ï»ëí³Í óáõó³ÝÇßÁ:</w:t>
      </w:r>
      <w:r>
        <w:rPr>
          <w:rFonts w:cs="Times Armenian" w:ascii="Times Armenian" w:hAnsi="Times Armenian"/>
          <w:lang w:val="en-US" w:eastAsia="en-US"/>
        </w:rPr>
        <w:t xml:space="preserve"> Ø³ëÝ³íáñ³å»ë` 45.4 ÙÉñ¹ ¹ñ³Ù ¿ Ï³½Ù»É ·³ÝÓ³å»ï³Ï³Ý å³ñï³ïáÙë»ñÇ Ñ³ßíÇÝ ýÇÝ³Ýë³íáñáõÙÁ` Ý³Ë³ï»ëí³Í 25 ÙÉñ¹ ¹ñ³ÙÇ ÷áË³ñ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¸»é¨ë 2008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</w:t>
      </w:r>
      <w:r>
        <w:rPr>
          <w:rFonts w:cs="Times Armenian" w:ascii="Times Armenian" w:hAnsi="Times Armenian"/>
        </w:rPr>
        <w:t xml:space="preserve">ÇÝ ³ÝóáõÙ ¿ñ Ï³ï³ñí»É Ýáñ` ÙÇçÝ³Å³ÙÏ»ï ¨ »ñÏ³ñ³Å³ÙÏ»ï áõÕ»Ýß³ÛÇÝ å³ñï³ïáÙë»ñÇ ÃáÕ³ñÏáõÙÝ»ñÇÝ, áñáÝó ï»Õ³µ³ßËáõÙÝ»ñÁ ß³ñáõÝ³Ï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Ý³¨ 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</w:t>
      </w:r>
      <w:r>
        <w:rPr>
          <w:rFonts w:cs="Times Armenian" w:ascii="Times Armenian" w:hAnsi="Times Armenian"/>
        </w:rPr>
        <w:t>Ç ÁÝÃ³óùáõÙ: 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Ù³ÛÇëÇ 26-Çó Çñ³Ï³Ý³óíáõÙ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Ýáñ 3, ÇëÏ ÑáõÉÇëÇ 14-Çó` 5 ï³ñÇ Ù³ñÙ³Ý Å³ÙÏ»ïáí áõÕ»Ýß³ÛÇÝ å³ñï³ïáÙë»ñÇ ÃáÕ³ñÏáõÙÝ»ñ` Ñ³Ù³å³ï³ëË³Ý³µ³ñ 12.0% ¨ 12.5% ï³ñ»Ï³Ý ³ñÅ»ÏïñáÝ³ÛÇÝ »Ï³Ùï³µ»ñáõÃÛ³Ùµ: àõÕ»Ýß³ÛÇÝ å³ñï³ïáÙë»ñÇ ï»Õ³µ³ßËÙ³Ý Í³í³ÉÁ ï³ñí³ ÁÝÃ³óùáõÙ Ï³½Ù»É ¿ 54.1 ÙÉñ¹ ¹ñ³Ù, ï»Õ³µ³ßËÙ³Ý ÙÇçÇÝ »Ï³Ùï³µ»ñáõÃÛáõÝÁ` 12.49%: </w:t>
      </w:r>
      <w:r>
        <w:rPr>
          <w:rFonts w:cs="Times Armenian" w:ascii="Times Armenian" w:hAnsi="Times Armenian"/>
          <w:lang w:val="en-US" w:eastAsia="en-US"/>
        </w:rPr>
        <w:t>ä³Ï³ëáõñ¹Ç</w:t>
      </w:r>
      <w:r>
        <w:rPr>
          <w:rFonts w:cs="Times Armenian" w:ascii="Times Armenian" w:hAnsi="Times Armenian"/>
        </w:rPr>
        <w:t xml:space="preserve"> ýÇÝ³Ýë³íáñÙ³Ý Íñ³·ñÇ Çñ³·áñÍÙ³Ý ßñç³Ý³ÏÝ»ñáõÙ, áõÕ»Ýß³ÛÇÝ å³ñï³ïáÙë»ñÇ ÃáÕ³ñÏáõÙÝ»ñÇÝ ½áõ·³Ñ»é, Çñ³óí»ÉÇáõÃÛ³Ý ³í»É³óÙ³Ý ¨ Ù³ñÙ³Ý µ»éÇ Ã»Ã¨³óÙ³Ý Ýå³ï³Ïáí, å³ñµ»ñ³µ³ñ Çñ³Ï³Ý³óí»É »Ý Ý³ËÏÇÝáõÙ ÃáÕ³ñÏ³Í ÙÇçÝ³Å³ÙÏ»ï ¨ »ñÏ³ñ³Å³ÙÏ»ï å³ñï³ïáÙë»ñÇ ÷áùñ³Í³í³É ÃáÕ³ñÏáõÙÝ»ñÇ, ÇÝãå»ë Ý³¨ 2008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ÃáÕ³ñÏÙ³Ý 3 ¨ 5 ï³ñÇ Ù³ñÙ³Ý Å³ÙÏ»ïáí ³ñ¹»Ý Ý³ËÏÇÝ áõÕ»Ýß³ÛÇÝ Ñ³Ù³ñíáÕ å³ñï³ïáÙë»ñÇ Ñ»ï·Ýáõ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 xml:space="preserve"> ³åñÇÉ ³ÙëÇó ëÏë³Í, ÐÐ Ï»ÝïñáÝ³Ï³Ý µ³ÝÏÇ Ñ»ï Ó»éù µ»ñí³Í å³ÛÙ³Ý³íáñí³ÍáõÃÛ³Ý Ñ³Ù³Ó³ÛÝ Çñ³Ï³Ý³óí³Í ÙÇçáó³éáõÙÝ»ñÇ (ÐÐ Ï»ÝïñáÝ³Ï³Ý µ³ÝÏÝ ³ÏïÇíáñ»Ý Çñ³Ï³Ý³óÝáõÙ ¿ å³ñï³ïáÙë»ñÇ ³éùÇ ·áñÍ³éÝáõÃÛáõÝÝ»ñ, ãÇ Ïñ×³ïáõÙ é»åá ·áñÍ³éÝáõÃÛáõÝÝ»ñÇ Í³í³ÉÁ) ³ñ¹ÛáõÝùáõÙ, ÑáõÝÇëÇ 30-Ç ¹ñáõÃÛ³Ùµ å»ï³Ï³Ý µÛáõç»Ç ¹»ýÇóÇïÁ ýÇÝ³Ýë³íáñí»É ¿ 8.7 ÙÉñ¹ ¹ñ³Ùáí, ÇëÏ ÙÝ³ó³Í 36.7 ÙÉñ¹ ¹ñ³ÙÁ ýÇÝ³Ýë³íáñí»É ¿ </w:t>
      </w:r>
      <w:r>
        <w:rPr>
          <w:rFonts w:cs="Times Armenian" w:ascii="Times Armenian" w:hAnsi="Times Armenian"/>
          <w:lang w:val="en-US" w:eastAsia="en-US"/>
        </w:rPr>
        <w:t>»ñÏñáñ¹</w:t>
      </w:r>
      <w:r>
        <w:rPr>
          <w:rFonts w:cs="Times Armenian" w:ascii="Times Armenian" w:hAnsi="Times Armenian"/>
        </w:rPr>
        <w:t xml:space="preserve"> ÏÇë³ÙÛ³Ï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</w:t>
      </w:r>
      <w:r>
        <w:rPr>
          <w:rFonts w:cs="Times Armenian" w:ascii="Times Armenian" w:hAnsi="Times Armenian"/>
        </w:rPr>
        <w:t>ÇÝ Ý»ñùÇÝ å»ï³Ï³Ý å³ñïùÁ µÝáõÃ³·ñáÕ óáõó³ÝÇßÝ»ñÝ áõÝ»Ý Ñ»ï¨Û³É ï»ëùÁ. ßñç³Ý³éáõÃÛ³Ý Ù»ç »Õ³Í Ý»ñùÇÝ å³ñïùÇ »Ï³Ùï³µ»ñáõÃÛáõÝÁ Ï³½Ù»É ¿ 10.39% (2008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Ç</w:t>
      </w:r>
      <w:r>
        <w:rPr>
          <w:rFonts w:cs="Times Armenian" w:ascii="Times Armenian" w:hAnsi="Times Armenian"/>
        </w:rPr>
        <w:t>Ý` 8.36%), å³ñïùÇ Å³ÙÏ»ï³ÛÝáõÃÛáõÝÁ` 1391 ûñ (2008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</w:t>
      </w:r>
      <w:r>
        <w:rPr>
          <w:rFonts w:cs="Times Armenian" w:ascii="Times Armenian" w:hAnsi="Times Armenian"/>
        </w:rPr>
        <w:t>ÇÝ` 1535 ûñ), Ù³ñÙ³Ý µ»éÇ µ³ßËí³ÍáõÃÛáõÝÁ Ñ³ë»É ¿ ÙÇÝã¨ 2028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</w:t>
      </w:r>
      <w:r>
        <w:rPr>
          <w:rFonts w:cs="Times Armenian" w:ascii="Times Armenian" w:hAnsi="Times Armenian"/>
        </w:rPr>
        <w:t xml:space="preserve">Á: î³ñ»í»ñçÇÝ ßñç³Ý³éáõÃÛ³Ý Ù»ç »Õ³Í ÐÐ å»ï³Ï³Ý å³ñï³ïáÙë»ñÇ Í³í³ÉÝ ³Ýí³Ý³Ï³Ý ³ñÅ»ùáí Ï³½Ù»É ¿ 140,580,420.0 Ñ³½. ¹ñ³Ù: </w:t>
      </w:r>
      <w:bookmarkStart w:id="27" w:name="OLE_LINK4"/>
      <w:r>
        <w:rPr>
          <w:rFonts w:cs="Times Armenian" w:ascii="Times Armenian" w:hAnsi="Times Armenian"/>
        </w:rPr>
        <w:t>ÀÝ¹ áñáõ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ßñç³Ý³éáõÃÛ³Ý Ù»ç ·ïÝíáÕ Ï³ñ×³Å³ÙÏ»ï å³ñï³ïáÙë»ñÇ Í³í³ÉÁ Ï³½Ù»É ¿ 41,429.49 ÙÉÝ ¹ñ³Ù (29.5%), ÙÇçÇÝ Å³ÙÏ»ï³ÛÝáõÃÛ³Ý å³ñï³ïáÙë»ñÇÝÁ` 71,374.98 ÙÉÝ ¹ñ³Ù (50.7%), »ñÏ³ñ³Å³ÙÏ»ï å³ñï³ïáÙë»ñÇÝÁ` 27,531.56 ÙÉÝ ¹ñ³Ù (19.6%), ËÝ³ÛáÕ³Ï³Ý å³ñï³ïáÙë»ñÇÝÁ` 244.39 ÙÉÝ ¹ñ³Ù (0.2%</w:t>
      </w:r>
      <w:bookmarkEnd w:id="27"/>
      <w:r>
        <w:rPr>
          <w:rFonts w:cs="Times Armenian" w:ascii="Times Armenian" w:hAnsi="Times Armenian"/>
        </w:rPr>
        <w:t>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</w:t>
      </w:r>
      <w:r>
        <w:rPr>
          <w:rFonts w:cs="Times Armenian" w:ascii="Times Armenian" w:hAnsi="Times Armenian"/>
        </w:rPr>
        <w:t xml:space="preserve">ÇÝ ß³ñáõÝ³Ïí»É »Ý å»ï³Ï³Ý ËÝ³ÛáÕ³Ï³Ý ³ñÅ»ÏïñáÝ³ÛÇÝ å³ñï³ïáÙë»ñÇ ÃáÕ³ñÏáõÙÝ»ñÁª ÁÝ¹Ñ³Ýáõñ 1,500,000.0 Ñ³½. ¹ñ³Ù Í³í³Éáí: ²Ûë å³ñï³ïáÙë»ñÇ ï»Õ³µ³ßËÙ³Ý Í³í³ÉÁ Ï³½Ù»É ¿ 270,845.0 Ñ³½.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en-US" w:eastAsia="en-US"/>
        </w:rPr>
        <w:t>í³Ï³Ý</w:t>
      </w:r>
      <w:r>
        <w:rPr>
          <w:rFonts w:cs="Times Armenian" w:ascii="Times Armenian" w:hAnsi="Times Armenian"/>
        </w:rPr>
        <w:t>ÇÝ ß³ñáõÝ³Ïí»É ¿ Ý³¨ ÐÐ Ý»ñùÇÝ ß³ÑáÕ ÷áË³éáõÃÛ³Ý å³ñï³ïáÙë»ñÇ Ñ»ï·ÝÙ³Ý ·áñÍÁÝÃ³ó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Ñ»ï·ÝáõÙÁ Ï³½Ù»É ¿ </w:t>
      </w:r>
      <w:r>
        <w:rPr>
          <w:rFonts w:cs="Times Armenian" w:ascii="Times Armenian" w:hAnsi="Times Armenian"/>
          <w:lang w:val="en-US" w:eastAsia="en-US"/>
        </w:rPr>
        <w:t>1 ÙÉÝ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ØáõñÑ³ÏÝ»ñÇ Ù³ñÙ³Ý Ýå³ï³Ïáí Ï³ï³ñí»É »Ý 2.0 ÙÉñ¹ ¹ñ³ÙÇ í×³ñáõÙÝ»ñ</w:t>
      </w:r>
      <w:r>
        <w:rPr>
          <w:rFonts w:cs="Times Armenian" w:ascii="Times Armenian" w:hAnsi="Times Armenian"/>
          <w:lang w:val="en-US" w:eastAsia="en-US"/>
        </w:rPr>
        <w:t xml:space="preserve"> ¥100%¤</w:t>
      </w:r>
      <w:r>
        <w:rPr>
          <w:rFonts w:cs="Times Armenian" w:ascii="Times Armenian" w:hAnsi="Times Armenian"/>
        </w:rPr>
        <w:t xml:space="preserve">: ²ÙµáÕçáõÃÛ³Ùµ </w:t>
      </w:r>
      <w:r>
        <w:rPr>
          <w:rFonts w:cs="Times Armenian" w:ascii="Times Armenian" w:hAnsi="Times Armenian"/>
          <w:lang w:val="en-US" w:eastAsia="en-US"/>
        </w:rPr>
        <w:t>Ù³ñ</w:t>
      </w:r>
      <w:r>
        <w:rPr>
          <w:rFonts w:cs="Times Armenian" w:ascii="Times Armenian" w:hAnsi="Times Armenian"/>
        </w:rPr>
        <w:t>í»É ¿ Ý³¨ §ìî´-Ð³Û³ëï³Ý¦ ö´À-Çó ëï³óí³Í í³ñÏÇ Ý³Ë³ï»ëí³Í ·áõÙ³ñÁ` Ï³½Ù»Éáí 1.2 ÙÉñ¹ ¹ñ³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ßí»ïáõ ï³ñí³ å»ï³Ï³Ý µÛáõç»Ç å³Ï³ëáõñ¹Ç</w:t>
      </w:r>
      <w:r>
        <w:rPr>
          <w:rFonts w:cs="Times Armenian" w:ascii="Times Armenian" w:hAnsi="Times Armenian"/>
          <w:lang w:val="en-US" w:eastAsia="en-US"/>
        </w:rPr>
        <w:t xml:space="preserve"> ýÇÝ³Ýë³íáñÙ³Ý ³ÕµÛáõñÝ»ñáõÙ</w:t>
      </w:r>
      <w:r>
        <w:rPr>
          <w:rFonts w:cs="Times Armenian" w:ascii="Times Armenian" w:hAnsi="Times Armenian"/>
        </w:rPr>
        <w:t xml:space="preserve"> Ý»ñùÇÝ ýÇÝ³Ýë³Ï³Ý ³ÏïÇíÝ»ñÁ Ï³½Ù»É »Ý -157.4 ÙÉñ¹ ¹ñ³Ù Ï³Ù ï³ñ»Ï³Ý</w:t>
      </w:r>
      <w:r>
        <w:rPr>
          <w:rFonts w:cs="Times Armenian" w:ascii="Times Armenian" w:hAnsi="Times Armenian"/>
          <w:lang w:val="en-US" w:eastAsia="en-US"/>
        </w:rPr>
        <w:t xml:space="preserve"> ×ßïí³Í</w:t>
      </w:r>
      <w:r>
        <w:rPr>
          <w:rFonts w:cs="Times Armenian" w:ascii="Times Armenian" w:hAnsi="Times Armenian"/>
        </w:rPr>
        <w:t xml:space="preserve"> Íñ³·ñÇ 55%-Á: Ø³ëÝ³íáñ³å»ë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Ð é»½Ç¹»ÝïÝ»ñÇÝ å»ï³Ï³Ý µÛáõç»Çó ïñ³Ù³¹ñí»É »Ý ßáõñç 112.2 ÙÉñ¹ ¹ñ³ÙÇ í³ñÏ»ñ` Ï³½Ù»Éáí Ý³Ë³ï»ëí³ÍÇ 99.1%-Á: Üßí³Í ·áõÙ³ñÇó ßáõñç 97.6 ÙÉñ¹ ¹ñ³ÙÁ èáõë³ëï³ÝÇ ¸³ßÝáõÃÛ³Ý ÏáÕÙÇó ïñ³Ù³¹ñí³Í í³ñÏÇ ÙÇçáóÝ»ñÇó </w:t>
      </w:r>
      <w:r>
        <w:rPr>
          <w:rFonts w:cs="Times Armenian" w:ascii="Times Armenian" w:hAnsi="Times Armenian"/>
          <w:lang w:val="en-US" w:eastAsia="en-US"/>
        </w:rPr>
        <w:t xml:space="preserve">Ñ³ïÏ³óí»É ¿ </w:t>
      </w:r>
      <w:r>
        <w:rPr>
          <w:rFonts w:cs="Times Armenian" w:ascii="Times Armenian" w:hAnsi="Times Armenian"/>
        </w:rPr>
        <w:t>ïÝï»ë³í³ñáÕ ëáõµÛ»ÏïÝ»ñÇÝ í³ñÏ»ñ ïñ³Ù³¹ñ»Éáõ Ýå³ï³Ïáí: 3.0 ÙÉñ¹ ¹ñ³ÙÇ í³ñÏ ¿ ïñ³Ù³¹ñí»É §¼³Ý·»½áõñÇ åÕÝÓ³ÙáÉÇµ¹»Ý³ÛÇÝ ÏáÙµÇÝ³ï¦ ö´À-ÇÝ: ²í»ÉÇ ù³Ý 182.9 ÙÉÝ ¹ñ³ÙÇ í³ñÏ»ñ »Ý ïñ³Ù³¹ñí»É µéÝ³¹³ïí³Í ù³Õ³ù³óÇÝ»ñÇÝ` ³ÝÑ³ï³Ï³Ý µÝ³Ï³ñ³Ý³ÛÇÝ ßÇÝ³ñ³ñáõÃÛáõÝ Çñ³Ï³Ý³óÝ»Éáõ Ýå³ï³Ïáí: 69.9 ÙÉÝ ¹ñ³Ù Ñ³ïÏ³óí»É ¿ §Î³Ý³½¦ ´´À</w:t>
        <w:noBreakHyphen/>
        <w:t xml:space="preserve">Ç ýÇÝ³Ýë³Ï³Ý å³ñï³íáñáõÃÛáõÝÝ»ñÇ Ù³ñÙ³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²ØÜ Ï³é³í³ñáõÃÛ³Ý ³ç³ÏóáõÃÛ³Ùµ Çñ³Ï³Ý³óíáÕ §Ð³½³ñ³ÙÛ³ÏÇ Ù³ñï³Ññ³í»ñ¦ ¹ñ³Ù³ßÝáñÑ³ÛÇÝ Íñ³·ñÇ ßñç³Ý³ÏÝ»ñáõÙ Ý³Ë³ï»ëí³Í 2.1 ÙÉñ¹ ¹ñ³ÙÇ ¹ÇÙ³ó í³ñÏ³íáñí»É ¿ 1.7 ÙÉñ¹ ¹ñ³Ù: ØÇçÏ³é³í³ñ³Ï³Ý Ñ³Ù³Ó³ÛÝ³·ñÇ »ññáñ¹ ï³ñáõÙ ³í³ñïí»ó ÐØÐ-Ð³Û³ëï³Ý</w:t>
      </w:r>
      <w:r>
        <w:rPr>
          <w:rFonts w:cs="Times Armenian" w:ascii="Times Armenian" w:hAnsi="Times Armenian"/>
          <w:lang w:val="en-US" w:eastAsia="en-US"/>
        </w:rPr>
        <w:t xml:space="preserve"> Íñ³·ñÇ</w:t>
      </w:r>
      <w:r>
        <w:rPr>
          <w:rFonts w:cs="Times Armenian" w:ascii="Times Armenian" w:hAnsi="Times Armenian"/>
        </w:rPr>
        <w:t xml:space="preserve"> í³ñÏ³ÛÇÝ µ³Õ³¹ñÇãÇ ³é³çÇÝ ÷áõÉÁ, ¨ Ù»ÏÝ³ñÏ»ó »ñÏñáñ¹ ÷áõÉÁ: ÐØÐ-Ð³Û³ëï³ÝÇ ýÇÝ³Ýë³Ï³Ý ÙÇçáóÝ»ñÇó ³ñ¹»Ý û·ïí»É »Ý ³í»ÉÇ ù³Ý 400 í³ñÏ³éáõÝ»ñ, ÇëÏ í³ñÏ»ñÁ ïñ³Ù³¹ñí»É »Ý </w:t>
      </w:r>
      <w:r>
        <w:rPr>
          <w:rFonts w:cs="Times Armenian" w:ascii="Times Armenian" w:hAnsi="Times Armenian"/>
          <w:lang w:val="en-US" w:eastAsia="en-US"/>
        </w:rPr>
        <w:t>§æñÇó ¹»åÇ ßáõÏ³¦</w:t>
      </w:r>
      <w:r>
        <w:rPr>
          <w:rFonts w:cs="Times Armenian" w:ascii="Times Armenian" w:hAnsi="Times Armenian"/>
        </w:rPr>
        <w:t xml:space="preserve"> ÑÇÙÝ³Ï³Ý Íñ³·ñ³ÛÇÝ ·áñÍ³éáõÛÃÝ»ñÇ áõÕÕáõÃÛ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²</w:t>
      </w:r>
      <w:r>
        <w:rPr>
          <w:rFonts w:cs="Times Armenian" w:ascii="Times Armenian" w:hAnsi="Times Armenian"/>
        </w:rPr>
        <w:t>ñï³ùÇÝ ³ÕµÛáõñÝ»ñÇó ëï³óíáÕ Ýå³ï³Ï³ÛÇÝ ÙÇçáóÝ»ñÇ Ñ³ßíÇÝ Çñ³Ï³Ý³óíáÕ Íñ³·ñ»ñÇ ßñç³Ý³ÏÝ»ñáõÙ µÛáõç»ï³ÛÇÝ í³ñÏ»ñÇ ïñ³Ù³¹ñáõÙ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³Û¹ Íñ³·ñ»ñáõÙ Ý»ñ·ñ³íí³Í ïÝï»ë³í³ñáÕ ëáõµÛ»ÏïÝ»ñÇÝ</w:t>
      </w:r>
      <w:r>
        <w:rPr>
          <w:rFonts w:cs="Times Armenian" w:ascii="Times Armenian" w:hAnsi="Times Armenian"/>
          <w:lang w:val="en-US" w:eastAsia="en-US"/>
        </w:rPr>
        <w:t xml:space="preserve"> Ï³ï³ñí»É ¿ 94.1%-áí` Ï³½Ù»Éáí 9.5 ÙÉñ¹ ¹ñ³Ù: Ø³ëÝ³íáñ³å»ë` ·</w:t>
      </w:r>
      <w:r>
        <w:rPr>
          <w:rFonts w:cs="Times Armenian" w:ascii="Times Armenian" w:hAnsi="Times Armenian"/>
        </w:rPr>
        <w:t xml:space="preserve">»ñÙ³Ý³Ñ³ÛÏ³Ï³Ý ÑÇÙÝ³¹ñ³ÙÇ ÏáÕÙÇó Çñ³Ï³Ý³óíáÕ ÷áùñ ¨ ÙÇçÇÝ Ó»éÝ³ñÏáõÃÛáõÝÝ»ñÇ ½³ñ·³óÙ³Ý í³ñÏ³ÛÇÝ Íñ³·ñÇ ßñç³Ý³ÏÝ»ñáõÙ </w:t>
      </w:r>
      <w:r>
        <w:rPr>
          <w:rFonts w:cs="Times Armenian" w:ascii="Times Armenian" w:hAnsi="Times Armenian"/>
          <w:lang w:val="en-US" w:eastAsia="en-US"/>
        </w:rPr>
        <w:t>ïñ³Ù³¹ñí»É ¿</w:t>
      </w:r>
      <w:r>
        <w:rPr>
          <w:rFonts w:cs="Times Armenian" w:ascii="Times Armenian" w:hAnsi="Times Armenian"/>
        </w:rPr>
        <w:t xml:space="preserve"> 8.1 ÙÉñ¹ ¹ñ³Ù Ñ³Ù³ýÇÝ³Ýë³íáñáõÙ</w:t>
      </w:r>
      <w:r>
        <w:rPr>
          <w:rFonts w:cs="Times Armenian" w:ascii="Times Armenian" w:hAnsi="Times Armenian"/>
          <w:lang w:val="en-US" w:eastAsia="en-US"/>
        </w:rPr>
        <w:t>` Ý³Ë³ï»ëí³Í 8.3 ÙÉñ¹ ¹ñ³ÙÇ ¹ÇÙ³ó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en-US" w:eastAsia="en-US"/>
        </w:rPr>
        <w:t xml:space="preserve"> 1.4 ÙÉñ¹ ¹ñ³Ù ¿ ïñ³Ù³¹ñí»É ³ñï³ùÇÝ ³ç³ÏóáõÃÛ³Ùµ Çñ³Ï³Ý³óíáÕ í³ñÏ³ÛÇÝ Íñ³·ñ»ñÇ ßñç³Ý³ÏÝ»ñáõÙ` Ï³½Ù»Éáí Ý³Ë³ï»ëí³ÍÇ 77%-Á: Þ»ÕáõÙ ¿ ³ñÓ³Ý³·ñí»É ¶¼ØÐ ³ç³ÏóáõÃÛ³Ùµ Çñ³Ï³Ý³óíáÕ §ÞáõÏ³Û³í³ñÙ³Ý ÑÝ³ñ³íáñáõÃÛáõÝ ý»ñÙ»ñÝ»ñÇÝ¦, Ð´ ³ç³ÏóáõÃÛ³Ùµ Çñ³Ï³Ý³óíáÕ ·ÛáõÕ³Ï³Ý Ó»éÝ³ñÏáõÃÛáõÝÝ»ñÇ ¨ ÷áùñ³Í³í³É ³é¨ïñ³ÛÇÝ ·ÛáõÕ³ïÝï»ëáõÃÛ³Ý ½³ñ·³óÙ³Ý ¨ í»ñ³Ï³Ý·ÝíáÕ ¿Ý»ñ·»ïÇÏ³ÛÇ Íñ³·ñ»ñÇ ·Í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îñ³Ù³¹ñí³Í í³ñÏ»ñÇ í»ñ³¹³ñÓÇó Ùáõïù»ñÁ Ï³½Ù»É »Ý ßáõñç 15.1 ÙÉñ¹ ¹ñ³Ù, áñÇ ·Íáí Ñ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Íñ³·ñí»É ¿ÇÝ 14.6 ÙÉñ¹ ¹ñ³ÙÇ Ùáõïù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 w:eastAsia="en-US"/>
        </w:rPr>
        <w:t>²</w:t>
      </w:r>
      <w:r>
        <w:rPr>
          <w:rFonts w:cs="Times Armenian" w:ascii="Times Armenian" w:hAnsi="Times Armenian"/>
        </w:rPr>
        <w:t>é¨ïñ³ÛÇÝ Ï³½Ù³Ï»ñåáõÃÛáõÝÝ»ñáõÙ å»ï³Ï³Ý µ³ÅÝ»Ù³ëÇ Ù³ëÝ³íáñ»óÙ³Ý ³ñ¹ÛáõÝùáõÙ Ïáõï³Ïí³Í ÙÇçáóÝ»ñÇó µÛáõç» ¿ Ùáõïù³·ñí»É 36.8 ÙÉ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¹ñ³Ù: ´³ÅÝ»ïáÙë»ñÇ ¨ Ï³åÇï³ÉáõÙ ³ÛÉ Ù³ëÝ³ÏóáõÃÛ³Ý Ó»éùµ»ñ</w:t>
      </w:r>
      <w:r>
        <w:rPr>
          <w:rFonts w:cs="Times Armenian" w:ascii="Times Armenian" w:hAnsi="Times Armenian"/>
          <w:lang w:val="en-US" w:eastAsia="en-US"/>
        </w:rPr>
        <w:t xml:space="preserve">Ù³ÝÝ áõÕÕí»É </w:t>
      </w:r>
      <w:r>
        <w:rPr>
          <w:rFonts w:cs="Times Armenian" w:ascii="Times Armenian" w:hAnsi="Times Armenian"/>
        </w:rPr>
        <w:t xml:space="preserve">¿ 27 ÙÉÝ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 xml:space="preserve">áõÙ Ý³Ë³ï»ëí»É ¿ñ ßáõñç 20.0 ÙÉñ¹ ¹ñ³Ù û·ï³·áñÍ»É µÛáõç»Ç 2009 Ãí³Ï³ÝÇ ï³ñ»ëÏ½µÇ ³½³ï ÙÇçáóÝ»ñÇó, ë³Ï³ÛÝ ÷³ëï³óÇ ³ñ¹ÛáõÝùÝ»ñáí </w:t>
      </w:r>
      <w:r>
        <w:rPr>
          <w:rFonts w:cs="Times Armenian" w:ascii="Times Armenian" w:hAnsi="Times Armenian"/>
          <w:lang w:val="en-US" w:eastAsia="en-US"/>
        </w:rPr>
        <w:t>û·ï³·áñÍí»É ¿ ÁÝ¹³Ù»ÝÁ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8.1 </w:t>
      </w:r>
      <w:r>
        <w:rPr>
          <w:rFonts w:cs="Times Armenian" w:ascii="Times Armenian" w:hAnsi="Times Armenian"/>
        </w:rPr>
        <w:t>ÙÉñ¹ ¹ñ³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9 Ãí³Ï³ÝÇÝ èáõë³ëï³ÝÇ ¸³ßÝáõÃÛ³Ý ïñ³Ù³¹ñ³Í 185.1 ÙÉñ¹ ¹ñ³Ù å»ï³Ï³Ý í³ñÏÇ ÙÇçáóÝ»ñÁ Ý»ñ¹ñí»É »Ý ·³ÝÓ³å»ï³ñ³ÝáõÙ µ³óí³Í Ï³ÛáõÝ³óÙ³Ý ¹»åá½Çï³ÛÇÝ Ñ³ßíÇÝ</w:t>
      </w:r>
      <w:r>
        <w:rPr>
          <w:rFonts w:cs="Times Armenian" w:ascii="Times Armenian" w:hAnsi="Times Armenian"/>
          <w:lang w:val="en-US" w:eastAsia="en-US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Üßí³Í ·áõÙ³ñÇó</w:t>
      </w:r>
      <w:r>
        <w:rPr>
          <w:rFonts w:cs="Times Armenian" w:ascii="Times Armenian" w:hAnsi="Times Armenian"/>
        </w:rPr>
        <w:t xml:space="preserve"> å»ï³Ï³Ý µÛáõç» ¿ ÷áË³Ýóí»É 12</w:t>
      </w:r>
      <w:r>
        <w:rPr>
          <w:rFonts w:cs="Times Armenian" w:ascii="Times Armenian" w:hAnsi="Times Armenian"/>
          <w:lang w:val="en-US" w:eastAsia="en-US"/>
        </w:rPr>
        <w:t>6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áñÇó </w:t>
      </w:r>
      <w:r>
        <w:rPr>
          <w:rFonts w:cs="Times Armenian" w:ascii="Times Armenian" w:hAnsi="Times Armenian"/>
        </w:rPr>
        <w:t xml:space="preserve">÷³ëï³óÇ û·ï³·áñÍí»É ¿ </w:t>
      </w:r>
      <w:r>
        <w:rPr>
          <w:rFonts w:cs="Times Armenian" w:ascii="Times Armenian" w:hAnsi="Times Armenian"/>
          <w:lang w:val="en-US" w:eastAsia="en-US"/>
        </w:rPr>
        <w:t>111.9</w:t>
      </w:r>
      <w:r>
        <w:rPr>
          <w:rFonts w:cs="Times Armenian" w:ascii="Times Armenian" w:hAnsi="Times Armenian"/>
        </w:rPr>
        <w:t xml:space="preserve"> ÙÉñ¹ ¹ñ³ÙÁ: </w:t>
      </w:r>
      <w:r>
        <w:rPr>
          <w:rFonts w:cs="Times Armenian" w:ascii="Times Armenian" w:hAnsi="Times Armenian"/>
          <w:lang w:val="en-US" w:eastAsia="en-US"/>
        </w:rPr>
        <w:t>è¸ í³ñÏÇ Ñ³ßíÇÝ ïñ³Ù³¹ñí³Í í³ñÏ»ñÇó 2009 Ãí³Ï³ÝÇ ÁÝÃ³óùáõÙ Ù³ñí»É ¿ ßáõñç 4.7 ÙÉñ¹ ¹ñ³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9</w:t>
      </w:r>
      <w:r>
        <w:rPr>
          <w:rFonts w:cs="Times Armenian" w:ascii="Times Armenian" w:hAnsi="Times Armenian"/>
        </w:rPr>
        <w:t xml:space="preserve"> Ãí³Ï³ÝÇÝ å»ï³Ï³Ý µÛáõç»Ç å³Ï³ëáõñ¹Ý ³ñï³ùÇÝ ³ÕµÛáõñÝ»ñÇó ýÇÝ³Ýë³íáñí»É ¿ </w:t>
      </w:r>
      <w:r>
        <w:rPr>
          <w:rFonts w:cs="Times Armenian" w:ascii="Times Armenian" w:hAnsi="Times Armenian"/>
          <w:lang w:val="en-US" w:eastAsia="en-US"/>
        </w:rPr>
        <w:t>ßáõñç 354.3</w:t>
      </w:r>
      <w:r>
        <w:rPr>
          <w:rFonts w:cs="Times Armenian" w:ascii="Times Armenian" w:hAnsi="Times Armenian"/>
        </w:rPr>
        <w:t xml:space="preserve"> ÙÉñ¹ ¹ñ³Ùáí` Ï³½Ù»Éáí Ý³Ë³ï»ëí³ÍÇ </w:t>
      </w:r>
      <w:r>
        <w:rPr>
          <w:rFonts w:cs="Times Armenian" w:ascii="Times Armenian" w:hAnsi="Times Armenian"/>
          <w:lang w:val="en-US" w:eastAsia="en-US"/>
        </w:rPr>
        <w:t>107.1</w:t>
      </w:r>
      <w:r>
        <w:rPr>
          <w:rFonts w:cs="Times Armenian" w:ascii="Times Armenian" w:hAnsi="Times Armenian"/>
        </w:rPr>
        <w:t xml:space="preserve">%-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ñï³ùÇÝ ÷áË³éáõ ÙÇçáóÝ»ñÇó µÛáõç»Ç å³Ï³ëáõñ¹Ç ýÇÝ³Ýë³íáñáõÙÁ Ï³½Ù»É ¿ 389.3 ÙÉñ¹ ¹ñ³Ù Ï³Ù Ý³Ë³ï»ëí³ÍÇ 106.5%-Á: î³ñí³ ÁÝÃ³óùáõÙ ³ñï³ùÇÝ ³ÕµÛáõñÝ»ñÇó ëï³óí»É »Ý ßáõñç 395.7 ÙÉñ¹ ¹ñ³ÙÇ í³ñÏ³ÛÇÝ ÙÇçáóÝ»ñ, áñÇó 185.1 ÙÉñ¹ ¹ñ³ÙÁ` è¸ Ï³é³í³ñáõÃÛ³Ý, 57.4 ÙÉñ¹ ¹ñ³ÙÁ` ²ñÅáõÛÃÇ ÙÇç³½·³ÛÇÝ ÑÇÙÝ³¹ñ³ÙÇ, 24.8 ÙÉñ¹ ¹ñ³ÙÁ` ¼³ñ·³óÙ³Ý ÙÇç³½·³ÛÇÝ ÁÝÏ»ñ³ÏóáõÃÛ³Ý ¨ 31.4 ÙÉñ¹ ¹ñ³ÙÁ` ²ëÇ³Ï³Ý ½³ñ·³óÙ³Ý µ³ÝÏÇ ÏáÕÙÇó: </w:t>
      </w:r>
      <w:r>
        <w:rPr>
          <w:rFonts w:cs="Times Armenian" w:ascii="Times Armenian" w:hAnsi="Times Armenian"/>
          <w:lang w:val="en-US" w:eastAsia="en-US"/>
        </w:rPr>
        <w:t>²</w:t>
      </w:r>
      <w:r>
        <w:rPr>
          <w:rFonts w:cs="Times Armenian" w:ascii="Times Armenian" w:hAnsi="Times Armenian"/>
        </w:rPr>
        <w:t>ñï³ùÇÝ ³ÕµÛáõñÝ»ñÇó ïñ³Ù³¹ñí³Í í³ñÏ»ñÇ ·áõÙ³ñÁ 8 ³Ý·³Ù Ï³Ù 346.4 ÙÉñ¹ ¹ñ³Ùáí</w:t>
      </w:r>
      <w:r>
        <w:rPr>
          <w:rFonts w:cs="Times Armenian" w:ascii="Times Armenian" w:hAnsi="Times Armenian"/>
          <w:lang w:val="en-US" w:eastAsia="en-US"/>
        </w:rPr>
        <w:t xml:space="preserve"> ·»ñ³½³Ýó»É ¿ 2008 Ãí³Ï³ÝÇ óáõó³ÝÇßÁ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ñï³ùÇÝ å³ñï³íáñáõÃÛáõÝÝ»ñÇ Ù³ñÙ³ÝÝ áõÕÕí»É ¿ ³í»ÉÇ ù³Ý 6.3 ÙÉñ¹ ¹ñ³Ù, áñÇó ³í»ÉÇ ù³Ý 4.4 ÙÉñ¹ ¹ñ³ÙÁ Ñ³ïÏ³óí»É ¿ Ð³Ù³ßË³ñÑ³ÛÇÝ µ³ÝÏÇ ³ç³ÏóáõÃÛ³Ùµ Çñ³Ï³Ý³óíáÕ Íñ³·ñ»ñÇ ·Íáí å³ñïùÇ Ù³ñÙ³ÝÁ: ´³óÇ ³Û¹, 839.4 ÙÉÝ ¹ñ³Ù ¿ ïñ³Ù³¹ñí»É ¾É»Ïïñ³¿Ý»ñ·Ç³ÛÇ Ñ³Õáñ¹Ù³Ý ¨ µ³ßËÙ³Ý Ñ³Ù³Ï³ñ·Ç Íñ³·ñÇ ·Íáí Ö³åáÝÇ³ÛÇ ÝÏ³ïÙ³Ùµ å³ñïùÇ Ù³ñÙ³ÝÁ, 524.7 ÙÉÝ ¹ñ³Ù` ²ØÜ ³åñ³Ýù³ÛÇÝ í³ñÏ»ñÇ Ù³ñÙ³ÝÁ, 232 ÙÉÝ ¹ñ³Ù` ¶ÛáõÕ³ïÝï»ëáõÃÛ³Ý ½³ñ·³óÙ³Ý ÙÇç³½·³ÛÇÝ ÑÇÙÝ³¹ñ³ÙÇ ³ç³ÏóáõÃÛ³Ùµ Çñ³Ï³Ý³óíáÕ Íñ³·ñ»ñÇ ·Íáí å³ñïùÇ Ù³ñÙ³ÝÁ, 34.5 ÙÉÝ ¹ñ³Ù` ²¾Î-Ç í³é»ÉÇùÇ ãáñ å³Ñå³ÝÙ³Ý Ñ³Ù³Ï³ñ·Ç Íñ³·ñÇ ·Íáí üñ³ÝëÇ³ÛÇ ÝÏ³ïÙ³Ùµ å³ñïùÇ Ù³ñÙ³ÝÁ, 182.6 ÙÉÝ ¹ñ³Ù` ´³ñÓñ É³ñÙ³Ý ó³Ýó»ñÇ Ñ³Ù³Ï³ñ·»ñÇ í»ñ³Ýáñá·Ù³Ý Íñ³·ñÇ ¨ 87.3 ÙÉÝ ¹ñ³Ù` ø³Ý³ù»é Ð¾Î-Ç í»ñ³Ï³Ý·ÝÙ³Ý ³ÝÑ»ï³Ó·»ÉÇ û·ÝáõÃÛ³Ý Íñ³·ñÇ ·Íáí ¶»ñÙ³ÝÇ³ÛÇ </w:t>
      </w:r>
      <w:r>
        <w:rPr>
          <w:rFonts w:cs="Times Armenian" w:ascii="Times Armenian" w:hAnsi="Times Armenian"/>
          <w:lang w:val="en-US" w:eastAsia="en-US"/>
        </w:rPr>
        <w:t>¸</w:t>
      </w:r>
      <w:r>
        <w:rPr>
          <w:rFonts w:cs="Times Armenian" w:ascii="Times Armenian" w:hAnsi="Times Armenian"/>
        </w:rPr>
        <w:t xml:space="preserve">³ßÝ³ÛÇÝ </w:t>
      </w:r>
      <w:r>
        <w:rPr>
          <w:rFonts w:cs="Times Armenian" w:ascii="Times Armenian" w:hAnsi="Times Armenian"/>
          <w:lang w:val="en-US" w:eastAsia="en-US"/>
        </w:rPr>
        <w:t>Ð</w:t>
      </w:r>
      <w:r>
        <w:rPr>
          <w:rFonts w:cs="Times Armenian" w:ascii="Times Armenian" w:hAnsi="Times Armenian"/>
        </w:rPr>
        <w:t>³Ýñ³å»ïáõÃÛ³Ý ÝÏ³ïÙ³Ùµ å³ñï³íáñáõÃÛáõÝÝ»ñÇ Ù³ñ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²ñï³ùÇÝ ýÇÝ³Ýë³Ï³Ý ³ÏïÇíÝ»ñÇ ·Íáí </w:t>
      </w:r>
      <w:r>
        <w:rPr>
          <w:rFonts w:cs="Times Armenian" w:ascii="Times Armenian" w:hAnsi="Times Armenian"/>
          <w:lang w:val="en-US" w:eastAsia="en-US"/>
        </w:rPr>
        <w:t xml:space="preserve">å³Ï³ëáõñ¹Ç </w:t>
      </w:r>
      <w:r>
        <w:rPr>
          <w:rFonts w:cs="Times Armenian" w:ascii="Times Armenian" w:hAnsi="Times Armenian"/>
        </w:rPr>
        <w:t xml:space="preserve">ýÇÝ³Ýë³íáñÙ³Ý Íñ³·ÇñÁ Ï³ï³ñí»É ¿ ³ÙµáÕçáõÃÛ³Ùµ ¨ Ï³½Ù»É ßáõñç 33.3 ÙÉñ¹ ¹ñ³Ù: Ø³ëÝ³íáñ³å»ë, 33.1 ÙÉñ¹ ¹ñ³Ù ¿ Ï³½Ù»É ÈÔÐ-ÇÝ ïñ³Ù³¹ñí³Í ÙÇçå»ï³Ï³Ý í³ñÏÁ: ìñ³ëï³ÝÇ ÏáÕÙÇó ÙÇçå»ï³Ï³Ý í³ñÏÇ ·Íáí Ï³ï³ñí»É ¿ ßáõñç 61.9 ÙÉÝ ¹ñ³ÙÇ í×³ñáõÙ, áñÇó 29.5 ÙÉÝ ¹ñ³ÙÁ 2008 Ãí³Ï³ÝÇ å³ñï³íáñáõÃÛáõÝÝ ¿: ²ÛÝ ìñ³ëï³ÝÇ ÏáÕÙÇó í×³ñí»É ¿ ë³ÑÙ³Ýí³Í Å³Ù³Ý³Ï³óáõÛóÇÝ Ñ³Ù³å³ï³ëË³Ý` 2008 Ãí³Ï³ÝÇ ¹»Ïï»Ùµ»ñÇÝ, ë³Ï³ÛÝ ÙÇ³ëÝ³Ï³Ý ·³ÝÓ³å»ï³Ï³Ý Ñ³ßíÇÝ Ùáõïù³·ñí»É ¿ 2009 Ãí³Ï³ÝÇ ÑáõÝí³ñ ³ÙëÇÝ: </w:t>
      </w:r>
      <w:r>
        <w:rPr>
          <w:rFonts w:cs="Times Armenian" w:ascii="Times Armenian" w:hAnsi="Times Armenian"/>
          <w:lang w:val="en-US" w:eastAsia="en-US"/>
        </w:rPr>
        <w:t>ÜáõÛÝ Ï»ñå 2009 Ãí³Ï³ÝÇ å³ñï³íáñáõÃÛ³Ý ÙÇ Ù³ëÁ` 44.8 ÙÉÝ ¹ñ³ÙÇ ã³÷áí, å»ï³Ï³Ý µÛáõç» ¿ Ùáõïù³·ñí»É 2010 Ãí³Ï³ÝÇ ÑáõÝí³ñ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ØÇç³½·³ÛÇÝ ýÇÝ³Ýë³Ï³Ý Ï³½Ù³Ï»ñåáõÃÛáõÝÝ»ñÇÝ ÐÐ ³Ý¹³Ù³ÏóáõÃÛ³Ý ·Íáí å³ñï³íáñáõÃÛáõÝÝ»ñÇ Ï³ï³ñÙ³ÝÝ áõÕÕí»É ¿ 217.4 ÙÉÝ ¹ñ³Ù: Ð³ßí»ïáõ </w:t>
      </w:r>
      <w:r>
        <w:rPr>
          <w:rFonts w:cs="Times Armenian" w:ascii="Times Armenian" w:hAnsi="Times Armenian"/>
          <w:lang w:val="en-US" w:eastAsia="en-US"/>
        </w:rPr>
        <w:t>ï³ñ</w:t>
      </w:r>
      <w:r>
        <w:rPr>
          <w:rFonts w:cs="Times Armenian" w:ascii="Times Armenian" w:hAnsi="Times Armenian"/>
        </w:rPr>
        <w:t>áõÙ 1.8 ÙÉñ¹ ¹ñ³Ùáí ³í»É³ó»É ¿ ³ñï³ùÇÝ ³ÕµÛáõñÝ»ñÇó ëï³óí³Í í³ñÏ³ÛÇÝ ¨ ¹ñ³Ù³ßÝáñÑ³ÛÇÝ ÙÇçáóÝ»ñÇ ÙÝ³óáñ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9</w:t>
      </w:r>
      <w:r>
        <w:rPr>
          <w:rFonts w:cs="Times Armenian" w:ascii="Times Armenian" w:hAnsi="Times Armenian"/>
        </w:rPr>
        <w:t xml:space="preserve"> Ãí³Ï³ÝÇ ¹»Ïï»Ùµ»ñÇ 31-Ç ¹ñáõÃÛ³Ùµ Ð³Û³ëï³ÝÇ Ð³Ýñ³å»ïáõÃÛ³Ý ³ñï³ùÇÝ å»ï³Ï³Ý å³ñïùÁ Ï³½Ù»É ¿ </w:t>
      </w:r>
      <w:r>
        <w:rPr>
          <w:rFonts w:cs="Times Armenian" w:ascii="Times Armenian" w:hAnsi="Times Armenian"/>
          <w:lang w:val="en-US" w:eastAsia="en-US"/>
        </w:rPr>
        <w:t>2,966.7</w:t>
      </w:r>
      <w:r>
        <w:rPr>
          <w:rFonts w:cs="Times Armenian" w:ascii="Times Armenian" w:hAnsi="Times Armenian"/>
        </w:rPr>
        <w:t xml:space="preserve"> ÙÉÝ ²ØÜ ¹áÉ³ñ Ï³Ù ÐÜ²-Ç </w:t>
      </w:r>
      <w:r>
        <w:rPr>
          <w:rFonts w:cs="Times Armenian" w:ascii="Times Armenian" w:hAnsi="Times Armenian"/>
          <w:lang w:val="en-US" w:eastAsia="en-US"/>
        </w:rPr>
        <w:t>35.4</w:t>
      </w:r>
      <w:r>
        <w:rPr>
          <w:rFonts w:cs="Times Armenian" w:ascii="Times Armenian" w:hAnsi="Times Armenian"/>
        </w:rPr>
        <w:t>%-Áª 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 </w:t>
      </w:r>
      <w:r>
        <w:rPr>
          <w:rFonts w:cs="Times Armenian" w:ascii="Times Armenian" w:hAnsi="Times Armenian"/>
          <w:lang w:val="en-US" w:eastAsia="en-US"/>
        </w:rPr>
        <w:t>1,577.1</w:t>
      </w:r>
      <w:r>
        <w:rPr>
          <w:rFonts w:cs="Times Armenian" w:ascii="Times Armenian" w:hAnsi="Times Armenian"/>
        </w:rPr>
        <w:t xml:space="preserve"> ÙÉÝ ¹áÉ³ñÇ ¨ </w:t>
      </w:r>
      <w:r>
        <w:rPr>
          <w:rFonts w:cs="Times Armenian" w:ascii="Times Armenian" w:hAnsi="Times Armenian"/>
          <w:lang w:val="en-US" w:eastAsia="en-US"/>
        </w:rPr>
        <w:t>13.3</w:t>
      </w:r>
      <w:r>
        <w:rPr>
          <w:rFonts w:cs="Times Armenian" w:ascii="Times Armenian" w:hAnsi="Times Armenian"/>
        </w:rPr>
        <w:t xml:space="preserve">%-Ç ¹ÇÙ³ó: ä³ñïùÇ ÑÇÙÝ³Ï³Ý Ù³ëÁ` </w:t>
      </w:r>
      <w:r>
        <w:rPr>
          <w:rFonts w:cs="Times Armenian" w:ascii="Times Armenian" w:hAnsi="Times Armenian"/>
          <w:lang w:val="en-US" w:eastAsia="en-US"/>
        </w:rPr>
        <w:t>2,465.9</w:t>
      </w:r>
      <w:r>
        <w:rPr>
          <w:rFonts w:cs="Times Armenian" w:ascii="Times Armenian" w:hAnsi="Times Armenian"/>
        </w:rPr>
        <w:t xml:space="preserve"> ÙÉÝ ²ØÜ ¹áÉ³ñÁ, ÐÐ Ï³é³í³ñáõÃÛ³Ý ³ÝÙÇç³Ï³Ý í³ñÏ³ÛÇÝ å³ñï³íáñáõÃÛáõÝÝ»ñÝ »Ý, </w:t>
      </w:r>
      <w:r>
        <w:rPr>
          <w:rFonts w:cs="Times Armenian" w:ascii="Times Armenian" w:hAnsi="Times Armenian"/>
          <w:lang w:val="en-US" w:eastAsia="en-US"/>
        </w:rPr>
        <w:t>500.8</w:t>
      </w:r>
      <w:r>
        <w:rPr>
          <w:rFonts w:cs="Times Armenian" w:ascii="Times Armenian" w:hAnsi="Times Armenian"/>
        </w:rPr>
        <w:t xml:space="preserve"> ÙÉÝ ²ØÜ ¹áÉ³ñ »Ý Ï³½ÙáõÙ Î»ÝïñáÝ³Ï³Ý µ³ÝÏÇ í³ñÏ³ÛÇÝ å³ñï³íáñáõÃÛáõÝ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Ð³ßí»ïáõ </w:t>
      </w:r>
      <w:r>
        <w:rPr>
          <w:rFonts w:cs="Times Armenian" w:ascii="Times Armenian" w:hAnsi="Times Armenian"/>
          <w:lang w:val="en-US" w:eastAsia="en-US"/>
        </w:rPr>
        <w:t>ï³ñáõÙ</w:t>
      </w:r>
      <w:r>
        <w:rPr>
          <w:rFonts w:cs="Times Armenian" w:ascii="Times Armenian" w:hAnsi="Times Armenian"/>
        </w:rPr>
        <w:t xml:space="preserve"> ÐÐ ³ñï³ùÇÝ å»ï³Ï³Ý å³ñïùÇ ëå³ë³ñÏáõÙÁ Ï³½Ù»É ¿ </w:t>
      </w:r>
      <w:r>
        <w:rPr>
          <w:rFonts w:cs="Times Armenian" w:ascii="Times Armenian" w:hAnsi="Times Armenian"/>
          <w:lang w:val="en-US" w:eastAsia="en-US"/>
        </w:rPr>
        <w:t>72.0</w:t>
      </w:r>
      <w:r>
        <w:rPr>
          <w:rFonts w:cs="Times Armenian" w:ascii="Times Armenian" w:hAnsi="Times Armenian"/>
        </w:rPr>
        <w:t xml:space="preserve"> ÙÉÝ ²ØÜ ¹áÉ³ñ, áñÇó </w:t>
      </w:r>
      <w:r>
        <w:rPr>
          <w:rFonts w:cs="Times Armenian" w:ascii="Times Armenian" w:hAnsi="Times Armenian"/>
          <w:lang w:val="en-US" w:eastAsia="en-US"/>
        </w:rPr>
        <w:t>45.0</w:t>
      </w:r>
      <w:r>
        <w:rPr>
          <w:rFonts w:cs="Times Armenian" w:ascii="Times Armenian" w:hAnsi="Times Armenian"/>
        </w:rPr>
        <w:t xml:space="preserve"> ÙÉÝ ²ØÜ ¹áÉ³ñÁª Ï³é³í³ñáõÃÛ³Ý ¨ </w:t>
      </w:r>
      <w:r>
        <w:rPr>
          <w:rFonts w:cs="Times Armenian" w:ascii="Times Armenian" w:hAnsi="Times Armenian"/>
          <w:lang w:val="en-US" w:eastAsia="en-US"/>
        </w:rPr>
        <w:t>27.1</w:t>
      </w:r>
      <w:r>
        <w:rPr>
          <w:rFonts w:cs="Times Armenian" w:ascii="Times Armenian" w:hAnsi="Times Armenian"/>
        </w:rPr>
        <w:t xml:space="preserve"> ÙÉÝ ¹áÉ³ñÁª Î´ å³ñï³íáñáõÃÛáõÝÝ»ñÇ ·Íáí: ²ñï³Ñ³ÝÙ³Ý ÝÏ³ïÙ³Ùµ ³ñï³ùÇÝ å³ñïùÇ ëå³ë³ñÏÙ³Ý Ñ³ñ³µ»ñ³ÏóáõÃÛáõÝÁ Ï³½Ù»É ¿ </w:t>
      </w:r>
      <w:r>
        <w:rPr>
          <w:rFonts w:cs="Times Armenian" w:ascii="Times Armenian" w:hAnsi="Times Armenian"/>
          <w:lang w:val="en-US" w:eastAsia="en-US"/>
        </w:rPr>
        <w:t>5.5</w:t>
      </w:r>
      <w:r>
        <w:rPr>
          <w:rFonts w:cs="Times Armenian" w:ascii="Times Armenian" w:hAnsi="Times Armenian"/>
        </w:rPr>
        <w:t xml:space="preserve">%` Ý³Ëáñ¹ ï³ñí³ </w:t>
      </w:r>
      <w:r>
        <w:rPr>
          <w:rFonts w:cs="Times Armenian" w:ascii="Times Armenian" w:hAnsi="Times Armenian"/>
          <w:lang w:val="en-US" w:eastAsia="en-US"/>
        </w:rPr>
        <w:t>3.1</w:t>
      </w:r>
      <w:r>
        <w:rPr>
          <w:rFonts w:cs="Times Armenian" w:ascii="Times Armenian" w:hAnsi="Times Armenian"/>
        </w:rPr>
        <w:t>%-Ç ¹ÇÙ³ó: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9</w:t>
      </w:r>
      <w:r>
        <w:rPr>
          <w:rFonts w:cs="Times Armenian" w:ascii="Times Armenian" w:hAnsi="Times Armenian"/>
        </w:rPr>
        <w:t xml:space="preserve"> Ãí³Ï³ÝÇ í»ñçÇ ¹ñáõÃÛ³Ùµ ³ñï³ùÇÝ å³ñïùÇ ½áõï Ý»ñÏ³ ³ñÅ»ùÇ óáõó³ÝÇßÝ (¼Ü²) ³×»É ¿` 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 </w:t>
      </w:r>
      <w:r>
        <w:rPr>
          <w:rFonts w:cs="Times Armenian" w:ascii="Times Armenian" w:hAnsi="Times Armenian"/>
          <w:lang w:val="en-US" w:eastAsia="en-US"/>
        </w:rPr>
        <w:t>994.5</w:t>
      </w:r>
      <w:r>
        <w:rPr>
          <w:rFonts w:cs="Times Armenian" w:ascii="Times Armenian" w:hAnsi="Times Armenian"/>
        </w:rPr>
        <w:t xml:space="preserve"> ÙÉÝ ²ØÜ ¹áÉ³ñÇ ¹ÇÙ³ó Ï³½Ù»Éáí </w:t>
      </w:r>
      <w:r>
        <w:rPr>
          <w:rFonts w:cs="Times Armenian" w:ascii="Times Armenian" w:hAnsi="Times Armenian"/>
          <w:lang w:val="en-US" w:eastAsia="en-US"/>
        </w:rPr>
        <w:t>2,259.6</w:t>
      </w:r>
      <w:r>
        <w:rPr>
          <w:rFonts w:cs="Times Armenian" w:ascii="Times Armenian" w:hAnsi="Times Armenian"/>
        </w:rPr>
        <w:t xml:space="preserve"> ÙÉÝ ²ØÜ ¹áÉ³ñ, </w:t>
      </w:r>
      <w:r>
        <w:rPr>
          <w:rFonts w:cs="Times Armenian" w:ascii="Times Armenian" w:hAnsi="Times Armenian"/>
          <w:lang w:val="en-US" w:eastAsia="en-US"/>
        </w:rPr>
        <w:t>³×»É</w:t>
      </w:r>
      <w:r>
        <w:rPr>
          <w:rFonts w:cs="Times Armenian" w:ascii="Times Armenian" w:hAnsi="Times Armenian"/>
        </w:rPr>
        <w:t xml:space="preserve"> ¿ </w:t>
      </w:r>
      <w:r>
        <w:rPr>
          <w:rFonts w:cs="Times Armenian" w:ascii="Times Armenian" w:hAnsi="Times Armenian"/>
          <w:lang w:val="en-US" w:eastAsia="en-US"/>
        </w:rPr>
        <w:t xml:space="preserve">Ý³¨ </w:t>
      </w:r>
      <w:r>
        <w:rPr>
          <w:rFonts w:cs="Times Armenian" w:ascii="Times Armenian" w:hAnsi="Times Armenian"/>
        </w:rPr>
        <w:t>¼Ü²/ÐÜ² Ñ³ñ³µ»ñ³ÏóáõÃÛáõÝÁ` 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 </w:t>
      </w:r>
      <w:r>
        <w:rPr>
          <w:rFonts w:cs="Times Armenian" w:ascii="Times Armenian" w:hAnsi="Times Armenian"/>
          <w:lang w:val="en-US" w:eastAsia="en-US"/>
        </w:rPr>
        <w:t>8.3</w:t>
      </w:r>
      <w:r>
        <w:rPr>
          <w:rFonts w:cs="Times Armenian" w:ascii="Times Armenian" w:hAnsi="Times Armenian"/>
        </w:rPr>
        <w:t xml:space="preserve">%-Ç ¹ÇÙ³ó Ï³½Ù»Éáí </w:t>
      </w:r>
      <w:r>
        <w:rPr>
          <w:rFonts w:cs="Times Armenian" w:ascii="Times Armenian" w:hAnsi="Times Armenian"/>
          <w:lang w:val="en-US" w:eastAsia="en-US"/>
        </w:rPr>
        <w:t>25.9</w:t>
      </w:r>
      <w:r>
        <w:rPr>
          <w:rFonts w:cs="Times Armenian" w:ascii="Times Armenian" w:hAnsi="Times Armenian"/>
        </w:rPr>
        <w:t>%: Ð³ßí»ïáõ ï³ñáõÙ ³×»É ¿ ¼Ü²/³ñï³Ñ³ÝáõÙ óáõó³ÝÇßÁ` 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 </w:t>
      </w:r>
      <w:r>
        <w:rPr>
          <w:rFonts w:cs="Times Armenian" w:ascii="Times Armenian" w:hAnsi="Times Armenian"/>
          <w:lang w:val="en-US" w:eastAsia="en-US"/>
        </w:rPr>
        <w:t>56.6</w:t>
      </w:r>
      <w:r>
        <w:rPr>
          <w:rFonts w:cs="Times Armenian" w:ascii="Times Armenian" w:hAnsi="Times Armenian"/>
        </w:rPr>
        <w:t xml:space="preserve">%-Çó Ñ³ëÝ»Éáí </w:t>
      </w:r>
      <w:r>
        <w:rPr>
          <w:rFonts w:cs="Times Armenian" w:ascii="Times Armenian" w:hAnsi="Times Armenian"/>
          <w:lang w:val="en-US" w:eastAsia="en-US"/>
        </w:rPr>
        <w:t>172.6</w:t>
      </w:r>
      <w:r>
        <w:rPr>
          <w:rFonts w:cs="Times Armenian" w:ascii="Times Armenian" w:hAnsi="Times Armenian"/>
        </w:rPr>
        <w:t xml:space="preserve">%-Ç: </w:t>
      </w:r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1080" w:right="936" w:gutter="0" w:header="72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arnock Pr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3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3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4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4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Ü»ñÏ³Û³óí³Í »Ý ÐÐ ²½·³ÛÇÝ íÇ×³Ï³·ñ³Ï³Ý Í³é³ÛáõÃÛ³Ý §Ð³Û³ëï³ÝÇ Ð³Ýñ³å»ïáõÃÛ³Ý ëáóÇ³É-ïÝï»ë³Ï³Ý íÇ×³ÏÁ 2009 Ãí³Ï³ÝÇ ÑáõÝí³ñ-¹»Ïï»Ùµ»ñÇÝ¦ ½»ÏáõÛóáõÙ Ññ³å³ñ³Ï³Í óáõó³ÝÇßÝ»ñÁ:</w:t>
      </w:r>
    </w:p>
  </w:footnote>
  <w:footnote w:id="3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êáõÛÝ å³ñµ»ñáõÃÛ³Ý óáõó³ÝÇßÝ»ñÁ í»ñ³µ»ñáõÙ »Ý ïÝï»ëáõÃÛ³Ý ×ÛáõÕ»ñáõÙ ëï»ÕÍí³Í ³í»É³óí³Í ³ñÅ»ùÇÝ:</w:t>
      </w:r>
    </w:p>
  </w:footnote>
  <w:footnote w:id="4">
    <w:p>
      <w:pPr>
        <w:pStyle w:val="Footnote"/>
        <w:ind w:left="540" w:hanging="0"/>
        <w:jc w:val="both"/>
        <w:rPr>
          <w:rFonts w:ascii="Times Armenian" w:hAnsi="Times Armenian" w:cs="Times Armenian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ÛëáõÑ»ï` óáõó³ÝÇßÝ»ñÁ Ý»ñÏ³Û³óí³Í »Ý ïÝï»ëáõÃÛ³Ý ×ÛáõÕ»ñáõÙ ëï»ÕÍí³Í Ñ³Ù³Ë³éÝ ³ñï³¹ñ³ÝùÇ Í³í³ÉÝ»ñáí</w:t>
      </w:r>
      <w:r>
        <w:rPr>
          <w:rFonts w:cs="Times Armenian" w:ascii="Times Armenian" w:hAnsi="Times Armenian"/>
          <w:lang w:val="en-US" w:eastAsia="en-US"/>
        </w:rPr>
        <w:t>:</w:t>
      </w:r>
    </w:p>
    <w:p>
      <w:pPr>
        <w:pStyle w:val="Footnote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</w:footnote>
  <w:footnote w:id="5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ñï³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áõÙÁ üú´, Ý»ñÙáõÍáõÙÁ` êÆü ·Ý»ñáí:</w:t>
      </w:r>
    </w:p>
  </w:footnote>
  <w:footnote w:id="6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é¨ïñ³ÛÇÝ Ñ³ßí»ÏßéÇ ¨ ³åñ³Ýù³ßñç³Ý³éáõÃÛ³Ý Ñ³ñ³µ»ñ³ÏóáõÃÛáõÝ:</w:t>
      </w:r>
    </w:p>
  </w:footnote>
  <w:footnote w:id="7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 xml:space="preserve">Ü»ñÙáõÍÙ³Ý Í³ÍÏÙ³Ý ·áñÍ³ÏÇóÁ Ñ³ßí³ñÏí³Í ¿ áñå»ë ³åñ³ÝùÝ»ñÇ </w:t>
      </w:r>
      <w:r>
        <w:rPr>
          <w:rFonts w:cs="Sylfaen" w:ascii="Sylfaen" w:hAnsi="Sylfaen"/>
        </w:rPr>
        <w:t xml:space="preserve">և ծառայությունների </w:t>
      </w:r>
      <w:r>
        <w:rPr>
          <w:rFonts w:cs="Times Armenian" w:ascii="Times Armenian" w:hAnsi="Times Armenian"/>
        </w:rPr>
        <w:t xml:space="preserve">³ñï³Ñ³ÝÙ³Ý ¨ Ý»ñÙáõÍÙ³Ý Ñ³ñ³µ»ñ³ÏóáõÃÛáõÝ (üú´ ·Ý»ñáí): </w:t>
      </w:r>
    </w:p>
  </w:footnote>
  <w:footnote w:id="8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 Ý»ñÙáõÍáõÙ, ¨ ³ñï³Ñ³ÝáõÙ ¿ ³é³ÝÓÇÝ ×ÛáõÕáõÙ ³ñï³¹ñíáÕ ³åñ³Ýù³ï»ë³ÏÝ»ñÁ: Ü»ñ×ÛáõÕ³ÛÇÝ ³é¨ïñÇ ·áñÍ³ÏÇóÁ Çñ»ÝÇó Ý»ñÏ³Û³óÝáõÙ ¿ ³ñï³Ñ³ÝÙ³Ý ¨ Ý»ñÙáõÍÙ³Ý µ³ó³ñÓ³Ï ³ñÅ»ùáí ÷áùñÇ Ñ³ñ³µ»ñ³ÏóáõÃÛáõÝÁ Ù»ÍÇÝ: §0¦ Ýß³Ý³ÏáõÙ ¿ ÉñÇí ÙÇ³ÏáÕÙ³ÝÇ, ÇëÏ §1¦ª ÉñÇí »ñÏÏáÕÙ³ÝÇ ³é¨ïáõñ:</w:t>
      </w:r>
    </w:p>
  </w:footnote>
  <w:footnote w:id="9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ñ¹ÛáõÝ³í»ï ÷áË³ñÅ»ùÁ óáõÛó ¿ ï³ÉÇë ³½·³ÛÇÝ ³ñÅáõÛÃÇ ÷áË³ñÅ»ùÇ ÙÇçÇÝ³óí³Í ß³ñÅÁÝÃ³óÁ áã Ã» Ù»Ï, ³ÛÉ ÙÇ ù³ÝÇ, Ñ³Ýñ³å»ïáõÃÛ³Ý Ñ³Ù³ñ ³í»ÉÇ Ï³ñ¨áñ ³ñÅáõÛÃÝ»ñÇó µ³ÕÏ³ó³Í §½³ÙµÛáõÕÇ¦ ÝÏ³ïÙ³Ùµ: ÀÝ¹ áñáõÙ, Ñ³ßí³ñÏÝ»ñáõÙ ½³ÙµÛáõÕÁ Ï³½ÙáÕ ³ñÅáõÛÃÝ»ñÁ Ý³Ë µ»ñíáõÙ »Ý ¹áÉ³ñ³ÛÇÝ ³ñï³Ñ³ÛïáõÃÛ³Ý, áñÇó Ñ»ïá ×ß·ñïíáõÙ »Ý ²ØÜ ¹áÉ³ñ/ÐÐ ¹ñ³Ù ÷áË³ñÅ»ùáí, ³ÛëÇÝùÝ Ñ³ßí³ñÏíáõÙ ¿ ¹ñ³ÙÇ Ïñáë ÏáõñëÁ` Ûáõñ³ù³ÝãÛáõñ ï³ñ³¹ñ³ÙÇ 1 ÙÇ³íáñÇ ¹ÇÙ³ó (¹ñ³ÙÇ ³ÝáõÕÕ³ÏÇ ·Ý³ÝßáõÙ):</w:t>
      </w:r>
    </w:p>
  </w:footnote>
  <w:footnote w:id="10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Ð³ßí³ñÏÝ»ñáõÙ û·ï³·áñÍí»É »Ý ÐÐ Ï»ÝïñáÝ³Ï³Ý µ³ÝÏÇ å³ßïáÝ³Ï³Ý Ï³ÛùÇ 2010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. Ù³ñïÇ 25-Ç ïíÛ³ÉÝ»ñÁ:</w:t>
      </w:r>
    </w:p>
  </w:footnote>
  <w:footnote w:id="11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Æñ³Ï³Ý ³ñ¹ÛáõÝ³í»ï ÷áË³ñÅ»ùÇ ÇÝ¹»ùëÁ Ñ³Ý¹Çë³ÝáõÙ ¿ ³ÛÝ ÑÇÙÝ³Ï³Ý óáõó³ÝÇßÁ, áñÁ µÝáõÃ³·ñáõÙ ¿ ÑÇÙÝ³Ï³Ý ³ñÅáõÛÃÝ»ñÇ ÙÇ³íáñí³Í ß³ñÅÁÝÃ³óÝ áõ ß³ñÅÙ³Ý áõÕÕáõÃÛáõÝÁ ¨ Ï³ñáÕ ¿ ÑÇÙù Ñ³Ý¹Çë³Ý³É í»ñçÇÝÝ»ñÇë ½³ñ·³óÙ³Ý ÙÇïáõÙÝ»ñÇ ÏáÕÙÝáñáßÇã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Times Armenian" w:ascii="Times Armenian" w:hAnsi="Times Armenian"/>
        </w:rPr>
        <w:t>Ñ»ï¨áõÃÛáõÝÝ»ñ ³Ý»Éáõ Ñ³Ù³ñ: ´³óÇ ³Û¹, ³ÛÝ ÑÇÙÝ³Ï³Ý óáõó³ÝÇßÝ ¿, áñÁ µÝáõÃ³·ñáõÙ ¿ »ñÏñÇ ÙñóáõÝ³ÏáõÃÛáõÝÁ ÙÇç³½·³ÛÇÝ ßáõÏ³ÛáõÙ: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Æñ³Ï³Ý ³ñ¹ÛáõÝ³í»ï ÷áË³ñÅ»ùÁ óáõÛó ¿ ï³ÉÇë Ù»ñ ¨ ·áñÍÁÝÏ»ñ »ñÏñÝ»ñÇ ÙÇç¨ Ñ³ñ³µ»ñ³Ï³Ý ·Ý»ñÇ í³ñù³·ÇÍÁ` µ»ñí³Í Ù»Ï ³ñÅáõÛÃÇ:</w:t>
      </w:r>
    </w:p>
  </w:footnote>
  <w:footnote w:id="12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ö</w:t>
      </w:r>
      <w:r>
        <w:rPr>
          <w:rFonts w:cs="Times Armenian" w:ascii="Times Armenian" w:hAnsi="Times Armenian"/>
        </w:rPr>
        <w:t xml:space="preserve">áÕÇ ³·ñ»·³ïÝ»ñáõÙ áã é»½Ç¹»ÝïÝ»ñÇ ³í³Ý¹Ý»ñÁ ã»Ý ÁÝ¹·ñÏíáõÙ: </w:t>
      </w:r>
    </w:p>
  </w:footnote>
  <w:footnote w:id="13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ÀÝ¹·ñÏí³Í ã»Ý Ïáõï³Ïí³Í ïáÏáëÝ»ñÁ:</w:t>
      </w:r>
    </w:p>
  </w:footnote>
  <w:footnote w:id="14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Times Armenian" w:hAnsi="Times Armenian"/>
        </w:rPr>
        <w:t xml:space="preserve">Ð³Ù³ßË³ñÑ³ÛÇÝ ÷áñÓÁ óáõÛó ¿ ï³ÉÇë, áñ ×·Ý³Å³Ù³ÛÇÝ Çñ³íÇ×³ÏÝ»ñáõÙ ÝÏ³ïíáõÙ ¿ Ñ³Ï³é³Ï »ñ¨áõÛÃÁ, Ñ³ë³ñ³ÏáõÃÛáõÝÁ, éÇëÏ»ñ ÝÏ³ï»Éáí ýÇÝ³Ýë³Ï³Ý ßáõÏ³Ý»ñáõÙ, Ññ³Å³ñíáõÙ </w:t>
      </w:r>
      <w:r>
        <w:rPr>
          <w:rFonts w:cs="Sylfaen" w:ascii="Times Armenian" w:hAnsi="Times Armenian"/>
          <w:lang w:val="en-US" w:eastAsia="en-US"/>
        </w:rPr>
        <w:t>¿</w:t>
      </w:r>
      <w:r>
        <w:rPr>
          <w:rFonts w:cs="Sylfaen" w:ascii="Times Armenian" w:hAnsi="Times Armenian"/>
        </w:rPr>
        <w:t xml:space="preserve"> Çñ ËÝ³ÛáÕáõÃÛáõÝ»ñÁ å³Ñ»É µ³ÝÏ³ÛÇÝ Ñ³Ù³Ï³ñ·áõÙ:</w:t>
      </w:r>
    </w:p>
  </w:footnote>
  <w:footnote w:id="15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ÀÝ¹·ñÏí³Í ã»Ý Ïáõï³Ïí³Í ïáÏáëÝ»ñÁ: ì³ñÏ»ñÇ Ù»ç Ý»ñ³éí³Í »Ý Ý³¨ ý³ÏïáñÇÝ·³ÛÇÝ, ÉÇ½ÇÝ·³ÛÇÝ ·áñÍ³éÝáõÃÛáõÝÝ»ñÁ ¨ é»åá Ñ³Ù³Ó³ÛÝ³·ñ»ñÁ:</w:t>
      </w:r>
    </w:p>
  </w:footnote>
  <w:footnote w:id="16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Ð³ßí³ñÏí³Í ¿ 16 ûñÇó ÙÇÝã¨ Ù»Ï ï³ñÇ Å³ÙÏ»ïáí, ÙÇ³ÛÝ ¹ñ³Ùáí ïñ³Ù³¹ñí³Í í³ñÏ»ñÇ ¨ Ý»ñ·ñ³íí³Í ³í³Ý¹Ý»ñÇ Ñ³Ù³ñ (³é³Ýó ÙÇçµ³ÝÏ³ÛÇÝ ßáõÏ³ÛÇ):</w:t>
      </w:r>
    </w:p>
  </w:footnote>
  <w:footnote w:id="17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àõÕÕ³ÏÇ Ñ³ñÏ»ñáõÙ </w:t>
      </w:r>
      <w:r>
        <w:rPr>
          <w:rFonts w:cs="Times Armenian" w:ascii="Times Armenian" w:hAnsi="Times Armenian"/>
        </w:rPr>
        <w:t>Ý»ñ³éí³Í »Ý Ñ³ëï³ï³·ñí³Í í×³ñÝ»ñÁ ¨ å³ñ½»óí³Í Ñ³ñÏÁ` ûñ»Ýùáí ë³ÑÙ³Ýí³Í Ñ³Ù³Ù³ëÝáõÃÛáõÝÝ»ñáí</w:t>
      </w:r>
      <w:r>
        <w:rPr>
          <w:rFonts w:cs="Times Armenian" w:ascii="Times Armenian" w:hAnsi="Times Armenian"/>
          <w:lang w:val="en-US" w:eastAsia="en-US"/>
        </w:rPr>
        <w:t>:</w:t>
      </w:r>
    </w:p>
  </w:footnote>
  <w:footnote w:id="18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÷á÷áËáõÃÛ³ÝÁ Ñ³Ù³å³ï³ëË³ÝáÕ ÷á÷áËáõÃÛáõÝÁ:</w:t>
      </w:r>
    </w:p>
  </w:footnote>
  <w:footnote w:id="19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ØÇç³½·³ÛÇÝ Ï³½Ù³Ï»ñåáõÃÛáõÝÝ»ñÇÝ ïñ³Ù³¹ñí³Í Ï³åÇï³É ¹ñ³Ù³ßÝáñÑÝ»ñÁ 2009 Ãí³Ï³ÝÇ å»ï³Ï³Ý µÛáõç»áõÙ ÁÝ¹·ñÏí³Í »Ý å³Ï³ëáõñ¹Ç ýÇÝ³Ýë³íáñÙ³Ý ³ÕµÛáõñÝ»ñáõÙ` áñå»ë ÙÇç³½·³ÛÇÝ ýÇÝ³Ýë³Ï³Ý Ï³½Ù³Ï»ñåáõÃÛáõÝÝ»ñÇÝ ÐÐ ³Ý¹³Ù³ÏóáõÃÛ³Ý ·Íáí å³ñï³íáñáõÃÛáõÝÝ»ñÇ Ï³ï³ñáõÙ, áõëïÇ 2008 Ãí³Ï³ÝÇ óáõó³ÝÇßÁ µ»ñí»É ¿ Ñ³Ù³¹ñ»ÉÇ ¹³ë³Ï³ñ·Ù³Ý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´àì²Ü¸²ÎàôÂÚàôÜ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9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 êàòÆ²È-îÜîºê²Î²Ü ¼²ð¶²òØ²Ü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Ð²Ú²êî²ÜÆ Ð²Üð²äºîàôÂÚ²Ü îÜîºêàôÂÚ²Ü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ÀÜ¸Ð²Üàôð ´ÜàôÂ²¶ÆðÀ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9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Ü</w:t>
    </w:r>
    <w:r>
      <w:rPr>
        <w:rFonts w:cs="Times Armenian" w:ascii="Times Armenian" w:hAnsi="Times Armenian"/>
        <w:b/>
        <w:bCs/>
        <w:i/>
        <w:iCs/>
        <w:sz w:val="18"/>
      </w:rPr>
      <w:t xml:space="preserve"> 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9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ºÎ²ØàôîÜ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9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Ì²Êê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9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Ì²Êê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9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ä²Î²êàôð¸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Armenian" w:hAnsi="Times Armenian" w:cs="Times Armeni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Armenian" w:hAnsi="Times Armeni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BodyText2Char1">
    <w:name w:val="Body Text 2 Char1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FootnoteTextChar1">
    <w:name w:val="Footnote Text Char1"/>
    <w:qFormat/>
    <w:rPr>
      <w:lang w:val="hy-AM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1">
    <w:name w:val="Footer Char1"/>
    <w:qFormat/>
    <w:rPr>
      <w:sz w:val="24"/>
      <w:szCs w:val="24"/>
      <w:lang w:val="hy-AM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y-AM" w:eastAsia="en-US" w:bidi="ar-SA"/>
    </w:rPr>
  </w:style>
  <w:style w:type="character" w:styleId="FooterChar">
    <w:name w:val="Footer Char"/>
    <w:qFormat/>
    <w:rPr>
      <w:sz w:val="24"/>
      <w:szCs w:val="24"/>
      <w:lang w:val="hy-AM" w:eastAsia="en-US" w:bidi="ar-SA"/>
    </w:rPr>
  </w:style>
  <w:style w:type="character" w:styleId="Heading3Char">
    <w:name w:val="Heading 3 Char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y-AM" w:eastAsia="en-US"/>
    </w:rPr>
  </w:style>
  <w:style w:type="character" w:styleId="CommentSubjectChar">
    <w:name w:val="Comment Subject Char"/>
    <w:qFormat/>
    <w:rPr>
      <w:b/>
      <w:bCs/>
      <w:lang w:val="hy-AM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Times Armenian" w:hAnsi="Times Armenian" w:cs="Times Armenian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6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????????1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31">
    <w:name w:val="???????? ????? ? ???????? 3"/>
    <w:basedOn w:val="Style6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8">
    <w:name w:val="???????? ????? ? ????????"/>
    <w:basedOn w:val="1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CharCharCharCharCharCharCharCharCharCharCharCharCharCharChar1">
    <w:name w:val="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rFonts w:ascii="Arial Armenian" w:hAnsi="Arial Armenian" w:cs="Arial Armenian"/>
      <w:sz w:val="20"/>
      <w:szCs w:val="20"/>
      <w:lang w:val="en-US"/>
    </w:rPr>
  </w:style>
  <w:style w:type="paragraph" w:styleId="2">
    <w:name w:val="???????? ????? 2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76092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header" Target="header8.xml"/><Relationship Id="rId50" Type="http://schemas.openxmlformats.org/officeDocument/2006/relationships/footer" Target="footer8.xml"/><Relationship Id="rId51" Type="http://schemas.openxmlformats.org/officeDocument/2006/relationships/header" Target="header9.xml"/><Relationship Id="rId52" Type="http://schemas.openxmlformats.org/officeDocument/2006/relationships/footer" Target="footer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1:00Z</dcterms:created>
  <dc:creator>z-gayane</dc:creator>
  <dc:description/>
  <cp:keywords/>
  <dc:language>en-US</dc:language>
  <cp:lastModifiedBy>Tatevik</cp:lastModifiedBy>
  <cp:lastPrinted>2010-06-04T16:52:00Z</cp:lastPrinted>
  <dcterms:modified xsi:type="dcterms:W3CDTF">2018-02-21T12:40:00Z</dcterms:modified>
  <cp:revision>3260</cp:revision>
  <dc:subject/>
  <dc:title>´àì²Ü¸²ÎàôÂÚàôÜ</dc:title>
</cp:coreProperties>
</file>