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9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           մարտի 1-ի N 195 -Ն 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pacing w:val="-2"/>
          <w:sz w:val="22"/>
          <w:szCs w:val="22"/>
        </w:rPr>
        <w:t>                    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pacing w:val="-2"/>
          <w:sz w:val="22"/>
          <w:szCs w:val="22"/>
        </w:rPr>
        <w:t xml:space="preserve">    </w:t>
      </w:r>
      <w:r>
        <w:rPr>
          <w:rFonts w:cs="GHEA Mariam" w:ascii="GHEA Mariam" w:hAnsi="GHEA Mariam"/>
          <w:spacing w:val="-2"/>
          <w:sz w:val="22"/>
          <w:szCs w:val="22"/>
        </w:rPr>
        <w:t>Աղյուսակ N 1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2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914"/>
        <w:gridCol w:w="1716"/>
        <w:gridCol w:w="1146"/>
        <w:gridCol w:w="1128"/>
        <w:gridCol w:w="1558"/>
        <w:gridCol w:w="2798"/>
      </w:tblGrid>
      <w:tr>
        <w:trPr>
          <w:trHeight w:val="54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4" w:firstLine="1614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ի</w:t>
              <w:br/>
              <w:t>միավորը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ավորի գինը</w:t>
              <w:br/>
              <w:t xml:space="preserve">(դրամ) 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գումարների ավելացումները նշված են դրական նշանով)</w:t>
            </w:r>
          </w:p>
        </w:tc>
      </w:tr>
      <w:tr>
        <w:trPr>
          <w:trHeight w:val="93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գումարը </w:t>
              <w:br/>
              <w:t>(հազ. դրամ)</w:t>
            </w:r>
          </w:p>
        </w:tc>
      </w:tr>
      <w:tr>
        <w:trPr>
          <w:trHeight w:val="2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914"/>
        <w:gridCol w:w="1716"/>
        <w:gridCol w:w="1146"/>
        <w:gridCol w:w="1128"/>
        <w:gridCol w:w="1558"/>
        <w:gridCol w:w="239"/>
        <w:gridCol w:w="2559"/>
      </w:tblGrid>
      <w:tr>
        <w:trPr>
          <w:tblHeader w:val="true"/>
          <w:trHeight w:val="285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5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ն առընթեր պետական եկամուտների կոմիտե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աժին N 0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28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ս N 02</w:t>
            </w:r>
          </w:p>
        </w:tc>
        <w:tc>
          <w:tcPr>
            <w:tcW w:w="54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Ֆինանսական  և հարկաբյուջետային հարաբերություններ</w:t>
            </w:r>
          </w:p>
        </w:tc>
      </w:tr>
      <w:tr>
        <w:trPr>
          <w:trHeight w:val="50" w:hRule="atLeast"/>
        </w:trPr>
        <w:tc>
          <w:tcPr>
            <w:tcW w:w="1528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. Հարկային ծառայության մարմնի համակարգի և մաքսային ծառայության նյութական խրախուսման և համակարգի զարգացման ֆոնդ</w:t>
            </w:r>
          </w:p>
        </w:tc>
      </w:tr>
      <w:tr>
        <w:trPr>
          <w:trHeight w:val="3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2308788.7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Էներգետիկ ծառայություններ 421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600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5211100/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ազի բաշխում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0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5311100/3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էլեկտրականության բաշխում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00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0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5311100/4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էլեկտրականության բաշխում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0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00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Կոմունալ ծառայություններ 4213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3000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5111100/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խմելու ջրի բաշխում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50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500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0671100/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խտահանման և մակաբույծների ոչնչացման ծառայություններ՝ քաղաքային կամ գյուղական վայրերում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Կապի ծառայություններ 4214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38000.0</w:t>
            </w:r>
          </w:p>
        </w:tc>
      </w:tr>
      <w:tr>
        <w:trPr>
          <w:trHeight w:val="55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4111200/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փոստային ծառայություններ` կապված նամակների հետ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800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8000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4211100/4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նրային հեռախոսային ծառայություն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0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00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Ապահովագրական ծախսեր 4215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0000.0</w:t>
            </w:r>
          </w:p>
        </w:tc>
      </w:tr>
      <w:tr>
        <w:trPr>
          <w:trHeight w:val="55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6511180/5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արժիչներով փոխադրամիջոցների ապահովագրման ծառայություն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0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00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ամակարգչային ծառայություններ 4232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7900.0</w:t>
            </w:r>
          </w:p>
        </w:tc>
      </w:tr>
      <w:tr>
        <w:trPr>
          <w:trHeight w:val="55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226116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ային ապահովման սպասարկման ծառայություն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55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411100/7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ցանցային ծառայություններ մատուցողներ (isp)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40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400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Տեղեկատվական ծառայություններ 4234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5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2131200/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եղեկատու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0.0</w:t>
            </w:r>
          </w:p>
        </w:tc>
      </w:tr>
      <w:tr>
        <w:trPr>
          <w:trHeight w:val="55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2421100/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թերթերում հայտարարությունների տպագրման ծառայություն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- Կառավարչական ծառայություններ 4235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13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53114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րձաքննության ծառայություն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0.0</w:t>
            </w:r>
          </w:p>
        </w:tc>
      </w:tr>
      <w:tr>
        <w:trPr>
          <w:trHeight w:val="55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63114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 տեխնիկական ստուգման ծառայություն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0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00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1631100/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եխնիկական ստուգման ծառայություն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0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00.0</w:t>
            </w:r>
          </w:p>
        </w:tc>
      </w:tr>
      <w:tr>
        <w:trPr>
          <w:trHeight w:val="55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Կենցաղային և հանրային սննդի ծառայություններ 4236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000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831113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եքստիլի մաքրման ծառայություն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0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Ներկայացուցչական ծախսեր 4237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30000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9111200/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երկայացուցչական ծառայություն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0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00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հանուր բնույթի այլ ծառայություններ 4239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285890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131132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ատվիրատուի սպառման համակարգի միացում էլեկտրական ցանցին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20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200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311139/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զդանշանային սարքերի տեղադրում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0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00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34150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եսագրման սարքերի վերանորոգման և պահպանման ծառայություն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0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4211220/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եռախոսային կանխավճարային քարտերի տրամադրման ծառայություն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0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6131100/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ազասպառման համակարգի տեխնիկական սպասարկման ծառայություն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55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914110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րավական խորհրդատվական և տեղեկատվական ծառայություն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5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50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9411140/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րդկային ռեսուրսների կառավարման խորհրդատվական ծառայություն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4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40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952110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ատճենահանման ծառայություն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995115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ոնավաճառների և ցուցահանդեսների կազմակերպման ծառայություն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0.0</w:t>
            </w:r>
          </w:p>
        </w:tc>
      </w:tr>
      <w:tr>
        <w:trPr>
          <w:trHeight w:val="55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0551100/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ւսուցման ծառայություններ անվտանգության ոլորտում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2221120/6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թվային հեռուստատեսություն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8341130/13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քրման ծառայություն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9350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935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8341130/1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քրման ծառայություն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700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70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8341130/1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քրման ծառայություն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800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8000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31126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ֆաքսիմիլային սարքերի վերանորոգման և պահպանման ծառայություն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00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0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9991160/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րխիվացման ծառայություն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0.0</w:t>
            </w:r>
          </w:p>
        </w:tc>
      </w:tr>
      <w:tr>
        <w:trPr>
          <w:trHeight w:val="55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1511140/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ուտքը կասեցնող սարքերի տեղադրման ծառայություն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0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00.0</w:t>
            </w:r>
          </w:p>
        </w:tc>
      </w:tr>
      <w:tr>
        <w:trPr>
          <w:trHeight w:val="55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611200/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րակմարիչների վերալիցքավորման ծառայություն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Այլ մասնագիտական ծառայությունների ձեռքբերում 4241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5800.0</w:t>
            </w:r>
          </w:p>
        </w:tc>
      </w:tr>
      <w:tr>
        <w:trPr>
          <w:trHeight w:val="55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53112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աթսայատան հակահրդեհային փորձաքննության ծառայություն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53113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աթսայի տեխնիկական անվտանգության փորձաքննության ծառայություն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531140/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փորձաքննության ծառայություն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0.0</w:t>
            </w:r>
          </w:p>
        </w:tc>
      </w:tr>
      <w:tr>
        <w:trPr>
          <w:trHeight w:val="55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125110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ճարտարապետական և շենքերի չափագրման ծառայություն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0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511112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իվանդանոցների կողմից մատուցվող բժշկական ծառայություն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0.0</w:t>
            </w:r>
          </w:p>
        </w:tc>
      </w:tr>
      <w:tr>
        <w:trPr>
          <w:trHeight w:val="55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Շենքերի և կառույցների ընթացիկ նորոգում և պահպանում 4251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35060.0</w:t>
            </w:r>
          </w:p>
        </w:tc>
      </w:tr>
      <w:tr>
        <w:trPr>
          <w:trHeight w:val="55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46110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ենքերի, շինությունների ընթացիկ նորոգման աշխատանք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78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780.0</w:t>
            </w:r>
          </w:p>
        </w:tc>
      </w:tr>
      <w:tr>
        <w:trPr>
          <w:trHeight w:val="55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461100/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ենքերի, շինությունների ընթացիկ նորոգման աշխատանք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50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500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1351540/5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0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811114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8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80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Մեքենաների և սարքավորումների ընթացիկ նորոգում և պահպանում  4252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30000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111170/3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վտոմեքենաների պահպանման ծառայություն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0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00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Գրասենյակային նյութեր և հագուստ 4261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49174.5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8111100/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րտադրական հատուկ հագուստ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7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85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581117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մազգեստ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0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285110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րագակար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0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21460/6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2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8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21460/7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5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21460/8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47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21460/9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8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21460/10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15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45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21460/1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4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64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21460/1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8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8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21460/13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8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24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21460/14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6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6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21460/15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21460/16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8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28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2121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րիչ՝ գնդիկավո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2128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րիչ՝ գելային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216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տրիխ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7111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արիչի մետաղալարե կապեր, փոք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0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7112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արիչի մետաղալարե կապեր, միջին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7231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թղթապանակ, պոլիմերային թաղանթ, ֆայլ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7234/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թղթապանակ՝ կոշտ կազմով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7321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արիչ՝ մինչև 20 թերթի համա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8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7322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արիչ՝ 20-50 թերթի համա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923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ամակի ծրար՝ A5 ձևաչափի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9232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ր, մեծ՝ A4 ձևաչափի համա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9233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ր, մեծ՝ A3 ֆորմատի համա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9238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ամակի ծրար` A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971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պագիր ծրար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88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9710/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պագիր ծրար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75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9710/3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պագիր ծրար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25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237112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սնուցման բլոկ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237112/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սնուցման բլոկ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6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2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237113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ոնեկտոր (կցորդներ)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23741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մակարգչային մկնիկ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23746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մակարգչային ստեղնաշար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115117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րտկոցների լիցքավորիչ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258117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վյալների կրիչ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40.0</w:t>
            </w:r>
          </w:p>
        </w:tc>
      </w:tr>
      <w:tr>
        <w:trPr>
          <w:trHeight w:val="55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26320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րասենյակային գիրք, մատյան, 70-200 էջ, տողանի, սպիտակ էջերով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26341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մրակ, մետաղյա, փոք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432210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լուխ՝ համակարգչի, UTP cable 6 level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2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2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7631/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թուղթ՝ A4 ֆորմատի1 /21x29.7/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00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4322100/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լուխ՝ համակարգչի, UTP cable 6 level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ետ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1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77.5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132130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էլեկտրական լար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ետ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2.0</w:t>
            </w:r>
          </w:p>
        </w:tc>
      </w:tr>
      <w:tr>
        <w:trPr>
          <w:trHeight w:val="55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257130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ղորդակցման մալուխներ` մի քանի էլեկտրական լարերով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ետ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234124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ւժեղացուցիչ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5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237132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րտաքին սարքերի միացման լարեր (usb)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452123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մրակ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23460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ֆլեշ՝ հիշողություն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Տրանսպորտային նյութեր 4264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23618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9132200/3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ենզին, ռեգուլյա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19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2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7598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913420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իզելային վառելիք՝ ամառային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75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4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97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9134210/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իզելային վառելիք` ձմեռային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4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4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144210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ուտակիչ մարտկոց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7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7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1442100/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ուտակիչ մարտկոց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4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4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435120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8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72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4351200/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2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24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4351200/3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2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12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4351200/4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8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8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4351200/5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6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8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4351200/6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7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8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4351200/7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6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44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4351200/8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6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4351200/9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6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24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4351200/10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4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6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4351200/1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4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52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4351200/1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1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72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4351200/13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6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6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4351200/14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4351200/15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8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2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4351200/16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4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768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4351200/17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8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6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4351200/18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80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pacing w:val="-12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12"/>
                <w:sz w:val="22"/>
                <w:szCs w:val="22"/>
                <w:lang w:eastAsia="en-US"/>
              </w:rPr>
              <w:t>Առողջապահական և լաբորատոր նյութեր 4266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pacing w:val="-12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12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0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3141174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բժշկական սարքերի հավաքածու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0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Կենցաղային և հանրային սննդի նյութեր 4267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1757.5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121118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վտոմատ անջատիչ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122118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լամպերի կոթառ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1321300/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էլեկտրական լար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ետ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1321300/3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էլեկտրական լար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ետ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5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1512300/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լոգենային լամպեր, երկգույն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60.0</w:t>
            </w:r>
          </w:p>
        </w:tc>
      </w:tr>
      <w:tr>
        <w:trPr>
          <w:trHeight w:val="55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152128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14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14"/>
                <w:sz w:val="22"/>
                <w:szCs w:val="22"/>
                <w:lang w:eastAsia="en-US"/>
              </w:rPr>
              <w:t>լամպ` գնդաձև, շիկացման թելիկով, 60 Վտ, E-27, 220Վ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50.0</w:t>
            </w:r>
          </w:p>
        </w:tc>
      </w:tr>
      <w:tr>
        <w:trPr>
          <w:trHeight w:val="55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152125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14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14"/>
                <w:sz w:val="22"/>
                <w:szCs w:val="22"/>
                <w:lang w:eastAsia="en-US"/>
              </w:rPr>
              <w:t>լամպ` մոմաձև, շիկացման թելիկով, 60 Վտ, E-14, 220Վ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1531210/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էլեկտրական լամպ, 60W, 80W, 100W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1531300/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նտեսող լամպ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8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00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1531620/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ֆլուորեսցենտ խողովակաձև լամպ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153169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լամպերի ստարտեր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4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153171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լամպերի դրոսել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5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153172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ֆլուորեսցենտ լամպերի դրոսել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25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168440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վարդակ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168500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էլեկտրական երկարացման լա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168600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խրոց՝ սովորական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3761000/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զուգարանի թուղթ՝ ռուլոնով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224331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ույլ՝ պլաստմասսայե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5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7.5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1110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դի թարմացուցիչ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831241/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օճառ՝ ձեռքի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1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831245/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օճառ, հեղուկ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7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441110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որակ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441112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ջրի ծորակ՝ 2 փականով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416310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խողովակ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6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4163100/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խողովակ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452111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փական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45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74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452112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ռան փական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2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452121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փականների մաս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40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ատուկ նպատակային այլ նյութեր 4269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33597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6400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լաստիկ քարտ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215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նիք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8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48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2150/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նիք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6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2150/3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նիք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72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2151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նիք, ավտոմատ, ուղղանկյուն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72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2157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ոշմակնիք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0.0</w:t>
            </w:r>
          </w:p>
        </w:tc>
      </w:tr>
      <w:tr>
        <w:trPr>
          <w:trHeight w:val="55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217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յտարարությունների փակցման գրատախտակ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12115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պարակնիք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121150/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պարակնիք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15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121150/3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պարակնիք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0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66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526110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եղեկատվական վահանակ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582140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ոշ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15122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ահույքի մաս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ք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5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65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442340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ակներ և հարակից առարկա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4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290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4423400/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ակներ և հարակից առարկա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9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448230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րակմարիչ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80.0</w:t>
            </w:r>
          </w:p>
        </w:tc>
      </w:tr>
      <w:tr>
        <w:trPr>
          <w:trHeight w:val="55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Շենքերի և շինությունների կապիտալ վերանորոգում 5113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536575.7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611300/4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984118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9841.2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611300/5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8074755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80747.6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611300/6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449967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4499.7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611300/7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4786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478.6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611300/1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66335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663.4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611300/1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13491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134.9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611300/13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04725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047.3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1351540/16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36126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361.3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1351540/17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9023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90.2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1351540/8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665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66.5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1351540/9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433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4.3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1351540/13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3337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33.4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1351540/14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7735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77.4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1351540/15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6241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62.4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8111140/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4451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44.5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8111140/3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3609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36.1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8111140/4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9995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8111140/5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13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1.3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8111140/9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4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4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8111140/10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32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3.2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8111140/1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3873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38.7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Տրանսպորտային սարքավորումներ 5121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430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411110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րդատար մեքենա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0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4111100/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րդատար մեքենա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0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0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4111100/3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րդատար մեքենա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50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8000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Վարչական սարքավորումներ 5122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283434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140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փաստաթղթերի ոչնչացման սարք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2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2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211220/7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սեղանի համակարգիչ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8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8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2400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21611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սկաներներ համակարգիչների համա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9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5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23211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լազերային տպիչ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5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5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232110/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լազերային տպիչ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0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237490/7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մակարգչային մոնիթո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25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237490/8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մակարգչային մոնիթո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23910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ատճենահանման մեքենա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0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23916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պիչ (պատճենահանման մեքենա) սկաներ (բազմաֆունկցիոնալ լազերային)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3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30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1151120/9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նխափան սնուցման աղբյուր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7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35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1151120/10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նխափան սնուցման աղբյուր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8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0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1151120/1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նխափան սնուցման աղբյուր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36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4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1151120/1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նխափան սնուցման աղբյուր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62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86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151236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լուսարձակ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232490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եռուստացույց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26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2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2324900/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եռուստացույց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5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2324900/3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եռուստացույց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8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6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2324900/4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եռուստացույց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7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4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241116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անցային երթուղագծիչ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8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6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242130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անցային բաժանարա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25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2421300/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անցային բաժանարա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2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6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2421300/3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անցային բաժանարա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5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2421300/4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անցային բաժանարա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2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48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255116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եռախոսային սարք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1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5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2551160/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եռախոսային սարք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0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829110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եռաչափման սարքավորում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11119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ազկաթոռ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8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28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111190/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ազկաթոռ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75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12110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րասեղան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12136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սեղան` ղեկավարի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12152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րապահարան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4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13120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րխիվի դարակաշար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ք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1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1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13811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թոռ՝ մետաղյա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2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14126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զգեստապահարան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75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51540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երտավարագույր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ք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71240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ձեռքերը չորացնելու սարք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71421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օդորակիչ, 9000 BTU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9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9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71422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օդորակիչ,12000 BTU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15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15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442130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հրկիզվող պահարան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00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13210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փաստաթղթերի պահման պահարան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168190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էլեկտրական ակոսիչ (դռել)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25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5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451110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ձեռքի գործիք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1151120/13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նխափան սնուցման աղբյուր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2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1400/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փաստաթղթերի ոչնչացման սարք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232231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մակարգչի կոշտ սկավառակ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9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2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843113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թերությունների հայտնաբերման սարք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3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30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8431130/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թերությունների հայտնաբերման սարք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237112/3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սնուցման բլոկ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237112/4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սնուցման բլոկ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8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4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237112/5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սնուցման բլոկ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23248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եղեկությունների պահպանման կրիչ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3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60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232480/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եղեկությունների պահպանման կրիչ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80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232480/3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եղեկությունների պահպանման կրիչ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1151170/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րտկոցների լիցքավորիչ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233320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եսագրող սարք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5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5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512132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նվտանգության տեսախցիկ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5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75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5121320/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նվտանգության տեսախցիկ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4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0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266110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փափուկ զոդանյութերով զոդման սարք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416325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ակցիչ (կոնեկտոր) ամրացնող սարք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4511100/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ձեռքի գործիք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234600/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ֆլեշ հիշողություն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2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8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234600/3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ֆլեշ հիշողություն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1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4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Այլ մեքենաներ և սարքավորումներ 5129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26216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7475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 տվիչ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38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152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7475/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 տվիչ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22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176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7475/3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 տվիչ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8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16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68213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ղեկավարման վահանակ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18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36.0</w:t>
            </w:r>
          </w:p>
        </w:tc>
      </w:tr>
      <w:tr>
        <w:trPr>
          <w:trHeight w:val="55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421300/1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ենտգեն սարքերի վերանորոգման և պահպանման ծառայություն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600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6000.0</w:t>
            </w:r>
          </w:p>
        </w:tc>
      </w:tr>
      <w:tr>
        <w:trPr>
          <w:trHeight w:val="55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421300/1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ենտգեն սարքերի վերանորոգման և պահպանման ծառայություն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0.0</w:t>
            </w:r>
          </w:p>
        </w:tc>
      </w:tr>
      <w:tr>
        <w:trPr>
          <w:trHeight w:val="55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421300/13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ենտգեն սարքերի վերանորոգման և պահպանման ծառայություն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00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0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68225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նթակայանների սարք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0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12115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ոմպ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8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8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99133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քրման զանազան սարք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991330/2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քրման զանազան սարք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8DB4E2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8DB4E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Աճեցվող ակտիվներ 5131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8DB4E2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8DB4E2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8DB4E2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8DB4E2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8DB4E2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8DB4E2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8DB4E2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8DB4E2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8DB4E2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8DB4E2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496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0332210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շ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8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960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Ոչ նյութական հիմնական միջոցներ 5132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55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7226111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ծրագրային ապահովման մշակման ծառայություննե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Նախագծահետազոտական ծախսեր 5134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5000.0</w:t>
            </w:r>
          </w:p>
        </w:tc>
      </w:tr>
      <w:tr>
        <w:trPr>
          <w:trHeight w:val="55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7124120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0.0</w:t>
            </w:r>
          </w:p>
        </w:tc>
      </w:tr>
      <w:tr>
        <w:trPr>
          <w:trHeight w:val="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Հողատարածքի ձեռքբերում 54110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2000.0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44211130/1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000000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0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  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spacing w:val="-8"/>
          <w:sz w:val="22"/>
          <w:szCs w:val="22"/>
        </w:rPr>
      </w:pPr>
      <w:r>
        <w:rPr>
          <w:rFonts w:cs="Arial" w:ascii="GHEA Mariam" w:hAnsi="GHEA Mariam"/>
          <w:spacing w:val="-8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768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55:00Z</dcterms:created>
  <dc:creator>NuneO</dc:creator>
  <dc:description/>
  <cp:keywords/>
  <dc:language>en-US</dc:language>
  <cp:lastModifiedBy>Hayk Engoyan</cp:lastModifiedBy>
  <cp:lastPrinted>2018-03-02T15:52:00Z</cp:lastPrinted>
  <dcterms:modified xsi:type="dcterms:W3CDTF">2018-03-06T06:39:00Z</dcterms:modified>
  <cp:revision>4</cp:revision>
  <dc:subject/>
  <dc:title> 1 մարտի  2018 թվականի  N              - Ն</dc:title>
</cp:coreProperties>
</file>