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մարտի 1-ի N 195 -Ն 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746" w:leader="none"/>
          <w:tab w:val="left" w:pos="2604" w:leader="none"/>
          <w:tab w:val="left" w:pos="5724" w:leader="none"/>
          <w:tab w:val="left" w:pos="6894" w:leader="none"/>
          <w:tab w:val="left" w:pos="8298" w:leader="none"/>
          <w:tab w:val="left" w:pos="9624" w:leader="none"/>
          <w:tab w:val="left" w:pos="11028" w:leader="none"/>
          <w:tab w:val="left" w:pos="12276" w:leader="none"/>
        </w:tabs>
        <w:ind w:left="-516" w:hanging="0"/>
        <w:rPr/>
      </w:pPr>
      <w:r>
        <w:rPr>
          <w:rFonts w:cs="Arial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>Աղյուսակ  N 1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sz w:val="20"/>
          <w:lang w:eastAsia="en-US"/>
        </w:rPr>
        <w:t> </w:t>
      </w:r>
      <w:r>
        <w:rPr>
          <w:rFonts w:cs="Arial" w:ascii="GHEA Mariam" w:hAnsi="GHEA Mariam"/>
          <w:sz w:val="20"/>
          <w:lang w:eastAsia="en-US"/>
        </w:rPr>
        <w:tab/>
      </w:r>
      <w:r>
        <w:rPr>
          <w:sz w:val="20"/>
          <w:lang w:eastAsia="en-US"/>
        </w:rPr>
        <w:t> </w:t>
      </w:r>
      <w:r>
        <w:rPr>
          <w:rFonts w:cs="Arial" w:ascii="GHEA Mariam" w:hAnsi="GHEA Mariam"/>
          <w:sz w:val="20"/>
          <w:lang w:eastAsia="en-US"/>
        </w:rPr>
        <w:tab/>
      </w:r>
      <w:r>
        <w:rPr>
          <w:sz w:val="20"/>
          <w:lang w:eastAsia="en-US"/>
        </w:rPr>
        <w:t> </w:t>
      </w:r>
      <w:r>
        <w:rPr>
          <w:rFonts w:cs="Arial" w:ascii="GHEA Mariam" w:hAnsi="GHEA Mariam"/>
          <w:sz w:val="20"/>
          <w:lang w:eastAsia="en-US"/>
        </w:rPr>
        <w:tab/>
      </w:r>
      <w:r>
        <w:rPr>
          <w:sz w:val="20"/>
          <w:lang w:eastAsia="en-US"/>
        </w:rPr>
        <w:t> </w:t>
      </w:r>
      <w:r>
        <w:rPr>
          <w:rFonts w:cs="Arial" w:ascii="GHEA Mariam" w:hAnsi="GHEA Mariam"/>
          <w:sz w:val="20"/>
          <w:lang w:eastAsia="en-US"/>
        </w:rPr>
        <w:tab/>
      </w:r>
      <w:r>
        <w:rPr>
          <w:sz w:val="20"/>
          <w:lang w:eastAsia="en-US"/>
        </w:rPr>
        <w:t> </w:t>
      </w:r>
      <w:r>
        <w:rPr>
          <w:rFonts w:cs="Arial" w:ascii="GHEA Mariam" w:hAnsi="GHEA Mariam"/>
          <w:sz w:val="20"/>
          <w:lang w:eastAsia="en-US"/>
        </w:rPr>
        <w:tab/>
      </w:r>
      <w:r>
        <w:rPr>
          <w:sz w:val="20"/>
          <w:lang w:eastAsia="en-US"/>
        </w:rPr>
        <w:t> </w:t>
      </w:r>
      <w:r>
        <w:rPr>
          <w:rFonts w:cs="Arial" w:ascii="GHEA Mariam" w:hAnsi="GHEA Mariam"/>
          <w:sz w:val="20"/>
          <w:lang w:eastAsia="en-US"/>
        </w:rPr>
        <w:tab/>
      </w:r>
      <w:r>
        <w:rPr>
          <w:sz w:val="20"/>
          <w:lang w:eastAsia="en-US"/>
        </w:rPr>
        <w:t> </w:t>
      </w:r>
      <w:r>
        <w:rPr>
          <w:rFonts w:cs="Arial" w:ascii="GHEA Mariam" w:hAnsi="GHEA Mariam"/>
          <w:sz w:val="20"/>
          <w:lang w:eastAsia="en-US"/>
        </w:rPr>
        <w:tab/>
      </w:r>
      <w:r>
        <w:rPr>
          <w:sz w:val="20"/>
          <w:lang w:eastAsia="en-US"/>
        </w:rPr>
        <w:t> </w:t>
      </w:r>
      <w:r>
        <w:rPr>
          <w:rFonts w:cs="Arial" w:ascii="GHEA Mariam" w:hAnsi="GHEA Mariam"/>
          <w:sz w:val="20"/>
          <w:lang w:eastAsia="en-US"/>
        </w:rPr>
        <w:tab/>
      </w:r>
      <w:r>
        <w:rPr>
          <w:sz w:val="20"/>
          <w:lang w:eastAsia="en-US"/>
        </w:rPr>
        <w:t> </w:t>
      </w:r>
      <w:r>
        <w:rPr>
          <w:rFonts w:cs="Arial" w:ascii="GHEA Mariam" w:hAnsi="GHEA Mariam"/>
          <w:sz w:val="20"/>
          <w:lang w:eastAsia="en-US"/>
        </w:rPr>
        <w:tab/>
      </w:r>
      <w:r>
        <w:rPr>
          <w:sz w:val="20"/>
          <w:lang w:eastAsia="en-US"/>
        </w:rPr>
        <w:t> 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 xml:space="preserve">«ՀԱՅԱՍՏԱՆԻ ՀԱՆՐԱՊԵՏՈՒԹՅԱՆ  ԿԱՌԱՎԱՐՈՒԹՅԱՆ 2017 ԹՎԱԿԱՆԻ ԴԵԿՏԵՄԲԵՐԻ 28-Ի N 1717-Ն ՈՐՈՇՄԱՆ N 11 ՀԱՎԵԼՎԱԾԻ   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>N 11.35 ԱՂՅՈՒՍԱԿՈՒՄ  ԿԱՏԱՐՎՈՂ  ՓՈՓՈԽՈՒԹՅՈՒՆՆԵՐԸ ԵՎ ԼՐԱՑՈՒՄՆԵՐԸ</w:t>
      </w:r>
    </w:p>
    <w:p>
      <w:pPr>
        <w:pStyle w:val="Normal"/>
        <w:tabs>
          <w:tab w:val="clear" w:pos="720"/>
          <w:tab w:val="left" w:pos="1746" w:leader="none"/>
          <w:tab w:val="left" w:pos="2604" w:leader="none"/>
          <w:tab w:val="left" w:pos="5724" w:leader="none"/>
          <w:tab w:val="left" w:pos="6894" w:leader="none"/>
          <w:tab w:val="left" w:pos="8298" w:leader="none"/>
          <w:tab w:val="left" w:pos="9624" w:leader="none"/>
          <w:tab w:val="left" w:pos="11028" w:leader="none"/>
          <w:tab w:val="left" w:pos="12276" w:leader="none"/>
          <w:tab w:val="left" w:pos="13602" w:leader="none"/>
          <w:tab w:val="left" w:pos="14772" w:leader="none"/>
        </w:tabs>
        <w:ind w:left="-516" w:hanging="0"/>
        <w:rPr>
          <w:rFonts w:ascii="GHEA Mariam" w:hAnsi="GHEA Mariam" w:cs="Arial"/>
          <w:lang w:eastAsia="en-US"/>
        </w:rPr>
      </w:pP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</w:p>
    <w:tbl>
      <w:tblPr>
        <w:tblW w:w="159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8"/>
        <w:gridCol w:w="78"/>
        <w:gridCol w:w="78"/>
        <w:gridCol w:w="624"/>
        <w:gridCol w:w="858"/>
        <w:gridCol w:w="3120"/>
        <w:gridCol w:w="1170"/>
        <w:gridCol w:w="1404"/>
        <w:gridCol w:w="1170"/>
        <w:gridCol w:w="1248"/>
        <w:gridCol w:w="1248"/>
        <w:gridCol w:w="1170"/>
        <w:gridCol w:w="1170"/>
        <w:gridCol w:w="1170"/>
      </w:tblGrid>
      <w:tr>
        <w:trPr>
          <w:trHeight w:val="540" w:hRule="atLeast"/>
        </w:trPr>
        <w:tc>
          <w:tcPr>
            <w:tcW w:w="6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որոշիչներ</w:t>
            </w:r>
          </w:p>
        </w:tc>
        <w:tc>
          <w:tcPr>
            <w:tcW w:w="9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ծախսերի 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6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21" w:hRule="atLeast"/>
        </w:trPr>
        <w:tc>
          <w:tcPr>
            <w:tcW w:w="6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ԱՍ Բ: Կառավարչական հիմնարկի անմիջական գործունեության արդյունքները</w:t>
              <w:br/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87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և մաքսային ծառայ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րկային և մաքսային քաղաքականության մշակման, պլանավորման, մոնիթորինգի ծրագրերի համակարգման, հարկային վարչա</w:t>
              <w:softHyphen/>
              <w:t>րարու</w:t>
              <w:softHyphen/>
              <w:softHyphen/>
              <w:t>թյան բարելավման,  հարկային եկամուտների  գանձման, վերահսկողության և աջակցության ծառայություններ</w:t>
            </w:r>
          </w:p>
        </w:tc>
      </w:tr>
      <w:tr>
        <w:trPr>
          <w:trHeight w:val="1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10</w:t>
            </w:r>
          </w:p>
        </w:tc>
        <w:tc>
          <w:tcPr>
            <w:tcW w:w="1287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. Աշխատողների թիվ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7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7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27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7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 Մեքենաների քանակ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3. Սպասարկվող հարկատուների քանակ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416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41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41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41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4. Հանրային իրազեկում (միջոցառու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5. Ծրագրերի կառավարում (համակարգում) (ծրագիր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512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386,8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623,9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852,159.0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 Հարկային և մաքսային ծառայություններ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և մաքսային վարչարարության  արդյունավետության բարձրացում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2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106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87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ի կարողությունների զարգաց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</w:t>
            </w:r>
            <w:r>
              <w:rPr>
                <w:rFonts w:cs="Arial" w:ascii="GHEA Mariam" w:hAnsi="GHEA Mariam"/>
                <w:lang w:eastAsia="en-US"/>
              </w:rPr>
              <w:t xml:space="preserve">ը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Ավտոմեքենաների ձեռքբերում 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1287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վտոմեքենաներ (հատ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</w:tr>
      <w:tr>
        <w:trPr>
          <w:trHeight w:val="60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ակտիվի ձեռքբերման, կառուցման կամ հիմնանորոգման  վրա կատարվող ծախսը (հազ. 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x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x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143,0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143,0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143,000.0 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՝ 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. Ակտիվի ընդհանուր արժեք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 բյուջետային տարվան նախորդող բյուջետային տարիների ընթացքում ակտիվի վրա կատարվող ծախսը (հազ. դրամ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ոխարինվող ակտիվների նկարագրությունը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303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2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երն  անհրաժեշտ են ՀՀ կառավարությանն առընթեր պետական եկամուտների կոմիտեի կողմից իրականացվող 1023  (ԱԾ01) միջոցառման համար սահմանված քանակական, որակական և ժամկետայնության ցուցանիշները պատշաճ կերպով ապահովելու համար: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ու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 Հարկային և մաքսային ծառայություններ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և մաքսային վարչարարության արդյունավետության բարձրացում</w:t>
            </w:r>
          </w:p>
        </w:tc>
      </w:tr>
      <w:tr>
        <w:trPr>
          <w:trHeight w:val="635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87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ի կարողությունների զարգաց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</w:t>
            </w:r>
            <w:r>
              <w:rPr>
                <w:rFonts w:cs="Arial" w:ascii="GHEA Mariam" w:hAnsi="GHEA Mariam"/>
                <w:lang w:eastAsia="en-US"/>
              </w:rPr>
              <w:t>ը                                                                                                                                                                                                                         Համակարգչային տեխնիկայի, գրասենյակային գույքի և այլ վարչական սարքավորումների ձեռքբերում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023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3</w:t>
            </w:r>
          </w:p>
        </w:tc>
        <w:tc>
          <w:tcPr>
            <w:tcW w:w="1287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. Համակարգչային տեխնիկ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 Գրասենյակային գույ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3. Այլ վարչական սարքավորում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ակտիվի ձեռքբերման, կառուցման կամ հիմնանորոգման  վրա կատարվող ծախսը (հազ. 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x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x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x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30,0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90,0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172,0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283,434.0 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՝ 3-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. Ակտիվի ընդհանուր արժեքը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 բյուջետային տարվան նախորդող բյուջետային տարիների ընթացքում ակտիվի վրա կատարվող ծախսը (հազ. դրամ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ոխարինվող ակտիվների նկարագրությունը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28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երն  անհրաժեշտ են ՀՀ կառավարությանն առընթեր պետական եկամուտների կոմիտեի կողմից իրականացվող 1023  (ԱԾ01) միջոցառման համար սահմանված քանակական, որակական և ժամկետայնության ցուցանիշները պատշաճ կերպով ապահովելու համար: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ու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 Հարկային և մաքսային ծառայություններ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և մաքսային վարչարարության արդյունավետության բարձրացում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87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Այլ մեքենաներ և սարքավորումներ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>Ռենտգենյան սարքավորումների տեխնիկական սպասարկման ծառայություններ և այլ  մեքենաների և սարքավորումների ձեռքբերում</w:t>
            </w:r>
          </w:p>
        </w:tc>
      </w:tr>
      <w:tr>
        <w:trPr>
          <w:trHeight w:val="120" w:hRule="atLeast"/>
        </w:trPr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4</w:t>
            </w:r>
          </w:p>
        </w:tc>
        <w:tc>
          <w:tcPr>
            <w:tcW w:w="1287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1. Ռենտգենյան սարքավորում</w:t>
              <w:softHyphen/>
              <w:t>ների տեխնիկական սպա</w:t>
              <w:softHyphen/>
              <w:t>սարկ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2. Այլ մեքենաներ և սարքավորում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</w:tr>
      <w:tr>
        <w:trPr>
          <w:trHeight w:val="60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ակտիվի ձեռքբերման, կառուցման կամ հիմնանորոգման  վրա կատարվող ծախսը (հազ. 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0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2,160.0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ընդհանուր արժեք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10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 բյուջետային տարվան նախորդող բյուջետային տարի</w:t>
              <w:softHyphen/>
              <w:t>ների ընթացքում ակտիվի վրա կատարվող ծախսը (հազ. դրամ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ոխարինվող ակտիվների նկարագրությունը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ուն</w:t>
            </w:r>
          </w:p>
        </w:tc>
        <w:tc>
          <w:tcPr>
            <w:tcW w:w="128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ներն  անհրաժեշտ են ՀՀ կառավարությանն առընթեր պետական եկամուտների կոմիտեի  մաքսատների կողմից իրականացվող 1023  (ԱԾ01) հարկային և մաքսային ծառայությունների աշխատանքների արդյունավետության բարձրացման համար: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 Հարկային և մաքսային ծառայություններ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և մաքսային վարչարարության արդյունավետության բարձրացում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8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օբյեկտների հիմնանորոգում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</w:t>
            </w:r>
          </w:p>
        </w:tc>
        <w:tc>
          <w:tcPr>
            <w:tcW w:w="16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6</w:t>
            </w:r>
          </w:p>
        </w:tc>
        <w:tc>
          <w:tcPr>
            <w:tcW w:w="12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ի Արմավիրի ՏՀՏ-ի, Գուգարքի ՏՄՏ-ի և ՀՀ կառավարությանն առընթեր պետական եկամուտների կոմիտեի վարչական շենքերի կապիտալ վերանորոգում և նախագծային աշխատաանքներ</w:t>
            </w:r>
          </w:p>
        </w:tc>
      </w:tr>
      <w:tr>
        <w:trPr>
          <w:trHeight w:val="1214" w:hRule="atLeast"/>
        </w:trPr>
        <w:tc>
          <w:tcPr>
            <w:tcW w:w="3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անն առընթեր պետական եկամուտների կոմիտեի Երևանի Արարատյան 90 հասցեի վարչական շենքի վերանորոգ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կառավարությանն առընթեր պետական եկամուտ</w:t>
              <w:softHyphen/>
              <w:t>ների կոմիտե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Էջմիածինի Նար-Դոսի փողոցի N 1բ, 1բ/1 հասցեում գտնվող Էջմիածնի ՏՀՏ-ի վարչական շենքի կապիտալ վերանորոգ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</w:tr>
      <w:tr>
        <w:trPr>
          <w:trHeight w:val="840" w:hRule="atLeast"/>
        </w:trPr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կառավարությանն առընթեր պետական եկամուտ</w:t>
              <w:softHyphen/>
              <w:t xml:space="preserve">ների կոմիտեի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ուգարքի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ՄՏ-ի շենքի վերանորոգ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կառավարությանն առընթեր պետական եկամուտ</w:t>
              <w:softHyphen/>
              <w:t xml:space="preserve">ների կոմիտեի </w:t>
            </w:r>
            <w:r>
              <w:rPr>
                <w:rFonts w:cs="Arial" w:ascii="GHEA Mariam" w:hAnsi="GHEA Mariam"/>
                <w:lang w:eastAsia="en-US"/>
              </w:rPr>
              <w:t>Երևանի Սևանի 104/2 հասցեում գտնվող տարածքի վերանորոգ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կառավարությանն առընթեր պետական եկամուտ</w:t>
              <w:softHyphen/>
              <w:t xml:space="preserve">ների կոմիտեի </w:t>
            </w:r>
            <w:r>
              <w:rPr>
                <w:rFonts w:cs="Arial" w:ascii="GHEA Mariam" w:hAnsi="GHEA Mariam"/>
                <w:lang w:eastAsia="en-US"/>
              </w:rPr>
              <w:t>Ահարոնյան 12/3 հասցեում գտնվող մասնաշենքի վերանորոգ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10"/>
                <w:lang w:eastAsia="en-US"/>
              </w:rPr>
              <w:t>կառավարությանն առընթեր պետական եկամուտ</w:t>
              <w:softHyphen/>
              <w:t>ների կոմիտեի  Մ. Խորենացու փողոցի N 7-ա մասնաշենքի նկուղի վերանորոգ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ռավարությանն առընթեր պետական եկամուտ</w:t>
              <w:softHyphen/>
              <w:t xml:space="preserve">ների կոմիտեի  </w:t>
            </w:r>
            <w:r>
              <w:rPr>
                <w:rFonts w:cs="Arial" w:ascii="GHEA Mariam" w:hAnsi="GHEA Mariam"/>
                <w:lang w:eastAsia="en-US"/>
              </w:rPr>
              <w:t>Մ. Խորենացու փողոցիNN  3, 7 մասնա</w:t>
              <w:softHyphen/>
              <w:t>շենքերի վերանորոգ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x </w:t>
            </w:r>
          </w:p>
        </w:tc>
      </w:tr>
      <w:tr>
        <w:trPr>
          <w:trHeight w:val="2070" w:hRule="atLeast"/>
        </w:trPr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ռավարությանն առընթեր պետական եկամուտ</w:t>
              <w:softHyphen/>
              <w:t xml:space="preserve">ների կոմիտեի </w:t>
            </w:r>
            <w:r>
              <w:rPr>
                <w:rFonts w:cs="Arial" w:ascii="GHEA Mariam" w:hAnsi="GHEA Mariam"/>
                <w:lang w:eastAsia="en-US"/>
              </w:rPr>
              <w:t>Մ. Խորենացու փողոցի թիվ  7ա մասնա</w:t>
              <w:softHyphen/>
              <w:t>շենքերի հիմնանորոգման նախագծանախահաշվային փաստաթղթերի կազմ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ակտիվի ձեռքբերման, կառուցման կամ հիմնանորոգման  վրա կատարվող ծախսը (հազ. 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4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5,10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954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41,575.7</w:t>
            </w:r>
          </w:p>
        </w:tc>
      </w:tr>
      <w:tr>
        <w:trPr>
          <w:trHeight w:val="645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 տարի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. Ակտիվի ընդհանուր արժեք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 բյուջետային տարվան նախորդող բյուջետային տարիների ընթացքում ակտիվի վրա կատարվող ծախսը (հազ. դրամ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ոխարինվող ակտիվների նկարագրությունը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398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նակական, որակական, ժամկետայնության և այլ չափ</w:t>
              <w:softHyphen/>
              <w:t>որոշիչ</w:t>
              <w:softHyphen/>
              <w:t>ների փոփոխության վրա</w:t>
            </w:r>
          </w:p>
        </w:tc>
        <w:tc>
          <w:tcPr>
            <w:tcW w:w="12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երն  անհրաժեշտ են ՀՀ կառավարությանն առընթեր պետական եկամուտների կոմիտեի կողմից իրականացվող 1023  (ԱԾ01) միջոցառման համար սահմանված քանակական, որակական և ժամկետայնության ցուցանիշները պատշաճ կերպով ապահովելու համար:</w:t>
            </w:r>
          </w:p>
        </w:tc>
      </w:tr>
      <w:tr>
        <w:trPr>
          <w:trHeight w:val="645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ուն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 Հարկային և մաքսային ծառայություններ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և մաքսային վարչարարության արդյունավետության բարձրացում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87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  <w:br/>
            </w: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ի կարողությունների զարգաց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</w:t>
            </w:r>
            <w:r>
              <w:rPr>
                <w:rFonts w:cs="Arial" w:ascii="GHEA Mariam" w:hAnsi="GHEA Mariam"/>
                <w:lang w:eastAsia="en-US"/>
              </w:rPr>
              <w:t>ը</w:t>
              <w:br/>
              <w:t>Վարժեցվող շների ձեռքբերում</w:t>
            </w:r>
          </w:p>
        </w:tc>
      </w:tr>
      <w:tr>
        <w:trPr>
          <w:trHeight w:val="60" w:hRule="atLeast"/>
        </w:trPr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7</w:t>
            </w:r>
          </w:p>
        </w:tc>
        <w:tc>
          <w:tcPr>
            <w:tcW w:w="1287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ի շնագիտական կենտրոնի համար վարժեցվող շների ձեռքբեր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ակտիվի ձեռքբերման, կառուցման կամ հիմնանորոգման  վրա կատարվող ծախսը (հազ. 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96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96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960.0</w: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՝ 10-1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. Ակտիվի ընդհանուր արժեք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 բյուջետային տարվան նախորդող բյուջետային տարիների ընթացքում ակտիվի վրա կատարվող ծախսը (հազ. դրամ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ոխարինվող ակտիվների նկարագրություն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2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 անհրաժեշտ է ՀՀ կառավարությանն առընթեր պետական եկամուտների կոմիտեի կողմից իրականացվող 1023  (ԱԾ01) միջոցառման համար սահմանված քանակական, որակական և ժամկետայնության ցուցանիշները պատշաճ կերպով ապահովելու համար: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ու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 Հարկային և մաքսային ծառայություններ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և մաքսային վարչարարության արդյունավետության բարձրացում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87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ի կարողությունների զարգաց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</w:t>
            </w:r>
            <w:r>
              <w:rPr>
                <w:rFonts w:cs="Arial" w:ascii="GHEA Mariam" w:hAnsi="GHEA Mariam"/>
                <w:lang w:eastAsia="en-US"/>
              </w:rPr>
              <w:t>ը</w:t>
              <w:br/>
              <w:t>Ծրագրային ապահովման մշակման ծառայություններ</w:t>
            </w:r>
          </w:p>
        </w:tc>
      </w:tr>
      <w:tr>
        <w:trPr>
          <w:trHeight w:val="60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8</w:t>
            </w:r>
          </w:p>
        </w:tc>
        <w:tc>
          <w:tcPr>
            <w:tcW w:w="1287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ի համար ծրագրային սպասարկման ապահով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ակտիվի ձեռքբերման, կառուցման կամ հիմնանորոգման  վրա կատարվող ծախսը (հազ. 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Ակտիվի ընդհանուր արժեք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 բյուջետային տարվան նախորդող բյուջետային տարիների ընթացքում ակտիվի վրա կատարվող ծախսը (հազ. դրամ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ոխարինվող ակտիվների նկարագրությունը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աերպության կարողությունների զարգացման վրա, մասնավորապես՝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28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 անհրաժեշտ է ՀՀ կառավարությանն առընթեր պետական եկամուտների կոմիտեի կողմից իրականացվող 1023  (ԱԾ01) միջոցառման համար սահմանված քանակական, որակական և ժամկետայնության ցուցանիշները պատշաճ կերպով ապահովելու համար: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ու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 Հարկային և մաքսային ծառայություններ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և մաքսային վարչարարության արդյունավետության բարձրացում</w:t>
            </w:r>
          </w:p>
        </w:tc>
      </w:tr>
      <w:tr>
        <w:trPr>
          <w:trHeight w:val="87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87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  <w:br/>
            </w:r>
            <w:r>
              <w:rPr>
                <w:rFonts w:cs="Arial" w:ascii="GHEA Mariam" w:hAnsi="GHEA Mariam"/>
                <w:lang w:eastAsia="en-US"/>
              </w:rPr>
              <w:t>Հողատարածքի ձեռքբեր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  <w:br/>
            </w: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ի Մեղրու մաքսային կետի լրացուցիչ հողատարածքի ձեռքբերում՝ Մեղրու ազատ տնտեսական գոտու գործունեության ընդլայնման համար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</w:t>
            </w:r>
          </w:p>
        </w:tc>
        <w:tc>
          <w:tcPr>
            <w:tcW w:w="1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9</w:t>
            </w:r>
          </w:p>
        </w:tc>
        <w:tc>
          <w:tcPr>
            <w:tcW w:w="1287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ողատարածքի ձեռքբերում (Մեղրու մաքսային կետի լրա</w:t>
              <w:softHyphen/>
              <w:t>ցուցիչ հողատարածքի ձեռք</w:t>
              <w:softHyphen/>
              <w:t>բերում՝ Մեղրու ազատ տնտեսա</w:t>
              <w:softHyphen/>
              <w:t>կան գոտու գործունեության ընդլայնման համար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ակտիվի ձեռքբերման, կառուցման կամ հիմնանորոգման  վրա կատարվող ծախսը (հազ. դրամ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0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000.0</w: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ընդհանուր արժեք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յալ  բյուջետային տարվան նախորդող բյուջետային տարիների ընթացքում ակտիվի վրա կատարվող ծախսը (հազար դրամ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ոխարինվող ակտիվների նկարագրությունը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28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 անհրաժեշտ է ՀՀ կառավարությանն առընթեր պետական եկամուտների կոմիտեի կողմից իրականացվող 1023  (ԱԾ01) միջոցառման համար սահմանված քանակական, որակական և ժամկետայնության ցուցանիշները պատշաճ կերպով ապահովելու համար: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ու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 Հարկային և մաքսային ծառայություններ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և մաքսային վարչարարության արդյունավետության բարձրաց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tabs>
          <w:tab w:val="clear" w:pos="720"/>
          <w:tab w:val="left" w:pos="1512" w:leader="none"/>
          <w:tab w:val="left" w:pos="3228" w:leader="none"/>
          <w:tab w:val="left" w:pos="5646" w:leader="none"/>
          <w:tab w:val="left" w:pos="12182" w:leader="none"/>
        </w:tabs>
        <w:ind w:left="-126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 xml:space="preserve">                                                                         Աղյուսակ  N 2</w:t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ab/>
      </w:r>
      <w:r>
        <w:rPr>
          <w:rFonts w:cs="GHEA Mariam" w:ascii="GHEA Mariam" w:hAnsi="GHEA Mariam"/>
          <w:lang w:eastAsia="en-US"/>
        </w:rPr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 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ընթե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կամուտ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միտե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53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6"/>
        <w:gridCol w:w="2418"/>
        <w:gridCol w:w="6708"/>
        <w:gridCol w:w="3059"/>
      </w:tblGrid>
      <w:tr>
        <w:trPr>
          <w:trHeight w:val="678" w:hRule="atLeast"/>
        </w:trPr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 (գումարների ավելացումը նշված է դրական նշանով)</w:t>
            </w:r>
          </w:p>
        </w:tc>
      </w:tr>
      <w:tr>
        <w:trPr>
          <w:trHeight w:val="297" w:hRule="atLeast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8 թ. պետական բյուջե (հազ. դրամ)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րկային և մաքսային ծառայություն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267,106.4 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րկային և մաքսային քաղաքականության մշակման, պլանավորման, մոնիթորինգի, ծրագրերի համակարգման, գանձման, վերահսկողության և աջակցության ծառայություն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01.0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Գործադիր իշխանության պետական կառավարման հանրապետական և տարածքային մարմինների պահպանում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852,159.0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Վերջնական արդյունքի նկարագրությունը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րկային և մաքսային վարչարարության արդյունավետության բարձրացու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01.0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ի կարողությունների զարգացու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3,000.0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րումնե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 կառավարությանն առընթեր պետական եկամուտների կոմիտե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01.0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ի կարողությունների զարգացու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83,434.0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  կառավարությանն առընթեր պետական եկամուտների կոմիտե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01.0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ի և սարքավորում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62,160.0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Ռենտգենյան սարքավորումների տեխնիկական սպասարկման ծառայություններ և այլ  մեքենաների և սարքավորումների ձեռքբերու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 կառավարությանն առընթեր պետական եկամուտների կոմիտե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01.0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 կառավարությանն առընթեր պետական եկամուտների կոմիտեի վարչական շենքերի և շինությունների շինարարությու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7,317.7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շենքերի և շինությունների շինարարություն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 կառավարությանն առընթեր պետական եկամուտների կոմիտե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01.0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պետական եկամուտների կոմիտեի Արմավիրի ՏՀՏ-ի, Գուգարքի ՏՄՏ-ի և ՀՀ կառավարու</w:t>
              <w:softHyphen/>
              <w:t>թյանն առընթեր պետական եկամուտների կոմիտեի վարչական շենքերի կապիտալ վերանորոգում և նախագծային աշխատանք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41,575.7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շենքերի և շինությունների շինարարություն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 կառավարությանն առընթեր պետական եկամուտների կոմիտե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01.0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ճեցվո0ղ ակտիվ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60.0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ժեցվող շների ձեռքբերու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 կառավարությանն առընթեր պետական եկամուտների կոմիտե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01.0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նյութական հիմնական միւոց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ապահովման մշակման ծառայություննե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  կառավարությանն առընթեր պետական եկամուտների կոմիտե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01.0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ղատարածքի ձեռքբերու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000.0 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պետական եկամուտների կոմիտեի Մեղրու մաքսային կետի լրացուցիչ հողատարածքի ձեռքբերում՝ Մեղրու ազատ տնտեսական գոտու գործունեության ընդլայնման համա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 կառավարությանն առընթեր պետական եկամուտների կոմիտե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pacing w:val="-8"/>
          <w:szCs w:val="22"/>
        </w:rPr>
      </w:pPr>
      <w:r>
        <w:rPr>
          <w:rFonts w:cs="Arial" w:ascii="GHEA Mariam" w:hAnsi="GHEA Mariam"/>
          <w:spacing w:val="-8"/>
          <w:szCs w:val="22"/>
        </w:rPr>
      </w:r>
    </w:p>
    <w:p>
      <w:pPr>
        <w:pStyle w:val="Mechtex"/>
        <w:rPr>
          <w:rFonts w:ascii="GHEA Mariam" w:hAnsi="GHEA Mariam" w:cs="Arial"/>
          <w:spacing w:val="-8"/>
          <w:szCs w:val="22"/>
        </w:rPr>
      </w:pPr>
      <w:r>
        <w:rPr>
          <w:rFonts w:cs="Arial" w:ascii="GHEA Mariam" w:hAnsi="GHEA Mariam"/>
          <w:spacing w:val="-8"/>
          <w:szCs w:val="22"/>
        </w:rPr>
      </w:r>
    </w:p>
    <w:p>
      <w:pPr>
        <w:pStyle w:val="Mechtex"/>
        <w:rPr>
          <w:rFonts w:ascii="GHEA Mariam" w:hAnsi="GHEA Mariam" w:cs="Arial"/>
          <w:spacing w:val="-8"/>
          <w:szCs w:val="22"/>
        </w:rPr>
      </w:pPr>
      <w:r>
        <w:rPr>
          <w:rFonts w:cs="Arial" w:ascii="GHEA Mariam" w:hAnsi="GHEA Mariam"/>
          <w:spacing w:val="-8"/>
          <w:szCs w:val="22"/>
        </w:rPr>
      </w:r>
    </w:p>
    <w:p>
      <w:pPr>
        <w:pStyle w:val="Mechtex"/>
        <w:rPr>
          <w:rFonts w:ascii="GHEA Mariam" w:hAnsi="GHEA Mariam" w:cs="Arial"/>
          <w:spacing w:val="-8"/>
          <w:szCs w:val="22"/>
        </w:rPr>
      </w:pPr>
      <w:r>
        <w:rPr>
          <w:rFonts w:cs="Arial" w:ascii="GHEA Mariam" w:hAnsi="GHEA Mariam"/>
          <w:spacing w:val="-8"/>
          <w:szCs w:val="22"/>
        </w:rPr>
      </w:r>
    </w:p>
    <w:p>
      <w:pPr>
        <w:pStyle w:val="Mechtex"/>
        <w:rPr>
          <w:rFonts w:ascii="GHEA Mariam" w:hAnsi="GHEA Mariam" w:cs="Arial"/>
          <w:spacing w:val="-8"/>
          <w:szCs w:val="22"/>
        </w:rPr>
      </w:pPr>
      <w:r>
        <w:rPr>
          <w:rFonts w:cs="Arial" w:ascii="GHEA Mariam" w:hAnsi="GHEA Mariam"/>
          <w:spacing w:val="-8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76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5:00Z</dcterms:created>
  <dc:creator>NuneO</dc:creator>
  <dc:description/>
  <cp:keywords/>
  <dc:language>en-US</dc:language>
  <cp:lastModifiedBy>Hayk Engoyan</cp:lastModifiedBy>
  <cp:lastPrinted>2018-03-02T15:52:00Z</cp:lastPrinted>
  <dcterms:modified xsi:type="dcterms:W3CDTF">2018-03-06T06:38:00Z</dcterms:modified>
  <cp:revision>4</cp:revision>
  <dc:subject/>
  <dc:title> 1 մարտի  2018 թվականի  N              - Ն</dc:title>
</cp:coreProperties>
</file>