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մարտի 1-ի N 195 -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ՅԱՍՏԱՆԻ ՀԱՆՐԱՊԵՏՈՒԹՅԱՆ ԿԱՌԱՎԱՐՈՒԹՅԱՆ 2017 ԹՎԱԿԱՆԻ ԴԵԿՏԵՄԲԵՐԻ  28-Ի N 1717-Ն ՈՐՈՇՄԱՆ</w:t>
      </w:r>
    </w:p>
    <w:p>
      <w:pPr>
        <w:pStyle w:val="Normal"/>
        <w:jc w:val="center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N 6 ՀԱՎԵԼՎԱԾՈՒՄ  ԿԱՏԱՐՎՈՂ 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</w:t>
      </w:r>
      <w:r>
        <w:rPr/>
        <w:t>(հազ. դրամ)</w:t>
      </w:r>
    </w:p>
    <w:tbl>
      <w:tblPr>
        <w:tblW w:w="158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0"/>
        <w:gridCol w:w="3527"/>
        <w:gridCol w:w="1696"/>
        <w:gridCol w:w="1657"/>
        <w:gridCol w:w="1697"/>
        <w:gridCol w:w="1776"/>
      </w:tblGrid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25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702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2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650,000.0   </w:t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վախախտումների համար գործա</w:t>
              <w:softHyphen/>
              <w:t>դիր, դատական մարմինների կողմից կիրառվող պատժամիջոցներից մուտքե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0,000.0   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0,000.0   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 կառավարությանն առընթեր պետական եկամուտների կոմիտե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0,000.0   </w:t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90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623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61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00,000.0   </w:t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90,000.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623,000.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610,000.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00,000.0   </w:t>
            </w:r>
          </w:p>
        </w:tc>
      </w:tr>
      <w:tr>
        <w:trPr>
          <w:trHeight w:val="18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սավճար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  (հարկային ծառայության մարմնի համակարգի և մաքսային ծառայության նյութական խրախուսման և համակարգի զարգացման ֆոնդ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90,000.0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623,000.0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610,0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00,000.0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7:00Z</dcterms:modified>
  <cp:revision>3</cp:revision>
  <dc:subject/>
  <dc:title> 1 մարտի  2018 թվականի  N              - Ն</dc:title>
</cp:coreProperties>
</file>