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մարտի 1-ի N  195  -Ն  որոշման</w:t>
      </w:r>
    </w:p>
    <w:p>
      <w:pPr>
        <w:pStyle w:val="Normal"/>
        <w:spacing w:lineRule="auto" w:line="360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2835" w:leader="none"/>
          <w:tab w:val="left" w:pos="4788" w:leader="none"/>
          <w:tab w:val="left" w:pos="5137" w:leader="none"/>
          <w:tab w:val="left" w:pos="5669" w:leader="none"/>
          <w:tab w:val="left" w:pos="9755" w:leader="none"/>
          <w:tab w:val="left" w:pos="11585" w:leader="none"/>
          <w:tab w:val="left" w:pos="13033" w:leader="none"/>
          <w:tab w:val="left" w:pos="14929" w:leader="none"/>
        </w:tabs>
        <w:ind w:left="-1062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</w:r>
      <w:r>
        <w:rPr>
          <w:rFonts w:cs="Arial" w:ascii="GHEA Grapalat" w:hAnsi="GHEA Grapalat"/>
          <w:sz w:val="22"/>
          <w:szCs w:val="22"/>
          <w:lang w:eastAsia="en-US"/>
        </w:rPr>
        <w:t>Աղյուսակ N 1</w:t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  <w:t xml:space="preserve">ՀԱՅԱՍՏԱՆԻ 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ՌԱՎԱՐՈՒԹՅԱՆ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ԱՌԸՆԹԵՐ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ՊԵՏԱԿԱՆ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ԵԿԱՄՈՒՏՆԵՐ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ՈՄԻՏԵ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«</w:t>
      </w:r>
      <w:r>
        <w:rPr>
          <w:rFonts w:cs="Arial" w:ascii="GHEA Mariam" w:hAnsi="GHEA Mariam"/>
          <w:spacing w:val="-8"/>
          <w:szCs w:val="22"/>
          <w:lang w:eastAsia="en-US"/>
        </w:rPr>
        <w:t>ՀԱՐԿԱՅԻ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ԾԱՌԱՅՈՒԹՅ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ՄԱՐՄՆ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ՀԱՄԱԿԱՐԳ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ԵՎ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ՄԱՔՍԱՅԻՆ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ԾԱՌԱՅՈՒԹՅ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ՆՅՈՒԹԱԿ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ԽՐԱԽՈՒՍ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ԵՎ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ՀԱՄԱԿԱՐԳ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ԶԱՐԳԱՑՄԱՆ</w:t>
      </w:r>
      <w:r>
        <w:rPr>
          <w:rFonts w:cs="Arial Armenian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ՖՈՆԴ</w:t>
      </w:r>
      <w:r>
        <w:rPr>
          <w:rFonts w:cs="Arial Armenian" w:ascii="GHEA Mariam" w:hAnsi="GHEA Mariam"/>
          <w:szCs w:val="22"/>
          <w:lang w:eastAsia="en-US"/>
        </w:rPr>
        <w:t xml:space="preserve">»  </w:t>
      </w:r>
      <w:r>
        <w:rPr>
          <w:rFonts w:cs="Arial" w:ascii="GHEA Mariam" w:hAnsi="GHEA Mariam"/>
          <w:szCs w:val="22"/>
          <w:lang w:eastAsia="en-US"/>
        </w:rPr>
        <w:t>ԾՐԱԳՐ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ՐՏԱԲՅՈՒՋԵՏ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 xml:space="preserve">ՀԱՇՎԻ 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ԻՋՈՑՆԵՐԻ ԾԱԽՍ</w:t>
        <w:softHyphen/>
        <w:softHyphen/>
        <w:softHyphen/>
        <w:softHyphen/>
        <w:t>ՄԱՆ</w:t>
      </w:r>
      <w:r>
        <w:rPr>
          <w:rFonts w:cs="Arial Armenian" w:ascii="GHEA Mariam" w:hAnsi="GHEA Mariam"/>
          <w:szCs w:val="22"/>
          <w:lang w:eastAsia="en-US"/>
        </w:rPr>
        <w:t xml:space="preserve"> 2018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ՆԱԽԱՀԱՇԻՎԸ</w:t>
      </w:r>
      <w:r>
        <w:rPr>
          <w:rFonts w:cs="Arial Armenian" w:ascii="GHEA Mariam" w:hAnsi="GHEA Mariam"/>
          <w:szCs w:val="22"/>
          <w:lang w:eastAsia="en-US"/>
        </w:rPr>
        <w:t xml:space="preserve">, </w:t>
      </w:r>
      <w:r>
        <w:rPr>
          <w:rFonts w:cs="Arial" w:ascii="GHEA Mariam" w:hAnsi="GHEA Mariam"/>
          <w:szCs w:val="22"/>
          <w:lang w:eastAsia="en-US"/>
        </w:rPr>
        <w:t>ԻՆՉՊԵՍ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ՆԱԵՎ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 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szCs w:val="22"/>
          <w:lang w:eastAsia="en-US"/>
        </w:rPr>
        <w:t>ՀԱՅԱՍ</w:t>
        <w:softHyphen/>
        <w:t>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ՕՐԵՆՔԻ</w:t>
      </w:r>
      <w:r>
        <w:rPr>
          <w:rFonts w:cs="Arial Armenian" w:ascii="GHEA Mariam" w:hAnsi="GHEA Mariam"/>
          <w:szCs w:val="22"/>
          <w:lang w:eastAsia="en-US"/>
        </w:rPr>
        <w:t xml:space="preserve"> N 1 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2017 </w:t>
      </w:r>
      <w:r>
        <w:rPr>
          <w:rFonts w:cs="Arial" w:ascii="GHEA Mariam" w:hAnsi="GHEA Mariam"/>
          <w:spacing w:val="-8"/>
          <w:szCs w:val="22"/>
          <w:lang w:eastAsia="en-US"/>
        </w:rPr>
        <w:t>ԹՎԱԿԱՆ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ԴԵԿՏԵՄԲԵՐԻ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 28-</w:t>
      </w:r>
      <w:r>
        <w:rPr>
          <w:rFonts w:cs="Arial" w:ascii="GHEA Mariam" w:hAnsi="GHEA Mariam"/>
          <w:spacing w:val="-8"/>
          <w:szCs w:val="22"/>
          <w:lang w:eastAsia="en-US"/>
        </w:rPr>
        <w:t>Ի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 Armenian" w:ascii="GHEA Mariam" w:hAnsi="GHEA Mariam"/>
          <w:spacing w:val="-8"/>
          <w:szCs w:val="22"/>
          <w:lang w:eastAsia="en-US"/>
        </w:rPr>
        <w:t>N 1717 -</w:t>
      </w:r>
      <w:r>
        <w:rPr>
          <w:rFonts w:cs="Arial" w:ascii="GHEA Mariam" w:hAnsi="GHEA Mariam"/>
          <w:spacing w:val="-8"/>
          <w:szCs w:val="22"/>
          <w:lang w:eastAsia="en-US"/>
        </w:rPr>
        <w:t>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ՈՐՈՇ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5 </w:t>
      </w:r>
      <w:r>
        <w:rPr>
          <w:rFonts w:cs="Arial" w:ascii="GHEA Mariam" w:hAnsi="GHEA Mariam"/>
          <w:spacing w:val="-8"/>
          <w:szCs w:val="22"/>
          <w:lang w:eastAsia="en-US"/>
        </w:rPr>
        <w:t>ՀԱՎԵԼՎԱԾՈՒՄ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ՏԱՐՎՈՂ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835" w:leader="none"/>
          <w:tab w:val="left" w:pos="3291" w:leader="none"/>
          <w:tab w:val="left" w:pos="3823" w:leader="none"/>
          <w:tab w:val="left" w:pos="4355" w:leader="none"/>
          <w:tab w:val="left" w:pos="8085" w:leader="none"/>
          <w:tab w:val="left" w:pos="9475" w:leader="none"/>
          <w:tab w:val="left" w:pos="10697" w:leader="none"/>
        </w:tabs>
        <w:ind w:left="-1062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Grapalat" w:hAnsi="GHEA Grapalat"/>
          <w:sz w:val="22"/>
          <w:szCs w:val="22"/>
          <w:lang w:eastAsia="en-US"/>
        </w:rPr>
        <w:tab/>
        <w:t xml:space="preserve"> (հազ. դրամներով)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tbl>
      <w:tblPr>
        <w:tblW w:w="1130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532"/>
        <w:gridCol w:w="4612"/>
        <w:gridCol w:w="1248"/>
        <w:gridCol w:w="1448"/>
        <w:gridCol w:w="1230"/>
        <w:gridCol w:w="1218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ֆինանսավորվող ծրագրերի և դրանց իրականացնող մարմինների անվանումները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1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"/>
        <w:gridCol w:w="6"/>
        <w:gridCol w:w="526"/>
        <w:gridCol w:w="6"/>
        <w:gridCol w:w="4612"/>
        <w:gridCol w:w="1248"/>
        <w:gridCol w:w="1448"/>
        <w:gridCol w:w="1230"/>
        <w:gridCol w:w="1218"/>
        <w:gridCol w:w="6"/>
      </w:tblGrid>
      <w:tr>
        <w:trPr>
          <w:tblHeader w:val="true"/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ԸՆԴԱՄԵՆԸ ՝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0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Օրենսդիր և գործադիր մարմիններ, պետական կառավարում, ֆինանսական և հարկաբյուջե</w:t>
              <w:softHyphen/>
              <w:t>տային հարաբերություններ, արտաքին հարաբեր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Ֆինանսական և հարկաբյուջետային հարաբեր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0. Հարկային ծառայության մարմնի համա</w:t>
              <w:softHyphen/>
              <w:t>կարգի և մաքսային ծառայության նյութական խրախուս</w:t>
              <w:softHyphen/>
              <w:t xml:space="preserve">ման և համակարգի զարգացման ֆոնդ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,002,8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3,167,679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4,725,632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6,267,106.4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5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5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67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1,000.0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Հարկային և մաքսային մարմինների աշխատողների պարգևատր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30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0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427,000.0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Էներգետիկ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3,5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Կոմունալ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1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Կապի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8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8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Ապահովագր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Արտագերատեսչ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3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Ներքին գործուղ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5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5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Վարչական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4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,2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,4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Համակարգչային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9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Տեղեկատվական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5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Կառավարչական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4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,3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Կենցաղային և հանրային սննդի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Ներկայացուցչ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6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5,89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Մասնագիտական ծառայ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800.0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5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,6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,5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5,060.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Մեքենաների և սարքավորումների ընթացիկ նորոգում և պահպան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1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5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Գրասենյակային նյութեր և հագուստ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9,174.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Տրանսպորտային նյութ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1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36,18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Առողջապահական և լաբորատոր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Կենցաղային և հանրային սննդի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,757.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Հատուկ նպատակային այլ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2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3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8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3,597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Պարտադիր վճար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8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7,656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7,317.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7,317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7,317.7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43,101.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06,954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536,575.7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Տրանսպորտայի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3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3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3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Վարչակա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72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83,434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,000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0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90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2,16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Աճեցվող ակտիվ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96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96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,96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- Ոչ նյութական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- Նախագծահետազոտ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,0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- Հո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.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54" w:leader="none"/>
          <w:tab w:val="left" w:pos="850" w:leader="none"/>
          <w:tab w:val="left" w:pos="1446" w:leader="none"/>
          <w:tab w:val="left" w:pos="2042" w:leader="none"/>
          <w:tab w:val="left" w:pos="5880" w:leader="none"/>
          <w:tab w:val="left" w:pos="7696" w:leader="none"/>
          <w:tab w:val="left" w:pos="9632" w:leader="none"/>
          <w:tab w:val="left" w:pos="11568" w:leader="none"/>
          <w:tab w:val="left" w:pos="13698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>Աղյուսակ N 2</w:t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254" w:leader="none"/>
          <w:tab w:val="left" w:pos="850" w:leader="none"/>
          <w:tab w:val="left" w:pos="1446" w:leader="none"/>
          <w:tab w:val="left" w:pos="2042" w:leader="none"/>
          <w:tab w:val="left" w:pos="5880" w:leader="none"/>
          <w:tab w:val="left" w:pos="7696" w:leader="none"/>
          <w:tab w:val="left" w:pos="9632" w:leader="none"/>
          <w:tab w:val="left" w:pos="11568" w:leader="none"/>
          <w:tab w:val="left" w:pos="13698" w:leader="none"/>
        </w:tabs>
        <w:ind w:left="-282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254" w:leader="none"/>
          <w:tab w:val="left" w:pos="850" w:leader="none"/>
          <w:tab w:val="left" w:pos="1446" w:leader="none"/>
          <w:tab w:val="left" w:pos="2042" w:leader="none"/>
          <w:tab w:val="left" w:pos="5880" w:leader="none"/>
          <w:tab w:val="left" w:pos="7696" w:leader="none"/>
          <w:tab w:val="left" w:pos="9632" w:leader="none"/>
          <w:tab w:val="left" w:pos="11568" w:leader="none"/>
          <w:tab w:val="left" w:pos="13698" w:leader="none"/>
        </w:tabs>
        <w:ind w:left="-282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 xml:space="preserve">                                                                                      (հազ. դրամ)</w:t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6"/>
        <w:gridCol w:w="596"/>
        <w:gridCol w:w="596"/>
        <w:gridCol w:w="3838"/>
        <w:gridCol w:w="1816"/>
        <w:gridCol w:w="1936"/>
        <w:gridCol w:w="1936"/>
        <w:gridCol w:w="2130"/>
        <w:gridCol w:w="1854"/>
      </w:tblGrid>
      <w:tr>
        <w:trPr>
          <w:trHeight w:val="64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ու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 համարը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  և կատարողների անվանումները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Arial Armenian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</w:p>
          <w:p>
            <w:pPr>
              <w:pStyle w:val="Mechtex"/>
              <w:rPr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գումար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  <w:r>
              <w:rPr>
                <w:rFonts w:cs="Arial Armenian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՝ ոչ ֆինանսական ակտիվների գծով ծախսեր 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ախագծահետա-զոտական, գեոդեզիա-քարտեզագրական աշխատանքներ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6"/>
        <w:gridCol w:w="596"/>
        <w:gridCol w:w="596"/>
        <w:gridCol w:w="3838"/>
        <w:gridCol w:w="1816"/>
        <w:gridCol w:w="1936"/>
        <w:gridCol w:w="1936"/>
        <w:gridCol w:w="2130"/>
        <w:gridCol w:w="1854"/>
      </w:tblGrid>
      <w:tr>
        <w:trPr>
          <w:tblHeader w:val="true"/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7,31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6,57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6,054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 ԿԱՌԱՎԱՐՈՒԹՅԱՆՆ ԱՌԸՆԹԵՐ  ՊԵՏԱԿԱՆ ԵԿԱՄՈՒՏՆԵՐԻ ԿՈՄԻՏԵ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7,31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6,57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6,054.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րկային ծառայության մարմնի համակարգի և մաքսային ծառայու</w:t>
              <w:softHyphen/>
              <w:t>թյան նյութական խրախուսման և համակարգի զարգացման ֆոն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7,317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6,575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6,054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Երևանի Արարատյան 90 հասցեի վարչական շենքի վերանորոգման աշխատանք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,14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,146.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ությանն առընթեր պետական եկամուտների կոմիտե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Էջմիածնի Նար-Դոսի փողոցի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 բ, 1բ/1 հասցեում գտնվող Էջմիածնի ՏՀՏ-ի վարչական շենքի կապիտալ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,473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,473.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ությանն առընթեր պետական եկամուտների կոմիտե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գարքի ՏՄՏ-ի  շենքի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36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366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Երևանի Սևանի 104/2 հասցեում գտնվող տարածքի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4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44.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Ահարոնյան 12/3 հասցեի մասնաշենքի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30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30.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Մ. Խորենացու փողոցի N  7-ա մասնաշենքի նկուղի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5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5.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Մ. Խորենացու փողոցի NN 3, 7 մասնաշենքերի վերանորոգու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64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648.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00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000.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րչական  սարքավորում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3,434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3,434.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16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160.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ճեցվող ակտիվ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0.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Մ. Խորենացու փողոցի N  7ա մասնաշենքի հիմնանորոգման նախագծանախահաշվային փաստաթղթերի կազմման աշխատանքնե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ողատարածքի ձեռքբերում (Մեղրու մաքսային կետի լրացուցիչ հողատարածքի ձեռքբերում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  <w:tab w:val="left" w:pos="1388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  <w:tab w:val="left" w:pos="1388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 xml:space="preserve"> Աղյուսակ  N 3 </w:t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  <w:tab w:val="left" w:pos="1388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19" w:leader="none"/>
        </w:tabs>
        <w:ind w:left="-204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 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  <w:tab w:val="left" w:pos="1388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  <w:tab w:val="left" w:pos="13889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19" w:leader="none"/>
          <w:tab w:val="left" w:pos="1580" w:leader="none"/>
          <w:tab w:val="left" w:pos="2286" w:leader="none"/>
          <w:tab w:val="left" w:pos="3102" w:leader="none"/>
          <w:tab w:val="left" w:pos="7925" w:leader="none"/>
          <w:tab w:val="left" w:pos="9961" w:leader="none"/>
          <w:tab w:val="left" w:pos="11833" w:leader="none"/>
        </w:tabs>
        <w:ind w:left="-204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 xml:space="preserve"> (հազ. դրամ) </w:t>
      </w:r>
    </w:p>
    <w:tbl>
      <w:tblPr>
        <w:tblW w:w="1562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816"/>
        <w:gridCol w:w="4823"/>
        <w:gridCol w:w="1873"/>
        <w:gridCol w:w="1716"/>
        <w:gridCol w:w="1872"/>
        <w:gridCol w:w="1663"/>
      </w:tblGrid>
      <w:tr>
        <w:trPr>
          <w:trHeight w:val="78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 և կատարողների անվանումները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(գումարն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2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816"/>
        <w:gridCol w:w="4823"/>
        <w:gridCol w:w="1873"/>
        <w:gridCol w:w="1716"/>
        <w:gridCol w:w="1872"/>
        <w:gridCol w:w="1663"/>
      </w:tblGrid>
      <w:tr>
        <w:trPr>
          <w:tblHeader w:val="true"/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,65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,879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1,73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 ԿԱՌԱՎԱՐՈՒԹՅԱՆՆ ԱՌԸՆԹԵՐ  ՊԵՏԱԿԱՆ ԵԿԱՄՈՒՏՆԵՐԻ ԿՈՄԻՏԵ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,65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,879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1,73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րկային ծառայության մարմնի համակարգի և մաքսային ծառայության նյութական խրա</w:t>
              <w:softHyphen/>
              <w:t>խուս</w:t>
              <w:softHyphen/>
              <w:t>ման և համակարգի զարգացման ֆոնդ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1,656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,879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1,732.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947.4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պետական եկամուտների կոմիտեի Երևանի Արարատյան-90 հասցեի վարչական շենք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147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,146.9</w:t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ությանն առընթեր պետական եկամուտների կոմիտե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Էջմիածնի Նար-Դոսի փողոցի N 1բ, 1բ/1 հասցեում գտնվող  Էջմիածնի ՏՀՏ-ի վարչական շենքի կապիտալ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6,473.9</w:t>
            </w:r>
          </w:p>
        </w:tc>
      </w:tr>
      <w:tr>
        <w:trPr>
          <w:trHeight w:val="6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ությանն առընթեր պետական եկամուտների կոմիտե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գարքի ՏՄՏ-ի շենք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366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366.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366.1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Երևանի Սևանի 104/2 հասցեում գտնվող տարածք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44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4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44.2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Ահարոնյան 12/3 հասցեում գտնվող մասնաշենք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30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30.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30.7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պետական եկամուտների կոմիտեի գտնվող Մ. Խորենացու փողոցի N 7-ա մասնաշենքի նկուղ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5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5.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5.5</w:t>
            </w:r>
          </w:p>
        </w:tc>
      </w:tr>
      <w:tr>
        <w:trPr>
          <w:trHeight w:val="6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պետական եկամուտների կոմիտեի գտնվող Մ. Խորենացու փողոցի NN 3, 7 մասնաշենքերի վերանորոգու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648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648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648.4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չական  սարքավորում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2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3,434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16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ճեցվող ակտիվ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Մ. Խորենացու փողոցի N  7ա մասնաշենքի հիմնանորոգ</w:t>
              <w:softHyphen/>
              <w:t>ման նախագծանախահաշվային փաստա</w:t>
              <w:softHyphen/>
              <w:t>թղթերի կազմման աշխատանքնե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9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տարածքի ձեռքբերում (Մեղրու մաքսային կետի լրացուցիչ հողատարածքի ձեռքբերու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</w:tbl>
    <w:p>
      <w:pPr>
        <w:pStyle w:val="Mechtex"/>
        <w:rPr>
          <w:rFonts w:ascii="GHEA Mariam" w:hAnsi="GHEA Mariam" w:cs="Arial"/>
          <w:spacing w:val="-8"/>
          <w:sz w:val="20"/>
        </w:rPr>
      </w:pPr>
      <w:r>
        <w:rPr>
          <w:rFonts w:cs="Arial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spacing w:val="-8"/>
          <w:sz w:val="20"/>
        </w:rPr>
      </w:pPr>
      <w:r>
        <w:rPr>
          <w:rFonts w:cs="Arial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spacing w:val="-8"/>
          <w:sz w:val="20"/>
        </w:rPr>
      </w:pPr>
      <w:r>
        <w:rPr>
          <w:rFonts w:cs="Arial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spacing w:val="-8"/>
          <w:sz w:val="20"/>
        </w:rPr>
      </w:pPr>
      <w:r>
        <w:rPr>
          <w:rFonts w:cs="Arial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spacing w:val="-8"/>
          <w:sz w:val="20"/>
        </w:rPr>
      </w:pPr>
      <w:r>
        <w:rPr>
          <w:rFonts w:cs="Arial" w:ascii="GHEA Mariam" w:hAnsi="GHEA Mariam"/>
          <w:spacing w:val="-8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6:00Z</dcterms:modified>
  <cp:revision>3</cp:revision>
  <dc:subject/>
  <dc:title> 1 մարտի  2018 թվականի  N              - Ն</dc:title>
</cp:coreProperties>
</file>