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1-ի N 195 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017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Ն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60"/>
        <w:gridCol w:w="1286"/>
        <w:gridCol w:w="1522"/>
        <w:gridCol w:w="1248"/>
      </w:tblGrid>
      <w:tr>
        <w:trPr>
          <w:trHeight w:val="9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տնտեսագիտական դասակարգման հոդվածների անվանումները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ծախսերի ավելացումները բերված են դրական նշանով)  </w:t>
            </w:r>
          </w:p>
        </w:tc>
      </w:tr>
      <w:tr>
        <w:trPr>
          <w:trHeight w:val="66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60"/>
        <w:gridCol w:w="1286"/>
        <w:gridCol w:w="1522"/>
        <w:gridCol w:w="1248"/>
      </w:tblGrid>
      <w:tr>
        <w:trPr>
          <w:tblHeader w:val="true"/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՝ ԾԱԽՍԵ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2,856.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167,679.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25,632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ԹԱՑԻԿ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1,2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386,8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23,9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852,159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95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85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7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28,00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95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85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7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28,000.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2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1,8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1,9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8,159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րունակական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1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3,500.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րծուղումների և շրջագայությունների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5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3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2,3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,2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,590.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800.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թացիկ նորոգում և պահպանում (ծառայություններ և նյութեր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6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560.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յութ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2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5,4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,7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1,709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6,00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.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,000.0</w:t>
            </w:r>
          </w:p>
        </w:tc>
      </w:tr>
      <w:tr>
        <w:trPr>
          <w:trHeight w:val="8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ՀԵՏ ԳՈՐԾԱՌՆՈՒԹՅՈՒՆ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,656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0,879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1,732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,656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0,879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1,732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ԻՄՆԱԿԱՆ ՄԻՋՈՑ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,656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0,879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1,732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656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0,419.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4,272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3,893.4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656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7,317.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7,317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7,317.7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3,101.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6,95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6,575.7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ՊԱՀՊԱՆՈՒՄ ԵՎ ՀԻՄՆԱՆՈՐ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3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8,594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Տրանսպորտային 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00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Վարչական 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2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3,434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Այլ մեքենաներ և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2,16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ՅԼ ՀԻՄՆԱԿԱՆ ՄԻՋՈՑ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46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46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46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Աճեցվող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Ոչ նյութական հիմնական միջոց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Նախագծահետազոտական ծախս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Հո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3:00Z</dcterms:modified>
  <cp:revision>3</cp:revision>
  <dc:subject/>
  <dc:title> 1 մարտի  2018 թվականի  N              - Ն</dc:title>
</cp:coreProperties>
</file>