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1-ի N 195 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 -Ի N 1717 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(հազ. դրամ) </w:t>
      </w:r>
    </w:p>
    <w:tbl>
      <w:tblPr>
        <w:tblW w:w="1115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3942"/>
        <w:gridCol w:w="1638"/>
        <w:gridCol w:w="1404"/>
        <w:gridCol w:w="1248"/>
        <w:gridCol w:w="1326"/>
      </w:tblGrid>
      <w:tr>
        <w:trPr>
          <w:trHeight w:val="5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ծախսերի ավելացումները նշված են դրական նշանով)  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2,85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167,67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25,63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267,106.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2,85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167,67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25,63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267,106.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րենսդիր և գործադիր մարմիններ, պետական կառավարում, ֆինանսական և հարկաբյուջետային հարաբերություն</w:t>
              <w:softHyphen/>
              <w:t>ներ, արտաքին հարաբեր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2,85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167,67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25,63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267,106.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2,856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167,67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25,63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267,106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2:00Z</dcterms:modified>
  <cp:revision>3</cp:revision>
  <dc:subject/>
  <dc:title> 1 մարտի  2018 թվականի  N              - Ն</dc:title>
</cp:coreProperties>
</file>