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5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ab/>
        <w:br/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554" w:leader="none"/>
          <w:tab w:val="left" w:pos="4554" w:leader="none"/>
          <w:tab w:val="left" w:pos="10002" w:leader="none"/>
          <w:tab w:val="left" w:pos="11362" w:leader="none"/>
          <w:tab w:val="left" w:pos="12662" w:leader="none"/>
          <w:tab w:val="left" w:pos="13862" w:leader="none"/>
        </w:tabs>
        <w:ind w:left="-126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22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0"/>
        <w:gridCol w:w="5448"/>
        <w:gridCol w:w="1360"/>
        <w:gridCol w:w="1300"/>
        <w:gridCol w:w="1200"/>
        <w:gridCol w:w="1240"/>
      </w:tblGrid>
      <w:tr>
        <w:trPr>
          <w:trHeight w:val="333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5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կառավարման մարմինը </w:t>
              <w:br/>
              <w:t>(մարմինները)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93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րտաբյուջետային միջոցներ </w:t>
            </w:r>
          </w:p>
        </w:tc>
        <w:tc>
          <w:tcPr>
            <w:tcW w:w="5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 xml:space="preserve">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9:00Z</dcterms:created>
  <dc:creator>NuneO</dc:creator>
  <dc:description/>
  <cp:keywords/>
  <dc:language>en-US</dc:language>
  <cp:lastModifiedBy>Tatevik</cp:lastModifiedBy>
  <cp:lastPrinted>2018-02-22T14:57:00Z</cp:lastPrinted>
  <dcterms:modified xsi:type="dcterms:W3CDTF">2018-02-23T06:58:00Z</dcterms:modified>
  <cp:revision>4</cp:revision>
  <dc:subject/>
  <dc:title>22 փետրվարի  2018 թվականի  N              - Ն</dc:title>
</cp:coreProperties>
</file>