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,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br/>
        <w:t xml:space="preserve">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98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794"/>
        <w:gridCol w:w="1638"/>
        <w:gridCol w:w="1404"/>
        <w:gridCol w:w="1404"/>
      </w:tblGrid>
      <w:tr>
        <w:trPr>
          <w:trHeight w:val="478" w:hRule="atLeast"/>
        </w:trPr>
        <w:tc>
          <w:tcPr>
            <w:tcW w:w="4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մուտքերի ավելացումը և ելքերի նվազեցումը նշված են դրական նշանով)  </w:t>
            </w:r>
          </w:p>
        </w:tc>
      </w:tr>
      <w:tr>
        <w:trPr>
          <w:trHeight w:val="660" w:hRule="atLeast"/>
        </w:trPr>
        <w:tc>
          <w:tcPr>
            <w:tcW w:w="4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. Արտաքին աղբյուրներ - ընդամենը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</w:tr>
      <w:tr>
        <w:trPr>
          <w:trHeight w:val="33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26.8</w:t>
            </w:r>
          </w:p>
        </w:tc>
      </w:tr>
      <w:tr>
        <w:trPr>
          <w:trHeight w:val="155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8 թվականի արտաբյուջետային միջոցների տարեսկզբի ազատ մնացորդի միջոց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6.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6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6.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6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7:00Z</dcterms:modified>
  <cp:revision>4</cp:revision>
  <dc:subject/>
  <dc:title>22 փետրվարի  2018 թվականի  N              - Ն</dc:title>
</cp:coreProperties>
</file>