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3</w:t>
      </w:r>
    </w:p>
    <w:p>
      <w:pPr>
        <w:pStyle w:val="Mechtex"/>
        <w:spacing w:lineRule="auto" w:line="240"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 2017  թվականի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741 - Ն որոշման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00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"/>
        <w:gridCol w:w="1482"/>
        <w:gridCol w:w="544"/>
        <w:gridCol w:w="266"/>
        <w:gridCol w:w="1744"/>
        <w:gridCol w:w="5588"/>
        <w:gridCol w:w="2028"/>
        <w:gridCol w:w="2028"/>
      </w:tblGrid>
      <w:tr>
        <w:trPr>
          <w:trHeight w:val="465" w:hRule="atLeast"/>
        </w:trPr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Աղյուսակ 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0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Հայաստանի Հանրապետության կառավարության 2017 թվականի դեկտեմբերի 29-ի N 1313-Ն որոշ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N 11 հավելվածի N 11.39 աղյուսակում կատարվող լրացում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Arial"/>
                <w:caps/>
                <w:sz w:val="20"/>
                <w:szCs w:val="20"/>
              </w:rPr>
            </w:pPr>
            <w:r>
              <w:rPr>
                <w:rFonts w:eastAsia="Times New Roman" w:cs="Arial" w:ascii="GHEA Mariam" w:hAnsi="GHEA Mariam"/>
                <w:caps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ափորոշիչներ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Ցուցանիշների փոփոխությունը</w:t>
            </w:r>
          </w:p>
        </w:tc>
      </w:tr>
      <w:tr>
        <w:trPr>
          <w:trHeight w:val="72" w:hRule="atLeast"/>
        </w:trPr>
        <w:tc>
          <w:tcPr>
            <w:tcW w:w="10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1284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</w:t>
            </w:r>
            <w:r>
              <w:rPr>
                <w:rFonts w:eastAsia="Times New Roman" w:cs="GHEA Mariam" w:ascii="GHEA Mariam" w:hAnsi="GHEA Mariam"/>
                <w:b/>
                <w:sz w:val="20"/>
                <w:szCs w:val="20"/>
              </w:rPr>
              <w:t>. Հանրային սեփականության կառավարման արդյունքների ցուցանիշներ</w:t>
              <w:br/>
              <w:t xml:space="preserve">2.1. Կարողությունների զարգացում </w:t>
              <w:br/>
              <w:t>2.1.1. Ֆիզիկական կապիտալ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1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սարքավորումներ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սարքավորումների ձեռքբերում</w:t>
            </w:r>
          </w:p>
        </w:tc>
      </w:tr>
      <w:tr>
        <w:trPr>
          <w:trHeight w:val="27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3</w:t>
            </w:r>
          </w:p>
        </w:tc>
        <w:tc>
          <w:tcPr>
            <w:tcW w:w="1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արդատար ավտոմեքեն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4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րձր անցողունակությամբ մեքենա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05,112.5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9 տար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 (հազ. դրամ)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բյուջետային տար</w:t>
              <w:softHyphen/>
              <w:t xml:space="preserve">վա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նախորդող բյուջետային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տարիների ընթացքում ակտիվի վրա կատարված ծախսերը (հազ. դրամ)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իրառելի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Փոխարինվող ակտիվների նկարագրությունը 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7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 և ավելի տարիների մաշվածություն ունեցող տրանսպորտային միջոցների փոխարին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, որակական, ժամկետայնության  և այլ չափորոշիչների փոփոխու</w:t>
              <w:softHyphen/>
              <w:t xml:space="preserve">թյան վրա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  ՀՀ ազգային անվտանգություն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գային անվտանգության ապահովում</w:t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Ծրագրային</w:t>
            </w:r>
            <w:r>
              <w:rPr>
                <w:rFonts w:eastAsia="Times New Roman" w:cs="Times Armenian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դասիչը</w:t>
            </w:r>
          </w:p>
        </w:tc>
        <w:tc>
          <w:tcPr>
            <w:tcW w:w="1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սարքավորումնե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կարգչ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սարքավորում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,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ենցաղ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եխնիկայ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և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հույքի ձեռքբերում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0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4</w:t>
            </w:r>
          </w:p>
        </w:tc>
        <w:tc>
          <w:tcPr>
            <w:tcW w:w="1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73.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վ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ՀՀ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ետ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ից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ձեռքբեր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,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կառուց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մ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նորոգ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տար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75,581.0</w:t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ռայ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նխատես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ժեքը  (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վյալ</w:t>
            </w:r>
            <w:r>
              <w:rPr>
                <w:rFonts w:eastAsia="Times New Roman" w:cs="Times Armenian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յուջետային</w:t>
            </w:r>
            <w:r>
              <w:rPr>
                <w:rFonts w:eastAsia="Times New Roman" w:cs="Times Armenian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արվ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ախորդ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տային տարի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ք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տար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կազմակերպ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9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կառավարության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ընթեր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ռայություն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Փոխարին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ակտիվների նկարագրությունը 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կարողություն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զարգաց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,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մասնավորապես՝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,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որակ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,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այնության  և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չափորոշիչ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փոփոխու</w:t>
              <w:softHyphen/>
              <w:t>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րա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Ծախսային</w:t>
            </w:r>
            <w:r>
              <w:rPr>
                <w:rFonts w:eastAsia="Times New Roman" w:cs="Times Armenian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արդյունավե</w:t>
              <w:softHyphen/>
              <w:t>տության</w:t>
            </w:r>
            <w:r>
              <w:rPr>
                <w:rFonts w:eastAsia="Times New Roman" w:cs="Times Armenian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բարելավման</w:t>
            </w:r>
            <w:r>
              <w:rPr>
                <w:rFonts w:eastAsia="Times New Roman" w:cs="Times Armenian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վրա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),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որ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որոնց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)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շրջանակներ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իրականացվ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է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քաղաքականության միջոցառումը 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   ՀՀ 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ուն</w:t>
            </w:r>
          </w:p>
        </w:tc>
        <w:tc>
          <w:tcPr>
            <w:tcW w:w="5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ան ապահովում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Ծրագրային</w:t>
            </w:r>
            <w:r>
              <w:rPr>
                <w:rFonts w:eastAsia="Times New Roman" w:cs="Times Armenian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դասիչը</w:t>
            </w:r>
          </w:p>
        </w:tc>
        <w:tc>
          <w:tcPr>
            <w:tcW w:w="12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եքենաներ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և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սարքավորումնե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12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2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եքենա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և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սարքավորում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ձեռքբերում</w:t>
            </w:r>
          </w:p>
        </w:tc>
      </w:tr>
      <w:tr>
        <w:trPr>
          <w:trHeight w:val="11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0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5</w:t>
            </w:r>
          </w:p>
        </w:tc>
        <w:tc>
          <w:tcPr>
            <w:tcW w:w="12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0.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վ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ՀՀ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ետ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ից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ձեռքբեր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,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կառուց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մ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նորոգ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տար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3,855.0</w:t>
            </w:r>
          </w:p>
        </w:tc>
      </w:tr>
      <w:tr>
        <w:trPr>
          <w:trHeight w:val="39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ռայ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նխատես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ժեքը  (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վյալ</w:t>
            </w:r>
            <w:r>
              <w:rPr>
                <w:rFonts w:eastAsia="Times New Roman" w:cs="Times Armenian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յուջետային</w:t>
            </w:r>
            <w:r>
              <w:rPr>
                <w:rFonts w:eastAsia="Times New Roman" w:cs="Times Armenian" w:ascii="GHEA Mariam" w:hAnsi="GHEA Mariam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տարվ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ախորդող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տային տարի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ք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տար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զ.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)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կազմակերպ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նվանումը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կառավարության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ռընթեր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ռայություն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Փոխարինվող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ակտիվների նկարագրությունը 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կարողություն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զարգաց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րա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,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մասնավորապես՝՝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>,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որակակ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,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ժամկետայնության  և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չափորոշիչների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փոփոխու</w:t>
              <w:softHyphen/>
              <w:t>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րա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դյունավե</w:t>
              <w:softHyphen/>
              <w:t>տությ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րելավմա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վրա</w:t>
            </w:r>
          </w:p>
        </w:tc>
        <w:tc>
          <w:tcPr>
            <w:tcW w:w="814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է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Ծրագիրը (ծրագրերը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),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որ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(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որոնց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)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շրջանակներ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իրականացվում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է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քաղաքականության միջոցառումը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38 ՀՀ 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ուն</w:t>
            </w:r>
          </w:p>
        </w:tc>
      </w:tr>
      <w:tr>
        <w:trPr>
          <w:trHeight w:val="60" w:hRule="atLeast"/>
        </w:trPr>
        <w:tc>
          <w:tcPr>
            <w:tcW w:w="1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</w:t>
            </w:r>
            <w:r>
              <w:rPr>
                <w:rFonts w:eastAsia="Times New Roman" w:cs="Times Armenian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Times Armenian" w:ascii="Times Armenian" w:hAnsi="Times Armeni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զգային</w:t>
            </w:r>
            <w:r>
              <w:rPr>
                <w:rFonts w:eastAsia="Times New Roman" w:cs="Times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նվտանգության ապահովում</w:t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  <w:r>
        <w:br w:type="page"/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616"/>
        <w:gridCol w:w="7056"/>
        <w:gridCol w:w="2536"/>
      </w:tblGrid>
      <w:tr>
        <w:trPr>
          <w:trHeight w:val="435" w:hRule="atLeast"/>
        </w:trPr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</w:rPr>
            </w:pPr>
            <w:r>
              <w:rPr>
                <w:rFonts w:eastAsia="Times New Roman" w:cs="GHEA Mariam" w:ascii="GHEA Mariam" w:hAnsi="GHEA Mariam"/>
                <w:bCs/>
              </w:rPr>
              <w:t>Աղյուսակ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</w:rPr>
            </w:pPr>
            <w:r>
              <w:rPr>
                <w:rFonts w:eastAsia="Times New Roman" w:cs="GHEA Mariam" w:ascii="GHEA Mariam" w:hAnsi="GHEA Mariam"/>
                <w:bCs/>
              </w:rPr>
            </w:r>
          </w:p>
        </w:tc>
      </w:tr>
      <w:tr>
        <w:trPr>
          <w:trHeight w:val="900" w:hRule="atLeast"/>
        </w:trPr>
        <w:tc>
          <w:tcPr>
            <w:tcW w:w="150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Times New Roman" w:cs="GHEA Mariam" w:ascii="GHEA Mariam" w:hAnsi="GHEA Mariam"/>
                <w:caps/>
              </w:rPr>
              <w:t>Հայաստանի Հանրապետության կառավարության 2016 թվականի դեկտեմբերի 29-ի N 1313-Ն որոշման N 11 հավելված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GHEA Mariam" w:cs="GHEA Mariam" w:ascii="GHEA Mariam" w:hAnsi="GHEA Mariam"/>
                <w:caps/>
              </w:rPr>
              <w:t xml:space="preserve"> </w:t>
            </w:r>
            <w:r>
              <w:rPr>
                <w:rFonts w:eastAsia="Times New Roman" w:cs="GHEA Mariam" w:ascii="GHEA Mariam" w:hAnsi="GHEA Mariam"/>
                <w:caps/>
              </w:rPr>
              <w:t xml:space="preserve">N 12 </w:t>
            </w:r>
            <w:r>
              <w:rPr>
                <w:rFonts w:eastAsia="Times New Roman" w:cs="GHEA Mariam" w:ascii="GHEA Mariam" w:hAnsi="GHEA Mariam"/>
                <w:caps/>
                <w:spacing w:val="-8"/>
              </w:rPr>
              <w:t>աղյուսակում (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pacing w:val="-8"/>
              </w:rPr>
              <w:t xml:space="preserve"> կառավարությանն առընթեր ազգային անվտանգության</w:t>
            </w:r>
            <w:r>
              <w:rPr>
                <w:rFonts w:eastAsia="Times New Roman" w:cs="GHEA Mariam" w:ascii="GHEA Mariam" w:hAnsi="GHEA Mariam"/>
                <w:caps/>
              </w:rPr>
              <w:t xml:space="preserve"> ծառայության մասով) կատարվող լրացում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Times New Roman" w:cs="GHEA Mariam" w:ascii="GHEA Mariam" w:hAnsi="GHEA Mariam"/>
                <w:caps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Գործառական դասիչ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(բաժինը/խումբը/դասը)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իրը/քաղաքականության միջոցառումը</w:t>
            </w: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Ի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առավարչական հիմնարկի կողմից օգտագործվող ակտիվներ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Հ0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03.01.0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Տրանսպորտային սարքավորումներ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205,11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Տրանսպորտային  սարքավորումների ձեռքբերում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Ազգային անվտանգության ապահովում 1138</w:t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Հ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03.01.02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Վարչական սարքավորումներ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75,581.0</w:t>
            </w:r>
          </w:p>
        </w:tc>
      </w:tr>
      <w:tr>
        <w:trPr>
          <w:trHeight w:val="7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Վարչական սարքավորումների ձեռքբերում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Ազգային անվտանգության ապահովում 1138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Հ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03.01.0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լ մեքենաներ և սարքավորումներ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3,855.0</w:t>
            </w:r>
          </w:p>
        </w:tc>
      </w:tr>
      <w:tr>
        <w:trPr>
          <w:trHeight w:val="6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Այլ մեքենաներ և սարքավորումներ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Ազգային անվտանգության ապահովում 11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before="0" w:after="0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55:00Z</dcterms:modified>
  <cp:revision>87</cp:revision>
  <dc:subject/>
  <dc:title>28 դեկտեմբերի 2017 թվականի  N              - Ն</dc:title>
</cp:coreProperties>
</file>