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7  թվականի</w:t>
      </w:r>
    </w:p>
    <w:p>
      <w:pPr>
        <w:pStyle w:val="Mechtex"/>
        <w:spacing w:lineRule="auto" w:line="240" w:before="0" w:after="0"/>
        <w:ind w:right="-97" w:hanging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դեկտ</w:t>
      </w:r>
      <w:r>
        <w:rPr>
          <w:rFonts w:cs="Sylfaen" w:ascii="GHEA Mariam" w:hAnsi="GHEA Mariam"/>
          <w:spacing w:val="-6"/>
          <w:lang w:val="pt-BR"/>
        </w:rPr>
        <w:t>եմբերի 28-</w:t>
      </w:r>
      <w:r>
        <w:rPr>
          <w:rFonts w:cs="GHEA Mariam" w:ascii="GHEA Mariam" w:hAnsi="GHEA Mariam"/>
          <w:spacing w:val="-6"/>
        </w:rPr>
        <w:t>ի N 1741- Ն  որոշման</w:t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2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"/>
        <w:gridCol w:w="532"/>
        <w:gridCol w:w="5538"/>
        <w:gridCol w:w="3044"/>
      </w:tblGrid>
      <w:tr>
        <w:trPr>
          <w:trHeight w:val="355" w:hRule="atLeast"/>
        </w:trPr>
        <w:tc>
          <w:tcPr>
            <w:tcW w:w="10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«ՀԱՅԱՍՏԱՆԻ ՀԱՆՐԱՊԵՏՈՒԹՅԱՆ 2017 ԹՎԱԿԱՆԻ ՊԵՏԱԿԱՆ ԲՅՈՒՋԵԻ ՄԱՍԻՆ»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 ՕՐԵՆՔԻ 7-ՐԴ  ՀՈԴՎԱԾԻ  ԱՂՅՈՒՍԱԿՈՒՄ, ԻՆՉՊԵՍ ՆԱԵՎ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sz w:val="20"/>
                <w:szCs w:val="20"/>
                <w:lang w:val="fr-FR"/>
              </w:rPr>
              <w:t xml:space="preserve">Հայաստանի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6"/>
                <w:sz w:val="20"/>
                <w:szCs w:val="20"/>
                <w:lang w:val="fr-FR"/>
              </w:rPr>
              <w:t>Հանրապետության</w:t>
            </w:r>
            <w:r>
              <w:rPr>
                <w:rFonts w:eastAsia="Times New Roman" w:cs="GHEA Mariam" w:ascii="GHEA Mariam" w:hAnsi="GHEA Mariam"/>
                <w:caps/>
                <w:spacing w:val="-6"/>
                <w:sz w:val="20"/>
                <w:szCs w:val="20"/>
              </w:rPr>
              <w:t xml:space="preserve"> ԿԱՌԱՎԱՐՈՒԹՅԱՆ 2016 ԹՎԱԿԱՆԻ ԴԵԿՏԵՄԲԵՐԻ 29-Ի N 1313-Ն ՈՐՈՇՄԱՆ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>N 3 ՀԱՎԵԼՎԱԾՈՒՄ ԿԱՏԱՐՎՈՂ ՓՈՓՈԽՈՒԹՅՈՒՆ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 իսկ նվազեցումները` փակագծերում)</w:t>
            </w:r>
          </w:p>
        </w:tc>
      </w:tr>
      <w:tr>
        <w:trPr>
          <w:trHeight w:val="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տարի 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"/>
        <w:gridCol w:w="532"/>
        <w:gridCol w:w="5538"/>
        <w:gridCol w:w="3044"/>
      </w:tblGrid>
      <w:tr>
        <w:trPr>
          <w:tblHeader w:val="true"/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5 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ԴԱՄԵՆԸ՝ ԾԱԽՍ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76,088,456.2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2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2"/>
                <w:sz w:val="20"/>
                <w:szCs w:val="20"/>
              </w:rPr>
              <w:t>ԸՆԴՀԱՆՈՒՐ ԲՆՈՒՅԹԻ ՀԱՆՐԱՅԻՆ ԾԱՌԱՅ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9,232.3)</w:t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4,521.3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Ֆինանսական և հարկաբյուջետային հարաբեր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,711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Ծրագրման և վիճակագրական ընդհանուր ծառայ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,711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Օրենսդիր և գործադիր մարմիններ, պետական կառավարու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23,279.9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րտաքին հարաբեր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79,615.1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ՊԱՇՏՊԱ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564,901.3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Պաշտպանություն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67,457.9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Պաշտպանություն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67,457.9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ՀԱՍԱՐԱԿԱԿԱՆ ԿԱՐԳ, ԱՆՎՏԱՆԳՈՒԹՅՈՒՆ ԵՎ ԴԱՏԱԿԱՆ ԳՈՐԾՈՒՆԵ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Փրկարար ծառայ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Փրկարար ծառայ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ՆՏԵՍԱԿԱՆ ՀԱՐԱԲԵՐ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,390,650.9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ա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ա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17,246.1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 xml:space="preserve">այդ թվում՝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Ոռոգու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17,246.1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րանսպոր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20,013.9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Ճանապարհային տրանսպոր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20,013.9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նտեսական հարաբերություններ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653,390.9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նտեսական հարաբերություններ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653,390.9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ՇՐՋԱԿԱ  ՄԻՋԱՎԱՅՐԻ ՊԱՇՏՊԱ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4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Շրջակա միջավայրի պաշտպանություն 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400.0)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Շրջակա միջավայրի պաշտպանություն 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400.0)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ՆԱԿԱՐԱՆԱՅԻՆ ՇԻՆԱՐԱՐՈՒԹՅՈՒՆ ԵՎ ԿՈՄՈՒՆԱԼ ԾԱՌԱՅ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738,371.2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890,9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890,900.0)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Ջրամատակարարու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2,528.8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/>
                <w:iCs/>
                <w:spacing w:val="-8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Ջրամատակարարու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2,528.8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ՌՈՂՋԱՊԱՀ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ռողջապահություն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ռողջապահություն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ՐԹ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84,479.1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`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րթությանը տրամադրվող օժանդակ ծառայ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8,979.1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րթությանը տրամադրվող օժանդակ ծառայություն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8,979.1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րթություն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րթություն (այլ դասերին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ՍՈՑԻԱԼԱԿԱՆ ՊԱՇՏՊԱՆ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Սոցիալական պաշտպանությանը տրամադրվող օժանդակ ծառայություններ (այլ դասերի չպատկանո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</w:tr>
    </w:tbl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spacing w:lineRule="auto" w:line="240" w:before="0" w:after="0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4" w:gutter="0" w:header="720" w:top="1440" w:footer="576" w:bottom="102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12:00Z</dcterms:modified>
  <cp:revision>87</cp:revision>
  <dc:subject/>
  <dc:title>28 դեկտեմբերի 2017 թվականի  N              - Ն</dc:title>
</cp:coreProperties>
</file>