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9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  <w:szCs w:val="22"/>
        </w:rPr>
        <w:t xml:space="preserve">   </w:t>
      </w:r>
      <w:r>
        <w:rPr>
          <w:rFonts w:cs="Sylfaen" w:ascii="GHEA Mariam" w:hAnsi="GHEA Mariam"/>
          <w:szCs w:val="22"/>
        </w:rPr>
        <w:t>փետրվարի</w:t>
      </w:r>
      <w:r>
        <w:rPr>
          <w:rFonts w:cs="GHEA Mariam" w:ascii="GHEA Mariam" w:hAnsi="GHEA Mariam"/>
        </w:rPr>
        <w:t xml:space="preserve"> 15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36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96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70"/>
        <w:gridCol w:w="7"/>
        <w:gridCol w:w="4902"/>
        <w:gridCol w:w="1162"/>
        <w:gridCol w:w="1162"/>
        <w:gridCol w:w="776"/>
        <w:gridCol w:w="961"/>
        <w:gridCol w:w="1162"/>
        <w:gridCol w:w="1162"/>
        <w:gridCol w:w="1179"/>
        <w:gridCol w:w="1233"/>
      </w:tblGrid>
      <w:tr>
        <w:trPr>
          <w:trHeight w:val="330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ղյուսակ N 1</w:t>
            </w:r>
          </w:p>
        </w:tc>
      </w:tr>
      <w:tr>
        <w:trPr>
          <w:trHeight w:val="70" w:hRule="atLeast"/>
        </w:trPr>
        <w:tc>
          <w:tcPr>
            <w:tcW w:w="1596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ՀԱՅԱՍՏԱՆԻ ՀԱՆՐԱՊԵՏՈՒԹՅԱՆ ԿԱՌԱՎԱՐՈՒԹՅԱՆ 2017 ԹՎԱԿԱՆԻ ԴԵԿՏԵՄԲԵՐԻ 28-Ի N 1717-Ն ՈՐՈՇՄԱՆ N 11 ՀԱՎԵԼՎԱԾ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N 11.53 ԱՂՅՈՒՍԱԿՈՒՄ ԿԱՏԱՐՎՈՂ ՓՈՓՈԽՈՒԹՅՈՒՆՆԵՐԸ ԵՎ ԼՐԱՑՈՒՄՆԵՐԸ</w:t>
            </w:r>
          </w:p>
        </w:tc>
      </w:tr>
      <w:tr>
        <w:trPr>
          <w:trHeight w:val="50" w:hRule="atLeast"/>
        </w:trPr>
        <w:tc>
          <w:tcPr>
            <w:tcW w:w="7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8797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</w:t>
              <w:br/>
              <w:t xml:space="preserve"> (ավելացումները նշված են դրական նշանով)</w:t>
            </w:r>
          </w:p>
        </w:tc>
      </w:tr>
      <w:tr>
        <w:trPr>
          <w:trHeight w:val="285" w:hRule="atLeast"/>
        </w:trPr>
        <w:tc>
          <w:tcPr>
            <w:tcW w:w="7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0" w:hRule="atLeast"/>
        </w:trPr>
        <w:tc>
          <w:tcPr>
            <w:tcW w:w="7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795" w:hRule="atLeast"/>
        </w:trPr>
        <w:tc>
          <w:tcPr>
            <w:tcW w:w="1596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ՄԱՍ Բ։ Կառավարչական հիմնարկի անմիջական գործունեության արդյունքները</w:t>
              <w:br/>
              <w:t>1. Անմիջականորեն մատուցվող ծառայությունների արդյունքային ցուցանիշները</w:t>
            </w:r>
          </w:p>
        </w:tc>
      </w:tr>
      <w:tr>
        <w:trPr>
          <w:trHeight w:val="90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Ծրագրային դասիչը </w:t>
            </w:r>
          </w:p>
        </w:tc>
        <w:tc>
          <w:tcPr>
            <w:tcW w:w="13706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br/>
              <w:t>Դատական ակտերի հարկադիր կատարման ծառայություններ</w:t>
            </w:r>
            <w:r>
              <w:rPr>
                <w:rFonts w:cs="Arial" w:ascii="GHEA Mariam" w:hAnsi="GHEA Mariam"/>
                <w:bCs/>
                <w:iCs/>
                <w:color w:val="000000"/>
                <w:u w:val="single"/>
                <w:lang w:eastAsia="en-US"/>
              </w:rPr>
              <w:br/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դատարանների դատական ակտերի, քրեական գործերով դատավճիռների և որոշումների` գույքի բռնագրավման և գույքային բռնագանձումների մասով, արբիտրաժային տրիբունալների վճիռների, միջազգային պայմանագրերով նախատեսված դեպքերում օտարերկրյա դատարանների և արբիտրաժային տրիբունալների վճիռների, դատավճիռների և որոշումների, ՀՀ անդամակցությամբ գործող միջազգային դատարանի, ինչպես նաև միջազգային արբիտրաժի վճիռների ու որոշումների, ֆինանսական համակարգի հաշտարարի որոշումների հիման վրա տրված կատարողական թերթերի, «Նոտարիատի մասին» ՀՀ օրենքին համապատասխան կատարողական մակագրության թերթերի,</w:t>
              <w:br/>
              <w:t>«Վարչարարության հիմունքների և վարչական վարույթի մասին» ՀՀ օրենքով սահմանված կարգով անբողոքարկելի վարչական ակտերի պահանջների կատարման ապահովում</w:t>
            </w: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18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ԱԾ01</w:t>
            </w:r>
          </w:p>
        </w:tc>
        <w:tc>
          <w:tcPr>
            <w:tcW w:w="13706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տուցված ծառայության վրա կատարվող ծախսը (հազ. դրամ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14,503.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31,520.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261,826.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1,679,104.1</w:t>
            </w:r>
          </w:p>
        </w:tc>
      </w:tr>
      <w:tr>
        <w:trPr>
          <w:trHeight w:val="60" w:hRule="atLeast"/>
        </w:trPr>
        <w:tc>
          <w:tcPr>
            <w:tcW w:w="1596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br/>
              <w:t>1182 Դատական ակտերի հարկադիր կատարման ծառայություններ</w:t>
            </w:r>
          </w:p>
        </w:tc>
      </w:tr>
      <w:tr>
        <w:trPr>
          <w:trHeight w:val="60" w:hRule="atLeast"/>
        </w:trPr>
        <w:tc>
          <w:tcPr>
            <w:tcW w:w="1596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 xml:space="preserve">Վերջնական արդյունքի նկարագրությունը </w:t>
            </w: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br/>
              <w:t xml:space="preserve">Նպաստել արդարադատության իրականացմանը՝ կատարման ենթակա ակտերի կատարումն ապահովելու միջոցով </w:t>
            </w:r>
          </w:p>
        </w:tc>
      </w:tr>
      <w:tr>
        <w:trPr>
          <w:trHeight w:val="570" w:hRule="atLeast"/>
        </w:trPr>
        <w:tc>
          <w:tcPr>
            <w:tcW w:w="1596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br/>
              <w:t xml:space="preserve">ՀՀ արդարադատության նախարարության դատական ակտերի հարկադիր կատարումն ապահովող ծառայություն </w:t>
            </w:r>
          </w:p>
        </w:tc>
      </w:tr>
      <w:tr>
        <w:trPr>
          <w:trHeight w:val="330" w:hRule="atLeast"/>
        </w:trPr>
        <w:tc>
          <w:tcPr>
            <w:tcW w:w="15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2.1. Կարողությունների զարգացում</w:t>
            </w:r>
          </w:p>
        </w:tc>
      </w:tr>
      <w:tr>
        <w:trPr>
          <w:trHeight w:val="345" w:hRule="atLeast"/>
        </w:trPr>
        <w:tc>
          <w:tcPr>
            <w:tcW w:w="159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2.1.1. Ֆիզիկական կապիտալ. Կառավարչական հիմնարկի կողմից ուղղակիորեն օգտագործվող ակտիվներ (ակտիվների ձեռքբերում, կառուցում կամ հիմնանորոգում)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4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Ծրագրային դասիչը </w:t>
            </w:r>
          </w:p>
        </w:tc>
        <w:tc>
          <w:tcPr>
            <w:tcW w:w="13706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br/>
              <w:t>Վարչական սարքավորումների ձեռքբերում</w:t>
              <w:br/>
            </w:r>
            <w:r>
              <w:rPr>
                <w:rFonts w:cs="Arial" w:ascii="GHEA Mariam" w:hAnsi="GHEA Mariam"/>
                <w:bCs/>
                <w:color w:val="000000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br/>
              <w:t>ՀՀ արդարադատության նախարարության դատական ակտերի հարկադիր կատարումն ապահովող ծառայության կարիքների համար վարչական սարքավորումների ձեռքբերում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18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ԿՀ01</w:t>
            </w:r>
          </w:p>
        </w:tc>
        <w:tc>
          <w:tcPr>
            <w:tcW w:w="1370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Քանակական 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րասենյակային և այլ կահույք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30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8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69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կարգչային և վարչական սարքավորումնե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5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9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վյալ տարվա ՀՀ պետական բյուջեից ակտիվի ձեռքբերման, կառուցման կամ հիմնանորոգման վրա կատարված ծախսերը (հազ. դրամ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20,852.5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41,705.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62,557.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83,410.0 </w:t>
            </w:r>
          </w:p>
        </w:tc>
      </w:tr>
      <w:tr>
        <w:trPr>
          <w:trHeight w:val="52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կտիվի ծառայու</w:t>
              <w:softHyphen/>
              <w:t>թյան կանխատեսվող ժամկետը/տարի</w:t>
            </w:r>
          </w:p>
        </w:tc>
        <w:tc>
          <w:tcPr>
            <w:tcW w:w="4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կտիվի ընդհանուր արժեքը (հազ. դրամ)</w:t>
            </w:r>
          </w:p>
        </w:tc>
        <w:tc>
          <w:tcPr>
            <w:tcW w:w="4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3,410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93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վյալ բյուջետային տարվան նախորդող բյուջետային տարի</w:t>
              <w:softHyphen/>
              <w:t>ների ընթացքում ակտիվի վրա կա</w:t>
              <w:softHyphen/>
              <w:t>տար</w:t>
              <w:softHyphen/>
              <w:t>ված ծախսերը (հազ. դրամ)</w:t>
            </w:r>
          </w:p>
        </w:tc>
        <w:tc>
          <w:tcPr>
            <w:tcW w:w="4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2017 թվականին տվյալ ակտիվի վրա կատարվել է 86,047.5 դրամ գումարի ծախս: Տվյալ ակտիվները նախատեսվում է ձեռք բերել ծառայության նոր վերանորոգվող Երևան քաղաքի և մարզային բաժինների և բաժանմունքների աշխատանքային պայմանները բարելավելու համա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645" w:hRule="atLeast"/>
        </w:trPr>
        <w:tc>
          <w:tcPr>
            <w:tcW w:w="1596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Ակտիվն օգտագործող կազմակերպության անվանումը</w:t>
            </w: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 xml:space="preserve"> </w:t>
              <w:br/>
              <w:t xml:space="preserve">ՀՀ արդարադատության նախարարության դատական ակտերի հարկադիր կատարումն ապահովող ծառայություն </w:t>
            </w:r>
          </w:p>
        </w:tc>
      </w:tr>
      <w:tr>
        <w:trPr>
          <w:trHeight w:val="87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Փոխարինվող ակտիվների նկարագրությունը</w:t>
            </w:r>
          </w:p>
        </w:tc>
        <w:tc>
          <w:tcPr>
            <w:tcW w:w="4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գրասենյակային և այլ կահույք (սեղաններ, բազկաթոռներ, արխիվի դարակաշարեր, IP հեռախոսներ, մատնահետք կարդացող համակարգ, տեսահսկման սարքեր և այլն)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96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6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զդեցությունը գնահատվում է դրական (ապահովում է ծառայության հարկադիր կատարողների աշխատանքային պայմանների բարելավումը, բարձրանում է քաղաքացիների սպասարկման որակը, և կրճատվում է ժամանակը), բարձրանում է կատարողական գործողությունների կատարման որակը, և կրճատվում է մեկ կատարողական վարույթով գործողություններ կատարելու ժամանակը: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Ծախսային արդյու</w:t>
              <w:softHyphen/>
              <w:t>նավետության բարելավման վրա</w:t>
            </w:r>
          </w:p>
        </w:tc>
        <w:tc>
          <w:tcPr>
            <w:tcW w:w="4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Ներկայումս որոշ բաժինների և բաժանմունքների կահույքը և համակարգիչներն սպառել են իրենց ռեսուրսը և ունեն 100 տոկոս մաշվածություն, ծախսը կատարելով բարձրանում է նաև կատարողական գործողությունների որակը: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96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br/>
              <w:t>1182 Դատական ակտերի հարկադիր կատարման ծառայություններ</w:t>
            </w:r>
          </w:p>
        </w:tc>
      </w:tr>
      <w:tr>
        <w:trPr>
          <w:trHeight w:val="645" w:hRule="atLeast"/>
        </w:trPr>
        <w:tc>
          <w:tcPr>
            <w:tcW w:w="1596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 xml:space="preserve">Վերջնական արդյունքի նկարագրությունը </w:t>
            </w: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br/>
              <w:t xml:space="preserve">Նպաստել արդարադատության իրականացմանը՝ կատարման ենթակա ակտերի կատարումն ապահովելու միջոցով </w:t>
            </w:r>
          </w:p>
        </w:tc>
      </w:tr>
      <w:tr>
        <w:trPr>
          <w:trHeight w:val="15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Ծրագրային դասիչը </w:t>
            </w:r>
          </w:p>
        </w:tc>
        <w:tc>
          <w:tcPr>
            <w:tcW w:w="49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1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18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ԿՀ02</w:t>
            </w:r>
          </w:p>
        </w:tc>
        <w:tc>
          <w:tcPr>
            <w:tcW w:w="49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Քանակական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.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.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.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վյալ տարվա ՀՀ պետական բյուջեից ակտիվի ձեռքբերման, կառուցման կամ հիմնանորոգման վրա կատարված ծախսերը (հազ. դրամ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4,00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10,000.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14,000.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18,000.0 </w:t>
            </w:r>
          </w:p>
        </w:tc>
      </w:tr>
      <w:tr>
        <w:trPr>
          <w:trHeight w:val="52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կտիվի ծառայության կանխատեսվող ժամկետը/տարի</w:t>
            </w:r>
          </w:p>
        </w:tc>
        <w:tc>
          <w:tcPr>
            <w:tcW w:w="4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կտիվի ընդհանուր արժեքը (հազ. դրամ)</w:t>
            </w:r>
          </w:p>
        </w:tc>
        <w:tc>
          <w:tcPr>
            <w:tcW w:w="4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,000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վյալ բյուջետային տար</w:t>
              <w:softHyphen/>
              <w:t>վան նախորդող բյուջետային տարի</w:t>
              <w:softHyphen/>
              <w:t>ների ընթացքում ակտիվի վրա կատարված ծախ</w:t>
              <w:softHyphen/>
              <w:t>սերը (հազ. դրամ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2017 թվականին տվյալ ակտիվի վրա կատարվել է 1,330.0 հազ. դրամ գումարի ծախս: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645" w:hRule="atLeast"/>
        </w:trPr>
        <w:tc>
          <w:tcPr>
            <w:tcW w:w="1596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Ակտիվն օգտագործող կազմակերպության անվանումը</w:t>
            </w: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 xml:space="preserve"> </w:t>
              <w:br/>
              <w:t xml:space="preserve">ՀՀ արդարադատության նախարարության դատական ակտերի հարկադիր կատարումն ապահովող ծառայություն </w:t>
            </w:r>
          </w:p>
        </w:tc>
      </w:tr>
      <w:tr>
        <w:trPr>
          <w:trHeight w:val="60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Փոխարինվող ակտիվների նկարագրությունը</w:t>
            </w:r>
          </w:p>
        </w:tc>
        <w:tc>
          <w:tcPr>
            <w:tcW w:w="4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իրառելի չէ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96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109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Քանակական, որակական, ժամ</w:t>
              <w:softHyphen/>
              <w:t>կետայնության և այլ չափորոշիչների փոփոխության վրա</w:t>
            </w:r>
          </w:p>
        </w:tc>
        <w:tc>
          <w:tcPr>
            <w:tcW w:w="4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զդեցությունը գնահատվում է դրական (ապահովում է ծառայության հարկադիր կատարողների աշխատանքային պայմանների բարելավումը):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Ծախսային արդյու</w:t>
              <w:softHyphen/>
              <w:t>նավետության բարելավման վրա</w:t>
            </w:r>
          </w:p>
        </w:tc>
        <w:tc>
          <w:tcPr>
            <w:tcW w:w="4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իրառելի չէ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96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br/>
              <w:t>1182 Դատական ակտերի հարկադիր կատարման ծառայություններ</w:t>
            </w:r>
          </w:p>
        </w:tc>
      </w:tr>
      <w:tr>
        <w:trPr>
          <w:trHeight w:val="645" w:hRule="atLeast"/>
        </w:trPr>
        <w:tc>
          <w:tcPr>
            <w:tcW w:w="1596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 xml:space="preserve">Վերջնական արդյունքի նկարագրությունը </w:t>
            </w: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br/>
              <w:t xml:space="preserve">Նպաստել արդարադատության իրականացմանը՝ կատարման ենթակա ակտերի կատարումն ապահովելու միջոցով 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ind w:left="12240" w:firstLine="720"/>
        <w:jc w:val="center"/>
        <w:rPr>
          <w:rFonts w:ascii="GHEA Mariam" w:hAnsi="GHEA Mariam" w:cs="Arial"/>
          <w:color w:val="000000"/>
          <w:sz w:val="22"/>
          <w:szCs w:val="22"/>
        </w:rPr>
      </w:pPr>
      <w:r>
        <w:rPr>
          <w:rFonts w:cs="Arial" w:ascii="GHEA Mariam" w:hAnsi="GHEA Mariam"/>
          <w:color w:val="000000"/>
          <w:sz w:val="22"/>
          <w:szCs w:val="22"/>
        </w:rPr>
        <w:t>Աղյուսակ N 2</w:t>
      </w:r>
    </w:p>
    <w:p>
      <w:pPr>
        <w:pStyle w:val="Mechtex"/>
        <w:rPr>
          <w:rFonts w:ascii="GHEA Mariam" w:hAnsi="GHEA Mariam" w:cs="Tahoma"/>
          <w:color w:val="000000"/>
          <w:sz w:val="22"/>
          <w:szCs w:val="22"/>
        </w:rPr>
      </w:pPr>
      <w:r>
        <w:rPr>
          <w:rFonts w:cs="Tahoma" w:ascii="GHEA Mariam" w:hAnsi="GHEA Mariam"/>
          <w:color w:val="000000"/>
          <w:sz w:val="22"/>
          <w:szCs w:val="22"/>
        </w:rPr>
      </w:r>
    </w:p>
    <w:tbl>
      <w:tblPr>
        <w:tblW w:w="1575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621"/>
        <w:gridCol w:w="2616"/>
        <w:gridCol w:w="7254"/>
        <w:gridCol w:w="3061"/>
      </w:tblGrid>
      <w:tr>
        <w:trPr>
          <w:trHeight w:val="70" w:hRule="atLeast"/>
        </w:trPr>
        <w:tc>
          <w:tcPr>
            <w:tcW w:w="157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7 ԹՎԱԿԱՆԻ ԴԵԿՏԵՄԲԵՐԻ 28-Ի N 1717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N 11 ՀԱՎԵԼՎԱԾԻ N 12 ԱՂՅՈՒՍԱԿՈՒՄ ԿԱՏԱՐՎՈՂ ՓՈՓՈԽՈՒԹՅՈՒՆՆԵՐԸ ԵՎ ԼՐԱՑՈՒՄՆԵՐԸ</w:t>
              <w:br/>
              <w:t xml:space="preserve">ՀՀ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արադատության նախարարության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դատական ակտերի հարկադիր կատարումն ապահովող ծառայություն</w:t>
            </w:r>
          </w:p>
        </w:tc>
      </w:tr>
      <w:tr>
        <w:trPr>
          <w:trHeight w:val="21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2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Գործառական դասիչ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 (ավելացումները նշված են դրական նշանով)</w:t>
            </w:r>
          </w:p>
        </w:tc>
      </w:tr>
      <w:tr>
        <w:trPr>
          <w:trHeight w:val="5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7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Հ 2018 թվականի պետական բյուջե </w:t>
            </w:r>
          </w:p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1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8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Դատական ակտերի հարկադիր կատարման ծառայություններ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,780,514.1 </w:t>
            </w:r>
          </w:p>
        </w:tc>
      </w:tr>
      <w:tr>
        <w:trPr>
          <w:trHeight w:val="45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br/>
              <w:t>ՀՀ դատարանների դատական ակտերի, քրեական գործերով դատավճիռների և որոշումների` գույքի բռնագրավման և գույքային բռնագանձումների մասով, արբիտրաժային տրիբունալների վճիռների, միջազգային պայմանագրերով նախատեսված դեպքերում օտարերկրյա դատարանների և արբիտրաժային տրիբունալների վճիռների, դատավճիռների և որոշումների, ՀՀ անդամակցությամբ գործող միջազգային դատարանի, ինչպես նաև միջազգային արբիտրաժի վճիռների ու որոշումների, ֆինանսական համակարգի հաշտարարի որոշումների հիման վրա տրված կատարողական թերթերի, «Նոտարիատի մասին» ՀՀ օրենքին համապատասխան կատարողական մակագրության թերթերի,</w:t>
              <w:br/>
              <w:t>«Վարչարարության հիմունքների և վարչական վարույթի մասին» ՀՀ օրենքով սահմանված կարգով անբողոքարկելի վարչական ակտերի պահանջների կատարման ապահովում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Վերջնական արդյունքի նկարագրությունը </w:t>
              <w:br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պաստել արդարադատության իրականացմանը` կատարման ենթակա ակտերի կատարումն ապահովելու միջոցով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3 03 01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տական ակտերի հարկադիր կատարման ծառայություններ</w:t>
            </w:r>
          </w:p>
        </w:tc>
        <w:tc>
          <w:tcPr>
            <w:tcW w:w="3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,679,104.1 </w:t>
            </w:r>
          </w:p>
        </w:tc>
      </w:tr>
      <w:tr>
        <w:trPr>
          <w:trHeight w:val="434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br/>
              <w:t>ՀՀ դատարանների դատական ակտերի, քրեական գործերով դատավճիռների և որոշումների` գույքի բռնագրավման և գույքային բռնագանձումների մասով, արբիտրաժային տրիբունալների վճիռների, միջազգային պայմանագրերով նախատեսված դեպքերում օտարերկրյա դատարանների և արբիտրաժային տրիբունալների վճիռների, դատավճիռների և որոշումների, ՀՀ անդամակցությամբ գործող միջազգային դատարանի, ինչպես նաև միջազգային արբիտրաժի վճիռների ու որոշումների, ֆինանսական համակարգի հաշտարարի որոշումների հիման վրա տրված կատարողական թերթերի, «Նոտարիատի մասին» ՀՀ օրենքին համապատասխան կատարողական մակագրության թերթերի,</w:t>
              <w:br/>
              <w:t>«Վարչարարության հիմունքների և վարչական վարույթի մասին» ՀՀ օրենքով սահմանված կարգով անբողոքարկելի վարչական ակտերի պահանջների կատարման ապահովում</w:t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Ծառայություն մատուցողի անվանումը </w:t>
              <w:br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արդարադատության նախարարության դատական ակտերի հարկադիր կատարումն ապահովող ծառայություն</w:t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3 03 01</w:t>
            </w:r>
          </w:p>
        </w:tc>
        <w:tc>
          <w:tcPr>
            <w:tcW w:w="7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իմնարկի կողմից օգտագործվող ակտիվներ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չական սարքավորումների ձեռքբերում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83,410.0 </w:t>
            </w:r>
          </w:p>
        </w:tc>
      </w:tr>
      <w:tr>
        <w:trPr>
          <w:trHeight w:val="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br/>
              <w:t xml:space="preserve">Վարչական սարքավորումների ձեռքբերում 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Ակտիվն օգտագործող կազմակերպության անվանումը </w:t>
              <w:br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արդարադատության նախարարության դատական ակտերի հարկադիր կատարումն ապահովող ծառայություն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Ծրագիրը (ծրագրերը), որի (որոնց) առնչվում է ակտիվը 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82 Դատական ակտերի հարկադիր կատարման ծառայություններ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2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3 03 01</w:t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իմնարկի կողմից օգտագործվող ակտիվներ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ահետազոտական ծախսեր</w:t>
            </w:r>
          </w:p>
        </w:tc>
        <w:tc>
          <w:tcPr>
            <w:tcW w:w="30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8,000.0 </w:t>
            </w:r>
          </w:p>
        </w:tc>
      </w:tr>
      <w:tr>
        <w:trPr>
          <w:trHeight w:val="40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br/>
              <w:t xml:space="preserve">ՀՀ արդարադատության նախարարության դատական ակտերի հարկադիր կատարումն ապահովող ծառայության վարչական շենքի, տարածքի ինչպես նաև ծառայության մարզային բաժիններում ու բաժանմունքներում ընթացիկ նորոգման և կապիտալ վերանորոգումների նախագծանախահաշվային փաստաթղթերի ձեռքբերում </w:t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Ակտիվն օգտագործող կազմակերպության անվանումը </w:t>
              <w:br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արդարադատության նախարարության դատական ակտերի հարկադիր կատարումն ապահովող ծառայություն</w:t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Ծրագիրը (ծրագրերը), որի (որոնց) առնչվում է ակտիվը 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82 Դատական ակտերի հարկադիր կատարման ծառայություններ</w:t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 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 ԿԱՌԱՎԱՐՈՒԹՅԱՆ 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</w:t>
      </w:r>
      <w:r>
        <w:rPr>
          <w:rFonts w:cs="Sylfaen" w:ascii="GHEA Mariam" w:hAnsi="GHEA Mariam"/>
          <w:spacing w:val="-8"/>
          <w:szCs w:val="22"/>
        </w:rPr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37:00Z</dcterms:created>
  <dc:creator>TatevikM</dc:creator>
  <dc:description/>
  <cp:keywords/>
  <dc:language>en-US</dc:language>
  <cp:lastModifiedBy>Tatevik</cp:lastModifiedBy>
  <cp:lastPrinted>2018-02-19T11:51:00Z</cp:lastPrinted>
  <dcterms:modified xsi:type="dcterms:W3CDTF">2018-02-21T08:00:00Z</dcterms:modified>
  <cp:revision>6</cp:revision>
  <dc:subject/>
  <dc:title>15 փետրվարի 2018  թվականի  N             - Ն</dc:title>
</cp:coreProperties>
</file>