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2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80"/>
        <w:gridCol w:w="1220"/>
        <w:gridCol w:w="1380"/>
        <w:gridCol w:w="2080"/>
        <w:gridCol w:w="1440"/>
        <w:gridCol w:w="1940"/>
      </w:tblGrid>
      <w:tr>
        <w:trPr>
          <w:trHeight w:val="70" w:hRule="atLeast"/>
        </w:trPr>
        <w:tc>
          <w:tcPr>
            <w:tcW w:w="15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21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իավորի գինը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դարա</w:t>
              <w:softHyphen/>
              <w:t>դա</w:t>
              <w:softHyphen/>
              <w:t>տու</w:t>
              <w:softHyphen/>
              <w:t>թյան նախարարու</w:t>
              <w:softHyphen/>
              <w:t>թյան դատական ակտերի հարկադիր կատարումն ապահովող ծառայ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82,580.6 </w:t>
            </w:r>
          </w:p>
        </w:tc>
      </w:tr>
      <w:tr>
        <w:trPr>
          <w:trHeight w:val="60" w:hRule="atLeast"/>
        </w:trPr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03 Խումբ N 03 Դաս N 01 Դատարա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782,580.6 </w:t>
            </w:r>
          </w:p>
        </w:tc>
      </w:tr>
      <w:tr>
        <w:trPr>
          <w:trHeight w:val="60" w:hRule="atLeast"/>
        </w:trPr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ՀՀ արդարա</w:t>
              <w:softHyphen/>
              <w:t>դա</w:t>
              <w:softHyphen/>
              <w:t>տու</w:t>
              <w:softHyphen/>
              <w:t>թյան նախարարու</w:t>
              <w:softHyphen/>
              <w:t>թյան դ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82,580.6 </w:t>
            </w:r>
          </w:p>
        </w:tc>
      </w:tr>
      <w:tr>
        <w:trPr>
          <w:trHeight w:val="6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99,112.6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6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35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անգամյա օգտագործման բաժակ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5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500/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ինձ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0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ետին՝ հասարա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իտ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30/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զմ, լամինացիայի թաղանթ՝ A4 ձևաչափ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4320/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ծագրական թուղ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՝ փոք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2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րիչի մետաղալարե կապեր՝ միջի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8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4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ակարի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8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21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կրատ՝ գրասենյակայի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5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14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նակ՝ գրասենյակային, մետաղյ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925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ո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4121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շվիչ մեքենա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8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4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2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՝ մեծ, A4 ձևաչափի հա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4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50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 մաքրելու ձող, պլաստմասսայե, փայտյ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4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մաքրման հեղուկ (խտանյութ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3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1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կի մաքրման լա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2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 մաքրելու լա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կի մաքրելու միջո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2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5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92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62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ուկ օճառի բաշխիչ սար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60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, սովորակա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410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լիէթիլենային պարկ՝ աղբի հա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28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րացման լար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330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ռաբաշխիչ, վարդակին միացվող, առանց լար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4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ա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1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դ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16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ապահովի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1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՝ ջրաէմուլսիոն, ակրի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3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ղաներ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1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5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՝ ճանապարհայի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5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6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՝ ճակատայի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927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գլանիկ՝ ներկարարական աշխատանքների հա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.0 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928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ձին՝ ներկարարական աշխատանքներ կատարելու համ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316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ի հեռացման լուծույթ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2119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՝ 2x4 մ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2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՝ 2x6 մ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6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խրոց՝ միաբևեռ, հողանցումով-16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44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1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՝ էկոնոմ, 20Վտ, 110մմ, E27, 220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8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՝ էկոնոմ, 40Վտ, 190մմ, E27, 220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60.0 </w:t>
            </w:r>
          </w:p>
        </w:tc>
      </w:tr>
      <w:tr>
        <w:trPr>
          <w:trHeight w:val="6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5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ամպ՝ մոմաձև, շիկացման թելիկով, 60Վտ, E-14, 220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4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՝ լյումինեսցենտային, 36Վտ, 220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60.0 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9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ամպ՝ գնդաձև, շիկացման թելիկով, 60Վտ, E-27, 36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56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լուսավորման լամպ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7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ղպեք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9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նալի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4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7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ինձ՝ սուպեր-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11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ի ծորակ, փակա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 ղեկավար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,2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ի դարակաշար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8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ի դարակաշար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7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4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րան՝ մետաղյա չհրկիզվո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8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՝ գրասենյակային, մետաղյա կարկաս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4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5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գակար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8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5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կեր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, տրցակներ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4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9,75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 (en 59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25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711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իր ծրարներ՝ պատուհանո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6,0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24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լանկ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A4 ֆորմատի (21x29,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9,997.5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5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իչ աքց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.6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5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իչ աքց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4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քց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4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քց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ուտակահա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.5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8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աղալարերի սեղմակ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4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5514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չափման սարք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1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ակմարիչ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515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շվեպանակ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25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5150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շվեպանակ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5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9312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պայուսակ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98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նկարների շրջանակ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4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ոշկեղեն՝ կաշվե կոշկերեսներո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6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շկեղեն՝ կաշվե կոշկերեսներո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0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00/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54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րտավարագույր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6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՝ ամբողջը մեկու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8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2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 սարք՝ բազմաֆունկցիոնալ, A3, 17 էջ/րոպե արագությա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 սարք՝ բազմաֆունկցիոնալ, A4, 28 էջ/րոպե արագությա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1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3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նեկտոր (կցորդներ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5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՝ համակարգչի UTP cable 6 lev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9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խոսային ցանցի սարք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կարդացող սարք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2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հսկողության համակար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,000.0 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24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ճախումների և աշխատաժամանակի գրանցման համակար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,000.0 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512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պրոյեկտոր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4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26,868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0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31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ածքների վարձակալությ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11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21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31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911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աց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21122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յքագրման ծառայությու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7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10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3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5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ելակների վերանորոգման և պահպան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13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ևորափոխադրման մասնագիտացված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,000.0 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9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24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, համացանցային և ներքին ծառայողական կայքի (ինտերնետի) համակարգչային ծրագրային փաթեթների մշա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5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24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, համացանցային և ներքին ծառայողական կայքի (ինտերնետի) համակարգչային ծրագրային փաթեթների մշա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10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71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9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71/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վերլուծության և հաշվապահական համակարգչային ծրագրային փաթեթների մշակման ծառայությու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1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եղեկատվական տեխնոլոգիաների սարքերի պահպանման ծառայություններ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000.0 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2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եղեկատվական տեխնոլոգիաների սարքերի վերանորոգման ծառայություններ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3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3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22112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հեռուստատեսությու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,400.0 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0.0 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88.0 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40.0 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4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25/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112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1,000.0 </w:t>
            </w:r>
          </w:p>
        </w:tc>
      </w:tr>
      <w:tr>
        <w:trPr>
          <w:trHeight w:val="345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ԱՇԽԱՏԱՆՔ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56,600.0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7,000.0 </w:t>
            </w:r>
          </w:p>
        </w:tc>
      </w:tr>
      <w:tr>
        <w:trPr>
          <w:trHeight w:val="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61100/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8,600.0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1T08:00:00Z</dcterms:modified>
  <cp:revision>6</cp:revision>
  <dc:subject/>
  <dc:title>15 փետրվարի 2018  թվականի  N             - Ն</dc:title>
</cp:coreProperties>
</file>