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6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   </w:t>
      </w:r>
      <w:r>
        <w:rPr>
          <w:rFonts w:cs="Sylfaen" w:ascii="GHEA Mariam" w:hAnsi="GHEA Mariam"/>
          <w:szCs w:val="22"/>
        </w:rPr>
        <w:t>փետրվարի</w:t>
      </w:r>
      <w:r>
        <w:rPr>
          <w:rFonts w:cs="GHEA Mariam" w:ascii="GHEA Mariam" w:hAnsi="GHEA Mariam"/>
        </w:rPr>
        <w:t xml:space="preserve">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3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71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7488"/>
        <w:gridCol w:w="1678"/>
        <w:gridCol w:w="1568"/>
        <w:gridCol w:w="1452"/>
        <w:gridCol w:w="1894"/>
      </w:tblGrid>
      <w:tr>
        <w:trPr>
          <w:trHeight w:val="465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 N 1</w:t>
            </w:r>
          </w:p>
        </w:tc>
      </w:tr>
      <w:tr>
        <w:trPr>
          <w:trHeight w:val="1875" w:hRule="atLeast"/>
        </w:trPr>
        <w:tc>
          <w:tcPr>
            <w:tcW w:w="1571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ԱՐԴԱՐԱԴԱՏՈՒԹՅԱՆ ՆԱԽԱՐԱՐՈՒԹՅԱՆ ԴԱՏԱԿԱՆ ԱԿՏԵՐԻ ՀԱՐԿԱԴԻՐ ԿԱՏԱՐՈՒՄՆ ԱՊԱ</w:t>
              <w:softHyphen/>
              <w:t>ՀՈՎՈՂ ԾԱՌԱՅՈՒԹՅԱՆ «ԴԱՏԱԿԱՆ ԱԿՏԵՐԻ ՀԱՐԿԱԴԻՐ ԿԱՏԱՐՈՒՄՆ ԱՊԱՀՈՎՈՂ ԾԱՌԱՅՈՒԹՅԱՆ ՆՅՈՒԹԱԿԱՆ ԽՐԱԽՈՒՍՄԱՆ ԵՎ ՀԱՄԱ</w:t>
              <w:softHyphen/>
              <w:t>ԿԱՐԳԻ ԶԱՐԳԱՑՄԱՆ ՖՈՆԴ» ԱՐՏԱԲՅՈՒՋԵՏԱՅԻՆ ԾՐԱԳՐԻ ՄԻՋՈՑՆԵՐԻ ԾԱԽՍՄԱՆ 2018 ԹՎԱԿԱՆԻ ՆԱԽԱՀԱՇԻՎԸ, ԻՆՉՊԵՍ ՆԱԵՎ «ՀԱՅԱՍՏԱՆԻ ՀԱՆՐԱՊԵՏՈՒԹՅԱՆ 2018 ԹՎԱԿԱՆԻ ՊԵՏԱԿԱՆ ԲՅՈՒՋԵԻ ՄԱՍԻՆ» ՀԱՅԱՍՏԱՆԻ ՀԱՆՐԱՊԵՏՈՒԹՅԱՆ ՕՐԵՆՔԻ N 1 ՀԱ</w:t>
              <w:softHyphen/>
              <w:t>ՎԵԼՎԱԾՈՒՄ ԵՎ ՀԱՅԱՍՏԱՆԻ ՀԱՆՐԱՊԵՏՈՒԹՅԱՆ ԿԱՌԱՎԱՐՈՒԹՅԱՆ 2017 ԹՎԱԿԱՆԻ ԴԵԿՏԵՄԲԵՐԻ 28-Ի N 1717-Ն ՈՐՈՇՄԱՆ N 5 ՀԱՎԵԼՎԱԾՈՒՄ ԿԱՏԱՐՎՈՂ ՓՈՓՈԽՈՒԹՅՈՒՆՆԵՐՆ ՈՒ ԼՐԱՑՈՒՄՆԵՐԸ</w:t>
            </w:r>
          </w:p>
        </w:tc>
      </w:tr>
      <w:tr>
        <w:trPr>
          <w:trHeight w:val="27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56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5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89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4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39,378.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83,225.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338,384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780,514.1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39,378.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83,225.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338,384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780,514.1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39,378.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83,225.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338,384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780,514.1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Դատարաններ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39,378.3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83,225.3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338,384.0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780,514.1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7. Դատական ակտերի հարկադիր կատարումն ապահովող ծառայության նյութական խրախուսման և համակարգի զարգացման ֆոնդ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39,378.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83,225.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338,384.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780,514.1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արդարադատության նախարարության դատական ակտերի հարկադիր կատարումն ապահովող ծառայությու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39,378.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83,225.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338,384.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780,514.1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14,525.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31,520.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261,826.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679,104.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5,000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,00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45,000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3,551.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75,000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50,00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45,000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53,551.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0,000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0,00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90,000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12,834.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պարգևատրումներ, դրամական խրախուսումներ և հատուկ վճարնե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5,000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0,00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5,000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0,716.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97,852.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08,022.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11,503.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88,404.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Շարունակական ծախսեր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5,367.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7,135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60,702.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14,27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էներգետիկ ծառայություննե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,600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,75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,625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,50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կոմունալ ծառայություննե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կապի ծառայություննե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8,787.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7,575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6,362.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5,15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պահովագրական ծախսե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0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125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գույքի և սարքավորումների վարձակալություն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,000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,000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00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րտագերատեսչական ծախսե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,480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,96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9,440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92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,600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1,60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3,000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4,00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րտասահմանյան գործուղումների գծով ծախսե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600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,60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,00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յլ տրանսպորտային ծախսե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,000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,00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7,000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6,00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3,189.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38,466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91,774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41,632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համակարգչային ծառայություննե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,555.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4,259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6,388.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,518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կառավարչական ծառայություննե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,000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,00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ներկայացուցչական ծախսե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,250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8,65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9,050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1,00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,384.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,557.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6,335.5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,114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յլ մասնագիտական ծառայությունների ձեռքբերու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050.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,100.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,150.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,20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Մասնագիտական ծառայություննե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050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10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,150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0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3,720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0,87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1,100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8,60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,720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,37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8,600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8,600.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,50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,500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Նյութեր (ապրանքներ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3,925.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7,851.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61,777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15,702.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գրասենյակային նյութեր և հագուստ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,234.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4,469.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6,703.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8,938.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- տրանսպորտային նյութեր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,493.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,987.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2,481.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9,975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- կենցաղային և հանրային սննդի նյութեր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685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,37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,055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,74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հատուկ նպատակային այլ նյութե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512.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,024.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,536.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,049.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,700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,70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,700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,70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Դրամաշնորհներ միջազգային կազմակերպություններին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,700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,70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,700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,70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ընթացիկ դրամաշնորհներ միջազգային կազմակերպություններին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,700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,70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,700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,70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2,973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4,798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96,623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28,448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6,148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1,148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6,148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1,148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պարտադիր վճարնե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148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148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148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148.0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պետական հատվածի տարբեր մակարդակների կողմից միմյանց նկատմամբ կիրառվող տույժե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,000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,000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,00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,825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,65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,475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7,30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4,852.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1,705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6,557.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1,41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4,852.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1,705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6,557.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1,41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4,852.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1,705.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6,557.5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1,41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ՄԵՔԵՆԱՆԵՐ ԵՎ ՍԱՐՔԱՎՈՐՈՒՄՆԵՐ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0,852.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1,705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2,557.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3,41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852.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1,705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2,557.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3,41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ՅԼ ՀԻՄՆԱԿԱՆ ՄԻՋՈՑՆԵ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,000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4,000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8,00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նախագծահետազոտական ծախսե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000.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,000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/>
      </w:pPr>
      <w:r>
        <w:rPr>
          <w:rFonts w:eastAsia="Arial Armenian"/>
        </w:rPr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2240" w:firstLine="720"/>
        <w:rPr>
          <w:rFonts w:ascii="GHEA Mariam" w:hAnsi="GHEA Mariam" w:cs="Tahoma"/>
          <w:bCs/>
          <w:color w:val="000000"/>
          <w:szCs w:val="22"/>
          <w:lang w:eastAsia="en-US"/>
        </w:rPr>
      </w:pPr>
      <w:r>
        <w:rPr>
          <w:rFonts w:cs="Tahoma" w:ascii="GHEA Mariam" w:hAnsi="GHEA Mariam"/>
          <w:bCs/>
          <w:color w:val="000000"/>
          <w:szCs w:val="22"/>
          <w:lang w:eastAsia="en-US"/>
        </w:rPr>
        <w:t>Աղյուսակ N 2</w:t>
      </w:r>
    </w:p>
    <w:tbl>
      <w:tblPr>
        <w:tblW w:w="1581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624"/>
        <w:gridCol w:w="624"/>
        <w:gridCol w:w="4914"/>
        <w:gridCol w:w="1775"/>
        <w:gridCol w:w="1638"/>
        <w:gridCol w:w="1404"/>
        <w:gridCol w:w="1872"/>
        <w:gridCol w:w="1872"/>
      </w:tblGrid>
      <w:tr>
        <w:trPr>
          <w:trHeight w:val="797" w:hRule="atLeast"/>
        </w:trPr>
        <w:tc>
          <w:tcPr>
            <w:tcW w:w="1581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«ՀԱՅԱՍՏԱՆԻ ՀԱՆՐԱՊԵՏՈՒԹՅԱՆ 2018 ԹՎԱԿԱՆԻ ՊԵՏԱԿԱՆ ԲՅՈՒՋԵԻ ՄԱՍԻՆ» ՀԱՅԱՍՏԱՆԻ ՀԱՆՐԱՊԵՏՈՒԹՅԱՆ 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ՕՐԵՆՔԻ N 1 ՀԱՎԵԼՎԱԾԻ N 13 ԱՂՅՈՒՍԱԿՈՒՄ ԿԱՏԱՐՎՈՂ ՓՈՓՈԽՈՒԹՅՈՒՆԸ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13" w:hRule="atLeast"/>
          <w:cantSplit w:val="true"/>
        </w:trPr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</w:t>
              <w:softHyphen/>
              <w:t>ծառական դա</w:t>
              <w:softHyphen/>
              <w:t>սակարգման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երի, օբյեկտների և կատարողների անվանումները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գումարների ավելացումները նշված են դրական նշանով)</w:t>
            </w:r>
          </w:p>
        </w:tc>
      </w:tr>
      <w:tr>
        <w:trPr>
          <w:trHeight w:val="60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6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</w:tr>
      <w:tr>
        <w:trPr>
          <w:trHeight w:val="6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-ների շինարարու-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-ների կապիտալ վերանո-րոգու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խագծահե-տազոտական, գեոդեզիաքար</w:t>
              <w:softHyphen/>
              <w:t>տեզագրական աշխատանքնե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</w:t>
              <w:softHyphen/>
              <w:t>սական ակտիվների գծով այլ ծախսեր</w:t>
            </w:r>
          </w:p>
        </w:tc>
      </w:tr>
      <w:tr>
        <w:trPr>
          <w:trHeight w:val="262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1,41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8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3,410.0</w:t>
            </w:r>
          </w:p>
        </w:tc>
      </w:tr>
      <w:tr>
        <w:trPr>
          <w:trHeight w:val="81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արդարադատության նախարարության դատական ակտերի հարկադիր կատարումն ապահովող ծառայություն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1,410.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8,0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3,410.0</w:t>
            </w:r>
          </w:p>
        </w:tc>
      </w:tr>
      <w:tr>
        <w:trPr>
          <w:trHeight w:val="107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Դատական ակտերի հարկադիր կատարումն ապահովող ծառայության նյութական խրախուսման և համակարգի զարգացման ֆոնդ» արտաբյուջետային ծրագի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1,410.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8,0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3,410.0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դարադատության նախարարության ԴԱՀԿ ապահովող ծառայության վարչական շենքի (քաղ. Երևան, Հալաբյան 41ա) որոշ հատ</w:t>
              <w:softHyphen/>
              <w:t>վածների ընթացիկ նորոգման և տա</w:t>
              <w:softHyphen/>
              <w:t>րածքի բարեկարգման համար նախահաշ</w:t>
              <w:softHyphen/>
              <w:t xml:space="preserve">վային փաստաթղթերի պատվիրում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90.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9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դարադատության նախարարության ԴԱՀԿ ապահովող ծառայության վարչական շենքի (քաղ. Երևան, Հալաբյան 41ա) որոշ հատվածների կապիտալ վերանորոգման, վերակառուցման, վարչական տարածքում գտնվող կառույցների կապիտալ նորոգման, սպասասրահի կառուցման և այլ աշխա</w:t>
              <w:softHyphen/>
              <w:t>տանք</w:t>
              <w:softHyphen/>
              <w:t>ների իրականացման համար անհրաժեշտ նախագծանախահաշվային փաստաթղթերի պատվիրու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2,500.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2,5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0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դարադատության նախարարության ԴԱՀԿ ապահովող ծառայության Գեղարքու</w:t>
              <w:softHyphen/>
              <w:t xml:space="preserve">նիքի մարզային բաժնի վարչական շենքի (քաղ. Սևան) մուտքի դռան, նախասրահի և սանհանգույցների ընթացիկ նորոգման համար նախահաշվային փաստաթղթերի պատվիրում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0.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4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արդարադատության նախարարության ԴԱՀԿ ապահովող ծառայության Լոռու մարզային բաժնի վարչական շենքի (քաղ. Վանաձոր) տանիքի վնասված հատվածների ընթացիկ նորոգման համար նախահաշվային փաստաթղթերի պատվիրում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4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դարադատության նախարարության ԴԱՀԿ ապահովող ծառայության Արարատի մարզային բաժնի վարչական շենքի (քաղ. Արտաշատ) դիմացի տարածքի բարե</w:t>
              <w:softHyphen/>
              <w:t>կարգ</w:t>
              <w:softHyphen/>
              <w:t>ման և ասֆալտապատման համար նախա</w:t>
              <w:softHyphen/>
              <w:t xml:space="preserve">հաշվային փաստաթղթերի պատվիրում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0.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դարադատության նախարարության ԴԱՀԿ ապահովող ծառայության Կոտայքի մարզային բաժնի Աբովյանի բաժանմունքի վարչական շենքում (քաղ. Աբովյան) էլեկտրա</w:t>
              <w:softHyphen/>
              <w:t xml:space="preserve">կան հոսանքի վնասված հատվածների ընթացիկ նորոգման համար նախահաշվային փաստաթղթերի պատվիրում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.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0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դարադատության նախարարության ԴԱՀԿ ապահովող ծառայության Սյունիքի մարզային բաժնի Կապանի բաժանմունքի վարչական շենքի (քաղ. Կապան) կապիտալ վերանորոգման համար անհրաժեշտ նախագծանախահաշվային փաստաթղթերի պատվիրու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4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արդարադատության նախարարության ԴԱՀԿ ապահովող ծառայության Վայոց ձորի մարզային բաժնի վարչական շենքի (քաղ. Եղեգնաձոր) ամրացման և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պիտալ նորոգ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ամար անհրաժեշտ նախագծա</w:t>
              <w:softHyphen/>
              <w:t>նախահաշվային փաստաթղթերի պատվիրու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2960" w:hanging="0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Աղյուսակ N 3</w:t>
      </w:r>
    </w:p>
    <w:p>
      <w:pPr>
        <w:pStyle w:val="Mechtex"/>
        <w:ind w:left="12960" w:hanging="0"/>
        <w:rPr>
          <w:rFonts w:ascii="GHEA Mariam" w:hAnsi="GHEA Mariam" w:cs="Tahoma"/>
          <w:bCs/>
          <w:color w:val="000000"/>
          <w:sz w:val="16"/>
          <w:lang w:eastAsia="en-US"/>
        </w:rPr>
      </w:pPr>
      <w:r>
        <w:rPr>
          <w:rFonts w:cs="Tahoma" w:ascii="GHEA Mariam" w:hAnsi="GHEA Mariam"/>
          <w:bCs/>
          <w:color w:val="000000"/>
          <w:sz w:val="16"/>
          <w:lang w:eastAsia="en-US"/>
        </w:rPr>
      </w:r>
    </w:p>
    <w:tbl>
      <w:tblPr>
        <w:tblW w:w="1567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4"/>
        <w:gridCol w:w="546"/>
        <w:gridCol w:w="780"/>
        <w:gridCol w:w="7638"/>
        <w:gridCol w:w="6"/>
        <w:gridCol w:w="1335"/>
        <w:gridCol w:w="1437"/>
        <w:gridCol w:w="1275"/>
        <w:gridCol w:w="1483"/>
      </w:tblGrid>
      <w:tr>
        <w:trPr>
          <w:trHeight w:val="982" w:hRule="atLeast"/>
        </w:trPr>
        <w:tc>
          <w:tcPr>
            <w:tcW w:w="156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5 ՀԱՎԵԼՎԱԾԻ N 12 ԱՂՅՈՒՍԱԿՈՒՄ ԿԱՏԱՐՎՈՂ ՓՈՓՈԽՈՒԹՅՈՒՆՆԵՐԸ ԵՎ ԼՐԱՑՈՒՄՆԵՐԸ</w:t>
            </w:r>
          </w:p>
          <w:p>
            <w:pPr>
              <w:pStyle w:val="Normal"/>
              <w:autoSpaceDE w:val="false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45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GHEA Mariam" w:hAnsi="GHEA Mariam" w:eastAsia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համարը </w:t>
            </w:r>
          </w:p>
        </w:tc>
        <w:tc>
          <w:tcPr>
            <w:tcW w:w="76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երի, օբյեկտների և կատարողների անվանումները</w:t>
            </w:r>
          </w:p>
        </w:tc>
        <w:tc>
          <w:tcPr>
            <w:tcW w:w="5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գումարների ավելացումները նշված են դրական նշանով)</w:t>
            </w:r>
          </w:p>
        </w:tc>
      </w:tr>
      <w:tr>
        <w:trPr>
          <w:trHeight w:val="49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4,852.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1,705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6,557.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1,410.0</w:t>
            </w:r>
          </w:p>
        </w:tc>
      </w:tr>
      <w:tr>
        <w:trPr>
          <w:trHeight w:val="59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արդարադատության նախարարության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դատական ակտերի հարկադիր կատարումն ապահովող ծառայություն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,852.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1,705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6,557.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1,410.0</w:t>
            </w:r>
          </w:p>
        </w:tc>
      </w:tr>
      <w:tr>
        <w:trPr>
          <w:trHeight w:val="86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Դատական ակտերի հարկադիր կատարումն ապահովող ծառայության նյութական խրախուսման և համակարգի զարգացման ֆոնդ» արտաբյուջետային ծրագի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,852.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1,705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6,557.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1,410.0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դարադատության նախարարության ԴԱՀԿ ապահովող ծառայու</w:t>
              <w:softHyphen/>
              <w:t>թյան վարչական շենքի (քաղ. Երևան, Հալաբյան 41ա) որոշ հատված</w:t>
              <w:softHyphen/>
              <w:t xml:space="preserve">ների ընթացիկ նորոգման և տարածքի բարեկարգման համար նախահաշվային փաստաթղթերի պատվիրում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190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դարադատության նախարարության ԴԱՀԿ ապահովող ծառա</w:t>
              <w:softHyphen/>
              <w:t>յության վարչական շենքի (քաղ. Երևան, Հալաբյան 41ա) որոշ հատ</w:t>
              <w:softHyphen/>
              <w:t>ված</w:t>
              <w:softHyphen/>
              <w:softHyphen/>
              <w:t>ների կապիտալ վերանորոգման, վերակառուցման, վարչական տարած-քում գտնվող կառույցների կապիտալ նորոգման, սպասասրահի կառուց</w:t>
              <w:softHyphen/>
              <w:t>ման և այլ աշխատանքների իրականացման համար անհրաժեշտ նախա</w:t>
              <w:softHyphen/>
              <w:t>գծանախահաշվային փաստաթղթերի պատվիրու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50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50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,500.0</w:t>
            </w:r>
          </w:p>
        </w:tc>
      </w:tr>
      <w:tr>
        <w:trPr>
          <w:trHeight w:val="93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արդարադատության նախարարության ԴԱՀԿ ապահովող ծառայության Գեղարքունիքի մարզային բաժնի վարչական շենքի (քաղ. Սևան) մուտքի դռան, նախասրահի և սանհանգույցների ընթացիկ նորոգման համար նախահաշվային փաստաթղթերի պատվիրում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.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դարադատության նախարարության ԴԱՀԿ ապահովող ծառա</w:t>
              <w:softHyphen/>
              <w:t xml:space="preserve">յության Լոռու մարզային բաժնի վարչական շենքի (քաղ. Վանաձոր) տանիքի վնասված հատվածների ընթացիկ նորոգման համար նախահաշվային փաստաթղթերի պատվիրում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դարադատության նախարարության ԴԱՀԿ ապահովող ծառայու</w:t>
              <w:softHyphen/>
              <w:t xml:space="preserve">թյան Արարատի մարզային բաժնի վարչական շենքի (քաղ. Արտաշատ) դիմացի տարածքի բարեկարգման և ասֆալտապատման համար նախահաշվային փաստաթղթերի պատվիրում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.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դարադատության նախարարության ԴԱՀԿ ապահովող ծառայու</w:t>
              <w:softHyphen/>
              <w:t xml:space="preserve">թյան Կոտայքի մարզային բաժնի Աբովյանի բաժանմունքի վարչական շենքում (քաղ. Աբովյան) էլեկտրական հոսանքի վնասված հատվածների 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eastAsia="en-US"/>
              </w:rPr>
              <w:t>ընթացիկ նորոգման համար նախահաշվային փաստաթղթերի պատվիրու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.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.0</w:t>
            </w:r>
          </w:p>
        </w:tc>
      </w:tr>
      <w:tr>
        <w:trPr>
          <w:trHeight w:val="98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դարադատության նախարարության ԴԱՀԿ ապահովող ծառայու</w:t>
              <w:softHyphen/>
              <w:t xml:space="preserve">թյան Սյունիքի մարզային բաժնի Կապանի բաժանմունքի վարչական շենքի (քաղ. Կապան)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պիտալ նորոգ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ամար անհրաժեշտ նախագծա</w:t>
              <w:softHyphen/>
              <w:t xml:space="preserve">նախահաշվային փաստաթղթերի պատվիրում 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արդարադատության նախարարության ԴԱՀԿ ապահովող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ծառայու</w:t>
              <w:softHyphen/>
              <w:t>թյան Վայոց ձորի մարզային բաժնի վարչական շենքի (քաղ. Եղեգնաձո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) ամրացման և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պիտալ նորոգ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ամար անհրաժեշտ նախագծա</w:t>
              <w:softHyphen/>
              <w:t xml:space="preserve">նախահաշվային փաստաթղթերի պատվիրում 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000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ab/>
        <w:tab/>
        <w:tab/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 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7:00Z</dcterms:created>
  <dc:creator>TatevikM</dc:creator>
  <dc:description/>
  <cp:keywords/>
  <dc:language>en-US</dc:language>
  <cp:lastModifiedBy>Tatevik</cp:lastModifiedBy>
  <cp:lastPrinted>2018-02-19T11:51:00Z</cp:lastPrinted>
  <dcterms:modified xsi:type="dcterms:W3CDTF">2018-02-21T07:59:00Z</dcterms:modified>
  <cp:revision>6</cp:revision>
  <dc:subject/>
  <dc:title>15 փետրվարի 2018  թվականի  N             - Ն</dc:title>
</cp:coreProperties>
</file>