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spacing w:lineRule="auto" w:line="240" w:before="0" w:after="0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7  թվականի</w:t>
      </w:r>
    </w:p>
    <w:p>
      <w:pPr>
        <w:pStyle w:val="Mechtex"/>
        <w:spacing w:lineRule="auto" w:line="240" w:before="0" w:after="0"/>
        <w:ind w:right="-97" w:hanging="0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>դեկտ</w:t>
      </w:r>
      <w:r>
        <w:rPr>
          <w:rFonts w:cs="Sylfaen" w:ascii="GHEA Mariam" w:hAnsi="GHEA Mariam"/>
          <w:spacing w:val="-6"/>
          <w:lang w:val="pt-BR"/>
        </w:rPr>
        <w:t>եմբերի 28-</w:t>
      </w:r>
      <w:r>
        <w:rPr>
          <w:rFonts w:cs="GHEA Mariam" w:ascii="GHEA Mariam" w:hAnsi="GHEA Mariam"/>
          <w:spacing w:val="-6"/>
        </w:rPr>
        <w:t>ի N 1741 - Ն  որոշման</w:t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Normal"/>
        <w:rPr>
          <w:rFonts w:ascii="GHEA Mariam" w:hAnsi="GHEA Mariam" w:cs="GHEA Mariam"/>
          <w:sz w:val="8"/>
        </w:rPr>
      </w:pPr>
      <w:r>
        <w:rPr>
          <w:rFonts w:cs="GHEA Mariam" w:ascii="GHEA Mariam" w:hAnsi="GHEA Mariam"/>
          <w:sz w:val="8"/>
        </w:rPr>
      </w:r>
    </w:p>
    <w:tbl>
      <w:tblPr>
        <w:tblW w:w="10147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"/>
        <w:gridCol w:w="508"/>
        <w:gridCol w:w="5694"/>
        <w:gridCol w:w="2971"/>
      </w:tblGrid>
      <w:tr>
        <w:trPr>
          <w:trHeight w:val="1079" w:hRule="atLeast"/>
        </w:trPr>
        <w:tc>
          <w:tcPr>
            <w:tcW w:w="101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Mariam" w:ascii="GHEA Mariam" w:hAnsi="GHEA Mariam"/>
                <w:bCs/>
                <w:caps/>
                <w:sz w:val="20"/>
                <w:szCs w:val="20"/>
              </w:rPr>
              <w:t xml:space="preserve">«ՀԱՅԱՍՏԱՆԻ ՀԱՆՐԱՊԵՏՈՒԹՅԱՆ  2017 ԹՎԱԿԱՆԻ ՊԵՏԱԿԱՆ ԲՅՈՒՋԵԻ ՄԱՍԻՆ»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sz w:val="20"/>
                <w:szCs w:val="20"/>
              </w:rPr>
              <w:t xml:space="preserve">  ՕՐԵՆՔԻ N 1 ՀԱՎԵԼՎԱԾՈՒՄ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szCs w:val="20"/>
                <w:lang w:val="fr-FR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sz w:val="20"/>
                <w:szCs w:val="20"/>
              </w:rPr>
              <w:t xml:space="preserve"> ԿԱՌԱ</w:t>
              <w:softHyphen/>
              <w:t>ՎԱ</w:t>
              <w:softHyphen/>
              <w:t>ՐՈՒԹՅԱՆ  2016  ԹՎԱԿԱՆԻ  ԴԵԿՏԵՄԲԵՐԻ  29 -Ի  N 1313-Ն  ՈՐՈՇՄԱՆ  N  5 ՀԱՎԵԼՎԱԾՈՒՄ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ind w:firstLine="200"/>
              <w:jc w:val="right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200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(հազ. դրամ) </w:t>
            </w:r>
          </w:p>
        </w:tc>
      </w:tr>
      <w:tr>
        <w:trPr>
          <w:trHeight w:val="11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Խումբը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Դասը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(ծախսերի ավելացումները նշված են դրական նշանով, իսկ նվազեցումները՝ փակագծերում)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ի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4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"/>
        <w:gridCol w:w="508"/>
        <w:gridCol w:w="5694"/>
        <w:gridCol w:w="2971"/>
      </w:tblGrid>
      <w:tr>
        <w:trPr>
          <w:tblHeader w:val="true"/>
          <w:trHeight w:val="1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ԸՆԴԱՄԵՆԸ՝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76,088,456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ԸՆԴՀԱՆՈՒՐ ԲՆՈՒՅԹԻ ՀԱՆՐԱՅԻ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9,232.3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</w:rPr>
              <w:t>Օրենսդիր և գործադիր մարմիններ, պետական կառավարում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34,521.3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Օ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</w:rPr>
              <w:t>րենսդիր և գործադիր մարմիններ, պետական կառավա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ր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323,279.9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16.  Գործադիր իշխանության, պետական կառավարման հանրապետական  և տարածքային կառավարման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մար</w:t>
              <w:softHyphen/>
              <w:t>մինների պահպանում արտաբյուջետային միջոցների հաշվ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0,930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0,930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այլ ընթացիկ դրամաշնորհ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0,930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18. 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62,349.2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62,349.2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Աշխատողների աշխատավարձեր և հավելավճար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3,900.0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Պարգևատրումներ, դրամական խրախուսումներ և հատուկ վճար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3,000.0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Արտասահմանյան գործուղումների գծով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950.7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Աշխատակազմի մասնագիտական զարգացմա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9,507.2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Ներկայացուցչական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,991.30)</w:t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19. Օժանդակություն Հայաստանի հակակոռուպցիոն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ռազ</w:t>
              <w:softHyphen/>
              <w:t>մավարության իրականացմանը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50,0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 աշխատակազ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50,0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 ըստ բյուջետային ծախսերի տնտեսագիտական դասակարգմա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շխատողների աշխատավարձեր և հավելավճար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62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րտասահմանյան գործուղումների գծով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,072.4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- Վարչակա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,813.5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Համակարգչայի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686.9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Կառավարչակա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214,464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Ներկայացուցչական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5,903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97.5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Ֆինանսական և հարկաբյուջետային հարաբեր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09,143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09. Եվրոպական ներդրումային բանկի  աջակցությամբ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իրականացվող ՀՀ պետական սահմանի   «Բագրատաշեն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», «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Բավրա» և «Գոգավան»  անցման կետերի արդիականացման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 ծրագի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09,143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ՀՀ կառավարությանն առընթեր պետական եկամուտների կոմիտե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09,143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9,143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րտաքին հարաբեր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179,615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10. ՀՀ դեսպանությունների և ներկայացուցչությունների պահպանում արտաբյուջետային միջոցների հաշվի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179,615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րտաքին գործ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179,615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68,765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Տրանսպորտայի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8,298.6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2,550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Ընդհանուր բնույթի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24,711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Ծրագրման և վիճակագրական ընդհանուր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4,711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8. 2015թ. Հայաստանի ժողովրդագրության և առողջության հարցերի հետազոտ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4,711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զգային վիճակագրական ծառայ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4,711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Աշխատողների աշխատավարձեր և հավելավճարն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,11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Արտասահմանյան գործուղումների գծով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1,2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Վարչական ծառայությունն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65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Տեղեկատվական ծառայ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3,283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Կառավարչական ծառայությունն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62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Ներկայացուցչական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619.0)</w:t>
            </w:r>
          </w:p>
        </w:tc>
      </w:tr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- Վարչական սարքավորումն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7,387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18. Աջակցություն մարդու իրավունքների պաշտպանությանը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Հայաստանի Հանրապետությունում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 աշխատակազ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960,705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</w:t>
            </w: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960,705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ՊԱՇՏՊ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82,564,901.3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2,197,443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ազմական պաշտպ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2,197,443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6.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2,197,443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82,197,443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82,197,443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Պաշտպան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367,457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Պաշտպան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367,457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5.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367,457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յլ մարմի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367,457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67,457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ԱՍԱՐԱԿԱԿԱՆ ԿԱՐԳ, ԱՆՎՏԱՆԳՈՒԹՅՈՒՆ ԵՎ ԴԱՏԱԿԱՆ ԳՈՐԾՈՒՆԵ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79,979.3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Փրկարար ծառայ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Փրկարար ծառայ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2. Փրկարար ծառայության համակարգի ստորաբաժանումների պահպան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րտակարգ իրավիճակն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կենսաթոշակի անցնելու հետ կապված և տարիքային նպաստներ բյուջեի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90.0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գործառնական և բանկային ծառայությունների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590.0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79,979.3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Արտաքին ռազմական օգ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79,979.3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7. «Հայաստանում դատական արխիվային նյութերի թվայնացում»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79,979.3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79,979.3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8,588.1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21,391.2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ՏՆՏԵՍԱԿԱՆ ՀԱՐԱԲԵՐ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1,390,650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4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ռոգ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9. 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17,24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23,434.6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540,680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րանսպոր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,013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Ճանապարհային տրանսպոր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,013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21. Եվրոպական ներդրումային բանկի աջակցությամբ իրականացվող Մ 6 Վանաձոր-Ալավերդի-Վրաստանի սահման միջպետական նշանակության ճանապարհի վերականգնման և բարելավման ծրագի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20,013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20,013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1,845.4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31,859.3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Կապ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Կապ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1. Հեռահաղորդակցության և կապի կանոնակարգմա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Սուբսիդիաներ ոչ ֆինանսական պետակա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57,201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7,201.4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Տնտեսական հարաբերություններ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653,390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Տնտեսական հարաբերություններ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653,390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7. Համաշխարհային բանկի աջակցությամբ իրականացվող տեղական տնտեսության և ենթակառուցվածքների զարգացմա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կառավարության աշխատակազմ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,555.5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</w:t>
            </w: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շին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,759.6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</w:t>
            </w: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8,00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    </w:t>
            </w:r>
            <w:r>
              <w:rPr>
                <w:rFonts w:cs="GHEA Mariam" w:ascii="GHEA Mariam" w:hAnsi="GHEA Mariam"/>
                <w:sz w:val="20"/>
                <w:szCs w:val="20"/>
              </w:rPr>
              <w:t>- Նախագծահետազոտական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1,315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11. Երևան քաղաքի Կառավարական 2 մասնաշենքի հասցեում գտնվող շենքի բաղադրիչը համարվող տարածքները սեփա</w:t>
              <w:softHyphen/>
              <w:t>կա</w:t>
              <w:softHyphen/>
              <w:t>նատերերից ձեռքբերում և Երևան քաղաքի Կառավարական 2 շենքի սեփականատեր Տանգո ՓԲԸ-ի օտարման գործարք</w:t>
              <w:softHyphen/>
              <w:t>ների վճարահաշվարկային գործառնությունների իրականաց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48,829.3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48,829.3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8,028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- Նախագծահետազոտական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00.6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20. ՀՀ  պետական կառավարման մարմինների կողմից դատարան տրվող հայցադիմումների, դիմումների և գանգատների, դատարանների վճիռների և որոշումների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դեմ վերաքննիչ բողոքների, ինչպես նաև դատարանի կողմից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տրվող փաստաթղթերի պատճենների տրամադրման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04,136.6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դատախազ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91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16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տնտեսական զարգացման և ներդրումն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909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09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բնապահպան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54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4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գյուղատնտես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,554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554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րթության և գիտ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,372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372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,861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861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300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00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տրանսպորտի, կապի և տեղեկատվական տեխնոլոգիաների 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,146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,146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ֆինանսն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9,713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9,713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,69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,69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հանրային ծառայությունները կարգավորող հանձնաժող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,309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309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տնտեսական մրցակցության պաշտպանության պետական հանձնաժող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63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GHEA Mariam" w:hAnsi="GHEA Mariam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63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GHEA Mariam" w:hAnsi="GHEA Mariam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2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2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պետական եկամուտների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19,058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19,058.9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ՀՀ ոստիկ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9,022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9,022.7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,267.4</w:t>
            </w:r>
          </w:p>
        </w:tc>
      </w:tr>
      <w:tr>
        <w:trPr>
          <w:trHeight w:val="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,267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տարածքային կառավարման նախարարության միգրացիոն ծառայ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գյուղատնտեսության նախարարության սննդամթերքի անվտանգության պետական  ծառայ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336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36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քաղաքաշինության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70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25. Պետական մասնակցությամբ առևտրային կազմակերպությունների կանոնադրական կապիտալում պետական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ավելացված արժեքի հարկի պարտավորության կատարման գծով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368,846.0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0,758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0,758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բնապահպան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484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484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 էներգետիկ ենթակառուցվածքների և բնական պաշարների նախարար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6,22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22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պաշտպանության 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7,619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7,619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արտակարգ իրավիճակն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867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867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97,225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97,225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գյուղատնտեսության նախարարության սննդամթերքի անվտանգության պետական  ծառայ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7,31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7,31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քննչ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8,344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8,344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26. Պետական մասնակցությամբ առևտրային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կազմա</w:t>
              <w:softHyphen/>
              <w:t>կեր</w:t>
              <w:softHyphen/>
              <w:t>պությունների կանոնադրական կապիտալում պետական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շահութահարկի կամ շրջանառության հարկի պարտավորության կատարման գծով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29,237.6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ՀՀ  էներգետիկ ենթակառուցվածքների և բնական պաշարների նախարարությու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26,22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26,228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03,009.4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րից` ըստ բյուջետային ծախսերի տնտեսագիտական դասակարգման «Պարտադիր վճարներ» հոդվածո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3,009.4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ՇՐՋԱԿԱ  ՄԻՋԱՎԱՅՐԻ ՊԱՇՏՊ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4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Շրջակա միջավայրի պաշտպանություն 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4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Շրջակա միջավայրի պաշտպանություն 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4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7. «Բնապահպանական նպատակային ֆոնդ» արտաբյուջետային հաշիվ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4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Հ  բնապահպանության 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4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Պարգևատրումներ, դրամական խրախուսումներ և հատուկ վճար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,1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Գրասենյակային նյութեր և հագուստ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ՆԱԿԱՐԱՆԱՅԻՆ ՇԻՆԱՐԱՐՈՒԹՅՈՒՆ ԵՎ ԿՈՄՈՒՆԱԼ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738,371.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890,9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նակարանային շին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6,890,9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3. Պետական ծառայողներին մատչելի բնակարաններով ապահովմա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,270,0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կառավարությանն առընթեր քաղաքաշինության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,270,0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- շենքերի և շինությունների ձեռքբերում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,270,0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4. Պետական ծառայողներին մատչելի բնակարաններով ապահովման ծրագիր  (Երևան քաղաքի Ադոնցի 6 հասցե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,620,9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կառավարությանն առընթեր քաղաքաշինության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,620,9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- շենքերի և շինությունների ձեռքբերում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,620,9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ամատակարար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2,528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i/>
                <w:i/>
                <w:iCs/>
                <w:sz w:val="20"/>
                <w:szCs w:val="20"/>
              </w:rPr>
            </w:pPr>
            <w:r>
              <w:rPr>
                <w:rFonts w:cs="GHEA Mariam" w:ascii="GHEA Mariam" w:hAnsi="GHEA Mariam"/>
                <w:i/>
                <w:i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Ջրամատակարար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2,528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5. Վերակառուցման և զարգացման եվրոպական բանկի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</w:rPr>
              <w:t>աջակցությամբ իրականացվող Երևանի ջրամատակարարման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 բարելավման ծրագիր (Երևանի համայնքի ղեկավարին պետության կողմից պատվիրակված լիազորություն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52,528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տարածքային կառավարման և զարգացմ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165,942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5,942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65,942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Հ էներգետիկ ենթակառուցվածքների և բնական պաշար</w:t>
              <w:softHyphen/>
              <w:t>ների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ախարարության ջրային տնտեսության պետական կոմիտե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318,470.8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ծախս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0.2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58,222.5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Այլ մեքենաներ և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60,238.1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ՌՈՂՋԱՊԱՀ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ռողջապահ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2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ռողջապահ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2. Հայաստանում  տուբերկուլյոզի դեմ պայքարի, մոր և մանկան առողջության և ընտանիքի պլանավորման /վերարտադրողական առողջության բարելավում» դրամաշնորհային 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516,7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ԿՐԹ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284,479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յդ թվում`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88,979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Կրթությանը տրամադրվող օժանդակ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8,979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82. «Ներառական կրթության համակարգի հզորացում Հայաստանում»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8,979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կրթության և գիտության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88,979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-  Կառավարչական ծառայություն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,753.6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Շենքերի և շինությունների կապիտալ վերանորոգում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73,153.6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Վարչական սարքավորումնե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9,869.7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- Նախագծահետազոտական ծախսեր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,202.2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Կրթ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95,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</w:rPr>
              <w:t>Կրթություն (այլ դասերին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95,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03.«Հորիզոն-2020. Հետազոտությունների և նորարարության շրջանակային ծրագիր(2014-2020)»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95,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95,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- ընթացիկ դրամաշնորհներ միջազգայի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95,500.0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ՍՈՑԻԱԼԱԿԱՆ ՊԱՇՏՊԱՆ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color w:val="000000"/>
                <w:sz w:val="20"/>
                <w:szCs w:val="20"/>
              </w:rPr>
              <w:t>(181,934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ցիալական պաշտպանություն (այլ դասերի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81,934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ոցիալական պաշտպանությանը տրամադրվող օժանդակ ծառայություններ (այլ դասերի չպատկանող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81,934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27. Սոցիալական ոլորտի բարեփոխումների դրամաշնորհային ծրագիր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81,934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pacing w:val="-8"/>
                <w:sz w:val="20"/>
                <w:szCs w:val="20"/>
              </w:rPr>
            </w:pP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81,934.1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133,100.8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- Կապիտալ դրամաշնորհներ պետական և համայնքային ոչ առևտրային կազմակերպություններին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46,333.3)</w:t>
            </w:r>
          </w:p>
        </w:tc>
      </w:tr>
      <w:tr>
        <w:trPr>
          <w:trHeight w:val="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(2,500.0)</w:t>
            </w:r>
          </w:p>
        </w:tc>
      </w:tr>
    </w:tbl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spacing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7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"/>
        <w:gridCol w:w="596"/>
        <w:gridCol w:w="520"/>
        <w:gridCol w:w="5260"/>
        <w:gridCol w:w="1521"/>
        <w:gridCol w:w="1727"/>
        <w:gridCol w:w="1620"/>
        <w:gridCol w:w="1632"/>
        <w:gridCol w:w="1408"/>
      </w:tblGrid>
      <w:tr>
        <w:trPr>
          <w:trHeight w:val="930" w:hRule="atLeast"/>
        </w:trPr>
        <w:tc>
          <w:tcPr>
            <w:tcW w:w="153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«ՀԱՅԱՍՏԱՆԻ  ՀԱՆՐԱՊԵՏՈՒԹՅԱՆ  2017 ԹՎԱԿԱՆԻ  ՊԵՏԱԿԱՆ ԲՅՈՒՋԵԻ ՄԱՍԻՆ» ՀԱՅԱՍՏԱՆԻ ՀԱՆՐԱՊԵՏՈՒԹՅԱՆ  ՕՐԵՆՔԻ N 1 ՀԱՎԵԼՎԱԾ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N 13 ԱՂՅՈՒՍԱԿՈՒՄ ԿԱՏԱՐՎՈՂ ՓՈՓՈԽՈՒԹՅՈՒՆՆԵՐԸ  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հազ.  դրամ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Ծրագրի համարը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Ծրագրերի և կատարողների</w:t>
              <w:br/>
              <w:t>անվանումները</w:t>
            </w:r>
          </w:p>
        </w:tc>
        <w:tc>
          <w:tcPr>
            <w:tcW w:w="7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ծախսերի ավելացումները նշված են դրական նշանով, իսկ պակասեցումները՝ փակագծերում)</w:t>
            </w:r>
          </w:p>
        </w:tc>
      </w:tr>
      <w:tr>
        <w:trPr>
          <w:trHeight w:val="57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ընդամենը՝ ոչ ֆինանսական ակտիվների գծով ծախսե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բաժինը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խումբը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դաս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նախագծահե-տազոտական, գեոդեզիա-քարտեզագրա-կան աշխա-տանքնե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ոչ ֆինան</w:t>
              <w:softHyphen/>
              <w:t>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ԸՆԴԱՄԵՆԸ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6,929,679.9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48,028.7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6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6,880,850.6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այդ թվում՝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ՀՀ  ԱՐՏԱՔԻՆ ԳՈՐԾԵՐԻ ՆԱԽԱՐԱՐՈՒԹՅՈՒ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10,849.4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10,849.4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10,849.4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10,849.4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ՀՀ  ԲՆԱՊԱՀՊԱՆՈՒԹՅԱՆ  ՆԱԽԱՐԱՐՈՒԹՅՈՒ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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Բնապահպանական նպատակային ֆոնդ արտաբյուջետային հաշի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Վարչական սարքավորումների ձեռքբերու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48,829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48,028.7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6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9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Երևան քաղաքի Կառավարական 2 մասնաշենքի հասցեում գտնվող շենքի բաղադրիչը համարվող տարածքները սեփականատերերից ձեռքբերում և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Երևան քաղաքի Կառավարական 2 շենքի սեփականատեր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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Տանգո ՓԲԸ-ի օտարման գործարքների վճարահաշ</w:t>
              <w:softHyphen/>
              <w:t>վար</w:t>
              <w:softHyphen/>
              <w:t>կային</w:t>
            </w: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 գործառնությունների իրականացու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48,829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48,028.7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800.6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որից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Երևան քաղաքի Տիգրան Մեծի 4 հասցեում գտնվող վարչական շենքի կապիտալ վերանորոգման աշխատանքնե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,829.3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48,028.7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800.6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ՀՀ ԿԱՌԱՎԱՐՈՒԹՅԱՆՆ ԱՌԸՆԹԵՐ ՔԱՂԱՔԱՇԻՆՈՒԹՅԱՆ ՊԵՏԱԿԱՆ ԿՈՄԻՏ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6,890,9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6,890,9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>Պետական ծառայողներին մատչելի բնակարաններով ապահովման ծրագի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1,27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1,270,0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Երևան քաղաքի Արաբկիր վարչական շրջանի Ադոնցի փողոցի N 6/2 հասցեում կառուցվող բազմաբնակարան շենքային համալի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1,270,0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1,270,0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0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  <w:u w:val="single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  <w:u w:val="single"/>
              </w:rPr>
              <w:t xml:space="preserve">Պետական ծառայողներին մատչելի բնակարաններով </w:t>
            </w:r>
            <w:r>
              <w:rPr>
                <w:rFonts w:cs="GHEA Mariam" w:ascii="GHEA Mariam" w:hAnsi="GHEA Mariam"/>
                <w:bCs/>
                <w:spacing w:val="-8"/>
                <w:sz w:val="20"/>
                <w:szCs w:val="20"/>
                <w:u w:val="single"/>
              </w:rPr>
              <w:t>ապահովման ծրագիր (Երևան քաղաքի Ադոնցի 6 հասցե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5,620,9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 xml:space="preserve">0.0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5,620,900.0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Երևան քաղաքի Արաբկիր վարչական շրջանի Ադոնցի փողոցի N 6 հասցեում կառուցվող բազմաբնակարան շենքային համալի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(5,620,900.0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(5,620,900.0)</w:t>
            </w:r>
          </w:p>
        </w:tc>
      </w:tr>
    </w:tbl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before="0" w:after="0"/>
        <w:ind w:firstLine="703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  <w:r>
        <w:br w:type="page"/>
      </w:r>
    </w:p>
    <w:p>
      <w:pPr>
        <w:pStyle w:val="Mechtex"/>
        <w:spacing w:before="0" w:after="0"/>
        <w:ind w:firstLine="703"/>
        <w:jc w:val="both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"/>
        <w:gridCol w:w="664"/>
        <w:gridCol w:w="869"/>
        <w:gridCol w:w="8959"/>
        <w:gridCol w:w="3432"/>
      </w:tblGrid>
      <w:tr>
        <w:trPr>
          <w:trHeight w:val="890" w:hRule="atLeast"/>
        </w:trPr>
        <w:tc>
          <w:tcPr>
            <w:tcW w:w="1497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N 5 ՀԱՎԵԼՎԱԾԻ N 12 ԱՂՅՈՒՍԱԿՈՒՄ ԿԱՏԱՐՎՈՂ ՓՈՓՈԽՈՒԹՅՈՒՆՆԵՐ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րագրի համարը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bCs/>
                <w:sz w:val="20"/>
                <w:szCs w:val="20"/>
              </w:rPr>
              <w:t>Ծրագրերի և կատարողների</w:t>
              <w:br/>
              <w:t>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Ցուցանիշների փոփոխությունը (ծախսերի ավելացումները նշված են դրական նշանով, իսկ պակասեցումները՝ փակագծերում)</w:t>
            </w:r>
          </w:p>
        </w:tc>
      </w:tr>
      <w:tr>
        <w:trPr>
          <w:trHeight w:val="10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ժինը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խումբ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929,67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՝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ՀՀ  ԱՐՏԱՔԻՆ ԳՈՐԾԵՐԻ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10,849.4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10,849.4 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u w:val="single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ՀՀ  ԲՆԱՊԱՀՊԱՆՈՒԹՅԱՆ  ՆԱԽԱՐԱՐ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7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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նապահպանական նպատակային ֆոնդ արտաբյուջետային հաշիվ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ի ձեռքբեր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8,82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Երևան քաղաքի Կառավարական 2 մասնաշենքի հասցեում գտնվող շենքի բաղադրիչը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  <w:u w:val="single"/>
              </w:rPr>
              <w:t>համարվող տարածքները սեփականատերերից ձեռքբերում և Երևան քաղաքի Կառավարական</w:t>
            </w: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 2 շենքի սեփականատեր Տանգո ՓԲԸ-ի օտարման գործարքների վճարահաշվարկային գործառնությունների իրականացում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8,82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րից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Երևան քաղաքի Տիգրան Մեծի 4 հասցեում գտնվող վարչական շենքի կապիտալ վերանորոգման աշխատանք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8,829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ՀՀ ԿԱՌԱՎԱՐՈՒԹՅԱՆՆ ԱՌԸՆԹԵՐ ՔԱՂԱՔԱՇԻՆՈՒԹՅԱՆ ՊԵՏԱԿԱՆ ԿՈՄԻՏԵ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,890,9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ետական ծառայողներին մատչելի բնակարաններով ապահովման ծրագ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7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Երևան քաղաքի Արաբկիր վարչական շրջանի Ադոնցի փողոցի N 6/2 հասցեում կառուցվող բազմաբնակարան շենքային համալ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70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ետական ծառայողներին մատչելի բնակարաններով ապահովման ծրագիր (Երևան քաղաքի Ադոնցի 6 հասցե)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620,9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Երևան քաղաքի Արաբկիր վարչական շրջանի Ադոնցի փողոցի N 6 հասցեում կառուցվող բազմաբնակարան շենքային համալի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620,900.0)</w:t>
            </w:r>
          </w:p>
        </w:tc>
      </w:tr>
    </w:tbl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144"/>
        <w:gridCol w:w="2508"/>
        <w:gridCol w:w="2239"/>
        <w:gridCol w:w="1883"/>
      </w:tblGrid>
      <w:tr>
        <w:trPr>
          <w:trHeight w:val="57" w:hRule="atLeast"/>
        </w:trPr>
        <w:tc>
          <w:tcPr>
            <w:tcW w:w="1458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«ՀԱՅԱՍՏԱՆԻ  ՀԱՆՐԱՊԵՏՈՒԹՅԱՆ  2017  ԹՎԱԿԱՆԻ ՊԵՏԱԿԱՆ ԲՅՈՒՋԵԻ ՄԱՍԻՆ»  ՀԱՅԱՍՏԱՆԻ ՀԱՆՐԱՊԵՏՈՒԹՅԱՆ ՕՐԵՆՔԻ N 1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ՀԱՎԵԼՎԱԾԻ N 14 ԱՂՅՈՒՍԱԿՈՒՄ ԿԱՏԱՐՎՈՂ ՎԵՐԱԲԱՇԽՈՒՄԸ ԵՎ ՀԱՅԱՍՏԱՆԻ ՀԱՆՐԱՊԵՏՈՒԹՅԱՆ ԿԱՌԱՎԱՐՈՒԹՅԱՆ 2016 ԹՎԱԿԱՆ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2"/>
                <w:sz w:val="20"/>
                <w:szCs w:val="20"/>
              </w:rPr>
              <w:t>ԴԵԿՏԵՄԲԵՐԻ 29-Ի  N 1313-Ն ՈՐՈՇՄԱՆ N 5 ՀԱՎԵԼՎԱԾԻ N 13 ԱՂՅՈՒՍԱԿՈՒՄ ԿԱՏԱՐՎՈՂ ՓՈՓՈԽՈՒԹՅՈՒՆՆԵՐԸ ԵՎ ԼՐԱՑՈՒՄՆԵՐԸ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color w:val="000000"/>
                <w:sz w:val="20"/>
                <w:szCs w:val="20"/>
              </w:rPr>
              <w:t>(հազ. դրամ)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Բաժինը 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Խումբը 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ասը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i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  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արկ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միջոցներ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՝ ԾՐԱԳՐԵՐՈՎ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3,196,375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3,196,375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- ԸՆԹԱՑԻԿ ԾԱԽՍԵՐ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9,825.3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9,825.3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- ՈՉ ՖԻՆԱՆՍԱԿԱՆ ԱԿՏԻՎՆԵՐԻ ԳԾՈՎ ԾԱԽՍԵՐ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3,236,201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3,236,201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1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2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. Եվրոպական ներդրումային բանկի  աջակցությամբ իրա</w:t>
              <w:softHyphen/>
              <w:t>կա</w:t>
              <w:softHyphen/>
              <w:t xml:space="preserve">նացվող ՀՀ պետական սահմանի   «Բագրատաշեն», «Բավրա» և «Գոգավան»  անցման կետերի արդիականացման  ծրագիր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կառավարությանն առընթեր պետական եկամուտների կոմիտե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 ԵՎ ՇԻՆՈՒԹՅՈՒՆՆԵՐ , այդ թվում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9,14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1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1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6.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պաշտպանության նախարարություն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ԻՄՆԱԿԱՆ ՄԻՋՈՑՆ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ՄԵՔԵՆԱՆԵՐ ԵՎ ՍԱՐՔԱՎՈՐՈՒՄՆ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մեքենաներ և սարքավորումն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2,197,443.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09. Ֆրանսիայի Հանրապետության կառավարության աջակցու</w:t>
              <w:softHyphen/>
              <w:t xml:space="preserve">թյամբ իրականացվող Վեդու ջրամբարի կառուցման ծրագի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17,246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ԹԱՑԻԿ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,434.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 ԵՎ ՇԻՆՈՒԹՅՈՒՆ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540,680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21. Եվրոպական ներդրումային բանկի աջակցությամբ իրականաց</w:t>
              <w:softHyphen/>
              <w:t>վող Մ 6 Վանաձոր-Ալավերդի-Վրաստանի սահման միջ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պետական նշանակության ճանապարհի վերականգնման և բարելավման ծրագի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տրանսպորտի, կապի և տեղեկատվական տեխնոլոգիաների նախարարություն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20,013.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ԹԱՑԻԿ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845.4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 ԵՎ ՇԻՆՈՒԹՅՈՒՆ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231,859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7. Համաշխարհային բանկի աջակցությամբ իրականացվող </w:t>
            </w:r>
            <w:r>
              <w:rPr>
                <w:rFonts w:eastAsia="Times New Roman" w:cs="GHEA Mariam" w:ascii="GHEA Mariam" w:hAnsi="GHEA Mariam"/>
                <w:spacing w:val="-6"/>
                <w:sz w:val="20"/>
                <w:szCs w:val="20"/>
              </w:rPr>
              <w:t>տեղական տնտեսության և ենթակառուցվածքների զարգ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ցման ծրագի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կառավարության աշխատակազմ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ԹԱՑԻԿ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555.5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555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555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555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,555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 ԵՎ ՇԻՆՈՒԹՅՈՒՆ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9.6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9.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ի և շինությունների շինարարությու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9.6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9.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ԵՔԵՆԱՆԵՐ ԵՎ ՍԱՐՔԱՎՈՐՈՒՄ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8,00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,31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,315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ախագծահետազոտական ծախս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,315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,315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5. Վերակառուցման և զարգացման եվրոպական բանկի աջակցությամբ իրականացվող Երևանի ջրամատակարարման բարելավման ծրագիր (Երևանի համայնքի ղեկավարին պետության կողմից պատվիրակված լիազորություն)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2,528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2,528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ԵՔԵՆԱՆԵՐ ԵՎ ՍԱՐՔԱՎՈՐՈՒՄ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մեքենաներ և սարքավորումն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5,942.0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70.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70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ԹԱՑԻԿ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, այդ թվում`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լ ծախսեր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.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60.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60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60.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318,460.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 ԵՎ ՇԻՆՈՒԹՅՈՒՆ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8,222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8,2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Շենքերի և շինությունների կապիտալ վերանորոգու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8,222.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58,22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ԵՔԵՆԱՆԵՐ ԵՎ ՍԱՐՔԱՎՈՐՈՒՄՆԵՐ, այդ թվում`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0,238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0,238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մեքենաներ և սարքավորումնե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0,238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60,238.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GHEA Mariam" w:hAnsi="GHEA Mariam"/>
          <w:sz w:val="20"/>
        </w:rPr>
        <w:t>Աղյուսակ N 5</w:t>
      </w:r>
    </w:p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0"/>
        <w:gridCol w:w="601"/>
        <w:gridCol w:w="8035"/>
        <w:gridCol w:w="1482"/>
        <w:gridCol w:w="1950"/>
        <w:gridCol w:w="1710"/>
      </w:tblGrid>
      <w:tr>
        <w:trPr>
          <w:trHeight w:val="56" w:hRule="atLeast"/>
        </w:trPr>
        <w:tc>
          <w:tcPr>
            <w:tcW w:w="149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pacing w:val="-2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«ՀԱՅԱՍՏԱՆԻ  ՀԱՆՐԱՊԵՏՈՒԹՅԱՆ  2017  ԹՎԱԿԱՆԻ ՊԵՏԱԿԱՆ ԲՅՈՒՋԵԻ ՄԱՍԻՆ»  ՀԱՅԱՍՏԱՆԻ ՀԱՆՐԱՊԵՏՈՒԹՅԱՆ ՕՐԵՆՔԻ N 1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 xml:space="preserve">ՀԱՎԵԼՎԱԾԻ N 15 ԱՂՅՈՒՍԱԿՈՒՄ ԿԱՏԱՐՎՈՂ ՎԵՐԱԲԱՇԽՈՒՄԸ ԵՎ ՀԱՅԱՍՏԱՆԻ ՀԱՆՐԱՊԵՏՈՒԹՅԱՆ ԿԱՌԱՎԱՐՈՒԹՅԱՆ 2016 ԹՎԱԿԱՆԻ </w:t>
            </w:r>
            <w:r>
              <w:rPr>
                <w:rFonts w:eastAsia="Times New Roman" w:cs="GHEA Mariam" w:ascii="GHEA Mariam" w:hAnsi="GHEA Mariam"/>
                <w:spacing w:val="-2"/>
                <w:sz w:val="20"/>
                <w:szCs w:val="20"/>
              </w:rPr>
              <w:t xml:space="preserve">ԴԵԿՏԵՄԲԵՐԻ 29-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pacing w:val="-2"/>
                <w:sz w:val="20"/>
                <w:szCs w:val="20"/>
              </w:rPr>
              <w:t>N 1313 -Ն ՈՐՈՇՄԱՆ N 5 ՀԱՎԵԼՎԱԾԻ N 14 ԱՂՅՈՒՍԱԿՈՒՄ ԿԱՏԱՐՎՈՂ ՓՈՓՈԽՈՒԹՅՈՒՆՆԵՐԸ ԵՎ ԼՐԱՑՈՒՄՆԵՐԸ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497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Times New Roman" w:cs="Courier New" w:ascii="GHEA Mariam" w:hAnsi="GHEA Mariam"/>
                <w:sz w:val="20"/>
                <w:szCs w:val="20"/>
              </w:rPr>
              <w:t>(</w:t>
            </w:r>
            <w:r>
              <w:rPr>
                <w:rFonts w:eastAsia="Times New Roman" w:cs="GHEA Mariam" w:ascii="GHEA Mariam" w:hAnsi="GHEA Mariam"/>
                <w:iCs/>
                <w:color w:val="000000"/>
                <w:sz w:val="20"/>
                <w:szCs w:val="20"/>
              </w:rPr>
              <w:t>հազ. դրամ)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Բաժինը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Խումբը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Դասը 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i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 xml:space="preserve">Տարի 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i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ընդամենը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՝  </w:t>
            </w:r>
          </w:p>
        </w:tc>
      </w:tr>
      <w:tr>
        <w:trPr>
          <w:trHeight w:val="5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աշնորհ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միջոցներ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ԴԱՄԵՆԸ՝ ԾՐԱԳՐԵՐՈՎ,</w:t>
              <w:br/>
              <w:t xml:space="preserve"> այդ թվում`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400,152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395,112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- ԸՆԹԱՑԻԿ ԾԱԽՍԵՐ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86,251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81,211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- ՈՉ ՖԻՆԱՆՍԱԿԱՆ ԱԿՏԻՎՆԵՐԻ ԳԾՈՎ ԾԱԽՍԵՐ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3,901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3,901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18. Հայաստանի Հանրապետության արդարադատության նախարարության և ԱՄ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ՄԶԳ-ի միջև 2016 թվականի սեպտեմբերի 13-ին կնքված N AAG-111-G-13-001 Զարգացման համագործակցության համաձայնագրի ներքո իրականացվող դրամաշնորհային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2,349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7,309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 ՀՀ արդարադատության նախարարությու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2,349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7,309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ԾԱԽՍ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2,349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7,309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ԱՆՔԻ ՎԱՐՁԱՏՐՈՒԹՅՈՒՆ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,9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1,86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ողների աշխատավարձեր և հավելավճա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3,9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8,86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40.0)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րգևատրումներ, դրամական խրախուսումներ և հատուկ վճա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,0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ԾԱՌԱՅՈՒԹՅՈՒՆՆԵՐԻ ԵՎ ԱՊՐԱՆՔՆԵՐԻ ՁԵՌՔԲԵՐ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5,449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5,449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ՈՒՂՈՒՄՆԵՐԻ ԵՎ ՇՐՋԱԳԱՅՈՒԹՅՈՒՆՆԵՐԻ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50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50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տասահմանյան գործուղումների գծով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50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50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ՅՄԱՆԱԳՐԱՅԻՆ ԱՅԼ ԾԱՌԱՅՈՒԹՅՈՒՆՆԵՐԻ ՁԵՌՔԲԵՐՈՒՄ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4,498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4,498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ակազմի մասնագիտական զարգացմա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507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507.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երկայացուցչական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991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991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19. Օժանդակություն Հայաստանի հակակոռուպցիոն ռազմավարության իրականացմանը դրամաշնորհային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50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50,0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կառավարության աշխատակազ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50,0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50,0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ԾԱԽՍ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9,102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9,102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ԱՆՔԻ ՎԱՐՁԱՏՐՈՒԹՅՈՒՆ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2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2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ողների աշխատավարձեր և հավելավճա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2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2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ԾԱՌԱՅՈՒԹՅՈՒՆՆԵՐԻ ԵՎ ԱՊՐԱՆՔՆԵՐԻ ՁԵՌՔԲԵՐ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8,940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8,940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ՈՒՂՈՒՄՆԵՐԻ ԵՎ ՇՐՋԱԳԱՅՈՒԹՅՈՒՆՆԵՐԻ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,07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,072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տասահմանյան գործուղումների գծով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,072.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,072.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ՅՄԱՆԱԳՐԱՅԻՆ ԱՅԼ ԾԱՌԱՅՈՒԹՅՈՒՆՆԵՐԻ ՁԵՌՔԲԵՐՈՒՄ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5,868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35,868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ծառայությու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813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813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կարգչայի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86.9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86.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ռավարչական ծառայությու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4,464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4,46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երկայացուցչական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5,903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5,903.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ՄԵՔԵՆԱՆԵՐ ԵՎ ՍԱՐՔԱՎՈՐՈՒՄՆԵՐ , այդ թվում`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97.5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8. 2015 թ. Հայաստանի ժողովրդագրության և առողջության հարցերի հետազոտությու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ազգային վիճակագրական ծառայությու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4,711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ԾԱԽՍ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7,324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7,32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ԱՆՔԻ ՎԱՐՁԱՏՐՈՒԹՅՈՒՆ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11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11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շխատողների աշխատավարձեր և հավելավճար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11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11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ԾԱՌԱՅՈՒԹՅՈՒՆՆԵՐԻ ԵՎ ԱՊՐԱՆՔՆԵՐԻ ՁԵՌՔԲԵՐՈՒՄ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,214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6,21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ԳՈՐԾՈՒՂՈՒՄՆԵՐԻ ԵՎ ՇՐՋԱԳԱՅՈՒԹՅՈՒՆՆԵՐԻ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2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2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րտասահմանյան գործուղումների գծով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2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1,2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ՅՄԱՆԱԳՐԱՅԻՆ ԱՅԼ ԾԱՌԱՅՈՒԹՅՈՒՆՆԵՐԻ ՁԵՌՔԲԵՐՈՒՄ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14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,014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5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5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եղեկատվակա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,283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3,283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ռավարչակա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2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2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երկայացուցչական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19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619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ՈՉ ՖԻՆԱՆՍԱԿԱՆ ԱԿՏԻՎՆԵՐԻ ԳԾՈՎ ԾԱԽՍԵ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ԻՄՆԱԿԱՆ ՄԻՋՈՑՆ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ՄԵՔԵՆԱՆԵՐ ԵՎ ՍԱՐՔԱՎՈՐՈՒՄՆԵՐ, այդ թվում`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,387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7. «Հայաստանում դատական արխիվային նյութերի թվայնացում» դրամաշնորհային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 ՀՀ արդարադատության նախարարությու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9,979.3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 xml:space="preserve">ԸՆԹԱՑԻԿ ԾԱԽՍԵՐ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լ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8,588.1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ՀԻՄՆԱԿԱՆ ՄԻՋՈՑ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ՄԵՔԵՆԱՆԵՐ ԵՎ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Վարչական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1,391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02. «Հայաստանում տուբերկուլյոզի դեմ պայքարի, մոր և մանկան առողջության և ընտանիքի պլանավորման/վերարտադրողական առողջության բարելավում» դրամաշնորհային ծրագի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ՀՀ առողջապահության նախարարություն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  ԸՆԹԱՑԻԿ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ԴՐԱՄԱՇՆՈՐՀ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516,700.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82. «Ներառական կրթության համակարգի հզորացում Հայաստանում» դրամաշնորհային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՝  ՀՀ կրթության և գիտության նախարարություն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8,979.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ԸՆԹԱՑԻԿ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ԾԱՌԱՅՈՒԹՅՈՒՆՆԵՐԻ ԵՎ ԱՊՐԱՆՔՆԵՐԻ ՁԵՌՔԲԵՐ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Պայմանագրային այլ ծառայությունների ձեռքբեր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Կառավարչական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,7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ՈՉ ՖԻՆԱՆՍԱԿԱՆ ԱԿՏԻՎՆԵՐԻ ԳԾՈՎ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4,225.5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4,225.5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ՀԻՄՆԱԿԱՆ ՄԻՋՈՑ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ՇԵՆՔԵՐ ԵՎ ՇԻՆՈՒԹՅՈՒՆ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Շենքերի և շինությունների կապիտալ վերանորոգու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73,153.6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ՄԵՔԵՆԱՆԵՐ ԵՎ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869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869.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Վարչական սարքավորում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869.7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9,869.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Լ ՀԻՄՆԱԿԱՆ ՄԻՋՈՑՆ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02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02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Նախագծահետազոտական ծախսե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02.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,202.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03. «Հորիզոն-2020. Հետազոտությունների և նորարարության շրջանակային ծրագիր (2014-2020)» դրամաշնորհային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կրթության և գիտության նախարարության գիտության պետական կոմիտե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ԾԱԽՍ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ԱՇՆՈՐՀՆ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աշնորհներ միջազգային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color w:val="00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Ընթացիկ դրամաշնորհներ միջազգային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95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0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27. Սոցիալական ոլորտի բարեփոխումների դրամաշնորհային ծրագի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այդ թվում` ՀՀ աշխատանքի և սոցիալական հարցերի նախարարություն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ԾԱԽՍ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81,934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ԴՐԱՄԱՇՆՈՐՀՆԵՐ, այդ թվում`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79,434.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79,434.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Ընթացիկ դրամաշնորհներ պետական հատվածի այլ մակարդակ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3,100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3,100.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color w:val="FF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3,100.8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133,100.8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ապիտալ դրամաշնորհներ պետական հատվածի այլ մակարդակ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,333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,333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color w:val="000000"/>
                <w:sz w:val="20"/>
                <w:szCs w:val="20"/>
              </w:rPr>
              <w:t>- Կապիտալ դրամաշնորհներ պետական և համայնքային ոչ առևտրային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,333.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46,333.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ԾԱԽՍԵՐ, 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ՅԼ ԾԱԽՍԵՐ, այդ թվում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olor w:val="FF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,500.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,500.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both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spacing w:lineRule="auto" w:line="240" w:before="0" w:after="0"/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</w:t>
        <w:tab/>
        <w:tab/>
        <w:tab/>
        <w:t>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14:00Z</dcterms:modified>
  <cp:revision>87</cp:revision>
  <dc:subject/>
  <dc:title>28 դեկտեմբերի 2017 թվականի  N              - Ն</dc:title>
</cp:coreProperties>
</file>