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9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  10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968" w:leader="none"/>
          <w:tab w:val="left" w:pos="3714" w:leader="none"/>
          <w:tab w:val="left" w:pos="6949" w:leader="none"/>
          <w:tab w:val="left" w:pos="8111" w:leader="none"/>
          <w:tab w:val="left" w:pos="9273" w:leader="none"/>
          <w:tab w:val="left" w:pos="10042" w:leader="none"/>
          <w:tab w:val="left" w:pos="10797" w:leader="none"/>
          <w:tab w:val="left" w:pos="11959" w:leader="none"/>
          <w:tab w:val="left" w:pos="13121" w:leader="none"/>
        </w:tabs>
        <w:ind w:left="-48" w:hanging="0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  <w:tab/>
      </w:r>
      <w:r>
        <w:rPr>
          <w:rFonts w:cs="Arial" w:ascii="GHEA Mariam" w:hAnsi="GHEA Mariam"/>
          <w:bCs/>
          <w:color w:val="000000"/>
          <w:lang w:eastAsia="en-US"/>
        </w:rPr>
        <w:tab/>
        <w:tab/>
        <w:t>Աղյուսակ N 1</w:t>
      </w:r>
    </w:p>
    <w:p>
      <w:pPr>
        <w:pStyle w:val="Normal"/>
        <w:tabs>
          <w:tab w:val="clear" w:pos="720"/>
          <w:tab w:val="left" w:pos="1968" w:leader="none"/>
          <w:tab w:val="left" w:pos="3714" w:leader="none"/>
          <w:tab w:val="left" w:pos="6949" w:leader="none"/>
          <w:tab w:val="left" w:pos="8111" w:leader="none"/>
          <w:tab w:val="left" w:pos="9273" w:leader="none"/>
          <w:tab w:val="left" w:pos="10042" w:leader="none"/>
          <w:tab w:val="left" w:pos="10797" w:leader="none"/>
          <w:tab w:val="left" w:pos="11959" w:leader="none"/>
          <w:tab w:val="left" w:pos="13121" w:leader="none"/>
        </w:tabs>
        <w:ind w:left="-48" w:hanging="0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p>
      <w:pPr>
        <w:pStyle w:val="Normal"/>
        <w:tabs>
          <w:tab w:val="clear" w:pos="720"/>
          <w:tab w:val="left" w:pos="1968" w:leader="none"/>
          <w:tab w:val="left" w:pos="3714" w:leader="none"/>
          <w:tab w:val="left" w:pos="6949" w:leader="none"/>
          <w:tab w:val="left" w:pos="8111" w:leader="none"/>
          <w:tab w:val="left" w:pos="9273" w:leader="none"/>
          <w:tab w:val="left" w:pos="10042" w:leader="none"/>
          <w:tab w:val="left" w:pos="10797" w:leader="none"/>
          <w:tab w:val="left" w:pos="11959" w:leader="none"/>
          <w:tab w:val="left" w:pos="13121" w:leader="none"/>
        </w:tabs>
        <w:ind w:left="-48" w:hanging="0"/>
        <w:rPr>
          <w:rFonts w:ascii="GHEA Mariam" w:hAnsi="GHEA Mariam" w:cs="Arial"/>
          <w:bCs/>
          <w:color w:val="000000"/>
          <w:lang w:eastAsia="en-US"/>
        </w:rPr>
      </w:pPr>
      <w:r>
        <w:rPr>
          <w:rFonts w:cs="Arial" w:ascii="GHEA Mariam" w:hAnsi="GHEA Mariam"/>
          <w:bCs/>
          <w:color w:val="000000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0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4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38"/>
        <w:gridCol w:w="3226"/>
        <w:gridCol w:w="1162"/>
        <w:gridCol w:w="1162"/>
        <w:gridCol w:w="769"/>
        <w:gridCol w:w="773"/>
        <w:gridCol w:w="1162"/>
        <w:gridCol w:w="1162"/>
        <w:gridCol w:w="1171"/>
        <w:gridCol w:w="1105"/>
      </w:tblGrid>
      <w:tr>
        <w:trPr>
          <w:trHeight w:val="570" w:hRule="atLeast"/>
        </w:trPr>
        <w:tc>
          <w:tcPr>
            <w:tcW w:w="6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46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6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0" w:hRule="atLeast"/>
        </w:trPr>
        <w:tc>
          <w:tcPr>
            <w:tcW w:w="6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60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ԱՍ Բ։ Կառավարչական հիմնարկի անմիջական գործունեության արդյունքները</w:t>
              <w:br/>
              <w:t>1. Անմիջականորեն մատուցվող ծառայությունների արդյունքային  ցուցանիշները</w:t>
            </w:r>
          </w:p>
        </w:tc>
      </w:tr>
      <w:tr>
        <w:trPr>
          <w:trHeight w:val="765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դասիչը  </w:t>
            </w:r>
          </w:p>
        </w:tc>
        <w:tc>
          <w:tcPr>
            <w:tcW w:w="11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Արդարադատության ոլորտում քաղաքականության, խորհրդատվության, մոնիթորինգի, գնման և աջակցության ծառայություններ</w:t>
              <w:br/>
            </w: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>Ոլորտի քաղաքականության, խորհրդատվության, մոնիթորինգի, արդարադատության ծրագրերի համակարգման ծառայություններ</w:t>
            </w:r>
          </w:p>
        </w:tc>
      </w:tr>
      <w:tr>
        <w:trPr>
          <w:trHeight w:val="450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2</w:t>
            </w:r>
          </w:p>
        </w:tc>
        <w:tc>
          <w:tcPr>
            <w:tcW w:w="11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րավաբանական անձանց պետական գրանցման, քաղաքացիական կացության ակտերի գրանցման և ապոստիլ դնելու, շարժական գույքի նկատմամբ ապահովված իրավունքների գրանցման հետ կապված լրացուցիչ  ծառայությունների իրականացու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րակական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 տոկո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-30 աշխատանքային օրվա ընթացքու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7,050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8,250.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5,000.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6,272.2</w:t>
            </w:r>
          </w:p>
        </w:tc>
      </w:tr>
      <w:tr>
        <w:trPr>
          <w:trHeight w:val="60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       </w:t>
              <w:br/>
              <w:t>1001   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Վերջնական արդյունքի նկարագրությունը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  <w:br/>
              <w:t xml:space="preserve">Նպաստել  ՀՀ արդարադատության նախարարության  այլ ծրագրերով նախատեսված արդյունքների նվաճմանը </w:t>
            </w:r>
          </w:p>
        </w:tc>
      </w:tr>
      <w:tr>
        <w:trPr>
          <w:trHeight w:val="57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Ծառայություն մատուցողի (մատուցողների)  անվանումը (անվանումները)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br/>
              <w:t xml:space="preserve">ՀՀ արդարադատության նախարարություն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995" w:leader="none"/>
          <w:tab w:val="left" w:pos="3655" w:leader="none"/>
          <w:tab w:val="left" w:pos="6635" w:leader="none"/>
          <w:tab w:val="left" w:pos="11886" w:leader="none"/>
        </w:tabs>
        <w:ind w:left="95" w:hanging="0"/>
        <w:rPr/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 xml:space="preserve"> Աղյուսակ N 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br/>
        <w:br/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արադա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</w: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30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60"/>
        <w:gridCol w:w="2980"/>
        <w:gridCol w:w="5251"/>
        <w:gridCol w:w="3510"/>
      </w:tblGrid>
      <w:tr>
        <w:trPr>
          <w:trHeight w:val="1095" w:hRule="atLeast"/>
        </w:trPr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րծառական դասիչը (բաժինը/խումբը/դասը)</w:t>
            </w:r>
          </w:p>
        </w:tc>
        <w:tc>
          <w:tcPr>
            <w:tcW w:w="5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/ քաղաքականության միջոցառումը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64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2018 թվական պետական բյուջե         (հազ. դրամ)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6272.2</w:t>
            </w:r>
          </w:p>
        </w:tc>
      </w:tr>
      <w:tr>
        <w:trPr>
          <w:trHeight w:val="106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Քաղաքականության մշակման և դրա կատարման համակարգման, պետական ծրագրերի պլանավոր</w:t>
              <w:softHyphen/>
              <w:t>ման, մշակման, իրականացման և մոնիթորինգի (վերահսկման) ծառայություններ</w:t>
              <w:br/>
              <w:t xml:space="preserve">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Վերջնական արդյունքի նկարագրություն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Ծրագիրը նպաստում է ՀՀ  նախարարություննների կողմից իրականացվող ծրագրերի գծով նախատեսված արդյունքների ապահովման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դարադատության ոլորտում քաղաքականության, խորհրդատվության, մոնիթորինգի, գնման և աջակցության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6272.2</w:t>
            </w:r>
          </w:p>
        </w:tc>
      </w:tr>
      <w:tr>
        <w:trPr>
          <w:trHeight w:val="10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Մատուցվող  ծառայության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Ոլորտի քաղաքականության, խորհրդատվության, մոնիթորինգի, արդարադատության ծրագրերի  համակարգման ծառայություններ</w:t>
              <w:br/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Ծառայություն մատուցողի անվանումը </w:t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արդարադատության նախարարություն</w:t>
            </w: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3:00Z</dcterms:created>
  <dc:creator>NuneO</dc:creator>
  <dc:description/>
  <dc:language>en-US</dc:language>
  <cp:lastModifiedBy>Vahagn Karamyan</cp:lastModifiedBy>
  <cp:lastPrinted>2018-02-09T11:20:00Z</cp:lastPrinted>
  <dcterms:modified xsi:type="dcterms:W3CDTF">2018-02-14T10:33:00Z</dcterms:modified>
  <cp:revision>2</cp:revision>
  <dc:subject/>
  <dc:title>2018 թվականի  N              -</dc:title>
</cp:coreProperties>
</file>