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27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74"/>
        <w:gridCol w:w="2460"/>
        <w:gridCol w:w="1280"/>
        <w:gridCol w:w="1400"/>
        <w:gridCol w:w="1500"/>
        <w:gridCol w:w="1460"/>
      </w:tblGrid>
      <w:tr>
        <w:trPr>
          <w:trHeight w:val="930" w:hRule="atLeast"/>
        </w:trPr>
        <w:tc>
          <w:tcPr>
            <w:tcW w:w="152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6 ՀԱՎԵԼՎԱԾՈՒՄ ԿԱՏԱՐՎՈՂ ՓՈՓՈԽՈՒԹՅՈՒՆՆԵՐՆ ՈՒ ԼՐԱՑՈՒՄՆԵՐԸ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6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</w:t>
              <w:softHyphen/>
              <w:t>վար</w:t>
              <w:softHyphen/>
              <w:t xml:space="preserve">ման մարմինը (մարմինները) </w:t>
            </w:r>
          </w:p>
        </w:tc>
        <w:tc>
          <w:tcPr>
            <w:tcW w:w="56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ը նշված է դրական նշանով)</w:t>
            </w:r>
          </w:p>
        </w:tc>
      </w:tr>
      <w:tr>
        <w:trPr>
          <w:trHeight w:val="50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4,195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8,04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33,20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75,331.3</w:t>
            </w:r>
          </w:p>
        </w:tc>
      </w:tr>
      <w:tr>
        <w:trPr>
          <w:trHeight w:val="6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4,195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8,042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33,201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75,331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6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4,195.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8,042.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33,201.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75,331.3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.7.2.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</w:t>
              <w:softHyphen/>
              <w:t>դա</w:t>
              <w:softHyphen/>
              <w:t>տու</w:t>
              <w:softHyphen/>
              <w:t>թյան նախարարու</w:t>
              <w:softHyphen/>
              <w:t>թյան դատական ակտերի հարկադիր կատարումն ապա</w:t>
              <w:softHyphen/>
              <w:t xml:space="preserve">հովող ծառայություն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4,195.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78,042.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33,201.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75,331.3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orient="landscape" w:w="16838" w:h="11906"/>
      <w:pgMar w:left="1022" w:right="1440" w:gutter="0" w:header="0" w:top="742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7:00Z</dcterms:created>
  <dc:creator>TatevikM</dc:creator>
  <dc:description/>
  <cp:keywords/>
  <dc:language>en-US</dc:language>
  <cp:lastModifiedBy>Tatevik</cp:lastModifiedBy>
  <cp:lastPrinted>2018-02-19T11:51:00Z</cp:lastPrinted>
  <dcterms:modified xsi:type="dcterms:W3CDTF">2018-02-20T06:11:00Z</dcterms:modified>
  <cp:revision>5</cp:revision>
  <dc:subject/>
  <dc:title>15 փետրվարի 2018  թվականի  N             - Ն</dc:title>
</cp:coreProperties>
</file>