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109 - Ն որոշմ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ind w:firstLine="703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ՀԱՅԱՍՏԱՆԻ ՀԱՆՐԱՊԵՏՈՒԹՅԱՆ ԿԱՌԱՎԱՐՈՒԹՅԱՆ 2017 ԹՎԱԿԱՆԻ  ԴԵԿՏԵՄԲԵՐԻ 28-Ի N 1717-Ն  ՈՐՈՇՄԱՆ </w:t>
      </w:r>
    </w:p>
    <w:p>
      <w:pPr>
        <w:pStyle w:val="Mechtex"/>
        <w:ind w:firstLine="703"/>
        <w:rPr>
          <w:rFonts w:ascii="Sylfaen" w:hAnsi="Sylfaen" w:cs="Sylfaen"/>
          <w:sz w:val="20"/>
        </w:rPr>
      </w:pPr>
      <w:r>
        <w:rPr>
          <w:rFonts w:cs="Arial" w:ascii="GHEA Mariam" w:hAnsi="GHEA Mariam"/>
          <w:sz w:val="20"/>
          <w:lang w:eastAsia="en-US"/>
        </w:rPr>
        <w:t>N 11 ՀԱՎԵԼՎԱԾԻ N 11.42 ԱՂՅՈՒՍԱԿՈՒՄ ԿԱՏԱՐՎՈՂ ՓՈՓՈԽՈՒԹՅՈՒՆՆԵՐԸ  ԵՎ  ԼՐԱՑՈՒՄՆԵՐԸ</w:t>
      </w:r>
    </w:p>
    <w:p>
      <w:pPr>
        <w:pStyle w:val="Mechtex"/>
        <w:ind w:firstLine="703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6"/>
        <w:gridCol w:w="3979"/>
        <w:gridCol w:w="1013"/>
        <w:gridCol w:w="1092"/>
        <w:gridCol w:w="936"/>
        <w:gridCol w:w="936"/>
        <w:gridCol w:w="1170"/>
        <w:gridCol w:w="1170"/>
        <w:gridCol w:w="1092"/>
        <w:gridCol w:w="1014"/>
      </w:tblGrid>
      <w:tr>
        <w:trPr>
          <w:trHeight w:val="57" w:hRule="atLeast"/>
        </w:trPr>
        <w:tc>
          <w:tcPr>
            <w:tcW w:w="6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(ավելացումները նշված են դրական նշանով)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6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pacing w:val="-8"/>
                <w:sz w:val="18"/>
                <w:szCs w:val="18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4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0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  <w:br/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րածքային կառավարման և զարգացման նախարարության միգրացիոն պետական  ծառայության իրավասության շրջանակներում գտնվող ոլորտի քաղաքականության մշակում և իրականաց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Միգրացիոն գործընթացների պետական կարգավորման քաղաքականության մշակում, միգրացիոն գործառույթներ ունեցող մարմինների համակարգում` միգրացիոն քաղաքականության և դրա կիրառումն ապահովող իրավական ակտերի մշակում: Բռնագաղթված փախստականների և տեղահանված այլ անձանց հասարակության մեջ ինտեգրման քաղաքականության մշակում: Հայաստանի Հանրապետության ապաստան հայցողների վերաբերյալ օրենսդրության վերլուծություն և սահմանակետերում նրանց հետ տարվող աշխատանքների հետազոտություն</w:t>
            </w:r>
          </w:p>
        </w:tc>
      </w:tr>
      <w:tr>
        <w:trPr>
          <w:trHeight w:val="57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3</w:t>
            </w:r>
          </w:p>
        </w:tc>
        <w:tc>
          <w:tcPr>
            <w:tcW w:w="1240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դրամ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50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76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76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76.4</w:t>
            </w:r>
          </w:p>
        </w:tc>
      </w:tr>
      <w:tr>
        <w:trPr>
          <w:trHeight w:val="1475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1106  ԱԾ03   Հայաստանի Հանրապետության տարածքային կառավարման և զարգացման նախարարության միգրացիոն պետական ծառայության և Նիդերլանդների  անվտանգության և արդարադատության նախարարության միջև կնքված համաձայնագրի (Նիդերլանդներից վերադարձող Հայաստանի քաղաքացիներին վերաինտեգրման օգնության շրջանակներում խորհրդատվության և ուղղորդման ծառայության մատուցման մասին)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6 Տարածքային կառավարման և զարգացման նախարարության միգրացիոն  պետական ծառայության իրավասության շրջանակներում գտնվող  ոլորտի քաղաքականության մշակում և իրականացում</w:t>
            </w:r>
          </w:p>
        </w:tc>
      </w:tr>
      <w:tr>
        <w:trPr>
          <w:trHeight w:val="57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գրացիոն քաղաքականության արդյունավետ իրականացում, այդ գործընթացների կարգավորում, փախստականների ինտեգրման ապահովում, անօրինական միգրացիայի  կարգավորում</w:t>
            </w:r>
          </w:p>
        </w:tc>
      </w:tr>
      <w:tr>
        <w:trPr>
          <w:trHeight w:val="57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ՀՀ տարածքային կառավարման և զարգացման նախարարության միգրացիոն պետական ծառայություն</w:t>
            </w:r>
          </w:p>
        </w:tc>
      </w:tr>
    </w:tbl>
    <w:p>
      <w:pPr>
        <w:pStyle w:val="Mechtex"/>
        <w:spacing w:lineRule="auto" w:line="360"/>
        <w:ind w:firstLine="7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36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Normal"/>
        <w:autoSpaceDE w:val="false"/>
        <w:jc w:val="center"/>
        <w:rPr/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7 ԹՎԱԿԱՆԻ ԴԵԿՏԵՄԲԵՐԻ  28-Ի N 1717-Ն ՈՐՈՇՄԱՆ 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  N 12 ԱՂՅՈՒՍԱԿՈՒՄ ԿԱՏԱՐՎՈՂ ՓՈՓՈԽՈՒԹՅՈՒՆՆԵՐԸ ԵՎ  ԼՐԱՑՈՒՄՆԵՐԸ</w:t>
      </w:r>
    </w:p>
    <w:p>
      <w:pPr>
        <w:pStyle w:val="Mechtex"/>
        <w:spacing w:lineRule="auto" w:line="360"/>
        <w:ind w:firstLine="703"/>
        <w:rPr>
          <w:rFonts w:ascii="GHEA Mariam" w:hAnsi="GHEA Mariam" w:cs="Sylfaen"/>
          <w:color w:val="000000"/>
          <w:sz w:val="20"/>
          <w:szCs w:val="18"/>
          <w:lang w:eastAsia="en-US"/>
        </w:rPr>
      </w:pPr>
      <w:r>
        <w:rPr>
          <w:rFonts w:cs="Sylfaen" w:ascii="GHEA Mariam" w:hAnsi="GHEA Mariam"/>
          <w:color w:val="000000"/>
          <w:sz w:val="20"/>
          <w:szCs w:val="18"/>
          <w:lang w:eastAsia="en-US"/>
        </w:rPr>
      </w:r>
    </w:p>
    <w:p>
      <w:pPr>
        <w:pStyle w:val="Mechtex"/>
        <w:spacing w:lineRule="auto" w:line="360"/>
        <w:ind w:firstLine="703"/>
        <w:rPr>
          <w:rFonts w:ascii="GHEA Mariam" w:hAnsi="GHEA Mariam" w:cs="Sylfaen"/>
          <w:b/>
          <w:b/>
          <w:sz w:val="20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Հայաստանի Հանրապետության  տարածքային կառավարման և զարգացման նախարարության միգրացիոն պետական ծառայություն </w:t>
      </w:r>
    </w:p>
    <w:p>
      <w:pPr>
        <w:pStyle w:val="Normal"/>
        <w:autoSpaceDE w:val="false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 2</w:t>
      </w:r>
    </w:p>
    <w:p>
      <w:pPr>
        <w:pStyle w:val="Mechtex"/>
        <w:spacing w:lineRule="auto" w:line="360"/>
        <w:ind w:firstLine="703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2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028"/>
        <w:gridCol w:w="7332"/>
        <w:gridCol w:w="3276"/>
      </w:tblGrid>
      <w:tr>
        <w:trPr>
          <w:trHeight w:val="5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ործառական</w:t>
              <w:br/>
              <w:t>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8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արածքային կառավարման և զարգացման նախարարության միգրացիոն պետական ծառայության իրավասության շրջանակներում գտնվող ոլորտի քաղաքականության մշակում և իրականացում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գրացիոն գործընթացների կարգավորման ոլորտում պետական քաղաքականու</w:t>
              <w:softHyphen/>
              <w:t>թյան մշակում և իրականացում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Փախստականների ինտեգրումը հասարակության մեջ        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 0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.09.01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5. Հայաստանի Հանրապետության տարածքային կառավարման և զարգացման նախարարության միգրացիոն պետական ծառայության և Նիդերլանդների  անվտանգության և արդարադատության նախարարության միջև կնքված համաձայնագրի (Նիդերլանդներից վերադարձող Հայաստանի քաղաքացիներին վերաինտեգրման օգնության շրջանակներում խորհրդատվության և ուղղորդման ծառայության մատուցման մասին) դրամաշնորհային ծրագիր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276.4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 xml:space="preserve">Մատուցվող ծառայության նկարագրությունը 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գրացիոն գործընթացների կարգավորման ոլորտում պետական քաղաքականության մշակում և իրականացում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րածքային կառավարման և զարգացման նախարարության միգրացիոն պետական ծառայության աշխատակազմ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spacing w:lineRule="auto" w:line="360"/>
        <w:ind w:firstLine="703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2:00Z</dcterms:created>
  <dc:creator>HasmikH</dc:creator>
  <dc:description/>
  <cp:keywords/>
  <dc:language>en-US</dc:language>
  <cp:lastModifiedBy>Hayk Engoyan</cp:lastModifiedBy>
  <cp:lastPrinted>2018-02-09T16:19:00Z</cp:lastPrinted>
  <dcterms:modified xsi:type="dcterms:W3CDTF">2018-02-14T10:25:00Z</dcterms:modified>
  <cp:revision>3</cp:revision>
  <dc:subject/>
  <dc:title>8 փետրվարի 2018 թվականի  N              - Ն</dc:title>
</cp:coreProperties>
</file>