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8"/>
          <w:szCs w:val="18"/>
        </w:rPr>
        <w:t>Ð³í»Éí³Í</w:t>
      </w:r>
    </w:p>
    <w:p>
      <w:pPr>
        <w:pStyle w:val="Normal"/>
        <w:autoSpaceDE w:val="false"/>
        <w:ind w:left="5529" w:hanging="0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 </w:t>
      </w:r>
      <w:r>
        <w:rPr>
          <w:rFonts w:cs="Arial Armenian" w:ascii="Arial Armenian" w:hAnsi="Arial Armenian"/>
          <w:b/>
          <w:sz w:val="18"/>
          <w:szCs w:val="18"/>
        </w:rPr>
        <w:t xml:space="preserve">ÐÐ Ï³é³í³ñáõÃÛ³Ý 2005 Ãí³Ï³ÝÇ </w:t>
      </w:r>
    </w:p>
    <w:p>
      <w:pPr>
        <w:pStyle w:val="Normal"/>
        <w:autoSpaceDE w:val="false"/>
        <w:ind w:left="5529" w:hanging="0"/>
        <w:rPr/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¹»Ïï»Ùµ»ñÇ 9-Ç N 2159-Ü áñáßÙ³Ý</w:t>
      </w:r>
    </w:p>
    <w:p>
      <w:pPr>
        <w:pStyle w:val="Normal"/>
        <w:autoSpaceDE w:val="false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autoSpaceDE w:val="false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Ð²Ú²êî²ÜÆ Ð²Üð²äºîàôÂÚ²Ü Ð²Þì²ä²Ð²Î²Ü Ð²Þì²èØ²Ü êî²Ü¸²ðîÜºðÀ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autoSpaceDE w:val="false"/>
        <w:rPr>
          <w:rFonts w:ascii="Arial Armenian" w:hAnsi="Arial Armenian" w:eastAsia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 </w:t>
        <w:tab/>
        <w:t xml:space="preserve">§üÇÝ³Ýë³Ï³Ý Ñ³ßí»ïíáõÃÛáõÝÝ»ñÇ Ý»ñÏ³Û³ó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2 </w:t>
        <w:tab/>
        <w:t xml:space="preserve">§ä³ß³ñ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4</w:t>
      </w:r>
      <w:r>
        <w:rPr>
          <w:rFonts w:cs="Arial Armenian" w:ascii="Arial Armenian" w:hAnsi="Arial Armenian"/>
          <w:b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 xml:space="preserve"> </w:t>
        <w:tab/>
        <w:t xml:space="preserve">§Ø³ßí³ÍáõÃÛ³Ý Ñ³ßí³é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7  </w:t>
        <w:tab/>
        <w:t xml:space="preserve">§Ð³ßí»ïíáõÃÛáõÝ ¹ñ³Ù³Ï³Ý ÙÇçáóÝ»ñÇ Ñáëù»ñÇ Ù³ëÇÝ¦ 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8  </w:t>
        <w:tab/>
        <w:t>§Ð³ßí»ïáõ Å³Ù³Ý³Ï³ßñç³ÝÇ ½áõï ß³ÑáõÛÃ Ï³Ù íÝ³ë, ¿³Ï³Ý ëË³ÉÝ»ñ ¨</w:t>
      </w:r>
    </w:p>
    <w:p>
      <w:pPr>
        <w:pStyle w:val="Normal"/>
        <w:autoSpaceDE w:val="false"/>
        <w:spacing w:lineRule="auto" w:line="36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 xml:space="preserve">÷á÷áËáõÃÛáõÝÝ»ñ Ñ³ßí³å³Ñ³Ï³Ý Ñ³ßí³éÙ³Ý ù³Õ³ù³Ï³ÝáõÃÛ³Ý Ù»ç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0  </w:t>
        <w:tab/>
        <w:t xml:space="preserve">§Ð³ßí³å³Ñ³Ï³Ý Ñ³ßí»ÏßéÇ ³Ùë³ÃíÇó Ñ»ïá ï»ÕÇ áõÝ»óáÕ ¹»åù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1  </w:t>
        <w:tab/>
        <w:t xml:space="preserve">§Î³éáõóÙ³Ý å³ÛÙ³Ý³·ñ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2  </w:t>
        <w:tab/>
        <w:t xml:space="preserve">§Þ³ÑáõÃ³Ñ³ñÏ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4  </w:t>
        <w:tab/>
        <w:t xml:space="preserve">§ê»·Ù»Ýï³ÛÇÝ Ñ³ßí»ïíáõÃÛáõÝ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6 </w:t>
        <w:tab/>
        <w:t xml:space="preserve">§ÐÇÙÝ³Ï³Ý ÙÇçáó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7 </w:t>
        <w:tab/>
        <w:t xml:space="preserve">§ì³ñÓ³Ï³ÉáõÃÛáõÝ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8 </w:t>
        <w:tab/>
        <w:t xml:space="preserve">§Ð³ëáõÛÃ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19  </w:t>
        <w:tab/>
        <w:t xml:space="preserve">§²ßË³ï³ÏÇóÝ»ñÇ Ñ³ïÏ³óáõÙ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20 </w:t>
        <w:tab/>
        <w:t xml:space="preserve">§ä»ï³Ï³Ý ßÝáñÑÝ»ñÇ Ñ³ßí³éáõÙ ¨ å»ï³Ï³Ý û·ÝáõÃÛ³Ý µ³ó³Ñ³Ûï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21  </w:t>
        <w:tab/>
        <w:t xml:space="preserve">§²ñï³ñÅáõÛÃÇ ÷áË³Ý³ÏÙ³Ý ÷áË³ñÅ»ùÇ ÷á÷áËáõÃÛáõÝÝ»ñÇ Ñ»ï¨³ÝùÝ»ñÁ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22 </w:t>
        <w:tab/>
        <w:t xml:space="preserve">§Ò»éÝ³ñÏ³ïÇñ³Ï³Ý ·áñÍáõÝ»áõÃÛ³Ý ÙÇ³íáñáõÙ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23 </w:t>
        <w:tab/>
        <w:t xml:space="preserve">§öáË³éáõÃÛ³Ý Í³ËëáõÙ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24</w:t>
        <w:tab/>
        <w:t xml:space="preserve">§Î³å³Ïóí³Í ÏáÕÙ»ñÇ µ³ó³Ñ³Ûï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26</w:t>
        <w:tab/>
        <w:t>§Âáß³Ï³ÛÇÝ Ñ³ïáõóáõÙÝ»ñÇ åÉ³ÝÝ»ñÇ Ñ³ßí³å³Ñ³Ï³Ý Ñ³ßí³éáõÙÝ áõ</w:t>
      </w:r>
    </w:p>
    <w:p>
      <w:pPr>
        <w:pStyle w:val="Normal"/>
        <w:autoSpaceDE w:val="false"/>
        <w:spacing w:lineRule="auto" w:line="36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 xml:space="preserve">Ñ³ßí»ïíáõÃÛáõÝÁ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27</w:t>
        <w:tab/>
        <w:t>§Ð³Ù³ËÙµí³Í ýÇÝ³Ýë³Ï³Ý Ñ³ßí»ïíáõÃÛáõÝÝ»ñ ¨ ¹áõëïñ ÁÝÏ»ñáõÃÛáõÝÝ»ñáõÙ</w:t>
      </w:r>
    </w:p>
    <w:p>
      <w:pPr>
        <w:pStyle w:val="Normal"/>
        <w:autoSpaceDE w:val="false"/>
        <w:spacing w:lineRule="auto" w:line="36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 xml:space="preserve">Ý»ñ¹ñáõÙÝ»ñÇ Ñ³ßí³é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28</w:t>
        <w:tab/>
        <w:t xml:space="preserve">§²ëáóÇ³óí³Í Ï³½Ù³Ï»ñåáõÃÛáõÝÝ»ñáõÙ Ý»ñ¹ñáõÙÝ»ñÇ Ñ³ßí³é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29</w:t>
        <w:tab/>
        <w:t xml:space="preserve">§üÇÝ³Ýë³Ï³Ý Ñ³ßí»ïíáõÃÛáõÝÝ»ñÁ ·»ñëÕ³×³ÛÇÝ ïÝï»ëáõÃÛáõÝÝ»ñ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30</w:t>
        <w:tab/>
        <w:t>§´³ÝÏ»ñÇ ¨ ÝÙ³Ý³ïÇå ýÇÝ³Ýë³Ï³Ý Ñ³ëï³ïáõÃÛáõÝÝ»ñÇ ýÇÝ³Ýë³Ï³Ý</w:t>
      </w:r>
    </w:p>
    <w:p>
      <w:pPr>
        <w:pStyle w:val="Normal"/>
        <w:autoSpaceDE w:val="false"/>
        <w:spacing w:lineRule="auto" w:line="360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 xml:space="preserve">Ñ³ßí»ïíáõÃÛáõÝÝ»ñáõÙ µ³ó³Ñ³ÛïáõÙ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31  </w:t>
        <w:tab/>
        <w:t>§Ð³Ù³ï»Õ Ó»éÝ³ñÏáõÙÝ»ñáõÙ Ù³ëÝ³ÏóáõÃÛ³Ý ³ñï³óáÉáõÙÁ ýÇÝ³Ýë³Ï³Ý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ab/>
        <w:tab/>
        <w:t xml:space="preserve">Ñ³ßí»ïíáõÃÛáõÝÝ»ñ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32 </w:t>
        <w:tab/>
        <w:t xml:space="preserve">§üÇÝ³Ýë³Ï³Ý ·áñÍÇùÝ»ñ. µ³ó³Ñ³ÛïáõÙÁ ¨ Ý»ñÏ³Û³óáõÙÁ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33  </w:t>
        <w:tab/>
        <w:t xml:space="preserve">§Ø»Ï µ³ÅÝ»ïáÙëÇÝ µ³ÅÇÝ ÁÝÏÝáÕ ß³ÑáõÛÃ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34  </w:t>
        <w:tab/>
        <w:t xml:space="preserve">§ØÇç³ÝÏÛ³É ýÇÝ³Ýë³Ï³Ý Ñ³ßí»ïíáõÃÛáõÝ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35  </w:t>
        <w:tab/>
        <w:t xml:space="preserve">§ÀÝ¹Ñ³ïíáÕ ·áñÍ³éÝáõÃÛáõÝ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 xml:space="preserve">ÐÐÐÐê 36  </w:t>
        <w:tab/>
        <w:t xml:space="preserve">§²ÏïÇíÝ»ñÇ ³ñÅ»½ñÏáõÙ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37</w:t>
        <w:tab/>
        <w:t xml:space="preserve">§ä³ÑáõëïÝ»ñ, å³ÛÙ³Ý³Ï³Ý å³ñï³íáñáõÃÛáõÝÝ»ñ ¨ å³ÛÙ³Ý³Ï³Ý ³ÏïÇí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38</w:t>
        <w:tab/>
        <w:t xml:space="preserve">§àã ÝÛáõÃ³Ï³Ý ³ÏïÇíÝ»ñ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39</w:t>
        <w:tab/>
        <w:t xml:space="preserve">§üÇÝ³Ýë³Ï³Ý ·áñÍÇùÝ»ñ. ×³Ý³ãáõÙÁ ¨ ã³÷áõÙÁ¦ </w:t>
      </w:r>
    </w:p>
    <w:p>
      <w:pPr>
        <w:pStyle w:val="Normal"/>
        <w:autoSpaceDE w:val="false"/>
        <w:spacing w:lineRule="auto" w:line="360"/>
        <w:rPr/>
      </w:pPr>
      <w:r>
        <w:rPr>
          <w:rFonts w:cs="Arial Armenian" w:ascii="Arial Armenian" w:hAnsi="Arial Armenian"/>
          <w:sz w:val="20"/>
        </w:rPr>
        <w:t>ÐÐÐÐê 40</w:t>
        <w:tab/>
        <w:t xml:space="preserve">§Ü»ñ¹ñáõÙ³ÛÇÝ ·áõÛù¦ </w:t>
      </w:r>
    </w:p>
    <w:p>
      <w:pPr>
        <w:pStyle w:val="Normal"/>
        <w:autoSpaceDE w:val="false"/>
        <w:spacing w:lineRule="auto" w:line="360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</w:t>
      </w:r>
    </w:p>
    <w:p>
      <w:pPr>
        <w:pStyle w:val="BodyText2"/>
        <w:widowControl w:val="false"/>
        <w:rPr/>
      </w:pPr>
      <w:r>
        <w:rPr/>
        <w:t xml:space="preserve">Ð³Û³ëï³ÝÇ Ð³Ýñ³å»ïáõÃÛ³Ý Ñ³ßí³å³Ñ³Ï³Ý Ñ³ßí³éÙ³Ý ëï³Ý¹³ñï ÐÐÐÐê 1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üÇÝ³Ýë³Ï³Ý Ñ³ßí»ïíáõÃÛáõÝÝ»ñÇ Ý»ñÏ³Û³óáõÙ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/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¶ÉáõË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Üå³ï³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üÇÝ³Ýë³Ï³Ý Ñ³ßí»ïíáõÃÛáõÝÝ»ñÇ Ýå³ï³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ä³ï³ëË³Ý³ïíáõÃÛáõÝ ýÇÝ³Ýë³Ï³Ý Ñ³ßí»ïíáõÃÛáõÝÝ»ñÇ Ñ³Ù³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üÇÝ³Ýë³Ï³Ý Ñ³ßí»ïíáõÃÛáõÝÝ»ñÇ µ³ÕÏ³óáõóÇãÝ»ñ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ÀÝ¹Ñ³Ýáõñ ÝÏ³ï³é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3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 ÖßÙ³ñÇï Ý»ñÏ³Û³óáõÙ ¨ ÐÐÐÐê- »ñÇÝ Ñ³Ù³å³ï³ëË³Ý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 Ð³ßí³å³Ñ³Ï³Ý Ñ³ßí³éÙ³Ý ù³Õ³ù³Ï³Ý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-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3 ²ÝÁÝ¹Ñ³ï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4 Ð³ßí³å³Ñ³Ï³Ý Ñ³ßí³éÙ³Ý Ñ³ßí»·ñÙ³Ý ëÏ½µáõÝ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5 Ü»ñÏ³Û³óÙ³Ý Ñ»ï¨áÕ³Ï³Ý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6 ¾³Ï³ÝáõÃÛáõÝ ¨ ÙÇ³íáñ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-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7 Ð³ßí³Ýó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-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8 Ð³Ù³¹ñ»ÉÇ ï»Õ»Ï³ïí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-3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Î³éáõóí³Íù ¨ µáí³Ý¹³Ï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9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 ´áí³Ý¹³Ï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4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1 üÇÝ³Ýë³Ï³Ý Ñ³ßí»ïíáõÃÛáõÝÝ»ñÇ ÝáõÛÝ³Ï³Ý³ó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-4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8"/>
              <w:ind w:left="720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7.1.2 Ð³ßí»ïáõ Å³Ù³Ý³Ï³ßñç³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3 Ä³ÙÏ»ï³ÛÝáõÃÛáõÝ (Å³Ù³Ý³ÏÇÝ ÉÇÝ»ÉÁ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 Ð³ßí³å³Ñ³Ï³Ý Ñ³ßí»ÏßÇ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-6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2.1 î³ñµ»ñ³ÏáõÙÁ ÁÝÃ³óÇÏÇ ¨ áã ÁÝÃ³óÇÏÇ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-48</w:t>
            </w:r>
          </w:p>
        </w:tc>
      </w:tr>
      <w:tr>
        <w:trPr>
          <w:trHeight w:val="80" w:hRule="atLeast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2 ÀÝÃ³óÇÏ ³ÏïÇí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-5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3 ÀÝÃ³óÇÏ å³ñï³íáñáõÃÛáõÝ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-5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4 Ð³ßí³å³Ñ³Ï³Ý Ñ³ßí»ÏßéáõÙ Ý»ñÏ³Û³óÙ³Ý »ÝÃ³Ï³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ï»Õ»Ï³ïí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8-6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5 î»Õ»Ï³ïíáõÃÛáõÝ, áñÁ å»ïù ¿ Ý»ñÏ³Û³óíÇ Ñ³ßí³å³Ñ³Ï³Ý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ßí»ÏßéáõÙ Ï³Ù Í³ÝáÃ³·ñáõÃÛáõÝÝ»ñ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-6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 üÇÝ³Ýë³Ï³Ý ³ñ¹ÛáõÝùÝ»ñÇ Ù³ëÇÝ Ñ³ßí»ïí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8-8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1 üÇÝ³Ýë³Ï³Ý ³ñ¹ÛáõÝù»ñÇ Ù³ëÇÝ Ñ³ßí»ïíáõÃÛáõÝáõ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»ñÏ³Û³óÙ³Ý »ÝÃ³Ï³ ï»Õ»Ï³ïí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8-7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2 î»Õ»Ï³ïíáõÃÛáõÝ, áñÁ å»ïù ¿ Ý»ñÏ³Û³óíÇ ýÇÝ³Ýë³Ï³Ý</w:t>
            </w:r>
          </w:p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³ñ¹ÛáõÝù»ñÇ Ù³ëÇÝ Ñ³ßí»ï</w:t>
              <w:softHyphen/>
              <w:t>íáõÃÛáõÝáõÙ Ï³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Í³ÝáÃ³·ñáõÃÛáõÝÝ»ñáõÙ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-8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4 ê»÷³Ï³Ý Ï³åÇï³ÉáõÙ ÷á÷áËáõÃÛáõÝÝ»ñÇ Ù³ëÇÝ Ñ³ßí»ïí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1-8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5 ¸ñ³Ù³Ï³Ý Ñáëù»ñÇ Ù³ëÇÝ Ñ³ßí»ïí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6-8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 üÇÝ³Ýë³Ï³Ý Ñ³ßí»ïíáõÃÛáõÝÝ»ñÇÝ ÏÇó Í³ÝáÃ³·ñáõÃÛáõÝ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8-9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.1 Î³éáõóí³Í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8-9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.2 Ð³ßí³å³Ñ³Ï³Ý Ñ³ßí³éÙ³Ý ù³Õ³ù³Ï³ÝáõÃÛ³Ý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»ñÏ³Û³ó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9-9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.3 ²ÛÉ µ³ó³Ñ³Ûï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54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ÇÝ³Ýë³Ï³Ý Ñ³ßí»ïíáõÃÛáõÝÝ»ñÇ Ó¨»ñÇ ûñÇÝ³Ï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32"/>
        </w:rPr>
      </w:pPr>
      <w:r>
        <w:rPr>
          <w:rFonts w:cs="Times Armenian" w:ascii="Times Armenian" w:hAnsi="Times Armenian"/>
          <w:b/>
          <w:sz w:val="3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</w:rPr>
      </w:pPr>
      <w:r>
        <w:rPr>
          <w:rFonts w:cs="Times Armenian" w:ascii="Times Armenian" w:hAnsi="Times Armenian"/>
          <w:b/>
          <w:sz w:val="3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üÇÝ³Ýë³Ï³Ý Ñ³ßí»ïíáõÃÛáõÝÝ»ñÇ Ý»ñÏ³Û³óáõÙ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8"/>
        </w:rPr>
      </w:pPr>
      <w:r>
        <w:rPr>
          <w:rFonts w:cs="Times Armenian" w:ascii="Times Armenian" w:hAnsi="Times Armenian"/>
          <w:b/>
          <w:sz w:val="22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</w:t>
        <w:softHyphen/>
        <w:t>í³å³Ñ³Ï³Ý Ñ³ßí³éÙ³Ý ëáõÛÝ ëï³Ý¹³ñïÁ Ñ³Ý¹Çë³ÝáõÙ ¿ Ð³Û³ë</w:t>
        <w:softHyphen/>
        <w:t>ï³</w:t>
        <w:softHyphen/>
        <w:t>ÝÇ Ð³Ý</w:t>
        <w:softHyphen/>
        <w:t>ñ³å»ïáõÃÛáõÝáõÙ Ñ³ßí³å³Ñ³Ï³Ý Ñ³ß</w:t>
        <w:softHyphen/>
        <w:t>í³éáõÙÁ Ï³ñ·³íáñáÕ Çñ³í³</w:t>
        <w:softHyphen/>
        <w:t>Ï³Ý ³Ïï»</w:t>
        <w:softHyphen/>
        <w:t>ñÇó Ù»ÏÁ ¨ å»ïù ¿ ÏÇñ³éíÇ Ñ³ßí³å³Ñ³Ï³Ý Ñ³ßí³éÙ³Ý ÙÛáõë ëï³Ý</w:t>
        <w:softHyphen/>
        <w:t>¹³ñïÝ»ñÇ ¨ ³ÛÉ Çñ³í³Ï³Ý ³Ïï»ñÇ Ñ»ï Ñ³Ù³ï»Õ: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1. Üå³ï³ÏÁ</w:t>
      </w:r>
    </w:p>
    <w:p>
      <w:pPr>
        <w:pStyle w:val="TextBody"/>
        <w:ind w:firstLine="567"/>
        <w:rPr/>
      </w:pPr>
      <w:r>
        <w:rPr/>
        <w:t>êáõÛÝ ëï³Ý¹³ñïÇ Ýå³ï³ÏÝ ¿ ÁÝ¹Ñ³Ýáõñ Ýß³Ý³ÏáõÃÛ³Ý ýÇÝ³Ýë³Ï³Ý Ñ³ß</w:t>
        <w:softHyphen/>
        <w:t>í»ï</w:t>
        <w:softHyphen/>
        <w:t>íáõÃÛáõÝÝ»ñÇ Ï³½ÙÙ³Ý ¨ Ý»ñÏ³Û³óÙ³Ý ÑÇÙáõÝùÝ»ñÇ ë³ÑÙ³ÝáõÙÁª Ï³½</w:t>
        <w:softHyphen/>
        <w:t>Ù³</w:t>
        <w:softHyphen/>
        <w:t>Ï»ñåáõÃÛ³Ý Ý³Ëáñ¹ Å³Ù³Ý³Ï³ßñç³ÝÝ»ñÇ ýÇÝ³Ýë³Ï³Ý Ñ³ßí»ïíáõ</w:t>
        <w:softHyphen/>
        <w:t>ÃÛáõÝÝ»ñÇ, ÇÝãå»ë Ý³¨ ïíÛ³É Ï³½Ù³</w:t>
        <w:softHyphen/>
        <w:t>Ï»ñ</w:t>
        <w:softHyphen/>
        <w:t>åáõÃÛ³Ý ¨ ³ÛÉ Ï³½Ù³Ï»ñåáõÃÛáõÝÝ»ñÇ ýÇÝ³Ý</w:t>
        <w:softHyphen/>
        <w:t>ë³Ï³Ý Ñ³ßí»ï</w:t>
        <w:softHyphen/>
        <w:t>íáõ</w:t>
        <w:softHyphen/>
        <w:t>ÃÛáõÝ</w:t>
        <w:softHyphen/>
        <w:t>Ý»</w:t>
        <w:softHyphen/>
        <w:t>ñÇ Ñ³Ù³¹ñ»ÉÇáõÃÛáõÝÝ ³å³Ñáí»Éáõ Ñ³Ù³ñ: êï³Ý¹³ñïáí ë³ÑÙ³ÝíáõÙ »Ý ýÇÝ³Ýë³Ï³Ý Ñ³ßí»ïíáõÃÛáõÝÝ»ñÇ Ý»ñÏ³Û³óÙ³Ý, ¹ñ³Ýó Ï³éáõóí³ÍùÇ ¨ µáí³Ý¹³ÏáõÃÛ³Ý ÝÏ³ïÙ³Ùµ Ýí³½³·áõÛÝ å³Ñ³ÝçÝ»ñÇ í»ñ³</w:t>
        <w:softHyphen/>
        <w:t>µ»ñ</w:t>
        <w:softHyphen/>
        <w:t>Û³É ÁÝ¹Ñ³Ýáõñ ÝÏ³ï³éáõÙÝ»ñÁ: ²é³ÝÓÇÝ ·áñ</w:t>
        <w:softHyphen/>
        <w:t>Í³ñùÝ»ñÇ ¨ Çñ³¹³ñÓáõÃÛáõÝÝ»ñÇ ×³</w:t>
        <w:softHyphen/>
        <w:t>Ý³</w:t>
        <w:softHyphen/>
        <w:t>ãáõÙÁ, ã³÷áõÙÁ, ·Ý³Ñ³ïáõÙÁ ¨ µ³ó³Ñ³ÛïáõÙÁ ¹Ç</w:t>
        <w:softHyphen/>
        <w:t>ï³ñÏ</w:t>
        <w:softHyphen/>
        <w:t>íáõÙ ¿ Ð³Û³ëï³ÝÇ Ð³Ý</w:t>
        <w:softHyphen/>
        <w:t>ñ³</w:t>
        <w:softHyphen/>
        <w:t>å»ïáõÃÛ³Ý Ñ³ßí³å³Ñ³Ï³Ý Ñ³ßí³éÙ³Ý ³ÛÉ ëï³Ý¹³ñï</w:t>
        <w:softHyphen/>
        <w:t>Ý»ñáí (³ÛëáõÑ»ïª ÐÐÐÐê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1.</w:t>
      </w:r>
      <w:r>
        <w:rPr>
          <w:rFonts w:cs="Times Armenian" w:ascii="Times Armenian" w:hAnsi="Times Armenian"/>
          <w:b/>
          <w:i/>
          <w:sz w:val="22"/>
        </w:rPr>
        <w:t xml:space="preserve"> êáõÛÝ ëï³Ý¹³ñïÁ å»ïù ¿ ÏÇñ³éíÇ ÁÝ¹Ñ³Ýáõñ Ýß³Ý³ÏáõÃÛ³Ý µáÉáñ ³ÛÝ ýÇÝ³Ý</w:t>
        <w:softHyphen/>
        <w:t>ë³Ï³Ý Ñ³ßí»ïíáõÃÛáõÝÝ»ñÇ Ý»ñÏ³Û³óÙ³Ý Ñ³Ù³ñ, áñáÝù Ï³½ÙíáõÙ ¨ Ý»ñÏ³Û³óíáõÙ »Ý ÐÐÐÐê-Ý»ñÇÝ Ñ³Ù³å³ï³ëË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u w:val="single"/>
        </w:rPr>
      </w:pPr>
      <w:r>
        <w:rPr>
          <w:rFonts w:cs="Times Armenian" w:ascii="Times Armenian" w:hAnsi="Times Armenian"/>
          <w:b/>
        </w:rPr>
        <w:t>2.</w:t>
      </w:r>
      <w:r>
        <w:rPr>
          <w:rFonts w:cs="Times Armenian" w:ascii="Times Armenian" w:hAnsi="Times Armenian"/>
          <w:sz w:val="22"/>
        </w:rPr>
        <w:t xml:space="preserve"> ÀÝ¹Ñ³Ýáõñ Ýß³Ý³ÏáõÃÛ³Ý ýÇÝ³Ýë³Ï³Ý Ñ³ßí»ïíáõÃÛáõÝÝ»ñÝ ³ÛÝ Ñ³ßí»ï</w:t>
        <w:softHyphen/>
        <w:t>íáõ</w:t>
        <w:softHyphen/>
        <w:softHyphen/>
        <w:t>ÃÛáõÝ</w:t>
        <w:softHyphen/>
        <w:t>Ý»ñÝ »Ý, áñáÝó Ýå³ï³ÏÝ ¿ µ³í³ñ³ñ»É ³ÛÝ û·ï³·áñÍáÕÝ»ñÇ Ï³ñÇùÝ»ñÁ, áñáÝù ÑÝ³ñ³</w:t>
        <w:softHyphen/>
        <w:t>íáñáõÃÛáõÝ ãáõÝ»Ý å³Ñ³Ýç»Éáõ Çñ»Ýó ï»Õ»Ï³ïí³Ï³Ý Ï³ñÇùÝ»ñÁ µ³í³ñ³ñáÕ  Ñ³ßí»ïíáõ</w:t>
        <w:softHyphen/>
        <w:t>ÃÛáõÝÝ»ñ: ÀÝ¹</w:t>
        <w:softHyphen/>
        <w:t>Ñ³Ýáõñ Ýß³Ý³ÏáõÃÛ³Ý ýÇÝ³Ýë³Ï³Ý Ñ³ßí»ïíáõÃÛáõÝÝ»ñÁ Ý»ñ³éáõÙ »Ý ³é³Ý</w:t>
        <w:softHyphen/>
        <w:t>ÓÇÝ Ý»ñ</w:t>
        <w:softHyphen/>
        <w:t>Ï³</w:t>
        <w:softHyphen/>
        <w:t>Û³ó</w:t>
        <w:softHyphen/>
        <w:t>íáÕ, Ï³Ù ³ÛÉ å³ßïáÝ³Ï³Ý ÷³ëï³ÃÕÃÇ Ù³ë Ï³½</w:t>
        <w:softHyphen/>
        <w:t>ÙáÕ Ñ³ßí»ïíáõÃÛáõÝÝ»ñÁ, ÇÝãå»ë ûñÇÝ³Ïª ï³ñ»Ï³Ý ½»ÏáõÛóÁ Ï³Ù ³½¹³·ÇñÁ: êáõÛÝ ëï³Ý¹³ñïÁ ãÇ ÏÇñ³éíáõÙ Ñ³Ù³éáï ÙÇç³ÝÏÛ³É ýÇÝ³Ýë³Ï³Ý Ñ³ßí»ïíáõÃÛáõÝÝ»ñÇ ÝÏ³ïÙ³Ùµ: êáõÛÝ ëï³Ý¹³ñïÁ Ñ³í³ë³ñ³å»ë ÏÇñ³é</w:t>
        <w:softHyphen/>
        <w:t>íáõÙ ¿ ¨’ ³é³ÝÓÇÝ Ï³½Ù³Ï»ñåáõ</w:t>
        <w:softHyphen/>
        <w:t>ÃÛ³Ý ýÇÝ³Ýë³Ï³Ý Ñ³ßí»ïíáõ</w:t>
        <w:softHyphen/>
        <w:t>ÃÛáõÝ</w:t>
        <w:softHyphen/>
        <w:t>Ý»ñÇ, ¨’ Ï³½Ù³Ï»ñ</w:t>
        <w:softHyphen/>
        <w:t>åáõÃÛáõÝ</w:t>
        <w:softHyphen/>
        <w:t>Ý»ñÇ ËÙµÇ Ñ³Ù³ËÙµ</w:t>
        <w:softHyphen/>
        <w:t>í³Í ýÇÝ³Ýë³Ï³Ý Ñ³ßí»ïíáõÃÛáõÝÝ»ñÇ ÝÏ³ï</w:t>
        <w:softHyphen/>
        <w:t xml:space="preserve">Ù³Ù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.</w:t>
      </w:r>
      <w:r>
        <w:rPr>
          <w:rFonts w:cs="Times Armenian" w:ascii="Times Armenian" w:hAnsi="Times Armenian"/>
          <w:sz w:val="22"/>
        </w:rPr>
        <w:t xml:space="preserve"> êáõÛÝ ëï³Ý¹³ñïÁ ÏÇñ³éíáõÙ ¿ Ï³½Ù³Ï»ñåáõÃÛáõÝÝ»ñÇ µáÉáñ ï»ë³ÏÝ»ñÇ ÝÏ³ï</w:t>
        <w:softHyphen/>
        <w:t>Ù³Ùµ, Ý»ñ³éÛ³É µ³ÝÏ»ñÁ ¨ ³å³Ñáí³·ñ³Ï³Ý Ï³½Ù³Ï»ñåáõÃÛáõÝÝ»ñÁ: ´³Ý</w:t>
        <w:softHyphen/>
        <w:t>Ï»ñÇ ¨ ÝÙ³Ý³</w:t>
        <w:softHyphen/>
        <w:t>ïÇå ýÇÝ³Ýë³Ï³Ý Ñ³ëï³ïáõÃÛáõÝ</w:t>
        <w:softHyphen/>
        <w:t>Ý»ñÇ Ñ³Ù³ñ Éñ³óáõóÇã å³Ñ³Ýç</w:t>
        <w:softHyphen/>
        <w:t>Ý»ñÁ, áñáÝù Ñ³Ù³ÑáõÝã »Ý ëáõÛÝ ëï³Ý¹³ñïÇ å³Ñ³ÝçÝ»ñÇÝ, ß³ñ³¹ñí³Í »Ý ÐÐÐÐê 30 §´³ÝÏ»ñÇ ¨ ÝÙ³Ý³ïÇå ýÇÝ³Ý</w:t>
        <w:softHyphen/>
        <w:t>ë³Ï³Ý Ñ³ëï³ïáõÃÛáõÝÝ»ñÇ ýÇÝ³Ýë³Ï³Ý Ñ³ßí»ï</w:t>
        <w:softHyphen/>
        <w:t>íáõ</w:t>
        <w:softHyphen/>
        <w:softHyphen/>
        <w:t>ÃÛáõÝÝ»ñÇ µ³ó³Ñ³ÛïáõÙ¦ ëï³Ý¹³ñ</w:t>
        <w:softHyphen/>
        <w:t>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.</w:t>
      </w:r>
      <w:r>
        <w:rPr>
          <w:rFonts w:cs="Times Armenian" w:ascii="Times Armenian" w:hAnsi="Times Armenian"/>
          <w:sz w:val="22"/>
        </w:rPr>
        <w:t xml:space="preserve"> êáõÛÝ ëï³Ý¹³ñïáõÙ û·ï³·áñÍí³Í »Ý Ñ³ëÏ³óáõÃÛáõÝÝ»ñ, áñáÝù ÏÇñ³é»ÉÇ »Ý ß³</w:t>
        <w:softHyphen/>
        <w:t>ÑáõÛÃ ëï³Ý³Éáõ Ýå³ï³Ï Ñ»ï³åÝ¹áÕ Ï³½Ù³Ï»ñåáõÃÛ³Ý Ñ³Ù³ñ: Þ³ÑáõÛÃ ëï³Ý³Éáõ Ýå³ï³Ï ãÑ»</w:t>
        <w:softHyphen/>
        <w:t>ï³åÝ¹áÕ Ï³½</w:t>
        <w:softHyphen/>
        <w:t>Ù³Ï»ñåáõÃÛáõÝÝ»ñÁ, áñáÝù ó³ÝÏ³ÝáõÙ »Ý ÏÇñ³é»É ëáõÛÝ ëï³Ý</w:t>
        <w:softHyphen/>
        <w:t>¹³ñ</w:t>
        <w:softHyphen/>
        <w:t>ïÁ, Ï³ñáÕ »Ý ýÇÝ³Ý</w:t>
        <w:softHyphen/>
        <w:t>ë³Ï³Ý Ñ³ßí»ïíáõÃÛáõÝÝ»ñÇ áñáß Ñá¹í³ÍÝ»ñÇ ÝÏ³ñ³·ñ»ñáõÙ, ÇÝã</w:t>
        <w:softHyphen/>
        <w:t>å»ë Ý³¨ Çñ»Ýó ýÇÝ³Ý</w:t>
        <w:softHyphen/>
        <w:t>ë³</w:t>
        <w:softHyphen/>
        <w:t>Ï³Ý Ñ³ßí»ïíáõÃÛáõÝÝ»ñáõÙ ÷á÷áËáõÃÛáõÝÝ»ñ ÙïóÝ»Éáõ Ï³ñÇù áõÝ»Ý³É: ²Û¹åÇëÇ Ï³½Ù³</w:t>
        <w:softHyphen/>
        <w:t>Ï»ñ</w:t>
        <w:softHyphen/>
        <w:t>åáõÃÛáõÝÝ»ñÁ Ï³ñáÕ »Ý Ý»ñÏ³Û³óÝ»É Ý³¨ ýÇÝ³Ýë³Ï³Ý Ñ³ßí»ïíáõÃÛáõÝÝ»ñÇ Éñ³óáõóÇã µ³ÕÏ³óáõóÇã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3. üÇÝ³Ýë³Ï³Ý Ñ³ßí»ïíáõÃÛáõÝÝ»ñÇ Ýå³ï³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5.</w:t>
      </w:r>
      <w:r>
        <w:rPr>
          <w:rFonts w:cs="Times Armenian" w:ascii="Times Armenian" w:hAnsi="Times Armenian"/>
          <w:sz w:val="22"/>
        </w:rPr>
        <w:t xml:space="preserve"> üÇÝ³Ýë³Ï³Ý Ñ³ßí»ïíáõÃÛáõÝÝ»ñÁ Ï³½Ù³Ï»ñåáõÃÛ³Ý ýÇÝ³Ýë³Ï³Ý íÇ×³</w:t>
        <w:softHyphen/>
        <w:t>ÏÇ ¨ Ýñ³ ÏáÕÙÇó Çñ³Ï³Ý³óíáÕ ·áñÍ³éÝáõÃÛáõÝÝ»ñÇ Ñ³Ù³Ï³ñ·í³Í ýÇÝ³Ýë³Ï³Ý Ý»ñÏ³Û³óáõÙÝ »Ý: ÀÝ¹Ñ³Ýáõñ Ýß³Ý³ÏáõÃÛ³Ý ýÇÝ³Ýë³Ï³Ý Ñ³ßí»ïíáõÃÛáõÝÝ»ñÇ Ýå³</w:t>
        <w:softHyphen/>
        <w:t>ï³ÏÁ Ï³½Ù³Ï»ñåáõÃÛ³Ý ýÇÝ³Ýë³Ï³Ý íÇ×³ÏÇ, ·áñÍáõÝ»áõÃÛ³Ý ýÇÝ³Ýë³Ï³Ý ³ñ¹</w:t>
        <w:softHyphen/>
        <w:t>ÛáõÝùÝ»ñÇ ¨ ýÇÝ³Ýë³Ï³Ý íÇ×³ÏáõÙ ÷á÷áËáõÃÛáõÝÝ»ñÇ í»ñ³µ»ñÛ³É ï»Õ»Ï³ï</w:t>
        <w:softHyphen/>
        <w:t>íáõ</w:t>
        <w:softHyphen/>
        <w:t>ÃÛ³Ý ïñ³Ù³¹ñáõÙÝ ¿, áñÝ û·ï³Ï³ñ ¿ û·ï³</w:t>
        <w:softHyphen/>
        <w:t>·áñ</w:t>
        <w:softHyphen/>
        <w:t>ÍáÕÝ»ñÇ É³ÛÝ ßñç³Ý³ÏÝ»ñÇ ÏáÕÙÇó ïÝï»</w:t>
        <w:softHyphen/>
        <w:t>ë³Ï³Ý áñáßáõÙÝ»ñ Ï³Û³óÝ»Éáõ Ñ³Ù³ñ: üÇÝ³Ý</w:t>
        <w:softHyphen/>
        <w:t>ë³</w:t>
        <w:softHyphen/>
        <w:t>Ï³Ý Ñ³ßí»ïíáõÃÛáõÝÝ»ñÁ óáõÛó »Ý ï³ÉÇë Ý³¨ Ï³½Ù³Ï»ñåáõÃÛ³Ý Õ»Ï³í³ñáõÃÛ³ÝÁ íëï³Ñ</w:t>
        <w:softHyphen/>
        <w:t xml:space="preserve">í³Í ÙÇçáóÝ»ñÇ Ï³é³í³ñÙ³Ý ³ñ¹ÛáõÝù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üÇÝ³Ýë³Ï³Ý Ñ³ßí»ïíáõÃÛáõÝÝ»ñÇ Ýå³ï³ÏÝ ³å³Ñáí»Éáõ Ñ³Ù³ñ ýÇÝ³Ýë³Ï³Ý Ñ³ßí»ïíáõÃÛáõÝÝ»ñáõÙ Ý»ñÏ³Û³óíáõÙ »Ý ï»Õ»ÏáõÃÛáõÝÝ»ñ Ï³½Ù³Ï»ñåáõÃÛ³Ýª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³ÏïÇíÝ»ñÇ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µ) </w:t>
      </w:r>
      <w:r>
        <w:rPr>
          <w:rFonts w:cs="Times Armenian" w:ascii="Times Armenian" w:hAnsi="Times Armenian"/>
          <w:sz w:val="22"/>
        </w:rPr>
        <w:t>å³ñï³íáñáõÃÛáõÝÝ»ñÇ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ë»÷³Ï³Ý Ï³åÇï³ÉÇ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¹) </w:t>
      </w:r>
      <w:r>
        <w:rPr>
          <w:rFonts w:cs="Times Armenian" w:ascii="Times Armenian" w:hAnsi="Times Armenian"/>
          <w:sz w:val="22"/>
        </w:rPr>
        <w:t>»Ï³ÙáõïÝ»ñÇ ¨ Í³Ëë»ñÇ, Ý»ñ³éÛ³É ß³ÑáõÛÃÝ»ñÝ áõ íÝ³ëÝ»ñÁ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») </w:t>
      </w:r>
      <w:r>
        <w:rPr>
          <w:rFonts w:cs="Times Armenian" w:ascii="Times Armenian" w:hAnsi="Times Armenian"/>
          <w:sz w:val="22"/>
        </w:rPr>
        <w:t>¹ñ³Ù³Ï³Ý Ñáëù»ñÇ Ù³ëÇÝ:</w:t>
      </w:r>
    </w:p>
    <w:p>
      <w:pPr>
        <w:pStyle w:val="TextBody"/>
        <w:ind w:firstLine="567"/>
        <w:rPr/>
      </w:pPr>
      <w:r>
        <w:rPr/>
        <w:t>Üßí³Í ï»Õ»Ï³ïíáõÃÛáõÝÁª ýÇÝ³Ýë³Ï³Ý Ñ³ßí»ïíáõÃÛáõÝÝ»ñÇÝ ÏÇó Í³ÝáÃ³·ñáõ</w:t>
        <w:softHyphen/>
        <w:t>ÃÛáõÝ</w:t>
        <w:softHyphen/>
        <w:t>Ý»ñÇ ï»Õ»Ï³ïíáõÃÛ³Ý Ñ»ï ÙÇ³ëÇÝ, û·ÝáõÙ ¿ û·ï³·áñÍáÕÝ»ñÇÝ Ï³ÝË³ï»ë»É Ï³½</w:t>
        <w:softHyphen/>
        <w:t>Ù³Ï»ñ</w:t>
        <w:softHyphen/>
        <w:t>åáõÃÛ³Ý ³å³·³ ¹ñ³Ù³Ï³Ý ÙÇçáóÝ»ñÇ Ñáëù»ñÁª Ù³ëÝ³íáñ³å»ë, ¹ñ³</w:t>
        <w:softHyphen/>
        <w:t>Ù³</w:t>
        <w:softHyphen/>
        <w:t>Ï³Ý ÙÇçáóÝ»ñÇ ¨ ¹ñ³Ýó Ñ³Ù³ñÅ»ùÝ»ñÇ ³é³ç³óÙ³Ý Å³ÙÏ»ïÝ»ñÁ ¨ áñáß³ÏÇáõÃÛáõÝÁ: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4. ä³ï³ëË³Ý³ïíáõÃÛáõÝ ýÇÝ³Ýë³Ï³Ý Ñ³ßí»ïíáõÃÛáõÝÝ»ñÇ Ñ³Ù³ñ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6.</w:t>
      </w:r>
      <w:r>
        <w:rPr>
          <w:rFonts w:cs="Times Armenian" w:ascii="Times Armenian" w:hAnsi="Times Armenian"/>
          <w:sz w:val="22"/>
        </w:rPr>
        <w:t xml:space="preserve"> Î³½Ù³Ï»ñåáõÃÛ³Ý ·áñÍ³¹Çñ Ù³ñÙÝÇ Õ»Ï³í³ñÁ Ï³Ù Ï³½Ù³Ï»ñåáõÃÛ³Ý ·áñÍ»ñÁ í³ñ»Éáõ Ñ³Ù³ñ å³ï³ëË³Ý³ïáõ ³ÝÓÁ å³ï³ëË³Ý³ïíáõÃÛáõÝ ¿ ÏñáõÙ Ñ³ßí³å³Ñ³Ï³Ý Ñ³ßí³éáõÙÁ Ï³ñ·³íáñáÕ Çñ³í³Ï³Ý ³Ïï»ñÇ å³Ñ³ÝçÝ»ñÇÝ Ñ³Ù³å³ï³ëË³Ý Ñ³ßí³å³</w:t>
        <w:softHyphen/>
        <w:t>Ñ³Ï³Ý Ñ³ßí³éáõÙ  Ï³½Ù³Ï»ñå»Éáõ 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½Ù³Ï»ñåáõÃÛ³Ý ·ÉË³íáñ Ñ³ßí³å³ÑÁ å³ï³ëË³Ý³ïáõ ¿ Ñ³ßí³å³</w:t>
        <w:softHyphen/>
        <w:t>Ñ³</w:t>
        <w:softHyphen/>
        <w:t>Ï³Ý Ñ³ß</w:t>
        <w:softHyphen/>
        <w:t>í³éáõÙÁ í³ñ»Éáõ, ýÇÝ³Ýë³Ï³Ý Ñ³ß</w:t>
        <w:softHyphen/>
        <w:t>í»ï</w:t>
        <w:softHyphen/>
        <w:t>íáõÃÛáõÝÝ»ñÁ Å³Ù³Ý³ÏÇÝ Ï³½Ù»Éáõ ¨ Ý»ñÏ³Û³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5. üÇÝ³Ýë³Ï³Ý Ñ³ßí»ïíáõÃÛáõÝÝ»ñÇ µ³ÕÏ³óáõóÇã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7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Ç ³ÙµáÕç ÷³Ã»ÃÁ Ý»ñ³é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Ñ³ßí³å³Ñ³Ï³Ý Ñ³ßí»ÏßÇé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ýÇÝ³Ýë³Ï³Ý ³ñ¹ÛáõÝùÝ»ñÇ Ù³ëÇÝ Ñ³ßí»ïí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·) ë»÷³Ï³Ý Ï³åÇï³ÉáõÙ ÷á÷áËáõÃÛáõÝÝ»ñÇ Ù³ëÇÝ Ñ³ßí»ïíáõÃÛáõ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¹) ¹ñ³Ù³Ï³Ý Ñáëù»ñÇ Ù³ëÇÝ Ñ³ßí»ïí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») ýÇÝ³Ýë³Ï³Ý Ñ³ßí»ïíáõÃÛáõÝÝ»ñÇÝ ÏÇó Í³ÝáÃ³·ñáõÃÛáõÝÝ»ñÁ, Ý»ñ³éÛ³É Ñ³ßí³</w:t>
        <w:softHyphen/>
        <w:t>å³Ñ³Ï³Ý Ñ³ßí³éÙ³Ý  ù³Õ³ù³Ï³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</w:rPr>
        <w:t>8</w:t>
      </w:r>
      <w:r>
        <w:rPr>
          <w:rFonts w:cs="Times Armenian" w:ascii="Times Armenian" w:hAnsi="Times Armenian"/>
          <w:b/>
        </w:rPr>
        <w:t>.</w:t>
      </w:r>
      <w:r>
        <w:rPr>
          <w:rFonts w:cs="Times Armenian" w:ascii="Times Armenian" w:hAnsi="Times Armenian"/>
          <w:sz w:val="22"/>
        </w:rPr>
        <w:t xml:space="preserve"> Î³½Ù³Ï»ñåáõÃÛáõÝÝ»ñÇÝ ËáñÑáõñ¹ ¿ ïñíáõÙ, ýÇÝ³Ýë³Ï³Ý Ñ³ßí»ïíáõ</w:t>
        <w:softHyphen/>
        <w:t>ÃÛáõÝ</w:t>
        <w:softHyphen/>
        <w:t>Ý»</w:t>
        <w:softHyphen/>
        <w:t>ñÇó µ³óÇ Ý»ñÏ³Û³óÝ»É Õ»Ï³í³ñáõÃÛ³Ý ÏáÕÙÇó å³ïñ³ëïí³Í ýÇÝ³Ýë³Ï³Ý í»ñÉáõÍáõÃÛáõÝ, áñÁ ÝÏ³ñ³·ñáõÙ ¨ Ù»ÏÝ³µ³ÝáõÙ ¿ Ï³½Ù³Ï»ñåáõÃÛ³Ý ýÇÝ³Ýë³Ï³Ý ·áñÍáõÝ»áõÃÛ³Ý ¨ ýÇÝ³Ý</w:t>
        <w:softHyphen/>
        <w:t>ë³Ï³Ý íÇ×³ÏÇ ÑÇÙÝ³Ï³Ý µÝáõÃ³·ñ»ñÁ, ÇÝãå»ë Ý³¨ ·áñÍáõÝ»áõÃÛ³Ý ÁÝÃ³óùáõÙ ³é³ç³ó³Í ÑÇÙÝ³Ï³Ý ³ÝáñáßáõÃÛáõÝÝ»ñÁ: ÜÙ³Ý ½»ÏáõÛóÁ Ï³ñáÕ ¿ Ý»ñ³é»É í»ñÉáõÍáõÃÛáõÝÝ»ñ Ñ»ï¨Û³ÉÇ í»ñ³µ»ñÛ³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·áñÍáõÝ»áõÃÛ³Ý íñ³ ³½¹áÕ ÑÇÙÝ³Ï³Ý ·áñÍáÝÝ»ñÁ, Ý»ñ³éÛ³É Ï³½Ù³Ï»ñåáõ</w:t>
        <w:softHyphen/>
        <w:t>ÃÛ³Ý ·áñÍáõÝ»áõÃÛ³Ý ÙÇç³í³ÛñÇ ÷á÷áËáõÃÛáõÝÝ»ñÁ, Ï³½Ù³Ï»ñåáõÃÛ³Ý ÏáÕÙÇó ³Û¹ ÷á÷á</w:t>
        <w:softHyphen/>
        <w:t>Ëáõ</w:t>
        <w:softHyphen/>
        <w:t>ÃÛáõÝ</w:t>
        <w:softHyphen/>
        <w:t>Ý»ñÇÝ ¨ ¹ñ³Ýó Ñ»ï¨³ÝùÝ»ñÇÝ ³ñÓ³·³Ýù»Éáõ »Õ³</w:t>
        <w:softHyphen/>
        <w:t>Ý³ÏÁ, ÇÝãå»ë Ý³¨ ·áñÍáõÝ»áõÃÛ³Ý Ù³Ï³ñ¹³ÏÁ å³Ñå³Ý»ÉáõÝ ¨ ³Ùñ³åÝ¹»ÉáõÝ áõÕÕí³Í Ý»ñ¹ñáõÙ³ÛÇÝ, ³Û¹ ÃíáõÙª ß³ÑáõÃ³</w:t>
        <w:softHyphen/>
        <w:t>µ³</w:t>
        <w:softHyphen/>
        <w:t>ÅÇÝÝ»ñÇ ù³Õ³ù³Ï³Ý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Ï³½Ù³Ï»ñåáõÃÛ³Ý ýÇÝ³Ýë³íáñÙ³Ý ³ÕµÛáõñÝ»ñÁ, ÷áË³éáõ Ï³åÇï³ÉÇ ¨ éÇëÏÇ Ï³é³</w:t>
        <w:softHyphen/>
        <w:t>í³ñÙ³Ý ù³Õ³ù³Ï³Ý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Ï³½Ù³Ï»ñåáõÃÛ³Ý ³ñÅ³ÝÇùÝ»ñÁ ¨ ÙÇçáóÝ»ñÁ, áñáÝó ³ñÅ»ùÁª ÐÐÐÐê-»ñÇ Ñ³Ù³Ó³ÛÝ, ãÇ ³ñï³óáÉíáõÙ Ñ³ßí³å³Ñ³Ï³Ý Ñ³ßí»ÏßéáõÙ: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6. ÀÝ¹Ñ³Ýáõñ ÝÏ³ï³éáõÙÝ»ñ</w:t>
      </w:r>
    </w:p>
    <w:p>
      <w:pPr>
        <w:pStyle w:val="Heading5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1 ÖßÙ³ñÇï Ý»ñÏ³Û³óáõÙ ¨ ÐÐÐÐê-»ñÇÝ Ñ³Ù³å³ï³ëË³Ý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9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Á å»ïù ¿ ×ßÙ³ñÇï Ý»ñÏ³Û³óÝ»Ý Ï³½</w:t>
        <w:softHyphen/>
        <w:t>Ù³</w:t>
        <w:softHyphen/>
        <w:t>Ï»ñåáõ</w:t>
        <w:softHyphen/>
        <w:t>ÃÛ³Ý ýÇÝ³Ýë³Ï³Ý íÇ×³ÏÁ, ·áñÍáõÝ»áõÃÛ³Ý ýÇÝ³Ýë³Ï³Ý ³ñ¹</w:t>
        <w:softHyphen/>
        <w:t>ÛáõÝùÝ»ñÁ ¨ ýÇÝ³Ý</w:t>
        <w:softHyphen/>
        <w:t>ë³Ï³Ý íÇ×³ÏáõÙ ÷á÷áËáõÃÛáõÝÝ»ñÁ: Ð³ßí³å³Ñ³Ï³Ý Ñ³ß</w:t>
        <w:softHyphen/>
        <w:t>í³éÙ³Ý ëï³Ý</w:t>
        <w:softHyphen/>
        <w:softHyphen/>
        <w:softHyphen/>
        <w:t>¹³ñïÝ»ñÇ å³ïß³× ÏÇñ³éáõÙÁ, ³ÝÑñ³Å»ßïáõÃÛ³Ý ¹»åùáõÙª Éñ³</w:t>
        <w:softHyphen/>
        <w:t>óáõóÇã µ³ó³Ñ³ÛïáõÙÝ»ñáí, Ñ³Ý·»óÝáõÙ ¿ ýÇÝ³Ýë³Ï³Ý Ñ³ßí»ïíáõÃÛáõÝÝ»ñÇ ×ßÙ³ñÇï Ý»ñÏ³Û³ó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10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, áñÇ ýÇÝ³Ýë³Ï³Ý Ñ³ßí»ïíáõÃÛáõÝÝ»ñÁ µ³í³ñ³</w:t>
        <w:softHyphen/>
        <w:t>ñáõÙ »Ý Ñ³ßí³</w:t>
        <w:softHyphen/>
        <w:t>å³Ñ³Ï³Ý Ñ³ßí³éÙ³Ý ëï³Ý¹³ñïÝ»ñÇ å³Ñ³ÝçÝ»ñÇÝ, å»ïù ¿ µ³ó³Ñ³ÛïÇ ³Û¹ ÷³ë</w:t>
        <w:softHyphen/>
        <w:t>ïÁ: üÇÝ³Ýë³Ï³Ý Ñ³ßí»ïíáõÃÛáõÝÝ»ñÁ ã»Ý Ï³ñáÕ áñ³Ï³</w:t>
        <w:softHyphen/>
        <w:t>íáñí»É Ñ³ßí³å³Ñ³Ï³Ý Ñ³ß</w:t>
        <w:softHyphen/>
        <w:t>í³é</w:t>
        <w:softHyphen/>
        <w:t>Ù³Ý ëï³Ý¹³ñïÝ»ñÇÝ Ñ³Ù³å³ï³ë</w:t>
        <w:softHyphen/>
        <w:t>Ë³ÝáÕ, »Ã» ¹ñ³Ýù ã»Ý µ³í³ñ³ñáõÙ ÏÇñ³é</w:t>
        <w:softHyphen/>
        <w:t>í³Í áñ¨¿ ëï³Ý¹³ñïÇ µáÉáñ å³</w:t>
        <w:softHyphen/>
        <w:t>Ñ³Ýç</w:t>
        <w:softHyphen/>
        <w:t>Ý»ñÇÝ ¨ Ñ³ßí³å³Ñ³Ï³Ý Ñ³ßí³éáõÙÁ Ï³ñ·³íáñáÕ ³ÛÉ Çñ³</w:t>
        <w:softHyphen/>
        <w:t>í³Ï³Ý ³Ïï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11.</w:t>
      </w:r>
      <w:r>
        <w:rPr>
          <w:rFonts w:cs="Times Armenian" w:ascii="Times Armenian" w:hAnsi="Times Armenian"/>
          <w:b/>
          <w:i/>
          <w:sz w:val="22"/>
        </w:rPr>
        <w:t xml:space="preserve"> Ð³ßí³éÙ³Ý Ùáï»óáõÙÝ»ñÇ ëË³É ÏÇñ³éáõÙÁ ãÇ áõÕÕíáõÙ áã ÏÇñ³éí³Í Ñ³ß</w:t>
        <w:softHyphen/>
        <w:t>í³</w:t>
        <w:softHyphen/>
        <w:t>å³</w:t>
        <w:softHyphen/>
        <w:t>Ñ³Ï³Ý Ñ³ßí³éÙ³Ý ù³Õ³ù³Ï³ÝáõÃÛ³Ý µ³ó³Ñ³ÛïÙ³Ùµ, ¨ áã ¿É ÏÇó Í³ÝáÃ³·</w:t>
        <w:softHyphen/>
        <w:t>ñáõ</w:t>
        <w:softHyphen/>
        <w:t>ÃÛáõÝÝ»ñáõÙ Ý»ñÏ³Û³óí³Í µ³ó³ïñáõÃÛáõÝ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12.</w:t>
      </w:r>
      <w:r>
        <w:rPr>
          <w:rFonts w:cs="Times Armenian" w:ascii="Times Armenian" w:hAnsi="Times Armenian"/>
          <w:sz w:val="22"/>
        </w:rPr>
        <w:t xml:space="preserve"> ´áÉáñ å³ñ³·³Ý»ñáõÙ ×ßÙ³ñÇï Ý»ñÏ³Û³óáõÙÝ ³å³ÑáííáõÙ ¿ ÏÇñ³éíáÕ ëï³Ý¹³ñ</w:t>
        <w:softHyphen/>
        <w:t>ïÇ µáÉáñ å³Ñ³ÝçÝ»ñÇ µ³í³ñ³ñÙ³Ùµ: ÖßÙ³ñÇï Ý»ñÏ³Û³óáõÙÁ å³Ñ³ÝçáõÙ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Ñ³ßí³å³Ñ³Ï³Ý Ñ³ßí³éÙ³Ý ù³Õ³ù³Ï³ÝáõÃÛ³Ý ÁÝïñáõÃÛáõÝ ¨ ÏÇñ³éáõÙ ëáõÛÝ ëï³Ý¹³ñïÇ 14-ñ¹ Ï»ïÇÝ Ñ³Ù³å³ï³ëË³Ý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</w:rPr>
        <w:t>µ)</w:t>
      </w:r>
      <w:r>
        <w:rPr>
          <w:rFonts w:cs="Times Armenian" w:ascii="Times Armenian" w:hAnsi="Times Armenian"/>
        </w:rPr>
        <w:t xml:space="preserve"> ï»Õ»Ï³ïíáõÃÛ³Ý, Ý»ñ³éÛ³É Ñ³ßí³å³Ñ³Ï³Ý Ñ³ßí³éÙ³Ý ù³Õ³ù³Ï³</w:t>
        <w:softHyphen/>
        <w:t>ÝáõÃ</w:t>
        <w:softHyphen/>
        <w:t>Û³Ý Ý»ñ</w:t>
        <w:softHyphen/>
        <w:t>Ï³Û³óáõÙÝ ³ÛÝ »Õ³Ý³Ïáí, áñÝ ³å³ÑáíáõÙ ¿ ï»ÕÇÝ, ³ñÅ³Ý³Ñ³í³ï, Ñ³Ù³¹ñ»ÉÇ ¨ Ñ³ë</w:t>
        <w:softHyphen/>
        <w:t>Ï³</w:t>
        <w:softHyphen/>
        <w:t>Ý³ÉÇ ï»Õ»Ï³ïí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Éñ³óáõóÇã ï»Õ»Ï³ïíáõÃÛ³Ý Ý»ñÏ³Û³óáõÙÝ ³ÛÝ ¹»åù»ñáõÙ, »ñµ ëï³Ý¹³ñï</w:t>
        <w:softHyphen/>
        <w:t>Ý»ñÇ å³Ñ³ÝçÝ»ñÁ µ³í³ñ³ñ ã»Ý, áñå»ë½Ç û·ï³·áñÍáÕÝ»ñÇÝ ÑÝ³ñ³</w:t>
        <w:softHyphen/>
        <w:t>íáñáõ</w:t>
        <w:softHyphen/>
        <w:t>ÃÛáõÝ ï³Ý Ñ³ë</w:t>
        <w:softHyphen/>
        <w:t>Ï³</w:t>
        <w:softHyphen/>
        <w:t>Ý³Éáõ ·áñÍ³éÝáõÃÛáõÝÝ»ñÇ Ï³Ù Çñ³¹³ñÓáõ</w:t>
        <w:softHyphen/>
        <w:t>ÃÛáõÝÝ»ñÇ ³½¹»</w:t>
        <w:softHyphen/>
        <w:t>óáõÃÛáõÝÁ Ï³½Ù³Ï»ñ</w:t>
        <w:softHyphen/>
        <w:t>åáõÃÛ³Ý ýÇÝ³Ýë³</w:t>
        <w:softHyphen/>
        <w:t>Ï³Ý íÇ×³ÏÇ ¨ ·áñÍáõÝ»áõÃÛ³Ý ýÇÝ³Ý</w:t>
        <w:softHyphen/>
        <w:t>ë³Ï³Ý ³ñ¹ÛáõÝùÝ»ñÇ íñ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</w:rPr>
        <w:t>13.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ºñµ ïíÛ³É ëï³Ý¹³ñïÇ Ñ³ïáõÏ ¹ñáõÛÃÝ»ñÇ Ñ³Ù³Ó³ÛÝ Ñ³ßí³</w:t>
        <w:softHyphen/>
        <w:t>å³Ñ³</w:t>
        <w:softHyphen/>
        <w:t>Ï³Ý Ñ³ßí³é</w:t>
        <w:softHyphen/>
        <w:t>Ù³Ý ëï³Ý¹³ñïÁ ÏÇñ³éíáõÙ ¿ ÙÇÝã¨ ¹ñ³ áõÅÇ Ù»ç ÙïÝ»Éáõ ³Ùë³ÃÇíÁ, ³Û¹ ÷³ëïÁ å³ñ</w:t>
        <w:softHyphen/>
        <w:t>ï³¹Çñ µ³ó³Ñ³ÛïíáõÙ ¿:</w:t>
      </w:r>
    </w:p>
    <w:p>
      <w:pPr>
        <w:pStyle w:val="Heading4"/>
        <w:ind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6.2 Ð³ßí³å³Ñ³Ï³Ý Ñ³ßí³éÙ³Ý ù³Õ³ù³Ï³Ý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14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³Ý Õ»Ï³í³ñáõÃÛáõÝÁ Ï³½Ù³Ï»ñåáõÃÛ³Ý Ñ³ßí³å³</w:t>
        <w:softHyphen/>
        <w:t>Ñ³</w:t>
        <w:softHyphen/>
        <w:t>Ï³Ý Ñ³ß</w:t>
        <w:softHyphen/>
        <w:t>í³éÙ³Ý ù³Õ³ù³Ï³ÝáõÃÛáõÝÁ å»ïù ¿ ÁÝïñÇ ¨ ÏÇñ³éÇ ³ÛÝå»ë, áñ ýÇ</w:t>
        <w:softHyphen/>
        <w:t>Ý³Ý</w:t>
        <w:softHyphen/>
        <w:t>ë³Ï³Ý Ñ³ß</w:t>
        <w:softHyphen/>
        <w:t>í»ïíáõÃÛáõÝÝ»ñÁ µ³í³ñ³ñ»Ý ÏÇñ³éíáÕ Ûáõñ³ù³ÝãÛáõñ ëï³Ý</w:t>
        <w:softHyphen/>
        <w:t>¹³ñïÇ µáÉáñ å³Ñ³ÝçÝ»ñÇÝ ¨ Ñ³ßí³å³Ñ³Ï³Ý Ñ³ßí³éáõÙÁ Ï³ñ·³íáñáÕ ³ÛÉ Çñ³í³Ï³Ý ³Ïï»ñÇÝ: Ð³ïáõÏ å³Ñ³ÝçÇ µ³ó³Ï³ÛáõÃÛ³Ý ¹»åùáõÙ Õ»Ï³í³ñáõÃÛáõÝÁ å»ïù ¿ Ùß³ÏÇ ³ÛÝåÇëÇ ù³Õ³ù³Ï³ÝáõÃÛáõÝ, áñ ýÇÝ³Ýë³Ï³Ý Ñ³ßí»ïíáõÃÛáõÝÝ»ñáõÙ Ý»ñ</w:t>
        <w:softHyphen/>
        <w:t>Ï³</w:t>
        <w:softHyphen/>
        <w:t>Û³óíáÕ ï»Õ»Ï³ïíáõÃÛáõÝÁ ÉÇÝÇª</w:t>
      </w:r>
    </w:p>
    <w:p>
      <w:pPr>
        <w:pStyle w:val="BodyTextIndent2"/>
        <w:ind w:left="567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) ï»ÕÇÝª û·ï³·áñÍáÕÝ»ñÇ ÏáÕÙÇó áñáßáõÙÝ»ñ ÁÝ¹áõÝ»Éáõ Ñ³Ù³ñ, 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³ñÅ³Ý³Ñ³í³ï ³ÛÝ ³éáõÙáí, áñ ³ÛÝ.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×ßÙ³ñÇï Ý»ñÏ³Û³óÝÇ Ï³½Ù³Ï»ñåáõÃÛ³Ý ·áñÍáõÝ»áõÃÛ³Ý ³ñ¹ÛáõÝùÝ»ñÁ ¨ ýÇ</w:t>
        <w:softHyphen/>
        <w:t>Ý³Ý</w:t>
        <w:softHyphen/>
        <w:t>ë³Ï³Ý íÇ×³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- ³ñï³óáÉÇ áã ÙÇ³ÛÝ Çñ³í³Ï³Ý Ó¨Á, ³ÛÉ¨ Çñ³¹³ñÓáõÃÛáõÝÝ»ñÇ ¨ ·áñÍ³é</w:t>
        <w:softHyphen/>
        <w:t>Ýáõ</w:t>
        <w:softHyphen/>
        <w:t>ÃÛáõÝÝ»ñÇ ïÝï»ë³Ï³Ý µáí³Ý¹³Ï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- ã»½áù ¿, ³ÛëÇÝùÝ ½»ñÍ ¿ Ï³ÝË³Ï³ÉáõÃÛáõÝ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- Ñ³ßí»ÝÏ³ï ¿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- ³ÙµáÕç³Ï³Ý ¿ µáÉáñ ¿³Ï³Ý ¹ñë¨áñáõÙ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15.</w:t>
      </w:r>
      <w:r>
        <w:rPr>
          <w:rFonts w:cs="Times Armenian" w:ascii="Times Armenian" w:hAnsi="Times Armenian"/>
          <w:sz w:val="22"/>
        </w:rPr>
        <w:t xml:space="preserve"> Ð³ßí³å³Ñ³Ï³Ý Ñ³ßí³éÙ³Ý ù³Õ³ù³Ï³ÝáõÃÛáõÝÁ ³ÛÝ ÏáÝÏñ»ï ëÏ½µáõÝùÝ»ñÝ »Ý, ÑÇ</w:t>
        <w:softHyphen/>
        <w:t>ÙáõÝù»ñÁ, »Õ³Ý³ÏÝ»ñÁ, Ï³ÝáÝÝ»ñÁ, Ó¨»ñÁ ¨ ÁÝÃ³ó³Ï³ñ·»ñÁ, áñáÝù ÁÝ¹áõÝíáõÙ »Ý Ï³½</w:t>
        <w:softHyphen/>
        <w:t>Ù³</w:t>
        <w:softHyphen/>
        <w:t>Ï»ñåáõÃÛ³Ý ÏáÕÙÇóª Ñ³ßí³å³Ñ³Ï³Ý Ñ³ßí³éáõÙÁ í³ñ»Éáõ ¨ ýÇÝ³Ýë³Ï³Ý Ñ³ßí»ïíáõ</w:t>
        <w:softHyphen/>
        <w:t>ÃÛáõÝÝ»ñÁ  Ï³½Ù»Éáõ ¨ Ý»ñÏ³Û³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16.</w:t>
      </w:r>
      <w:r>
        <w:rPr>
          <w:rFonts w:cs="Times Armenian" w:ascii="Times Armenian" w:hAnsi="Times Armenian"/>
          <w:sz w:val="22"/>
        </w:rPr>
        <w:t xml:space="preserve"> Ð³ßí³å³Ñ³Ï³Ý Ñ³ßí³éÙ³Ý ÏáÝÏñ»ï ëï³Ý¹³ñïÇ ¨ Ñ³ßí³å³Ñ³Ï³Ý Ñ³ß</w:t>
        <w:softHyphen/>
        <w:t>í³éáõÙÁ Ï³ñ·³íáñáÕ ³ÛÉ Çñ³í³Ï³Ý ³Ïï»ñÇ</w:t>
      </w:r>
      <w:r>
        <w:rPr>
          <w:rFonts w:cs="Times Armenian" w:ascii="Times Armenian" w:hAnsi="Times Armenian"/>
          <w:b/>
          <w:i/>
          <w:sz w:val="22"/>
        </w:rPr>
        <w:t xml:space="preserve"> </w:t>
      </w:r>
      <w:r>
        <w:rPr>
          <w:rFonts w:cs="Times Armenian" w:ascii="Times Armenian" w:hAnsi="Times Armenian"/>
          <w:sz w:val="22"/>
        </w:rPr>
        <w:t>µ³ó³Ï³ÛáõÃÛ³Ý ¹»åùáõÙ Õ»Ï³</w:t>
        <w:softHyphen/>
        <w:t>í³</w:t>
        <w:softHyphen/>
        <w:t>ñáõ</w:t>
        <w:softHyphen/>
        <w:t>ÃÛáõÝÝ Çñ ¹³ïáÕáõÃÛáõÝÝ»ñÇ ÑÇÙ³Ý íñ³ ÇÝùÝáõñáõÛÝ Ùß³ÏáõÙ ¿ Ñ³ßí³å³Ñ³Ï³Ý Ñ³ßí³éÙ³Ý ³ÛÝåÇëÇ ù³Õ³ù³Ï³ÝáõÃÛáõÝ, áñÁ Ï³½Ù³Ï»ñåáõÃÛ³Ý ýÇÝ³Ýë³Ï³Ý Ñ³ß</w:t>
        <w:softHyphen/>
        <w:t>í»</w:t>
        <w:softHyphen/>
        <w:t>ï</w:t>
        <w:softHyphen/>
        <w:t>íáõ</w:t>
        <w:softHyphen/>
        <w:t>ÃÛáõÝ</w:t>
        <w:softHyphen/>
        <w:t>Ý»ñ û·ï³</w:t>
        <w:softHyphen/>
        <w:t>·áñÍáÕ</w:t>
        <w:softHyphen/>
        <w:t>Ý»ñÇÝ Ï³å³ÑáíÇ û·ï³Ï³ñ ï»Õ»Ï³ïíáõÃÛ³Ùµ: Üßí³Í ¹³ïáÕáõ</w:t>
        <w:softHyphen/>
        <w:t>ÃÛáõÝÝ»ñÝ ³Ý»ÉÇë Ï³½Ù³</w:t>
        <w:softHyphen/>
        <w:t>Ï»ñåáõÃÛ³Ý Õ»Ï³í³ñáõÃÛáõÝÁ å»ïù ¿ Ñ³ßíÇ ³éÝÇ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</w:rPr>
        <w:t>³)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sz w:val="22"/>
        </w:rPr>
        <w:t>ÝÙ³Ý ¨ Ï³å³Ïóí³Í Ñ³ñó»ñÇÝ ³éÝãíáÕ Ñ³ßí³å³Ñ³Ï³Ý Ñ³ßí³éÙ³Ý ëï³Ý</w:t>
        <w:softHyphen/>
        <w:t>¹³ñï</w:t>
        <w:softHyphen/>
        <w:t xml:space="preserve">Ý»ñáõÙ Ý»ñÏ³Û³óí³Í å³Ñ³ÝçÝ»ñÁ ¨ áõÕ»óáõÛó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³ÏïÇíÝ»ñÇ, å³ñï³íáñáõÃÛáõÝÝ»ñÇ, »Ï³ÙáõïÝ»ñÇ ¨ Í³Ëë»ñÇ ë³ÑÙ³ÝáõÙ</w:t>
        <w:softHyphen/>
        <w:t>Ý»ñÁ, ×³</w:t>
        <w:softHyphen/>
        <w:t>Ý³ã</w:t>
        <w:softHyphen/>
        <w:t>Ù³Ý ¨ ã³÷Ù³Ý ã³÷³ÝÇßÝ»ñÁ, ÇÝãå»ë ß³ñ³¹ñí³Í ¿ §Ð³ßí³å³</w:t>
        <w:softHyphen/>
        <w:t xml:space="preserve">Ñ³Ï³Ý Ñ³ßí³éÙ³Ý Ù³ëÇÝ¦ ÐÐ ûñ»Ýùáí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·áñÍÝ³Ï³Ý ÷áñÓÁª ³ÛÝ ã³÷áí, áñáí ¹ñ³Ýù Ñ³Ù³ÑáõÝã »Ý ëáõÛÝ Ï»ïÇ §³¦ ¨ §µ¦ »ÝÃ³Ï»ï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3 ²ÝÁÝ¹Ñ³ï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17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 å³ïñ³ëï»ÉÇë Õ»Ï³í³ñáõÃÛáõÝÁ å»ïù ¿ ·Ý³</w:t>
        <w:softHyphen/>
        <w:t>Ñ³</w:t>
        <w:softHyphen/>
        <w:t>ïÇ Ï³½Ù³Ï»ñåáõÃÛ³Ý ³ÝÁÝ¹Ñ³ï ·áñÍ»Éáõ ÑÝ³ñ³íáñáõÃÛáõÝÁ: üÇ</w:t>
        <w:softHyphen/>
        <w:t>Ý³Ýë³Ï³Ý Ñ³ß</w:t>
        <w:softHyphen/>
        <w:t>í»ï</w:t>
        <w:softHyphen/>
        <w:t>íáõ</w:t>
        <w:softHyphen/>
        <w:t>ÃÛáõÝÝ»ñÁ å»ïù ¿ å³ïñ³ëïí»Ý Ï³½Ù³Ï»ñåáõÃÛ³Ý ·áñÍáõ</w:t>
        <w:softHyphen/>
        <w:t>Ý»áõÃÛ³Ý ³ÝÁÝ¹</w:t>
        <w:softHyphen/>
        <w:t>Ñ³</w:t>
        <w:softHyphen/>
        <w:t>ïáõÃÛ³Ý ÑÇÙ³Ý íñ³, »Ã» Õ»Ï³í³ñáõÃÛáõÝÁ Ùï³¹Çñ ã¿ Ï³Ù å³ï</w:t>
        <w:softHyphen/>
        <w:t>×³é ãáõÝÇ ¹Çï³ñÏ»Éáõ Ï³½</w:t>
        <w:softHyphen/>
        <w:t>Ù³</w:t>
        <w:softHyphen/>
        <w:t>Ï»ñ</w:t>
        <w:softHyphen/>
        <w:t>åáõ</w:t>
        <w:softHyphen/>
        <w:t>ÃÛáõÝÁ ÉáõÍ³ñ»Éáõ Ï³Ù ·áñÍáõ</w:t>
        <w:softHyphen/>
        <w:t>Ý»áõ</w:t>
        <w:softHyphen/>
        <w:t>ÃÛáõÝÁ ¹³¹³ñ»óÝ»Éáõ Ñ³í³Ý³</w:t>
        <w:softHyphen/>
        <w:t>Ï³Ýáõ</w:t>
        <w:softHyphen/>
        <w:t>ÃÛáõ</w:t>
        <w:softHyphen/>
        <w:t>ÝÁ: ºñµ ³Ûë</w:t>
        <w:softHyphen/>
        <w:t>åÇëÇ ·Ý³Ñ³ï³Ï³Ý ï³ÉÇë Õ»Ï³</w:t>
        <w:softHyphen/>
        <w:t>í³ñáõÃÛáõÝÁ ï»ÕÛ³Ï ¿ Çñ³¹³ñÓáõÃÛáõÝÝ»ñÇÝ Ï³Ù å³Û</w:t>
        <w:softHyphen/>
        <w:t>Ù³Ý</w:t>
        <w:softHyphen/>
        <w:t>Ý»ñÇÝ í»ñ³µ»ñáÕ ¿³Ï³Ý ³ÝáñáßáõÃÛáõÝÝ»ñÇÝ, áñáÝù Ï³ñáÕ »Ý Ýß³Ý³Ï³ÉÇ Ï³ëÏ³ÍÝ»ñ Ñ³ñáõó»É Ï³½Ù³</w:t>
        <w:softHyphen/>
        <w:t>Ï»ñåáõÃÛ³Ý Ñ»ï³·³ ·áñÍáõÝ»áõÃÛ³Ý í»ñ³µ»ñÛ³É, ³Û¹ ³ÝáñáßáõÃÛáõÝÝ»ñÁ å»ïù ¿ µ³ó³Ñ³Ûïí»Ý: ºñµ ýÇÝ³Ýë³Ï³Ý Ñ³ßí»ïíáõÃÛáõÝÝ»ñÁ ã»Ý å³ïñ³ëïíáõÙ Ï³½</w:t>
        <w:softHyphen/>
        <w:t>Ù³Ï»ñ</w:t>
        <w:softHyphen/>
        <w:t>åáõÃÛ³Ý ·áñÍáõÝ»áõÃÛ³Ý ³ÝÁÝ¹Ñ³ïáõÃÛ³Ý ÑÇÙ³Ý íñ³, ³å³ ³Ûë ÷³ë</w:t>
        <w:softHyphen/>
        <w:t>ïÁ å»ïù ¿ µ³</w:t>
        <w:softHyphen/>
        <w:t>ó³Ñ³ÛïíÇª ³ÛÝ ÑÇÙáõÝùÝ»ñÇ Ñ»ï ÙÇ³ëÇÝ, áñáÝóáí å³ïñ³ëïí»É »Ý ýÇÝ³Ýë³Ï³Ý Ñ³ß</w:t>
        <w:softHyphen/>
        <w:t>í»ïíáõÃÛáõÝÝ»ñÁ, ÇÝãå»ë Ý³¨ å»ïù ¿ µ³ó³Ñ³ÛïíÇ ³ÛÝ å³ï×³éÁ, Ã» ÇÝãáõ Ï³½Ù³</w:t>
        <w:softHyphen/>
        <w:t>Ï»ñ</w:t>
        <w:softHyphen/>
        <w:t>åáõÃÛáõÝÁ ãÇ Ñ³Ù³ñíáõÙ ³ÝÁÝ¹Ñ³ï ·áñÍá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18.</w:t>
      </w:r>
      <w:r>
        <w:rPr>
          <w:rFonts w:cs="Times Armenian" w:ascii="Times Armenian" w:hAnsi="Times Armenian"/>
          <w:sz w:val="22"/>
        </w:rPr>
        <w:t xml:space="preserve"> Î³½Ù³Ï»ñåáõÃÛ³Ý ·áñÍáõÝ»áõÃÛ³Ý ³ÝÁÝ¹Ñ³ïáõÃÛáõÝÁ ·Ý³Ñ³ï»ÉÇë Õ»Ï³</w:t>
        <w:softHyphen/>
        <w:t>í³</w:t>
        <w:softHyphen/>
        <w:t>ñáõ</w:t>
        <w:softHyphen/>
        <w:t>ÃÛáõÝÁ Ñ³ßíÇ ¿ ³éÝáõÙ ï»ë³Ý»ÉÇ ³å³·³ÛÇÝ í»ñ³µ»ñáÕ Çñ ïñ³Ù³¹ñáõ</w:t>
        <w:softHyphen/>
        <w:t>ÃÛ³Ý ï³Ï ³éÏ³ ³Ù</w:t>
        <w:softHyphen/>
        <w:t>µáÕç ï»Õ»Ï³ïíáõÃÛáõÝÁ: î»ë³Ý»ÉÇ ³å³·³Ý ëáíáñ³µ³ñ ÁÝ¹·ñÏáõÙ ¿ Ñ³ßí»ÏßéÇ ³Ùë³</w:t>
        <w:softHyphen/>
        <w:t>ÃíÇó Ñ»</w:t>
        <w:softHyphen/>
        <w:t>ïá áã å³Ï³ë, ù³Ý ï³ëÝ»ñÏáõ ³ÙÇë Å³Ù³Ý³Ï³ßñç³Ý: ²Û¹ ï»Õ»Ï³ïíáõÃÛ³Ý íñ³ ÑÇÙÝ</w:t>
        <w:softHyphen/>
        <w:t>í»Éáõ ³ëïÇ×³ÝÁ Ûáõñ³ù³ÝãÛáõñ ÏáÝÏñ»ï ¹»åùáõÙ Ï³Ë</w:t>
        <w:softHyphen/>
        <w:t>í³Í ¿ ÷³ëï»ñÇó: ºÃ» Ï³½</w:t>
        <w:softHyphen/>
        <w:t>Ù³</w:t>
        <w:softHyphen/>
        <w:t>Ï»ñ</w:t>
        <w:softHyphen/>
        <w:t>åáõ</w:t>
        <w:softHyphen/>
        <w:t>ÃÛáõÝÁ ß³ÑáõÃ³µ»ñ ¿ ¨ áõÝÇ ýÇÝ³Ýë³Ï³Ý ÙÇçáó</w:t>
        <w:softHyphen/>
        <w:t>Ý»ñ Ý»ñ·ñ³í»Éáõ ³ÝÏ³ßÏ³Ý¹ ÑÝ³ñ³</w:t>
        <w:softHyphen/>
        <w:t>íáñáõ</w:t>
        <w:softHyphen/>
        <w:t>ÃÛáõÝ, ³å³ Ñ³ßí³å³Ñ³Ï³Ý Ñ³ßí³éÙ³Ý ³ÝÁÝ¹Ñ³ïáõÃÛ³Ý ëÏ½µáõÝùÇ ÏÇñ³éÙ³Ý Ýå³ï³</w:t>
        <w:softHyphen/>
        <w:t>Ï³Ñ³ñÙ³ñáõÃÛ³Ý Ù³ëÇÝ »½ñ³Ï³</w:t>
        <w:softHyphen/>
        <w:t>óáõ</w:t>
        <w:softHyphen/>
        <w:t>ÃÛáõÝ Ï³ñ»ÉÇ ¿ ³Ý»É ³é³Ýó Ù³Ýñ³Ù³ëÝ í»ñ</w:t>
        <w:softHyphen/>
        <w:t>Éáõ</w:t>
        <w:softHyphen/>
        <w:t>ÍáõÃÛ³Ý: ²ÛÉ ¹»åù»ñáõÙ, Ý³Ëù³Ý ³ÝÁÝ¹</w:t>
        <w:softHyphen/>
        <w:t>Ñ³ïáõÃÛ³Ý ëÏ½µáõÝùÇ ÏÇñ³éÙ³Ý Ýå³ï³</w:t>
        <w:softHyphen/>
        <w:t>Ï³Ñ³ñ</w:t>
        <w:softHyphen/>
        <w:t>Ù³ñáõÃÛ³Ý áñáßáõÙÁ, Õ»Ï³í³</w:t>
        <w:softHyphen/>
        <w:t>ñáõ</w:t>
        <w:softHyphen/>
        <w:t>ÃÛ³ÝÁ Ï³ñáÕ ¿ ³ÝÑñ³Å»ßï ÉÇÝ»É ¹Çï³ñÏ»É ·áñÍáÝÝ»ñÇ É³ÛÝ ßñç³Ý³Ï, áñáÝù Ï³å</w:t>
        <w:softHyphen/>
        <w:t>í³Í »Ý ÁÝÃ³óÇÏ ¨ ³ÏÝÏ³ÉíáÕ ß³ÑáõÃ³µ»ñáõÃÛ³Ý, å³ñï³</w:t>
        <w:softHyphen/>
        <w:t>íáñáõ</w:t>
        <w:softHyphen/>
        <w:t>ÃÛáõÝ</w:t>
        <w:softHyphen/>
        <w:t>Ý»ñÇ Ù³ñÙ³Ý Å³Ù³Ý³Ï³óáõÛóÇ ¨ ³ÛÉÁÝïñ³Ýù³ÛÇÝ ýÇÝ³Ýë³íáñÙ³Ý åáï»ÝóÇ³É ³ÕµÛáõñ</w:t>
        <w:softHyphen/>
        <w:t>Ý»ñÇ Ñ»ï:</w:t>
      </w:r>
    </w:p>
    <w:p>
      <w:pPr>
        <w:pStyle w:val="Heading5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4 Ð³ßí³å³Ñ³Ï³Ý Ñ³ßí³éÙ³Ý Ñ³ßí»·ñÙ³Ý ëÏ½µáõÝ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19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 Çñ ýÇÝ³Ýë³Ï³Ý Ñ³ßí»ïíáõÃÛáõÝÝ»ñÁ, µ³ó³éáõ</w:t>
        <w:softHyphen/>
        <w:t>ÃÛ³Ùµ ¹ñ³Ù³</w:t>
        <w:softHyphen/>
        <w:t>Ï³Ý Ñáëù»ñÇ Ù³ëÇÝ ï»Õ»Ï³ïíáõÃÛ³Ý, å»ïù ¿ å³ïñ³ëïÇ Ñ³ßí³</w:t>
        <w:softHyphen/>
        <w:t>å³Ñ³Ï³Ý Ñ³ßí³éÙ³Ý Ñ³ßí»·ñÙ³Ý ëÏ½µáõÝùÇ ÑÇÙ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</w:rPr>
        <w:t>20.</w:t>
      </w:r>
      <w:r>
        <w:rPr>
          <w:rFonts w:cs="Times Armenian" w:ascii="Times Armenian" w:hAnsi="Times Armenian"/>
          <w:sz w:val="22"/>
        </w:rPr>
        <w:t xml:space="preserve"> Ð³ßí³éÙ³Ý Ñ³ßí»·ñÙ³Ý ëÏ½µáõÝùÇ Ñ³Ù³Ó³ÛÝ ·áñÍ³éÝáõÃÛáõÝÝ»ñÁ ¨ Çñ³¹³ñÓáõ</w:t>
        <w:softHyphen/>
        <w:t>ÃÛáõÝ</w:t>
        <w:softHyphen/>
        <w:t>Ý»ñÁ ×³Ý³ãíáõÙ »Ý ¹ñ³Ýó Ï³ï³ñÙ³Ý å³ÑÇÝ (áã Ã» ëï³óÙ³Ý Ï³Ù í×³ñÙ³Ý å³ÑÇÝ, ÇÝã</w:t>
        <w:softHyphen/>
        <w:t>å»ë ³ñíáõÙ ¿ ¹ñ³Ù³Ï³Ý ÙÇçáóÝ»ñÇ Ï³Ù ¹ñ³Ýó Ñ³Ù³ñÅ»ùÝ»ñÇ ¹»åùáõÙ), ¨ Ñ³ßí³éÙ³Ý ·ñ³Ý</w:t>
        <w:softHyphen/>
        <w:t>ó³Ù³ïÛ³ÝÝ»ñáõÙ ·ñ³ÝóíáõÙ »Ý áõ ýÇÝ³Ýë³Ï³Ý Ñ³ß</w:t>
        <w:softHyphen/>
        <w:t>í»ï</w:t>
        <w:softHyphen/>
        <w:t>íáõÃÛáõÝÝ»ñáõÙ Ý»ñÏ³Û³óíáõÙ »Ý ¹ñ³Ýó Ï³ï³ñÙ³Ý Å³Ù³Ý³Ï³ßñç³ÝáõÙ: üÇÝ³Ý</w:t>
        <w:softHyphen/>
        <w:t>ë³Ï³Ý ³ñ¹ÛáõÝùÝ»ñÇ Ù³ëÇÝ Ñ³ßí»ï</w:t>
        <w:softHyphen/>
        <w:t>íáõ</w:t>
        <w:softHyphen/>
        <w:t>ÃÛáõÝáõÙ Í³Ëë»ñÁ ×³Ý³ãíáõÙ »Ý Ï³ï³ñí³Í Í³ËëáõÙÝ»ñÇ ¨ í³ëï³Ïí³Í »Ï³ÙáõïÝ»ñÇ ÏáÝÏ</w:t>
        <w:softHyphen/>
        <w:softHyphen/>
        <w:t>ñ»ï Ñá¹í³ÍÝ»ñÇ ÙÇç¨ Ï³å³Ïó</w:t>
        <w:softHyphen/>
        <w:t>í³</w:t>
        <w:softHyphen/>
        <w:t>ÍáõÃÛ³Ý ÑÇÙ³Ý íñ³ (Ñ³Ù³å³ï³ëË³Ý»óáõÙ): ²ÛÝáõ</w:t>
        <w:softHyphen/>
        <w:t>³</w:t>
        <w:softHyphen/>
        <w:softHyphen/>
        <w:softHyphen/>
        <w:t>Ù»</w:t>
        <w:softHyphen/>
        <w:t>Ý³ÛÝÇí Ñ³Ù³å³ï³ë</w:t>
        <w:softHyphen/>
        <w:t>Ë³</w:t>
        <w:softHyphen/>
        <w:t>Ý»ó</w:t>
        <w:softHyphen/>
        <w:t>Ù³Ý Ñ³Û»ó³Ï³ñ·Ç ÏÇñ³éáõÙÁ ÃáõÛÉ ãÇ ï³ÉÇë Ñ³ßí»ÏßéáõÙ ³ÛÝ Ñá¹í³ÍÝ»ñÇ ×³Ý³</w:t>
        <w:softHyphen/>
        <w:t>ãáõÙÁ, áñáÝù ã»Ý µ³í³ñ³ñáõÙ ³ÏïÇíÝ»ñÇ ¨ å³ñï³íáñáõÃÛáõÝÝ»ñÇ ë³ÑÙ³ÝáõÙÝ»ñÇÝ:</w:t>
      </w:r>
    </w:p>
    <w:p>
      <w:pPr>
        <w:pStyle w:val="Heading5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5 Ü»ñÏ³Û³óÙ³Ý Ñ»ï¨áÕ³Ï³Ý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21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Ç Ñá¹í³ÍÝ»ñÇ Ý»ñÏ³Û³óáõÙÁ ¨ ¹³ë³</w:t>
        <w:softHyphen/>
        <w:t>Ï³ñ</w:t>
        <w:softHyphen/>
        <w:t>·áõÙÁ ÙÇ Å³Ù³Ý³Ï³ßñç³ÝÇó ÙÛáõëÁ å»ïù ¿ å³Ñå³ÝíÇ, µ³ó³éáõÃÛ³Ùµ ³ÛÝ ¹»åù»ñÇ, »ñµ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Ýß³Ý³Ï³ÉÇ ÷á÷áËáõÃÛáõÝ ¿ ï»ÕÇ áõÝ»ó»É Ï³½Ù³Ï»ñåáõÃÛ³Ý ·áñÍ³é</w:t>
        <w:softHyphen/>
        <w:t>Ýáõ</w:t>
        <w:softHyphen/>
        <w:t>ÃÛáõÝÝ»ñÇ µÝáõÛÃáõÙ, Ï³Ù Ýñ³ ýÇÝ³Ýë³Ï³Ý Ñ³ßí»ïíáõÃÛáõÝÝ»ñÇ í»ñÉáõ</w:t>
        <w:softHyphen/>
        <w:t>ÍáõÃÛáõÝÁ óáõÛó ¿ ï³ÉÇë, áñ ÷á÷á</w:t>
        <w:softHyphen/>
        <w:t>ËáõÃÛáõÝÁ Ñ³Ý·»óÝ»Éáõ ¿ ·áñÍ³é</w:t>
        <w:softHyphen/>
        <w:t>ÝáõÃÛáõÝÝ»ñÇ ¨ Çñ³¹³ñ</w:t>
        <w:softHyphen/>
        <w:t>ÓáõÃÛáõÝÝ»ñÇ ³í»ÉÇ å³ïß³× Ý»ñÏ³Û³óÙ³Ý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Ý»ñÏ³Û³óÙ³Ý ÷á÷áËáõÃÛáõÝÁ å³Ñ³ÝçíáõÙ ¿ Ñ³ßí³å³Ñ³Ï³Ý Ñ³ßí³éÙ³Ý ëï³Ý</w:t>
        <w:softHyphen/>
        <w:t>¹³ñïÝ»ñáí, Ï³Ù Ñ³ßí³å³Ñ³Ï³Ý Ñ³ßí³éáõÙÁ Ï³ñ·³íáñáÕ ³ÛÉ Çñ³í³Ï³Ý ³Ïï»ñáí:</w:t>
      </w:r>
    </w:p>
    <w:p>
      <w:pPr>
        <w:pStyle w:val="TextBody"/>
        <w:ind w:firstLine="567"/>
        <w:rPr/>
      </w:pPr>
      <w:r>
        <w:rPr>
          <w:b/>
          <w:sz w:val="24"/>
        </w:rPr>
        <w:t>22.</w:t>
      </w:r>
      <w:r>
        <w:rPr/>
        <w:t xml:space="preserve"> Üß³Ý³Ï³ÉÇ Ó»éùµ»ñáõÙÁ Ï³Ù ûï³ñáõÙÁ, Ï³Ù ýÇÝ³Ýë³Ï³Ý Ñ³ßí»ïíáõ</w:t>
        <w:softHyphen/>
        <w:t>ÃÛáõÝ</w:t>
        <w:softHyphen/>
        <w:t>Ý»ñÇ í»ñÉáõ</w:t>
        <w:softHyphen/>
        <w:t>ÍáõÃÛáõÝÁ Ï³ñáÕ »Ý ³é³ç³¹ñ»É ýÇÝ³Ýë³Ï³Ý Ñ³ßí»ïíáõÃÛáõÝÝ»ñÇ Ý»ñ</w:t>
        <w:softHyphen/>
        <w:t>Ï³Û³óÙ³Ý ÷á÷á</w:t>
        <w:softHyphen/>
        <w:t>ËáõÃÛáõÝ: Î³½Ù³Ï»ñåáõÃÛáõÝÁ å»ïù ¿ ÷á÷áËÇ Çñ ýÇÝ³Ýë³Ï³Ý Ñ³ßí»ïíáõÃÛáõÝÝ»ñÇ Ý»ñÏ³</w:t>
        <w:softHyphen/>
        <w:t>Û³óáõÙÁ ÙÇ³ÛÝ ³ÛÝ ¹»åùáõÙ, »ñµ í»ñ³Ý³Ûí³Í Ñ³Ù³Ï³ñ·Á Ñ³í³Ý³Ï³Ý ¿ áñ Ïå³Ñå³ÝíÇ, Ï³Ù »Ã» ³ÏÝÑ³Ûï »Ý ³ÛÉÁÝïñ³Ýù³ÛÇÝ Ý»ñÏ³Û³óÙ³Ý ³é³í»ÉáõÃÛáõÝÝ»ñÁ: ºñµ Ý»ñÏ³Û³óÙ³Ý »Õ³Ý³ÏáõÙ Ï³ï³ñíáõÙ »Ý ÷á÷áËáõÃÛáõÝÝ»ñ, Ï³½Ù³Ï»ñåáõÃÛáõÝÁ í»ñ³¹³</w:t>
        <w:softHyphen/>
        <w:t xml:space="preserve">ë³Ï³ñ·áõÙ ¿ Çñ Ñ³Ù³¹ñ»ÉÇ ï»Õ»Ï³ïíáõÃÛáõÝÁª ëáõÛÝ ëï³Ý¹³ñïÇ 32-ñ¹ Ï»ïÇ  Ñ³Ù³Ó³Û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6 ¾³Ï³ÝáõÃÛáõÝ ¨ ÙÇ³íá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23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áõÙ Ûáõñ³ù³ÝãÛáõñ ¿³Ï³Ý Ñá¹í³Í å»ïù ¿ Ý»ñÏ³Û³óíÇ ³é³ÝÓÇÝ: àã ¿³Ï³Ý Ñá¹í³ÍÝ»ñÁ å»ïù ¿ ÙÇ³íáñí»Ý Ñ³Ù³Ý</w:t>
        <w:softHyphen/>
        <w:t xml:space="preserve">Ù³Ý µÝáõÛÃÇ Ï³Ù ·áñÍ³éáõÛÃÇ Ñá¹í³ÍÝ»ñÇ Ñ»ï, ¨ ãå»ïù ¿ Ý»ñÏ³Û³óí»Ý ³é³ÝÓÇ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24.</w:t>
      </w:r>
      <w:r>
        <w:rPr>
          <w:rFonts w:cs="Times Armenian" w:ascii="Times Armenian" w:hAnsi="Times Armenian"/>
          <w:sz w:val="22"/>
        </w:rPr>
        <w:t xml:space="preserve"> üÇÝ³Ýë³Ï³Ý Ñ³ßí»ïíáõÃÛáõÝÝ»ñÝ ³ñ¹ÛáõÝù »Ý ·áñÍ³éÝáõÃÛáõÝÝ»ñÇ Ù»Í ù³Ý³ÏÇ Ùß³ÏÙ³Ý, áñáÝù Ñ³Ù³Ï³ñ·íáõÙ »Ýª ÙÇ³íáñí»Éáí Çñ»Ýó µÝáõÛÃÇÝ ¨ ·áñÍ³</w:t>
        <w:softHyphen/>
        <w:t>éáõ</w:t>
        <w:softHyphen/>
        <w:t>Û</w:t>
        <w:softHyphen/>
        <w:t>ÃÇÝ Ñ³Ù³å³</w:t>
        <w:softHyphen/>
        <w:t>ï³ëË³Ý ËÙµ»ñáõÙ: ØÇ³íáñÙ³Ý ¨ ¹³ë³Ï³ñ·Ù³Ý ·áñÍÁÝÃ³óÇ ³í³ñ</w:t>
        <w:softHyphen/>
        <w:t>ï³Ï³Ý ÷áõÉÁ Ëï³ó</w:t>
        <w:softHyphen/>
        <w:t>í³Í ¨ ¹³ë³Ï³ñ·í³Í ïíÛ³ÉÝ»ñÇ Ý»ñÏ³Û³óáõÙÝ ¿, áñáÝù Ó¨³íá</w:t>
        <w:softHyphen/>
        <w:t>ñáõÙ »Ý ³é³ÝÓÇÝ Ñá¹í³ÍÝ»ñª Ï³Ù µáõÝ ýÇÝ³Ýë³Ï³Ý Ñ³ßí»ïíáõÃÛáõÝÝ»ñáõÙ (Ñ³ßí³</w:t>
        <w:softHyphen/>
        <w:t>å³Ñ³Ï³Ý Ñ³ßí»ÏßÇé, ýÇÝ³Ýë³Ï³Ý ³ñ¹ÛáõÝùÝ»ñÇ Ù³ëÇÝ Ñ³ßí»ïíáõÃÛáõÝ, ë»÷³Ï³Ý Ï³åÇï³ÉáõÙ ÷á÷áËáõÃÛáõÝÝ»ñÇ Ù³ëÇÝ Ñ³ß</w:t>
        <w:softHyphen/>
        <w:t>í»ïíáõÃÛáõÝ, ¹ñ³Ù³Ï³Ý Ñáëù»ñÇ Ù³ëÇÝ Ñ³ßí»ïíáõÃÛáõÝ), Ï³Ù ¹ñ³Ýó ÏÇó Í³ÝáÃ³·</w:t>
        <w:softHyphen/>
        <w:t>ñáõ</w:t>
        <w:softHyphen/>
        <w:t>ÃÛáõÝÝ»ñáõÙ: ºÃ» Ñá¹í³ÍÝ ³é³ÝÓÇÝ í»ñóí³Í ¿³Ï³Ý ã¿, ³ÛÝ ÙÇ³íáñíáõÙ ¿ ³ÛÉ Ñá¹í³ÍÝ»ñÇ Ñ»ïª Ï³Ù µáõÝ ýÇÝ³Ýë³Ï³Ý Ñ³ßí»ïíáõÃÛáõÝÝ»ñáõÙ, Ï³Ù ¹ñ³Ýó ÏÇó Í³ÝáÃ³·ñáõÃÛáõÝÝ»ñáõÙ: àñ¨¿ Ñá¹í³Í, áñÝ ³é³ÓÇÝ í»ñóñ³Í µ³í³Ï³Ý³ã³÷ ¿³Ï³Ý ã¿ µáõÝ ýÇÝ³Ýë³Ï³Ý Ñ³ßí»ï</w:t>
        <w:softHyphen/>
        <w:t>íáõÃÛáõÝÝ»ñáõÙ ³é³ÝÓÇÝ ³ñï³óáÉí»Éáõ Ñ³Ù³ñ, Ï³ñáÕ ¿ ³ÛÝáõ³Ù»Ý³ÛÝÇí µ³í³Ï³Ý³ã³÷ ¿³Ï³Ý ÉÇÝ»É ¹ñ³Ýó ÏÇó Í³ÝáÃ³·ñáõÃÛáõÝÝ»ñáõÙ ³é³ÝÓÝ³óí³Í ³ñï³óáÉí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25.</w:t>
      </w:r>
      <w:r>
        <w:rPr>
          <w:rFonts w:cs="Times Armenian" w:ascii="Times Armenian" w:hAnsi="Times Armenian"/>
          <w:sz w:val="22"/>
        </w:rPr>
        <w:t xml:space="preserve"> ²Ûë Ñ³Ù³ï»ùëïáõÙ ï»Õ»Ï³ïíáõÃÛáõÝÁ Ñ³Ù³ñíáõÙ ¿ ¿³Ï³Ý, »Ã» Ýñ³ ãµ³</w:t>
        <w:softHyphen/>
        <w:t>ó³</w:t>
        <w:softHyphen/>
        <w:t>Ñ³Û</w:t>
        <w:softHyphen/>
        <w:t>ï»</w:t>
        <w:softHyphen/>
        <w:t>ÉÁ Ï³ñáÕ ¿ ³½¹»É û·ï³·áñÍáÕÝ»ñÇ ÏáÕÙÇó ýÇÝ³Ýë³Ï³Ý Ñ³ßí»ïíáõ</w:t>
        <w:softHyphen/>
        <w:t>ÃÛáõÝ</w:t>
        <w:softHyphen/>
        <w:t>Ý»ñÇ ïíÛ³ÉÝ»ñÇ ÑÇÙ³Ý íñ³ Ï³Û³óíáÕ ïÝï»ë³Ï³Ý áñáßáõÙÝ»ñÇ íñ³: ¾³Ï³</w:t>
        <w:softHyphen/>
        <w:t>Ýáõ</w:t>
        <w:softHyphen/>
        <w:t>ÃÛáõÝÁ Ï³Ëí³Í ¿ ïíÛ³É Ñá¹</w:t>
        <w:softHyphen/>
        <w:t>í³ÍÇ ã³÷Çó ¨ µÝáõÛÃÇóª ¹ñ³ ³Ýï»ëÙ³Ý Ñ³ïáõÏ Ñ³Ý</w:t>
        <w:softHyphen/>
        <w:t>·³Ù³Ýù</w:t>
        <w:softHyphen/>
        <w:t>Ý»</w:t>
        <w:softHyphen/>
        <w:t>ñÁ Ñ³ßíÇ ³éÝ»Éáí: Ðá¹í³ÍÇ Ï³Ù Ñá¹í³ÍÝ»ñÇ Ñ³Ù³ËÙµáõÃÛ³Ý ¿³Ï³ÝáõÃÛáõÝÁ áñá</w:t>
        <w:softHyphen/>
        <w:t>ß»ÉÇë Ñá¹í³ÍÇ µÝáõÛÃÁ ¨ ã³÷Á ·Ý³</w:t>
        <w:softHyphen/>
        <w:t>Ñ³ïíáõÙ »Ý ÙÇ³ëÇÝ: Ð³Ý·³Ù³ÝùÝ»ñÇó Ï³Ëí³Í Ñá¹í³ÍÇ Ï³Ù µÝáõÛÃÁ, Ï³Ù ã³÷Á Ï³ñáÕ »Ý áñáßÇã ·áñÍáÝ Ñ³Ý¹Çë³Ý³É: úñÇÝ³Ï, ÝáõÛÝ µÝáõÛÃÇ Ï³Ù ·áñÍ³éáõÛÃÇ ³é³ÝÓÇÝ ³ÏïÇíÝ»ñ ÙÇ³íáñíáõÙ »Ý ÝáõÛÝÇëÏ »Ã» ³é³ÝÓÇÝ í»ñóí³Í ¹ñ³Ýó ·áõÙ³ñÝ»ñÁ Ù»Í »Ý: ²ÛÝáõ³Ù»Ý³ÛÝÇí Ù»Í Ñá¹í³ÍÝ»ñÁ, áñáÝù ï³ñµ»ñ »Ý Çñ»Ýó µÝáõÛÃáí Ï³Ù ·áñÍ³éáõÛÃáí, Ý»ñÏ³Û³óíáõÙ »Ý ³é³ÝÓÇÝ-³é³ÝÓ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26.</w:t>
      </w:r>
      <w:r>
        <w:rPr>
          <w:rFonts w:cs="Times Armenian" w:ascii="Times Armenian" w:hAnsi="Times Armenian"/>
          <w:sz w:val="22"/>
        </w:rPr>
        <w:t xml:space="preserve"> ¾³Ï³ÝáõÃÛáõÝÁ »ÝÃ³¹ñáõÙ ¿, áñ ëï³Ý¹³ñïÝ»ñÇ µ³ó³Ñ³ÛïÙ³Ý Ñ³ïáõÏ å³Ñ³Ýç</w:t>
        <w:softHyphen/>
        <w:t>Ý»ñÁ å³ñï³¹Çñ ã¿ µ³í³ñ³ñ»É, »Ã» ³ñ¹ÛáõÝùáõÙ ëï³óí³Í ï»Õ»Ï³ïíáõ</w:t>
        <w:softHyphen/>
        <w:t>ÃÛáõÝÁ ¿³Ï³Ý ã¿:</w:t>
      </w:r>
    </w:p>
    <w:p>
      <w:pPr>
        <w:pStyle w:val="Heading5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7 Ð³ßí³Ý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27.</w:t>
      </w:r>
      <w:r>
        <w:rPr>
          <w:rFonts w:cs="Times Armenian" w:ascii="Times Armenian" w:hAnsi="Times Armenian"/>
          <w:b/>
          <w:i/>
          <w:sz w:val="22"/>
        </w:rPr>
        <w:t xml:space="preserve"> ²ÏïÇíÝ»ñÁ ¨ å³ñï³íáñáõÃÛáõÝÝ»ñÁ ã»Ý Ñ³ßí³ÝóíáõÙ, µ³ó³éáõÃÛ³Ùµ ³ÛÝ ¹»åù»ñÇ, »ñµ Ñ³ßí³ÝóáõÙÁ å³Ñ³ÝçíáõÙ Ï³Ù ÃáõÛÉ³ïñíáõÙ ¿ Ù»Ï ³ÛÉ Ñ³ßí³å³Ñ³Ï³Ý Ñ³ßí³éÙ³Ý ëï³Ý¹³ñ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28.</w:t>
      </w:r>
      <w:r>
        <w:rPr>
          <w:rFonts w:cs="Times Armenian" w:ascii="Times Armenian" w:hAnsi="Times Armenian"/>
          <w:b/>
          <w:i/>
          <w:sz w:val="22"/>
        </w:rPr>
        <w:t xml:space="preserve"> ºÏ³ÙáõïÝ»ñÇ ¨ Í³Ëë»ñÇ Ñá¹í³ÍÝ»ñÁ å»ïù ¿ Ñ³ßí³Ýóí»Ý ÙÇ³ÛÝ ³ÛÝ ¹»åù»ñáõÙ, »ñ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</w:rPr>
        <w:t>³) ïíÛ³É Ñ³ßí³å³Ñ³Ï³Ý Ñ³ßí³éÙ³Ý ëï³Ý¹³ñïáí å³Ñ³ÝçíáõÙ Ï³Ù ÃáõÛ</w:t>
        <w:softHyphen/>
        <w:t>É³ïñíáõÙ ¿ Ñ³ßí³ÝóáõÙ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ß³ÑáõÛÃÝ»ñÁ, íÝ³ëÝ»ñÁ ¨ ¹ñ³Ýó Ñ»ï Ï³åí³Í Í³Ëë»ñÁ, áñáÝù ³é³ç³</w:t>
        <w:softHyphen/>
        <w:t>ÝáõÙ »Ý ÝáõÛÝ Ï³Ù Ñ³Ù³ÝÙ³Ý ·áñÍ³éÝáõÃÛáõÝÝ»ñÇó Ï³Ù Çñ³¹³ñÓáõ</w:t>
        <w:softHyphen/>
        <w:t>ÃÛáõÝ</w:t>
        <w:softHyphen/>
        <w:t>Ý»ñÇó, ¿³Ï³Ý ã»Ý: ²Ûë ·áõÙ³ñ</w:t>
        <w:softHyphen/>
        <w:t>Ý»ñÁ å»ïù ¿ ÙÇ³íáñí»Ý ëáõÛÝ ëï³Ý¹³ñïÇ 23-ñ¹ Ï»ïÇÝ Ñ³Ù³å³ï³ëË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</w:rPr>
        <w:t>29.</w:t>
      </w:r>
      <w:r>
        <w:rPr>
          <w:rFonts w:cs="Times Armenian" w:ascii="Times Armenian" w:hAnsi="Times Armenian"/>
          <w:sz w:val="22"/>
        </w:rPr>
        <w:t xml:space="preserve"> Î³ñ¨áñ ¿, áñ ³ÏïÇíÝ»ñÁ ¨ å³ñï³íáñáõÃÛáõÝÝ»ñÁ, ÇÝãå»ë Ý³¨ »Ï³Ùáõï</w:t>
        <w:softHyphen/>
        <w:t>Ý»ñÁ ¨ Í³Ë</w:t>
        <w:softHyphen/>
        <w:softHyphen/>
        <w:softHyphen/>
        <w:t>ë»ñÁ, Ñ³ßí»ïíáõÃÛáõÝÝ»ñáõÙ Ý»ñÏ³Û³óí»Ý ³é³ÝÓÇÝ-³é³ÝÓÇÝ, »Ã» ¹ñ³Ýù ¿³Ï³Ý »Ý: ÆÝã</w:t>
        <w:softHyphen/>
        <w:softHyphen/>
        <w:t>å»ë ýÇÝ³Ýë³Ï³Ý ³ñ¹ÛáõÝùÝ»ñÇ Ù³ëÇÝ Ñ³ßí»ïíáõÃÛáõÝáõÙ, ³ÛÝå»ë ¿É Ñ³ßí³å³Ñ³Ï³Ý Ñ³ß</w:t>
        <w:softHyphen/>
        <w:t>í»ÏßéáõÙ Ñ³ßí³ÝóáõÙÝ»ñÁ, µ³óÇ ³ÛÝ ¹»åù»ñÇó, »ñµ Ñ³ßí³Ý</w:t>
        <w:softHyphen/>
        <w:t>óáõÙÝ ³ñï³óáÉáõÙ ¿ ·áñÍ³é</w:t>
        <w:softHyphen/>
        <w:t>ÝáõÃÛ³Ý Ï³Ù Çñ³¹³ñÓáõÃÛ³Ý ¿áõÃÛáõÝÁ, Ýí³½»óÝáõÙ »Ý û·ï³·áñÍáÕÝ»ñÇ ÑÝ³ñ³íáñáõÃÛáõÝÁª Ñ³ë</w:t>
        <w:softHyphen/>
        <w:t>Ï³Ý³Éáõ Ï³ï³ñí³Í ·áñÍ³ñùÝ»ñÁ ¨ ·Ý³</w:t>
        <w:softHyphen/>
        <w:t>Ñ³ï»Éáõ Ï³½Ù³Ï»ñåáõÃÛ³Ý ³å³·³ ¹ñ³Ù³Ï³Ý Ñáëù»ñÁ: ²ÏïÇíÝ»ñÇ Ý»ñÏ³Û³óáõÙÁ ³é³Ýó ¹ñ³Ýó ³ñÅ»ù³ÛÇÝ ×ß·ñïÙ³Ý ·áõÙ³ñÝ»ñÇ, ûñÇ</w:t>
        <w:softHyphen/>
        <w:t>Ý³Ïª å³ß³ñÝ»ñÝ ³é³Ýó ³ñÅ»½ñÏÙ³Ý Ñ»ï Ï³åí³Í Ýí³½»óáõÙÝ»ñÇ, Ï³Ù ¹»µÇïáñ³Ï³Ý å³ñï</w:t>
        <w:softHyphen/>
        <w:t>ù»ñÁ ³é³Ýó Ï³ëÏ³Í»ÉÇ å³ñïù»ñÇ ·Íáí Ýí³½»óáõÙÝ»ñÇ, Çñ»ÝóÇó Ñ³ßí³ÝóáõÙ ã»Ý Ý»ñÏ³Û³ó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0.</w:t>
      </w:r>
      <w:r>
        <w:rPr>
          <w:rFonts w:cs="Times Armenian" w:ascii="Times Armenian" w:hAnsi="Times Armenian"/>
          <w:sz w:val="22"/>
        </w:rPr>
        <w:t xml:space="preserve"> ÐÐÐÐê 18 §Ð³ëáõÛÃ¦ ëï³Ý¹³ñïÁ ë³ÑÙ³ÝáõÙ ¿ §Ñ³ëáõÛÃ¦ Ñ³ëÏ³óáõÃÛáõÝÁ ¨ å³</w:t>
        <w:softHyphen/>
        <w:t>Ñ³Ý</w:t>
        <w:softHyphen/>
        <w:t>çáõÙ ¿, áñ ³ÛÝ ã³÷íÇ ëï³óí³Í Ï³Ù ëï³óí»ÉÇù Ñ³ïáõóÙ³Ý Çñ³Ï³Ý  ³ñÅ»</w:t>
        <w:softHyphen/>
        <w:t>ùáí, Ñ³ßíÇ ³é</w:t>
        <w:softHyphen/>
        <w:t>Ý»Éáí Ï³½Ù³Ï»ñåáõÃÛ³Ý ÏáÕÙÇó ÃáõÛÉ³ïñíáÕ Ûáõñ³ù³ÝãÛáõñ ³é¨ïñ³</w:t>
        <w:softHyphen/>
        <w:t>ÛÇÝ ½»ÕãÇ ¨ Í³í³</w:t>
        <w:softHyphen/>
        <w:t>É³ÛÇÝ ½ÇçáõÙÝ»ñÇ ·áõÙ³ñÝ»ñÁ: Æñ ëáíáñ³Ï³Ý ·áñÍáõÝ»áõÃÛ³Ý ÁÝ</w:t>
        <w:softHyphen/>
        <w:t>Ã³ó</w:t>
        <w:softHyphen/>
        <w:softHyphen/>
        <w:t>ùáõÙ Ï³½Ù³Ï»ñåáõÃÛáõÝÝ Çñ³Ï³Ý³óÝáõÙ ¿ ³ÛÉ ·áñÍ³ñùÝ»ñ, áñáÝù å³ï³Ñ³Ï³Ý µÝáõÛÃ »Ý ÏñáõÙ Ñ³ëáõÛÃÝ»ñÇ ëï»ÕÍ</w:t>
        <w:softHyphen/>
        <w:t>Ù³Ý ÑÇÙÝ³Ï³Ý ·áñÍ³éÝáõÃÛáõÝÝ»ñÇ Ù»ç: ²ÛëåÇëÇ ·áñÍ³ñùÝ»ñÇ ³ñ¹ÛáõÝùÝ»ñÁ Ý»ñÏ³Û³óíáõÙ »Ýª Ñ³ßí³Ýó»Éáí ó³ÝÏ³ó³Í »Ï³Ùáõï ÝáõÛÝ ·áñÍ³éÝáõÃÛ³Ý ³ñ¹ÛáõÝùáõÙ ³é³ç³ó³Í Ñ³Ù³å³ï³ëË³Ý Í³Ëë»ñÇ ¹ÇÙ³ó: úñÇÝ³Ï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áã ÁÝÃ³óÇÏ ³ÏïÇíÝ»ñÇª Ý»ñ³éÛ³É Ý»ñ¹ñáõÙÝ»ñÇ ¨ ÑÇÙÝ³Ï³Ý ÙÇçáóÝ»ñÇ ûï³</w:t>
        <w:softHyphen/>
        <w:t>ñáõ</w:t>
        <w:softHyphen/>
        <w:t>ÙÇó ß³ÑáõÛÃÝ»ñÁ ¨ íÝ³ëÝ»ñÁ óáõÛó »Ý ïñíáõÙ ûï³ñáõÙÇó ëï³óí³Í Ñ³ëáõÛÃÇó ³ÏïÇ</w:t>
        <w:softHyphen/>
        <w:t>íÇ Ñ³ß</w:t>
        <w:softHyphen/>
        <w:t>í»Ïßé³ÛÇÝ ³ñÅ»ùÁ ¨ ûï³ñÙ³Ý Ñ»ï Ï³åí³Í Ñ³Ù³å³ï³ëË³Ý Í³Ëë»ñÁ Ñ³Ý»É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Í³ËëáõÙÝ»ñÁ, áñáÝù ÷áËÑ³ïáõóíáõÙ »Ý »ññáñ¹ ÏáÕÙÇ Ñ»ï å³ÛÙ³Ý³·ñ³ÛÇÝ ¹ñáõÛÃ</w:t>
        <w:softHyphen/>
        <w:t>Ý»ñÇ Ñ³Ù³Ó³ÛÝ (ûñÇÝ³Ï, »ÝÃ³í³ñÓ³Ï³ÉáõÃÛ³Ý å³ÛÙ³Ý³·ñÇ), Ñ³ÝíáõÙ »Ý Ñ³Ù³å³</w:t>
        <w:softHyphen/>
        <w:t>ï³ë</w:t>
        <w:softHyphen/>
        <w:t xml:space="preserve">Ë³Ý ÷áËÑ³ïáõóÙ³Ý ·áõÙ³ñÇó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·) </w:t>
      </w:r>
      <w:r>
        <w:rPr>
          <w:rFonts w:cs="Times Armenian" w:ascii="Times Armenian" w:hAnsi="Times Armenian"/>
          <w:sz w:val="22"/>
        </w:rPr>
        <w:t>³ñï³ëáíáñ Ñá¹í³ÍÝ»ñÁ Ï³ñáÕ »Ý Ý»ñÏ³Û³óí»É ½áõï ÑÇÙáõÝùáí, Ñ³Ù³Ë³éÝ ·áõÙ³ñÝ»ñÁ ÏÇó Í³ÝáÃ³·ñáõÃÛáõÝÝ»ñáõÙ µ³ó³Ñ³Ûï»É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1.</w:t>
      </w:r>
      <w:r>
        <w:rPr>
          <w:rFonts w:cs="Times Armenian" w:ascii="Times Armenian" w:hAnsi="Times Armenian"/>
          <w:sz w:val="22"/>
        </w:rPr>
        <w:t xml:space="preserve"> ´³óÇ ³Û¹, Ñ³Ù³ÝÙ³Ý ·áñÍ³ñùÝ»ñÇ ËÙµÇó ³é³ç³óáÕ ß³ÑáõÛÃÝ»ñÁ ¨ íÝ³ë</w:t>
        <w:softHyphen/>
        <w:t>Ý»ñÁ Ý»ñÏ³Û³óíáõÙ »Ý ½áõï ÑÇÙáõÝùÝ»ñáí, ûñÇÝ³Ï, ³ñï³ñÅáõÃÇ ÷áË³ñÅ»ù³ÛÇÝ ï³ñµ»ñáõ</w:t>
        <w:softHyphen/>
        <w:t>ÃÛáõÝ</w:t>
        <w:softHyphen/>
        <w:t>Ý»</w:t>
        <w:softHyphen/>
        <w:t>ñÇó ß³ÑáõÛÃÝ»ñÁ ¨ íÝ³ëÝ»ñÁ, Ï³Ù ³é¨ïñ³ÛÇÝ Ýå³ï³ÏÝ»ñáí å³Ñ</w:t>
        <w:softHyphen/>
        <w:t>íáÕ ýÇÝ³Ýë³Ï³Ý ·áñ</w:t>
        <w:softHyphen/>
        <w:t>ÍÇù</w:t>
        <w:softHyphen/>
        <w:t>Ý»ñÇ ·Íáí ß³ÑáõÛÃÝ»ñÁ ¨ íÝ³ëÝ»ñÁ: ²Û¹åÇëÇ ß³ÑáõÛÃÝ»ñÁ ¨ íÝ³ëÝ»ñÝ ³ÛÝáõ³Ù»Ý³ÛÝÇí óáõÛó »Ý ïñíáõÙ ³é³ÝÓÇÝ-³é³ÝÓÇÝ, »Ã» ¹ñ³Ýó ã³÷Á, µÝáõÛ</w:t>
        <w:softHyphen/>
        <w:t>ÃÁ Ï³Ù ³½¹»óáõÃÛáõÝÝ ³ÛÝåÇëÇÝ »Ý, áñ ¹ñ³Ýó ³é³ÓÇÝ µ³ó³Ñ³ÛïáõÙÁ å³</w:t>
        <w:softHyphen/>
        <w:t>Ñ³Ýç</w:t>
        <w:softHyphen/>
        <w:t>íáõÙ ¿ ÐÐÐÐê 8 §Ð³ßí»ïáõ Å³Ù³Ý³Ï³ßñç³ÝÇ ½áõï ß³ÑáõÛÃ Ï³Ù íÝ³ë, ¿³Ï³Ý ëË³ÉÝ»ñ ¨ ÷á÷áËáõÃÛáõÝÝ»ñ Ñ³ßí³å³Ñ³Ï³Ý Ñ³ßí³éÙ³Ý ù³Õ³ù³Ï³ÝáõÃÛ³Ý Ù»ç¦ ëï³Ý¹³ñïáí:</w:t>
      </w:r>
    </w:p>
    <w:p>
      <w:pPr>
        <w:pStyle w:val="Heading5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8 Ð³Ù³¹ñ»ÉÇ ï»Õ»Ï³ï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32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áõÙ å»ïù ¿ µ³ó³Ñ³ÛïíÇ Ãí³ÛÇÝ ³Ù</w:t>
        <w:softHyphen/>
        <w:t>µáÕç ï»Õ»Ï³ïíáõÃÛ³Ý ·Íáí Ý³Ëáñ¹ Å³Ù³Ý³Ï³ßñç³ÝÇÝ í»ñ³µ»ñáÕ Ñ³Ù³¹ñ»ÉÇ ï»Õ»Ï³ïí</w:t>
        <w:softHyphen/>
        <w:t>áõÃÛáõÝÁ, »Ã» Ñ³ßí³å³Ñ³Ï³Ý Ñ³ßí³éÙ³Ý ³ÛÉ ëï³Ý¹³ñïáí ãÇ å³</w:t>
        <w:softHyphen/>
        <w:t>Ñ³Ýç</w:t>
        <w:softHyphen/>
        <w:t>íáõÙ Ï³Ù ãÇ ÃáõÛ</w:t>
        <w:softHyphen/>
        <w:t>É³</w:t>
        <w:softHyphen/>
        <w:t>ïñíáõÙ ³ÛÉ Ùáï»óáõÙ: Ð³Ù³¹ñ»ÉÇ ï»Õ»Ï³ïíáõÃÛáõÝÁ å»ïù ¿ Ý»ñ³éíÇ Ý³¨ å³ïÙá</w:t>
        <w:softHyphen/>
        <w:t>Õ³</w:t>
        <w:softHyphen/>
        <w:t>Ï³Ý ¨ ÝÏ³ñ³·ñ³Ï³Ý ï»Õ»Ï³ïíáõÃÛ³Ý Ù»ç, »ñµ ¹³ Ýå³ï³Ï³Ñ³ñÙ³ñ ¿ ÁÝÃ³óÇÏ Å³Ù³Ý³Ï³ßñç³ÝÇ ýÇÝ³Ýë³Ï³Ý Ñ³ßí»ï</w:t>
        <w:softHyphen/>
        <w:t>íáõÃÛáõÝ</w:t>
        <w:softHyphen/>
        <w:t>Ý»ñÁ Ñ³ëÏ³Ý³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3.</w:t>
      </w:r>
      <w:r>
        <w:rPr>
          <w:rFonts w:cs="Times Armenian" w:ascii="Times Armenian" w:hAnsi="Times Armenian"/>
          <w:sz w:val="22"/>
        </w:rPr>
        <w:t xml:space="preserve"> àñáß ¹»åù»ñáõÙ Ý³Ëáñ¹ Å³Ù³Ý³Ï³ßñç³ÝÇ (Å³Ù³Ý³Ï³ßñç³ÝÝ»ñÇ) ýÇÝ³Ý</w:t>
        <w:softHyphen/>
        <w:t>ë³</w:t>
        <w:softHyphen/>
        <w:t>Ï³Ý Ñ³ßí»ïíáõÃÛáõÝÝ»ñáõÙ Ý»ñÏ³Û³óí³Í å³ïÙáÕ³Ï³Ý ï»Õ»Ï³ïíáõ</w:t>
        <w:softHyphen/>
        <w:t>ÃÛáõÝÁ ß³ñáõÝ³ÏáõÙ ¿ ÉÇÝ»É Ýå³ï³Ï³Ñ³ñÙ³ñ Ý³¨ ÁÝÃ³óÇÏ Å³Ù³Ý³Ï³ßñç³ÝáõÙ: úñÇÝ³Ï, Çñ³í³Ï³Ý í»×Ç Ù³Ý</w:t>
        <w:softHyphen/>
        <w:t>ñ³Ù³ëÝ»ñÁ, áñÇ ³ñ¹ÛáõÝùÝ»ñÁ ¹»é ³Ýáñáß »Ý í»ñçÇÝ Ñ³ßí»ÏßéÇ ³Ùë³ÃíÇ ¹ñáõÃÛ³Ùµ ¨ ¹»é å»ïù ¿ ÉáõÍáõÙ ëï³Ý³Ý, µ³ó³Ñ³ÛïíáõÙ »Ý ÁÝÃ³óÇÏ Å³Ù³Ý³Ï³ßñç³ÝáõÙ: ú·ï³</w:t>
        <w:softHyphen/>
        <w:t>·áñ</w:t>
        <w:softHyphen/>
        <w:t>ÍáÕ</w:t>
        <w:softHyphen/>
        <w:t>Ý»ñÇÝ û·ï³Ï³ñ ¿ ÇÙ³Ý³É, áñ ³Ý</w:t>
        <w:softHyphen/>
        <w:t>áñá</w:t>
        <w:softHyphen/>
        <w:t>ßáõ</w:t>
        <w:softHyphen/>
        <w:t>ÃÛáõÝÁ ¹»é ·áÛáõÃÛáõÝ áõÝÇ í»ñçÇÝ Ñ³ßí»ÏßéÇ ³Ùë³ÃíÇ ¹ñáõÃÛ³Ùµ, ¨ áñ Å³Ù³</w:t>
        <w:softHyphen/>
        <w:t>Ý³</w:t>
        <w:softHyphen/>
        <w:t>Ï</w:t>
        <w:softHyphen/>
        <w:t>ßñç³ÝÇ ÁÝÃ³óùáõÙ ÙÇçáóÝ»ñ »Ý Ó»éÝ³ñÏí»É ³ÝáñáßáõÃÛáõÝÁ í»ñ³ó</w:t>
        <w:softHyphen/>
        <w:t>Ý»Éáõ áõÕÕ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34.</w:t>
      </w:r>
      <w:r>
        <w:rPr>
          <w:rFonts w:cs="Times Armenian" w:ascii="Times Armenian" w:hAnsi="Times Armenian"/>
          <w:b/>
          <w:i/>
          <w:sz w:val="22"/>
        </w:rPr>
        <w:t xml:space="preserve"> ºñµ Ñá¹í³ÍÝ»ñÇ Ý»ñÏ³Û³óáõÙÁ Ï³Ù ¹³ë³Ï³ñ·áõÙÁ ýÇÝ³Ýë³Ï³Ý Ñ³ß</w:t>
        <w:softHyphen/>
        <w:t>í»ï</w:t>
        <w:softHyphen/>
        <w:t>íáõÃÛáõÝÝ»ñáõÙ ÷á÷áËíáõÙ ¿, Ñ³Ù³¹ñ»ÉÇ ·áõÙ³ñÝ»ñÁ å»ïù ¿ í»ñ³¹³ë³</w:t>
        <w:softHyphen/>
        <w:t>Ï³ñ·</w:t>
        <w:softHyphen/>
        <w:t>í»Ý (µ³óÇ ³ÛÝ ¹»åù»ñÇó, »ñµ í»ñ³¹³ë³Ï³ñ·áõÙÁ ·áñÍÝ³Ï³ÝáõÙ ³ÝÝå³ï³</w:t>
        <w:softHyphen/>
        <w:t>Ï³Ñ³ñÙ³ñ ¿), Ýå³</w:t>
        <w:softHyphen/>
        <w:t>ï³Ï áõÝ»Ý³Éáí ³å³Ñáí»Éáõ ÁÝÃ³óÇÏ Å³Ù³Ý³Ï³ßñç³ÝÇ ï»Õ»</w:t>
        <w:softHyphen/>
        <w:t>Ï³ï</w:t>
        <w:softHyphen/>
        <w:t>íáõÃÛ³Ý Ñ»ï Ñ³Ù³</w:t>
        <w:softHyphen/>
        <w:t>¹</w:t>
        <w:softHyphen/>
        <w:t>ñ»</w:t>
        <w:softHyphen/>
        <w:t>ÉÇáõ</w:t>
        <w:softHyphen/>
        <w:t>ÃÛáõ</w:t>
        <w:softHyphen/>
        <w:t>ÝÁ, ¨ ó³ÝÏ³ó³Í í»ñ³¹³ë³Ï³ñ·Ù³Ý µÝáõÛÃÁ, ·áõÙ³ñÁ ¨ å³ï×³éÁ å»ïù ¿ µ³</w:t>
        <w:softHyphen/>
        <w:t>ó³</w:t>
        <w:softHyphen/>
        <w:t>Ñ³Ûï</w:t>
        <w:softHyphen/>
        <w:t>í»Ý: ²ÛÝ ¹»åù»ñáõÙ, »ñµ ·áñÍÝ³Ï³ÝáõÙ ³ÝÝå³ï³Ï³Ñ³ñÙ³ñ ¿ í»ñ³¹³</w:t>
        <w:softHyphen/>
        <w:t>ë³Ï³ñ</w:t>
        <w:softHyphen/>
        <w:t>·»É Ñ³</w:t>
        <w:softHyphen/>
        <w:t>Ù»</w:t>
        <w:softHyphen/>
        <w:t>Ù³ï»ÉÇ ·áõÙ³ñÝ»ñÁ, Ï³½Ù³Ï»ñ</w:t>
        <w:softHyphen/>
        <w:t>åáõÃÛáõÝÁ å»ïù ¿ µ³ó³Ñ³ÛïÇ í»ñ³¹³ë³</w:t>
        <w:softHyphen/>
        <w:t>Ï³ñ</w:t>
        <w:softHyphen/>
        <w:t>·áõÙ ãÏ³ï³ñ»Éáõ å³ï×³éÁ, ÇÝãå»ë Ý³¨ ³ÛÝ ÷á÷áËáõÃÛáõÝÝ»ñÇ µÝáõÛÃÁ, áñáÝù ï»ÕÇ ÏáõÝ»Ý³ÛÇÝ ·áõÙ³ñÝ»ñÇ í»ñ³¹³ë³Ï³ñ·áõÙÝ Çñ³Ï³Ý³óÝ»Éáõ ¹»å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5.</w:t>
      </w:r>
      <w:r>
        <w:rPr>
          <w:rFonts w:cs="Times Armenian" w:ascii="Times Armenian" w:hAnsi="Times Armenian"/>
          <w:sz w:val="22"/>
        </w:rPr>
        <w:t xml:space="preserve"> Î³ñáÕ »Ý ÉÇÝ»É Ñ³Ý·³Ù³ÝùÝ»ñ, »ñµ ·áñÍÝ³Ï³ÝáõÙ ³ÝÝå³ï³Ï³Ñ³ñÙ³ñ ÉÇÝÇ í»ñ³¹³ë³Ï³ñ·»É Ñ³Ù³¹ñ»ÉÇ ï»Õ»Ï³ïíáõÃÛáõÝÁª ÁÝÃ³óÇÏ Å³Ù³Ý³Ï³ßñç³ÝÇ ï»Õ»Ï³ï</w:t>
        <w:softHyphen/>
        <w:t>íáõ</w:t>
        <w:softHyphen/>
        <w:t>ÃÛ³Ý Ñ»ï Ñ³Ù³¹ñ»ÉÇáõÃÛáõÝÝ ³å³Ñáí»Éáõ Ñ³Ù³ñ: úñÇÝ³Ïª Ý³Ëáñ¹ Å³</w:t>
        <w:softHyphen/>
        <w:t>Ù³</w:t>
        <w:softHyphen/>
        <w:t>Ý³Ï³ßñç³ÝáõÙ (Å³</w:t>
        <w:softHyphen/>
        <w:t>Ù³Ý³Ï³ßñç³Ý</w:t>
        <w:softHyphen/>
        <w:t>Ý»ñáõÙ) Ï³ñáÕ ¿ ïíÛ³ÉÝ»ñÁ Ñ³í³ù³·ñí³Í ãÉÇ</w:t>
        <w:softHyphen/>
        <w:t>Ý»Ý ³ÛÝ Ó¨áí, áñÁ í»ñ³¹³</w:t>
        <w:softHyphen/>
        <w:t>ë³</w:t>
        <w:softHyphen/>
        <w:t>Ï³ñ·Ù³Ý ÑÝ³ñ³íáñáõÃÛáõÝ ï³, ¨ Ï³ñáÕ ¿ ³ÝÝå³ï³</w:t>
        <w:softHyphen/>
        <w:t>Ï³</w:t>
        <w:softHyphen/>
        <w:t>Ñ³ñÙ³ñ ÉÇÝ»É ³Û¹ ïíÛ³ÉÝ»ñÇ í»</w:t>
        <w:softHyphen/>
        <w:t>ñ³ëï»ÕÍáõÙÁ (í»ñ³Ï³Ý·ÝáõÙÁ): ²Ûë ¹»åù»ñáõÙ Ñ³Ù³¹</w:t>
        <w:softHyphen/>
        <w:softHyphen/>
        <w:t>ñ»ÉÇ ·áõÙ³ñÝ»ñÇ ×ß·ñïáõÙÝ»ñÇ µÝáõÛ</w:t>
        <w:softHyphen/>
        <w:t>ÃÁ, áñáÝù å»ïù ¿ Ï³ï³ñí»ÇÝ, µ³ó³</w:t>
        <w:softHyphen/>
        <w:t>Ñ³ÛïíáõÙ ¿: ÐÐÐÐê 8 §Ð³ßí»ïáõ Å³Ù³Ý³Ï³ßñç³ÝÇ ½áõï ß³ÑáõÛÃ Ï³Ù íÝ³ë, ¿³Ï³Ý ëË³ÉÝ»ñ ¨ ÷á÷áËáõÃÛáõÝÝ»ñ Ñ³ßí³å³Ñ³Ï³Ý Ñ³ßí³éÙ³Ý ù³Õ³ù³Ï³ÝáõÃÛ³Ý Ù»ç¦ ëï³Ý¹³ñïÁ ³Ý¹ñ³¹³éÝáõÙ ¿ Ñ³Ù³¹ñ»ÉÇ ï»Õ»Ï³ïíáõÃÛ³Ý ·Íáí å³Ñ³ÝçíáÕ ×ß·ñïáõÙÝ»ñÇÝ, áñáÝù ³é³ç³ÝáõÙ »Ý Ñ³ßí³å³Ñ³Ï³Ý Ñ³ßí³éÙ³Ý ù³Õ³ù³</w:t>
        <w:softHyphen/>
        <w:t>Ï³</w:t>
        <w:softHyphen/>
        <w:t>ÝáõÃÛ³Ý Ù»ç ÷á÷áËáõÃÛáõÝÝ»ñÁ Ñ»ïÁÝÃ³ó »Õ³Ý³Ïáí ÏÇñ³é»Éáõó: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7. Î³éáõóí³Íù ¨ µáí³Ý¹³Ï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 ´áí³Ý¹³Ï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6</w:t>
      </w:r>
      <w:r>
        <w:rPr>
          <w:rFonts w:cs="Times Armenian" w:ascii="Times Armenian" w:hAnsi="Times Armenian"/>
          <w:sz w:val="22"/>
        </w:rPr>
        <w:t>. êáõÛÝ ëï³Ý¹³ñïáí å³Ñ³ÝçíáõÙ ¿, áñ áñáß µ³ó³Ñ³ÛïáõÙÝ»ñ ³ñí»Ý µáõÝ ýÇÝ³Ý</w:t>
        <w:softHyphen/>
        <w:t>ë³Ï³Ý Ñ³ßí»ïíáõÃÛáõÝÝ»ñáõÝÝ»ñáõÙ (Ñ³ßí³å³Ñ³Ï³Ý Ñ³ßí»ÏßÇé, ýÇÝ³Ý</w:t>
        <w:softHyphen/>
        <w:t>ë³</w:t>
        <w:softHyphen/>
        <w:t>Ï³Ý ³ñ¹ÛáõÝù</w:t>
        <w:softHyphen/>
        <w:t>Ý»</w:t>
        <w:softHyphen/>
        <w:softHyphen/>
        <w:t>ñÇ Ù³ëÇÝ Ñ³ßí»ïíáõÃÛáõÝ, ë»÷³Ï³Ý Ï³åÇï³ÉáõÙ ÷á÷áËáõÃÛáõÝÝ»ñÇ Ù³ëÇÝ Ñ³ßí»ïíáõ</w:t>
        <w:softHyphen/>
        <w:t>ÃÛáõÝ, ¹ñ³Ù³Ï³Ý Ñáëù»ñÇ Ù³ëÇÝ Ñ³ßí»ïíáõÃÛáõÝ), ³ÛÉ µ³ó³Ñ³ÛïáõÙÝ»ñª ýÇÝ³Ýë³Ï³Ý Ñ³ßí»ïíáõÃÛáõÝÝ»ñÇÝ ÏÇó Í³ÝáÃ³·ñáõÃÛáõÝ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üÇÝ³Ýë³Ï³Ý Ñ³ßí»ïíáõÃÛáõÝÝ»ñÇ ûñÇÝ³Ï»ÉÇ Ó¨»ñÁ ¨ ¹ñ³Ýó Éñ³óÙ³Ý Ññ³Ñ³Ý·Á ë³Ñ</w:t>
        <w:softHyphen/>
        <w:t>Ù³Ý</w:t>
        <w:softHyphen/>
        <w:t>íáõÙ ¿ Ñ³ßí³å³Ñ³Ï³Ý Ñ³ßí³éáõÙÁ Ï³ñ·³íáñáÕ å»ï³Ï³Ý Ù³ñÙÝÇ ÏáÕ</w:t>
        <w:softHyphen/>
        <w:t>ÙÇó: êáõÛÝ ëï³Ý</w:t>
        <w:softHyphen/>
        <w:softHyphen/>
        <w:t>¹³ñïÇÝ ÏÇó Ñ³í»Éí³ÍáõÙ ïñí³Í »Ý ýÇÝ³Ýë³Ï³Ý Ñ³ßí»ïíáõÃÛáõÝÝ»ñÇ Ó¨»ñÇ ûñÇ</w:t>
        <w:softHyphen/>
        <w:t>Ý³</w:t>
        <w:softHyphen/>
        <w:t>ÏÝ»ñ (µ³óÇ ¹ñ³Ù³Ï³Ý Ñáëù»ñÇ Ù³ëÇÝ Ñ³ßí»ïíáõÃÛ³Ý Ó¨Çó), ÇëÏ ÐÐÐÐê 7 §Ð³ß</w:t>
        <w:softHyphen/>
        <w:t>í»ïíáõÃÛáõÝ ¹ñ³Ù³Ï³Ý ÙÇçáóÝ»ñÇ Ñáëù»ñÇ Ù³ëÇÝ¦ ëï³Ý¹³ñïáõÙ Ý»ñ</w:t>
        <w:softHyphen/>
        <w:t>Ï³</w:t>
        <w:softHyphen/>
        <w:softHyphen/>
        <w:t>Û³ó</w:t>
        <w:softHyphen/>
        <w:t>í³Í ¿ ¹ñ³Ù³Ï³Ý ÙÇçáóÝ»ñÇ Ñáëù»ñÇ Ù³ëÇÝ Ñ³ßí»ïíáõÃÛ³Ý ûñÇÝ³Ï, áñáÝó Ï³½Ù³Ï»ñåáõÃÛáõÝÁ Ï³ñáÕ ¿ Ñ»ï¨»É ³ÛÝ ¹»åùáõÙ, »ñµ Ñ³ßí³</w:t>
        <w:softHyphen/>
        <w:t>å³</w:t>
        <w:softHyphen/>
        <w:t>Ñ³</w:t>
        <w:softHyphen/>
        <w:t>Ï³Ý Ñ³ßí³éáõÙÁ Ï³ñ·³íáñáÕ å»ï³Ï³Ý Ù³ñÙÝÇ ÏáÕÙÇó ýÇÝ³Ý</w:t>
        <w:softHyphen/>
        <w:t>ë³</w:t>
        <w:softHyphen/>
        <w:t>Ï³Ý Ñ³ßí»ïíáõ</w:t>
        <w:softHyphen/>
        <w:t>ÃÛáõÝÝ»ñÇ ûñÇÝ³Ï»ÉÇ Ó¨»ñ ë³ÑÙ³Ýí³Í ã»Ý ÉÇÝ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õÛÝ ëï³Ý¹³ñïÇÝ ÏÇó Ñ³í»Éí³ÍáõÙ µ»ñí³Í ûñÇÝ³ÏÝ»ñÁ µ³ó³é³å»ë óáõó³¹ñ³Ï³Ý µÝáõÛÃ »Ý ÏñáõÙ ¨ ¹ñ³Ýó Ýå³ï³ÏÝ ¿ óáõó³¹ñ»É ëï³Ý¹³ñïÇ ·áñÍÝ³Ï³Ý ÏÇñ³éáõÙÁª ¹ñ³ ÇÙ³ëïÁ å³ñ½ ¹³ñ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7.</w:t>
      </w:r>
      <w:r>
        <w:rPr>
          <w:rFonts w:cs="Times Armenian" w:ascii="Times Armenian" w:hAnsi="Times Armenian"/>
          <w:sz w:val="22"/>
        </w:rPr>
        <w:t xml:space="preserve"> §´³ó³Ñ³ÛïáõÙ¦ ï»ñÙÇÝÁ ëáõÛÝ ëï³Ý¹³ñïáõÙ û·ï³·áñÍíáõÙ ¿ É³ÛÝ ÇÙ³ë</w:t>
        <w:softHyphen/>
        <w:t>ïáí, ÁÝ¹·ñÏ»Éáí Ñá¹í³ÍÝ»ñ, áñáÝù Ý»ñÏ³Û³óí³Í »Ý ýÇÝ³Ýë³Ï³Ý Ñ³ßí»ïíáõ</w:t>
        <w:softHyphen/>
        <w:t>ÃÛáõÝ</w:t>
        <w:softHyphen/>
        <w:t>Ý»ñÇ Ûáõñ³</w:t>
        <w:softHyphen/>
        <w:t>ù³Ýã</w:t>
        <w:softHyphen/>
        <w:t>Ûáõñ Ó¨»ñáõÙ, ÇÝãå»ë Ý³¨ ýÇÝ³Ýë³Ï³Ý Ñ³ßí»ï</w:t>
        <w:softHyphen/>
        <w:t>íáõ</w:t>
        <w:softHyphen/>
        <w:t>ÃÛáõÝ</w:t>
        <w:softHyphen/>
        <w:t>Ý»ñÇÝ ÏÇó Í³</w:t>
        <w:softHyphen/>
        <w:t>ÝáÃ³·ñáõ</w:t>
        <w:softHyphen/>
        <w:t>ÃÛáõÝ</w:t>
        <w:softHyphen/>
        <w:t>Ý»ñáõÙ: Ð³ßí³å³Ñ³Ï³Ý Ñ³ßí³éÙ³Ý ³ÛÉ ëï³Ý</w:t>
        <w:softHyphen/>
        <w:t>¹³ñïÝ»ñáí å³Ñ³Ýç</w:t>
        <w:softHyphen/>
        <w:t>íáÕ µ³ó³Ñ³ÛïáõÙÝ»ñÝ ³ñíáõÙ »Ý ³Û¹ ëï³Ý¹³ñïÝ»ñÇ å³Ñ³Ýç</w:t>
        <w:softHyphen/>
        <w:t>Ý»ñÇÝ Ñ³Ù³å³</w:t>
        <w:softHyphen/>
        <w:t>ï³ë</w:t>
        <w:softHyphen/>
        <w:t>Ë³Ý: ºÃ» ëáõÛÝ ëï³Ý¹³ñïáí Ï³Ù Ñ³ßí³å³Ñ³Ï³Ý Ñ³ßí³éáõÙÁ Ï³ñ·³íáñáÕ</w:t>
      </w:r>
      <w:r>
        <w:rPr>
          <w:rFonts w:cs="Times Armenian" w:ascii="Times Armenian" w:hAnsi="Times Armenian"/>
          <w:b/>
          <w:i/>
          <w:sz w:val="22"/>
        </w:rPr>
        <w:t xml:space="preserve"> </w:t>
      </w:r>
      <w:r>
        <w:rPr>
          <w:rFonts w:cs="Times Armenian" w:ascii="Times Armenian" w:hAnsi="Times Armenian"/>
          <w:bCs/>
          <w:iCs/>
          <w:sz w:val="22"/>
        </w:rPr>
        <w:t>å»</w:t>
        <w:softHyphen/>
        <w:t>ï³</w:t>
        <w:softHyphen/>
        <w:t xml:space="preserve">Ï³Ý </w:t>
      </w:r>
      <w:r>
        <w:rPr>
          <w:rFonts w:cs="Times Armenian" w:ascii="Times Armenian" w:hAnsi="Times Armenian"/>
          <w:sz w:val="22"/>
        </w:rPr>
        <w:t>Ù³ñÙÝÇ ÏáÕÙÇó ë³ÑÙ³Ýí³Í µáõÝ ýÇÝ³Ýë³Ï³Ý Ñ³ßí»ïíáõÃÛáõÝÝ»ñáõÙ ³ÛÉ µ³Ý Ý³Ë³ï»ëí³Í ã¿, ³å³ µ³ó³Ñ³ÛïáõÙÝ»ñÝ ³ñíáõÙ »Ý ýÇÝ³Ýë³Ï³Ý Ñ³ßí»ï</w:t>
        <w:softHyphen/>
        <w:t>íáõÃÛáõÝÝ»ñÇÝ ÏÇó Í³ÝáÃ³·ñáõÃÛáõÝ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1 1. üÇÝ³Ýë³Ï³Ý Ñ³ßí»ïíáõÃÛáõÝÝ»ñÇ ÝáõÛÝ³Ï³Ý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38.</w:t>
      </w:r>
      <w:r>
        <w:rPr>
          <w:rFonts w:cs="Times Armenian" w:ascii="Times Armenian" w:hAnsi="Times Armenian"/>
          <w:b/>
          <w:i/>
          <w:sz w:val="22"/>
        </w:rPr>
        <w:t xml:space="preserve"> Ðñ³å³ñ³ÏíáÕ ÙÇ¨ÝáõÛÝ ÷³ëï³ÃÕÃáõÙ ýÇÝ³Ýë³Ï³Ý Ñ³ßí»ïíáõÃÛáõÝ</w:t>
        <w:softHyphen/>
        <w:t>Ý»ñÁ å»ïù ¿ Ñëï³Ï ÝáõÛÝ³Ï³Ý³óí»Ý ¨ ï³ñµ»ñ³Ïí»Ý ³ÛÉ ï»Õ»Ï³ïíáõÃÛáõÝ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39.</w:t>
      </w:r>
      <w:r>
        <w:rPr>
          <w:rFonts w:cs="Times Armenian" w:ascii="Times Armenian" w:hAnsi="Times Armenian"/>
          <w:sz w:val="22"/>
        </w:rPr>
        <w:t xml:space="preserve"> Ð³ßí³å³Ñ³Ï³Ý Ñ³ßí³éÙ³Ý ëï³Ý¹³ñïÝ»ñÁ ÏÇñ³éíáõÙ »Ý ÙÇ³ÛÝ ýÇ</w:t>
        <w:softHyphen/>
        <w:t>Ý³Ý</w:t>
        <w:softHyphen/>
        <w:t>ë³Ï³Ý Ñ³ßí»ïíáõÃÛáõÝÝ»ñÇ, ¨ áã Ã» ï³ñ»Ï³Ý ½»ÏáõÛóáõÙ Ï³Ù ³ÛÉ ÷³ëï³ÃÕÃáõÙ Ý»ñÏ³Û³óíáÕ ï»</w:t>
        <w:softHyphen/>
        <w:t>Õ»Ï³ïíáõÃÛ³Ý ÝÏ³ïÙ³Ùµ: Ð»ï¨³µ³ñ, Ï³ñ¨áñ ¿, áñ û·ï³·áñ</w:t>
        <w:softHyphen/>
        <w:t>ÍáÕ</w:t>
        <w:softHyphen/>
        <w:t>Ý»ñÝ Ç íÇ×³ÏÇ ÉÇÝ»Ý ï³ñ</w:t>
        <w:softHyphen/>
        <w:t>µ»ñ³Ï»É Ñ³ßí³å³Ñ³Ï³Ý Ñ³ßí³éÙ³Ý ëï³Ý¹³ñïÝ»ñÇ Ñ³</w:t>
        <w:softHyphen/>
        <w:t>Ù³</w:t>
        <w:softHyphen/>
        <w:t>Ó³ÛÝ å³ïñ³ëïí³Í ï»Õ»</w:t>
        <w:softHyphen/>
        <w:t>Ï³ïíáõÃÛáõÝÁ ³ÛÉ ï»Õ»Ï³ïíáõÃÛáõÝÇó, áñáÝù Ï³ñáÕ »Ý û·</w:t>
        <w:softHyphen/>
        <w:t>ï³Ï³ñ ÉÇÝ»É û·ï³·áñ</w:t>
        <w:softHyphen/>
        <w:t>ÍáÕÝ»ñÇ Ñ³Ù³ñ, ë³Ï³ÛÝ ëï³Ý¹³ñïÝ»ñÇ Ï³ñ·³íáñÙ³Ý ³é³ñÏ³ ã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40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Ç Ûáõñ³ù³ÝãÛáõñ µ³ÕÏ³óáõóÇã å»ïù ¿ Ñëï³Ïáñ»Ý ÝáõÛÝ³Ï³Ý³óíÇ: ´³óÇ ³Û¹, Ñ»ï¨Û³É ï»Õ»Ï³ïíáõÃÛáõÝÁ å»ïù ¿ Ñëï³Ïáñ»Ý ³é³ÝÓÝ³óíÇ ¨ ÏñÏÝíÇ, »Ã» ¹³ ³ÝÑñ³Å»ßï ¿ Ý»ñÏ³Û³óíáÕ ï»Õ»Ï³ïíáõÃÛáõÝÁ å³ïß³× Ñ³ëÏ³Ý³Éáõ Ñ³Ù³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Ñ³ßí»ïáõ Ï³½Ù³Ï»ñåáõÃÛ³Ý ³Ýí³ÝáõÙÁ, Ï³Ù ¹ñ³ ÝáõÛÝ³Ï³Ý³óÙ³Ý ³ÛÉ ÙÇçáó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·ïÝí»Éáõ í³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³ñ¹Ûáù ýÇÝ³Ýë³Ï³Ý Ñ³ßí»ïíáõÃÛáõÝÝ»ñÁ í»ñ³µ»ñáõÙ »Ý Ù»Ï Ï³½Ù³Ï»ñåáõÃÛ³Ý, Ã» Ï³½Ù³Ï»ñåáõÃÛáõÝÝ»ñÇ ËÙµ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¹) Ñ³ßí»ÏßéÇ ³Ùë³ÃÇíÁ Ï³Ù ýÇÝ³Ýë³Ï³Ý Ñ³ßí»ïíáõÃÛáõÝÝ»ñáõÙ ³ñï³</w:t>
        <w:softHyphen/>
        <w:t>óáÉ</w:t>
        <w:softHyphen/>
        <w:t>íáÕ Å³Ù³</w:t>
        <w:softHyphen/>
        <w:t>Ý³Ï³ßñç³ÝÁª Ï³Ëí³Í ³ÛÝ Ñ³Ý·³Ù³ÝùÇó, Ã» ýÇÝ³Ýë³Ï³Ý Ñ³ß</w:t>
        <w:softHyphen/>
        <w:t>í»ï</w:t>
        <w:softHyphen/>
        <w:t>íáõ</w:t>
        <w:softHyphen/>
        <w:t>ÃÛáõÝÝ»ñÇ ïíÛ³É µ³ÕÏ³óáõóãÇ ï»ë³ÝÏÛáõÝÇó áñÝ ¿ ³í»ÉÇ Ýå³ï³Ï³Ñ³ñ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») ³ñÅáõÛÃÁ, áñáí ýÇÝ³Ýë³Ï³Ý Ñ³ßí»ïíáõÃÛáõÝÝ»ñáõÙ ³ñï³Ñ³Ûïí³Í »Ý ·áõÙ³ñ</w:t>
        <w:softHyphen/>
        <w:t>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½) ýÇÝ³Ýë³Ï³Ý Ñ³ßí»ïíáõÃÛáõÝÝ»ñáõÙ Ý»ñÏ³Û³óí³Í Ãí³ÛÇÝ óáõó³ÝÇßÝ»</w:t>
        <w:softHyphen/>
        <w:t>ñÇ ã³÷Ç ÙÇ³íáñÁ (Ó¨³ã³÷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1.</w:t>
      </w:r>
      <w:r>
        <w:rPr>
          <w:rFonts w:cs="Times Armenian" w:ascii="Times Armenian" w:hAnsi="Times Armenian"/>
          <w:sz w:val="22"/>
        </w:rPr>
        <w:t xml:space="preserve"> êáõÛÝ ëï³Ý¹³ñïÇ 40-ñ¹ Ï»ïÇ å³Ñ³ÝçÝ»ñÁ ëáíáñ³µ³ñ µ³í³ñ³ñíáõÙ »Ý ýÇÝ³Ý</w:t>
        <w:softHyphen/>
        <w:t>ë³</w:t>
        <w:softHyphen/>
        <w:t>Ï³Ý Ñ³ßí»ïíáõÃÛáõÝÝ»ñÇ ³é³çÇÝ ¿çáõÙ, ÇëÏ ³ÝÑñ³Å»ßïáõÃÛ³Ý ¹»åùáõÙª Ñ³ßí»ïíáõÃÛ³Ý Ñ³Ù³</w:t>
        <w:softHyphen/>
        <w:t xml:space="preserve">å³ï³ëË³Ý Ù³ëáõÙ ³ÝÑñ³Å»ßï Ñ³ïáõÏ ÝßáõÙÝ»ñÇ ÙÇçáó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2.</w:t>
      </w:r>
      <w:r>
        <w:rPr>
          <w:rFonts w:cs="Times Armenian" w:ascii="Times Armenian" w:hAnsi="Times Armenian"/>
          <w:sz w:val="22"/>
        </w:rPr>
        <w:t xml:space="preserve"> üÇÝ³Ýë³Ï³Ý Ñ³ßí»ïíáõÃÛáõÝÝ»ñÁ Ñ³×³Ë ³í»ÉÇ ¹ÛáõñÇÝ »Ý ÁÝÏ³ÉÙ³Ý Ñ³Ù³ñ, »Ã» ï»Õ»Ï³ïíáõÃÛáõÝÁ Ý»ñÏ³Û³óíáõÙ ¿ Ñ³ßí»ïáõ ³ñÅáõÛÃÇ ÙÇ³íáñÇ Ñ³½³ñÝ»ñáí Ï³Ù ÙÇÉÇáÝ</w:t>
        <w:softHyphen/>
        <w:t>Ý»ñáí: ê³ ÁÝ¹áõÝ»ÉÇ ¿ ÙÇ³ÛÝ ³ÛÝ ¹»åùáõÙ, »Ã» Ãí³ÛÇÝ óáõó³ÝÇßÝ»ñÇ ã³÷ëÁ µ³ó³Ñ³ÛïíáõÙ ¿ ¨ ï»ÕÇÝ ï»Õ»Ï³ïíáõÃÛáõÝÁ ãÇ Ïáñó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1 2 Ð³ßí»ïáõ Å³Ù³Ý³Ï³ßñç³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43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Á å»ïù ¿ Ý»ñÏ³Û³óí»Ý ³éÝí³½Ý ï³ñÇÝ Ù»Ï ³Ý·³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Ð³ßí»ïáõ ï³ñÇ ¿ Ñ³Ù³ñíáõÙ ïíÛ³É ï³ñí³ Ñáõí³ñÇ 1-Çó ¹»Ïï»Ùµ»ñÇ 31-Á Ý»ñ³éÛ³É ÁÝÏ³Í Å³Ù³Ý³Ï³ßñç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Üáñ ëï»ÕÍí³Í Ï³½Ù³Ï»ñåáõÃÛáõÝÝ»ñÇ Ñ³Ù³ñ ³é³çÇÝ Ñ³ßí»ïáõ ï³ñÇ ¿ Ñ³Ù³ñ</w:t>
        <w:softHyphen/>
        <w:t>íáõÙ ¹ñ³Ýó å»ï³Ï³Ý ·ñ³ÝóÙ³Ý ûñí³ÝÇó ÙÇÝã¨ ïíÛ³É ï³ñí³ ¹»Ïï»Ùµ»ñÇ 31-Á Ý»ñ³éÛ³É ÁÝÏ³Í Å³Ù³Ý³Ï³ßñç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1.3. Ä³ÙÏ»ï³ÛÝáõÃÛáõÝ (Å³Ù³Ý³ÏÇÝ ÉÇÝ»ÉÁ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4.</w:t>
      </w:r>
      <w:r>
        <w:rPr>
          <w:rFonts w:cs="Times Armenian" w:ascii="Times Armenian" w:hAnsi="Times Armenian"/>
          <w:sz w:val="22"/>
        </w:rPr>
        <w:t xml:space="preserve"> üÇÝ³Ýë³Ï³Ý Ñ³ßí»ïíáõÃÛáõÝÝ»ñÇ û·ï³Ï³ñáõÃÛáõÝÁ ³ñÅ»½ñÏíáõÙ ¿, »Ã» ¹ñ³Ýù ã»Ý ïñ³Ù³¹ñíáõÙ û·ï³·áñÍáÕÝ»ñÇÝ Ñ³ßí»ÏßéÇ ³Ùë³ÃíÇó ÁÝ¹áõÝ»ÉÇ Å³Ù³Ý³Ï ³Ý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</w:rPr>
        <w:t>Î³½Ù³Ï»ñåáõÃÛáõÝÝ»ñÁ ï³ñ»Ï³Ý ýÇÝ³Ýë³Ï³Ý Ñ³ßí»ïíáõÃÛáõÝÝ»ñÁ ÙÇÝã¨ Ñ³ßí»</w:t>
        <w:softHyphen/>
        <w:t xml:space="preserve">ïáõ ï³ñí³Ý Ñ³çáñ¹áÕ ³åñÇÉÇ 15-Á å»ïù ¿ Ý»ñÏ³Û³óÝ»Ý §Ð³ßí³å³Ñ³Ï³Ý Ñ³ßí³éÙ³Ý Ù³ëÇÝ¦ Ð³Û³ëï³ÝÇ Ð³Ýñ³å»ïáõÃÛ³Ý ûñ»Ýùáí ë³ÑÙ³Ýí³Í ³ÝÓ³Ýó, ÇëÏ Ññ³å³ñ³ÏíáÕ Ñ³ßí»ïíáõÃÛáõÝÝ»ñÁ å»ïù ¿ Ññ³å³ñ³Ï»Ý ÙÇÝã¨ Ñ³ßí»ïáõ ï³ñí³Ý Ñ³çáñ¹áÕ ÑáõÉÇëÇ </w:t>
      </w:r>
      <w:r>
        <w:rPr>
          <w:rFonts w:cs="Times Armenian" w:ascii="Times Armenian" w:hAnsi="Times Armenian"/>
          <w:sz w:val="20"/>
        </w:rPr>
        <w:t>1-Á:</w:t>
      </w:r>
    </w:p>
    <w:p>
      <w:pPr>
        <w:pStyle w:val="Heading5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.2 Ð³ßí³å³Ñ³Ï³Ý Ñ³ßí»ÏßÇé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2.1 î³ñµ»ñ³ÏáõÙÁ ÁÝÃ³óÇÏÇ ¨ áã ÁÝÃ³óÇÏ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45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, ÑÇÙÝí»Éáí Çñ ·áñÍ³éÝáõÃÛáõÝÝ»ñÇ µÝáõÛÃÇ íñ³, Ñ³ß</w:t>
        <w:softHyphen/>
        <w:t>í³</w:t>
        <w:softHyphen/>
        <w:t>å³</w:t>
        <w:softHyphen/>
        <w:t>Ñ³Ï³Ý Ñ³ßí»ÏßéáõÙ ÁÝÃ³óÇÏ ¨ áã ÁÝÃ³óÇÏ ³ÏïÇíÝ»ñÝ áõ å³ñï³íá</w:t>
        <w:softHyphen/>
        <w:t xml:space="preserve">ñáõÃÛáõÝÝ»ñÁ å»ïù ¿ Ý»ñÏ³Û³óÝÇ ³é³ÝÓÇÝ ¹³ë³Ï³ñ·Ù³Ùµ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46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 ³ÏïÇíÝ»ñÇ ¨ å³ñï³íáñáõÃÛáõÝÝ»ñÇ Ûáõñ³ù³Ýã</w:t>
        <w:softHyphen/>
        <w:t>Ûáõñ Ñá¹</w:t>
        <w:softHyphen/>
        <w:t>í³ÍÇ ·Íáí å»ïù ¿ µ³ó³Ñ³ÛïÇ ³ÛÝ ·áõÙ³ñÝ»ñÁ, áñáÝù ³ÏÝÏ³ÉíáõÙ ¿ ÷áËÑ³ïáõó»É Ï³Ù Ù³ñ»É Ñ³ßí³å³Ñ³Ï³Ý Ñ³ßí»ÏßéÇ ³Ùë³ÃíÇó Ñ»ïá ï³ëÝ»ñÏáõ ³Ùëí³ ÁÝÃ³óùáõÙ ¨ ï³ëÝ»ñÏáõ ³ÙëÇó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7.</w:t>
      </w:r>
      <w:r>
        <w:rPr>
          <w:rFonts w:cs="Times Armenian" w:ascii="Times Armenian" w:hAnsi="Times Armenian"/>
          <w:sz w:val="22"/>
        </w:rPr>
        <w:t xml:space="preserve"> Ð³ßí³å³Ñ³Ï³Ý Ñ³ßí»ÏßéáõÙ ÁÝÃ³óÇÏ ¨ áã ÁÝÃ³óÇÏ ³ÏïÇíÝ»ñÇ ¨ å³ñï³</w:t>
        <w:softHyphen/>
        <w:t>íáñáõÃÛáõÝÝ»ñÇ ³é³ÝÓÝ³óí³Í ¹³ë³Ï³ñ·áõÙÝ ³å³ÑáíáõÙ ¿ û·ï³Ï³ñ ï»Õ»Ï³ï</w:t>
        <w:softHyphen/>
        <w:t>íáõÃÛáõÝ, áõñ áñå»ë ·áñÍáÕ Ï³åÇï³É Ùßï³å»ë ßñç³Ý³éíáÕ ½áõï ³ÏïÇíÝ»ñÁ ï³</w:t>
        <w:softHyphen/>
        <w:t>ñ³Ý</w:t>
        <w:softHyphen/>
        <w:t>ç³ïíáõÙ »Ý ³ÛÝ ½áõï ³ÏïÇíÝ»ñÇó, áñáÝù û·ï³·áñÍíáõÙ »Ý Ï³½Ù³Ï»ñåáõÃÛ³Ý »ñÏ³ñ³Å³ÙÏ»ï ·áñÍ³é</w:t>
        <w:softHyphen/>
        <w:t>Ýáõ</w:t>
        <w:softHyphen/>
        <w:t>ÃÛáõÝÝ»ñáõÙ: ²ÛëåÇëÇ ¹³ë³Ï³ñ·Ù³Ùµ óáõÛó »Ý ïñíáõÙ Ý³¨ ³ÛÝ ³ÏïÇíÝ»ñÁ, áñáÝù ³ÏÝÏ³É</w:t>
        <w:softHyphen/>
        <w:t>íáõÙ ¿ Çñ³óÝ»É ÁÝÃ³óÇÏ ·áñÍ³éÝ³Ï³Ý ÷áõÉáõÙ, ¨ å³ñï³íáñáõÃÛáõÝÝ»ñÁ, áñáÝù ³ÏÝÏ³ÉíáõÙ ¿ Ù³ñ»É ÝáõÛÝ Å³Ù³Ý³Ï³ßñç³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8.</w:t>
      </w:r>
      <w:r>
        <w:rPr>
          <w:rFonts w:cs="Times Armenian" w:ascii="Times Armenian" w:hAnsi="Times Armenian"/>
          <w:sz w:val="22"/>
        </w:rPr>
        <w:t xml:space="preserve"> ²ÏïÇíÝ»ñÇ ¨ å³ñï³íáñáõÃÛáõÝÝ»ñÇ Ù³ñÙ³Ý Å³ÙÏ»ïÝ»ñÇ Ù³ëÇÝ ï»Õ»</w:t>
        <w:softHyphen/>
        <w:t>Ï³ï</w:t>
        <w:softHyphen/>
        <w:t>íáõ</w:t>
        <w:softHyphen/>
        <w:t>ÃÛáõÝÁ û·ï³Ï³ñ ¿ Ï³½Ù³Ï»ñåáõÃÛ³Ý Çñ³óí»ÉÇáõÃÛáõÝÁ ¨ í×³ñáõÝ³ÏáõÃÛáõÝÁ ·Ý³Ñ³ï»ÉÇë: ÐÐÐÐê 32 §üÇÝ³Ýë³Ï³Ý ·áñÍÇùÝ»ñ, µ³ó³Ñ³ÛïáõÙÁ ¨ Ý»ñÏ³Û³óáõÙÁ¦ ëï³Ý¹³ñïáí å³</w:t>
        <w:softHyphen/>
        <w:t>Ñ³Ýç</w:t>
        <w:softHyphen/>
        <w:t>íáõÙ ¿ Ã» ýÇÝ³Ýë³Ï³Ý ³ÏïÇíÝ»ñÇ, ¨ Ã» ýÇÝ³Ýë³Ï³Ý å³ñ</w:t>
        <w:softHyphen/>
        <w:t>ï³</w:t>
        <w:softHyphen/>
        <w:t>íáñáõÃÛáõÝÝ»ñÇ Ù³ñÙ³Ý Å³ÙÏ»ïÝ»ñÇ µ³ó³Ñ³ÛïáõÙ: üÇÝ³Ýë³Ï³Ý ³ÏïÇíÝ»ñÁ Ý»</w:t>
        <w:softHyphen/>
        <w:t>ñ³éáõÙ »Ý ³é¨ïñ³ÛÇÝ ¨ ³ÛÉ ¹»µÇ</w:t>
        <w:softHyphen/>
        <w:t>ïáñ³Ï³Ý å³ñïù»ñÁ, ÇëÏ ýÇÝ³Ýë³Ï³Ý å³ñ</w:t>
        <w:softHyphen/>
        <w:t>ï³íáñáõÃÛáõÝÝ»ñÁª ³é¨ïñ³ÛÇÝ ¨ ³ÛÉ Ïñ»¹Ç</w:t>
        <w:softHyphen/>
        <w:t>ïá</w:t>
        <w:softHyphen/>
        <w:t>ñ³Ï³Ý å³ñïù»ñÁ: àã ¹ñ³Ù³ÛÇÝ ³Ï</w:t>
        <w:softHyphen/>
        <w:t>ïÇí</w:t>
        <w:softHyphen/>
        <w:t>Ý»ñÇ ¨ å³ñï³íáñáõÃÛáõÝÝ»ñÇ, ÇÝãå»ëª å³ß³ñÝ»ñÇ ¨ å³ÑáõëïÝ»ñÇ, ÷áËÑ³ïáõó</w:t>
        <w:softHyphen/>
        <w:t>Ù³Ý Ï³Ù Ù³ñÙ³Ý ³ÏÝÏ³ÉíáÕ Å³ÙÏ»ïÝ»ñÇ í»ñ³µ»ñÛ³É ï»Õ»</w:t>
        <w:softHyphen/>
        <w:t>Ï³ï</w:t>
        <w:softHyphen/>
        <w:t>íáõÃÛáõÝÝ û·ï³Ï³ñ ¿, ³ÝÏ³Ë Ýñ³ÝÇó, ³ÏïÇíÝ»ñÁ ¨ å³ñï³íáñáõÃÛáõÝÝ»ñÁ ¹³ë³</w:t>
        <w:softHyphen/>
        <w:t>Ï³ñ·í»É »Ý áñå»ë ÁÝÃ³</w:t>
        <w:softHyphen/>
        <w:t>óÇÏ, Ã» áã ÁÝÃ³óÇÏ: úñÇÝ³Ï, Ï³½Ù³Ï»ñåáõÃÛáõÝÁ µ³ó³Ñ³ÛïáõÙ ¿ ³ÛÝ å³</w:t>
        <w:softHyphen/>
        <w:t>ß³ñÝ»ñÇ ·áõÙ³ñÁ, áñáÝù ³ÏÝÏ³ÉíáõÙ ¿ ÷áËÑ³ïáõó»É Ñ³ßí»ÏßéÇ ³Ùë³ÃíÇó ³í»ÉÇ ù³Ý Ù»Ï ï³ñÇ Ñ»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2.2 ÀÝÃ³óÇÏ ³ÏïÇí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49.</w:t>
      </w:r>
      <w:r>
        <w:rPr>
          <w:rFonts w:cs="Times Armenian" w:ascii="Times Armenian" w:hAnsi="Times Armenian"/>
          <w:b/>
          <w:i/>
          <w:sz w:val="22"/>
        </w:rPr>
        <w:t xml:space="preserve"> ²ÏïÇíÁ å»ïù ¿ ¹³ë³Ï³ñ·íÇ áñå»ë ÁÝÃ³óÇÏ, »ñµ ³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³ÏÝÏ³ÉíáõÙ ¿ Çñ³óÝ»É (Ù³ñ»É), Ï³Ù å³Ñ»É í³×³éùÇ Ï³Ù ëå³éÙ³Ý Ñ³Ù³ñ Ï³½Ù³Ï»ñåáõÃÛ³Ý ëáíáñ³Ï³Ý ·áñÍ³éÝ³Ï³Ý ÷áõÉÇ ÁÝÃ³ó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å³ÑíáõÙ ¿ ÑÇÙÝ³Ï³ÝáõÙ ³é¨ïñ³ÛÇÝ Ýå³ï³ÏÝ»ñáí Ï³Ù Ï³ñ×³Å³ÙÏ»ï ï¨áÕáõ</w:t>
        <w:softHyphen/>
        <w:t>ÃÛ³Ùµ, ¨ ³ÏÝÏ³ÉíáõÙ ¿ Çñ³óÝ»É Ñ³ßí»ÏßéÇ ³Ùë³ÃíÇó Ñ»ïá ï³ëÝ»ñÏáõ ³Ùëí³ ÁÝ</w:t>
        <w:softHyphen/>
        <w:t>Ã³óùáõÙ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³ÏïÇí ¿ ¹ñ³Ù³Ï³Ý ÙÇçáóÝ»ñÇ Ï³Ù ¹ñ³Ù³Ï³Ý ÙÇçáóÝ»ñÇ Ñ³Ù³ñÅ»ùÝ»ñÇ ï»ëùáí, áñáÝó û·ï³·áñÍÙ³Ý áñ¨¿ ë³ÑÙ³Ý³÷³ÏáõÙ ãÏ³: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´áÉáñ ³ÛÉ ³ÏïÇíÝ»ñÁ å»ïù ¿ ¹³ë³Ï³ñ·í»Ý áñå»ë áã ÁÝÃ³óÇÏ ³ÏïÇí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50.</w:t>
      </w:r>
      <w:r>
        <w:rPr>
          <w:rFonts w:cs="Times Armenian" w:ascii="Times Armenian" w:hAnsi="Times Armenian"/>
          <w:sz w:val="22"/>
        </w:rPr>
        <w:t xml:space="preserve"> êáõÛÝ ëï³Ý¹³ñïáõÙ §áã ÁÝÃ³óÇÏ¦ ï»ñÙÇÝÝ û·ï³·áñÍíáõÙ ¿ª ÁÝ¹·ñÏ»Éáõ Ñ³Ù³ñ »ñ</w:t>
        <w:softHyphen/>
        <w:t>Ï³</w:t>
        <w:softHyphen/>
        <w:t xml:space="preserve">ñ³Å³ÙÏ»ï µÝáõÛÃÇ ÝÛáõÃ³Ï³Ý, áã ÝÛáõÃ³Ï³Ý, ·áñÍ³éÝ³Ï³Ý ¨ ýÇÝ³Ýë³Ï³Ý ³ÏïÇíÝ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 xml:space="preserve">51. </w:t>
      </w:r>
      <w:r>
        <w:rPr>
          <w:rFonts w:cs="Times Armenian" w:ascii="Times Armenian" w:hAnsi="Times Armenian"/>
          <w:sz w:val="22"/>
        </w:rPr>
        <w:t>Î³½Ù³Ï»ñåáõÃÛ³Ý ·áñÍ³éÝ³Ï³Ý ÷áõÉÁ ³ÛÝ Å³Ù³Ý³Ï³ßñç³ÝÝ ¿, áñÝ ÁÝ¹·ñÏáõÙ ¿ ³ñï³¹ñáõÃÛ³Ý ÁÝÃ³óùáõÙ û·ï³·áñÍíáÕ ÝÛáõÃ»ñÇ Ó»éùµ»ñÙ³Ý å³ÑÇó ÙÇÝã¨ ¹ñ³ ¹ñ³Ù³</w:t>
        <w:softHyphen/>
        <w:t>Ï³Ý ÙÇçáóÝ»ñáí Ï³Ù ¹ñ³Ýó Ñ³Ù³ñÅ»ùÝ»ñáí ÷áË³ñÏáõÙÁ: ÀÝÃ³óÇÏ ³ÏïÇíÝ»ñÁ Ý»ñ³éáõÙ »Ý å³ß³ñÝ»ñÁ ¨ ³é¨ïñ³ÛÇÝ ¹»µÇïáñ³Ï³Ý å³ñïù»ñÁ, áñáÝù í³×³éíáõÙ, ëå³éíáõÙ ¨ Çñ³óíáõÙ »Ý áñå»ë ëáíáñ³Ï³Ý ·áñÍ³éÝ³Ï³Ý ÷áõÉÇ ÙÇ Ù³ë, ÝáõÛÝÇëÏ »ñµ ãÇ ³ÏÝÏ³ÉíáõÙ ¹ñ³Ýó Çñ³óáõÙÁ Ñ³ßí»ÏßéÇ ³Ùë³ÃíÇó Ñ»ïá ï³ëÝ»ñÏáõ ³Ùëí³ ÁÝÃ³óùáõÙ: ÞáõÏ³Û³Ï³Ý (Ñ»ßï Çñ³óí»ÉÇ) ³ñÅ»ÃÕÃ»ñÁ ¹³ë³Ï³ñ·íáõÙ »Ý áñå»ë ÁÝÃ³óÇÏ ³ÏïÇíÝ»ñ, »Ã» ¹ñ³Ýó Çñ³óáõÙÝ ³ÏÝÏ³ÉíáõÙ ¿ Ñ³ßí»ÏßéÇ ³Ùë³ÃíÇó Ñ»ïá ï³ëÝ»ñÏáõ ³Ùëí³ ÁÝÃ³óùáõÙ. ³ÛÉ³å»ë ¹ñ³Ýù ¹³ë³Ï³ñ·íáõÙ »Ý áñå»ë áã ÁÝÃ³óÇÏ ³ÏïÇí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2.3 ÀÝÃ³óÇÏ å³ñï³íáñ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52.</w:t>
      </w:r>
      <w:r>
        <w:rPr>
          <w:rFonts w:cs="Times Armenian" w:ascii="Times Armenian" w:hAnsi="Times Armenian"/>
          <w:b/>
          <w:i/>
          <w:sz w:val="22"/>
        </w:rPr>
        <w:t xml:space="preserve"> ä³ñï³íáñáõÃÛáõÝÁ å»ïù ¿ ¹³ë³Ï³ñ·íÇ áñå»ë ÁÝÃ³óÇÏ, »ñµ ³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³ÏÝÏ³ÉíáõÙ ¿ Ù³ñ»É Ï³½Ù³Ï»ñåáõÃÛ³Ý ëáíáñ³Ï³Ý ·áñÍ³éÝ³Ï³Ý ÷áõÉÇ ÁÝÃ³óùáõÙ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»ÝÃ³Ï³ ¿ Ù³ñÙ³Ý Ñ³ßí»ÏßéÇ ³Ùë³ÃíÇó Ñ»ïá ï³ëÝ»ñÏáõ ³Ùëí³ 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´áÉáñ ³ÛÉ å³ñï³íáñáõÃÛáõÝÝ»ñÁ å»ïù ¿ ¹³ë³Ï³ñ·í»Ý áñå»ë áã ÁÝÃ³óÇÏ å³ñï³</w:t>
        <w:softHyphen/>
        <w:t>íáñ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53.</w:t>
      </w:r>
      <w:r>
        <w:rPr>
          <w:rFonts w:cs="Times Armenian" w:ascii="Times Armenian" w:hAnsi="Times Armenian"/>
          <w:sz w:val="22"/>
        </w:rPr>
        <w:t xml:space="preserve"> ÀÝÃ³óÇÏ å³ñï³íáñáõÃÛáõÝÝ»ñÁ Ï³ñáÕ »Ý ¹³ë³Ï³ñ·í»É ÝáõÛÝ »Õ³Ý³Ïáí, áñÁ ÏÇñ³éíáõÙ ¿ ÁÝÃ³óÇÏ ³ÏïÇíÝ»ñÇ Ñ³Ù³ñ: àñáß ÁÝÃ³óÇÏ å³ñï³íáñáõÃÛáõÝÝ»ñ, ÇÝãåÇëÇù »Ý ³é¨ïñ³ÛÇÝ Ïñ»¹Çïáñ³Ï³Ý å³ñïù»ñÁ, ³ßË³ïáÕÝ»ñÇ ·Íáí Ñ³ßí»·</w:t>
        <w:softHyphen/>
        <w:t>ñáõÙ</w:t>
        <w:softHyphen/>
        <w:t>Ý»ñÁ ¨ ³ÛÉ ·áñÍ³é</w:t>
        <w:softHyphen/>
        <w:t>Ý³Ï³Ý Í³ËëáõÙÝ»ñÁ, Ï³½ÙáõÙ »Ý ëáíáñ³Ï³Ý ·áñÍ³éÝ³Ï³Ý ÷áõÉÇ ÁÝÃ³óùáõÙ û·ï³</w:t>
        <w:softHyphen/>
        <w:t>·áñÍíáÕ ·áñÍáÕ Ï³åÇï³ÉÇ ÙÇ Ù³ë: ²ÛëåÇëÇ ·áñÍ³éÝ³Ï³Ý Ñá¹í³ÍÝ»ñÁ ¹³ë³Ï³ñ·íáõÙ »Ý áñå»ë ÁÝÃ³óÇÏ, ÝáõÛÝÇëÏ »Ã» ¹ñ³Ýù »ÝÃ³Ï³ »Ý Ù³ñÙ³Ý Ñ³ßí»ÏßéÇ ³Ùë³ÃíÇó ³í»ÉÇ ù³Ý ï³ëÝ»ñÏáõ ³ÙÇë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54.</w:t>
      </w:r>
      <w:r>
        <w:rPr>
          <w:rFonts w:cs="Times Armenian" w:ascii="Times Armenian" w:hAnsi="Times Armenian"/>
          <w:sz w:val="22"/>
        </w:rPr>
        <w:t xml:space="preserve"> ²ÛÉ ÁÝÃ³óÇÏ å³ñï³íáñáõÃÛáõÝÝ»ñÁ ã»Ý Ù³ñíáõÙ áñå»ë ëáíáñ³Ï³Ý ·áñÍ³é</w:t>
        <w:softHyphen/>
        <w:t>Ý³Ï³Ý ÷áõÉÇ ÙÇ Ù³ë, µ³Ûó »ÝÃ³Ï³ »Ý Ù³ñÙ³Ý Ñ³ßí»ÏßéÇ ³Ùë³ÃíÇó Ñ»ïá ï³ëÝ»ñÏáõ ³Ùëí³ ÁÝÃ³ó</w:t>
        <w:softHyphen/>
        <w:t>ùáõÙ: úñÇÝ³Ïª ïáÏáë³ÛÇÝ å³ñï³íáñáõÃÛáõÝÝ»ñÇ ÁÝÃ³óÇÏ Ù³ëÁ, µ³ÝÏ³ÛÇÝ ûí»ñ</w:t>
        <w:softHyphen/>
        <w:t>¹ñ³ýï</w:t>
        <w:softHyphen/>
        <w:softHyphen/>
        <w:t>Ý»ñÁ, í×³ñíáÕ ß³ÑáõÃ³µ³ÅÇÝÝ»ñÁ, ß³ÑáõÃ³Ñ³ñÏÁ ¨ ³ÛÉ áã ³é¨ïñ³ÛÇÝ Ïñ»¹Ç</w:t>
        <w:softHyphen/>
        <w:t>ïáñ³Ï³Ý å³ñïù»ñÁ: îáÏáë³ÛÇÝ å³ñï³íáñáõÃÛáõÝÝ»ñÁ, áñáÝù ³å³ÑáíáõÙ »Ý ·áñÍáÕ Ï³</w:t>
        <w:softHyphen/>
        <w:t>åÇ</w:t>
        <w:softHyphen/>
        <w:t>ï³ÉÇ »ñÏ³ñ³Å³ÙÏ»ï ýÇÝ³Ýë³íáñáõÙ ¨ »ÝÃ³Ï³ ã»Ý Ù³ñÙ³Ý ï³ëÝ»ñÏáõ ³Ùëí³ ÁÝÃ³óùáõÙ, áã ÁÝÃ³óÇÏ å³ñï³íáñáõÃÛáõÝÝ»ñ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55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 å»ïù ¿ ß³ñáõÝ³ÏÇ ¹³ë³Ï³ñ·»É ïáÏáë³</w:t>
        <w:softHyphen/>
        <w:t>ÛÇÝ å³ñï³</w:t>
        <w:softHyphen/>
        <w:t>íáñáõÃÛáõÝÝ»ñÁ áñå»ë áã ÁÝÃ³óÇÏ, ÝáõÛÝÇëÏ »ñµ ¹ñ³Ýù »ÝÃ³</w:t>
        <w:softHyphen/>
        <w:t>Ï³ »Ý Ù³ñÙ³Ý Ñ³ßí»ÏßéÇ ³Ùë³ÃíÇó Ñ»ïá ï³ëÝ»ñÏáõ ³Ùëí³ ÁÝÃ³óùáõÙ, »Ã»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Ù³ñÙ³Ý ëÏ½µÝ³Ï³Ý Å³ÙÏ»ïÁ ï³ëÝ»ñÏáõ ³ÙëÇó ³í»ÉÇ ¿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Ï³½Ù³Ï»ñåáõÃÛáõÝÁ Ùï³¹Çñ ¿ í»ñ³ýÇÝ³Ýë³íáñ»É ³Û¹ å³ñï³</w:t>
        <w:softHyphen/>
        <w:t>íáñáõÃÛáõÝÁ »ñÏ³</w:t>
        <w:softHyphen/>
        <w:t>ñ³</w:t>
        <w:softHyphen/>
        <w:t xml:space="preserve">Å³ÙÏ»ï ÑÇÙáõÝùáí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Ýßí³Í Ùï³¹ñáõÃÛáõÝÁ ³Ùñ³åÝ¹íáõÙ ¿ í»ñ³ýÇÝ³Ýë³íáñÙ³Ý Ï³Ù í×³ñáõÙÝ»ñÇ Å³Ù³Ý³Ï³óáõÛóÁ í»ñ³Ý³Û»Éáõ Ù³ëÇÝ å³ÛÙ³Ý³·ñáí, áñÁ ÏÝùíáõÙ ¿ ÙÇÝã¨ ýÇÝ³Ýë³Ï³Ý Ñ³ßí»ïíáõÃÛáõÝÝ»ñÇ Ñ³ëï³</w:t>
        <w:softHyphen/>
        <w:t>ïáõ</w:t>
        <w:softHyphen/>
        <w:t>ÙÁ:</w:t>
      </w:r>
    </w:p>
    <w:p>
      <w:pPr>
        <w:pStyle w:val="BodyText3"/>
        <w:ind w:firstLine="567"/>
        <w:rPr>
          <w:kern w:val="0"/>
        </w:rPr>
      </w:pPr>
      <w:r>
        <w:rPr>
          <w:kern w:val="0"/>
        </w:rPr>
        <w:t>ò³ÝÏ³ó³Í å³ñï³íáñáõÃÛ³Ý ·áõÙ³ñ, áñÁ ëáõÛÝ Ï»ïÇ Ñ³Ù³</w:t>
        <w:softHyphen/>
        <w:t>Ó³ÛÝ Ñ³Ýí»É ¿ ÁÝÃ³</w:t>
        <w:softHyphen/>
        <w:t>óÇÏ å³ñ</w:t>
        <w:softHyphen/>
        <w:softHyphen/>
        <w:t>ï³íáñáõÃÛáõÝÝ»ñÇ Ï³½ÙÇóª ³ÛëåÇëÇ Ý»ñÏ³Û³óáõÙÁ ÑÇÙÝ³íáñáÕ ï»Õ»Ï³ï</w:t>
        <w:softHyphen/>
        <w:t>íáõÃÛ³Ý Ñ»ï ÙÇ³ëÇÝ, å»ïù ¿ µ³ó³Ñ³ÛïíÇ ýÇÝ³Ýë³Ï³Ý Ñ³ßí»ïíáõÃÛáõÝÝ»ñÇÝ ÏÇó Í³ÝáÃ³·ñáõÃÛáõÝ</w:t>
        <w:softHyphen/>
        <w:t>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u w:val="single"/>
        </w:rPr>
      </w:pPr>
      <w:r>
        <w:rPr>
          <w:rFonts w:cs="Times Armenian" w:ascii="Times Armenian" w:hAnsi="Times Armenian"/>
          <w:b/>
        </w:rPr>
        <w:t>56.</w:t>
      </w:r>
      <w:r>
        <w:rPr>
          <w:rFonts w:cs="Times Armenian" w:ascii="Times Armenian" w:hAnsi="Times Armenian"/>
          <w:sz w:val="22"/>
        </w:rPr>
        <w:t xml:space="preserve"> Î³ñáÕ ¿ ³ÏÝÏ³Éí»É, áñ áñáß å³ñï³íáñáõÃÛáõÝÝ»ñ, áñáÝù »ÝÃ³Ï³ »Ý Ù³ñ</w:t>
        <w:softHyphen/>
        <w:t>Ù³Ý Ñ³çáñ¹ ·áñÍ³éÝ³Ï³Ý ÷áõÉÇ ÁÝÃ³óùáõÙ, Ï³ñáÕ »Ý í»ñ³ýÇÝ³Ýë³íáñí»É Ï³Ù »ñÏ³</w:t>
        <w:softHyphen/>
        <w:t>ñ³Ó·í»É Ï³½Ù³Ï»ñåáõÃÛ³Ý Ñ³Û»óáÕáõÃÛ³Ùµ, ¨ Ñ»ï¨³µ³ñ ¹ñ³Ýù ã»Ý å³Ñ³Ý</w:t>
        <w:softHyphen/>
        <w:t>çáõÙ Ï³½Ù³Ï»ñåáõÃÛ³Ý ÁÝÃ³óÇÏ ·áñÍáÕ Ï³åÇï³ÉÇ û·ï³·áñÍáõÙ: ²ÛëåÇëÇ å³ñï³</w:t>
        <w:softHyphen/>
        <w:t xml:space="preserve">íáñáõÃÛáõÝÝ»ñÁ Ñ³Ù³ñíáõÙ »Ý Ï³½Ù³Ï»ñåáõÃÛ³Ý »ñÏ³ñ³Å³ÙÏ»ï ýÇÝ³Ýë³íáñÙ³Ý ÙÇ Ù³ë, ¨ å»ïù ¿ ¹³ë³Ï³ñ·í»Ý áñå»ë áã ÁÝÃ³óÇÏ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57.</w:t>
      </w:r>
      <w:r>
        <w:rPr>
          <w:rFonts w:cs="Times Armenian" w:ascii="Times Armenian" w:hAnsi="Times Armenian"/>
          <w:sz w:val="22"/>
        </w:rPr>
        <w:t xml:space="preserve"> öáË³éáõ ÙÇçáóÝ»ñÇ Ý»ñ·ñ³íÙ³Ý áñáß å³ÛÙ³Ý³·ñ»ñ Ý»ñ³éáõÙ »Ý ³ÛÝ</w:t>
        <w:softHyphen/>
        <w:t>åÇ</w:t>
        <w:softHyphen/>
        <w:t>ëÇ å³ÛÙ³ÝÝ»ñ, Ñ³Ù³Ó³ÛÝ áñáÝó Ý³Ë³ï»ëíáõÙ ¿, áñ å³ñï³íáñáõÃÛáõÝÁ ¹³é</w:t>
        <w:softHyphen/>
        <w:t>ÝáõÙ ¿ Ù³ñÙ³Ý »ÝÃ³Ï³ Áëï å³Ñ³ÝçÇ, »Ã» Ë³Ëïí»Ý ÷áË³éáõÇ ýÇÝ³Ýë³Ï³Ý íÇ×³ÏÇ Ñ»ï Ï³åí³Í áñáß å³ÛÙ³ÝÝ»ñ: ²Ûë ¹»åùáõÙ å³ñï³íáñáõÃÛáõÝÁ ¹³ë³Ï³ñ·íáõÙ ¿ áñå»ë áã ÁÝÃ³óÇÏ, »ñ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ÙÇÝã¨ ýÇÝ³Ýë³Ï³Ý Ñ³ßí»ïíáõÃÛáõÝÝ»ñÇ Ñ³ëï³ïáõÙÁ ÷áË³ïáõÝ Ñ³Ù³Ó³ÛÝ»É ¿ ãå³Ñ³Ýç»É í×³ñáõÙÁ áñå»ë Ë³ËïÙ³Ý Ñ»ï¨³Ý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Ñ³í³Ý³Ï³Ý ã¿, áñ Ñ³ßí»ÏßéÇ ³Ùë³ÃíÇó Ñ»ïá ï³ëÝ»ñÏáõ ³Ùëí³ ÁÝÃ³óùáõÙ ï»ÕÇ ÏáõÝ»Ý³Ý Ñ»ï³·³ Ë³ËïáõÙ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2.4 Ð³ßí³å³Ñ³Ï³Ý Ñ³ßí»ÏßéáõÙ Ý»ñÏ³Û³óÙ³Ý »ÝÃ³Ï³ ï»Õ»Ï³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 xml:space="preserve">58. </w:t>
      </w:r>
      <w:r>
        <w:rPr>
          <w:rFonts w:cs="Times Armenian" w:ascii="Times Armenian" w:hAnsi="Times Armenian"/>
          <w:b/>
          <w:i/>
          <w:sz w:val="22"/>
        </w:rPr>
        <w:t>Ð³ßí³å³Ñ³Ï³Ý Ñ³ßí»ÏßéÇ ûñÇÝ³Ï»ÉÇ Ó¨Á ¨ ¹ñ³ Éñ³óÙ³Ý Ññ³Ñ³Ý·Á ë³Ñ</w:t>
        <w:softHyphen/>
        <w:t>Ù³ÝíáõÙ ¿ Ñ³ßí³å³Ñ³Ï³Ý Ñ³ßí³éáõÙÁ Ï³ñ·³íáñáÕ å»ï³Ï³Ý Ù³ñÙÝÇ ÏáÕ</w:t>
        <w:softHyphen/>
        <w:t>ÙÇó, »ÉÝ»Éáí ëáõÛÝ ëï³Ý¹³ñïÇó ¨ Ñ³ßí³å³Ñ³Ï³Ý Ñ³ßí³éÙ³Ý ³ÛÉ ëï³Ý¹³ñï</w:t>
        <w:softHyphen/>
        <w:t xml:space="preserve">Ý»ñ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ÛÝ Ï³½Ù³Ï»ñåáõÃÛáõÝÝ»ñÁ, áñáÝó Ñ³Ù³ñ Ñ³ßí³å³Ñ³Ï³Ý Ñ³ßí³</w:t>
        <w:softHyphen/>
        <w:t>éáõÙÁ Ï³ñ</w:t>
        <w:softHyphen/>
        <w:t>·³</w:t>
        <w:softHyphen/>
        <w:t>íáñáÕ å»ï³Ï³Ý Ù³ñÙÝÇ ÏáÕÙÇó Ñ³ßí³å³Ñ³Ï³Ý Ñ³ßí»ÏßéÇ ûñÇÝ³Ï»ÉÇ Ó¨ ë³Ñ</w:t>
        <w:softHyphen/>
        <w:t>Ù³Ý</w:t>
        <w:softHyphen/>
        <w:t>í³Í ã¿, Ñ³ß</w:t>
        <w:softHyphen/>
        <w:t>í³å³Ñ³Ï³Ý Ñ³ßí»ÏßéÇ Ó¨Á ë³ÑÙ³ÝáõÙ »Ý ÇÝùÝáõ</w:t>
        <w:softHyphen/>
        <w:t xml:space="preserve">ñáõÛÝ, »ÉÝ»Éáí ëáõÛÝ ëï³Ý¹³ñïÇ 59-67-ñ¹  Ï»ï»ñÇ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59.</w:t>
      </w:r>
      <w:r>
        <w:rPr>
          <w:rFonts w:cs="Times Armenian" w:ascii="Times Armenian" w:hAnsi="Times Armenian"/>
          <w:b/>
          <w:i/>
          <w:sz w:val="22"/>
        </w:rPr>
        <w:t xml:space="preserve"> Ð³ßí³å³Ñ³Ï³Ý Ñ³ßí»ÏßÇéÁ å»ïù ¿ ÁÝ¹·ñÏÇ ³éÝí³½Ý Ñ»ï¨Û³É ·áõÙ³ñÝ»ñÁ Ý»ñÏ³Û³óÝáÕ ïáÕ³ÛÇÝ Ñá¹í³Í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ÑÇÙÝ³Ï³Ý ÙÇçáó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áã ÝÛáõÃ³Ï³Ý ³ÏïÇíÝ»ñ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ýÇÝ³Ýë³Ï³Ý ³ÏïÇíÝ»ñ (µ³ó³éáõÃÛ³Ùµ §¹¦, §½¦ ¨ §¿¦ Ï»ï»ñáõÙ Ýßí³Í ·áõÙ³ñÝ»ñÇ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¹) Ý»ñ¹ñáõÙÝ»ñ, Ñ³ßí³ñÏí³Í µ³ÅÝ»Ù³ëÝ³ÏóáõÃÛ³Ý (Ï³ÝáÝ³¹</w:t>
        <w:softHyphen/>
        <w:t>ñ³</w:t>
        <w:softHyphen/>
        <w:t>Ï³Ý Ï³åÇï³</w:t>
        <w:softHyphen/>
        <w:t>ÉáõÙ Ù³ëÝ³ÏóáõÃÛ³Ý) Ù»Ãá¹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») å³ß³ñ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½) ³é¨ïñ³ÛÇÝ ¨ ³ÛÉ ¹»µÇïáñ³Ï³Ý å³ñïù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¿) ¹ñ³Ù³Ï³Ý ÙÇçáóÝ»ñ ¨ ¹ñ³Ýó Ñ³Ù³ñÅ»ù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Á) Ï³ÝáÝ³¹ñ³Ï³Ý Ï³åÇï³É ¨ å³ÑáõëïÝ»ñ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Ã) ÷áùñ³Ù³ëÝáõÃÛ³Ý µ³ÅÝ»Ù³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Å) áã ÁÝÃ³óÇÏ ïáÏáë³ÛÇÝ å³ñï³íáñáõÃÛáõÝÝ»ñ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Ç) ³é¨ïñ³ÛÇÝ ¨ ³ÛÉ Ïñ»¹Çïáñ³Ï³Ý å³ñïù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É) Ñ³ñÏ³ÛÇÝ å³ñï³íáñáõÃÛáõÝÝ»ñ,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Ë) å³Ñáõëï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60.</w:t>
      </w:r>
      <w:r>
        <w:rPr>
          <w:rFonts w:cs="Times Armenian" w:ascii="Times Armenian" w:hAnsi="Times Armenian"/>
          <w:b/>
          <w:i/>
          <w:sz w:val="22"/>
        </w:rPr>
        <w:t xml:space="preserve"> Èñ³óáõóÇã ïáÕ³ÛÇÝ Ñá¹í³ÍÝ»ñÁ, í»ñÝ³·ñ»ñÁ ¨ ÙÇç³ÝÏÛ³É Ñ³Ýñ³·áõ</w:t>
        <w:softHyphen/>
        <w:t>Ù³ñ</w:t>
        <w:softHyphen/>
        <w:t>Ý»ñÁ å»ïù ¿ Ý»ñÏ³Û³óí»Ý Ñ³ßí³å³Ñ³Ï³Ý Ñ³ßí»ÏßéáõÙ, »ñµ Ñ³ßí³å³</w:t>
        <w:softHyphen/>
        <w:t>Ñ³</w:t>
        <w:softHyphen/>
        <w:t>Ï³Ý Ñ³ßí³éÙ³Ý ëï³Ý¹³ñïÝ»ñáí Ïå³Ñ³ÝçíÇ ³Û¹, Ï³Ù »ñµ ³Û¹åÇëÇ Ý»ñÏ³</w:t>
        <w:softHyphen/>
        <w:t>Û³</w:t>
        <w:softHyphen/>
        <w:t>óáõÙÝ ³ÝÑñ³Å»ßï ¿ Ï³½Ù³Ï»ñåáõÃÛ³Ý ýÇÝ³Ýë³Ï³Ý íÇ×³ÏÁ ×ßÙ³ñÇï Ý»ñÏ³Û³</w:t>
        <w:softHyphen/>
        <w:t>ó</w:t>
        <w:softHyphen/>
        <w:t>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61.</w:t>
      </w:r>
      <w:r>
        <w:rPr>
          <w:rFonts w:cs="Times Armenian" w:ascii="Times Armenian" w:hAnsi="Times Armenian"/>
          <w:sz w:val="22"/>
        </w:rPr>
        <w:t xml:space="preserve"> êáõÛÝ ëï³Ý¹³ñïáí ãÇ ë³ÑÙ³ÝíáõÙ áñ¨¿ å³Ñ³Ýç` Ñ³ßí³å³Ñ³Ï³Ý Ñ³ßí»ÏßéÇ Ó¨Ç ¨ Ñá¹í³Í</w:t>
        <w:softHyphen/>
        <w:t>Ý»</w:t>
        <w:softHyphen/>
        <w:t>ñÇ Ý»ñÏ³Û³óÙ³Ý Ñ»ñÃ³Ï³ÝáõÃÛ³Ý í»ñ³µ»ñÛ³É, Áëï áñáÝó å»ïù ¿ Ý»ñÏ³Û³óí»Ý Ñá¹í³ÍÝ»ñÁ: êáõÛÝ ëï³Ý¹³ñïÇ 59-ñ¹ Ï»ïÁ å³ñ½³å»ë å³ñáõÝ³ÏáõÙ ¿ ³ÛÝ Ñá¹í³ÍÝ»ñÇ ó³ÝÏÁ, áñáÝù Çñ»Ýó µÝáõÛÃáí Ï³Ù ·áñÍ³éáõÛÃáí ³ÛÝ</w:t>
        <w:softHyphen/>
        <w:t>ù³Ý ï³ñµ»ñ »Ý, áñ Ñ³ßí»ÏßéáõÙ å»ïù ¿ Ý»ñÏ³Û³óí»Ý ³é³ÝÓÇÝ: Ð³ßí³å³Ñ³Ï³Ý Ñ³ß</w:t>
        <w:softHyphen/>
        <w:t xml:space="preserve">í»ÏßéÇ ûñÇÝ³Ï»ÉÇ Ó¨Á ë³ÑÙ³ÝáõÙ ¿ Ñ³ßí³å³Ñ³Ï³Ý Ñ³ßí³éáõÙÁ Ï³ñ·³íáñáÕ å»ï³Ï³Ý Ù³ñÙÇÝÁ: ì»ñÁ Ýßí³Í ïáÕ³ÛÇÝ Ñá¹í³ÍÝ»ñÇ ×ß·ñïáõÙÝ»ñÁ Ý»ñ³éáõÙ »Ý Ñ»ï¨Û³ÉÁ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³í»É³óíáõÙ »Ý Éñ³óáõóÇã ïáÕ³ÛÇÝ Ñá¹í³ÍÝ»ñ, »ñµ Ù»Ï ³ÛÉ ëï³Ý¹³ñïáí å³</w:t>
        <w:softHyphen/>
        <w:t>Ñ³Ýç</w:t>
        <w:softHyphen/>
        <w:t>íáõÙ ¿ Ñ³ßí³å³Ñ³Ï³Ý Ñ³ßí»ÏßéáõÙ ¹ñ³Ýó ³é³ÝÓÝ³óí³Í Ý»ñÏ³</w:t>
        <w:softHyphen/>
        <w:t>Û³</w:t>
        <w:softHyphen/>
        <w:t>óáõÙÁ, Ï³Ù »ñµ Ñá¹</w:t>
        <w:softHyphen/>
        <w:t>í³ÍÇ ã³÷Á, µÝáõÛÃÁ Ï³Ù ·áñÍ³éáõÛÃÝ ³ÛÝåÇëÇÝ »Ý, áñ ³é³ÝÓÇÝ Ý»ñÏ³Û³óáõÙÁ Ï³</w:t>
        <w:softHyphen/>
        <w:t>ñáÕ ¿ ûÅ³Ý¹³Ï»É Ï³½Ù³Ï»ñåáõÃÛ³Ý ýÇÝ³Ýë³Ï³Ý íÇ×³ÏÇ ×ßÙ³ñÇï Ý»ñÏ³</w:t>
        <w:softHyphen/>
        <w:t xml:space="preserve">Û³óÙ³Ý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µ) </w:t>
      </w:r>
      <w:r>
        <w:rPr>
          <w:rFonts w:cs="Times Armenian" w:ascii="Times Armenian" w:hAnsi="Times Armenian"/>
          <w:sz w:val="22"/>
        </w:rPr>
        <w:t>÷á÷áËáõÃÛáõÝÝ»ñÇ Ï³ñáÕ »Ý »ÝÃ³ñÏí»É û·ï³·áñÍí³Í ³Ýí³ÝáõÙÝ»ñÁ ¨ Ñá¹í³Í</w:t>
        <w:softHyphen/>
        <w:t>Ý»ñÇ Ñ»ñ</w:t>
        <w:softHyphen/>
        <w:t>Ã³Ï³ÝáõÃÛáõÝÁª Ï³½Ù³Ï»ñåáõÃÛ³Ý ¨ Ýñ³ ·áñÍ³éÝáõÃÛáõÝÝ»ñÇ µÝáõÛÃÁ Ñ³ßíÇ ³é</w:t>
        <w:softHyphen/>
        <w:t>Ý»</w:t>
        <w:softHyphen/>
        <w:t>Éáí, Ýå³ï³Ï áõÝ»Ý³Éáí ïñ³Ù³¹ñ»Éáõ ³ÛÝåÇëÇ ï»Õ»Ï³ïíáõÃÛáõÝ, áñÝ ³ÝÑñ³</w:t>
        <w:softHyphen/>
        <w:t>Å»ßï ¿ Ï³½</w:t>
        <w:softHyphen/>
        <w:t>Ù³</w:t>
        <w:softHyphen/>
        <w:t>Ï»ñ</w:t>
        <w:softHyphen/>
        <w:t>åáõÃÛ³Ý ýÇÝ³Ýë³Ï³Ý íÇ×³ÏÇ ÁÝ¹Ñ³Ýáõñ ÁÝÏ³ÉÙ³Ý Ñ³Ù³ñ: úñÇ</w:t>
        <w:softHyphen/>
        <w:t>Ý³Ïª µ³ÝÏÁ ÷á</w:t>
        <w:softHyphen/>
        <w:t>÷áËáõÃÛáõÝ ¿ Ï³ï³ñáõÙ í»ñÁ Ý»ñÏ³Û³óí³Í ³Ýí³ÝáõÙÝ»ñáõÙ, ³å³</w:t>
        <w:softHyphen/>
        <w:t>Ñáí»Éáõ Ñ³Ù³ñ ÐÐÐÐê 30 §´³ÝÏ»ñÇ ¨ ÝÙ³Ý³ïÇå ýÇÝ³Ýë³Ï³Ý Ñ³ëï³ïáõÃÛáõÝÝ»ñÇ ýÇÝ³Ýë³Ï³Ý Ñ³ßí»ïíáõÃÛáõÝ</w:t>
        <w:softHyphen/>
        <w:t>Ý»ñÇ µ³ó³</w:t>
        <w:softHyphen/>
        <w:t>Ñ³ÛïáõÙ¦ ëï³Ý¹³ñïÇ å³Ñ³ÝçÝ»ñÇ ÏÇñ³é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62.</w:t>
      </w:r>
      <w:r>
        <w:rPr>
          <w:rFonts w:cs="Times Armenian" w:ascii="Times Armenian" w:hAnsi="Times Armenian"/>
          <w:sz w:val="22"/>
        </w:rPr>
        <w:t xml:space="preserve"> êáõÛÝ ëï³Ý¹³ñïÇ 59-ñ¹ Ï»ïáõÙ Ãí³ñÏí³Í ïáÕ³ÛÇÝ Ñá¹í³ÍÝ»ñÁ ÁÝ¹Ñ³Ýáõñ »Ý Çñ»Ýó µÝáõÛÃáí, ¨ Ï³ñÇù ãÏ³ ¹ñ³Ýù ë³ÑÙ³Ý³÷³Ï»É Ñá¹í³ÍÝ»ñáí, áñáÝù ³ÛÉ ëï³Ý</w:t>
        <w:softHyphen/>
        <w:t>¹³ñïÝ»ñÇ Ï³ñ·³íáñÙ³Ý áÉáñïáõÙ »Ý: úñÇÝ³Ï, áã ÝÛáõÃ³Ï³Ý ³ÏïÇíÝ»ñÇ ïáÕ³ÛÇÝ Ñá¹í³ÍÁ Ý»ñ³éáõÙ ¿ ·áõ¹íÇÉÁ ¨ ½³ñ·³óÙ³Ý Í³ËëáõÙÝ»ñÇó ³é³ç³óáÕ ³ÏïÇí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63.</w:t>
      </w:r>
      <w:r>
        <w:rPr>
          <w:rFonts w:cs="Times Armenian" w:ascii="Times Armenian" w:hAnsi="Times Armenian"/>
          <w:sz w:val="22"/>
        </w:rPr>
        <w:t xml:space="preserve"> ¸³ïáÕáõÃÛáõÝÝ»ñÁ, Ã» ³ñ¹Ûáù Éñ³óáõóÇã Ñá¹í³ÍÝ»ñÁ Ý»ñÏ³Û³óíáõÙ »Ý ³é³ÝÓÇÝ, ÑÇÙÝí³Í »Ý Ñ»ï¨Û³É ·Ý³Ñ³ï³Ï³ÝÝ»ñÇ íñ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³ÏïÇíÝ»ñÇ µÝáõÛÃÁ, Çñ³óí»ÉÇáõÃÛáõÝÁ ¨ ¿³Ï³ÝáõÃÛáõÝÁ, áñáÝù Ù»Í Ù³ë³Ùµ Ñ³Ý</w:t>
        <w:softHyphen/>
        <w:t>·»óÝáõÙ »Ý ·áõ¹íÇÉÇ, ½³ñ·³óÙ³Ý Í³ËëáõÙÝ»ñÇó ³é³ç³óáÕ ³ÏïÇíÝ»ñÇ, ¹ñ³Ù³ÛÇÝ ¨ áã ¹ñ³Ù³</w:t>
        <w:softHyphen/>
        <w:t>ÛÇÝ ³ÏïÇíÝ»ñÇ, ÇÝãå»ë Ý³¨ ÁÝÃ³óÇÏ ¨ áã ÁÝÃ³óÇÏ ³ÏïÇíÝ»ñÇ ³é³ÝÓÇÝ Ý»ñÏ³</w:t>
        <w:softHyphen/>
        <w:t>Û³óÙ³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Ï³½Ù³Ï»ñåáõÃÛ³Ý Ý»ñëáõÙ ¹ñ³Ýó ·áñÍ³éáõÛÃÁ, áñÝ ûñÇÝ³Ï, Ñ³Ý·»óÝáõÙ ¿ ·áñ</w:t>
        <w:softHyphen/>
        <w:t>Í³éÝ³Ï³Ý ¨ ýÇÝ³Ýë³Ï³Ý ³ÏïÇíÝ»ñÇ, å³ß³ñÝ»ñÇ, ¹»µÇïáñáÏ³Ý å³ñï</w:t>
        <w:softHyphen/>
        <w:t>ù»</w:t>
        <w:softHyphen/>
        <w:t xml:space="preserve">ñÇ, ¹ñ³Ù³Ï³Ý ÙÇçáóÝ»ñÇ ¨ ¹ñ³Ýó Ñ³Ù³ñÅ»ùÝ»ñÇ ³é³ÝÓÇÝ Ý»ñÏ³Û³óÙ³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u w:val="single"/>
        </w:rPr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å³ñï³íáñáõÃÛáõÝÝ»ñÇ ·áõÙ³ñÝ»ñÁ, µÝáõÛÃÁ ¨ Å³ÙÏ»ï³ÛÝáõÃÛáõÝÁ, áñáÝù ûñÇÝ³Ï, Ñ³Ý·»óÝáõÙ »Ý ïáÏáë³ÛÇÝ ¨ áã ïáÏáë³ÛÇÝ å³ñï³íáñáõÃÛáõÝÝ»ñÇ ¨ å³ÑáõëïÝ»ñÇ ³é³ÝÓÇÝ Ý»ñÏ³Û³ó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64.</w:t>
      </w:r>
      <w:r>
        <w:rPr>
          <w:rFonts w:cs="Times Armenian" w:ascii="Times Armenian" w:hAnsi="Times Armenian"/>
          <w:sz w:val="22"/>
        </w:rPr>
        <w:t xml:space="preserve"> Æñ»Ýó µÝáõÛÃáí Ï³Ù ·áñÍ³éáõÛÃáí ï³ñµ»ñ ³ÏïÇíÝ»ñÁ ¨ å³ñï³íáñáõ</w:t>
        <w:softHyphen/>
        <w:t>ÃÛáõÝÝ»ñÁ »ñµ»ÙÝ »ÝÃ³Ï³ »Ý ã³÷Ù³Ý ï³ñµ»ñ ÑÇÙáõÝùáí: úñÇÝ³Ï, ÑÇÙÝ³Ï³Ý ÙÇçáóÝ»ñÇ áñáß³ÏÇ ¹³</w:t>
        <w:softHyphen/>
        <w:t>ë»ñ Ï³ñáÕ »Ý Ñ³ßí³éí»É ÷³ëï³óÇ ÇÝùÝ³ñÅ»ùáí Ï³Ù í»ñ³·Ý³Ñ³ïÙ³Ý ·áõÙ³ñáíª Ñ³Ù³</w:t>
        <w:softHyphen/>
        <w:t>Ó³ÛÝ ÐÐÐÐê 16 §ÐÇÙÝ³Ï³Ý ÙÇçáóÝ»ñ¦ ëï³Ý</w:t>
        <w:softHyphen/>
        <w:t>¹³ñïÇ: ²ÏïÇíÝ»ñÇ ï³ñµ»ñ ¹³ë»ñÇ Ñ³Ù³ñ ï³ñµ»ñ ã³÷Ù³Ý ÑÇÙáõÝùÝ»ñÇ ÏÇñ³éáõÙÁ »ÝÃ³¹ñáõÙ ¿, áñ ¹ñ³Ýù ï³ñµ»ñ »Ý Çñ»Ýó µÝáõÛÃáí Ï³Ù ·áñÍ³éáõÛÃáí ¨ Ñ»ï¨³µ³ñ, ¹ñ³Ýù å»ïù ¿ Ý»ñÏ³Û³óí»Ý áñå»ë ³é³ÝÓÇÝ ïáÕ³ÛÇÝ Ñá¹í³ÍÝ»ñ: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2.5 î»Õ»Ï³ïíáõÃÛáõÝ, áñÁ å»ïù ¿ Ý»ñ³Ï³Û³óíÇ Ñ³ßí³å³Ñ³Ï³Ý Ñ³ßí»ÏßéáõÙ Ï³Ù Í³ÝáÃ³·ñáõÃÛáõÝÝ»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65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 Ñ³ßí³å³Ñ³Ï³Ý Ñ³ßí»ÏßéáõÙ Ï³Ù Í³ÝáÃ³·ñáõ</w:t>
        <w:softHyphen/>
        <w:t>ÃÛáõÝ</w:t>
        <w:softHyphen/>
        <w:t>Ý»</w:t>
        <w:softHyphen/>
        <w:t>ñáõÙ å»ïù ¿ µ³ó³Ñ³ÛïÇ Ý»ñÏ³Û³óíáÕ ïáÕ³ÛÇÝ Ñá¹í³ÍÝ»ñÇ Ñ»ï³·³ »ÝÃ³¹³</w:t>
        <w:softHyphen/>
        <w:t>ë³Ï³ñ</w:t>
        <w:softHyphen/>
        <w:t>·áõÙÝ ³ÛÝåÇëÇ »Õ³Ý³Ïáí, áñÁ Ñ³ïáõÏ ¿ Ï³½Ù³Ï»ñåáõÃÛ³Ý ·áñ</w:t>
        <w:softHyphen/>
        <w:t>Í³éÝáõÃÛáõÝÝ»ñÇÝ: Úáõ</w:t>
        <w:softHyphen/>
        <w:t>ñ³ù³Ý</w:t>
        <w:softHyphen/>
        <w:t>ãÛáõñ Ñá¹í³Í, »ñµ Ýå³ï³Ï³Ñ³ñÙ³ñ ¿, å»ïù ¿ »Ý</w:t>
        <w:softHyphen/>
        <w:t>Ã³</w:t>
        <w:softHyphen/>
        <w:softHyphen/>
        <w:t>¹³ë³Ï³ñ·íÇ Áëï Çñ µÝáõÛÃÇ ¨ Ù³Ûñ Ï³½</w:t>
        <w:softHyphen/>
        <w:t>Ù³Ï»ñåáõÃÛ³Ý, ¹áõëïñ ÁÝÏ»ñáõ</w:t>
        <w:softHyphen/>
        <w:t>ÃÛáõÝ</w:t>
        <w:softHyphen/>
        <w:t>Ý»ñÇ, ³ëáóÇ³óí³Í Ï³½Ù³Ï»ñåáõ</w:t>
        <w:softHyphen/>
        <w:t>ÃÛáõÝ</w:t>
        <w:softHyphen/>
        <w:t>Ý»ñÇ ¨ ³ÛÉ Ï³</w:t>
        <w:softHyphen/>
        <w:t>å³Ïóí³Í ÏáÕÙ»ñÇ Ñ»ï Ïñ»¹Ç</w:t>
        <w:softHyphen/>
        <w:t>ïáñ³Ï³Ý ¨ ¹»µÇïáñ³Ï³Ý å³ñïù»ñÇ ·áõÙ³ñÝ»ñÇ, ¨ µ³ó³Ñ³ÛïíÇ ³é³ÝÓ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66.</w:t>
      </w:r>
      <w:r>
        <w:rPr>
          <w:rFonts w:cs="Times Armenian" w:ascii="Times Armenian" w:hAnsi="Times Armenian"/>
          <w:sz w:val="22"/>
        </w:rPr>
        <w:t xml:space="preserve"> Â» Ñ³ßí³å³Ñ³Ï³Ý Ñ³ßí»ÏßéáõÙ, Ã» Í³ÝáÃ³·ñáõÃÛáõÝÝ»ñáõÙ »ÝÃ³¹³</w:t>
        <w:softHyphen/>
        <w:t>ë³Ï³ñ·</w:t>
        <w:softHyphen/>
        <w:t>Ù³Ý Ù³Ýñ³Ù³ëÝáõÃÛ³Ý ³ëïÇ×³ÝÁ Ï³Ëí³Í ¿ Ñ³ßí³å³Ñ³Ï³Ý Ñ³ßí³éÙ³Ý ëï³Ý¹³ñï</w:t>
        <w:softHyphen/>
        <w:t>Ý»ñÇ å³Ñ³ÝçÝ»ñÇó, ÇÝãå»ë Ý³¨ Ñ³Ù³å³ï³ëË³Ý ·áõÙ³ñÝ»ñÇ ã³÷Çó, µÝáõÛÃÇó ¨ ·áñÍ³</w:t>
        <w:softHyphen/>
        <w:t>éáõÛÃÇó: êáõÛÝ ëï³Ý¹³ñïÇ 63-ñ¹ Ï»ïáõÙ ß³ñ³¹ñí³Í ·áñÍáÝÝ»ñÁ ÝáõÛÝå»ë û·ï³</w:t>
        <w:softHyphen/>
        <w:t>·áñÍíáõÙ »Ý »ÝÃ³</w:t>
        <w:softHyphen/>
        <w:t>¹³</w:t>
        <w:softHyphen/>
        <w:t>ë³</w:t>
        <w:softHyphen/>
        <w:t>Ï³ñ·Ù³Ý ÑÇÙáõÝùÝ»ñÁ áñáß»Éáõ Ñ³Ù³ñ: ´³ó³Ñ³Û</w:t>
        <w:softHyphen/>
        <w:t>ïáõÙ</w:t>
        <w:softHyphen/>
        <w:t>Ý»ñÝ ³ñíáõÙ »Ý Ûáõñ³ù³ÝãÛáõñ Ñá¹í³ÍÇ ³é³ÝÓÝ³</w:t>
        <w:softHyphen/>
        <w:t>Ñ³ïÏáõÃÛáõÝÝ»ñÇó »ÉÝ»Éáí, ûñÇÝ³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áã ÁÝÃ³óÇÏ ÝÛáõÃ³Ï³Ý ³ÏïÇíÝ»ñÁ µ³Å³ÝíáõÙ »Ý ¹³ë»ñÇª Ñ³Ù³Ó³ÛÝ ÐÐÐÐê 16 §ÐÇÙÝ³Ï³Ý ÙÇçáóÝ»ñ¦ ëï³Ý¹³ñï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µ) </w:t>
      </w:r>
      <w:r>
        <w:rPr>
          <w:rFonts w:cs="Times Armenian" w:ascii="Times Armenian" w:hAnsi="Times Armenian"/>
          <w:sz w:val="22"/>
        </w:rPr>
        <w:t>¹»µÇïáñ³Ï³Ý å³ñïù»ñÁ µ³Å³ÝíáõÙ »Ý ·Ýáñ¹Ý»ñÇ ¨ å³ïíÇñ³ïáõÝ»ñÇ å³ñï</w:t>
        <w:softHyphen/>
        <w:t>ù»ñÇ, ËÙµÇ ³ÛÉ ³Ý¹³ÙÝ»ñÇ ¨ Ï³å³Ïóí³Í ÏáÕÙ»ñÇ å³ñïù»ñÇ, Ï³ÝË³í×³ñÝ»ñÇ ¨ ³ÛÉ ·áõÙ³ñ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å³ß³ñÝ»ñÁª Ñ³Ù³Ó³ÛÝ ÐÐÐÐê 2 §ä³ß³ñÝ»ñ¦ ëï³Ý¹³ñïÇ µ³Å³ÝíáõÙ »Ý ³ÛÝ</w:t>
        <w:softHyphen/>
        <w:t>åÇëÇ ¹³ë»ñÇ, ÇÝãåÇëÇù »Ý ³åñ³ÝùÝ»ñÁ, ÝÛáõÃ»ñÁ ¨ ûÅ³Ý¹³Ï ÙÇçáóÝ»ñÁ, ³ñ³·³Ù³ß ³é³ñÏ³Ý»ñÁ, ³Ý³í³ñï ³ñï³¹ñáõÃÛáõÝÁ ¨ å³ñï³ëïÇ ³ñï³¹ñ³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¹)</w:t>
      </w:r>
      <w:r>
        <w:rPr>
          <w:rFonts w:cs="Times Armenian" w:ascii="Times Armenian" w:hAnsi="Times Armenian"/>
          <w:sz w:val="22"/>
        </w:rPr>
        <w:t xml:space="preserve"> å³ÑáõëïÝ»ñÁ µ³Å³ÝíáõÙ »Ý ³ßË³ïáÕÝ»ñÇ Ãáß³Ï³ÛÇÝ ³å³ÑáíáõÃÛ³Ý Í³Ë</w:t>
        <w:softHyphen/>
        <w:t>ëáõÙ</w:t>
        <w:softHyphen/>
        <w:t>Ý»ñÇ ¨ Ï³½Ù³Ï»ñåáõÃÛ³Ý ·áñÍ³éÝáõÃÛáõÝÝ»ñÇ Ñ³Ù³Ó³ÛÝ ¹³ë³Ï³ñ·í³Í ó³ÝÏ³ó³Í ³ÛÉ Ñá¹í³Í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») </w:t>
      </w:r>
      <w:r>
        <w:rPr>
          <w:rFonts w:cs="Times Armenian" w:ascii="Times Armenian" w:hAnsi="Times Armenian"/>
          <w:sz w:val="22"/>
        </w:rPr>
        <w:t>ë»÷³Ï³Ý Ï³åÇï³ÉÁ µ³Å³ÝíáõÙ ¿ Ï³ÝáÝ³¹ñ³Ï³Ý Ï³åÇï³ÉÇ, ¿ÙÇëÇáÝ »Ï³Ùáõï</w:t>
        <w:softHyphen/>
        <w:t>Ý»ñÇ, å³ÑáõëïÝ»ñÇ, ãµ³ßËí³Í ß³ÑáõÛÃ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67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 Ñ³ßí³å³Ñ³Ï³Ý Ñ³ßí»ÏßéáõÙ Ï³Ù Í³ÝáÃ³·ñáõ</w:t>
        <w:softHyphen/>
        <w:t>ÃÛáõÝ</w:t>
        <w:softHyphen/>
        <w:t>Ý»ñáõÙ å»ïù ¿ µ³ó³Ñ³ÛïÇ Ñ»ï¨Û³ÉÁ.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µ³ÅÝ»ïÇñ³Ï³Ý Ï³åÇï³ÉÇ Ûáõñ³ù³ÝãÛáõñ ¹³ëÇ ·Íáí.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- µ³ÅÝ»ïáÙë»ñÇ Ñ³Ûï³ñ³ñí³Í ù³Ý³ÏÁ, 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ÃáÕ³ñÏí³Í ¨ ÉñÇí í×³ñí³Í µ³ÅÝ»ïáÙë»ñÇ, ÇÝãå»ë Ý³¨ ÃáÕ³ñÏí³Í, ë³Ï³ÛÝ ÉñÇí ãí×³ñí³Í µ³ÅÝ»ïáÙë»ñÇ ù³Ý³ÏÁ,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µ³ÅÝ»ïáÙë»ñÇ ³Ýí³Ý³Ï³Ý ³ñÅ»ùÁ, Ï³Ù ÝßáõÙ ³ÛÝ Ù³ëÇÝ, áñ µ³ÅÝ»ïáÙë»ñÁ ãáõÝ»Ý ³Ýí³Ý³Ï³Ý ³ñÅ»ù,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ï³ñí³ ëÏ½µÇ ¨ ï³ñí³ í»ñçÇ ¹ñáõÃÛ³Ùµ ßñç³Ý³éáõÃÛ³Ý Ù»ç ·ïÝíáÕ µ³Å</w:t>
        <w:softHyphen/>
        <w:t>Ý»</w:t>
        <w:softHyphen/>
        <w:t>ïáÙë»ñÇ ù³Ý³ÏÁ,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ïíÛ³É ¹³ëÇ Ñ»ï Ï³åí³Í Çñ³íáõÝùÝ»ñÁ, ³ñïáÝáõÃÛáõÝÝ»ñÁ ¨ ë³Ñ</w:t>
        <w:softHyphen/>
        <w:t>Ù³</w:t>
        <w:softHyphen/>
        <w:t>Ý³</w:t>
        <w:softHyphen/>
        <w:t>÷³</w:t>
        <w:softHyphen/>
        <w:t>ÏáõÙÝ»ñÁ, Ý»ñ³éÛ³É ß³ÑáõÃ³µ³ÅÇÝÝ»ñÇ µ³ßËÙ³Ý ¨ ë»÷³Ï³Ý Ï³åÇï³ÉÇ ÷áËÑ³</w:t>
        <w:softHyphen/>
        <w:t>ïáõó</w:t>
        <w:softHyphen/>
        <w:t>Ù³Ý ë³ÑÙ³Ý³÷³ÏáõÙÁ,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Ï³½Ù³Ï»ñåáõÃÛ³Ý µ³ÅÝ»ïáÙë»ñÁ, áñáÝù å³ÑíáõÙ »Ý Çñ»Ý ÇëÏ Ï³½</w:t>
        <w:softHyphen/>
        <w:t>Ù³</w:t>
        <w:softHyphen/>
        <w:t>Ï»ñ</w:t>
        <w:softHyphen/>
        <w:t>åáõ</w:t>
        <w:softHyphen/>
        <w:t>ÃÛ³Ý ÏáÕÙÇó, Ï³Ù ¹áõëïñ ÁÝÏ»ñáõÃÛáõÝÝ»ñÇ, Ï³Ù ³ëáóÇ³ó</w:t>
        <w:softHyphen/>
        <w:t>í³Í Ï³½</w:t>
        <w:softHyphen/>
        <w:t xml:space="preserve">Ù³Ï»ñåáõÃÛáõÝÝ»ñÇ ÏáÕÙÇó, </w:t>
      </w:r>
    </w:p>
    <w:p>
      <w:pPr>
        <w:pStyle w:val="BodyTextIndent3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- ûåóÇáÝ ¨ í³×³éùÇ å³ÛÙ³Ý³·ñ»ñáí ÃáÕ³ñÏÙ³Ý Ñ³Ù³ñ å³Ñáõë</w:t>
        <w:softHyphen/>
        <w:t>ï³íáñí³Í µ³Å</w:t>
        <w:softHyphen/>
        <w:t>Ý»ïáÙë»ñÁ, Ý»ñ³éÛ³É Å³ÙÏ»ïÝ»ñÁ ¨ ·áõÙ³ñÝ»ñÁ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ë»÷³Ï³Ý Ï³åÇï³ÉáõÙ Ûáõñ³ù³ÝãÛáõñ å³ÑáõëïÇ µÝáõÛÃÇ ¨ Ýå³ï³ÏÇ ÝÏ³</w:t>
        <w:softHyphen/>
        <w:t>ñ³·</w:t>
        <w:softHyphen/>
        <w:t>ñáõ</w:t>
        <w:softHyphen/>
        <w:t>ÃÛáõÝÁ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å³ñï³íáñáõÃÛáõÝÝ»ñÇ Ï³½ÙáõÙ Ý»ñ³éíáÕ (Ï³Ù ãÝ»ñ³éíáÕ) ·áõÙ³ñÁª »ñµ ß³Ñáõ</w:t>
        <w:softHyphen/>
        <w:t>Ã³</w:t>
        <w:softHyphen/>
        <w:t>µ³</w:t>
        <w:softHyphen/>
        <w:t>ÅÇÝÝ»ñÝ ³é³ç³¹ñí»É, ë³Ï³ÛÝ å³ßïáÝ³å»ë ã»Ý Ñ³ëï³ïí»É í×³ñÙ³Ý Ñ³Ù³ñ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) ÏáõÙáõÉÛ³ïÇí (Ïáõï³ÏÙ³Ý) ³ñïáÝÛ³É µ³ÅÝ»ïáÙë»ñÇ ·Íáí ó³ÝÏ³ó³Í ã×³Ý³ãí³Í ß³</w:t>
        <w:softHyphen/>
        <w:t xml:space="preserve">ÑáõÃ³µ³ÅÇÝÝ»ñÇ ·áõÙ³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³½Ù³Ï»ñåáõÃÛáõÝÁ, áñÁ ãáõÝÇ µ³ÅÝ»ïÇñ³Ï³Ý Ï³åÇï³É, ûñÇÝ³Ïª ÁÝÏ»</w:t>
        <w:softHyphen/>
        <w:t>ñ³Ï</w:t>
        <w:softHyphen/>
        <w:t>óáõÃÛáõÝÁ, å»ïù ¿ µ³ó³Ñ³ÛïÇ í»ñÁ Ýßí³Í å³Ñ³ÝçÝ»ñÇÝ Ñ³Ù³ñÅ»ù ï»Õ»</w:t>
        <w:softHyphen/>
        <w:t>Ï³ïíáõÃÛáõÝª óáõÛó ï³É</w:t>
        <w:softHyphen/>
        <w:t>áí Å³Ù³Ý³Ï³ßñç³ÝÇ ÁÝÃ³óùáõÙ µ³ÅÝ»Ù³ëÝ³ÏóáõÃÛ³Ý (Ï³ÝáÝ³¹ñ³Ï³Ý Ï³åÇï³ÉáõÙ Ù³ëÝ³ÏóáõÃÛ³Ý) Ûáõñ³ù³ÝãÛáõñ ¹³ëáõÙ ÷á÷áËáõ</w:t>
        <w:softHyphen/>
        <w:t>ÃÛáõÝÝ»ñÁ, ÇÝãå»ë Ý³¨ µ³ÅÝ»Ù³ë</w:t>
        <w:softHyphen/>
        <w:t>Ý³Ï</w:t>
        <w:softHyphen/>
        <w:t>óáõÃÛ³Ý (Ï³ÝáÝ³¹ñ³Ï³Ý Ï³åÇï³ÉáõÙ Ù³ë</w:t>
        <w:softHyphen/>
        <w:t>Ý³ÏóáõÃÛ³Ý) Ûáõñ³ù³ÝãÛáõñ ¹³ëÇ Ñ»ï Ï³åí³Í Çñ³íáõÝùÝ»ñÁ, ³ñïáÝáõÃÛáõÝÝ»ñÁ ¨ ë³ÑÙ³Ý³÷³Ï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3 üÇÝ³Ýë³Ï³Ý ³ñ¹ÛáõÝùÝ»ñÇ  Ù³ëÇÝ Ñ³ßí»ïíáõÃÛáõÝ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7.3.1 üÇÝ³Ýë³Ï³Ý ³ñ¹ÛáõÝùÝ»ñÇ Ù³ëÇÝ Ñ³ßí»ïíáõÃÛáõÝáõÙ Ý»ñÏ³Û³óÙ³Ý »ÝÃ³Ï³ ï»Õ»Ï³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68.</w:t>
      </w:r>
      <w:r>
        <w:rPr>
          <w:rFonts w:cs="Times Armenian" w:ascii="Times Armenian" w:hAnsi="Times Armenian"/>
          <w:b/>
          <w:i/>
          <w:sz w:val="22"/>
        </w:rPr>
        <w:t xml:space="preserve"> üÇÝ³Ýë³Ï³Ý ³ñ¹ÛáõÝùÝ»ñÇ Ù³ëÇÝ Ñ³ßí»ïíáõÃÛ³Ý ûñÇÝ³Ï»ÉÇ Ó¨Á ¨ ¹ñ³ Éñ³ó</w:t>
        <w:softHyphen/>
        <w:t xml:space="preserve">Ù³Ý Ññ³Ñ³Ý·Á ë³ÑÙ³ÝíáõÙ ¿ Ñ³ßí³å³Ñ³Ï³Ý Ñ³ßí³éáõÙÁ Ï³ñ·³íáñáÕ å»ï³Ï³Ý Ù³ñÙÝÇ ÏáÕÙÇó, »ÉÝ»Éáí ëáõÛÝ ëï³Ý¹³ñïÇó ¨ Ñ³ßí³å³Ñ³Ï³Ý Ñ³ßí³éÙ³Ý ³ÛÉ ëï³Ý¹³ñïÝ»ñ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ÛÝ Ï³½Ù³Ï»ñåáõÃÛáõÝÝ»ñÁ, áñáÝó Ñ³Ù³ñ Ñ³ßí³å³Ñ³Ï³Ý Ñ³ßí³éáõÙÁ Ï³ñ</w:t>
        <w:softHyphen/>
        <w:t>·³íáñáÕ å»ï³Ï³Ý Ù³ñÙÝÇ ÏáÕÙÇó ýÇÝ³Ýë³Ï³Ý ³ñ¹ÛáõÝùÝ»ñÇ Ù³ëÇÝ Ñ³ßí»ï</w:t>
        <w:softHyphen/>
        <w:t>íáõÃÛ³Ý ûñÇÝ³Ï»ÉÇ Ó¨ ë³ÑÙ³Ýí³Í ã¿, ýÇÝ³Ýë³Ï³Ý ³ñ¹ÛáõÝùÝ»ñÇ Ù³ëÇÝ Ñ³ßí»ï</w:t>
        <w:softHyphen/>
        <w:t>íáõ</w:t>
        <w:softHyphen/>
        <w:t xml:space="preserve">ÃÛ³Ý Ó¨Á ë³ÑÙ³ÝáõÙ »Ý ÇÝùÝáõñáõÛÝ, »ÉÝ»Éáí ëáõÛÝ ëï³Ý¹³ñïÇ 69-80-ñ¹  Ï»ï»ñÇ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69.</w:t>
      </w:r>
      <w:r>
        <w:rPr>
          <w:rFonts w:cs="Times Armenian" w:ascii="Times Armenian" w:hAnsi="Times Armenian"/>
          <w:b/>
          <w:i/>
          <w:sz w:val="22"/>
        </w:rPr>
        <w:t xml:space="preserve"> üÇÝ³Ýë³Ï³Ý ³ñ¹ÛáõÝùÝ»ñÇ Ù³ëÇÝ Ñ³ßí»ïíáõÃÛáõÝÁ å»ïù ¿ ÁÝ¹·ñÏÇ ³éÝí³½Ý Ñ»ï¨Û³É ·áõÙ³ñÝ»ñÁ Ý»ñÏ³Û³óÝáÕ ïáÕ³ÛÇÝ Ñá¹í³Í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Ñ³ëáõÛÃ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·áñÍ³éÝ³Ï³Ý ·áñÍáõÝ»áõÃÛ³Ý ³ñ¹ÛáõÝ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ýÇÝ³Ýë³Ï³Ý Í³Ëë»ñÁ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) ³ëáóÇ³óí³Í Ï³½Ù³Ï»ñåáõÃÛáõÝÝ»ñÇ ¨ Ñ³Ù³ï»Õ ·áñÍáõÝ»áõÃÛ³Ý ß³ÑáõÛÃÇ ¨ íÝ³</w:t>
        <w:softHyphen/>
        <w:t>ëÇ Ù³ëÁª Ñ³ßí³éí³Í µ³ÅÝ»Ù³ëÝ³ÏóáõÃÛ³Ý (ë»÷³Ï³Ý Ï³åÇï³ÉáõÙ Ù³ëÝ³Ïóáõ</w:t>
        <w:softHyphen/>
        <w:t>ÃÛ³Ý) Ù»Ãá¹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») ëáíáñ³Ï³Ý ·áñÍáõÝ»áõÃÛáõÝÇó ß³ÑáõÛÃÁ Ï³Ù íÝ³ë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½) ³ñï³ëáíáñ Çñ³¹³ñÓáõÃÛáõÝÝ»ñÇ ³ñ¹ÛáõÝ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¿) ß³ÑáõÃ³Ñ³ñÏ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Á) ÷áùñ³Ù³ëÝáõÃÛ³Ý µ³ÅÝ»Ù³ë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Ã) Å³Ù³Ý³Ï³ßñç³ÝÇ ½áõï ß³ÑáõÛÃÁ Ï³Ù íÝ³ë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70.</w:t>
      </w:r>
      <w:r>
        <w:rPr>
          <w:rFonts w:cs="Times Armenian" w:ascii="Times Armenian" w:hAnsi="Times Armenian"/>
          <w:b/>
          <w:i/>
          <w:sz w:val="22"/>
        </w:rPr>
        <w:t xml:space="preserve"> Èñ³óáõóÇã ïáÕ³ÛÇÝ Ñá¹í³ÍÝ»ñÁ, í»ñÝ³·ñ»ñÁ ¨ ÙÇç³ÝÏÛ³É Ñ³Ýñ³</w:t>
        <w:softHyphen/>
        <w:t>·áõ</w:t>
        <w:softHyphen/>
        <w:t>Ù³ñÝ»ñÁ å»ïù ¿ Ý»ñÏ³Û³óí»Ý ýÇÝ³Ýë³Ï³Ý ³ñ¹ÛáõÝùÝ»ñÇ Ù³ëÇÝ Ñ³ßí»ïíáõ</w:t>
        <w:softHyphen/>
        <w:t>ÃÛáõÝáõÙ, »ñµ Ñ³ßí³</w:t>
        <w:softHyphen/>
        <w:t>å³</w:t>
        <w:softHyphen/>
        <w:t>Ñ³Ï³Ý Ñ³ßí³éÙ³Ý ëï³Ý¹³ñïÝ»ñáí Ïå³Ñ³ÝçíÇ ³Û¹, Ï³Ù »ñµ ³Û¹åÇëÇ Ý»ñ</w:t>
        <w:softHyphen/>
        <w:t>Ï³Û³óáõÙÝ ³ÝÑñ³Å»ßï ¿ Ï³½Ù³Ï»ñåáõÃÛ³Ý ·áñÍáõÝ»áõÃÛ³Ý ýÇÝ³Ýë³Ï³Ý ³ñ¹ÛáõÝù</w:t>
        <w:softHyphen/>
        <w:t>Ý»ñÁ ×ßÙ³ñÇï Ý»ñÏ³Û³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71.</w:t>
      </w:r>
      <w:r>
        <w:rPr>
          <w:rFonts w:cs="Times Armenian" w:ascii="Times Armenian" w:hAnsi="Times Armenian"/>
          <w:sz w:val="22"/>
        </w:rPr>
        <w:t xml:space="preserve"> Î³½Ù³Ï»ñåáõÃÛ³Ý ï³ñµ»ñ ·áñÍáõÝ»áõÃÛ³Ý, ·áñÍ³éÝáõÃÛáõÝÝ»ñÇ ¨ Çñ³</w:t>
        <w:softHyphen/>
        <w:t>¹³ñ</w:t>
        <w:softHyphen/>
        <w:t>Óáõ</w:t>
        <w:softHyphen/>
        <w:t>ÃÛáõÝ</w:t>
        <w:softHyphen/>
        <w:t>Ý»ñÇ ³½¹»óáõÃÛáõÝÁ ï³ñµ»ñíáõÙ »Ý Çñ»Ýó Ï³ÛáõÝáõÃÛ³Ùµ, éÇëÏáí ¨ Ï³Ý</w:t>
        <w:softHyphen/>
        <w:t>Ë³ï»ë»</w:t>
        <w:softHyphen/>
        <w:t>ÉÇáõ</w:t>
        <w:softHyphen/>
        <w:t>ÃÛ³Ùµ, ¨ ·áñÍáõÝ»áõÃÛ³Ý ³ñ¹ÛáõÝùÝ»ñÇ ï³ññ»ñÇ µ³ó³Ñ³ÛïáõÙÝ û·ÝáõÙ ¿ Ñ³ëÏ³Ý³É Ó»éù µ»ñ</w:t>
        <w:softHyphen/>
        <w:t>í³Í ³ñ¹ÛáõÝùÝ»ñÁ ¨ ·Ý³Ñ³ï»É ³å³·³ ³ñ¹ÛáõÝùÝ»ñÁ: ²ÝÑñ³</w:t>
        <w:softHyphen/>
        <w:t>Å»ß</w:t>
        <w:softHyphen/>
        <w:t>ïáõÃÛ³Ý ¹»åùáõÙ ýÇ</w:t>
        <w:softHyphen/>
        <w:t>Ý³Ý</w:t>
        <w:softHyphen/>
        <w:softHyphen/>
        <w:t>ë³Ï³Ý ³ñ¹ÛáõÝùÝ»ñÇ Ù³ëÇÝ Ñ³ßí»ïíáõÃÛáõÝáõÙ Ý»ñ³éíáõÙ »Ý Éñ³óáõóÇã ïáÕ³ÛÇÝ Ñá¹</w:t>
        <w:softHyphen/>
        <w:t>í³Í</w:t>
        <w:softHyphen/>
        <w:t>Ý»ñ, ÇëÏ û·ï³·áñÍí³Í ³Ýí³ÝáõÙÝ»ñÁ ¨ Ñá¹í³ÍÝ»ñÇ Ñ»ñ</w:t>
        <w:softHyphen/>
        <w:t>Ã³Ï³ÝáõÃÛáõÝÁ ÷á÷áËíáõÙ »Ýª ·áñ</w:t>
        <w:softHyphen/>
        <w:t>ÍáõÝ»áõÃÛ³Ý ³ñ¹ÛáõÝùÝ»ñÇ ï³ññ»ñÁ µ³ó³ïñ»Éáõ Ñ³Ù³ñ: ä»ïù ¿ Ñ³ßíÇ ³éÝí»Ý ³ÛÝåÇëÇ ·áñ</w:t>
        <w:softHyphen/>
        <w:t>ÍáÝÝ»ñ, ÇÝãåÇëÇù »Ý »Ï³ÙáõïÝ»ñÇ ¨ Í³Ë</w:t>
        <w:softHyphen/>
        <w:t>ë»ñÇ ï³ñµ»ñ µ³Õ³¹ñÇãÝ»ñÇ ¿³Ï³ÝáõÃÛáõÝÁ, µÝáõÛ</w:t>
        <w:softHyphen/>
        <w:t>ÃÁ ¨ ·áñÍ³éáõÛÃÁ: úñÇÝ³Ïª µ³ÝÏÁ ÷á÷áËáõÃÛáõÝ ¿ Ï³ï³ñáõÙ í»ñÁ Ý»ñÏ³Û³óí³Í ³Ý</w:t>
        <w:softHyphen/>
        <w:t>í³</w:t>
        <w:softHyphen/>
        <w:t>ÝáõÙ</w:t>
        <w:softHyphen/>
        <w:t>Ý»ñáõÙ, ³å³Ñáí»Éáõ Ñ³Ù³ñ ÐÐÐÐê 30 §´³ÝÏ»ñÇ ¨ ÝÙ³Ý³ïÇå ýÇÝ³Ýë³Ï³Ý Ñ³ë</w:t>
        <w:softHyphen/>
        <w:t>ï³</w:t>
        <w:softHyphen/>
        <w:t>ïáõ</w:t>
        <w:softHyphen/>
        <w:t>ÃÛáõÝ</w:t>
        <w:softHyphen/>
        <w:t>Ý»ñÇ ýÇÝ³Ý</w:t>
        <w:softHyphen/>
        <w:t xml:space="preserve">ë³Ï³Ý Ñ³ßí»ïíáõÃÛáõÝÝ»ñÇ µ³ó³Ñ³ÛïáõÙ¦ ëï³Ý¹³ñïÇ å³Ñ³ÝçÝ»ñÇ ÏÇñ³éáõ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</w:rPr>
        <w:t>ºÏ³ÙïÇ ¨ Í³ËëÇ Ñá¹í³ÍÝ»ñÁ Ï³ñáÕ »Ý Ñ³ßí³Ýóí»É ÙÇ³ÛÝ ³ÛÝ ¹»åùáõÙ, »ñµ µ³í³ñ³ñí³Í »Ý ëáõÛÝ ëï³Ý¹³ñïÇ 28-ñ¹ Ï»ïáí Ý³Ë³ï»ëí³Í ã³÷³ÝÇßÝ»ñÁ: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7.3.2 î»Õ»Ï³ïíáõÃÛáõÝ, áñÁ å»ïù ¿ Ý»ñÏ³Û³óíÇ ýÇÝ³Ýë³Ï³Ý ³ñ¹ÛáõÝùÝ»ñÇ Ù³ëÇÝ Ñ³ßí»ïíáõÃÛáõÝáõÙ Ï³Ù Í³ÝáÃ³·ñáõÃÛáõÝÝ»ñ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72.</w:t>
      </w:r>
      <w:r>
        <w:rPr>
          <w:rFonts w:cs="Times Armenian" w:ascii="Times Armenian" w:hAnsi="Times Armenian"/>
          <w:b/>
          <w:i/>
          <w:sz w:val="22"/>
        </w:rPr>
        <w:t xml:space="preserve"> üÇÝ³Ýë³Ï³Ý ³ñ¹ÛáõÝùÝ»ñÇ Ù³ëÇÝ Ñ³ßí»ïíáõÃÛáõÝáõÙ Ï³Ù Í³ÝáÃ³</w:t>
        <w:softHyphen/>
        <w:t>·ñáõ</w:t>
        <w:softHyphen/>
        <w:t>ÃÛáõÝÝ»ñáõÙ Ï³½Ù³Ï»ñåáõÃÛáõÝÁ å»ïù ¿ Ý»ñÏ³Û³óÝÇ Í³Ëë»ñÇ µ³Å³ÝáõÙÁ (í»ñÉáõÍáõÙÁ), û·ï³·áñÍ»Éáí Ï³Ù Í³Ëë»ñÇ µÝáõÛÃÇ, Ï³Ù Ï³½Ù³Ï»ñåáõÃÛ³Ý Ù»ç ¹ñ³Ýó ·áñÍ³éáõÛÃÇ íñ³ ÑÇÙÝí³Í ¹³ë³Ï³ñ·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73.</w:t>
      </w:r>
      <w:r>
        <w:rPr>
          <w:rFonts w:cs="Times Armenian" w:ascii="Times Armenian" w:hAnsi="Times Armenian"/>
          <w:sz w:val="22"/>
        </w:rPr>
        <w:t xml:space="preserve"> Êñ³ËáõëíáõÙ ¿ Ï³½Ù³Ï»ñåáõÃÛ³Ý ÏáÕÙÇó ëáõÛÝ ëï³Ý¹³ñïÇ 72-ñ¹ Ï»ïáõÙ ÝÏ³</w:t>
        <w:softHyphen/>
        <w:t>ñ³·ñ</w:t>
        <w:softHyphen/>
        <w:t>í³Í í»ñÉáõÍÙ³Ý Ý»ñÏ³Û³óáõÙÁ ýÇÝ³Ýë³Ï³Ý ³ñ¹ÛáõÝùÝ»ñÇ Ù³ëÇÝ Ñ³ßí»ïíáõÃÛáõ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74.</w:t>
      </w:r>
      <w:r>
        <w:rPr>
          <w:rFonts w:cs="Times Armenian" w:ascii="Times Armenian" w:hAnsi="Times Armenian"/>
          <w:sz w:val="22"/>
        </w:rPr>
        <w:t xml:space="preserve"> Ì³Ëë»ñÇ Ñá¹í³ÍÝ»ñÁ »ÝÃ³ñÏíáõÙ »Ý Ñ»ï³·³ »ÝÃ³¹³ë³Ï³ñ·Ù³Ýª ÁÝ¹·Í»Éáõ Ñ³</w:t>
        <w:softHyphen/>
        <w:t>Ù³ñ ·áñÍáõÝ»áõÃÛ³Ý ýÇÝ³Ýë³Ï³Ý ³ñ¹ÛáõÝùÝ»ñÇ µ³Õ³¹ñÇãÝ»ñÇ ³ÛÝ ËÙµ»ñÁ, áñáÝù Ï³ñáÕ »Ý ï³ñµ»ñ ÉÇÝ»É Çñ»Ýó Ï³ÛáõÝáõÃÛ³Ùµ, ß³ÑáõÛÃÝ»ñÇ Ï³Ù íÝ³ë</w:t>
        <w:softHyphen/>
        <w:t>Ý»ñÇ Ý»ñáõÅáí ¨ Ï³ÝË³</w:t>
        <w:softHyphen/>
        <w:t>ï»ë»</w:t>
        <w:softHyphen/>
        <w:t>ÉÇáõÃÛ³Ùµ: ²Ûë ï»Õ»Ï³ïíáõÃÛáõÝÝ ³å³ÑáííáõÙ ¿ ëïáñ¨ Ý»ñÏ³Û³óí³Í »ñÏáõ »Õ³Ý³ÏÝ»ñÇó áñ¨¿ Ù»Ïáí:</w:t>
      </w:r>
    </w:p>
    <w:p>
      <w:pPr>
        <w:pStyle w:val="TextBody"/>
        <w:ind w:firstLine="567"/>
        <w:rPr/>
      </w:pPr>
      <w:r>
        <w:rPr>
          <w:b/>
          <w:sz w:val="24"/>
        </w:rPr>
        <w:t>75.</w:t>
      </w:r>
      <w:r>
        <w:rPr/>
        <w:t xml:space="preserve"> Ì³Ëë»ñÇ í»ñÉáõÍÙ³Ý ÙÇ Ù»Ãá¹Á ÏáãíáõÙ ¿ Í³Ëë»ñÇ µÝáõÛÃÇ Ù»Ãá¹: üÇÝ³Ý</w:t>
        <w:softHyphen/>
        <w:t>ë³Ï³Ý ³ñ¹ÛáõÝùÝ»ñÇ Ù³ëÇÝ Ñ³ßí»ïíáõÃÛáõÝáõÙ Í³Ëë»ñÁ ÙÇ³íáñíáõÙ »Ý Áëï Çñ»Ýó µÝáõÛÃÇ (ûñÇÝ³Ïª Ù³ßí³ÍáõÃÛáõÝ, ÝÛáõÃ»ñÇ Í³Ëë»ñ, ïñ³Ýëåáñï³ÛÇÝ Í³Ëë»ñ, ³ßË³</w:t>
        <w:softHyphen/>
        <w:t>ï³í³ñÓ ¨ ¹ñ³Ý Ñ³</w:t>
        <w:softHyphen/>
        <w:t>í³</w:t>
        <w:softHyphen/>
        <w:t>ë³ñ»óí³Í ·áõÙ³ñÝ»ñ, ·áí³½¹³ÛÇÝ Í³Ëë»ñ) ¨ ã»Ý í»ñ³µ³ßË</w:t>
        <w:softHyphen/>
        <w:t>íáõÙ Ï³½Ù³Ï»ñåáõÃÛ³Ý Ý»ñëáõÙ ï³ñ³µÝáõÛÃ ·áñÍ³éáõÛÃÝ»ñÇ ÙÇç¨: ²Ûë Ù»Ãá¹Á Ñ»ßï ÏÇñ³é»ÉÇ ¿ ÷áùñ Ï³½Ù³</w:t>
        <w:softHyphen/>
        <w:t>Ï»ñåáõ</w:t>
        <w:softHyphen/>
        <w:t>ÃÛáõÝ</w:t>
        <w:softHyphen/>
        <w:t>Ý»ñáõÙ, áñï»Õ ³ÝÑñ³Å»ßï ã¿ ·áñÍ³éÝ³Ï³Ý Í³Ëë»ñÁ µ³ßË»É Áëï ·áñÍ³éáõÛÃÝ»ñÇ: êïáñ¨ µ»ñíáõÙ ¿ Í³Ëë»ñÇ µÝáõÛÃÇ Ù»Ãá¹Ç ÏÇñ³éÙ³Ùµ ¹³ë³Ï³ñ·Ù³Ý ûñÇÝ³Ï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ëáõÛ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ÛÉ ·áñÍ³éÝ³Ï³Ý »Ï³Ùáõï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ä³ñï³ëïÇ ³ñï³¹ñ³ÝùÇ ¨ ³Ý³í³ñï ³ñï³¹ñáõÃÛ³Ý å³ß³ñÝ»ñÇ ÷á÷áË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ú·ï³·áñÍí³Í ÑáõÙù ¨ ÝÛáõÃ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ÝÓÝ³Ï³½ÙÇ ·Íáí Í³Ëë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³ßí³ÍáõÃÛ³Ý ¨ ³ÙáñïÇ½³óÇ³ÛÇ Í³Ëë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ÛÉ ·áñÍ³éÝ³Ï³Ý Í³Ëë»ñ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¹³Ù»ÝÁ ·áñÍ³éÝ³Ï³Ý Í³Ëë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X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¶áñÍ³éÝ³Ï³Ý ·áñÍáõÝ»áõÃÛáõÝÇó ß³ÑáõÛÃ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76.</w:t>
      </w:r>
      <w:r>
        <w:rPr>
          <w:rFonts w:cs="Times Armenian" w:ascii="Times Armenian" w:hAnsi="Times Armenian"/>
          <w:sz w:val="22"/>
        </w:rPr>
        <w:t xml:space="preserve"> Ä³Ù³Ý³Ï³ßñç³ÝÇ ÁÝÃ³óùáõÙ å³ñï³ëïÇ ³ñï³¹ñ³ÝùÇ ¨ ³Ý³í³ñï ³ñï³¹</w:t>
        <w:softHyphen/>
        <w:t>ñáõÃÛ³Ý å³ß³ñÝ»ñÇ ÷á÷áËáõÃÛáõÝÝ Çñ»ÝÇó Ý»ñÏ³Û³óÝáõÙ ¿ ³ñï³¹ñ³Ï³Ý Í³Ëë»ñÇ ×ß·</w:t>
        <w:softHyphen/>
        <w:t>ñ</w:t>
        <w:softHyphen/>
        <w:t>ïáõÙ, ³ñï³óáÉ»Éáõ Ñ³Ù³ñ ³ÛÝ ÷³ëïÁ, áñ å³ß³ñÝ»ñÇ Ù³Ï³ñ¹³ÏÁ µ³ñÓñ³óí»É ¿ ³ñï³¹</w:t>
        <w:softHyphen/>
        <w:t>ñáõÃÛ³Ý Ñ³ßíÇÝ, Ï³Ù ¹ñ³Ýù å³Ï³ë»É »Ý ³ñï³¹ñáõÃÛ³Ý ÝÏ³ïÙ³Ùµ Çñ³óÙ³Ý ·»ñ³</w:t>
        <w:softHyphen/>
        <w:t>½³Ýó</w:t>
        <w:softHyphen/>
        <w:t>Ù³Ý Ñ»ï¨³Ýùáí: ºÃ» å³ñï³ëïÇ ³ñï³¹ñ³ÝùÇ ¨ ³Ý³í³ñï ³ñï³¹ñáõÃÛ³Ý å³ß³ñÝ»ñÇ ÷á÷áËáõÃÛáõÝÁ ¹ñ³Ï³Ý Ù»ÍáõÃÛáõÝ ¿, ³å³ ³ÛÝ Ýí³½»óíáõÙ ¿ Í³Ëë»ñÇ Ñá¹í³Í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77.</w:t>
      </w:r>
      <w:r>
        <w:rPr>
          <w:rFonts w:cs="Times Armenian" w:ascii="Times Armenian" w:hAnsi="Times Armenian"/>
          <w:sz w:val="22"/>
        </w:rPr>
        <w:t xml:space="preserve"> Ì³Ëë»ñÇ í»ñÉáõÍÙ³Ý ÙÛáõë Ù»Ãá¹Á ÏáãíáõÙ ¿ Í³Ëë»ñÇ ·áñÍ³éáõÛÃÇ Ï³Ù §í³</w:t>
        <w:softHyphen/>
        <w:t>×³é</w:t>
        <w:softHyphen/>
        <w:t>ùÇ ÇÝùÝ³ñÅ»ùÇ¦ Ù»Ãá¹: ²Ûë Ù»Ãá¹Ç Ñ³Ù³Ó³ÛÝ Í³Ëë»ñÁ ¹³ë³Ï³ñ·íáõÙ »Ý Áëï Çñ»Ýó ·áñ</w:t>
        <w:softHyphen/>
        <w:t>Í³éáõÛÃÇª áñå»ë í³×³éùÇ ÇÝùÝ³ñÅ»ùÇ, Çñ³óÙ³Ý Ï³Ù í³ñã³Ï³Ý ·áñ</w:t>
        <w:softHyphen/>
        <w:t>ÍáõÝ»áõÃÛ³Ý Ñ»ï Ï³å</w:t>
        <w:softHyphen/>
        <w:t>í³Í Í³Ëë»ñÇ Ù³ë: ²ÛëåÇëÇ Ý»ñÏ³Û³óáõÙÝ û·ï³·áñÍáÕÝ»ñÇ Ñ³Ù³ñ Ñ³×³Ë ³å³ÑáíáõÙ ¿ ³í»ÉÇ ï»ÕÇÝ ï»Õ»Ï³ïíáõÃÛáõÝ, ù³Ý Í³Ëë»ñÇª Áëï µÝáõÛÃÇ ¹³ë³Ï³ñ·áõÙÁ: ê³Ï³ÛÝ Í³Ëë»ñÇ µ³ßËáõÙÁ ·áñÍ³éáõÛÃáí Ï³ñáÕ ¿ íÇ×»ÉÇ ÉÇÝ»É ¨ å³Ñ³Ýç»É áÕç³ËáÑ Ùáï»óáõÙ: êïáñ¨ µ»ñíáõÙ ¿ Í³Ëë»ñÇª Áëï ·áñÍ³éáõÛÃÇ ¹³ë³Ï³ñ·Ù³Ý ûñÇÝ³Ï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>
          <w:trHeight w:val="472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ëáõÛ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×³éùÇ ÇÝùÝ³ñÅ»ù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³Ù³Ë³éÝ ß³ÑáõÛ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ÛÉ ·áñÍ³éÝ³Ï³Ý »Ï³Ùáõ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X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×³éùÇ (ÏáÙ»ñóÇáÝ) Í³Ëë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ñã³Ï³Ý Í³Ëë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ÛÉ ·áñÍ³éÝ³Ï³Ý Í³Ëë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¶áñÍ³éÝ³Ï³Ý ·áñÍáõÝ»áõÃÛáõÝÇó ß³ÑáõÛÃ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7"/>
              <w:rPr>
                <w:rFonts w:ascii="Times Armenian" w:hAnsi="Times Armenian" w:cs="Times Armenian"/>
                <w:u w:val="none"/>
              </w:rPr>
            </w:pPr>
            <w:r>
              <w:rPr>
                <w:rFonts w:cs="Times Armenian" w:ascii="Times Armenian" w:hAnsi="Times Armenian"/>
                <w:u w:val="none"/>
              </w:rPr>
              <w:t>X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78.</w:t>
      </w:r>
      <w:r>
        <w:rPr>
          <w:rFonts w:cs="Times Armenian" w:ascii="Times Armenian" w:hAnsi="Times Armenian"/>
          <w:b/>
          <w:i/>
          <w:sz w:val="22"/>
        </w:rPr>
        <w:t xml:space="preserve"> ²ÛÝ Ï³½Ù³Ï»ñåáõÃÛáõÝÝ»ñÁ, áñáÝù Í³Ëë»ñÁ ¹³ë³Ï³ñ·áõÙ »Ý Áëï ·áñ</w:t>
        <w:softHyphen/>
        <w:t>Í³</w:t>
        <w:softHyphen/>
        <w:t>éáõÛÃÇ, å»ïù ¿ µ³ó³Ñ³Ûï»Ý Éñ³óáõóÇã ï»Õ»Ï³ïíáõÃÛáõÝ Í³Ëë»ñÇ µÝáõÛÃÇ í»ñ³µ»ñÛ³É, Ý»ñ³éÛ³É Ù³ßí³ÍáõÃÛ³Ý ¨ ³ÙáñïÇ½³óÇ³ÛÇ ·Íáí Í³Ëë»ñÁ ¨ ³ÝÓÝ³Ï³½ÙÇ Í³Ëë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</w:rPr>
        <w:t>79.</w:t>
      </w:r>
      <w:r>
        <w:rPr>
          <w:rFonts w:cs="Times Armenian" w:ascii="Times Armenian" w:hAnsi="Times Armenian"/>
          <w:sz w:val="22"/>
        </w:rPr>
        <w:t xml:space="preserve"> ì»ñÁ ÝÏ³ñ³·ñí³Í Í³Ëë»ñÇ í»ñÉáõÍÙ³Ý Ù»Ãá¹Ý»ñÇó áñ¨¿ Ù»ÏÇ ÁÝïñáõ</w:t>
        <w:softHyphen/>
        <w:t>ÃÛáõÝÁ Ï³Ë</w:t>
        <w:softHyphen/>
        <w:t>í³Í ¿ ÇÝãå»ë å³ïÙ³Ï³Ý ¨ ³ñï³¹ñ³Ï³Ý ·áñÍáÝÝ»ñÇó, ³ÛÝå»ë ¿É Ï³½</w:t>
        <w:softHyphen/>
        <w:t>Ù³Ï»ñåáõÃÛ³Ý µÝáõÛÃÇó: ºñÏáõ Ù»Ãá¹Ý»ñÝ ¿É ÝßáõÙ »Ý ³ÛÝ Í³Ëë»ñÁ, áñáÝù Ï³ñáÕ »Ý áõÕÕ³ÏÇáñ»Ý Ï³Ù ³ÝáõÕÕ³ÏÇáñ»Ý ÷á÷áËí»É, Ï³½Ù³Ï»ñåáõÃÛ³Ý í³×³éùÇ Ï³Ù ³ñ</w:t>
        <w:softHyphen/>
        <w:t>ï³¹</w:t>
        <w:softHyphen/>
        <w:t>ñáõÃÛ³Ý Í³í³ÉÝ»ñÇ Ñ»ï Ï³åí³Í: Ð³ßíÇ ³éÝ»Éáí, áñ Ù»Ãá¹Ý»ñÇó Ûáõñ³ù³ÝãÛáõñÁ ³í»ÉÇ Ýå³ï³Ï³Ñ³ñÙ³ñ ¿ Ï³½</w:t>
        <w:softHyphen/>
        <w:t>Ù³Ï»ñåáõÃÛáõÝÝ»ñÇ áñáß³ÏÇ ï»ë³ÏÝ»ñÇ Ñ³Ù³ñ, ëáõÛÝ ëï³Ý¹³ñïáí å³Ñ³ÝçíáõÙ ¿, áñ Ù»Ãá¹Ý»ñÇó áñ¨¿ Ù»ÏÇ ÁÝïñáõÃÛáõÝÁ å³ÛÙ³Ý³</w:t>
        <w:softHyphen/>
        <w:t>íáñ</w:t>
        <w:softHyphen/>
        <w:t>í³Í ÉÇÝÇ ïíÛ³É Ï³½Ù³Ï»ñåáõÃÛ³Ý ·áñ</w:t>
        <w:softHyphen/>
        <w:t>Íáõ</w:t>
        <w:softHyphen/>
        <w:t>Ý»áõÃÛ³Ý ³ñ¹ÛáõÝùÝ»ñÇ ³é³í»É ×ßÙ³ñÇï Ý»ñÏ³Û³óÙ³Ùµ: ²ÛÝáõ³Ù»Ý³ÛÝÇí, ù³ÝÇ áñ Í³Ë</w:t>
        <w:softHyphen/>
        <w:t>ë»</w:t>
        <w:softHyphen/>
        <w:t>ñÇ µÝáõÛÃÇ í»ñ³µ»ñÛ³É ï»Õ»</w:t>
        <w:softHyphen/>
        <w:t>Ï³ï</w:t>
        <w:softHyphen/>
        <w:t>íáõ</w:t>
        <w:softHyphen/>
        <w:t>ÃÛáõÝÝ û·ï³Ï³ñ ¿ ³å³·³ ¹ñ³Ù³Ï³Ý Ñáëù»ñÁ Ï³Ý</w:t>
        <w:softHyphen/>
        <w:t>Ë³</w:t>
        <w:softHyphen/>
        <w:t>ï»ë»Éáõ Ñ³Ù³ñ, ³ÛÝ ¹»å</w:t>
        <w:softHyphen/>
        <w:t>ù»</w:t>
        <w:softHyphen/>
        <w:t>ñáõÙ, »ñµ ÏÇñ³éíáõÙ ¿ í³×³éùÇ ÇÝùÝ³ñÅ»ùÇ Ù»Ãá¹Á, å³Ñ³ÝçíáõÙ ¿ Éñ³óáõóÇã µ³ó³Ñ³Û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80.</w:t>
      </w:r>
      <w:r>
        <w:rPr>
          <w:rFonts w:cs="Times Armenian" w:ascii="Times Armenian" w:hAnsi="Times Armenian"/>
          <w:b/>
          <w:i/>
          <w:sz w:val="22"/>
        </w:rPr>
        <w:t xml:space="preserve"> üÇÝ³Ýë³Ï³Ý ³ñ¹ÛáõÝùÝ»ñÇ Ù³ëÇÝ Ñ³ßí»ïíáõÃÛáõÝáõÙ Ï³Ù Í³ÝáÃ³</w:t>
        <w:softHyphen/>
        <w:t>·ñáõ</w:t>
        <w:softHyphen/>
        <w:t>ÃÛáõÝ</w:t>
        <w:softHyphen/>
        <w:t>Ý»ñáõÙ Ï³½Ù³Ï»ñåáõÃÛáõÝÁ å»ïù ¿ µ³ó³Ñ³ÛïÇ Ñ³ßí»ïáõ Å³Ù³Ý³</w:t>
        <w:softHyphen/>
        <w:t>Ï³</w:t>
        <w:softHyphen/>
        <w:t>ßñç³ÝÇ Ñ³Ù³ñ Ûáõñ³ù³ÝãÛáõñ µ³ÅÝ»ïáÙëÇÝ µ³ÅÇÝ ÁÝÏÝáÕ Ñ³Ûï³ñ³ñí³Í Ï³Ù ³é³ç³ñÏí³Í ß³Ñáõ</w:t>
        <w:softHyphen/>
        <w:t>Ã³µ³ÅÝÇ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4 ê»÷³Ï³Ý Ï³åÇï³ÉáõÙ ÷á÷áËáõÃÛáõÝÝ»ñÇ Ù³ëÇÝ Ñ³ßí»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81.</w:t>
      </w:r>
      <w:r>
        <w:rPr>
          <w:rFonts w:cs="Times Armenian" w:ascii="Times Armenian" w:hAnsi="Times Armenian"/>
          <w:b/>
          <w:i/>
          <w:sz w:val="22"/>
        </w:rPr>
        <w:t xml:space="preserve"> ê»÷³Ï³Ý Ï³åÇï³ÉáõÙ ÷á÷áËáõÃÛáõÝÝ»ñÇ Ù³ëÇÝ Ñ³ßí»ïíáõÃÛ³Ý ûñÇÝ³Ï»ÉÇ Ó¨Á ¨ ¹ñ³ Éñ³óÙ³Ý Ññ³Ñ³Ý·Á ë³ÑÙ³ÝíáõÙ ¿ Ñ³ßí³å³Ñ³Ï³Ý Ñ³ßí³éáõÙÁ Ï³ñ·³íáñáÕ å»ï³Ï³Ý Ù³ñÙÝÇ ÏáÕÙÇó, »ÉÝ»Éáí ëáõÛÝ ëï³Ý¹³ñïÇó ¨ Ñ³ßí³å³Ñ³Ï³Ý Ñ³ßí³éÙ³Ý ³ÛÉ ëï³Ý¹³ñïÝ»ñ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ÛÝ Ï³½Ù³Ï»ñåáõÃÛáõÝÝ»ñÁ, áñáÝó Ñ³Ù³ñ Ñ³ßí³å³Ñ³Ï³Ý Ñ³ßí³éáõÙÁ Ï³ñ</w:t>
        <w:softHyphen/>
        <w:t>·³</w:t>
        <w:softHyphen/>
        <w:t>íáñáÕ å»ï³Ï³Ý Ù³ñÙÝÇ ÏáÕÙÇó ë»÷³Ï³Ý Ï³åÇï³ÉáõÙ ÷á÷áËáõÃÛáõÝÝ»ñÇ Ù³ëÇÝ Ñ³ß</w:t>
        <w:softHyphen/>
        <w:t>í»ïíáõÃÛ³Ý ûñÇÝ³Ï»ÉÇ Ó¨ ë³ÑÙ³Ýí³Í ã¿, ë»÷³Ï³Ý Ï³åÇï³ÉáõÙ ÷á÷áËáõ</w:t>
        <w:softHyphen/>
        <w:t>ÃÛáõÝÝ»ñÇ Ù³ëÇÝ Ñ³ß</w:t>
        <w:softHyphen/>
        <w:t>í»ï</w:t>
        <w:softHyphen/>
        <w:t xml:space="preserve">íáõÃÛ³Ý Ó¨Á ë³ÑÙ³ÝáõÙ »Ý ÇÝùÝáõñáõÛÝ, »ÉÝ»Éáí ëáõÛÝ ëï³Ý¹³ñïÇ 82-85-ñ¹  Ï»ï»ñÇ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82.</w:t>
      </w:r>
      <w:r>
        <w:rPr>
          <w:rFonts w:cs="Times Armenian" w:ascii="Times Armenian" w:hAnsi="Times Armenian"/>
          <w:b/>
          <w:i/>
          <w:sz w:val="22"/>
        </w:rPr>
        <w:t xml:space="preserve"> ê»÷³Ï³Ý Ï³åÇï³ÉáõÙ ÷á÷áËáõÃÛáõÝÝ»ñÇ Ù³ëÇÝ Ñ³ßí»ïíáõÃÛáõÝÁ  å»ïù ¿ ÁÝ¹·ñÏÇ ³éÝí³½Ý Ñ»ï¨Û³É ·áõÙ³ñÝ»ñÁ Ý»ñÏ³Û³óÝáÕ ïáÕ³ÛÇÝ Ñá¹í³Í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Ñ³ßí»ïáõ Å³Ù³Ý³Ï³ßñç³ÝÇ ½áõï ß³ÑáõÛÃÁ Ï³Ù íÝ³ëÁ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»Ï³ÙáõïÝ»ñÇ ¨ Í³Ëë»ñÇ, ß³ÑáõÛÃÝ»ñÇ ¨ íÝ³ëÝ»ñÇ Ûáõñ³ù³ÝãÛáõñ Ñá¹</w:t>
        <w:softHyphen/>
        <w:softHyphen/>
        <w:t>í³Í, áñÁª Ñ³</w:t>
        <w:softHyphen/>
        <w:t>Ù³</w:t>
        <w:softHyphen/>
        <w:t xml:space="preserve">Ó³ÛÝ ³ÛÉ ëï³Ý¹³ñïÝ»ñÇ å³Ñ³ÝçÝ»ñÇ, å»ïù ¿ ×³Ý³ãíÇ áõÕÕ³ÏÇ ë»÷³Ï³Ý Ï³åÇï³ÉÇ Ï³½ÙáõÙ, ÇÝãå»ë Ý³¨ ³Û¹ Ñá¹í³ÍÝ»ñÇ Ñ³Ýñ³·áõÙ³ñÁ, 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Ñ³ßí³å³Ñ³Ï³Ý Ñ³ßí³éÙ³Ý ù³Õ³ù³Ï³ÝáõÃÛ³Ý ÷á÷áËáõÃÛáõÝÝ»ñÇ ÁÝ¹Ñ³</w:t>
        <w:softHyphen/>
        <w:t>Ýáõñ ³ñ</w:t>
        <w:softHyphen/>
        <w:t>¹ÛáõÝùÁ ¨ ¿³Ï³Ý ëË³ÉÝ»ñÇ ×ß·ñïáõÙÁ, áñÁ Ï³ñ·³íáñíáõÙ ¿ª Ñ³Ù³Ó³ÛÝ ÐÐÐÐê 8 §Ð³ß</w:t>
        <w:softHyphen/>
        <w:t>í»ïáõ Å³Ù³Ý³Ï³ßñç³ÝÇ ½áõï ß³ÑáõÛÃ Ï³Ù íÝ³ë, ¿³Ï³Ý ëË³ÉÝ»ñ ¨ ÷á</w:t>
        <w:softHyphen/>
        <w:t>÷á</w:t>
        <w:softHyphen/>
        <w:t>Ëáõ</w:t>
        <w:softHyphen/>
        <w:t>ÃÛáõÝÝ»ñ Ñ³ßí³å³Ñ³Ï³Ý Ñ³ßí³éÙ³Ý ù³Õ³ù³Ï³ÝáõÃÛ³Ý Ù»ç¦ ëï³Ý¹³ñïÇ ÑÇÙ</w:t>
        <w:softHyphen/>
        <w:t>Ý³Ï³Ý Ùáï»ó</w:t>
        <w:softHyphen/>
        <w:t>Ù³Ùµ,</w:t>
      </w:r>
    </w:p>
    <w:p>
      <w:pPr>
        <w:pStyle w:val="BodyText3"/>
        <w:ind w:firstLine="567"/>
        <w:rPr>
          <w:kern w:val="0"/>
        </w:rPr>
      </w:pPr>
      <w:r>
        <w:rPr>
          <w:kern w:val="0"/>
        </w:rPr>
        <w:t>¹) ë»÷³Ï³Ý³ï»ñ»ñÇ Ñ»ï Ï³åÇï³É ·áñÍ³éÝáõÃÛáõÝÝ»ñÁ ¨ ë»÷³Ï³Ý³ï»ñ»ñÇÝ µ³ßËáõÙÝ»ñÁ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) Å³Ù³Ý³Ï³ßñç³ÝÇ ëÏ½µÇ ¨ Ñ³ßí»ÏßéÇ ³Ùë³ÃíÇ ¹ñáõÃÛ³Ùµ Ïáõï³Ïí³Í ß³ÑáõÛÃÇ Ï³Ù íÝ³ëÇ ÙÝ³óáñ¹Á, ÇÝãå»ë Ý³¨ Å³Ù³Ý³Ï³ßñç³ÝÇ ÁÝÃ³óùáõÙ ¹ñ³Ýó ÷á÷á</w:t>
        <w:softHyphen/>
        <w:t xml:space="preserve">ËáõÃÛáõÝÝ»ñÁ, 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) Ï³ÝáÝ³¹ñ³Ï³Ý Ï³åÇï³ÉÇ, ¿ÙÇëÇáÝ »Ï³ÙáõïÝ»ñÇ ¨ å³ÑáõëïÝ»ñÇ Ûáõñ³ù³Ýã</w:t>
        <w:softHyphen/>
        <w:t>Ûáõñ ¹³ëÇ Ñ³ßí»Ïßé³ÛÇÝ ³ñÅ»ùÇª Å³Ù³Ý³Ï³ßñç³ÝÇ ëÏ½µÇ ¨ í»ñçÇ ¹ñáõÃÛ³Ùµ Ñ³Ù³¹ñáõ</w:t>
        <w:softHyphen/>
        <w:t>ÙÁ, Ûáõñ³ù³ÝãÛáõñ ÷á÷áËáõÃÛ³Ý ³é³ÝÓÇÝ µ³ó³Ñ³Û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83</w:t>
      </w:r>
      <w:r>
        <w:rPr>
          <w:rFonts w:cs="Times Armenian" w:ascii="Times Armenian" w:hAnsi="Times Armenian"/>
          <w:sz w:val="22"/>
        </w:rPr>
        <w:t>. ºñÏáõ Ñ³ßí»ïáõ ³Ùë³Ãí»ñÇ ¹ñáõÃÛ³Ùµ Ï³½Ù³Ï»ñåáõÃÛ³Ý ë»÷³Ï³Ý Ï³åÇï³</w:t>
        <w:softHyphen/>
        <w:t>ÉáõÙ ÷á</w:t>
        <w:softHyphen/>
        <w:t>÷á</w:t>
        <w:softHyphen/>
        <w:t>ËáõÃÛáõÝÝ»ñÝ ³ñï³óáÉáõÙ »Ý ïíÛ³É Å³Ù³Ý³ßñç³ÝáõÙ Ýñ³ ½áõï ³ÏïÇíÝ»ñÇ Ï³Ù Ñ³ñëïáõÃÛ³Ý ³í»É³óáõÙÁ Ï³Ù Ïñ×³ïáõÙÁª Ï³Ëí³Í ïíÛ³É Ï³½Ù³</w:t>
        <w:softHyphen/>
        <w:t>Ï»ñåáõÃÛ³Ý ÏáÕÙÇó ÁÝ</w:t>
        <w:softHyphen/>
        <w:t>¹áõÝ</w:t>
        <w:softHyphen/>
        <w:t>í³Í ¨ üÇÝ³Ýë³Ï³Ý Ñ³ßí»ïíáõÃÛáõÝÝ»ñáõÙ µ³ó³Ñ³Ûïí³Í ã³÷Ù³Ý ÏáÝÏñ»ï ëÏ½µáõÝù</w:t>
        <w:softHyphen/>
        <w:t>Ý»ñÇó: ´³ó³éáõÃÛ³Ùµ µ³ÅÝ»ï»ñ»ñÇ Ñ»ï Ï³åÇï³É ·áñ</w:t>
        <w:softHyphen/>
        <w:t>Í³é</w:t>
        <w:softHyphen/>
        <w:t>ÝáõÃÛáõÝÝ»ñÇó ³é³ç³ó³Í ÷á÷á</w:t>
        <w:softHyphen/>
        <w:t>Ëáõ</w:t>
        <w:softHyphen/>
        <w:t>ÃÛáõÝÝ»ñÇ, ûñÇÝ³Ïª Ï³åÇï³ÉáõÙ Ý»ñ¹ñáõÙ</w:t>
        <w:softHyphen/>
        <w:t>Ý»</w:t>
        <w:softHyphen/>
        <w:t>ñÇ ¨ ß³ÑáõÃ³µ³ÅÇÝÝ»ñÇ, ë»÷³Ï³Ý Ï³åÇ</w:t>
        <w:softHyphen/>
        <w:t>ï³</w:t>
        <w:softHyphen/>
        <w:softHyphen/>
        <w:t>ÉÇ ÁÝ¹Ñ³Ýáõñ ÷á÷áËáõÃÛáõÝÝ Çñ»ÝÇó Ý»ñÏ³Û³óÝáõÙ ¿ Ñ³Ýñ³·áõÙ³ñ³ÛÇÝ ß³ÑáõÛÃÝ»ñ ¨ íÝ³ë</w:t>
        <w:softHyphen/>
        <w:t>Ý»ñ, áñáÝù ³é³ç³ÝáõÙ »Ý ïíÛ³É Å³Ù³Ý³Ï³ßñç³ÝáõÙ Ï³½Ù³Ï»ñåáõÃÛ³Ý ·áñÍáõ</w:t>
        <w:softHyphen/>
        <w:t>Ý»áõÃÛáõÝÇó:</w:t>
      </w:r>
    </w:p>
    <w:p>
      <w:pPr>
        <w:pStyle w:val="TextBody"/>
        <w:ind w:firstLine="567"/>
        <w:rPr/>
      </w:pPr>
      <w:r>
        <w:rPr>
          <w:bCs/>
          <w:sz w:val="24"/>
        </w:rPr>
        <w:t>84</w:t>
      </w:r>
      <w:r>
        <w:rPr/>
        <w:t>. ÐÐÐÐê 8 §Ð³ßí»ïáõ Å³Ù³Ý³Ï³ßñç³ÝÇ ½áõï ß³ÑáõÛÃ Ï³Ù íÝ³ë, ¿³Ï³Ý ëË³ÉÝ»ñ ¨ ÷á÷áËáõÃÛáõÝÝ»ñ Ñ³ßí³å³Ñ³Ï³Ý Ñ³ßí³éÙ³Ý ù³Õ³ù³Ï³ÝáõÃÛ³Ý Ù»ç¦ ëï³Ý¹³ñïáí å³</w:t>
        <w:softHyphen/>
        <w:t>Ñ³ÝçíáõÙ ¿, áñ Å³Ù³Ý³Ï³ßñç³ÝáõÙ ×³Ý³ãí³Í »Ï³ÙáõïÝ»ñÇ ¨ Í³Ëë»ñÇ µáÉáñ Ñá¹í³ÍÝ»ñÁ ÁÝ¹·ñÏí»Ý Ñ³ßí»ïáõ Å³Ù³Ý³Ï³ßñç³ÝÇ ½áõï ß³ÑáõÛÃÁ Ï³Ù íÝ³ëÁ áñáß»ÉÇë, »Ã» Ù»Ï ³ÛÉ ëï³Ý¹³ñïáí ³ÛÉ µ³Ý ãÇ å³Ñ³ÝçíáõÙ Ï³Ù ÃáõÛ</w:t>
        <w:softHyphen/>
        <w:t>É³ïñíáõÙ: ²ÛÉ ëï³Ý¹³ñïÝ»ñáí å³Ñ³ÝçíáõÙ ¿, áñ ß³ÑáõÛÃÝ»ñÁ ¨ íÝ³ëÝ»ñÁ, ÇÝãåÇëÇù »Ý í»ñ³·Ý³Ñ³ïáõÙÇó ³í»É³óáõÙÁ ¨ Ýí³½áõÙÁ ¨ áñáß ³ñï³ñÅáõÃ³ÛÇÝ ÷áË³ñ</w:t>
        <w:softHyphen/>
        <w:t>Å»</w:t>
        <w:softHyphen/>
        <w:t>ù³</w:t>
        <w:softHyphen/>
        <w:t>ÛÇÝ ï³ñµ»ñáõÃÛáõÝÝ»ñÁ, ×³Ý³ãí»Ý áõÕÕ³ÏÇ áñå»ë ë»÷³Ï³Ý Ï³åÇï³ÉÇ ÷á÷áËáõ</w:t>
        <w:softHyphen/>
        <w:t>ÃÛáõÝ</w:t>
        <w:softHyphen/>
        <w:t>Ý»ñª Ï³½Ù³Ï»ñåáõÃÛ³Ý ë»÷³Ï³Ý³ï»ñ»ñÇ Ñ»ï Ï³åÇï³É ·áñ</w:t>
        <w:softHyphen/>
        <w:t>Í³éÝáõÃÛáõÝÝ»ñÇ ¨ ë»÷³Ï³Ý³ï»ñ»ñÇÝ µ³ßËáõÙÝ»ñÇ Ñ»ï ÙÇ³ëÇÝ: Ð³ßíÇ ³éÝ»Éáí »ñÏáõ Ñ³ß</w:t>
        <w:softHyphen/>
        <w:t>í»ïáõ ³Ù</w:t>
        <w:softHyphen/>
        <w:t>ë³</w:t>
        <w:softHyphen/>
        <w:t>Ãí»ñÇ ¹ñáõÃÛ³Ùµ Ï³½Ù³Ï»ñåáõÃÛ³Ý ýÇÝ³Ýë³Ï³Ý íÇ×³ÏÇ ·Ý³Ñ³ïÙ³Ý Ñ³Ù³ñ µá</w:t>
        <w:softHyphen/>
        <w:t>Éáñ ß³ÑáõÛÃÝ»ñÇ ¨ íÝ³ëÝ»ñÇ Ï³ñ¨áñáõÃÛáõÝÁ, ëáõÛÝ ëï³Ý¹³ñïáí å³Ñ³ÝçíáõÙ ¿ Ï³½</w:t>
        <w:softHyphen/>
        <w:t>Ù»É ³é³ÝÓÇÝ ýÇÝ³Ýë³Ï³Ý Ñ³ßí»ïíáõÃÛáõÝ, áñáõÙ ÁÝ¹·ÍíáõÙ »Ý Ï³½Ù³Ï»ñåáõÃÛ³Ý Ñ³Ý</w:t>
        <w:softHyphen/>
        <w:t>ñ³·áõ</w:t>
        <w:softHyphen/>
        <w:t>Ù³ñ³ÛÇÝ ß³ÑáõÛÃÝ»ñÁ ¨ íÝ³ëÝ»ñÁ, Ý»ñ³éÛ³É Ýñ³Ýù, áñáÝù ×³Ý³ãíáõÙ »Ý áõÕÕ³ÏÇ ë»÷³Ï³Ý Ï³åÇï³ÉÇ Ï³½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</w:rPr>
        <w:t>85.</w:t>
      </w:r>
      <w:r>
        <w:rPr>
          <w:rFonts w:cs="Times Armenian" w:ascii="Times Armenian" w:hAnsi="Times Armenian"/>
          <w:sz w:val="22"/>
        </w:rPr>
        <w:t xml:space="preserve"> êáõÛÝ ëï³Ý¹³ñïÇ 82-ñ¹ Ï»ïÇ å³Ñ³ÝçÝ»ñÁ Ï³ñáÕ »Ý µ³í³ñ³ñí»É ÙÇ ß³ñù »Õ³</w:t>
        <w:softHyphen/>
        <w:t>Ý³Ï</w:t>
        <w:softHyphen/>
        <w:t>Ý»ñáí: ÀÝ¹áõÝ</w:t>
        <w:softHyphen/>
        <w:t>í³Í Ùáï»óáõÙÝ»ñÇó Ù»ÏÁ ëÛáõÝ³Ï³ÛÇÝ Ó¨Ý ¿, áõñ Ñ³Ù³¹ñíáõÙ »Ý ë»</w:t>
        <w:softHyphen/>
        <w:t>÷³Ï³Ý Ï³åÇï³ÉÇ Ûáõñ³</w:t>
        <w:softHyphen/>
        <w:t>ù³ÝãÛáõñ ï³ññÇ ëÏ½µÝ³Ï³Ý ¨ í»ñçÝ³Ï³Ý ÙÝ³óáñ¹Ý»ñÁ, Ý»</w:t>
        <w:softHyphen/>
        <w:t>ñ³é</w:t>
        <w:softHyphen/>
        <w:t>Û³É ëáõÛÝ ëï³Ý</w:t>
        <w:softHyphen/>
        <w:t>¹³ñïÇ 82-ñ¹ Ï»ïÇ §³¦ »ÝÃ³Ï»ïÇó ÙÇÝã¨ §½¦ »ÝÃ³Ï»ïÇ Ñá¹í³ÍÝ»ñÁ: ²ÝÏ³Ë ÁÝ¹áõÝ</w:t>
        <w:softHyphen/>
        <w:t>í³Í Ùáï»óáõÙÇó, 82-ñ¹ Ï»ïáí å³Ñ³ÝçíáõÙ ¿ §µ¦ »ÝÃ³Ï»ïáõÙ Ýßí³Í Ñá¹í³ÍÝ»ñÇ ÙÇç³ÝÏÛ³É Ñ³Ý</w:t>
        <w:softHyphen/>
        <w:t>ñ³</w:t>
        <w:softHyphen/>
        <w:t>·áõ</w:t>
        <w:softHyphen/>
        <w:t>Ù³ñÇ ³é³ÝÓÇÝ Ý»ñÏ³Û³óáõÙ, áñå»ë½Ç û·ï³·áñÍáÕÝ»ñÁ Ç íÇ×³ÏÇ ÉÇÝ»Ý ëï³Ý³É ïíÛ³É Å³Ù³</w:t>
        <w:softHyphen/>
        <w:t>Ý³</w:t>
        <w:softHyphen/>
        <w:t>Ï³ßñç³</w:t>
        <w:softHyphen/>
        <w:t>ÝáõÙ Ï³½Ù³</w:t>
        <w:softHyphen/>
        <w:t>Ï»ñåáõÃÛ³Ý ·áñÍáõÝ»áõÃÛáõÝÇó ëï³óí³Í Ñ³Ýñ³·áõÙ³</w:t>
        <w:softHyphen/>
        <w:t>ñ³ÛÇÝ ß³ÑáõÛÃÝ»ñÁ ¨ íÝ³ë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5 ¸ñ³Ù³Ï³Ý Ñáëù»ñÇ Ù³ëÇÝ Ñ³ßí»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86.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¸ñ³Ù³Ï³Ý Ñáëù»ñÇ Ù³ëÇÝ Ñ³ßí»ïíáõÃÛ³Ý ûñÇÝ³Ï»ÉÇ Ó¨Á ¨ ¹ñ³ Éñ³ó</w:t>
        <w:softHyphen/>
        <w:t>Ù³Ý Ññ³</w:t>
        <w:softHyphen/>
        <w:t>Ñ³Ý·Á ë³ÑÙ³ÝíáõÙ ¿ Ñ³ßí³å³Ñ³Ï³Ý Ñ³ßí³éáõÙÁ Ï³ñ·³íáñáÕ å»ï³</w:t>
        <w:softHyphen/>
        <w:t>Ï³Ý Ù³ñÙÝÇ ÏáÕ</w:t>
        <w:softHyphen/>
        <w:t>ÙÇó, »ÉÝ»Éáí ÐÐÐÐê 7 §Ð³ßí»ïíáõÃÛáõÝ ¹ñ³Ù³Ï³Ý ÙÇçáóÝ»ñÇ Ñáë</w:t>
        <w:softHyphen/>
        <w:t>ù»</w:t>
        <w:softHyphen/>
        <w:t>ñÇ Ù³ëÇÝ¦ ëï³Ý</w:t>
        <w:softHyphen/>
        <w:t>¹³ñ</w:t>
        <w:softHyphen/>
        <w:t xml:space="preserve">ïÇó, ëáõÛÝ ëï³Ý¹³ñïÇó ¨ Ñ³ßí³å³Ñ³Ï³Ý Ñ³ßí³éÙ³Ý ³ÛÉ ëï³Ý¹³ñïÝ»ñ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ÛÝ Ï³½Ù³Ï»ñåáõÃÛáõÝÝ»ñÁ, áñáÝó Ñ³Ù³ñ Ñ³ßí³å³Ñ³Ï³Ý Ñ³ßí³éáõÙÁ Ï³ñ·³</w:t>
        <w:softHyphen/>
        <w:t>íáñáÕ å»ï³Ï³Ý Ù³ñÙÝÇ ÏáÕÙÇó ¹ñ³Ù³Ï³Ý ÙÇçáóÝ»ñÇ Ñáëù»ñÇ Ù³ëÇÝ Ñ³ßí»ïíáõÃÛ³Ý Ó¨ ë³ÑÙ³Ýí³Í ã¿, ¹ñ³Ù³Ï³Ý ÙÇçáóÝ»ñÇ Ñáëù»ñÇ Ù³ëÇÝ Ñ³ßí»ïíáõÃÛ³Ý Ó¨Á ë³ÑÙ³ÝáõÙ »Ý ÇÝùÝáõñáõÛÝ, »ÉÝ»Éáí ÐÐÐÐê 7 §Ð³ßí»ïíáõÃÛáõÝ ¹ñ³Ù³Ï³Ý ÙÇçáóÝ»ñÇ Ñáëù»ñÇ Ù³ëÇÝ¦ ëï³Ý</w:t>
        <w:softHyphen/>
        <w:t xml:space="preserve">¹³ñïÇó, ëáõÛÝ ëï³Ý¹³ñïÇó ¨ Ñ³ßí³å³Ñ³Ï³Ý Ñ³ßí³éÙ³Ý ³ÛÉ ëï³Ý¹³ñïÝ»ñÇ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87.</w:t>
      </w:r>
      <w:r>
        <w:rPr>
          <w:rFonts w:cs="Times Armenian" w:ascii="Times Armenian" w:hAnsi="Times Armenian"/>
          <w:b/>
          <w:i/>
          <w:sz w:val="22"/>
        </w:rPr>
        <w:t xml:space="preserve"> </w:t>
      </w:r>
      <w:r>
        <w:rPr>
          <w:rFonts w:cs="Times Armenian" w:ascii="Times Armenian" w:hAnsi="Times Armenian"/>
          <w:sz w:val="22"/>
        </w:rPr>
        <w:t>ÐÐÐÐê 7 §Ð³ßí»ïíáõÃÛáõÝ ¹ñ³Ù³Ï³Ý ÙÇçáóÝ»ñÇ Ñáëù»ñÇ Ù³ëÇÝ¦ ëï³Ý</w:t>
        <w:softHyphen/>
        <w:t>¹³ñïÁ ë³Ñ</w:t>
        <w:softHyphen/>
        <w:t>Ù³ÝáõÙ ¿ ³ÛÝ å³Ñ³ÝçÝ»ñÁ, áñáÝù Ý»ñÏ³Û³óíáõÙ »Ý ¹ñ³Ù³Ï³Ý ÙÇçáóÝ»ñÇ Ñáëù»ñÇ Ù³ëÇÝ Ñ³ßí»ïíáõÃÛ³Ý ¨ Ñ³Ù³å³ï³ëË³Ý µ³ó³Ñ³ÛïáõÙÝ»ñÇ ÝÏ³ïÙ³Ùµ: ÜßíáõÙ ¿, áñ ¹ñ³Ù³Ï³Ý Ñáëù»ñÇ Ù³ëÇÝ ï»Õ»Ï³ïíáõÃÛáõÝÁ û·ï³Ï³ñ ¿ ýÇÝ³Ýë³Ï³Ý Ñ³ßí»ïíáõÃÛáõÝÝ»ñ û·ï³·áñÍáÕÝ»ñÇÝ ³ÛÝ ÑÇÙáõÝùÝ»ñÇ ïñ³Ù³¹ñÙ³Ý ³éáõÙáí, áñáÝù ÁÝ¹áõÝ»Éáí, Ýñ³Ýù Ï³ñáÕ »Ý ·Ý³Ñ³ï»É Ï³½Ù³Ï»ñåáõÃÛ³Ý ¹ñ³Ù³Ï³Ý ÙÇçáóÝ»ñ ¨ ¹ñ³Ýó Ñ³Ù³ñÅ»ùÝ»ñ ëï»ÕÍ»Éáõ Ï³ñáÕáõÃÛáõÝÁ, ÇÝãå»ë Ý³¨ Ï³½Ù³Ï»ñåáõÃÛ³Ýª ³Û¹ ÙÇçáóÝ»ñÝ û·ï³·áñÍ»Éáõ Ï³ñÇ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6 üÇÝ³Ýë³Ï³Ý Ñ³ßí»ïíáõÃÛáõÝÝ»ñÇÝ ÏÇó Í³ÝáÃ³·ñáõÃÛáõÝÝ»ñ</w:t>
      </w:r>
    </w:p>
    <w:p>
      <w:pPr>
        <w:pStyle w:val="Heading4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7.6.1 Î³éáõóí³Í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88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³Ý ýÇÝ³Ýë³Ï³Ý Ñ³ßí»ïíáõÃÛáõÝÝ»ñÇÝ ÏÇó Í³ÝáÃ³·</w:t>
        <w:softHyphen/>
        <w:t>ñáõ</w:t>
        <w:softHyphen/>
        <w:t>ÃÛáõÝ</w:t>
        <w:softHyphen/>
        <w:t>Ý»ñÁ å»ïù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Ý»ñÏ³Û³óÝ»Ý ýÇÝ³Ýë³Ï³Ý Ñ³ßí»ïíáõÃÛáõÝÝ»ñÁ å³ñï³ëï»Éáõ ÑÇ</w:t>
        <w:softHyphen/>
        <w:t>ÙáõÝù</w:t>
        <w:softHyphen/>
        <w:t>Ý»ñÇ, ÇÝãå»ë Ý³¨ ÁÝïñí³Í ¨ ¿³Ï³Ý ·áñÍ³éÝáõÃÛáõÝÝ»ñÇ áõ Çñ³¹³ñ</w:t>
        <w:softHyphen/>
        <w:t>ÓáõÃÛáõÝÝ»ñÇ ÝÏ³ïÙ³Ùµ ÏÇñ³éí³Í Ñ³ßí³å³Ñ³Ï³Ý Ñ³ßí³éÙ³Ý ù³Õ³</w:t>
        <w:softHyphen/>
        <w:t>ù³</w:t>
        <w:softHyphen/>
        <w:t>Ï³ÝáõÃÛ³Ý Ù³ëÇÝ ï»Õ»Ï³ïí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µ³ó³Ñ³Ûï»Ý Ñ³ßí³å³Ñ³Ï³Ý Ñ³ßí³éÙ³Ý ëï³Ý¹³ñïÝ»ñáí å³Ñ³Ýç</w:t>
        <w:softHyphen/>
        <w:t>íáÕ ï»Õ»Ï³ïíáõÃÛáõÝÁ, áñáÝù Ý»ñÏ³Û³óí³Í ã»Ý ýÇÝ³Ýë³Ï³Ý Ñ³ßí»ïíáõ</w:t>
        <w:softHyphen/>
        <w:t xml:space="preserve">ÃÛáõÝÝ»ñÇ Ó¨»ñ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ïñ³Ù³¹ñ»Ý Éñ³óáõóÇã ï»Õ»Ï³ïíáõÃÛáõÝ, áñÁ Ý»ñÏ³Û³óí³Í ã¿ ýÇÝ³Ýë³Ï³Ý Ñ³ßí»ïíáõÃÛáõÝÝ»ñÇ Ó¨»ñáõÙ, ë³Ï³ÛÝ ³ÝÑñ³Å»ßï ¿ ×ßÙ³ñÇï Ý»ñÏ³Û³óÙ³Ý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</w:rPr>
        <w:t>89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ÇÝ ÏÇó Í³ÝáÃ³·ñáõÃÛáõÝÝ»ñÁ å»ïù ¿ Ý»ñ</w:t>
        <w:softHyphen/>
        <w:t>Ï³Û³óí»Ý Ñ³Ù³Ï³ñ·í³Í Ó¨áí: Ð³ßí³å³Ñ³Ï³Ý Ñ³ßí»ÏßéÇ, ýÇÝ³Ýë³Ï³Ý ³ñ</w:t>
        <w:softHyphen/>
        <w:t>¹ÛáõÝù</w:t>
        <w:softHyphen/>
        <w:t>Ý»ñÇ Ù³ëÇÝ Ñ³ßí»ïíáõÃÛ³Ý, ¹ñ³Ù³Ï³Ý ÙÇçáóÝ»ñÇ Ñáëù»ñÇ Ù³ëÇÝ Ñ³ß</w:t>
        <w:softHyphen/>
        <w:t>í»ïíáõÃÛ³Ý ¨ ë»÷³Ï³Ý Ï³åÇï³ÉáõÙ ÷á÷áËáõÃÛáõÝÝ»ñÇ Ù³ëÇÝ Ñ³ßí»ïíáõÃÛ³Ý Ñá¹í³ÍÝ»ñÇ í»ñ³</w:t>
        <w:softHyphen/>
        <w:t>µ»ñÛ³É Í³ÝáÃ³·ñáõÃÛáõÝÝ»ñáõÙ ³ñï³óáÉí³Í ï»Õ»Ï³ïíáõÃÛáõÝÁ å»ïù ¿ ÷áËÏ³å³Ïó</w:t>
        <w:softHyphen/>
        <w:t>í³Í ÉÇÝÇ ïíÛ³É Ñ³ßí»ïíáõÃÛ³Ý Ñ³Ù³å³ï³ëË³Ý Ñá¹í³ÍÝ»ñÇ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0.</w:t>
      </w:r>
      <w:r>
        <w:rPr>
          <w:rFonts w:cs="Times Armenian" w:ascii="Times Armenian" w:hAnsi="Times Armenian"/>
          <w:sz w:val="22"/>
        </w:rPr>
        <w:t xml:space="preserve"> üÇÝ³Ýë³Ï³Ý Ñ³ßí»ïíáõÃÛáõÝÝ»ñÇÝ ÏÇó Í³ÝáÃ³·ñáõÃÛáõÝÝ»ñÁ Ý»ñ³éáõÙ »Ý Ñ³ß</w:t>
        <w:softHyphen/>
        <w:t>í³</w:t>
        <w:softHyphen/>
        <w:t>å³Ñ³Ï³Ý Ñ³ßí»ÏßéáõÙ, ýÇÝ³Ýë³Ï³Ý ³ñ¹ÛáõÝùÝ»ñÇ Ù³ëÇÝ Ñ³ßí»ïíáõ</w:t>
        <w:softHyphen/>
        <w:t>ÃÛáõ</w:t>
        <w:softHyphen/>
        <w:t>ÝáõÙ, ¹ñ³</w:t>
        <w:softHyphen/>
        <w:t>Ù³</w:t>
        <w:softHyphen/>
        <w:t>Ï³Ý ÙÇçáóÝ»ñÇ Ñáëù»ñÇ Ù³ëÇÝ Ñ³ßí»ïíáõÃÛáõÝáõÙ ¨ ë»÷³Ï³Ý Ï³åÇï³</w:t>
        <w:softHyphen/>
        <w:t>ÉáõÙ ÷á÷áËáõ</w:t>
        <w:softHyphen/>
        <w:t>ÃÛáõÝ</w:t>
        <w:softHyphen/>
        <w:t>Ý»ñÇ Ù³ëÇÝ Ñ³ßí»ïíáõÃÛáõÝáõÙ ³ñï³óáÉí³Í ·áõÙ³ñÝ»ñÇ å³ïÙá</w:t>
        <w:softHyphen/>
        <w:t>Õ³</w:t>
        <w:softHyphen/>
        <w:t>Ï³Ý ÝÏ³ñ³·ñáõÃÛáõÝ Ï³Ù ¹ñ³Ýó ³í»ÉÇ Ù³Ýñ³Ù³ëÝ í»ñÉáõÍáõÙ (³Û¹ ÃíáõÙ ³ÕÛáõ</w:t>
        <w:softHyphen/>
        <w:t>ë³ÏÝ»ñÇ ï»ëùáí), ÇÝãå»ë Ý³¨ Éñ³óáõóÇã ï»Õ»Ï³ïíáõÃÛáõÝ, ûñÇÝ³Ï, å³ÛÙ³Ý³Ï³Ý ¨ å³ÛÙ³Ý³·ñ³ÛÇÝ å³ñï³</w:t>
        <w:softHyphen/>
        <w:t>íáñáõÃÛáõÝ</w:t>
        <w:softHyphen/>
        <w:t>Ý»ñÁ: ¸ñ³Ýù ÁÝ¹·ñÏáõÙ »Ý ï»Õ»Ï³ïíáõÃÛáõÝ, áñÁ å³Ñ³ÝçíáõÙ ¨ Ëñ³ËáõëíáõÙ ¿ µ³ó³</w:t>
        <w:softHyphen/>
        <w:t>Ñ³Ûï»É Ñ³ßí³å³Ñ³Ï³Ý Ñ³ßí³éÙ³Ý ëï³Ý</w:t>
        <w:softHyphen/>
        <w:t>¹³ñï</w:t>
        <w:softHyphen/>
        <w:t>Ý»ñáí, ÇÝãå»ë Ý³¨ ³ÛÉ µ³ó³Ñ³ÛïáõÙÝ»ñ, áñáÝù ³ÝÑñ³Å»ßï »Ý ×ßÙ³ñÇï Ý»ñÏ³Û³óáõÙÝ ³å³Ñáí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1.</w:t>
      </w:r>
      <w:r>
        <w:rPr>
          <w:rFonts w:cs="Times Armenian" w:ascii="Times Armenian" w:hAnsi="Times Armenian"/>
          <w:sz w:val="22"/>
        </w:rPr>
        <w:t xml:space="preserve"> Ì³ÝáÃ³·ñáõÃÛáõÝÝ»ñÁ ëáíáñ³µ³ñ Ý»ñÏ³Û³óíáõÙ »Ý ëïáñ¨ ÝÏ³ñ³·ñí³Í Ñ»ñ</w:t>
        <w:softHyphen/>
        <w:t>Ã³</w:t>
        <w:softHyphen/>
        <w:t>Ï³ÝáõÃÛ³Ùµ, áñÝ û·ÝáõÙ ¿ û·ï³·áñÍáÕÝ»ñÇÝ Ñ³ëÏ³Ý³Éáõ ýÇÝ³Ýë³Ï³Ý Ñ³ß</w:t>
        <w:softHyphen/>
        <w:t>í»ï</w:t>
        <w:softHyphen/>
        <w:t>íáõÃÛáõÝÝ»ñÁ ¨ ¹ñ³Ýù Ñ³Ù³¹ñ»Éáõ ³ÛÉ Ï³½Ù³Ï»ñåáõÃÛáõÝ</w:t>
        <w:softHyphen/>
        <w:t>Ý»ñÇ Ñ³ßí»ïíáõ</w:t>
        <w:softHyphen/>
        <w:t>ÃÛáõÝÝ»ñÇ Ñ»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Ñ³ßí³å³Ñ³Ï³Ý Ñ³ßí³éÙ³Ý ëï³Ý¹³ñïÝ»ñÇÝ Ñ³Ù³å³ï³ëË³Ýáõ</w:t>
        <w:softHyphen/>
        <w:t>ÃÛ³Ý Ù³ëÇÝ Ñ³Ûï³ñ³ñáõÃÛáõÝÁ (ï»ëª ëáõÛÝ ëï³Ý¹³ñïÇ 10-ñ¹ Ï»ï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ã³÷Ù³Ý ÑÇÙáõÝùÇ (ÑÇÙáõÝùÝ»ñÇ) ¨ ÏÇñ³éí³Í Ñ³ßí³å³Ñ³Ï³Ý Ñ³ßí³éÙ³Ý ù³Õ³ù³Ï³ÝáõÃÛ³Ý Ù³ëÇÝ ï»Õ»Ï³ï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ýÇÝ³Ýë³Ï³Ý Ñ³ßí»ïíáõÃÛáõÝÝ»ñÇ Ûáõñ³ù³ÝãÛáõñ Ó¨áõÙ Ý»ñÏ³Û³óí³Í Ñá¹</w:t>
        <w:softHyphen/>
        <w:t>í³Í</w:t>
        <w:softHyphen/>
        <w:t xml:space="preserve">Ý»ñÇ í»ñ³µ»ñÛ³É ûÅ³Ý¹³Ï ï»Õ»Ï³ïíáõÃÛáõÝÁª ³ÛÝ Ñ»ñÃ³Ï³ÝáõÃÛ³Ùµ, áñáí Ý»ñÏ³Û³óí³Í ¿ Ûáõñ³ù³ÝãÛáõñ Ñá¹í³Í ¨ Ûáõñ³ù³ÝãÛáõñ ýÇÝ³Ýë³Ï³Ý Ñ³ßí»ïíáõÃÛáõ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¹)</w:t>
      </w:r>
      <w:r>
        <w:rPr>
          <w:rFonts w:cs="Times Armenian" w:ascii="Times Armenian" w:hAnsi="Times Armenian"/>
          <w:sz w:val="22"/>
        </w:rPr>
        <w:t xml:space="preserve"> ³ÛÉ µ³ó³Ñ³ÛïáõÙÝ»ñ, Ý»ñ³éÛ³É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 å³ÛÙ³Ý³Ï³Ý Çñ³¹³ñÓáõÃÛáõÝÝ»ñÁ, å³ñï³íáñáõÃÛáõÝÝ»ñÁ ¨ ³ÛÉ ýÇÝ³Ýë³Ï³Ý µ³ó³Ñ³Ûï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 áã ýÇÝ³Ýë³Ï³Ý µÝáõÛÃÇ µ³ó³Ñ³Ûï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2.</w:t>
      </w:r>
      <w:r>
        <w:rPr>
          <w:rFonts w:cs="Times Armenian" w:ascii="Times Armenian" w:hAnsi="Times Armenian"/>
          <w:sz w:val="22"/>
        </w:rPr>
        <w:t xml:space="preserve"> àñáß ¹»åù»ñáõÙ Ï³ñáÕ ¿ ³ÝÑñ³Å»ßï Ï³Ù ó³ÝÏ³ÉÇ ÉÇÝ»É Í³ÝáÃ³·</w:t>
        <w:softHyphen/>
        <w:t>ñáõ</w:t>
        <w:softHyphen/>
        <w:t>ÃÛáõÝÝ»ñáõÙ Ï³ï³ñ»É ³é³ÝÓÇÝ Ñá¹í³ÍÝ»ñÇ Ñ»ñÃ³Ï³ÝáõÃÛ³Ý ÷á÷áËáõÃÛáõÝ: úñÇ</w:t>
        <w:softHyphen/>
        <w:t>Ý³Ïª ïáÏáë³</w:t>
        <w:softHyphen/>
        <w:t>¹ñáõÛù</w:t>
        <w:softHyphen/>
        <w:t>Ý»</w:t>
        <w:softHyphen/>
        <w:t>ñÇ ¨ Çñ³Ï³Ý ³ñÅ»ùÇ ×ß·ñïáõÙÝ»ñÇ í»ñ³µ»ñÛ³É ï»Õ»Ï³ï</w:t>
        <w:softHyphen/>
        <w:t>íáõÃÛáõÝÁ Ï³ñáÕ ¿ ÙÇ³óí»É ýÇÝ³Ý</w:t>
        <w:softHyphen/>
        <w:t>ë³Ï³Ý ·áñÍÇùÝ»ñÇ Ù³ñÙ³Ý Å³ÙÏ»ïÝ»ñÇ í»ñ³</w:t>
        <w:softHyphen/>
        <w:t>µ»ñÛ³É ï»Õ»Ï³ïíáõÃÛ³ÝÁ, Ã»¨ ³é³çÇÝÝ»ñÁ ýÇÝ³Ýë³Ï³Ý ³ñ¹ÛáõÝùÝ»ñÇ Ù³ëÇÝ Ñ³ß</w:t>
        <w:softHyphen/>
        <w:t>í»ïíáõÃÛ³Ý µ³ó³Ñ³ÛïáõÙÝ»ñ »Ý, ÇëÏ í»ñçÇÝÝ»ñë í»ñ³µ»ñáõÙ »Ý Ñ³ßí³å³Ñ³Ï³Ý Ñ³ßí»ÏßéÇÝ: ²ÛÝáõ³Ù»Ý³ÛÝÇí, Í³ÝáÃ³·ñáõÃÛáõÝÝ»ñÇ Ñ³Ù³Ï³ñ·í³Í Ï³éáõóí³ÍùÁ å»ïù ¿ å³Ñå³ÝíÇ ³ÛÝù³Ý, áñù³Ý Ýå³ï³Ï³Ñ³ñÙ³ñ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3.</w:t>
      </w:r>
      <w:r>
        <w:rPr>
          <w:rFonts w:cs="Times Armenian" w:ascii="Times Armenian" w:hAnsi="Times Armenian"/>
          <w:sz w:val="22"/>
        </w:rPr>
        <w:t xml:space="preserve"> üÇÝ³Ýë³Ï³Ý Ñ³ßí»ïíáõÃÛáõÝÝ»ñÁ å³ïñ³ëï»Éáõ ¨ ÏáÝÏñ»ï Ñ³ßí³å³</w:t>
        <w:softHyphen/>
        <w:t>Ñ³Ï³Ý Ñ³ßí³éÙ³Ý ù³Õ³ù³Ï³ÝáõÃÛ³Ý ÑÇÙáõÝùÝ»ñÇ í»ñ³µ»ñÛ³É ï»Õ»Ï³ïíáõ</w:t>
        <w:softHyphen/>
        <w:t>ÃÛáõÝÁ Ï³ñáÕ ¿ Ý»ñÏ³Û³óí»É áñå»ë ýÇÝ³Ýë³Ï³Ý Ñ³ßí»ïíáõÃÛáõÝÝ»ñÇ ³é³ÝÓÇÝ µ³ÕÏ³óáõóÇ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6.2. Ð³ßí³å³Ñ³Ï³Ý Ñ³ßí³éÙ³Ý ù³Õ³ù³Ï³ÝáõÃÛ³Ý Ý»ñÏ³Û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94.</w:t>
      </w:r>
      <w:r>
        <w:rPr>
          <w:rFonts w:cs="Times Armenian" w:ascii="Times Armenian" w:hAnsi="Times Armenian"/>
          <w:b/>
          <w:i/>
          <w:sz w:val="22"/>
        </w:rPr>
        <w:t xml:space="preserve"> üÇÝ³Ýë³Ï³Ý Ñ³ßí»ïíáõÃÛáõÝÝ»ñÇÝ ÏÇó Í³ÝáÃ³·ñáõÃÛáõÝÝ»ñÇ Ñ³ßí³</w:t>
        <w:softHyphen/>
        <w:t>å³</w:t>
        <w:softHyphen/>
        <w:t>Ñ³</w:t>
        <w:softHyphen/>
        <w:t>Ï³Ý Ñ³ßí³éÙ³Ý ù³Õ³ù³Ï³ÝáõÃÛ³ÝÁ í»ñ³µ»ñáÕ µ³ÅÇÝÁ å»ïù ¿ ÝÏ³ñ³·ñÇ Ñ»ï¨Û³É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³) ýÇÝ³Ýë³Ï³Ý Ñ³ßí»ïíáõÃÛáõÝÝ»ñÇ å³ïñ³ëïÙ³Ý Ñ³Ù³ñ ÏÇñ³éí³Í ã³÷Ù³Ý ÑÇÙáõÝùÁ (ÑÇÙáõÝùÝ»ñÁ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Ñ³ßí³å³Ñ³Ï³Ý Ñ³ßí³éÙ³Ý ù³Õ³ù³Ï³ÝáõÃÛ³Ý Ûáõñ³ù³ÝãÛáõñ ÏáÝÏ</w:t>
        <w:softHyphen/>
        <w:t>ñ»ï Ùá</w:t>
        <w:softHyphen/>
        <w:t>ï»</w:t>
        <w:softHyphen/>
        <w:t>óáõÙÁ, áñÝ ³ÝÑñ³Å»ßï ¿ ýÇÝ³Ýë³Ï³Ý Ñ³ßí»ïíáõÃÛáõÝÝ»ñÁ ×Çßï ÁÝÏ³É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5.</w:t>
      </w:r>
      <w:r>
        <w:rPr>
          <w:rFonts w:cs="Times Armenian" w:ascii="Times Armenian" w:hAnsi="Times Armenian"/>
          <w:sz w:val="22"/>
        </w:rPr>
        <w:t xml:space="preserve"> Î³ñ¨áñ ¿, áñ û·ï³·áñÍáÕÝ»ñÁ ï»ÕÛ³Ï ÉÇÝ»Ý ÏÇñ³éí³Í ã³÷Ù³Ý ÑÇÙáõÝ</w:t>
        <w:softHyphen/>
        <w:t>ùÇÝ (ÑÇ</w:t>
        <w:softHyphen/>
        <w:t>ÙáõÝùÝ»ñÇÝ) (å³ïÙ³Ï³Ý ³ñÅ»ù, ÁÝÃ³óÇÏ ³ñÅ»ù, Çñ³óÙ³Ý ³ñÅ»ù, Çñ³Ï³Ý ³ñÅ»ù Ï³Ù Ý»ñ</w:t>
        <w:softHyphen/>
        <w:t>Ï³ ³ñÅ»ù), áñáíÑ»ï¨ ¹ñ³Ýù ³ÙµáÕçáõÃÛ³Ùµ Ó¨³íáñáõÙ »Ý ýÇÝ³Ý</w:t>
        <w:softHyphen/>
        <w:t>ë³Ï³Ý Ñ³ßí»ï</w:t>
        <w:softHyphen/>
        <w:t>íáõ</w:t>
        <w:softHyphen/>
        <w:t>ÃÛáõÝ</w:t>
        <w:softHyphen/>
        <w:t>Ý»ñÇ å³ïñ³ëïÙ³Ý ÑÇÙù»ñÁ: ºñµ ýÇÝ³Ýë³Ï³Ý Ñ³ßí»ï</w:t>
        <w:softHyphen/>
        <w:t>íáõ</w:t>
        <w:softHyphen/>
        <w:t>ÃÛáõÝÝ»ñáõÙ ÏÇñ³éíáõÙ ¿ ³í»ÉÇ ù³Ý Ù»Ï ã³÷Ù³Ý ÑÇÙáõÝù, ûñÇÝ³Ï, »ñµ í»ñ³</w:t>
        <w:softHyphen/>
        <w:t>·Ý³</w:t>
        <w:softHyphen/>
        <w:t>Ñ³ï</w:t>
        <w:softHyphen/>
        <w:t>íáõÙ »Ý áñáß³ÏÇ áã ÁÝÃ³óÇÏ ³ÏïÇíÝ»ñ, µ³í³ñ³ñ ¿ Ý»ñÏ³Û³óÝ»É ³ÏïÇíÝ»ñÇ ¨ å³ñ</w:t>
        <w:softHyphen/>
        <w:t>ï³íáñáõÃÛáõÝÝ»ñÇ ¹³ë»ñÁ, áñáÝó ÝÏ³ïÙ³Ùµ ÏÇñ³éí»É ¿ ïíÛ³É ã³÷Ù³Ý ÑÇÙáõÝ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6.</w:t>
      </w:r>
      <w:r>
        <w:rPr>
          <w:rFonts w:cs="Times Armenian" w:ascii="Times Armenian" w:hAnsi="Times Armenian"/>
          <w:sz w:val="22"/>
        </w:rPr>
        <w:t xml:space="preserve"> àñáß»Éáõ Ñ³Ù³ñ, Ã» ³ñ¹Ûáù å»ïù ¿ µ³ó³Ñ³ÛïíÇ ÏáÝÏñ»ï Ñ³ßí³</w:t>
        <w:softHyphen/>
        <w:t>å³</w:t>
        <w:softHyphen/>
        <w:t>Ñ³</w:t>
        <w:softHyphen/>
        <w:t>Ï³Ý Ñ³ß</w:t>
        <w:softHyphen/>
        <w:t>í³éÙ³Ý ù³Õ³ù³Ï³ÝáõÃÛáõÝÁ, Õ»Ï³í³ñáõÃÛáõÝÁ ùÝÝáõÃÛ³Ý ¿ ³éÝáõÙ ³ÛÝ Ñ³ñóÁ, Ã» ³ñ¹Ûáù µ³</w:t>
        <w:softHyphen/>
        <w:t>ó³Ñ³ÛïáõÙÁ Ïû·ÝÇ û·ï³·áñÍáÕÝ»ñÇÝ Ñ³ëÏ³Ý³Éáõ ýÇÝ³Ý</w:t>
        <w:softHyphen/>
        <w:t>ë³</w:t>
        <w:softHyphen/>
        <w:t>Ï³Ý Ñ³ßí»ï</w:t>
        <w:softHyphen/>
        <w:t>íáõÃÛáõÝÝ»ñáõÙ Ï³½Ù³Ï»ñåáõÃÛ³Ý ·áñÍ³ñù</w:t>
        <w:softHyphen/>
        <w:t>Ý»ñÁ ¨ Çñ³¹³ñÓáõÃÛáõÝÝ»ñÁ ³ñï³óáÉ»Éáõ »Õ³Ý³ÏÁ ¨ ýÇÝ³Ý</w:t>
        <w:softHyphen/>
        <w:t>ë³</w:t>
        <w:softHyphen/>
        <w:t>Ï³Ý íÇ×³ÏÁ: Ð³ßí³å³Ñ³Ï³Ý Ñ³ßí³éÙ³Ý ù³Õ³ù³Ï³ÝáõÃÛáõÝÁ, áñÁ Ï³½Ù³Ï»ñåáõ</w:t>
        <w:softHyphen/>
        <w:t>ÃÛáõÝÁ Ï³</w:t>
        <w:softHyphen/>
        <w:t>ñáÕ ¿ ùÝÝ³ñÏ»É Ý»ñÏ³Û³óÙ³Ý Ñ³Ù³ñ, Ý»ñ³éáõÙ ¿, ë³Ï³ÛÝ ãÇ ë³ÑÙ³Ý³÷³ÏíáõÙ Ñ»ï¨Û³Éáí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³) </w:t>
      </w:r>
      <w:r>
        <w:rPr>
          <w:rFonts w:cs="Times Armenian" w:ascii="Times Armenian" w:hAnsi="Times Armenian"/>
          <w:sz w:val="22"/>
        </w:rPr>
        <w:t>Ñ³ëáõÛÃÝ»ñÇ ×³Ý³ã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Ñ³Ù³ËÙµÙ³Ý ëÏ½µáõÝùÝ»ñ, Ý»ñ³éÛ³É ¹áõëïñ ÁÝÏ»ñáõÃÛáõÝÝ»ñÇ ¨ ³ëáóÇ³óí³Í Ï³½Ù³Ï»ñåáõÃÛáõÝ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ÁÝÏ»ñáõÃÛáõÝÝ»ñÇ ÙÇ³íáñáõ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¹)</w:t>
      </w:r>
      <w:r>
        <w:rPr>
          <w:rFonts w:cs="Times Armenian" w:ascii="Times Armenian" w:hAnsi="Times Armenian"/>
          <w:sz w:val="22"/>
        </w:rPr>
        <w:t xml:space="preserve"> Ñ³Ù³ï»Õ ·áñÍáõÝ»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») </w:t>
      </w:r>
      <w:r>
        <w:rPr>
          <w:rFonts w:cs="Times Armenian" w:ascii="Times Armenian" w:hAnsi="Times Armenian"/>
          <w:sz w:val="22"/>
        </w:rPr>
        <w:t>ÝÛáõÃ³Ï³Ý ¨ áã ÝÛáõÃ³Ï³Ý ³ÏïÇíÝ»ñÇ Ù³ßí³ÍáõÃÛáõÝ (³ÙáñïÇ½³óÇ³) ¨ ×³Ý³ã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½) </w:t>
      </w:r>
      <w:r>
        <w:rPr>
          <w:rFonts w:cs="Times Armenian" w:ascii="Times Armenian" w:hAnsi="Times Armenian"/>
          <w:sz w:val="22"/>
        </w:rPr>
        <w:t>÷áË³éáõÃÛ³Ý Í³ËëáõÙÝ»ñÇ Ï³åÇï³É³ó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¿) </w:t>
      </w:r>
      <w:r>
        <w:rPr>
          <w:rFonts w:cs="Times Armenian" w:ascii="Times Armenian" w:hAnsi="Times Armenian"/>
          <w:sz w:val="22"/>
        </w:rPr>
        <w:t>Ï³éáõóÙ³Ý å³ÛÙ³Ý³·ñ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Á)</w:t>
      </w:r>
      <w:r>
        <w:rPr>
          <w:rFonts w:cs="Times Armenian" w:ascii="Times Armenian" w:hAnsi="Times Armenian"/>
          <w:sz w:val="22"/>
        </w:rPr>
        <w:t xml:space="preserve"> Ý»ñ¹ñáõÙ³ÛÇÝ áõÝ»óí³Í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Ã)</w:t>
      </w:r>
      <w:r>
        <w:rPr>
          <w:rFonts w:cs="Times Armenian" w:ascii="Times Armenian" w:hAnsi="Times Armenian"/>
          <w:sz w:val="22"/>
        </w:rPr>
        <w:t xml:space="preserve"> ýÇÝ³Ýë³Ï³Ý ·áñÍÇùÝ»ñ ¨ Ý»ñ¹ñáõ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Å)</w:t>
      </w:r>
      <w:r>
        <w:rPr>
          <w:rFonts w:cs="Times Armenian" w:ascii="Times Armenian" w:hAnsi="Times Armenian"/>
          <w:sz w:val="22"/>
        </w:rPr>
        <w:t xml:space="preserve"> í³ñÓ³Ï³É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Ç)</w:t>
      </w:r>
      <w:r>
        <w:rPr>
          <w:rFonts w:cs="Times Armenian" w:ascii="Times Armenian" w:hAnsi="Times Armenian"/>
          <w:sz w:val="22"/>
        </w:rPr>
        <w:t xml:space="preserve"> Ñ»ï³½áïáõÃÛ³Ý ¨ ½³ñ·³óÙ³Ý Í³Ëëáõ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É)</w:t>
      </w:r>
      <w:r>
        <w:rPr>
          <w:rFonts w:cs="Times Armenian" w:ascii="Times Armenian" w:hAnsi="Times Armenian"/>
          <w:sz w:val="22"/>
        </w:rPr>
        <w:t xml:space="preserve"> å³ß³ñ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Ë)</w:t>
      </w:r>
      <w:r>
        <w:rPr>
          <w:rFonts w:cs="Times Armenian" w:ascii="Times Armenian" w:hAnsi="Times Armenian"/>
          <w:sz w:val="22"/>
        </w:rPr>
        <w:t xml:space="preserve"> Ñ³ñÏ»ñ, Ý»ñ³éÛ³É Ñ»ï³Ó·í³Í Ñ³ñÏ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Í)</w:t>
      </w:r>
      <w:r>
        <w:rPr>
          <w:rFonts w:cs="Times Armenian" w:ascii="Times Armenian" w:hAnsi="Times Armenian"/>
          <w:sz w:val="22"/>
        </w:rPr>
        <w:t xml:space="preserve"> å³Ñáõëï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Ï)</w:t>
      </w:r>
      <w:r>
        <w:rPr>
          <w:rFonts w:cs="Times Armenian" w:ascii="Times Armenian" w:hAnsi="Times Armenian"/>
          <w:sz w:val="22"/>
        </w:rPr>
        <w:t xml:space="preserve"> Ãáß³Ï³ÛÇÝ ³å³ÑáíáõÃÛ³Ý Í³Ëëáõ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Ñ)</w:t>
      </w:r>
      <w:r>
        <w:rPr>
          <w:rFonts w:cs="Times Armenian" w:ascii="Times Armenian" w:hAnsi="Times Armenian"/>
          <w:sz w:val="22"/>
        </w:rPr>
        <w:t xml:space="preserve"> ³ñï³ñÅáõÛÃÇ ÷áË³ñÏáõÙ ¨ Ñ»ç³íáñ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Ó)</w:t>
      </w:r>
      <w:r>
        <w:rPr>
          <w:rFonts w:cs="Times Armenian" w:ascii="Times Armenian" w:hAnsi="Times Armenian"/>
          <w:sz w:val="22"/>
        </w:rPr>
        <w:t xml:space="preserve"> Ó»éÝ³ñÏ³ïÇñ³Ï³Ý ¨ ³ßË³ñÑ³·ñ³Ï³Ý ë»·Ù»ÝïÝ»ñÇ ë³ÑÙ³ÝáõÙÁ ¨ ë»·Ù»Ýï</w:t>
        <w:softHyphen/>
        <w:t>Ý»ñÇ ÙÇç¨ Í³ËëáõÙÝ»ñÇ µ³ßËÙ³Ý ÑÇÙáõ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Õ)</w:t>
      </w:r>
      <w:r>
        <w:rPr>
          <w:rFonts w:cs="Times Armenian" w:ascii="Times Armenian" w:hAnsi="Times Armenian"/>
          <w:sz w:val="22"/>
        </w:rPr>
        <w:t xml:space="preserve"> ¹ñ³Ù³Ï³Ý ÙÇçáóÝ»ñÇ ¨ ¹ñ³Ýó Ñ³Ù³ñÅ»ùÝ»ñÇ ë³ÑÙ³Ý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×) </w:t>
      </w:r>
      <w:r>
        <w:rPr>
          <w:rFonts w:cs="Times Armenian" w:ascii="Times Armenian" w:hAnsi="Times Armenian"/>
          <w:sz w:val="22"/>
        </w:rPr>
        <w:t xml:space="preserve">ëÕ³×Ç (ÇÝýÉÛ³óÇ³ÛÇ) Ñ³ßí³éáõ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Ù)</w:t>
      </w:r>
      <w:r>
        <w:rPr>
          <w:rFonts w:cs="Times Armenian" w:ascii="Times Armenian" w:hAnsi="Times Armenian"/>
          <w:sz w:val="22"/>
        </w:rPr>
        <w:t xml:space="preserve"> å»ï³Ï³Ý ßÝáñÑ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ì»ñÁ Ýßí³Í áÉáñïÝ»ñÇó Ù»Í Ù³ëáõÙ ³ÛÉ ëï³Ý¹³ñïÝ»ñáí å³Ñ³ÝçíáõÙ ¿ ÏáÝÏñ»ï Ñ³ßí³å³Ñ³Ï³Ý Ñ³ßí³éÙ³Ý ù³Õ³ù³Ï³ÝáõÃÛ³Ý µ³ó³Ñ³Ûï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7.</w:t>
      </w:r>
      <w:r>
        <w:rPr>
          <w:rFonts w:cs="Times Armenian" w:ascii="Times Armenian" w:hAnsi="Times Armenian"/>
          <w:sz w:val="22"/>
        </w:rPr>
        <w:t xml:space="preserve"> Úáõñ³ù³ÝãÛáõñ Ï³½Ù³Ï»ñåáõÃÛáõÝ Ñ³ßíÇ ¿ ³éÝáõÙ Çñ ·áñÍ³éÝáõÃÛáõÝÝ»ñÇ µÝáõÛÃÁ ¨ ù³Õ³ù³Ï³ÝáõÃÛáõÝÁ, áñáÝùª û·ï³·áñÍáÕÇ ³ÏÝÏ³ÉÙ³Ùµ, å»ïù ¿ µ³ó³</w:t>
        <w:softHyphen/>
        <w:t>Ñ³Ûï</w:t>
        <w:softHyphen/>
        <w:t>í»Ý Ï³½Ù³</w:t>
        <w:softHyphen/>
        <w:t>Ï»ñ</w:t>
        <w:softHyphen/>
        <w:t>åáõÃÛ³Ý ïíÛ³É ï»ë³ÏÇ Ñ³Ù³ñ: úñÇÝ³Ï, ß³ÑáõÃ³Ñ³ñÏ í×³ñáÕ µáÉáñ Ï³½Ù³Ï»ñ</w:t>
        <w:softHyphen/>
        <w:t>åáõ</w:t>
        <w:softHyphen/>
        <w:t>ÃÛáõÝ</w:t>
        <w:softHyphen/>
        <w:t>Ý»ñÇó ³ÏÝÏ³ÉíáõÙ ¿, áñ Ýñ³Ýù Ïµ³ó³Ñ³Ûï»Ý ß³ÑáõÃ³Ñ³ñÏÇ ·Íáí Ñ³ßí³å³Ñ³Ï³Ý Ñ³ß</w:t>
        <w:softHyphen/>
        <w:t>í³éÙ³Ý ù³Õ³ù³Ï³ÝáõÃÛáõÝÁ, Ý»ñ³éÛ³É Ñ»ï³Ó·í³Í Ñ³ñ</w:t>
        <w:softHyphen/>
        <w:t>Ï»ñÁ ¨ Ñ³ñÏ³ÛÇÝ ³ÏïÇíÝ»ñÁ: ºñµ Ï³½Ù³Ï»ñåáõÃÛáõÝÁ áõÝÇ ³ñï»ñÏñÛ³ ëïáñ³</w:t>
        <w:softHyphen/>
        <w:t>µ³</w:t>
        <w:softHyphen/>
        <w:t>Å³ÝáõÙ Ï³Ù Çñ³Ï³Ý³óÝáõÙ ¿ ½·³ÉÇ ·áñÍ³é</w:t>
        <w:softHyphen/>
        <w:t>ÝáõÃÛáõÝÝ»ñ ³ñï³ñÅáõÛÃáí, ³ÏÝÏ³ÉíáõÙ ¿, áñ Ïµ³ó³Ñ³ÛïíÇ ³ñï³ñÅáõÃÇ ÷áË³ñÅ»ù³ÛÇÝ ï³ñµ»ñáõÃÛáõÝÝ»ñÇó ß³ÑáõÛÃÝ»ñÇ ¨ íÝ³ëÝ»ñÇ ¨ ³Û¹ ß³ÑáõÛÃÝ»ñÇ ¨ íÝ³ëÝ»ñÇ Ñ»ç³íáñÙ³Ý Ñ³ßí³å³Ñ³Ï³Ý Ñ³ßí³éÙ³Ý ù³Õ³ù³Ï³ÝáõÃÛáõÝÁ: Ð³Ù³ËÙµí³Í ýÇÝ³Ýë³Ï³Ý Ñ³ßí»ï</w:t>
        <w:softHyphen/>
        <w:t>íáõÃÛáõÝÝ»ñáõÙ µ³ó³Ñ³Ûï</w:t>
        <w:softHyphen/>
        <w:t>íáõÙ ¿ ·áõ¹íÇÉÇ ¨ ÷áùñ³Ù³ëÝáõÃÛ³Ý µ³ÅÝ»Ù³ëÇ ÝÏ³ïÙ³Ùµ ÏÇñ³éí³Í ù³Õ³ù³</w:t>
        <w:softHyphen/>
        <w:t>Ï³</w:t>
        <w:softHyphen/>
        <w:t>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98.</w:t>
      </w:r>
      <w:r>
        <w:rPr>
          <w:rFonts w:cs="Times Armenian" w:ascii="Times Armenian" w:hAnsi="Times Armenian"/>
          <w:sz w:val="22"/>
        </w:rPr>
        <w:t xml:space="preserve"> Ð³ßí³å³Ñ³Ï³Ý Ñ³ßí³éÙ³Ý ù³Õ³ù³Ï³ÝáõÃÛáõÝÁ Ï³ñáÕ ¿ Ï³ñ¨áñ Ýß³</w:t>
        <w:softHyphen/>
        <w:t>Ý³Ïáõ</w:t>
        <w:softHyphen/>
        <w:t>ÃÛáõÝ áõÝ»Ý³É ÝáõÛÝÇëÏ ³ÛÝ ¹»åùáõÙ, »ñµ ÁÝÃ³óÇÏ ¨ Ý³Ëáñ¹ Å³Ù³Ý³</w:t>
        <w:softHyphen/>
        <w:t>Ï³ßñç³ÝÝ»ñÇ Ñ³Ù³ñ óáõÛó ïñí³Í ·áõÙ³ñÝ»ñÁ ¿³Ï³Ý ã»Ý: Üå³ï³Ï³Ñ³ñÙ³ñ ¿ Ý³¨ µ³ó³Ñ³Ûï»É Ñ³ßí³</w:t>
        <w:softHyphen/>
        <w:t>å³</w:t>
        <w:softHyphen/>
        <w:t>Ñ³Ï³Ý Ñ³ßí³éÙ³Ý ù³Õ³ù³Ï³ÝáõÃÛ³Ý ³ÛÝ Ùáï»óáõÙÝ»ñÁ, áñáÝù ë³ÑÙ³Ýí³Í ã»Ý Ñ³ßí³</w:t>
        <w:softHyphen/>
        <w:t>å³</w:t>
        <w:softHyphen/>
        <w:t>Ñ³Ï³Ý Ñ³ßí³éÙ³Ý ·áñÍáÕ ëï³Ý¹³ñïÝ»ñáõÙ, ë³Ï³ÛÝ å»ïù ¿ ÁÝïñí»Ý ¨ ÏÇñ³éí»Ý ëáõÛÝ ëï³Ý</w:t>
        <w:softHyphen/>
        <w:t>¹³ñïÇ 14-ñ¹ Ï»ïÇ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7.6.3. ²ÛÉ µ³ó³Ñ³Ûï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</w:rPr>
        <w:t>99.</w:t>
      </w:r>
      <w:r>
        <w:rPr>
          <w:rFonts w:cs="Times Armenian" w:ascii="Times Armenian" w:hAnsi="Times Armenian"/>
          <w:b/>
          <w:i/>
          <w:sz w:val="22"/>
        </w:rPr>
        <w:t xml:space="preserve"> Î³½Ù³Ï»ñåáõÃÛáõÝÁ å»ïù ¿ µ³ó³Ñ³ÛïÇ Ñ»ï¨Û³É ï»Õ»Ï³ïíáõÃÛáõÝÁ, »Ã» ¹ñ³Ýù ã»Ý µ³ó³Ñ³Ûïí»É ýÇÝ³Ýë³Ï³Ý Ñ³ßí»ïíáõÃÛáõÝÝ»ñÇ Ñ»ï Ý»ñÏ³Û³ó</w:t>
        <w:softHyphen/>
        <w:t>íáÕ (Ññ³å³ñ³ÏíáÕ) ³ÛÉ ï»Õ»Ï³ïíáõÃÛáõÝ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Ï³½Ù³Ï»ñåáõÃÛ³Ý Ùßï³Ï³Ý ·ïÝí»Éáõ í³ÛñÁ ¨ Ï³½Ù³Ï»ñå³Ï³Ý Ó¨Á, Ýñ³ Çñ³í³µ³Ý³Ï³Ý Ñ³ëó»Ý (Ï³Ù Ó»éÝ³ñÏ³ïÇñ³Ï³Ý ·áñÍáõÝ»áõÃÛ³Ý ·ÉË³íáñ í³ÛñÁ, »Ã» ³ÛÝ ï³ñµ»ñíáõÙ ¿ Çñ³í³µ³Ý³Ï³Ý Ñ³ëó»Çó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Ï³½Ù³Ï»ñåáõÃÛ³Ý ·áñÍ³éÝáõÃÛáõÝÝ»ñÇ µÝáõÛÃÇ ¨ Ýñ³ ÑÇÙÝ³Ï³Ý ·áñÍáõ</w:t>
        <w:softHyphen/>
        <w:t>Ý»áõÃÛ³Ý ÝÏ³ñ³·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Ù³Ûñ Ï³½Ù³Ï»ñåáõÃÛ³Ý ¨ ËÙµÇ ·ÉË³íáñ Ù³Ûñ Ï³½Ù³Ï»ñåáõÃÛ³Ý ³Ýí³Ý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¹) ³ßË³ïáÕÝ»ñÇ Ãí³ù³Ý³ÏÁ Å³Ù³Ý³Ï³ßñç³ÝÇ í»ñçÇ ¹ñáõÃÛ³Ùµ, Ï³Ù ÙÇçÇÝ Ãí³ù³</w:t>
        <w:softHyphen/>
        <w:t>Ý³ÏÁª Å³Ù³Ý³Ï³ßñç³ÝÇ Ñ³Ù³ñ:</w:t>
      </w:r>
    </w:p>
    <w:p>
      <w:pPr>
        <w:pStyle w:val="Heading4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4"/>
        <w:ind w:firstLine="567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  <w:t>Ð³í»Éí³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ÇÝ³Ýë³Ï³Ý Ñ³ßí»ïíáõÃÛáõÝÝ»ñÇ Ó¨»ñÇ ûñÇÝ³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êáõÛÝ Ñ³í»Éí³ÍÁ µ³ó³é³å»ë óáõó³¹ñ³Ï³Ý µÝáõÛÃ ¿ ÏñáõÙ ¨ ëï³Ý¹³ñïÇ Ù³ë ãÇ Ï³½ÙáõÙ: Ð³í»Éí³ÍÇ Ýå³ï³ÏÝ ¿ óáõó³¹ñ»É ëï³Ý¹³ñïÇ ·áñÍÝ³Ï³Ý ÏÇñ³éáõÙÁª ¹ñ³ ÇÙ³ëïÁ å³ñ½ ¹³ñÓÝ»Éáõ Ñ³Ù³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êï³Ý¹³ñïáí ë³ÑÙ³ÝíáõÙ »Ý ýÇÝ³Ýë³Ï³Ý Ñ³ßí»ïíáõÃÛáõÝÝ»ñÇ µ³ÕÏ³óáõ</w:t>
        <w:softHyphen/>
        <w:t>óÇã</w:t>
        <w:softHyphen/>
        <w:t>Ý»ñÁ ¨ Ñ³ßí³å³Ñ³Ï³Ý Ñ³ßí»ÏßéáõÙ, ýÇÝ³Ýë³Ï³Ý ³ñ¹ÛáõÝùÝ»ñÇ Ù³ëÇÝ Ñ³ßí»ï</w:t>
        <w:softHyphen/>
        <w:t>íáõÃÛáõÝáõÙ, ÇÝã</w:t>
        <w:softHyphen/>
        <w:t>å»ë Ý³¨ ë»÷³Ï³Ý Ï³åÇï³ÉáõÙ ÷á÷áËáõÃÛáõÝÝ»ñÇ Ù³ëÇÝ Ñ³ßí»ï</w:t>
        <w:softHyphen/>
        <w:t>íáõÃÛáõÝáõÙ Ýí³½³·áõÛÝ µ³ó³Ñ³ÛïáõÙÝ»ñÇ ·Íáí å³Ñ³ÝçÝ»ñÁ: êï³Ý¹³ñïáí ë³Ñ</w:t>
        <w:softHyphen/>
        <w:t>Ù³Ý</w:t>
        <w:softHyphen/>
        <w:t>íáõÙ »Ý Ý³¨ Éñ³óáõóÇã Ñá¹</w:t>
        <w:softHyphen/>
        <w:t>í³ÍÝ»ñ, áñáÝù Ï³ñáÕ »Ý Ý»ñÏ³Û³óí»É Ï³Ù Ñ³Ù³å³</w:t>
        <w:softHyphen/>
        <w:t>ï³ë</w:t>
        <w:softHyphen/>
        <w:t>Ë³Ý ýÇÝ³Ýë³Ï³Ý Ñ³ßí»ï</w:t>
        <w:softHyphen/>
        <w:t>íáõ</w:t>
        <w:softHyphen/>
        <w:t>ÃÛáõÝÝ»ñÇ Ó¨»ñáõÙ, Ï³Ù Í³ÝáÃ³·ñáõÃÛáõÝÝ»ñáõÙ: Ð³í»Éí³ÍÇ Ýå³ï³ÏÝ ¿ Ý»ñÏ³Û³óÝ»É Ñ³ß</w:t>
        <w:softHyphen/>
        <w:t>í³</w:t>
        <w:softHyphen/>
        <w:t>å³Ñ³Ï³Ý Ñ³ßí»ÏßéÇ, ýÇÝ³Ýë³Ï³Ý ³ñ¹</w:t>
        <w:softHyphen/>
        <w:t>ÛáõÝùÝ»ñÇ Ù³ëÇÝ Ñ³ßí»ïíáõÃÛ³Ý ¨ ë»÷³Ï³Ý Ï³åÇï³ÉáõÙ ÷á÷áËáõÃÛáõÝÝ»ñÇ Ù³ëÇÝ Ñ³ßí»ïíáõÃÛ³Ý Ý»ñÏ³Û³óÙ³Ý ÝÏ³ïÙ³Ùµ ³é³</w:t>
        <w:softHyphen/>
        <w:t>ç³¹ñ</w:t>
        <w:softHyphen/>
        <w:t>íáÕ å³Ñ³ÝçÝ»ñÇ Ï³ï³ñ</w:t>
        <w:softHyphen/>
        <w:t>Ù³Ý ûñÇÝ³ÏÝ»ñ: Ü»ñÏ³Û³óÙ³Ý Ñ»ñÃ³Ï³ÝáõÃÛáõÝÁ ¨ ïáÕ³ÛÇÝ Ñá¹í³ÍÝ»ñÇ Ñ³Ù³ñ û·</w:t>
        <w:softHyphen/>
        <w:t>ï³</w:t>
        <w:softHyphen/>
        <w:t>·áñÍí³Í ÝÏ³ñ³·ñ»ñÁ å»ïù ¿ ÷á÷áËí»Ýª áñï»Õ ³ÝÑñ³Å»ßï ¿, ×ßÙ³ñÇï ³ñï³</w:t>
        <w:softHyphen/>
        <w:t>óáÉ»Éáõ Ñ³Ù³ñ Ûáõñ³ù³ÝãÛáõñ Ï³½Ù³Ï»ñåáõÃÛ³Ý Ûáõñ³Ñ³ïáõÏ Ñ³Ý·³</w:t>
        <w:softHyphen/>
        <w:t>Ù³Ýù</w:t>
        <w:softHyphen/>
        <w:t>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ab/>
        <w:t>Èáõë³µ³ÝÙ³Ý Ýå³ï³Ïáí Ý»ñÏ³Û³óí³Í »Ý ýÇÝ³Ýë³Ï³Ý ³ñ¹ÛáõÝùÝ»ñÇ Ù³ëÇÝ Ñ³ß</w:t>
        <w:softHyphen/>
        <w:t>í»ï</w:t>
        <w:softHyphen/>
        <w:t xml:space="preserve">íáõÃÛ³Ý »ñÏáõ Ó¨, ³ñï³óáÉ»Éáõ Ñ³Ù³ñ Í³Ëë»ñÇ ¹³ë³Ï³ñ·Ù³Ý »ñÏáõ ³ÛÉÁÝïñ³Ýù³ÛÇÝ Ù»Ãá¹Ý»ñÁª Áëï µÝáõÛÃÇ ¨ ·áñÍ³éáõÛÃÇ: 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´¶ ËáõÙµ. Ð³ßí³å³Ñ³Ï³Ý Ñ³ßí»ÏßÇé ³é 31 ¹»Ïï»Ùµ»ñÇ 20-2.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³ñÅáõÛÃÇ Ñ³½³ñ ÙÇ³íáñÝ»ñáí)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7"/>
        <w:gridCol w:w="877"/>
        <w:gridCol w:w="877"/>
        <w:gridCol w:w="87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-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²ÎîÆìÜº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ã ÁÝÃ³óÇÏ ³ÏïÇí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ÙÝ³Ï³Ý ÙÇçáó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õ¹íÇÉ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áÝ³·ñ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¹ñáõÙÝ»ñ ³ëáóÇ³óí³Í Ï³½Ù³Ï»ñåáõÃÛáõÝÝ»ñáõÙ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É ýÇÝ³Ýë³Ï³Ý ³ÏïÇíÝ»ñ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ÝÃ³óÇÏ ³ÏïÇí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³ñ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¨ ³ÛÉ ¹»µÇïáñ³Ï³Ý å³ñïù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ÝË³í×³ñ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ñ³Ù³Ï³Ý ÙÇçáóÝ»ñ ¨ ¹ñ³Ýó Ñ³Ù³ñÅ»ù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Ý¹³Ù»ÝÁ ³ÏïÇí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êºö²Î²Ü Î²äÆî²È ºì ä²ðî²ìàðàôÂÚàôÜÜº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Î³åÇï³É ¨ å³Ñáõëï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³ñÏí³Í Ï³åÇï³É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ä³ÑáõëïÝ»ñ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õï³Ïí³Í ß³ÑáõÛÃ (íÝ³ë)</w:t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ùñ³Ù³ëÝáõÃÛ³Ý µ³ÅÝ»Ù³ë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ã ÁÝÃ³óÇÏ å³ñï³íáñáõÃÛáõÝ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Ïáë³ÛÇÝ ÷áË³éáõÃÛáõÝ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ï³Ó·í³Í Ñ³ñÏ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ß³Ï³ÛÇÝ å³ñï³íáñáõÃÛáõÝ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ÝÃ³óÇÏ å³ñï³íáñáõÃÛáõÝ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¨ ³ÛÉ Ïñ»¹Çïáñ³Ï³Ý å³ñïù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×³Å³ÙÏ»ï ÷áË³éáõÃÛáõÝ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Ïáë³ÛÇÝ ÷áË³éáõÃÛáõÝÝ»ñÇ ÁÝÃ³óÇÏ Ù³ëÁ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0"/>
              </w:rPr>
              <w:t>ºñ³ßËÇùÝ»ñÇ å³Ñáõëï</w:t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Ý¹³Ù»ÝÁ ë»÷³Ï³Ý Ï³åÇï³É ¨ å³ñï³íáñáõÃÛáõÝÝ»ñ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²´¶ ËáõÙµ. ýÇÝ³Ýë³Ï³Ý ³ñ¹ÛáõÝùÝ»ñÇ Ù³ëÇÝ Ñ³ßí»ïíáõÃÛáõÝª 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20-2 ï³ñí³ Ñ³Ù³ñ  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Í³Ëë»ñÇª Áëï ·áñÍ³éáõÛÃÇ ¹³ë³Ï³ñ·áõÙÁ Éáõë³µ³Ý»Éáõ Ñ³Ù³ñ)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³ñÅáõÛÃÇ Ñ³½³ñ ÙÇ³íáñÝ»ñáí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87"/>
        <w:gridCol w:w="118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-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-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ëáõÛÃ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×³éùÇ ÇÝùÝ³ñÅ»ù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Ë³éÝ »Ï³Ùáõï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Footnot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ÛÉ ·áñÍ³éÝ³Ï³Ý »Ï³Ùáõï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×³éùÇ (ÏáÙ»ñóÇáÝ) Í³Ëë»ñ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ã³Ï³Ý Í³Ëë»ñ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É ·áñÍ³éÝ³Ï³Ý Í³Ëë»ñ</w:t>
            </w:r>
          </w:p>
        </w:tc>
        <w:tc>
          <w:tcPr>
            <w:tcW w:w="11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ñÍ³éÝ³Ï³Ý ·áñÍáõÝ»áõÃÛáõÝÇó ß³ÑáõÛÃ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Í³Ëë»ñ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ëáóÇ³óí³Í Ï³½Ù³Ï»ñåáõÃÛáõÝÝ»ñÇó »Ï³ÙáõïÝ»ñ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 xml:space="preserve">êáíáñ³Ï³Ý ·áñÍáõÝ»áõÃÛáõÝÇó ß³ÑáõÛÃ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ëáíáñ Ñá¹í³ÍÝ»ñÇ ³ñ¹ÛáõÝùÁ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Þ³ÑáõÛÃÁ ÙÇÝã¨ Ñ³ñÏáõÙÁ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áõÃ³Ñ³ñÏÇ ·Íáí Í³Ëë»ñ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Þ³ÑáõÛÃÁ Ñ³ñÏáõÙÇó Ñ»ïá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ùñ³Ù³ëÝáõÃÛ³Ý µ³ÅÝ»Ù³ë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Ä³Ù³Ý³Ï³ßñç³ÝÇ ½áõï ß³ÑáõÛÃ</w:t>
            </w:r>
          </w:p>
        </w:tc>
        <w:tc>
          <w:tcPr>
            <w:tcW w:w="11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118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´¶ ËáõÙµ. üÇÝ³Ýë³Ï³Ý ³ñ¹ÛáõÝùÝ»ñÇ Ù³ëÇÝ Ñ³ßí»ïíáõÃÛáõÝª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20-2 ï³ñí³ Ñ³Ù³ñ 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Í³Ëë»ñÇª Áëï µÝáõÛÃÇ ¹³ë³Ï³ñ·áõÙÁ Éáõë³µ³Ý»Éáõ Ñ³Ù³ñ)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³ñÅáõÛÃÇ Ñ³½³ñ ÙÇ³íáñÝ»ñáí)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3"/>
        <w:gridCol w:w="693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-2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-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ëáõÛÃ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É ·áñÍ³éÝ³Ï³Ý »Ï³Ùáõï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ëïÇ ³ñï³¹ñ³ÝùÇ ¨ ³Ý³í³ñï ³ñï³¹ñáõÃÛ³Ý å³ß³ñÝ»ñÇ ÷á÷áËáõÃÛáõÝ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½Ù³Ï»ñåáõÃÛ³Ý ÏáÕÙÇó Ï³ï³ñí³Í ¨ Ï³åÇï³É³óí³Í ³ßË³ï³Ýù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·ï³·áñÍí³Í ÑáõÙù ¨ ÝÛáõÃ»ñ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ÓÝ³Ï³½ÙÇ ·Íáí Í³Ëë»ñ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ßí³ÍáõÃÛ³Ý ¨ ³ÙáñïÇ½³óÇ³ÛÇ Í³Ëë»ñ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ÛÉ ·áñÍ³éÝ³Ï³Ý Í³Ëë»ñ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ñÍ³éÝ³Ï³Ý ·áñÍáõÝ»áõÃÛáõÝÇó ß³ÑáõÛÃ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Í³Ëë»ñ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ëáóÇ³óí³Í Ï³½Ù³Ï»ñåáõÃÛáõÝÝ»ñÇó »Ï³ÙáõïÝ»ñ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êáíáñ³Ï³Ý ·áñÍáõÝ»áõÃÛáõÝÇó ß³ÑáõÛÃ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ëáíáñ Ñá¹í³ÍÝ»ñÇ ³ñ¹ÛáõÝùÁ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Þ³ÑáõÛÃÁ  ÙÇÝã¨ Ñ³ñÏáõÙÁ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áõÃ³Ñ³ñÏÇ ·Íáí Í³Ëë»ñ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Þ³ÑáõÛÃÁ  Ñ³ñÏáõÙÇó Ñ»ïá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ùñ³Ù³ëÝáõÃÛ³Ý µ³ÅÝ»Ù³ë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  <w:tc>
          <w:tcPr>
            <w:tcW w:w="6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X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Ä³Ù³Ý³Ï³ßñç³ÝÇ ½áõï ß³ÑáõÛÃ</w:t>
            </w:r>
          </w:p>
        </w:tc>
        <w:tc>
          <w:tcPr>
            <w:tcW w:w="69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  <w:tc>
          <w:tcPr>
            <w:tcW w:w="69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²´¶ ËáõÙµ. ê»÷³Ï³Ý Ï³åÇï³ÉÇ ÷á÷áËáõÃÛáõÝÝ»ñÁ 20-2. ï³ñí³ Ñ³Ù³ñ 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³ñÅáõÛÃÇ Ñ³½³ñ ÙÇ³íáñÝ»ñáí)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992"/>
        <w:gridCol w:w="993"/>
        <w:gridCol w:w="850"/>
        <w:gridCol w:w="817"/>
      </w:tblGrid>
      <w:tr>
        <w:trPr/>
        <w:tc>
          <w:tcPr>
            <w:tcW w:w="351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ÅÝ»ïÇ</w:t>
              <w:softHyphen/>
              <w:t>ñ³Ï³Ý Ï³åÇï³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ÙÇëÇáÝ »Ï³</w:t>
              <w:softHyphen/>
              <w:t>Ùáõï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»ñ³</w:t>
              <w:softHyphen/>
              <w:t>·Ý³Ñ³ï.</w:t>
              <w:softHyphen/>
              <w:t xml:space="preserve"> å³Ñáõë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áË³ñÏ</w:t>
              <w:softHyphen/>
              <w:t>Ù³Ý å³Ñáõëï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õï³Ïí³Í ß³ÑáõÛÃ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¹³</w:t>
              <w:softHyphen/>
              <w:t>Ù»ÝÁ</w:t>
            </w:r>
          </w:p>
        </w:tc>
      </w:tr>
      <w:tr>
        <w:trPr>
          <w:trHeight w:val="367" w:hRule="atLeast"/>
        </w:trPr>
        <w:tc>
          <w:tcPr>
            <w:tcW w:w="3510" w:type="dxa"/>
            <w:tcBorders/>
          </w:tcPr>
          <w:p>
            <w:pPr>
              <w:pStyle w:val="Footnot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Ý³óáñ¹ ³é 31¹»Ïï»Ùµ»ñÇ 20-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ßí. Ñ³ßí³éÙ³Ý ù³Õ³ù³Ï³</w:t>
              <w:softHyphen/>
              <w:t>ÝáõÃÛ³Ý ÷á÷áËáõÃÛáõÝÝ»ñ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>
          <w:trHeight w:val="40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»ñ³Ñ³ßí³ñÏí³Í ÙÝ³óáñ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õÝ»óí³ÍùÇ í»ñ³·Ý³Ñ³ïáõÙÇó ³í»É³óáõ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¹ñáõÙÝ»ñÇ í»ñ³·Ý³Ñ³ïáõÙÇó Ýí³½áõ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>
          <w:trHeight w:val="42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Ë³ñÅ»ù³ÛÇÝ ï³ñµ»ñáõÃÛáõÝÝ»ñ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ñ¹ÛáõÝùÝ»ñÇ Ù³ëÇÝ Ñ³ßí»ïíáõÃÛáõÝáõÙ ã×³Ý³ãí³Í ½áõï ß³ÑáõÛÃÝ»ñ ¨ íÝ³ë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³Ý³Ï³ßñç³ÝÇ ½áõï ß³ÑáõÛ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áõÃ³µ³ÅÇÝ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áÕ³ñÏí³Í µ³ÅÝ. Ï³åÇï³É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Ý³óáñ¹ ³é 31 ¹»Ïï»Ùµ»ñÇ 20-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õÝ»óí³ÍùÇ í»ñ³·Ý³Ñ³ïáõÙÇó Ýí³½áõ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>
          <w:trHeight w:val="39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¹ñáõÙÝ»ñÇ í»ñ³·Ý³Ñ³ïáõÙÇó ³í»É³óáõ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Ë³ñÅ»ù³ÛÇÝ ï³ñµ»ñáõÃÛáõÝÝ»ñ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ñ¹ÛáõÝùÝ»ñÇ Ù³ëÇÝ Ñ³ßí»ïíáõÃÛáõÝáõÙ ã×³Ý³ãí³Í ½áõï ß³ÑáõÛÃÝ»ñ ¨ íÝ³ë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Ù³Ý³Ï³ßñç³ÝÇ ½áõï ß³ÑáõÛ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áõÃ³µ³ÅÇÝ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áÕ³ñÏí³Í µ³ÅÝ. Ï³åÇï³É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Ý³óáñ¹ ³é 31 ¹»Ïï»Ùµ»ñÇ 20-2 </w:t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X)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  <w:tc>
          <w:tcPr>
            <w:tcW w:w="8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2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ä³ß³ñÝ»ñ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. Üå³ï³ÏÁ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ä³ß³ñÝ»ñÇ ·Ý³Ñ³ïáõÙ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ä³ß³ñÝ»ñÇ ÇÝùÝ³ñÅ»ù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-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1 Ò»éùµ»ñÙ³Ý Í³ËëáõÙÝ»ñ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2 ì»ñ³Ùß³ÏÙ³Ý Í³ËëáõÙÝ»ñ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3 ²ÛÉ Í³ËëáõÙÝ»ñ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-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4 Ì³é³ÛáõÃÛ³Ý áÉáñïÇ Ï³½Ù³Ï»ñåáõÃÛáõÝ</w:t>
              <w:softHyphen/>
              <w:t>Ý»ñÇ      å³ß³ñÝ»ñÇ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ÇÝùÝ³ñÅ»ù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5 ä³ß³ñÝ»ñÇ ÇÝùÝ³ñ</w:t>
              <w:softHyphen/>
              <w:t>Å»ùÇ ã³÷Ù³Ý Ù»Ë³ÝÇ½ÙÝ»ñ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ÆÝùÝ³ñÅ»ùÇ µ³Ý³Ó¨»ñ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-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3 Æñ³óÙ³Ý ½áõï ³ñÅ»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-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àñå»ë Í³Ëë ×³Ý³ã»É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-3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²ñ³·³Ù³ß ³é³ñÏ³Ý»ñÇ Ñ³ßí³éÙ³Ý ³é³ÝÓÝ³Ñ³ïÏáõÃÛáõÝÝ»ñÁ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´³ó³Ñ³Ûïáõ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-38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ä³ß³ñÝ»ñ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ab/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Ý³</w:t>
        <w:softHyphen/>
        <w:t>µ³</w:t>
        <w:softHyphen/>
        <w:t xml:space="preserve">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å»</w:t>
        <w:softHyphen/>
        <w:t>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Ó¨³íáñ»É (Ý»ñÏ³Û³óÝ»É) å³ß³ñÝ»ñÇ Ñ³ßí³éáõÙÁ  ëÏ½µÝ³Ï³Ý (Ï³ï³ñí³Í) Í³ËëáõÙÝ»ñÇ Ñ³Ù³Ï³ñ·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³ß³ñÝ»ñÇ Ñ³ßí³éÙ³Ý ÑÇÙÝ³Ï³Ý ËÝ¹ÇñÁ ³ÏïÇí ×³Ý³ãíáÕ Í³ËëáõÙÝ»ñÇ áñáßáõÙÝ ¿, áñÁ å»ïù ¿ ÙÝ³ ³Û¹åÇëÇÝ, ÙÇÝã¨ ¹ñ³Ýó Çñ³óáõÙÇó Ñ³ëáõÛÃÇ ×³Ý³ãÙ³Ý å³ÑÁ: êáõÛÝ ëï³Ý</w:t>
        <w:softHyphen/>
        <w:t>¹³ñïÁ Ý»ñÏ³Û³óÝáõÙ ¿ å³ß³ñÝ»ñÇ ÇÝùÝ³ñÅ»ùÇ áñáßÙ³Ý ¨ ¹ñ³, Ñ»ï³·³ÛáõÙ áñå»ë Í³Ëë ×³Ý³ãÙ³Ý ·áñÍÝ³Ï³Ý Ññ³Ñ³Ý·, Ý»ñ³éÛ³É ¹ñ³ ³ñÅ»ùÇ å³Ï³ë»óáõÙÁ (¹áõñë ·ñáõÙÁ) ÙÇÝã¨ Çñ³óÙ³Ý ½áõï ³ñÅ»ùÇ Ù³Ï³ñ¹³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Ý³¨ Ý»ñÏ³Û³óÝáõÙ ¿ ³ñÅ»ùÇ Ñ³ßí³ñÏÙ³Ý µ³Ý³Ó¨»ñ, áñáÝù û·ï³·áñÍíáõÙ »Ý å³ß³ñÝ»ñÇÝ Í³ËëáõÙÝ»ñ (³ñÅ»ù) í»ñ³·ñ»Éáõ Ýå³ï³Ïáí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ÏÇñ³éíáõÙ ¿ ³ÛÝ ýÇÝ³Ýë³Ï³Ý Ñ³ßí»ïíáõÃÛáõÝÝ»ñáõÙ, áñáÝù å³ïñ³ëïíáõÙ »Ý å³ß³ñÝ»ñÇ Ñ³ßí³éÙ³Ý ëÏ½µÝ³Ï³Ý (Ï³ï³ñí³Í) Í³ËëáõÙÝ»ñÇ Ñ³Ù³</w:t>
        <w:softHyphen/>
        <w:t>Ï³ñ·áõÙ, µ³ó³éáõÃÛ³Ùµ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éáõóÙ³Ý å³ÛÙ³Ý³·ñ»ñÇ ·Íáí ³Ý³í³ñï ³ßË³ï³ÝùÝ»ñÇ, Ý»ñ³éÛ³É ³ÝÙÇç³</w:t>
        <w:softHyphen/>
        <w:t>Ï³</w:t>
        <w:softHyphen/>
        <w:t>Ýáñ»Ý ¹ñ³ Ñ»ï Ï³åí³Í Í³é³ÛáõÃÛáõÝÝ»ñÇ å³ÛÙ³Ý³·ñ»ñÁ (ï»ë Ð³Û³ëï³ÝÇ Ð³Ýñ³å»</w:t>
        <w:softHyphen/>
        <w:t>ïáõ</w:t>
        <w:softHyphen/>
        <w:t>ÃÛ³Ý Ñ³ßí³å³Ñ³Ï³Ý Ñ³ßí³éÙ³Ý ëï³Ý¹³ñï (³ÛëáõÑ»ï` ÐÐÐÐê) 11 §Î³éáõóÙ³Ý å³ÛÙ³</w:t>
        <w:softHyphen/>
        <w:t>Ý³</w:t>
        <w:softHyphen/>
        <w:t>·ñ»ñ¦ ëï³Ý¹³ñï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ÇÝ³Ýë³Ï³Ý ·áñÍÇù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Ý³ëÝ³å³ÑáõÃÛ³Ý ¨ ÑáÕ³·áñÍáõÃÛ³Ý (·ÛáõÕ³ïÝï»ëáõÃÛ³Ý) ³ñï³¹ñ³Ý</w:t>
        <w:softHyphen/>
        <w:t>ùÇ, ³Ý</w:t>
        <w:softHyphen/>
        <w:t>ï³</w:t>
        <w:softHyphen/>
        <w:t>é³</w:t>
        <w:softHyphen/>
        <w:t>ÛÇÝ ïÝï»ëáõÃÛ³Ý ³ñï³¹ñ³ÝùÇ, ÇÝãå»ë Ý³¨ ³ñ¹ÛáõÝ³Ñ³ÝáÕ ³ñï³¹</w:t>
        <w:softHyphen/>
        <w:t>ñáõÃÛ³Ý ³ñï³¹</w:t>
        <w:softHyphen/>
        <w:t>ñ³ÝùÇ (Ñ³Ýù³ÝÛáõÃ»ñ) ³ÛÝ Ù³ëÇ, áñáÝó ·Ý³Ñ³ïÙ³Ý Ñ³Ù³ñ ã³÷³ÝÇß ¿ ×³Ý³ãíáõÙ áñáß³ÏÇ ×ÛáõÕ»ñáõÙ Ï³Û³ó³Í åñ³ÏïÇÏ³ÛÇÝ Ñ³Ù³å³ï³ë</w:t>
        <w:softHyphen/>
        <w:t>Ë³Ý Çñ³óÙ³Ý ½áõï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2. </w:t>
      </w:r>
      <w:r>
        <w:rPr>
          <w:rFonts w:cs="Times Armenian" w:ascii="Times Armenian" w:hAnsi="Times Armenian"/>
          <w:sz w:val="22"/>
          <w:szCs w:val="22"/>
        </w:rPr>
        <w:t>êáõÛÝ ëï³Ý¹³ñïÇ 1-ÇÝ Ï»ïÇ §·¦ »ÝÃ³Ï»ïáõÙ Ýßí³Í å³ß³ñÝ»ñÁ ïíÛ³É ³ñï³</w:t>
        <w:softHyphen/>
        <w:t>¹ñáõ</w:t>
        <w:softHyphen/>
        <w:t>ÃÛ³ÝÁ µÝá</w:t>
        <w:softHyphen/>
        <w:t>ñáß áñáß ÷áõÉ»ñáõÙ ã³÷íáõÙ »Ý Çñ³óÙ³Ý ½áõï ³ñÅ»ùáí£ ¸³ ï»ÕÇ ¿ áõÝ»ÝáõÙ, ûñÇÝ³Ï, »ñµ ³ñ</w:t>
        <w:softHyphen/>
        <w:t>¹»Ý Ñ³í³ùí³Í ¿ ·ÛáõÕ³ïÝï»ë³Ï³Ý ÏáõÉïáõñ³Ý»ñÇ (Ñ³ó³Ñ³ïÇÏÇ) µ»ñùÁ, Ï³Ù ³ñ¹Ûáõ</w:t>
        <w:softHyphen/>
        <w:t>Ý³</w:t>
        <w:softHyphen/>
        <w:t>Ñ³Ý</w:t>
        <w:softHyphen/>
        <w:t>í³Í »Ý Ñ³Ýù³ÝÛáõÃ»ñÁ ¨ ¹ñ³Ýó í³×³éùÝ ³å³Ñáíí³Í ¿ ýáñí³ñ¹³ÛÇÝ Ñ³Ù³Ó³ÛÝ³·ñáí Ï³Ù Ï³</w:t>
        <w:softHyphen/>
        <w:t>é³í³ñáõÃÛ³Ý »ñ³ßË³íáñáõÃÛ³Ùµ, Ï³Ù ·áñÍáõÙ ¿ Ñ³Ù³å³ï³ëË³Ý ßáõÏ³Ý ¨ í³×³éùÇ Ó³</w:t>
        <w:softHyphen/>
        <w:t>ËáÕ</w:t>
        <w:softHyphen/>
        <w:softHyphen/>
        <w:t>Ù³Ý éÇëÏÁ Ýß³Ý³Ï³ÉÇ ã¿: ²Ûë å³ß³ñÝ»ñÁ ã»Ý ÁÝ¹·ñÏíáõÙ ëáõÛÝ ëï³Ý¹³ñïÇ ·áñÍá</w:t>
        <w:softHyphen/>
        <w:t>ÕáõÃÛ³Ý áÉáñï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3. </w:t>
      </w:r>
      <w:r>
        <w:rPr>
          <w:rFonts w:cs="Times Armenian" w:ascii="Times Armenian" w:hAnsi="Times Armenian"/>
          <w:b/>
          <w:i/>
          <w:sz w:val="22"/>
          <w:szCs w:val="22"/>
        </w:rPr>
        <w:t>êïáñ¨ µ»ñí³Í Ñ³ëÏ³óáõÃÛáõÝÝ»ñÁ ëáõÛÝ ëï³Ý¹³ñïáõÙ û·ï³·áñÍí³Í »Ý Ñ»ï¨³É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ÏïÇí` Ï³½Ù³Ï»ñåáõÃÛ³Ý ÏáÕÙÇó í»ñ³ÑëÏíáÕ ÙÇçáó ¿, áñå»ë Ï³ï³ñí³Í ·áñÍ³éÝáõÃÛáõÝÝ»ñÇ (¹»åù»ñÇ) ³ñ¹ÛáõÝ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ß³ñÝ»ñ` ³ÛÝ ³ÏïÇíÝ»ñÝ »Ý, áñáÝù.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å³ÑíáõÙ »Ý ëáíáñ³Ï³Ý (³Ù»ÝûñÛ³) ·áñÍáõÝ»áõÃÛ³Ý ÁÝÃ³óùáõÙ í³×³éù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ñï³¹ñáõÃÛ³Ý ÁÝÃ³óùáõÙ »Ý` ³Û¹åÇëÇ í³×³éùÇ Ñ³Ù³ñ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ñï³Ñ³Ûïí³Í »Ý ÝÛáõÃ»ñÇ ¨ ³ñ³·³Ù³ß ³é³ñÏ³Ý»ñÇ Ó¨áíª ³ñï³¹ñ³ÝùÇ ÃáÕ³ñÏ</w:t>
        <w:softHyphen/>
        <w:t>Ù³Ý Ï³Ù Í³é³ÛáõÃÛáõÝÝ»ñ Ù³ïáõó»Éáõ ÁÝÃ³óùáõÙ û·ï³·áñÍ»Éáõ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Çñ³óÙ³Ý ½áõï ³ñÅ»ù` ëáíáñ³Ï³Ý ·áñÍáõÝ»áõÃÛ³Ý ÁÝÃ³óùáõÙ í³×³éùÇ Ó¨³íáñíáÕ ·ÇÝÝ ¿, Ñ³Ý³Í Ñ³Ù³ÉñÙ³Ý ¨ í³×³éùÁ Ï³½Ù³Ï»ñå»Éáõ Ñ³Ù³ñ ³ÝÑñ³Å»ßï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</w:rPr>
        <w:t>4</w:t>
      </w:r>
      <w:r>
        <w:rPr>
          <w:rFonts w:cs="Times Armenian" w:ascii="Times Armenian" w:hAnsi="Times Armenian"/>
          <w:b/>
          <w:sz w:val="22"/>
          <w:szCs w:val="22"/>
        </w:rPr>
        <w:t>.</w:t>
      </w:r>
      <w:r>
        <w:rPr>
          <w:rFonts w:cs="Times Armenian" w:ascii="Times Armenian" w:hAnsi="Times Armenian"/>
          <w:sz w:val="22"/>
          <w:szCs w:val="22"/>
        </w:rPr>
        <w:t xml:space="preserve"> ä³ß³ñÝ»ñÝ ÁÝ¹·ñÏáõÙ »Ý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åñ³ÝùÝ»ñÁ, Ý»ñ³éÛ³É Ï³½Ù³Ï»ñåáõÃÛáõÝÝ»ñÇ ÏáÕÙÇó ·Ýí³Í ¨ í»ñ³í³×³éùÇ Ñ³Ù³ñ å³ÑíáÕ ÑáÕÁ (ÑáÕ³ÏïáñÁ) ¨ ³ÛÉ áõÝ»óí³Í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å³ïñ³ëïÇ ³ñï³¹ñ³Ý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- ³Ý³í³ñï ³ñï³¹ñáõÃÛáõ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ÝÛáõÃ»ñÁ ¨ ûÅ³Ý¹³Ï ÙÇçáóÝ»ñÁ, áñáÝù å»ïù ¿ û·ï³·áñÍí»Ý ³ñï³¹ñáõÃÛ³Ý ÁÝÃ³ó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- ³ñ³·³Ù³ß ³é³ñÏ³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é³ÛáõÃÛ³Ý áÉáñïÇ Ï³½Ù³Ï»ñåáõÃÛáõÝÝ»ñáõÙ å³ß³ñÝ»ñÁ Ý»ñ³éáõÙ »Ý Í³é³ÛáõÃÛ³Ý Í³ËëáõÙÝ»ñÁ, áñÇ ¹ÇÙ³ó Ï³½Ù³Ï»ñåáõÃÛáõÝÁ ¹»é ãÇ ×³Ý³ã»É Ñ³ëáõÛÃÁ (ï»ëª ÐÐÐÐê 18 §Ð³ëáõÛÃ¦ ëï³Ý¹³ñïÁ), ÇÝãå»ë ÝÏ³ñ³·ñí³Í ¿ ëáõÛÝ ëï³Ý¹³ñïÇ 16-ñ¹ Ï»ï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ä³ß³ñÝ»ñÇ ã³÷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ä³ß³ñÝ»ñÁ å»ïù ¿ ã³÷í»Ý ÇÝùÝ³ñÅ»ùÇó ¨ Çñ³óÙ³Ý ½áõï ³ñÅ»ùÇó Ýí³½³·áõÛÝ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ä³ß³ñÝ»ñÇ ÇÝùÝ³ñÅ»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ä³ß³ñÝ»ñÇ ÇÝùÝ³ñÅ»ùÁ å»ïù ¿ Ý»ñ³éÇ Ó»éùµ»ñÙ³Ý Í³ËëáõÙÝ»ñÁ, ³ñï³¹ñ³ÝùÇ í»ñ³Ùß³ÏÙ³Ý Í³ËëáõÙÝ»ñÁ ¨ å³ß³ñÝ»ñÁ Ý»ñÏ³ ·ïÝí»Éáõ í³Ûñ ¨ íÇ×³ÏÇ µ»ñ»Éáõ Ñ»ï Ï³åí³Í ³ÛÉ Í³ËëáõÙ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1 Ò»éùµ»ñÙ³Ý Í³Ëë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ä³ß³ñÝ»ñÇ Ó»éùµ»ñÙ³Ý Í³ËëáõÙÝ»ñÁ Ý»ñ³éáõÙ »Ý Ó»éùµ»ñÙ³Ý ·ÇÝÁ, Ý»ñÏñÙ³Ý ïáõñ</w:t>
        <w:softHyphen/>
        <w:t>ù»ñÁ, Ñ³ñÏ»ñÁ ¨ å³ñï³¹Çñ ³ÛÉ í×³ñÝ»ñÁ, áñáÝù Ñ³Ù³å³ï³ëË³Ý Ù³ñÙÝÇ ÏáÕÙÇó »ÝÃ³Ï³ ã»Ý Ï³½Ù³</w:t>
        <w:softHyphen/>
        <w:t>Ï»ñåáõÃÛ³ÝÁ »ï í»ñ³¹³ñÓÙ³Ý, ÏáÙÇëÇáÝ í×³ñÝ»ñÁ, ÇÝãå»ë Ý³¨ ïñ³Ýëåáñï³ÛÇÝ, µ»éÝÙ³Ý ¨ µ»éÝ³Ã³÷Ù³Ý ¨ ³ÛÉ Í³ËëáõÙÝ»ñÁ, áñáÝù áõÕÕ³ÏÇáñ»Ý Ï³åí³Í »Ý ³åñ³ÝùÝ»ñÇ, ÝÛáõÃ»ñÇ ¨ Í³é³ÛáõÃÛáõÝÝ»ñÇ Ó»éùµ»ñÙ³Ý Ñ»ï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Ò»éùµ»ñÙ³Ý Í³ËëáõÙÝ»ñÁ áñáß»ÉÇë ³é¨ïñ³ÛÇÝ ½»Õã»ñÁ, ·Ý»ñÇ Çç»óáõÙÝ»ñÁ ¨ ÝÙ³Ý³ïÇå ³ÛÉ ×ß·ñïáõÙÝ»ñÁ Ñ³ÝíáõÙ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Ð³½í³·Ûáõï ¹»åù»ñáõÙ, ÐÐÐÐê 21 §²ñï³ñÅáõÛÃÇ ÷áË³Ý³ÏÙ³Ý ÷áË³ñÅ»ùÇ ÷á÷á</w:t>
        <w:softHyphen/>
        <w:t>ËáõÃÛáõÝÝ»ñÇ Ñ»ï¨³ÝùÝ»ñÁ¦ ëï³Ý¹³ñïÇ ÃáõÛÉ³ïñ»ÉÇ ³ÛÉÁÝïñ³Ýù³ÛÇÝ Ùáï»óÙ³ÝÁ Ñ³Ù³Ó³ÛÝ, Ó»éùµ»ñÙ³Ý Í³ËëáõÙÝ»ñÁ Ï³ñáÕ »Ý Ý»ñ³é»É ³ñï³ñÅáõÛÃÇ ÷áË³ñÅ»ù³ÛÇÝ ï³ñµ»ñáõÃÛáõÝÝ»ñÁ, áñáÝù áõÕÕ³ÏÇáñ»Ý ³é³ç³ÝáõÙ »Ý í»ñç»ñë ³ñï³ñÅáõÛÃáí Ó¨³Ï»ñåí³Í Ñ³ßÇíÝ»ñáí (Ñ³ß</w:t>
        <w:softHyphen/>
        <w:t>í³ñ</w:t>
        <w:softHyphen/>
        <w:t>Ï³ÛÇÝ ÷³ëï³ÃÕÃ»ñáí) ³ÏïÇíÝ»ñÇ Ó»éùµ»ñáõÙÇó ³é³ç³óáÕ å³ñï³íá</w:t>
        <w:softHyphen/>
        <w:t>ñáõ</w:t>
        <w:softHyphen/>
        <w:t>ÃÛáõÝÝ»ñÇ ·Íáí, áñáÝó Ù³ñáõÙÁ ³ÝÙÇç³å»ë ÑÝ³ñ³íáñ ã¿ ¨ ³Û¹ ÷áË³ñÅ»ù³ÛÇÝ ï³ñµ»</w:t>
        <w:softHyphen/>
        <w:t>ñáõÃÛáõÝÝ»ñÇ Ñ³Ù³ñ Ñ»ç³íáñÙ³Ý ·áñÍÝ³Ï³Ý ÙÇçáóÝ»ñ ãÏ³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2 ì»ñ³Ùß³ÏÙ³Ý Í³Ëë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ä³ß³ñÝ»ñÇ í»ñ³Ùß³ÏÙ³Ý Í³ËëáõÙÝ»ñÁ Ý»ñ³éáõÙ »Ý ³ñï³¹ñ³ÝùÇ ÙÇ³íáñÇÝ áõÕÕ³</w:t>
        <w:softHyphen/>
        <w:t>ÏÇá</w:t>
        <w:softHyphen/>
        <w:t>ñ»Ý í»ñ³µ»ñáÕ Í³ËëáõÙÝ»ñÁ, ûñÇÝ³Ïª ÑÇÙÝ³Ï³Ý ³ñï³¹ñ³Ï³Ý µ³ÝíáñÝ»ñÇ ³ßË³</w:t>
        <w:softHyphen/>
        <w:t>ï³</w:t>
        <w:softHyphen/>
        <w:t>í³ñ</w:t>
        <w:softHyphen/>
        <w:t>ÓÁ: ì»ñ³Ùß³ÏÙ³Ý Í³ËëáõÙÝ»ñÁ Ý»ñ³éáõÙ »Ý Ý³¨ å³ïñ³ëïÇ ³ñï³¹ñ³ÝùÇ íñ³ ëÇëï»Ù³ïÇÏ ÑÇÙáõÝùáí µ³ßËíáÕ Ñ³ëï³ïáõÝ ¨ ÷á÷áËáõÝ ³ñï³¹ñ³Ï³Ý í»ñ³¹Çñ Í³Ë</w:t>
        <w:softHyphen/>
        <w:t>ëáõÙÝ»ñÁ, áñáÝù Ï³ï³ñíáõÙ »Ý ÝÛáõÃ»ñÁ å³ïñ³ëïÇ ³ñï³¹ñ³ÝùÇ í»ñ³Í»Éáõ  ·áñÍÁÝÃ³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ï³ïáõÝ ³ñï³¹ñ³Ï³Ý í»ñ³¹Çñ Í³ËëáõÙÝ»ñÁ ³ñï³¹ñáõÃÛ³Ý ³ÛÝåÇëÇ ³ÝáõÕÕ³ÏÇ Í³Ë</w:t>
        <w:softHyphen/>
        <w:t>ëáõÙÝ»ñ »Ý, áñáÝù ÙÝáõÙ »Ý Ñ³Ù»Ù³ï³µ³ñ Ï³ÛáõÝ (³Ý÷á÷áË)` ³ÝÏ³Ë ³ñï³¹ñáõÃÛ³Ý Í³</w:t>
        <w:softHyphen/>
        <w:t>í³</w:t>
        <w:softHyphen/>
        <w:t>ÉÇó, ûñÇÝ³Ïª ³ñï³¹ñ³Ï³Ý ß»Ýù»ñÇ ¨ ë³ñù³íáñáõÙÝ»ñÇ Ù³ßí³ÍáõÃÛáõÝÁ, ¹ñ³Ýó ß³Ñ³</w:t>
        <w:softHyphen/>
        <w:t>·áñÍ</w:t>
        <w:softHyphen/>
        <w:t>Ù³Ý ¨ å³Ñå³ÝÙ³Ý Í³ËëáõÙÝ»ñÁ, ³ñï³¹ñ³Ù³ëÇ Ï³é³í³ñÙ³Ý ¨ ÁÝ¹Ñ³Ýáõñ ³ñï³¹ñ³Ï³Ý ³ÛÉ Í³ËëáõÙ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öá÷áËáõÝ ³ñï³¹ñ³Ï³Ý í»ñ³¹Çñ Í³ËëáõÙÝ»ñÁ ³ñï³¹ñáõÃÛ³Ý ³ÛÝåÇëÇ ³ÝáõÕ</w:t>
        <w:softHyphen/>
        <w:t>Õ³ÏÇ Í³ËëáõÙÝ»ñ »Ý, áñáÝù áõÕÕ³ÏÇáñ»Ý Ï³Ù Ñ³Ù³ñÛ³ áõÕÕ³ÏÇáñ»Ý ÷á÷áË</w:t>
        <w:softHyphen/>
        <w:t>íáõÙ »Ý ³ñï³¹ñáõÃÛ³Ý Í³í³ÉÇ ÷á÷áËáõÃÛ³ÝÁ Ñ³Ù³Ù³ëÝáñ»Ý, ûñÇÝ³Ïª ³ñï³¹ñáõÃÛ³Ý ûÅ³Ý¹³Ï ÝÛáõÃ»ñÇ, ûÅ³Ý¹³Ï ³ÝÓÝ³Ï³½ÙÇ ³ßË³ï³ÝùÇ í³ñÓ³ïñáõÃÛ³Ý Ñ»ï Ï³åí³Í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Ð³ëï³ïáõÝ ³ñï³¹ñ³Ï³Ý í»ñ³¹Çñ Í³ËëáõÙÝ»ñÇ µ³ßËáõÙÁ í»ñ³Ùß³ÏÙ³Ý Í³Ë</w:t>
        <w:softHyphen/>
        <w:t>ëáõÙ</w:t>
        <w:softHyphen/>
        <w:t>Ý»</w:t>
        <w:softHyphen/>
        <w:t>ñÇÝ Ï³ï³ñíáõÙ ¿, »ÉÝ»Éáí ³ñï³¹ñ³Ï³Ý ë³ñù³íáñáõÙÝ»ñÇ ÝáñÙ³ïÇí³ÛÇÝ Ñ½áñáõÃÛáõÝÇó: ÜáñÙ³</w:t>
        <w:softHyphen/>
        <w:t>ïÇí³ÛÇÝ Ñ½áñáõÃÛáõÝÁ ³ñï³¹ñáõÃÛ³Ý Ù³Ï³ñ¹³ÏÝ ¿, áñÇÝ, ÇÝãå»ë ëå³ëíáõÙ ¿, ÝáñÙ³É Ñ³Ý·³Ù³ÝùÝ»ñÇ ¹»åùáõÙ Ï³ñ»ÉÇ ¿ Ñ³ëÝ»É ÙÇçÇÝÁ ÙÇ ù³ÝÇ Å³Ù³Ý³Ï³ßñç³ÝÝ»ñÇ Ï³Ù ë»½áÝ</w:t>
        <w:softHyphen/>
        <w:t>Ý»ñÇ ÁÝÃ³óùáõÙª Ñ³ßíÇ ³éÝ»Éáí åÉ³Ý³ï»ËÝÇÏ³Ï³Ý ³ßË³ï³ÝùÝ»ñÇ (åÉ³Ý³ÛÇÝ å³ñ³åáõñ¹) ÁÝÃ³óùáõÙ Ñ½áñáõÃÛáõÝÝ»ñÇ ÏáñáõëïÁ: Úáõñ³ù³ÝãÛáõñ ÙÇ³íáñ ³ñï³¹ñ³ÝùÇ íñ³ µ³ßËíáÕ Ñ³ë</w:t>
        <w:softHyphen/>
        <w:t>ï³ïáõÝ ³ñï³¹ñ³Ï³Ý í»ñ³¹Çñ Í³ËëáõÙÝ»ñÇ ·áõÙ³ñÁ ãÇ ³í»É³ÝáõÙ ó³Íñ ³ñï³¹</w:t>
        <w:softHyphen/>
        <w:t>ñáÕ³Ï³</w:t>
        <w:softHyphen/>
        <w:t>Ýáõ</w:t>
        <w:softHyphen/>
        <w:t>ÃÛ³Ý Ï³Ù ³ñï³¹ñáõÃÛ³Ý å³ñ³åáõñ¹Ç Ñ»ï¨³Ýùáí: âµ³ßËí³Í í»ñ³¹Çñ Í³ËëáõÙÝ»ñÁ ×³</w:t>
        <w:softHyphen/>
        <w:t>Ý³ã</w:t>
        <w:softHyphen/>
        <w:t>íáõÙ »Ý áñå»ë Í³Ëë ³ÛÝ Ñ³ßí»ïáõ Å³Ù³Ý³Ï³ßñç³ÝáõÙ, áñÇ ÁÝÃ³óùáõÙ ¹ñ³Ýù Ï³ï³ñí»É »Ý: ²ñï³¹ñáõÃÛ³Ý Í³í³ÉÝ»ñÇ ³Ýëáíáñ µ³ñÓñ ÉÇÝ»Éáõ Å³Ù³Ý³Ï Ûáõñ³</w:t>
        <w:softHyphen/>
        <w:t>ù³ÝãÛáõñ ÙÇ³íáñ ³ñï³¹</w:t>
        <w:softHyphen/>
        <w:t>ñ³ÝùÇ íñ³ µ³ßËíáÕ Ñ³ëï³ïáõÝ ³ñï³¹ñ³Ï³Ý í»ñ³¹Çñ Í³Ë</w:t>
        <w:softHyphen/>
        <w:t>ëáõÙ</w:t>
        <w:softHyphen/>
        <w:t xml:space="preserve">Ý»ñÇ ·áõÙ³ñÁ Ýí³½»óíáõÙ ¿ ³ÛÝå»ë, áñ å³ß³ñÝ»ñÝ ÇÝùÝ³ñÅ»ùÇó µ³ñÓñ ã·Ý³Ñ³ïí»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öá÷áËáõÝ ³ñï³¹ñ³Ï³Ý í»ñ³¹Çñ Í³ËëáõÙÝ»ñÁ Ûáõñ³ù³ÝãÛáõñ ÙÇ³íáñ ³ñï³¹ñ³ÝùÇ íñ³ µ³ßËíáõÙ »Ý ³ñï³¹ñ³Ï³Ý Ñ½áñáõÃÛáõÝÝ»ñÇ ÷³ëï³óÇ û·ï³·áñÍÙ³Ý ÑÇÙ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²ñï³¹ñ³Ï³Ý ·áñÍÁÝÃ³óÁ Ï³ñáÕ ¿ Ý»ñ³é»É Ù»ÏÇó ³í»ÉÇ ³ñï³¹ñ³ï»ë³ÏÝ»ñÇ ÙÇ³Å³Ù³Ý³ÏÛ³ ³ñï³¹ñáõÃÛáõÝ: ê³ ï»ÕÇ ¿ áõÝ»ÝáõÙ, ûñÇÝ³Ï, »ñµ Ñ³Ù³ï»Õ ³ñï³¹ñíáõÙ ¿ ÙÇ ù³ÝÇ ³ñï³¹ñ³Ýù, Ï³Ù ³ñï³¹ñíáõÙ ¿ ÑÇÙÝ³Ï³Ý ¨ »ñÏñáñ¹³Ï³Ý ³ñï³¹ñ³Ý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¹»åùáõÙ, »ñµ ÑÝ³ñ³íáñ ã¿ ³é³ÝÓÇÝ-³é³ÝÓÇÝ áñáß»É Ûáõñ³ù³ÝãÛáõñ ³ñï³¹</w:t>
        <w:softHyphen/>
        <w:t>ñ³ï»</w:t>
        <w:softHyphen/>
        <w:t>ë³</w:t>
        <w:softHyphen/>
        <w:t>ÏÇÝ í»ñ³·ñíáÕ í»ñ³Ùß³ÏÙ³Ý Í³ËëáõÙÝ»ñÁ, í»ñçÇÝÝ»ñë Áëï ³ñï³¹ñ³</w:t>
        <w:softHyphen/>
        <w:t>ï»ë³Ï</w:t>
        <w:softHyphen/>
        <w:t>Ý»ñÇ µ³ßËíáõÙ »Ý é³óÇáÝ³É ¨ Ñ³Ù³ã³÷ ÑÇÙáõÝùáí: ´³ßËáõÙÁ Ï³ñáÕ ¿ Ï³ï³ñí»É, ûñÇÝ³Ïª Ûáõñ³ù³ÝãÛáõñ ³ñï³¹ñ³ï»ë³ÏÇ í³×³éùÇ Ñ³Ù³å³ï³ëË³Ý ³ñÅ»ùÇ ÑÇÙ³Ý íñ³ ³ñï³¹-ñ³Ï³Ý ·áñÍÁÝÃ³óÇ ÷áõÉáõÙ, »ñµ Ûáõñ³ù³ÝãÛáõñ ³ñï³¹ñ³ï»ë³Ï ³ñ¹»Ý Ï³ñ»ÉÇ ¿ ï³ñµ»</w:t>
        <w:softHyphen/>
        <w:t>ñ³Ï»É, Ï³Ùª ³ñï³¹ñáõÃÛ³Ý ³í³ñïÇ å³ÑÇÝ: ºñÏñáñ¹³Ï³Ý ³ñï³¹ñ³ï»ë³ÏÝ»ñÇ Ù»</w:t>
        <w:softHyphen/>
        <w:t>Í³</w:t>
        <w:softHyphen/>
        <w:t>Ù³ë</w:t>
        <w:softHyphen/>
        <w:t>ÝáõÃÛáõÝÝ Çñ»Ýó µÝáõÛÃáí ¿³Ï³Ý ã»Ý: ²ÛÝ ¹»åùáõÙ, »ñµ ¹ñ³Ýù ³ÝÑñ³Å»ßï ¿ ·Ý³Ñ³ï»É, ³å³ ëáíáñ³µ³ñ ·Ý³Ñ³ïíáõÙ »Ý Çñ³óÙ³Ý ½áõï ³ñÅ»ùáí ¨ ³Û¹ ³ñÅ»ùÁ Ñ³ÝíáõÙ ¿ ÑÇÙÝ³Ï³Ý ³ñï³¹ñ³ï»ë³ÏÇ ÇÝùÝ³ñÅ»ùÇó: ²ñ¹ÛáõÝùáõÙ, ÑÇÙÝ³Ï³Ý ³ñï³¹ñ³ï»ë³ÏÇ Ñ³ßí»Ïßé³ÛÇÝ ³ñÅ»ùÁ (÷áË³ÝóíáÕ ·áõÙ³ñÁ) ¿³Ï³Ýáñ»Ý ãÇ ï³ñµ»ñíáõÙ ÇÝùÝ³ñÅ»ù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4.1.3 ²ÛÉ Í³ËëáõÙÝ»ñ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²ÛÉ Í³ËëáõÙÝ»ñÇÝ í»ñ³µ»ñáõÙ »Ý Éñ³óáõóÇã Í³ËëáõÙÝ»ñÁ, áñáÝù ³é³ç³ÝáõÙ »Ý å³ß³ñÝ»ñÇ Ó»éùµ»ñÙ³Ý, í»ñ³Ùß³ÏÙ³Ý ¨ Çñ³óÙ³Ý ÁÝÃ³óùáõÙ: ¸ñ³Ýù µ³Å³ÝíáõÙ »Ý å³ß³ñÝ»ñÇ ÇÝùÝ³ñÅ»ùÇ Ù»ç Ý»ñ³éíáÕ ¨ ãÝ»ñ³éíáÕ Í³ËëáõÙÝ»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ä³ß³ñÝ»ñÇ ÇÝùÝ³ñÅ»ùÇ Ù»ç ³ÛÉ Í³ËëáõÙÝ»ñÁ Ý»ñ³éíáõÙ »Ý ÙÇ³ÛÝ ³ÛÝ ¹»åùáõÙ, »Ã» ¹ñ³Ýù Ï³ï³ñí»É »Ý å³ß³ñÝ»ñÁ Ý»ñÏ³ ·ïÝí»Éáõ í³Ûñ ¨ å³ïß³× íÇ×³ÏÇ µ»ñ»Éáõ Ñ³Ù³ñ: úñÇÝ³Ïª ³é³ÝÓÇÝ ·Ýáñ¹Ý»ñÇ å³ïí»ñáí ³åñ³ÝùÝ»ñÇ Ý³Ë³·ÍÙ³Ý Ï³Ù áã ³ñ</w:t>
        <w:softHyphen/>
        <w:t>ï³¹ñ³Ï³Ý í»ñ³¹Çñ Í³ËëáõÙÝ»ñÁ ûñÇÝ³ã³÷ ¿ Ý»ñ³é»É ïíÛ³É å³ß³ñÇ ÇÝùÝ³ñÅ»ùÇ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ä³ß³ñÝ»ñÇ ÇÝùÝ³ñÅ»ùÇ Ù»ç ãÝ»ñ³éíáÕ ¨ Ñ³ßí»ïáõ Å³Ù³Ý³Ï³ßñç³ÝáõÙ, »ñµ ¹ñ³Ýù Ï³ï³ñí»É »Ý, Í³Ëë ×³Ý³ãíáÕ Í³ËëáõÙÝ»ñÇ ûñÇÝ³ÏÝ»ñ »Ý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·»ñÝáñÙ³ïÇí³ÛÇÝ Í³ËëáõÙÝ»ñÁ` Ï³åí³Í ÝÛáõÃ»ñÇ, ³ßË³ïáõÅÇ ¨ ³ñï³¹ñ³Ï³Ý ³ÛÉ Í³ËëáõÙÝ»ñÇ ³Ýëáíáñ µ³ñÓñ Ù³Ï³ñ¹³ÏÇ Ñ»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å³Ñå³ÝÙ³Ý Í³ËëáõÙÝ»ñÁ, »Ã» ¹ñ³Ýù ³ÝÑñ³Å»ßï ã»Ý ³ñï³¹ñáõÃÛ³Ý Ñ³çáñ¹ ÷áõÉÇÝ Ý³Ëáñ¹áÕ ³ñï³¹ñáõÃÛ³Ý ÁÝÃ³óùáõÙ (Ý³Ë³ï»ëí³Í ã¿ ï»ËÝáÉá·Ç³Ï³Ý ·áñÍÁÝÃ³óáí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í³ñã³Ï³Ý í»ñ³¹Çñ Í³ËëáõÙÝ»ñÁ, áñáÝù Ï³åí³Í ã»Ý å³ß³ñÝ»ñÁ Ý»ñÏ³ ·ïÝí»Éáõ í³Ûñ Ñ³ëóÝ»Éáõ Ï³Ù å³ïß³× íÇ×³ÏÇ µ»ñ»Éáõ Ñ»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í³×³éùÇ (ÏáÙ»ñóÇáÝ)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²é³ÝÓÇÝ ¹»åù»ñáõÙ å³ß³ñÝ»ñÇ ÇÝùÝ³ñÅ»ùÇ Ù»ç Ý»ñ³éíáõÙ »Ý ÷áË³éáõÃÛ³Ý Ñ»ï Ï³åí³Í Í³ËëáõÙÝ»ñÁ: ²Û¹ ¹»åù»ñÁ Ý»ñÏ³Û³óí³Í »Ý ÐÐÐÐê 23 §öáË³éáõÃÛ³Ý Í³ËëáõÙÝ»ñ¦ ëï³Ý¹³ñïÇ ÃáõÛÉ³ïñ»ÉÇ ³ÛÉÁÝïñ³Ýù³ÛÇÝ Ùáï»óáõÙÝ»ñáí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4.1.4 Ì³é³ÛáõÃÛ³Ý áÉáñïÇ Ï³½Ù³Ï»ñåáõÃÛáõÝÝ»ñÇ å³ß³ñÝ»ñÇ ÇÝùÝ³ñÅ»ùÁ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Ì³é³ÛáõÃÛ³Ý áÉáñïÇ Ï³½Ù³Ï»ñåáõÃÛáõÝÝ»ñÇ å³ß³ñÝ»ñÇ ÇÝùÝ³ñÅ»ùÁ µ³ÕÏ³ó³Í ¿ ³ÝÙÇ</w:t>
        <w:softHyphen/>
        <w:t>ç³Ï³Ýáñ»Ý Í³é³ÛáõÃÛáõÝ Ù³ïáõó»Éáõ ·áñÍáõÙ ½µ³Õí³Í ³ÝÓÝ³</w:t>
        <w:softHyphen/>
        <w:t>Ï³½</w:t>
        <w:softHyphen/>
        <w:t>ÙÇ ³ßË³ï³ÝùÇ í³ñ</w:t>
        <w:softHyphen/>
        <w:t>Ó³ï</w:t>
        <w:softHyphen/>
        <w:t>ñáõÃÛ³Ý Í³ËëáõÙÝ»ñÇó, Ý»ñ³éÛ³É Ï³é³í³ñáÕ ÙÇçÇÝ ³ÝÓÝ³Ï³½ÙÁ, ÇÝãå»ë Ý³¨ Í³é³Ûáõ</w:t>
        <w:softHyphen/>
        <w:t>ÃÛáõÝ Ù³ïáõó»Éáõ Ñ»ï Ï³åí³Í Ñ³Ù³å³ï³ë</w:t>
        <w:softHyphen/>
        <w:t>Ë³Ý í»ñ³¹Çñ Í³ËëáõÙ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×³éùÇ ¨ í³ñã³Ï³Ý í»ñ³¹Çñ Í³ËëáõÙÝ»ñÁ Í³é³ÛáõÃÛáõÝÝ»ñÇ ÇÝùÝ³ñÅ»ùÇ Ù»ç ã»Ý Ý»ñ³éíáõÙ, ³ÛÉ ×³Ý³ãíáõÙ »Ý áñå»ë Í³Ëë ³ÛÝ Ñ³ßí»ïáõ Å³Ù³Ý³Ï³</w:t>
        <w:softHyphen/>
        <w:t>ßñç³</w:t>
        <w:softHyphen/>
        <w:t>ÝáõÙ, »ñµ ¹ñ³Ýù Ï³ï³ñí»É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5 ä³ß³ñÝ»ñÇ ÇÝùÝ³ñÅ»ùÇ ã³÷Ù³Ý Ù»Ë³ÝÇ½Ù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ä³ß³ñÝ»ñÇ ÇÝùÝ³ñÅ»ùÇ ã³÷Ù³Ý Ù»Ãá¹Ý»ñÁ, ÇÝãåÇëÇù »Ý ëï³Ý¹³ñï Í³ËëáõÙÝ»ñÇ Ù»Ãá¹Á Ï³Ù Ù³Ýñ³Í³Ë Ù»Ãá¹Á, Ï³ñáÕ »Ý û·ï³·áñÍí»É Ýå³ï³Ï³Ñ³ñ</w:t>
        <w:softHyphen/>
        <w:t xml:space="preserve">Ù³ñáõÃÛáõÝÇó »ÉÝ»Éáí, »Ã» ³ñ¹ÛáõÝùÝ»ñÁ Ùáï³íáñ³å»ë Ñ³í³ë³ñ »Ý ÇÝùÝ³ñÅ»ùÇ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³Ý¹³ñï Í³ËëáõÙÝ»ñÇ Ù»Ãá¹áí å³ß³ñÝ»ñÇ ã³÷Ù³Ý ¹»åùáõÙ ÁÝ¹áõÝíáõÙ ¿ ÑáõÙùÇ ¨ ÝÛáõÃ»ñÇ, ³ßË³ïáõÅÇ, ïÝï»ë³Ï³Ý ¨ ³ñï³¹ñ³Ï³Ý Ñ½áñáõÃÛáõÝÝ»ñÇ û·ï³·áñÍÙ³Ý ÝáñÙ³ïÇ</w:t>
        <w:softHyphen/>
        <w:t>í³ÛÇÝ Ù³Ï³ñ¹³ÏÁ: ¸ñ³Ýù å³ñµ»ñ³µ³ñ í»ñÉáõÍíáõÙ »Ý ¨, ³ÝÑñ³Å»ßïáõÃÛ³Ý ¹»åùáõÙ, í»ñ³Ý³ÛíáõÙ »Ý ³ñ¹Ç å³ÛÙ³ÝÝ»ñÇó »ÉÝ»É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Ø³Ýñ³Í³Ë Ù»Ãá¹Á, áñå»ë Ï³ÝáÝ, û·ï³·áñÍíáõÙ ¿ Ù³Ýñ³Í³Ë ³é¨ïñÇ Ï³½</w:t>
        <w:softHyphen/>
        <w:t>Ù³</w:t>
        <w:softHyphen/>
        <w:t>Ï»ñ</w:t>
        <w:softHyphen/>
        <w:t>åáõ</w:t>
        <w:softHyphen/>
        <w:t>ÃÛáõÝÝ»ñáõÙ` Ù»Í ù³Ý³ÏáõÃÛ³Ý ³ñ³· ÷á÷áËíáÕ ÙÇ³íáñÝ»ñáí å³ß³ñÝ»ñ ·Ý³</w:t>
        <w:softHyphen/>
        <w:t>Ñ³</w:t>
        <w:softHyphen/>
        <w:t>ï»Éáõ Ñ³</w:t>
        <w:softHyphen/>
        <w:t>Ù³ñ, áñáÝù áõÝ»Ý Ñ³í»É³·ÝÇ Ùáï³íáñ³å»ë ÝáõÛÝ ïáÏáëÁ ¨ áñáÝó ÝÏ³ïÙ³Ùµ ÏÇ</w:t>
        <w:softHyphen/>
        <w:t>ñ³é»ÉÇ ã¿ ÇÝù</w:t>
        <w:softHyphen/>
        <w:t>Ý³ñ</w:t>
        <w:softHyphen/>
        <w:t>Å»ùÇ áñáßÙ³Ý ³ÛÉ Ù»Ãá¹Ý»ñ: ä³ß³ñÝ»ñÇ ÇÝùÝ³ñÅ»ùÁ áñáßíáõÙ ¿ ¹ñ³Ýó í³×³éùÇ ·Ýáí Ñ³ß</w:t>
        <w:softHyphen/>
        <w:t>í³ñÏí³Í ³ñÅ»ùÁ ÁÝ¹Ñ³Ýáõñ Ñ³í»É³·ÝÇ Ñ³Ù³å³ï³ëË³Ý ïáÏáëáí Ýí³</w:t>
        <w:softHyphen/>
        <w:t>½»óÝ»Éáõ ÙÇçáóáí: îá</w:t>
        <w:softHyphen/>
        <w:t>Ïá</w:t>
        <w:softHyphen/>
        <w:t>ëÁ áñáß»ÉÇë å»ïù ¿ Ñ³ßíÇ ³éÝ»É Ù³Ýñ³Í³Ë í³×³éùÇ ·ÝÇ ÷á÷áËáõÃÛáõÝÝ»ñÁ: Ø³Ýñ³Í³Ë ³é¨ïñáõÙ ³åñ³Ýù³ï»ë³ÏÝ»ñÇ Ûáõñ³ù³ÝãÛáõñ ËÙµÇ Ñ³Ù³ñ ëáíáñ³µ³ñ ÏÇñ³éíáõÙ ¿ ÙÇçÇÝ ïáÏá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ÆÝùÝ³ñÅ»ùÇ µ³Ý³Ó¨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9. êáíáñ³µ³ñ ÷áË³¹³ñÓ ÷áË³ñÏ»ÉÇ ãÑ³Ý¹Çë³óáÕ å³ß³ñÝ»ñÇ, ÇÝãå»ë Ý³¨ Ñ³ïáõÏ Ý³Ë³·Í»ñÇ Ñ³Ù³ñ Ý³Ë³ï»ëí³Í áõ ³ñï³¹ñí³Í ³åñ³ÝùÝ»ñÇ Ï³Ù Í³é³Ûáõ</w:t>
        <w:softHyphen/>
        <w:t>ÃÛáõÝÝ»ñÇ ÙÇ³</w:t>
        <w:softHyphen/>
        <w:t>íáñÇ ÇÝùÝ³ñÅ»ùÁ å»ïù ¿ Ñ³ßí³ñÏíÇ ÏáÝÏñ»ï ³ñï³¹ñ³ÝùÇ ÇÝùÝ³ñÅ»ùÇ áñáßÙ³Ý ×³Ý³</w:t>
        <w:softHyphen/>
        <w:t>å³ñ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ÎáÝÏñ»ï ³ñï³¹ñ³ÝùÇ ÇÝùÝ³ñÅ»ùÇ áñáßáõÙÁ Ýß³Ý³ÏáõÙ ¿, áñ ÏáÝÏñ»ï Í³Ë</w:t>
        <w:softHyphen/>
        <w:t>ëáõÙÝ»ñÁ í»ñ³µ»ñáõÙ »Ý å³ß³ñÝ»ñÇ ÝáõÛÝ³Ï³Ý³óíáÕ (Ç¹»ÝïÇýÇÏ³óíáÕ) ÙÇ³íáñ</w:t>
        <w:softHyphen/>
        <w:t>Ý»ñÇÝ: ²Ûë Ùáï»óáõÙÁ ÁÝ¹áõÝ»ÉÇ ¿ ³ÛÝ ÙÇ³íáñÝ»ñÇ Ñ³Ù³ñ, áñáÝù Ý³Ë³</w:t>
        <w:softHyphen/>
        <w:t>ï»ë</w:t>
        <w:softHyphen/>
        <w:t xml:space="preserve">í³Í »Ý Ñ³ïáõÏ Íñ³·ñ»ñÇ Ñ³Ù³ñ, ³ÝÏ³Ë ³ÛÝ µ³ÝÇó, ¹ñ³Ýù ·Ýí»É »Ý, Ã» ³ñï³¹ñí»É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³Ï³ÛÝ ÁÝ¹áõÝ»ÉÇ ã¿ ÏáÝÏñ»ï Í³ËëáõÙÝ»ñÇ ÝáõÛÝ³Ï³Ý³óáõÙÁ ³ÛÝ ¹»åù»ñÇ Ñ³Ù³ñ, »ñµ ³éÏ³ ¿ å³ß³ñÝ»ñÇ ÙÇ³íáñÝ»ñÇ Ù»Í ù³Ý³ÏáõÃÛáõÝ, áñáÝù ëáíáñ³µ³ñ Ñ³Ý</w:t>
        <w:softHyphen/>
        <w:t>¹Çë³ÝáõÙ »Ý ÷áË³</w:t>
        <w:softHyphen/>
        <w:t>¹³ñÓ ÷áË³ñÏ»ÉÇ: ²Û¹åÇëÇ Ñ³Ý·³Ù³ÝùÝ»ñáõÙ, Ñ³ßí»ïáõ Å³Ù³</w:t>
        <w:softHyphen/>
        <w:t>Ý³Ï³ßñç³ÝÇ ½áõï ß³ÑáõÛÃÇ Ï³Ù íÝ³ëÇ Ï³ÝËáñáßí³Í ³ñ¹ÛáõÝùÇ ëï³óÙ³Ý Ñ³Ù³ñ Ï³ñáÕ ¿ û·ï³·áñÍí»É å³ß³ñÝ»ñáõÙ ÙÝ³óáÕ ÙÇ³íáñÝ»ñÇ ÁÝïñáõÃÛ³Ý Ù»Ãá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1. ä³ß³ñÝ»ñÇ ÇÝùÝ³ñÅ»ùÁ, µ³óÇ ëáõÛÝ ëï³Ý¹³ñïÇ 19-ñ¹ Ï»ïáõÙ Ýßí³ÍÝ»ñÇó, å»ïù ¿ áñáßíÇ §²é³çÇÝÁ Ùáõïù` ³é³çÇÝÁ »Éù¦ ²Ø²º (üÆüà), §ì»ñçÇÝÁ Ùáõïùª ³é³çÇÝÁ »Éù¦ ìØ²º (ÈÆüà), Ï³Ù ÙÇçÇÝ Ïßéí³Í ³ñÅ»ùÇ µ³Ý³Ó¨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²Ø²º µ³Ý³Ó¨Á »ÝÃ³¹ñáõÙ ¿, áñ å³ß³ñÝ»ñÇ ÙÇ³íáñÝ»ñÁ, áñáÝù ·Ýí»É Ï³Ù ³ñï³¹ñí»É »Ý ³é³çÇÝÁ, »Éù³·ñíáõÙ »Ý ³é³çÇÝÁ ¨, Ñ»ï¨³µ³ñ ÙÇ³íáñÝ»ñÁ, áñáÝù ÙÝáõÙ »Ý å³ß³ñÝ»ñáõÙ Ñ³ßí»ïáõ Å³Ù³Ý³Ï³ßñç³ÝÇ í»ñçáõÙ, í»ñçÇÝ ·Ýí³ÍÝ»ñÁ Ï³Ù ³ñï³¹ñí³ÍÝ»ñÝ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Ø²º µ³Ý³Ó¨Á »ÝÃ³¹ñáõÙ ¿, áñ å³ß³ñÝ»ñÇ ÙÇ³íáñÝ»ñÁ, áñáÝù ·Ýí»É Ï³Ù ³ñ</w:t>
        <w:softHyphen/>
        <w:t>ï³¹ñí»É »Ý í»ñçÇÝÁ, »Éù³·ñíáõÙ »Ý ³é³çÇÝÁ ¨, Ñ»ï¨³µ³ñ ÙÇ³íáñÝ»ñÁ, áñáÝù ÙÝáõÙ »Ý å³ß³ñÝ»ñáõÙ Ñ³ßí»ïáõ Å³Ù³Ý³Ï³ßñç³ÝÇ í»ñçáõÙ, ³é³çÇÝÁ ·Ýí³ÍÝ»ñÁ Ï³Ù ³ñï³¹ñ</w:t>
        <w:softHyphen/>
        <w:t>í³ÍÝ»ñÝ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ÇçÇÝ Ïßéí³Í ³ñÅ»ùÇ µ³Ý³Ó¨áí Ûáõñ³ù³ÝãÛáõñ ÙÇ³íáñÇ ³ñÅ»ùÁ áñáßíáõÙ ¿ Ñ³ß</w:t>
        <w:softHyphen/>
        <w:t>í»ïáõ Å³Ù³Ý³Ï³ßñç³ÝÇ ëÏ½µÇ ¹ñáõÃÛ³Ùµ ÝáõÛÝ³ïÇå ÙÇ³íáñÝ»ñÇ ¨ Ñ³ßí»ïáõ Å³Ù³Ý³</w:t>
        <w:softHyphen/>
        <w:t>Ï³</w:t>
        <w:softHyphen/>
        <w:t>ßñç³ÝÇ ÁÝÃ³óùáõÙ ·Ýí³Í Ï³Ù ³ñï³¹ñí³Í ÝáõÛÝ³ïÇå ÙÇ³íáñÝ»ñÇ ÙÇçÇÝ Ïßéí³Í ³ñÅ»ùáí: ØÇçÇÝ Ïßéí³Í ³ñÅ»ùÁ Ï³ñáÕ ¿ Ñ³ßí³ñÏí»É å³ñµ»ñ³Ï³ÝáõÃÛ³Ý ÑÇÙáõÝùáí Ï³Ù Éñ³óáõóÇã ³åñ³Ý</w:t>
        <w:softHyphen/>
        <w:t>ù³</w:t>
        <w:softHyphen/>
        <w:t>ù³</w:t>
        <w:softHyphen/>
        <w:t>Ý³ÏÝ»ñÇ ëï³óÙ³ÝÁ ½áõ·ÁÝÃ³ó, Ï³Ëí³Í Ï³½Ù³Ï»ñåáõÃÛ³Ý Çñ³íÇ×³Ï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 Æñ³óÙ³Ý ½áõï ³ñÅ»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ä³ß³ñÝ»ñÇ ÇÝùÝ³ñÅ»ùÁ ãÇ Ï³ñáÕ ÷áËÑ³ïáõóí»É (í»ñ³Ï³Ý·Ýí»É), »Ã» ¹ñ³Ýù Ù³ë³Ùµ Ï³Ù ³ÙµáÕçáõÃÛ³Ùµ û·ï³·áñÍ»ÉÇ ã»Ý` íÝ³ëí»É »Ý, ÷ã³ó»É »Ý, ÑÝ³ó»É »Ý Ï³Ù ¹ñ³Ýó í³×³éùÇ ·ÇÝÁ Ýí³½»É ¿: ä³ß³ñÝ»ñÇ ÇÝùÝ³ñÅ»ùÁ ãÇ Ï³ñáÕ ÷áËÑ³</w:t>
        <w:softHyphen/>
        <w:t>ïáõóí»É (í»ñ³Ï³Ý·Ýí»É) Ý³¨ ³ÛÝ ¹»åùáõÙ, »Ã» Ñ³Ù³ÉñÙ³Ý »ÝÃ³¹ñíáÕ Í³ËëáõÙÝ»ñÁ, Ï³Ù ³ÛÝåÇëÇ »ÝÃ³¹ñíáÕ Í³ËëáõÙÝ»ñ, áñáÝù å»ïù ¿ Ï³ï³ñí»Ý í³×³éùÁ Ï³½Ù³Ï»ñ</w:t>
        <w:softHyphen/>
        <w:t>å»Éáõ Ñ³Ù³ñ, µ³ñÓñ³ó»É »Ý: ä³ß³ñÝ»ñÇ ÇÝùÝ³ñÅ»ùÇ Ù³ëÝ³ÏÇ ¹áõñë ·ñáõÙÁ` Çñ³ó</w:t>
        <w:softHyphen/>
        <w:t>Ù³Ý ½áõï ³ñÅ»ùÇ Ù³Ï³ñ¹³ÏÇ Çç»óÝ»Éáõ åñ³ÏïÇÏ³Ý Ñ³Ù³å³ï³ëË³ÝáõÙ ¿ ³ÛÝ ï»ë³</w:t>
        <w:softHyphen/>
        <w:t>Ï»ïÇÝ, áñ ³ÏïÇíÝ»ñÁ ãå»ïù ¿ ³ñï³óáÉí»Ý ³í»ÉÇ µ³ñÓñ ·áõÙ³ñáí, ù³Ý ³ÏÝÏ³É</w:t>
        <w:softHyphen/>
        <w:t>íáõÙ ¿, áñ åÇïÇ ëï³óíÇ Ýñ³Ýó í³×³éùÇó Ï³Ù û·ï³·áñÍ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ä³ß³ñÝ»ñÇ ÇÝùÝ³ñÅ»ùÁ ëáíáñ³µ³ñ Çç»óíáõÙ ¿ ÙÇÝã¨ Çñ³óÙ³Ý ½áõï ³ñ</w:t>
        <w:softHyphen/>
        <w:t>Å»ùÇ Ù³Ï³ñ¹³Ï` Áëï ï»ë³ÏÝ»ñÇ: àñáß å³ñ³·³Ý»ñáõÙ, ³ÛÝáõ³Ù»Ý³ÛÝÇí, ³í»ÉÇ Ñ³ñ</w:t>
        <w:softHyphen/>
        <w:t>Ù³ñ ÏÉÇÝ»ñ ËÙµ³íáñ»É ÝÙ³Ý³ïÇå Ï³Ù ÷áËÏ³å³Ïóí³Í ÙÇ³íáñÝ»ñÁ: ¸³ Ï³ñáÕ ¿ í»</w:t>
        <w:softHyphen/>
        <w:t>ñ³µ»ñí»É ³ÛÝ ¹»åù»ñÇÝ, »ñµ ³ñï³¹ñ³ï»ë³ÏÇ ÙÇ¨ÝáõÛÝ ï»ë³Ï³ÝáõÝ å³ïÏ³ÝáÕ å³ß³ñÝ»ñÇ ÙÇ³</w:t>
        <w:softHyphen/>
        <w:t>íáñ</w:t>
        <w:softHyphen/>
        <w:t>Ý»ñÁ, áñáõÙ ³åñ³Ýù</w:t>
        <w:softHyphen/>
        <w:t>Ý»ñÝ áõÝ»Ý ÝáõÛÝ³ïÇå Ýß³Ý³ÏáõÃÛáõÝ Ï³Ù í»ñçÝ³Ï³Ý ÏÇñ³éáõÙ, ÃáÕ³ñÏíáõÙ ¨ ëå³éíáõÙ »Ý ÝáõÛÝ ³ßË³ñÑ³·ñ³Ï³Ý ·áïáõÙ ¨ ·áñÍÝ³Ï³Ýáñ»Ý ã»Ý Ï³ñáÕ ·Ý³Ñ³ïí»É ïíÛ³É ï»ë³Ï³Ýáõ ³ÛÉ ³åñ³ÝùÝ»ñÇó ³é³Ý</w:t>
        <w:softHyphen/>
        <w:t>ÓÇÝ: ²ÝûñÇÝ³ã³÷ ÏÉÇÝ»ñ Çç»óÝ»É µáÉáñ å³ß³ñÝ»ñÇ ÇÝùÝ³ñÅ»ùÁ, ÑÇÙÝí»Éáí áñáß³ÏÇ ³ñ¹ÛáõÝ³µ»ñáõÃÛ³Ý ×ÛáõÕÇ Ï³Ù ³ßË³ñ</w:t>
        <w:softHyphen/>
        <w:t>Ñ³·ñ³Ï³Ý ë»·Ù»ÝïÇ íñ³, Ï³Ù å³ß³ñÝ»ñÇ ¹³ë³Ï³ñ·Ù³Ý íñ³, ûñÇÝ³Ï` Áëï å³ïñ³ëïÇ ³ñï³¹ñ³Ýù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é³ÛáõÃÛ³Ý áÉáñïÇ Ï³½Ù³Ï»ñåáõÃÛáõÝÝ»ñÁ, ëáíáñ³µ³ñ Ïáõï³ÏáõÙ »Ý Í³ËëáõÙ</w:t>
        <w:softHyphen/>
        <w:t>Ý»ñÝ Áëï Í³é³ÛáõÃÛ³Ý Ûáõñ³ù³ÝãÛáõñ ï»ë³ÏÇ, áñáÝó Ñ³Ù³ñ ë³ÑÙ³ÝíáõÙ ¿ í³×³éùÇ ³é³ÝÓÇÝ ·ÇÝ: ²Û¹ å³ï×³éáí Í³é³ÛáõÃÛ³Ý Ûáõñ³ù³ÝãÛáõñ ï»ë³Ï ¹ÇïíáõÙ ¿ áñå»ë ³é³ÝÓÇÝ ÙÇ³íá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Æñ³óÙ³Ý ½áõï ³ñÅ»ùÇ Ñ³ßí³ñÏÁ ÑÇÙÝíáõÙ ¿ å³ß³ñÝ»ñÇ Çñ³óáõÙÇó ëå³ëí»ÉÇù ·áõÙ³ñÇ` Ñ³ßí³ñÏÇ å³ÑÇÝ »Õ³Í ³é³í»É íëï³Ñ»ÉÇ ÷³ëïÇ íñ³: ²Û¹ Ñ³ßí³ñÏÝ»ñÁ Ï³ï³ñ»ÉÇë Ñ³ßíÇ »Ý ³éÝíáõÙ ·Ý»ñÇ ï³ï³ÝáõÙÝ»ñÁ, Ñ³Ù³ÉñÙ³Ý ¨ í³×³éùÇ Çñ³Ï³Ý³óÙ³Ý Í³ËëáõÙÝ»ñÇ ï³ï³Ý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Æñ³óÙ³Ý ½áõï ³ñÅ»ùÇ Ý³ËÝ³Ï³Ý Ñ³ßí³ñÏÇ Å³Ù³Ý³Ï áõß³¹ñáõÃÛáõÝ ¿ ¹³ñÓ</w:t>
        <w:softHyphen/>
        <w:t>íáõÙ å³</w:t>
        <w:softHyphen/>
        <w:t>ß³ñ</w:t>
        <w:softHyphen/>
        <w:t>Ý»ñÇ Ýß³Ý³Ïí³ÍáõÃÛ³ÝÁ: úñÇÝ³Ï` å³ß³ñÝ»ñÇ ³ÛÝ ù³Ý³ÏÇ Çñ³ó</w:t>
        <w:softHyphen/>
        <w:t>Ù³Ý ½áõï ³ñÅ»ùÁ, áñÁ ïÝû</w:t>
        <w:softHyphen/>
        <w:t>ñÇÝáõÙ ¿ Ï³½Ù³Ï»ñåáõÃÛáõÝÁ í³×³éùÇ ¨ Í³é³ÛáõÃÛáõÝ</w:t>
        <w:softHyphen/>
        <w:t>Ý»</w:t>
        <w:softHyphen/>
        <w:t>ñÇ ·Íáí áñáß³ÏÇ å³ñ</w:t>
        <w:softHyphen/>
        <w:t>ï³</w:t>
        <w:softHyphen/>
        <w:t>íá</w:t>
        <w:softHyphen/>
        <w:t>ñáõ</w:t>
        <w:softHyphen/>
        <w:t>ÃÛáõÝ</w:t>
        <w:softHyphen/>
        <w:t>Ý»ñ Ï³ï³ñ»Éáõ Ñ³Ù³ñ, ÑÇÙÝíáõÙ ¿ å³ÛÙ³Ý³·ñ³</w:t>
        <w:softHyphen/>
        <w:t>ÛÇÝ ·ÝÇ íñ³: ºÃ» å³Û</w:t>
        <w:softHyphen/>
        <w:t>Ù³Ý³·ñ»ñáí í³</w:t>
        <w:softHyphen/>
        <w:t>×³é</w:t>
        <w:softHyphen/>
        <w:t>ùÁ ÷áùñ ¿ ³éÏ³ å³ß³ñÝ»ñÇ ù³Ý³ÏÇó, ³í»É</w:t>
        <w:softHyphen/>
        <w:t>óáõ</w:t>
        <w:softHyphen/>
        <w:t>ÏÇ Çñ³óÙ³Ý ½áõï ³ñÅ»ùÁ ÑÇÙÝíáõÙ ¿ í³</w:t>
        <w:softHyphen/>
        <w:t>×³é</w:t>
        <w:softHyphen/>
        <w:t>ùÇ ÁÝÃ³óÇÏ ·Ý»ñÇ íñ³: Î³½Ù³Ï»ñåáõÃÛ³Ýª å³ß³ñÝ»ñÇ ³éÏ³ ù³Ý³ÏáõÃÛáõÝÁ ·»ñ³½³ÝóáÕ í³</w:t>
        <w:softHyphen/>
        <w:t>×³éù</w:t>
        <w:softHyphen/>
        <w:t>Ý»ñÇ å³Û</w:t>
        <w:softHyphen/>
        <w:t>Ù³</w:t>
        <w:softHyphen/>
        <w:t>Ý³·ñ»ñÇó ¨ Ï³½Ù³Ï»ñåáõÃÛ³Ý ·ÝÙ³Ý å³ÛÙ³Ý³·ñ»ñÇó Ï³ñáÕ »Ý ³é³ç³Ý³É å³</w:t>
        <w:softHyphen/>
        <w:t>ÑáõëïÝ»ñ Ï³Ù å³ÛÙ³Ý³Ï³Ý å³ñï³</w:t>
        <w:softHyphen/>
        <w:t>íáñáõ</w:t>
        <w:softHyphen/>
        <w:t>ÃÛáõÝÝ»ñ, áñáÝù ¹Çï³ñÏíáõÙ »Ý ÐÐÐÐê 37 §ä³</w:t>
        <w:softHyphen/>
        <w:t>Ñáõëï</w:t>
        <w:softHyphen/>
        <w:t>Ý»ñ, å³ÛÙ³</w:t>
        <w:softHyphen/>
        <w:t>Ý³Ï³Ý å³ñï³íáñáõ</w:t>
        <w:softHyphen/>
        <w:t>ÃÛáõÝ</w:t>
        <w:softHyphen/>
        <w:t>Ý»ñ ¨ å³ÛÙ³Ý³Ï³Ý ³ÏïÇíÝ»ñ¦ ëï³Ý</w:t>
        <w:softHyphen/>
        <w:t>¹³ñïÇÝ Ñ³Ù³å³ï³ë</w:t>
        <w:softHyphen/>
        <w:t>Ë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ä³ß³ñÝ»ñÇ ³ñï³¹ñáõÃÛ³Ý Ù»ç û·ï³·áñÍ»Éáõ Ýå³ï³Ïáí å³ÑíáÕ ÝÛáõÃ»ñÁ ¨ ³ÛÉ å³</w:t>
        <w:softHyphen/>
        <w:t>ß³ñÝ»ñÁ ã»Ý í»ñ³·Ý³Ñ³ïíáõÙ ÇÝùÝ³ñÅ»ùÇó ó³Íñ, »Ã» ³ÏÝÏ³ÉíáõÙ ¿, áñ å³ïñ³ëïÇ ³ñï³¹</w:t>
        <w:softHyphen/>
        <w:t xml:space="preserve">ñ³ÝùÁ, áñáõÙ ¹ñ³Ýù ÁÝ¹·ñÏí»Éáõ »Ý, í³×³éí»Éáõ ¿ ÇÝùÝ³ñÅ»ùÇÝ Ñ³í³ë³ñ Ï³Ù ·»ñ³½³ÝóáÕ ·Ýáí: ê³Ï³ÛÝ, »ñµ ÝÛáõÃ»ñÇ ·Ý»ñÇ ³ÝÏáõÙÁ ³ÛÝåÇëÇÝ ¿, áñ å³ïñ³ëïÇ ³ñï³¹ñ³ÝùÇ ÇÝùÝ³ñÅ»ùÁ ·»ñ³½³Ýó»Éáõ ¿ Çñ³óÙ³Ý ½áõï ³ñÅ»ùÇÝ, ÝÛáõÃ»ñÇ ÇÝùÝ³ñÅ»ùÁ Çç»óíáõÙ ¿ ÙÇÝã¨ Çñ³óÙ³Ý ½áõï ³ñÅ»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Úáõñ³ù³ÝãÛáõñ Ñ³çáñ¹áÕ Å³Ù³Ý³Ï³ßñç³ÝáõÙ Ï³ï³ñíáõÙ ¿ Çñ³óÙ³Ý ½áõï ³ñÅ»ùÇ Ýáñ ·Ý³Ñ³ïáõÙ: ºñµ ÷áËíáõÙ »Ý Çñ³íÇ×³ÏÝ»ñÁ, áñáÝù µ»ñ»É ¿ÇÝ å³ß³ñÝ»ñÇ ÇÝùÝ³ñÅ»ùÇ Çç»óÙ³Ý, ¹áõñë ·ñí³Í ·áõÙ³ñÁ í»ñ³Ï³Ý·ÝíáõÙ ¿ ³ÛÝå»ë, áñ Ýáñ Ñ³ßí»Ïßé³ÛÇÝ ³ñÅ»ùÁ Ñ³Ý¹Çë³Ý³ ÇÝùÝ³ñÅ»ùÇó ¨ í»ñ³Ý³Ûí³Í Çñ³óÙ³Ý ½áõï ³ñÅ»ùÇó Ýí³½³·áõÛÝÁ: ¸³ ï»ÕÇ ¿ áõÝ»ÝáõÙ, ûñÇÝ³Ï, »ñµ å³ß³ñÇ ÙÇ³íáñÁ, áñÁ í³×³éùÇ ·ÝÇ Ýí³½Ù³Ý å³ï×³éáí Ñ³ßí³éíáõÙ ¿ Çñ³óÙ³Ý ½áõï ³ñÅ»ùáí, ¹»é¨ë å³Ñå³ÝíáõÙ ¿, ÇëÏ ¹ñ³ í³×³éùÇ ·ÇÝÝ ³í»É³ó»É ¿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àñå»ë Í³Ëë ×³Ý³ã»É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9. ºñµ å³ß³ñÝ»ñÁ í³×³éíáõÙ »Ý, ¹ñ³Ýó Ñ³ßí»Ïßé³ÛÇÝ ³ñÅ»ùÁ å»ïù ¿ ×³Ý³ãíÇ áñå»ë Í³Ëë ³ÛÝ Å³Ù³Ý³Ï³ßñç³ÝáõÙ, »ñµ ×³Ý³ãíáõÙ ¿ ¹ñ³Ýó Ñ»ï Ï³åí³Í Ñ³ëáõÛÃÁ: ä³ß³ñÝ»ñÇ ÇÝùÝ³ñÅ»ùÇ` ÙÇÝã¨ Çñ³óÙ³Ý ½áõï ³ñÅ»ù ó³ÝÏ³ó³Í ¹áõñë ·ñáõÙ ¨ µáÉáñ ÏáñáõëïÝ»ñÁ å»ïù ¿ ×³Ý³ãí»Ý áñå»ë Í³Ëë ³ÛÝ Ñ³ßí»ïáõ Å³Ù³Ý³Ï³ßñç³ÝáõÙ, »ñµ Ï³ï³ñí»É ¿ ÇÝùÝ³ñÅ»ùÇ Çç»óáõÙÁ Ï³Ù Ïñí»É ¿ íÝ³ëÁ: ä³ß³ñÝ»ñÇ Ý³ËÏÇÝáõÙ ¹áõñë ·ñí³Í ·áõÙ³ñÇ ó³ÝÏ³ó³Í í»ñ³</w:t>
        <w:softHyphen/>
        <w:t>Ï³Ý·</w:t>
        <w:softHyphen/>
        <w:t>ÝáõÙ, áñÁ ³é³ç³ÝáõÙ ¿ Çñ³óÙ³Ý ½áõï ³ñÅ»ùÇ µ³ñÓñ³óáõÙÇó, å»ïù ¿ ×³Ý³ãíÇ áñå»ë »Ï³Ùáõï ³ÛÝ Ñ³ßí»ïáõ Å³Ù³Ý³Ï³ßñç³ÝáõÙ, »ñµ Ï³ï³ñíáõÙ ¿ µ³ñÓñ³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ì³×³éí³Í å³ß³ñÝ»ñÇ Ñ³ßí»Ïßé³ÛÇÝ ³ñÅ»ùÁ áñå»ë Í³Ëë ×³Ý³ã»Éáõ ·áñÍÁÝÃ³óÁ µ»ñáõÙ ¿ Í³Ëë»ñÇ Ñ³Ù³å³ï³ëË³Ý»óÙ³ÝÁ »Ï³Ùáõï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ä³ß³ñÝ»ñÁ, áñáÝù û·ï³·áñÍí»É »Ý Ï³½Ù³Ï»ñåáõÃÛ³Ý ÏáÕÙÇó ïÝï»ë</w:t>
        <w:softHyphen/>
        <w:t>í³ñ</w:t>
        <w:softHyphen/>
        <w:t>Ù³Ý »Õ³</w:t>
        <w:softHyphen/>
        <w:t>Ý³Ïáí ÑÇÙÝ³Ï³Ý ÙÇçáóÝ»ñÇ ûµÛ»ÏïÝ»ñÇ Ï³Ù ¹ñ³Ýó µ³Õ³¹ñÇãÝ»ñÇ ëï»ÕÍ</w:t>
        <w:softHyphen/>
        <w:t>Ù³Ý Ñ³Ù³ñ, Ý»ñ³é</w:t>
        <w:softHyphen/>
        <w:t>íáõÙ »Ý ³Û¹ ûµÛ»ÏïÝ»ñÇ ³ñÅ»ùÇ Ù»ç ¨ ×³Ý³ãíáõÙ »Ý áñå»ë Í³Ëë ³Û¹ ³ÏïÇíÇ û·ï³Ï³ñ ·áñÍáõÝ»áõÃÛ³Ý ÁÝÃ³óù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6. ²ñ³·³Ù³ß ³é³ñÏ³Ý»ñÇ Ñ³ßí³éÙ³Ý ³é³ÝÓÝ³Ñ³ïÏáõÃÛáõÝ</w:t>
        <w:softHyphen/>
        <w:t>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32. </w:t>
      </w:r>
      <w:r>
        <w:rPr>
          <w:rFonts w:cs="Times Armenian" w:ascii="Times Armenian" w:hAnsi="Times Armenian"/>
          <w:sz w:val="22"/>
          <w:szCs w:val="22"/>
        </w:rPr>
        <w:t>²ñ³·³Ù³ß ³é³ñÏ³Ý»ñÇÝ í»ñ³µ»ñáõÙ »Ý ³ÛÝ ³ÏïÇíÝ»ñÁ, áñáÝó Í³é³</w:t>
        <w:softHyphen/>
        <w:t>ÛáõÃÛ³Ý Å³ÙÏ»</w:t>
        <w:softHyphen/>
        <w:t>ïÁ ãÇ ·»ñ³½³ÝóáõÙ Ù»Ï ï³ñÇÝª ³ÝÏ³Ë ¹ñ³Ýó ³ñÅ»ùÇó: ²Û¹ ³ÏïÇíÝ»</w:t>
        <w:softHyphen/>
        <w:t>ñÇ ÃíÇÝ »Ý ¹³ëíáõÙ, ûñÝ³Ï, å³Ñ»ëï³Ù³ë»ñÁ, ëå³ë³ñÏáÕ ë³ñù³íáñáõÙÝ»ñÁ, ·áñÍÇùÝ»ñÁ ¨ Ñ³ñÙ³</w:t>
        <w:softHyphen/>
        <w:t>ñ³ÝùÝ»ñÁ, ³ñï³¹ñ³Ï³Ý ¨ ïÝï»ë³Ï³Ý ·áõÛùÁ, Å³Ù³Ý³Ï³íáñ Ï³éáõÛóÝ»ñÁ, Ñ³ïáõÏ Ñ³·áõëïÁ ¨ ÏáßÏ»Õ»ÝÁ, ³ÝÏáÕÝ³ÛÇÝ å³ñ³·³Ý»ñÁ, ³ÛÉ ·áõÛùÁ (×³ß³ñ³Ý³ÛÇÝ ëå³ëùÁ, ëåáñï³ÛÇÝ ¨ ïáõñÇëï³Ï³Ý ·áõÛùÁ ¨ ³ÛÉÝ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³·³Ù³ß ³é³ñÏ³Ý»ñÇ ³ñÅ»ùÁ ¹áõñë ¿ ·ñíáõÙ Í³ËëáõÙÝ»ñÇ Ñ³Ù³å³ï³ë</w:t>
        <w:softHyphen/>
        <w:t>Ë³Ý Ñ³ßÇíÝ»ñÇÝ ß³Ñ³·áñÍÙ³Ý Ñ³ÝÓÝ»Éáõ å³ÑÇÝ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üÇÝ³Ýë³Ï³Ý Ñ³ßí»ïíáõÃÛáõÝÝ»ñÁ å»ïù ¿ µ³ó³Ñ³Ûï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ß³ñÝ»ñÇ ·Ý³Ñ³ïÙ³Ý Ñ³Ù³ñ ÁÝ¹áõÝí³Í Ñ³ßí³éÙ³Ý ù³Õ³ù³Ï³ÝáõÃ</w:t>
        <w:softHyphen/>
        <w:t>ÛáõÝÁ, Ý»ñ³éÛ³É û·ï³·áñÍí³Í ³ñÅ»ùÇ µ³Ý³Ó¨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ß³ñÝ»ñÇ ÁÝ¹Ñ³Ýáõñ Ñ³ßí»Ïßé³ÛÇÝ ³ñÅ»ùÁ ¨ Áëï Ï³½Ù³Ï»ñåáõÃÛáõÝáõÙ ÁÝ¹áõÝí³Í ¹³ë³Ï³ñ·Ù³Ý å³ß³ñÝ»ñÇ Ñ³ßí»Ïßé³ÛÇ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Çñ³óÙ³Ý ½áõï ³ñÅ»ùáí å³ß³ñÝ»ñÇ Ñ³ßí»Ïßé³ÛÇ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¹áõñë ·ñí³Í ·áõÙ³ñÝ»ñÇ ó³ÝÏ³ó³Í í»ñ³Ï³Ý·Ýí³Í ·áõÙ³ñÁ, áñÁ ëáõÛÝ ëï³Ý¹³ñïÇ 29-ñ¹ Ï»ïÇÝ Ñ³Ù³</w:t>
        <w:softHyphen/>
        <w:t>å³ï³ëË³Ý ×³Ý³ãíáõÙ ¿ áñå»ë »Ï³Ùáõï ïíÛ³É Ñ³ßí»ïáõ Å³Ù³Ý³</w:t>
        <w:softHyphen/>
        <w:t>Ï³ßñç³Ý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ïÝï»ë³Ï³Ý ·áñÍáõÝ»áõÃÛ³Ý ³ÛÝ Ñ³Ý·³Ù³ÝùÝ»ñÁ Ï³Ù Çñ³¹³ñÓáõÃÛáõÝÝ»ñÁ, áñáÝù ëáõÛÝ ëï³Ý</w:t>
        <w:softHyphen/>
        <w:t>¹³ñïÇ 29-ñ¹ Ï»ïÇÝ Ñ³Ù³å³ï³ëË³Ý Ñ³Ý·»óñ»É »Ý å³ß³ñÝ»ñÇ Ù³ëÝ³ÏÇ ¹áõñë ·ñí³Í ·áõÙ³ñÝ»ñÇ í»ñ³Ï³Ý·ÝÙ³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áñå»ë å³ñï³íáñáõÃÛáõÝÝ»ñÇ »ñ³ßËÇù ·ñ³í ¹ñí³Í å³ß³ñÝ»ñÇ Ñ³ß</w:t>
        <w:softHyphen/>
        <w:t>í»Ïßé³ÛÇÝ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ä³ß³ñÝ»ñÇ ï³ñµ»ñ ¹³ë³Ï³ñ·áõÙÝ»ñÁ å³ñáõÝ³ÏáõÙ »Ý Ñ³ßí»Ïßé³ÛÇÝ ³ñÅ»ùÇ ¨ ³Û¹ ³ÏïÇíÝ»ñáõÙ ÷á÷áËáõÃÛáõÝÝ»ñÇ ³ëïÇ×³ÝÇ í»ñ³µ»ñÛ³É û·ï³Ï³ñ ï»Õ»</w:t>
        <w:softHyphen/>
        <w:t>Ï³ï</w:t>
        <w:softHyphen/>
        <w:t>íáõ</w:t>
        <w:softHyphen/>
        <w:t>ÃÛáõÝ` ýÇÝ³Ý</w:t>
        <w:softHyphen/>
        <w:t>ë³Ï³Ý Ñ³ßí»ïíáõÃÛáõÝÝ»ñÁ û·ï³·áñÍáÕÝ»ñÇ Ñ³Ù³ñ: ä³ß³ñÝ»ñÇ ÁÝ¹Ñ³Ýáõñ ¹³ë³</w:t>
        <w:softHyphen/>
        <w:t>Ï³ñ·áõÙÝ ¿` ³åñ³ÝùÝ»ñ, ÝÛáõÃ»ñ ¨ ûÅ³Ý¹³Ï ÙÇçáóÝ»ñ, ³ñ³·³Ù³ß ³é³ñÏ³Ý»ñ, ³Ý³í³ñï ³ñï³¹ñáõÃÛáõÝ ¨ å³ïñ³ëïÇ ³ñï³¹ñ³Ýù: Ì³é³ÛáõÃÛ³Ý áÉáñïÇ Ï³½Ù³</w:t>
        <w:softHyphen/>
        <w:t>Ï»ñåáõÃÛáõÝÝ»ñÇ å³ß³ñÝ»ñÁ Ï³ñáÕ »Ý áõÕÕ³ÏÇ ¹Çïí»É áñå»ë ³Ý³í³ñï ³ñï³¹ñ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5. üÇÝ³Ýë³Ï³Ý Ñ³ßí»ïíáõÃÛáõÝÝ»ñÁ å»ïù ¿ µ³ó³Ñ³Ûï»Ý Ý³¨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ß³ñÝ»ñÇÝ í»ñ³µ»ñáÕ Í³ËëáõÙÝ»ñÁ, áñáÝù ×³Ý³ãí»É »Ý áñå»ë Í³Ëë Ñ³ßí»ïáõ Å³Ù³Ý³Ï³ßñç³ÝáõÙ ¨ ¹³ë³Ï³ñ·í»É »Ý Áëï ·áñÍ³éáõÛÃÝ»ñÇ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Ï³ÙáõïÝ»ñÇÝ Ñ³Ù³å³ï³ëË³ÝáÕ ·áñÍ³éÝ³Ï³Ý ·áñÍáõÝ»áõÃÛ³Ý íñ³ Ï³ï³ñí³Í Í³ËëáõÙÝ»ñÁ, áñáÝù ×³Ý³ãí»É »Ý áñå»ë Í³Ëë Ñ³ßí»ïáõ Å³Ù³Ý³Ï³ßñç³ÝáõÙ ¨ ¹³ë³Ï³ñ·í»É »Ý Áëï µÝáõÛÃ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ä³ß³ñÝ»ñÇÝ í»ñ³µ»ñáÕ Í³ËëáõÙÝ»ñÁ, áñáÝù ×³Ý³ãí»É »Ý áñå»ë Í³Ëë Ñ³ß</w:t>
        <w:softHyphen/>
        <w:t>í»ïáõ Å³Ù³Ý³Ï³ßñç³ÝáõÙ, µ³ÕÏ³ó³Í »Ý í³×³éí³Í å³ß³ñÝ»ñÇ ÙÇ³íáñÝ»ñÇ ³ñï³¹</w:t>
        <w:softHyphen/>
        <w:t>ñ³Ï³Ý ÇÝù</w:t>
        <w:softHyphen/>
        <w:t>Ý³ñ</w:t>
        <w:softHyphen/>
        <w:t xml:space="preserve">Å»ùÇ Ù»ç ÁÝ¹·ñÏí³Í Í³ËëáõÙÝ»ñÇó, ãµ³ßËí³Í ³ñï³¹ñ³Ï³Ý í»ñ³¹Çñ Í³ËëáõÙÝ»ñÇó ¨ å³ß³ñÝ»ñÇ ³ñï³¹ñáõÃÛ³Ý Í³ËëáõÙÝ»ñÇ ÝáñÙ³Ý»ñÁ ·»ñ³½³ÝóáÕ ·áõÙ³ñÇ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37. </w:t>
      </w:r>
      <w:r>
        <w:rPr>
          <w:rFonts w:cs="Times Armenian" w:ascii="Times Armenian" w:hAnsi="Times Armenian"/>
          <w:sz w:val="22"/>
          <w:szCs w:val="22"/>
        </w:rPr>
        <w:t>Î³½Ù³Ï»ñåáõÃÛáõÝÝ»ñÁ ýÇÝ³Ýë³Ï³Ý ³ñ¹ÛáõÝùÝ»ñÇ Ù³ëÇÝ Ñ³ßí»ïíáõÃ</w:t>
        <w:softHyphen/>
        <w:t>ÛáõÝáõÙ Í³Ë</w:t>
        <w:softHyphen/>
        <w:t>ëáõÙ</w:t>
        <w:softHyphen/>
        <w:t>Ý»ñÁ Ï³ñáÕ »Ý ¹³ë³Ï³ñ·»É áã Ã» Áëï ·áñÍ³éáõÛÃÝ»ñÇ, ³ÛÉª »Ï³Ùáõï</w:t>
        <w:softHyphen/>
        <w:t>Ý»ñÇÝ Ñ³Ù³å³</w:t>
        <w:softHyphen/>
        <w:t>ï³ë</w:t>
        <w:softHyphen/>
        <w:t>Ë³</w:t>
        <w:softHyphen/>
        <w:t>ÝáÕ Í³ËëáõÙÝ»ñÇ µÝáõÛÃÇ: ²Û¹åÇëÇ ¹»åù»ñáõÙ Ï³½Ù³Ï»ñ</w:t>
        <w:softHyphen/>
        <w:t>åáõÃ</w:t>
        <w:softHyphen/>
        <w:t>ÛáõÝÁ µ³ó³Ñ³ÛïáõÙ ¿ Í³Ëë ×³</w:t>
        <w:softHyphen/>
        <w:t>Ý³ãíáÕ ÑáõÙùÇ ¨ ÝÛáõÃ»ñÇ, ³ßË³ï³ÝùÇ í³ñÓ³</w:t>
        <w:softHyphen/>
        <w:t>ïñáõÃ</w:t>
        <w:softHyphen/>
        <w:t>Û³Ý ¨ ·áñÍ³éÝ³Ï³Ý ·áñÍáõÝ»áõÃÛ³Ý ³ÛÉ Í³Ë</w:t>
        <w:softHyphen/>
        <w:t>ëáõÙÝ»ñÁ, ÇÝãå»ë Ý³¨ å³ïñ³ëïÇ ³ñï³¹ñ³ÝùÇ ¨ ³Ý³í³ñï ³ñï³¹ñáõÃÛ³Ý ÷á÷á</w:t>
        <w:softHyphen/>
        <w:t>ËáõÃÛáõ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ØÇÝã¨ Çñ³óÙ³Ý ½áõï ³ñÅ»ù ¹áõñë ·ñáõÙÁ Ï³ñáÕ ¿ áõÝ»Ý³É ³ÛÝåÇëÇ Í³í³É, ³½¹»</w:t>
        <w:softHyphen/>
        <w:t>óáõ</w:t>
        <w:softHyphen/>
        <w:t>ÃÛ³Ý ³ëïÇ×³Ý Ï³Ù µÝáõÛÃ, áñÁ å³Ñ³ÝçÇ µ³ó³Ñ³ÛïáõÙª Ñ³Ù³Ó³ÛÝ ÐÐÐÐê 8 §Ð³ßí»ïáõ Å³Ù³</w:t>
        <w:softHyphen/>
        <w:t>Ý³Ï³ßñç³ÝÇ ½áõï ß³ÑáõÛÃ Ï³Ù íÝ³ë, ¿³Ï³Ý ëË³ÉÝ»ñ ¨ ÷á÷áËáõÃÛáõÝÝ»ñ Ñ³ßí³å³</w:t>
        <w:softHyphen/>
        <w:t>Ñ³Ï³Ý Ñ³ßí³éÙ³Ý ù³Õ³ù³Ï³ÝáõÃÛ³Ý Ù»ç¦ ëï³Ý¹³ñïÇ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Ø³ßí³ÍáõÃÛ³Ý Ñ³ßí³éáõÙ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/>
      </w:pPr>
      <w:r>
        <w:rPr/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0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¶áñÍáÕáõÃÛ³Ý ÉáñïÁ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ê³ÑÙ³ÝáõÙÝ»ñ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Ø³ßí³ÍáõÃÛáõÝ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-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 ú·ï³Ï³ñ Í³é³ÛáõÃÛáõÝ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2 ØÝ³óáñ¹³ÛÇÝ ³ñÅ»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3 Ø³ßí³ÍáõÃÛ³Ý Ñ³ßí»·ñÙ³Ý Ù»Ãá¹Ý»ñÁ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ó³Ñ³ÛïáõÙ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left" w:pos="720" w:leader="none"/>
        </w:tabs>
        <w:ind w:right="-196" w:hanging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Ø³ßí³ÍáõÃÛ³Ý Ñ³ßí³éáõÙ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Heading1"/>
        <w:keepNext w:val="false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keepNext w:val="false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softHyphen/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</w:t>
        <w:softHyphen/>
        <w:t>ï»</w:t>
        <w:softHyphen/>
        <w:t>ñÇ Ñ»ï Ñ³Ù³ï»Õ:</w:t>
      </w:r>
    </w:p>
    <w:p>
      <w:pPr>
        <w:pStyle w:val="Normal"/>
        <w:tabs>
          <w:tab w:val="left" w:pos="720" w:leader="none"/>
        </w:tabs>
        <w:spacing w:lineRule="auto" w:line="360" w:before="120" w:after="0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ab/>
      </w:r>
      <w:r>
        <w:rPr>
          <w:rFonts w:cs="Times Armenian" w:ascii="Times Armenian" w:hAnsi="Times Armenian"/>
          <w:b/>
          <w:bCs/>
          <w:szCs w:val="24"/>
        </w:rPr>
        <w:t>1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êáõÛÝ ëï³Ý¹³ñïÁ ÏÇñ³éíáõÙ ¿ Ù³ßí³ÍáõÃÛ³Ý Ñ³ßí³éÙ³Ý Å³Ù³Ý³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µáÉáñ Ù³ßíáÕ ³ÏïÇíÝ»ñÇ Ñ³Ù³ñ, µ³ó³éáõÃÛ³Ùµ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ÇÙÝ³Ï³Ý ÙÇçáóÝ»ñÇ (ï»ëª ÐÐÐÐê 16 §ÐÇÙÝ³Ï³Ý ÙÇçáóÝ»ñ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Ýï³éÝ»ñÇ ¨ ÝÙ³Ý³ïÇå í»ñ³Ï³Ý·ÝíáÕ µÝ³Ï³Ý é»ëáõñë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Ñ³Ýù³ÝÛáõÃ»ñÇ, Ý³íÃÇ, µÝ³Ï³Ý ·³½Ç ¨ ÝÙ³Ý ãí»ñ³Ï³Ý·ÝíáÕ ³ÛÉ é»ëáõñëÝ»ñÇ Ñ»ï³</w:t>
        <w:softHyphen/>
        <w:t>½áïáõÃÛ³Ý ¨ ³ñ¹ÛáõÝ³Ñ³ÝÙ³Ý Í³ËëáõÙ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»ï³½áïáõÃÛ³Ý ¨ ½³ñ·³óÙ³Ý Í³ËëáõÙÝ»ñÇ (ï»ë` ÐÐÐÐê 9 §Ð»ï³½áïáõÃÛ³Ý ¨ ½³ñ</w:t>
        <w:softHyphen/>
        <w:t>·³óÙ³Ý Í³ËëáõÙÝ»ñ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·áõ¹íÇÉÇ (ï»ë` ÐÐÐÐê 22 §ÀÝÏ»ñáõÃÛáõÝÝ»ñÇ ÙÇ³íáñáõÙÝ»ñ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Ø³ßíáÕ ³ÏïÇíÝ»ñÁ ëáíáñ³µ³ñ Ï³½ÙáõÙ »Ý Ï³½Ù³Ï»ñåáõÃÛáõÝÝ»ñÇ ÁÝ¹Ñ³Ýáõñ ³Ï</w:t>
        <w:softHyphen/>
        <w:t>ïÇí</w:t>
        <w:softHyphen/>
        <w:softHyphen/>
        <w:softHyphen/>
        <w:t>Ý»ñÇ ½·³ÉÇ Ù³ëÁ: Ð»ï¨³µ³ñ Ù³ßí³ÍáõÃÛáõÝÁ Ù»Í ³½¹»óáõÃÛáõÝ áõÝÇ Ï³½Ù³Ï»ñ</w:t>
        <w:softHyphen/>
        <w:t>åáõ</w:t>
        <w:softHyphen/>
        <w:t>ÃÛáõÝ</w:t>
        <w:softHyphen/>
        <w:t>Ý»ñÇ ýÇÝ³Ýë³Ï³Ý íÇ×³ÏÁ áñáß»Éáõ ¨ Ý»ñÏ³Û³óÝ»Éáõ, ÇÝãå»ë Ý³¨ ¹ñ³Ýó ·áñÍáõÝ»áõÃÛ³Ý ³ñ</w:t>
        <w:softHyphen/>
        <w:t>¹ÛáõÝù</w:t>
        <w:softHyphen/>
        <w:t>Ý»ñÇ íñ³:</w:t>
      </w:r>
    </w:p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ab/>
      </w:r>
      <w:r>
        <w:rPr>
          <w:rFonts w:cs="Times Armenian" w:ascii="Times Armenian" w:hAnsi="Times Armenian"/>
          <w:b/>
          <w:bCs/>
          <w:szCs w:val="24"/>
        </w:rPr>
        <w:t>2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. êïáñ¨ µ»ñí³Í Ñ³ëÏ³óáõÃÛáõÝÝ»ñÁ ëáõÛÝ ëï³Ý¹³ñïáõÙ û·ï³·áñÍí³Í »Ý Ñ»ï¨³É ÇÙ³ëïÝ»ñáíª</w:t>
      </w:r>
    </w:p>
    <w:p>
      <w:pPr>
        <w:pStyle w:val="BodyTextIndent3"/>
        <w:ind w:left="0" w:firstLine="589"/>
        <w:rPr>
          <w:rFonts w:ascii="Times Armenian" w:hAnsi="Times Armenian" w:cs="Times Armenian"/>
          <w:szCs w:val="22"/>
          <w:u w:val="single"/>
        </w:rPr>
      </w:pPr>
      <w:r>
        <w:rPr>
          <w:rFonts w:cs="Times Armenian" w:ascii="Times Armenian" w:hAnsi="Times Armenian"/>
          <w:szCs w:val="22"/>
        </w:rPr>
        <w:t>Ø³ßí³ÍáõÃÛáõÝ` ³ÏïÇíÇ Ù³ßí³ÍáõÃÛ³Ý ·áõÙ³ñÇ å³ñµ»ñ³Ï³Ý µ³ßËáõÙÝ ¿ Ýñ³ û·</w:t>
        <w:softHyphen/>
        <w:t>ï³</w:t>
        <w:softHyphen/>
        <w:t>Ï³ñ Í³é³ÛáõÃÛ³Ý ÁÝÃ³óùáõÙ: Ð³ßí³éÙ³Ý ÁÝÃ³óùáõÙ Ù³ßí³ÍáõÃÛáõÝÁ (áõÕÕ³</w:t>
        <w:softHyphen/>
        <w:t>ÏÇáñ»Ý Ï³Ù ³ÝáõÕÕ³ÏÇáñ»Ý) Ñ³ÝíáõÙ ¿ »Ï³Ùáõï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³ßíáÕ ³ÏïÇíÝ»ñ` ³ÛÝ ³ÏïÇíÝ»ñÝ »Ý, áñáÝ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Ý³Ë³ï»ëíáõÙ ¿ û·ï³·áñÍ»É ³í»ÉÇ, ù³Ý Ù»Ï ï³ñÇ Å³ÙÏ»ï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áõÝ»Ý ë³ÑÙ³Ý³÷³Ï û·ï³Ï³ñ Í³é³ÛáõÃÛ³Ý Å³ÙÏ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³éÏ³ »Ý Ï³½Ù³Ï»ñåáõÃÛáõÝáõÙ ³ñï³¹ñ³ÝùÇ ³ñï³¹ñáõÃÛ³Ý, ³ßË³ï³ÝùÝ»ñÇ Ï³</w:t>
        <w:softHyphen/>
        <w:t>ï³ñ</w:t>
        <w:softHyphen/>
        <w:t>Ù³Ý, Í³é³ÛáõÃÛáõÝÝ»ñÇ Ù³ïáõóÙ³Ý, ³åñ³ÝùÝ»ñÇ Çñ³óÙ³Ý, í³ñÓ³Ï³ÉáõÃÛ³Ý ï³Éáõ Ï³Ù í³ñã³Ï³Ý Ýå³ï³ÏÝ»ñáí û·ï³·áñÍ»Éáõ Ñ³Ù³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ú·ï³Ï³ñ Í³é³ÛáõÃÛáõÝ`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³ÛÝ Å³Ù³Ý³Ï³Ñ³ïí³ÍÝ ¿, áñÇ ÁÝÃ³óùáõÙ Ï³½Ù³Ï»ñåáõÃÛáõÝÝ ³ÏÝÏ³ÉáõÙ ¿ û·</w:t>
        <w:softHyphen/>
        <w:t>ï³</w:t>
        <w:softHyphen/>
        <w:t>·áñÍ»É ³ÏïÇí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³ñï³¹ñ³ÝùÇ ³ÛÝ ù³Ý³ÏÝ ¿ Ï³Ù ³ßË³ï³ÝùÝ»ñÇ, Í³é³ÛáõÃÛáõÝÝ»ñÇ ³ÛÝ Í³</w:t>
        <w:softHyphen/>
        <w:t>í³ÉÁ, áñÝ ³ÏÝÏ³ÉíáõÙ ¿ ëï³Ý³É (Ï³ï³ñ»É, Ù³ïáõó»É) ³ÏïÇíÇ û·ï³·áñÍÙ³Ý ÙÇçáóáí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szCs w:val="22"/>
        </w:rPr>
        <w:t>Ø³ßí³ÍáõÃÛ³Ý ·áõÙ³ñ` Ù³ßíáÕ ³ÏïÇíÇ ëÏ½µÝ³Ï³Ý ³ñÅ»ùÇ Ï³Ù ýÇÝ³Ýë³Ï³Ý Ñ³ß</w:t>
        <w:softHyphen/>
        <w:t>í»ï</w:t>
        <w:softHyphen/>
        <w:softHyphen/>
        <w:t>íáõÃÛáõÝÝ»ñáõÙ ¹ñ³Ý ÷áË³ñÇÝáÕ ³ÛÉ ·áõÙ³ñÇ ¨ ÙÝ³óáñ¹³ÛÇÝ ³ñÅ»ùÇ ï³ñµ»</w:t>
        <w:softHyphen/>
        <w:t>ñáõÃÛáõÝÝ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ØÝ³óáñ¹³ÛÇÝ ³ñÅ»ù` ³ÛÝ ½áõï ·áõÙ³ñÝ ¿, áñÁ Ï³½Ù³Ï»ñåáõÃÛáõÝÝ ³ÏÝÏ³ÉáõÙ ¿ ëï³</w:t>
        <w:softHyphen/>
        <w:t>Ý³É ³ÏïÇíÇóª ¹ñ³ û·ï³Ï³ñ Í³é³ÛáõÃÛ³Ý í»ñçáõÙª ¹áõñë ·ñÙ³Ý ëå³ëíáÕ Í³Ëë»ñÁ Ñ³</w:t>
        <w:softHyphen/>
        <w:t>Ý»</w:t>
        <w:softHyphen/>
        <w:t>Éáõó Ñ»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ÇÝã¨ ëáõÛÝ ëï³Ý¹³ñïÇ Ý»ñ¹ñáõÙÁ §ÙÝ³óáñ¹³ÛÇÝ ³ñÅ»ù¦ Ñ³ëÏ³óáõÃÛ³Ý ÇÙ³ëïáí ÏÇñ³éí»É ¿ §ÉáõÍ³ñ³ÛÇÝ ³ñÅ»ù¦ ³ñï³Ñ³ÛïáõÃÛáõÝÁ:</w:t>
      </w:r>
    </w:p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ab/>
      </w:r>
      <w:r>
        <w:rPr>
          <w:rFonts w:cs="Times Armenian" w:ascii="Times Armenian" w:hAnsi="Times Armenian"/>
          <w:b/>
          <w:bCs/>
          <w:szCs w:val="24"/>
        </w:rPr>
        <w:t>3. Ø³ßí³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5. Ø³ßíáÕ ³ÏïÇíÇ Ù³ßí³ÍáõÃÛ³Ý ·áõÙ³ñÁ å»ïù ¿ å³ñµ»ñ³µ³ñ µ³ßËíÇ ³ÏïÇíÇ û·</w:t>
        <w:softHyphen/>
        <w:t>ï³Ï³ñ Í³é³ÛáõÃÛ³Ý ÁÝÃ³óùáõÙ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>3.1 ú·ï³Ï³ñ Í³é³Û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6. Ø³ßíáÕ ³ÏïÇíÇ û·ï³Ï³ñ Í³é³ÛáõÃÛ³Ý Ý³ËÝ³Ï³Ý ·Ý³Ñ³ïÙ³Ý ÁÝÃ³óùáõÙ ³ÝÑñ³</w:t>
        <w:softHyphen/>
        <w:t>Å»ßï ¿ Ñ³ßíÇ ³éÝ»É Ñ»ï¨Û³É ·áñÍáÝÝ»ñÁ`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³ÏÝÏ³ÉíáÕ ýÇ½ÇÏ³Ï³Ý Ù³ßí³ÍáõÃÛáõÝÁ,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ÑÝ³ó³ÍáõÃÛáõÝÁ (µ³ñáÛ³Ï³Ý Ù³ßí³ÍáõÃÛáõÝÁ),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³ÏïÇíÇ û·ï³·áñÍÙ³Ý Çñ³í³Ï³Ý Ï³Ù ³ÛÉ ë³ÑÙ³Ý³÷³Ï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7. Ø³ßíáÕ ³ÏïÇíÝ»ñÇ ÑÇÙÝ³Ï³Ý ï»ë³ÏÝ»ñÇ Ï³Ù ¹ñ³Ýó ¹³ë»ñÇ û·ï³Ï³ñ Í³é³</w:t>
        <w:softHyphen/>
        <w:t>Ûáõ</w:t>
        <w:softHyphen/>
        <w:t>ÃÛáõÝÁ å»ïù ¿ å³ñµ»ñ³µ³ñ í»ñ³Ý³ÛíÇ, ¨ Ù³ßí³ÍáõÃÛ³Ý ÝáñÙ³Ý»ñÝ ÁÝÃ³óÇÏ Ï³Ù Ñ»</w:t>
        <w:softHyphen/>
        <w:t>ï³</w:t>
        <w:softHyphen/>
        <w:t>·³ Å³Ù³Ý³Ï³ßñç³ÝÝ»ñÇ Ñ³Ù³ñ å»ïù ¿ ×ß·ñïí»Ý, »Ã» ëï³óíáÕ ³ñ¹ÛáõÝùÝ»ñÁ ½·³</w:t>
        <w:softHyphen/>
        <w:t>ÉÇáñ»Ý ï³ñ</w:t>
        <w:softHyphen/>
        <w:t>µ»ñíáõÙ »Ý Ý³Ëáñ¹ ·Ý³Ñ³ïáõÙÝ»ñÇó: îíÛ³É ÷á÷áËáõÃÛ³Ý ³ñ¹ÛáõÝùÝ»ñÁ å»ïù ¿ µ³</w:t>
        <w:softHyphen/>
        <w:t>ó³</w:t>
        <w:softHyphen/>
        <w:t>Ñ³Ûïí»Ý ³ÛÝ Ñ³ßí»ïáõ Å³Ù³Ý³Ï³ßñç³ÝáõÙ, »ñµ ¹ñ³Ýù ï»ÕÇ »Ý áõÝ»ó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. Ø³ßíáÕ ³ÏïÇíÇ Ï³Ù Ù³ßíáÕ ³ÏïÇíÝ»ñÇ ÝÙ³Ý³ïÇå ËÙµ»ñÇ û·ï³Ï³ñ Í³é³</w:t>
        <w:softHyphen/>
        <w:t>Ûáõ</w:t>
        <w:softHyphen/>
        <w:t>ÃÛ³Ý ·Ý³Ñ³ïáõÙÁ ëáíáñ³µ³ñ ÑÇÙÝíáõÙ ¿ ÝÙ³Ý³ïÇå ³ÏïÇíÝ»ñÇ û·ï³·áñÍÙ³Ý ÷áñÓÇ íñ³: ²ÛÝ ¹»åùáõÙ, »ñµ û·ï³·áñÍíáõÙ ¿ Ýáñ ï»ËÝáÉá·Ç³, Ï³Ù ³ÏïÇíÝ»ñÁ û·ï³·áñÍíáõÙ »Ý Ýáñ ³ñï³¹ñ³Ýù ³ñï³¹ñ»Éáõ Ï³Ù Ýáñ Í³é³ÛáõÃÛáõÝÝ»ñ Ù³ïáõó»Éáõ Ñ³Ù³ñ ¨ ÷áñÓÁ ãÝãÇÝ ¿, û·</w:t>
        <w:softHyphen/>
        <w:t>ï³Ï³ñ Í³é³ÛáõÃÛ³Ý ·Ý³Ñ³ïáõÙÝ ³í»ÉÇ ³ßË³ï³ï³ñ, µ³Ûó áã å³Ï³ë ³ÝÑñ³Å»ßï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. îíÛ³É Ï³½Ù³Ï»ñåáõÃÛáõÝáõÙ Ù³ßíáÕ ³ÏïÇíÇ û·ï³Ï³ñ Í³é³ÛáõÃÛ³Ý Å³ÙÏ»ïÁ Ï³ñáÕ ¿ ³í»ÉÇ Ï³ñ× ÉÇÝ»É, ù³Ý ¹ñ³ ïÝï»ë³Ï³Ý Í³é³ÛáõÃÛ³Ý Å³ÙÏ»ïÁ: Æ ÉñáõÙÝ ýÇ½Ç</w:t>
        <w:softHyphen/>
        <w:t>Ï³</w:t>
        <w:softHyphen/>
        <w:t>Ï³Ý Ù³ßí³ÍáõÃÛ³Ý ·áñÍáÝÝ»ñÇ, Ï³Ý ³ÛÉ ·áñÍáÝÝ»ñ, áñáÝù ³ÝÑñ³Å»ßï ¿ Ñ³ßíÇ ³éÝ»É: ²Û¹åÇëÇù »Ý ÑÝ³ó³ÍáõÃÛáõÝÁ (µ³ñáÛ³Ï³Ý Ù³ßí³ÍáõÃÛáõÝÁ), áñÝ ³é³ç³ÝáõÙ ¿ ï»ËÝá</w:t>
        <w:softHyphen/>
        <w:t>Éá</w:t>
        <w:softHyphen/>
        <w:t>·Ç³</w:t>
        <w:softHyphen/>
        <w:t>ÛÇ ÷á÷áËáõÃÛ³Ý Ï³Ù ³ñï³¹ñ³ÝùÇ Ï³ï³ñ»É³·áñÍÙ³Ý ³ñ¹ÛáõÝùáõÙ, ïíÛ³É ³ÏïÇíÇó ëï³ó</w:t>
        <w:softHyphen/>
        <w:t>íáÕ ³ñï³¹ñ³ÝùÇ Ï³Ù Í³é³ÛáõÃÛ³Ý Ñ³Ý¹»å ßáõÏ³ÛÇ å³Ñ³Ýç³ñÏÇ ÷á÷áËÙ³Ý ³ñ¹ÛáõÝùáõÙ, ÇÝãå»ë Ý³¨ Çñ³í³Ï³Ý ë³Ñ</w:t>
        <w:softHyphen/>
        <w:t>Ù³</w:t>
        <w:softHyphen/>
        <w:t>Ý³÷³ÏáõÙÝ»ñÁ, ûñÇÝ³Ï` Ñ³Ù³å³ï³ëË³Ý í³ñÓ³Ï³ÉáõÃÛ³Ý Å³ÙÏ»ïÇ ³í³ñïÁ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>3.2 ØÝ³óáñ¹³ÛÇÝ ³ñÅ»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10. ¶áñÍÝ³Ï³ÝáõÙ ³ÏïÇíÇ ÙÝ³óáñ¹³ÛÇÝ ³ñÅ»ùÁ Ñ³×³Ë ³ÝÝß³Ý ¿, ¨ ³ÛÝ Ï³ñ»ÉÇ ¿ ³Ýï»ë»É Ù³ßí³ÍáõÃÛ³Ý ·áõÙ³ñÁ Ñ³ßí³ñÏ»ÉÇë: ºÃ» ÙÝ³óáñ¹³ÛÇÝ ³ñÅ»ùÁ Ï³ñáÕ ¿ ½·³ÉÇ ÉÇÝ»É, ³å³ ³ÛÝ Ý³Ë³å»ë ·Ý³Ñ³ïíáõÙ ¿ Ó»éùµ»ñÙ³Ý ³Ùë³ÃíÇ ¹ñáõÃÛ³Ùµ Ï³Ù ³ÏïÇíÇ Ñ»ï³·³ ó³ÝÏ³ó³Í í»ñ³·Ý³Ñ³ïÙ³Ý ûñí³ ¹ñáõÃÛ³Ùµ` ÑÇÙÝí»Éáí Ñ³Ù³ÝÙ³Ý ³ÏïÇíÝ»ñÇ Çñ³óÙ³Ý ³ñÅ»ùÇ íñ³, áñáÝù ³Û¹ ³Ùë³ÃíÇ ¹ñáõÃÛ³Ùµ ·»ñ³ÏßéáÕ »Ý ÝÙ³Ý³ïÇå ³ÏïÇíÝ»ñÇ Ù»ç, áñáÝó û·ï³Ï³ñ Í³é³ÛáõÃÛáõÝÝ ³í³ñïí»É ¿ ¨ áñáÝù û·ï³·áñÍí»É »Ý Ñ³Ù³ÝÙ³Ý å³Û</w:t>
        <w:softHyphen/>
        <w:t>Ù³Ý</w:t>
        <w:softHyphen/>
        <w:t>Ý»ñáõÙ: ØÝ³óáñ¹³ÛÇÝ ³ñÅ»ùÁ µáÉáñ ¹»åù»ñáõÙ Ýí³½»óíáõÙ ¿ ïíÛ³É ³ÏïÇíÇ û·ï³Ï³ñ Í³é³ÛáõÃÛ³Ý í»ñçáõÙ ¹áõñë·ñÙ³Ý »ÝÃ³¹ñíáÕ Í³ËëáõÙÝ»ñÇ ·áõÙ³ñÇ ã³÷áí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>3.3 Ø³ßí³ÍáõÃÛ³Ý Ñ³ßí³ñÏÙ³Ý Ù»Ãá¹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1. Ø³ßí³ÍáõÃÛ³Ý Ñ³ßí³ñÏÙ³Ý ÁÝïñí³Í Ù»Ãá¹Á Ñ»ï¨áÕ³Ï³Ýáñ»Ý å»ïù ¿ ÏÇ</w:t>
        <w:softHyphen/>
        <w:t>ñ³éíÇ ÙÇ Ñ³ßí»ïáõ Å³Ù³Ý³Ï³ßñç³ÝÇó ÙÛáõëÁ, »Ã» ÙÇ³ÛÝ ÷á÷áËí³Í Ñ³Ý·³Ù³ÝùÝ»ñÁ ãÑÇÙ</w:t>
        <w:softHyphen/>
        <w:t>Ý³</w:t>
        <w:softHyphen/>
        <w:t>íáñ»Ý ¹ñ³ ÷á÷áËáõÙÁ: ²ÛÝ Ñ³ßí»ïáõ Å³Ù³Ý³Ï³ßñç³ÝÇ ÁÝÃ³óùáõÙ, »ñµ ÷á÷áË</w:t>
        <w:softHyphen/>
        <w:t>í»É ¿ Ù³ß</w:t>
        <w:softHyphen/>
        <w:t>í³</w:t>
        <w:softHyphen/>
        <w:t>ÍáõÃÛ³Ý Ñ³ßí³ñÏÙ³Ý Ù»Ãá¹Á, ³ñ¹ÛáõÝùÝ»ñÁ ù³Ý³Ï³å»ë å»ïù ¿ áñáßí»Ý ¨ µ³ó³</w:t>
        <w:softHyphen/>
        <w:t>Ñ³Ûïí»Ý, ÇëÏ ÷á÷áËáõÃÛ³Ý å³ï×³éÁ` ÑÇÙÝ³íáñí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. ²ÏïÇíÇ û·ï³Ï³ñ Í³é³ÛáõÃÛ³Ý ÁÝÃ³óùáõÙ ³ÏïÇíÇ Ù³ßí³ÍáõÃÛ³Ý ·áõÙ³ñÝ»ñÁ Ï³ñáÕ »Ý Áëï Ñ³ßí»ïáõ Å³Ù³Ý³Ï³ßñç³ÝÝ»ñÇ µ³ßËí»É ï³ñµ»ñ Ù»Ãá¹</w:t>
        <w:softHyphen/>
        <w:t>Ý»ñÇ ÏÇñ³éÙ³Ý ÙÇçá</w:t>
        <w:softHyphen/>
        <w:t>óáí: ÆÝã Ù»Ãá¹ ¿É áñ ÁÝïñíÇ, ³ÝÑñ³Å»ßï ¿ ³ÛÝ Ñ»ï¨áÕ³Ï³Ýáñ»Ý ÏÇñ³é»É` ³ÝÏ³Ë Ï³½</w:t>
        <w:softHyphen/>
        <w:t>Ù³</w:t>
        <w:softHyphen/>
        <w:t>Ï»ñ</w:t>
        <w:softHyphen/>
        <w:t>åáõÃÛ³Ý ß³ÑáõÃ³µ»ñáõÃÛ³Ý Ù³Ï³ñ¹³ÏÇó ¨ Ñ³ñÏ³ÛÇÝ ÝÏ³ï³éáõÙÝ»ñÇó, áñå»ë½Ç ³å³</w:t>
        <w:softHyphen/>
        <w:t>ÑáííÇ Ï³½Ù³Ï»ñåáõÃÛ³Ý ï³ñµ»ñ Å³Ù³Ý³</w:t>
        <w:softHyphen/>
        <w:t>Ï³ßñ</w:t>
        <w:softHyphen/>
        <w:t>ç³ÝÝ»ñÇ ·áñÍáõÝ»áõÃÛ³Ý Ñ³Ù³¹ñ»ÉÇáõÃÛáõÝÁ:</w:t>
      </w:r>
    </w:p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ab/>
      </w:r>
      <w:r>
        <w:rPr>
          <w:rFonts w:cs="Times Armenian" w:ascii="Times Armenian" w:hAnsi="Times Armenian"/>
          <w:b/>
          <w:bCs/>
          <w:szCs w:val="24"/>
        </w:rPr>
        <w:t>4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3. ¶Ý³Ñ³ïÙ³Ý ÑÇÙáõÝùÝ»ñÁ, áñáÝù û·ï³·áñÍíáõÙ »Ý` áñáß»Éáõ ³ÛÝ ·áõÙ³ñÝ»ñÁ, áñáÝóáí ³ñï³óáÉíáõÙ »Ý Ù³ßíáÕ ³ÏïÇíÝ»ñÁ, å»ïù ¿ Ý»ñ³éí»Ý Ñ³ßí³å³Ñ³Ï³Ý Ñ³ß</w:t>
        <w:softHyphen/>
        <w:t>í³éÙ³Ý ù³Õ³ù³Ï³ÝáõÃÛ³Ý µ³ó³Ñ³ÛïÙ³Ý Ù»ç (ï»ë` ÐÐÐÐê 1 §üÇÝ³Ýë³Ï³Ý Ñ³ß</w:t>
        <w:softHyphen/>
        <w:t>í»ï</w:t>
        <w:softHyphen/>
        <w:t>íáõÃÛáõÝÝ»ñÇ Ý»ñÏ³Û³óáõÙ¦ ëï³Ý¹³ñ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4. Ø³ßíáÕ ³ÏïÇíÝ»ñÇ Ûáõñ³ù³ÝãÛáõñ ÑÇÙÝ³Ï³Ý ¹³ëÇ Ñ³Ù³ñ å»ïù ¿ µ³ó³</w:t>
        <w:softHyphen/>
        <w:t>Ñ³Ûïí»Ý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Ù³ßí³ÍáõÃÛ³Ý Ñ³ßí³ñÏÙ³Ý û·ï³·áñÍíáÕ Ù»Ãá¹Ý»ñ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û·ï³Ï³ñ Í³é³ÛáõÃÛáõÝÁ Ï³Ù Ù³ßí³ÍáõÃÛ³Ý Ñ³ßí³ñÏÙ³Ý û·ï³·áñÍíáÕ ¹ñáõÛù³</w:t>
        <w:softHyphen/>
        <w:t>ã³÷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Ñ³ßí»ïáõ Å³Ù³Ý³Ï³ßñç³ÝáõÙ Ñ³ßí»·ñí³Í Ù³ßí³ÍáõÃÛ³Ý ÁÝ¹Ñ³Ýáõñ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¹) Ù³ßíáÕ ³ÏïÇíÝ»ñÇ ÁÝ¹Ñ³Ýáõñ ·áõÙ³ñÁ ¨ ¹ñ³Ýó Ñ³Ù³å³ï³ëË³Ý Ïáõï³Ïí³Í Ù³ß</w:t>
        <w:softHyphen/>
        <w:t>í³Í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</w:t>
      </w:r>
      <w:r>
        <w:rPr>
          <w:rFonts w:cs="Times Armenian" w:ascii="Times Armenian" w:hAnsi="Times Armenian"/>
          <w:sz w:val="22"/>
          <w:szCs w:val="22"/>
        </w:rPr>
        <w:t>. Ø³ßí³ÍáõÃÛ³Ý Ñ³ßí³ñÏÙ³Ý Ù»Ãá¹Ç ÁÝïñáõÃÛáõÝÁ ¨ Ù³ßíáÕ ³ÏïÇíÇ û·ï³Ï³ñ Í³</w:t>
        <w:softHyphen/>
        <w:t>é³</w:t>
        <w:softHyphen/>
        <w:t>ÛáõÃÛ³Ý ·Ý³Ñ³ïáõÙÁ Ùáï»óÙ³Ý Ñ³ñó»ñ »Ý: ÀÝ¹áõÝí³Í Ù»Ãá¹Ý»ñÇ, û·ï³Ï³ñ Í³é³</w:t>
        <w:softHyphen/>
        <w:t>Ûáõ</w:t>
        <w:softHyphen/>
        <w:t>ÃÛ³Ý ·Ý³Ñ³ïÙ³Ý, ÇÝãå»ë Ý³¨ Ù³ßí³ÍáõÃÛ³Ý ÏÇñ³éíáÕ ¹ñáõÛù³ã³÷»ñÇ µ³ó³Ñ³ÛïáõÙÁ ýÇ</w:t>
        <w:softHyphen/>
        <w:t>Ý³Ýë³Ï³Ý Ñ³ßí»ïíáõÃÛáõÝÝ»ñ û·ï³·áñÍáÕÝ»ñÇÝ ³å³ÑáíáõÙ ¿ ³ÛÝåÇëÇ ï»Õ»Ï³</w:t>
        <w:softHyphen/>
        <w:t>ïíáõ</w:t>
        <w:softHyphen/>
        <w:t>ÃÛ³Ùµ, áñÁ ÑÝ³ñ³íáñáõÃÛáõÝ ¿ ï³ÉÇë Ýñ³Ýó Ñ»ï¨»É Õ»Ï³í³ñáõÃÛ³Ý ÏáÕÙÇó ÁÝïñí³Í ù³</w:t>
        <w:softHyphen/>
        <w:t>Õ³ù³Ï³ÝáõÃÛ³ÝÁ, ÇÝãå»ë Ý³¨ ³ÛÉ Ï³½Ù³Ï»ñåáõÃÛáõÝÝ»ñÇ Ñ»ï Ñ³Ù»Ù³ïáõÃÛáõÝÝ»ñ ³Ý»É: ÜÙ³Ý ÝÏ³ï³éáõÙÝ»ñÇó »ÉÝ»Éáí, ³ÝÑñ³Å»ßï ¿ µ³ó³Ñ³Ûï»É Ñ³ßí»ïáõ Å³Ù³Ý³Ï³ßñç³ÝáõÙ Ñ³ßí»·ñí³Í Ù³ßí³ÍáõÃÛ³Ý ·áõÙ³ñÁ ¨ ïíÛ³É Ñ³ßí»ïáõ Å³Ù³Ý³Ï³ßñç³ÝÇ í»ñçÇ ¹ñáõÃÛ³Ùµ Ïáõï³Ïí³Í Ù³ßí³ÍáõÃÛ³Ý ·áõÙ³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  <w:t>Ð³Û³ëï³ÝÇ Ð³Ýñ³å»ïáõÃÛ³Ý Ñ³ßí³å³Ñ³Ï³Ý Ñ³ßí³éÙ³Ý ëï³Ý¹³ñï  ÐÐÐÐê 7</w:t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  <w:t>Ð³ßí»ïíáõÃÛáõÝ ¹ñ³Ù³Ï³Ý ÙÇçáóÝ»ñÇ Ñáëù»ñÇ Ù³ëÇÝ</w:t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  <w:t>´áí³Ý¹³ÏáõÃÛáõÝ</w:t>
      </w:r>
    </w:p>
    <w:p>
      <w:pPr>
        <w:pStyle w:val="TextBodyIndent"/>
        <w:widowControl w:val="false"/>
        <w:spacing w:lineRule="auto" w:line="240"/>
        <w:jc w:val="left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1224"/>
      </w:tblGrid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ÈàôÊÜº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Îºîºð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Heading6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1. Üå³ï³Ï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¶áñÍáÕáõÃÛ³Ý áÉáñï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3. ¸ñ³Ù³Ï³Ý ÙÇçáóÝ»ñÇ Ñáëù»ñÇ Ù³ëÇÝ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ï»Õ»Ï³ïíáõÃÛ³Ý û·ï³Ï³ñáõÃÛáõÝ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ê³ÑÙ³ÝáõÙ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 ¸ñ³Ù³Ï³Ý ÙÇçáóÝ»ñ ¨ ¹ñ³Ýó Ñ³Ù³ñÅ»ù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  <w:tab w:val="left" w:pos="61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¸ñ³Ù³Ï³Ý ÙÇçáóÝ»ñÇ Ñáëù»ñÇ Ù³ëÇ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³ßí»ïíáõÃÛ³Ý Ý»ñÏ³Û³óáõÙ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-15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 ¶áñÍ³éÝ³Ï³Ý ·áñÍáõÝ»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-13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2 Ü»ñ¹ñáõÙ³ÛÇÝ ·áñÍáõÝ»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3 üÇÝ³Ýë³Ï³Ý ·áñÍáõÝ»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 ¶áñÍ³éÝ³Ï³Ý ·áñÍáõÝ»áõÃÛ³Ý ³ñ¹ÛáõÝùáõÙ ëï³óí³Í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¹ñ³Ù³Ï³Ý ÙÇçáóÝ»ñÇ Ñáëù»ñÇ Ù³ëÇÝ Ñ³ßí»ïí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. Ü»ñ¹ñáõÙ³ÛÇÝ ¨ ýÇÝ³Ýë³Ï³Ý ·áñÍáõÝ»áõÃÛ³Ý ³ñ¹ÛáõÝùáõ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ëï³óí³Í ¹ñ³Ù³Ï³Ý ÙÇçáóÝ»ñÇ Ñáëù»ñÇ Ù³ëÇÝ Ñ³ßí»ïí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. ¼áõï ÑÇÙáõÝùáí Ý»ñÏ³Û³óíáÕ ¹ñ³Ù³Ï³Ý ÙÇçáóÝ»ñÇ Ñáëù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9-21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. ²ñï³ñÅáõÛÃáí ¹ñ³Ù³Ï³Ý ÙÇçáóÝ»ñÇ Ñáëù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2-25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. ²ñï³ëáíáñ Ñá¹í³Í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. îáÏáëÝ»ñ ¨ ß³ÑáõÃ³µ³ÅÇÝ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8-32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. Ð³ñÏ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13. Ü»ñ¹ñáõÙÝ»ñ ¹áõëïñ ÁÝÏ»ñáõÃÛáõÝÝ»ñáõÙ,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³ëáóÇ³óí³Í ¨ Ñ³Ù³ï»Õ Ï³½Ù³Ï»ñåáõÃÛáõÝ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4. ¸áõëïñ ÁÝÏ»ñáõÃÛáõÝÝ»ñÇ ¨ ³ÛÉ Ó»éÝ³ñÏ³ïÇñ³Ï³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ÙÇ³íáñÝ»ñÇ Ó»éùµ»ñáõÙ ¨ ûï³ñáõ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37-40  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. àã ¹ñ³Ù³Ï³Ý ·áñÍ³éÝáõÃÛáõÝ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1-42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. ¸ñ³Ù³Ï³Ý ÙÇçáóÝ»ñÇ ¨ ¹ñ³Ýó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³Ù³ñÅ»ùÝ»ñÇ µ³ÕÏ³óáõóÇãÝ»ñ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3-45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7. ²ÛÉ µ³ó³Ñ³ÛïáõÙ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6-50</w:t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í»Éí³ÍÝ»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1.Î³½Ù³Ï»ñåáõÃÛáõÝÝ»ñÇ, µ³ó³éáõÃÛ³Ùµ ýÇÝ³Ýë³Ï³Ý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³ëï³ïáõÃÛáõÝÝ»ñÇ, ¹ñ³Ù³Ï³Ý ÙÇçáóÝ»ñÇ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áëù»ñÇ Ù³ëÇÝ Ñ³ßí»ïí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üÇÝ³Ýë³Ï³Ý Ñ³ëï³ïáõÃÛ³Ý ¹ñ³Ù³Ï³Ý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ÙÇçáóÝ»ñÇ Ñáëù»ñÇ Ù³ëÇÝ Ñ³ßí»ïíáõÃÛáõÝ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</w:r>
      <w:r>
        <w:br w:type="page"/>
      </w:r>
    </w:p>
    <w:p>
      <w:pPr>
        <w:pStyle w:val="Heading6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  <w:t>Ð³ßí»ïíáõÃÛáõÝ ¹ñ³Ù³Ï³Ý ÙÇçáóÝ»ñÇ Ñáëù»ñÇ Ù³ë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4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4"/>
        </w:rPr>
      </w:r>
    </w:p>
    <w:p>
      <w:pPr>
        <w:pStyle w:val="Heading1"/>
        <w:ind w:firstLine="567"/>
        <w:jc w:val="both"/>
        <w:rPr>
          <w:rFonts w:cs="Times Armenian"/>
          <w:i/>
          <w:i/>
          <w:iCs/>
          <w:szCs w:val="22"/>
          <w:u w:val="none"/>
        </w:rPr>
      </w:pPr>
      <w:r>
        <w:rPr>
          <w:rFonts w:cs="Times Armenian"/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rFonts w:cs="Times Armenian"/>
          <w:i/>
          <w:i/>
          <w:iCs/>
          <w:szCs w:val="22"/>
          <w:u w:val="none"/>
        </w:rPr>
      </w:pPr>
      <w:r>
        <w:rPr>
          <w:rFonts w:cs="Times Armenian"/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³Ý ¹ñ³Ù³Ï³Ý ÙÇçáóÝ»ñÇ Ñáëù»ñÇ Ù³ëÇÝ ï»Õ»Ï³ïíáõÃÛáõÝÝ û·ï³Ï³ñ ¿ ³ÛÝ ³éáõÙáí, áñ ýÇÝ³Ýë³Ï³Ý Ñ³ßí»ïíáõÃÛáõÝÝ»ñ û·ï³·áñÍáÕÝ»ñÁ ÑÇÙù »Ý áõÝ»ÝáõÙ ·Ý³</w:t>
        <w:softHyphen/>
        <w:t>Ñ³</w:t>
        <w:softHyphen/>
        <w:t>ï»</w:t>
        <w:softHyphen/>
        <w:t>Éáõ Ï³½Ù³Ï»ñåáõÃÛ³ÝÁª ¹ñ³Ù³Ï³Ý ÙÇçáóÝ»ñ ¨ ¹ñ³Ýó Ñ³Ù³ñÅ»ùÝ»ñ ëï»ÕÍ»Éáõ (³ßË³ï»Éáõ) Ï³</w:t>
        <w:softHyphen/>
        <w:t>ñá</w:t>
        <w:softHyphen/>
        <w:t>ÕáõÃÛáõÝÁ, ÇÝãå»ë Ý³¨ ¹ñ³Ù³Ï³Ý ÙÇçáóÝ»ñÇ Ñáëù»ñÇ û·ï³·áñÍÙ³Ý Ýñ³ å³Ñ³ÝçÝ»ñÁ: ú·</w:t>
        <w:softHyphen/>
        <w:t>ï³</w:t>
        <w:softHyphen/>
        <w:t>·áñÍáÕÝ»ñÇ ÏáÕÙÇó ïÝï»ë³Ï³Ý áñáßáõÙÝ»ñ ÁÝ¹áõÝ»Éáõ Ñ³Ù³ñ å³Ñ³ÝçíáõÙ ¿ ·Ý³Ñ³ï»É ¹ñ³</w:t>
        <w:softHyphen/>
        <w:t>Ù³Ï³Ý ÙÇçáóÝ»ñ ¨ ¹ñ³Ýó Ñ³Ù³ñÅ»ùÝ»ñ ëï»ÕÍ»Éáõ Ï³½Ù³Ï»ñåáõÃÛ³Ý Ï³ñáÕáõÃÛáõÝÁ, ÇÝã</w:t>
        <w:softHyphen/>
        <w:t>å»ë Ý³¨ ¹ñ³Ýó ëï»ÕÍÙ³Ý Å³Ù³Ý³ÏÁ ¨ áñáß³ÏÇ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³å³Ñáí»É ¹ñ³Ù³Ï³Ý ÙÇçáóÝ»ñÇ ¨ ¹ñ³Ýó Ñ³Ù³ñÅ»ùÝ»ñÇ ÷³ë</w:t>
        <w:softHyphen/>
        <w:t>ï³óÇ ÷á÷áËáõÃÛ³Ý í»ñ³µ»ñÛ³É ï»Õ»Ï³ïíáõÃÛ³Ý Ý»ñÏ³Û³óáõÙÁª  ¹ñ³Ù³Ï³Ý ÙÇçáóÝ»ñÇ Ñáëù»ñÇ Ù³ëÇÝ Ñ³ßí»ïíáõÃÛ³Ý û·ÝáõÃÛ³Ùµ, áñáÝù ¹ñ³Ù³Ï³Ý Ñáëù»ñÁ ¹³ë³Ï³ñ·áõÙ »Ý Áëï ·áñÍ³éÝ³Ï³Ý, Ý»ñ¹ñáõÙ³ÛÇÝ (ÇÝí»ëïÇóÇáÝ) ¨ ýÇÝ³Ýë³Ï³Ý ·áñÍáõÝ»áõÃÛ³Ý£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 Î³½Ù³Ï»ñåáõÃÛáõÝÁ ëáõÛÝ ëï³Ý¹³ñïÇ å³Ñ³ÝçÝ»ñÇÝ Ñ³Ù³å³ï³ëË³Ý å»ïù ¿ å³ïñ³ëïÇ ¹ñ³Ù³Ï³Ý ÙÇçáóÝ»ñÇ Ñáëù»ñÇ Ù³ëÇÝ Ñ³ßí»ïíáõÃÛáõÝ ¨ å»ïù ¿ Ý»ñÏ³Û³óÝÇ ³ÛÝ áñå»ë Çñ ýÇÝ³Ýë³Ï³Ý Ñ³ßí»ïíáõÃÛáõÝÝ»ñÇ ³Ýµ³Å³Ý»ÉÇ Ù³ëª ³ÛÝ Å³Ù³Ý³Ï³ßñç³ÝÇ Ñ³Ù³ñ, áñÝ ³ñï³óáÉí³Í ¿ ýÇÝ³Ýë³Ï³Ý Ñ³ßí»ïíáõÃÛáõÝ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ýÇÝ³Ýë³Ï³Ý Ñ³ßí»ïíáõÃÛáõÝÝ»ñ û·ï³·áñÍáÕÝ»ñÁ Ñ»ï³</w:t>
        <w:softHyphen/>
        <w:t>ùñùñí³Í »Ý ï»Õ»Ï³ïíáõÃÛáõÝ ëï³Ý³Éáõ ³ÛÝ Ù³ëÇÝ, Ã» ÇÝãå»ë ¿ Ï³½Ù³Ï»ñåáõÃÛáõÝÁ ëï»ÕÍáõÙ ¨ û·ï³</w:t>
        <w:softHyphen/>
        <w:t>·áñ</w:t>
        <w:softHyphen/>
        <w:t>ÍáõÙ ¹ñ³Ù³Ï³Ý ÙÇçáóÝ»ñÁ ¨ ¹ñ³Ýó Ñ³Ù³ñÅ»ùÝ»ñÁ: ê³ í»ñ³µ»ñáõÙ ¿ ó³ÝÏ³ó³Í Ï³½</w:t>
        <w:softHyphen/>
        <w:t>Ù³</w:t>
        <w:softHyphen/>
        <w:t>Ï»ñ</w:t>
        <w:softHyphen/>
        <w:t>åáõ</w:t>
        <w:softHyphen/>
        <w:t>ÃÛ³Ýª ³ÝÏ³Ë Ýñ³ ·áñÍáõÝ»áõÃÛ³Ý µÝáõÛÃÇó ¨ ³ÛÝ Ñ³Ý</w:t>
        <w:softHyphen/>
        <w:t>·³</w:t>
        <w:softHyphen/>
        <w:t>Ù³ÝùÇó, áñ ¹ñ³Ù³Ï³Ý ÙÇçáóÝ»ñÁ Ï³</w:t>
        <w:softHyphen/>
        <w:t>ñáÕ »Ý ¹Çïí»É áñå»ë Ï³½Ù³Ï»ñåáõÃÛ³Ý ³ñï³¹</w:t>
        <w:softHyphen/>
        <w:t>ñ³Ýù, ÇÝãå»ë ¹³ ï»ÕÇ áõÝÇ ýÇ</w:t>
        <w:softHyphen/>
        <w:t>Ý³Ý</w:t>
        <w:softHyphen/>
        <w:t>ë³Ï³Ý Ñ³ë</w:t>
        <w:softHyphen/>
        <w:t>ï³ïáõÃÛáõÝÝ»ñáõÙ: Î³½Ù³</w:t>
        <w:softHyphen/>
        <w:t>Ï»ñ</w:t>
        <w:softHyphen/>
        <w:t>åáõ</w:t>
        <w:softHyphen/>
        <w:t>ÃÛáõÝ</w:t>
        <w:softHyphen/>
        <w:t>Ý»ñÇ ¹ñ³Ù³Ï³Ý ÙÇçáóÝ»ñÇ Ï³ñÇùÁ ÑÇÙ</w:t>
        <w:softHyphen/>
        <w:t>Ý³</w:t>
        <w:softHyphen/>
        <w:t>Ï³ÝáõÙ å³Û</w:t>
        <w:softHyphen/>
        <w:t>Ù³Ý³íáñí³Í ¿ ÝáõÛÝ å³ï×³é</w:t>
        <w:softHyphen/>
        <w:t>Ý»ñáí, áñù³Ý ¿É ï³ñµ»ñ ÉÇÝÇ ß³ÑáõÛÃÝ»ñ µ»ñáÕ Ýñ³Ýó ÑÇÙ</w:t>
        <w:softHyphen/>
        <w:t>Ý³</w:t>
        <w:softHyphen/>
        <w:t>Ï³Ý ·áñÍáõÝ»áõÃÛáõÝÁ: ¸ñ³Ù³Ï³Ý ÙÇçáóÝ»ñÁ Ýñ³Ýó ³ÝÑñ³Å»ßï »Ý, áñå»ë½Ç Çñ³</w:t>
        <w:softHyphen/>
        <w:t>Ï³</w:t>
        <w:softHyphen/>
        <w:t>Ý³óÝ»Ý Çñ»Ýó ·áñÍ³é</w:t>
        <w:softHyphen/>
        <w:t>ÝáõÃÛáõÝÝ»ñÁ, Ù³ñ»Ý å³ñï³íáñáõÃÛáõÝÝ»ñÁ ¨ ³å³Ñáí»Ý Çñ»Ýó Ý»ñ¹ñáÕ</w:t>
        <w:softHyphen/>
        <w:t>Ý»ñÇ ¹ñ³</w:t>
        <w:softHyphen/>
        <w:t>Ù³</w:t>
        <w:softHyphen/>
        <w:t>Ï³Ý ÙÇçáóÝ»ñÇ í»ñ³¹³ñÓÁ: Ð»ï¨³µ³ñ, ëáõÛÝ ëï³Ý¹³ñïÁ µáÉáñ Ï³½</w:t>
        <w:softHyphen/>
        <w:t>Ù³</w:t>
        <w:softHyphen/>
        <w:t>Ï»ñåáõÃÛáõÝÝ»ñÇó å³</w:t>
        <w:softHyphen/>
        <w:t>Ñ³ÝçáõÙ ¿ Ý»ñÏ³Û³óÝ»É ¹ñ³Ù³Ï³Ý ÙÇçáóÝ»ñÇ Ñáëù»ñÇ Ù³ëÇÝ Ñ³ßí»ïíáõÃÛáõÝ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3. ¸ñ³Ù³Ï³Ý ÙÇçáóÝ»ñÇ Ñáëù»ñÇ Ù³ëÇÝ ï»Õ»Ï³ïíáõÃÛ³Ý û·ï³Ï³</w:t>
        <w:softHyphen/>
        <w:t>ñáõÃÛáõÝ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Ñáëù»ñÇ Ù³ëÇÝ Ñ³ßí»ïíáõÃÛáõÝÁ, ÙÛáõë ýÇÝ³Ýë³Ï³Ý Ñ³ß</w:t>
        <w:softHyphen/>
        <w:t>í»ïíáõ</w:t>
        <w:softHyphen/>
        <w:t>ÃÛáõÝ</w:t>
        <w:softHyphen/>
        <w:t>Ý»ñÇ Ñ»ï ÙÇ³ëÇÝ, å³ñáõÝ³ÏáõÙ ¿ ï»Õ»Ï³ïíáõÃÛáõÝ, áñÁ ÑÝ³ñ³</w:t>
        <w:softHyphen/>
        <w:t>íá</w:t>
        <w:softHyphen/>
        <w:t>ñáõ-ÃÛáõÝ ¿ ï³ÉÇë û·ï³</w:t>
        <w:softHyphen/>
        <w:t>·áñ</w:t>
        <w:softHyphen/>
        <w:t>ÍáÕÝ»ñÇÝ ·Ý³Ñ³ï»Éáõ Ï³½Ù³Ï»ñåáõÃÛ³Ý ½áõï ³ÏïÇíÝ»ñÇ, ¹ñ³ ýÇÝ³Ýë³Ï³Ý Ï³éáõóí³ÍùÇ (Ý»ñ³éÛ³É Çñ³óí»ÉÇáõÃÛáõÝÁ ¨ í×³ñáõÝ³ÏáõÃÛáõÝÁ) ÷á÷á</w:t>
        <w:softHyphen/>
        <w:t>ËáõÃÛáõÝÝ»ñÁ, ÇÝãå»ë Ý³¨ Ýñ³ áõÝ³Ïáõ</w:t>
        <w:softHyphen/>
        <w:t>ÃÛáõÝÁª ³½¹»Éáõ ¹ñ³Ù³Ï³Ý ÙÇçáóÝ»ñÇ Ñáëù»ñÇ ·áõÙ³ñÝ»ñÇ ¨ Å³ÙÏ»ïÝ»ñÇ íñ³ª ÷á÷áËíáÕ å³Û</w:t>
        <w:softHyphen/>
        <w:t>Ù³Ý</w:t>
        <w:softHyphen/>
        <w:t>Ý»ñÇÝ ¨ ÑÝ³ñ³íáñáõÃÛáõÝÝ»ñÇÝ Ñ³Ù³Ï»ñåí»Éáõ Ýå³ï³Ïáí: ¸ñ³Ù³Ï³Ý ÙÇçáóÝ»ñÇ Ñáëù»ñÇ Ù³ëÇÝ ï»Õ»Ï³ïíáõÃÛáõÝÝ û·ï³Ï³ñ ¿ ¹ñ³Ù³Ï³Ý ÙÇçáóÝ»ñ ¨ ¹ñ³Ýó Ñ³Ù³ñÅ»ùÝ»ñ ëï»ÕÍ»Éáõ Ï³½</w:t>
        <w:softHyphen/>
        <w:t>Ù³Ï»ñåáõÃÛ³Ý Ï³ñáÕáõÃÛáõÝÁ ·Ý³Ñ³ï»ÉÇë, ¨ ³ÛÝ ÑÝ³ñ³íáñáõÃÛáõÝ ¿ ï³ÉÇë û·ï³</w:t>
        <w:softHyphen/>
        <w:t>·áñ</w:t>
        <w:softHyphen/>
        <w:t>ÍáÕ</w:t>
        <w:softHyphen/>
        <w:t>Ý»</w:t>
        <w:softHyphen/>
        <w:t>ñÇÝ Ùß³Ï»Éáõ Ýáñ Ùá¹»ÉÝ»ñ ï³ñµ»ñ Ï³½Ù³Ï»ñåáõÃÛáõÝÝ»ñÇ ³å³·³ ¹ñ³Ù³Ï³Ý ÙÇçáóÝ»ñÇ Ñáë</w:t>
        <w:softHyphen/>
        <w:t>ù»ñÇ Ý»ñÏ³ ³ñÅ»ùÝ»ñÁ ·Ý³Ñ³ï»Éáõ ¨ Ñ³Ù³¹ñ»Éáõ Ñ³Ù³ñ: ²ÛÝ Ý³¨ µ³ñÓñ³óÝáõÙ ¿ ï³ñµ»ñ Ï³½</w:t>
        <w:softHyphen/>
        <w:t>Ù³Ï»ñåáõÃÛáõÝÝ»ñÇ ·áñÍáõÝ»áõÃÛ³Ý óáõó³ÝÇßÝ»ñÇ Ñ³Ù»Ù³ï»ÉÇáõÃÛ³Ý ³ëïÇ×³ÝÁ, ù³ÝÇ áñ µ³</w:t>
        <w:softHyphen/>
        <w:t>ó³éáõÙ ¿ ÝáõÛÝ ·áñÍ³ñùÝ»ñÇ ¨ Çñ³¹³ñÓáõÃÛáõÝÝ»ñÇ ÝÏ³ïÙ³Ùµ Ñ³ßí³</w:t>
        <w:softHyphen/>
        <w:t>å³Ñ³Ï³Ý Ñ³ßí³éÙ³Ý ï³ñµ»ñ Ù»Ãá¹Ý»ñÇ ÏÇñ³éÙ³Ý áã ó³ÝÏ³ÉÇ Ñ»ï¨³ÝùÝ»ñÁ:</w:t>
      </w:r>
    </w:p>
    <w:p>
      <w:pPr>
        <w:pStyle w:val="Normal"/>
        <w:tabs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Ñáëù»ñÇ Ù³ëÇÝ ï»Õ»Ï³ïíáõÃÛáõÝÁ Ñ³×³Ë û·ï³</w:t>
        <w:softHyphen/>
        <w:t>·áñÍíáõÙ ¿ áñáß»Éáõ Ñ³Ù³ñ ¹ñ³Ù³Ï³Ý ÙÇçáóÝ»ñÇ ³å³·³ Ñáëù»ñÇ ·áõÙ³ñÁ, Å³Ù³Ý³ÏÁ ¨ áñáß³ÏÇáõÃÛáõÝÁ: ²ÛÝ Ý³¨ û·ï³Ï³ñ ¿ ¹ñ³Ù³Ï³Ý ÙÇçáóÝ»ñÇ ³å³·³ Ñáëù»ñÇ Ý³Ëáñ¹ ·Ý³Ñ³ïáõÙÝ»ñÇ ×ßïáõ</w:t>
        <w:softHyphen/>
        <w:t>ÃÛáõÝÁ ëïáõ·»Éáõ, ÇÝãå»ë Ý³¨ ß³ÑáõÃ³µ»ñáõÃÛ³Ý, ¹ñ³Ù³Ï³Ý ÙÇçáóÝ»ñÇ ½áõï Ñáëù»ñÇ ¨ ÷á÷áË</w:t>
        <w:softHyphen/>
        <w:t>íáÕ ·Ý»ñÇ ³½¹»óáõÃÛáõÝÝ»ñÇ ÙÇç¨ ÷áËÑ³</w:t>
        <w:softHyphen/>
        <w:t>ñ³µ»</w:t>
        <w:softHyphen/>
        <w:t>ñáõÃÛáõÝÝ»ñÝ áõëáõÙÝ³ëÇñ»Éáõ Ñ³Ù³ñ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4. ê³ÑÙ³ÝáõÙÝ»ñ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5. êïáñ¨ µ»ñí³Í Ñ³ëÏ³óáõÃÛáõÝÝ»ñÁ ëáõÛÝ ëï³Ý¹³ñïáõÙ û·ï³·áñÍí³Í »Ý Ñ»ï¨Û³É ÇÙ³ëïÝ»ñáí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¹ñ³Ù³Ï³Ý ÙÇçáóÝ»ñª ¹ñ³Ù³ñÏÕáõÙ ¹ñ³Ù³Ï³Ý ÙÇçáóÝ»ñÝ »Ý ¨ óå³Ñ³Ýç ³í³Ý¹Ý»ñÁ (¹»åá½ÇïÝ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¹ñ³Ù³Ï³Ý ÙÇçáóÝ»ñÇ Ñ³Ù³ñÅ»ùÝ»ñª Ï³ñ×³Å³ÙÏ»ï, µ³ñÓñ Çñ³óí»ÉÇ Ý»ñ¹ñáõÙÝ»ñÝ »Ý, áñáÝù Ñ»ßï ÷áË³ñÏíáõÙ »Ý ¹ñ³Ù³Ï³Ý ÙÇçáóÝ»ñÇ áñáß³ÏÇ ·áõÙ³ñÝ»ñÇ Ñ»ï, ¨ áñáÝó ³ñÅ»ùÇ ÷á÷áËÙ³Ý éÇëÏÝ ¿³Ï³Ý ã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¹ñ³Ù³Ï³Ý ÙÇçáóÝ»ñÇ Ñáëù»ñª ¹ñ³Ù³Ï³Ý ÙÇçáóÝ»ñÇ ¨ ¹ñ³Ýó Ñ³Ù³ñÅ»ùÝ»ñÇ Ý»ñÑáë</w:t>
        <w:softHyphen/>
        <w:t>ù»ñÝ áõ ³ñï³Ñáëù»ñÝ 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¹) ·áñÍ³éÝ³Ï³Ý ·áñÍáõÝ»áõÃÛáõÝª Ï³½Ù³Ï»ñåáõÃÛ³ÝÁ »Ï³Ùáõï µ»ñáÕ ÑÇÙÝ³Ï³Ý ·áñÍáõ</w:t>
        <w:softHyphen/>
        <w:t>Ý»áõ</w:t>
        <w:softHyphen/>
        <w:t>ÃÛáõÝÝ ¿, ÇÝãå»ë Ý³¨ ³ÛÉ ·áñÍáõÝ»áõÃÛáõÝÁ, µ³ó³éáõÃÛ³Ùµ Ý»ñ¹ñáõÙ³ÛÇÝ ¨ ýÇÝ³Ýë³</w:t>
        <w:softHyphen/>
        <w:t>Ï³Ý ·áñ</w:t>
        <w:softHyphen/>
        <w:t>Íáõ</w:t>
        <w:softHyphen/>
        <w:t>Ý»áõÃÛáõÝ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») Ý»ñ¹ñáõÙ³ÛÇÝ ·áñÍáõÝ»áõÃÛáõÝª »ñÏ³ñ³Å³ÙÏ»ï ³ÏïÇíÝ»ñÇ ¨ ³ÛÉ Ý»ñ¹ñáõÙÝ»ñÇ Ó»éùµ»ñáõÙÝ áõ ûï³ñáõÙÝ ¿, áñáÝù ã»Ý  ÁÝ¹·ñÏíáõÙ ¹ñ³Ù³Ï³Ý ÙÇçáóÝ»ñÇ Ñ³Ù³ñÅ»ùÝ»ñÇ Ù»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½) ýÇÝ³Ýë³Ï³Ý ·áñÍáõÝ»áõÃÛáõÝª ·áñÍáõÝ»áõÃÛáõÝ ¿, áñÇ Ñ»ï¨³Ýùáí ï»ÕÇ »Ý áõÝ»ÝáõÙ Ï³½Ù³Ï»ñåáõÃÛ³Ý ë»÷³Ï³Ý Ï³åÇï³ÉÇ ¨ ÷áË³éáõ ÙÇçáóÝ»ñÇ Í³í³ÉÇ áõ Ï³éáõóí³ÍùÇ ÷á÷á</w:t>
        <w:softHyphen/>
        <w:t>ËáõÃÛáõÝÝ»ñ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Cs w:val="24"/>
        </w:rPr>
        <w:tab/>
      </w:r>
      <w:r>
        <w:rPr>
          <w:rFonts w:cs="Times Armenian" w:ascii="Times Armenian" w:hAnsi="Times Armenian"/>
          <w:b/>
          <w:bCs/>
          <w:sz w:val="22"/>
          <w:szCs w:val="22"/>
        </w:rPr>
        <w:t>4.1 ¸ñ³Ù³Ï³Ý ÙÇçáóÝ»ñ ¨ ¹ñ³Ýó Ñ³Ù³ñÅ»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Ñ³Ù³ñÅ»ùÝ»ñÁ å³ÑíáõÙ »Ý Ï³ñ×³Å³ÙÏ»ï ¹ñ³Ù³Ï³Ý å³ñ</w:t>
        <w:softHyphen/>
        <w:t>ï³</w:t>
        <w:softHyphen/>
        <w:t>íá</w:t>
        <w:softHyphen/>
        <w:t>ñáõÃÛáõÝÝ»ñÁ µ³í³ñ³ñ»Éáõ Ýå³ï³Ïáí, ¨ áã Ã» Ý»ñ¹ñÙ³Ý Ï³Ù ³ÛÉ Ýå³</w:t>
        <w:softHyphen/>
        <w:t>ï³Ï</w:t>
        <w:softHyphen/>
        <w:t>Ý»ñáí: àñå»ë½Ç Ý»ñ¹ñáõÙ</w:t>
        <w:softHyphen/>
        <w:t>Ý»ñÁ áñ³Ï³íáñí»Ý áñå»ë ¹ñ³Ù³Ï³Ý ÙÇçáóÝ»ñÇ Ñ³Ù³ñÅ»ùÝ»ñ, ¹ñ³Ýù å»ïù ¿ ÉÇÝ»Ý ³½³ï ÷áË³ñÏ»ÉÇª Ý³Ë³å»ë Ñ³ÛïÝÇ ¹ñ³Ù³Ï³Ý ·áõÙ³ñÝ»ñáí, ¨ ¹ñ³Ýó ³ñÅ»ùÇ ÷á÷áËÙ³Ý éÇëÏÁ å»ïù ¿ ÉÇÝÇ áã ¿³Ï³Ý: Ð»ï¨³µ³ñ, Ý»ñ¹ñáõÙÝ»ñÁ ëá</w:t>
        <w:softHyphen/>
        <w:t>íá</w:t>
        <w:softHyphen/>
        <w:t>ñ³µ³ñ ¹³ëíáõÙ »Ý ¹ñ³Ù³Ï³Ý ÙÇçáó</w:t>
        <w:softHyphen/>
        <w:t>Ý»ñÇ Ñ³Ù³ñÅ»ùÝ»ñÇ ß³ñùÇÝ ÙÇ³ÛÝ ³ÛÝ ¹»åùáõÙ, »Ã» ¹ñ³Ýù áõÝ»Ý Ù³ñÙ³Ý Ï³ñ× Å³ÙÏ»ï, ûñÇ</w:t>
        <w:softHyphen/>
        <w:t>Ý³Ïª Ó»éùµ»ñÙ³Ý ûñí³ÝÇó »ñ»ù ³ÙÇë, Ï³Ù ³í»ÉÇ ùÇã: Î³ÝáÝ³¹ñ³Ï³Ý Ï³åÇï³ÉáõÙ Ý»ñ¹ñáõÙ</w:t>
        <w:softHyphen/>
        <w:t>Ý»ñÁ ã»Ý Ý»ñ³éíáõÙ ¹ñ³Ù³Ï³Ý ÙÇçáó</w:t>
        <w:softHyphen/>
        <w:t>Ý»ñÇ Ñ³Ù³ñÅ»ùÝ»ñÇ Ù»ç, µ³ó³éáõÃÛ³Ùµ ³ÛÝ ¹»å</w:t>
        <w:softHyphen/>
        <w:t>ù»ñÇ, »ñµ ¹ñ³Ýù Áëï ¿áõÃÛ³Ý ¹ñ³Ù³Ï³Ý ÙÇçáóÝ»ñÇ Ñ³Ù³ñÅ»ùÝ»ñ »Ý, ûñÇÝ³Ïª Ù³ñÙ³Ý Å³Ù</w:t>
        <w:softHyphen/>
        <w:t>Ï»</w:t>
        <w:softHyphen/>
        <w:t>ïÇÝ Ùáï Å³Ù³Ý³Ï³ßñç³ÝáõÙ Ó»éù µ»ñí³Í ³ñïáÝÛ³É µ³ÅÝ»ïáÙë»ñÁ, áñáÝó í×³ñÙ³Ý Å³ÙÏ»ïÁ Ñ³ÛïÝ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¨ ¹ñ³Ýó Ñ³Ù³ñÅ»ùÝ»ñÇ Ñá¹í³ÍÝ»ñÇ ÙÇç¨ ¹ñ³Ù³Ï³Ý ÙÇçáóÝ»ñÇ ï»</w:t>
        <w:softHyphen/>
        <w:t>Õ³ß³ñÅ»ñÁ ã»Ý ¹Çï³ñÏíáõÙ áñå»ë ¹ñ³Ù³Ï³Ý ÙÇçáóÝ»ñÇ Ñáëù»ñ, ù³ÝÇ áñ ³Û¹ ·áñÍ³é</w:t>
        <w:softHyphen/>
        <w:t>Ýáõ</w:t>
        <w:softHyphen/>
        <w:t>ÃÛáõÝÝ»ñÁ ¹ñ³Ù³Ï³Ý ÙÇçáóÝ»ñÇ Ï³é³í³ñÙ³Ý ¨ í»ñ³ÑëÏÙ³Ý µ³Õ³¹ñÇã Ù³ë »Ý, ¨ áã Ã» ·áñ</w:t>
        <w:softHyphen/>
        <w:t>Í³é</w:t>
        <w:softHyphen/>
        <w:t>Ý³</w:t>
        <w:softHyphen/>
        <w:t>Ï³Ý, Ý»ñ¹ñáõÙ³ÛÇÝ ¨ ýÇÝ³Ýë³Ï³Ý ·áñÍáõÝ»áõÃÛáõÝ: Î³½Ù³Ï»ñåáõÃÛ³Ý ¹ñ³Ù³Ï³Ý ÙÇçáó</w:t>
        <w:softHyphen/>
        <w:t>Ý»ñÇ Ï³é³í³ñáõÙÁ ¨ í»ñ³ÑëÏáõÙÁ Ý»ñ³éáõÙ ¿ ¹ñ³Ù³Ï³Ý ÙÇçáóÝ»ñÇ ³í»ÉóáõÏÇ Ý»ñ¹ñáõÙÁ ¹ñ³</w:t>
        <w:softHyphen/>
        <w:t>Ù³Ï³Ý ÙÇçáóÝ»ñÇ Ñ³Ù³ñÅ»ùÝ»ñÇ Ù»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5. ¸ñ³Ù³Ï³Ý ÙÇçáóÝ»ñÇ Ñáëù»ñÇ Ù³ëÇÝ Ñ³ßí»ïíáõÃÛ³Ý Ý»ñÏ³Û³ó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8. ¸ñ³Ù³Ï³Ý ÙÇçáóÝ»ñÇ Ñáëù»ñÇ Ù³ëÇÝ Ñ³ßí»ïíáõÃÛáõÝáõÙ å»ïù ¿ Ý»ñÏ³Û³óí»Ý Ñ³ßí»ïáõ Å³Ù³Ý³Ï³ßñç³ÝáõÙ ¹ñ³Ù³Ï³Ý ÙÇçáóÝ»ñÇ Ñáëù»ñÁ` ¹ñ³Ýù ¹³ë³Ï³ñ·»Éáí Áëï ·áñÍ³éÝ³Ï³Ý, Ý»ñ¹ñáõÙ³ÛÇÝ ¨ ýÇÝ³Ýë³Ï³Ý ·áñÍáõÝ»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</w:rPr>
        <w:t>9.</w:t>
      </w:r>
      <w:r>
        <w:rPr>
          <w:rFonts w:cs="Times Armenian" w:ascii="Times Armenian" w:hAnsi="Times Armenian"/>
        </w:rPr>
        <w:t xml:space="preserve"> ¶áñÍ³éÝ³Ï³Ý, Ý»ñ¹ñáõÙ³ÛÇÝ ¨ ýÇÝ³Ýë³Ï³Ý ·áñÍáõÝ»áõÃÛ³Ý ¹³ë³Ï³ñ·Ù³Ùµ Ï³½</w:t>
        <w:softHyphen/>
        <w:t>Ù³</w:t>
        <w:softHyphen/>
        <w:t>Ï»ñ</w:t>
        <w:softHyphen/>
        <w:t>åáõÃÛ³Ý ¹ñ³Ù³Ï³Ý ÙÇçáóÝ»ñÇ Ñáëù»ñÇ Ý»ñÏ³Û³óáõÙÁ û·ï³·áñÍáÕÝ»ñÇÝ ïñ³</w:t>
        <w:softHyphen/>
        <w:softHyphen/>
        <w:t>Ù³¹ñáõÙ ¿ ï»Õ»</w:t>
        <w:softHyphen/>
        <w:t>Ï³ïíáõÃÛáõÝ, áñÁ ÑÝ³ñ³íáñáõÃÛáõÝ ¿ ï³ÉÇë ·Ý³Ñ³ï»É ·áñÍáõ</w:t>
        <w:softHyphen/>
        <w:t>Ý»áõÃÛ³Ý ³Û¹ Ó¨»ñÇ ³½¹»</w:t>
        <w:softHyphen/>
        <w:t>óáõ</w:t>
        <w:softHyphen/>
        <w:t>ÃÛáõÝÁ Ï³½Ù³Ï»ñåáõÃÛ³Ý ýÇÝ³Ýë³Ï³Ý íÇ×³ÏÇ, Ýñ³ ¹ñ³Ù³Ï³Ý ÙÇçáóÝ»ñÇ ¨ ¹ñ³Ýó Ñ³Ù³ñ</w:t>
        <w:softHyphen/>
        <w:t xml:space="preserve">Å»ùÝ»ñÇ ·áõÙ³ñÇ íñ³: ²Û¹åÇëÇ ï»Õ»Ï³ïíáõÃÛáõÝÁ Ï³ñáÕ ¿ û·ï³·áñÍí»É Ý³¨ ·áñÍáõÝ»áõÃÛ³Ý Ó¨»ñÇ ÷áËÑ³ñ³µ»ñáõÃÛáõÝÝ»ñÇ ·Ý³Ñ³ïÙ³Ý Ýå³ï³Ï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</w:rPr>
        <w:t>10.</w:t>
      </w:r>
      <w:r>
        <w:rPr>
          <w:rFonts w:cs="Times Armenian" w:ascii="Times Armenian" w:hAnsi="Times Armenian"/>
        </w:rPr>
        <w:t xml:space="preserve"> ²é³ÝÓÇÝ í»ñóñ³Í ·áñÍ³ñùÁ Ï³ñáÕ ¿ Ý»ñ³é»É ¹ñ³Ù³Ï³Ý ÙÇçáóÝ»ñÇ Ñáëù»ñ, áñáÝù ï³ñµ»ñ Ó¨áí »Ý ¹³ë³Ï³ñ·íáõÙ: úñÇÝ³Ïª »ñµ Ù³ï³Ï³ñ³ñÇÝ ÙÇ³Ýí³· í×³ñíáõÙ ¿ ÑÇÙÝ³Ï³Ý ÙÇçáóÇ ¨ ßñç³Ý³éáõ ÙÇçáóÝ»ñÇ å³ñïùÇ ¹ÇÙ³ó, ßñç³Ý³éáõ ÙÇçáóÝ»ñÇ Ñ³Ù³ñ í×³ñí³Í ·áõÙ³ñÁ å»ïù ¿ ¹³ë³Ï³ñ·»É áñå»ë ·áñÍ³éÝ³Ï³Ý ·áñÍáõÝ»áõÃÛáõÝ, ÇëÏ ÑÇÙÝ³Ï³Ý ÙÇçáóÇ Ñ³Ù³ñ í×³ñí³ÍÁª Ý»ñ¹ñáõÙ³ÛÇÝ ·áñÍáõÝ»áõÃÛáõÝ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Cs w:val="24"/>
        </w:rPr>
        <w:tab/>
        <w:t>5.1 ¶áñÍ³éÝ³Ï³Ý ·áñÍáõÝ»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¶áñÍ³éÝ³Ï³Ý ·áñÍáõÝ»áõÃÛ³Ý ³ñ¹ÛáõÝùáõÙ ³é³ç³óáÕ ¹ñ³Ù³Ï³Ý ÙÇçáóÝ»ñÇ Ñáëù»ñÇ Í³</w:t>
        <w:softHyphen/>
        <w:t>í³ÉÁ Ï³½Ù³Ï»ñåáõÃÛ³Ý ·áñÍáõÝ»áõÃÛ³Ý ³ñ¹ÛáõÝ³í»ïáõÃÛ³Ý Ï³ñ¨áñ áñáßÇã ¿, áñÁ Ý»ñ</w:t>
        <w:softHyphen/>
        <w:t>Ï³</w:t>
        <w:softHyphen/>
        <w:t>Û³ó</w:t>
        <w:softHyphen/>
        <w:t>ÝáõÙ ¿ ·áñÍáõÝ»áõÃÛ³Ý Ù³Ï³ñ¹³ÏÁ å³Ñå³Ý»Éáõ, í³ñÏ»ñÁ Ù³ñ»Éáõ, ß³Ñáõ</w:t>
        <w:softHyphen/>
        <w:t>Ã³µ³ÅÇÝÝ»ñ í×³ñ»Éáõ ¨ Ýáñ Ý»ñ¹ñáõÙÝ»ñ Ï³ï³ñ»Éáõ Ýå³ï³Ïáí µ³í³ñ³ñ ù³Ý³</w:t>
        <w:softHyphen/>
        <w:t>Ïáõ</w:t>
        <w:softHyphen/>
        <w:t>ÃÛ³Ùµ ¹ñ³Ù³Ï³Ý ÙÇçáóÝ»ñÇ ëï»Õ</w:t>
        <w:softHyphen/>
        <w:t>ÍáõÙÁª ³é³Ýó ýÇÝ³Ýë³íáñÙ³Ý ³ñï³ùÇÝ ³ÕµÛáõñ</w:t>
        <w:softHyphen/>
        <w:t>Ý»ñÇÝ ¹ÇÙ»Éáõ: ¸ñ³Ù³Ï³Ý ÙÇçáóÝ»ñÇ ÷³ë</w:t>
        <w:softHyphen/>
        <w:t>ï³óÇ Ñáëù»ñÇ ÏáÝÏñ»ï µ³Õ³¹ñÇãÝ»ñÇ Ù³ëÇÝ ï»Õ»Ï³ïíáõÃÛáõÝÁª ³ÛÉ ï»Õ»Ï³ïíáõÃÛ³Ý Ñ»ï ÙÇ³ëÇÝ, û·ï³Ï³ñ ¿ ·áñÍ³éÝ³Ï³Ý ·áñÍáõÝ»áõÃÛáõÝÇó ³å³·³ ¹ñ³Ù³Ï³Ý ÙÇçáóÝ»ñÇ Ñáë</w:t>
        <w:softHyphen/>
        <w:t>ù»ñÁ Ï³ÝË³ï»ë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¶áñÍ³éÝ³Ï³Ý ·áñÍáõÝ»áõÃÛ³Ý ³ñ¹ÛáõÝùáõÙ ³é³ç³óáÕ ¹ñ³Ù³Ï³Ý ÙÇçáóÝ»ñÇ Ñáëù»ñÁ ÑÇÙÝ³</w:t>
        <w:softHyphen/>
        <w:t>Ï³ÝáõÙ ·áÛ³ÝáõÙ »Ý Ï³½Ù³Ï»ñåáõÃÛ³ÝÁ »Ï³Ùáõï µ»ñáÕ ÑÇÙÝ³Ï³Ý ·áñÍáõÝ»áõÃÛáõÝÇó: Ð»ï¨³µ³ñ, ¹ñ³Ýù ëáíáñ³µ³ñ Ñ³Ý¹Çë³ÝáõÙ »Ý ·áñÍ³éÝáõÃÛáõÝÝ»ñÇ ¨ ³ÛÉ Çñ³¹³ñÓáõÃÛáõÝÝ»ñÇ ³ñ¹ÛáõÝù, áñáÝù ÁÝ¹·ñÏíáõÙ »Ý ½áõï ß³ÑáõÛÃÇ Ï³Ù íÝ³ëÇ áñáßÙ³Ý Ù»ç: ¶áñÍ³éÝ³Ï³Ý ·áñ</w:t>
        <w:softHyphen/>
        <w:t>Íáõ</w:t>
        <w:softHyphen/>
        <w:t>Ý»áõ</w:t>
        <w:softHyphen/>
        <w:t>ÃÛ³Ý ³ñ¹ÛáõÝùáõÙ ³é³ç³óáÕ ¹ñ³Ù³Ï³Ý ÙÇçáóÝ»ñÇ Ñáëù»ñÇ ûñÇÝ³ÏÝ»ñ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åñ³ÝùÝ»ñÇ (³ñï³¹ñ³ÝùÇ) í³×³éùÇó, ³ßË³ï³ÝùÝ»ñÇ Ï³ï³ñáõÙÇó ¨ Í³é³Ûáõ</w:t>
        <w:softHyphen/>
        <w:t>ÃÛáõÝÝ»ñÇ Ù³ïáõóáõÙÇó ëï³óí³Í ¹ñ³Ù³Ï³Ý ÙÇçáóÝ»ñÇ Ùáõïù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éáÛ³ÉÃÇÝ»ñÇó, í³ñÓ³í×³ñÝ»ñÇó, ï³ñµ»ñ µÝáõÛÃÇ í³ñÓ³ïñáõÃÛáõÝÝ»ñÇó ¨ ³ÛÉ »Ï³Ùáõï</w:t>
        <w:softHyphen/>
        <w:t>Ý»ñÇó ëï³óí³Í ¹ñ³Ù³Ï³Ý ÙÇçáóÝ»ñÇ Ùáõïù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åñ³ÝùÝ»ñÇ, ³ßË³ï³ÝùÝ»ñÇ ¨ Í³é³ÛáõÃÛáõÝÝ»ñÇ ¹ÇÙ³ó Ù³ï³Ï³ñ³ñÝ»ñÇÝ í×³ñí³Í ¹ñ³Ù³Ï³Ý ÙÇçáóÝ»ñÁ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Cs/>
          <w:szCs w:val="22"/>
        </w:rPr>
        <w:t>¹)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³ßË³ï³ÏÇóÝ»ñÇÝ ¨ Ýñ³Ýó ³ÝáõÝÇó (ûñÇÝ³Ïª Ï»Ýë³Ãáß³Ï³ÛÇÝ ³å³ÑáíáõÃÛ³Ý í×³ñ, »Ï³Ùï³Ñ³ñÏ) ¹ñ³Ù³Ï³Ý í×³ñáõÙÝ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³å³Ñáí³·ñ³Ï³Ý Ï³½Ù³Ï»ñåáõÃÛ³Ý ¹ñ³Ù³Ï³Ý Ùáõïù»ñÁ ¨ í×³ñáõÙÝ»ñÁª ³å³Ñá</w:t>
        <w:softHyphen/>
        <w:t>í³·</w:t>
        <w:softHyphen/>
        <w:t>ñ³í×³ñ</w:t>
        <w:softHyphen/>
        <w:t>Ý»ñ, Ñ³ïáõóáõÙÝ»ñ, ÙÇçÝáñ¹³í×³ñÝ»ñ, ³ÝÝáõÇÃÇÝ»ñ ¨ ³å³Ñáí³·ñ³Ï³Ý ·áñÍáõ</w:t>
        <w:softHyphen/>
        <w:t>Ý»áõ</w:t>
        <w:softHyphen/>
        <w:t>ÃÛ³ÝÁ í»ñ³µ»ñáÕ ³ÛÉ í×³ñ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½) </w:t>
      </w:r>
      <w:r>
        <w:rPr>
          <w:rFonts w:cs="Times Armenian" w:ascii="Times Armenian" w:hAnsi="Times Armenian"/>
          <w:sz w:val="22"/>
          <w:szCs w:val="22"/>
        </w:rPr>
        <w:t>Ñ³ñÏ»ñÇ (ûñÇÝ³Ïª ß³ÑáõÃ³Ñ³ñÏ, ³í»É³óí³Í ³ñÅ»ùÇ Ñ³ñÏ, ³ÏóÇ½³ÛÇÝ Ñ³ñÏ), ¹ñ³Ýó ¹ÇÙ³ó Ñ³ßí³ñÏí³Í ïáõÛÅ»ñÇ ¨ ïáõ·³ÝùÝ»ñÇ Ù³ñÙ³Ý ¹ñ³Ù³Ï³Ý í×³ñáõÙÝ»ñÁ ¨ ÷áË</w:t>
        <w:softHyphen/>
        <w:t>Ñ³</w:t>
        <w:softHyphen/>
        <w:t>ïáõ</w:t>
        <w:softHyphen/>
        <w:t>óáõÙÝ»ñÁ, µ³ó³éáõÃÛ³Ùµ ³ÛÝ ¹»åù»ñÇ, »ñµ ¹ñ³Ýù Ï³åíáõÙ »Ý ýÇÝ³Ýë³Ï³Ý Ï³Ù Ý»ñ¹ñáõÙ³ÛÇÝ ·áñÍáõÝ»áõÃÛ³Ý Ñ»ï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¿) </w:t>
      </w:r>
      <w:r>
        <w:rPr>
          <w:rFonts w:cs="Times Armenian" w:ascii="Times Armenian" w:hAnsi="Times Armenian"/>
          <w:sz w:val="22"/>
          <w:szCs w:val="22"/>
        </w:rPr>
        <w:t>¹ÇÉ»ñ³ÛÇÝ ¨ ³é¨ïñ³ÛÇÝ å³ÛÙ³Ý³·ñ»ñÇó ¹ñ³Ù³Ï³Ý Ùáõïù»ñÁ ¨ í×³ñáõÙÝ»ñÁ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àñáß ·áñÍ³éÝáõÃÛáõÝÝ»ñ, ûñÇÝ³Ïª ë³ñù³íáñÙ³Ý ÙÇ³íáñÇ í³×³éùÁ, Ï³ñáÕ ¿ ³é³ç³óÝ»É ß³ÑáõÛÃ Ï³Ù íÝ³ë, ÇÝãÝ ÁÝ¹·ñÏíáõÙ ¿ ½áõï ß³ÑáõÛÃÇ Ï³Ù íÝ³ëÇ áñáßÙ³Ý Ù»ç: ²ÛÝáõ³Ù»Ý³ÛÝÇí, ÝÙ³Ý ·áñÍ³éÝáõÃÛáõÝÝ»ñÇÝ í»ñ³µ»ñáÕ ¹ñ³Ù³Ï³Ý ÙÇçáóÝ»ñÇ Ñáëù»ñÁ Ñ³Ù³ñíáõÙ »Ý Ý»ñ¹ñáõ</w:t>
        <w:softHyphen/>
        <w:t>Ù³ÛÇÝ ·áñÍáõÝ»áõÃÛáõÝÇó ³é³ç³ó³Í ¹ñ³Ù³Ï³Ý ÙÇçáóÝ»ñÇ Ñáëù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Ý»ñÁ Ï³ñáÕ »Ý ¹ÇÉ»ñ³ÛÇÝ Ï³Ù ³é¨ïñ³ÛÇÝ Ýå³ï³ÏÝ»ñáí å³Ñ»É ³ñÅ»ÃÕÃ»ñ ¨ ÷áË³éáõÃÛáõÝÝ»ñ, áñáÝù ³Ûë ¹»åùáõÙ ÝÙ³Ý »Ý Ñ³ïáõÏ í»ñ³</w:t>
        <w:softHyphen/>
        <w:t>í³×³éùÇ Ýå³ï³Ïáí Ó»éù µ»ñí³Í å³ß³ñÝ»ñÇÝ: Ð»ï¨³µ³ñ, ¹ÇÉ»ñ³ÛÇÝ ¨ ³é¨ïñ³ÛÇÝ ³ñÅ»ÃÕÃ»ñÇ ³éù áõ í³×³éùÇó ëï³óíáÕ ¹ñ³Ù³Ï³Ý ÙÇçáóÝ»ñÇ Ñáëù»ñÁ ¹³ë³Ï³ñ·íáõÙ »Ý áñå»ë ·áñÍ³éÝ³Ï³Ý ·áñÍáõ</w:t>
        <w:softHyphen/>
        <w:t>Ý»áõ</w:t>
        <w:softHyphen/>
        <w:t>ÃÛáõÝ: üÇÝ³Ýë³Ï³Ý Ñ³ëï³ïáõÃÛáõÝÝ»ñÇ ÏáÕÙÇó ¹ñ³Ù³Ï³Ý ÙÇçáóÝ»ñáí Ï³ï³ñíáÕ ÷áË³ï</w:t>
        <w:softHyphen/>
        <w:t>íáõ</w:t>
        <w:softHyphen/>
        <w:t>ÃÛáõÝÝ»ñÁ ¨ ïñ³Ù³¹ñíáÕ í³ñÏ»ñÁ ¨ë ¹³ë³Ï³ñ·íáõÙ »Ý áñå»ë ·áñÍ³éÝ³Ï³Ý ·áñÍáõ</w:t>
        <w:softHyphen/>
        <w:t>Ý»áõÃÛáõÝ, ù³ÝÇ áñ ¹ñ³Ýù í»ñ³µ»ñáõÙ »Ý ïíÛ³É Ï³½Ù³Ï»ñåáõÃÛ³ÝÁ »Ï³Ùáõï µ»ñáÕ ÑÇÙÝ³Ï³Ý ·áñÍáõÝ»áõÃÛ³ÝÁ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>5.2 Ü»ñ¹ñáõÙ³ÛÇÝ ·áñÍáõÝ»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ñÍáõÝ»áõÃÛáõÝÇó ³é³ç³óáÕ ¹ñ³Ù³Ï³Ý ÙÇçáóÝ»ñÇ Ñáëù»ñÁ å³</w:t>
        <w:softHyphen/>
        <w:t>Ñ³Ý</w:t>
        <w:softHyphen/>
        <w:t>çáõÙ »Ý ³é³ÝÓÇÝ µ³ó³Ñ³ÛïáõÙ, ù³ÝÇ áñ ¹ñ³Ýù óáõÛó »Ý ï³ÉÇë ³ÛÝ é»ëáõñëÝ»ñÇ íñ³ Ï³</w:t>
        <w:softHyphen/>
        <w:t>ï³ñ</w:t>
        <w:softHyphen/>
        <w:t>í³Í í×³ñáõÙÝ»ñÇ ã³÷Á, áñáÝù å»ïù ¿ ·áÛ³óÝ»Ý ³å³·³ ß³ÑáõÛÃÝ»ñÁ ¨ ¹ñ³Ù³Ï³Ý ÙÇçáóÝ»ñÇ Ñáë</w:t>
        <w:softHyphen/>
        <w:t>ù»ñÁ: Ü»ñ¹ñáõÙ³ÛÇÝ ·áñÍáõÝ»áõÃÛ³Ý ³ñ¹ÛáõÝùáõÙ ³é³ç³óáÕ ¹ñ³Ù³Ï³Ý ÙÇçáóÝ»ñÇ Ñáëù»ñÇ ûñÇÝ³ÏÝ»ñ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ÇÙÝ³Ï³Ý ÙÇçáóÝ»ñÇ, áã ÝÛáõÃ³Ï³Ý ¨ ³ÛÉ »ñÏ³ñ³Å³ÙÏ»ï ³ÏïÇíÝ»ñÇ Ó»éùµ»ñÙ³Ý Ñ³Ù³ñ ¹ñ³Ù³Ï³Ý í×³ñáõÙÝ»ñÁ: ¸ñ³Ýù Ý»ñ³éáõÙ »Ý Ï³½Ù³Ï»ñåáõÃÛ³Ý ÏáÕÙÇó (³é³Ýó ÏáÕÙ</w:t>
        <w:softHyphen/>
        <w:t>Ý³ÏÇ Ï³½Ù³Ï»ñåáõÃÛáõÝÝ»ñÇ Ý»ñ·ñ³íÙ³Ý) ëï»ÕÍíáÕ ÑÇÙÝ³Ï³Ý ÙÇçáóÝ»ñÇ ¨ ½³ñ</w:t>
        <w:softHyphen/>
        <w:t xml:space="preserve">·³óÙ³Ý ³ßË³ï³ÝùÝ»ñÇ íñ³ Ï³åÇï³É³óí³Í Í³ËëáõÙÝ»ñÇ Ñ»ï Ï³åí³Í í×³ñáõÙÝ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ÇÙÝ³Ï³Ý ÙÇçáóÝ»ñÇ, áã ÝÛáõÃ³Ï³Ý ¨ ³ÛÉ »ñÏ³ñ³Å³ÙÏ»ï ³ÏïÇíÝ»ñÇ í³×³éùÇó ¹ñ³</w:t>
        <w:softHyphen/>
        <w:t>Ù³Ï³Ý Ùáõïù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ÛÉ Ï³½Ù³Ï»ñåáõÃÛáõÝÝ»ñÇ ë»÷³Ï³Ý Ï³åÇï³ÉÇ Ù³ëÝ³ÏóáõÃÛ³Ý ¨ å³ñï</w:t>
        <w:softHyphen/>
        <w:t>ù³ÛÇÝ ·áñ</w:t>
        <w:softHyphen/>
        <w:t>ÍÇùÝ»ñÇ (³ñÅ»ÃÕÃ»ñÇ), ÇÝãå»ë Ý³¨ Ñ³Ù³ï»Õ ·áñÍáõÝ»áõÃÛáõÝáõÙ Ù³ë</w:t>
        <w:softHyphen/>
        <w:t>Ý³Ï</w:t>
        <w:softHyphen/>
        <w:t>óáõÃÛ³Ý Ñ³Ù³ñ ¹ñ³Ù³Ï³Ý í×³ñáõÙÝ»ñÁ (µ³óÇ ³ÛÝ ·áñÍÇùÝ»ñÇ (³ñÅ»ÃÕÃ»ñÇ) ¹ÇÙ³ó í×³ñáõÙÝ»ñÇó, áñáÝù Ñ³Ù³ñíáõÙ »Ý ¹ñ³Ù³Ï³Ý ÙÇçáóÝ»ñÇ Ñ³Ù³ñÅ»ù, Ï³Ù áñáÝù å³ÑíáõÙ »Ý ¹ÇÉ»ñ³ÛÇÝ Ï³Ù ³é¨ïñ³ÛÇÝ Ýå³ï³ÏÝ»ñáí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ÛÉ Ï³½Ù³Ï»ñåáõÃÛáõÝÝ»ñÇ ë»÷³Ï³Ý Ï³åÇï³ÉÇ Ù³ëÝ³ÏóáõÃÛ³Ý ¨ å³ñï</w:t>
        <w:softHyphen/>
        <w:t>ù³ÛÇÝ ·áñÍÇùÝ»ñÇ (³ñÅ»ÃÕÃ»ñÇ), ÇÝãå»ë Ý³¨ Ñ³Ù³ï»Õ ·áñÍáõÝ»áõÃÛáõÝáõÙ Ù³ë</w:t>
        <w:softHyphen/>
        <w:t>Ý³Ï</w:t>
        <w:softHyphen/>
        <w:t>óáõÃÛ³Ý í³×³éùÇó ¹ñ³Ù³Ï³Ý Ùáõïù»ñÁ (µ³óÇ ³ÛÝ ·áñÍÇùÝ»ñÇ (³ñÅ»ÃÕÃ»ñÇ) ¹ÇÙ³ó Ùáõïù»ñÇó, áñáÝù Ñ³Ù³ñíáõÙ »Ý ¹ñ³Ù³Ï³Ý ÙÇçáóÝ»ñÇ Ñ³Ù³ñÅ»ù, Ï³Ù áñáÝù å³ÑíáõÙ »Ý ¹ÇÉ»ñ³ÛÇÝ Ï³Ù ³é¨ïñ³ÛÇÝ Ýå³ï³ÏÝ»ñáí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¹ñ³Ù³Ï³Ý ÙÇçáóÝ»ñáí ïñ³Ù³¹ñí³Í ÷áË³ïíáõÃÛáõÝÝ»ñÁ ¨ í³ñÏ»ñÁ (µ³óÇ ýÇ</w:t>
        <w:softHyphen/>
        <w:t>Ý³Ý</w:t>
        <w:softHyphen/>
        <w:t>ë³Ï³Ý Ñ³ëï³ïáõÃÛáõÝÝ»ñÇ ÏáÕÙÇó ïñ³Ù³¹ñí³Í ÷áË³ïíáõÃÛáõÝ</w:t>
        <w:softHyphen/>
        <w:t>Ý»ñÇó ¨ í³ñÏ»ñÇó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ïñ³Ù³¹ñí³Í ÷áË³ïíáõÃÛáõÝÝ»ñÇ í»ñ³¹³ñÓáõÙÇó ¨ í³ñÏ»ñÇ Ù³ñáõÙÇó ¹ñ³Ù³Ï³Ý Ùáõï</w:t>
        <w:softHyphen/>
        <w:t>ù»ñÁ (µ³óÇ ýÇÝ³Ýë³Ï³Ý Ñ³ëï³ïáõÃÛáõÝÝ»ñÇ ÏáÕÙÇó ïñ³Ù³¹ñí³Í ÷áË³ï</w:t>
        <w:softHyphen/>
        <w:t>íáõÃÛáõÝÝ»ñÇó ¨ í³ñÏ»ñÇó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ýÛáõã»ñë³ÛÇÝ, ýáñí³ñ¹³ÛÇÝ, ûåóÇáÝ ¨ ëíáå³ÛÇÝ å³ÛÙ³Ý³·ñ»ñÇ ¹ÇÙ³ó ¹ñ³Ù³Ï³Ý í×³ñáõÙÝ»ñÁ, µ³óÇ ³ÛÝ ¹»åù»ñÇó, »ñµ Ýßí³Í å³ÛÙ³Ý³·ñ»ñÁ ÏÝùíáõÙ »Ý ¹ÇÉ»ñ³ÛÇÝ ¨ ³é¨ïñ³ÛÇÝ Ýå³ï³Ïáí, Ï³Ù Ýßí³Í í×³ñáõÙÝ»ñÁ ¹³ë³Ï³ñ·íáõÙ »Ý áñå»ë ýÇÝ³Ýë³Ï³Ý ·áñÍáõÝ»áõÃÛáõ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Á)</w:t>
      </w:r>
      <w:r>
        <w:rPr>
          <w:rFonts w:cs="Times Armenian" w:ascii="Times Armenian" w:hAnsi="Times Armenian"/>
          <w:sz w:val="22"/>
          <w:szCs w:val="22"/>
        </w:rPr>
        <w:t xml:space="preserve"> ýÛáõã»ñë³ÛÇÝ, ýáñí³ñ¹³ÛÇÝ, ûåóÇáÝ ¨ ëíáå³ÛÇÝ å³ÛÙ³Ý³·ñ»ñÇó ëï³óíáÕ ¹ñ³Ù³Ï³Ý Ùáõï</w:t>
        <w:softHyphen/>
        <w:t>ù»ñÁ, µ³óÇ ³ÛÝ ¹»åù»ñÇó, »ñµ Ýßí³Í å³ÛÙ³Ý³·ñ»ñÁ ÏÝùíáõÙ »Ý ¹ÇÉ»ñ³ÛÇÝ ¨ ³é¨ïñ³</w:t>
        <w:softHyphen/>
        <w:t>ÛÇÝ Ýå³ï³ÏÝ»ñáí, Ï³Ù Ýßí³Í Ùáõïù»ñÁ ¹³ë³Ï³ñ·íáõÙ »Ý áñå»ë ýÇÝ³Ýë³Ï³Ý ·áñÍáõÝ»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µ å³ÛÙ³Ý³·ÇñÁ ¹Çï³ñÏíáõÙ ¿ áñå»ë áñáß³ÏÇ ¹ÇñùÇ Ñ»ç, ·áñÍ³ñùÇó µËáÕ ¹ñ³Ù³Ï³Ý ÙÇçáóÝ»ñÇ Ñáëù»ñÁ ¹³ë³Ï³ñ·íáõÙ »Ý ÝáõÛÝ Ï»ñå, ÇÝãå»ë áñ ¹³ë³Ï³ñ·íáõÙ »Ý Ñ»çÇ »ÝÃ³ñÏí³Í Ñ³Ù³å³ï³ëË³Ý ¹ÇñùÇó µËáÕ ¹ñ³Ù³Ï³Ý ÙÇçáóÝ»ñÇ Ñáëù»ñÁ:</w:t>
      </w:r>
    </w:p>
    <w:p>
      <w:pPr>
        <w:pStyle w:val="Normal"/>
        <w:tabs>
          <w:tab w:val="left" w:pos="72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ab/>
        <w:t>5.3 üÇÝ³Ýë³Ï³Ý ·áñÍáõÝ»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áõÝ»áõÃÛáõÝÇó ³é³ç³óáÕ ¹ñ³Ù³Ï³Ý ÙÇçáóÝ»ñÇ Ñáëù»ñÁ å³Ñ³Ý</w:t>
        <w:softHyphen/>
        <w:t>çáõÙ »Ý ³é³ÝÓÇÝ µ³ó³Ñ³ÛïáõÙ, ù³ÝÇ áñ ³ÛÝ û·ï³Ï³ñ ¿ ïíÛ³É Ï³½Ù³Ï»ñåáõÃÛ³ÝÁ Ï³åÇï³É ïñ³Ù³¹ñáÕ ³ÝÓ³Ýó ÏáÕÙÇó ³å³·³ ¹ñ³Ù³Ï³Ý ÙÇçáóÝ»ñÇ Ñáëù»ñÇ Ñ³Ý¹»å å³Ñ³ÝçÝ»ñÁ Ï³ÝË³ï»ë»Éáõ Ñ³Ù³ñ: üÇÝ³Ýë³Ï³Ý ·áñÍáõÝ»áõÃÛ³Ý ³ñ¹ÛáõÝùáõÙ ³é³ç³óáÕ ¹ñ³Ù³Ï³Ý ÙÇçáóÝ»ñÇ Ñáëù»ñÇ ûñÇÝ³ÏÝ»ñ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µ³ÅÝ»ïáÙë»ñÇ Ï³Ù ë»÷³Ï³Ý Ï³åÇï³ÉÇ Ù³ëÝ³ÏóáõÃÛ³Ý ³ÛÉ ·áñÍÇùÝ»ñÇ ÃáÕ³ñ</w:t>
        <w:softHyphen/>
        <w:t>ÏáõÙÇó ¹ñ³Ù³Ï³Ý Ùáõïù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¹ñ³Ù³Ï³Ý í×³ñáõÙÝ»ñÁ ë»÷³Ï³Ý³ï»ñ»ñÇÝª Ï³½Ù³Ï»ñåáõÃÛ³Ý µ³ÅÝ»</w:t>
        <w:softHyphen/>
        <w:t>áÙë»ñÁ Ï³Ù ë»÷³</w:t>
        <w:softHyphen/>
        <w:t>Ï³Ý Ï³åÇï³ÉÇ Ù³ëÝ³ÏóáõÃÛ³Ý ³ÛÉ ·áñÍÇùÝ»ñÁ Ó»éù µ»ñ»Éáõ Ï³Ù Ù³ñ»Éáõ Ñ³Ù³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å³ñï³ïáÙë»ñÇ, í³ñÏ»ñÇ, ÙáõñÑ³ÏÝ»ñÇ, ·ñ³í³·ñ»ñÇ ¨ ³ÛÉ Ï³ñ×³Å³ÙÏ»ï Ï³Ù »ñÏ³ñ³</w:t>
        <w:softHyphen/>
        <w:t>Å³ÙÏ»ï ÷áË³éáõÃÛáõÝÝ»ñÇ ÃáÕ³ñÏáõÙÇó ¹ñ³Ù³Ï³Ý Ùáõïù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å³ñï³ïáÙë»ñÇ, í³ñÏ»ñÇ, ÙáõñÑ³ÏÝ»ñÇ, ·ñ³í³·ñ»ñÇ ¨ ³ÛÉ Ï³ñ×³Å³ÙÏ»ï Ï³Ù »ñÏ³ñ³</w:t>
        <w:softHyphen/>
        <w:t>Å³ÙÏ»ï ÷áË³éáõÃÛáõÝÝ»ñÇ ¹ñ³Ù³Ï³Ý ÙÇçáóÝ»ñáí Ù³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») </w:t>
      </w:r>
      <w:r>
        <w:rPr>
          <w:rFonts w:cs="Times Armenian" w:ascii="Times Armenian" w:hAnsi="Times Armenian"/>
          <w:sz w:val="22"/>
          <w:szCs w:val="22"/>
        </w:rPr>
        <w:t>í³ñÓ³Ï³ÉÇ ÏáÕÙÇó Ï³ï³ñíáÕ ¹ñ³Ù³Ï³Ý í×³ñáõÙÝ»ñÁª ýÇÝ³Ýë³Ï³Ý í³ñÓ³Ï³</w:t>
        <w:softHyphen/>
        <w:t>Éáõ</w:t>
        <w:softHyphen/>
        <w:t>ÃÛ³ÝÁ í»ñ³µ»ñáÕ å³ñï³íáñáõÃÛáõÝÝ»ñÇ Ù³ñÙ³Ý Ýå³ï³Ïáí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6. ¶áñÍ³éÝ³Ï³Ý ·áñÍáõÝ»áõÃÛ³Ý ³ñ¹ÛáõÝùáõÙ ëï³óí³Í ¹ñ³Ù³Ï³Ý ÙÇçáóÝ»ñÇ Ñáëù»ñÇ Ù³ëÇÝ Ñ³ßí»ï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6. Î³½Ù³Ï»ñåáõÃÛáõÝÝ»ñÝ Çñ»Ýó ·áñÍ³éÝ³Ï³Ý ·áñÍáõÝ»áõÃÛ³Ý ³ñ¹ÛáõÝùáõÙ ëï³óí³Í ¹ñ³Ù³Ï³Ý ÙÇçáóÝ»ñÇ Ñáëù»ñÇ Ù³ëÇÝ å»ïù ¿ Ý»ñÏ³Û³óÝ»Ý Ñ³ßí»ïíáõÃÛáõÝª û·ï³·áñÍ»Éáí áõÕÕ³ÏÇ Ù»Ãá¹Á, Áëï áñÇ óáõÛó »Ý ïñíáõÙ Ñ³Ù³Ë³éÝ ¹ñ³Ù³Ï³Ý Ùáõïù»ñÇ ¨ Ñ³Ù³Ë³éÝ ¹ñ³Ù³</w:t>
        <w:softHyphen/>
        <w:t>Ï³Ý í×³ñáõÙÝ»ñÇ ÑÇÙÝ³Ï³Ý ï»ë³Ï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Ý»ñÁ ·áñÍ³éÝ³Ï³Ý ·áñÍáõÝ»áõÃÛ³Ý ³ñ¹ÛáõÝùáõÙ ³é³ç³</w:t>
        <w:softHyphen/>
        <w:t>óáÕ ¹ñ³Ù³</w:t>
        <w:softHyphen/>
        <w:t>Ï³Ý ÙÇçáóÝ»ñÇ Ñáëù»ñÇ Ù³ëÇÝ Ñ³ßí»ïíáõÃÛáõÝÁ å»ïù ¿ Ý»ñÏ³Û³óÝ»Ý, û·ï³</w:t>
        <w:softHyphen/>
        <w:t>·áñÍ»Éáí áõÕÕ³ÏÇ Ù»Ãá¹Á, áñÁ µ³ó³Ñ³ÛïáõÙ ¿ ³ÛÝåÇëÇ ï»Õ»ÏáõÃÛáõÝÝ»ñ, áñáÝù û·ï³Ï³ñ »Ý ³å³·³ ¹ñ³Ù³Ï³Ý ÙÇçáóÝ»ñÇ Ñáëù»ñÁ ·Ý³Ñ³ï»ÉÇë: àõÕÕ³ÏÇ Ù»Ãá¹Á ÏÇñ³é»ÉÇë ¹ñ³Ù³Ï³Ý ÙÇçáóÝ»ñÇ Ñ³Ù³Ë³éÝ Ùáõïù»ñÇ ¨ Ñ³Ù³Ë³éÝ í×³ñáõÙÝ»ñÇ ÑÇÙÝ³Ï³Ý ËÙµ»ñÇ Ù³ëÇÝ ï»Õ»Ï³ïíáõÃÛáõÝÁ Ï³ñ»ÉÇ ¿ ëï³Ý³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³Ý Ñ³ßí³å³Ñ³Ï³Ý ·ñ³Ýó³Ù³ïÛ³ÝÝ»ñÇó (ûñÇÝ³Ïª ¹ñ³Ù³ñÏÕÇ ·Çñù)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³×³éùÇ, í³×³éí³Í ³ñï³¹ñ³ÝùÇ ÇÝùÝ³ñÅ»ùÇ (ýÇÝ³Ýë³Ï³Ý Ñ³ëï³</w:t>
        <w:softHyphen/>
        <w:t>ïáõ</w:t>
        <w:softHyphen/>
        <w:t>ÃÛáõÝ</w:t>
        <w:softHyphen/>
        <w:t>Ý»ñÇ Ñ³</w:t>
        <w:softHyphen/>
        <w:t>Ù³ñª ïáÏáëÝ»ñ ¨ ÝÙ³Ý³ïÇå ³ÛÉ »Ï³ÙáõïÝ»ñ, ïáÏáëÝ»ñÇ í×³ñÙ³Ý Í³Ëë»ñ ¨ ÝÙ³</w:t>
        <w:softHyphen/>
        <w:t>Ý³</w:t>
        <w:softHyphen/>
        <w:t>ïÇå ³ÛÉ í×³ñáõÙÝ»ñ, áñáÝù µÝáñáß »Ý ³Û¹ Ï³½Ù³</w:t>
        <w:softHyphen/>
        <w:t>Ï»ñåáõ</w:t>
        <w:softHyphen/>
        <w:t>ÃÛáõÝÝ»ñÇÝ) áõ ß³ÑáõÛÃÝ»ñÇ ¨ íÝ³ëÝ»ñÇ Ù³ëÇÝ Ñ³ßí»ïíáõÃÛ³Ý ³ÛÉ Ñá¹í³ÍÝ»ñÇ ×ß·ñïÙ³Ý ÙÇçáóáí, Ñ³ßíÇ ³éÝ»É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áõ Å³Ù³Ý³Ï³ßñç³ÝÇ ÁÝÃ³óùáõÙ å³ß³ñÝ»ñáõÙ ¨ ·áñÍ³éÝ³Ï³Ý ·áñÍáõ</w:t>
        <w:softHyphen/>
        <w:t>Ý»áõ</w:t>
        <w:softHyphen/>
        <w:t>ÃÛ³Ý ³ñ¹ÛáõùáõÙ ³é³ç³ó³Í ¹»µÇïáñ³Ï³Ý áõ Ïñ»¹Çïáñ³Ï³Ý å³ñïù»ñáõÙ ï»ÕÇ áõÝ»ó³Í ÷á÷áË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ÛÉ áã ¹ñ³Ù³ÛÇÝ Ñá¹í³Í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ÛÉ Ñá¹í³ÍÝ»ñÁ, áñáÝó Ñ³Ù³ñ ¹ñ³Ù³Ï³Ý ÙÇçáóÝ»ñÇ ³ñ¹ÛáõÝùÁ Ñ³Ý¹Çë³ÝáõÙ ¿ Ý»ñ¹ñáõ</w:t>
        <w:softHyphen/>
        <w:t>Ù³ÛÇÝ Ï³Ù ýÇÝ³Ýë³Ï³Ý ·áñÍáõ</w:t>
        <w:softHyphen/>
        <w:t>Ý»áõÃÛáõ</w:t>
        <w:softHyphen/>
        <w:t>ÝÇó ëï³óíáÕ ¹ñ³Ù³Ï³Ý ÙÇçáóÝ»ñÇ Ñáëù»ñ£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7. Ü»ñ¹ñáõÙ³ÛÇÝ ¨ ýÇÝ³Ýë³Ï³Ý ·áñÍáõÝ»áõÃÛ³Ý ³ñ¹ÛáõÝùáõÙ ëï³óí³Í ¹ñ³</w:t>
        <w:softHyphen/>
        <w:t>Ù³</w:t>
        <w:softHyphen/>
        <w:t>Ï³Ý ÙÇçáóÝ»ñÇ Ñáëù»ñÇ Ù³ëÇÝ Ñ³ßí»ï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8. Î³½Ù³Ï»ñåáõÃÛáõÝÝ»ñÁ å»ïù ¿ ³é³ÝÓÝ³óí³Í Ï»ñåáí Ñ³ßí»ïíáõÃÛáõÝ Ý»ñÏ³Û³óÝ»Ý ¹ñ³Ù³Ï³Ý ÙÇçáóÝ»ñÇ Ñ³Ù³Ë³éÝ í×³ñáõÙÝ»ñÇ ¨ Ñ³Ù³Ë³éÝ Ùáõïù»ñÇ ÑÇÙÝ³Ï³Ý ï»ë³ÏÝ»ñÇ Ù³ëÇÝ, áñáÝù ³é³ç³ÝáõÙ »Ý Ý»ñ¹ñáõÙ³ÛÇÝ ¨ ýÇÝ³Ýë³Ï³Ý ·áñÍáõÝ»áõÃÛ³Ý ³ñ¹ÛáõÝùáõÙ, µ³óÇ ³ÛÝ ¹ñ³Ù³Ï³Ý ÙÇçáóÝ»ñÇ Ñáëù»ñÇÝ í»ñ³µ»ñáÕ ¹»åù»ñÇó, áñáÝù ÝÏ³ñ³·ñí³Í »Ý ëáõÛÝ ëï³Ý¹³ñïÇ 19-ñ¹ ¨ 21-ñ¹ Ï»ï»ñáõÙ, ¨ áñáÝù Ý»ñÏ³Û³óíáõÙ »Ý ½áõï ÑÇÙáõÝùáí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 xml:space="preserve">8. ¼áõï  ÑÇÙáõÝùáí Ý»ñÏ³Û³óíáÕ ¹ñ³Ù³Ï³Ý ÙÇçáóÝ»ñÇ Ñáëù»ñ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9. ¶áñÍ³éÝ³Ï³Ý, Ý»ñ¹ñáõÙ³ÛÇÝ ¨ ýÇÝ³Ýë³Ï³Ý ·áñÍáõÝ»áõÃÛ³Ý ³ñ¹ÛáõÝùáõÙ ³é³ç³óáÕ Ñ»ï¨Û³É ¹ñ³Ù³Ï³Ý ÙÇçáóÝ»ñÇ Ñáëù»ñÁ Ñ³ßí»ïíáõÃÛáõÝáõÙ Ï³ñáÕ »Ý Ý»ñÏ³Û³óí»É ½áõï ÑÇÙáõÝù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Ñ³×³Ëáñ¹Ý»ñÇ ³ÝáõÝÇó Ï³ï³ñíáÕ ¹ñ³Ù³Ï³Ý í×³ñáõÙÝ»ñÁ ¨ Ùáõïù»ñÁ, »Ã» ³Ûë ¹ñ³</w:t>
        <w:softHyphen/>
        <w:t>Ù³Ï³Ý ÙÇçáóÝ»ñÇ Ñáëù»ñÝ ³ñï³Ñ³ÛïáõÙ »Ý Ñ³×³Ëáñ¹Ý»ñÇ, ¨ áã Ã» Ï³½Ù³Ï»ñåáõÃÛ³Ý ·áñÍáõÝ»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³ÛÝ Ñá¹í³ÍÝ»ñáí ¹ñ³Ù³Ï³Ý í×³ñáõÙÝ»ñÁ ¨ Ùáõïù»ñÁ, áñáÝóáõÙ ßñç³Ý³éáõÃÛáõÝÝ ³ñ³· ¿, ·áõÙ³ñÝ»ñÁª Ù»Í, ¨ Ù³ñÙ³Ý Å³ÙÏ»ïÝ»ñÁª Ï³ñ×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19-ñ¹ Ï»ïÇ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 §³¦ »ÝÃ³Ï»ïáõÙ Ýßí³Í ¹ñ³Ù³Ï³Ý í×³ñáõÙÝ»ñÇ ¨ Ùáõïù»ñÇ ûñÇÝ³ÏÝ»ñ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µ³ÝÏ»ñÇ óå³Ñ³Ýç ³í³Ý¹Ý»ñÇ (¹»åá½ÇïÝ»ñÇ) ÁÝ¹áõÝáõÙÁ ¨ Ù³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Ý»ñ¹ñáõÙ³ÛÇÝ Ï³½Ù³Ï»ñåáõÃÛáõÝáõÙ å³ÑíáÕ Ñ³×³Ëáñ¹Ý»ñÇ ÙÇçáó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í³ñÓ³Ï³É³Ï³Ý í×³ñÁ, áñÁ Ñ³í³ù³·ñíáõÙ ¿ ·áõÛùÇ ë»÷³Ï³Ý³ïÇñáç ³ÝáõÝÇó ¨ í×³ñíáõÙ ¿ í»ñçÇÝÇë,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b w:val="false"/>
          <w:bCs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§µ¦ »ÝÃ³Ï»ïáõÙ Ýßí³Í ¹ñ³Ù³Ï³Ý í×³ñáõÙÝ»ñÇ ¨ Ùáõïù»ñÇ ûñÇÝ³ÏÝ»ñ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×³Ëáñ¹Ý»ñÇ í³ñÏ³ÛÇÝ ù³ñï»ñÇÝ í»ñ³µ»ñáÕ ÑÇÙÝ³Ï³Ý 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Ý»ñ¹ñáõÙÝ»ñÇ ·ÝáõÙÁ ¨ í³×³é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ÛÉ Ï³ñ×³Å³ÙÏ»ï ÷áË³éáõÃÛáõÝÝ»ñÁ, ûñÇÝ³Ïª Ýñ³Ýù, áñáÝó Ù³ñÙ³Ý Å³ÙÏ»ïÁ »ñ»ù ³ÙÇë ¿, Ï³Ùª å³Ï³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21. üÇÝ³Ýë³Ï³Ý Ñ³ëï³ïáõÃÛ³Ý ·áñÍ³éÝáõÃÛáõÝÝ»ñÇ ³ñ¹ÛáõÝùáõÙ ³é³ç³óáÕ Ñ»ï¨Û³É ¹ñ³Ù³Ï³Ý ÙÇçáóÝ»ñÇ Ñáëù»ñÁ Ñ³ßí»ïíáõÃÛáõÝáõÙ Ï³ñáÕ »Ý Ý»ñÏ³Û³óí»É ½áõï ÑÇÙáõÝùáí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Ù³ñÙ³Ý Ñ³ëï³ï³·ñí³Í Å³ÙÏ»ïáí ³í³Ý¹Ý»ñÇ ÁÝ¹áõÝÙ³Ý ¨ í»ñ³¹³ñÓÇ Ñ³Ù³ñ ¹ñ³Ù³Ï³Ý ÙÇçáóÝ»ñáí Ï³ï³ñíáÕ í×³ñáõÙÝ»ñÁ ¨ ëï³óíáÕ 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³ÛÉ ýÇÝ³Ýë³Ï³Ý Ñ³ëï³ïáõÃÛáõÝÝ»ñáõÙ ³í³Ý¹Ý»ñÇ (¹»åá½ÇïÝ»ñÇ) ï»Õ³µ³ßËáõÙÁ ¨ Ñ»ï ëï³ó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Ñ³×³Ëáñ¹Ý»ñÇÝ ïñ³Ù³¹ñíáÕ ¹ñ³Ù³Ï³Ý ÷áË³éáõÃÛáõÝÝ»ñÁ ¨ í³ñÏ»ñÁ, ¨ ¹ñ³Ýó Ù³ñáõÙ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9. ²ñï³ñÅáõÛÃáí ¹ñ³Ù³Ï³Ý ÙÇçáóÝ»ñÇ Ñáëù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2. ¸ñ³Ù³Ï³Ý ÙÇçáóÝ»ñÇ Ñáëù»ñÁ, áñáÝù ³é³ç³ó»É »Ý ³ñï³ñÅáõÛÃáí Ï³ï³ñ</w:t>
        <w:softHyphen/>
        <w:t>í³Í ·áñ</w:t>
        <w:softHyphen/>
        <w:t>Í³éÝáõÃÛáõÝÝ»ñÇ Ñ»ï¨³Ýùáí, å»ïù ¿ ·ñ³Ýóí»Ý Ï³½Ù³Ï»ñåáõÃÛ³Ý Ñ³ßí»ï</w:t>
        <w:softHyphen/>
        <w:t>í³</w:t>
        <w:softHyphen/>
        <w:t>Ï³Ý ³ñÅáõÛÃáíª ³ñï³ñÅáõÛÃÇ ·áõÙ³ñÇ ÝÏ³ïÙ³Ùµ ÏÇñ³é»Éáí Ñ³ßí»ïí³Ï³Ý ³ñÅáõÛÃÇ ¨ ³ñï³ñÅáõÛÃÇ ÙÇç¨ ¹ñ³Ù³Ï³Ý ÙÇçáóÝ»ñÇ Ñáëù»ñÇ ûñí³ ¹ñáõÃÛ³Ùµ ³éÏ³ ÷áË³Ý³ÏÙ³Ý ÷áË³ñÅ»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3. ²ñï»ñÏñÛ³ ¹áõëïñ ÁÝÏ»ñáõÃÛ³Ý ¹ñ³Ù³Ï³Ý ÙÇçáóÝ»ñÇ Ñáëù»ñÁ å»ïù ¿ í»ñ³</w:t>
        <w:softHyphen/>
        <w:t>Ñ³ßí³ñÏí»Ý Ñ³ßí»ïáõ Ï³½Ù³Ï»ñåáõÃÛ³Ý ³ñÅáõÛÃáíª ÏÇñ³é»Éáí Ñ³ßí»ïí³Ï³Ý ³ñÅáõÛ</w:t>
        <w:softHyphen/>
        <w:t>ÃÇ ¨ ³ñï³ñÅáõÛÃÇ ÙÇç¨ ¹ñ³Ù³Ï³Ý ÙÇçáóÝ»ñÇ Ñáëù»ñÇ ³é³ç³óÙ³Ý ûñí³ ¹ñáõÃÛ³Ùµ ³éÏ³ ÷áË³Ý³ÏÙ³Ý ÷áË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²ñï³ñÅáõÛÃáí ³ñï³Ñ³Ûïí³Í ¹ñ³Ù³Ï³Ý ÙÇçáóÝ»ñÇ Ñáëù»ñÇ Ù³ëÇÝ Ñ³ßí»ï</w:t>
        <w:softHyphen/>
        <w:t>íáõÃÛáõÝÁ å³ï</w:t>
        <w:softHyphen/>
        <w:t>ñ³ëïíáõÙ ¿ ÐÐÐÐê 21 §²ñï³ñÅáõÛÃÇ ÷áË³Ý³ÏÙ³Ý ÷áË³ñÅ»ùÇ ÷á÷á</w:t>
        <w:softHyphen/>
        <w:t>Ëáõ</w:t>
        <w:softHyphen/>
        <w:t>ÃÛáõÝÝ»ñÇ Ñ»ï¨³Ýù</w:t>
        <w:softHyphen/>
        <w:t>Ý»ñÁ¦ ëï³Ý¹³ñïÇÝ Ñ³Ù³å³ï³ëË³Ý: Üßí³Í ëï³Ý¹³ñïáí áñå»ë ÷áË³Ý³ÏÙ³Ý ÷áË³ñ</w:t>
        <w:softHyphen/>
        <w:t>Å»ù ÁÝ¹áõÝíáõÙ ¿ Ð³Û³ëï³ÝÇ Ð³Ýñ³å»ïáõÃÛ³Ý Ï»Ýïñá</w:t>
        <w:softHyphen/>
        <w:t>Ý³Ï³Ý µ³ÝÏÇ ÏáÕÙÇó ë³ÑÙ³Ý</w:t>
        <w:softHyphen/>
        <w:t xml:space="preserve">í³Í Ñ³ßí³ñÏ³ÛÇÝ ÷áË³ñÅ»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²ñï³ñÅáõÛÃÇ ÷áË³Ý³ÏÙ³Ý ÷áË³ñÅ»ùÇ ÷á÷áËáõÃÛáõÝÝ»ñÇó ·áÛ³óáÕ ãÇñ³óí³Í ß³ÑáõÛÃ</w:t>
        <w:softHyphen/>
        <w:t>Ý»ñÝ áõ íÝ³ëÝ»ñÁ ¹ñ³Ù³Ï³Ý ÙÇçáóÝ»ñÇ Ñáëù»ñ ã»Ý Ñ³Ù³ñíáõÙ: ²ÛÝáõ³Ù»Ý³ÛÝÇí, ÷áË³</w:t>
        <w:softHyphen/>
        <w:softHyphen/>
        <w:t>Ý³ÏÙ³Ý ÷áË³ñÅ»ùÇ ÷á÷áËáõÃÛ³Ý ³½¹»óáõÃÛáõÝÁ ¹ñ³Ù³Ï³Ý ÙÇçáóÝ»ñÇ íñ³ ³ñï³</w:t>
        <w:softHyphen/>
        <w:t>óáÉ</w:t>
        <w:softHyphen/>
        <w:t>íáõÙ ¿ ¹ñ³Ù³Ï³Ý ÙÇçáóÝ»ñÇ Ñáëù»ñÇ Ù³ëÇÝ Ñ³ßí»ïíáõÃÛáõÝáõÙª ïíÛ³É Å³Ù³Ý³Ï³ßñç³ÝÇ ëÏ½µáõÙ ¨ í»ñçáõÙ ·áÛ³ó³Í ¹ñ³Ù³Ï³Ý ÙÇçáóÝ»ñÇ Ñ³Ù³</w:t>
        <w:softHyphen/>
        <w:t>å³</w:t>
        <w:softHyphen/>
        <w:t>ï³ëË³Ý»óÙ³Ý Ýå³ï³Ïáí: ²Û¹ ·áõÙ³ñÁ óáõÛó ¿ ïñíáõÙ ·áñÍ³éÝ³Ï³Ý, Ý»ñ¹ñáõÙ³ÛÇÝ ¨ ýÇÝ³Ýë³Ï³Ý ·áñÍáõÝ»áõÃÛ³Ý ³ñ¹ÛáõÝ</w:t>
        <w:softHyphen/>
        <w:t>ùáõÙ ·áÛ³ó³Í ¹ñ³Ù³Ï³Ý ÙÇçáóÝ»ñÇ Ñáëù»ñÇó ³é³ÝÓÇÝ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0. ²ñï³ëáíáñ Ñá¹í³Í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26. ²ñï³ëáíáñ Ñá¹í³ÍÝ»ñÇÝ í»ñ³µ»ñáÕ ¹ñ³Ù³Ï³Ý ÙÇçáóÝ»ñÇ Ñáëù»ñÁ ¹³ë³Ï³ñ·íáõÙ »Ý áñå»ë ·áñÍ³éÝ³Ï³Ý, Ý»ñ¹ñáõÙ³ÛÇÝ ¨ ýÇÝ³Ýë³Ï³Ý ·áñÍáõÝ»áõÃÛ³Ý ³ñ¹ÛáõÝùáõÙ ³é³ç³óáÕ Ñá¹í³ÍÝ»ñ, ¨ å»ïù ¿ µ³ó³Ñ³Ûïí»Ý ³é³ÝÓ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bCs/>
        </w:rPr>
        <w:t>27.</w:t>
      </w:r>
      <w:r>
        <w:rPr>
          <w:rFonts w:cs="Times Armenian" w:ascii="Times Armenian" w:hAnsi="Times Armenian"/>
        </w:rPr>
        <w:t xml:space="preserve"> ²ñï³ëáíáñ Ñá¹í³ÍÝ»ñÇÝ í»ñ³µ»ñáÕ ¹ñ³Ù³Ï³Ý ÙÇçáóÝ»ñÇ Ñáëù»ñÁ ¹ñ³</w:t>
        <w:softHyphen/>
        <w:t>Ù³</w:t>
        <w:softHyphen/>
        <w:t>Ï³Ý ÙÇçáó</w:t>
        <w:softHyphen/>
        <w:t>Ý»ñÇ Ñáëù»ñÇ Ù³ëÇÝ Ñ³ßí»ïíáõÃÛáõÝáõÙ µ³ó³Ñ³ÛïíáõÙ »Ý ³é³ÝÓÇÝª áñå»ë ·áñÍ³éÝ³Ï³Ý, Ý»ñ¹ñáõ</w:t>
        <w:softHyphen/>
        <w:t>Ù³ÛÇÝ ¨ ýÇÝ³Ýë³Ï³Ý ·áñÍáõÝ»áõÃÛ³Ý ³ñ¹ÛáõÝùáõÙ ³é³ç³óáÕ Ñá¹í³ÍÝ»ñ, áñå»ë½Ç û·ï³·áñ</w:t>
        <w:softHyphen/>
        <w:t>ÍáÕÝ»ñÇÝ ÑÝ³ñ³íáñáõÃÛáõÝ ÁÝÓ»éÝíÇ Ñ³ëÏ³Ý³Éáõ ¹ñ³Ýó ¿áõÃÛáõÝÁ ¨ Ï³½Ù³</w:t>
        <w:softHyphen/>
        <w:t>Ï»ñ</w:t>
        <w:softHyphen/>
        <w:t>åáõÃÛ³Ý Ý»ñÏ³ áõ ³å³·³ ¹ñ³Ù³Ï³Ý ÙÇçáóÝ»ñÇ Ñáëù»ñÇ íñ³ ¹ñ³Ýó ³½¹»óáõÃÛáõÝÁ: ²ÛëåÇëÇ µ³ó³Ñ³ÛïáõÙÝ»ñÁ Ï³ï³ñíáõÙ »Ý Ç ÉñáõÙÝ ³ñï³ëáíáñ Ñá¹í³ÍÝ»ñÇ ¿áõÃÛáõÝÝ áõ Í³í³ÉÝ»ñÝ ³é³ÝÓÇÝ µ³ó³Ñ³ÛïáÕ ÐÐÐÐê 8 §Ð³ßí»ïáõ Å³Ù³Ý³Ï³ßñç³ÝÇ ½áõï ß³ÑáõÛÃ Ï³Ù íÝ³ë, ¿³Ï³Ý ëË³ÉÝ»ñ ¨ ÷á÷áËáõÃÛáõÝÝ»ñ Ñ³ßí³å³Ñ³Ï³Ý Ñ³ßí³éÙ³Ý ù³Õ³ù³Ï³ÝáõÃÛ³Ý Ù»ç¦ ëï³Ý¹³ñ</w:t>
        <w:softHyphen/>
        <w:t>ïÇ å³Ñ³ÝçÝ»ñ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1. îáÏáëÝ»ñ ¨ ß³ÑáõÃ³µ³ÅÇ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8. ì×³ñí³Í ¨ ëï³óí³Í ïáÏáëÝ»ñÇó áõ ß³ÑáõÃ³µ³ÅÇÝÝ»ñÇó ³é³ç³óáÕ ¹ñ³</w:t>
        <w:softHyphen/>
        <w:t>Ù³Ï³Ý ÙÇçáóÝ»ñÇ Ñáëù»ñÁ å»ïù ¿ µ³ó³Ñ³Ûïí»Ý ³é³ÝÓÇÝ: êáíáñ³µ³ñ ïáÏáëÝ»ñÇ ¨ ß³ÑáõÃ³</w:t>
        <w:softHyphen/>
        <w:t>µ³ÅÇÝÝ»ñÇ ëï³óáõÙÇó ³é³ç³óáÕ ¹ñ³Ù³Ï³Ý ÙÇçáóÝ»ñÇ Ñáëù»ñÁ å»ïù ¿ ¹³ë³Ï³ñ·í»Ý áñå»ë Ý»ñ¹ñáõÙ³ÛÇÝ ·áñÍáõÝ»áõÃÛáõÝ, ÇëÏ ïáÏáëÝ»ñÇ ¨ ß³ÑáõÃ³</w:t>
        <w:softHyphen/>
        <w:t>µ³ÅÇÝ</w:t>
        <w:softHyphen/>
        <w:t>Ý»ñÇ í×³ñáõÙÇó ³é³ç³óáÕ ¹ñ³Ù³Ï³Ý ÙÇçáóÝ»ñÇ Ñáëù»ñÁª áñå»ë ýÇÝ³Ýë³Ï³Ý ·áñÍáõ</w:t>
        <w:softHyphen/>
        <w:t>Ý»áõÃÛáõÝ: îáÏáëÝ»ñÇ í×³ñáõÙÇó, ïáÏáëÝ»ñÇ ¨ ß³ÑáõÃ³µ³ÅÇÝÝ»ñÇ ëï³óáõÙÇó ³é³ç³óáÕ ¹ñ³Ù³Ï³Ý ÙÇçáóÝ»ñÇ Ñáëù»ñÁ ýÇÝ³Ý</w:t>
        <w:softHyphen/>
        <w:t>ë³Ï³Ý Ñ³ëï³ïáõÃÛáõÝÝ»ñáõÙ ¹³ë³Ï³ñ·íáõÙ »Ý áñå»ë ·áñÍ³éÝ³Ï³Ý ·áñÍáõÝ»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Ð³ßí»ïáõ Å³Ù³Ý³Ï³ßñç³ÝÇ ÁÝÃ³óùáõÙ í×³ñí³Í ïáÏáëÝ»ñÇ ÁÝ¹Ñ³Ýáõñ ·áõÙ³ñÁ ¹ñ³</w:t>
        <w:softHyphen/>
        <w:t>Ù³</w:t>
        <w:softHyphen/>
        <w:softHyphen/>
        <w:t>Ï³Ý Ñáëù»ñÇ Ù³ëÇÝ Ñ³ßí»ïíáõÃÛáõÝáõÙ µ³ó³Ñ³ÛïíáõÙ ¿, ³ÝÏ³Ë ³ÛÝ Ñ³Ý·³Ù³ÝùÇó, ³ÛÝ ×³Ý³ãí»É ¿ áñå»ë Í³Ëëª ýÇÝ³Ýë³Ï³Ý ³ñ¹ÛáõÝùÝ»ñÇ Ù³ëÇÝ Ñ³ßí»ïíáõÃÛáõÝáõÙ, Ã» Ñ³Ù³Ó³ÛÝ ÐÐÐÐê 23 §öáË³éáõÃÛ³Ý Í³ËëáõÙ»ñ¦ ëï³Ý¹³ñïÇ ÃáõÛÉ³ïñ»ÉÇ ³ÛÉÁÝïñ³Ýù³ÛÇÝ Ùáï»óÙ³Ýª Ï³åÇ</w:t>
        <w:softHyphen/>
        <w:t>ï³É³óí»É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ì×³ñí³Í ïáÏáëÝ»ñÁ, ÇÝãå»ë Ý³¨ ëï³óí³Í ïáÏáëÝ»ñÁ ¨ ß³ÑáõÃ³µ³ÅÇÝÝ»ñÁ ýÇÝ³Ý</w:t>
        <w:softHyphen/>
        <w:t>ë³</w:t>
        <w:softHyphen/>
        <w:t>Ï³Ý Ñ³ëï³ïáõÃÛáõÝÝ»ñáõÙ ëáíáñ³µ³ñ ¹³ë³Ï³ñ·íáõÙ »Ý áñå»ë ·áñÍ³éÝ³Ï³Ý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áñÍáõÝ»áõ</w:t>
        <w:softHyphen/>
        <w:t>ÃÛ³Ý ¹ñ³Ù³Ï³Ý ÙÇçáóÝ»ñÇ Ñáëù»ñ, ù³ÝÇ áñ ¹ñ³Ýù Ñ³Ý¹Çë³ÝáõÙ »Ý ³Û¹ Ï³½Ù³Ï»ñåáõÃÛáõÝÝ»ñÇ ÑÇÙÝ³</w:t>
        <w:softHyphen/>
        <w:t>Ï³Ý »Ï³Ùáõï µ»ñáÕ ·áñÍáõÝ»áõÃÛáõÝÁ: ²ÛÉ Ï³½Ù³Ï»ñ</w:t>
        <w:softHyphen/>
        <w:t>åáõÃÛáõÝÝ»ñáõÙ í×³ñí³Í ïáÏáëÝ»ñÁ ¨ ëï³óí³Í ïáÏáëÝ»ñÝ áõ ß³ÑáõÃ³µ³ÅÇÝÝ»ñÁ ëáíá</w:t>
        <w:softHyphen/>
        <w:t>ñ³µ³ñ ¹³ë³Ï³ñ·íáõÙ »Ý Ñ³Ù³å³ï³ë</w:t>
        <w:softHyphen/>
        <w:t>Ë³Ý³</w:t>
        <w:softHyphen/>
        <w:t>µ³ñª áñå»ë ýÇÝ³Ýë³Ï³Ý ¨ Ý»ñ¹ñáõÙ³ÛÇÝ ·áñÍáõÝ»áõÃÛ³Ý ³ñ¹ÛáõÝùáõÙ ³é³ç³óáÕ ¹ñ³Ù³</w:t>
        <w:softHyphen/>
        <w:t>Ï³Ý ÙÇçáóÝ»ñÇ Ñáëù»ñ, ù³ÝÇ áñ ¹ñ³Ýù ýÇÝ³Ýë³Ï³Ý ÙÇçáóÝ»ñ Ñ³ÛÃ³ÛÃ»ÉáõÝ áõÕÕí³Í Í³Ë</w:t>
        <w:softHyphen/>
        <w:t>ëáõÙÝ»ñ, Ï³Ù Ý»ñ¹ñáõÙÝ»ñÇó ëï³óíáÕ »Ï³ÙáõïÝ»ñ »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Ñ³Ù³ñÅ»ùÝ»ñ Ñ³Ý¹Çë³óáÕ Ý»ñ¹ñáõÙÝ»ñÇó ëï³óí³Í ïáÏáëÝ»ñÁ (í×³ñÝ»ñÁ) ëáíáñ³µ³ñ ¹³ë³Ï³ñ·íáõÙ »Ý áñå»ë ·áñÍ³éÝ³Ï³Ý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áñÍáõÝ»áõÃÛ³Ý ¹ñ³Ù³Ï³Ý ÙÇçáóÝ»ñÇ Ñáëù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ì×³ñí³Í ß³ÑáõÃ³µ³ÅÇÝÝ»ñÁ ¹³ë³Ï³ñ·íáõÙ »Ý áñå»ë ýÇÝ³Ýë³Ï³Ý ·áñÍáõÝ»áõÃÛ³Ý ³ñ¹ÛáõÝùáõÙ ëï³óíáÕ ¹ñ³Ù³Ï³Ý ÙÇçáóÝ»ñÇ Ñáëù»ñ, ù³ÝÇ áñ ¹ñ³Ýù, Áëï ¿áõÃÛ³Ý, ýÇÝ³Ýë³Ï³Ý ÙÇçáóÝ»ñ ëï³Ý³ÉáõÝ áõÕÕí³Í Í³ËëáõÙÝ»ñ »Ý: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2. Ð³ñÏ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33. Ð³ñÏ»ñÇ, ¹ñ³Ýó ¹ÇÙ³ó Ñ³ßí³ñÏí³Í ïáõÛÅ»ñÇ ¨ ïáõ·³Ýù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í×³ñÙ³Ý ¨ ÷áËÑ³ïáõóÙ³Ý ³ñ¹ÛáõÝùáõÙ ³é³ç³óáÕ ¹ñ³Ù³Ï³Ý ÙÇçáóÝ»ñÇ Ñáëù»ñÁ å»ïù ¿ µ³ó³Ñ³Ûïí»Ý ³é³ÝÓÇÝ ¨ ¹³ë³Ï³ñ·í»Ýª áñå»ë ·áñÍ³éÝ³Ï³Ý ·áñÍáõÝ»áõÃÛ³Ý ³ñ¹ÛáõÝùáõÙ ³é³ç³óáÕ ¹ñ³Ù³Ï³Ý ÙÇçáó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Ñáëù»ñ, »Ã» ¹ñ³Ýù ã»Ý Ï³ñáÕ ÝáõÛÝ³óí»É ýÇÝ³Ýë³Ï³Ý ¨ Ý»ñ¹ñáõÙ³ÛÇÝ ·áñÍáõÝ»áõÃÛáõÝÇó áñ¨¿ Ù»ÏÇ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Ð³ñÏ»ñÁ (¹ñ³Ýó ¹ÇÙ³ó Ñ³ßí³ñÏí³Í ïáõÛÅ»ñÁ ¨ ïáõ·³ÝùÝ»ñÁ) ³é³ç³ÝáõÙ »Ý áñå»ë ³ÛÝ ·áñÍ³ñùÝ»ñÇ Ñ»ï¨³Ýù, áñáÝó ³é³ç³óñ³Í ¹ñ³Ù³Ï³Ý ÙÇçáóÝ»ñÇ Ñáëù»ñÁ ¹ñ³Ù³Ï³Ý ÙÇçáó</w:t>
        <w:softHyphen/>
        <w:t>Ý»ñÇ Ñáëù»ñÇ Ù³ëÇÝ Ñ³ßí»ïíáõÃÛáõÝáõÙ ¹³ë³Ï³ñ·íáõÙ »Ý áñå»ë ·áñÍ³éÝ³Ï³Ý, Ý»ñ¹ñáõ</w:t>
        <w:softHyphen/>
        <w:t>Ù³</w:t>
        <w:softHyphen/>
        <w:t>ÛÇÝ Ï³Ù ýÇÝ³Ýë³Ï³Ý ·áñÍáõÝ»áõÃÛáõÝ: êáíáñ³µ³ñ Ý»ñ¹ñáõ</w:t>
        <w:softHyphen/>
        <w:t>Ù³ÛÇÝ Ï³Ù ýÇÝ³Ýë³Ï³Ý ·áñ</w:t>
        <w:softHyphen/>
        <w:t>Íáõ</w:t>
        <w:softHyphen/>
        <w:t>Ý»áõ</w:t>
        <w:softHyphen/>
        <w:t>ÃÛ³Ý ³ñ¹ÛáõÝùáõÙ ³é³ç³óáÕ Ñ³ñÏ³ÛÇÝ Í³ËëáõÙÝ»ñÁ Ï³ñ»ÉÇ ¿ ÝáõÛÝ³Ï³Ý³óÝ»É, ë³Ï³ÛÝ ·áñÍ</w:t>
        <w:softHyphen/>
        <w:t>Ý³Ï³ÝáõÙ Ñ³ñÏ»ñÇ í×³ñÙ³Ý ³ñ¹ÛáõÝùáõÙ ³é³</w:t>
        <w:softHyphen/>
        <w:t>ç³óáÕ ¹ñ³Ù³Ï³Ý ÙÇçáóÝ»ñÇ Ñ³Ù³</w:t>
        <w:softHyphen/>
        <w:t>å³</w:t>
        <w:softHyphen/>
        <w:t>ï³ë</w:t>
        <w:softHyphen/>
        <w:t>Ë³Ý Ñáëù»ñÇ ÝáõÛÝ³Ï³Ý³óáõÙÁ Ñ³×³Ë Ýå³</w:t>
        <w:softHyphen/>
        <w:t>ï³Ï³Ñ³ñÙ³ñ ã¿, ¨ ¹ñ³Ýù Ï³ñáÕ »Ý ³é³ç³Ý³É ÙÇ Å³</w:t>
        <w:softHyphen/>
        <w:t>Ù³Ý³Ï³ßñç³ÝáõÙ, áñÁ ï³ñµ»ñíáõÙ ¿ ¹ñ³Ù³Ï³Ý ÙÇçáóÝ»ñÇ Ñáëù»ñÇ ³é³ç³óÙ³Ý ÑÇÙùáõÙ ÁÝ</w:t>
        <w:softHyphen/>
        <w:t>Ï³Í ·áñÍ³éÝáõÃÛáõÝÝ»ñÇ Ï³</w:t>
        <w:softHyphen/>
        <w:t>ï³ñ</w:t>
        <w:softHyphen/>
        <w:t>Ù³Ý Å³Ù³Ý³Ï³ßñç³ÝÇó£ ²Û¹ å³ï×³éáí í×³ñíáÕ Ñ³ñÏ»ñÁ ëá</w:t>
        <w:softHyphen/>
        <w:t>íáñ³µ³ñ ¹³ë³</w:t>
        <w:softHyphen/>
        <w:t>Ï³ñ·íáõÙ »Ý áñå»ë ·áñÍ³éÝ³Ï³Ý ·áñÍáõÝ»áõÃÛáõÝÇó ³é³ç³óáÕ ¹ñ³Ù³Ï³Ý ÙÇçáó</w:t>
        <w:softHyphen/>
        <w:t>Ý»ñÇ Ñáëù»ñ£ ²ÛÝáõ³Ù»Ý³ÛÝÇí, »ñµ ·áñÍÝ³Ï³ÝáõÙ Ýå³ï³Ï³Ñ³ñÙ³ñ ¿ Ñ³ñÏ»ñÇ í×³ñÙ³Ý ³ñ¹ÛáõÝ</w:t>
        <w:softHyphen/>
        <w:t>ùáõÙ ³é³ç³óáÕ ¹ñ³Ù³Ï³Ý ÙÇçáóÝ»ñÇ Ñáëù»ñÁ ÝáõÛÝ³Ï³Ý³óÝ»É ³é³ÝÓÇÝ ·áñ</w:t>
        <w:softHyphen/>
        <w:t>Í³ñùÇ Ñ»ï, áñÝ ³é³ç ¿ µ»ñ»É ¹ñ³Ù³Ï³Ý ÙÇçáóÝ»ñÇ Ñáëù»ñ ¨ ¹³ë³Ï³ñ·í»É ¿ áñå»ë Ý»ñ¹ñáõÙ³ÛÇÝ Ï³Ù ýÇÝ³Ýë³Ï³Ý ·áñÍáõÝ»áõÃÛáõÝ, Ñ³ñÏ»ñÇ í×³ñÙ³Ý Ñ»ï¨³Ýùáí ³é³</w:t>
        <w:softHyphen/>
        <w:t>ç³óáÕ ¹ñ³Ù³Ï³Ý ÙÇçáóÝ»ñÇ Ñáëù»ñÁ ¹³ë³Ï³ñ·íáõÙ »Ý Ñ³Ù³å³ï³ëË³Ý³µ³ñª Ï³Ù áñå»ë Ý»ñ¹ñáõÙ³ÛÇÝ, Ï³Ù áñå»ë ýÇ</w:t>
        <w:softHyphen/>
        <w:t>Ý³Ý</w:t>
        <w:softHyphen/>
        <w:t>ë³Ï³Ý ·áñÍáõÝ»áõÃÛáõÝ£ ²ÛÝ ¹»åùáõÙ, »ñµ Ñ³ñÏ»ñÇ í×³ñÙ³Ý ³ñ¹ÛáõÝùáõÙ ¹ñ³Ù³Ï³Ý ÙÇçáóÝ»ñÇ Ñáëù»ñÁ ÝáõÛÝ³Ï³Ý³óíáõÙ »Ý Ù»ÏÇó ³í»ÉÇ ·áñÍáõÝ»áõÃÛ³Ý ï»ë³ÏÝ»ñÇ Ñ»ï, ³å³ µ³ó³Ñ³ÛïíáõÙ ¿ í×³ñí³Í Ñ³ñÏ»ñÇ ÁÝ¹Ñ³Ýáõñ ·áõÙ³ñÁ£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 xml:space="preserve">13. Ü»ñ¹ñáõÙÝ»ñ ¹áõëïñ ÁÝÏ»ñáõÃÛáõÝÝ»ñáõÙ, ³ëáóÇ³óí³Í ¨ Ñ³Ù³ï»Õ Ï³½Ù³Ï»ñåáõÃÛáõÝÝ»ñáõ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ºñµ ³ëáóÇ³óí³Í Ï³Ù ¹áõëïñ ÁÝÏ»ñáõÃÛáõÝáõÙ Ý»ñ¹ñáõÙÁ Ñ³ßí³éíáõÙ ¿ µ³ÅÝ»</w:t>
        <w:softHyphen/>
        <w:t>Ù³ëÝ³ÏóáõÃÛ³Ý Ï³Ù ÇÝùÝ³ñÅ»ùÇ Ù»Ãá¹áí, Ý»ñ¹ñáÕÝ Çñ ¹ñ³Ù³Ï³Ý ÙÇçáóÝ»ñÇ Ñáëù»ñÇ Ù³ëÇÝ Ñ³ßí»ïíáõÃÛáõÝáõÙ ë³ÑÙ³Ý³÷³ÏíáõÙ ¿ Çñ ¨ Ý»ñ¹ñÙ³Ý ûµÛ»ÏïÇ ÙÇç¨ ï»ÕÇ áõÝ»ó³Í ¹ñ³Ù³Ï³Ý ÙÇçáóÝ»ñÇ Ñáëù»ñÁ µ³ó³Ñ³Ûï»Éáí (ûñÇÝ³Ïª ß³ÑáõÃ³µ³ÅÇÝÝ»ñÁ ¨ ÷áË³ïíáõÃÛáõÝÝ»ñÁ):</w:t>
      </w:r>
    </w:p>
    <w:p>
      <w:pPr>
        <w:pStyle w:val="Heading1"/>
        <w:tabs>
          <w:tab w:val="clear" w:pos="720"/>
          <w:tab w:val="left" w:pos="0" w:leader="none"/>
        </w:tabs>
        <w:spacing w:before="60" w:after="0"/>
        <w:ind w:firstLine="567"/>
        <w:jc w:val="both"/>
        <w:rPr/>
      </w:pPr>
      <w:r>
        <w:rPr>
          <w:rFonts w:cs="Times Armenian"/>
          <w:szCs w:val="22"/>
          <w:u w:val="none"/>
        </w:rPr>
        <w:t xml:space="preserve">36. </w:t>
      </w:r>
      <w:r>
        <w:rPr>
          <w:rFonts w:cs="Times Armenian"/>
          <w:b w:val="false"/>
          <w:bCs/>
          <w:szCs w:val="22"/>
          <w:u w:val="none"/>
        </w:rPr>
        <w:t>ºñµ Ï³½Ù³Ï»ñåáõÃÛáõÝÁ, ÏÇñ³é»Éáí Ñ³Ù³Ù³ëÝ³Ï³Ý Ñ³Ù³ËÙµáõÙÁ, Ñ³ßí»ï</w:t>
        <w:softHyphen/>
        <w:t>íáõÃÛáõÝ ¿ ï³</w:t>
        <w:softHyphen/>
        <w:t>ÉÇë Ñ³Ù³ï»Õ í»ñ³ÑëÏíáÕ Ï³½Ù³Ï»ñåáõÃÛáõÝáõÙ Çñ µ³ÅÝ»Ù³ëÇ í»ñ³µ»ñÛ³É (ï»ëª ÐÐÐÐê 31 §Ð³</w:t>
        <w:softHyphen/>
        <w:t>Ù³ï»Õ ·áñÍáõÝ»áõÃÛáõÝáõÙ Ù³ëÝ³ÏóáõÃÛ³ÝÁ í»ñ³µ»ñáÕ ýÇÝ³Ýë³Ï³Ý Ñ³ßí»ïíáõÃÛáõÝÝ»ñ¦ ëï³Ý</w:t>
        <w:softHyphen/>
        <w:t>¹³ñïÁ), ¹ñ³Ù³Ï³Ý ÙÇçáóÝ»ñÇ Ñáëù»ñÇ Ù³ëÇÝ Çñ Ñ³Ù³ËÙµ</w:t>
        <w:softHyphen/>
        <w:t>í³Í Ñ³ßí»ïíáõÃÛáõÝáõÙ ÁÝ¹·ñÏáõÙ ¿ ÙÇ³ÛÝ Ñ³Ù³ï»Õ í»ñ³ÑëÏíáÕ Ï³½Ù³Ï»ñåáõÃÛ³Ý ¹ñ³Ù³Ï³Ý ÙÇçáóÝ»ñÇ Ñáëù»ñÇ ÁÝ¹Ñ³</w:t>
        <w:softHyphen/>
        <w:t>Ýáõñ ·áõÙ³ñÇ Çñ Ñ³Ù³Ù³ëÝ³Ï³Ý µ³ÅÇÝÁ: ºñµ Ï³½Ù³Ï»ñåáõÃÛáõÝÁ ÝÙ³Ý Ù³ëÝ³ÏóáõÃÛ³Ý Ñ³</w:t>
        <w:softHyphen/>
        <w:t>Ù³ñ Ñ³ßí»ïíáõÃÛáõÝ ¿ ï³ÉÇëª ÏÇñ³é»Éáí µ³ÅÝ»Ù³ëÝ³ÏóáõÃÛ³Ý Ù»Ãá¹Á, Çñ ¹ñ³Ù³Ï³Ý ÙÇçáó</w:t>
        <w:softHyphen/>
        <w:t xml:space="preserve">Ý»ñÇ Ñáëù»ñÇ Ù³ëÇÝ Ñ³ßí»ïíáõÃÛáõÝáõÙ ÁÝ¹·ñÏáõÙ ¿ ³ÛÝ ¹ñ³Ù³Ï³Ý ÙÇçáóÝ»ñÇ Ñáëù»ñÁ, áñáÝù í»ñ³µ»ñáõÙ »Ý Ñ³Ù³ï»Õ í»ñ³ÑëÏíáÕ Ï³½Ù³Ï»ñåáõÃÛáõÝáõÙ Çñ Ý»ñ¹ñáõÙÝ»ñÇÝ, Çñ ¨ Ñ³Ù³ï»Õ Ï³½Ù³Ï»ñåáõÃÛ³Ý ÙÇç¨ Ñ³ïÏ³óáõÙÝ»ñÇÝ ¨ ³ÛÉ í×³ñáõÙÝ»ñÇÝ áõ ëï³óíáÕ ·áõÙ³ñÝ»ñÇÝ: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  <w:u w:val="none"/>
        </w:rPr>
      </w:pPr>
      <w:r>
        <w:rPr>
          <w:rFonts w:cs="Times Armenian" w:ascii="Times Armenian" w:hAnsi="Times Armenian"/>
          <w:b/>
          <w:bCs/>
          <w:szCs w:val="24"/>
          <w:u w:val="none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bCs/>
          <w:szCs w:val="24"/>
        </w:rPr>
        <w:t>14. ¸áõëïñ ÁÝÏ»ñáõÃÛáõÝÝ»ñÇ ¨ ³ÛÉ Ó»éÝ³ñÏ³ïÇñ³Ï³Ý ÙÇ³íáñÝ»ñÇ Ó»éùµ»ñáõÙ ¨ ûï³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37. ¸ñ³Ù³Ï³Ý ÙÇçáóÝ»ñÇ ÙÇ³·áõÙ³ñ Ñáëù»ñÁ, áñáÝù ³é³ç³ÝáõÙ »Ý ¹áõëïñ ÁÝÏ»ñáõÃÛáõÝÝ»ñÇ Ï³Ù ³ÛÉ Ó»éÝ³ñÏ³ïÇñ³Ï³Ý ÙÇ³íáñÝ»ñÇ Ó»éùµ»ñáõÙÇó Ï³Ù ûï³ñáõÙÇó, å»ïù ¿ Ý»ñÏ³Û³óí»Ý ³é³ÝÓÝ³óí³Í ¨ ¹³ë³Ï³ñ·í»Ý áñå»ë Ý»ñ¹ñáõÙ³ÛÇÝ ·áñÍáõÝ»áõÃÛáõ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38. Ð³ßí»ïáõ Å³Ù³Ý³Ï³ßñç³ÝáõÙ, ÇÝãå»ë Ó»éù µ»ñí³Í, ³ÛÝå»ë ¿É ûï³ñí³Í ¹áõëïñ ÁÝÏ»ñáõÃÛ³Ý Ï³Ù ³ÛÉ Ó»éÝ³ñÏ³ïÇñ³Ï³Ý ÙÇ³íáñÇ í»ñ³µ»ñÛ³É Ï³½Ù³Ï»ñåáõÃÛáõÝÁ å»ïù ¿ µ³ó³Ñ³Ûï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·ÝÙ³Ý Ï³Ù ûï³ñÙ³Ý ÁÝ¹Ñ³Ýáõñ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·ÝÙ³Ý Ï³Ù ûï³ñÙ³Ý ÁÝ¹Ñ³Ýáõñ ·áõÙ³ñÇ ¹ñ³Ù³Ï³Ý ÙÇçáóÝ»ñ Ï³Ù ¹ñ³Ýó Ñ³Ù³ñÅ»ùÝ»ñ Ï³½ÙáÕ Ù³ë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·) Ó»éù µ»ñí³Í Ï³Ù ûï³ñí³Í ¹áõëïñ ÁÝÏ»ñáõÃÛ³Ý Ï³Ù ³ÛÉ Ó»éÝ³ñÏ³ïÇñ³Ï³Ý ÙÇ³íáñÇ ¹ñ³Ù³Ï³Ý ÙÇçáóÝ»ñÇ Ï³Ù ¹ñ³Ýó Ñ³Ù³ñÅ»ùÝ»ñÇ ·áõÙ³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¹) Ó»éù µ»ñí³Í Ï³Ù ûï³ñí³Í ¹áõëïñ ÁÝÏ»ñáõÃÛáõÝáõÙ Ï³Ù ³ÛÉ Ó»éÝ³ñÏ³ïÇñ³Ï³Ý ÙÇ³íáñáõÙ ³ÏïÇíÝ»ñÇ ¨ å³ñï³íáñáõÃÛáõÝÝ»ñÇ ·áõÙ³ñÁ, µ³óÇ ¹ñ³Ù³Ï³Ý ÙÇçáóÝ»ñÇó ¨ ¹ñ³Ýó Ñ³Ù³ñÅ»ùÝ»ñÇóª ÁÝ¹Ñ³Ýñ³óí³Í Áëï Ûáõñ³ù³ÝãÛáõñ ÑÇÙÝ³Ï³Ý ËÙµ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¸áõëïñ ÁÝÏ»ñáõÃÛáõÝÝ»ñÇ ¨ ³ÛÉ Ó»éÝ³ñÏ³ïÇñ³Ï³Ý ÙÇ³íáñÝ»ñÇ Ó»éùµ»ñÙ³Ý ¨ ûï³ñ</w:t>
        <w:softHyphen/>
        <w:t>Ù³Ý ³é³ÝÓÇÝ Ý»ñÏ³Û³óáõÙÁª ¹áõëïñ ÁÝÏ»ñáõÃÛáõÝÝ»ñÇ ¨ ³ÛÉ Ó»éÝ³ñÏ³ïÇñ³Ï³Ý ÙÇ³íáñÝ»ñÇ Ó»éù µ»ñí³Í ¨ ûï³ñí³Í ³ÏïÇíÝ»ñÇ ¨ å³ñï³íáñáõÃÛáõÝÝ»ñÇ ³é³ÝÓÇÝ Ý»ñÏ³Û³óÙ³Ý Ñ»ï ÙÇ³ëÇÝ, û·ÝáõÙ ¿ ï³ñ³Ýç³ï»É Ý»ñ·ñ³íí³Í ¹ñ³Ù³Ï³Ý ÙÇçáóÝ»ñÇ Ñáëù»ñÁ ³ÛÉ ·áñÍ³éÝ³Ï³Ý, Ý»ñ¹ñáõÙ³ÛÇÝ ¨ ýÇÝ³Ýë³Ï³Ý ·áñÍáõÝ»áõÃÛáõÝÇó ³é³ç³óáÕ ¹ñ³Ù³Ï³Ý ÙÇçáóÝ»ñÇ Ñáëù»ñÇó: úï³ñáõÙÇó ³é³ç³óáÕ ¹ñ³Ù³Ï³Ý ÙÇçáóÝ»ñÇ Ñáëù»ñÇ ³ñ¹ÛáõÝùÝ»ñÁ ãå»ïù ¿ Ñ³Ýí»Ý Ó»éùµ»ñáõÙÇó ³é³ç³óáÕ ¹ñ³Ù³Ï³Ý ÙÇçáóÝ»ñÇ Ñáëù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0.</w:t>
      </w:r>
      <w:r>
        <w:rPr>
          <w:rFonts w:cs="Times Armenian" w:ascii="Times Armenian" w:hAnsi="Times Armenian"/>
          <w:sz w:val="22"/>
          <w:szCs w:val="22"/>
        </w:rPr>
        <w:t xml:space="preserve"> ¶ÝÙ³Ý Ï³Ù ûï³ñÙ³Ý ³ñ¹ÛáõÝùáõÙ í×³ñí³Í Ï³Ù ëï³óí³Í ¹ñ³Ù³Ï³Ý ÙÇçáóÝ»ñÇ Ñ³Ý</w:t>
        <w:softHyphen/>
        <w:softHyphen/>
        <w:t>ñ³·áõÙ³ñÁ ¹ñ³Ù³Ï³Ý ÙÇçáóÝ»ñÇ Ñáëù»ñÇ Ù³ëÇÝ Ñ³ßí»ïíáõÃÛáõÝáõÙ ³ñï³óáÉíáõÙ ¿ ¹ñ³</w:t>
        <w:softHyphen/>
        <w:t>Ù³Ï³Ý ÙÇçáóÝ»ñÇ Ï³Ù ¹ñ³Ýó Ñ³Ù³ñÅ»ùÝ»ñÇ ³ÛÉ Ùáõïù»ñÇó ¨ í×³ñáõÙÝ»ñÇó ³é³ÝÓÝ³óí³Í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5. àã ¹ñ³Ù³Ï³Ý ·áñÍ³éÝ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1. ¸ñ³Ù³Ï³Ý ÙÇçáóÝ»ñ Ï³Ù ¹ñ³Ýó Ñ³Ù³ñÅ»ùÝ»ñ ãå³Ñ³ÝçáÕ Ý»ñ¹ñáõÙ³ÛÇÝ ¨ ýÇÝ³Ýë³Ï³Ý ·áñÍ³éÝáõÃÛáõÝÝ»ñÁ å»ïù ¿ µ³ó³éí»Ý ¹ñ³Ù³Ï³Ý ÙÇçáóÝ»ñÇ Ñáëù»ñÇ Ù³ëÇÝ Ñ³ßí»ïíáõÃÛáõÝÝ»ñÇó: ²ÛëåÇëÇ ·áñÍ³éÝáõÃÛáõÝÝ»ñÁ å»ïù ¿ µ³ó³Ñ³Ûïí»Ý ³ÛÉ ýÇÝ³Ýë³Ï³Ý Ñ³ßí»ïíáõÃÛáõÝÝ»ñáõÙ ³ÛÝå»ë, áñå»ë½Ç ïñ³Ù³¹ñ»Ý í»ñÁ Ýßí³Í Ý»ñ¹</w:t>
        <w:softHyphen/>
        <w:t>ñáõÙ³ÛÇÝ Ï³Ù ýÇÝ³Ý</w:t>
        <w:softHyphen/>
        <w:t>ë³Ï³Ý ·áñÍáõÝ»áõÃÛ³Ý Ù³ëÇÝ Ñ³Ù³å³ï³ëË³Ý ï»Õ»Ï³ïí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Ï³Ù ýÇÝ³Ýë³Ï³Ý ·áñÍáõÝ»áõÃÛ³Ý ½·³ÉÇ Ù³ëÁ ¹ñ³Ù³Ï³Ý ÙÇçáóÝ»ñÇ ÁÝÃ³</w:t>
        <w:softHyphen/>
        <w:t>óÇÏ Ñáëù»ñÇ íñ³ áõÕÕ³ÏÇ ³½¹»óáõÃÛáõÝ ãáõÝ»Ý, Ã»¨ ¹ñ³Ýù ½·³ÉÇáñ»Ý ³½¹áõÙ »Ý Ï³½Ù³</w:t>
        <w:softHyphen/>
        <w:t>Ï»ñ</w:t>
        <w:softHyphen/>
        <w:t>åáõÃÛ³Ý Ï³åÇï³ÉÇ ¨ ³ÏïÇíÝ»ñÇ Ï³éáõóí³ÍùÇ íñ³: ¸ñ³Ù³Ï³Ý ÙÇçáóÝ»ñÇ Ñáëù»ñÇ Ù³ëÇÝ Ñ³ß</w:t>
        <w:softHyphen/>
        <w:t>í»ïíáõÃÛáõÝÇó áã ¹ñ³Ù³Ï³Ý ·áñÍ³éÝáõÃÛáõÝÝ»ñÇ µ³ó³éáõÙÁ Ñ³Ù³å³ï³ëË³ÝáõÙ ¿ ¹ñ³</w:t>
        <w:softHyphen/>
        <w:t>Ù³</w:t>
        <w:softHyphen/>
        <w:t>Ï³Ý ÙÇçáóÝ»ñÇ Ñáëù»ñÇ Ù³ëÇÝ Ñ³ßí»ïíáõÃÛ³Ý Ýå³ï³ÏÝ»ñÇÝ, ù³ÝÇ áñ ³Û¹ Ñá¹í³ÍÝ»ñÁ Ñ³ßí»ïáõ Å³Ù³Ý³Ï³ßñç³ÝÇ ÁÝÃ³óùáõÙ ã»Ý Ý»ñ³éáõÙ ¹ñ³Ù³Ï³Ý ÙÇçáóÝ»ñÇ Ñáëù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ã ¹ñ³Ù³Ï³Ý ·áñÍ³éÝáõÃÛáõÝÝ»ñÇ ûñÇÝ³ÏÝ»ñ »Ý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áõÕÕ³ÏÇáñ»Ý Ï³åí³Í å³ñï³íáñáõÃÛáõÝ»ñÇ ÁÝ¹áõÝÙ³Ý Ï³Ù ýÇÝ³Ýë³Ï³Ý í³ñÓ³Ï³</w:t>
        <w:softHyphen/>
        <w:t>ÉáõÃÛ³Ý ÙÇçáóáí ³ÏïÇíÝ»ñÇ Ó»éùµ»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µ³ÅÝ»ïáÙë»ñÇ ÃáÕ³ñÏÙ³Ý ÙÇçáóáí Ï³½Ù³Ï»ñåáõÃÛ³Ý Ó»éùµ»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å³ñïùÇ Ó¨³÷áËáõÙÁ ë»÷³Ï³Ý Ï³åÇï³É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6. ¸ñ³Ù³Ï³Ý ÙÇçáóÝ»ñÇ ¨ ¹ñ³Ýó Ñ³Ù³ñÅ»ùÝ»ñÇ µ³ÕÏ³óáõóÇã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3. Î³½Ù³Ï»ñåáõÃÛáõÝÝ»ñÁ å»ïù ¿ µ³ó³Ñ³Ûï»Ý ¹ñ³Ù³Ï³Ý ÙÇçáóÝ»ñÇ ¨ ¹ñ³Ýó Ñ³Ù³ñ</w:t>
        <w:softHyphen/>
        <w:t>Å»ùÝ»ñÇ µ³ÕÏ³óáõóÇãÝ»ñÁ, ÇÝãå»ë Ý³¨ ¹ñ³Ù³Ï³Ý ÙÇçáóÝ»ñÇ Ñáëù»ñÇ Ù³ëÇÝ Ñ³ßí»ïíáõ</w:t>
        <w:softHyphen/>
        <w:t>ÃÛáõÝáõÙ Ý»ñÏ³Û³óÝ»Ý ³ÛÝ ·áõÙ³ñÝ»ñÁ, áñáÝù Ñ³Ù³å³ï³ëË³Ý»óí³Í »Ý Ñ³ßí³å³Ñ³Ï³Ý Ñ³ßí»ÏßéÇ Ñ³Ù³ñÅ»ù Ñá¹í³ÍÝ»ñáõÙ ³ñï³óáÉí³Í ·áõÙ³ñ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4.</w:t>
      </w:r>
      <w:r>
        <w:rPr>
          <w:rFonts w:cs="Times Armenian" w:ascii="Times Armenian" w:hAnsi="Times Armenian"/>
          <w:sz w:val="22"/>
          <w:szCs w:val="22"/>
        </w:rPr>
        <w:t xml:space="preserve"> ÜÏ³ïÇ áõÝ»Ý³Éáí ¹ñ³Ù³Ï³Ý ÙÇçáóÝ»ñÇ Ï³é³í³ñÙ³Ý Ó¨»ñÇ ¨ µ³ÝÏ³ÛÇÝ Ï³ÝáÝÝ»ñÇ µ³½Ù³</w:t>
        <w:softHyphen/>
        <w:t>½³ÝáõÃÛáõÝÁ, ¨ »ÉÝ»Éáí ÐÐÐÐê 1 §üÇÝ³Ýë³Ï³Ý Ñ³ßí»ïíáõÃÛáõÝÝ»ñÇ Ý»ñÏ³Û³óáõÙ¦ ëï³Ý</w:t>
        <w:softHyphen/>
        <w:t>¹³ñ</w:t>
        <w:softHyphen/>
        <w:t>ïÇ ¹ñáõÛÃÝ»ñÇó, Ï³½Ù³Ï»ñåáõÃÛáõÝÝ»ñÁ µ³ó³Ñ³ÛïáõÙ »Ý ³ÛÝ ù³Õ³ù³Ï³ÝáõÃÛáõÝÁ, áñÁ ÏÇñ³éáõÙ »Ý ¹ñ³Ù³Ï³Ý ÙÇçáóÝ»ñÇ ¨ ¹ñ³Ýó Ñ³Ù³ñÅ»ùÝ»ñÇ Ï³½ÙÁ áñáß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¨ ¹ñ³Ýó Ñ³Ù³ñÅ»ùÝ»ñÇ µ³ÕÏ³óáõóÇãÝ»ñÇ áñáßÙ³Ý ù³Õ³</w:t>
        <w:softHyphen/>
        <w:t>ù³</w:t>
        <w:softHyphen/>
        <w:t>Ï³</w:t>
        <w:softHyphen/>
        <w:t>Ýáõ</w:t>
        <w:softHyphen/>
        <w:t>ÃÛ³Ý ó³ÝÏ³ó³Í ÷á÷áËáõÃÛ³Ý ³½¹»óáõÃÛáõÝ (ûñÇÝ³Ïª ýÇÝ³Ýë³Ï³Ý ·áñÍÇùÝ»ñÇ ¹³ë³</w:t>
        <w:softHyphen/>
        <w:t>Ï³ñ·Ù³Ý ÷á÷áËáõÃÛáõÝÁ, áñÁ Ý³ËÏÇÝáõÙ Ñ³Ù³ñíáõÙ ¿ñ Ï³½Ù³</w:t>
        <w:softHyphen/>
        <w:t>Ï»ñ</w:t>
        <w:softHyphen/>
        <w:t>åáõÃÛ³Ý Ý»ñ¹ñáõÙ³ÛÇÝ åáñï</w:t>
        <w:softHyphen/>
        <w:softHyphen/>
        <w:t>ý»ÉÇ µ³ÕÏ³óáõóÇã Ù³ë), Ý»ñÏ³Û³óíáõÙ ¿ Ñ³Ù³Ó³ÛÝ ÐÐÐÐê 8 §Ð³ßí»ïáõ Å³Ù³Ý³</w:t>
        <w:softHyphen/>
        <w:t>Ï³ßñç³ÝÇ ½áõï ß³ÑáõÛÃ Ï³Ù íÝ³ë, ¿³Ï³Ý ëË³ÉÝ»ñ ¨ ÷á÷áËáõ</w:t>
        <w:softHyphen/>
        <w:t>ÃÛáõÝÝ»ñ Ñ³ßí³å³Ñ³Ï³Ý Ñ³ß</w:t>
        <w:softHyphen/>
        <w:t>í³éÙ³Ý ù³Õ³ù³Ï³ÝáõÃÛ³Ý Ù»ç¦ ëï³Ý¹³ñï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7. ²ÛÉ µ³ó³Ñ³Ûï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6. Î³½Ù³Ï»ñåáõÃÛáõÝÁ å»ïù ¿ µ³ó³Ñ³ÛïÇ ¹ñ³Ù³Ï³Ý ÙÇçáóÝ»ñÇ ¨ ¹ñ³Ýó Ñ³Ù³ñÅ»ùÝ»ñÇ ¿³Ï³Ý ·áõÙ³ñÝ»ñÇ ÙÝ³óáñ¹Ý»ñÁ, áñáÝù ³éÏ³ »Ý Ï³½Ù³Ï»ñåáõÃÛ³Ý Ñ³ßÇíÝ»ñáõÙ ¨ Ù³ïã»ÉÇ ã»Ý ËÙµÇ û·ï³·áñÍÙ³Ý Ñ³Ù³ñª ³Û¹ µ³ó³Ñ³ÛïáõÙÝ»ñÝ áõÕ»Ïó»Éáí Õ»Ï³í³ñáõÃÛ³Ý Ù»ÏÝ³µ³ÝáõÃÛáõÝ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7.</w:t>
      </w:r>
      <w:r>
        <w:rPr>
          <w:rFonts w:cs="Times Armenian" w:ascii="Times Armenian" w:hAnsi="Times Armenian"/>
          <w:sz w:val="22"/>
          <w:szCs w:val="22"/>
        </w:rPr>
        <w:t xml:space="preserve"> ¶áÛáõÃÛáõÝ áõÝ»Ý ï³ñµ»ñ Ñ³Ý·³Ù³ÝùÝ»ñ, áñáÝó ¹»åùáõÙ Ï³½Ù³Ï»ñåáõÃÛ³Ý áõÝ»ó³Í ¹ñ³Ù³Ï³Ý ÙÇçáóÝ»ñÁ ¨ ¹ñ³Ýó Ñ³Ù³ñÅ»ùÝ»ñÁ Ù³ïã»ÉÇ ã»Ý ËÙµÇ û·ï³·áñÍÙ³Ý Ñ³Ù³ñ: úñÇÝ³Ïª ³ÛÝ ¹áõëïñ ÁÝÏ»ñáõÃÛ³Ý ¹ñ³Ù³Ï³Ý ÙÇçáóÝ»ñÇ Ï³Ù ¹ñ³Ýó Ñ³Ù³ñ</w:t>
        <w:softHyphen/>
        <w:t>Å»ùÝ»ñÇ ÙÝ³óáñ¹</w:t>
        <w:softHyphen/>
        <w:t>Ý»ñÁ, áñÁ ·áñÍáõÙ ¿ ÙÇ »ñÏñáõÙ, áñï»Õ ³ñÅáõÛÃ³ÛÇÝ ÑëÏáÕáõÃÛáõÝÁ Ï³Ù ³ÛÉ ûñ»Ýë¹ñ³Ï³Ý ë³ÑÙ³</w:t>
        <w:softHyphen/>
        <w:t>Ý³</w:t>
        <w:softHyphen/>
        <w:t>÷³ÏáõÙÝ»ñÝ ³ÝÙ³ïã»ÉÇ »Ý ¹³ñÓÝáõÙ Ù³Ûñ Ï³½Ù³</w:t>
        <w:softHyphen/>
        <w:t>Ï»ñ</w:t>
        <w:softHyphen/>
        <w:t>åáõÃÛ³Ý Ï³Ù ³ÛÉ ¹áõëïñ ÁÝÏ»ñáõÃÛáõÝÝ»ñÇ ÏáÕÙÇó ¹ñ³Ù³Ï³Ý ÙÇçáóÝ»ñÇ ÁÝ¹Ñ³Ýáõñ û·ï³·áñÍ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8.</w:t>
      </w:r>
      <w:r>
        <w:rPr>
          <w:rFonts w:cs="Times Armenian" w:ascii="Times Armenian" w:hAnsi="Times Armenian"/>
          <w:sz w:val="22"/>
          <w:szCs w:val="22"/>
        </w:rPr>
        <w:t xml:space="preserve"> Èñ³óáõóÇã ï»Õ»Ï³ïíáõÃÛáõÝÁ Ï³ñáÕ ¿ ³ÝÑñ³Å»ßï ÉÇÝ»É û·ï³·áñÍáÕÝ»ñÇÝª ïíÛ³É Ï³½Ù³</w:t>
        <w:softHyphen/>
        <w:t>Ï»ñåáõÃÛ³Ý ýÇÝ³Ýë³Ï³Ý íÇ×³ÏÇ ¨ Çñ³óí»ÉÇáõÃÛ³Ý Ù³ëÇÝ å³ïÏ»ñ³óáõÙ Ï³½Ù»Éáõ Ñ³Ù³ñ: ÜÙ³Ý ï»Õ»Ï³ïíáõÃÛ³Ý µ³ó³Ñ³ÛïáõÙÁª Ï³½Ù³Ï»ñåáõÃÛ³Ý Õ»Ï³í³ñáõÃÛ³Ý Ù»ÏÝ³µ³</w:t>
        <w:softHyphen/>
        <w:t>Ýáõ</w:t>
        <w:softHyphen/>
        <w:t>ÃÛ³Ý Ñ»ï Ëñ³Ëáõë»ÉÇ ¿ ¨ Ï³ñáÕ ¿ Ý»ñ³é»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ãû·ï³·áñÍí³Í ÷áË³éáõÃÛáõÝÝ»ñÇ ·áõÙ³ñÁ, áñÁ Ï³ñáÕ ¿ ³éÏ³ ÉÇÝ»É ³å³·³ ·áñÍáõ</w:t>
        <w:softHyphen/>
        <w:t>Ý»áõÃÛ³Ý Ñ³Ù³ñ ¨ Ï³ñ·³íáñ»É Ï³½Ù³Ï»ñåáõÃÛ³Ý å³ñï³íáñáõÃÛáõÝÝ»ñÁ, Ýß»Éáí ³Û¹ ÷áË³</w:t>
        <w:softHyphen/>
        <w:t>éáõÃÛáõÝÝ»ñÇ û·ï³·áñÍÙ³Ý Ñ»ï Ï³åí³Í µáÉáñ ë³ÑÙ³Ý³÷³Ï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·áñÍ³éÝ³Ï³Ý, Ý»ñ¹ñáõÙ³ÛÇÝ ¨ ýÇÝ³Ýë³Ï³Ý ·áñÍáõÝ»áõÃÛ³Ý Ûáõñ³ù³ÝãÛáõñ ï»ë³ÏÇó ·áÛ³óáÕ ¹ñ³Ù³Ï³Ý ÙÇçáóÝ»ñÇ Ñáëù»ñÇ Ñ³Ýñ³·áõÙ³ñÁ, áñÁ í»ñ³µ»ñáõÙ ¿ Ñ³Ù³ï»Õ Ï³½Ù³</w:t>
        <w:softHyphen/>
        <w:t>Ï»ñåáõÃÛáõÝÝ»ñáõÙ µ³ÅÝ»Ù³ëÝ³ÏóáõÃÛ³ÝÁ, ¨ áñÇ í»ñ³µ»ñÛ³É Ñ³ßí»ïíáõÃÛáõÝÁ Ý»ñÏ³Û³óíáõÙ ¿ Ñ³Ù³Ù³ëÝ³Ï³Ý Ñ³Ù³ËÙµÙ³Ý Ù»Ãá¹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¹ñ³Ù³Ï³Ý ÙÇçáóÝ»ñÇ Ñáëù»ñÇ Ñ³Ýñ³·áõÙ³ñÁ, áñÁ Ý»ñÏ³Û³óÝáõÙ ¿ ·áñÍ³éÝ³Ï³Ý Ñ½áñáõÃÛáõÝÝ»ñÇ ³í»É³óáõÙ, ³é³ÝÓÇÝ ³ÛÝ ¹ñ³Ù³Ï³Ý ÙÇçáóÝ»ñÇ Ñáëù»ñÇó, áñÝ ³ÝÑñ³</w:t>
        <w:softHyphen/>
        <w:t>Å»ßï ¿ ³Û¹ Ñ½áñáõÃÛáõÝÝ»ñÁ å³Ñå³Ý»Éáõ Ñ³Ù³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·áñÍ³éÝ³Ï³Ý, Ý»ñ¹ñáõÙ³ÛÇÝ ¨ ýÇÝ³Ýë³Ï³Ý ·áñÍáõÝ»áõÃÛ³Ý ³ñ¹ÛáõÝùáõÙ ³é³ç³óáÕ ¹ñ³Ù³Ï³Ý ÙÇçáóÝ»ñÇ Ñáëù»ñÇ ·áõÙ³ñÁ, Áëï ³ÛÝ ³ñï³¹ñ³Ï³Ý ¨ ³ßË³ñÑ³·ñ³Ï³Ý ë»·Ù»Ýï</w:t>
        <w:softHyphen/>
        <w:t>Ý»ñÇ, áñáÝù ³ñï³óáÉí³Í »Ý Ñ³ßí»ïíáõÃÛáõÝÝ»ñáõÙ (ï»ëª ÐÐÐÐê 14 §üÇÝ³Ý</w:t>
        <w:softHyphen/>
        <w:t>ë³Ï³Ý ï»Õ»Ï³</w:t>
        <w:softHyphen/>
        <w:t>ïíáõ</w:t>
        <w:softHyphen/>
        <w:t>ÃÛáõÝ Áëï ë»·Ù»ÝïÝ»ñÇ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¶áñÍ³éÝ³Ï³Ý Ñ½áñáõÃÛ³Ý ³í»É³óÙ³ÝÝ áõÕÕí³Í ¹ñ³Ù³Ï³Ý ÙÇçáóÝ»ñÇ Ñáëù»ñÇ ¨ ·áñÍ³éÝ³Ï³Ý Ñ½áñáõÃÛáõÝÁ å³Ñå³Ý»Éáõ Ñ³Ù³ñ ³ÝÑñ³Å»ßï ¹ñ³Ù³Ï³Ý ÙÇ</w:t>
        <w:softHyphen/>
        <w:t>çáó</w:t>
        <w:softHyphen/>
        <w:t>Ý»ñÇ Ñáëù»ñÇ ³é³ÝÓÇÝ µ³ó³Ñ³ÛïáõÙÁ ÑÝ³ñ³íáñáõÃÛáõÝ ¿ ï³ÉÇë û·ï³</w:t>
        <w:softHyphen/>
        <w:t>·áñ</w:t>
        <w:softHyphen/>
        <w:t>ÍáÕÝ»ñÇÝ, áñáß»Éáõª ³ñ¹Ûáù ïíÛ³É Ï³½Ù³Ï»ñåáõÃÛáõÝÝ Çñ ·áñÍ³éÝ³Ï³Ý Ñ½áñáõÃÛáõÝÁ å³Ñå³Ý»Éáõ Ñ³Ù³ñ Ï³ï³ñáõÙ ¿ µ³í³ñ³ñ Ý»ñ¹ñáõÙÝ»ñ: Î³½Ù³Ï»ñåáõÃÛáõÝÁ, áñÝ Çñ ·áñÍ³éÝ³Ï³Ý Ñ½áñáõÃÛáõÝÁ å³Ñå³Ý»Éáõ Ñ³Ù³ñ µ³í³ñ³ñ Ý»ñ¹ñáõÙÝ»ñ ãÇ Ï³ï³ñáõÙ, ÁÝÃ³óÇÏ Çñ³ó</w:t>
        <w:softHyphen/>
        <w:t xml:space="preserve">í»ÉÇáõÃÛ³Ý ¨ µ³ÅÝ»ï»ñ»ñÇÝ í×³ñáõÙÝ»ñ Ï³ï³ñ»Éáõ Ñ³Ù³ñ Ï³ñáÕ ¿ íï³Ý·»É Çñ ³å³·³ ß³ÑáõÛÃÝ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Ñáëù»ñÇ Áëï ë»·Ù»ÝïÝ»ñÇ µ³ó³Ñ³ÛïáõÙÁ ÑÝ³ñ³íáñáõÃÛáõÝ ¿ ï³ÉÇë û·ï³·áñÍáÕÝ»ñÇÝ ³í»ÉÇ É³í Ñ³ëÏ³Ý³Éáõ Ï³½Ù³Ï»ñåáõÃÛ³Ýª áñå»ë Ù»Ï ³ÙµáÕçáõÃÛ³Ý ¹ñ³Ù³Ï³Ý ÙÇçáóÝ»ñÇ Ñáëù»ñÇ ¨ Ï³½Ù³Ï»ñåáõÃÛ³Ý µ³ÕÏ³óáõóÇãÝ»ñÇ ¹ñ³Ù³Ï³Ý ÙÇçáóÝ»ñÇ Ñáëù»ñÇ ÙÇç¨ Ï³åÁ, ÇÝãå»ë Ý³¨ ë»·Ù»ÝïÝ»ñÇ ¹ñ³Ù³Ï³Ý ÙÇçáóÝ»ñÇ Ñáëù»ñÇ ³éÏ³ÛáõÃÛáõÝÁ ¨ ÷á÷áËí»ÉÇáõÃÛáõÝÁ: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³í»Éí³Í 1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Î³½Ù³Ï»ñåáõÃÛáõÝÝ»ñÇ, µ³ó³éáõÃÛ³Ùµ ýÇÝ³Ýë³Ï³Ý  Ñ³ëï³ïáõÃÛáõÝÝ»ñÇ, ¹ñ³Ù³Ï³Ý ÙÇçáóÝ»ñÇ Ñáëù»ñÇ Ù³ëÇÝ Ñ³ßí»ïíáõÃÛáõÝ</w:t>
      </w:r>
    </w:p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ó³¹ñ»É ëï³Ý¹³ñïÇ ·áñÍÝ³Ï³Ý ÏÇñ³éáõÙÁª ¹ñ³ ÇÙ³ëïÁ å³ñ½ ¹³ñ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</w:t>
      </w:r>
      <w:r>
        <w:rPr>
          <w:rFonts w:cs="Times Armenian" w:ascii="Times Armenian" w:hAnsi="Times Armenian"/>
          <w:sz w:val="22"/>
          <w:szCs w:val="22"/>
        </w:rPr>
        <w:t>. úñÇÝ³ÏÝ»ñÁ óáõÛó »Ý ï³ÉÇë ÙÇ³ÛÝ ÁÝÃ³óÇÏ Å³Ù³Ý³Ï³ßñç³ÝÇÝ í»ñ³µ»ñáÕ ·áõÙ³ñ</w:t>
        <w:softHyphen/>
        <w:t>Ý»ñÁ: Ü³Ëáñ¹áÕ Å³Ù³Ý³Ï³ßñç³ÝÇ Ñ³Ù³å³ï³ëË³Ý ·áõÙ³ñÝ»ñÁ å»ïù ¿ Ý»ñÏ³Û³óí»Ý Ñ³Ù³Ó³ÛÝ ÐÐÐÐê 1 §üÇÝ³Ýë³Ï³Ý Ñ³ßí»ïíáõÃÛáõÝÝ»ñÇ Ý»ñÏ³Û³óáõÙ¦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»ÏßéáõÙ ¨ ýÇÝ³Ýë³Ï³Ý ³ñ¹ÛáõÝùÝ»ñÇ Ù³ëÇÝ Ñ³ßí»ïíáõÃÛáõÝáõÙ å³ñáõÝ³ÏíáÕ ï»Õ»ÏáõÃÛáõÝÝ»ñÁ Ý»ñÏ³Û³óíáõÙ »Ýª óáõÛó ï³Éáõ Ñ³Ù³ñ, Ã» ÇÝãå»ë ¿ Ï³½ÙíáõÙ ¹ñ³Ù³Ï³Ý ÙÇçáóÝ»ñÇ Ñáëù»ñÇ Ù³ëÇÝ Ñ³ßí»ïíáõÃÛáõÝÁª áõÕÕ³ÏÇ Ù»Ãá¹Ç ÏÇñ³éÙ³Ùµ: Ü»ñÏ³Û³óí³Í ûñÇÝ³ÏÝ»ñáõÙ áã ýÇÝ³Ýë³Ï³Ý ³ñ¹ÛáõÝùÝ»ñÇ Ù³ëÇÝ Ñ³ßí»ïíáõÃÛáõÝÁ, ¨ áã ¿É Ñ³ßí³å³Ñ³Ï³Ý Ñ³ßí»ÏßÇéÁ ã»Ý Ñ³Ù³å³ï³ëË³ÝáõÙ Ñ³ßí³å³Ñ³Ï³Ý Ñ³ßí³éÙ³Ý ëï³Ý</w:t>
        <w:softHyphen/>
        <w:t>¹³ñï</w:t>
        <w:softHyphen/>
        <w:t>Ý»ñÇ µ³ó³Ñ³ÛïÙ³Ý ¨ Ý»ñÏ³Û³óÙ³Ý å³Ñ³Ýç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êïáñ¨ µ»ñí³Í Éñ³óáõóÇã ï»Õ»Ï³ïíáõÃÛáõÝÁ ÝáõÛÝå»ë ³ÝÑñ³Å»ßï ¿ ¹ñ³Ù³Ï³Ý ÙÇçáóÝ»ñÇ Ñáëù»ñÇ Ù³ëÇÝ Ñ³ßí»ïíáõÃÛáõÝÁ å³ïñ³ëï»Éáõ Ñ³Ù³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¹áõëïñ ÁÝÏ»ñáõÃÛ³Ý µáÉáñ µ³ÅÝ»ïáÙë»ñÁ Ó»éù »Ý µ»ñí»É 590 ÙÇ³íáñáí: Ò»éù µ»ñí³Í ³ÏïÇíÝ»ñÇ ¨ ÁÝ¹áõÝ³Í å³ñï³íáñáõÃÛáõÝÝ»ñÇ Çñ³Ï³Ý ³ñÅ»ùÁ Ñ³í³ë³ñ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ÇÙÝ³Ï³Ý ÙÇçáóÝ»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å³ß³ñÝ»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¹»µÇïáñ³Ï³Ý å³ñïù»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¹ñ³Ù³Ï³Ý ÙÇçáóÝ»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»ñÏ³ñ³Å³ÙÏ»ï Ïñ»¹Çïáñ³Ï³Ý å³ñïù»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é¨ïñ³ÛÇÝ Ïñ»¹Çïáñ³Ï³Ý å³ñïù»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left="852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50 ÙÇ³íáñÁ ëï³óí»É ¿ µ³ÅÝ»ïÇñ³Ï³Ý Ï³åÇï³ÉÇ ÃáÕ³ñÏáõÙÇó, ÇëÏ ÙÛáõë 250 ÙÇ³íáñÁ` »ñÏ³ñ³Å³ÙÏ»ï ÷áË³éáõÃÛáõÝÝ»ñÇó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ïáÏáëÝ»ñÇ ·Íáí Í³ËëÁ Ï³½Ù»É ¿ 400 ÙÇ³íáñ, áñÇó 170 ÙÇ³íáñÁ í×³ñí»É ¿ Ñ³ßí»ïáõ Å³Ù³Ý³Ï³ßñç³ÝáõÙ: Ü³Ëáñ¹áÕ Å³Ù³Ý³Ï³ßñç³ÝÇÝ í»ñ³µ»ñáÕ ïá</w:t>
        <w:softHyphen/>
        <w:t>ÏáëÝ»ñÇ Í³ËëÁª 100 ÙÇ³íáñÁ, ÝáõÛÝå»ë í×³ñí»É ¿ ÁÝÃ³óÇÏ Å³Ù³</w:t>
        <w:softHyphen/>
        <w:t>Ý³</w:t>
        <w:softHyphen/>
        <w:t>Ï³ßñç³ÝáõÙ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í×³ñí³Í ß³ÑáõÃ³µ³ÅÇÝÁ Ï³½Ù»É ¿ 1.200 ÙÇ³íáñ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Ñ³ñÏ³ÛÇÝ å³ñï³íáñáõÃÛáõÝÝ»ñÁ Ñ³ßí»ïáõ Å³Ù³Ý³Ï³ßñç³ÝÇ ëÏ½µÇ ¨ í»ñ</w:t>
        <w:softHyphen/>
        <w:t xml:space="preserve">çÇ ¹ñáõÃÛ³Ùµ Ï³½Ù»É »Ý Ñ³Ù³å³ï³ëË³Ý³µ³ñ 1.000 ÙÇ³íáñ ¨ 400 ÙÇ³íáñ: Ð³ßí»ïáõ Å³Ù³Ý³Ï³ßñç³ÝÇ ÁÝÃ³óùáõÙ Éñ³óáõóÇã Ñ³ßí³ñÏí»É ¿ ¨ë 200 ÙÇ³íáñ Ñ³ñÏ: êï³óí³Í ß³ÑáõÃ³µ³ÅÇÝÝ»ñÇ ¹ÇÙ³ó Ñ³ßí³ñÏí³Í Ñ³ñÏÇ ·áõÙ³ñÁ Ï³½Ù»É ¿ 100 ÙÇ³íáñ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Ñ³ßí»ïáõ Å³Ù³Ý³Ï³ßñç³ÝÇ ÁÝÃ³óùáõÙ ËáõÙµÁ Ó»éù ¿ µ»ñ»É 1.250 ÙÇ³íáñ ÑÇÙÝ³Ï³Ý ÙÇçáóÝ»ñ, áñÇó 900 ÙÇ³íáñÁ Ó»éù ¿ µ»ñí»É ýÇÝ³Ýë³Ï³Ý í³ñÓ³Ï³ÉáõÃÛ³Ý ÙÇçáóáí: Ò»éù µ»ñí³Í ÑÇÙÝ³Ï³Ý ÙÇçáóÝ»ñÇ ¹ÇÙ³ó í×³ñí»É ¿ 350 ÙÇ³íáñ Ï³ÝËÇÏ ¹ñ³Ù³Ï³Ý ÙÇçáó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0 ÙÇ³íáñ ëÏ½µÝ³Ï³Ý ³ñÅ»ù ¨ 60 ÙÇ³íáñ Ïáõï³Ïí³Í Ù³ßí³ÍáõÃÛáõÝ áõÝ»óáÕ Ñ³ëïáóÁ í³×³éí»É ¿ 20 ÙÇ³íáñá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»µÇïáñ³Ï³Ý å³ñïù»ñÁ 19-2-Ç í»ñçáõÙ Ý»ñ³éáõÙ »Ý 100 ÙÇ³íáñ ëï³óÙ³Ý »ÝÃ³Ï³ ïáÏáëÝ»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19-2-ÇÝ ³í³ñïí³Í Å³Ù³Ý³Ï³ßñç³ÝÇ ýÇÝ³Ýë³Ï³Ý ³ñ¹ÛáõÝùÝ»ñÇ Ù³ëÇÝ Ñ³Ù³ËÙµí³Í Ñ³ßí»ïíáõÃÛáõÝ 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4"/>
        </w:rPr>
      </w:pPr>
      <w:r>
        <w:rPr>
          <w:rFonts w:cs="Times Armenian" w:ascii="Times Armenian" w:hAnsi="Times Armenian"/>
          <w:b/>
          <w:bCs/>
          <w:sz w:val="22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×³é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30.6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×³éí³Í ³ñï³¹ñ³ÝùÇ ÇÝùÝ³ñÅ»ù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 xml:space="preserve">(26.000) 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ß³ÑáõÛ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4.6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4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Ø³ßí³Í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450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é³í³ñã³Ï³Ý ¨ ³é¨ïñ³ÛÇÝ Í³Ëë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910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ÏáëÝ»ñÇ ·Íáí Í³Ëë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400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¹ñáõÙ³ÛÇÝ »Ï³Ùáõ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 xml:space="preserve">500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³ëÝ»ñª ÷áË³ñÅ»ù³ÛÇÝ ï³ñµ»ñáõÃÛáõÝÝ»ñÇó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</w:t>
            </w:r>
            <w:r>
              <w:rPr>
                <w:rFonts w:cs="Times Armenian" w:ascii="Times Armenian" w:hAnsi="Times Armenian"/>
              </w:rPr>
              <w:t>(40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áõÛÃª ÙÇÝã¨ Ñ³ñÏ»ñÁ ¨ ³ñï³ëáíáñ Ñá¹í³ÍÝ»ñ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>3.3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áíáñ Ñá¹í³Íª »ñÏñ³ß³ñÅÇ Ñ»ï¨³ÝùÝ»ñÁ í»ñ³óÝ»Éáõ Ñ³Ù³ñ ³å³Ñáí³·ñ³Ï³Ý í×³ñÝ»ñ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áõÛÃª ³ñï³ëáíáñ Ñá¹í³ÍÇó Ñ»ï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(3,530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áõÃ³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Times Armenian" w:ascii="Times Armenian" w:hAnsi="Times Armenian"/>
              </w:rPr>
              <w:t>(300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ß³ÑáõÛÃ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 xml:space="preserve">(3,230) 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19-2-Ç í»ñçÇ ¹ñáõÃÛ³Ùµ Ñ³Ù³ËÙµí³Í Ñ³ßí³å³Ñ³Ï³Ý Ñ³ßí»ÏßÇé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27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  <w:b/>
                <w:bCs/>
              </w:rPr>
              <w:t>19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19-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²ÏïÇ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ÙÇçáóÝ»ñÇ ³ñÅ»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3.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1.9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õï³Ïí³Í Ù³ßí³ÍáõÃÛáõ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(1.4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1.06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ÙÇçáóÝ»ñÇ ½áõï ³ñÅ»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2.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>85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¹ñáõÙÝ»ñÇ åáñïý»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2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2.5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³ñ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1.95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µÇïáñ³Ï³Ý å³ñï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.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1.200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ñ³Ù³Ï³Ý ÙÇçáóÝ»ñ ¨ ¹ñ³Ýó Ñ³Ù³ñÅ»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>16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¹³Ù»ÝÁ ³ÏïÇíÝ»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8.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6.660</w:t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2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³ëÇ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ê»÷³Ï³Ý Ï³åÇï³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áÝ³¹ñ³Ï³Ý Ï³åÇï³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1.25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µ³ßËí³Í ß³ÑáõÛ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3.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1.3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¹³Ù»ÝÁ ë»÷³Ï³Ý Ï³åÇï³É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4.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2.63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³ñï³íáñáõÃÛáõÝ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  <w:b/>
                <w:b/>
                <w:bCs/>
              </w:rPr>
            </w:pPr>
            <w:r>
              <w:rPr>
                <w:rFonts w:eastAsia="Times Armenian" w:cs="Times Armenian" w:ascii="Times Armenian" w:hAnsi="Times Armenian"/>
                <w:b/>
                <w:bCs/>
              </w:rPr>
              <w:t xml:space="preserve">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ñ³Å³ÙÏ»ï Ïñ»¹Çïáñ³Ï³Ý å³ñï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2.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04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×³ñÙ³Ý »ÝÃ³Ï³ ß³ÑáõÃ³Ñ³ñ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Times Armenian" w:ascii="Times Armenian" w:hAnsi="Times Armenian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1.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×³ñÙ³Ý »ÝÃ³Ï³ ïáÏáë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  <w:r>
              <w:rPr>
                <w:rFonts w:cs="Times Armenian" w:ascii="Times Armenian" w:hAnsi="Times Armenian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1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>²é¨ïñ³ÛÇÝ Ïñ»¹Çïáñ³Ï³Ý å³ñï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89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¹³Ù»ÝÁ å³ñï³íáñáõÃÛáõÝÝ»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3.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4.03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¹³Ù»ÝÁ å³ëÇíÝ»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8.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6.660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àõÕÕ³ÏÇ Ù»Ãá¹áí å³ïñ³ëïí³Í ¹ñ³Ù³Ï³Ý ÙÇçáóÝ»ñÇ Ñáëù»ñÇ Ù³ëÇÝ Ñ³ßí»ïíáõÃÛáõÝ (ÐÐÐÐê 7 ëï³Ý¹³ñïÇ 16-ñ¹ Ï»ï)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27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Cs w:val="24"/>
              </w:rPr>
              <w:t>19-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¶áñÍ³éÝ³Ï³Ý ·áñÍáõÝ»áõÃÛáõÝÇó ¹ñ³Ù³Ï³Ý ÙÇçáóÝ»ñÇ Ñáë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×³Ëáñ¹Ý»ñÇó ëï³óí³Í ¹ñ³Ù³Ï³Ý ÙÇçáóÝ»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30.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ï³Ï³ñ³ñÝ»ñÇÝ ¨ ³ßË³ï³ÏÇóÝ»ñÇÝ í×³ñí³Í ¹ñ³Ù³Ï³Ý ÙÇçáó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27.6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×³ñí³Í ß³ÑáõÃ³Ñ³ñÏ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>(9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Ýã¨ ³ñï³ëáíáñ Ñá¹í³ÍÝ»ñÁ ¹ñ³Ù³Ï³Ý ÙÇçáóÝ»ñÇ Ñáë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ñ³ß³ñÅÇ Ñ»ï¨³ÝùÝ»ñÁ í»ñ³óÝ»Éáõ Ñ³Ù³ñ ëï³óí³Í ³å³Ñáí³·ñ³Ï³Ý í×³ñÝ»ñ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/>
                <w:iCs/>
              </w:rPr>
              <w:t>¶áñÍ³éÝ³Ï³Ý ·áñÍáõÝ»áõÃÛáõÝÇó ëï³óí³Í ½áõï ¹ñ³Ù³Ï³Ý ÙÇçáó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  <w:szCs w:val="24"/>
              </w:rPr>
            </w:pPr>
            <w:r>
              <w:rPr>
                <w:rFonts w:eastAsia="Times Armenian" w:cs="Times Armenian" w:ascii="Times Armenian" w:hAnsi="Times Armeni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eastAsia="Times Armenian" w:cs="Times Armenian" w:ascii="Times Armenian" w:hAnsi="Times Armenian"/>
                <w:szCs w:val="24"/>
              </w:rPr>
              <w:t xml:space="preserve">       </w:t>
            </w:r>
            <w:r>
              <w:rPr>
                <w:rFonts w:cs="Times Armenian" w:ascii="Times Armenian" w:hAnsi="Times Armenian"/>
                <w:szCs w:val="24"/>
              </w:rPr>
              <w:t>1.83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Ü»ñ¹ñáõÙ³ÛÇÝ ·áñÍáõÝ»áõÃÛáõÝÇó ¹ñ³Ù³Ï³Ý ÙÇçáóÝ»ñÇ Ñáë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</w:rPr>
              <w:t xml:space="preserve">ú ¹áõëïñ ÁÝÏ»ñáõÃÛ³Ý Ó»éùµ»ñáõÙ, ³é³Ýó Ó»éù µ»ñí³Í ¹ñ³Ù³Ï³Ý ÙÇçáóÝ»ñÇ (Ì³ÝáÃáõÃÛáõÝ ²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5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ÙÇçáóÝ»ñÇ Ó»éùµ»ñáõÙ (Ì³ÝáÃáõÃÛáõÝ 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>(3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ñù³íáñáõÙÝ»ñÇ í³×³éùÇó Ñ³ëáõÛ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 </w:t>
            </w: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ï³óí³Í ïáÏáë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ï³óí³Í ß³ÑáõÃ³µ³ÅÇÝÝ»ñ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/>
                <w:iCs/>
              </w:rPr>
              <w:t>Ü»ñ¹ñáõÙ³ÛÇÝ  ·áñÍáõÝ»áõÃÛ³Ý  Ñ³Ù³ñ û·ï³·áñÍí³Í ½áõï ¹ñ³Ù³Ï³Ý ÙÇçáó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480)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üÇÝ³Ýë³Ï³Ý ·áñÍáõÝ»áõÃÛáõÝÇó ¹ñ³Ù³Ï³Ý ÙÇçáóÝ»ñÇ Ñáë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ÅÝ»ïÇñ³Ï³Ý Ï³åÇï³ÉÇ ÃáÕ³ñÏáõÙÇó Ùáõï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ñÏ³ñ³Å³ÙÏ»ï ÷áË³éáõÃÛáõÝÝ»ñÇó Ùáõï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í³ñÓ³Ï³ÉáõÃÛ³Ý å³ñï³íáñáõÃÛáõÝÝ»ñÇ ¹ÇÙ³ó í×³ñ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9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×³ñí³Í ïáÏáë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 xml:space="preserve">(270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×³ñí³Í ß³ÑáõÃ³µ³ÅÇÝÝ»ñ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(1,2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i/>
                <w:iCs/>
              </w:rPr>
              <w:t>üÇÝ³Ýë³Ï³Ý ·áñÍáõÝ»áõÃÛ³Ý  Ñ³Ù³ñ û·ï³·áñÍí³Í ½áõï ¹ñ³Ù³Ï³Ý ÙÇçáó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1.060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¸ñ³Ù³Ï³Ý ÙÇçáóÝ»ñÇ ¨ ¹ñ³Ýó Ñ³Ù³ñÅ»ùÝ»ñÇ ½áõï ³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  <w:r>
              <w:rPr>
                <w:rFonts w:cs="Times Armenian" w:ascii="Times Armenian" w:hAnsi="Times Armenian"/>
              </w:rPr>
              <w:t>29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³Ù³Ý³Ï³ßñç³ÝÇ ëÏ½µÇ ¹ñáõÃÛ³Ùµ ¹ñ³Ù³Ï³Ý ÙÇçáóÝ»ñ ¨ ¹ñ³Ýó Ñ³Ù³ñÅ»ùÝ»ñ (Ì³ÝáÃáõÃÛáõÝ ¶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1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³Ù³Ý³Ï³ßñç³ÝÇ í»ñçÇ ¹ñáõÃÛ³Ùµ ¹ñ³Ù³Ï³Ý ÙÇçáóÝ»ñ ¨ ¹ñ³Ýó Ñ³Ù³ñÅ»ùÝ»ñ (Ì³ÝáÃáõÃÛáõÝ ¶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410</w:t>
            </w:r>
          </w:p>
        </w:tc>
      </w:tr>
    </w:tbl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bCs/>
          <w:i/>
          <w:i/>
          <w:iCs/>
          <w:sz w:val="24"/>
          <w:szCs w:val="24"/>
        </w:rPr>
      </w:pPr>
      <w:r>
        <w:rPr>
          <w:rFonts w:cs="Times Armenian" w:ascii="Times Armenian" w:hAnsi="Times Armeni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bCs/>
          <w:iCs/>
          <w:szCs w:val="22"/>
        </w:rPr>
      </w:pPr>
      <w:r>
        <w:rPr>
          <w:rFonts w:cs="Times Armenian" w:ascii="Times Armenian" w:hAnsi="Times Armenian"/>
          <w:b/>
          <w:bCs/>
          <w:iCs/>
          <w:szCs w:val="22"/>
        </w:rPr>
        <w:t>¸ñ³Ù³Ï³Ý ÙÇçáóÝ»ñÇ Ñáëù»ñÇ Ù³ëÇÝ Ñ³ßí»ïíáõÃÛ³ÝÁ ÏÇó Í³ÝáÃ³·ñ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². ¸áõëïñ ÁÝÏ»ñáõÃÛ³Ý Ó»éùµ»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ßñç³ÝÇ ÁÝÃ³óùáõÙ ËáõÙµÁ Ó»éù ¿ µ»ñ»É ú ¹áõëïñ ÁÝÏ»ñáõÃÛáõÝÁ: Ò»éù µ»ñí³Í ³ÏïÇíÝ»ñÇ ¨ ÁÝ¹áõÝ³Í å³ñï³íáñáõÃÛáõÝÝ»ñÝ Çñ³Ï³Ý ³ñÅ»ùÁ Ñ³í³ë³ñ ¿.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ÐÇÙÝ³Ï³Ý ÙÇçáó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650</w:t>
            </w:r>
          </w:p>
        </w:tc>
      </w:tr>
      <w:tr>
        <w:trPr>
          <w:trHeight w:val="431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ä³ß³ñ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1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¸»µÇïáñ³Ï³Ý å³ñïù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1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¸ñ³Ù³Ï³Ý ÙÇçáó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ºñÏ³ñ³Å³ÙÏ»ï Ïñ»¹Çïáñ³Ï³Ý å³ñïù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(200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²é¨ïñ³ÛÇÝ Ïñ»¹Çïáñ³Ï³Ý å³ñïù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cs="Times Armenian" w:ascii="Times Armenian" w:hAnsi="Times Armenian"/>
              </w:rPr>
              <w:t>(100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ÝÙ³Ý ÁÝ¹Ñ³Ýáõñ ·ÇÝÁ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</w:t>
            </w:r>
            <w:r>
              <w:rPr>
                <w:rFonts w:cs="Times Armenian" w:ascii="Times Armenian" w:hAnsi="Times Armenian"/>
              </w:rPr>
              <w:t>59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Ý³Íª ú-Ç ¹ñ³Ù³Ï³Ý ÙÇçáóÝ»ñ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</w:t>
            </w:r>
            <w:r>
              <w:rPr>
                <w:rFonts w:cs="Times Armenian" w:ascii="Times Armenian" w:hAnsi="Times Armenian"/>
              </w:rPr>
              <w:t>(40)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</w:rPr>
              <w:t>Ò»éùµ»ñÙ³Ý Ñ»ï Ï³åí³Í ¹ñ³Ù³Ï³Ý ÙÇçáóÝ»ñÇ ÑáëùÁª ³é³Ýó Ó»éù µ»ñí³Í ¹ñ³Ù³Ï³Ý ÙÇçáóÝ»ñÇ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55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Cs w:val="24"/>
        </w:rPr>
        <w:t>´. ÐÇÙÝ³Ï³Ý ÙÇçáó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ßñç³ÝÇ ÁÝÃ³óùáõÙ ËáõÙµÁ Ó»éù ¿ µ»ñ»É 1.250 ÙÇ³íáñ ÑÇÙÝ³Ï³Ý ÙÇçáóÝ»ñ, áñÇó 900 ÙÇ³íáñÁ Ó»éù ¿ µ»ñí»É ýÇÝ³Ýë³Ï³Ý í³ñÓ³Ï³ÉáõÃÛ³Ý ÙÇçáóáí: ÐÇÙÝ³Ï³Ý ÙÇçáóÝ»ñÇ Ó»éùµ»ñÙ³Ý Ñ³Ù³ñ í×³ñí»É ¿ 350 ÙÇ³íáñ ¹ñ³Ù³Ï³Ý ÙÇçáó:</w:t>
      </w:r>
    </w:p>
    <w:p>
      <w:pPr>
        <w:pStyle w:val="Normal"/>
        <w:spacing w:lineRule="auto" w:line="360"/>
        <w:ind w:firstLine="567"/>
        <w:rPr/>
      </w:pPr>
      <w:r>
        <w:rPr>
          <w:rFonts w:cs="Times Armenian" w:ascii="Times Armenian" w:hAnsi="Times Armenian"/>
          <w:b/>
          <w:bCs/>
          <w:szCs w:val="24"/>
        </w:rPr>
        <w:t>¶. ¸ñ³Ù³Ï³Ý ÙÇçáóÝ»ñ ¨ ¹ñ³Ýó Ñ³Ù³ñÅ»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</w:rPr>
        <w:t>¸ñ³Ù³Ï³Ý ÙÇçáóÝ»ñÁ ÁÝ¹·ñÏáõÙ »Ý ¹ñ³Ù³ñÏÕÇ ¨ µ³ÝÏ³ÛÇÝ Ñ³ßÇíÝ»ñÇ ¹ñ³Ù³Ï³Ý ÙÇçáó</w:t>
        <w:softHyphen/>
        <w:t>Ý»ñÇ ÙÝ³óáñ¹Ý»ñÁ: ¸ñ³Ù³Ï³Ý ÙÇçáóÝ»ñÇ Ñ³Ù³ñÅ»ùÝ»ñÝ ÁÝ¹·ñÏáõÙ »Ý ¹ñ³Ù³Ï³Ý ßáõÏ³ÛáõÙ Ï³ñ</w:t>
        <w:softHyphen/>
        <w:t xml:space="preserve">×³Å³ÙÏ»ï Ý»ñ¹ñáõÙÝ»ñÁ: </w:t>
      </w:r>
      <w:r>
        <w:rPr/>
        <w:t>¸ñ³Ù³Ï³Ý ÙÇçáóÝ»ñÇ Ñáëù»ñÇ Ù³ëÇÝ Ñ³ßí»ïíáõÃÛáõÝáõÙ Ý»ñ³é</w:t>
        <w:softHyphen/>
        <w:t>í³Í ¹ñ³Ù³Ï³Ý ÙÇçáóÝ»ñÁ ¨ ¹ñ³Ýó Ñ³Ù³ñÅ»ùÝ»ñÁ Ï³½Ùí³Í »Ý Ñ³ßí»Ïßé³ÛÇÝ Ñ»ï¨Û³É ·áõÙ³ñÝ»ñÇóª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19-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ñ³Ù³ñÏÕÇ ¨ µ³ÝÏ³ÛÇÝ Ñ³ßÇíÝ»ñÇ ¹ñ³Ù³Ï³Ý ÙÇçáóÝ»ñÇ ÙÝ³óáñ¹Ý»ñ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×³Å³ÙÏ»ï Ý»ñ¹ñáõÙÝ»ñ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  <w:r>
              <w:rPr>
                <w:rFonts w:cs="Times Armenian" w:ascii="Times Armenian" w:hAnsi="Times Armenian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3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ñ³Ù³Ï³Ý ÙÇçáóÝ»ñ ¨ ¹ñ³Ýó Ñ³Ù³ñÅ»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6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ÅáõÛÃÇ ÷áË³Ý³ÏÙ³Ý ÷áË³ñÅ»ùÇ Ñ»ï¨³Ýùáí ³é³ç³ó³Í íÝ³ëÝ»ñ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(40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ß·ñïí³Í ¹ñ³Ù³Ï³Ý ÙÇçáóÝ»ñ ¨ ¹ñ³Ýó Ñ³Ù³ñÅ»ùÝ»ñ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 xml:space="preserve">120  </w:t>
            </w:r>
          </w:p>
        </w:tc>
      </w:tr>
    </w:tbl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Ð³ßí»ïáõ Å³Ù³Ý³Ï³ßñç³ÝÇ í»ñçÇ ¹ñáõÃÛ³Ùµ ¹áõëïñ ÁÝÏ»ñáõÃÛ³Ý ¹ñ³Ù³Ï³Ý ÙÇçáóÝ»ñÁ ¨ ¹ñ³Ýó Ñ³Ù³ñÅ»ùÝ»ñÁ Ý»ñ³éáõÙ »Ý 100 ÙÇ³íáñ µ³ÝÏÇ ³í³Ý¹Ý»ñ, áñáÝù ã»Ý Ï³ñáÕ ÷áË³Ýóí»É Ù³Ûñ Ï³½Ù³Ï»ñåáõÃÛ³ÝÁª ³ñÅáõÛÃÇ ë³ÑÙ³Ý³÷³ÏáõÙÝ»ñÇ Ñ»ï¨³Ý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ÙµÁ ïÝûñÇÝáõÙ ¿ 2.000 ÙÇ³íáñ ÷áË³éáõ ÙÇçáóÝ»ñÇ, áñÇó 700 ÙÇ³íáñÁ Ï³ñáÕ ¿ û·ï³·áñÍí»É Ñ»ï³·³ ÁÝ¹É³ÛÝÙ³Ý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Cs w:val="24"/>
        </w:rPr>
        <w:t xml:space="preserve">¶. </w:t>
      </w:r>
      <w:r>
        <w:rPr/>
        <w:t xml:space="preserve">î»Õ»Ï³ïíáõÃÛáõÝ Áëï ë»·Ù»ÝïÝ»ñÇ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14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ê»·Ù»Ýï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ê»·Ù»Ýï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ÀÝ¹³Ù»ÝÁ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¸ñ³Ù³Ï³Ý ÙÇçáóÝ»ñÇ Ñáëù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éÝ³Ï³Ý ·áñÍáõÝ»áõÃÛáõÝÇ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1.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1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1.5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»ñ¹ñáõÙ³ÛÇÝ ·áñÍáõÝ»áõÃÛáõÝÇ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64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(48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ÇÝ³Ýë³Ï³Ý ·áñÍáõÝ»áõÃÛáõÝÇ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57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220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(790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</w:t>
            </w:r>
            <w:r>
              <w:rPr>
                <w:rFonts w:cs="Times Armenian" w:ascii="Times Armenian" w:hAnsi="Times Armenian"/>
              </w:rPr>
              <w:t>4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</w:t>
            </w:r>
            <w:r>
              <w:rPr>
                <w:rFonts w:cs="Times Armenian" w:ascii="Times Armenian" w:hAnsi="Times Armenian"/>
              </w:rPr>
              <w:t>(200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     </w:t>
            </w:r>
            <w:r>
              <w:rPr>
                <w:rFonts w:cs="Times Armenian" w:ascii="Times Armenian" w:hAnsi="Times Armenian"/>
              </w:rPr>
              <w:t>290</w:t>
            </w:r>
          </w:p>
        </w:tc>
      </w:tr>
    </w:tbl>
    <w:p>
      <w:pPr>
        <w:pStyle w:val="Normal"/>
        <w:spacing w:before="120" w:after="0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2. üÇÝ³Ýë³Ï³Ý  Ñ³ëï³ïáõÃÛ³Ý ¹ñ³Ù³Ï³Ý ÙÇçáóÝ»ñÇ Ñáëù»ñÇ Ù³ëÇÝ Ñ³ßí»ï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ó³¹ñ»É ëï³Ý¹³ñïÇ ·áñÍÝ³Ï³Ý ÏÇñ³éáõÙÁª ¹ñ³ ÇÙ³ëïÁ å³ñ½ ¹³ñ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</w:t>
      </w:r>
      <w:r>
        <w:rPr>
          <w:rFonts w:cs="Times Armenian" w:ascii="Times Armenian" w:hAnsi="Times Armenian"/>
          <w:sz w:val="22"/>
          <w:szCs w:val="22"/>
        </w:rPr>
        <w:t>. úñÇÝ³ÏÝ»ñÁ óáõÛó »Ý ï³ÉÇë ÙÇ³ÛÝ ÁÝÃ³óÇÏ Å³Ù³Ý³Ï³ßñç³ÝÇÝ í»ñ³µ»ñáÕ ·áõ</w:t>
        <w:softHyphen/>
        <w:t>Ù³ñ</w:t>
        <w:softHyphen/>
        <w:softHyphen/>
        <w:t>Ý»ñÁ: Ü³Ëáñ¹áÕ Å³Ù³Ý³Ï³ßñç³ÝÇ Ñ³Ù³å³ï³ëË³Ý ·áõÙ³ñÝ»ñÁ å»ïù ¿ Ý»ñÏ³</w:t>
        <w:softHyphen/>
        <w:t>Û³ó</w:t>
        <w:softHyphen/>
        <w:t>í»Ý Ñ³Ù³Ó³ÛÝ ÐÐÐÐê 1 §üÇÝ³Ýë³Ï³Ý Ñ³ßí»ïíáõÃÛáõÝÝ»ñÇ Ý»ñÏ³Û³óáõÙ¦ ëï³Ý</w:t>
        <w:softHyphen/>
        <w:t>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úñÇÝ³ÏÁ Ý»ñÏ³Û³óí³Í ¿ áõÕÕ³ÏÇ Ù»Ãá¹áí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27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19-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áñÍ³éÝ³Ï³Ý ·áñÍáõÝ»áõÃÛáõÝÇó ¹ñ³Ù³Ï³Ý ÙÇçáóÝ»ñÇ Ñáëù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³óí³Í ïáÏáëÝ»ñ ¨ ÙÇçÝáñ¹³í×³ñ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.4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ïáÏáë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3.46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³ËÏÇÝáõÙ ¹áõñë ·ñí³Í í³ñÏ»ñÇ ¹ÇÙ³ó ÷áËÑ³ïáõó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ï³Ï³ñ³ñÝ»ñÇÝ ¨ ³ßË³ï³ÏÇóÝ»ñÇÝ í×³ñí³Í ¹ñ³Ù³Ï³Ý ÙÇçáóÝ»ñ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9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¼áõï ¹ñ³Ù³Ï³Ý Ñáëù»ñª ÙÇÝã¨ ·áñÍ³éÝ³Ï³Ý ³ÏïÇíÝ»ñÇ ÷á÷áËáõÃÛáõÝ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 xml:space="preserve">¶áñÍ³éÝ³Ï³Ý ³ÏïÇíÝ»ñÇ Ýí³½áõÙ (³×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×³Å³ÙÏ»ï ÙÇçáó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é³í³ñÙ³Ý Ï³Ù ¹ñ³Ù³í³ñÏ³ÛÇÝ Ï³ñ·³íáñÙ³Ý Ýå³ï³Ïáí å³ÑíáÕ ³í³Ý¹Ý»ñ (¹»åá½ÇïÝ»ñ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ïíáõÃÛáõÝÝ»ñ Ñ³×³Ëáñ¹Ý»ñÇ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8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ñÏ³ÛÇÝ ù³ñï»ñáí ëï³óÙ³Ý »ÝÃ³Ï³ ·áõÙ³ñÇ ½áõï ³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6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É Ï³ñ×³Å³ÙÏ»ï ÷áË³Ýó»ÉÇ ³ñÅ»ÃÕÃ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>¶áñÍ³éÝ³Ï³Ý å³ñï³íáñáõÃÛáõÝÝ»ñÇ ³× (Ýí³½áõ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×³Ëáñ¹Ý»ñÇó ³í³Ý¹Ý»ñ (¹»åá½ÇïÝ»ñ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Ýó»ÉÇ ³í³Ý¹³ÛÇÝ (¹»åá½Çï³ÛÇÝ) ë»ñïÇýÇÏ³ï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·áñÍáõÝ»áõÃÛáõÝÇó ½áõï ¹ñ³Ù³Ï³Ý ÙÇçáóÝ»ñª ÙÇÝã¨ ß³ÑáõÃ³Ñ³ñÏÇ í×³ñáõÙÁ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4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ß³ÑáõÃ³Ñ³ñÏ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>¶áñÍ³éÝ³Ï³Ý ·áñÍáõÝ»áõÃÛáõÝÇó ½áõï ¹ñ³Ù³Ï³Ý ÙÇçáó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3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»ñ¹ñáõÙ³ÛÇÝ ·áñÍáõÝ»áõÃÛáõÝÇó ¹ñ³Ù³Ï³Ý ÙÇçáóÝ»ñÇ Ñáëù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 ¹áõëïñ ÁÝÏ»ñáõÃÛ³Ý í³×³é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³óí³Í ß³ÑáõÃ³µ³ÅÇÝ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³óí³Í ïáÏáë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 ³é¨ïñ³ÛÇÝ ³ñÅ»ÃÕÃ»ñÇó í³×³éùÇó Ùáõïù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 ³é¨ïñ³ÛÇÝ ³ñÅ»ÃÕÃ»ñÇ ·Ý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·ÝáõÙ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>Ü»ñ¹ñáõÙ³ÛÇÝ ·áñÍáõÝ»áõÃÛáõÝÇó ¹ñ³Ù³Ï³Ý ÙÇçáóÝ»ñÇ Ñáëù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Footnot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üÇÝ³Ýë³Ï³Ý ·áñÍáõÝ»áõÃÛáõÝÇó ¹ñ³Ù³Ï³Ý ÙÇçáóÝ»ñÇ Ñáëù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Footnot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éáõÃÛ³Ý ÃáÕ³ñÏ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áõëïñ ÁÝÏ»ñáõÃÛ³Ý ÏáÕÙÇó ³ñïáÝÛ³É µ³ÅÝ»ïáÙë»ñÇ ÃáÕ³ñÏ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ñÏ³ñ³Å³ÙÏ»ï ÷áË³éáõÃÛáõÝÝ»ñÇ Ù³ñ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É ÷áË³éáõÃÛáõÝÝ»ñÇ ½áõï Ýí³½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0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ß³ÑáõÃ³µ³ÅÇÝÝ»ñ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0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>üÇÝ³Ýë³Ï³Ý ·áñÍáõÝ»áõÃÛáõÝÇó ½áõï ¹ñ³Ù³Ï³Ý ÙÇçáó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Ý³ÏÙ³Ý ÷áË³ñÅ»ùÇ ³½¹»óáõÃÛáõÝÁ ¹ñ³Ù³Ï³Ý ÙÇçáóÝ»ñÇ ¨ ¹ñ³Ýó Ñ³Ù³ñÅ»ùÝ»ñÇ íñ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</w:tr>
      <w:tr>
        <w:trPr>
          <w:trHeight w:val="328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¸ñ³Ù³Ï³Ý ÙÇçáóÝ»ñÇ ¨ ¹ñ³Ýó Ñ³Ù³ñÅ»ùÝ»ñÇ ½áõï ³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790</w:t>
            </w:r>
          </w:p>
        </w:tc>
      </w:tr>
      <w:tr>
        <w:trPr>
          <w:trHeight w:val="61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¸ñ³Ù³Ï³Ý ÙÇçáóÝ»ñÁ ¨ ¹ñ³Ýó Ñ³Ù³ñÅ»ùÝ»ñÁ Å³Ù³Ý³Ï³ßñç³ÝÇ ëÏ½µÇ ¹ñáõÃÛ³Ùµ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050</w:t>
            </w:r>
          </w:p>
        </w:tc>
      </w:tr>
      <w:tr>
        <w:trPr>
          <w:trHeight w:val="720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¸ñ³Ù³Ï³Ý ÙÇçáóÝ»ñÁ ¨ ¹ñ³Ýó Ñ³Ù³ñÅ»ùÝ»ñÁ Å³Ù³Ý³Ï³ßñç³ÝÇ í»ñçÇ ¹ñáõÃÛ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,840</w:t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Footnote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Footnote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8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ßí»ïáõ Å³Ù³Ý³Ï³ßñç³ÝÇ ½áõï ß³ÑáõÛÃ Ï³Ù íÝ³ë, ¿³Ï³Ý ëË³ÉÝ»ñ ¨ ÷á÷áËáõÃÛáõÝÝ»ñ Ñ³ßí³å³Ñ³Ï³Ý Ñ³ßí³éÙ³Ý ù³Õ³ù³Ï³ÝáõÃÛ³Ý Ù»ç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54"/>
      </w:tblGrid>
      <w:tr>
        <w:trPr/>
        <w:tc>
          <w:tcPr>
            <w:tcW w:w="8046" w:type="dxa"/>
            <w:tcBorders/>
          </w:tcPr>
          <w:p>
            <w:pPr>
              <w:pStyle w:val="Heading7"/>
              <w:jc w:val="left"/>
              <w:rPr>
                <w:rFonts w:ascii="Times Armenian" w:hAnsi="Times Armenian" w:cs="Times Armenian"/>
                <w:b/>
                <w:b/>
                <w:szCs w:val="22"/>
                <w:u w:val="none"/>
              </w:rPr>
            </w:pPr>
            <w:r>
              <w:rPr>
                <w:rFonts w:cs="Times Armenian" w:ascii="Times Armenian" w:hAnsi="Times Armenian"/>
                <w:b/>
                <w:szCs w:val="22"/>
                <w:u w:val="none"/>
              </w:rPr>
              <w:t>¶ÈàôÊÜº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ºîº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7"/>
              <w:jc w:val="left"/>
              <w:rPr>
                <w:rFonts w:ascii="Times Armenian" w:hAnsi="Times Armenian" w:cs="Times Armenian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Cs w:val="22"/>
                <w:u w:val="none"/>
              </w:rPr>
              <w:t>1. Üå³ï³Ï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 -  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Ð³ßí»ïáõ Å³Ù³Ý³Ï³ßñç³ÝÇ ½áõï ß³ÑáõÛÃ Ï³Ù íÝ³ë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 – 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²ñï³ëáíáñ Ñá¹í³ÍÝ»ñ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 – 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êáíáñ³Ï³Ý ·áñÍáõÝ»áõÃÛáõÝÇó ß³ÑáõÛÃ Ï³Ù íÝ³ë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 – 1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3 öá÷áËáõÃÛáõÝÝ»ñ Ñ³ßí³å³Ñ³Ï³Ý Ñ³ßí³éÙ³Ý ·Ý³Ñ³ïáõÙÝ»ñáõ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 – 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¾³Ï³Ý ëË³ÉÝ»ñ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 – 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1 ÐÇÙÝ³Ï³Ý Ùáï»óáõ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 – 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8"/>
              <w:ind w:left="720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Cs w:val="22"/>
              </w:rPr>
              <w:t>5.2 ÂáõÛÉ³ïñ»ÉÇ ³ÛÉÁÝïñ³Ýù³ÛÇÝ Ùáï»óáõ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 – 3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öá÷áËáõÃÛáõÝÝ»ñ Ñ³ßí³å³Ñ³Ï³Ý Ñ³ßí³éÙ³Ý ù³Õ³ù³Ï³ÝáõÃÛ³Ý Ù»ç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 – 5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 Ð³ßí³å³Ñ³Ï³Ý Ñ³ßí³éÙ³Ý ³½·³ÛÇÝ ëï³Ý¹³ñïÇ ÁÝ¹áõÝáõ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 – 4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2 ²ÛÉ ÷á÷áËáõÃÛáõÝÝ»ñ Ñ³ßí³å³Ñ³Ï³Ý Ñ³ßí³éÙ³Ý ù³Õ³ù³Ï³ÝáõÃÛ³Ý </w:t>
            </w:r>
          </w:p>
          <w:p>
            <w:pPr>
              <w:pStyle w:val="BodyText2"/>
              <w:rPr/>
            </w:pPr>
            <w:r>
              <w:rPr>
                <w:rFonts w:eastAsia="Times Armenian"/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Ù»ç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 – 5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2.1 ÐÇÙÝ³Ï³Ý Ùáï»óáõ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 – 46</w:t>
            </w:r>
          </w:p>
        </w:tc>
      </w:tr>
      <w:tr>
        <w:trPr>
          <w:trHeight w:val="287" w:hRule="atLeast"/>
        </w:trPr>
        <w:tc>
          <w:tcPr>
            <w:tcW w:w="8046" w:type="dxa"/>
            <w:tcBorders/>
          </w:tcPr>
          <w:p>
            <w:pPr>
              <w:pStyle w:val="Heading9"/>
              <w:spacing w:before="24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2.2 ÂáõÛÉ³ïñ»ÉÇ ³ÛÉÁÝïñ³Ýù³ÛÇÝ Ùáï»óáõÙ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 – 5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²ìºÈì²Ì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²ñï³ëáíáñ Ñá¹í³ÍÝ»ñ ¨ ÁÝ¹Ñ³ïí³Í ·áñÍ³éÝáõÃÛáõÝÝ»ñ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. ¾³Ï³Ý ëË³ÉÝ»ñ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öá÷áËáõÃÛáõÝÝ»ñ Ñ³ßí³å³Ñ³Ï³Ý Ñ³ßí³éÙ³Ý ù³Õ³ù³Ï³ÝáõÃÛ³Ý Ù»ç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Armenian" w:hAnsi="Times Armenian" w:cs="Times Armenian"/>
          <w:i/>
          <w:i/>
          <w:sz w:val="28"/>
        </w:rPr>
      </w:pPr>
      <w:r>
        <w:br w:type="page"/>
      </w:r>
      <w:r>
        <w:rPr>
          <w:rFonts w:cs="Times Armenian" w:ascii="Times Armenian" w:hAnsi="Times Armenian"/>
          <w:b/>
          <w:sz w:val="28"/>
        </w:rPr>
        <w:t>Ð³ßí»ïáõ Å³Ù³Ý³Ï³ßñç³ÝÇ ½áõï ß³ÑáõÛÃ Ï³Ù íÝ³ë, ¿³Ï³Ý ëË³ÉÝ»ñ ¨ ÷á÷áËáõÃÛáõÝÝ»ñ Ñ³ßí³å³Ñ³Ï³Ý Ñ³ßí³éÙ³Ý ù³Õ³ù³Ï³ÝáõÃÛ³Ý Ù»ç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8"/>
        </w:rPr>
      </w:pPr>
      <w:r>
        <w:rPr>
          <w:rFonts w:cs="Times Armenian" w:ascii="Times Armenian" w:hAnsi="Times Armenian"/>
          <w:b/>
          <w:i/>
          <w:sz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BodyText3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êáõÛÝ ëï³Ý¹³ñïÇ Ýå³ï³ÏÝ ¿ ýÇÝ³Ýë³Ï³Ý ³ñ¹ÛáõÝùÝ»ñÇ Ù³ëÇÝ Ñ³ßí»ï</w:t>
        <w:softHyphen/>
        <w:t>íáõ</w:t>
        <w:softHyphen/>
        <w:t>ÃÛ³Ý áñáß³ÏÇ Ñá¹í³ÍÝ»ñÇ ¹³ë³Ï³ñ·áõÙÁ, µ³ó³Ñ³ÛïáõÙÁ ¨ Ñ³ßí³éÙ³Ý Ùáï»</w:t>
        <w:softHyphen/>
        <w:t>óáõÙ</w:t>
        <w:softHyphen/>
        <w:t>Ý»ñÇ ë³ÑÙ³</w:t>
        <w:softHyphen/>
        <w:t>ÝáõÙÁ, áñå»ë½Ç Ï³½Ù³Ï»ñåáõÃÛáõÝÝ»ñÁ ýÇÝ³Ýë³Ï³Ý ³ñ¹ÛáõÝùÝ»ñÇ Ù³</w:t>
        <w:softHyphen/>
        <w:t>ëÇÝ Ñ³ßí»ïíáõÃÛáõÝÁ Ï³½Ù»Ý ¨ Ý»ñÏ³Û³óÝ»Ý ÙÇ³ëÝ³Ï³Ý ÑÇÙáõÝùÝ»ñáí: ²ÛÝ ³å³</w:t>
        <w:softHyphen/>
        <w:t>ÑáíáõÙ ¿ ÇÝãå»ë Ñ³ßí»ïáõ Ï³½</w:t>
        <w:softHyphen/>
        <w:t>Ù³Ï»ñåáõÃÛ³Ý Ý³Ëáñ¹ Å³Ù³Ý³Ï³ßñç³ÝÝ»ñÇ, ³ÛÝå»ë ¿É Ñ³ßí»ïáõ Ï³½Ù³Ï»ñåáõÃÛ³Ý ¨ ï³ñµ»ñ Ï³½Ù³Ï»ñåáõÃÛáõÝÝ»ñÇ ýÇÝ³Ýë³Ï³Ý Ñ³ß</w:t>
        <w:softHyphen/>
        <w:t>í»ïíáõÃÛáõÝÝ»ñÇ Ñ³Ù³¹ñ»ÉÇáõÃÛáõÝÁ: Ð»ï¨³µ³ñ, ëáõÛÝ ëï³Ý¹³ñïÁ å³Ñ³ÝçáõÙ ¿ ³ñ</w:t>
        <w:softHyphen/>
        <w:t>ï³ëáíáñ (³ñï³Ï³ñ·) Ñá¹í³ÍÝ»ñÇ ¹³</w:t>
        <w:softHyphen/>
        <w:t>ë³</w:t>
        <w:softHyphen/>
        <w:t>Ï³ñ</w:t>
        <w:softHyphen/>
        <w:t>·áõÙ ¨ µ³ó³Ñ³ÛïáõÙ, ÇÝãå»ë Ý³¨ áñá</w:t>
        <w:softHyphen/>
        <w:t>ß³ÏÇ Ñá¹í³ÍÝ»ñÇ µ³ó³Ñ³ÛïáõÙ, áñáÝù í»ñ³µ»ñáõÙ »Ý ëáíáñ³Ï³Ý ·áñÍáõÝ»áõÃÛ³Ý ß³ÑáõÛÃÇÝ Ï³Ù íÝ³ëÇÝ: ²ÛÝ ë³ÑÙ³ÝáõÙ ¿ Ý³¨ Ñ³ßí³</w:t>
        <w:softHyphen/>
        <w:t>å³</w:t>
        <w:softHyphen/>
        <w:t>Ñ³Ï³Ý Ñ³ßí³éÙ³Ý ·Ý³</w:t>
        <w:softHyphen/>
        <w:t>Ñ³</w:t>
        <w:softHyphen/>
        <w:t>ïáõÙÝ»ñáõÙ ÷á÷áËáõÃÛáõÝÝ»ñÇ, Ñ³ßí³å³Ñ³Ï³Ý Ñ³ßí³éÙ³Ý ù³</w:t>
        <w:softHyphen/>
        <w:t>Õ³</w:t>
        <w:softHyphen/>
        <w:t>ù³Ï³ÝáõÃÛ³Ý ÷á÷áËáõÃÛáõÝÝ»ñÇ ¨ ¿³Ï³Ý ëË³ÉÝ»ñÇ áõÕÕÙ³Ý Ùáï»óáõÙÝ»ñ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¶áñÍáÕáõÃÛ³Ý áÉáñïÁ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1. êáõÛÝ ëï³Ý¹³ñïÁ å»ïù ¿ ÏÇñ³éíÇ ýÇÝ³Ýë³Ï³Ý ³ñ¹ÛáõÝùÝ»ñÇ Ù³ëÇÝ Ñ³ßí»ï</w:t>
        <w:softHyphen/>
        <w:t>íáõ</w:t>
        <w:softHyphen/>
        <w:t>ÃÛáõ</w:t>
        <w:softHyphen/>
        <w:t>ÝáõÙ ëáíáñ³Ï³Ý ·áñÍáõÝ»áõÃÛáõÝÇó ¨ ³ñï³ëáíáñ Ñá¹í³ÍÝ»ñÇó ³é³ç³óáÕ ß³ÑáõÛÃÁ Ï³Ù íÝ³ëÁ Ý»ñÏ³Û³óÝ»ÉÇë ¨ Ñ³ßí³å³Ñ³Ï³Ý Ñ³ßí³éÙ³Ý ·Ý³Ñ³ïáõÙÝ»ñÇ ÷á÷áËáõÃÛáõÝÝ»ñÁ, ¿³</w:t>
        <w:softHyphen/>
        <w:t>Ï³Ý ëË³ÉÝ»ñÁ ¨ Ñ³ßí³å³Ñ³Ï³Ý Ñ³ßí³éÙ³Ý ù³Õ³ù³Ï³ÝáõÃÛ³Ý ÷á÷áËáõÃÛáõÝÝ»ñÁ Ñ³ßíÇ ³éÝ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2. </w:t>
      </w:r>
      <w:r>
        <w:rPr>
          <w:rFonts w:cs="Times Armenian" w:ascii="Times Armenian" w:hAnsi="Times Armenian"/>
          <w:sz w:val="22"/>
        </w:rPr>
        <w:t>êáõÛÝ ëï³Ý¹³ñïáõÙ, ³ÛÉ Ñ³ñó»ñÇ Ñ»ï Ù»Ïï»Õ, ùÝÝ³ñÏíáõÙ »Ý Ñ³ßí»ïáõ Å³</w:t>
        <w:softHyphen/>
        <w:t>Ù³</w:t>
        <w:softHyphen/>
        <w:t>Ý³</w:t>
        <w:softHyphen/>
        <w:t>Ï³ßñç³ÝÇ ½áõï ß³ÑáõÛÃÇ Ï³Ù íÝ³ëÇ áñáß³ÏÇ Ñá¹í³ÍÝ»ñÇ µ³ó³Ñ³ÛïÙ³Ý Ñ³ñó»ñÁ: ²Ûë µ³ó³</w:t>
        <w:softHyphen/>
        <w:t>Ñ³ÛïáõÙÝ»ñÁ Ï³ï³ñíáõÙ »Ý Ç ÉñáõÙÝ ³ÛÝ µ³ó³Ñ³ÛïáõÙÝ»ñÇ, áñáÝù å³Ñ³ÝçíáõÙ »Ý Ñ³ßí³</w:t>
        <w:softHyphen/>
        <w:t>å³Ñ³Ï³Ý Ñ³ßí³éÙ³Ý ³½·³ÛÇÝ ³ÛÉ ëï³Ý¹³ñïÝ»ñáí, Ý»ñ³éÛ³É ÐÐÐÐê 1 §üÇÝ³Ý</w:t>
        <w:softHyphen/>
        <w:t>ë³</w:t>
        <w:softHyphen/>
        <w:t>Ï³Ý Ñ³ßí»ïíáõÃÛáõÝÝ»ñÇ Ý»ñÏ³Û³óáõÙ¦ ëï³Ý¹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sz w:val="22"/>
        </w:rPr>
        <w:t>3</w:t>
      </w:r>
      <w:r>
        <w:rPr>
          <w:rFonts w:cs="Times Armenian" w:ascii="Times Armenian" w:hAnsi="Times Armenian"/>
          <w:b/>
          <w:sz w:val="22"/>
        </w:rPr>
        <w:t>.</w:t>
      </w:r>
      <w:r>
        <w:rPr>
          <w:rFonts w:cs="Times Armenian" w:ascii="Times Armenian" w:hAnsi="Times Armenian"/>
          <w:sz w:val="22"/>
        </w:rPr>
        <w:t xml:space="preserve"> ²ñï³ëáíáñ Ñá¹í³ÍÝ»ñÇ Ñ³ñÏ³ÛÇÝ Ñ»ï¨³ÝùÝ»ñÁ, ¿³Ï³Ý ëË³ÉÝ»ñÝ áõ Ñ³ßí³</w:t>
        <w:softHyphen/>
        <w:t>å³</w:t>
        <w:softHyphen/>
        <w:t>Ñ³</w:t>
        <w:softHyphen/>
        <w:t>Ï³Ý Ñ³ßí³éÙ³Ý ù³Õ³ù³Ï³ÝáõÃÛ³Ý ÷á÷áËáõÃÛáõÝÝ»ñÁ Ñ³ßíÇ »Ý ³éÝíáõÙ ¨ µ³ó³</w:t>
        <w:softHyphen/>
        <w:t>Ñ³Ûï</w:t>
        <w:softHyphen/>
        <w:t>íáõÙ Áëï ÐÐÐÐê 12 §Þ³ÑáõÃ³Ñ³ñÏ¦ ëï³Ý¹³ñïÇ£ ²ÛÝ ¹»åùáõÙ, »ñµ ÐÐÐÐê 12 §Þ³Ñáõ</w:t>
        <w:softHyphen/>
        <w:t>Ã³</w:t>
        <w:softHyphen/>
        <w:t>Ñ³ñÏ¦ ëï³Ý</w:t>
        <w:softHyphen/>
        <w:softHyphen/>
        <w:t>¹³ñïÁ í»ñ³µ»ñáõÙ ¿ áã ëáíáñ³Ï³Ý Ñá¹í³ÍÝ»ñÇÝ, ³ÛÝ å»ïù ¿ ÁÝÏ³ÉíÇ áñå»ë ³ñ</w:t>
        <w:softHyphen/>
        <w:t>ï³</w:t>
        <w:softHyphen/>
        <w:t>ëá</w:t>
        <w:softHyphen/>
        <w:t>íáñ Ñá¹í³Í, ÇÝãå»ë µÝáñáßíáõÙ ¿ ëáõÛÝ ëï³Ý¹³ñï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4. êïáñ¨ µ»ñí³Í Ñ³ëÏ³óáõÃÛáõÝÝ»ñÁ ëáõÛÝ ëï³Ý¹³ñïáõÙ û·ï³·áñÍí³Í »Ý Ñ»ï¨Û³É ÇÙ³ëïÝ»ñáí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³ñï³ëáíáñ Ñá¹í³ÍÝ»ñ`</w:t>
      </w:r>
      <w:r>
        <w:rPr>
          <w:rFonts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»Ï³ÙáõïÝ»ñ Ï³Ù Í³Ëë»ñ »Ý, áñáÝù ³é³ç³ÝáõÙ »Ý ³ÛÝ ¹»å</w:t>
        <w:softHyphen/>
        <w:t>ù»ñÇó Ï³Ù ·áñÍ³ñùÝ»ñÇó, áñáÝù Ñëï³Ï ï³ñµ»ñíáõÙ »Ý Ï³½Ù³Ï»ñåáõÃÛ³Ý ëáíá</w:t>
        <w:softHyphen/>
        <w:t>ñ³</w:t>
        <w:softHyphen/>
        <w:t>Ï³Ý ·áñÍáõÝ»áõÃÛáõÝÇó, Ñ»ï¨³µ³ñ ãÇ ³ÏÝÏ³ÉíáõÙ ¹ñ³Ýó Ñ³×³Ë³ÏÇ Ï³Ù å³ñ</w:t>
        <w:softHyphen/>
        <w:t>µ»ñ³µ³ñ ÏñÏÝí»É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</w:rPr>
        <w:t>µ) ëáíáñ³Ï³Ý ·áñÍáõÝ»áõÃÛáõÝ`</w:t>
      </w:r>
      <w:r>
        <w:rPr>
          <w:rFonts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ó³ÝÏ³ó³Í ·áñÍáõÝ»áõÃÛáõÝ, áñÝ Çñ³Ï³Ý³óíáõÙ ¿ Ï³½</w:t>
        <w:softHyphen/>
        <w:t>Ù³Ï»ñåáõÃÛ³Ý ÏáÕÙÇó, áñå»ë Çñ ·áñÍáõÝ»áõÃÛ³Ý µ³ÕÏ³óáõóÇã Ù³ë, ¨ ³ÛÝåÇëÇ ³éÝãíáÕ ·áñ</w:t>
        <w:softHyphen/>
        <w:t>ÍáõÝ»áõÃÛáõÝ, áñÁ Ï³½Ù³Ï»ñåáõÃÛáõÝÝ Çñ³Ï³Ý³óÝáõÙ ¿ Çñ ·áñÍáõÝ»áõÃÛ³Ý ½³ñ</w:t>
        <w:softHyphen/>
        <w:t>·³óÙ³Ý Ñ³Ù³ñ, Ï³åí³Í ¿, Ï³Ù ³é³ç³ÝáõÙ ¿ Çñ ·áñÍáõÝ»áõÃÛáõÝ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</w:rPr>
        <w:t>·) ¿³Ï³Ý ëË³ÉÝ»ñ`</w:t>
      </w:r>
      <w:r>
        <w:rPr>
          <w:rFonts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ÁÝÃ³óÇÏ Å³Ù³Ý³Ï³ßñç³ÝáõÙ µ³ó³Ñ³Ûïí³Í ëË³ÉÝ»ñÝ »Ý, áñáÝù ³ÛÝåÇëÇ Ýß³Ý³ÏáõÃÛáõÝ áõÝ»Ý, áñ Ý³Ëáñ¹ Ù»Ï Ï³Ù ³í»ÉÇ Å³Ù³Ý³Ï³</w:t>
        <w:softHyphen/>
        <w:t>ßñç³ÝÝ»ñÇ ýÇÝ³Ý</w:t>
        <w:softHyphen/>
        <w:t>ë³</w:t>
        <w:softHyphen/>
        <w:t>Ï³Ý Ñ³ßí»ïíáõÃÛáõÝÝ»ñÁ ã»Ý Ï³ñáÕ ³ÛÉ¨ë ³ñÅ³Ý³Ñ³í³ï Ñ³Ù³ñí»Éª Çñ»Ýó Ý»ñÏ³Û³óÙ³Ý ³Ùë³ÃíÇ ¹ñáõÃÛ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</w:rPr>
        <w:t>¹) Ñ³ßí³å³Ñ³Ï³Ý Ñ³ßí³éÙ³Ý ù³Õ³ù³Ï³ÝáõÃÛáõÝ`</w:t>
      </w:r>
      <w:r>
        <w:rPr>
          <w:rFonts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áñáß³ÏÇ ëÏ½µáõÝùÝ»ñ, ÑÇÙáõÝù</w:t>
        <w:softHyphen/>
        <w:t>Ý»ñ, »Õ³Ý³ÏÝ»ñ, Ï³ÝáÝÝ»ñ, Ó¨»ñ ¨ ³ñ³ñáÕ³Ï³ñ·»ñ »Ý, áñáÝù ÁÝ¹áõÝí³Í »Ý Ï³½Ù³</w:t>
        <w:softHyphen/>
        <w:t>Ï»ñ</w:t>
        <w:softHyphen/>
        <w:t>åáõ</w:t>
        <w:softHyphen/>
        <w:t>ÃÛ³Ý ÏáÕÙÇó` Ñ³ßí³å³Ñ³Ï³Ý Ñ³ßí³éáõÙ í³ñ»Éáõ, ýÇÝ³Ýë³Ï³Ý Ñ³ßí»ï</w:t>
        <w:softHyphen/>
        <w:t>íáõ</w:t>
        <w:softHyphen/>
        <w:t>ÃÛáõÝÝ»ñ Ï³½</w:t>
        <w:softHyphen/>
        <w:t>Ù»Éáõ ¨ Ý»ñÏ³Û³óÝ»Éáõ Ýå³ï³Ïáí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 xml:space="preserve">4. Ð³ßí»ïáõ Å³Ù³Ý³Ï³ßñç³ÝÇ ½áõï ß³ÑáõÛÃ Ï³Ù íÝ³ë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Ð³ßí»ïáõ Å³Ù³Ý³Ï³ßñç³ÝáõÙ ×³Ý³ãí³Í »Ï³ÙáõïÝ»ñÇ ¨ Í³Ëë»ñÇ µáÉáñ Ñá¹í³Í</w:t>
        <w:softHyphen/>
        <w:t>Ý»ñÁ å»ïù ¿ ÁÝ¹·ñÏí»Ý Ñ³ßí»ïáõ Å³Ù³Ý³Ï³ßñç³ÝÇ ½áõï ß³ÑáõÛÃÁ Ï³Ù íÝ³ëÁ áñáß»ÉÇë, »Ã» Ñ³ßí³å³Ñ³Ï³Ý Ñ³ßí³éÙ³Ý ³½·³ÛÇÝ ëï³Ý¹³ñïÁ ãÇ å³Ñ³ÝçáõÙ Ï³Ù ãÇ ÃáõÛÉ³ïñáõÙ ³ÛÉ Ùáï»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àñå»ë Ï³ÝáÝ, Ñ³ßí»ïáõ Å³Ù³Ý³Ï³ßñç³ÝáõÙ ×³Ý³ãí³Í »Ï³ÙáõïÝ»ñÇ ¨ Í³Ëë»ñÇ µáÉáñ Ñá¹í³ÍÝ»ñÝ ÁÝ¹·ñÏíáõÙ »Ý Ñ³ßí»ïáõ Å³Ù³Ý³Ï³ßñç³ÝÇ ½áõï ß³ÑáõÛÃÁ Ï³Ù íÝ³ëÁ áñáß»ÉÇë: ²ÛÝ Ý»ñ³éáõÙ ¿ ³ñï³ëáíáñ Ñá¹í³ÍÝ»ñÁ ¨ Ñ³ßí³éÙ³Ý ·Ý³Ñ³ïáõÙÝ»ñÇ ÷á÷áËáõ</w:t>
        <w:softHyphen/>
        <w:t>ÃÛáõÝ</w:t>
        <w:softHyphen/>
        <w:t>Ý»ñÇ Ñ»ï¨³ÝùÝ»ñÁ: ²ÛÝáõ³Ù»Ý³ÛÝÇí, Ï³ñáÕ »Ý ÉÇÝ»É Ñ³Ý·³Ù³ÝùÝ»ñ, »ñµ áñáß³ÏÇ Ñá¹</w:t>
        <w:softHyphen/>
        <w:t>í³ÍÝ»ñ Ï³ñáÕ »Ý Ñ³Ýí»É Ñ³ßí»ïáõ Å³Ù³Ý³Ï³ßñç³ÝÇ ½áõï ß³ÑáõÛÃÇó Ï³Ù íÝ³ëÇó: êáõÛÝ ëï³Ý¹³ñïáõÙ ¹Çï³ñÏíáõÙ ¿ »ñÏáõ ³Û¹åÇëÇ Ñ³Ý·³Ù³Ýù` ¿³Ï³Ý ëË³ÉÝ»ñÇ áõÕÕáõÙ ¨ Ñ³ßí³</w:t>
        <w:softHyphen/>
        <w:t>å³</w:t>
        <w:softHyphen/>
        <w:t>Ñ³Ï³Ý Ñ³ßí³éÙ³Ý ù³Õ³ù³Ï³ÝáõÃÛ³Ý ÷á÷áË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³éÙ³Ý ³½·³ÛÇÝ ³ÛÉ ëï³Ý¹³ñïÝ»ñáõÙ ¹Çï³ñÏíáõÙ »Ý Ñá¹</w:t>
        <w:softHyphen/>
        <w:t>í³Í</w:t>
        <w:softHyphen/>
        <w:softHyphen/>
        <w:t>Ý»ñ, áñáÝù Ï³ñáÕ »Ý µ³í³ñ³ñ»É §Ð³ßí³å³Ñ³Ï³Ý Ñ³ßí³éÙ³Ý Ù³ëÇÝ¦ ÐÐ ûñ»Ýùáí ë³Ñ</w:t>
        <w:softHyphen/>
        <w:t>Ù³Ý</w:t>
        <w:softHyphen/>
        <w:softHyphen/>
        <w:t>í³Í »Ï³ÙïÇ ¨ Í³ËëÇ ë³ÑÙ³ÝáõÙÝ»ñÇÝ, µ³Ûó áñáÝù ëáíáñ³µ³ñ ã»Ý Ý»ñ³éíáõÙ ½áõï ß³</w:t>
        <w:softHyphen/>
        <w:t>ÑáõÛ</w:t>
        <w:softHyphen/>
        <w:softHyphen/>
        <w:softHyphen/>
        <w:t>ÃÁ Ï³Ù íÝ³ëÁ áñáß»ÉÇë: úñÇÝ³Ï` ÑÇÙÝ³Ï³Ý ÙÇçáóÝ»ñÇ í»ñ³·Ý³Ñ³ïáõÙÇó ³×Á (ï»ë` ÐÐÐÐê 16 §ÐÇÙÝ³Ï³Ý ÙÇçáóÝ»ñ¦ ëï³Ý¹³ñïÁ), ûï³ñ»ñÏÛ³ Ï³½Ù³Ï»ñåáõÃÛ³Ý ýÇÝ³Ýë³Ï³Ý Ñ³ß</w:t>
        <w:softHyphen/>
        <w:softHyphen/>
        <w:t>í»ïíáõ</w:t>
        <w:softHyphen/>
        <w:t>ÃÛáõÝÝ»ñÇ í»ñ³÷áËÙ³Ý ³ñ¹ÛáõÝùáõÙ ³é³ç³óáÕ ß³ÑáõÛÃÝ»ñÁ Ï³Ù íÝ³ëÝ»ñÁ (ï»ëª ÐÐÐÐê 21 §²ñï³ñÅáõÛÃÇ ÷áË³Ý³ÏÙ³Ý ÷áË³ñÅ»ùÇ ÷á÷áËáõÃÛáõÝÝ»ñÇ Ñ»ï¨³ÝùÝ»ñÁ¦ ëï³Ý</w:t>
        <w:softHyphen/>
        <w:softHyphen/>
        <w:t>¹³ñïÁ)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îíÛ³É Å³Ù³Ý³Ï³ßñç³ÝÇ ½áõï ß³ÑáõÛÃÁ Ï³Ù íÝ³ëÝ ÁÝ¹·ñÏáõÙ ¿ Ñ»ï¨Û³É µ³Õ³¹</w:t>
        <w:softHyphen/>
        <w:t>ñÇãÝ»ñÁ, áñáÝóÇó Ûáõñ³ù³ÝãÛáõñÁ å»ïù ¿ µ³ó³Ñ³ÛïíÇ ýÇÝ³Ýë³Ï³Ý ³ñ¹ÛáõÝùÝ»ñÇ Ù³ëÇÝ Ñ³ßí»ïíáõÃÛáõÝáõÙ`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ß³ÑáõÛÃ Ï³Ù íÝ³ë` ëáíáñ³Ï³Ý ·áñÍáõÝ»áõÃÛáõÝÇó,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ß³ÑáõÛÃ Ï³Ù íÝ³ë` ³ñï³ëáíáñ Ñá¹í³ÍÝ»ñ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²ñï³ëáíáñ Ñá¹í³Í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. Úáõñ³ù³ÝãÛáõñ ³ñï³ëáíáñ Ñá¹í³ÍÇ µÝáõÛÃÝ áõ ·áõÙ³ñÁ å»ïù ¿ ³é³ÝÓÇÝ µ³ó³Ñ³Ûï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¶áñÍÝ³Ï³Ýáñ»Ý »Ï³ÙïÇ ¨ Í³ËëÇ µáÉáñ Ñá¹í³ÍÝ»ñÁ, áñáÝù ÁÝ¹·ñÏí³Í »Ý ïíÛ³É Å³Ù³Ý³Ï³ßñç³ÝÇ ½áõï ß³ÑáõÛÃÁ Ï³Ù íÝ³ëÁ áñáß»ÉÇë, ³é³ç³ÝáõÙ »Ý Ï³½</w:t>
        <w:softHyphen/>
        <w:t>Ù³Ï»ñåáõÃÛ³Ý ëáíáñ³Ï³Ý ·áñÍáõÝ»áõÃÛáõÝÇó: Ð»ï¨³µ³ñ, áñ¨¿ ¹»åù Ï³Ù ·áñÍ³ñù ÙÇ³ÛÝ Ñ³½í³¹»å Ï³ñáÕ ¿ å³ï×³é ¹³éÝ³É ³ñï³ëáíáñ Ñá¹í³ÍÇ ³é³ç³óÙ³Ý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ö³ëïÁ, Ã» ³ñ¹Ûáù Ñëï³Ï ï³ñµ»ñíáõÙ ¿ ¹»åùÁ Ï³Ù ·áñÍ³ñùÁ Ï³½Ù³</w:t>
        <w:softHyphen/>
        <w:t>Ï»ñåáõÃÛ³Ý ëáíáñ³Ï³Ý ·áñÍáõÝ»áõÃÛáõÝÇó, áñáßíáõÙ ¿ ¹»åùÇ Ï³Ù ·áñÍ³ñùÇ µÝáõÛÃáí` Ï³½Ù³Ï»ñåáõÃÛ³Ý ëáíá</w:t>
        <w:softHyphen/>
        <w:t>ñ³</w:t>
        <w:softHyphen/>
        <w:t>Ï³Ý ·áñÍáõÝ»áõÃÛ³Ý Ñ»ï áõÝ»ó³Í Ñ³ñ³µ»ñáõÃÛ³Ùµ, ³ÛÉ áã Ã» ³Û¹åÇëÇ ¹»åù»ñÇ »Ý</w:t>
        <w:softHyphen/>
        <w:t>Ã³¹ñíáÕ Í³·Ù³Ý Ñ³×³Ë³Ï³ÝáõÃÛ³Ùµ: ²Û¹ å³ï×³éáí ¹»åùÁ Ï³Ù ·áñÍ³ñùÁ ÙÇ Ï³½Ù³</w:t>
        <w:softHyphen/>
        <w:t>Ï»ñ</w:t>
        <w:softHyphen/>
        <w:t>åáõÃÛ³Ý Ñ³Ù³ñ Ï³ñáÕ ¿ áõÝ»Ý³É ³ñï³ëáíáñ µÝáõÛÃ, µ³Ûó ³ñï³ëáíáñ ãÑ³Ý¹Çë³Ý³ Ù»Ï ³ÛÉ Ï³½Ù³Ï»ñåáõÃÛ³Ý Ñ³Ù³ñ` Ýñ³Ýó ëáíáñ³Ï³Ý ·áñÍáõÝ»áõÃÛ³Ý ï³ñµ»ñáõÃÛáõÝÝ»ñÇ å³ï×³</w:t>
        <w:softHyphen/>
        <w:t>éáí: úñÇÝ³Ï` »ñÏñ³ß³ñÅÇ Ñ»ï¨³Ýùáí Ïñ³Í íÝ³ëÝ»ñÁ ß³ï Ï³½Ù³Ï»ñåáõÃÛáõÝÝ»ñÇ Ñ³Ù³ñ áñ³ÏíáõÙ »Ý áñå»ë ³ñï³ëáíáñ Ñá¹í³Í: ´³Ûó ¨ ³ÛÝå»ë, »ñÏñ³ß³ñÅÇó ³é³ç³ó³Í íÝ³ë</w:t>
        <w:softHyphen/>
        <w:t>Ý»</w:t>
        <w:softHyphen/>
        <w:t>ñÇ ÷áËÑ³ïáõóÙ³Ý ³å³Ñáí³·ñíáÕÝ»ñÇ å³Ñ³çÝ»ñÁ ã»Ý Ï³ñáÕ áñ³Ï³íáñí»É áñå»ë ³ñï³</w:t>
        <w:softHyphen/>
        <w:t>ëáíáñ Ñá¹í³Í` ³å³Ñáí³·ñ³Ï³Ý ÁÝÏ»ñáõÃÛáõÝÝ»ñÇ Ñ³Ù³ñ, áñáÝù Çñ»Ýù »Ý ³å³Ñá</w:t>
        <w:softHyphen/>
        <w:t>í³·ñáõÙ ÝÙ³Ý »ñ¨áõÛÃÝ»ñÇ éÇë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Ý»ñÇ Ù»Í Ù³ëÇ Ùáï ³ñï³ëáíáñ Ñá¹í³ÍÝ»ñÇ ³é³ç³óÙ³Ý Ñ³Ù³ñ å³ï×³é Ñ³Ý¹Çë³óáÕ ¹»åù»ñÇ ¨ ·áñÍ³ñùÝ»ñÇ ûñÇÝ³ÏÝ»ñ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³ÏïÇíÝ»ñÇ µéÝ³·ñ³í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»ñÏñ³ß³ñÅ Ï³Ù ³ÛÉ µÝ³Ï³Ý ³Õ»ï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Úáõñ³ù³ÝãÛáõñ ³ñï³ëáíáñ Ñá¹í³ÍÇ µÝáõÛÃÇ ¨ ·áõÙ³ñÇ µ³ó³Ñ³ÛïáõÙÁ Ï³ñ»ÉÇ ¿ Ï³</w:t>
        <w:softHyphen/>
        <w:t>ï³</w:t>
        <w:softHyphen/>
        <w:t>ñ»É ýÇÝ³Ýë³Ï³Ý ³ñ¹ÛáõÝùÝ»ñÇ Ù³ëÇÝ Ñ³ßí»ïíáõÃÛáõÝáõÙ, Ï³Ù »Ã» ³Ûë µ³ó³Ñ³ÛïáõÙÁ Ï³ï³ñ</w:t>
        <w:softHyphen/>
        <w:t>íáõÙ ¿ ýÇÝ³Ýë³Ï³Ý Ñ³ßí»ïíáõÃÛáõÝÝ»ñÇÝ ÏÇó Í³ÝáÃ³·</w:t>
        <w:softHyphen/>
        <w:t>ñáõ</w:t>
        <w:softHyphen/>
        <w:t>ÃÛáõÝÝ»ñáõÙ, µáÉáñ ³ñï³</w:t>
        <w:softHyphen/>
        <w:t>ëáíáñ Ñá¹í³ÍÝ»ñÇ ÁÝ¹Ñ³Ýáõñ ·áõÙ³ñÁ µ³ó³Ñ³ÛïíáõÙ ¿ ýÇÝ³Ýë³Ï³Ý ³ñ¹ÛáõÝùÝ»ñÇ Ù³ëÇÝ Ñ³ßí»ïíáõÃÛáõÝ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êáíáñ³Ï³Ý ·áñÍáõÝ»áõÃÛáõÝÇó ß³ÑáõÛÃ Ï³Ù íÝ³ë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4. ºñµ »Ï³ÙïÇ ¨ Í³ËëÇ Ñá¹í³ÍÝ»ñÁ ëáíáñ³Ï³Ý ·áñÍáõÝ»áõÃÛ³Ý ß³ÑáõÛÃÇ Ï³Ù íÝ³ëÇ ë³ÑÙ³Ý</w:t>
        <w:softHyphen/>
        <w:t>Ý»ñáõÙ ³ÛÝåÇëÇ Í³í³ÉÇ, µÝáõÛÃÇ ¨ áÉáñïÇ »Ý, áñ Ýñ³Ýó µ³</w:t>
        <w:softHyphen/>
        <w:t>ó³Ñ³ÛïáõÙÁ Ï³ñ¨áñ ¿ Ï³½Ù³</w:t>
        <w:softHyphen/>
        <w:t>Ï»ñåáõÃÛ³Ý ïíÛ³É Å³Ù³Ý³Ï³ßñç³ÝÇ ·áñÍáõÝ»áõÃÛ³Ý óáõó³ÝÇßÝ»ñÁ Ù»ÏÝ³µ³Ý»Éáõ Ñ³Ù³ñ, ÝÙ³Ý Ñá¹í³ÍÝ»ñÇ µÝáõÛÃÝ áõ ·áõÙ³ñÁ å»ïù ¿ µ³ó³Ñ³Ûïí»Ý ³é³ÝÓ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âÝ³Û³Í ëáõÛÝ ëï³Ý¹³ñïÇ 14-ñ¹ Ï»ïáõÙ ÝÏ³ñ³·ñí³Í »Ï³ÙïÇ ¨ Í³ËëÇ Ñá¹</w:t>
        <w:softHyphen/>
        <w:t>í³Í</w:t>
        <w:softHyphen/>
        <w:t>Ý»ñÁ ³ñï³</w:t>
        <w:softHyphen/>
        <w:t>ëáíáñ Ñá¹í³ÍÝ»ñ ã»Ý, ë³Ï³ÛÝ ¹ñ³Ýó µÝáõÛÃÝ áõ ·áõÙ³ñÁ Ï³ñáÕ ¿ û·</w:t>
        <w:softHyphen/>
        <w:t>ï³Ï³ñ ÉÇÝ»É ýÇÝ³Ý</w:t>
        <w:softHyphen/>
        <w:t>ë³Ï³Ý Ñ³ßí»ïíáõÃÛáõÝÝ»ñÝ û·ï³·áñÍáÕÝ»ñÇ Ñ³Ù³ñ` Ï³½Ù³Ï»</w:t>
        <w:softHyphen/>
        <w:t>ñåáõÃÛ³Ý ýÇÝ³Ý</w:t>
        <w:softHyphen/>
        <w:t>ë³Ï³Ý íÇ×³ÏÝ áõ ·áñÍáõÝ»áõÃÛ³Ý óáõó³ÝÇßÝ»ñÁ Ñ³ëÏ³Ý³Éáõ ¨ ýÇÝ³Ýë³Ï³Ý íÇ×³ÏÇ áõ ·áñÍáõ</w:t>
        <w:softHyphen/>
        <w:t>Ý»áõÃÛ³Ý óáõó³ÝÇßÝ»ñÇ í»ñ³µ»ñÛ³É Ï³ÝË³ï»ëáõÙÝ»ñ ³Ý»Éáõ Ñ³Ù³ñ: ²ÛëåÇëÇ ï»Õ»</w:t>
        <w:softHyphen/>
        <w:t>Ï³ï</w:t>
        <w:softHyphen/>
        <w:t>íáõÃÛ³Ý µ³ó³Ñ³ÛïáõÙÁ, ëáíáñ³µ³ñ, Ï³ï³ñíáõÙ ¿ ýÇÝ³Ýë³Ï³Ý Ñ³ßí»ïíáõÃÛáõÝÝ»ñÇÝ ÏÇó Í³ÝáÃ³·ñáõÃÛáõÝ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Ð³Ý·³Ù³ÝùÝ»ñÁ, áñáÝù Áëï ëáõÛÝ ëï³Ý¹³ñïÇ 14-ñ¹ Ï»ïÇ Ï³ñáÕ »Ý ÑÇÙù Ñ³Ý</w:t>
        <w:softHyphen/>
        <w:t>¹Ç</w:t>
        <w:softHyphen/>
        <w:t xml:space="preserve">ë³Ý³É »Ï³ÙïÇ ¨ Í³ËëÇ Ñá¹í³ÍÝ»ñÇ ³é³ÝÓÇÝ µ³ó³Ñ³ÛïÙ³Ý, Ñ»ï¨Û³ÉÝ »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 xml:space="preserve">å³ß³ñÝ»ñÇ ³ñÅ»ùÇ Çç»óáõÙÁ` ÙÇÝã¨ Çñ³óÙ³Ý ½áõï ³ñÅ»ùÁ, Ï³Ù ÑÇÙÝ³Ï³Ý ÙÇçáóÝ»ñÇ ³ñÅ»ùÇ Çç»óáõÙÁ` ÙÇÝã¨ ÷áËÑ³ïáõóíáÕ ³ñÅ»ùÁ, ÇÝãå»ë Ý³¨ ÝÙ³Ý Çç»óáõÙÝ»ñÇ Ñ»ï í»ñ³Ï³Ý·Ýáõ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³Ý ·áñÍáõÝ»áõÃÛ³Ý Ï³éáõóí³ÍùÇ ÷á÷áËáõÙÁ ¨ ¹ñ³ Ñ»ï Ï³åí³Í Í³ËëáõÙÝ»ñÇ ýÇÝ³Ýë³íáñÙ³ÝÝ áõÕÕí³Í å³ÑáõëïÝ»ñÇ ãû·ï³·áñÍí³Í ÙÝ³óáñ¹Ç ¹áõñë ·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ÑÇÙÝ³Ï³Ý ÙÇçáóÝ»ñÇ ÙÇ³íáñÇ ¹áõñë ·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»ñÏ³ñ³Å³ÙÏ»ï Ý»ñ¹ñáõÙÝ»ñÇ ¹áõñë ·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ÁÝ¹Ñ³ïí³Í ·áñÍ³éÝ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¹³ï³Ï³Ý ·áñÍÁÝÃ³óÝ»ñÇ Ï³ñ·³íáñáõ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å³ÑáõëïÝ»ñÇ ãû·ï³·áñÍí³Í ÙÝ³óáñ¹Ý»ñÇ ³ÛÉ ¹áõñë·ñáõÙ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 öá÷áËáõÃÛáõÝÝ»ñ Ñ³ßí³å³Ñ³Ï³Ý Ñ³ßí³éÙ³Ý ·Ý³Ñ³ïáõÙÝ»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Ò»éÝ³ñÏ³ïÇñ³Ï³Ý ·áñÍáõÝ»áõÃÛ³ÝÁ Ñ³ïáõÏ ³ÝáñáßáõÃÛáõÝÝ»ñÇ Ñ»ï¨³Ý</w:t>
        <w:softHyphen/>
        <w:t>ùáí, ýÇÝ³Ý</w:t>
        <w:softHyphen/>
        <w:softHyphen/>
        <w:t>ë³Ï³Ý Ñ³ßí»ïíáõÃÛáõÝÝ»ñÇ µ³½Ù³ÃÇí Ñá¹í³ÍÝ»ñ ã»Ý Ï³ñáÕ ×ß·ñÇï ã³÷í»É, ³ÛÉ Ï³ñáÕ »Ý ÙÇ³ÛÝ ·Ý³Ñ³ïí»É: ¶Ý³Ñ³ïáõÙÁ ÁÝ¹·ñÏáõÙ ¿ ¹³ïáÕáõÃÛáõÝÝ»ñ` ÑÇÙÝí³Í ³éÏ³ í»ñçÇÝ ï»Õ»Ï³ïíáõÃÛ³Ý íñ³: ¶Ý³Ñ³ï³Ï³ÝÝ»ñ Ï³ñáÕ »Ý å³Ñ³Ýç</w:t>
        <w:softHyphen/>
        <w:t>í»É ûñÇÝ³Ï` ³ÝÑáõë³ÉÇ å³ñï</w:t>
        <w:softHyphen/>
        <w:t>ù»ñÇ, å³ß³ñÝ»ñÇ ÑÝ³ó³ÍáõÃÛ³Ý, ³ÙáñïÇ½³óíáÕ ³Ï</w:t>
        <w:softHyphen/>
        <w:t>ïÇíÝ»ñÇ û·ï³Ï³ñ Í³é³ÛáõÃÛ³Ý Ï³Ù ïÝï»ë³Ï³Ý û·áõïÝ»ñÇ ëå³éÙ³Ý ³ÏÝÏ³ÉíáÕ Ùá¹»ÉÇ Ñ³Ù³ñ: Ê»É³ÙÇï ·Ý³Ñ³ïáõÙÝ»ñÇ ÏÇñ³</w:t>
        <w:softHyphen/>
        <w:t>éáõÙÁ ýÇÝ³Ýë³Ï³Ý Ñ³ßí»ï</w:t>
        <w:softHyphen/>
        <w:t>íáõ</w:t>
        <w:softHyphen/>
        <w:t>ÃÛáõÝ</w:t>
        <w:softHyphen/>
        <w:t>Ý»ñÇ Ï³½ÙÙ³Ý Ï³ñ¨áñ³·áõÛÝ Ù³ëÝ ¿ ¨ ãÇ Ë³Ã³ñáõÙ ¹ñ³Ýó ³ñÅ³Ý³Ñ³í³ï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Ð³ßí³éÙ³Ý ·Ý³Ñ³ïáõÙÝ»ñÁ Ï³ñáÕ ¿ ³ÝÑñ³Å»ßï ÉÇÝ»É í»ñ³Ý³Û»É, »Ã» ÷á÷áËí»É »Ý ³Û¹ ·Ý³Ñ³ïáõÙÝ»ñÇ Ñ³Ù³ñ ÑÇÙù Ñ³Ý¹Çë³óáÕ å³ÛÙ³ÝÝ»ñÁ Ï³Ù, áñå»ë Ñ»ï¨³Ýù Ýáñ ï»Õ»</w:t>
        <w:softHyphen/>
        <w:softHyphen/>
        <w:t>Ï³ïíáõÃÛ³Ý, ÷áñÓÇ ³í»É³óÙ³Ý Ï³Ù Ñ»ï³·³ ½³ñ·³óáõÙÝ»ñÇ: Æñ µÝáõÛÃáí ·Ý³Ñ³</w:t>
        <w:softHyphen/>
        <w:t>ï³</w:t>
        <w:softHyphen/>
        <w:t>Ï³</w:t>
        <w:softHyphen/>
        <w:t>ÝÇ í»ñ³Ý³ÛáõÙÁ ×ß·ñïáõÙÝ»ñ ãÇ ÙïóÝáõÙ ³ñï³ëáíáñ Ñá¹í³ÍÇ Ï³Ù ¿³Ï³Ý ëË³ÉÇ áñáßÙ³Ý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ºñµ»ÙÝ ¹Åí³ñ ¿ ï³ñµ»ñ³Ï»É Ñ³ßí³éÙ³Ý ù³Õ³ù³Ï³ÝáõÃÛ³Ý ÷á÷áËáõ</w:t>
        <w:softHyphen/>
        <w:t>ÃÛáõÝÁ Ñ³ßí³éÙ³Ý ·Ý³Ñ³ïÙ³Ý ÷á÷áËáõÃÛáõÝÇó: ²Ûë ¹»åùáõÙ ÷á÷áËáõÃÛáõÝÁ ¹Çï</w:t>
        <w:softHyphen/>
        <w:t>íáõÙ ¿ áñå»ë Ñ³ßí³éÙ³Ý ·Ý³Ñ³ïÙ³Ý ÷á÷áËáõÃÛáõÝ` Ñ³Ù³å³ï³ëË³Ý µ³ó³Ñ³Û</w:t>
        <w:softHyphen/>
        <w:t>ï</w:t>
        <w:softHyphen/>
        <w:t>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0. Ð³ßí³éÙ³Ý ·Ý³Ñ³ïÙ³Ý ÷á÷áËáõÃÛ³Ý Ñ»ï¨³ÝùÁ å»ïù ¿ Ý»ñ·ñ³ííÇ ½áõï ß³ÑáõÛÃÇ Ï³Ù íÝ³ëÇ áñáßÙ³Ý Ù»ç.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³) ÷á÷áËÙ³Ý Å³Ù³Ý³Ï³ßñç³ÝáõÙª »Ã» ÷á÷áËáõÃÛáõÝÝ ³½¹áõÙ ¿ ÙÇ³ÛÝ Ñ³ßí»ïáõ Å³Ù³Ý³</w:t>
        <w:softHyphen/>
        <w:t>Ï³ßñç³ÝÇ íñ³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÷á÷áËÙ³Ý Å³Ù³Ý³Ï³ßñç³ÝáõÙ ¨ Ñ»ï³·³ Å³Ù³Ý³Ï³ßñç³ÝÝ»ñáõÙ` »Ã» ÷á÷á</w:t>
        <w:softHyphen/>
        <w:t>Ëáõ</w:t>
        <w:softHyphen/>
        <w:t>ÃÛáõÝÝ ³½¹áõÙ ¿ ¨° ÷á÷áËÙ³Ý Å³Ù³Ý³Ï³ßñç³ÝÇ ¨° Ñ»ï³·³ Å³Ù³Ý³Ï³ßñç³ÝÝ»ñ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Ð³ßí³éÙ³Ý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Ý³Ñ³ïÙ³Ý ÷á÷áËáõÃÛáõÝÁ Ï³ñáÕ ¿ ³½¹»É ÇÝãå»ë ÙÇ³ÛÝ ÁÝÃ³óÇÏ Å³Ù³Ý³Ï³ßñç³ÝÇ íñ³, ³ÛÝå»ë ¿É ¨ ÁÝÃ³óÇÏ, ¨ Ñ»ï³·³ Å³Ù³Ý³</w:t>
        <w:softHyphen/>
        <w:t>Ï³ßñ</w:t>
        <w:softHyphen/>
        <w:t>ç³ÝÝ»ñÇ íñ³: úñÇÝ³Ï` ³ÝÑáõë³ÉÇ å³ñïù»ñÇ ·áõÙ³ñÇ ·Ý³Ñ³ïÙ³Ý ÷á÷áËáõÃÛáõÝÝ ³½¹áõÙ ¿ ÙÇ³ÛÝ ÁÝÃ³</w:t>
        <w:softHyphen/>
        <w:t>óÇÏ Å³Ù³Ý³Ï³ßñç³ÝÇ íñ³, ¨ Ñ»ï¨³µ³ñ, ³ÝÙÇç³å»ë ×³Ý³ãíáõÙ ¿: ê³Ï³ÛÝ ³ÙáñïÇ½³óíáÕ ³ÏïÇíÝ»ñÇ û·ï³Ï³ñ Í³é³ÛáõÃÛ³Ý Ï³Ù ïÝï»ë³Ï³Ý û·áõïÝ»ñÇ ëå³éÙ³Ý ³ÏÝÏ³ÉíáÕ Ùá¹»ÉÇ ·Ý³Ñ³ïÙ³Ý ÷á÷áËáõÃÛáõÝÝ ³½¹áõÙ ¿ ³ÙáñïÇ½³óÇáÝ Í³Ëë»ñÇ íñ³` ÁÝÃ³óÇÏ Å³Ù³</w:t>
        <w:softHyphen/>
        <w:t>Ý³Ï³ßñç³ÝáõÙ ¨ ³ÏïÇíÇ Í³é³ÛáõÃÛ³Ý Ñ»ï³·³ Ûáõñ³ù³ÝãÛáõñ Å³Ù³Ý³Ï³ßñç³ÝÝ»ñáõÙ: ºñÏáõ ¹»åùáõÙ ¿É ÁÝÃ³óÇÏ Å³Ù³Ý³Ï³ßñç³ÝÇÝ í»ñ³µ»ñáÕ ÷á÷áËáõÃÛ³Ý Ñ»ï¨³ÝùÁ ×³Ý³ã</w:t>
        <w:softHyphen/>
        <w:t>íáõÙ ¿ ÁÝÃ³óÇÏ Å³Ù³Ý³Ï³ßñç³ÝáõÙ£ Ð»ï³·³ Å³Ù³Ý³Ï³ßñç³ÝáõÙ ³é³ç³óáÕ ÷á÷áËáõ</w:t>
        <w:softHyphen/>
        <w:t>ÃÛ³Ý Ñ»ï¨³ÝùÁ ×³Ý³ãíáõÙ ¿ Ñ»ï³·³ Å³Ù³Ý³Ï³ßñç³Ý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2. Ð³ßí³éÙ³Ý ·Ý³Ñ³ïÙ³Ý ÷á÷áËáõÃÛ³Ý Ñ»ï¨³ÝùÁ å»ïù ¿ Ý»ñ·ñ³ííÇ ýÇÝ³Ý</w:t>
        <w:softHyphen/>
        <w:t>ë³Ï³Ý ³ñ¹ÛáõÝùÝ»ñÇ Ù³ëÇÝ Ñ³ßí»ïíáõÃÛ³Ý ÙÇ¨ÝáõÛÝ ¹³ë³Ï³ñ·Ù³Ý Ù»ç, áñÁ Ý³Ë³å»ë û·ï³</w:t>
        <w:softHyphen/>
        <w:t>·áñÍí»É ¿ ·Ý³Ñ³ïÙ³Ý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î³ñµ»ñ Å³Ù³Ý³Ï³ßñç³ÝÝ»ñÇ ýÇÝ³Ýë³Ï³Ý Ñ³ßí»ïíáõÃÛáõÝÝ»ñÇ Ñ³Ù³¹</w:t>
        <w:softHyphen/>
        <w:t>ñ»ÉÇáõ</w:t>
        <w:softHyphen/>
        <w:t>ÃÛáõÝÝ ³å³Ñáí»Éáõ Ñ³Ù³ñ, Ñ³ßí³éÙ³Ý ·Ý³Ñ³ïáõÙÝ»ñÇ ÷á÷áËáõÃÛ³Ý ³½¹»</w:t>
        <w:softHyphen/>
        <w:t>óáõ</w:t>
        <w:softHyphen/>
        <w:t>ÃÛáõÝÝ ³ÛÝ ·Ý³Ñ³ïáõÙÝ»ñÇ íñ³, áñáÝù Ý³Ë³å»ë Ñ³ßíÇ »Ý ³éÝí»É ëáíáñ³Ï³Ý ·áñÍáõÝ»áõÃÛ³Ý ß³</w:t>
        <w:softHyphen/>
        <w:t>ÑáõÛ</w:t>
        <w:softHyphen/>
        <w:t>ÃÁ Ï³Ù íÝ³ëÁ áñáß»ÉÇë, Ý»ñ³éíáõÙ ¿ ½áõï ß³ÑáõÛÃÇ Ï³Ù íÝ³ëÇ ³Û¹ µ³ÕÏ³óáõóãÇ Ù»ç: Ð³ß</w:t>
        <w:softHyphen/>
        <w:t>í³é</w:t>
        <w:softHyphen/>
        <w:t>Ù³Ý ·Ý³Ñ³ïÙ³Ý ÷á÷áËáõÃÛ³Ý ³½¹»óáõÃÛáõÝÁ ÙÇ ³ÛÝåÇëÇ ·Ý³Ñ³ïÙ³Ý íñ³, áñÁ Ý³</w:t>
        <w:softHyphen/>
        <w:t>Ë³</w:t>
        <w:softHyphen/>
        <w:softHyphen/>
        <w:t>å»ë Ý»ñ·ñ³íí»É ¿ áñå»ë ³ñï³ëáíáñ Ñá¹í³Í, Ñ³ßí»ïíáõÃÛ³Ý Ù»ç ³ñï³óáÉíáõÙ ¿ áñå»ë ³ñï³ëáíáñ Ñá¹í³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4. Ð³ßí³éÙ³Ý ·Ý³Ñ³ïÙ³Ý ÷á÷áËáõÃÛ³Ý µÝáõÛÃÝ áõ ·áõÙ³ñÁ, áñáÝù ¿³Ï³Ý ³½¹»</w:t>
        <w:softHyphen/>
        <w:t>óáõÃÛáõÝ áõÝ»Ý ÁÝÃ³óÇÏ Å³Ù³Ý³Ï³ßñç³ÝáõÙ, Ï³Ù áñáÝù ¿³Ï³Ý ³½¹»óáõÃÛáõÝ Ï³ñáÕ »Ý áõÝ»Ý³É Ñ³çáñ¹áÕ Å³Ù³Ý³Ï³ßñç³ÝÝ»ñáõÙ, å»ïù ¿ µ³ó³Ñ³Ûïí»Ý: ºÃ» ¹³ ³ÝÇñ³·áñÍ»ÉÇ ¿ ·áõÙ³ñÇ ã³÷Á áñáß»Éáõ Ñ³Ù³ñ, ³Ûë ÷³ëïÁ å»ïù ¿ µ³ó³Ñ³Ûïí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¾³Ï³Ý ëË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Ø»Ï Ï³Ù ³í»ÉÇ Ý³Ëáñ¹áÕ Å³Ù³Ý³Ï³ßñç³ÝÝ»ñÇ ýÇÝ³Ýë³Ï³Ý Ñ³ßí»ï</w:t>
        <w:softHyphen/>
        <w:t>íáõÃÛáõÝÝ»ñÇ Ï³½ÙÙ³Ý Å³Ù³Ý³Ï ³éÏ³ ëË³ÉÝ»ñÁ Ï³ñáÕ »Ý Ñ³ÛïÝ³µ»ñí»É ÁÝÃ³óÇÏ Å³Ù³Ý³Ï³ßñç³ÝáõÙ: êË³ÉÝ»ñÁ Ï³ñáÕ »Ý ³é³ç³Ý³É Ãí³µ³Ý³Ï³Ý ³Ý×ßïáõ</w:t>
        <w:softHyphen/>
        <w:t>ÃÛáõÝÝ»ñÇ, Ñ³ßí³å³Ñ³Ï³Ý Ñ³ßí³é</w:t>
        <w:softHyphen/>
        <w:t>Ù³Ý ù³Õ³ù³Ï³ÝáõÃÛ³Ý ÏÇñ³éÙ³Ý ÁÝÃ³óùáõÙ ÃáõÛÉ ïñí³Í ëË³ÉÝ»ñÇ, ÷³ëï»ñÇ áã ×Çßï Ù»ÏÝ³µ³ÝÙ³Ý, Ë³µ»áõÃÛ³Ý Ï³Ù ³Ý÷áõÃáõÃÛ³Ý Ñ»ï¨³Ýùáí: ²Ûë ëË³ÉÝ»ñÇ áõÕÕáõÙÁ, áñå»ë Ï³ÝáÝ, å»ïù ¿ ÁÝ¹·ñÏíÇ ÁÝÃ³óÇÏ Å³Ù³Ý³Ï³ßñç³ÝÇ ½áõï ß³ÑáõÛÃÁ Ï³Ù íÝ³ëÁ áñáß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êË³ÉÁ Ñ³½í³¹»å Ï³ñáÕ ¿ ³ÛÝåÇëÇ Ýß³Ý³Ï³ÉÇ Ñ»ï¨³Ýù áõÝ»Ý³É Ù»Ï Ï³Ù ³í»ÉÇ Ý³Ëáñ</w:t>
        <w:softHyphen/>
        <w:t>¹áÕ Å³Ù³Ý³Ï³ßñç³ÝÝ»ñÇ ýÇÝ³Ýë³Ï³Ý Ñ³ßí»ïíáõÃÛáõÝÝ»ñÇ íñ³, áñ ¹ñ³Ýù Çñ»Ýó Ý»ñÏ³</w:t>
        <w:softHyphen/>
        <w:t>Û³óÙ³Ý ³Ùë³ÃíÇ ¹ñáõÃÛ³Ùµ ã»Ý Ï³ñáÕ ³ÛÉ¨ë ³ñÅ³Ý³Ñ³í³ï Ñ³Ù³ñí»É: ²ÛëåÇëÇ ëË³É</w:t>
        <w:softHyphen/>
        <w:t>Ý»ñÁ Ñ³Ù³ñíáõÙ »Ý ¿³Ï³Ý ëË³ÉÝ»ñ: ¾³Ï³Ý ëË³ÉÇ ûñÇÝ³Ï ¿ Ý³Ëáñ¹áÕ Å³Ù³</w:t>
        <w:softHyphen/>
        <w:t>Ý³</w:t>
        <w:softHyphen/>
        <w:t>Ï³ßñç³ÝÇ ýÇÝ³Ýë³Ï³Ý Ñ³ßí»ïíáõÃÛáõÝÝ»ñÇ Ù»ç Çñ³í³Ï³Ý áõÅ ãáõÝ»óáÕ Ï»ÕÍ å³ÛÙ³</w:t>
        <w:softHyphen/>
        <w:t>Ý³·ñ»ñÇó µËáÕ ³Ý³í³ñï ³ñï³¹ñáõÃÛ³Ý ýÇ½ÇÏ³Ï³Ý Í³í³ÉÇ ¨ ¹»µÇïáñ³Ï³Ý å³ñïù»ñÇ Ý»ñ³éáõÙÁ: Ü³Ëáñ¹áÕ Å³Ù³Ý³Ï³ßñç³ÝÇÝ í»ñ³µ»ñáÕ ¿³Ï³Ý ëË³ÉÝ»ñÝ áõÕÕ»Éáõ Ñ³Ù³ñ ³ÝÑñ³</w:t>
        <w:softHyphen/>
        <w:t>Å»ßï ¿ í»ñ³Ý»ñÏ³Û³óÝ»É Ñ³Ù»Ù³ï³Ï³Ý ï»Õ»Ï³ïíáõÃÛáõÝÁ Ï³Ù Ý»ñÏ³Û³óÝ»É Éñ³</w:t>
        <w:softHyphen/>
        <w:t>óáõ</w:t>
        <w:softHyphen/>
        <w:t>óÇã Ï³ÝË³ï»ë³Ï³Ý ï»Õ»Ï³ïí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¾³Ï³Ý ëË³ÉÝ»ñÇ áõÕÕáõÙÁ Ï³ñ»ÉÇ ¿ ï³ñµ»ñ»É Ñ³ßí³éÙ³Ý ·Ý³Ñ³ïáõÙÝ»ñÇ ÷á÷á</w:t>
        <w:softHyphen/>
        <w:t>ËáõÃÛáõÝÇó: Ð³ßí³éÙ³Ý ·Ý³Ñ³ïáõÙÝ»ñÝ Çñ»Ýó µÝáõÛÃáí Ùáï³íáñ ïíÛ³ÉÝ»ñ »Ý ¨ Ï³ñáÕ »Ý í»ñ³Ý³ÛÙ³Ý Ï³ñÇù áõÝ»Ý³É, »ñµ Ç Ñ³Ûï ¿ ·³ÉÇë Éñ³óáõóÇã ï»Õ»Ï³ï</w:t>
        <w:softHyphen/>
        <w:t>íáõÃÛáõÝ: úñÇÝ³Ï` ãÏ³ÝË³ï»ëí³Í Ñ³Ý·³Ù³ÝùÝ»ñÇó ¨ ·áñÍáÝÝ»ñÇó Ï³Ëí³Í ¹»åùÇ ³ñ¹ÛáõÝùáõÙ ×³Ý³ãí³Í ß³ÑáõÛÃÁ Ï³Ù íÝ³ëÁ, áñÁ Ý³Ë³å»ë ã¿ñ Ï³ñ»ÉÇ ³ñÅ³Ý³</w:t>
        <w:softHyphen/>
        <w:t>Ñ³í³ïáñ»Ý ·Ý³Ñ³ï»É, ¿³Ï³Ý ëË³ÉÇ áõÕÕÙ³Ý Ñáõë³ÉÇ ÑÇÙù ãÇ Ñ³Ý¹Çë³Ý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ÐÇÙÝ³Ï³Ý Ùáï»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8. Ü³Ëáñ¹áÕ Å³Ù³Ý³Ï³ßñç³ÝÝ»ñÇÝ í»ñ³µ»ñáÕ ¿³Ï³Ý ëË³ÉÝ»ñÇ áõÕÕÙ³Ý ·áõÙ³ñÁ å»ïù ¿ ³ñï³óáÉíÇ Ñ³ßí»ïáõ Å³Ù³Ý³Ï³ßñç³ÝÇ Ñ³ßí»ïíáõÃÛáõÝáõÙ, ×ßï»Éáí ãµ³ßËí³Í ß³ÑáõÛÃÇ ëÏ½µÝ³Ï³Ý ÙÝ³óáñ¹Á: Ð³Ù»Ù³ï»ÉÇ ï»Õ»Ï³ïíáõÃÛáõÝÁ å»ïù ¿ í»ñ³Ý»ñÏ³Û³óíÇ` ù³ÝÇ ¹»é ¹³ Çñ³·áñÍ»É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Á, Ý»ñ³éÛ³É Ý³Ëáñ¹áÕ Å³Ù³Ý³Ï³ßñ</w:t>
        <w:softHyphen/>
        <w:t>ç³Ý</w:t>
        <w:softHyphen/>
        <w:t>Ý»ñÇ Ñ³</w:t>
        <w:softHyphen/>
        <w:t>Ù»</w:t>
        <w:softHyphen/>
        <w:t>Ù³ï»ÉÇ ï»Õ»Ï³ïíáõÃÛáõÝÁ, Ý»ñÏ³Û³óíáõÙ »Ý ³ÛÝå»ë, Çµñ ¿³Ï³Ý ëË³ÉÝ»ñÝ áõÕÕí»É »Ý ³ÛÝ Å³Ù³</w:t>
        <w:softHyphen/>
        <w:t>Ý³Ï³ßñç³ÝáõÙ, áñáõÙ ¹ñ³Ýù Ï³ï³ñí»É »Ý: Ð»ï¨³µ³ñ, Ý»ñÏ³Û³óí³Í Ûáõñ³ù³ÝãÛáõñ Å³Ù³</w:t>
        <w:softHyphen/>
        <w:t>Ý³Ï³ßñç³ÝÇÝ í»ñ³µ»ñáÕ áõÕÕÙ³Ý ·áõÙ³ñÁ Ý»ñ³é</w:t>
        <w:softHyphen/>
        <w:t>íáõÙ ¿ ³Û¹ Ñ³ßí»ïáõ Å³Ù³</w:t>
        <w:softHyphen/>
        <w:t>Ý³</w:t>
        <w:softHyphen/>
        <w:t>Ï³ßñç³ÝÇ ½áõï ß³ÑáõÛÃÇ Ï³Ù íÝ³ëÇ Ù»ç: Ü»ñÏ³Û³óí³Í Å³Ù³Ý³Ï³ßñç³ÝÝ»ñÇó ³Ù»Ý³í³ÕÇ ãµ³ßËí³Í ß³ÑáõÛÃÇ ëÏ½µÝ³Ï³Ý ÙÝ³óáñ¹Á Ï³ñ</w:t>
        <w:softHyphen/>
        <w:t>·³</w:t>
        <w:softHyphen/>
        <w:t>íáñíáõÙ ¿ ×ß·ñïáõÙÝ»ñÇ ³ÛÝ ·áõÙ³ñáí, áñÁ í»</w:t>
        <w:softHyphen/>
        <w:t>ñ³µ»ñáõÙ ¿ ³ÛÝ Å³Ù³Ý³Ï³</w:t>
        <w:softHyphen/>
        <w:t>ßñ</w:t>
        <w:softHyphen/>
        <w:t>ç³ÝÝ»ñÇÝ, áñáÝù Ý³Ëáñ¹áõÙ »Ý í»ñçÇÝ Ý»ñÏ³Û³óíáÕ ýÇÝ³Ý</w:t>
        <w:softHyphen/>
        <w:t>ë³</w:t>
        <w:softHyphen/>
        <w:softHyphen/>
        <w:t>Ï³Ý Ñ³ßí»ï</w:t>
        <w:softHyphen/>
        <w:t>íáõ</w:t>
        <w:softHyphen/>
        <w:t>ÃÛáõÝÝ»ñÇ Ñ³Ù»Ù³ï»ÉÇ ï»Õ»Ï³ïíáõÃÛ³Ý Ù»ç Ý»ñ·ñ³íí³Í Å³Ù³Ý³</w:t>
        <w:softHyphen/>
        <w:t>Ï³ßñç³Ý</w:t>
        <w:softHyphen/>
        <w:t>Ý»ñÇÝ: Ü³Ëáñ¹áÕ Å³Ù³Ý³Ï³ßñç³ÝÝ»ñÇ í»ñ³µ»ñÛ³É Ý»ñÏ³Û³óí³Í áñ¨¿ ³ÛÉ ï»Õ»</w:t>
        <w:softHyphen/>
        <w:t>Ï³ï</w:t>
        <w:softHyphen/>
        <w:softHyphen/>
        <w:t>íáõÃÛáõÝ, ÇÝãåÇëÇÝ ¿ Ý³Ëáñ¹ ï³ñÇÝ»ñÇ ýÇÝ³Ýë³Ï³Ý ïíÛ³ÉÝ»ñÇ ³Ù÷á÷³·ÇñÁ, ÝáõÛÝå»ë í»ñ³Ý»ñÏ³Û³óíáõÙ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Ð³Ù»Ù³ï»ÉÇ ï»Õ»Ï³ïíáõÃÛ³Ý í»ñ³Ý»ñÏ³Û³óáõÙÁ ÙÇßï ã¿, áñ ³Ýå³ÛÙ³Ý ï³ÝáõÙ ¿ Ý³</w:t>
        <w:softHyphen/>
        <w:t>Ëáñ</w:t>
        <w:softHyphen/>
        <w:t>¹áÕ Å³Ù³Ý³Ï³ßñç³ÝÝ»ñÇ ýÇÝ³Ýë³Ï³Ý Ñ³ßí»ïíáõÃÛáõÝÝ»ñÇ áõÕÕÙ³ÝÁ, áñáÝù Ñ³ë</w:t>
        <w:softHyphen/>
        <w:t>ï³ï</w:t>
        <w:softHyphen/>
        <w:t>í³Í »Ý µ³ÅÝ»ï»ñ»ñÇ ÏáÕÙÇó, ³ñÓ³Ý³·ñí³Í Ï³Ù ÁÝ¹áõÝí³Í »Ý Ï³ñ·³íáñáÕ Ù³ñ</w:t>
        <w:softHyphen/>
        <w:t>ÙÇÝÝ»ñÇ ÏáÕÙÇó: ´³Ûó ¨ ³ÛÝå»ë, ûñ»Ýùáí Ï³ñáÕ »Ý å³Ñ³Ýçí»É ³Û¹åÇëÇ ýÇÝ³Ýë³Ï³Ý Ñ³ß</w:t>
        <w:softHyphen/>
        <w:t>í»ï</w:t>
        <w:softHyphen/>
        <w:t>íáõÃÛáõÝÝ»ñÇ áõÕÕ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1. Î³½Ù³Ï»ñåáõÃÛáõÝÁ å»ïù ¿ µ³ó³Ñ³ÛïÇ Ñ»ï¨Û³É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¿³Ï³Ý ëË³ÉÇ µÝáõÛÃ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õÕÕÙ³Ý ·áõÙ³ñÁª ÁÝÃ³óÇÏ Å³Ù³Ý³Ï³ßñç³ÝÇ ¨ Ý»ñÏ³Û³ó³í³Í Ý³Ëáñ¹áÕ Ûáõñ³</w:t>
        <w:softHyphen/>
        <w:t>ù³ÝãÛáõñ Å³Ù³Ý³Ï³ßñç³Ý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áõÕÕÙ³Ý ·áõÙ³ñÁ, áñÁ í»ñ³µ»ñáõÙ ¿ ³ÛÝ Å³Ù³Ý³Ï³ßñç³ÝÝ»ñÇÝ, áñáÝù Ý³Ëáñ¹áõÙ »Ý Ñ³Ù»Ù³ï»ÉÇ ï»Õ»Ï³ïíáõÃÛáõÝ å³ñáõÝ³ÏáÕ Å³Ù³Ý³Ï³ßñç³ÝÝ»ñ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³ÛÝ ÷³ëïÁ, áñ Ñ³Ù»Ù³ï»ÉÇ ï»Õ»Ï³ïíáõÃÛáõÝÁ í»ñ³Ññ³å³ñ³Ïí»É ¿, Ï³Ù óáõóáõÙÝ ³ÛÝ Ù³ëÇÝ, áñ ÝÙ³Ý ï»Õ»Ï³ïíáõÃÛ³Ý í»ñ³Ý»ñÏ³Û³óáõÙÝ ³ÝÇñ³·áñÍ»ÉÇ ¿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ÂáõÛÉ³ïñ»ÉÇ ³ÛÉÁÝïñ³Ýù³ÛÇÝ Ùáï»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2. ¾³Ï³Ý ëË³ÉÇ áõÕÕÙ³Ý ·áõÙ³ñÁ å»ïù ¿ ³ñï³óáÉíÇ ÁÝÃ³óÇÏ Å³Ù³Ý³</w:t>
        <w:softHyphen/>
        <w:t>Ï³ßñç³ÝÇ ½áõï ß³ÑáõÛÃÁ Ï³Ù íÝ³ëÁ áñáß»ÉÇë: Ð³Ù»Ù³ï»ÉÇ ï»Õ»Ï³ïíáõÃÛáõÝÁ å»ïù ¿ Ý»ñÏ³Û³óíÇ ³ÛÝå»ë, ÇÝãå»ë Ý»ñÏ³Û³óí»É ¿ Ý³Ëáñ¹áÕ Å³Ù³Ý³Ï³ßñç³ÝÇ ýÇÝ³Ýë³Ï³Ý Ñ³ßí»ïíáõ</w:t>
        <w:softHyphen/>
        <w:t>ÃÛáõÝ</w:t>
        <w:softHyphen/>
        <w:t>Ý»ñáõÙ: Èñ³óáõóÇã Ï³ÝË³ï»ë³Ï³Ý ï»Õ»Ï³ï</w:t>
        <w:softHyphen/>
        <w:t>íáõ</w:t>
        <w:softHyphen/>
        <w:t xml:space="preserve">ÃÛáõÝÁ, áñÁ å³ïñ³ëïí»É ¿ Áëï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ëáõÛÝ ëï³Ý</w:t>
        <w:softHyphen/>
        <w:t>¹³ñïÇ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33-ñ¹ Ï»ïÇ, å»ïù ¿ Ý»ñÏ³Û³óíÇ` ù³ÝÇ ¹»é ¹³ Çñ³·áñÍ»É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¾³Ï³Ý ëË³ÉÇ áõÕÕáõÙÁ å»ïù ¿ ÁÝ¹·ñÏíÇ ÁÝÃ³óÇÏ Å³Ù³Ý³Ï³ßñç³ÝÇ ½áõï ß³ÑáõÛÃÁ Ï³Ù íÝ³ëÁ áñáß»ÉÇë: ´³Ûó ¨ ³ÛÝå»ë Éñ³óáõóÇã ï»Õ»Ï³ïíáõÃÛáõÝÁ Ý»ñÏ³Û³óíáõÙ ¿, Ñ³×³Ë ³é³Ý</w:t>
        <w:softHyphen/>
        <w:softHyphen/>
        <w:t>ÓÇÝ ëÛáõÝ³Ïáí` óáõÛó ï³Éáõ ÁÝÃ³óÇÏ ¨ Ý»ñÏ³Û³óí³Í Ý³Ëáñ¹áÕ Å³Ù³Ý³ßñç³ÝÝ»ñÇ ½áõï ß³ÑáõÛÃÁ Ï³Ù íÝ³ëÁ, Çµñ ¿³Ï³Ý ëË³ÉÝ áõÕÕí»É ¿ ³ÛÝ Å³Ù³Ý³Ï³ßñç³ÝáõÙ, »ñµ Ï³ï³ñ</w:t>
        <w:softHyphen/>
        <w:t>í»É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Î³½Ù³Ï»ñåáõÃÛáõÝÁ å»ïù ¿ µ³ó³Ñ³ÛïÇ Ñ»ï¨Û³É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¿³Ï³Ý ëË³ÉÇ µÝáõÛÃ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õÕÕÙ³Ý ·áõÙ³ñÁ, áñÁ ×³Ý³ãí³Í ¿ ÁÝÃ³óÇÏ Å³Ù³Ý³Ï³ßñç³ÝÇ ½áõï ß³ÑáõÛÃáõÙ Ï³Ù íÝ³ë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áõÕÕÙ³Ý ·áõÙ³ñÁ, áñÝ ÁÝ¹·ñÏí³Í ¿ Ûáõñ³ù³ÝãÛáõñ Å³Ù³Ý³Ï³ßñç³ÝáõÙ, áñÇ Ñ³Ù³ñ Ý»ñ</w:t>
        <w:softHyphen/>
        <w:t>Ï³Û³óí³Í ¿ Ï³ÝË³ï»ë³Ï³Ý ï»Õ»Ï³ïíáõÃÛáõÝ ¨ áõÕÕÙ³Ý ·áõÙ³ñÁ, áñÁ í»ñ³</w:t>
        <w:softHyphen/>
        <w:t>µ»</w:t>
        <w:softHyphen/>
        <w:t>ñáõÙ ¿ Ï³ÝË³ï»ë³Ï³Ý ï»Õ»Ï³ïíáõÃÛ³Ý ÁÝ¹·ñÏí³Í Å³Ù³Ý³</w:t>
        <w:softHyphen/>
        <w:t>Ï³</w:t>
        <w:softHyphen/>
        <w:t>ßñç³ÝÝ»ñÇÝ Ý³Ëáñ</w:t>
        <w:softHyphen/>
        <w:t>¹áÕ Å³Ù³Ý³</w:t>
        <w:softHyphen/>
        <w:t>Ï³ßñç³ÝÝ»ñÇÝ: ºÃ» Ï³ÝË³ï»ë³Ï³Ý ï»Õ»</w:t>
        <w:softHyphen/>
        <w:t>Ï³ï</w:t>
        <w:softHyphen/>
        <w:t>íáõÃÛ³Ý Ý»ñÏ³Û³óáõÙÝ ³ÝÇñ³·áñÍ»ÉÇ ¿, ³Û¹ ÷³ëïÁ å»ïù ¿ µ³ó³Ñ³Ûïí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6. öá÷áËáõÃÛáõÝÝ»ñ Ñ³ßí³å³Ñ³Ï³Ý Ñ³ßí³éÙ³Ý ù³Õ³ù³Ï³ÝáõÃÛ³Ý Ù»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35</w:t>
      </w:r>
      <w:r>
        <w:rPr>
          <w:rFonts w:cs="Times Armenian" w:ascii="Times Armenian" w:hAnsi="Times Armenian"/>
          <w:b/>
          <w:sz w:val="22"/>
          <w:szCs w:val="22"/>
        </w:rPr>
        <w:t>.</w:t>
      </w:r>
      <w:r>
        <w:rPr>
          <w:rFonts w:cs="Times Armenian" w:ascii="Times Armenian" w:hAnsi="Times Armenian"/>
          <w:sz w:val="22"/>
          <w:szCs w:val="22"/>
        </w:rPr>
        <w:t xml:space="preserve"> ú·ï³·áñÍáÕÝ»ñÁ å»ïù ¿ Ç íÇ×³ÏÇ ÉÇÝ»Ý Ñ³Ù»Ù³ï»É Ï³½Ù³Ï»ñåáõÃÛ³Ý áñáß³ÏÇ Å³Ù³</w:t>
        <w:softHyphen/>
        <w:t>Ý³Ï³ßñç³ÝÇÝ í»ñ³µ»ñáÕ ýÇÝ³Ýë³Ï³Ý Ñ³ßí»ïíáõÃÛáõÝÝ»ñÁ, áñå»ë½Ç áñáß»Ý Ýñ³ ýÇÝ³Ý</w:t>
        <w:softHyphen/>
        <w:t>ë³Ï³Ý íÇ×³ÏÇ, ·áñÍáõÝ»áõÃÛ³Ý óáõó³ÝÇßÝ»ñÇ, ¹ñ³Ù³Ï³Ý ÙÇçáóÝ»ñÇ Ñáëù»ñÇ, ë»÷³</w:t>
        <w:softHyphen/>
        <w:t>Ï³Ý Ï³åÇï³ÉÇ ÷á÷áËáõÃÛáõÝÝ»ñÇ ÙÇïáõÙÝ»ñÁ: àõëïÇ, áñå»ë Ï³ÝáÝ, Ûáõñ³ù³ÝãÛáõñ Å³Ù³Ý³</w:t>
        <w:softHyphen/>
        <w:t>Ï³ßñç³ÝáõÙ ÏÇñ³éíáõÙ ¿ Ñ³ßí³å³Ñ³Ï³Ý Ñ³ßí³éÙ³Ý ÝáõÛÝ ù³Õ³ù³Ï³Ý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6. Ð³ßí³å³Ñ³Ï³Ý Ñ³ßí³éÙ³Ý ù³Õ³ù³Ï³ÝáõÃÛ³Ý ÷á÷áËáõÃÛáõÝ å»ïù ¿ Ï³ï³ñíÇ, »ñµ Ñ³ßí³å³Ñ³Ï³Ý Ñ³ßí³éáõÙÁ Ï³ñ·³íáñáÕ ûñ»Ýë¹ñáõÃÛ³Ý Ù»ç ï»ÕÇ »Ý áõÝ»ó»É ÷á÷á</w:t>
        <w:softHyphen/>
        <w:t>ËáõÃÛáõÝÝ»ñ, Ï³Ù »Ã» ³Û¹ ÷á÷áËáõÃÛáõÝÁ Ýå³ëïáõÙ ¿ Ï³½Ù³Ï»ñåáõÃÛ³Ý ýÇÝ³Ýë³Ï³Ý Ñ³ßí»ïíáõÃÛáõÝÝ»ñáõÙ ïÝï»ë³Ï³Ý ·áñÍáõÝ»áõÃÛ³Ý ¹»åù»ñÇ ¨ ·áñÍ³éÝáõÃÛáõÝÝ»ñÇ ³é³í»É ×ß·ñÇï Ý»ñÏ³Û³ó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áõÙ ïÝï»ë³Ï³Ý ·áñÍáõÝ»áõÃÛ³Ý ¹»åù»ñÇ ¨ ·áñ</w:t>
        <w:softHyphen/>
        <w:t>Í³ñù</w:t>
        <w:softHyphen/>
        <w:t>Ý»ñÇ ³é³í»É Ñ³Ý·³Ù³Ý³ÉÇó Ý»ñÏ³Û³óáõÙÁ ï»ÕÇ ¿ áõÝ»ÝáõÙ, »ñµ Ñ³ßí³å³Ñ³Ï³Ý Ñ³ß</w:t>
        <w:softHyphen/>
        <w:t>í³é</w:t>
        <w:softHyphen/>
        <w:t>Ù³Ý Ýáñ ù³Õ³ù³Ï³ÝáõÃÛ³Ý Ñ»ï¨³Ýùáí ëï³óíáõÙ ¿ ³é³í»É Ýå³ï³Ï³Ù»ï ¨ ³ñÅ³Ý³</w:t>
        <w:softHyphen/>
        <w:t>Ñ³í³ï ï»Õ»Ï³ïíáõÃÛáõÝ` Ï³½Ù³Ï»ñåáõÃÛ³Ý ýÇÝ³Ýë³Ï³Ý íÇ×³ÏÇ, ·áñÍáõ</w:t>
        <w:softHyphen/>
        <w:t>Ý»áõ</w:t>
        <w:softHyphen/>
        <w:t>ÃÛ³Ý óáõó³</w:t>
        <w:softHyphen/>
        <w:t>ÝÇ</w:t>
        <w:softHyphen/>
        <w:t>ßÝ»ñÇ, ¹ñ³Ù³Ï³Ý ÙÇçáóÝ»ñÇ Ñáëù»ñÇ ¨ ë»÷³Ï³Ý Ï³åÇï³ÉÇ ÷á÷áËáõ</w:t>
        <w:softHyphen/>
        <w:t>ÃÛáõÝÝ»ñÇ í»ñ³</w:t>
        <w:softHyphen/>
        <w:t>µ»ñÛ³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8. Ð³ßí³å³Ñ³Ï³Ý Ñ³ßí³éÙ³Ý ù³Õ³ù³Ï³ÝáõÃÛ³Ý ÷á÷áËáõÃÛáõÝÝ»ñ ã»Ý Ñ³Ù³ñ</w:t>
        <w:softHyphen/>
        <w:t>íáõÙ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Ñ³ßí³å³Ñ³Ï³Ý Ñ³ßí³éÙ³Ý ù³Õ³ù³Ï³ÝáõÃÛ³Ý ÁÝ¹áõÝáõÙÁ ïÝï»ë³Ï³Ý ·áñÍáõÝ»áõÃÛ³Ý ³ÛÝåÇëÇ ¹»åù»ñÇ ¨ ·áñÍ³ñùÝ»ñÇ Ñ³Ù³ñ, áñáÝù Çñ»Ýó µáí³Ý¹³ÏáõÃÛ³Ùµ ï³ñµ»ñíáõÙ »Ý Ý³Ëáñ¹ ïÝï»ë³Ï³Ý ·áñÍáõÝ»áõÃÛ³Ý ¹»åù»ñÇó ¨ ·áñÍ³ñùÝ»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áñ Ñ³ßí³å³Ñ³Ï³Ý Ñ³ßí³éÙ³Ý ù³Õ³ù³Ï³ÝáõÃÛ³Ý ÁÝ¹áõÝáõÙÁ ïÝï»ë³Ï³Ý ·áñÍáõÝ»áõÃÛ³Ý ³ÛÝåÇëÇ ¹»åù»ñÇ ¨ ·áñÍ³ñùÝ»ñÇ Ñ³Ù³ñ, áñáÝù ³é³ç ï»ÕÇ ã»Ý áõÝ»ó»É Ï³Ù Ñ³Ý¹Çë³ó»É »Ý áã ¿³Ï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ÏïÇíÝ»ñÁ í»ñ³·Ý³Ñ³ïí³Í ³ñÅ»ùáí Ñ³ßí³é»Éáõ (ÇÝã</w:t>
        <w:softHyphen/>
        <w:t>å»ë Ý³Ë³ï»ëí³Í ¿ ÐÐÐÐê 16 ëï³Ý¹³ñïÇ Ï³Ù ÐÐÐÐê 38 ëï³Ý¹³ñïÇ ÃáõÛÉ³ïñ»ÉÇ ³ÛÉÁÝï</w:t>
        <w:softHyphen/>
        <w:t>ñ³Ýù³ÛÇÝ Ùáï»óÙ³Ùµ) ù³Õ³</w:t>
        <w:softHyphen/>
        <w:t>ù³</w:t>
        <w:softHyphen/>
        <w:t>Ï³ÝáõÃÛ³Ý ³é³çÇÝ ³Ý·³Ù ÁÝ¹áõÝáõÙÁ Ñ³ßí³å³Ñ³Ï³Ý Ñ³ßí³éÙ³Ý ù³Õ³ù³Ï³</w:t>
        <w:softHyphen/>
        <w:t>ÝáõÃÛ³Ý Ù»ç ÷á÷áËáõÃÛáõÝ ¿, ë³Ï³ÛÝ ¹ÇïíáõÙ ¿ áñå»ë í»ñ³·Ý³Ñ³ïáõÙª Ñ³Ù³Ó³ÛÝ ÐÐÐÐê 16 ëï³Ý¹³ñïÇ Ï³Ù ÐÐÐÐê 38 ëï³Ý¹³ñïÇ, ³ÛÉ áã Ã» áñå»ë ù³Õ³ù³Ï³ÝáõÃÛ³Ý ÷á÷áËáõÃÛáõÝª Ñ³Ù³Ó³ÛÝ ëáõÛÝ ëï³Ý¹³ñïÇ: àõëïÇ ëáõÛÝ ëï³Ý¹³ñïÇ 42-50-ñ¹ Ï»ï»ñÁ ÏÇñ³é»ÉÇ ã»Ý Ñ³ß</w:t>
        <w:softHyphen/>
        <w:t>í³</w:t>
        <w:softHyphen/>
        <w:t>å³Ñ³Ï³Ý Ñ³ßí³éÙ³Ý ù³Õ³ù³Ï³</w:t>
        <w:softHyphen/>
        <w:t>Ýáõ</w:t>
        <w:softHyphen/>
        <w:t>ÃÛ³Ý Ù»ç ³Û¹</w:t>
        <w:softHyphen/>
        <w:t>åÇ</w:t>
        <w:softHyphen/>
        <w:t>ëÇ ÷á÷á</w:t>
        <w:softHyphen/>
        <w:t>ËáõÃÛáõÝÝ»ñÇ ÝÏ³ïÙ³Ùµ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³éÙ³Ý ù³Õ³ù³Ï³ÝáõÃÛ³Ý ÷á÷áËáõÃÛáõÝÁ ÏÇñ³é</w:t>
        <w:softHyphen/>
        <w:t>íáõÙ ¿ Ñ»ïÁÝÃ³ó Ï³Ù ³é³çÁÝÃ³ó Ï»ñåáí` ëáõÛÝ ëï³Ý¹³ñïÇ å³Ñ³ÝçÝ»ñÇÝ Ñ³Ù³</w:t>
        <w:softHyphen/>
        <w:t>å³</w:t>
        <w:softHyphen/>
        <w:t>ï³ëË³Ý: Ð»ïÁÝÃ³ó ÏÇñ³éáõÙÁ µ»ñáõÙ ¿ ïÝï»ë³Ï³Ý ·áñÍáõÝ»áõÃÛ³Ý ¹»åù»ñÇ ¨ ·áñÍ³ñùÝ»ñÇ ÝÏ³ïÙ³Ùµ Ñ³ßí³å³Ñ³Ï³Ý Ñ³ßí³éÙ³Ý Ýáñ ù³Õ³ù³Ï³ÝáõÃÛ³Ý Ó¨³íáñÙ³Ý, ¨ Ï³ñÍ»ë Ã» Ñ³ßí³å³Ñ³Ï³Ý Ñ³ßí³éÙ³Ý Ýáñ ù³Õ³ù³Ï³ÝáõÃÛáõÝÁ ÙÇßï ¿É »Õ»É ¿ ÏÇñ³éáõÃÛ³Ý Ù»ç: àõëïÇ, Ñ³ßí³å³Ñ³Ï³Ý Ñ³ßí³éÙ³Ý ù³Õ³ù³</w:t>
        <w:softHyphen/>
        <w:t>ÝáõÃÛáõÝÁ ïÝï»ë³Ï³Ý ·áñÍáõÝ»áõÃÛ³Ý ¹»å</w:t>
        <w:softHyphen/>
        <w:t xml:space="preserve">ù»ñÇ ¨ ·áñÍ³ñùÝ»ñÇ ÝÏ³ïÙ³Ùµ ÏÇñ³éíáõÙ ¿ ³Û¹åÇëÇ Ñá¹í³ÍÝ»ñÇ Í³·Ù³Ý ³Ùë³Ãí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çÁÝÃ³ó ÏÇñ³éáõÙÁ Ýß³Ý³ÏáõÙ ¿, áñ Ñ³ßí³å³Ñ³Ï³Ý Ñ³ßí³éÙ³Ý Ýáñ ù³Õ³</w:t>
        <w:softHyphen/>
        <w:t>ù³</w:t>
        <w:softHyphen/>
        <w:t>Ï³ÝáõÃÛáõÝÁ ÏÇñ³éíáõÙ ¿ ³ÛÝ ¹»åù»ñÇ ¨ ·áñÍ³éÝáõÃÛáõÝÝ»ñÇ ÝÏ³ïÙ³Ùµ, áñáÝù ï»ÕÇ »Ý áõÝ»ó»É ÷á÷áËáõÃÛ³Ý ³Ùë³ÃíÇó Ñ»ïá: Ü³Ëáñ¹áÕ Å³Ù³Ý³Ï³</w:t>
        <w:softHyphen/>
        <w:t>ßñç³Ý</w:t>
        <w:softHyphen/>
        <w:t>Ý»ñÇ Ñ»ï Ï³åí³Í áã ÙÇ ×ß·ñïáõÙ ãÇ Ï³ï³ñíáõÙª áã ãµ³ßËí³Í ß³ÑáõÛÃÇ ëÏ½µÝ³Ï³Ý ÙÝ³óáñ¹Ç, áã ¿É ÁÝÃ³óÇÏ Å³Ù³Ý³Ï³ßñç³ÝÇ ½áõï ß³ÑáõÛÃÇ Ï³Ù íÝ³ëÇ Ù³ëÇÝ Ñ³ßí»ïíáõÃÛáõÝáõÙ, áñáíÑ»ï¨ ·áÛáõÃÛáõÝ áõÝ»óáÕ ÙÝ³óáñ¹Ý»ñÁ ã»Ý í»ñ³Ñ³ßí³ñÏíáõÙ: ²ÛÝáõ³Ù»Ý³ÛÝÇí, Ñ³ßí³å³Ñ³Ï³Ý Ñ³ßí³éÙ³Ý Ýáñ ù³Õ³ù³Ï³ÝáõÃÛáõÝÁ ÏÇñ³éíáõÙ ¿ ·áÛáõÃÛáõÝ áõÝ»óáÕ ÙÝ³óáñ¹Ý»ñÇ ÝÏ³ïÙ³Ùµ ÷á÷áËáõ</w:t>
        <w:softHyphen/>
        <w:t>ÃÛ³Ý ûñí³ÝÇó: úñÇÝ³Ï` Ï³½Ù³</w:t>
        <w:softHyphen/>
        <w:t>Ï»ñåáõÃÛáõÝÁ Ï³ñáÕ ¿ áñáß»É ÷áË»É Çñ Ñ³ßí³å³Ñ³Ï³Ý Ñ³ßí³éÙ³Ý ù³Õ³ù³</w:t>
        <w:softHyphen/>
        <w:t>Ï³ÝáõÃÛáõÝÁ` Ï³åí³Í ÷áË³éáõÃÛ³Ý ·Íáí Í³ËëáõÙÝ»ñÇ Ñ»ï, ¨ ³Û¹ Í³Ë</w:t>
        <w:softHyphen/>
        <w:softHyphen/>
        <w:t>ëáõÙÝ»ñÁ Ï³åÇï³É³óÝ»Éª Ñ³Ù³Ó³ÛÝ ÐÐÐÐê 23 §öáË³éáõÃÛ³Ý Í³ËëáõÙÝ»ñ¦ ëï³Ý</w:t>
        <w:softHyphen/>
        <w:t>¹³ñ</w:t>
        <w:softHyphen/>
        <w:t>ïÇ ÃáõÛÉ³ïñ»ÉÇ ³ÛÉÁÝïñ³Ýù³ÛÇÝ Ùáï»óÙ³Ý: Àëï ³é³çÁÝÃ³ó ÏÇñ³éÙ³Ý, Ýáñ ù³Õ³ù³</w:t>
        <w:softHyphen/>
        <w:t>Ï³</w:t>
        <w:softHyphen/>
        <w:t>Ýáõ</w:t>
        <w:softHyphen/>
        <w:t>ÃÛáõÝÁ ÏÇñ³éíáõÙ ¿ ÙÇ³ÛÝ ÷áË³éáõÃÛ³Ý ·Íáí ³ÛÝ Í³ËëáõÙÝ»ñÇ ÝÏ³ïÙ³Ùµ, áñáÝù ³é³</w:t>
        <w:softHyphen/>
        <w:t>ç³ÝáõÙ »Ý Ñ³ßí³å³Ñ³Ï³Ý Ñ³ßí³éÙ³Ý ù³Õ³ù³Ï³ÝáõÃÛ³Ý ÷á÷áËáõ</w:t>
        <w:softHyphen/>
        <w:t>ÃÛ³Ý ûñí³ÝÇó Ñ»ï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1 Ð³ßí³å³Ñ³Ï³Ý Ñ³ßí³éÙ³Ý ³½·³ÛÇÝ ëï³Ý¹³ñïÇ ÁÝ¹áõÝ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Ð³ßí³å³Ñ³Ï³Ý Ñ³ßí³éÙ³Ý ù³Õ³ù³Ï³ÝáõÃÛ³Ý ÷á÷áËáõÃÛáõÝÁ, áñÁ Ï³ï³ñíáõÙ ¿ Ñ³ßí³å³Ñ³Ï³Ý Ñ³ßí³éÙ³Ý ³½·³ÛÇÝ ëï³Ý¹³ñïÇ ÁÝ¹áõÝÙ³Ý Ñ»ï Ï³åí³Í, å»ïù ¿ ÏÇñ³é</w:t>
        <w:softHyphen/>
        <w:t>íÇ Áëï ³ÝóáõÙ³ÛÇÝ ¹ñáõÛÃÝ»ñÇ, »Ã» ³Û¹åÇëÇù Ï³Ý ïíÛ³É Ñ³ßí³å³Ñ³Ï³Ý Ñ³ß</w:t>
        <w:softHyphen/>
        <w:t>í³é</w:t>
        <w:softHyphen/>
        <w:t>Ù³Ý ³½·³ÛÇÝ ëï³Ý¹³ñïáõÙ: ²ÝóáõÙ³ÛÇÝ ¹ñáõÛÃÝ»ñÇ µ³ó³</w:t>
        <w:softHyphen/>
        <w:t>Ï³ÛáõÃÛ³Ý ¹»åùáõÙ, Ñ³ßí³</w:t>
        <w:softHyphen/>
        <w:t>å³</w:t>
        <w:softHyphen/>
        <w:t>Ñ³</w:t>
        <w:softHyphen/>
        <w:t>Ï³Ý Ñ³ßí³éÙ³Ý ù³Õ³ù³Ï³ÝáõÃÛ³Ý ÷á÷áËáõ</w:t>
        <w:softHyphen/>
        <w:t>ÃÛáõÝÁ å»ïù ¿ ÏÇñ³éíÇ Áëï  ëáÛÝ ëï³Ý</w:t>
        <w:softHyphen/>
        <w:t>¹³ñïÇ 42-ñ¹, 45-ñ¹ ¨ 46-ñ¹ Ï»ï»ñÇ ÑÇÙÝ³Ï³Ý Ùáï»óÙ³Ý, Ï³Ù Áëï ëáõÛÝ ëï³Ý¹³ñïÇ  47-ñ¹, 49-ñ¹ ¨ 50-ñ¹ Ï»ï»ñÇ ÃáõÛÉ³ïñ»ÉÇ ³ÛÉÁÝïñ³Ýù³ÛÇÝ Ùáï»óÙ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³éÙ³Ý ³½·³ÛÇÝ ëï³Ý¹³ñïÇ ³ÝóáõÙ³ÛÇÝ ¹ñáõÛÃÝ»ñÁ Ï³ñáÕ »Ý å³Ñ³Ýç»É Ñ³ßí³å³Ñ³Ï³Ý Ñ³ßí³éÙ³Ý ù³Õ³ù³Ï³ÝáõÃÛ³Ý ÷á÷áËáõÃÛ³Ý Ï³Ù Ñ»ï</w:t>
        <w:softHyphen/>
        <w:t>ÁÝÃ³ó Ï³Ù ³é³çÁÝÃ³ó ÏÇñ³éáõÃÛáõ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2 ²ÛÉ ÷á÷áËáõÃÛáõÝÝ»ñ Ñ³ßí³å³Ñ³Ï³Ý Ñ³ßí³éÙ³Ý ù³Õ³ù³Ï³ÝáõÃÛ³Ý Ù»ç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2.1 ÐÇÙÝ³Ï³Ý Ùáï»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2. Ð³ßí³å³Ñ³Ï³Ý Ñ³ßí³éÙ³Ý ù³Õ³ù³Ï³ÝáõÃÛ³Ý ÷á÷áËáõÃÛáõÝÁ å»ïù ¿ ÏÇñ³éíÇ Ñ»ïÁÝÃ³ó, »Ã» Ý³Ëáñ¹ Å³Ù³Ý³Ï³ßñç³ÝÇÝ í»ñ³µ»ñáÕ ó³ÝÏ³ó³Í ×ß·ñïáõÙÇó ³é³ç³óáÕ ·áõÙ³ñ Ë»É³Ùïáñ»Ý áñáß»ÉÇ ¿: Úáõñ³ù³ÝãÛáõñ ³é³ç³óáÕ ×ß·ñïáõÙ å»ïù ¿ Ñ³ßí»ïáõ Å³Ù³Ý³Ï³ßñç³ÝÇ Ñ³ßí»ïíáõÃÛáõÝáõÙ Ý»Ï³Û³óíÇ áñå»ë ãµ³ßËí³Í ß³ÑáõÛÃÇ ëÏ½µÝ³Ï³Ý ÙÝ³óáñ¹Ç ×ß·ñïáõÙ: Ð³Ù»Ù³ï»ÉÇ ï»Õ»Ï³ïíáõÃÛáõÝÁ å»ïù ¿ í»ñ³Ý»ñÏ³Û³óíÇ, ù³ÝÇ ¹»é ¹³ Çñ³·áñÍ»É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Á, Ý»ñ³éÛ³É Ý³Ëáñ¹áÕ Å³Ù³Ý³Ï³</w:t>
        <w:softHyphen/>
        <w:t>ßñç³ÝÝ»ñÇ Ñ³Ù»Ù³ï»ÉÇ ï»Õ»Ï³ïíáõÃÛáõÝÁ, Ý»ñÏ³Û³óíáõÙ ¿ ³ÛÝå»ë, áñ Ï³ñÍ»ë Ã» Ñ³ßí³å³Ñ³Ï³Ý Ñ³ßí³éÙ³Ý Ýáñ ù³Õ³ù³Ï³ÝáõÃÛáõÝÁ ÙÇßï ·áñÍ³ÍáõÃÛ³Ý Ù»ç ¿ »Õ»É: àõëïÇ, Ñ³Ù»Ù³ï»ÉÇ ï»Õ»Ï³ïíáõÃÛáõÝÁ í»ñ³Ý³ÛíáõÙ ¿, áñå»ë½Ç ³ñï³óáÉÇ Ñ³ßí³å³Ñ³Ï³Ý Ñ³ßí³éÙ³Ý Ýáñ ù³Õ³ù³Ï³ÝáõÃÛáõÝÁ: Ü»ñÏ³Û³óí³Í Å³Ù³Ý³</w:t>
        <w:softHyphen/>
        <w:t>Ï³ßñç³ÝÝ»ñÇó ³Ù»Ý³í³ÕÇ ãµ³ßËí³Í ß³ÑáõÛ</w:t>
        <w:softHyphen/>
        <w:t xml:space="preserve">ÃÇ ëÏ½µÝ³Ï³Ý ÙÝ³óáñ¹Á Ï³ñ·³íáñíáõÙ ¿ ×ß·ñïáõÙÝ»ñÇ ³ÛÝ ·áõÙ³ñáí, áñÁ í»ñ³µ»ñáõÙ ¿ ýÇÝ³Ýë³Ï³Ý Ñ³ßí»ïíáõÃÛáõÝÝ»ñáõÙ Ý»ñ³éí³Í Å³Ù³Ý³Ï³ßñç³ÝÝ»ñÇÝ Ý³Ëáñ¹áÕÝ»ñÇÝ: àñ¨¿ ³ÛÉ ï»Õ»Ï³ïíáõÃÛáõÝ, Ï³åí³Í Ý³Ëáñ¹áÕ Å³Ù³Ý³Ï³ßñç³ÝÝ»ñÇ Ñ»ï, ÇÝãå»ë ûñÇÝ³Ï Ý³Ëáñ¹ ï³ñÇÝ»ñÇ ýÇÝ³Ýë³Ï³Ý ïíÛ³ÉÝ»ñÇ ³Ù÷á÷³·ÇñÁ, ÝáõÛÝå»ë  í»ñ³Ý»ñÏ³Û³óíáõÙ ¿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.</w:t>
      </w:r>
      <w:r>
        <w:rPr>
          <w:rFonts w:cs="Times Armenian" w:ascii="Times Armenian" w:hAnsi="Times Armenian"/>
          <w:sz w:val="22"/>
          <w:szCs w:val="22"/>
        </w:rPr>
        <w:t xml:space="preserve"> Ð³Ù»Ù³ï»ÉÇ ï»Õ»Ï³ïíáõÃÛ³Ý í»ñ³Ý»ñÏ³Û³óáõÙÁ ÙÇßï ã¿, áñ ³Ýå³ÛÙ³Ý ï³ÝáõÙ ¿ Ý³Ëáñ¹áÕ Å³Ù³Ý³Ï³ßñç³ÝÝ»ñÇ ýÇÝ³Ýë³Ï³Ý Ñ³ßí»ïíáõÃÛáõÝÝ»ñÇ áõÕÕÙ³ÝÁ, áñáÝù Ñ³ëï³ïí³Í »Ý µ³ÅÝ»ï»ñ»ñÇ ÏáÕÙÇó, ³ñÓ³Ý³·ñí³Í Ï³Ù ÁÝ¹áõÝí³Í »Ý Ï³ñ·³íáñáÕ Ù³ñ</w:t>
        <w:softHyphen/>
        <w:t>ÙÇÝ</w:t>
        <w:softHyphen/>
        <w:t>Ý»ñÇ ÏáÕÙÇó: ´³Ûó ¨ ³ÛÝå»ë, ûñ»Ýùáí Ï³ñáÕ ¿ å³Ñ³Ýçí»É ³Û¹åÇëÇ ýÇÝ³Ýë³Ï³Ý Ñ³ß</w:t>
        <w:softHyphen/>
        <w:t>í»ï</w:t>
        <w:softHyphen/>
        <w:t>íáõÃÛáõÝÝ»ñÇ áõÕÕáõÙ:</w:t>
      </w:r>
    </w:p>
    <w:p>
      <w:pPr>
        <w:pStyle w:val="TextBody"/>
        <w:ind w:firstLine="567"/>
        <w:rPr/>
      </w:pPr>
      <w:r>
        <w:rPr>
          <w:b/>
          <w:szCs w:val="22"/>
        </w:rPr>
        <w:t>45. Ð³ßí³å³Ñ³Ï³Ý Ñ³ßí³éÙ³Ý ù³Õ³ù³Ï³ÝáõÃÛ³Ý ÷á÷áËáõÃÛáõÝÁ å»ïù ¿ áõÝ»Ý³ ³é³çÁÝÃ³ó ÏÇñ³éáõÃÛáõÝ, »ñµ ·áõÙ³ñÁ, áñÝ Áëï ëáõÛÝ ëï³Ý¹³ñïÇ 42-ñ¹ Ï»ïÇ »ÝÃ³Ï³ ¿ ³ñï³óáÉÙ³Ý áñå»ë Ñ³ßí»ïáõ Å³Ù³Ý³Ï³ßñç³ÝÇ ëÏ½µÝ³Ï³Ý ÙÝ³óáñ¹Ç ×ß·ñïáõÙ, ÑÝ³ñ³íáñ ã¿ Ë»É³Ùïáñ»Ý áñáß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6. ºñµ Ñ³ßí³å³Ñ³Ï³Ý Ñ³ßí³éÙ³Ý ù³Õ³ù³Ï³ÝáõÃÛ³Ý ÷á÷áËáõÃÛáõÝÁ ¿³Ï³Ý ³½¹»óáõÃÛáõÝ ¿ áõÝ»ÝáõÙ ÁÝÃ³óÇÏ Ï³Ù Ý»ñÏ³Û³óí³Í áñ¨¿ Ý³Ëáñ¹áÕ Å³Ù³Ý³Ï³ßñç³ÝÇ íñ³ Ï³Ù Ï³ñáÕ ¿ ¿³Ï³Ý ³½¹»óáõÃÛáõÝ áõÝ»Ý³É Ñ³çáñ¹ Å³Ù³Ý³Ï³ßñç³ÝÝ»ñÇ íñ³, Ï³½Ù³</w:t>
        <w:softHyphen/>
        <w:t>Ï»ñ</w:t>
        <w:softHyphen/>
        <w:t>åáõÃÛáõÝÁ å»ïù ¿ µ³ó³Ñ³ÛïÇ Ñ»ï¨Û³É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÷á÷áËáõÃÛ³Ý å³ï×³é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×ß·ñïáõÙÇó ³é³ç³ó³Í ·áõÙ³ñÁ ÁÝÃ³óÇÏ ¨ Ý»ñÏ³Û³óí³Í Ûáõñ³ù³ÝãÛáõñ Å³Ù³</w:t>
        <w:softHyphen/>
        <w:t>Ý³Ï³ßñç³Ý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Ù»Ù³ï»ÉÇ ï»Õ»Ï³ïíáõÃÛ³Ý Ù»ç ÁÝ¹·ñÏí³Í Å³Ù³Ý³Ï³ßñç³ÝÝ»ñÇÝ Ý³Ëáñ¹áÕ Å³Ù³Ý³Ï³ßñç³ÝÝ»ñÇ  Ñ»ï Ï³åí³Í ×ß·ñïáõÙÇó ³é³ç³ó³Í ·áõÙ³ñÁ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¹) ³ÛÝ ÷³ëïÁ, áñ Ñ³Ù»Ù³ï»ÉÇ ï»Õ»Ï³ïíáõÃÛáõÝÁ í»ñ³Ý»ñÏ³Û³óí»É ¿, Ï³Ù ÝßáõÙ ³ÛÝ Ù³ëÇÝ, áñ ¹³ Ï³ï³ñ»ÉÝ ³ÝÇñ³·áñÍ»ÉÇ ¿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2.2 ÂáõÛÉ³ïñ»ÉÇ ³ÛÉÁÝïñ³Ýù³ÛÇÝ Ùáï»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7. Ð³ßí³å³Ñ³Ï³Ý Ñ³ßí³éÙ³Ý ù³Õ³ù³Ï³ÝáõÃÛ³Ý ÷á÷áËáõÃÛáõÝÁ å»ïù ¿ ÏÇñ³éíÇ Ñ»</w:t>
        <w:softHyphen/>
        <w:t>ïÁÝÃ³ó, »Ã» Ý³Ëáñ¹ Å³Ù³Ý³Ï³ßñç³ÝÇÝ í»ñ³µ»ñáÕ ó³ÝÏ³ó³Í ×ß·ñïáõÙÇó ³é³ç³óáÕ ·áõ</w:t>
        <w:softHyphen/>
        <w:t>Ù³ñ Ë»É³Ùïáñ»Ý áñáß»ÉÇ ¿: Úáõñ³ù³ÝãÛáõñ ³é³ç³óáÕ ×ß·ñïáõÙ å»ïù ¿ Ý»ñ³éíÇ ÁÝÃ³</w:t>
        <w:softHyphen/>
        <w:t>óÇÏ Å³Ù³Ý³Ï³ßñç³ÝÇ ½áõï ß³ÑáõÛÃÁ Ï³Ù íÝ³ëÁ áñáß»ÉÇë: Ð³Ù»Ù³ï»ÉÇ ï»Õ»Ï³ïíáõÃÛáõÝÁ å»ïù ¿ Ý»ñÏ³Û³óíÇ ³ÛÝå»ë, ÇÝãå»ë ³ñï³óáÉí³Í ¿ Ý³Ëáñ¹áÕ Å³Ù³Ý³Ï³ßñç³ÝÇ ýÇÝ³Ý</w:t>
        <w:softHyphen/>
        <w:t>ë³</w:t>
        <w:softHyphen/>
        <w:softHyphen/>
        <w:t>Ï³Ý Ñ³ßí»ïíáõÃÛáõÝÝ»ñáõÙ: Èñ³óáõóÇã Ï³ÝË³ï»ë³Ï³Ý ï»Õ»Ï³ïíáõÃÛáõÝÁ, áñÁ å³ï</w:t>
        <w:softHyphen/>
        <w:t>ñ³ëï</w:t>
        <w:softHyphen/>
        <w:t>í»É ¿ Áëï ëáõÛÝ ëï³Ý¹³ñïÇ 42-ñ¹ Ï»ïÇ, å»ïù ¿ Ý»ñÏ³Û³óíÇ` ù³ÝÇ ¹»é ¹³ Çñ³·áñÍ»É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8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³éÙ³Ý ù³Õ³ù³Ï³ÝáõÃÛ³Ý ÷á÷áËáõÃÛáõÝÇó ³é³</w:t>
        <w:softHyphen/>
        <w:t>ç³</w:t>
        <w:softHyphen/>
        <w:t>ó³Í ×ß·ñïáõÙÝ»ñÁ Ý»ñ³éíáõÙ »Ý ÁÝÃ³óÇÏ Å³Ù³Ý³Ï³ßñç³ÝÇ ½áõï ß³ÑáõÛÃÁ Ï³Ù íÝ³ëÁ áñáß»ÉÇë£ ´³Ûó ¨ ³ÛÝå»ë, Éñ³óáõóÇã Ñ³Ù»Ù³ï»ÉÇ ï»Õ»Ï³ïíáõÃÛáõÝÁ Ñ³×³Ë Ý»ñÏ³Û³óíáõÙ ¿ ³é³ÝÓÇÝ ëÛáõ</w:t>
        <w:softHyphen/>
        <w:t>Ý³Ï</w:t>
        <w:softHyphen/>
        <w:t>Ý»ñáí` óáõÛó ï³Éáõ ÁÝÃ³óÇÏ Å³Ù³Ý³Ï³ßñç³ÝÇ ½áõï ß³ÑáõÛÃÁ Ï³Ù íÝ³ëÁ, ýÇÝ³Ý</w:t>
        <w:softHyphen/>
        <w:t>ë³Ï³Ý íÇ×³ÏÁ ¨ Ý»ñÏ³Û³óí³Í Ý³Ëáñ¹áÕ Å³Ù³</w:t>
        <w:softHyphen/>
        <w:t>Ý³Ï³ßñç³ÝÝ»ñÝ ³ÛÝå»ë, Ï³ñÍ»ë Ã» Ñ³ß</w:t>
        <w:softHyphen/>
        <w:t>í³</w:t>
        <w:softHyphen/>
        <w:t>å³Ñ³Ï³Ý Ñ³ßí³éÙ³Ý Ýáñ ù³Õ³ù³Ï³ÝáõÃÛáõÝÁ ÙÇßï ÏÇñ³éí»É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9. Ð³ßí³å³Ñ³Ï³Ý Ñ³ßí³éÙ³Ý ù³Õ³ù³Ï³ÝáõÃÛ³Ý ÷á÷áËáõÃÛáõÝÁ å»ïù ¿ áõÝ»Ý³ ³é³çÁÝÃ³ó ÏÇñ³éáõÃÛáõÝ, »ñµ ·áõÙ³ñÁ, áñÝ Áëï ëáõÛÝ ëï³Ý¹³ñïÇ 47-ñ¹ Ï»ïÇ »ÝÃ³Ï³ ¿ ÁÝ¹·ñÏÙ³Ý ÁÝÃ³óÇÏ Ñ³ßí»ïáõ Å³Ù³Ý³Ï³ßñç³ÝÇ ½áõï ß³ÑáõÛÃÇ Ï³Ù íÝ³ëÇ Ù»ç, ÑÝ³ñ³íáñ ã¿ Ë»É³Ùïáñ»Ý áñáß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0. ºñµ Ñ³ßí³å³Ñ³Ï³Ý Ñ³ßí³éÙ³Ý ù³Õ³ù³Ï³ÝáõÃÛ³Ý ÷á÷áËáõÃÛáõÝÁ ¿³Ï³Ý ³½¹»óáõÃÛáõÝ ¿ áõÝ»ÝáõÙ ÁÝÃ³óÇÏ Ï³Ù Ý»ñÏ³Û³óí³Í áñ¨¿ Ý³Ëáñ¹áÕ Å³Ù³Ý³Ï³ßñç³ÝÇ íñ³, Ï³Ù Ï³ñáÕ ¿ ¿³Ï³Ý ³½¹»óáõÃÛáõÝ áõÝ»Ý³É Ñ³çáñ¹ Å³Ù³Ý³Ï³ßñç³ÝÝ»ñÇ íñ³, Ï³½Ù³</w:t>
        <w:softHyphen/>
        <w:t>Ï»ñ</w:t>
        <w:softHyphen/>
        <w:t>åáõÃÛáõÝÁ å»ïù ¿ µ³ó³Ñ³ÛïÇ Ñ»ï¨Û³É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÷á÷áËáõÃÛ³Ý å³ï×³é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×ß·ñïáõÙÇó ³é³ç³ó³Í ·áõÙ³ñÁ, áñÁ ×³Ý³ãí³Í ¿ ÁÝÃ³óÇÏ Å³Ù³Ý³Ï³ßñç³ÝÇ ½áõï ß³ÑáõÛÃáõÙ Ï³Ù íÝ³ë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×ß·ñïáõÙÇó ³é³ç³ó³Í ·áõÙ³ñÁ, áñÁ Ý»ñ³éí³Í ¿ Ûáõñ³ù³ÝãÛáõñ Å³Ù³Ý³</w:t>
        <w:softHyphen/>
        <w:t>Ï³ßñç³</w:t>
        <w:softHyphen/>
        <w:t>ÝáõÙ, áñÇ Ñ³Ù³ñ Ý»ñÏ³Û³óí³Í ¿ Ï³ÝË³ï»ë³Ï³Ý  ï»Õ»Ï³ïíáõÃÛáõÝ, ¨ ×ß·ñïáõÙÇó ³é³</w:t>
        <w:softHyphen/>
        <w:t>ç³</w:t>
        <w:softHyphen/>
        <w:t>ó³Í ·áõÙ³ñÁ, áñÁ í»ñ³µ»ñáõÙ ¿ ýÇÝ³Ýë³Ï³Ý Ñ³ßí»ï</w:t>
        <w:softHyphen/>
        <w:t>íáõ</w:t>
        <w:softHyphen/>
        <w:t>ÃÛáõÝÝ»ñáõÙ Ý»ñ³éí³Í Å³Ù³</w:t>
        <w:softHyphen/>
        <w:t>Ý³Ï³ßñç³ÝÝ»ñÇÝ Ý³Ëáñ¹áÕÝ»ñÇÝ: ºÃ» Éñ³óáõóÇã Ï³ÝË³ï»ë³Ï³Ý ï»Õ»Ï³ïíáõÃÛ³Ý Ý»ñ</w:t>
        <w:softHyphen/>
        <w:t>Ï³Û³óáõÙÝ ³ÝÇñ³·áñÍ»ÉÇ ¿, ³Û¹ ÷³ëïÁ å»ïù ¿ µ³ó³Ñ³ÛïíÇ:</w:t>
      </w:r>
    </w:p>
    <w:p>
      <w:pPr>
        <w:pStyle w:val="Heading1"/>
        <w:jc w:val="center"/>
        <w:rPr>
          <w:i/>
          <w:i/>
          <w:sz w:val="28"/>
          <w:szCs w:val="28"/>
          <w:u w:val="none"/>
        </w:rPr>
      </w:pPr>
      <w:r>
        <w:rPr>
          <w:sz w:val="28"/>
          <w:szCs w:val="28"/>
          <w:u w:val="none"/>
        </w:rPr>
        <w:t>Ð³í»Éí³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Ý»ñÇ Ù³ë ãÇ Ï³½ÙáõÙ: Ð³í»Éí³ÍÇ Ýå³ï³ÏÝ ¿ óáõó³¹ñ»É ëï³Ý¹³ñïÇ ·áñÍÝ³Ï³Ý ÏÇñ³éáõÙÁª ¹ñ³ ÇÙ³ëïÁ å³ñ½ ¹³ñ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Ð³ßí³å³Ñ³Ï³Ý Ñ³ßí»ÏßéÇó ¨ ýÇÝ³Ýë³Ï³Ý ³ñ¹ÛáõÝùÝ»ñÇ Ù³ëÇÝ Ñ³ßí»ïíáõÃÛáõÝÇó ù³Õí³ÍùÝ»ñÁ Ý»ñÏ³Û³óíáõÙ »Ý` óáõÛó ï³Éáõ Ñ³Ù³ñ Ý»ñùáÑÇßÛ³É ·áñÍ³ñùÝ»ñÇ ³½¹»óáõÃÛáõÝÁ ýÇÝ³Ýë³Ï³Ý Ñ³ßí»ïíáõÃÛáõÝÝ»ñÇ íñ³£ Üßí³Í ù³Õí³ÍùÝ»ñÁ å³ñï³¹Çñ ã¿, áñ Ñ³Ù³å³</w:t>
        <w:softHyphen/>
        <w:t>ï³ë</w:t>
        <w:softHyphen/>
        <w:t>Ë³Ý»Ý Ñ³ßí³å³Ñ³Ï³Ý Ñ³ßí³éÙ³Ý ³ÛÉ ëï³Ý¹³ñïÝ»ñÇ µ³ó³Ñ³ÛïÙ³Ý ¨ Ý»ñÏ³</w:t>
        <w:softHyphen/>
        <w:t>Û³ó</w:t>
        <w:softHyphen/>
        <w:t>Ù³Ý µáÉáñ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. ²ñï³ëáíáñ Ñá¹í³ÍÝ»ñ ¨ ÁÝ¹Ñ³ïí³Í ·áñÍ³éÝáõÃÛáõÝÝ»ñ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²Éý³¦ ÁÝÏ»ñáõÃÛáõÝ</w:t>
      </w:r>
    </w:p>
    <w:p>
      <w:pPr>
        <w:pStyle w:val="Normal"/>
        <w:spacing w:lineRule="auto" w:line="360"/>
        <w:jc w:val="center"/>
        <w:rPr/>
      </w:pPr>
      <w:r>
        <w:rPr/>
        <w:t>ø³Õí³Íù ýÇÝ³Ýë³Ï³Ý ³ñ¹ÛáõÝùÝ»ñÇ Ù³ëÇÝ Ñ³ßí»ïíáõÃÛáõÝÇó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258"/>
        <w:gridCol w:w="1400"/>
      </w:tblGrid>
      <w:tr>
        <w:trPr/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X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X0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Ù³Ë³éÝ ß³ÑáõÛÃ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»éÝ³ï³ñ ³íïáÙ»ù»Ý³ÛÇ ß³ñÅÇãÇ ÷³Ï³ÝÝ»ñ ÃáÕ³ñÏáÕ ëïáñ³µ³Å³ÝÙ³Ý (·áñÍáõÝ»áõÃÛ³Ý) í³×³éùÇó íÝ³ë: (î»ë üÇ</w:t>
              <w:softHyphen/>
              <w:softHyphen/>
              <w:softHyphen/>
              <w:t>Ý³Ýë³Ï³Ý Ñ³ßí»ïíáõÃÛáõÝÝ»ññÇÝ ÏÇó Í³ÝáÃ³·ñáõÃÛáõÝ 1¤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.100)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600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` ëáíáñ³Ï³Ý ·áñÍáõÝ»áõÃÛáõÝÇ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.9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8.400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ëáíáñ Ñá¹í³ÍÝ»ñ - íÝ³ëÝ»ñ` ü »ñÏñáõÙ µ»éÝ³ï³ñ ³íïáÙ»ù»Ý³ÛÇ ß³ñÅÇãÇ ÷³Ï³ÝÝ»ñ ÃáÕ³ñÏáÕ ëïáñ³µ³</w:t>
              <w:softHyphen/>
              <w:t>Å³Ý</w:t>
              <w:softHyphen/>
              <w:t>Ù³Ý ³½·³ÛÝ³óáõÙÇó (Ñ³Ý³Í ß³ÑáõÃ³Ñ³ñÏÁ) 1.350 ÙÇ³íáñ: (î»ë üÇ</w:t>
              <w:softHyphen/>
              <w:t>Ý³Ýë³Ï³Ý Ñ³ßí»ïíáõÃÛáõÝÝ»ññÇÝ ÏÇó Í³ÝáÃ³·ñáõÃÛáõÝ 2¤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150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2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.900</w:t>
            </w:r>
          </w:p>
        </w:tc>
        <w:tc>
          <w:tcPr>
            <w:tcW w:w="14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5.25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³Õí³ÍùÝ»ñ ýÇÝ³Ýë³Ï³Ý Ñ³ßí»ïíáõÃÛáõÝÝ»ñÇ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Í³ÝáÃ³·ñáõÃÛáõÝÝ»ñÇ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19X1-Ç ÑáõÉÇëÇ 1-ÇÝ §²Éý³¦ ÁÝÏ»ñáõÃÛáõÝÁ í³×³é»ó µ»éÝ³ï³ñ ³íïáÙ»ù»Ý³ÛÇ ß³ñÅÇãÇ ÷³Ï³ÝÝ»ñ ÃáÕ³ñÏáÕ Çñ ëïáñ³µ³Å³ÝáõÙÁ: ²Ûë ·áñÍ³éÝáõÃÛ³Ý ³ñ¹ÛáõÝù</w:t>
        <w:softHyphen/>
        <w:t>Ý»ñÁ Ý³ËÏÇÝáõÙ Ý»ñÏ³Û³óí»É »Ý ÷³Ï³ÝÝ»ñ ³ñï³¹ñáÕ ëïáñ³µ³Å³ÝÙ³Ý ³ñï³¹</w:t>
        <w:softHyphen/>
        <w:t>ñ³Ï³Ý ¨ ³ßË³ñÑ³·ñ³Ï³Ý ë»·Ù»ÝïÝ»ñÇ Ù³ëÇÝ Ñ³ßí»ïíáõÃÛáõÝÝ»ñáõÙ: êïáñ³</w:t>
        <w:softHyphen/>
        <w:t>µ³</w:t>
        <w:softHyphen/>
        <w:t xml:space="preserve">Å³ÝÙ³Ý í³×³éùÇó ³é³ç³ó³Í íÝ³ëÁ Ï³½Ù»É ¿ 3.000 ÙÇ³íáñ, áñÁ ëïáñ³µ³Å³ÝÙ³Ý í³×³éùÇó Ñ³ëáõÛÃÇ ¨ í³×³éùÇ å³ÑÇÝ ³ÏïÇíÝ»ñÇ ¨ å³ñï³íáñáõÃÛáõÝÝ»ñÇ ½áõï ³ñÅ»ùÝ»ñÇ ï³ñµ»ñáõÃÛáõÝÝ ¿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 ëïáñ³µ³Å³ÝÙ³Ý ëáíáñ³Ï³Ý ·áñÍáõÝ»áõÃÛ³Ý Ñ»ï Ï³åí³Í Ñ³ëáõÛÃÁ, áñÁ ×³Ý³ãí³Í ¿ 19X1-Ç ÑáõÝí³ñÇ 1-Çó  ÙÇÝã¨ 19X1-Ç ÑáõÉÇëÇ 1-Á, Ï³½Ù»É ¿ 15.000 ÙÇ³íáñ (35.000 ÙÇ³íáñ` 19X0-ÇÝ) , ÇëÏ ß³ÑáõÛÃÁ Ý³Ëù³Ý Ñ³ñÏáõÙÁ` 5.000 ÙÇ³íáñ (10.000 ÙÇ³íáñ` 19X0-ÇÝ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19X0 ÑáÏï»Ùµ»ñÇ 1-ÇÝ µ»éÝ³ï³ñ ³íïáÙ»ù»Ý³ÛÇ ß³ñÅÇãÇ ÷³Ï³ÝÝ»ñ ÃáÕ³ñÏáÕ ëïáñ³µ³Å³ÝáõÙÁ ü »ñÏñáõÙ ³½·³ÛÝ³óí»ó` ³é³Ýó å»ïáõÃÛ³Ý ÏáÕÙÇó ÷áËÑ³ïáõóÙ³Ý: ²Ûë ·áñÍ³éÝáõÃÛ³Ý ³ñ¹ÛáõÝùÝ»ñÁ Ý³ËÏÇÝáõÙ Ý»ñÏ³Û³óí»É »Ý ÷³</w:t>
        <w:softHyphen/>
        <w:t>Ï³ÝÝ»ñ ³ñï³¹ñáÕ ëïá</w:t>
        <w:softHyphen/>
        <w:t>ñ³</w:t>
        <w:softHyphen/>
        <w:t>µ³Å³ÝÙ³Ý ³ñï³¹ñ³Ï³Ý ¨ ³ßË³ñÑ³·ñ³Ï³Ý ë»·Ù»Ýï</w:t>
        <w:softHyphen/>
        <w:t>Ý»ñÇ Ù³ëÇÝ Ñ³ßí»ïíáõÃÛáõÝÝ»ñáõÙ: ²½·³ÛÝ³óáõÙÇó ³é³ç³ó³Í íÝ³ëÁ Ñ³ßíÇ ¿ ³éÝí»É áñå»ë ³ñï³ëáíáñ Ñá¹í³Í: ²½·³Û</w:t>
        <w:softHyphen/>
        <w:t>Ý³óáõÙÇó ³é³ç³ó³Í íÝ³ëÁ ëïáñ³</w:t>
        <w:softHyphen/>
        <w:t>µ³</w:t>
        <w:softHyphen/>
        <w:t>Å³ÝÙ³Ý ³ÏïÇíÝ»ñÇ ¨ å³ñï³íáñáõÃÛáõÝÝ»ñÇ ½áõï ÷áË³ÝóíáÕ ³ñÅ»ùÝ ¿` ³½·³Û</w:t>
        <w:softHyphen/>
        <w:t>Ý³óÙ³Ý å³ÑÇÝ: ²Ûë ëïáñ³µ³Å³ÝÙ³ÝÁ í»ñ³µ»ñáÕ Ñ³ëáõÛÃÁ, áñÁ  ×³Ý³ãí³Í ¿ 19X0 ÑáõÝí³ñÇ 1-Çó ÙÇÝã¨ 19X0 ÑáÏï»Ùµ»ñÇ 1-Á, Ï³½Ù»É ¿ 10.000 ÙÇ³íáñ, ÇëÏ ß³ÑáõÛÃÁ Ý³Ëù³Ý Ñ³ñÏáõÙÁª 2.000 ÙÇ³íá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 ¾³Ï³Ý ëË³ÉÝ»ñ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19X2-Ç ÁÝÃ³óùáõÙ §´»ïï³¦ ÁÝÏ»ñáõÃÛáõÝÁ µ³ó³Ñ³Ûï»ó, áñ 19X1-Ç ÁÝÃ³óùáõÙ í³</w:t>
        <w:softHyphen/>
        <w:t>×³é</w:t>
        <w:softHyphen/>
        <w:t>í³Í áñáß ³ñï³¹ñ³ÝùÝ»ñ ëË³ÉÙ³Ùµ ÁÝ¹·ñÏí»É »Ý 19X1-Ç ¹»Ïï»Ùµ»ñÇ 31-Ç ¹ñáõÃÛ³Ùµ ³éÏ³ ³å</w:t>
        <w:softHyphen/>
        <w:t>ñ³Ýù³ÝÛáõÃ³Ï³Ý å³ß³ñÝ»ñÇ Ù»ç` 6.500 ÙÇ³íá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´»ïï³¦ ÁÝÏ»ñáõÃÛ³Ý Ñ³ßí³å³Ñ³Ï³Ý ÷³ëï³ÃÕÃ»ñáí 19X2-ÇÝ ³ñï³¹ñ³ÝùÇ í³</w:t>
        <w:softHyphen/>
        <w:t>×³éùÇó Ñ³ëáõÛÃÁ Ï³½Ù»É ¿ 104.000 ÙÇ³íáñ: ì³×³éí³Í ³ñï³¹ñ³ÝùÇ ³ñÅ»ùÁ Ï³½Ù»É ¿ 86.500 ÙÇ³íáñ (Ý»ñ³éÛ³É 6.500 ÙÇ³íáñ ³ñï³¹ñ³ÝùÁ, áñÁ ëË³ÉÙ³Ùµ Ý»ñ³éí»É ¿ñ Ñ³ßí»ïáõ Å³</w:t>
        <w:softHyphen/>
        <w:t>Ù³Ý³Ï³ßñç³ÝÇ ëÏ½µÇ ³åñ³Ýù³ÝÛáõÃ³Ï³Ý å³ß³ñÝ»ñÇ ÙÝ³óáñ¹áõÙ) ¨ ß³ÑáõÃ³Ñ³ñÏ` 5.250 ÙÇ³íá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X1-ÇÝ §´»ïï³¦ ÁÝÏ»ñáõÃÛáõÝÝ ³ñï³óáÉ»É ¿ Ñ»ï¨Û³É ïíÛ³ÉÝ»ñÁ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3.5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í³Í ³ñï³¹ñ³ÝùÇ ³ñÅ»ù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.500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ß³ÑáõÛÃÁ` Ý³Ëù³Ý ß³ÑáõÃ³Ñ³ñ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6.000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4.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X1 Ñ³ßí»ïáõ Å³Ù³Ý³Ï³ßñç³ÝÇ ëÏ½µáõÙ ãµ³ßËí³Í ß³ÑáõÛÃÁ 20.000 ÙÇ³íáñ ¿ñ, ÇëÏ Ñ³ßí»ïáõ Å³Ù³Ý³Ï³ßñç³ÝÇ í»ñçáõÙ` 34.000 ÙÇ³íá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´»ïï³¦ ÁÝÏ»ñáõÃÛ³Ý ß³ÑáõÃ³Ñ³ñÏÇ ¹ñáõÛù³ã³÷Á 19X2-Ç ¨ 19X1-Ç Ñ³Ù³ñ Ï³½ÙáõÙ ¿ 30%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´»ïï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³Õí³Íù ÑÇÙÝ³Ï³Ý Ùáï»óÙ³Ý ÑÇÙ³Ý íñ³ Ï³½Ùí³Í ýÇÝ³Ýë³Ï³Ý ³ñ¹ÛáõÝùÝ»ñÇ Ù³ëÇÝ Ñ³ßí»ïíáõÃÛáõÝÇ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5"/>
              <w:spacing w:lineRule="auto" w:line="240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19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 (í»ñ³Ñ³ßí.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3.5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í³Í ³ñï³¹ñ³ÝùÇ ³ñÅ»ù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.0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0.000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êáíáñ³Ï³Ý ·áñÍáõÝ»áõÃÛáõÝÇó ëï³óí³Í ß³ÑáõÛÃÁª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Ý³Ëù³Ý ß³ÑáõÃ³Ñ³ñ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567" w:hanging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.2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.050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6.80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9.4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´»ïï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ÇÙÝ³Ï³Ý Ùáï»óÙ³Ý ÑÇÙ³Ý íñ³ Ï³½Ùí³Í ãµ³ßËí³Í ß³ÑáõÛÃÇ Ù³ëÇÝ Ñ³ßí»ïí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6"/>
              <w:spacing w:lineRule="auto" w:line="24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19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Ý³Ë³å»ë Ý»ñÏ³Û³óí³Í ãµ³ßËí³Í ß³ÑáõÛ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¾³Ï³Ý ëË³ÉÝ»ñÇ áõÕÕáõÙ (Ñ³Ý³Í ß³ÑáõÃ³Ñ³ñÏÁ`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950 ÙÇ³íáñ) (üÇ</w:t>
              <w:softHyphen/>
              <w:t>Ý³Ýë³Ï³Ý Ñ³ßí»ïíáõÃÛáõÝÝ»ññÇÝ ÏÇó Í³ÝáÃ³·ñáõÃÛáõÝ 1)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.55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ãµ³ßËí³Í ß³ÑáõÛÃª í»ñ³Ñ³ßí³ñÏí³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9.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6.80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45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í»ñçÇ ãµ³ßËí³Í ß³ÑáõÛÃ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6.25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.4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³Õí³Íù ýÇÝ³Ýë³Ï³Ý Ñ³ßí»ïíáõÃÛáõÝÝ»ñÇ Í³ÝáÃ³·ñáõÃÛáõÝÝ»ñÇ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19X1-Ç ÁÝÃ³óùáõÙ í³×³éí³Í áñáß ³ñï³¹ñ³ÝùÝ»ñ ëË³ÉÙ³Ùµ ÁÝ¹·ñÏí»É »Ý 19X1-Ç ¹»Ïï»Ùµ»ñÇ 31-Ç ¹ñáõÃÛ³Ùµ ³éÏ³ å³ß³ñÝ»ñÇ Ù»ç` 6.500 ÙÇ³íáñ: 19X1-Ç ýÇÝ³Ýë³Ï³Ý Ñ³ßí»ïíáõÃÛáõÝÝ»ñÁ ÏñÏÇÝ »Ý Ý»ñÏ³Û³óí»É, áñ ³ñï³óáÉ»Ý ëË³ÉÇ áõÕÕáõÙ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´»ïï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³Õí³Íù ÃáõÛÉ³ïñ»ÉÇ ³ÛÉÁÝïñ³Ýù³ÛÇÝ Ùáï»óÙ³Ý ÑÇÙ³Ý íñ³ Ï³½Ùí³Í ýÇÝ³Ýë³Ï³Ý ³ñ¹ÛáõÝùÝ»ñÇ Ù³ëÇÝ Ñ³ßí»ïíáõÃÛáõÝÇó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Î³ÝË³ï»ë³Ï³Ý ï»Õ»Ï³ïí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559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4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3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3.5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í³Í ³ñï³¹ñ³ÝùÇ ³ñÅ»ù (üÇ</w:t>
              <w:softHyphen/>
              <w:t>Ý³Ýë³Ï³Ý Ñ³ßí»ïíáõÃÛáõÝÝ»ññÇÝ ÏÇó Í³ÝáÃáõÃÛáõÝ 1)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6.500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.5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.0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0.000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ß³ÑáõÛÃÁ` Ý³Ëù³Ý ß³ÑáõÃ³Ñ³ñÏ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7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 (Ý»ñ³éÛ³É ¿³Ï³Ý ëË³ÉÇ áõÕÕáõÙÇó ëï³óí³Í  ³ñ¹ÛáõÝùÝ»ñÁ)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.250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.0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.2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.050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2.25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4.00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6.80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9.4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´»ïï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ÂáõÛÉ³ïñ»ÉÇ ³ÛÉÁÝïñ³Ýù³ÛÇÝ Ùáï»óÙ³Ý   ÑÇÙ³Ý   íñ³   Ï³½Ùí³Í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ãµ³ßËí³Í ß³ÑáõÛÃÇ Ù³ëÇÝ Ñ³ßí»ïíáõÃÛáõ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Î³ÝË³ï»ë³Ï³Ý ï»Õ»Ï³ïí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1559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í»ñ³Ñ³ßí.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Ý³Ë³å»ë Ý»ñÏ³Û³óí³Í ßµ³ßËí³Í ß³ÑáõÛÃ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¾³Ï³Ý ëË³ÉÝ»ñÇ áõÕÕáõÙ (Ñ³</w:t>
              <w:softHyphen/>
              <w:t>Ý³Í 1.950 ÙÇ³íáñ ß³ÑáõÃ³</w:t>
              <w:softHyphen/>
              <w:t>Ñ³ñÏ) (Ì³ÝáÃ³·ñáõÃÛáõÝ 1)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.55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ãµ³ßËí³Í ß³ÑáõÛÃÁª í»ñ³Ñ³ßí³ñÏí³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9.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6.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45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í»ñçÇ ãµ³ßËí³Í ß³ÑáõÛÃ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.250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.00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6.2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.4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³Õí³Íù ýÇÝ³Ýë³Ï³Ý Ñ³ßí»ïíáõÃÛáõÝÝ»ñÇ Í³ÝáÃ³·ñáõÃÛáõÝÝ»ñÇ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19X2-Ç ÁÝÃ³óùáõÙ í³×³éí³Í ³ñï³¹ñ³ÝùÇ ³ñÅ»ùÁ ÁÝ¹·ñÏáõÙ ¿ 19X1-Ç ¹»Ïï»Ùµ»ñÇ 31-Ç ¹ñáõÃÛ³Ùµ å³ß³ñÝ»ñÇ ÙÝ³óáñ¹Ç Ù»ç ëË³ÉÙ³Ùµ ÁÝ¹·ñÏí³Í 6.500 ÙÇ³íáñ ³ñï³</w:t>
        <w:softHyphen/>
        <w:t>¹ñ³Ýù</w:t>
        <w:softHyphen/>
        <w:t>Ý»ñ, áñáÝù í³×³éí»É ¿ÇÝ 19X1-ÇÝ: ì»ñ³Ý»ñÏ³Û³óí³Í Ï³ÝË³ï»ë³Ï³Ý ï»Õ»Ï³ïíáõÃÛáõÝÁ 19X2-Ç ¨ 19X1-Ç Ñ³Ù³ñ Ý»ñÏ³Û³óí³Í ¿ ³ÛÝå»ë, Ï³ñÍ»ë Ã» ëË³ÉÝ áõÕÕí»É ¿ 19X1-áõÙ:</w:t>
      </w:r>
    </w:p>
    <w:p>
      <w:pPr>
        <w:pStyle w:val="BodyText21"/>
        <w:tabs>
          <w:tab w:val="clear" w:pos="720"/>
          <w:tab w:val="left" w:pos="567" w:leader="none"/>
        </w:tabs>
        <w:spacing w:lineRule="auto" w:line="360" w:before="120" w:after="0"/>
        <w:rPr/>
      </w:pPr>
      <w:r>
        <w:rPr>
          <w:sz w:val="22"/>
          <w:szCs w:val="22"/>
        </w:rPr>
        <w:tab/>
        <w:t>3. öá÷áËáõÃÛáõÝÝ»ñ Ñ³ßí³å³Ñ³Ï³Ý Ñ³ßí³éÙ³Ý ù³Õ³ù³Ï³ÝáõÃÛ³Ý Ù»ç</w:t>
      </w:r>
    </w:p>
    <w:p>
      <w:pPr>
        <w:pStyle w:val="BodyText3"/>
        <w:ind w:firstLine="567"/>
        <w:rPr/>
      </w:pPr>
      <w:r>
        <w:rPr>
          <w:b w:val="false"/>
          <w:i w:val="false"/>
          <w:szCs w:val="22"/>
        </w:rPr>
        <w:t>19X2-Ç ÁÝÃ³óùáõÙ §¶³ÙÙ³¦ ÁÝÏ»ñáõÃÛáõÝÁ ÷áË»ó Çñ Ñ³ßí³å³Ñ³Ï³Ý Ñ³ßí³éÙ³Ý ù³Õ³ù³Ï³ÝáõÃÛáõÝÁ` ÷áË³éáõÃÛáõÝÝ»ñÇ Í³ËëáõÙÝ»ñÇ Ñ³ßí³éÙ³Ý Ùáï»óÙ³Ý ·Íáí, áñáÝù ³ÝÙÇç³Ï³Ýáñ»Ý í»ñ³µ»ñíáõÙ »Ý §¶³ÙÙ³¦ ÁÝÏ»ñáõÃÛ³Ý ÏáÕÙÇó Ó»éùµ»ñÙ³Ý ¨ Ýñ³ ÏáÕÙÇó û·ï³·áñÍÙ³Ý »ÝÃ³Ï³, Ï³éáõóÙ³Ý ÷áõÉáõÙ ·ïÝíáÕ ÑÇ¹ñá¿É»Ïïñ³Ï³Û³ÝÇÝ: Ü³Ëáñ¹ Å³Ù³Ý³Ï³ßñç³ÝÝ»ñáõÙ §¶³ÙÙ³¦ ÁÝÏ»ñáõÃÛáõÝÁ Ñ³</w:t>
        <w:softHyphen/>
        <w:t>Ù³</w:t>
        <w:softHyphen/>
        <w:t>å³ï³ëË³Ý Í³ËëáõÙÝ»ñÁ Ï³åÇ</w:t>
        <w:softHyphen/>
        <w:t>ï³</w:t>
        <w:softHyphen/>
        <w:t>É³óñ»É ¿ñ ³é³Ýó ß³ÑáõÃ³Ñ³ñÏÇ ·áõÙ³ñÇ` Ñ³Ù³Ó³ÛÝ ÐÐÐÐê 23 §öáË³éáõÃÛ³Ý Í³ËëáõÙÝ»ñ¦ ëï³Ý¹³ñïÇ: §¶³ÙÙ³¦ ÁÝÏ»ñáõ</w:t>
        <w:softHyphen/>
        <w:t>ÃÛáõÝÁ Ý»ñÏ³ ÷áõÉáõÙ áñáß»É ¿` ÐÐÐÐê 23 §öáË³éáõÃÛ³Ý Í³ËëáõÙÝ»ñ¦ ëï³Ý¹³ñïÇÝ Ñ³Ù³å³ï³ëË³Ý, ³ÛÝ ³ÝÙÇç³Ï³Ýáñ»Ý í»ñ³·ñ»É Í³Ëë»ñÇÝ, ¨ áã Ã» Ï³åÇï³É³óÝ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§¶³ÙÙ³¦ ÁÝÏ»ñáõÃÛáõÝÁ 19X1-Ç ÁÝÃ³óùáõÙ Ï³åÇï³É³óñ»É ¿ ÷áË³éáõÃÛ³Ý ·Íáí Ï³ï³ñí³Í 2.600 ÙÇ³íáñ Í³ËëáõÙ»ñ ¨ 19X1-ÇÝ Ý³Ëáñ¹áÕ Å³Ù³Ý³Ï³ßñç³ÝÝ»ñáõÙ` 5.200 ÙÇ³íáñ Í³ËëáõÙÝ»ñ: öáË³éáõÃÛ³Ý ·Íáí µáÉáñ Í³ËëáõÙÝ»ñÁ, áñáÝù Ï³ï³ñí»É »Ý Ý³Ëáñ¹ ï³ñÇÝ»ñÇÝ` Ï³åí³Í ¿É»Ïïñ³Ï³Û³ÝÇ Ó»éùµ»ñÙ³Ý Ñ»ï, Ï³åÇï³É³óí»É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¶³ÙÙ³¦ ÁÝÏ»ñáõÃÛ³Ý Ñ³ßí³å³Ñ³Ï³Ý ÷³ëï³ÃÕÃ»ñáí 19X2-Ç ëáíáñ³Ï³Ý ·áñ</w:t>
        <w:softHyphen/>
        <w:t>Íáõ</w:t>
        <w:softHyphen/>
        <w:t>Ý»áõÃÛáõÝÇó ³é³ç³ó³Í ß³ÑáõÛÃÁ Ï³½ÙáõÙ ¿ 30.000 ÙÇ³íáñ` Ý³Ëù³Ý ïáÏáëÝ»ñÇ í×³ñáõÙÁ ¨ ß³ÑáõÃ³Ñ³ñÏÁ, ïáÏáëÝ»ñÇ í×³ñÙ³Ý Í³Ëë»ñÁ` 3.000 ÙÇ³íáñ (áñÁ í»ñ³µ»ñáõÙ ¿ ÙÇ³ÛÝ 19X2-ÇÝ) ¨ ß³ÑáõÃ³Ñ³ñÏÁ` 8.100 ÙÇ³íá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¶³ÙÙ³¦ ÁÝÏ»ñáõÃÛáõÝÁ ¹»é ãÇ ×³Ý³ã»É ¿É»Ïïñ³Ï³Û³ÝÇ Ù³ßí³ÍáõÃÛáõÝÁ, ù³ÝÇ áñ ³ÛÝ ¹»é û·ï³·áñÍÙ³Ý Ù»ç ãÇ »Õ»É:</w:t>
      </w:r>
    </w:p>
    <w:p>
      <w:pPr>
        <w:pStyle w:val="BodyText3"/>
        <w:ind w:firstLine="567"/>
        <w:rPr/>
      </w:pPr>
      <w:r>
        <w:rPr/>
        <w:t>19X1-Ç §¶³ÙÙ³¦ ÁÝÏ»ñáõÃÛ³Ý Ñ³ßí»ïíáõÃÛáõÝÝ»ñáõÙ ³ñï³óáÉí³Í »Ý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ß³ÑáõÛÃÁ` Ý³Ëù³Ý ïáÏáëÝ»ñÇ í×³ñáõÙÁ ¨ ß³ÑáõÃ³Ñ³ñÏ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í×³ñÙ³Ý Í³Ëë»ñ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ß³ÑáõÛÃÁ` Ý³Ëù³Ý ß³ÑáõÃ³Ñ³ñÏ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.400)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2.6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9X1 Ñ³ßí»ïáõ  Å³Ù³Ý³Ï³ßñç³ÝÇ ëÏ½µáõÙ ãµ³ßËí³Í ß³ÑáõÛÃÁ 20.000 ÙÇ³íáñ ¿ñ, ÇëÏ Ñ³ßí»ïáõ Å³Ù³Ý³Ï³ßñç³ÝÇ í»ñçáõÙ` 32.600 ÙÇ³íáñ:     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¶³ÙÙ³¦ ÁÝÏ»ñáõÃÛ³Ý ß³ÑáõÃ³Ñ³ñÏÇ ¹ñáõÛù³ã³÷Á 19X2-Ç ¨ 19X1-Ç Ñ³Ù³ñ Ï³½Ù»É ¿ñ 30%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¶³ÙÙ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³Õí³Íù ÑÇÙÝ³Ï³Ý Ùáï»óÙ³Ý ÑÇÙ³Ý íñ³ Ï³½Ùí³Í ýÇÝ³Ýë³Ï³Ý ³ñ¹ÛáõÝùÝ»ñÇ Ù³ëÇÝ Ñ³ßí»ïíáõÃÛáõÝÇó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6"/>
              <w:spacing w:lineRule="auto" w:line="24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19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 (í»ñ³Ñ³ßí.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ß³ÑáõÛÃÁ` Ý³Ëù³Ý ïáÏáëÇ í×³ñáõÙÁ ¨ ß³ÑáõÃ³Ñ³ñÏ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í×³ñÙ³Ý Í³Ëë»ñ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.60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êáíáñ³Ï³Ý ·áñÍáõÝ»áõÃÛáõÝÇó ëï³óí³Í ß³ÑáõÛÃ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Ý³Ëù³Ý ß³ÑáõÃ³Ñ³ñÏ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7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5.4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.1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.62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8.90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.7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¶³ÙÙ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ÇÙÝ³Ï³Ý Ùáï»óÙ³Ý ÑÇÙ³Ý  íñ³  Ï³½Ùí³Í ãµ³ßËí³Í ß³ÑáõÛÃÇ Ù³ëÇÝ Ñ³ßí»ïí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Ý³Ë³å»ë Ý»ñÏ³Û³óí³Í ãµ³ßËí³Í ß³ÑáõÛ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Ñ³ßí³éÙ³Ý ù³Õ³ù³Ï³ÝáõÃÛ³Ý ÷á</w:t>
              <w:softHyphen/>
              <w:t>÷á</w:t>
              <w:softHyphen/>
              <w:t>ËáõÃÛáõÝª Ï³åí³Í ïáÏáëÝ»ñÇ Ï³åÇï³É³óÙ³Ý Ñ»ï  (Ñ³Ý³Í ß³ÑáõÃ³Ñ³ñÏÁ` 2.340 ÙÇ³íáñ` 19X2- Ç Ñ³Ù³ñ, ¨ 1.560 ÙÇ³íáñ` 19X1-Ç Ñ³Ù³ñ) (üÇ</w:t>
              <w:softHyphen/>
              <w:t>Ý³Ýë³Ï³Ý Ñ³ßí»ï</w:t>
              <w:softHyphen/>
              <w:t>íáõÃÛáõÝÝ»ññÇÝ ÏÇó Í³ÝáÃáõÃÛáõÝ 1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.46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640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ãµ³ßËí³Í ß³ÑáõÛÃ` í»ñ³Ñ³ßí³ñÏí³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.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.36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78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í»ñçÇ ãµ³ßËí³Í ß³ÑáõÛÃ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.04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.1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ab/>
        <w:t>ø³Õí³Íù ýÇÝ³Ýë³Ï³Ý Ñ³ßí»ïíáõÃÛáõÝÝ»ñÇ Í³ÝáÃ³·ñáõÃÛáõÝÝ»ñÇ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19X2-Ç ÁÝÃ³óùáõÙ §¶³ÙÙ³¦ ÁÝÏ»ñáõÃÛáõÝÁ ÷áË»ó Çñ Ñ³ßí³å³Ñ³Ï³Ý Ñ³ß</w:t>
        <w:softHyphen/>
        <w:t>í³éÙ³Ý ù³Õ³ù³Ï³ÝáõÃÛáõÝÁ` ÷áË³éáõÃÛáõÝÝ»ñÇ Í³ËëáõÙÝ»ñÇ Ñ³ßí³éÙ³Ý Ùáï»ó</w:t>
        <w:softHyphen/>
        <w:t>Ù³Ý ·Íáí, áñáÝù ³ÝÙÇç³Ï³Ýáñ»Ý í»ñ³µ»ñíáõÙ »Ý Ï³éáõóÙ³Ý ÷áõÉáõÙ ·ïÝíáÕ ¨ Ýñ³ ÏáÕÙÇó û·ï³·áñÍÙ³Ý »ÝÃ³Ï³ ÑÇ¹ñá¿É»Ïïñ³Ï³Û³ÝÇÝ: Ð³Ù³Ó³ÛÝ ÐÐÐÐê 23 §öá</w:t>
        <w:softHyphen/>
        <w:t>Ë³éáõÃÛ³Ý Í³ËëáõÙÝ»ñ¦ ëï³Ý</w:t>
        <w:softHyphen/>
        <w:t>¹³ñïÇ ÑÇÙÝ³Ï³Ý Ùáï»óÙ³Ý, Ï³½Ù³Ï»ñåáõÃÛáõÝÁ ³Ûë</w:t>
        <w:softHyphen/>
        <w:t>åÇëÇ Í³ËëáõÙÝ»ñÝ ³ÝÙÇç³Ï³Ýáñ»Ý ¹áõñë ¿ ·ñáõÙ, ³ÛÉ áã Ã» Ï³åÇï³É³óÝáõÙ: Ð³ßí³å³Ñ³Ï³Ý Ñ³ßí³éÙ³Ý ù³Õ³ù³Ï³ÝáõÃÛ³Ý Ù»ç ³ÛëåÇëÇ ÷á÷áËáõÃÛáõÝÁ Ñ³ßíÇ ¿ ³éÝí»É Ñ»ï³¹³ñÓ ÏÇñ³éáõÃÛ³Ùµ: Ð³Ù»Ù³ï³Ï³Ý ï»Õ»</w:t>
        <w:softHyphen/>
        <w:t>Ï³ïíáõÃÛáõÝÁ 19X1-Ç Ñ³</w:t>
        <w:softHyphen/>
        <w:t>Ù³ñ í»ñ³Ý»ñÏ³Û³óí»É ¿` ÷á÷áËí³Í ù³Õ³ù³Ï³ÝáõÃÛ³ÝÁ Ñ³Ù³å³ï³ë³</w:t>
        <w:softHyphen/>
        <w:t>Ë³Ý»ó</w:t>
        <w:softHyphen/>
        <w:t>Ý»Éáõ Ýå³ï³Ïáí: öá÷áËáõÃÛ³Ý Ñ»ï¨³ÝùÁ ïáÏáëÝ»ñÇ í×³ñÙ³Ý ·Íáí Í³Ëë»ñÇ ³×Ý ¿` 3.000 ÙÇ³íáñ` 19X2-ÇÝ ¨ 2.600 ÙÇ³íáñ` 19X1-ÇÝ: Ð³ßí»ïáõ Å³Ù³</w:t>
        <w:softHyphen/>
        <w:t>Ý³</w:t>
        <w:softHyphen/>
        <w:t>Ï³ßñç³ÝÇ ëÏ½µÇ ãµ³ßËí³Í ß³ÑáõÛÃÁ 19X1-Ç Ñ³Ù³ñ Ýí³½»É ¿ 3640 ÙÇ³íáñáí, áñÁ 19X1-ÇÝ Ý³Ëáñ¹áÕ Å³Ù³Ý³Ï³ßñç³ÝÝ»ñÇÝ í»ñ³µ»ñáÕ ×ß·ñïáõÙÝ»ñÇó ³é³ç³ó³Í ·áõÙ³ñÝ ¿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¶³ÙÙ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ø³Õí³Íù ÃáõÛÉ³ïñ»ÉÇ ³ÛÉÁÝïñ³Ýù³ÛÇÝ Ùáï»óÙ³Ý ÑÇÙ³Ý íñ³ Ï³½Ùí³Í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ýÇÝ³Ýë³Ï³Ý ³ñ¹ÛáõÝùÝ»ñÇ Ù³ëÇÝ Ñ³ßí»ïíáõÃÛáõÝÇ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Î³ÝË³ï»ë³Ï³Ý ï»Õ»Ï³ïí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559"/>
        <w:gridCol w:w="155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ß³ÑáõÛÃÁ` Ý³Ëù³Ý ïá</w:t>
              <w:softHyphen/>
              <w:t>ÏáëÝ»ñÇ í×³ñáõÙÁ ¨ ß³ÑáõÃ³</w:t>
              <w:softHyphen/>
              <w:t>Ñ³ñÏ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0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í×³ñÙ³Ý Í³Ëë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.60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Ñ³ßí³éÙ³Ý ù³Õ³ù³Ï³ÝáõÃÛ³Ý ÷á÷á</w:t>
              <w:softHyphen/>
              <w:t>Ëáõ</w:t>
              <w:softHyphen/>
              <w:t>ÃÛ³Ý ÁÝ¹Ñ³Ýáõñ Ñ»ï¨³Ýù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.800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ëï³óí³Í  ß³ÑáõÛÃ` Ý³Ëù³Ý ß³ÑáõÃ³Ñ³ñÏ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4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  (Ý»ñ³éÛ³É Ñ³ß</w:t>
              <w:softHyphen/>
              <w:t>í³</w:t>
              <w:softHyphen/>
              <w:softHyphen/>
              <w:t>å³Ñ³Ï³Ý Ñ³ßí³éÙ³Ý ù³Õ³</w:t>
              <w:softHyphen/>
              <w:t>ù³Ï³ÝáõÃÛ³Ý ÷á÷áËáõÃÛ³Ý Ñ»ï¨³ÝùÁ)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.760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.4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.10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.62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44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60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90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7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¶³ÙÙ³¦ ÁÝÏ»ñáõÃÛáõ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âµ³ßËí³Í ß³ÑáõÛÃÇ Ñ³ßí»ïíáõÃÛáõÝª Áëï ÃáõÛÉ³ïñ»ÉÇ ³ÛÉÁÝïñ³Ýù³ÛÇÝ Ùáï»óÙ³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rFonts w:eastAsia="Times Armenian" w:cs="Times Armenian" w:ascii="Times Armenian" w:hAnsi="Times Armenian"/>
          <w:sz w:val="22"/>
          <w:szCs w:val="22"/>
          <w:u w:val="single"/>
        </w:rPr>
        <w:t xml:space="preserve">                                                                        </w:t>
      </w:r>
      <w:r>
        <w:rPr/>
        <w:t>Î³ÝË³ï»ë³Ï³Ý ï»Õ»Ï³ïí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1559"/>
        <w:gridCol w:w="155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2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9X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í»ñ³Ñ³ßí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Ý³Ë³å»ë Ý»ñÏ³Û³óí³Í ãµ³ßË í³Í ß³ÑáõÛÃ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2.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Ñ³ßí³éÙ³Ý ù³</w:t>
              <w:softHyphen/>
              <w:t>Õ³ù³Ï³ÝáõÃÛ³Ý ÷á÷á</w:t>
              <w:softHyphen/>
              <w:t>Ëáõ</w:t>
              <w:softHyphen/>
              <w:t>ÃÛáõÝ` Ï³åí³Í ïáÏáëÝ»ñÇ Ï³</w:t>
              <w:softHyphen/>
              <w:t>åÇ</w:t>
              <w:softHyphen/>
              <w:t>ï³É³óÙ³Ý Ñ»ï (Ñ³Ý³Í ß³</w:t>
              <w:softHyphen/>
              <w:t>ÑáõÃ³Ñ³ñÏÁ` 2.340 ÙÇ³íáñ` 19X2- Ç Ñ³Ù³ñ, ¨ 1.560 ÙÇ³íáñ` 19X1-Ç Ñ³Ù³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üÇ</w:t>
              <w:softHyphen/>
              <w:softHyphen/>
              <w:t>Ý³Ý</w:t>
              <w:softHyphen/>
              <w:t>ë³Ï³Ý Ñ³ßí»ï</w:t>
              <w:softHyphen/>
              <w:t>íáõ</w:t>
              <w:softHyphen/>
              <w:t>ÃÛáõÝ</w:t>
              <w:softHyphen/>
              <w:t>Ý»ññÇÝ ÏÇó Í³Ýá</w:t>
              <w:softHyphen/>
              <w:t>Ã³·ñáõÃÛáõÝ 1)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.460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64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ëÏ½µÇ ãµ³ßËí³Í ß³ÑáõÛÃª í»ñ³Ñ³ßí³ñÏí³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.1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.3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7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áõ Å³Ù³Ý³Ï³ßñç³ÝÇ í»ñçÇ ãµ³ßËí³Í ß³ÑáõÛÃ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.040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60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.04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.14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³Õí³Íù ýÇÝ³Ýë³Ï³Ý Ñ³ßí»ïíáõÃÛáõÝÝ»ñÇ Í³ÝáÃ³·ñáõÃÛáõÝÝ»ñÇ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19X2-Ç Ñ³Ù³ñ Ï³ï³ñí»É ¿ 7.800 ÙÇ³íáñÇÇ ×ß·ñïáõÙª ýÇÝ³Ýë³Ï³Ý ³ñ¹ÛáõÝù</w:t>
        <w:softHyphen/>
        <w:t>Ý»ñÇ Ù³ëÇÝ Ñ³ßí»ïíáõÃÛáõÝáõÙ, áñÝ Çñ»ÝÇó Ý»ñÏ³Û³óÝáõÙ ¿ Ñ³ßí³å³Ñ³Ï³Ý Ñ³ß</w:t>
        <w:softHyphen/>
        <w:t>í³éÙ³Ý ù³Õ³</w:t>
        <w:softHyphen/>
        <w:t>ù³</w:t>
        <w:softHyphen/>
        <w:t>Ï³ÝáõÃÛ³Ý ÷á÷áËáõÃÛ³Ý ³½¹»óáõÃÛáõÝÁ ÷áË³éáõÃÛ³Ý ·Íáí Í³Ë</w:t>
        <w:softHyphen/>
        <w:t>ëáõÙÝ»ñÇ Ñ³ß</w:t>
        <w:softHyphen/>
        <w:t>í³éÙ³Ý Ù»Ãá¹Ç íñ³, áñÁ í»ñ³µ»ñáõÙ ¿ §¶³ÙÙ³¦ ÁÝÏ»ñáõÃÛ³Ý ÏáÕÙÇó û·ï³</w:t>
        <w:softHyphen/>
        <w:t>·áñÍÙ³Ý »ÝÃ³Ï³ ¨ Ï³éáõóÙ³Ý ÁÝÃ³óùÇ Ù»ç ·ïÝíáÕ ÑÇ¹ñá¿É»Ïïñ³Ï³Û³ÝÇÝ: ÐÐÐÐê 23 §öáË³éáõÃÛ³Ý Í³ËëáõÙ</w:t>
        <w:softHyphen/>
        <w:t>Ý»ñ¦ ëï³Ý¹³ñïÇ ÑÇÙÝ³Ï³Ý Ùáï»óÙ³ÝÁ Ñ³Ù³</w:t>
        <w:softHyphen/>
        <w:t>å³</w:t>
        <w:softHyphen/>
        <w:t>ï³ëË³Ý»óÝ»Éáõ Ýå³ï³Ïáí, Ï³½Ù³Ï»ñ</w:t>
        <w:softHyphen/>
        <w:t>åáõ</w:t>
        <w:softHyphen/>
        <w:t>ÃÛáõÝÁ ÷áË³éáõÃÛ³Ý ·Íáí Í³ËëáõÙ</w:t>
        <w:softHyphen/>
        <w:t>Ý»ñÁ ×³Ý³ãáõÙ ¿ áñå»ë Í³Ëë, ¨ áã Ã» Ï³åÇï³</w:t>
        <w:softHyphen/>
        <w:t>É³óÝáõÙ: Ð³ßí³å³Ñ³Ï³Ý Ñ³ßí³éÙ³Ý ù³Õ³ù³Ï³ÝáõÃÛ³Ý Ù»ç ³Ûë ÷á÷áËáõÃÛáõÝÁ Ñ³ßíÇ ¿ ³éÝíáõÙ Ñ»ïÁÝÃ³ó ÏÇñ³</w:t>
        <w:softHyphen/>
        <w:t>éáõÃÛ³Ùµ: Ü»ñÏ³Û³óíáõÙ ¿ í»ñ³Ñ³ßí³ñÏí³Í Ï³ÝË³</w:t>
        <w:softHyphen/>
        <w:t>ï»</w:t>
        <w:softHyphen/>
        <w:t>ë³</w:t>
        <w:softHyphen/>
        <w:t>Ï³Ý ï»Õ»Ï³ïíáõÃÛáõÝÁ, áñÁ »ÝÃ³¹ñáõÙ ¿, áñ Ýáñ ù³Õ³ù³Ï³ÝáõÃÛáõÝÁ ÙÇßï ÏÇñ³éí»É ¿: Ð³ß</w:t>
        <w:softHyphen/>
        <w:t>í»ïáõ Å³Ù³</w:t>
        <w:softHyphen/>
        <w:t>Ý³Ï³ßñç³ÝÇ ëÏ½µÇ ãµ³ßËí³Í ß³ÑáõÛÃÁ 19X1-Ç Ï³ÝË³</w:t>
        <w:softHyphen/>
        <w:t>ï»ë³Ï³Ý ï»Õ»Ï³ï</w:t>
        <w:softHyphen/>
        <w:t>íáõÃÛ³Ý Ù»ç Ýí³½»É ¿ 3640 ÙÇ³íáñáí, áñÁ 19X1-ÇÝ Ý³Ëáñ¹áÕ Å³Ù³Ý³Ï³ßñç³ÝÝ»ñÇÝ í»ñ³</w:t>
        <w:softHyphen/>
        <w:t>µ»ñáÕ ×ß·ñïáõÙÇó ³é³ç³ó³Í ·áõÙ³ñÝ ¿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10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ßí³å³Ñ³Ï³Ý Ñ³ßí»ÏßéÇ ³Ùë³ÃíÇó Ñ»ïá ï»ÕÇ áõÝ»óáÕ ¹»åù»ñ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ÉáõËÝ»ñ</w:t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.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Üå³ï³Ï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¶áñÍáÕáõÃÛ³Ý áÉáñ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ê³ÑÙ³Ý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-6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Ö³Ý³ãáõÙ ¨ ã³÷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 Ð³ßí³å³Ñ³Ï³Ý Ñ³ßí»ÏßéÇ ³Ùë³ÃíÇó Ñ»ïá ï»ÕÇ áõÝ»óáÕ ×ß·ñïá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¹»å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br/>
              <w:t>7-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 Ð³ßí³å³Ñ³Ï³Ý Ñ³ßí»ÏßéÇ ³Ùë³ÃíÇó Ñ»ïá ï»ÕÇ áõÝ»óáÕ ã×ß·ñïá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¹»å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 Þ³ÑáõÃ³µ³ÅÇÝ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- 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²ÝÁÝ¹Ñ³ïáõÃÛáõ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3-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 ´³ó³Ñ³Ûï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-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6.1 Ðñ³å³ñ³ÏÙ³Ý Ñ³Ù³ñ í³í»ñ³óÙ³Ý ³Ùë³ÃÇíÁ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-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2 Ð³ßí³å³Ñ³Ï³Ý Ñ³ßí»ÏßéÇ ³Ùë³ÃíÇ ¹ñáõÃÛ³Ùµ ³éÏ³ (Çñ³íÇ×³ÏÇ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å³ÛÙ³ÝÝ»ñÇ µ³ó³Ñ³Ûï</w:t>
              <w:softHyphen/>
              <w:t>Ù³Ý ³ñ¹Ç³Ï³Ý³ó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3 Ð³ßí³å³Ñ³Ï³Ý Ñ³ßí»ÏßéÇ ³Ùë³ÃíÇó Ñ»ïá ï»ÕÇ áõÝ»óáÕ ã×ß·ñïá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¹»åù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0-21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  <w:szCs w:val="24"/>
        </w:rPr>
      </w:pPr>
      <w:r>
        <w:rPr>
          <w:rFonts w:cs="Times Armenian" w:ascii="Times Armenian" w:hAnsi="Times Armenian"/>
          <w:b/>
          <w:bCs/>
          <w:sz w:val="22"/>
          <w:szCs w:val="24"/>
        </w:rPr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³ßí³å³Ñ³Ï³Ý Ñ³ßí»ÏßéÇ ³Ùë³ÃíÇó Ñ»ïá ï»ÕÇ áõÝ»óáÕ ¹»åù»ñ</w:t>
      </w:r>
    </w:p>
    <w:p>
      <w:pPr>
        <w:pStyle w:val="Heading1"/>
        <w:ind w:firstLine="567"/>
        <w:rPr>
          <w:rFonts w:ascii="Times Armenian" w:hAnsi="Times Armenian" w:cs="Times Armenian"/>
          <w:b w:val="false"/>
          <w:b w:val="false"/>
          <w:bCs/>
          <w:i/>
          <w:i/>
          <w:iCs/>
          <w:sz w:val="28"/>
          <w:szCs w:val="22"/>
        </w:rPr>
      </w:pPr>
      <w:r>
        <w:rPr>
          <w:rFonts w:cs="Times Armenian"/>
          <w:b w:val="false"/>
          <w:bCs/>
          <w:i/>
          <w:iCs/>
          <w:sz w:val="28"/>
          <w:szCs w:val="22"/>
        </w:rPr>
      </w:r>
    </w:p>
    <w:p>
      <w:pPr>
        <w:pStyle w:val="Heading1"/>
        <w:ind w:firstLine="567"/>
        <w:jc w:val="left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left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ë³ÑÙ³Ý»É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áõÝÁ »ñµ å»ïù ¿ ×ß·ñïÇ Çñ ýÇÝ³Ýë³Ï³Ý Ñ³ßí»ïíáõ</w:t>
        <w:softHyphen/>
        <w:t>ÃÛáõÝÝ»ñÁ` Ï³åí³Í Ñ³ßí³å³Ñ³Ï³Ý Ñ³ßí»ÏßéÇ ³Ùë³ÃíÇó Ñ»ïá ï»ÕÇ áõÝ»óáÕ ¹»åù»ñÇ Ñ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µ³ó³Ñ³ÛïáõÙÝ»ñÁ, áñáÝù Ï³½Ù³Ï»ñåáõÃÛáõÝÁ å»ïù ¿ Ï³ï³ñÇ ýÇÝ³Ýë³Ï³Ý Ñ³ß</w:t>
        <w:softHyphen/>
        <w:t>í»ïíáõÃÛáõÝÝ»ñÁ Ý»ñÏ³Û³óÝ»Éáõ (ûñ»Ýë¹ñáõÃÛ³Ùµ ë³ÑÙ³Ýí³Í Ñ³ëó»Ý»ñáí) Ñ³Ù³ñ í³í»</w:t>
        <w:softHyphen/>
        <w:t>ñ³óÙ³Ý (ëïáñ³·ñÙ³Ý) ³Ùë³ÃíÇ, ÇÝãå»ë Ý³¨ Ñ³ßí³å³Ñ³Ï³Ý Ñ³ßí»ÏßéÇ ³Ùë³ÃíÇó Ñ»ïá ï»ÕÇ áõÝ»óáÕ ¹»åù»ñÇ í»ñ³µ»ñÛ³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³Ý¹³ñïÁ Ý³¨ å³Ñ³ÝçáõÙ ¿, áñ Ï³½Ù³Ï»ñåáõÃÛáõÝÁ Çñ ýÇÝ³Ýë³Ï³Ý Ñ³ßí»ï</w:t>
        <w:softHyphen/>
        <w:t>íáõ</w:t>
        <w:softHyphen/>
        <w:t>ÃÛáõÝ</w:t>
        <w:softHyphen/>
        <w:t>Ý»ñÁ ãå»ïù ¿ å³ïñ³ëïÇ ³ÝÁÝ¹Ñ³ïáõÃÛ³Ý ÑÇÙáõÝùáí, »Ã» Ñ³ßí³å³Ñ³Ï³Ý Ñ³ß</w:t>
        <w:softHyphen/>
        <w:t xml:space="preserve">í»ÏßéÇ ³Ùë³ÃíÇó Ñ»ïá ï»ÕÇ áõÝ»óáÕ ¹»åù»ñÁ óáõÛó »Ý ï³ÉÇë, áñ ³ÝÁÝ¹Ñ³ïáõÃÛ³Ý ëÏ½µáõÝùÇ ÏÇñ³éáõÙÁ ï»ÕÇÝ ã¿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2. ¶áñÍáÕáõÃÛ³Ý áÉáñïÁ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 êáõÛÝ ëï³Ý¹³ñïÁ å»ïù ¿ ÏÇñ³éíÇ Ñ³ßí³å³Ñ³Ï³Ý Ñ³ßí»Ïßé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Ùë³ÃíÇó Ñ»ïá ï»ÕÇ áõÝ»óáÕ ¹»åù»ñÇ Ñ³ßí³å³Ñ³Ï³Ý Ñ³ßí³éÙ³Ý ¨ µ³ó³Ñ³ÛïÙ³Ý Ñ³Ù³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.</w:t>
      </w:r>
      <w:r>
        <w:rPr>
          <w:rFonts w:cs="Times Armenian" w:ascii="Times Armenian" w:hAnsi="Times Armenian"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êïáñ¨ µ»ñí³Í Ñ³ëÏ³óáõÃÛáõÝÝ»ñÁ ëáõÛÝ ëï³Ý¹³ñïáõÙ û·ï³·áñÍí³Í »Ý Ñ»ï¨Û³É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Ð³ßí³å³Ñ³Ï³Ý Ñ³ßí»ÏßéÇ ³Ùë³ÃíÇó Ñ»ïá ï»ÕÇ áõÝ»óáÕ ¹»åù»ñª µ³ñ»Ýå³ëï ¨ áã µ³ñ»Ýå³ëï ¹»åù»ñ, áñáÝù ï»ÕÇ »Ý áõÝ»ÝáõÙ Ñ³ßí³å³Ñ³Ï³Ý Ñ³ßí»ÏßéÇ ³Ùë³ÃíÇ ¨ ³ÛÝ ³Ùë³ÃíÇ ÙÇç¨ ÁÝÏ³Í Å³Ù³Ý³Ï³ßñç³ÝáõÙ, »ñµ ýÇÝ³Ýë³Ï³Ý Ñ³ßí»ïíáõÃÛáõÝÝ»ñÁ í³</w:t>
        <w:softHyphen/>
        <w:t>í»ñ³óíáõÙ (ëïáñ³·ñíáõÙ) »Ý Ý»ñÏ³Û³óÝ»Éáõ (ûñ»Ýë¹ñáõÃÛ³Ùµ ë³ÑÙ³Ýí³Í Ñ³ëó»</w:t>
        <w:softHyphen/>
        <w:t>Ý»</w:t>
        <w:softHyphen/>
        <w:t xml:space="preserve">ñáí) Ñ³Ù³ñ: î³ñµ»ñ³ÏíáõÙ ¿ ¹»åù»ñÇ »ñÏáõ ï»ë³Ïª </w:t>
      </w:r>
    </w:p>
    <w:p>
      <w:pPr>
        <w:pStyle w:val="Normal"/>
        <w:spacing w:lineRule="auto" w:line="360"/>
        <w:ind w:firstLine="578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¹»åù»ñ, áñáÝù Ñ³ëï³ïáõÙ »Ý Ñ³ßí³å³Ñ³Ï³Ý Ñ³ßí»ÏßéÇ ³Ùë³ÃíÇ ¹ñáõÃÛ³Ùµ ·á</w:t>
        <w:softHyphen/>
        <w:t>ÛáõÃÛáõÝ áõÝ»óáÕ å³ÛÙ³ÝÝ»ñÁ (Çñ³íÇ×³ÏÁ) (Ñ³ßí³å³Ñ³Ï³Ý Ñ³ßí»ÏßéÇ ³Ù</w:t>
        <w:softHyphen/>
        <w:t>ë³ÃíÇó Ñ»ïá ï»ÕÇ áõÝ»óáÕ ×ß·ñïáÕ ¹»åù»ñ),</w:t>
      </w:r>
    </w:p>
    <w:p>
      <w:pPr>
        <w:pStyle w:val="Normal"/>
        <w:spacing w:lineRule="auto" w:line="360"/>
        <w:ind w:firstLine="578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¹»åù»ñ, áñáÝù óáõÛó »Ý ï³ÉÇë Ñ³ßí³å³Ñ³Ï³Ý Ñ³ßí»ÏßéÇ ³Ùë³ÃíÇó Ñ»ïá ³é³</w:t>
        <w:softHyphen/>
        <w:t>ç³ó³Í å³ÛÙ³ÝÝ»ñÁ (Çñ³íÇ×³ÏÁ) (Ñ³ßí³å³Ñ³Ï³Ý Ñ³ßí»ÏßéÇ ³Ùë³ÃíÇó Ñ»ïá ï»ÕÇ áõÝ»óáÕ ã×ß·ñïáÕ ¹»åù»ñ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Ç Ý»ñÏ³Û³óÙ³Ý Ñ³Ù³ñ í³í»ñ³óÙ³Ý ·áñÍÁÝÃ³óÁ Ï³</w:t>
        <w:softHyphen/>
        <w:t>ñáÕ ¿ ÷á÷áËí»Éª Ï³Ëí³Í Ï³é³í³ñÙ³Ý Ï³éáõóí³ÍùÇó, ûñ»Ýë¹</w:t>
        <w:softHyphen/>
        <w:t>ñáõ</w:t>
        <w:softHyphen/>
        <w:t>ÃÛ³Ùµ ë³ÑÙ³Ýí³Í å³</w:t>
        <w:softHyphen/>
        <w:t>Ñ³ÝçÝ»ñÇó, ÇÝãå»ë Ý³¨ ³ÛÝ ÁÝÃ³ó³Ï³ñ·»ñÇó, áñáÝó Ñ»ï¨áõÙ »Ý ýÇÝ³Ýë³Ï³Ý Ñ³ß</w:t>
        <w:softHyphen/>
        <w:t>í»ï</w:t>
        <w:softHyphen/>
        <w:t>íáõ</w:t>
        <w:softHyphen/>
        <w:t xml:space="preserve">ÃÛáõÝÝ»ñÁ å³ïñ³ëï»ÉÇë ¨ ³í³ñïÇÝ Ñ³ëóÝ»ÉÇë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 Ï³½Ù³Ï»ñåáõÃÛáõÝÇó å³Ñ³ÝçíáõÙ ¿ ýÇÝ³Ýë³Ï³Ý Ñ³ß</w:t>
        <w:softHyphen/>
        <w:t>í»ï</w:t>
        <w:softHyphen/>
        <w:t>íáõ</w:t>
        <w:softHyphen/>
        <w:t>ÃÛáõÝ</w:t>
        <w:softHyphen/>
        <w:t>Ý»ñÁ µ³ÅÝ»ï»ñ»ñÇ Ñ³ëï³ïÙ³ÝÁ Ý»ñÏ³Û³óÝ»É, »ñµ ¹ñ³Ýù ³ñ¹»Ý ë³ÑÙ³Ýí³Í Ñ³ëó»Ý»ñáí Ý»ñ</w:t>
        <w:softHyphen/>
        <w:t>Ï³Û³óí»É »Ý: ²Û¹åÇëÇ ¹»åù»ñáõÙ ýÇÝ³Ýë³Ï³Ý Ñ³ßí»ïíáõÃÛáõÝÝ»ñÁ Ñ³Ù³ñíáõÙ »Ý í³</w:t>
        <w:softHyphen/>
        <w:t>í»</w:t>
        <w:softHyphen/>
        <w:t>ñ³ó</w:t>
        <w:softHyphen/>
        <w:t>í³Í ëÏ½µÝ³Ï³Ý Ý»ñÏ³Û³óÙ³Ý ³Ùë³ÃíÇ ¹ñáõÃÛ³Ùµ ¨ áã Ã» ýÇÝ³Ýë³Ï³Ý Ñ³ß</w:t>
        <w:softHyphen/>
        <w:t>í»ï</w:t>
        <w:softHyphen/>
        <w:t>íáõÃÛáõÝÝ»ñÁ µ³ÅÝ»ï»ñ»ñÇ ÏáÕÙÇó Ñ³ëï³ï»Éáõ ³Ùë³ÃíÇ ¹ñ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.</w:t>
              <w:tab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³Ý Ï³é³í³ñãáõÃÛáõÝÁ 20X1Ã. ï³ñ»Ï³Ý ýÇÝ³Ýë³Ï³Ý Ñ³ß</w:t>
              <w:softHyphen/>
              <w:t>í»ï</w:t>
              <w:softHyphen/>
              <w:t>íáõ</w:t>
              <w:softHyphen/>
              <w:t>ÃÛáõÝ</w:t>
              <w:softHyphen/>
              <w:softHyphen/>
              <w:t>Ý»ñÇ Ý³Ë³·ÇÍÁ Ï³½ÙáõÙ ¿ 20X2Ã. ÷»ïñí³ñÇ 28-ÇÝ: 20X2Ã. Ù³ñïÇ 18-ÇÝ ïÝû</w:t>
              <w:softHyphen/>
              <w:t>ñÇ</w:t>
              <w:softHyphen/>
              <w:t>Ýáõ</w:t>
              <w:softHyphen/>
              <w:t>ÃÛáõÝÁ ½ÝÝáõÙ ¿ ýÇÝ³Ýë³Ï³Ý Ñ³ßí»ïíáõÃÛáõÝÝ»ñÁ ¨ í³í»ñ³óÝáõÙ ¿ ¹ñ³Ýù ë³ÑÙ³Ýí³Í Ñ³ë</w:t>
              <w:softHyphen/>
              <w:t>ó»Ý»ñáí Ý»ñÏ³Û³óÝ»Éáõ Ñ³Ù³ñ: üÇÝ³Ýë³Ï³Ý Ñ³ßí»ïíáõÃÛáõÝÝ»ñÝ µ³ÅÝ»ï»ñ»ñÇÝ ¨ ³ÛÉáó Ù³ïã»ÉÇ »Ý ¹³ñÓíáõÙ 20X2Ã. ³åñÇÉÇ 1-ÇÝ: ´³ÅÝ»ï»ñ»ñÇ ï³ñ»Ï³Ý ÅáÕáíÁ  ýÇÝ³Ý</w:t>
              <w:softHyphen/>
              <w:t>ë³</w:t>
              <w:softHyphen/>
              <w:t>Ï³Ý Ñ³ßí»ïíáõÃÛáõÝÝ»ñÁ Ñ³ëï³ïáõÙ ¿ 20X2Ã. Ù³ÛÇëÇ 15-ÇÝ ¨ Ñ³ëï³ïí³Í ýÇÝ³Ý</w:t>
              <w:softHyphen/>
              <w:t>ë³</w:t>
              <w:softHyphen/>
              <w:t>Ï³Ý Ñ³ßí»ïíáõÃÛáõÝÝ»ñÁ 20X2Ã. Ù³ÛÇëÇ 17-ÇÝ Ñ³ÝÓÝíáõÙ »Ý Ï³ñ·³íáñáÕ Ù³ñÙÝÇÝ (³ñï³ùÇÝ)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>üÇÝ³Ýë³Ï³Ý Ñ³ßí»ïíáõÃÛáõÝÝ»ñÁ Ñ³Ù³ñíáõÙ »Ý í³í»ñ³óí³Í Ý»ñÏ³Û³óÙ³Ý Ñ³</w:t>
              <w:softHyphen/>
              <w:t>Ù³ñ 20X2Ã. Ù³ñïÇ 18-ÇÝ (ïÝûñÇÝáõÃÛ³Ý ÏáÕÙÇó Ý»ñÏ³Û³óÝ»Éáõ Ñ³Ù³ñ í³í»ñ³óÙ³Ý ³Ùë³ÃÇíÁ)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14"/>
          <w:szCs w:val="22"/>
        </w:rPr>
      </w:pPr>
      <w:r>
        <w:rPr>
          <w:rFonts w:cs="Times Armenian" w:ascii="Times Armenian" w:hAnsi="Times Armenian"/>
          <w:sz w:val="14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5.</w:t>
      </w:r>
      <w:r>
        <w:rPr/>
        <w:t xml:space="preserve"> àñáß ¹»åù»ñáõÙ Ï³½Ù³Ï»ñåáõÃÛ³Ý Ï³é³í³ñãáõÃÛáõÝÇó å³Ñ³ÝçíáõÙ ¿ ýÇÝ³Ýë³Ï³Ý Ñ³ß</w:t>
        <w:softHyphen/>
        <w:t>í»ïíáõÃÛáõÝÝ»ñÁ ËáñÑñ¹Ç (Ï³½Ùí³Í ÙÇ³ÛÝ áã ·áñÍ³¹Çñ ³ßË³ïáÕÝ»ñÇó) Ñ³ëï³ïÙ³ÝÁ Ý»ñ</w:t>
        <w:softHyphen/>
        <w:t>Ï³Û³óÝ»É: ²Û¹åÇëÇ ¹»åù»ñáõÙ ýÇÝ³Ýë³Ï³Ý Ñ³ßí»ïíáõÃÛáõÝÝ»ñÁ Ñ³Ù³ñíáõÙ »Ý í³</w:t>
        <w:softHyphen/>
        <w:t>í»ñ³óí³Í, »ñµ Ï³é³í³ñãáõÃÛáõÝÁ í³í»ñ³óÝáõÙ ¿ ¹ñ³Ýù ËáñÑñ¹ÇÝ Ý»ñÏ³Û³óÝ»Éáõ Ñ³Ù³ñ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Ã. Ù³ñïÇ 18-ÇÝ Ï³½Ù³Ï»ñåáõÃÛ³Ý Ï³é³í³ñãáõÃÛáõÝÁ í³í»ñ³óÝáõÙ ¿ ýÇ</w:t>
              <w:softHyphen/>
              <w:t>Ý³Ý</w:t>
              <w:softHyphen/>
              <w:t>ë³</w:t>
              <w:softHyphen/>
              <w:t>Ï³Ý Ñ³ßí»ïíáõÃÛáõÝÝ»ñÁª ËáñÑñ¹ÇÝ Ý»ñÏ³Û³óÝ»Éáõ Ñ³Ù³ñ: ÊáñÑáõñ¹Á Ñ³ëï³ïáõÙ ¿ ýÇ</w:t>
              <w:softHyphen/>
              <w:t>Ý³Ý</w:t>
              <w:softHyphen/>
              <w:t>ë³Ï³Ý Ñ³ßí»ïíáõÃÛáõÝÝ»ñÁ 20X2Ã. Ù³ñïÇ 26-ÇÝ: üÇÝ³Ý</w:t>
              <w:softHyphen/>
              <w:t>ë³Ï³Ý Ñ³ßí»ïíáõÃÛáõÝÝ»ñÁ Ù³ïã»ÉÇ »Ý ¹³ñÓíáõÙ µ³ÅÝ»ï»ñ»ñÇÝ ¨ ³ÛÉáó 20X2 Ã. ³åñÇÉÇ 1-ÇÝ: ´³ÅÝ»ï»ñ»ñÇ ï³ñ»Ï³Ý ÅáÕáíÁ ýÇÝ³Ýë³Ï³Ý Ñ³ßí»ïíáõÃÛáõÝÝ»ñÁ ëï³ÝáõÙ ¿ 20X2Ã. Ù³ÛÇëÇ 15-ÇÝ, ¨ ýÇÝ³Ýë³Ï³Ý Ñ³ßí»ïíáõÃÛáõÝÝ»ñÁ 20X2Ã. Ù³ÛÇëÇ 17-ÇÝ Ñ³ÝÓÝíáõÙ »Ý Ï³ñ·³íáñáÕ Ù³ñÙÝÇÝ (³ñï³ùÇÝ)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iCs/>
                <w:sz w:val="22"/>
                <w:szCs w:val="22"/>
              </w:rPr>
              <w:t>üÇÝ³Ýë³Ï³Ý Ñ³ßí»ïíáõÃÛáõÝÝ»ñÁ Ñ³Ù³ñíáõÙ »Ý í³í»ñ³óí³Í Ý»ñÏ³Û³óÙ³Ý Ñ³Ù³ñ 20x2Ã. Ù³ñïÇ 18-ÇÝ (Ï³é³í³ñãáõÃÛ³Ý ÏáÕÙÇó ËáñÑñ¹ÇÝ Ý»ñÏ³Û³óÝ»Éáõ Ñ³Ù³ñ í³í»ñ³ó</w:t>
              <w:softHyphen/>
              <w:t>Ù³Ý ³Ùë³ÃÇíÁ)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14"/>
          <w:szCs w:val="24"/>
        </w:rPr>
      </w:pPr>
      <w:r>
        <w:rPr>
          <w:rFonts w:cs="Times Armenian" w:ascii="Times Armenian" w:hAnsi="Times Armenian"/>
          <w:sz w:val="1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6</w:t>
      </w:r>
      <w:r>
        <w:rPr>
          <w:rFonts w:cs="Times Armenian" w:ascii="Times Armenian" w:hAnsi="Times Armenian"/>
          <w:sz w:val="22"/>
          <w:szCs w:val="22"/>
        </w:rPr>
        <w:t>. Ð³ßí³å³Ñ³Ï³Ý Ñ³ßí»ÏßéÇ ³Ùë³ÃíÇó Ñ»ïá ï»ÕÇ áõÝ»óáÕ ¹»åù»ñÁ Ý»ñ³éáõÙ »Ý ýÇÝ³Ýë³Ï³Ý Ñ³ßí»ïíáõÃÛáõÝÝ»ñÁ Ý»ñÏ³Û³óÙ³Ý Ñ³Ù³ñ í³í»ñ³óÝ»Éáõ ³Ùë³ÃíÇ ¹ñáõÃÛ³Ùµ ï»ÕÇ áõÝ»ó³Í µáÉáñ ¹»åù»ñÁ, ÝáõÛÝÇëÏ, »Ã» ÙÇÝã¨ Ñ³ßí»ïíáõÃÛáõÝÝ»ñÇ í³í»ñ³óÝ»ÉÁ ß³ÑáõÛÃÁ Ï³Ù ÁÝïñí³Í ³ÛÉ ýÇÝ³Ýë³Ï³Ý ï»Õ»Ï³ïíáõÃÛáõÝ ³ñ¹»Ý Ý»ñÏ³Û³óí»É ¿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4. Ö³Ý³ãáõÙ ¨ ã³÷áõÙ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4.1 Ð³ßí³å³Ñ³Ï³Ý Ñ³ßí»ÏßéÇ ³Ùë³ÃíÇó Ñ»ïá ï»ÕÇ áõÝ»ó³Í ×ß·ñïáÕ ¹»åù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7. Î³½Ù³Ï»ñåáõÃÛáõÝÁ å»ïù ¿ ×ß·ñïÇ Çñ ýÇÝ³Ýë³Ï³Ý Ñ³ßí»ïíáõÃÛáõÝ</w:t>
        <w:softHyphen/>
        <w:t>Ý»ñáõÙ ×³</w:t>
        <w:softHyphen/>
        <w:t>Ý³ã</w:t>
        <w:softHyphen/>
        <w:t>í³Í ·áõÙ³ñÝ»ñÁª Ñ³ßí³å³Ñ³Ï³Ý Ñ³ßí»ÏßéÇ ³Ùë³ÃíÇó Ñ»ïá ï»ÕÇ áõÝ»ó³Í ×ß·ñ</w:t>
        <w:softHyphen/>
        <w:t>ïáÕ ¹»åù»ñÝ ³ñï³óáÉ»Éáõ Ýå³ï³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8. </w:t>
      </w:r>
      <w:r>
        <w:rPr>
          <w:rFonts w:cs="Times Armenian" w:ascii="Times Armenian" w:hAnsi="Times Armenian"/>
          <w:sz w:val="22"/>
          <w:szCs w:val="22"/>
        </w:rPr>
        <w:t>êïáñ¨ µ»ñí³Í »Ý Ñ³ßí³å³Ñ³Ï³Ý Ñ³ßí»ÏßéÇ ³Ùë³ÃíÇó Ñ»ïá ï»ÕÇ áõÝ»ó³Í ×ß·ñ</w:t>
        <w:softHyphen/>
        <w:t>ïáÕ ¹»åù»ñÇ ûñÇÝ³ÏÝ»ñ, áñáÝù å³Ñ³ÝçáõÙ »Ý, áñ Ï³½Ù³Ï»ñåáõÃÛáõÝÁ ×ß·ñïÇ Çñ ýÇÝ³Ý</w:t>
        <w:softHyphen/>
        <w:t>ë³Ï³Ý Ñ³ßí»ïíáõÃÛáõÝÝ»ñáõÙ ×³Ý³ãí³Í ·áõÙ³ñÝ»ñÁ Ï³Ù ×³Ý³ãÇ Ý³ËÏÇÝáõÙ ã×³Ý³ãí³Í Ñá¹í³ÍÝ»ñÁ.</w:t>
      </w:r>
    </w:p>
    <w:p>
      <w:pPr>
        <w:pStyle w:val="BodyTextIndent3"/>
        <w:ind w:left="0" w:firstLine="556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Ñ³ßí³å³Ñ³Ï³Ý Ñ³ßí»ÏßéÇ ³Ùë³ÃíÇó Ñ»ïá Ï³Û³óí³Í ¹³ï³ñ³ÝÇ í×ÇéÁ, áñÁ å³</w:t>
        <w:softHyphen/>
        <w:t>Ñ³Ý</w:t>
        <w:softHyphen/>
        <w:t>çáõÙ ¿, áñ Ï³½Ù³Ï»ñåáõÃÛáõÝÁ ×ß·ñïÇ ³ñ¹»Ý ×³Ý³ãí³Í å³ÑáõëïÁ Ï³Ù ×³Ý³ãÇ å³</w:t>
        <w:softHyphen/>
        <w:t>Ñáõëïª å³ñ½³å»ë å³ÛÙ³Ý³Ï³Ý å³ñï³íáñáõÃÛáõÝÝ»ñÁ µ³ó³Ñ³Ûï»Éáõ ÷áË³ñ»Ý, ù³ÝÇ áñ ³Û¹ í×ÇéÁ Ñ³ëï³ïáõÙ ¿, áñ Ï³½Ù³Ï»ñ</w:t>
        <w:softHyphen/>
        <w:t>åáõ</w:t>
        <w:softHyphen/>
        <w:t>ÃÛáõÝÝ ³ñ¹»Ý áõÝ»ñ å³ñ</w:t>
        <w:softHyphen/>
        <w:t>ï³</w:t>
        <w:softHyphen/>
        <w:t>íá</w:t>
        <w:softHyphen/>
        <w:t>ñáõÃÛáõÝ Ñ³ß</w:t>
        <w:softHyphen/>
        <w:t>í³å³Ñ³Ï³Ý Ñ³ßí»ÏßéÇ ³Ùë³ÃíÇ ¹ñáõÃÛ³Ùµ,</w:t>
      </w:r>
    </w:p>
    <w:p>
      <w:pPr>
        <w:pStyle w:val="Normal"/>
        <w:spacing w:lineRule="auto" w:line="360"/>
        <w:ind w:firstLine="55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³ßí³å³Ñ³Ï³Ý Ñ³ßí»ÏßéÇ ³Ùë³ÃíÇó Ñ»ïá ï»Õ»Ï³ïíáõÃÛ³Ý ëï³óáõÙÁ, áñÁ óáõÛó ¿ ï³ÉÇë, áñ Ñ³ßí³å³Ñ³Ï³Ý Ñ³ßí»ÏßéÇ ³Ùë³ÃíÇ ¹ñáõÃÛ³Ùµ ³ÏïÇíÁ ³ñÅ»½ñÏí³Í ¿ñ, Ï³Ù, áñ ³Û¹ ³ÏïÇíÇ Ñ³Ù³ñ Ý³ËÏÇÝáõÙ ×³Ý³ãí³Í ³ñÅ»½ñÏáõÙÇó ÏáñáõëïÁ ×ß·ñïÙ³Ý Ï³ñÇù áõÝÇ: úñÇÝ³Ïª</w:t>
      </w:r>
    </w:p>
    <w:p>
      <w:pPr>
        <w:pStyle w:val="Normal"/>
        <w:spacing w:lineRule="auto" w:line="360"/>
        <w:ind w:firstLine="55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å³ïíÇñ³ïáõÇ ëÝ³ÝÏ³óáõÙÁ, áñÁ ï»ÕÇ ¿ áõÝ»ÝáõÙ Ñ³ßí³å³Ñ³Ï³Ý Ñ³ßí»ÏßéÇ ³Ù</w:t>
        <w:softHyphen/>
        <w:t>ë³ÃíÇó Ñ»ïá, ëáíáñ³µ³ñ Ñ³ëï³ïáõÙ ¿, áñ Ñ³ßí³å³</w:t>
        <w:softHyphen/>
        <w:t>Ñ³</w:t>
        <w:softHyphen/>
        <w:t>Ï³Ý Ñ³ßí»ÏßéÇ ³Ùë³ÃíÇ ¹ñáõ</w:t>
        <w:softHyphen/>
        <w:t>ÃÛ³Ùµ ³ñ¹»Ý ·áÛáõÃÛáõÝ áõÝ»ñ Ïáñáõëïª ³é¨ïñ³ÛÇÝ ¹»µÇïáñ³Ï³Ý å³ñïùÇ ·Íáí ¨, áñ Ï³½</w:t>
        <w:softHyphen/>
        <w:t>Ù³Ï»ñåáõÃÛ³Ý ³é¨ïñ³ÛÇÝ ¹»µÇïáñ³Ï³Ý å³ñïùÇ Ñ³ßí»Ïßé³ÛÇÝ ³ñÅ»ùÁ ×ß·ñïÙ³Ý Ï³ñÇù áõÝÇ,</w:t>
      </w:r>
    </w:p>
    <w:p>
      <w:pPr>
        <w:pStyle w:val="Normal"/>
        <w:spacing w:lineRule="auto" w:line="360"/>
        <w:ind w:firstLine="55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³å³Ñ³Ï³Ý Ñ³ßí»ÏßéÇ ³Ùë³ÃíÇó Ñ»ïá å³ß³ñÝ»ñÇ í³×³éùÁ Ï³ñáÕ ¿ íÏ³Û»É Ñ³ßí³å³Ñ³Ï³Ý Ñ³ßí»ÏßéÇ ³Ùë³ÃíÇ ¹ñáõÃÛ³Ùµ ¹ñ³Ýó Çñ³óÙ³Ý ½áõï ³ñÅ»ùÇ Ù³ëÇÝ,</w:t>
      </w:r>
    </w:p>
    <w:p>
      <w:pPr>
        <w:pStyle w:val="Normal"/>
        <w:spacing w:lineRule="auto" w:line="360"/>
        <w:ind w:firstLine="55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Ñ³ßí³å³Ñ³</w:t>
        <w:softHyphen/>
        <w:t>Ï³Ý Ñ³ßí»ÏßéÇ ³Ùë³ÃíÇó Ñ»ïá ³ÛÝ ÷³ëïÇ µ³ó³Ñ³ÛïáõÙÁ, áñ ÙÇÝã¨ Ñ³ß</w:t>
        <w:softHyphen/>
        <w:t>í³å³Ñ³Ï³Ý Ñ³ßí»ÏßéÇ ³Ùë³ÃÇíÁ Ó»éùµ»ñí³Í ³ÏïÇíÝ»ñÇ ÇÝùÝ³ñÅ»ùÁ Ï³Ù ³Ï</w:t>
        <w:softHyphen/>
        <w:t>ïÇíÝ»ñÇ í³×³éùÇó Ñ³ëáõÛÃÁ ×Çßï ã¿ñ áñáßí³Í,</w:t>
      </w:r>
    </w:p>
    <w:p>
      <w:pPr>
        <w:pStyle w:val="Normal"/>
        <w:spacing w:lineRule="auto" w:line="360"/>
        <w:ind w:firstLine="55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Ñ³ßí³å³Ñ³Ï³Ý Ñ³ßí»ÏßéÇ ³Ùë³ÃíÇó Ñ»ïá ß³ÑáõÛÃÇ µ³ÅÝ»Ù³ëÇ Ï³Ù í×³ñ»ÉÇù å³ñ·¨³í×³ñÝ»ñÇ ·áõÙ³ñÇ áñáßáõÙÁ, »Ã» Ï³½Ù³Ï»ñåáõÃÛáõÝÁ Ñ³ß</w:t>
        <w:softHyphen/>
        <w:t>í³</w:t>
        <w:softHyphen/>
        <w:t>å³</w:t>
        <w:softHyphen/>
        <w:t>Ñ³Ï³Ý Ñ³ß</w:t>
        <w:softHyphen/>
        <w:t>í»ÏßéÇ ³Ùë³ÃíÇ ¹ñáõÃÛ³Ùµ áõÝ»ñ ³Û¹åÇëÇ í×³ñáõÙÝ»ñ Ï³ï³ñ»Éáõ Çñ³í³Ï³Ý Ï³Ù Ï³</w:t>
        <w:softHyphen/>
        <w:t>éáõ</w:t>
        <w:softHyphen/>
        <w:softHyphen/>
        <w:t>óá</w:t>
        <w:softHyphen/>
        <w:t>Õ³Ï³Ý å³ñï³íá</w:t>
        <w:softHyphen/>
        <w:t>ñáõÃÛáõÝ (ï»ë ÐÐÐÐê 37 §ä³ÑáõëïÝ»ñ, å³ÛÙ³</w:t>
        <w:softHyphen/>
        <w:t>Ý³</w:t>
        <w:softHyphen/>
        <w:t>Ï³Ý å³ñ</w:t>
        <w:softHyphen/>
        <w:t>ï³íáñáõÃÛáõÝÝ»ñ ¨ å³ÛÙ³Ý³Ï³Ý ³ÏïÇí</w:t>
        <w:softHyphen/>
        <w:t>Ý»ñ¦ ëï³Ý¹³ñïÁ)ª áñå»ë ÙÇÝã¨ ³Û¹ ³Ùë³ÃÇíÁ ï»ÕÇ áõÝ»</w:t>
        <w:softHyphen/>
        <w:t>ó³Í ¹»åù»ñÇ ³ñ¹ÛáõÝù (ï»ë ÐÐÐÐê 19 §²ßË³ï³ÏÇóÝ»ñÇ Ýå³ëïÝ»ñ¦ ëï³Ý¹³ñïÁ), ¨</w:t>
      </w:r>
    </w:p>
    <w:p>
      <w:pPr>
        <w:pStyle w:val="BodyTextIndent3"/>
        <w:ind w:left="0" w:firstLine="556"/>
        <w:rPr>
          <w:rFonts w:ascii="Times Armenian" w:hAnsi="Times Armenian" w:cs="Times Armenian"/>
          <w:b w:val="false"/>
          <w:b w:val="false"/>
          <w:bCs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») Ï»ÕÍÇùÝ»ñÇ Ï³Ù ëË³ÉÝ»ñÇ Ñ³ÛïÝ³µ»ñáõÙ, áñáÝù óáõÛó »Ý ï³ÉÇë, áñ ýÇÝ³Ýë³Ï³Ý Ñ³ßí»ïíáõÃÛáõÝÝ»ñÁ ×Çßï ã»Ý:</w:t>
      </w:r>
    </w:p>
    <w:p>
      <w:pPr>
        <w:pStyle w:val="Normal"/>
        <w:spacing w:before="120" w:after="0"/>
        <w:ind w:firstLine="556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4.2 Ð³ßí³å³Ñ³Ï³Ý Ñ³ßí»ÏßéÇ ³Ùë³ÃíÇó Ñ»ïá ï»ÕÇ áõÝ»ó³Í ã×ß·ñïáÕ ¹»åù»ñ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9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.Î³½Ù³Ï»ñåáõÃÛáõÝÁ ãå»ïù ¿ ×ß·ñïÇ Çñ ýÇÝ³Ýë³Ï³Ý Ñ³ßí»ïíáõÃÛáõÝ</w:t>
        <w:softHyphen/>
        <w:t>Ý»ñáõÙ ×³Ý³ã</w:t>
        <w:softHyphen/>
        <w:t xml:space="preserve">í³Í ·áõÙ³ñÝ»ñÁª Ñ³ßí³å³Ñ³Ï³Ý Ñ³ßí»ÏßéÇ ³Ùë³ÃíÇó Ñ»ïá ï»ÕÇ áõÝ»ó³Í ã×ß·ñïáÕ ¹»åù»ñÝ ³ñï³óáÉ»Éáõ Ýå³ï³Ï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0</w:t>
      </w:r>
      <w:r>
        <w:rPr>
          <w:rFonts w:cs="Times Armenian" w:ascii="Times Armenian" w:hAnsi="Times Armenian"/>
          <w:sz w:val="22"/>
          <w:szCs w:val="22"/>
        </w:rPr>
        <w:t>. Ð³ßí³å³Ñ³Ï³Ý Ñ³ßí»ÏßéÇ ³Ùë³ÃíÇó Ñ»ïá ã×ß·ñïáÕ ¹»åùÇ ûñÇÝ³Ï ¿ª Ý»ñ¹ñáõÙ</w:t>
        <w:softHyphen/>
        <w:t>Ý»ñÇ ßáõÏ³Û³Ï³Ý ³ñÅ»ùÇ Ýí³½áõÙÁ Ñ³ßí³å³Ñ³Ï³Ý Ñ³ßí»ÏßéÇ ³Ùë³ÃíÇ ¨ ³ÛÝ ³Ùë³ÃíÇ ÙÇç¨ ÁÝÏ³Í Å³Ù³Ý³Ï³ßñç³ÝáõÙ, »ñµ ýÇÝ³Ýë³Ï³Ý Ñ³ßí»ïíáõÃÛáõÝ</w:t>
        <w:softHyphen/>
        <w:t>Ý»ñÁ í³í»ñ³óíáõÙ »Ý Ññ³</w:t>
        <w:softHyphen/>
        <w:t>å³ñ³ÏÙ³Ý Ñ³Ù³ñ: ÞáõÏ³Û³Ï³Ý ³ñÅ»ùÇ ³ÝÏáõÙÁ ëáíá</w:t>
        <w:softHyphen/>
        <w:t>ñ³µ³ñ Ï³åí³Í ã¿ Ñ³ß</w:t>
        <w:softHyphen/>
        <w:t>í³</w:t>
        <w:softHyphen/>
        <w:t>å³</w:t>
        <w:softHyphen/>
        <w:t>Ñ³</w:t>
        <w:softHyphen/>
        <w:t>Ï³Ý Ñ³ßí»ÏßéÇ ³Ùë³ÃíÇ ¹ñáõÃÛ³Ùµ Ý»ñ¹ñáõÙÝ»ñÇ íÇ×³ÏÇ Ñ»ï, ³ÛÉ ³ñï³óáÉáõÙ ¿ ³ÛÝ Ñ³Ý</w:t>
        <w:softHyphen/>
        <w:t>·³</w:t>
        <w:softHyphen/>
        <w:t>Ù³ÝùÝ»ñÁ, áñáÝù ³é³ç³ó»É »Ý Ñ»ï³·³ Å³Ù³Ý³Ï³ßñç³ÝáõÙ: ²Û¹ ÇëÏ å³ï×³éáí Ï³½</w:t>
        <w:softHyphen/>
        <w:t>Ù³</w:t>
        <w:softHyphen/>
        <w:t>Ï»ñåáõÃÛáõÝÁ Çñ ýÇÝ³Ýë³Ï³Ý Ñ³ß</w:t>
        <w:softHyphen/>
        <w:t>í»ïíáõÃÛáõÝÝ»ñáõÙ ãÇ ×ß·ñïáõÙ ³Û¹ Ý»ñ¹ñáõÙÝ»ñÇ ·Íáí ×³</w:t>
        <w:softHyphen/>
        <w:softHyphen/>
        <w:t>Ý³ãí³Í ·áõÙ³ñÝ»ñÁ: ÜÙ³</w:t>
        <w:softHyphen/>
        <w:t>Ý³å»ë Ï³½Ù³Ï»ñåáõÃÛáõÝÁ ãÇ ³ñ¹Ç³Ï³Ý³óÝáõÙ Ñ³ß</w:t>
        <w:softHyphen/>
        <w:t>í³</w:t>
        <w:softHyphen/>
        <w:t>å³</w:t>
        <w:softHyphen/>
        <w:t>Ñ³</w:t>
        <w:softHyphen/>
        <w:t>Ï³Ý Ñ³ßí»ÏßéÇ ³Ùë³</w:t>
        <w:softHyphen/>
        <w:t>ÃíÇ ¹ñáõÃÛ³Ùµ ³Û¹ Ý»ñ¹ñáõÙÝ»ñÇ ·Íáí µ³ó³Ñ³Ûïí³Í ³ÛÉ ·áõÙ³ñÝ»ñÁ, ãÝ³</w:t>
        <w:softHyphen/>
        <w:t>Û³Í Ï³ñáÕ ¿ Éñ³óáõóÇã µ³ó³Ñ³ÛïÙ³Ý Ï³ñÇù ÉÇÝ»Éª Ñ³Ù³Ó³ÛÝ ëáõÛÝ ëï³Ý¹³ñïÇ 20-ñ¹ Ï»ïÇ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4.3 Þ³ÑáõÃ³µ³ÅÇÝÝ»ñ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1. ºÃ» ë»÷³Ï³Ý Ï³åÇï³ÉÇ ·áñÍÇùÝ»ñ ïÇñ³å»ïáÕÝ»ñÇ ß³ÑáõÃ³µ³ÅÇÝ</w:t>
        <w:softHyphen/>
        <w:t>Ý»ñÁ (ÇÝã</w:t>
        <w:softHyphen/>
        <w:t>å»ë ë³ÑÙ³Ýí³Í ¿ ÐÐÐÐê 32 §üÇÝ³Ýë³Ï³Ý ·áñÍÇùÝ»ñ, µ³ó³Ñ³ÛïáõÙÁ ¨ Ý»ñÏ³Û³</w:t>
        <w:softHyphen/>
        <w:t>óáõÙÁ¦ ëï³Ý</w:t>
        <w:softHyphen/>
        <w:t>¹³ñïáõÙ) ³é³ç³¹ñí³Í Ï³Ù Ñ³Ûï³ñ³ñí³Í »Ý Ñ³ßí³å³Ñ³Ï³Ý Ñ³ß</w:t>
        <w:softHyphen/>
        <w:t>í»ÏßéÇ ³Ùë³ÃíÇó Ñ»ïá, Ï³½</w:t>
        <w:softHyphen/>
        <w:t>Ù³Ï»ñåáõÃÛáõÝÁ ãå»ïù ¿ ×³Ý³ãÇ ³Û¹ ß³ÑáõÃ³µ³ÅÇÝ</w:t>
        <w:softHyphen/>
        <w:t>Ý»ñÁ áñå»ë å³ñï³íáñáõÃÛáõÝª Ñ³ß</w:t>
        <w:softHyphen/>
        <w:t>í³å³Ñ³Ï³Ý Ñ³ßí»ÏßéÇ ³Ùë³ÃíÇ ¹ñ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12. </w:t>
      </w:r>
      <w:r>
        <w:rPr>
          <w:rFonts w:cs="Times Armenian" w:ascii="Times Armenian" w:hAnsi="Times Armenian"/>
          <w:sz w:val="22"/>
          <w:szCs w:val="22"/>
        </w:rPr>
        <w:t>ÐÐÐÐê 1 §üÇÝ³Ýë³Ï³Ý Ñ³ßí»ïíáõÃÛáõÝÝ»ñÇ Ý»ñÏ³Û³óáõÙ¦ ëï³Ý¹³ñïÁ å³</w:t>
        <w:softHyphen/>
        <w:t>Ñ³Ý</w:t>
        <w:softHyphen/>
        <w:t>çáõÙ ¿, áñ Ï³½Ù³Ï»ñåáõÃÛáõÝÁ µ³ó³Ñ³ÛïÇ ß³ÑáõÃ³µ³ÅÇÝÝ»ñÇ ³ÛÝ ·áõÙ³ñÁ, áñÝ ³é³</w:t>
        <w:softHyphen/>
        <w:t>ç³¹ñí»É Ï³Ù Ñ³Ûï³ñ³ñí»É ¿ Ñ³ßí³å³Ñ³Ï³Ý Ñ³ßí»ÏßéÇ ³Ùë³ÃíÇó Ñ»ïá` ÙÇÝã¨ ýÇÝ³Ý</w:t>
        <w:softHyphen/>
        <w:t>ë³Ï³Ý Ñ³ßí»ïíáõÃÛáõÝÝ»ñÇª Ý»ñÏ³Û³óÙ³Ý Ñ³Ù³ñ í³í»ñ³óáõÙÁ: ÐÐÐÐê 1 §üÇÝ³Ýë³Ï³Ý Ñ³ßí»ïíáõÃÛáõÝÝ»ñÇ Ý»ñÏ³Û³óáõÙ¦ ëï³Ý¹³ñïÁ ÃáõÛÉ ¿ ï³ÉÇë Ï³½Ù³Ï»ñåáõÃÛ³ÝÁ Ï³ï³ñ»É Ýßí³Í µ³ó³Ñ³ÛïáõÙ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ßí³å³Ñ³Ï³Ý Ñ³ßí»ÏßéáõÙ` áñå»ë ë»÷³Ï³Ý Ï³åÇï³ÉÇ ³é³ÝÓÇÝ µ³Õ³¹ñÇã, Ï³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ýÇÝ³Ýë³Ï³Ý Ñ³ßí»ïíáõÃÛáõÝÝ»ñÇÝ ÏÇó Í³ÝáÃ³·ñáõÃÛáõÝÝ»ñ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5. ²ÝÁÝ¹Ñ³ï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3. Î³½Ù³Ï»ñåáõÃÛáõÝÁ ãå»ïù ¿ å³ïñ³ëïÇ Çñ ýÇÝ³Ýë³Ï³Ý Ñ³ßí»ïíáõ</w:t>
        <w:softHyphen/>
        <w:t>ÃÛáõÝÝ»ñÝ ³ÝÁÝ¹</w:t>
        <w:softHyphen/>
        <w:t>Ñ³</w:t>
        <w:softHyphen/>
        <w:t>ïáõÃÛ³Ý ÑÇÙáõÝùáí, »Ã» Õ»Ï³í³ñáõÃÛáõÝÁ Ñ³ßí³å³Ñ³Ï³Ý Ñ³ßí»ÏßéÇ ³Ùë³</w:t>
        <w:softHyphen/>
        <w:t>ÃíÇó Ñ»ïá áñáßáõÙ ¿, áñ Ùï³¹Çñ ¿ ÉáõÍ³ñ»É Ï³½Ù³Ï»ñåáõ</w:t>
        <w:softHyphen/>
        <w:t>ÃÛáõÝÁ Ï³Ù ¹³¹³ñ»óÝ»É ·áñÍáõ</w:t>
        <w:softHyphen/>
        <w:t>Ý»áõ</w:t>
        <w:softHyphen/>
        <w:t>ÃÛáõÝÁ, Ï³Ù ¿É ãáõÝÇ ³ÛÉ Ï»ñå í³ñí»Éáõ Çñ³ï»ë³Ï³Ý ³ÛÉÁÝïñ³Ý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»ÏßéÇ ³Ùë³ÃíÇó Ñ»ïá ·áñÍáõÝ»áõÃÛ³Ý ³ñ¹ÛáõÝùÝ»</w:t>
        <w:softHyphen/>
        <w:t>ñÇ ¨ ýÇ</w:t>
        <w:softHyphen/>
        <w:t>Ý³Ý</w:t>
        <w:softHyphen/>
        <w:t>ë³Ï³Ý íÇ×³ÏÇ í³ïÃ³ñ³óáõÙÁ Ï³ñáÕ ¿ íÏ³Û»É ³ÝÁÝ¹Ñ³ïáõÃÛ³Ý ëÏ½</w:t>
        <w:softHyphen/>
        <w:t>µáõÝùÇ ÏÇñ³éÙ³Ý ¹»é¨ë ï»ÕÇÝ ÉÇÝ»Éáõ Ñ³ñóÇ ùÝÝ³ñÏÙ³Ý ³ÝÑñ³Å»ßïáõÃÛ³Ý Ù³ëÇÝ: ºÃ» ³ÝÁÝ¹Ñ³ïáõÃÛ³Ý ëÏ½µáõÝùÇ ÏÇñ³éáõÙÝ ³ÛÉ¨ë ï»ÕÇÝ ã¿, ¹ñ³ ³½¹»</w:t>
        <w:softHyphen/>
        <w:t>óáõÃÛáõÝÝ ³ÛÝù³Ý ½·³ÉÇ ¿, áñ ëáõÛÝ ëï³Ý</w:t>
        <w:softHyphen/>
        <w:t>¹³ñïÁ å³Ñ³ÝçáõÙ ¿ ³ñÙ³ï³Ï³Ý ÷á÷áËáõÃÛáõÝ Ñ³ßí³å³Ñ³Ï³Ý Ñ³ßí³éÙ³Ý ÑÇÙáõÝù</w:t>
        <w:softHyphen/>
        <w:t xml:space="preserve">Ý»ñáõÙ ¨ áã Ã» Ñ³ßí³å³Ñ³Ï³Ý Ñ³ßí³éÙ³Ý Ý³ËÏÇÝáõÙ ÏÇñ³éí³Í ÑÇÙáõÝùÝ»ñÇ Ñ³Ù³Ó³ÛÝ ×³Ý³ãí³Í ·áõÙ³ñÝ»ñÇ ×ß·ñïáõÙ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ÐÐÐÐê 1 §üÇÝ³Ýë³Ï³Ý Ñ³ßí»ïíáõÃÛáõÝÝ»ñÇ Ý»ñÏ³Û³óáõÙ¦ ëï³Ý¹³ñïÁ å³Ñ³Ý</w:t>
        <w:softHyphen/>
        <w:t xml:space="preserve">çáõÙ ¿ áñáß³ÏÇ µ³ó³Ñ³ÛïáõÙÝ»ñ, »Ã»ª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ýÇÝ³Ýë³Ï³Ý Ñ³ßí»ïíáõÃÛáõÝÝ»ñÁ å³ïñ³ëïí³Í ã»Ý ³ÝÁÝ¹Ñ³ïáõÃÛ³Ý ëÏ½µáõÝ</w:t>
        <w:softHyphen/>
        <w:t xml:space="preserve">ùáí, Ï³Ùª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Õ»Ï³í³ñáõÃÛáõÝÁ ï»ÕÛ³Ï ¿ ¿³Ï³Ý ³ÝáñáßáõÃÛáõÝÝ»ñÇÝª Ï³åí³Í ³ÛÝ ¹»åù»ñÇ Ï³Ù å³ÛÙ³ÝÝ»ñÇ Ñ»ï, áñáÝù Ï³ñáÕ »Ý Ýß³Ý³Ï³ÉÇ Ï³ëÏ³ÍÝ»ñ Ñ³ñáõó»É Ï³½Ù³Ï»ñåáõÃÛ³Ý ³ÝÁÝ¹Ñ³ï ·áñÍ»Éáõ Ï³ñáÕáõÃÛ³Ý í»ñ³µ»ñÛ³É: ´³ó³Ñ³ÛïáõÙ å³Ñ³ÝçáÕ ¹»åù»ñÁ Ï³Ù å³ÛÙ³ÝÝ»ñÁ Ï³ñáÕ »Ý ³é³ç³Ý³É Ñ³ßí³å³Ñ³Ï³Ý Ñ³ßí»ÏßéÇ ³Ùë³ÃíÇó Ñ»ï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6. ´³ó³Ñ³ÛïáõÙ</w:t>
      </w:r>
    </w:p>
    <w:p>
      <w:pPr>
        <w:pStyle w:val="Normal"/>
        <w:spacing w:before="120" w:after="0"/>
        <w:ind w:firstLine="567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6.1 </w:t>
      </w:r>
      <w:r>
        <w:rPr>
          <w:rFonts w:cs="Times Armenian" w:ascii="Times Armenian" w:hAnsi="Times Armenian"/>
          <w:bCs/>
          <w:sz w:val="22"/>
          <w:szCs w:val="22"/>
        </w:rPr>
        <w:t xml:space="preserve">Ðñ³å³ñ³ÏÙ³Ý Ñ³Ù³ñ í³í»ñ³óÝ»Éáõ ³Ùë³ÃÇíÁ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6. Î³½Ù³Ï»ñåáõÃÛáõÝÁ å»ïù ¿ µ³ó³Ñ³ÛïÇ ýÇÝ³Ýë³Ï³Ý Ñ³ßí»ïíáõÃ</w:t>
        <w:softHyphen/>
        <w:t>ÛáõÝÝ»ñÇª Ý»ñ</w:t>
        <w:softHyphen/>
        <w:t>Ï³</w:t>
        <w:softHyphen/>
        <w:softHyphen/>
        <w:t>Û³óÙ³Ý Ñ³Ù³ñ í³í»ñ³óÙ³Ý ³Ùë³ÃÇíÁ ¨, Ã» áõÙ ÏáÕÙÇó »Ý ¹ñ³Ýù í³í»ñ³óí»É: ºÃ» Ï³½</w:t>
        <w:softHyphen/>
        <w:t>Ù³Ï»ñåáõÃÛ³Ý ë»÷³Ï³Ý³ï»ñ»ñÁ Ï³Ù ³ÛÉáù Çñ³í³ëáõ »Ý ÷á÷áË»É ýÇÝ³Ý</w:t>
        <w:softHyphen/>
        <w:t>ë³</w:t>
        <w:softHyphen/>
        <w:t>Ï³Ý Ñ³ß</w:t>
        <w:softHyphen/>
        <w:t>í»ïíáõÃÛáõÝÝ»ñÁª Ý»ñÏ³Û³óÝ»Éáõó Ñ»ïá, Ï³½Ù³Ï»ñ</w:t>
        <w:softHyphen/>
        <w:t>åáõÃÛáõÝÁ å»ïù ¿ µ³ó³</w:t>
        <w:softHyphen/>
        <w:t>Ñ³ÛïÇ ³Û¹ ÷³ë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7</w:t>
      </w:r>
      <w:r>
        <w:rPr>
          <w:rFonts w:cs="Times Armenian" w:ascii="Times Armenian" w:hAnsi="Times Armenian"/>
          <w:sz w:val="22"/>
          <w:szCs w:val="22"/>
        </w:rPr>
        <w:t>. ú·ï³·áñÍáÕÝ»ñÇ Ñ³Ù³ñ Ï³ñ¨áñ ¿ ÇÙ³Ý³É, Ã» »ñµ »Ý ýÇÝ³Ýë³Ï³Ý Ñ³ß</w:t>
        <w:softHyphen/>
        <w:t>í»ï</w:t>
        <w:softHyphen/>
        <w:t>íáõÃÛáõÝÝ»ñÁ í³í»ñ³óí»É Ý»ñÏ³Û³óÙ³Ý Ñ³Ù³ñ, ù³ÝÇ áñ ýÇÝ³Ýë³Ï³Ý Ñ³ßí»ïíáõÃÛáõÝÝ»ñÁ ã»Ý ³ñï³óáÉáõÙ ³Û¹ ³Ùë³ÃíÇó Ñ»ïá ï»ÕÇ áõÝ»ó³Í ¹»åù»ñÁ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6.2 Ð³ßí³å³Ñ³Ï³Ý Ñ³ßí»ÏßéÇ ³Ùë³ÃíÇ ¹ñáõÃÛ³Ùµ ³éÏ³ å³ÛÙ³ÝÝ»ñÇ (Çñ³íÇ×³ÏÇ) µ³ó³Ñ³ÛïÙ³Ý ³ñ¹Ç³Ï³Ý³óáõÙ</w:t>
        <w:br/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8. ºÃ» Ï³½Ù³Ï»ñåáõÃÛáõÝÁ Ñ³ßí³å³Ñ³Ï³Ý Ñ³ßí»ÏßéÇ ³Ùë³ÃíÇó Ñ»ïá ï»Õ»</w:t>
        <w:softHyphen/>
        <w:t>Ï³ï</w:t>
        <w:softHyphen/>
        <w:t>íáõ</w:t>
        <w:softHyphen/>
        <w:t>ÃÛáõÝ ¿ ëï³ÝáõÙ ³ÛÝ å³ÛÙ³ÝÝ»ñÇ Ù³ëÇÝ, áñáÝù ³éÏ³ ¿ÇÝ Ñ³ßí³</w:t>
        <w:softHyphen/>
        <w:t>å³Ñ³Ï³Ý Ñ³ßí»ÏßéÇ ³Ùë³ÃíÇ ¹ñáõÃÛ³Ùµ, Ï³½Ù³Ï»ñåáõÃÛáõÝÁ å»ïù ¿ ³ñ¹Ç³</w:t>
        <w:softHyphen/>
        <w:t>Ï³Ý³óÝÇ ³Û¹ å³ÛÙ³ÝÝ»ñÇÝ í»ñ³</w:t>
        <w:softHyphen/>
        <w:t>µ»ñáÕ ³ÛÉ µ³ó³Ñ³ÛïáõÙÝ»ñÁª Ñ³ßíÇ ³éÝ»Éáí Ýáñ ï»Õ»Ï³ïí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 ³ÝÑñ³Å»ßï ¿ ³ñ¹Ç³Ï³Ý³óÝ»É Ï³½Ù³Ï»ñåáõÃÛ³Ý ýÇÝ³Ý</w:t>
        <w:softHyphen/>
        <w:t>ë³Ï³Ý Ñ³ßí»ïíáõÃÛáõÝÝ»ñáõÙ µ³ó³Ñ³ÛïáõÙÝ»ñÁª Ñ³ßí³å³Ñ³Ï³Ý Ñ³ßí»ÏßéÇ ³Ùë³</w:t>
        <w:softHyphen/>
        <w:t>ÃíÇó Ñ»ïá ëï³óí³Í ï»Õ»Ï³ïíáõÃÛáõÝÝ ³ñï³óáÉ»Éáõ Ýå³ï³Ïáí, ÝáõÛÝÇëÏ »Ã» ³Û¹ ï»Õ»Ï³ïíáõÃÛáõÝÁ ãÇ ³½¹áõÙ Ï³½Ù³Ï»ñåáõÃÛ³Ý ÏáÕÙÇó Çñ ýÇÝ³Ýë³Ï³Ý Ñ³ßí»ï</w:t>
        <w:softHyphen/>
        <w:t>íáõÃÛáõÝÝ»ñáõÙ ×³Ý³ãí³Í ·áõÙ³ñÝ»ñÇ íñ³: ´³ó³Ñ³ÛïÙ³Ý ³ñ¹Ç³Ï³Ý³óÙ³Ý ³Ý</w:t>
        <w:softHyphen/>
        <w:t>Ññ³</w:t>
        <w:softHyphen/>
        <w:t>Å»ßïáõÃÛ³Ý ûñÇÝ³Ï ¿. Ñ³ßí³</w:t>
        <w:softHyphen/>
        <w:t>å³</w:t>
        <w:softHyphen/>
        <w:t>Ñ³Ï³Ý Ñ³ßí»ÏßéÇ ³Ùë³ÃíÇó Ñ»ïá Ñ³ÛïÝÇ ¿ ¹³éÝáõÙ å³ÛÙ³Ý³Ï³Ý å³ñï³íáñáõÃÛ³Ý ÷³ëïÁ, áñÝ ³éÏ³ ¿ñ Ñ³ßí³å³Ñ³Ï³Ý Ñ³ßí»ÏßéÇ ³Ùë³ÃíÇ ¹ñáõÃÛ³Ùµ: ´³óÇ ³ÛÝ µ³ÝÇ ùÝÝ³ñ</w:t>
        <w:softHyphen/>
        <w:t>ÏáõÙÇó, Ã» ³ñ¹Ûáù Ï³½Ù³Ï»ñ</w:t>
        <w:softHyphen/>
        <w:t>åáõÃÛáõÝÁ Ý»ñÏ³ ¹ñáõÃÛ³Ùµ å»ïù ¿ ×³Ý³ãÇ å³Ñáõëïª Ñ³Ù³Ó³ÛÝ ÐÐÐÐê 37 §ä³ÑáõëïÝ»ñ, å³ÛÙ³Ý³Ï³Ý ³ÏïÇíÝ»ñ ¨ å³Û</w:t>
        <w:softHyphen/>
        <w:t>Ù³Ý³Ï³Ý å³ñï³</w:t>
        <w:softHyphen/>
        <w:t>íá</w:t>
        <w:softHyphen/>
        <w:t>ñáõ</w:t>
        <w:softHyphen/>
        <w:t>ÃÛáõÝÝ»ñ¦ ëï³Ý¹³ñïÇ, Ï³½Ù³Ï»ñåáõÃÛáõÝÝ ³ñ¹Ç³Ï³</w:t>
        <w:softHyphen/>
        <w:t>Ý³ó</w:t>
        <w:softHyphen/>
        <w:t>ÝáõÙ ¿ å³ÛÙ³Ý³Ï³Ý å³ñï³</w:t>
        <w:softHyphen/>
        <w:t>íáñáõ</w:t>
        <w:softHyphen/>
        <w:t>ÃÛáõÝÝ»ñÇ í»ñ³µ»ñÛ³É Çñ µ³ó³Ñ³ÛïáõÙÝ»ñÁª Ñ³ßíÇ ³éÝ»Éáí ³Û¹ ÷³ë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6.3 Ð³ßí³å³Ñ³Ï³Ý Ñ³ßí»ÏßéÇ ³Ùë³ÃíÇó Ñ»ïá ï»ÕÇ áõÝ»ó³Í ã×ß·ñïáÕ ¹»åù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0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. ºÃ» Ñ³ßí³å³Ñ³Ï³Ý Ñ³ßí»ÏßéÇ ³Ùë³ÃíÇó Ñ»ïá ã×ß·ñïáÕ ¹»åù»ñÝ ³ÛÝù³Ý Ï³ñ¨áñ »Ý, áñ ¹ñ³Ýó ãµ³ó³Ñ³ÛïáõÙÁ Ï³½¹»ñ ýÇÝ³Ýë³Ï³Ý Ñ³ßí»ïíáõÃ</w:t>
        <w:softHyphen/>
        <w:t>ÛáõÝ</w:t>
        <w:softHyphen/>
        <w:t>Ý»ñÝ û·ï³</w:t>
        <w:softHyphen/>
        <w:t>·áñ</w:t>
        <w:softHyphen/>
        <w:t>ÍáÕÝ»ñÇª ×Çßï ·Ý³Ñ³ïáõÙÝ»ñ Ï³ï³ñ»Éáõ ¨ áñáßáõÙÝ»ñ ÁÝ¹áõÝ»Éáõ Ï³ñáÕáõÃÛ³Ý íñ³, ³å³ Ï³½Ù³Ï»ñåáõÃÛáõÝÁ å»ïù ¿ µ³ó³Ñ³ÛïÇ Ñ³ßí³å³Ñ³</w:t>
        <w:softHyphen/>
        <w:t>Ï³Ý Ñ³ßí»ÏßéÇ ³Ùë³ÃíÇó Ñ»ïá ï»ÕÇ áõÝ»ó³Í ã×ß·ñïáÕ ¹»åùÇ Ûáõñ³ù³ÝãÛáõñ Ýß³Ý³Ï³ÉÇ ¹³ëÇ Ù³ëÇÝ Ñ»ï¨Û³É ï»Õ»</w:t>
        <w:softHyphen/>
        <w:t>Ï³ïí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³) ¹»åùÇ µÝáõÛÃ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¹ñ³ ýÇÝ³Ýë³Ï³Ý Ñ»ï¨³ÝùÇ ·Ý³Ñ³ïáõÙÁ Ï³Ù ³Û¹åÇëÇ ·Ý³Ñ³ïáõÙ Ï³ï³ñ»Éáõ ³ÝÑÝ³</w:t>
        <w:softHyphen/>
        <w:t>ñÇÝáõÃÛ³Ý Ù³ëÇÝ Ñ³Ûï³ñ³ñ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1</w:t>
      </w:r>
      <w:r>
        <w:rPr>
          <w:rFonts w:cs="Times Armenian" w:ascii="Times Armenian" w:hAnsi="Times Armenian"/>
          <w:sz w:val="22"/>
          <w:szCs w:val="22"/>
        </w:rPr>
        <w:t>. êïáñ¨ µ»ñíáõÙ »Ý Ñ³ßí³å³Ñ³Ï³Ý Ñ³ßí»ÏßéÇ ³Ùë³ÃíÇó Ñ»ïá ï»ÕÇ áõÝ»ó³Í ã×ß·ñïáÕ ¹»åù»ñÇ ûñÇÝ³ÏÝ»ñ, áñáÝù Ï³ñáÕ »Ý ³ÛÝù³Ý Ï³ñ¨áñ ÉÇÝ»É, áñ ¹ñ³Ýó ãµ³ó³</w:t>
        <w:softHyphen/>
        <w:t>Ñ³ÛïáõÙÁ Ï³½¹»ñ ýÇÝ³Ýë³Ï³Ý Ñ³ßí»ïíáõÃÛáõÝÝ»ñÝ û·ï³·áñÍáÕÝ»ñÇª ×Çßï ·Ý³Ñ³ïáõÙÝ»ñ Ï³ï³ñ»Éáõ ¨ áñáßáõÙÝ»ñ ÁÝ¹áõÝ»Éáõ Ï³ñáÕáõÃÛ³Ý íñ³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ßí³å³Ñ³</w:t>
        <w:softHyphen/>
        <w:t>Ï³Ý Ñ³ßí»ÏßéÇ ³Ùë³ÃíÇó Ñ»ïá Ëáßáñ Ó»éÝ³ñÏ³ïÇñ³Ï³Ý ·áñ</w:t>
        <w:softHyphen/>
        <w:t>Íáõ</w:t>
        <w:softHyphen/>
        <w:t>Ý»áõ</w:t>
        <w:softHyphen/>
        <w:t>ÃÛ³Ý ÙÇ³íáñáõÙÁ (ÐÐÐÐê 22 §Ò»éÝ³ñÏ³ïÇñ³Ï³Ý ·áñÍáõÝ»áõÃ</w:t>
        <w:softHyphen/>
        <w:t>Û³Ý ÙÇ³íáñáõÙÝ»ñ¦ ëï³Ý</w:t>
        <w:softHyphen/>
        <w:softHyphen/>
        <w:softHyphen/>
        <w:t>¹³ñïÁ ³ÛëåÇëÇ ¹»åù»ñáõÙ å³Ñ³ÝçáõÙ ¿ Ñ³ïáõÏ µ³ó³</w:t>
        <w:softHyphen/>
        <w:t>Ñ³Û</w:t>
        <w:softHyphen/>
        <w:t>ïáõÙÝ»ñ) Ï³Ù Ëáßáñ ¹áõëïñ ÁÝÏ»</w:t>
        <w:softHyphen/>
        <w:t>ñáõÃÛ³Ý ûï³ñ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·áñÍ³éÝáõÃÛáõÝ ÁÝ¹Ñ³ï»Éáõ Íñ³·ñÇ Ñ³Ûï³ñ³ñáõÙÁ, ÁÝ¹Ñ³ïíáÕ ·áñÍ³éÝáõÃÛ³ÝÁ í»ñ³µ»ñáÕ ³ÏïÇíÝ»ñÇ ûï³ñáõÙÁ Ï³Ù å³ñï³íáñáõÃÛáõÝ</w:t>
        <w:softHyphen/>
        <w:t>Ý»</w:t>
        <w:softHyphen/>
        <w:t>ñÇ Ù³ñáõÙÁ, Ï³Ù ¿É ³Û¹åÇëÇ ³ÏïÇíÝ»ñ í³×³é»Éáõ Ï³Ù ³Û¹åÇëÇ å³ñï³íá</w:t>
        <w:softHyphen/>
        <w:t>ñáõÃÛáõÝ</w:t>
        <w:softHyphen/>
        <w:t>Ý»ñ Ù³ñ»Éáõ å³ñï³íáñ»óÝáÕ Ñ³Ù³</w:t>
        <w:softHyphen/>
        <w:t>Ó³ÛÝ³·ñ»ñÇ Ù»ç ÙïÝ»ÉÁ (ï»ë ÐÐÐÐê 35 §ÀÝ¹Ñ³ïí³Í ·áñÍ³éÝáõÃÛáõÝÝ»ñ¦ ëï³Ý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ÏïÇíÝ»ñÇ Ëáßáñ ·ÝáõÙÝ»ñ ¨ ûï³ñáõÙÝ»ñ Ï³Ù ³ÏïÇíÝ»ñÇ Ëáßáñ µéÝ³·ñ³íáõÙ å»ïáõÃÛ³Ý ÏáÕ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¹) Ñ³ßí³å³Ñ³Ï³Ý Ñ³ßí»ÏßéÇ ³Ùë³ÃíÇó Ñ»ïá Ññ¹»ÑÇ, µÝ³Ï³Ý ³Õ»ïÇ ¨ ³ÛÉ ³ñï³</w:t>
        <w:softHyphen/>
        <w:t>Ï³ñ· ¹»åù»ñÇ Ñ»ï¨³Ýùáí ³ñï³¹ñ³Ï³Ý Ñ½áñáõÃÛáõÝÝ»ñÇ áãÝã³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Ëáßáñ í»ñ³Ï³éáõóáõÙ ëÏë»ÉÁ Ï³Ù ¹ñ³ Ù³ëÇÝ Ñ³Ûï³ñ³ñ»ÉÁ (ï»ë ÐÐÐÐê 37 §ä³</w:t>
        <w:softHyphen/>
        <w:t>ÑáõëïÝ»ñ, å³ÛÙ³Ý³Ï³Ý å³ñï³íáñáõÃÛáõÝÝ»ñ ¨ å³ÛÙ³Ý³Ï³Ý ³ÏïÇí</w:t>
        <w:softHyphen/>
        <w:t>Ý»ñ¦ ëï³Ý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½) Ñ³ßí³å³Ñ³Ï³Ý Ñ³ßí»ÏßéÇ ³Ùë³ÃíÇó Ñ»ïá ëáíáñ³Ï³Ý µ³ÅÝ»ïáÙë»ñáí ¨ ëáíá</w:t>
        <w:softHyphen/>
        <w:t>ñ³</w:t>
        <w:softHyphen/>
        <w:t>Ï³Ý µ³ÅÝ»ïáÙë»ñÇ ÷áË³ñÏíáÕ å³ÛÙ³Ý³·ñ»ñáí Ëáßáñ ·áñÍ³ñùÝ»ñÁ (ÐÐÐÐê 33 §Ø»Ï µ³Å</w:t>
        <w:softHyphen/>
        <w:t>Ý»ïáÙëÇÝ µ³ÅÇÝ ÁÝÏÝáÕ ß³ÑáõÛÃ¦ ëï³Ý¹³ñïÁ Ëñ³</w:t>
        <w:softHyphen/>
        <w:t>Ëáõ</w:t>
        <w:softHyphen/>
        <w:t>ëáõÙ ¿ Ï³½Ù³Ï»ñåáõÃÛ³ÝÁª µ³ó³</w:t>
        <w:softHyphen/>
        <w:t>Ñ³Û</w:t>
        <w:softHyphen/>
        <w:t>ï»É ³Û¹åÇëÇ ·áñÍ³ñùÝ»ñÇ ÝÏ³ñ³·ñáõ</w:t>
        <w:softHyphen/>
        <w:t>ÃÛáõÝÁ, µ³óÇ Ï³åÇï³É³óáõÙÇó ¨ µ³ÅÝ»ïáÙë»ñÇ ï³ñ³Ýç³</w:t>
        <w:softHyphen/>
        <w:t>ïáõ</w:t>
        <w:softHyphen/>
        <w:t>ÙÇó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¿) Ñ³ßí³å³Ñ³Ï³Ý Ñ³ßí»ÏßéÇ ³Ùë³ÃíÇó Ñ»ïá ³ÏïÇíÝ»ñÇ ·Ý»ñÇ Ï³Ù ³ñ</w:t>
        <w:softHyphen/>
        <w:t>ï³ñ</w:t>
        <w:softHyphen/>
        <w:t>ÅáõÛÃÇ ÷áË³ñÅ»ùÝ»ñÇ ³Ýëáíáñ Ëáßáñ ÷á÷áË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Á) Ñ³ßí³å³Ñ³Ï³Ý Ñ³ßí»ÏßéÇ ³Ùë³ÃíÇó Ñ»ïá Ñ³Ûï³ñ³ñí³Í Ï³Ù áõÅÇ Ù»ç Ùï³Í Ñ³ñÏ³ÛÇÝ ûñ»ÝùÝ»ñÇ ÷á÷áËáõÃÛáõÝÝ»ñÁ, áñáÝù Ýß³Ý³Ï³ÉÇ ³½¹»óáõÃ</w:t>
        <w:softHyphen/>
        <w:t>ÛáõÝ áõÝ»Ý Ñ»ï³Ó·í³Í Ñ³ñÏ³ÛÇÝ ³ÏïÇí</w:t>
        <w:softHyphen/>
        <w:t>Ý»ñÇ ¨ å³ñï³íáñáõÃÛáõÝÝ»ñÇ íñ³ (ï»ë ÐÐÐÐê 12 §Þ³ÑáõÃ³Ñ³ñÏ¦ ëï³Ý¹³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Ã) Ýß³Ý³Ï³ÉÇ å³ÛÙ³Ý³·ñ³ÛÇÝ å³ñï³Ï³ÝáõÃÛáõÝÝ»ñÇ Ï³Ù å³ÛÙ³Ý³Ï³Ý å³ñ</w:t>
        <w:softHyphen/>
        <w:t>ï³</w:t>
        <w:softHyphen/>
        <w:t>íá</w:t>
        <w:softHyphen/>
        <w:t>ñáõÃÛáõÝ</w:t>
        <w:softHyphen/>
        <w:t xml:space="preserve">Ý»ñÇ ëï³ÝÓÝáõÙÁ, ûñÇÝ³Ïª Ýß³Ý³Ï³ÉÇ »ñ³ßËÇùÝ»ñÇ ïñ³Ù³¹ñáõ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Å) Ëáßáñ ¹³ï³Ï³Ý ·áñÍÁÝÃ³óÇ ëÏÇ½µÁ, áñÝ ³é³ç³ÝáõÙ ¿ Ñ³ßí³å³Ñ³Ï³Ý Ñ³ßí»ÏßéÇ ³Ùë³ÃíÇó Ñ»ïá ï»ÕÇ áõÝ»óáÕ ¹»åù»ñÇ Ñ»ï¨³Ýùáí:</w:t>
        <w:br/>
        <w:br/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  <w:t xml:space="preserve">Ð³Û³ëï³ÝÇ Ð³Ýñ³å»ïáõÃÛ³Ý Ñ³ßí³å³Ñ³Ï³Ý Ñ³ßí³éÙ³Ý ëï³Ý¹³ñï ÐÐÐÐê 11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Î³éáõóÙ³Ý å³ÛÙ³Ý³·ñ»ñ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Üå³ï³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Î³éáõóÙ³Ý å³ÛÙ³Ý³·ñ»ñÇ Ñ³Ù³ËÙµáõÙÁ ¨ ï³ñ³Ýç³ïáõ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ä³ÛÙ³Ý³·ñÇ Ñ³ëáõÛÃ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-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ä³ÛÙ³Ý³·ñÇ Í³Ëë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ä³ÛÙ³Ý³·ñÇ Ñ³ëáõÛÃÝ»ñÇ ¨ Í³Ëë»ñÇ ×³Ý³ãáõ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-3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²ÏÝÏ³ÉíáÕ íÝ³ëÝ»ñÇ ×³Ý³ã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öá÷áËáõÃÛáõÝÝ»ñ ·Ý³Ñ³ïáõÙÝ»ñ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 ´³ó³Ñ³Ûï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-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Ð³ßí³å³Ñ³Ï³Ý Ñ³ßí³éÙ³Ý ù³Õ³ù³Ï³ÝáõÃÛ³Ý µ³ó³Ñ³Ûï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ä³ÛÙ³Ý³·ñ³ÛÇÝ Ñ³ëáõÛÃÝ»ñÇ ¨ Í³Ëë»ñÇ áñáßáõ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ä³ÛÙ³Ý³·ñ³ÛÇÝ µ³ó³Ñ³Ûï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³éáõóÙ³Ý å³ÛÙ³Ý³·ñ»ñ</w:t>
      </w:r>
    </w:p>
    <w:p>
      <w:pPr>
        <w:pStyle w:val="Normal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BodyTextIndent3"/>
        <w:ind w:left="567" w:hanging="0"/>
        <w:rPr>
          <w:rFonts w:ascii="Times Armenian" w:hAnsi="Times Armenian" w:cs="Times Armenian"/>
          <w:b w:val="false"/>
          <w:b w:val="false"/>
          <w:i w:val="false"/>
          <w:i w:val="false"/>
        </w:rPr>
      </w:pPr>
      <w:r>
        <w:rPr>
          <w:rFonts w:cs="Times Armenian" w:ascii="Times Armenian" w:hAnsi="Times Armenian"/>
          <w:b w:val="false"/>
          <w:i w:val="false"/>
        </w:rPr>
        <w:t>êáõÛÝ ëï³Ý¹³ñïÇ Ýå³ï³ÏÝ ¿ Ý»ñÏ³Û³óÝ»É ¥ë³ÑÙ³Ý»É¤ Ï³éáõóÙ³Ý å³ÛÙ³</w:t>
        <w:softHyphen/>
        <w:t>Ý³·ñ»ñÇ Ñ»ï Ï³åí³Í Ñ³ëáõÛÃÝ»ñÇ ¨ Í³ËëáõÙÝ»ñÇ Ñ³ßí³å³Ñ³Ï³Ý Ñ³ßí³éÙ³Ý Ùáï»óáõÙÁ: Î³éáõó</w:t>
        <w:softHyphen/>
        <w:t>Ù³Ý å³ÛÙ³Ý³·ñ»ñÇ ÑÇÙ³Ý íñ³ Çñ³Ï³Ý³óíáÕ ·áñÍáõÝ»áõÃÛ³Ý ³é³ÝÓÝ³Ñ³ïÏáõÃÛáõÝÝ»ñÇó »É</w:t>
        <w:softHyphen/>
        <w:t>Ý»Éáí Ï³ñ»ÉÇ ¿ ³ë»É, áñ ëáíáñ³µ³ñ ³Û¹åÇëÇ å³Û</w:t>
        <w:softHyphen/>
        <w:t>Ù³Ý³·ñÇ áõÅÇ Ù»ç ÙïÝ»Éáõ ¨ ³ß</w:t>
        <w:softHyphen/>
        <w:t>Ë³</w:t>
        <w:softHyphen/>
        <w:t>ï³Ýù</w:t>
        <w:softHyphen/>
        <w:t>Ý»ñÝ ³í³ñï»Éáõ Å³ÙÏ»ïÝ»ñÁ ã»Ý Ñ³ÙÁÝÏ</w:t>
        <w:softHyphen/>
        <w:t>ÝáõÙ ¨ í»ñ³µ»ñáõÙ »Ý ï³ñµ»ñ Å³Ù³Ý³</w:t>
        <w:softHyphen/>
        <w:t>Ï³ßñç³Ý</w:t>
        <w:softHyphen/>
        <w:t>Ý»ñÇÝ: ²Û¹ å³ï×³éáí Ï³éáõóÙ³Ý å³ÛÙ³Ý³·ñ»ñÇ Ñ³ßí³éÙ³Ý Ï³ñ¨áñ³·áõÛÝ Ñ³ñóÝ ¿` å³Û</w:t>
        <w:softHyphen/>
        <w:t>Ù³</w:t>
        <w:softHyphen/>
        <w:t>Ý³·ñÇ Ñ³ëáõÛÃÝ»ñÇ ¨ å³ÛÙ³Ý³·ñÇ Í³ËëáõÙÝ»ñÇ µ³ßËáõÙÝ ³ÛÝ Ñ³ßí»ïáõ Å³Ù³</w:t>
        <w:softHyphen/>
        <w:t>Ý³</w:t>
        <w:softHyphen/>
        <w:t>Ï³ßñç³ÝÝ»ñáõÙ, áñáÝó ÁÝÃ³óùáõÙ Ï³ï³ñíáõÙ »Ý Ï³éáõóÙ³Ý ³ßË³ï³ÝùÝ»ñÁ: üÇÝ³Ýë³Ï³Ý ³ñ¹ÛáõÝùÝ»ñÇ Ù³ëÇÝ Ñ³ßí»ïíáõÃÛáõÝáõÙ å³ÛÙ³Ý³·ñÇ Ñ³ëáõÛÃÝ»ñÁ ¨ å³ÛÙ³Ý³·ñÇ Í³ËëáõÙÝ»ñÁ áñå»ë Ñ³ëáõÛÃÝ»ñ ¨ Í³Ëë»ñ ×³Ý³ã»Éáõ Ñ³ñóÁ áñáß»Éáõ Ýå³ï³Ïáí ëáõÛÝ ëï³Ý¹³ñïÁ ÏÇñ³éáõÙ ¿ ûñ»Ýë¹ñáõÃÛ³Ùµ ë³ÑÙ³Ýí³Í ×³Ý³ãÙ³Ý ã³÷³ÝÇßÝ»ñ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BodyText2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êáõÛÝ ëï³Ý¹³ñïÁ ÏÇñ³éíáõÙ ¿ Ï³å³É³éáõÝ»ñÇ Ùáï Ï³éáõóÙ³Ý å³ÛÙ³Ý³</w:t>
        <w:softHyphen/>
        <w:t>·ñ»</w:t>
        <w:softHyphen/>
        <w:t>ñáí Ï³ï³ñíáÕ ³ßË³ï³ÝùÝ»ñÁ Ñ³ßí³é»ÉÇë ¨ ³ÛÝ ýÇÝ³Ýë³Ï³Ý Ñ³ßí»ïíáõÃÛáõÝÝ»ñáõÙ ³ñï³óáÉ»ÉÇë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éáõóÙ³Ý å³ÛÙ³Ý³·Çñ` å³ÛÙ³Ý³·Çñ ¿, áñÁ Ñ³ïáõÏ ÏÝùí»É ¿ ³é³ÝÓÇÝ ³ÏïÇ</w:t>
        <w:softHyphen/>
        <w:t>íÇ Ï³Ù ¹ñ³Ýó Ý³Ë³·ÍÙ³Ý, ï»ËÝáÉá·Ç³ÛÇ ¨ ·áñÍ³éáõÛÃÇ (ýáõÝÏóÇ³ÛÇ), Ï³Ù í»ñç</w:t>
        <w:softHyphen/>
        <w:t>Ý³</w:t>
        <w:softHyphen/>
        <w:t>Ï³Ý Ýß³Ý³ÏáõÃÛ³Ý ¨ û·ï³·áñÍÙ³Ý ³éáõÙáí ë»ñïáñ»Ý ÷áËÏ³å³Ïóí³Í Ï³Ù ÷áË³¹³ñÓ Ï³Ëí³ÍáõÃÛáõÝ áõÝ»óáÕ ³ÏïÇíÝ»ñÇ Ñ³Ù³ËÙµáõÃÛáõÝ Ï³éáõó»Éáõ Ýå³ï³Ï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ëï³ï³·ñí³Í ·Ýáí å³ÛÙ³Ý³·Çñ` Ï³éáõóÙ³Ý å³ÛÙ³Ý³·Çñ ¿, áñÇ ßñç³Ý³Ï</w:t>
        <w:softHyphen/>
        <w:t>Ý»ñáõÙ Ï³å³É³éáõÝ Ñ³Ù³Ó³ÛÝáõÙ ¿ å³ÛÙ³Ý³·ñáí Ñ³ëï³ï³·ñí³Í ·ÝÇÝ, Ï³Ù í»ñçÝ³Ï³Ý ³ñï³¹ñ³ÝùÇ ÙÇ³íáñÇ Ñ³ëï³ï³·ñí³Í ·ÝÇÝ« áñáÝù áñáß ¹»åù»ñáõÙ, »ÝÃ³ñÏíáõÙ »Ý Í³ËëáõÙÝ»ñÇ ³×Ç ³½¹»óáõÃÛ³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Í³ËëáõÙ ·áõÙ³ñ³Í å³ÛÙ³Ý³·Çñª Ï³éáõóÙ³Ý å³ÛÙ³Ý³·Çñ ¿, áñáí Ï³å³</w:t>
        <w:softHyphen/>
        <w:t>É³</w:t>
        <w:softHyphen/>
        <w:t>éáõÇÝ ÷áËÑ³ïáõóíáõÙ »Ý ÃáõÛÉ³ïñ»ÉÇ Ï³Ù ³ÛÉ Ï»ñå áñáßí³Í Í³ËëáõÙÝ»ñÁ, áñáÝó ·áõÙ³ñíáõÙ »Ý Ýßí³Í Í³ËëáõÙÝ»ñÇ ·áõÙ³ñÇ ïáÏáëÁ Ï³Ù Ñ³ëï³ï³·ñí³Í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Ï³å³É³éáõ` ³ÝÓ ¿, áñÁ Ï³éáõóÙ³Ý å³Û³Ù³Ý³·ñÇ Ñ³Ù³Ó³ÛÝ Çñ³Ï³Ý³ó</w:t>
        <w:softHyphen/>
        <w:t>ÝáõÙ ¿ Ï³éáõóÙ³Ý ³ßË³ï³Ý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Î³éáõóÙ³Ý å³ÛÙ³Ý³·ÇñÁ Ï³ñáÕ ¿ ÏÝùí»É ³é³ÝÓÇÝ ³ÏïÇí Ï³éáõó»Éáõ Ñ³Ù³ñ, ûñÇ</w:t>
        <w:softHyphen/>
        <w:t>Ý³Ï` Ï³Ùáõñç, ß»Ýù, ³Ùµ³ñï³Ï, ËáÕáí³Ï³ß³ñ, ×³Ý³å³ñÑ, Ý³í, ÃáõÝ»É ¨ ³ÛÉÝ: Î³éáõó</w:t>
        <w:softHyphen/>
        <w:t>Ù³Ý å³ÛÙ³Ý³·ÇñÁ Ï³ñáÕ ¿ ÏÝùí»É Ý³¨ ÙÇ ß³ñù ³ÏïÇíÝ»ñ Ï³éáõó»Éáõ Ñ³Ù³ñ, áñáÝù ë»ñ</w:t>
        <w:softHyphen/>
        <w:t>ïá</w:t>
        <w:softHyphen/>
        <w:t>ñ»Ý ÷áËÏ³å³Ïóí³Í »Ý Ï³Ù ÷áË³¹³ñÓ Ï³Ëí³ÍáõÃÛáõÝ áõÝ»Ý Çñ»Ýó Ý³Ë³·ÍÙ³Ý, ï»Ë</w:t>
        <w:softHyphen/>
        <w:t>Ýá</w:t>
        <w:softHyphen/>
        <w:t>Éá</w:t>
        <w:softHyphen/>
        <w:t>·Ç³ÛÇ ¨ ·áñÍ³éáõÛÃÇ Ï³Ù í»ñçÝ³Ï³Ý Ýß³Ý³ÏáõÃÛ³Ý ¨ û·ï³·áñÍÙ³Ý ³éáõÙáí, ûñÇÝ³Ï` Ó»é</w:t>
        <w:softHyphen/>
        <w:t>Ý³ñ</w:t>
        <w:softHyphen/>
        <w:t>ÏáõÃÛáõÝÝ»ñÇ Ï³Ù í»ñ³Ùß³ÏáÕ ÏáÙåÉ»ùë³ÛÇÝ ë³ñù³íáñáõÙÝ»ñÇ Ï³éáõóÙ³Ý ³ßË³</w:t>
        <w:softHyphen/>
        <w:t>ï³Ý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Ð³ßíÇ ³éÝ»Éáí ëáõÛÝ ëï³Ý¹³ñïÇ Ýå³ï³ÏÝ»ñÁ` Ï³éáõóÙ³Ý å³ÛÙ³Ý³·ñ»ñÁ Ý»ñ³éáõÙ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ÛÙ³Ý³·ñ»ñ` Í³é³ÛáõÃÛáõÝÝ»ñ Ù³ïáõó»Éáõ Ù³ëÇÝ, áñáÝù áõÕÕ³ÏÇáñ»Ý Ï³åí³Í »Ý áñ¨¿ ³ÏïÇíÇ Ï³éáõóÙ³Ý Ñ»ï: úñÇÝ³Ï` Ý³Ë³·ÍÇ Õ»Ï³í³ñÝ»ñÇ ¨ ×³ñï³ñ³å»ïÝ»ñÇ ÏáÕÙÇó Í³é³ÛáõÃÛáõÝÝ»ñ Ù³ïáõó»Éáõ Ù³ëÇÝ å³ÛÙ³Ý³·ñ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å³ÛÙ³Ý³·ñ»ñ` ³ÏïÇíÝ»ñ ù³Ý¹»Éáõ Ï³Ù í»ñ³Ï³Ý·Ý»Éáõ, ÇÝãå»ë Ý³¨ ³ÏïÇíÝ»ñÁ ù³Ý¹»Éáõó Ñ»ïá ßñç³Ï³ ÙÇç³í³ÛñÁ í»ñ³Ï³Ý·Ý»Éáõ Ù³ë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Î³éáõóÙ³Ý å³ÛÙ³Ý³·ñ»ñÁ Ï³½ÙíáõÙ »Ý ï³ñµ»ñ »Õ³Ý³ÏÝ»ñáí, áñáÝù, Ñ³ßíÇ ³éÝ»</w:t>
        <w:softHyphen/>
        <w:t>Éáí ëáõÛÝ ëï³Ý¹³ñïÇ Ýå³ï³ÏÝ»ñÁ, ¹³ë³Ï³ñ·íáõÙ »Ý Ñ³ëï³ï³·ñí³Í ·Ýáí å³ÛÙ³Ý³</w:t>
        <w:softHyphen/>
        <w:t>·ñ»ñÇ ¨ Í³ËëáõÙ ·áõÙ³ñ³Í å³ÛÙ³Ý³·ñ»ñÇ: Î³éáõóÙ³Ý áñáß å³ÛÙ³Ý³·ñ»ñ Ï³ñáÕ »Ý Ý»ñ³é»É í»ñÁ Ýßí³Í »ñÏáõ å³ÛÙ³Ý³·ñ»ñÇ µÝáõÃ³·ñ»ñÁ, ûñÇÝ³Ï` ³ÛÝ ¹»åùáõÙ, »ñµ Í³ËëáõÙ ·áõÙ³ñ³Í å³ÛÙ³Ý³·ñáõÙ ÝßíáõÙ ¿ ³é³í»É³·áõÛÝ ·ÇÝÁ: ²Ûë ¹»åùáõÙ Ï³å³É³éáõÝ å»ïù ¿ Ñ³ßíÇ ³éÝÇ µáÉáñ ³ÛÝ å³ÛÙ³ÝÝ»ñÁ, áñáÝù Ýßí³Í »Ý ëáõÛÝ ëï³Ý¹³ñïÇ 22-ñ¹ ¨ 23-ñ¹ Ï»ï»ñáõÙ` áñáß»Éáõ, Ã» »ñµ å»ïù ¿ ×³Ý³ãí»Ý å³ÛÙ³Ý³·ñÇ Ñ³ëáõÛÃÝ»ñÁ ¨ Í³Ëë»ñ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Î³éáõóÙ³Ý å³ÛÙ³Ý³·ñ»ñÇ Ñ³Ù³ËÙµáõÙÁ ¨ ï³ñ³Ýç³ï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å³Ñ³ÝçÝ»ñÁ, ëáíáñ³µ³ñ, ÏÇñ³éíáõÙ »Ý Ï³éáõóÙ³Ý ³é³ÝÓÇÝ å³ÛÙ³Ý³·ñÇ Ïïñí³Íùáí: ²ÛÝáõ³Ù»Ý³ÛÝÇí, áñáß ¹»åù»ñáõÙ ³ÝÑñ³Å»ßï ¿ ëáõÛÝ ëï³Ý¹³ñïÁ  ÏÇñ³é»É Ù»Ï å³ÛÙ³Ý³·ñÇ ³é³ÝÓÝ³óí»ÉÇ µ³ÕÏ³óáõóÇãÝ»ñÇ, Ï³Ù ÙÇ ËáõÙµ å³ÛÙ³Ý³·ñ»ñÇ ÝÏ³ïÙ³Ùµ, áñå»ë½Ç ³ñï³óáÉíÇ å³ÛÙ³Ý³·ñÇ Ï³Ù å³ÛÙ³Ý³·ñ»ñÇ ËÙµÇ ¿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7. ºñµ ïíÛ³É å³ÛÙ³Ý³·ÇñÝ ÁÝ¹·ñÏáõÙ ¿ ÙÇ ß³ñù ³ÏïÇíÝ»ñ, Ûáõñ³ù³ÝãÛáõñ ³ÏïÇíÇ Ï³éáõóáõÙÁ å»ïù ¿ ¹Çï»É áñå»ë Ï³éáõóÙ³Ý ³é³ÝÓÇÝ å³ÛÙ³Ý³·Çñ, »Ã»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é³ÝÓÇÝ ³ÏïÇíÇ Ñ³Ù³ñ Ý»ñÏ³Û³óí»É ¿ ³é³ÝÓÇÝ ³é³ç³ñ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é³ÝÓÇÝ ³ÏïÇíÇ Ñ³Ù³ñ ï³ñí»É »Ý ³é³ÝÓÇÝ µ³Ý³ÏóáõÃÛáõÝÝ»ñ, ¨ Ï³å³É³éáõÝ áõ å³ïíÇñ³ïáõÝ ÑÝ³ñ³íáñáõÃÛáõÝ »Ý áõÝ»ó»É ÁÝ¹áõÝ»Éáõ Ï³Ù Ù»ñÅ»Éáõ å³ÛÙ³Ý³</w:t>
        <w:softHyphen/>
        <w:t>·ñÇ ³ÛÝ Ù³ëÁ, áñÁ í»ñ³µ»ñáõÙ ¿ ³Û¹ ³ÏïÇí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Ûáõñ³ù³ÝãÛáõñ ³ÏïÇíÇ ·Íáí Í³ËëáõÙÝ»ñÁ ¨ Ñ³ëáõÛÃÝ»ñÁ ÑÝ³ñ³íáñ ¿ ³é³ÝÓÇÝ áñáß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8. Ø»Ï Ï³Ù ÙÇ ù³ÝÇ å³ïíÇñ³ïáõÝ»ñÇ Ñ»ï ÏÝùí³Í å³ÛÙ³Ý³·ñ»ñÇ ËáõÙµÁ å»ïù ¿ ¹Çï»É áñå»ë Ï³éáõóÙ³Ý Ù»Ï å³ÛÙ³Ý³·Çñ, »Ã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 ³Û¹ å³ÛÙ³Ý³·ñ»ñÇ ËáõÙµÁ ùÝÝ³ñÏíáõÙ ¿ áñå»ë Ù»Ï ÙÇ³ëÝ³Ï³Ý ÷³Ã»Ã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µ) å³ÛÙ³Ý³·ñ»ñÝ ³ÛÝù³Ý ë»ñïáñ»Ý »Ý ÷áËÏ³å³Ïóí³Í, áñ ¹ñ³Ýù Çñ³Ï³ÝáõÙ Ù»Ï Íñ³·Çñ »Ý Ï³½ÙáõÙ, áñÝ áõÝÇ ÁÝ¹Ñ³Ýáõñ ß³ÑáõÛÃÇ ë³ÑÙ³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³ÛÙ³Ý³·ñ»ñÝ Çñ³·áñÍíáõÙ »Ý ÙÇ³Å³Ù³Ý³Ï Ï³Ù ãÁÝ¹Ñ³ïíáÕ Ñ³çáñ¹³</w:t>
        <w:softHyphen/>
        <w:t>Ï³ÝáõÃÛ³Ùµ: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ä³ÛÙ³Ý³·ÇñÁ Ï³ñáÕ ¿ Ý³Ë³ï»ë»É Éñ³óáõóÇã ³ÏïÇíÇ Ï³éáõóáõÙª å³ï</w:t>
        <w:softHyphen/>
        <w:t>íÇñ³</w:t>
        <w:softHyphen/>
        <w:t>ïáõÇ ÁÝïñáõÃÛ³Ùµ, Ï³Ù å³ÛÙ³Ý³·ñáõÙ Ï³ñáÕ »Ý ÷á÷áËáõÃÛáõÝÝ»ñ Ï³</w:t>
        <w:softHyphen/>
        <w:t>ï³ñ</w:t>
        <w:softHyphen/>
        <w:t>í»É` Éñ³óáõ</w:t>
        <w:softHyphen/>
        <w:t>óÇã ³ÏïÇíÇ Ï³éáõóÙ³Ý ³ßË³ï³ÝùÝ»ñÁ Ý»ñ³é»Éáõ Ýå³ï³Ïáí: Èñ³</w:t>
        <w:softHyphen/>
        <w:t>óáõ</w:t>
        <w:softHyphen/>
        <w:t>óÇã ³ÏïÇíÇ Ï³éáõ</w:t>
        <w:softHyphen/>
        <w:t>óáõÙÁ å»ïù ¿ ¹ÇïíÇ áñå»ë Ï³éáõóÙ³Ý ³é³ÝÓÇÝ å³ÛÙ³Ý³·Çñ, »ñµ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ßí³Í ³ÏïÇíÝ Çñ Ý³Ë³·Íáí, ï»ËÝáÉá·Ç³Ûáí Ï³Ù ·áñÍ³éáõÛÃáí ½·³ÉÇáñ»Ý ï³ñµ»ñíáõÙ ¿ ³ÛÝ ³ÏïÇíÇó Ï³Ù ³ÏïÇíÝ»ñÇó, áñáÝù Ý»ñ³éí³Í »Ý »Õ»É ëÏ½µÝ³Ï³Ý å³ÛÙ³Ý³·ñáõÙ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ÏïÇíÇ ·ÝÇ í»ñ³µ»ñÛ³É µ³Ý³ÏóáõÃÛáõÝÝ»ñÁ ï³ñíáõÙ »Ý ³ÝÏ³Ë ëÏ½µÝ³Ï³Ý å³ÛÙ³Ý³·ñÇ ·ÝÇó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ä³ÛÙ³Ý³·ñÇ Ñ³ë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. ä³ÛÙ³Ý³·ñÇ Ñ³ëáõÛÃÝ»ñÁ å»ïù ¿ Ý»ñ³é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å³ÛÙ³Ý³·ñáí Ñ³Ù³Ó³ÛÝ»óí³Í Ñ³ëáõÛÃÇ Ý³ËÝ³Ï³Ý ·áõÙ³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ÛÙ³Ý³·ñ³ÛÇÝ ³ßË³ï³ÝùÝ»ñáõÙ ÷á÷áËáõÃÛáõÝÝ»ñÁ, íÝ³ë³</w:t>
        <w:softHyphen/>
        <w:t>å³</w:t>
        <w:softHyphen/>
        <w:t>Ñ³Ýç</w:t>
        <w:softHyphen/>
        <w:softHyphen/>
        <w:softHyphen/>
        <w:t>Ý»ñÁ ¨ Ëñ³ËáõëÇã í×³ñáõÙÝ»ñÁ, »Ã»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í³Ý³Ï³Ý ¿, áñ ¹ñ³Ýù ÏÑ³Ý·»óÝ»Ý Ñ³ëáõÛÃÝ»ñÇ,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ñ³Ýù ÑÝ³ñ³íáñ ¿ ³ñÅ³Ý³Ñ³í³ïáñ»Ý ã³÷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ä³ÛÙ³Ý³·ñáí Ñ³Ù³Ó³ÛÝ»óí³Í Ñ³ëáõÛÃÇ ·áõÙ³ñÇ ÷áËÑ³ïáõóáõÙÁ Ï³ñáÕ ¿ Ï³</w:t>
        <w:softHyphen/>
        <w:t>ï³ñ</w:t>
        <w:softHyphen/>
        <w:softHyphen/>
        <w:t>í»É áã ¹ñ³Ù³Ï³Ý ÙÇçáóáí (³ÛÉ ³ÏïÇíáí): ºÃ» ÷áËÑ³ïáõóáõÙÁ Ï³ï³ñíáõÙ ¿ ³ÛÉ ³Ï</w:t>
        <w:softHyphen/>
        <w:t>ïÇ</w:t>
        <w:softHyphen/>
        <w:t>íáí, ³å³ Ñ³ëáõÛÃÁ ã³÷íáõÙ ¿ ëï³óí³Í ³ÏïÇíÝ»ñÇ Çñ³Ï³Ý ³ñÅ»ùáí: ä³ÛÙ³Ý³·ñÇ Ñ³</w:t>
        <w:softHyphen/>
        <w:t>ëáõÛÃ</w:t>
        <w:softHyphen/>
        <w:t>Ý»ñÇ ã³÷Ù³Ý íñ³ ³½¹áõÙ »Ý µ³½Ù³åÇëÇ ³Ýáñáß ·áñÍáÝÝ»ñ, áñáÝù Ï³Ëí³Í »Ý ³å³·³ Çñ³¹³ñÓáõÃÛáõÝÝ»ñÇ ³ñ¹ÛáõÝùÝ»ñÇó: Ü³Ë³Ñ³ßÇíÝ»ñÁ Ñ³×³Ë³ÏÇ å»ïù ¿ í»ñ³Ý³Ûí»Ý` Çñ³</w:t>
        <w:softHyphen/>
        <w:t>¹³ñ</w:t>
        <w:softHyphen/>
        <w:t>ÓáõÃÛáõÝÝ»ñÇ ½³ñ·³óÙ³Ý ¨ ³Ýáñáß ·áñÍáÝÝ»ñÇ í»ñ³óÙ³Ý ÁÝÃ³óùáõÙ: Ð»ï¨³µ³ñ, å³ÛÙ³Ý³·ñÇ Ñ³ëáõÛÃÝ»ñÇ ·áõÙ³ñÁ Ï³ñáÕ ¿ ³×»É Ï³Ù Ýí³½»É ï³ñµ»ñ Ñ³ßí»ïáõ Å³Ù³</w:t>
        <w:softHyphen/>
        <w:t>Ý³Ï³ßñç³ÝÝ»ñáõÙ: úñÇÝ³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å³É³éáõÝ ¨ å³ïíÇñ³ïáõÝ Ï³ñáÕ »Ý Ñ³Ù³Ó³ÛÝ»óÝ»É ÷á÷áËáõÃÛáõÝ</w:t>
        <w:softHyphen/>
        <w:t>Ý»</w:t>
        <w:softHyphen/>
        <w:t>ñÁ ¨ íÝ³</w:t>
        <w:softHyphen/>
        <w:t>ë³å³Ñ³ÝçÝ»ñÁ, áñáÝó Ñ»ï¨³Ýùáí å³ÛÙ³Ý³·ñÇ Ñ³ëáõÛÃÝ»ñÝ ³×áõÙ Ï³Ù Ýí³½áõÙ »Ý å³ÛÙ³Ý³·ñÇ ëÏ½µÝ³Ï³Ý ÏÝùÙ³Ý Å³Ù³Ý³Ï³ßñç³ÝÇÝ Ñ³çáñ</w:t>
        <w:softHyphen/>
        <w:t>¹áÕ Å³Ù³Ý³</w:t>
        <w:softHyphen/>
        <w:t>Ï³</w:t>
        <w:softHyphen/>
        <w:t>ßñç³Ý</w:t>
        <w:softHyphen/>
        <w:t>Ý»ñ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³ëï³ï³·ñí³Í ·Ýáí å³ÛÙ³Ý³·ñÇ Ñ³Ù³Ó³ÛÝ»óí³Í Ñ³ëáõÛÃÇ ·áõÙ³ñÁ Ï³ñáÕ ¿ ³×»É  Í³ËëáõÙÝ»ñÇ ³×Ç ³ñ¹ÛáõÝ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å³ÛÙ³Ý³·ñÇ Ñ³ëáõÛÃÇ ·áõÙ³ñÁ Ï³ñáÕ ¿ Ýí³½»É` Ï³å³É³éáõÇ ÏáÕÙÇó å³ÛÙ³Ý³·ñÇ ³í³ñïÝ áõß³óÝ»Éáõ å³ï×³éáí ³é³ç³ó³Í ïáõÅ³ÝùÝ»ñÇ í×³ñÙ³Ý ³ñ¹ÛáõÝ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»ñµ Ñ³ëï³ï³·ñí³Í ·Ýáí å³ÛÙ³Ý³·ÇñÝ ÁÝ¹·ñÏáõÙ ¿ Ñ³ëï³ï³·ñí³Í ·Ýáí í»ñç</w:t>
        <w:softHyphen/>
        <w:t>Ý³Ï³Ý ³ñï³¹ñ³ÝùÇ ÙÇ³íáñÝ»ñ, å³ÛÙ³Ý³·ñÇ Ñ³ëáõÛÃÝ»ñÝ ³×áõÙ »Ý ³Û¹ ÙÇ³íáñÝ»ñÇ ù³Ý³ÏÇ ³×Ç Ñ»ï ÙÇ³ë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öá÷áËáõÃÛáõÝÁ å³ïíÇñ³ïáõÇ óáõóáõÙÝ ¿ å³ÛÙ³Ý³·ñÇ Ñ³Ù³Ó³ÛÝ Ï³ï³ñí»ÉÇù ³ßË³ï³ÝùÝ»ñÇ ßñç³Ý³ÏÝ»ñÁ ÷áË»Éáõ í»ñ³µ»ñÛ³É: öá÷áËáõÃÛáõÝÝ»ñÇ ûñÇÝ³ÏÝ»ñ »Ý` ³Ï</w:t>
        <w:softHyphen/>
        <w:t>ïÇíÇ Ý³Ë³·ÍÇ Ï³Ù ï»ËÝÇÏ³Ï³Ý ³é³ç³¹ñ³ÝùáõÙ ÷á÷áËáõÃÛáõÝÝ»ñÁ, ÇÝãå»ë Ý³¨ å³Û</w:t>
        <w:softHyphen/>
        <w:t>Ù³</w:t>
        <w:softHyphen/>
        <w:t>Ý³·ñÇ Å³ÙÏ»ïÝ»ñÇ ÷á÷áËáõÃÛáõÝÝ»ñÁ: öá÷áËáõÃÛáõÝÝ»ñÝ ÁÝ¹·ñÏíáõÙ »Ý å³ÛÙ³Ý³·ñÇ Ñ³ëáõÛÃÝ»ñÇ Ù»ç, »ñ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ÑÝ³ñ³íáñ ¿, áñ å³ïíÇñ³ïáõÝ Ñ³ëï³ïÇ ÷á÷áËáõÃÛáõÝÁ ¨ ³Û¹ ÷á÷á</w:t>
        <w:softHyphen/>
        <w:t xml:space="preserve">ËáõÃÛ³Ý Ñ»ï¨³Ýùáí ³é³ç³óáÕ Ñ³ëáõÛÃÇ ·áõÙ³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ëáõÛÃÝ»ñÇ ·áõÙ³ñÁ ÑÝ³ñ³íáñ ¿ ³ñÅ³Ý³Ñ³í³ïáñ»Ý ã³÷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ìÝ³ë³å³Ñ³ÝçÝ ³ÛÝ ·áõÙ³ñÝ ¿, áñÁ Ï³å³É³éáõÝ ³ÏÝÏ³ÉáõÙ ¿ ëï³Ý³É å³ïíÇ</w:t>
        <w:softHyphen/>
        <w:t>ñ³ïáõÇó Ï³Ù ³ÛÉ ÏáÕÙÇó, áñå»ë ³ÛÝ Í³ËëáõÙÝ»ñÇ ÷áËÑ³ïáõóáõÙ, áñáÝù ã¿ÇÝ ÁÝ¹·ñÏí»É å³Û</w:t>
        <w:softHyphen/>
        <w:t>Ù³Ý³·ñáõÙ Ýßí³Í ·ÝÇ Ù»ç: ìÝ³ë³å³Ñ³ÝçÁ Ï³ñáÕ ¿ Ç Ñ³Ûï ·³É, ûñÇ</w:t>
        <w:softHyphen/>
        <w:t>Ý³Ïª å³ïíÇ</w:t>
        <w:softHyphen/>
        <w:t>ñ³</w:t>
        <w:softHyphen/>
        <w:t>ïáõÇ áõß³óáõÙÝ»ñÇ, Ý³Ë³·ÍáõÙ Ï³Ù ï»ËÝÇÏ³Ï³Ý ³é³</w:t>
        <w:softHyphen/>
        <w:t>ç³¹</w:t>
        <w:softHyphen/>
        <w:t>ñ³Ýù</w:t>
        <w:softHyphen/>
        <w:t>Ý»</w:t>
        <w:softHyphen/>
        <w:t>ñáõÙ ÃáõÛÉ ïñí³Í ëË³É</w:t>
        <w:softHyphen/>
        <w:t>Ý»ñÇ ¨ å³ÛÙ³Ý³·ñ³ÛÇÝ ³ßË³ï³ÝùÝ»ñáõÙ íÇ×»ÉÇ ÷á÷á</w:t>
        <w:softHyphen/>
        <w:t>Ëáõ</w:t>
        <w:softHyphen/>
        <w:t>ÃÛáõÝÝ»ñÇ å³ï×³éáí: ìÝ³ë³</w:t>
        <w:softHyphen/>
        <w:t>å³Ñ³ÝçÝ»ñÇó ³é³ç³óáÕ Ñ³ëáõÛÃÝ»ñÇ Ù»ÍáõÃÛáõÝÁ ¹Å</w:t>
        <w:softHyphen/>
        <w:t>í³ñ ¿ áñáß»É ¨ Ñ³×³Ë Ï³Ëí³Í ¿ µ³Ý³ÏóáõÃÛáõÝÝ»ñÇ ³ñ¹ÛáõÝùÇó: Ð»ï¨³µ³ñ, íÝ³</w:t>
        <w:softHyphen/>
        <w:t>ë³å³Ñ³ÝçÝ»ñÝ ÁÝ¹·ñÏíáõÙ »Ý å³ÛÙ³Ý³</w:t>
        <w:softHyphen/>
        <w:t xml:space="preserve">·ñÇ Ñ³ëáõÛÃÝ»ñÇ Ù»ç ÙÇ³ÛÝ ³ÛÝ ¹»åùáõÙ, »ñ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µ³Ý³ÏóáõÃÛáõÝÝ»ñÁ ·ïÝíáõÙ »Ý ³ÛÝ ÷áõÉáõÙ, »ñµ ÑÝ³ñ³íáñ ¿, áñ å³ïíÇñ³ïáõÝ ÁÝ¹áõÝÇ íÝ³ë³å³Ñ³Ýç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³ÛÝ ·áõÙ³ñÁ, áñÁ ÑÝ³ñ³íáñ ¿, áñ ÏÁÝ¹áõÝíÇ å³ïíÇñ³ïáõÇ ÏáÕÙÇó« Ï³ñ»ÉÇ ¿ ³ñÅ³Ý³Ñ³í³ïáñ»Ý ã³÷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Êñ³ËáõëÇã í×³ñáõÙÝ»ñÝ ³ÛÝ Éñ³óáõóÇã ·áõÙ³ñÝ»ñÝ »Ý, áñáÝù í×³ñíáõÙ »Ý Ï³å³</w:t>
        <w:softHyphen/>
        <w:t>É³éáõÇÝ, »ñµ Ï³ï³ñÙ³Ý áñáßí³Í ã³÷³ÝÇßÝ»ñÁ µ³í³ñ³ñí»É Ï³Ù ·»ñ³</w:t>
        <w:softHyphen/>
        <w:t>½³Ýó</w:t>
        <w:softHyphen/>
        <w:t>í»É »Ý: úñÇÝ³Ï` å³ÛÙ³Ý³·ÇñÁ Ï³ñáÕ ¿ Ý³Ë³ï»ë»É Ëñ³ËáõëÇã í×³ñáõÙ Ï³å³</w:t>
        <w:softHyphen/>
        <w:t xml:space="preserve">É³éáõÇÝ` å³ÛÙ³Ý³·ñÇ å³Ñ³ÝçÝ»ñÁ Å³ÙÏ»ïÇó ßáõï ³í³ñï»Éáõ Ñ³Ù³ñ: Êñ³ËáõëÇã í×³ñáõÙÝ»ñÁ ÁÝ¹·ñÏíáõÙ »Ý å³ÛÙ³Ý³·ñÇ Ñ³ëáõÛÃÝ»ñÇ Ù»ç, »ñ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å³ÛÙ³Ý³·ñÇ ·áñÍÁÝÃ³óÝ ³ÛÝåÇëÇ ÷áõÉáõÙ ¿, áñÁ ÑÝ³ñ³íáñáõÃÛáõÝ ¿ ï³ÉÇë »½ñ³</w:t>
        <w:softHyphen/>
        <w:t xml:space="preserve">Ï³óÝ»Éáõ, áñ Ï³ï³ñÙ³Ý áñáßí³Í ã³÷³ÝÇßÝ»ñÁ Ïµ³í³ñ³ñí»Ý Ï³Ù Ï·»ñ³½³Ýóí»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Ëñ³ËáõëÇã í×³ñÙ³Ý ·áõÙ³ñÁ ÑÝ³ñ³íáñ ¿ ³ñÅ³Ý³Ñ³í³ïáñ»Ý ã³÷»É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ä³ÛÙ³Ý³·ñÇ Í³Ëë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5. ä³ÛÙ³Ý³·ñÇ Í³ËëáõÙÝ»ñÁ å»ïù ¿ Ý»ñ³é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ÛÝ Í³ËëáõÙÝ»ñÁ, áñáÝù áõÕÕ³ÏÇáñ»Ý í»ñ³µ»ñáõÙ »Ý ïíÛ³É å³ÛÙ³Ý³·ñ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ÛÝ Í³ËëáõÙÝ»ñÁ, áñáÝù í»ñ³·ñíáõÙ »Ý ÁÝ¹Ñ³Ýáõñ å³ÛÙ³Ý³·ñ³ÛÇÝ ·áñÍáõ</w:t>
        <w:softHyphen/>
        <w:t>Ý»áõÃÛ³ÝÁ, ¨ Ï³ñáÕ »Ý µ³ßËí»É Áëï å³ÛÙ³Ý³·ñ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ÛÉ Í³ËëáõÙÝ»ñ, áñáÝù, å³ÛÙ³Ý³·ñÇ å³ÛÙ³ÝÝ»ñÇ Ñ³Ù³Ó³ÛÝ, Ñ³ïáõÏ ·³ÝÓíáõÙ »Ý å³ïíÇñ³ïáõ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îíÛ³É å³ÛÙ³Ý³·ñÇÝ áõÕÕ³ÏÇáñ»Ý í»ñ³µ»ñáÕ Í³ËëáõÙÝ»ñÝ ÁÝ¹·ñÏáõÙ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»Õ³Ù³ë»ñáõÙ ³ßË³ï³Ýù³ÛÇÝ Í³ËëáõÙÝ»ñÁ, Ý»ñ³éÛ³É ï»Õ³Ù³ë»ñáõÙ ³ÝóÏ³ó</w:t>
        <w:softHyphen/>
        <w:t>íáÕ í»ñ³ÑëÏáÕ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Ï³éáõóÙ³Ý ³ßË³ï³ÝùÝ»ñÇ Å³Ù³Ý³Ï û·ï³·áñÍíáÕ ÝÛáõÃ»ñÇ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å³ÛÙ³Ý³·ñÇ Ï³ï³ñÙ³Ý Ýå³ï³Ïáí û·ï³·áñÍíáÕ ÑÇÙÝ³Ï³Ý ÙÇçáóÝ»ñÇ Ù³ß</w:t>
        <w:softHyphen/>
        <w:t>í³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ÇÙÝ³Ï³Ý ÙÇçáóÝ»ñÁ ¨ ÝÛáõÃ»ñÁ Ï³éáõóÙ³Ý ï»Õ³Ù³ë ¨ ï»Õ³Ù³ëÇó ï»Õ³÷áË»Éáõ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») </w:t>
      </w:r>
      <w:r>
        <w:rPr>
          <w:rFonts w:cs="Times Armenian" w:ascii="Times Armenian" w:hAnsi="Times Armenian"/>
          <w:sz w:val="22"/>
          <w:szCs w:val="22"/>
        </w:rPr>
        <w:t>å³ÛÙ³Ý³·ñÇ Ï³ï³ñÙ³Ý Ýå³ï³Ïáí û·ï³·áñÍíáÕ í³ñÓ³Ï³Éí³Í ÑÇÙÝ³Ï³Ý ÙÇçáóÝ»ñÇ í³ñÓ³Ï³ÉáõÃÛ³Ý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½) </w:t>
      </w:r>
      <w:r>
        <w:rPr>
          <w:rFonts w:cs="Times Armenian" w:ascii="Times Armenian" w:hAnsi="Times Armenian"/>
          <w:sz w:val="22"/>
          <w:szCs w:val="22"/>
        </w:rPr>
        <w:t>å³ÛÙ³Ý³·ñÇÝ áõÕÕ³ÏÇáñ»Ý í»ñ³µ»ñáÕ Ý³Ë³·ÍÙ³Ý ¨ ï»ËÝÇÏ³Ï³Ý û·ÝáõÃÛ³Ý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Ã»ñáõÃÛáõÝÝ»ñÇ í»ñ³óÙ³Ý ¨ »ñ³ßËÇù³ÛÇÝ ³ßË³ï³ÝùÝ»ñÇ Ï³ï³ñÙ³Ý Ñ³Ù³ñ Ý³</w:t>
        <w:softHyphen/>
        <w:t>Ë³</w:t>
        <w:softHyphen/>
        <w:t>Ñ³ßíáí Ý³Ë³ï»ëí³Í Í³ËëáõÙÝ»ñÁ, Ý»ñ³éÛ³É ëå³ëíáÕ »ñ³ßËÇù³ÛÇÝ Í³Ë</w:t>
        <w:softHyphen/>
        <w:t>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Á)</w:t>
      </w:r>
      <w:r>
        <w:rPr>
          <w:rFonts w:cs="Times Armenian" w:ascii="Times Armenian" w:hAnsi="Times Armenian"/>
          <w:sz w:val="22"/>
          <w:szCs w:val="22"/>
        </w:rPr>
        <w:t xml:space="preserve"> »ññáñ¹ ÏáÕÙ»ñÇó íÝ³ë³å³Ñ³Ýç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 Í³ËëáõÙÝ»ñÁ Ï³ñáÕ »Ý Ïñ×³ïí»É ó³ÝÏ³ó³Í ãÝ³Ë³ï»ëí³Í »Ï³ÙáõïÝ»ñÇ Ñ³ß</w:t>
        <w:softHyphen/>
        <w:t>íÇÝ, áñáÝù ã»Ý ÁÝ¹·ñÏíáõÙ å³ÛÙ³Ý³·ñÇ Ñ³ëáõÛÃÝ»ñáõÙ, ûñÇÝ³Ï` ³í»Éáñ¹ ÝÛáõÃ»ñÇ í³×³éùÇó ëï³óíáÕ »Ï³ÙáõïÁ, ÇÝãå»ë Ý³¨ å³ÛÙ³Ý³·ñÇ Å³ÙÏ»ïÇ ³í³ñïÇó Ñ»ïá ÑÇÙÝ³Ï³Ý ÙÇçáóÝ»ñÇ í³×³éùÇó ëï³óíáÕ »Ï³Ùáõ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²ÛÝ Í³ËëáõÙÝ»ñÁ, áñáÝù í»ñ³·ñíáõÙ »Ý ÁÝ¹Ñ³Ýáõñ å³ÛÙ³Ý³·ñ³ÛÇÝ ·áñÍáõ</w:t>
        <w:softHyphen/>
        <w:t>Ý»áõÃÛ³ÝÁ ¨ Ï³ñáÕ »Ý µ³ßËí»É Áëï å³ÛÙ³Ý³·ñÇ, ÁÝ¹·ñÏáõÙ »Ý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³å³Ñáí³·ñ³Ï³Ý í×³ñ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Ý³Ë³·ÍÇ ¨ ï»ËÝÇÏ³Ï³Ý û·ÝáõÃÛ³Ý Í³ËëáõÙÝ»ñÁ, áñáÝù áõÕÕ³ÏÇáñ»Ý ã»Ý í»ñ³µ»</w:t>
        <w:softHyphen/>
        <w:t>ñáõÙ ïíÛ³É å³ÛÙ³Ý³·ñÇ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Ï³éáõóÙ³Ý í»ñ³¹Çñ ³ÛÉ Í³Ëë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åÇëÇ Í³ËëáõÙÝ»ñÁ µ³ßËíáõÙ »Ý ëÇëï»Ù³ïÇÏ ¨ é³óÇáÝ³É Ù»Ãá¹Ý»ñáí ¨ Ñ»ï¨á</w:t>
        <w:softHyphen/>
        <w:t>Õ³Ï³Ýáñ»Ý ÏÇñ³éíáõÙ »Ý µáÉáñ ³ÛÝ Í³ËëáõÙÝ»ñÇ ÝÏ³ïÙ³Ùµ, áñáÝù ÏñáõÙ »Ý Ñ³Ù³ÝÙ³Ý µÝáõÃ³·ñ»ñ: ´³ßËáõÙÁ ÑÇÙÝí³Í ¿ Ï³éáõóÙ³Ý ³ßË³ï³ÝùÝ»ñÇ ÝáñÙ³É Ù³Ï³ñ¹³ÏÇ íñ³: Î³éáõóÙ³Ý í»ñ³¹Çñ ³ÛÉ Í³ËëáõÙÝ»ñÝ ÁÝ¹·ñÏáõÙ »Ý ³ÛÝåÇëÇ Í³ËëáõÙÝ»ñ, ÇÝãåÇëÇù »Ý Ï³éáõóáÕ ³ÝÓÝ³Ï³½ÙÇ ³ßË³ï³í³ñÓÇ Ñ³ßí³ñÏ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ËëáõÙÝ»ñÁ, áñáÝù í»ñ³·ñíáõÙ »Ý ÁÝ¹Ñ³Ýáõñ å³ÛÙ³Ý³·ñ³ÛÇÝ ·áñÍáõ</w:t>
        <w:softHyphen/>
        <w:t>Ý»áõÃÛ³ÝÁ ¨ Ï³ñáÕ »Ý µ³ßËí»É Áëï å³ÛÙ³Ý³·ñÇ, ÁÝ¹·ñÏáõÙ »Ý Ý³¨ ÷áË³éáõÃÛ³Ý Í³ËëáõÙÝ»ñÁ, »ñµ Ï³å³É³éáõÝ ÁÝ¹áõÝáõÙ ¿ ÐÐÐÐê 23 §öáË³éáõÃÛ³Ý Í³ËëáõÙÝ»ñ¦ ëï³Ý¹³ñïáí Ý³Ë³</w:t>
        <w:softHyphen/>
        <w:t>ï»ë</w:t>
        <w:softHyphen/>
        <w:t>í³Í ³ÛÉÁÝïñ³Ýù³ÛÇÝ Ùáï»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Ì³ËëáõÙÝ»ñÁ, áñáÝù, å³ÛÙ³Ý³·ñÇ å³ÛÙ³ÝÝ»ñÇ Ñ³Ù³Ó³ÛÝ, Ñ³ïáõÏ ·³ÝÓ</w:t>
        <w:softHyphen/>
        <w:t>íáõÙ »Ý å³ïíÇñ³ïáõÇó, Ï³ñáÕ »Ý Ý»ñ³é»É áñáß ÁÝ¹Ñ³Ýáõñ í³ñã³Ï³Ý Í³Ë</w:t>
        <w:softHyphen/>
        <w:t>ëáõÙÝ»ñ, ÇÝãå»ë Ý³¨ ½³ñ·³óÙ³Ý Í³ËëáõÙÝ»ñ, áñáÝó ÷áËÑ³ïáõóÙ³Ý Ñ³ñóÁ Ï³ñ</w:t>
        <w:softHyphen/>
        <w:t>·³íáñíáõÙ ¿ å³ÛÙ³Ý³·ñÇ å³ÛÙ³Ý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Ì³ËëáõÙÝ»ñÁ, áñáÝù ã»Ý Ï³ñáÕ í»ñ³·ñí»É å³ÛÙ³Ý³·ñ³ÛÇÝ ·áñÍáõ</w:t>
        <w:softHyphen/>
        <w:t>Ý»áõÃÛ³ÝÁ, Ï³Ù ã»Ý Ï³ñáÕ µ³ßËí»É Áëï å³ÛÙ³Ý³·ñ»ñÇ, ã»Ý Ý»ñ³éíáõÙ Ï³éáõóÙ³Ý å³ÛÙ³Ý³·ñÇ Í³Ë</w:t>
        <w:softHyphen/>
        <w:t>ëáõÙÝ»ñÇ Ù»ç: ²ÛëåÇëÇ Í³ËëáõÙÝ»ñÝ ÁÝ¹·ñÏáõÙ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ÁÝ¹Ñ³Ýáõñ í³ñã³Ï³Ý Í³ËëáõÙÝ»ñÁ, áñáÝó ÷áËÑ³ïáõóáõÙÁ å³ÛÙ³Ý³·ñáí ãÇ Ý³Ë³ï»ëí³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³×³éùÇ Í³Ëë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 xml:space="preserve">Ñ»ï³½áïáõÃÛ³Ý ¨ ½³ñ·³óÙ³Ý Í³ËëáõÙÝ»ñÁ, áñáÝó ÷áËÑ³ïáõóáõÙÁ å³ÛÙ³Ý³·ñáí ãÇ Ý³Ë³ï»ëí³Í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ïíÛ³É å³ÛÙ³Ý³·ñÇ Ï³ï³ñÙ³Ý ÁÝÃ³óùáõÙ ãû·ï³·áñÍí³Í ÑÇÙÝ³Ï³Ý ÙÇçáóÝ»ñÇ Ù³ßí³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») </w:t>
      </w:r>
      <w:r>
        <w:rPr>
          <w:rFonts w:cs="Times Armenian" w:ascii="Times Armenian" w:hAnsi="Times Armenian"/>
          <w:sz w:val="22"/>
          <w:szCs w:val="22"/>
        </w:rPr>
        <w:t>ÝÙ³Ý³ïÇå ³ÛÉ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20. </w:t>
      </w:r>
      <w:r>
        <w:rPr>
          <w:rFonts w:cs="Times Armenian" w:ascii="Times Armenian" w:hAnsi="Times Armenian"/>
          <w:sz w:val="22"/>
          <w:szCs w:val="22"/>
        </w:rPr>
        <w:t>ä³ÛÙ³Ý³·ñÇ Í³ËëáõÙÝ»ñÝ ÁÝ·ñÏáõÙ »Ý Ý³¨ ³ÛÝ Í³ËëáõÙÝ»ñÁ, áñáÝù í»ñ³µ»ñáõÙ »Ý ïíÛ³É å³ÛÙ³Ý³·ñÇ ÏÝùÙ³Ý í»ñ³µ»ñÛ³É Ñ³Ù³Ó³ÛÝáõÃÛáõÝ ëï³Ý³Éáõ ¨ å³ÛÙ³Ý³·ñÇ í»ñç</w:t>
        <w:softHyphen/>
        <w:t>Ý³Ï³Ý ³í³ñïÇ ÙÇç¨ ÁÝÏ³Í Å³Ù³Ý³Ï³ßñç³ÝÇÝ: ²ÛÝáõ³</w:t>
        <w:softHyphen/>
        <w:t>Ù»</w:t>
        <w:softHyphen/>
        <w:t>Ý³ÛÝÇí, Í³ËëáõÙÝ»ñÁ, áñáÝù áõÕÕ³ÏÇáñ»Ý í»ñ³µ»ñáõÙ »Ý ïíÛ³É å³ÛÙ³Ý³·ñÇÝ, ¨ áñáÝù ³é³ç³ó»É »Ý ÙÇÝã¨ å³Û³</w:t>
        <w:softHyphen/>
        <w:t>Ù³Ý³</w:t>
        <w:softHyphen/>
        <w:t>·ñÇ ÏÝùÙ³Ý Ñ³Ù³Ó³ÛÝáõÃÛáõÝ ëï³Ý³ÉÁ, ¨ë Ý»ñ³éíáõÙ »Ý å³ÛÙ³Ý³·ñÇ Í³ËëáõÙÝ»ñÇ Ù»ç, »Ã» ¹ñ³Ýù ÑÝ³ñ³íáñ ¿ ³é³ÝÓÝ³óÝ»É ¨ ³ñÅ³Ý³Ñ³í³ïáñ»Ý ã³÷»É, ¨ ÑÝ³ñ³íáñ ¿, áñ ïíÛ³É å³ÛÙ³Ý³·ÇñÁ ÏÝùíÇ: ºñµ å³Û</w:t>
        <w:softHyphen/>
        <w:t>Ù³Ý³·ñÇ ÏÝùÙ³Ý Ñ³Ù³Ó³ÛÝáõÃÛáõÝ ëï³Ý³Éáõ Ñ»ï Ï³åí³Í Í³ËëáõÙÝ»ñÁ ×³Ý³ãíáõÙ »Ý áñå»ë Í³Ëë Ýñ³Ýó ³é³ç³óÙ³Ý Å³Ù³Ý³Ï³ßñç³ÝáõÙ, ³å³ ¹ñ³Ýù ã»Ý ÙïÝáõÙ å³ÛÙ³Ý³·ñÇ Í³ËëáõÙÝ»ñÇ Ù»ç, »Ã» å³ÛÙ³Ý³·ÇñÁ ÏÝùíáõÙ ¿ Ñ»ï³·³ Å³Ù³Ý³</w:t>
        <w:softHyphen/>
        <w:t>Ï³ßñç³Ý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ä³ÛÙ³Ý³·ñÇ Ñ³ëáõÛÃÝ»ñÇ ¨ Í³Ëë»ñÇ ×³Ý³ã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21. ºñµ Ï³éáõóÙ³Ý å³ÛÙ³Ý³·ñÇ Ï³ï³ñÙ³Ý ³ñ¹ÛáõÝùÝ»ñÁ ÑÝ³ñ³íáñ ¿ ³ñÅ³</w:t>
        <w:softHyphen/>
        <w:t>Ý³</w:t>
        <w:softHyphen/>
        <w:t>Ñ³</w:t>
        <w:softHyphen/>
        <w:t>í³ïáñ»Ý ·Ý³Ñ³ï»É, å³ÛÙ³Ý³·ñÇ Ñ³ëáõÛÃÝ»ñÁ ¨ Í³ËëáõÙÝ»ñÁ, áñáÝù ³ÝÙÇç³</w:t>
        <w:softHyphen/>
        <w:t>Ï³</w:t>
        <w:softHyphen/>
        <w:t>Ýá</w:t>
        <w:softHyphen/>
        <w:t>ñ»Ý Ï³åí³Í »Ý Ï³éáõóÙ³Ý å³ÛÙ³Ý³·ñÇ Ñ»ï, å»ïù ¿ Ñ³Ù³</w:t>
        <w:softHyphen/>
        <w:t>å³</w:t>
        <w:softHyphen/>
        <w:t>ï³ëË³Ý³µ³ñ ×³Ý³ã</w:t>
        <w:softHyphen/>
        <w:t>í»Ý áñå»ë Ñ³ëáõÛÃ ¨ áñå»ë Í³Ëëª Ñ³ßíÇ ³éÝ»Éáí Ñ³ß</w:t>
        <w:softHyphen/>
        <w:t>í³å³Ñ³Ï³Ý Ñ³ßí»ÏßéÇ ³Ùë³ÃíÇ ¹ñáõÃÛ³Ùµ å³ÛÙ³Ý³·ñ³ÛÇÝ ³ßË³ï³ÝùÝ»ñÇ Ï³ï³ñÙ³Ý ³ëïÇ×³ÝÁ: Î³éáõóÙ³Ý å³Û</w:t>
        <w:softHyphen/>
        <w:t>Ù³</w:t>
        <w:softHyphen/>
        <w:t>Ý³·ñÇ ³ÏÝÏ³ÉíáÕ íÝ³ëÝ»ñÁ å»ïù ¿ ×³Ý³ãí»Ý áñå»ë Í³Ëëª ëáõÛÝ ëï³Ý¹³ñïÇ 35-ñ¹ Ï»ïÇ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2. Ð³ëï³ï³·ñí³Í ·Ýáí å³ÛÙ³Ý³·ñÇ ¹»åùáõÙ Ï³éáõóÙ³Ý å³ÛÙ³Ý³·ñÇ ³ñ¹</w:t>
        <w:softHyphen/>
        <w:t>ÛáõÝùÁ ÑÝ³ñ³íáñ ¿ ³ñÅ³Ý³Ñ³í³ïáñ»Ý ·Ý³Ñ³ï»É, »ñµ µ³í³ñ³ñí»Ý ëïáñ¨ µ»ñí³Í µáÉáñ å³ÛÙ³Ý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ÛÙ³Ý³·ñÇ ÁÝ¹Ñ³Ýáõñ Ñ³ëáõÛÃÁ ÑÝ³ñ³íáñ ¿ ³ñÅ³Ý³Ñ³í³ïáñ»Ý ã³÷»É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í³Ý³Ï³Ý ¿, áñ å³ÛÙ³Ý³·ñÇ Ñ»ï Ï³åí³Í ïÝï»ë³Ï³Ý û·áõïÝ»ñÁ Ñáë»Ý ¹»åÇ Ï³½Ù³Ï»ñå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ßí³å³Ñ³Ï³Ý Ñ³ßí»ÏßéÇ ³Ùë³ÃíÇ ¹ñáõÃÛ³Ùµ ÑÝ³ñ³íáñ ¿ ³ñÅ³Ý³</w:t>
        <w:softHyphen/>
        <w:t>Ñ³í³</w:t>
        <w:softHyphen/>
        <w:t>ïáñ»Ý ã³÷»É Ã» å³ÛÙ³Ý³·ñÇ ³í³ñïÙ³Ý Ñ³Ù³ñ ³ÝÑñ³Å»ßï Í³ËëáõÙÝ»ñÁ, ¨ Ã» å³ÛÙ³Ý³·ñÇ Ï³ï³ñÙ³Ý ³ëïÇ×³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Ý³ñ³íáñ ¿ Ñëï³Ï áñáß»É ¨ ³ñÅ³Ý³Ñ³í³ïáñ»Ý ã³÷»É å³ÛÙ³Ý³·ñÇ Í³Ë</w:t>
        <w:softHyphen/>
        <w:t>ëáõÙÝ»ñÝ ³ÛÝå»ë, áñ ÷³ëï³óÇ Ï³ï³ñí³Í å³ÛÙ³Ý³·ñÇ Í³ËëáõÙ</w:t>
        <w:softHyphen/>
        <w:t>Ý»ñÁ ÑÝ³ñ³íáñ ÉÇÝÇ Ñ³Ù»Ù³ï»É Ý³ËÝ³Ï³Ý ·Ý³Ñ³ïáõÙ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3. Ì³ËëáõÙ ·áõÙ³ñ³Í å³ÛÙ³Ý³·ñÇ ¹»åùáõÙ Ï³éáõóÙ³Ý å³ÛÙ³Ý³·ñÇ ³ñ¹ÛáõÝùÁ ÑÝ³ñ³íáñ ¿ ³ñÅ³Ý³Ñ³í³ïáñ»Ý ·Ý³Ñ³ï»É, »ñµ µ³í³ñ³ñí»Ý ëïáñ¨ µ»ñí³Í µáÉáñ å³ÛÙ³Ý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í³Ý³Ï³Ý ¿, áñ å³ÛÙ³Ý³·ñÇ Ñ»ï Ï³åí³Í ïÝï»ë³Ï³Ý û·áõïÝ»ñÁ ÏÝ»ñÑáë»Ý ¹»åÇ Ï³½Ù³Ï»ñå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íÛ³É å³ÛÙ³Ý³·ñÇÝ í»ñ³·ñíáÕ Í³ËëáõÙÝ»ñÁ, ³ÝÏ³Ë ³ÛÝ Ñ³Ý·³Ù³ÝùÇó` ¹ñ³Ýù ÷áËÑ³ïáõóíáÕ »Ý, Ã» áã, ÑÝ³ñ³íáñ ¿ Ñëï³Ïáñ»Ý áñáß»É ¨ ³ñÅ³Ý³</w:t>
        <w:softHyphen/>
        <w:t xml:space="preserve">Ñ³í³ïáñ»Ý ã³÷»É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Ð³ëáõÛÃÝ»ñÇ ¨ Í³Ëë»ñÇ ×³Ý³ãáõÙÁ, Ñ³ßíÇ ³éÝ»Éáí å³ÛÙ³Ý³·ñÇ ³í³ñï</w:t>
        <w:softHyphen/>
        <w:t>Ù³Ý ³ëïÇ×³ÝÁ, ÏáãíáõÙ ¿ ³í³ñïí³ÍáõÃÛ³Ý ïáÏáëÇ Ù»Ãá¹: ²Ûë Ù»Ãá¹Ç Ñ³Ù³Ó³ÛÝ å³ÛÙ³Ý³·ñÇ Ñ³ëáõÛÃÝ»ñÁ Ñ³Ù³å³ï³ëË³Ý»óíáõÙ »Ý å³ÛÙ³Ý³·ñÇ ³í³ñïÇ ³ëïÇ×³ÝÇ ¹ñáõÃÛ³Ùµ ³é³ç³ó³Í Í³ËëáõÙÝ»ñÇ Ù³Ï³ñ¹³ÏÇÝ, áñÇ ³ñ¹ÛáõÝùáõÙ Ï³ñáÕ ¿ Ý»ñÏ³Û³óí»É ³í³ñïí³Í ³ßË³ï³ÝùÝ»ñÇÝ Ñ³Ý³å³ï³ëË³ÝáÕ Ñ³ëáõÛÃÝ»ñÇ, Í³Ë</w:t>
        <w:softHyphen/>
        <w:t>ë»ñÇ ¨ ß³ÑáõÛÃÇ í»ñ³µ»ñÛ³É Ñ³ßí»ïíáõÃÛáõÝ: ²Ûë Ù»Ãá¹Ç ÏÇñ³éÙ³Ý ÙÇçáóáí û·</w:t>
        <w:softHyphen/>
        <w:t>ï³</w:t>
        <w:softHyphen/>
        <w:t>Ï³ñ ï»Õ»Ï³ïíáõÃÛáõÝ ¿ ëï³óíáõÙ å³ÛÙ³Ý³·ñ³ÛÇÝ ³ßË³ï³ÝùÝ»ñÇ Ï³ï³ñÙ³Ý ³ëïÇ×³ÝÇ ¨ Ñ³ßí»ïáõ Å³Ù³Ý³Ï³ßñç³ÝáõÙ ¹ñ³Ýó ³ñ¹ÛáõÝùÝ»ñÇ í»ñ³µ»ñÛ³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Î³ï³ñí³Í ³ßË³ï³ÝùÝ»ñÇ ïáÏáë³ÛÇÝ Ñ³ñ³µ»ñáõÃÛ³Ý Ù»Ãá¹Ç Ñ³Ù³</w:t>
        <w:softHyphen/>
        <w:t>Ó³ÛÝ å³Û</w:t>
        <w:softHyphen/>
        <w:t>Ù³</w:t>
        <w:softHyphen/>
        <w:t>Ý³·ñÇ Ñ³ëáõÛÃÝ»ñÁ ýÇÝ³Ýë³Ï³Ý ³ñ¹ÛáõÝùÝ»ñÇ Ù³ëÇÝ Ñ³ßí»ïíáõ</w:t>
        <w:softHyphen/>
        <w:t>ÃÛáõ</w:t>
        <w:softHyphen/>
        <w:t>ÝáõÙ ×³Ý³ãíáõÙ »Ý áñå»ë Ñ³ëáõÛÃ ³ÛÝ Ñ³ßí»ïáõ Å³Ù³Ý³Ï³ßñç³ÝÝ»ñáõÙ, áñáÝó ÁÝÃ³ó</w:t>
        <w:softHyphen/>
        <w:t>ùáõÙ ³ßË³ï³ÝùÝ»ñÁ Ï³ï³ñí»É »Ý: ä³ÛÙ³Ý³·ñÇ Í³ËëáõÙÝ»ñÁ, ëáíáñ³µ³ñ, ýÇÝ³Ýë³Ï³Ý ³ñ¹ÛáõÝùÝ»ñÇ Ù³ëÇÝ Ñ³ßí»ïíáõÃÛáõÝáõÙ ×³Ý³ãíáõÙ »Ý áñå»ë Í³Ëë ³ÛÝ Ñ³ßí»ïáõ Å³Ù³Ý³Ï³ßñç³ÝÝ»ñáõÙ, áñáÝó ÁÝÃ³óùáõÙ Ï³ï³ñí»É »Ý Ï³ï³ñí³Í ³ß</w:t>
        <w:softHyphen/>
        <w:t>Ë³</w:t>
        <w:softHyphen/>
        <w:t>ï³ÝùÝ»ñÇ Ñ»ï Ï³åí³Í Í³ËëáõÙÝ»ñÁ: ²ÛÝáõ</w:t>
        <w:softHyphen/>
        <w:t>³Ù»</w:t>
        <w:softHyphen/>
        <w:t>Ý³ÛÝÇí, å³ÛÙ³Ý³·ñÇ ÁÝ¹Ñ³Ýáõñ Ñ³ëáõÛÃÝ»ñÇ ÝÏ³ïÙ³Ùµ å³ÛÙ³Ý³·ñÇ ÁÝ¹Ñ³Ýáõñ Í³Ë</w:t>
        <w:softHyphen/>
        <w:t>ëáõÙÝ»ñÇ ó³ÝÏ³ó³Í ³ÏÝÏ³É</w:t>
        <w:softHyphen/>
        <w:t>íáÕ ·»ñ³½³ÝóáõÙ ×³Ý³ãíáõÙ ¿ áñå»ë Í³Ëë ëáõÛÝ ëï³Ý¹³ñïÇ 35-ñ¹ Ï»ïÇ  Ñ³Ù³Ó³ÛÝ:</w:t>
      </w:r>
      <w:r>
        <w:rPr>
          <w:rFonts w:cs="Times Armenian" w:ascii="Times Armenian" w:hAnsi="Times Armenian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Î³å³É³éáõÝ Ï³ñáÕ ¿ Ï³ï³ñ»É å³ÛÙ³Ý³·ñÇ Í³ËëáõÙÝ»ñ, áñáÝù í»ñ³</w:t>
        <w:softHyphen/>
        <w:t>µ»ñáõÙ »Ý å³ÛÙ³Ý³·ñÇ ÑÇÙ³Ý íñ³ Ï³ï³ñíáÕ ³å³·³ ³ßË³ï³ÝùÝ»ñÇÝ: ²Û¹åÇëÇ å³ÛÙ³Ý³·ñÇ Í³ËëáõÙÝ»ñÁ ×³Ý³ãíáõÙ »Ý áñå»ë ³ÏïÇí, »Ã» ÑÝ³ñ³íáñ ¿, áñ ¹ñ³Ýù ÷áËÑ³ïáõóí»Ý ¨ ¹³ë³Ï³ñ·íáõÙ »Ý áñå»ë å³ÛÙ³Ý³·ñÇ ³Ý³í³ñï ³ßË³ï³Ý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Î³éáõóÙ³Ý å³ÛÙ³Ý³·ñÇ ³ñ¹ÛáõÝùÝ»ñÁ Ï³ñáÕ »Ý ³ñÅ³Ý³Ñ³í³ïáñ»Ý ·Ý³Ñ³ïí»É ³ÛÝ ¹»åùáõÙ, »ñµ ÑÝ³ñ³íáñ ¿, áñ å³ÛÙ³Ý³·ñÇ Ñ»ï Ï³åí³Í ïÝï»ë³Ï³Ý û·áõïÝ»ñÁ Ñáë»Ý ¹»åÇ Ï³½Ù³Ï»ñåáõÃÛáõÝ: ²ÛÝáõ³Ù»Ý³ÛÝÇí, »ñµ å³ÛÙ³Ý³·ñÇ ³ñ¹»Ý Ñ³ëáõÛÃ ×³Ý³ãí³Í ·áõÙ³ñÝ»ñÇ ëï³óÙ³Ý í»ñ³µ»ñÛ³É Ï³ëÏ³ÍÝ»ñ »Ý ³é³ç³ÝáõÙ, ³å³ ãëï³óíáÕ ·áõÙ³ñÁ, Ï³Ù ³ÛÝ ·áõÙ³ñÁ, áñÇ ¹ÇÙ³ó ÷áËÑ³ïáõóáõÙÁ Ñ³í³Ý³µ³ñ ³ÝÑÝ³ñ ¿, ³í»ÉÇ ßáõï ×³Ý³ãíáõÙ ¿ Í³Ëë, ¨ áã Ã» å³ÛÙ³Ý³·ñÇ Ñ³ëáõÛÃÇ ÁÝ¹Ñ³Ýáõñ ·áõÙ³ñÇ ×ß·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, ëáíáñ³µ³ñ, Ç íÇ×³ÏÇ ¿ ï³É ³ñÅ³Ý³Ñ³í³ï ·Ý³Ñ³ïáõÙÝ»ñ, »ñµ ÏÝùí³Í å³ÛÙ³Ý³·ñáí ë³ÑÙ³Ýí»É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éáõóíáÕ ³ÏïÇíÇ í»ñ³µ»ñÛ³É å³ÛÙ³Ý³·ñÇ Ûáõñ³ù³ÝãÛáõñ ÏáÕÙÇ å³Ñ³ÝçÇ Çñ³íáõÝ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÷áË³Ý³ÏÙ³Ý »ÝÃ³Ï³ Ñ³ïáõó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í×³ñáõÙÝ»ñÇ »Õ³Ý³ÏÝ»ñÁ  ¨ å³ÛÙ³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íáñ³µ³ñ, Ï³½Ù³Ï»ñåáõÃÛ³ÝÝ ³ÝÑñ³Å»ßï ¿ Ý³¨ áõÝ»Ý³É Ý»ñùÇÝ ýÇÝ³Ýë³</w:t>
        <w:softHyphen/>
        <w:t>Ï³Ý åÉ³</w:t>
        <w:softHyphen/>
        <w:t>Ý³íáñÙ³Ý, ¨ Ñ³ßí»ïí³Ï³Ý ³ñ¹ÛáõÝ³í»ï ·áñÍáÕ Ñ³Ù³Ï³ñ·: Î³½Ù³Ï»ñ</w:t>
        <w:softHyphen/>
        <w:t>åáõÃ</w:t>
        <w:softHyphen/>
        <w:t>ÛáõÝÁ, å³ÛÙ³</w:t>
        <w:softHyphen/>
        <w:t>Ý³</w:t>
        <w:softHyphen/>
        <w:t>·ñ³ÛÇÝ ³ßË³ï³ÝùÝ»ñÇ Ï³ï³ñÙ³ÝÁ ½áõ·ÁÝÃ³ó, í»ñ³Ý³ÛáõÙ ¨, ³ÝÑñ³Å»ßïáõÃÛ³Ý ¹»å</w:t>
        <w:softHyphen/>
        <w:t>ùáõÙ ×ß·ñïáõÙ ¿ å³ÛÙ³Ý³·ñÇ Ñ³ëáõÛÃÝ»ñÇ ¨ Í³ËëáõÙÝ»ñÇ ·Ý³Ñ³ïáõÙÝ»ñÁ: ²ÛëåÇëÇ ×ß·ñ</w:t>
        <w:softHyphen/>
        <w:t>ïáõÙÝ»ñÇ ³ÝÑñ³Å»ßïáõÃÛáõÝÁ ãÇ Ýß³Ý³ÏáõÙ, áñ å³Û</w:t>
        <w:softHyphen/>
        <w:t>Ù³</w:t>
        <w:softHyphen/>
        <w:t>Ý³·ñÇ ³ñ¹ÛáõÝùÝ»ñÁ ÑÝ³ñ³íáñ ã¿ ³ñÅ³Ý³Ñ³í³ïáñ»Ý ·Ý³Ñ³ï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ä³ÛÙ³Ý³·ñÇ ³ßË³ï³ÝùÝ»ñÇ ³í³ñïÇ ³ëïÇ×³ÝÁ Ï³ñáÕ ¿ áñáßí»É ï³ñµ»ñ »Õ³</w:t>
        <w:softHyphen/>
        <w:t>Ý³ÏÝ»ñáí: Î³½Ù³Ï»ñåáõÃÛáõÝÁ ÏÇñ³éáõÙ ¿ ³ÛÝ Ù»Ãá¹Á, áñáí ÑÝ³ñ³íáñ ¿ ³ñÅ³Ý³</w:t>
        <w:softHyphen/>
        <w:t>Ñ³</w:t>
        <w:softHyphen/>
        <w:t>í³</w:t>
        <w:softHyphen/>
        <w:t>ïáñ»Ý ã³÷»É Ï³ï³ñí³Í ³ßË³ï³ÝùÝ»ñÁ: ä³ÛÙ³Ý³·ñÇ µÝáõÛÃÇó Ï³Ëí³Í` ³Û¹ Ù»Ãá¹Ý»ñÁ Ï³ñáÕ »Ý Ý»ñ³é»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ÛÝ Ñ³ñ³µ»ñ³ÏóáõÃÛáõÝÁ, áñÁ ·áÛáõÃÛáõÝ áõÝÇ Ï³ï³ñí³Í ³ßË³ï³ÝùÝ»ñÇ Ñ³Ù³ñ Ïñ³Í Í³ËëáõÙÝ»ñÇ ¨ å³ÛÙ³Ý³·ñÇ ÁÝ¹Ñ³Ýáõñ Í³ËëáõÙÝ»ñÇ Ý³Ë³Ñ³ßíÇ ÙÇç¨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Ï³ï³ñí³Í ³ßË³ï³ÝùÝ»ñÇ áõëáõÙÝ³ëÇñáõÃÛáõÝ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å³ÛÙ³Ý³·ñÇ ³ßË³ï³ÝùÝ»ñÇ ýÇ½ÇÏ³Ï³Ý ³í³ñïí³ÍáõÃÛ³Ý ³ëïÇ×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sz w:val="22"/>
          <w:szCs w:val="22"/>
        </w:rPr>
        <w:t>ä³ïíÇñ³ïáõÝ»ñÇ ÏáÕÙÇó Ï³ï³ñí³Í ÙÇç³ÝÏÛ³É í×³ñáõÙÝ»ñÁ ¨ Ï³ÝË³</w:t>
        <w:softHyphen/>
        <w:t>í×³ñÝ»ñÁ Ñ³×³Ë ã»Ý ³ñï³óáÉáõÙ Ï³ï³ñí³Í ³ßË³ï³ÝùÝ»ñÇ ÷³ëï³óÇ Í³í³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ºñµ ³í³ñïÇ ³ëïÇ×³ÝÁ áñáßíáõÙ ¿ ïíÛ³É ³Ùë³ÃíÇ ¹ñáõÃÛ³Ùµ Ï³ï³ñí³Í å³Û</w:t>
        <w:softHyphen/>
        <w:t>Ù³</w:t>
        <w:softHyphen/>
        <w:t>Ý³·ñÇ Í³ËëáõÙÝ»ñÇ Ù³Ï³ñ¹³ÏÇ ÑÇÙ³Ý íñ³, ïíÛ³É ³Ùë³ÃíÇ ¹ñáõÃÛ³Ùµ Ï³ï³ñí³Í Í³Ë</w:t>
        <w:softHyphen/>
        <w:t>ëáõÙÝ»ñÇ Ù»ç å»ïù ¿ Ý»ñ³éí»Ý ÙÇ³ÛÝ å³ÛÙ³Ý³·ñÇ ³ÛÝ Í³ËëáõÙÝ»ñÁ, áñáÝù ³ñï³óáÉáõÙ »Ý Ï³ï³ñí³Í ³ßË³ï³ÝùÝ»ñÁ: ä³ÛÙ³Ý³·ñÇ Í³ËëáõÙÝ»ñÇ Ù»ç ãÁÝ¹·ñÏíáÕ Í³ËëáõÙÝ»ñÇ ûñÇÝ³ÏÝ»ñ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ÛÙ³Ý³·ñÇ Í³ËëáõÙÝ»ñ, áñáÝù í»ñ³µ»ñáõÙ »Ý å³ÛÙ³Ý³·ñÇ ³å³·³ ³ßË³</w:t>
        <w:softHyphen/>
        <w:t xml:space="preserve">ï³ÝùÝ»ñÇÝ, ûñÇÝ³Ï` ³ÛÝ ÝÛáõÃ»ñÇ ³ñÅ»ùÁ, áñáÝù µ»ñí»É »Ý Ï³éáõóÙ³Ý ï»Õ³Ù³ë, Ï³Ù ³é³ÝÓÝ³óí»É »Ý Ñ»ï³·³ û·ï³·áñÍÙ³Ý Ñ³Ù³ñ, µ³Ûó ¹»é¨ë ã»Ý û·ï³·áñÍí»É å³ÛÙ³Ý³·ñÇ ³ßË³ï³ÝùÝ»ñÇ Ï³ï³ñÙ³Ý ÁÝÃ³óùáõÙ, µ³óÇ ³ÛÝ ¹»åù»ñÇó, »ñµ ÝÛáõÃ»ñÁ å³ïñ³ëïí»É »Ý Ñ³ïáõÏ å³ÛÙ³Ý³·ñÇ Ï³ï³ñÙ³Ý Ýå³ï³Ïáí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Ï³ÝË³í×³ñÝ»ñ »ÝÃ³Ï³å³É³éáõÝ»ñÇÝ, áñáÝù ïñí»É »Ý »ÝÃ³Ï³å³É³ÛÇÝ ³ßË³ï³ÝùÝ»ñÇ Ï³ï³ñáõÙÇó ³é³ç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Cs/>
          <w:i/>
        </w:rPr>
        <w:t>31. ºñµ Ï³éáõóÙ³Ý å³ÛÙ³Ý³·ñÇ ³ñ¹ÛáõÝùÝ»ñÁ ÑÝ³ñ³íáñ ã¿ ³ñÅ³Ý³Ñ³í³ïáñ»Ý</w:t>
      </w:r>
      <w:r>
        <w:rPr>
          <w:rFonts w:cs="Times Armenian" w:ascii="Times Armenian" w:hAnsi="Times Armenian"/>
          <w:i/>
        </w:rPr>
        <w:t xml:space="preserve"> ·Ý³Ñ³ï»É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Ñ³ëáõÛÃÁ å»ïù ¿ ×³Ý³ãíÇ ÙÇ³ÛÝ å³ÛÙ³Ý³·ñÇ ÷³ëï³óÇ ³ÛÝ Í³ËëáõÙÝ»ñÇ ã³÷áí, áñáÝù Ñ³í³Ý³Ï³Ý ¿, áñ Ï÷áËÑ³ïáõóí»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ÛÙ³Ý³·ñÇ Í³ËëáõÙÝ»ñÁ å»ïù ¿ ×³Ý³ãí»Ý áñå»ë Í³Ëë ³ÛÝ Ñ³ßí»ïáõ Å³Ù³Ý³Ï³ßñç³ÝáõÙ, áñÇ ÁÝÃ³óùáõÙ Ï³ï³ñí»É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³éáõóÙ³Ý å³ÛÙ³Ý³·ñ»ñÇó ³ÏÝÏ³ÉíáÕ íÝ³ëÁ ³ÝÙÇç³å»ë å»ïù ¿ ×³Ý³ãíÇ áñå»ë Í³Ëë` ëáõÛÝ ëï³Ý¹³ñïÇ 35-ñ¹ Ï»ïÇ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ä³ÛÙ³Ý³·ñÇ Ï³ï³ñÙ³Ý ëÏ½µÝ³Ï³Ý ÷áõÉ»ñáõÙ å³ÛÙ³Ý³·ñÇ ³ñ¹ÛáõÝù</w:t>
        <w:softHyphen/>
        <w:t>Ý»ñÁ Ñ³</w:t>
        <w:softHyphen/>
        <w:t>×³Ë ÑÝ³ñ³íáñ ã¿ ³ñÅ³Ý³Ñ³í³ïáñ»Ý ·Ý³Ñ³ï»É: ²ÛÝáõÑ³Ý¹»ñÓ, Ñ³í³Ý³</w:t>
        <w:softHyphen/>
        <w:t>Ï³Ý ¿, áñ Ï³½</w:t>
        <w:softHyphen/>
        <w:t>Ù³Ï»ñåáõÃÛáõÝÁ ÷áËÑ³ïáõóÇ å³ÛÙ³Ý³·ñÇ Ïñ³Í Í³ËëáõÙÝ»ñÁ: Ð»ï¨³µ³ñ, å³ÛÙ³Ý³·ñÇ Ñ³ëáõÛÃÁ ×³Ý³ãíáõÙ ¿ ÙÇ³ÛÝ Ïñ³Í Í³ËëáõÙÝ»ñÇ ã³÷áí, áñáÝù ³ÏÝÏ³ÉíáõÙ »Ý ÷áËÑ³</w:t>
        <w:softHyphen/>
        <w:t>ïáõó</w:t>
        <w:softHyphen/>
        <w:t>í»É: ø³ÝÇ áñ å³ÛÙ³Ý³·ñÇ ³ñ¹ÛáõÝùÝ»ñÁ ÑÝ³ñ³íáñ ã¿ ³ñÅ³Ý³Ñ³í³ïáñ»Ý ·Ý³Ñ³ï»É, ß³</w:t>
        <w:softHyphen/>
        <w:t>ÑáõÛÃ ãÇ ×³Ý³ãíáõÙ: ²ÛÝáõ³Ù»Ý³ÛÝÇí, Ã»¨ å³ÛÙ³Ý³·ñÇ ³ñ¹ÛáõÝùÝ»ñÁ ãÇ Ï³ñáÕ ³ñÅ³</w:t>
        <w:softHyphen/>
        <w:t>Ý³</w:t>
        <w:softHyphen/>
        <w:t>Ñ³</w:t>
        <w:softHyphen/>
        <w:t>í³ïáñ»Ý ·Ý³Ñ³ïí»É, ÑÝ³ñ³íáñ ¿, áñ å³ÛÙ³Ý³·ñÇ ÁÝ¹Ñ³Ýáõñ Í³ËëáõÙÝ»ñÁ ·»ñ³½³Ýó»Ý å³ÛÙ³Ý³·ñÇ ÁÝ¹Ñ³Ýáõñ Ñ³ëáõÛÃÝ»ñÁ: ²Û¹åÇëÇ ¹»åù»ñáõÙ, å³ÛÙ³Ý³·ñÇ ÁÝ¹Ñ³Ýáõñ Í³Ë</w:t>
        <w:softHyphen/>
        <w:t>ëáõÙÝ»ñÇ ³ÏÝÏ³ÉíáÕ ·»ñ³½³ÝóáõÙÁ å³ÛÙ³Ý³·ñÇ ÁÝ¹Ñ³Ýáõñ Ñ³ëáõÛÃÝ»ñÇ ÝÏ³ïÙ³Ùµ ³ÝÙÇ</w:t>
        <w:softHyphen/>
        <w:t>ç³å»ë ×³Ý³ãíáõÙ ¿ áñå»ë Í³Ëë` Ñ³Ù³Ó³ÛÝ ëáõÛÝ ëï³Ý¹³ñïÇ 35-ñ¹ Ï»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ä³ÛÙ³Ý³·ñÇ Í³ËëáõÙÝ»ñÁ, áñáÝù ÑÝ³ñ³íáñ ã¿ ÷áËÑ³ïáõó»É, ³ÝÙÇç³å»ë ×³</w:t>
        <w:softHyphen/>
        <w:t>Ý³ãíáõÙ »Ý áñå»ë Í³Ëë: Ð³Ý·³Ù³ÝùÝ»ñÇ ûñÇÝ³ÏÝ»ñÁ, áñáÝó ßñç³Ý³ÏÝ»ñáõÙ Í³ËëáõÙÝ»ñÇ ÷áËÑ³ïáõóáõÙÁ ÑÝ³ñ³íáñ ã¿, ¨ å³ÛÙ³Ý³·ñÇ Í³ËëáõÙÝ»ñÁ å»ïù ¿ ³ÝÙÇç³å»ë ×³Ý³ãí»Ý áñå»ë Í³Ëë, Ñ»ï¨Û³ÉÝ»ñÝ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ÛÙ³Ý³·ñ»ñ,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áñáÝó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å³Ñ³Ýç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Çñ³íáõÝùÝ»ñÁ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ÉÇ³ñÅ»ù ã»Ý, ³ÛëÇÝùÝ ¹ñ³Ýó ÑÇÙÝ³íáñí³ÍáõÃÛáõÝÁ ËÇëï Ñ³ñó³Ï³Ý ¿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å³ÛÙ³Ý³·ñ»ñ,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áñáÝó ³í³ñïÁ Ï³Ëí³Í ¿ ûñ»Ýë¹ñ³Ï³Ý Ï³ñ·áí ÉáõÍáõÙÇó Ï³Ù ³Ý³í³ñï ¹³ï³Ï³Ý ·áñÍÁÝÃ³óÇ ³ñ¹ÛáõÝùÝ»ñ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å³ÛÙ³Ý³·ñ»ñ,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áñáÝù í»ñ³µ»ñáõÙ »Ý ³ÛÝ ë»÷³Ï³ÝáõÃÛ³ÝÁ, áñÁ ÑÝ³ñ³íáñ ¿, áñ µéÝ³·ñ³ííÇ Ï³Ù ë»÷³Ï³Ý³½ñÏí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»ñµ å³ïíÇñ³ïáõÝ Ç íÇ×³ÏÇ ã¿ Ï³ï³ñ»É Çñ ÏáÕÙÇó å³ÛÙ³Ý³·ñáí ëï³ÝÓÝ³Í å³ñï³Ï³Ý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»ñµ Ï³å³É³éáõÝ Ç íÇ×³ÏÇ ã¿ ³í³ñïÇ Ñ³ëóÝ»É å³ÛÙ³Ý³·ñÇ ³ßË³ï³ÝùÝ»ñÁ, Ï³Ù ³ÛÉ Ï»ñå Ï³ï³ñ»É å³ÛÙ³Ý³·ñáí ëï³ÝÓÝ³Í å³ñï³Ï³ÝáõÃÛáõ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ºñµ ³ÝáñáßáõÃÛáõÝÝ»ñÁ, áñáÝù ËáãÁÝ¹áïáõÙ ¿ÇÝ å³ÛÙ³Ý³·ñÇ ³ñ¹ÛáõÝùÝ»ñÇ ³ñÅ³Ý³Ñ³í³ïáñ»Ý ·Ý³Ñ³ïÙ³ÝÁ, ³ÛÉ¨ë ·áÛáõÃÛáõÝ ãáõÝ»Ý, Ï³éáõóÙ³Ý å³ÛÙ³Ý³·ñÇ Ñ³ëáõÛÃÝ»ñÝ áõ Í³Ëë»ñÁ å»ïù ¿ ×³Ý³ãí»Ý Ñ³Ù³Ó³ÛÝ ëáõÛÝ ëï³Ý¹³ñïÇ 21-ñ¹, ¨ áã Ã» 31-ñ¹ Ï»ïÇ å³ÛÙ³ÝÝ»ñ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²ÏÝÏ³ÉíáÕ íÝ³ëÝ»ñÇ ×³Ý³ãáõÙ</w:t>
      </w:r>
    </w:p>
    <w:p>
      <w:pPr>
        <w:pStyle w:val="BodyText3"/>
        <w:ind w:firstLine="567"/>
        <w:rPr>
          <w:szCs w:val="22"/>
        </w:rPr>
      </w:pPr>
      <w:r>
        <w:rPr>
          <w:szCs w:val="22"/>
        </w:rPr>
        <w:t>35. ºñµ Ñ³í³Ý³Ï³Ý ¿, áñ å³ÛÙ³Ý³·ñÇ Í³ËëáõÙÝ»ñÇ Ñ³Ýñ³·áõÙ³ñÁ ·»ñ³½³Ýó»Ý å³ÛÙ³Ý³·ñÇ Ñ³ëáõÛÃÝ»ñÇ Ñ³Ýñ³·áõÙ³ñÇÝ, ³ÏÝÏ³ÉíáÕ íÝ³ëÝ»ñÁ å»ïù ¿ ³ÝÙÇç³å»ë ×³Ý³ãí»Ý áñå»ë Í³Ë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²ÛëåÇëÇ íÝ³ëÝ»ñÇ ·áõÙ³ñÁ áñáßíáõÙ ¿` ³ÝÏ³Ë.</w:t>
      </w:r>
    </w:p>
    <w:p>
      <w:pPr>
        <w:pStyle w:val="Normal"/>
        <w:spacing w:lineRule="auto" w:line="360"/>
        <w:ind w:firstLine="567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å³ÛÙ³Ý³·ñÇ ³ßË³ï³ÝùÝ»ñÇ Ï³ï³ñÙ³Ý ëÏë»Éáõ ÷³ëïÇó,</w:t>
      </w:r>
    </w:p>
    <w:p>
      <w:pPr>
        <w:pStyle w:val="Normal"/>
        <w:spacing w:lineRule="auto" w:line="360"/>
        <w:ind w:firstLine="567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å³ÛÙ³Ý³·ñÇ ³ßË³ï³ÝùÝ»ñÇ ³í³ñïÇ ³ëïÇ×³Ý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ß³ÑáõÛÃÇ ·áõÙ³ñÇó, áñÝ ³ÏÝÏ³ÉíáõÙ ¿ ëï³Ý³É ³ÛÉ å³ÛÙ³Ý³·ñ»ñÇó, áñáÝù ã»Ý Ñ³</w:t>
        <w:softHyphen/>
        <w:t>Ù³ñíáõÙ ³é³ÝÓÇÝ Ï³éáõóÙ³Ý å³ÛÙ³Ý³·ñ»ñ` Ñ³Ù³Ó³ÛÝ ëáõÛÝ ëï³Ý¹³ñïÇ 8-ñ¹ Ï»ïÇ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öá÷áËáõÃÛáõÝÝ»ñ ·Ý³Ñ³ïáõÙÝ»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²í³ñïí³Í ³ßË³ï³ÝùÝ»ñÇ ïáÏáë³ÛÇÝ Ñ³ñ³µ»ñáõÃÛ³Ý Ù»Ãá¹Á ÏÇñ³éíáõÙ ¿ Ïáõ</w:t>
        <w:softHyphen/>
        <w:t>ï³Ï</w:t>
        <w:softHyphen/>
        <w:t>Ù³Ý ÑÇÙáõÝùáí Ûáõñ³ù³ÝãÛáõñ Ñ³ßí»ïáõ Å³Ù³Ý³Ï³ßñç³ÝáõÙ` å³ÛÙ³Ý³·ñÇ Ñ³ëáõÛÃ</w:t>
        <w:softHyphen/>
        <w:t>Ý»ñÇ ¨ Í³ËëáõÙÝ»ñÇ ÁÝÃ³óÇÏ ·Ý³Ñ³ïáõÙÝ»ñÇ ÝÏ³ïÙ³Ùµ: ²Û¹ å³ï×³éáí, å³ÛÙ³Ý³·ñÇ Ñ³ëáõÛÃÝ»ñÇ ¨ Í³ËëáõÙÝ»ñÇ ÁÝÃ³óÇÏ ·Ý³Ñ³ïáõÙÝ»ñÇ ÷á÷áËáõÃÛáõÝÝ»ñÇ Ñ»ï¨³ÝùÝ»ñÁ, Ï³Ù å³ÛÙ³Ý³·ñÇ ³ßË³ï³ÝùÝ»ñÇ Ï³ï³ñÙ³Ý ³ñ¹ÛáõÝùÝ»ñÇ ·Ý³Ñ³ïáõÙÝ»ñÇ ÷á÷á</w:t>
        <w:softHyphen/>
        <w:t>Ëáõ</w:t>
        <w:softHyphen/>
        <w:t>ÃÛáõÝÝ»ñÇ Ñ»ï¨³ÝùÝ»ñÁ Ñ³ßí³éíáõÙ »Ý áñå»ë ÷á÷áËáõÃÛáõÝ Ñ³ßí³éÙ³Ý ·Ý³Ñ³ïáõÙÝ»ñáõÙ (ï»ëª ÐÐÐÐê 8 §Ð³ßí»ïáõ Å³Ù³Ý³Ï³ßñç³ÝÇ ½áõï ß³ÑáõÛÃ Ï³Ù íÝ³ë, ¿³Ï³Ý ëË³ÉÝ»ñ ¨ ÷á÷áËáõÃÛáõÝÝ»ñ Ñ³ßí³å³Ñ³Ï³Ý Ñ³ßí³éÙ³Ý ù³Õ³ù³Ï³ÝáõÃÛ³Ý Ù»ç¦ ëï³Ý¹³ñ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öá÷áËí³Í ·Ý³Ñ³ïáõÙÝ»ñÝ û·ï³·áñÍíáõÙ »Ý ÷á÷áËáõÃÛáõÝÝ»ñÇ Ï³ï³ñÙ³Ý Ñ³ßí»</w:t>
        <w:softHyphen/>
        <w:t>ïáõ Å³Ù³Ý³Ï³ßñç³ÝÇ ýÇÝ³Ýë³Ï³Ý ³ñ¹ÛáõÝùÝ»ñÇ Ù³ëÇÝ Ñ³ßí»ïíáõÃÛáõÝáõÙ ×³Ý³ãí³Í Ñ³ëáõÛÃÝ»ñÇ ¨ Í³Ëë»ñÇ ·áõÙ³ñÝ»ñÁ áñáß»ÉÇë, ÇÝãå»ë Ý³¨ Ñ»ï³·³ Å³Ù³Ý³Ï³ßñç³ÝÝ»ñ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0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8. Î³½Ù³Ï»ñåáõÃÛáõÝÁ å»ïù ¿ µ³ó³Ñ³Ûï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ßí»ïáõ Å³Ù³Ý³Ï³ßñç³ÝáõÙ áñå»ë Ñ³ëáõÛÃ ×³Ý³ãí³Í å³ÛÙ³Ý³·ñÇ Ñ³</w:t>
        <w:softHyphen/>
        <w:t xml:space="preserve">ëáõÛÃÇ ·áõÙ³ñÁ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ßí»ïáõ Å³Ù³Ý³Ï³ßñç³ÝáõÙ áñå»ë Í³Ëë ×³Ý³ãí³Í å³ÛÙ³Ý³·ñÇ Í³Ë</w:t>
        <w:softHyphen/>
        <w:t>ëáõÙÝ»ñ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ÛÝ Ù»Ãá¹Ý»ñÁ, áñáÝù û·ï³·áñÍí»É »Ý Ñ³ßí»ïáõ Å³Ù³Ý³Ï³ßñç³ÝáõÙ áñå»ë Ñ³ëáõÛÃ ×³Ý³ãí³Í å³ÛÙ³Ý³·ñÇ Ñ³ëáõÛÃÇ ·áõÙ³ñÁ áñáß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³ÛÝ Ù»Ãá¹Ý»ñÁ, áñáÝù û·ï³·áñÍí»É »Ý ÁÝÃ³óùÇ Ù»ç ·ïÝíáÕ å³ÛÙ³Ý³·ñ³ÛÇÝ ³ßË³ï³ÝùÝ»ñÇ ³í³ñïÇ ³ëïÇ×³ÝÁ áñáß»ÉÇ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9. Î³½Ù³Ï»ñåáõÃÛáõÝÝ Çñ Ñ³ßí³å³Ñ³Ï³Ý Ñ³ßí»ÏßéÇ ³Ùë³ÃíÇ ¹ñáõ</w:t>
        <w:softHyphen/>
        <w:t>ÃÛ³Ùµ ÁÝÃ³ó</w:t>
        <w:softHyphen/>
        <w:t>ùáõÙ ·ïÝíáÕ å³ÛÙ³Ý³·ñ»ñÇ Ñ³Ù³ñ å»ïù ¿ µ³ó³Ñ³ÛïÇ ëïáñ¨ µ»ñí³Í µáÉáñ Ï»ï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ÙÇÝã¨ ïíÛ³É ³Ùë³ÃÇíÁ Ïñ³Í Í³ËëáõÙÝ»ñÇ ¨ ×³Ý³ãí³Í ß³ÑáõÛÃÇ (Ñ³Ý³Í ×³Ý³ãí³Í íÝ³ëÝ»ñÁ) ÁÝ¹Ñ³Ýáõñ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ëï³óí³Í Ï³ÝË³í×³ñÝ»ñ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³ÑáõÙÝ»ñÇ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0.</w:t>
      </w:r>
      <w:r>
        <w:rPr>
          <w:rFonts w:cs="Times Armenian" w:ascii="Times Armenian" w:hAnsi="Times Armenian"/>
          <w:sz w:val="22"/>
          <w:szCs w:val="22"/>
        </w:rPr>
        <w:t xml:space="preserve"> ä³ÑáõÙÝ»ñÝ ³ÛÝ ÁÝÃ³óÇÏ Ñ³ßÇíÝ»ñÇ ·áõÙ³ñÝ»ñÝ »Ý, áñáÝù ã»Ý í×³ñíáõÙ ÙÇÝã¨ å³ÛÙ³Ý³·ñáõÙ Ýßí³Í å³ÛÙ³ÝÝ»ñÇ µ³í³ñ³ñáõÙÁ, Ï³Ù ÙÇÝã¨ Ã»ñáõÃÛáõÝÝ»ñÇ í»ñ³óáõÙÁ: ÀÝÃ³óÇÏ Ñ³ßÇíÝ»ñÝ ³ÛÝ ·áõÙ³ñÝ»ñÝ »Ý, áñáÝù Ý»ñÏ³Û³óí»É »Ý Ï³ï³ñí³Í å³ÛÙ³Ý³·ñ³ÛÇÝ ³ßË³ï³ÝùÝ»ñÇ ¹ÇÙ³ó` ³ÝÏ³Ë ³ÛÝ µ³ÝÇó, Ã» ¹ñ³Ýù å³ïíÇñ³ïáõÇ ÏáÕÙÇó í×³ñí»É »Ý, Ã»` áã: Î³ÝË³í×³ñÝ»ñÝ ³ÛÝ ·áõÙ³ñÝ»ñÝ »Ý, áñáÝù ëï³ó»É ¿ Ï³å³É³éáõÝ ÙÇÝã¨ Ñ³Ù³</w:t>
        <w:softHyphen/>
        <w:t>å³ï³ëË³Ý ³ßË³ï³ÝùÇ Ï³ï³ñ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1. Î³½Ù³Ï»ñåáõÃÛáõÝÁ å»ïù ¿ Ý»ñÏ³Û³óÝ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ÛÙ³Ý³·ñÇ ³ßË³ï³ÝùÝ»ñÇ Ñ³Ù³ñ å³ïíÇñ³ïáõÇó ëï³óí»ÉÇù Ñ³Ù³Ë³éÝ ·áõÙ³ñÁ` áñå»ë ³ÏïÇ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ÛÙ³Ý³·ñÇ ³ßË³ï³ÝùÝ»ñÇ Ñ³Ù³ñ å³ïíÇñ³ïáõÇÝ Ñ³ë³Ý»ÉÇù Ñ³Ù³Ë³éÝ ·áõÙ³ñÁ` áñå»ë å³ñï³íáñ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ä³ÛÙ³Ý³·ñÇ ³ßË³ï³ÝùÝ»ñÇ ¹ÇÙ³ó å³ïíÇñ³ïáõÇó ëï³óí»ÉÇù (áñÇ ¹ÇÙ³ó Ñ³ßÇí ¹»é ãÇ Ý»ñÏ³Û³óí»É) Ñ³Ù³Ë³éÝ ·áõÙ³ñÁ Ñ»ï¨Û³ÉÝ»ñÇ ½áõï ·áõÙ³ñÝ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ñ³Í Í³ËëáõÙÝ»ñ, ·áõÙ³ñ³Í ×³Ý³ãí³Í ß³ÑáõÛÃ, Ñ³Ý³Í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×³Ý³ãí³Í íÝ³ëÝ»ñÇ ¨ ÁÝÃ³óÇÏ Ñ³ßÇíÝ»ñÇ ·áõÙ³ñÁ` µáÉáñ ³ÛÝ ³Ý³í³ñï  å³ÛÙ³</w:t>
        <w:softHyphen/>
        <w:t>Ý³</w:t>
        <w:softHyphen/>
        <w:t>·ñ»ñÇ Ñ³Ù³ñ, áñáÝó ·Íáí Ïñ³Í Í³ËëáõÙÝ»ñÇ ¨ ×³Ý³ãí³Í ß³ÑáõÛÃÝ»ñÇ (Ñ³Ý³Í ×³Ý³ã</w:t>
        <w:softHyphen/>
        <w:t>í³Í íÝ³ëÝ»ñÁ) ·áõÙ³ñÁ ·»ñ³½³ÝóáõÙ ¿ ÁÝÃ³óÇÏ Ñ³ßÇíÝ»ñÇ Ñ³Ýñ³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.</w:t>
      </w:r>
      <w:r>
        <w:rPr>
          <w:rFonts w:cs="Times Armenian" w:ascii="Times Armenian" w:hAnsi="Times Armenian"/>
          <w:sz w:val="22"/>
          <w:szCs w:val="22"/>
        </w:rPr>
        <w:t xml:space="preserve"> ä³ÛÙ³Ý³·ñÇ ³ßË³ï³ÝùÝ»ñÇ ¹ÇÙ³ó å³ïíÇñ³ïáõÇÝ Ñ³ë³Ý»ÉÇù Ñ³Ù³Ë³éÝ ·áõÙ³ñÁ Ñ»ï¨Û³ÉÝ»ñÇ ½áõï ·áõÙ³ñÝ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ñ³Í Í³ËëáõÙÝ»ñ, ·áõÙ³ñ³Í ×³Ý³ãí³Í ß³ÑáõÛÃ, Ñ³Ý³Í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×³Ý³ãí³Í íÝ³ëÝ»ñÇ ¨ ÁÝÃ³óÇÏ Ñ³ßÇíÝ»ñÇ ·áõÙ³ñÁ` µáÉáñ ³ÛÝ ÁÝÃ³óÇÏ å³ÛÙ³</w:t>
        <w:softHyphen/>
        <w:t>Ý³·ñ»ñÇ Ñ³Ù³ñ, áñáÝó ·Íáí ÁÝÃ³óÇÏ Ñ³ßÇíÝ»ñÁ ·»ñ³</w:t>
        <w:softHyphen/>
        <w:t>½³Ý</w:t>
        <w:softHyphen/>
        <w:t>óáõÙ »Ý Ïñ³Í Í³ËëáõÙÝ»ñÇ ¨ ×³Ý³ãí³Í ß³ÑáõÛÃÝ»ñÇ (Ñ³Ý³Í ×³Ý³ãí³Í íÝ³ëÝ»ñÁ) Ñ³Ýñ³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µ³ó³Ñ³ÛïáõÙ ¿ ó³ÝÏ³ó³Í å³ÛÙ³Ý³Ï³Ý å³ñï³íáñáõÃÛáõÝ ¨ å³ÛÙ³Ý³Ï³Ý ³ÏïÇí` ÐÐÐÐê 37 §ä³ÑáõëïÝ»ñ, å³ÛÙ³</w:t>
        <w:softHyphen/>
        <w:t>Ý³Ï³Ý å³ñï³íáñáõÃÛáõÝÝ»ñ ¨ å³Û</w:t>
        <w:softHyphen/>
        <w:t>Ù³Ý³</w:t>
        <w:softHyphen/>
        <w:t>Ï³Ý ³ÏïÇíÝ»ñ¦ ëï³Ý¹³ñïÇÝ Ñ³Ù³å³ï³ë</w:t>
        <w:softHyphen/>
        <w:t>Ë³Ý: ä³ÛÙ³Ý³Ï³Ý å³ñï³íá</w:t>
        <w:softHyphen/>
        <w:t>ñáõ</w:t>
        <w:softHyphen/>
        <w:t>ÃÛáõÝÝ»ñ ¨ å³ÛÙ³</w:t>
        <w:softHyphen/>
        <w:t>Ý³Ï³Ý ³ÏïÇíÝ»ñ Ï³ñáÕ »Ý ³é³ç³Ý³É ³ÛÝåÇëÇ Ñá¹í³ÍÝ»ñÇó, ÇÝãåÇëÇù »Ý »ñ³ßËÇù³ÛÇÝ í»ñ³Ýáñá·Ù³Ý Í³ËëáõÙÝ»ñÁ, íÝ³ë³å³Ñ³ÝçÝ»ñÁ, ïáõ·³ÝùÝ»ñÁ ¨ ÑÝ³ñ³íáñ íÝ³ëÝ»ñÁ:</w:t>
      </w:r>
    </w:p>
    <w:p>
      <w:pPr>
        <w:pStyle w:val="Heading3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Heading3"/>
        <w:jc w:val="center"/>
        <w:rPr/>
      </w:pPr>
      <w:r>
        <w:rPr/>
        <w:t>Ð³í»Éí³Í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szCs w:val="22"/>
        </w:rPr>
      </w:pPr>
      <w:r>
        <w:rPr>
          <w:rFonts w:cs="Times Armenian" w:ascii="Times Armenian" w:hAnsi="Times Armenian"/>
          <w:b w:val="false"/>
          <w:szCs w:val="22"/>
        </w:rPr>
        <w:t>êáõÛÝ Ñ³í»Éí³ÍÁ µ³ó³é³å»ë óáõó³¹ñ³Ï³Ý µÝáõÛÃ ¿ ÏñáõÙ ¨ ëï³Ý¹³ñïÇ Ù³ë ãÇ Ï³½ÙáõÙ: Ð³í»Éí³ÍÇ Ýå³ï³ÏÝ ¿ óáõó³¹ñ»É ëï³Ý¹³ñïÇ ·áñÍÝ³Ï³Ý ÏÇñ³éáõÙÁª ¹ñ³ ÇÙ³ëïÁ å³ñ½ ¹³ñÓÝ»Éáõ Ñ³Ù³ñ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³ßí³å³Ñ³Ï³Ý Ñ³ßí³éÙ³Ý ù³Õ³ù³Ï³ÝáõÃÛ³Ý µ³ó³Ñ³ÛïáõÙ</w:t>
      </w:r>
    </w:p>
    <w:p>
      <w:pPr>
        <w:pStyle w:val="Normal"/>
        <w:spacing w:before="120" w:after="0"/>
        <w:ind w:left="567" w:hanging="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áñ¨ µ»ñíáõÙ »Ý Ñ³ßí³å³Ñ³Ï³Ý Ñ³ßí³éÙ³Ý ù³Õ³ù³Ï³ÝáõÃÛ³Ý µ³ó³Ñ³ÛïÙ³Ý ûñÇÝ³ÏÝ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ï³ï³·ñí³Í ·Ýáí å³ÛÙ³Ý³·ñ»ñÇó ëï³óíáÕ Ñ³ëáõÛÃÁ ×³Ý³ãíáõÙ ¿ Ï³ï³ñí³Í ³ßË³ï³ÝùÝ»ñÇ ïáÏáë³ÛÇÝ Ñ³ñ³µ»ñáõÃÛ³Ý Ù»Ãá¹Ç Ñ³Ù³Ó³ÛÝ, áñÁ ã³÷íáõÙ ¿ ïíÛ³É ³Ù</w:t>
        <w:softHyphen/>
        <w:t>ë³ÃíÇ ¹ñáõÃÛ³Ùµ ÷³ëï³óÇ ³ßË³ï³Ýù³ÛÇÝ Å³Ù»ñÇ ¨ ïíÛ³É å³ÛÙ³Ý³·ñÇ Ý³Ë³Ñ³ßíáí Ý³Ë³ï»ëí³Í ÁÝ¹Ñ³Ýáõñ ³ßË³ï³Ýù³ÛÇÝ Å³Ù»ñÇ ïáÏáë³ÛÇÝ Ñ³ñ³µ»ñ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ËëáõÙ ·áõÙ³ñ³Í å³ÛÙ³Ý³·ñ»ñÇó ëï³óíáÕ Ñ³ëáõÛÃÁ ×³Ý³ãíáõÙ ¿ Ñ³ßí»ïáõ Å³</w:t>
        <w:softHyphen/>
        <w:t>Ù³</w:t>
        <w:softHyphen/>
        <w:t>Ý³Ï³ßñç³ÝáõÙ Ïñ³Í ÷áËÑ³ïáõóíáÕ Í³ËëáõÙÝ»ñÇ Ñ³ßí³éÙ³Ý ÑÇÙ³Ý íñ³, ·áõÙ³ñ³Í í³ë</w:t>
        <w:softHyphen/>
        <w:t>ï³Ï³Í å³ñ·¨³ïñáõÃÛáõÝÁ, áñÁ ã³÷íáõÙ ¿ áñáß³ÏÇ Å³ÙÏ»ïáõÙ Ïñ³Í Í³ËëáõÙÝ»ñÇ ¨ å³Û</w:t>
        <w:softHyphen/>
        <w:t>Ù³Ý³·ñáí Ý³Ë³ï»ëí³Í ÁÝ¹Ñ³Ýáõñ Ý³Ë³Ñ³ßí³ÛÇÝ Í³ËëáõÙÝ»ñÇ Ñ³ñ³µ»ñáõÃÛ³Ý Ñ³Ù³</w:t>
        <w:softHyphen/>
        <w:t>Ù³ëÝáõÃÛ³Ù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 ä³ÛÙ³Ý³·ñÇ Ñ³ëáõÛÃÝ»ñÇ ¨ Í³Ëë»ñÇ áñáß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ï¨Û³É ûñÇÝ³Ïáí óáõó³¹ñíáõÙ ¿ å³ÛÙ³Ý³·ñÇ ³í³ñïÇ ³ëïÇ×³ÝÇ áñáßÙ³Ý ¨ å³Û</w:t>
        <w:softHyphen/>
        <w:t xml:space="preserve">Ù³Ý³·ñÇ Ñ³ëáõÛÃÝ»ñÇ áõ Í³Ëë»ñÇ ×³Ý³ãÙ³Ý Ù»Ãá¹Ý»ñÇó Ù»ÏÁ (ï»ë` ÐÐÐÐê 11 ëï³Ý¹³ñïÇ 21-34-ñ¹ Ï»ï»ñÁ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å³É³éáõÝ áõÝÇ Ñ³ëï³ï³·ñí³Í å³ÛÙ³Ý³·ñ³ÛÇÝ ·ÇÝ` 9.000 å³ÛÙ³Ý³</w:t>
        <w:softHyphen/>
        <w:t>Ï³Ý ¹ñ³</w:t>
        <w:softHyphen/>
        <w:t>Ù³Ï³Ý ÙÇ³íáñ (³ÛëáõÑ»ï` ÙÇ³íáñ), Ï³Ùáõñç Ï³éáõó»Éáõ Ñ³Ù³ñ: ä³ÛÙ³</w:t>
        <w:softHyphen/>
        <w:t>Ý³·ñáí Ñ³Ù³</w:t>
        <w:softHyphen/>
        <w:t>Ó³Û</w:t>
        <w:softHyphen/>
        <w:t>Ý»óí³Í Ñ³ëáõÛÃÝ»ñÇ ëÏ½µÝ³Ï³Ý ·áõÙ³ñÁ Ï³½ÙáõÙ ¿ 9.000 ÙÇ³íáñ: Î³å³É³éáõÇ å³ÛÙ³</w:t>
        <w:softHyphen/>
        <w:t>Ý³·ñÇ Í³ËëáõÙÝ»ñÇ ëÏ½µÝ³Ï³Ý Ý³Ë³Ñ³ßÇíÁ Ï³½ÙáõÙ ¿ 8.000 ÙÇ³íáñ: Î³ÙñçÇ Ï³éáõóáõÙÁ Ý³Ë³ï»ëí³Í ¿ Çñ³Ï³Ý³óÝ»É 3 ï³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çÇÝ ï³ñí³ í»ñçáõÙ Ï³å³É³éáõÇ å³ÛÙ³Ý³·ñÇ Í³ËëáõÙÝ»ñÇ Ý³Ë³</w:t>
        <w:softHyphen/>
        <w:t>Ñ³ßÇíÝ ³í»É³ÝáõÙ ¿` ¹³éÝ³Éáí 8.050 ÙÇ³íáñ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ºñÏñáñ¹ ï³ñáõÙ å³ïíÇñ³ïáõÝ Ñ³í³ÝáõÃÛáõÝ ¿ ï³ÉÇë ÷á÷áËáõÃÛ³ÝÁ, áñáí å³ÛÙ³Ý³·ñÇ Ñ³ëáõÛÃÝ ³×áõÙ ¿ 200 ÙÇ³íáñáí, ÇëÏ å³ÛÙ³Ý³·ñÇ Ý³Ë³Ñ³ßí³ÛÇÝ Éñ³óáõóÇã Í³Ë</w:t>
        <w:softHyphen/>
        <w:t>ëáõÙÝ»ñÁ` 150 ÙÇ³íáñáí: ºñÏñáñ¹ ï³ñí³ í»ñçáõÙ ÷³ëï³óÇ Í³ËëáõÙÝ»ñÇ Ù»ç ÁÝ¹·ñÏí³Í »Ý 100 ÙÇ³íáñ ëï³Ý¹³ñï ÝÛáõÃ»ñ, áñáÝù å³Ñ»ëï³íáñí»É »Ý ßÇÝ³ñ³ñ³Ï³Ý ï»Õ³Ù³ëáõÙ ¨ áñáÝù å»ïù ¿ û·ï³·áñÍí»Ý 3-ñ¹ ï³ñí³ ÁÝÃ³óùáõÙ` Ý³Ë³·ÇÍÝ ³í³ñï»Éáõ Ýå³ï³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å³É³éáõÝ áñáßáõÙ ¿ å³ÛÙ³Ý³·ñÇ ³í³ñïÇ ³ëïÇ×³ÝÁ` Ñ³ßí³ñÏ»Éáí áñá</w:t>
        <w:softHyphen/>
        <w:t>ß³ÏÇ Å³Ù</w:t>
        <w:softHyphen/>
        <w:t>Ï»ïáõÙ Ï³ï³ñí³Í ³ßË³ï³ÝùÇ Ñ³Ù³ñ Ïñ³Í Í³ËëáõÙÝ»ñÇ ¨ í»ñçÇÝ ïíÛ³É</w:t>
        <w:softHyphen/>
        <w:t>Ý»ñáí ÁÝ¹</w:t>
        <w:softHyphen/>
        <w:t>Ñ³</w:t>
        <w:softHyphen/>
        <w:t>Ýáõñ å³ÛÙ³Ý³·ñÇ Ý³Ë³Ñ³ßíÇ Í³ËëáõÙÝ»ñÇ Ñ³ñ³µ»ñ³ÏóáõÃ</w:t>
        <w:softHyphen/>
        <w:t>ÛáõÝÁ: ÞÇÝ³ñ³ñáõÃÛ³Ý Å³Ù³</w:t>
        <w:softHyphen/>
        <w:t>Ý³Ï³ßñç³ÝÇ ÁÝÃ³óùáõÙ ýÇÝ³Ýë³Ï³Ý ïíÛ³ÉÝ»ñÇ ÁÝ¹Ñ³Ýáõñ å³ïÏ»ñÝ áõÝÇ Ñ»ï¨Û³É ï»ë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27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ÇÝ ï³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2-ñ¹ ï³ñÇ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-ñ¹ ï³ñÇ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áí Ñ³Ù³Ó³ÛÝ»óí³Í Ñ³ëáõÛÃÝ»ñÇ ëÏ½µÝ³Ï³Ý ·áõÙ³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÷áËáõÃÛáõ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ÁÝ¹Ñ³Ýáõñ Ñ³ëáõÛÃ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ñáß³ÏÇ Å³ÙÏ»ïáõÙ Ïñ³Í å³ÛÙ³Ý³·ñÇ Í³Ëë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í³ñï»Éáõ Ñ³Ù³ñ ³ÝÑñ³Å»ßï å³ÛÙ³Ý³·ñÇ Í³Ëë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9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Ñ³Ýáõñ å³ÛÙ³Ý³·ñÇ Ý³Ë³Ñ³ßíÇ Í³ËëáõÙÝ»ñ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0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³Ë³Ñ³ßí³ÛÇÝ ß³ÑáõÛ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í³ñïÇ ³ëïÇ×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4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%</w:t>
            </w:r>
          </w:p>
        </w:tc>
      </w:tr>
    </w:tbl>
    <w:p>
      <w:pPr>
        <w:pStyle w:val="BodyTextIndent3"/>
        <w:ind w:left="0" w:firstLine="589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ºñÏñáñ¹ ï³ñí³ (74%) ³í³ñïÇ ³ëïÇ×³ÝÁ áñáß»Éáõ Ñ³Ù³ñ ïíÛ³É Å³ÙÏ»ïáõÙ Ï³ï³ñí³Í ³ßË³ï³ÝùÝ»ñÇ Ñ³Ù³ñ å³ÛÙ³Ý³·ñÇ ÷³ëï³óÇ Í³ËëáõÙÝ»ñÇó Ñ³ÝíáõÙ ¿ »ññáñ¹ ï³ñí³ Ñ³Ù³ñ ßÇÝ³ñ³ñ³Ï³Ý ï»Õ³Ù³ëáõÙ å³Ñ»ëï³íáñí³Í ëï³Ý¹³ñï ÝÛáõÃ»ñÇ 100 ÙÇ³íá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»ù ï³ñÇÝ»ñÇ ýÇÝ³Ýë³Ï³Ý ³ñ¹ÛáõÝùÝ»ñÇ Ù³ëÇÝ Ñ³ßí»ïíáõÃÛáõÝÝ»ñáõÙ ×³</w:t>
        <w:softHyphen/>
        <w:t>Ý³ãí³Í Ñ³ëáõÛÃÝ»ñÇ, Í³Ëë»ñÇ ¨ ß³ÑáõÛÃÝ»ñÇ ·áõÙ³ñÝ»ñÝ áõÝ»Ý Ñ»ï¨Û³É å³ïÏ»ñÁ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508"/>
        <w:gridCol w:w="155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îíÛ³É ³Ùë³ÃíÇ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 xml:space="preserve">Ü³Ëáñ¹ ï³ñÇÝ»ñÇÝ Ö³Ý³ãí³Í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 xml:space="preserve">ÀÝÃ³óÇÏ ï³ñáõÙ Ö³Ý³ãí³Í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-ÇÝ ï³ñ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 (9.000 x .2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4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Ëë (8.050 x .26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9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9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2-ñ¹ ï³ñ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 (9.200 x .7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80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46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Ëë (8.200 x .74)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68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93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9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40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3-ñ¹ ï³ñ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 (9.200 x 1.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2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9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Ëë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00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68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3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4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0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 ä³ÛÙ³Ý³·ñÇ µ³ó³Ñ³Ûï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å³É³éáõÝ ³í³ñï»É ¿ Çñ ·áñÍáõÝ»áõÃÛ³Ý ³é³çÇÝ ï³ñÇÝ: ä³ÛÙ³Ý³·ñÇ µá</w:t>
        <w:softHyphen/>
        <w:t>Éáñ Í³Ë</w:t>
        <w:softHyphen/>
        <w:t>ëáõÙÝ»ñÁ í×³ñí»É »Ý, ¨ µáÉáñ ÁÝÃ³óÇÏ Ñ³ßÇíÝ»ñÇ ·áõÙ³ñÝ»ñÝ áõ Ï³ÝË³í×³ñ</w:t>
        <w:softHyphen/>
        <w:t>Ý»ñÁ ÝáõÛÝå»ë ëï³óí»É »Ý: ´, ¶ ¨ º å³ÛÙ³Ý³·ñ»ñÇ ÷³ëï³óÇ Í³ËëáõÙÝ»ñÝ ÁÝ¹·ñÏáõÙ »Ý å³ÛÙ³Ý³·ñÇ Ñ³Ù³ñ ·Ýí³Í, ë³Ï³ÛÝ å³ÛÙ³Ý³·ñÇ ³ßË³ï³ÝùÝ»ñáõÙ ÙÇÝã¨ Ñ³ßí»ïáõ ³Ùë³ÃÇíÁ ãû·</w:t>
        <w:softHyphen/>
        <w:t>ï³</w:t>
        <w:softHyphen/>
        <w:t>·áñÍí³Í ÝÛáõÃ»ñÇ ³ñÅ»ùÁ: ´, ¶ ¨ º å³ÛÙ³Ý³·ñ»ñÇ ¹»åùáõÙ å³ïíÇ</w:t>
        <w:softHyphen/>
        <w:t>ñ³</w:t>
        <w:softHyphen/>
        <w:t xml:space="preserve">ïáõÝ»ñÁ Ï³ï³ñ»É »Ý Ï³ÝË³í×³ñÝ»ñ Ï³å³É³éáõÝ»ñÇÝ ³ÛÝ ³ßË³ï³ÝùÝ»ñÇ Ñ³Ù³ñ, áñáÝù ¹»é¨ë ã»Ý Ï³ï³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-ÇÝ ï³ñí³ í»ñçáõÙ ·áñÍáÕ 5 å³ÛÙ³Ý³·ñ»ñÇ íÇ×³ÏÝ áõÝÇ Ñ»ï¨Û³É å³ïÏ»ñÁ.</w:t>
      </w:r>
    </w:p>
    <w:p>
      <w:pPr>
        <w:pStyle w:val="Normal"/>
        <w:spacing w:lineRule="auto" w:line="360"/>
        <w:jc w:val="right"/>
        <w:rPr/>
      </w:pPr>
      <w:r>
        <w:rPr/>
        <w:t>ä³ÛÙ³Ý³·ñ»ñ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ÐÐê 11 ëï³Ý¹³ñïÇ 21-ñ¹ Ï»ïÇ Ñ³Ù³Ó³ÛÝ ×³Ý³ãí³Í å³ÛÙ³</w:t>
              <w:softHyphen/>
              <w:t>Ý³</w:t>
              <w:softHyphen/>
              <w:t>·</w:t>
              <w:softHyphen/>
              <w:t>ñÇ Ñ³ëáõÛ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ÐÐê 11 ëï³Ý¹³ñïÇ 21-ñ¹ Ï»ïÇ Ñ³Ù³Ó³ÛÝ ×³Ý³ãí³Í å³ÛÙ³Ý³·</w:t>
              <w:softHyphen/>
              <w:t>ñÇ Í³Ëë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ÐÐê 11 ëï³Ý¹³ñïÇ 35-ñ¹ Ï»ïÇ Ñ³Ù³Ó³ÛÝ ×³Ý³ãí³Í ³ÏÝÏ³ÉíáÕ íÝ³ëÝ»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³Ý³ãí³Í ß³ÑáõÛÃ Ñ³Ý³Í ×³Ý³ãí³Í íÝ³ë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0)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ßñç³ÝÇ  ÁÝÃ³óùáõÙ å³Û</w:t>
              <w:softHyphen/>
              <w:t>Ù³Ý³·ñÇ ÷³ëï³óÇ Í³ËëáõÙÝ»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Ïñ³Í Í³ËëáõÙÝ»ñ, áñáÝù ÐÐÐÐê 11 ëï³Ý¹³ñïÇ 21-ñ¹ Ï»ïÇ Ñ³Ù³</w:t>
              <w:softHyphen/>
              <w:t>Ó³ÛÝ, ×³Ý³ãí»É »Ý Ñ³ß</w:t>
              <w:softHyphen/>
              <w:t>í»ïáõ Å³</w:t>
              <w:softHyphen/>
              <w:t>Ù³Ý³Ï³ßñç³ÝÇ å³Û</w:t>
              <w:softHyphen/>
              <w:t>Ù³Ý³·ñÇ Í³Ëë»ñ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å³·³ ·áñÍáõÝ»áõÃÛ³ÝÁ í»ñ³</w:t>
              <w:softHyphen/>
              <w:t>µ»</w:t>
              <w:softHyphen/>
              <w:t>ñáÕ å³ÛÙ³Ý³·ñÇ Í³ËëáõÙÝ»ñ, áñáÝù ÐÐÐÐê 11 ëï³Ý¹³ñïÇ 26-ñ¹ Ï»ïÇ Ñ³Ù³Ó³ÛÝ, ×³Ý³ãí»É »Ý ³ÏïÇí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Ñ³ëáõÛÃ ¥ï»ë í»ñÁ¤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ßÇíÝ»ñ (ÐÐÐÐê 11 ëï³Ý</w:t>
              <w:softHyphen/>
              <w:softHyphen/>
              <w:t>¹³ñïÇ 40-ñ¹ Ï»ïÁ)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Ù³Ý ãÝ»ñÏ³Û³óí³Í å³Û</w:t>
              <w:softHyphen/>
              <w:t>Ù³</w:t>
              <w:softHyphen/>
              <w:t>Ý³·ñÇ Ñ³ëáõÛ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5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ÝË³í×³ñÝ»ñ (ÐÐÐÐê 11 ëï³Ý</w:t>
              <w:softHyphen/>
              <w:t>¹³ñïÇ 40-ñ¹ Ï»ïÁ)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Ñ³Ù³Ó³ÛÝ µ³ó³ïñ³·ñáõÙ ³ÝÑñ³Å»ßï ¿ µ³ó³Ñ³Ûï»É Ñ»ï¨Û³É ·áõÙ³ñÝ»ñÁ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Ñ³ëáõÛÃ, áñÁ Ñ³ëáõÛÃ ¿ ×³Ý³ãíáõÙ Ñ³ßí»ïáõ Å³Ù³</w:t>
              <w:softHyphen/>
              <w:t>Ý³</w:t>
              <w:softHyphen/>
              <w:t>Ï³ßñç³ÝáõÙ (ÐÐÐÐê 11 ëï³Ý¹³ñïÇ 38-ñ¹ Ï»ïÇ §³¦ »ÝÃ³Ï»ïÁ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Í³ËëáõÙÝ»ñ, áñÁ Í³Ëë ¿ ×³Ý³ãíáõÙ Ñ³ßí»ïáõ Å³Ù³</w:t>
              <w:softHyphen/>
              <w:t>Ý³Ï³ßñç³ÝáõÙ (ÐÐÐÐê 11 ëï³Ý¹³ñïÇ 38-ñ¹ Ï»ïÇ §µ¦ »ÝÃ³Ï»ïÁ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1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Ïñ³Í Í³ËëáõÙÝ»ñ ¨ ×³Ý³ãí³Í ß³ÑáõÛÃÝ»ñ (Ñ³Ý³Í ×³</w:t>
              <w:softHyphen/>
              <w:t>Ý³ãí³Í íÝ³ëÝ»ñ) ÙÇÝã¨ Ñ³ßí»ïáõ ³Ùë³ÃÇíÁ (ÐÐÐÐê 11 ëï³Ý¹³ñïÇ 39-ñ¹ Ï»ïÇ §³¦ »ÝÃ³Ï»ïÁ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3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³óí³Í Ï³ÝË³í×³ñÝ»ñ (ÐÐÐÐê 11 ëï³Ý¹³ñïÇ 39-ñ¹ Ï»ïÇ §µ¦ »ÝÃ³Ï»ïÁ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³ÛÇÝ ³ßË³ï³ÝùÝ»ñÇ Ñ³Ù³ñ å³ïíÇñ³ïáõÝ»ñÇó ëï³ó</w:t>
              <w:softHyphen/>
              <w:t>í»ÉÇù Ñ³Ù³Ë³éÝ ·áõÙ³ñ, áñÁ Ý»ñÏ³Û³óíáõÙ ¿ áñå»ë ³ÏïÇí` ÐÐÐÐê 11 ëï³Ý¹³ñïÇ 40-ñ¹ Ï»ïÇ §³¦ »ÝÃ³Ï»ïÇ Ñ³Ù³Ó³Û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³ÛÇÝ ³ßË³ï³ÝùÝ»ñÇ Ñ³Ù³ñ å³ïíÇñ³ïáõÝ»ñÇÝ Ñ³ë³</w:t>
              <w:softHyphen/>
              <w:t>Ý»ÉÇù Ñ³Ù³Ë³éÝ ·áõÙ³ñ, áñÁ Ý»ñÏ³Û³óíáõÙ ¿ áñå»ë å³ñï³</w:t>
              <w:softHyphen/>
              <w:t>íáñáõ</w:t>
              <w:softHyphen/>
              <w:t>ÃÛáõÝ` ÐÐÐÐê 11 ëï³Ý¹³ñïÇ 40-ñ¹ Ï»ïÇ §µ¦ »ÝÃ³Ï»ïÇ Ñ³Ù³Ó³Û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851"/>
        <w:gridCol w:w="709"/>
        <w:gridCol w:w="1417"/>
      </w:tblGrid>
      <w:tr>
        <w:trPr/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Ý ·áõÙ³ñÝ»ñÁ, áñáÝù å»ïù ¿ µ³ó³Ñ³Ûïí»Ý ÐÐÐÐê 11 ëï³Ý¹³ñïÇ 39-ñ¹ Ï»ïÇ §³¦, 41-ñ¹ Ï»ïÇ §³¦ ¨ §µ¦ »ÝÃ³Ï»ï»ñÇ Ñ³Ù³Ó³ÛÝ, Ñ³ßíÇ »Ý ³éÝíáõÙ Ñ»ï¨Û³É Ï»ñå.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ñ³Í å³ÛÙ³Ý³·ñÇ Í³ËëáõÙÝ»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2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³Ý³ãí³Í ß³ÑáõÛÃÝ»ñ` Ñ³Ý³Í ×³Ý³ãí³Í íÝ³ëÝ»ñ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0)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3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ßÇíÝ»ñ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3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ïíÇñ³ïáõÝ»ñÇó ëï³óí»ÉÇù ·áõÙ³ñÝ»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ïíÇñ³ïáõÝ»ñÇÝ Ñ³ë³Ý»ÉÇù ·áõÙ³ñÝ»ñ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ÐÐÐê 11 ëï³Ý¹³ñïÇ 39-ñ¹ Ï»ïÇ §³¦ »ÝÃ³Ï»ïÇ Ñ³Ù³Ó³ÛÝ µ³ó³Ñ³ÛïíáÕ ·áõÙ³ñÁ ÝáõÛÝÝ ¿, ÇÝã ÁÝÃ³óÇÏ Ñ³ßí»ïáõ Å³Ù³Ý³Ï³ßñç³ÝÇ ·áõÙ³ñÁ, ù³ÝÇ áñ µ³ó³Ñ³ÛïáõÙÝ»ñÁ í»ñ³µ»ñáõÙ »Ý ³é³çÇÝ ï³ñí³ ·áñÍáõÝ»áõÃÛ³ÝÁ: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2"/>
        </w:rPr>
      </w:pPr>
      <w:r>
        <w:rPr>
          <w:rFonts w:cs="Times Armenian" w:ascii="Times Armenian" w:hAnsi="Times Armenian"/>
          <w:b/>
          <w:sz w:val="28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Û³ëï³ÝÇ Ð³Ýñ³å»ïáõÃÛ³Ý Ñ³ßí³å³Ñ³Ï³Ý Ñ³ßí³éÙ³Ý ëï³Ý¹³ñï ÐÐÐÐê 12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Heading7"/>
        <w:spacing w:lineRule="auto" w:line="24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Þ³ÑáõÃ³Ñ³ñÏ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´áí³Ý¹³ÏáõÃÛáõÝ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42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ÉáõË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1. Üå³ï³ÏÁ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. ¶áñÍáÕáõÃÛ³Ý áÉáñïÁ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3. ê³ÑÙ³ÝáõÙÝ»ñ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1. Ð³ñÏ³ÛÇÝ µ³½³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ÀÝÃ³óÇÏ Ñ³ñÏ³ÛÇÝ å³ñï³íáñáõÃÛáõÝÝ»ñÇ ¨ ÁÝÃ³óÇÏ Ñ³ñÏ³ÛÇÝ ³ÏïÇíÝ»ñÇ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×³Ý³ãáõÙÁ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-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Ð»ï³Ó·í³Í Ñ³ñÏ³ÛÇÝ å³ñï³íáñáõÃÛáõÝÝ»ñÇ ¨ Ñ»ï³</w:t>
              <w:softHyphen/>
              <w:t xml:space="preserve">Ó·-í³Í Ñ³ñÏ³ÛÇÝ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³ÏïÇíÝ»ñÇ ×³Ý³ãáõÙÁ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-4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1. Ð³ñÏíáÕ Å³Ù³Ý³Ï³íáñ ï³ñµ»ñáõÃÛáõÝ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-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1. Ò»éÝ³ñÏ³ïÇñ³Ï³Ý ·áñÍáõÝ»áõÃÛ³Ý ÙÇ³íáñáõÙ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2. Æñ³Ï³Ý ³ñÅ»ùáí Ñ³ßí³éíáÕ ³ÏïÇí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3. ¶áõ¹íÇÉ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4. ²ÏïÇíÇ Ï³Ù å³ñï³íáñáõÃÛ³Ý ëÏ½µÝ³Ï³Ý ×³Ý³ãáõÙÁ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2. Üí³½»óíáÕ (ãÑ³ñÏíáÕ) Å³Ù³Ý³Ï³íáñ ï³ñµ»ñáõ</w:t>
              <w:softHyphen/>
              <w:t>ÃÛáõÝ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4-3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2.1. ´³ó³ë³Ï³Ý ·áõ¹íÇÉ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2.2. ²ÏïÇíÇ Ï³Ù å³ñï³íáñáõÃÛ³Ý ëÏ½µÝ³Ï³Ý ×³Ý³ãáõÙÁ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3. âû·ï³·áñÍí³Í Ñ³ñÏ³ÛÇÝ íÝ³ëÝ»ñ ¨ ãû·ï³·áñÍí³Í Ñ³ñÏ³ÛÇÝ ½»Õã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4-3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4. â×³Ý³ãí³Í Ñ»ï³Ó·í³Í Ñ³ñÏ³ÛÇÝ ³ÏïÇíÝ»ñÇ í»ñ³·Ý³Ñ³ïáõ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BodyText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5. Ü»ñ¹ñáõÙÝ»ñ ¹áõëïñ ÁÝÏ»ñáõÃÛáõÝÝ»ñáõÙ áõ ³ëáóÇ³óí³Í Ï³½Ù³Ï»ñåáõÃÛáõÝ</w:t>
              <w:softHyphen/>
            </w:r>
          </w:p>
          <w:p>
            <w:pPr>
              <w:pStyle w:val="BodyText2"/>
              <w:rPr/>
            </w:pPr>
            <w:r>
              <w:rPr>
                <w:rFonts w:eastAsia="Times Armenian"/>
                <w:b w:val="false"/>
                <w:bCs/>
                <w:sz w:val="22"/>
                <w:szCs w:val="22"/>
              </w:rPr>
              <w:t xml:space="preserve">       </w:t>
            </w:r>
            <w:r>
              <w:rPr>
                <w:b w:val="false"/>
                <w:bCs/>
                <w:sz w:val="22"/>
                <w:szCs w:val="22"/>
              </w:rPr>
              <w:t>Ý»ñáõÙ ¨ Ù³ëÝ³ÏóáõÃÛáõÝÝ»ñ Ñ³Ù³ï»Õ Ó»éÝ³ñÏáõÙÝ»ñáõ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8-4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6. â³÷áõÙÁ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6-5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7. ÀÝÃ³óÇÏ ¨ Ñ»ï³Ó·í³Í Ñ³ñÏ»ñÇ ×³Ý³ãáõÙÁ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7-6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.1. üÇÝ³Ýë³Ï³Ý ³ñ¹ÛáõÝùÝ»ñÇ Ù³ëÇÝ Ñ³ßí»ïíáõÃÛáõÝ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8-6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7.2. ²ÝÙÇç³Ï³Ýáñ»Ý ë»÷³Ï³Ý Ï³åÇï³ÉÇÝ ¹»µ»ï³·ñíáÕ Ï³Ù Ïñ»¹Çï³·ñíáÕ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á¹í³Í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1-6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7.3. Ò»éÝ³ñÏ³ïÇñ³Ï³Ý ·áñÍáõÝ»áõÃÛ³Ý ÙÇ³íáñáõÙÇó ³é³ç³óáÕ Ñ»ï³Ó·í³Í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³ñÏ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6-6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8. Ü»ñÏ³Û³óáõÙ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9-7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1. Ð³ñÏ³ÛÇÝ ³ÏïÇíÝ»ñ ¨ Ñ³ñÏ³ÛÇÝ å³ñï³íáñáõÃÛáõÝ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9-7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.1.1. Ð³ßí³Ýóáõ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1-7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.2. Ð³ñÏÇ ·Íáí Í³Ëë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7-78</w:t>
            </w:r>
          </w:p>
        </w:tc>
      </w:tr>
      <w:tr>
        <w:trPr>
          <w:trHeight w:val="555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.2.1. êáíáñ³Ï³Ý ·áñÍáõÝ»áõÃÛáõÝÇó ³é³ç³ó³Í ß³ÑáõÛÃÇÝ Ï³Ù íÝ³ëÇÝ í»ñ³µ»ñáÕ Ñ³ñÏÇ ·Íáí Í³Ëë (»Ï³Ùáõï (÷áË</w:t>
              <w:softHyphen/>
              <w:t>Ñ³</w:t>
              <w:softHyphen/>
              <w:t>ïáõ</w:t>
              <w:softHyphen/>
              <w:softHyphen/>
              <w:t>óáõÙ)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.2.2. ²ñï»ñÏñÛ³ (³ñï³ñÅáõÃ³ÛÇÝ) Ñ»ï³Ó·í³Í Ñ³ñÏ³</w:t>
              <w:softHyphen/>
              <w:t>ÛÇÝ å³ñï³íáñáõÃÛáõÝÝ»ñÇ ¨ ³ÏïÇíÝ»ñÇ ÷áË³ñÅ»ù³ÛÇÝ ï³ñµ»ñáõÃÛáõÝÝ»ñÁ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9. ´³ó³Ñ³ÛïáõÙ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9-8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eastAsia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9-9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í»Éí³ÍÝ»ñ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 Ä³Ù³Ý³Ï³íáñ ï³ñµ»ñáõÃÛáõÝÝ»ñÇ ûñÇÝ³ÏÝ»ñ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òáõó³¹ñ³Ï³Ý Ñ³ßí³ñÏÝ»ñ ¨ Ý»ñÏ³Û³óáõÙ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Û³ëï³ÝÇ Ð³Ýñ³å»ïáõÃÛ³Ý Ñ³ßí³å³Ñ³Ï³Ý Ñ³ßí³éÙ³Ý ëï³Ý¹³ñï ÐÐÐÐê 12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Þ³ÑáõÃ³Ñ³ñÏ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Heading1"/>
        <w:ind w:firstLine="567"/>
        <w:jc w:val="left"/>
        <w:rPr>
          <w:i/>
          <w:i/>
          <w:u w:val="none"/>
        </w:rPr>
      </w:pPr>
      <w:r>
        <w:rPr>
          <w:i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left"/>
        <w:rPr>
          <w:i/>
          <w:i/>
          <w:u w:val="none"/>
        </w:rPr>
      </w:pPr>
      <w:r>
        <w:rPr>
          <w:i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</w:t>
        <w:softHyphen/>
        <w:t>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1. Üå³ï³Ï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ë³ÑÙ³Ý»É ß³ÑáõÃ³Ñ³ñÏÇ Ñ³ßí³å³Ñ³Ï³Ý Ñ³ß</w:t>
        <w:softHyphen/>
        <w:t>í³é</w:t>
        <w:softHyphen/>
        <w:t>Ù³Ý Ùáï»óáõÙÁ: Þ³ÑáõÃ³Ñ³ñÏÇ Ñ³ßí³å³Ñ³Ï³Ý Ñ³ßí³éÙ³Ý ÑÇÙÝ³Ï³Ý ËÝ</w:t>
        <w:softHyphen/>
        <w:t>¹ÇñÁ Ï³Û³ÝáõÙ ¿ Ýñ³</w:t>
        <w:softHyphen/>
        <w:t>ÝáõÙ, Ã» ÇÝãå»ë Ñ³ßí³é»É Ï³½Ù³Ï»ñåáõÃÛ³Ý Ñ³ßí»ÏßéáõÙ ×³</w:t>
        <w:softHyphen/>
        <w:t>Ý³ã</w:t>
        <w:softHyphen/>
        <w:t>í³Í ³ÏïÇíÝ»ñÇ (å³ñ</w:t>
        <w:softHyphen/>
        <w:t>ï³</w:t>
        <w:softHyphen/>
        <w:t>íáñáõÃÛáõÝÝ»ñÇ) Ñ³ßí»Ïßé³ÛÇÝ ³ñÅ»ùÇ ³å³·³ ÷áË</w:t>
        <w:softHyphen/>
        <w:t>Ñ³</w:t>
        <w:softHyphen/>
        <w:t>ïáõóÙ³Ý (Ù³ñÙ³Ý), ÇÝãå»ë Ý³¨ Ï³½</w:t>
        <w:softHyphen/>
        <w:t>Ù³</w:t>
        <w:softHyphen/>
        <w:t>Ï»ñåáõÃÛ³Ý ýÇÝ³Ýë³Ï³Ý Ñ³ßí»ïíáõÃÛáõÝ</w:t>
        <w:softHyphen/>
        <w:t>Ý»ñáõÙ ×³Ý³ãí³Í ÁÝÃ³óÇÏ Å³Ù³Ý³</w:t>
        <w:softHyphen/>
        <w:t>Ï³ßñç³</w:t>
        <w:softHyphen/>
        <w:t>ÝÇ ·áñÍ³ñùÝ»ñÇ ¨ ³ÛÉ Çñ³¹³ñÓáõÃÛáõÝ</w:t>
        <w:softHyphen/>
        <w:t>Ý»ñÇ ÁÝÃ³óÇÏ ¨ ³å³·³ Ñ³ñÏ³ÛÇÝ Ñ»ï¨³ÝùÝ»ñÁ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Ð»Ýó ³ÏïÇíÇ Ï³Ù å³ñï³íáñáõÃÛ³Ý ×³Ý³ãáõÙÇó µËáõÙ ¿, áñ Ñ³ßí»ïáõ Ï³½</w:t>
        <w:softHyphen/>
        <w:t>Ù³</w:t>
        <w:softHyphen/>
        <w:t>Ï»ñ</w:t>
        <w:softHyphen/>
        <w:t>åáõ</w:t>
        <w:softHyphen/>
        <w:t>ÃÛáõÝÝ ³ÏÝÏ³ÉáõÙ ¿ ÷áËÑ³ïáõó»É Ï³Ù Ù³ñ»É ³Û¹ ³ÏïÇíÇ Ï³Ù å³ñï³</w:t>
        <w:softHyphen/>
        <w:t>íá</w:t>
        <w:softHyphen/>
        <w:t>ñáõ</w:t>
        <w:softHyphen/>
        <w:t>ÃÛ³Ý Ñ³ß</w:t>
        <w:softHyphen/>
        <w:t>í»Ïßé³</w:t>
        <w:softHyphen/>
        <w:t>ÛÇÝ ³ñÅ»ùÁ: ºÃ» Ñ³í³Ý³Ï³Ý ¿, áñ ³Û¹ Ñ³ßí»Ïßé³ÛÇÝ ³ñÅ»ùÇ ÷áË</w:t>
        <w:softHyphen/>
        <w:t>Ñ³ïáõóáõÙÁ Ï³Ù Ù³ñáõÙÁ ÏÑ³Ý</w:t>
        <w:softHyphen/>
        <w:t>·»óÝÇ ³í»ÉÇ Ù»Í (÷áùñ) ³å³·³ Ñ³ñÏ³</w:t>
        <w:softHyphen/>
        <w:t>ÛÇÝ í×³</w:t>
        <w:softHyphen/>
        <w:t>ñáõÙÝ»ñÇ, ù³Ý Ýñ³Ýù, áñ ÏÉÇÝ»ÇÝ, »Ã» Ýßí³Í ÷áËÑ³ïáõóáõÙÁ Ï³Ù Ù³ñáõÙÁ ãáõ</w:t>
        <w:softHyphen/>
        <w:t>Ý»</w:t>
        <w:softHyphen/>
        <w:t>Ý³ñ Ñ³ñÏ³ÛÇÝ Ñ»ï¨³ÝùÝ»ñ, ³å³ ëáõÛÝ ëï³Ý</w:t>
        <w:softHyphen/>
        <w:t>¹³ñ</w:t>
        <w:softHyphen/>
        <w:t>ïÁ å³Ñ³ÝçáõÙ ¿, áñ Ï³½</w:t>
        <w:softHyphen/>
        <w:t>Ù³</w:t>
        <w:softHyphen/>
        <w:softHyphen/>
        <w:t>Ï»ñ</w:t>
        <w:softHyphen/>
        <w:t>åáõ</w:t>
        <w:softHyphen/>
        <w:t>ÃÛáõÝÁ ×³Ý³ãÇ Ñ»ï³Ó·í³Í Ñ³ñÏ³ÛÇÝ å³ñï³íáñáõÃÛáõÝÁ (Ñ»ï³Ó·í³Í Ñ³ñÏ³ÛÇÝ ³Ï</w:t>
        <w:softHyphen/>
        <w:t>ïÇíÁ)ª áñáß³ÏÇ ë³Ï³í³ÃÇí µ³ó³éáõÃÛáõÝÝ»ñ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Á å³Ñ³ÝçáõÙ ¿, áñ Ï³½Ù³Ï»ñåáõÃÛáõÝÁ ·áñÍ³ñùÝ»ñÇ ¨ ³ÛÉ Çñ³</w:t>
        <w:softHyphen/>
        <w:softHyphen/>
        <w:t>¹³ñ</w:t>
        <w:softHyphen/>
        <w:t>Óáõ</w:t>
        <w:softHyphen/>
        <w:t>ÃÛáõÝÝ»ñÇ Ñ³ñÏ³ÛÇÝ Ñ»ï¨³ÝùÝ»ñÁ Ñ³ßí³éÇ ³ÛÝ ÝáõÛÝ »Õ³Ý³Ïáí, áñáí Ý³ Ñ³ßí³éáõÙ ¿ Ñ»Ýó ³Û¹ ·áñÍ³ñùÝ»ñÁ ¨ ³ÛÉ Çñ³¹³ñÓáõÃÛáõÝÝ»ñÁ: ²ÛëåÇëáí, ýÇÝ³Ý</w:t>
        <w:softHyphen/>
        <w:t>ë³</w:t>
        <w:softHyphen/>
        <w:t>Ï³Ý ³ñ¹ÛáõÝùÝ»ñÇ Ù³ëÇÝ Ñ³ß</w:t>
        <w:softHyphen/>
        <w:t>í»ïíáõÃÛáõÝáõÙ ×³Ý³ãí³Í ·áñÍ³ñùÝ»ñÇ ¨ ³ÛÉ Çñ³¹³ñ</w:t>
        <w:softHyphen/>
        <w:t>Óáõ</w:t>
        <w:softHyphen/>
        <w:t>ÃÛáõÝÝ»ñÇ Ñ»ï Ï³åí³Í Ñ³ñ</w:t>
        <w:softHyphen/>
        <w:t>Ï³</w:t>
        <w:softHyphen/>
        <w:t>ÛÇÝ Ñ»ï¨³ÝùÝ»ñÁ ÝáõÛÝå»ë ×³Ý³ãíáõÙ »Ý ³Û¹ ÝáõÛÝ Ñ³ßí»ïíáõÃÛáõÝáõÙ: àõÕÕ³ÏÇáñ»Ý ë»÷³</w:t>
        <w:softHyphen/>
        <w:t>Ï³Ý Ï³åÇï³ÉáõÙ ×³Ý³ãí³Í ·áñÍ³ñùÝ»ñÇ ¨ ³ÛÉ Çñ³¹³ñÓáõÃÛáõÝÝ»ñÇ Ñ»ï Ï³åí³Í Ñ³ñÏ³ÛÇÝ Ñ»ï¨³ÝùÝ»ñÁ ¨ë áõÕÕ³ÏÇáñ»Ý ×³</w:t>
        <w:softHyphen/>
        <w:t>Ý³ã</w:t>
        <w:softHyphen/>
        <w:t>íáõÙ »Ý ë»÷³Ï³Ý Ï³åÇï³ÉáõÙ: ÜÙ³Ý³å»ë, Ó»éÝ³ñ</w:t>
        <w:softHyphen/>
        <w:t>Ï³</w:t>
        <w:softHyphen/>
        <w:t>ïÇ</w:t>
        <w:softHyphen/>
        <w:t>ñ³Ï³Ý ·áñÍáõÝ»áõÃÛ³Ý ÙÇ³íáñáõÙÇó Ñ»ï³Ó·í³Í Ñ³ñÏ³ÛÇÝ ³ÏïÇíÝ»ñÇ ¨ å³ñï³íáñáõ</w:t>
        <w:softHyphen/>
        <w:t>ÃÛáõÝÝ»ñÇ ×³Ý³ãáõÙÁ ³½¹áõÙ ¿ ³Û¹ ÙÇ³íáñáõÙÇó ³é³ç³óáÕ ·áõ¹íÇÉÇ Ï³Ù µ³ó³ë³Ï³Ý ·áõ¹íÇÉÇ ·áõÙ³ñÇ íñ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Á Ý³¨ ³Ý¹ñ³¹³éÝáõÙ ¿ ãû·ï³·áñÍí³Í Ñ³ñÏ³ÛÇÝ íÝ³ë</w:t>
        <w:softHyphen/>
        <w:t>Ý»ñÇó Ï³Ù ãû·ï³·áñÍ</w:t>
        <w:softHyphen/>
        <w:t>í³Í Ñ³ñÏ³ÛÇÝ ½»Õã»ñÇó ³é³ç³ó³Í Ñ»ï³Ó·í³Í Ñ³ñÏ³ÛÇÝ ³ÏïÇí</w:t>
        <w:softHyphen/>
        <w:t>Ý»ñÇ ×³Ý³ã</w:t>
        <w:softHyphen/>
        <w:t>Ù³ÝÁ, ýÇÝ³Ýë³Ï³Ý Ñ³ßí»ïíáõÃÛáõÝÝ»ñáõÙ ß³ÑáõÃ³Ñ³ñÏÇ Ý»ñÏ³Û³ó</w:t>
        <w:softHyphen/>
        <w:t>Ù³ÝÁ ¨ ß³ÑáõÃ³Ñ³ñÏÇÝ í»ñ³µ»ñáÕ ï»Õ»Ï³ïíáõÃÛ³Ý µ³ó³Ñ³ÛïÙ³Ý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ß³ÑáõÃ³Ñ³ñÏÁ Ñ³ßí³é»ÉÇë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Ýå³ï³Ïáí ß³ÑáõÃ³Ñ³ñÏÁ Ý»ñ³éáõÙ ¿ µáÉáñ ³½·³ÛÇÝ ¨ ³ñï»ñ</w:t>
        <w:softHyphen/>
        <w:t>Ïñ</w:t>
        <w:softHyphen/>
        <w:t>Û³ Ñ³ñÏ»ñÁ, áñáÝó ÑÇÙùáõÙ ÁÝÏ³Í ¿ Ñ³ñÏíáÕ ß³ÑáõÛÃÁ: Þ³ÑáõÃ³Ñ³ñÏÁ Ý</w:t>
        <w:softHyphen/>
        <w:t>»ñ³</w:t>
        <w:softHyphen/>
        <w:t>éáõÙ ¿ Ý³¨ ³ÛÝ</w:t>
        <w:softHyphen/>
        <w:t>åÇ</w:t>
        <w:softHyphen/>
        <w:t>ëÇ Ñ³ñÏ»ñ, ÇÝãåÇëÇù »Ý, ûñÇÝ³Ï, ³ÕµÛáõñÇ Ùáï å³ÑíáÕ (·³ÝÓíáÕ) Ñ³ñÏ»ñÁ, áñáÝù »ÝÃ³Ï³ »Ý í×³ñÙ³Ý ¹áõëïñ ÁÝÏ»ñáõÃÛ³Ý, ³ëáóÇ³óí³Í Ï³½Ù³</w:t>
        <w:softHyphen/>
        <w:t>Ï»ñ</w:t>
        <w:softHyphen/>
        <w:t>åáõ</w:t>
        <w:softHyphen/>
        <w:t>ÃÛ</w:t>
        <w:softHyphen/>
        <w:t>³Ý Ï³Ù Ñ³Ù³ï»Õ Ó»éÝ³ñÏ</w:t>
        <w:softHyphen/>
        <w:t>Ù³Ý ÏáÕÙÇóª Ñ³ßí»ïáõ Ï³½Ù³Ï»ñåáõÃÛ³ÝÁ µ³ß</w:t>
        <w:softHyphen/>
        <w:t>ËáõÙÝ»ñ Ï³ï³ñ»ÉÇë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3. àñáß Çñ³í³Ï³ñ·»ñáõÙ ß³ÑáõÃ³Ñ³ñÏÁ »ÝÃ³Ï³ ¿ í×³ñÙ³Ý ³í»ÉÇ µ³ñÓñ Ï³Ù ³í»ÉÇ ó³Íñ ¹ñáõÛùÝ»ñáí, »Ã» ½áõï ß³ÑáõÛÃÁ Ï³Ù ãµ³ßËí³Í ß³ÑáõÛÃÁ Ù³ë³Ùµ Ï³Ù ³ÙµáÕçáõÃÛ³Ùµ í×³ñíáõÙ ¿ áñå»ë ß³ÑáõÃ³µ³ÅÇÝ: ²ÛÉ Çñ³í³Ï³ñ·»ñáõÙ ß³ÑáõÃ³Ñ³ñÏÁ ÷áËÑ³ïáõóíáõÙ ¿, »Ã» ½áõï ß³ÑáõÛÃÇ Ï³Ù ãµ³ßËí³Í ß³ÑáõÛÃÇ ÙÇ Ù³ëÁ Ï³Ù ³ÙµáÕçÁ í×³ñíáõÙ ¿ áñå»ë ß³ÑáõÃ³</w:t>
        <w:softHyphen/>
        <w:t>µ³ÅÇÝ: êáõÛÝ ëï³Ý¹³ñïÁ ãÇ áñáß³ÏÇ³ó</w:t>
        <w:softHyphen/>
        <w:t>ÝáõÙ, Ã» »ñµ Ï³Ù ÇÝãå»ë å»ïù ¿ Ï³½Ù³</w:t>
        <w:softHyphen/>
        <w:t>Ï»ñåáõÃÛáõÝÁ Ñ³ßí³éÇ Ñ³ßí»ïáõ Ï³½Ù³Ï»ñ</w:t>
        <w:softHyphen/>
        <w:t>åáõ</w:t>
        <w:softHyphen/>
        <w:t>ÃÛ³Ý ÏáÕÙÇó ïñ³Ù³¹ñíáÕ ß³ÑáõÃ³µ³ÅÇÝÝ»ñÇ ¨ ³ÛÉ µ³ßËáõÙÝ»ñÇ Ñ³ñÏ³ÛÇÝ Ñ»ï¨³Ýù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êáõÛÝ ëï³Ý¹³ñïÁ ãÇ ³Ý¹ñ³¹³éÝáõÙ å»ï³Ï³Ý ßÝáñÑÝ»ñÇ (ï»ëª ÐÐÐÐê 20 §ä»ï³</w:t>
        <w:softHyphen/>
        <w:t>Ï³Ý ßÝáñÑÝ»ñÇ Ñ³ßí³éáõÙ ¨ å»ï³Ï³Ý û·ÝáõÃÛ³Ý µ³ó³Ñ³ÛïáõÙ¦ ëï³Ý¹³ñ</w:t>
        <w:softHyphen/>
        <w:t>ïÁ) Ï³Ù Ý»ñ¹ñáõ</w:t>
        <w:softHyphen/>
        <w:t>Ù³ÛÇÝ Ñ³ñÏ³ÛÇÝ ½»Õã»ñÇ Ñ³ßí³éÙ³Ý Ù»Ãá¹Ý»ñÇÝ: ²ÛÝáõÑ³Ý</w:t>
        <w:softHyphen/>
        <w:t>¹»ñÓ, ëáõÛÝ ëï³Ý¹³ñïÁ ³Ý¹ñ³</w:t>
        <w:softHyphen/>
        <w:t>¹³é</w:t>
        <w:softHyphen/>
        <w:t>ÝáõÙ ¿ ³ÛÝ Å³Ù³Ý³Ï³íáñ ï³ñµ»ñáõÃÛáõÝÝ»ñÇ Ñ³ßí³é</w:t>
        <w:softHyphen/>
        <w:t>Ù³Ý Ñ³ñó»ñÇÝ, áñáÝù Ï³ñáÕ »Ý »ñ¨³Ý ·³É ³Û¹åÇëÇ ßÝáñÑÝ»ñÇ Ï³Ù Ý»ñ¹ñáõÙ³ÛÇÝ Ñ³ñÏ³ÛÇÝ ½»Õã»ñÇ Ñ»ï¨³Ýù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êïáñ¨ µ»ñí³Í Ñ³ëÏ³óáõÃÛáõÝÝ»ñÁ ëáõÛÝ ëï³Ý¹³ñïáõÙ û·ï³·áñÍí³Í »Ý Ñ»ï¨Û³É ÇÙ³ëïÝ»ñáí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ßí³å³Ñ³Ï³Ý ß³ÑáõÛÃª ïíÛ³É Å³Ù³Ý³Ï³ßñç³ÝÇ ½áõï ß³ÑáõÛÃÁ Ï³Ù íÝ³ëÁª ÙÇÝã¨ Ñ³ñÏÇ ·Íáí Í³Ëë»ñÁ Ýí³½»óÝ»ÉÁ (Ñ³Ý»É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ñÏíáÕ ß³ÑáõÛÃ (Ñ³ñÏ³ÛÇÝ íÝ³ë)ª Ñ³ñÏ³ÛÇÝ Ñ³ñ³µ»ñáõÃÛáõÝÝ»ñ Ï³ñ·³</w:t>
        <w:softHyphen/>
        <w:t>íáñáÕ Ýáñ</w:t>
        <w:softHyphen/>
        <w:t>Ù³</w:t>
        <w:softHyphen/>
        <w:t>ïÇí Çñ³í³Ï³Ý ³Ïï»ñáí ë³ÑÙ³Ý</w:t>
        <w:softHyphen/>
        <w:t>í³Í Ï³ÝáÝÝ»ñÇÝ Ñ³Ù³å³ï³ë</w:t>
        <w:softHyphen/>
        <w:t>Ë³Ý ïíÛ³É Å³Ù³Ý³</w:t>
        <w:softHyphen/>
        <w:t>Ï³</w:t>
        <w:softHyphen/>
        <w:t>ßñç³ÝÇ Ñ³Ù³ñ áñáßí³Í ß³ÑáõÛÃÁ (íÝ³ëÁ), áñÇó í×³ñíáõÙ ¿ (áñÇ ÝÏ³ïÙ³Ùµ ÷áËÑ³ïáõóíáõÙ ¿) ß³ÑáõÃ³Ñ³ñÏÁ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>·</w:t>
      </w:r>
      <w:r>
        <w:rPr>
          <w:rFonts w:cs="Times Armenian" w:ascii="Times Armenian" w:hAnsi="Times Armenian"/>
          <w:b/>
          <w:i/>
          <w:sz w:val="22"/>
          <w:szCs w:val="22"/>
        </w:rPr>
        <w:t>) Ñ³ñÏÇ ·Íáí Í³Ëë (Ñ³ñÏÇ ·Íáí »Ï³Ùáõï (÷áËÑ³ïáõóáõÙ)ª ïíÛ³É Å³Ù³Ý³</w:t>
        <w:softHyphen/>
        <w:t>Ï³ßñç³ÝÇ ½áõï ß³Ñáõ</w:t>
        <w:softHyphen/>
        <w:t>Û</w:t>
        <w:softHyphen/>
        <w:t>ÃÇ Ï³Ù íÝ³ëÇ Ñ³ßí³ñÏáõÙ Ý»ñ³éí³Í ÁÝÃ³óÇÏ ¨ Ñ»ï³Ó·í³Í Ñ³ñÏ»ñÇ Ñ³Ù³Ë³éÝ ·áõÙ³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ÁÝÃ³óÇÏ Ñ³ñÏª ïíÛ³É Å³Ù³Ý³Ï³ßñç³ÝÇ Ñ³ñÏíáÕ ß³ÑáõÛÃÇ (Ñ³ñÏ³ÛÇÝ íÝ³ëÇ) ·Íáí í×³ñÙ³Ý (÷áËÑ³ïáõóÙ³Ý) »ÝÃ³Ï³ ß³ÑáõÃ³Ñ³ñÏÇ ·áõÙ³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Ñ»ï³Ó·í³Í Ñ³ñÏ³ÛÇÝ å³ñï³íáñáõÃÛáõÝÝ»ñª ³å³·³ Å³Ù³Ý³Ï³ßñç³Ý</w:t>
        <w:softHyphen/>
        <w:t>Ý»</w:t>
        <w:softHyphen/>
        <w:t>ñáõÙ í×³ñ</w:t>
        <w:softHyphen/>
        <w:softHyphen/>
        <w:t>Ù³Ý »ÝÃ³Ï³ ß³ÑáõÃ³Ñ³ñÏÇ ·áõÙ³ñÝ»ñÁª Ï³åí³Í Ñ³ñÏíáÕ Å³Ù³Ý³</w:t>
        <w:softHyphen/>
        <w:t>Ï³íáñ ï³ñµ»ñáõ</w:t>
        <w:softHyphen/>
        <w:t>ÃÛáõÝÝ»ñÇ Ñ»ï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Ñ»ï³Ó·í³Í Ñ³ñÏ³ÛÇÝ ³ÏïÇíÝ»ñª ³å³·³ Å³Ù³Ý³Ï³ßñç³ÝÝ»ñáõÙ ÷áËÑ³</w:t>
        <w:softHyphen/>
        <w:t>ïáõóÙ³Ý »ÝÃ³Ï³ ß³ÑáõÃ³Ñ³ñÏÇ ·áõÙ³ñÝ»ñÁª Ï³åí³Íª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í³½»óíáÕ (Ñ³ÝíáÕ) Å³Ù³Ý³Ï³íáñ ï³ñµ»ñáõÃÛáõÝÝ»ñÇ Ñ»ï,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ãû·ï³·áñÍí³Í Ñ³ñÏ³ÛÇÝ íÝ³ëÁ Ñ³çáñ¹ Å³Ù³Ý³Ï³ßñç³ÝÝ»ñ ï»Õ³÷á</w:t>
        <w:softHyphen/>
        <w:t>Ë»Éáõ Ñ»ï,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ãû·ï³·áñÍí³Í Ñ³ñÏ³ÛÇÝ ½»Õã»ñÁ Ñ³çáñ¹ Å³Ù³Ý³Ï³ßñç³ÝÝ»ñ ï»Õ³÷á</w:t>
        <w:softHyphen/>
        <w:t>Ë»Éáõ Ñ»ï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Å³Ù³Ý³Ï³íáñ ï³ñµ»ñáõÃÛáõÝÝ»ñª ³ÏïÇíÇ Ï³Ù å³ñï³íáñáõÃÛ³Ý Ñ³ßí»</w:t>
        <w:softHyphen/>
        <w:softHyphen/>
        <w:softHyphen/>
        <w:t>Ïßé³</w:t>
        <w:softHyphen/>
        <w:t>ÛÇÝ ³ñÅ»ùÇ ¨ ¹ñ³ Ñ³ñÏ³ÛÇÝ µ³½³ÛÇ ÙÇç¨ »Õ³Í ï³ñµ»ñáõÃÛáõÝÝ»ñÁ: Ä³Ù³</w:t>
        <w:softHyphen/>
        <w:t>Ý³</w:t>
        <w:softHyphen/>
        <w:t>Ï³</w:t>
        <w:softHyphen/>
        <w:t>íáñ ï³ñµ»ñáõ</w:t>
        <w:softHyphen/>
        <w:t>ÃÛáõÝÝ»ñÁ Ï³ñáÕ »Ý ÉÇÝ»É Ï³Ù`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ñÏíáÕ Å³Ù³Ý³Ï³íáñ ï³ñµ»ñáõÃÛáõÝÝ»ñ` Å³Ù³Ý³Ï³íáñ ï³ñµ»ñáõ</w:t>
        <w:softHyphen/>
        <w:t>ÃÛáõÝ</w:t>
        <w:softHyphen/>
        <w:t>Ý»ñ, áñáÝù, ³å³·³ Å³Ù³Ý³Ï³ßñç³ÝÝ»ñÇ (»ñµ ÷áËÑ³ïáõóíáõÙ Ï³Ù Ù³ñíáõÙ »Ý ³Û¹ ³ÏïÇíÇ Ï³Ù å³ñï³íáñáõÃÛ³Ý Ñ³ßí»Ïßé³ÛÇÝ ³ñÅ»ùÝ»ñÁ) Ñ³ñÏíáÕ ß³ÑáõÛÃÁ (Ñ³ñ</w:t>
        <w:softHyphen/>
        <w:t>Ï³ÛÇÝ íÝ³ëÁ) áñáß»ÉÇë, Ñ³Ý·»óÝáõÙ »Ý Ñ³ñÏíáÕ ·áõÙ³ñÝ»ñÇ ³é³ç³óÙ³Ý, Ï³Ùª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í³½»óíáÕ (Ñ³ÝíáÕ) Å³Ù³Ý³Ï³íáñ ï³ñµ»ñáõÃÛáõÝÝ»ñ` Å³Ù³Ý³Ï³íáñ ï³ñµ»ñáõ</w:t>
        <w:softHyphen/>
        <w:t>ÃÛáõÝ</w:t>
        <w:softHyphen/>
        <w:t>Ý»ñ, áñáÝù, ³å³·³ Å³Ù³Ý³Ï³ßñç³ÝÝ»ñÇ (»ñµ ÷áËÑ³ïáõó</w:t>
        <w:softHyphen/>
        <w:t>íáõÙ Ï³Ù Ù³ñíáõÙ »Ý ³Û¹ ³ÏïÇíÇ Ï³Ù å³ñï³íáñáõÃÛ³Ý Ñ³ßí»Ïßé³ÛÇÝ ³ñÅ»</w:t>
        <w:softHyphen/>
        <w:t>ùÝ»ñÁ) Ñ³ñÏíáÕ ß³ÑáõÛÃÁ (Ñ³ñÏ³ÛÇÝ íÝ³ëÁ) áñáß»ÉÇë, Ñ³Ý·»óÝáõÙ »Ý Ýí³½»</w:t>
        <w:softHyphen/>
        <w:t xml:space="preserve">óíáÕ (Ñ³ÝíáÕ) ·áõÙ³ñÝ»ñÇ ³é³ç³óÙ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ÏïÇíÇ Ï³Ù å³ñï³íáñáõÃÛ³Ý Ñ³ñÏ³ÛÇÝ µ³½³ª ·áõÙ³ñ, áñÁ Ñ³ñÏ³ÛÇÝ Ýå³ï³Ï</w:t>
        <w:softHyphen/>
        <w:t>Ý»ñáí í»ñ³·ñíáõÙ ¿ ³Û¹ ³ÏïÇíÇÝ Ï³Ù å³ñï³íáñáõÃÛ³Ý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 Ð³ñÏÇ ·Íáí Í³ËëÁ (Ñ³ñÏÇ ·Íáí »Ï³ÙáõïÁ (÷áËÑ³ïáõóáõÙÁ) µ³ÕÏ³ó³Í ¿ ÁÝÃ³óÇÏ Ñ³ñÏÇ ·Íáí Í³ËëÇó (ÁÝÃ³óÇÏ Ñ³ñÏÇ ·Íáí »Ï³ÙáõïÁ (÷áËÑ³ïáõóáõÙÁ) ¨ Ñ»ï³Ó·í³Í Ñ³ñÏÇ ·Íáí Í³ËëÇó (Ñ»ï³Ó·í³Í Ñ³ñÏÇ ·Íáí »Ï³ÙïÇó (÷áËÑ³</w:t>
        <w:softHyphen/>
        <w:t>ïáõóáõÙÇó):</w:t>
      </w:r>
    </w:p>
    <w:p>
      <w:pPr>
        <w:pStyle w:val="Heading5"/>
        <w:ind w:firstLine="600"/>
        <w:jc w:val="lef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1. Ð³ñÏ³ÛÇÝ µ³½³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/>
        <w:t xml:space="preserve"> ²ÏïÇíÇ Ñ³ñÏ³ÛÇÝ µ³½³Ý ³ÛÝ ·áõÙ³ñÝ ¿, áñÁ Ñ³ñÏ³ÛÇÝ Ýå³ï³Ïáí Ýí³</w:t>
        <w:softHyphen/>
        <w:t>½»ó</w:t>
        <w:softHyphen/>
        <w:t>í»Éáõ (Ñ³Ý</w:t>
        <w:softHyphen/>
        <w:t>í»Éáõ) ¿ ó³ÝÏ³ó³Í Ñ³ñÏíáÕ ïÝï»ë³Ï³Ý û·áõïÝ»ñÇó, áñáÝù ëï³Ý³Éáõ ¿ Ï³½Ù³</w:t>
        <w:softHyphen/>
        <w:t>Ï»ñ</w:t>
        <w:softHyphen/>
        <w:t>åáõ</w:t>
        <w:softHyphen/>
        <w:t>ÃÛáõÝÁ ³ÏïÇíÇ Ñ³ßí»Ïßé³ÛÇÝ ³ñÅ»ùÁ ÷áËÑ³ïáõó»ÉÇë: ºÃ» ³Û¹ ïÝï»ë³</w:t>
        <w:softHyphen/>
        <w:t>Ï³Ý û·áõïÝ»ñÁ Ñ³ñÏíáÕ ã»Ý, ³å³ ³ÏïÇíÇ Ñ³ñÏ³ÛÇÝ µ³½³Ý Ñ³í³ë³ñ ¿ Çñ Ñ³ßí»Ïßé³ÛÇÝ ³ñÅ»ùÇÝ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Ý»ñ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Ø»ù»Ý³Ý ³ñÅ» 100 ÙÇ³íáñ: Ð³ñÏ³ÛÇÝ Ýå³ï³Ïáí 30 ÙÇ³íáñ Ù³ßí³Íáõ</w:t>
              <w:softHyphen/>
              <w:t>ÃÛáõÝ ³ñ¹»Ý ÇëÏ Ýí³½»óí»É (Ñ³Ýí»É) ¿ ÁÝÃ³óÇÏ ¨ Ý³Ëáñ¹ Å³Ù³Ý³Ï³ßñç³ÝÝ»ñáõÙ, ÇëÏ ÙÝ³ó³Í ³ñÅ»ùÁ Ýí³½»óí»Éáõ (Ñ³Ýí»Éáõ) ¿ ³å³·³ Å³Ù³Ý³Ï³ßñç³ÝÝ»ñáõÙª Ï³Ù áñå»ë Ù³ßí³</w:t>
              <w:softHyphen/>
              <w:t>Íáõ</w:t>
              <w:softHyphen/>
              <w:t>ÃÛáõÝ, Ï³Ù ûï³ñÙ³Ý Å³Ù³Ý³Ï Ýí³½»óÝ»Éáõ (Ñ³Ý»Éáõ) ÙÇçá</w:t>
              <w:softHyphen/>
              <w:t>óáí: Ø»ù»Ý³ÛÇ û·ï³·áñ</w:t>
              <w:softHyphen/>
              <w:t>ÍáõÙÇó ëï³óí³Í Ñ³ëáõÛÃÁ Ñ³ñÏíáÕ ¿, Ù»ù»Ý³ÛÇ ûï³ñáõÙÇó ³é³ç³ó³Í ó³ÝÏ³ó³Í ß³ÑáõÛÃ ÏÉÇÝÇ Ñ³ñÏíáÕ, ÇëÏ ûï³ñáõÙÇó íÝ³ëÁ ÏÉÇÝÇ Ýí³</w:t>
              <w:softHyphen/>
              <w:t xml:space="preserve">½»óíáÕ (Ñ³ÝíáÕ) Ñ³ñÏ³ÛÇÝ Ýå³ï³Ïáí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»ù»Ý³ÛÇ Ñ³ñÏ³ÛÇÝ µ³½³Ý 70 ÙÇ³íáñ ¿:</w:t>
            </w:r>
          </w:p>
          <w:p>
            <w:pPr>
              <w:pStyle w:val="Normal"/>
              <w:spacing w:lineRule="auto" w:line="360"/>
              <w:ind w:firstLine="592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êï³óí»ÉÇù ïáÏáëÝ»ñÇ Ñ³ßí»Ïßé³ÛÇÝ ³ñÅ»ùÁ 100 ÙÇ³íáñ ¿: Ð³Ù³å³</w:t>
              <w:softHyphen/>
              <w:t xml:space="preserve">ï³ëË³Ý ïáÏáë³ÛÇÝ Ñ³ëáõÛÃÁ Ñ³ñÏí»Éáõ ¿ ¹ñ³Ù³ñÏÕ³ÛÇÝ Ù»Ãá¹áí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êï³óí»ÉÇù ïáÏáëÝ»ñÇ Ñ³ñ</w:t>
              <w:softHyphen/>
              <w:t>Ï³</w:t>
              <w:softHyphen/>
              <w:t>ÛÇÝ µ³½³Ý ½ñá ¿:</w:t>
            </w:r>
          </w:p>
          <w:p>
            <w:pPr>
              <w:pStyle w:val="Normal"/>
              <w:spacing w:lineRule="auto" w:line="360"/>
              <w:ind w:firstLine="592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3. ²é¨ïñ³ÛÇÝ ¹»µÇïáñ³Ï³Ý å³ñïùÇ Ñ³ßí»Ïßé³ÛÇÝ ³ñÅ»ùÁ 100 ÙÇ³íáñ ¿: ¸ñ³ Ñ»ï Ï³åí³Í Ñ³ëáõÛÃÁ ³ñ¹»Ý ÇëÏ Ý»ñ³éí»É ¿ Ñ³ñÏíáÕ ß³ÑáõÛÃÇ (Ñ³ñÏ³ÛÇÝ íÝ³ëÇ) Ù»ç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é¨ïñ³ÛÇÝ ¹»µÇïáñ³Ï³Ý å³ñïùÇ Ñ³ñÏ³ÛÇÝ µ³½³Ý 100 ÙÇ³íáñ ¿:</w:t>
            </w:r>
          </w:p>
          <w:p>
            <w:pPr>
              <w:pStyle w:val="Normal"/>
              <w:spacing w:lineRule="auto" w:line="360"/>
              <w:ind w:firstLine="592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¸áõëïñ ÁÝÏ»ñáõÃÛáõÝÇó ëï³óí»ÉÇù ß³ÑáõÃ³µ³ÅÇÝÝ»ñÇ Ñ³ßí»Ïßé³ÛÇÝ ³ñÅ»ùÁ 100 ÙÇ³íáñ ¿: Þ³ÑáõÃ³µ³ÅÇÝÝ»ñÁ Ñ³ñÏÙ³Ý »ÝÃ³Ï³ ã»Ý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ëï ¿áõÃÛ³Ý, ³ÏïÇíÇ ³ÙµáÕç Ñ³ß</w:t>
              <w:softHyphen/>
              <w:t>í»Ïßé³ÛÇÝ ³ñÅ»ùÁ »ÝÃ³Ï³ ¿ Ýí³½»óÙ³Ý (Ñ³ÝÙ³Ý) ïÝï»</w:t>
              <w:softHyphen/>
              <w:t>ë³</w:t>
              <w:softHyphen/>
              <w:t>Ï³Ý û·áõïÝ»ñÇó: Ð»ï¨³µ³ñ, ß³ÑáõÃ³µ³ÅÇÝ</w:t>
              <w:softHyphen/>
              <w:t>Ý»ñÇ Ñ³ñÏ³ÛÇÝ µ³½³Ý 100 ÙÇ³íáñ ¿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ÉáõÍáõÃÛ³Ý ÏÇñ³éí³Í Ù»Ãá¹Ç ßñç³Ý³ÏÝ»ñáõÙ Ñ³ñÏíáÕ Å³Ù³Ý³Ï³íáñ ï³ñ</w:t>
              <w:softHyphen/>
              <w:t>µ»</w:t>
              <w:softHyphen/>
              <w:t>ñáõ</w:t>
              <w:softHyphen/>
              <w:softHyphen/>
              <w:t>ÃÛáõÝ ãÏ³: ì»ñÉáõÍáõÃÛ³Ý ³ÛÉÁÝïñ³Ýù³ÛÇÝ Ù»Ãá¹Á Ý³Ë³ï»ëáõÙ ¿, áñ ëï³óí»ÉÇù Ñ³ß</w:t>
              <w:softHyphen/>
              <w:t>í»·ñí³Í ß³</w:t>
              <w:softHyphen/>
              <w:t>ÑáõÃ³µ³ÅÇÝÝ»ñÁ áõÝ»Ý ½ñá Ñ³ñÏ³ÛÇÝ µ³½³, ¨ ëï³óíáÕ Ñ³ñÏíáÕ Å³Ù³</w:t>
              <w:softHyphen/>
              <w:t>Ý³</w:t>
              <w:softHyphen/>
              <w:t>Ï³</w:t>
              <w:softHyphen/>
              <w:t>íáñ ï³ñµ»ñáõ</w:t>
              <w:softHyphen/>
              <w:t>ÃÛ³Ý (áñÁ Ñ³í³ë³ñ ¿ 100-Ç) íñ³ ÏÇñ³éíáõÙ ¿ Ñ³ñÏÇ ½ñá ¹ñáõÛù: ì»ñÉáõÍáõ</w:t>
              <w:softHyphen/>
              <w:t>ÃÛ³Ý »ñÏáõ Ù»Ãá¹</w:t>
              <w:softHyphen/>
              <w:t>Ý»</w:t>
              <w:softHyphen/>
              <w:t>ñáí ¿É Ñ»ï³Ó·í³Í Ñ³ñÏ³ÛÇÝ å³ñï³íáñáõÃÛáõÝ ãÇ ³é³ç³ÝáõÙ:</w:t>
            </w:r>
          </w:p>
          <w:p>
            <w:pPr>
              <w:pStyle w:val="Normal"/>
              <w:spacing w:lineRule="auto" w:line="360"/>
              <w:ind w:firstLine="592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êï³óí»ÉÇù ÷áË³ïíáõÃÛ³Ý Ñ³ßí»Ïßé³ÛÇÝ ³ñÅ»ùÁ 100 ÙÇ³íáñ ¿: öáË³ïíáõÃÛ³Ý Ñ³ïáõóáõÙÁ ãÇ áõÝ»Ý³Éáõ áã ÙÇ Ñ³ñÏ³ÛÇÝ Ñ»ï¨³Ýù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öáË³ïíáõÃÛ³Ý Ñ³ñÏ³ÛÇÝ µ³½³Ý 100 ÙÇ³íáñ ¿: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>8. ä³ñï³íáñáõÃÛ³Ý Ñ³ñÏ³ÛÇÝ µ³½³Ý ¹ñ³ Ñ³ßí»Ïßé³ÛÇÝ ³ñÅ»ùÝ ¿ª Ñ³Ý³Í ó³ÝÏ³ó³Í ·áõÙ³ñ, áñÁ, Ï³åí³Í ³Û¹ å³ñï³íáñáõÃÛ³Ý Ñ»ï, Ñ»ï³·³ Å³Ù³Ý³Ï³</w:t>
        <w:softHyphen/>
        <w:t>ßñç³Ý</w:t>
        <w:softHyphen/>
        <w:softHyphen/>
        <w:softHyphen/>
        <w:softHyphen/>
        <w:softHyphen/>
        <w:t>Ý»ñáõÙ Ñ³ñ</w:t>
        <w:softHyphen/>
        <w:t>Ï³</w:t>
        <w:softHyphen/>
        <w:t>ÛÇÝ Ýå³ï³ÏÝ»ñáí Ýí³½»óí»Éáõ (Ñ³Ýí»Éáõ) ¿: Î³ÝË³í×³ñÇ Ó¨áí ëï³óí³Í Ñ³ëáõÛÃÇ ¹»åùáõÙ ³é³ç³óáÕ å³ñï³íáñáõÃÛ³Ý Ñ³ñÏ³ÛÇÝ µ³½³Ý ¹ñ³ Ñ³ßí»Ïßé³ÛÇÝ ³ñÅ»ùÝ ¿ª Ñ³Ý³Í Ñ³</w:t>
        <w:softHyphen/>
        <w:t>ëáõÛÃÇ ó³ÝÏ³ó³Í ·áõÙ³ñ, áñÁ ³å³·³ Å³Ù³Ý³Ï³ßñç³ÝÝ»ñáõÙ Ñ³ñÏÙ³Ý »ÝÃ³Ï³ ãÇ ÉÇÝ»Éáõ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9017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Ý»ñ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ÀÝÃ³óÇÏ å³ñï³íáñáõÃÛáõÝÝ»ñÁ Ý»ñ³éáõÙ »Ý Ñ³ßí»·ñí³Í Í³Ëë»ñÁ 100 ÙÇ³íáñ Ñ³ßí»Ïßé³ÛÇÝ ³ñÅ»ùáí: Ð³Ù³å³ï³ëË³Ý Í³ËëÁ Ñ³ñÏ³ÛÇÝ Ýå³ï³ÏÝ»</w:t>
              <w:softHyphen/>
              <w:t xml:space="preserve">ñáí Ýí³½»óí»Éáõ (Ñ³Ýí»Éáõ) ¿ ¹ñ³Ù³ñÏÕ³ÛÇÝ Ù»Ãá¹áí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·ñí³Í Í³Ëë»ñÇ Ñ³ñÏ³ÛÇÝ µ³½³Ý ½ñá ¿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ÀÝÃ³óÇÏ å³ñï³íáñáõÃÛáõÝÝ»ñÁ Ý»ñ³éáõÙ »Ý Ï³ÝË³í×³ñÇ Ó¨áí ëï³ó</w:t>
              <w:softHyphen/>
              <w:t>í³Í ïáÏá</w:t>
              <w:softHyphen/>
              <w:t>ë³ÛÇÝ Ñ³ëáõÛÃÁ, áñÇ Ñ³ßí»Ïßé³ÛÇÝ ³ñÅ»ùÁ 100 ÙÇ³íáñ ¿: Ð³Ù³å³ï³ë</w:t>
              <w:softHyphen/>
              <w:t xml:space="preserve">Ë³Ý ïáÏáë³ÛÇÝ Ñ³ëáõÛÃÁ Ñ³ñÏí»É ¿ ¹ñ³Ù³ñÏÕ³ÛÇÝ Ù»Ãá¹áí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Ý</w:t>
              <w:softHyphen/>
              <w:t>Ë³</w:t>
              <w:softHyphen/>
              <w:t>í×³ñÇ Ó¨áí ëï³óí³Í ïáÏáëÝ»ñÇ Ñ³ñÏ³ÛÇÝ µ³½³Ý ½ñá ¿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ÀÝÃ³óÇÏ å³ñï³íáñáõÃÛáõÝÝ»ñÁ Ý»ñ³éáõÙ »Ý Ñ³ßí»·ñí³Í Í³Ëë»ñ 100 ÙÇ</w:t>
              <w:softHyphen/>
              <w:t>³íáñ Ñ³ßí»Ïßé³ÛÇÝ ³ñÅ»ùáí: Ð³Ù³å³ï³ëË³Ý Í³ËëÝ ³ñ¹»Ý Ýí³½»óí»É (Ñ³Ý</w:t>
              <w:softHyphen/>
              <w:t xml:space="preserve">í»É) ¿ Ñ³ñÏ³ÛÇÝ Ýå³ï³ÏÝ»ñáí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·ñí³Í Í³Ëë»ñÇ Ñ³ñÏ³ÛÇÝ µ³½³Ý 100 ÙÇ³íáñ ¿:</w:t>
            </w:r>
          </w:p>
          <w:p>
            <w:pPr>
              <w:pStyle w:val="Normal"/>
              <w:spacing w:lineRule="auto" w:line="360"/>
              <w:ind w:firstLine="592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ÀÝÃ³óÇÏ å³ñï³íáñáõÃÛáõÝÝ»ñÁ Ý»ñ³éáõÙ »Ý Ñ³ßí»·ñí³Í ïáõÛÅ»ñ ¨ ïáõ</w:t>
              <w:softHyphen/>
              <w:t xml:space="preserve">·³ÝùÝ»ñª 100 ÙÇ³íáñ Ñ³ßí»Ïßé³ÛÇÝ ³ñÅ»ùáí: îáõÛÅ»ñÁ ¨ ïáõ·³ÝùÝ»ñÁ Ñ³ñÏ³ÛÇÝ Ýå³ï³ÏÝ»ñáí ã»Ý Ýí³½»óíáõÙ (Ñ³ÝíáõÙ)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·ñí³Í ïáõÛÅ»ñÇ ¨ ïáõ·³ÝùÝ»ñÇ Ñ³ñÏ³ÛÇÝ µ³½³Ý 100 ÙÇ³íáñ ¿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ÉáõÍáõÃÛ³Ý ÏÇñ³éí³Í Ù»Ãá¹Ç ßñç³Ý³ÏÝ»ñáõÙ Ýí³½»óíáÕ (Ñ³ÝíáÕ) Å³Ù³Ý³</w:t>
              <w:softHyphen/>
              <w:t>Ï³</w:t>
              <w:softHyphen/>
              <w:t>íáñ ï³ñ</w:t>
              <w:softHyphen/>
              <w:t>µ»ñáõÃÛáõÝ ãÏ³: ì»ñÉáõÍáõÃÛ³Ý ³ÛÉÁÝïñ³Ýù³ÛÇÝ Ù»Ãá¹Á Ý³Ë³ï»ëáõÙ ¿, áñ í×³ñ</w:t>
              <w:softHyphen/>
              <w:t>Ù³Ý »ÝÃ³Ï³ Ñ³ßí³ñÏí³Í ïáõÛÅ»ñÝ áõ ïáõ·³ÝùÝ»ñÁ áõÝ»Ý ½ñá Ñ³ñÏ³ÛÇÝ µ³½³, ¨ ëï³ó</w:t>
              <w:softHyphen/>
              <w:t>íáÕª Ýí³½»óíáÕ (Ñ³ÝíáÕ) Å³Ù³Ý³Ï³íáñ ï³ñµ»ñáõÃÛ³Ý (áñÁ Ñ³í³ë³ñ ¿ 100-Ç) íñ³ ÏÇ</w:t>
              <w:softHyphen/>
              <w:t>ñ³é</w:t>
              <w:softHyphen/>
              <w:softHyphen/>
              <w:t>íáõÙ ¿ Ñ³ñÏÇ ½ñá ¹ñáõÛù: ì»ñÉáõÍáõÃÛáõÝÝ»ñÇ »ñÏáõ Ù»Ãá¹Ý»ñáí ¿É Ñ»ï³Ó·í³Í Ñ³ñÏ³ÛÇÝ ³ÏïÇí ãÇ ³é³ç³ÝáõÙ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ì×³ñí»ÉÇù ÷áË³éáõÃÛ³Ý Ñ³ßí»Ïßé³ÛÇÝ ³ñÅ»ùÁ 100 ÙÇ³íáñ ¿: öáË³éáõ</w:t>
              <w:softHyphen/>
              <w:t>ÃÛ³Ý Ñ³</w:t>
              <w:softHyphen/>
              <w:t>ïáõ</w:t>
              <w:softHyphen/>
              <w:softHyphen/>
              <w:softHyphen/>
              <w:t>óáõ</w:t>
              <w:softHyphen/>
              <w:t xml:space="preserve">ÙÁ ãÇ áõÝ»Ý³Éáõ Ñ³ñÏ³ÛÇÝ Ñ»ï¨³ÝùÝ»ñ: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öáË³éáõÃÛ³Ý Ñ³ñÏ³ÛÇÝ µ³½³Ý 100 ÙÇ³íáñ ¿:</w:t>
            </w:r>
          </w:p>
        </w:tc>
      </w:tr>
    </w:tbl>
    <w:p>
      <w:pPr>
        <w:pStyle w:val="TextBody"/>
        <w:ind w:firstLine="600"/>
        <w:rPr>
          <w:sz w:val="8"/>
        </w:rPr>
      </w:pPr>
      <w:r>
        <w:rPr>
          <w:sz w:val="8"/>
        </w:rPr>
      </w:r>
    </w:p>
    <w:p>
      <w:pPr>
        <w:pStyle w:val="TextBody"/>
        <w:ind w:firstLine="600"/>
        <w:rPr/>
      </w:pPr>
      <w:r>
        <w:rPr/>
        <w:t>9. àñáß Ñá¹í³ÍÝ»ñ áõÝ»Ý Ñ³ñÏ³ÛÇÝ µ³½³, ë³Ï³ÛÝ Ñ³ßí»ÏßéáõÙ ã»Ý ×³Ý³ãíáõÙ áñå»ë ³Ï</w:t>
        <w:softHyphen/>
        <w:t>ïÇí</w:t>
        <w:softHyphen/>
        <w:t>Ý»ñ ¨ å³ñï³íáñáõÃÛáõÝÝ»ñ: úñÇÝ³Ïª Ñ³ßí³å³Ñ³Ï³Ý ß³ÑáõÛÃÁ áñáß»</w:t>
        <w:softHyphen/>
        <w:t>ÉÇë Ñ»ï³½áïáõ</w:t>
        <w:softHyphen/>
        <w:t>ÃÛ³Ý Í³ËëáõÙÝ»ñÁ ×³Ý³ãíáõÙ »Ý Í³Ëë ¹ñ³Ýó ³é³ç³óÙ³Ý Å³Ù³Ý³</w:t>
        <w:softHyphen/>
        <w:t>Ï³</w:t>
        <w:softHyphen/>
        <w:t>ßñç³ÝáõÙ, ë³Ï³ÛÝ Ñ³ñÏíáÕ ß³ÑáõÛÃÁ (Ñ³ñÏ³ÛÇÝ íÝ³ëÁ) áñáß»ÉÇë ¹ñ³Ýó Ýí³</w:t>
        <w:softHyphen/>
        <w:t>½»</w:t>
        <w:softHyphen/>
        <w:t>óáõ</w:t>
        <w:softHyphen/>
        <w:t>ÙÁ (Ñ³ÝáõÙÁ) Ï³ñáÕ ¿ Ñ»ï³</w:t>
        <w:softHyphen/>
        <w:t>Ó·í»É ³í»ÉÇ áõß Å³Ù³Ý³Ï³ßñç³Ý: Ð»ï³½áïáõ</w:t>
        <w:softHyphen/>
        <w:t>ÃÛ³Ý Í³Ë</w:t>
        <w:softHyphen/>
        <w:t>ëáõÙ</w:t>
        <w:softHyphen/>
        <w:t>Ý»ñÇ Ñ³ñÏ³ÛÇÝ µ³½³ÛÇ (ÇÝãÝ Çñ»ÝÇó Ý»ñÏ³Û³óÝáõÙ ¿ ·áõÙ³ñ, áñÇ ã³÷áí Ñ³ñÏ³</w:t>
        <w:softHyphen/>
        <w:t>ÛÇÝ Ù³ñÙÇÝÝ»ñÁ ³í»ÉÇ áõß ÏÃáõÛÉ³ïñ»Ý Ýí³½»óáõÙ (Ñ³ÝáõÙ) Ï³ï³ñ»É) ¨ ¹ñ³Ýó Ñ³ß</w:t>
        <w:softHyphen/>
        <w:t>í»Ï</w:t>
        <w:softHyphen/>
        <w:t>ßé³ÛÇÝ ³ñÅ»ùÇ (áñÁ Ñ³í³ë³ñ ¿ ½ñáÛÇ) ÙÇç¨ ï³ñµ»ñáõÃÛáõÝÁ Çñ»ÝÇó Ý»ñÏ³Û³óÝáõÙ ¿ Ýí³½»óíáÕ (Ñ³ÝíáÕ) Å³Ù³Ý³Ï³íáñ ï³ñµ»ñáõÃÛáõÝ ¨ Ñ³Ý·»óÝáõÙ Ñ»ï³Ó·í³Í Ñ³ñÏ³ÛÇÝ ³ÏïÇíÇ ³é³ç³óÙ³Ý:</w:t>
      </w:r>
    </w:p>
    <w:p>
      <w:pPr>
        <w:pStyle w:val="TextBody"/>
        <w:ind w:firstLine="600"/>
        <w:rPr/>
      </w:pPr>
      <w:r>
        <w:rPr/>
        <w:t>10. ²ÛÝ ¹»åù»ñáõÙ, »ñµ ³ÏïÇíÇ Ï³Ù å³ñï³íáñáõÃÛ³Ý Ñ³ñÏ³ÛÇÝ µ³½³Ý áñá</w:t>
        <w:softHyphen/>
        <w:t>ß³ÏÇáñ»Ý ³ÏÝÑ³Ûï ã¿ª û·ï³Ï³ñ ¿ ¹Çï³ñÏ»É ëáõÛÝ ëï³Ý¹³ñïÇ ÑÇÙùáõÙ ÁÝÏ³Í ÑÇÙ</w:t>
        <w:softHyphen/>
        <w:t>Ý³Ï³Ý ëÏ½µáõÝùÁ, ³ÛÝ ¿ª Ï³½Ù³Ï»ñåáõÃÛáõÝÁ å»ïù ¿, áñáß³ÏÇ ë³Ï³í³ÃÇí µ³ó³</w:t>
        <w:softHyphen/>
        <w:t>éáõ</w:t>
        <w:softHyphen/>
        <w:t>ÃÛáõÝÝ»ñáí, ×³Ý³ãÇ Ñ»ï³</w:t>
        <w:softHyphen/>
        <w:t>Ó·í³Í Ñ³ñÏ³ÛÇÝ å³ñï³íáñáõÃÛáõÝÁ (³ÏïÇíÁ) µáÉáñ ³ÛÝ ¹»å</w:t>
        <w:softHyphen/>
        <w:t>ù»ñáõÙ, »ñµ ³ÏïÇíÇ Ï³Ù å³ñ</w:t>
        <w:softHyphen/>
        <w:t>ï³</w:t>
        <w:softHyphen/>
        <w:softHyphen/>
        <w:t>íáñáõÃÛ³Ý Ñ³ßí»Ïßé³ÛÇÝ ³ñÅ»ùÇ ÷áË</w:t>
        <w:softHyphen/>
        <w:t>Ñ³ïáõ</w:t>
        <w:softHyphen/>
        <w:t>óáõÙÁ Ï³Ù Ù³ñáõÙÁ ÏÑ³Ý·»óÝÇ ³í»ÉÇ Ù»Í (÷áùñ) ³å³·³ Ñ³ñÏ³ÛÇÝ í×³ñáõÙ</w:t>
        <w:softHyphen/>
        <w:t>Ý»ñÇ, ù³Ý Ýñ³Ýù, áñ ÏÉÇÝ»ÇÝ, »Ã» Ýßí³Í ÷áËÑ³ïáõóáõÙÁ Ï³Ù Ù³ñáõÙÁ ãáõÝ»Ý³ñ Ñ³ñÏ³ÛÇÝ Ñ»ï¨³ÝùÝ»ñ: êáõÛÝ ëï³Ý¹³ñïÇ 52-ñ¹ Ï»ïÇó Ñ»ïá ß³ñ³¹ñí³Í ûñÇÝ³Ï ¶-áõÙ ÝÏ³ñ³·ñí³Í »Ý Ñ³Ý</w:t>
        <w:softHyphen/>
        <w:t>·³</w:t>
        <w:softHyphen/>
        <w:t>Ù³ÝùÝ»ñ, áñáÝù Ï³ñáÕ »Ý û·ï³Ï³ñ ÉÇÝ»É ³Û¹ ÑÇÙÝ³Ï³Ý ëÏ½µáõÝùÁ ¹Çï³ñÏ»ÉÇë, ûñÇÝ³Ï, »ñµ ³ÏïÇíÇ Ï³Ù å³ñï³íáñáõÃÛ³Ý Ñ³ñÏ³ÛÇÝ µ³½³Ý Ï³Ëí³Í ¿ ÷áËÑ³</w:t>
        <w:softHyphen/>
        <w:t>ïáõóÙ³Ý Ï³Ù Ù³ñÙ³Ý ³ÏÝÏ³ÉíáÕ »Õ³Ý³ÏÇ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. Ð³Ù³ËÙµí³Í ýÇÝ³Ýë³Ï³Ý Ñ³ßí»ïíáõÃÛáõÝÝ»ñáõÙ Å³Ù³Ý³Ï³íáñ ï³ñµ»</w:t>
        <w:softHyphen/>
        <w:t>ñáõÃÛáõÝ</w:t>
        <w:softHyphen/>
        <w:t>Ý»ñÁ áñáßíáõÙ »Ýª ýÇÝ³Ýë³Ï³Ý Ñ³ßí»ïíáõÃÛáõÝÝ»ñáõÙ ³ÏïÇíÝ»ñÇ ¨ å³ñï³</w:t>
        <w:softHyphen/>
        <w:t>íá</w:t>
        <w:softHyphen/>
        <w:t>ñáõ</w:t>
        <w:softHyphen/>
        <w:t>ÃÛáõÝÝ»ñÇ Ñ³ßí»Ïßé³ÛÇÝ ³ñÅ»ùÝ»ñÁ Ñ³Ù»Ù³ï»Éáí Ñ³Ù³å³ï³ëË³Ý Ñ³ñÏ³ÛÇÝ µ³½³ÛÇ Ñ»ï: ²ÛÝ Çñ³</w:t>
        <w:softHyphen/>
        <w:t>í³Ï³ñ·»ñáõÙ, áñï»Õ ÏÇñ³éíáõÙ (Éñ³óíáõÙ) ¿ Ñ³Ù³ËÙµí³Í Ñ³ñ</w:t>
        <w:softHyphen/>
        <w:t>Ï³</w:t>
        <w:softHyphen/>
        <w:t>ÛÇÝ Ñ³ßí³ñÏ (Ñ³Ûï³</w:t>
        <w:softHyphen/>
        <w:t>ñ³ñ³</w:t>
        <w:softHyphen/>
        <w:t>·Çñ), Ñ³ñÏ³ÛÇÝ µ³½³Ý áñáßíáõÙ ¿ª ÑÇÙÝí»Éáí ¹ñ³ íñ³: ²ÛÉ Çñ³í³Ï³ñ·»ñáõÙ Ñ³ñÏ³ÛÇÝ µ³½³Ý áñáßíáõÙ ¿ª ÑÇÙù ÁÝ¹áõÝ»Éáí ïíÛ³É ËÙµÇ Ù»ç ÙïÝáÕ Ûáõñ³ù³ÝãÛáõñ Ï³½Ù³Ï»ñåáõÃÛ³Ý Ñ³ñÏ³ÛÇÝ Ñ³ßí³ñÏÝ»ñÁ (Ñ³Ûï³ñ³</w:t>
        <w:softHyphen/>
        <w:t xml:space="preserve">ñ³·ñ»ñÁ): </w:t>
      </w:r>
    </w:p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4. ÀÝÃ³óÇÏ Ñ³ñÏ³ÛÇÝ å³ñï³íáñáõÃÛáõÝÝ»ñÇ ¨ ÁÝÃ³óÇÏ Ñ³ñÏ³ÛÇÝ ³ÏïÇíÝ»ñÇ ×³Ý³ãáõÙÁ</w:t>
      </w:r>
    </w:p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12. ÀÝÃ³óÇÏ ¨ Ý³Ëáñ¹ Å³Ù³Ý³Ï³ßñç³ÝÝ»ñÇ Ñ³Ù³ñ ÁÝÃ³óÇÏ Ñ³ñÏ»ñÁ, ¹ñ³Ýó ãí×³ñí³Í Ù³ëÇ ã³÷áí, å»ïù ¿ ×³Ý³ãí»Ý áñå»ë å³ñï³íáñáõÃÛáõÝ: ºÃ» ÁÝÃ³óÇÏ ¨ Ý³Ëáñ¹ Å³Ù³Ý³Ï³ßñç³ÝÝ»ñÇ Ñ³Ù³ñ ³ñ¹»Ý í×³ñí³Í ·áõÙ³ñÁ ·»ñ³½³ÝóáõÙ ¿ ³Û¹ Å³Ù³Ý³Ï³</w:t>
        <w:softHyphen/>
        <w:t>ßñç³ÝÝ»ñÇ Ñ³Ù³ñ í×³ñÙ³Ý »ÝÃ³Ï³ ·áõÙ³ñÁ, ³å³ ·»ñ³½³ÝóáÕ Ù³ëÁ å»ïù ¿ ×³Ý³ãíÇ áñå»ë ³ÏïÇ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13. ²ÛÝ Ñ³ñÏ³ÛÇÝ íÝ³ëÇ Ñ»ï Ï³åí³</w:t>
      </w:r>
      <w:r>
        <w:rPr>
          <w:rFonts w:cs="Times Armenian" w:ascii="Times Armenian" w:hAnsi="Times Armenian"/>
          <w:b/>
          <w:i/>
          <w:color w:val="000000"/>
        </w:rPr>
        <w:t>Í</w:t>
      </w:r>
      <w:r>
        <w:rPr>
          <w:rFonts w:cs="Times Armenian" w:ascii="Times Armenian" w:hAnsi="Times Armenian"/>
          <w:b/>
          <w:i/>
          <w:color w:val="FF0000"/>
        </w:rPr>
        <w:t xml:space="preserve"> </w:t>
      </w:r>
      <w:r>
        <w:rPr>
          <w:rFonts w:cs="Times Armenian" w:ascii="Times Armenian" w:hAnsi="Times Armenian"/>
          <w:b/>
          <w:i/>
        </w:rPr>
        <w:t>û·áõïÁ, áñÁ Ï³ñ»ÉÇ ¿ ï»Õ³÷áË»É Ñ»ïª Ý³Ëáñ¹ Å³Ù³Ý³Ï³ßñç³ÝÇ ÁÝÃ³óÇÏ Ñ³ñÏÁ ÷áËÑ³ïáõó»Éáõ Ýå³ï³Ïáí, å»ïù ¿ ×³Ý³ãíÇ áñå»ë ³ÏïÇ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4. ºñµ Ñ³ñÏ³ÛÇÝ íÝ³ëÝ û·ï³·áñÍíáõÙ ¿ Ý³Ëáñ¹ Å³Ù³Ý³Ï³ßñç³ÝÇ ÁÝÃ³</w:t>
        <w:softHyphen/>
        <w:t>óÇÏ Ñ³ñÏÁ ÷áËÑ³ïáõó»Éáõ Ñ³Ù³ñ, Ï³½Ù³Ï»ñåáõÃÛáõÝÁ ×³Ý³ãáõÙ ¿ ³Û¹ ·áõÙ³ñÁ áñ</w:t>
        <w:softHyphen/>
        <w:t>å»ë ³ÏïÇí ³ÛÝ Å³Ù³Ý³Ï³ßñç³ÝáõÙ, »ñµ ³é³ç³ó»É ¿ Ñ³ñÏ³ÛÇÝ íÝ³ëÁ, ù³ÝÇ áñ Ñ³</w:t>
        <w:softHyphen/>
        <w:t>í³</w:t>
        <w:softHyphen/>
        <w:t>Ý³Ï³Ý ¿, áñ ³Û¹ û·áõïÁ ÏÝ»ñÑáëÇ Ï³½Ù³Ï»ñåáõÃÛáõÝ, ¨ ³ÛÝ ÑÝ³ñ³íáñ ÏÉÇÝÇ ³ñÅ³</w:t>
        <w:softHyphen/>
        <w:t>Ý³</w:t>
        <w:softHyphen/>
        <w:t>Ñ³í³ïáñ»Ý ã³÷»É:</w:t>
      </w:r>
    </w:p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Times Armenian" w:ascii="Times Armenian" w:hAnsi="Times Armenian"/>
          <w:b/>
          <w:sz w:val="24"/>
          <w:szCs w:val="24"/>
        </w:rPr>
        <w:t>5. Ð»ï³Ó·í³Í Ñ³ñÏ³ÛÇÝ å³ñï³íáñáõÃÛáõÝÝ»ñÇ ¨ Ñ»ï³Ó·í³Í Ñ³ñÏ³ÛÇÝ ³ÏïÇíÝ»ñÇ ×³Ý³ãáõÙÁ</w:t>
      </w:r>
    </w:p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sz w:val="28"/>
          <w:szCs w:val="24"/>
        </w:rPr>
      </w:pPr>
      <w:r>
        <w:rPr>
          <w:rFonts w:cs="Times Armenian" w:ascii="Times Armenian" w:hAnsi="Times Armenian"/>
          <w:b/>
          <w:sz w:val="28"/>
          <w:szCs w:val="24"/>
        </w:rPr>
      </w:r>
    </w:p>
    <w:p>
      <w:pPr>
        <w:pStyle w:val="Heading1"/>
        <w:ind w:firstLine="600"/>
        <w:jc w:val="both"/>
        <w:rPr>
          <w:szCs w:val="22"/>
          <w:u w:val="none"/>
        </w:rPr>
      </w:pPr>
      <w:r>
        <w:rPr>
          <w:szCs w:val="22"/>
          <w:u w:val="none"/>
        </w:rPr>
        <w:t>5.1. Ð³ñÏíáÕ Å³Ù³Ý³Ï³íáñ ï³ñµ»ñáõÃÛáõÝ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5. Ð»ï³Ó·í³Í Ñ³ñÏ³ÛÇÝ å³ñï³íáñáõÃÛáõÝÁ å»ïù ¿ ×³Ý³ãíÇ µáÉáñ Ñ³ñÏíáÕ Å³Ù³Ý³Ï³íáñ ï³ñµ»ñáõÃÛáõÝÝ»ñÇ Ñ³Ù³ñ, µ³ó³éáõÃÛ³Ùµ ³ÛÝ Ñ»ï³Ó·í³Í Ñ³ñÏ³ÛÇÝ å³ñï³íáñáõÃÛáõÝÝ»ñÇ, áñáÝù ³é³ç³ÝáõÙ »Ýª</w:t>
      </w:r>
    </w:p>
    <w:p>
      <w:pPr>
        <w:pStyle w:val="BodyTextIndent2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·áõ¹íÇÉÇó, »Ã» ¹ñ³ ³ÙáñïÇ½³óÇ³Ý Ñ³ñÏ³ÛÇÝ Ýå³ï³ÏÝ»ñáí Ýí³½»óÙ³Ý (Ñ³ÝÙ³Ý) »ÝÃ³Ï³ ã¿, Ï³Ù`</w:t>
      </w:r>
    </w:p>
    <w:p>
      <w:pPr>
        <w:pStyle w:val="BodyTextIndent2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ÏïÇíÇ Ï³Ù å³ñï³íáñáõÃÛ³Ý ëÏ½µÝ³Ï³Ý ×³Ý³ãáõÙÇóª ³ÛÝåÇëÇ ·áñÍ³ñùÇ Ý»ñùá, áñÁ`</w:t>
      </w:r>
    </w:p>
    <w:p>
      <w:pPr>
        <w:pStyle w:val="Heading9"/>
        <w:ind w:firstLine="60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- Ó»éÝ³ñÏ³ïÇñ³Ï³Ý ·áñÍáõÝ»áõÃÛ³Ý ÙÇ³íáñáõÙ ã¿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¹ ·áñÍ³ñùÇ å³ÑÇÝ ãÇ ³½¹áõÙ áã Ñ³ßí³å³Ñ³Ï³Ý ß³ÑáõÛÃÇ, áã ¿É Ñ³ñÏíáÕ ß³ÑáõÛÃÇ (Ñ³ñ</w:t>
        <w:softHyphen/>
        <w:t>Ï³ÛÇÝ íÝ³ëÇ) íñ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ÛÝáõ³Ù»Ý³ÛÝÇí, ³ÛÝ Ñ³ñÏíáÕ Å³Ù³Ý³Ï³íáñ ï³ñµ»ñáõÃÛáõÝÝ»ñÇ Ñ³Ù³ñ, áñáÝù Ï³å</w:t>
        <w:softHyphen/>
        <w:softHyphen/>
        <w:t>í³Í »Ý ¹áõëïñ ÁÝÏ»ñáõÃÛáõÝÝ»ñáõÙ, ³ëáóÇ³óí³Í Ï³½Ù³Ï»ñåáõ</w:t>
        <w:softHyphen/>
        <w:t>ÃÛáõÝ</w:t>
        <w:softHyphen/>
        <w:softHyphen/>
        <w:softHyphen/>
        <w:t>Ý»ñáõÙ Ý»ñ</w:t>
        <w:softHyphen/>
        <w:t>¹</w:t>
        <w:softHyphen/>
        <w:t>ñáõÙÝ»ñÇ Ï³Ù Ñ³Ù³</w:t>
        <w:softHyphen/>
        <w:t>ï»Õ Ó»éÝ³ñÏáõÙÝ»ñáõÙ Ù³ëÝ³ÏóáõÃÛáõÝÝ»ñÇ Ñ»ï, Ñ»ï³</w:t>
        <w:softHyphen/>
        <w:t>Ó·</w:t>
        <w:softHyphen/>
        <w:t>í³Í Ñ³ñ</w:t>
        <w:softHyphen/>
        <w:t>Ï³ÛÇÝ å³ñï³</w:t>
        <w:softHyphen/>
        <w:t>íáñáõÃÛáõÝÁ å»ïù ¿ ×³Ý³ãíÇ ëáõÛÝ ëï³Ý¹³ñïÇ 39-ñ¹ Ï»ïÇÝ Ñ³Ù³å³ï³ë</w:t>
        <w:softHyphen/>
        <w:t>Ë³Ý:</w:t>
      </w:r>
    </w:p>
    <w:p>
      <w:pPr>
        <w:pStyle w:val="TextBody"/>
        <w:ind w:firstLine="600"/>
        <w:rPr/>
      </w:pPr>
      <w:r>
        <w:rPr/>
        <w:t>16. Ð»Ýó ³ÏïÇíÇ ×³Ý³ãáõÙÇó µËáõÙ ¿, áñ ¹ñ³ Ñ³ßí»Ïßé³ÛÇÝ ³ñÅ»ùÁ ÷áËÑ³</w:t>
        <w:softHyphen/>
        <w:t>ïáõ</w:t>
        <w:softHyphen/>
        <w:t>óí»Éáõ ¿ ïÝï»ë³Ï³Ý û·áõïÝ»ñÇ ï»ëùáí, áñáÝù Ñáë»Éáõ »Ý Ï³½Ù³Ï»ñ</w:t>
        <w:softHyphen/>
        <w:t>åáõÃÛáõÝ ³å³</w:t>
        <w:softHyphen/>
        <w:t>·³ Å³Ù³Ý³</w:t>
        <w:softHyphen/>
        <w:t>Ï³</w:t>
        <w:softHyphen/>
        <w:t>ßñç³ÝÝ»ñáõÙ: ºñµ ³ÏïÇíÇ Ñ³ßí»Ïßé³ÛÇÝ ³ñÅ»ùÁ ·»ñ³</w:t>
        <w:softHyphen/>
        <w:t>½³Ý</w:t>
        <w:softHyphen/>
        <w:t>óáõÙ ¿ Çñ Ñ³ñÏ³ÛÇÝ µ³½³Ý, ³å³ Ñ³ñÏíáÕ ïÝï»ë³Ï³Ý û·áõïÝ»ñÇ ·áõÙ³ñÁ Ï·»</w:t>
        <w:softHyphen/>
        <w:t>ñ³</w:t>
        <w:softHyphen/>
        <w:t>½³ÝóÇ ³ÛÝ ·áõÙ³ñÁ, áñÁ ÏÃáõÛÉ³ïñíÇ Ýí³</w:t>
        <w:softHyphen/>
        <w:t>½»óÝ»É (Ñ³Ý»É) Ñ³ñÏ³ÛÇÝ Ýå³ï³ÏÝ»ñáí: ²Û¹ ï³ñ</w:t>
        <w:softHyphen/>
        <w:t>µ»</w:t>
        <w:softHyphen/>
        <w:t>ñáõÃÛáõÝÝ Çñ»ÝÇó Ý»ñÏ³Û³óÝáõÙ ¿ Ñ³ñÏ</w:t>
        <w:softHyphen/>
        <w:t>íáÕ Å³Ù³Ý³Ï³íáñ ï³ñµ»ñáõÃÛáõÝ, ÇëÏ ³é³</w:t>
        <w:softHyphen/>
        <w:t>ç³óáÕ ß³ÑáõÃ³Ñ³ñÏÁ ³å³·³ Å³Ù³Ý³</w:t>
        <w:softHyphen/>
        <w:t>Ï³</w:t>
        <w:softHyphen/>
        <w:t>ßñç³Ý</w:t>
        <w:softHyphen/>
        <w:t>Ý»ñáõÙ í×³ñ»Éáõ å³ñï³</w:t>
        <w:softHyphen/>
        <w:t>Ï³Ýáõ</w:t>
        <w:softHyphen/>
        <w:t>ÃÛáõÝÁª Ñ»ï³Ó·í³Í Ñ³ñÏ³ÛÇÝ å³ñï³íáñáõÃÛáõÝ: Î³½Ù³</w:t>
        <w:softHyphen/>
        <w:t>Ï»ñ</w:t>
        <w:softHyphen/>
        <w:t>åáõ</w:t>
        <w:softHyphen/>
        <w:t>ÃÛ³Ýª ³ÏïÇíÇ Ñ³ßí»Ïßé³ÛÇÝ ³ñÅ»ùÇ ÷áËÑ³ïáõóÙ³ÝÁ ½áõ·ÁÝÃ³ó, Ñ³ñÏíáÕ Å³Ù³Ý³</w:t>
        <w:softHyphen/>
        <w:t>Ï³</w:t>
        <w:softHyphen/>
        <w:t>íáñ ï³ñ</w:t>
        <w:softHyphen/>
        <w:t>µ»</w:t>
        <w:softHyphen/>
        <w:t>ñáõ</w:t>
        <w:softHyphen/>
        <w:t>ÃÛáõÝÁ ³ëïÇ</w:t>
        <w:softHyphen/>
        <w:t>×³Ý³µ³ñ Ïí»ñ³Ý³, ¨ Ï³½Ù³Ï»ñåáõÃÛáõÝÁ ÏáõÝ»Ý³ Ñ³ñÏíáÕ ß³</w:t>
        <w:softHyphen/>
        <w:t>ÑáõÛÃ: ê³ Ñ³í³</w:t>
        <w:softHyphen/>
        <w:t>Ý³</w:t>
        <w:softHyphen/>
        <w:t>Ï³Ý ¿ ¹³ñÓÝáõÙ ³ÛÝ, áñ ïÝï»ë³Ï³Ý û·áõïÝ»ñÁ Ñ³ñÏ³ÛÇÝ í×³ñáõÙÝ»ñÇ ï»ëùáí Ï³ñ</w:t>
        <w:softHyphen/>
        <w:t>ï³</w:t>
        <w:softHyphen/>
        <w:t>Ñáë»Ý Ï³½Ù³Ï»ñåáõÃÛáõÝÇó: ²ÛëåÇëáí, ëáõÛÝ ëï³Ý¹³ñïÁ å³Ñ³ÝçáõÙ ¿ µáÉáñ Ñ»</w:t>
        <w:softHyphen/>
        <w:t>ï³</w:t>
        <w:softHyphen/>
        <w:t>Ó·í³Í Ñ³ñÏ³ÛÇÝ å³ñï³íáñáõÃÛáõÝÝ»ñÇ ×³Ý³ãáõÙÁ, µ³ó³éáõÃÛ³Ùµ ëáõÛÝ ëï³Ý¹³ñïÇ 15-ñ¹ ¨ 39-ñ¹  Ï»ï»ñáõÙ ÝÏ³ñ³·ñí³Í áñáß³ÏÇ Ñ³Ý·³Ù³ÝùÝ»ñÇ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</w:t>
            </w:r>
          </w:p>
          <w:p>
            <w:pPr>
              <w:pStyle w:val="BodyTextIndent3"/>
              <w:ind w:left="0" w:firstLine="60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150 ÙÇ³íáñ ³ñÅ»ù (Ñ³Ù³Ë³éÝ Ñ³ßí»Ïßé³ÛÇÝ ³ñÅ»ù) áõÝ»óáÕ ³ÏïÇíÇ Ñ³ßí»Ïßé³ÛÇÝ ³ñÅ»ùÁ (Ñ³ßí»Ïßé³ÛÇÝ ½áõï ³ñÅ»ù) 100 ÙÇ³íáñ ¿: Ð³ñÏ³ÛÇÝ Ýå³</w:t>
              <w:softHyphen/>
              <w:t>ï³ÏÝ»ñáí Ïáõï³Ïí³Í ³ÙáñïÇ½³óÇ³Ý 90 ÙÇ³íáñ ¿, ÇëÏ Ñ³ñÏÇ ¹ñáõÛùÁ 25 ïáÏáë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ÏïÇíÇ Ñ³ñÏ³ÛÇÝ µ³½³Ý 60 ÙÇ³íáñ ¿ (150 ÙÇ³íáñ ³ñÅ»ùÇó Ñ³Ý³Í 90 ÙÇ³</w:t>
              <w:softHyphen/>
              <w:t>íáñ Ïáõï³Ï</w:t>
              <w:softHyphen/>
              <w:t>í³Í Ñ³ñÏ³ÛÇÝ ³ÙáñïÇ½³óÇ³Ý): 100 ÙÇ³íáñ Ñ³ßí»Ïßé³ÛÇÝ ³ñÅ»ùÁ ÷áË</w:t>
              <w:softHyphen/>
              <w:t>Ñ³ïáõ</w:t>
              <w:softHyphen/>
              <w:t>ó»</w:t>
              <w:softHyphen/>
              <w:t>Éáõ Ñ³</w:t>
              <w:softHyphen/>
              <w:t>Ù³ñ, Ï³½Ù³Ï»ñåáõÃÛáõÝÁ å»ïù ¿ í³ëï³ÏÇ 100 ÙÇ³íáñ Ñ³ñÏ</w:t>
              <w:softHyphen/>
              <w:t>íáÕ »Ï³Ùáõï, ë³Ï³ÛÝ ÏÏ³</w:t>
              <w:softHyphen/>
              <w:t>ñá</w:t>
              <w:softHyphen/>
              <w:t>Õ³Ý³ Ýí³½»óÝ»É (Ñ³Ý»É) ÙÇ³ÛÝ 60 ÙÇ³íáñ Ñ³ñÏ³ÛÇÝ ³ÙáñïÇ½³óÇ³: Ð»ï¨³µ³ñ, Ï³½Ù³</w:t>
              <w:softHyphen/>
              <w:t>Ï»ñåáõÃÛáõÝÁ Ïí×³ñÇ 10 ÙÇ³íáñ ß³ÑáõÃ³Ñ³ñÏª ³Ï</w:t>
              <w:softHyphen/>
              <w:t>ïÇíÇ Ñ³ßí»Ïßé³ÛÇÝ ³ñÅ»ùÁ ÷áËÑ³</w:t>
              <w:softHyphen/>
              <w:t>ïáõ</w:t>
              <w:softHyphen/>
              <w:t>ó»ÉÇë: 100 ÙÇ³íáñ Ñ³ßí»Ïßé³ÛÇÝ ³ñÅ»ùÇ ¨ 60 ÙÇ³íáñ Ñ³ñÏ³ÛÇÝ µ³½³ÛÇ ÙÇç¨ ï³ñµ»ñáõ</w:t>
              <w:softHyphen/>
              <w:t>ÃÛáõÝÁª 40 ÙÇ³íáñÁ, Ñ³ñÏíáÕ Å³Ù³</w:t>
              <w:softHyphen/>
              <w:t>Ý³Ï³íáñ ï³ñµ»ñáõÃÛáõÝ ¿: Ð»ï¨³µ³ñ, Ï³½Ù³Ï»ñåáõ</w:t>
              <w:softHyphen/>
              <w:t>ÃÛáõÝÁ ×³Ý³ãáõÙ ¿ 10 ÙÇ³íáñ (40 ÙÇ³íáñÇ 25 ïáÏáëÁ) Ñ»ï³Ó·í³Í Ñ³ñÏ³ÛÇÝ å³ñï³</w:t>
              <w:softHyphen/>
              <w:t>íá</w:t>
              <w:softHyphen/>
              <w:t>ñáõÃÛáõÝ, áñÝ Çñ»ÝÇó Ý»ñ</w:t>
              <w:softHyphen/>
              <w:t>Ï³Û³óÝáõÙ ¿ ß³ÑáõÃ³Ñ³ñÏ, áñ Ý³ Ïí×³ñÇª ³ÏïÇíÇ Ñ³ßí»Ïßé³ÛÇÝ ³ñÅ»ùÁ ÷áËÑ³</w:t>
              <w:softHyphen/>
              <w:t>ïáõó»ÉÇë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7. àñáß Å³Ù³Ý³Ï³íáñ ï³ñµ»ñáõÃÛáõÝÝ»ñ ³é³ç³ÝáõÙ »Ý, »ñµ »Ï³ÙáõïÁ Ï³Ù Í³ËëÁ Ñ³ßí³å³Ñ³Ï³Ý ß³ÑáõÛÃÇ Ï³½ÙáõÙ Ý»ñ³éíáõÙ »Ý Ù»Ï Å³Ù³Ý³Ï³ßñç³ÝáõÙ, ÇëÏ Ñ³ñÏíáÕ ß³</w:t>
        <w:softHyphen/>
        <w:t>ÑáõÛÃÇ Ï³½ÙáõÙª ³ÛÉ Å³Ù³Ý³Ï³ßñç³ÝáõÙ: ²Û¹åÇëÇ Å³Ù³Ý³Ï³íáñ ï³ñ</w:t>
        <w:softHyphen/>
        <w:t>µ»ñáõÃÛáõÝÝ»ñÁ Ñ³×³Ë ³Ýí³ÝíáõÙ »Ý Å³Ù³Ý³Ï³ÛÇÝ: êïáñ¨ µ»ñíáõÙ »Ý ³Û¹ ï»</w:t>
        <w:softHyphen/>
        <w:t>ë³ÏÇ Å³Ù³Ý³Ï³íáñ ï³ñµ»ñáõ</w:t>
        <w:softHyphen/>
        <w:t>ÃÛáõÝ</w:t>
        <w:softHyphen/>
        <w:t>Ý»ñÇ ûñÇÝ³ÏÝ»ñ, áñáÝù Ñ³ñÏíáÕ Å³Ù³Ý³</w:t>
        <w:softHyphen/>
        <w:t>Ï³</w:t>
        <w:softHyphen/>
        <w:t>íáñ ï³ñµ»ñáõÃÛáõÝÝ»ñ »Ý ¨, Ñ»ï¨³µ³ñ, Ñ³Ý·»ó</w:t>
        <w:softHyphen/>
        <w:t>ÝáõÙ »Ý Ñ»ï³Ó·í³Í Ñ³ñÏ³ÛÇÝ å³ñï³íá</w:t>
        <w:softHyphen/>
        <w:t>ñáõÃÛáõÝÝ»ñÇ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áÏáë³ÛÇÝ Ñ³ëáõÛÃÝ»ñÁ Ý»ñ³éíáõÙ »Ý Ñ³ßí³å³Ñ³Ï³Ý ß³ÑáõÛÃÇ Ù»ç Å³Ù³</w:t>
        <w:softHyphen/>
        <w:t>Ý³</w:t>
        <w:softHyphen/>
        <w:t>Ï³ÛÇÝ Ñ³Ù³Ù³ëÝáõÃÛ³Ý ÑÇÙáõÝùáí (³ëïÇ×³Ý³µ³ñ), ë³Ï³ÛÝ áñáß Çñ³í³Ï³ñ·»ñáõÙ (Ï³Ù áñáß ¹»åù»ñáõÙ) ¹ñ³Ýù Ï³ñáÕ »Ý Ñ³ñÏíáÕ ß³ÑáõÛÃÇ Ù»ç Ý»ñ³éí»É ¹ñ³Ù³Ï³Ý ÙÇçáóÝ»ñÇ ëï³óÙ³Ý Å³Ù³Ý³Ï: ²Û¹åÇëÇ Ñ³ëáõÛÃÇ ·Íáí Ñ³ßí»ÏßéáõÙ ×³Ý³ãí³Í ó³ÝÏ³ó³Í ¹»µÇïáñ³Ï³Ý å³ñïùÇ Ñ³ñÏ³ÛÇÝ µ³½³Ý Ñ³í³ë³ñ ¿ ½ñáÛÇ, ù³ÝÇ áñ ÙÇÝã¨ ¹ñ³Ù³Ï³Ý ÙÇçáóÝ»ñÇ ëï³Ý³ÉÁ Ñ³ëáõÛÃÁ ãÇ ³½¹áõÙ Ñ³ñÏíáÕ ß³ÑáõÛÃÇ íñ³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³ñÏíáÕ ß³ÑáõÛÃÇ (Ñ³ñÏ³ÛÇÝ íÝ³ëÇ) áñáßÙ³Ý Ñ³Ù³ñ ÏÇñ³éíáÕ ³ÙáñïÇ</w:t>
        <w:softHyphen/>
        <w:t>½³</w:t>
        <w:softHyphen/>
        <w:t>óÇ³Ý Ï³</w:t>
        <w:softHyphen/>
        <w:t>ñáÕ ¿ ï³ñµ»ñí»É Ñ³ßí³å³Ñ³Ï³Ý ß³ÑáõÛÃÇ áñáßÙ³Ý Å³Ù³Ý³Ï ÏÇ</w:t>
        <w:softHyphen/>
        <w:t>ñ³é</w:t>
        <w:softHyphen/>
        <w:t>íáÕ ³Ùáñ</w:t>
        <w:softHyphen/>
        <w:t>ïÇ</w:t>
        <w:softHyphen/>
        <w:t>½³</w:t>
        <w:softHyphen/>
        <w:t>óÇ³ÛÇó: Ä³Ù³Ý³Ï³íáñ ï³ñµ»ñáõÃÛáõÝÁ ³ÏïÇíÇ Ñ³ßí»</w:t>
        <w:softHyphen/>
        <w:t>Ïß</w:t>
        <w:softHyphen/>
        <w:t>é³ÛÇÝ ³ñÅ»ùÇ ¨ Ýñ³ Ñ³ñ</w:t>
        <w:softHyphen/>
        <w:t>Ï³ÛÇÝ µ³½³ÛÇ ï³ñµ»ñáõÃÛáõÝÝ ¿: ²ÏïÇíÇ Ñ³ñÏ³ÛÇÝ µ³</w:t>
        <w:softHyphen/>
        <w:t>½³Ý Ñ³í³ë³ñ ¿ ³ÏïÇíÇ ëÏ½µÝ³</w:t>
        <w:softHyphen/>
        <w:t>Ï³Ý ³ñÅ»ùÇÝª Ñ³ßíÇ ³é³Í ³ÛÝ µáÉáñ Ýí³</w:t>
        <w:softHyphen/>
        <w:t>½»óáõÙÝ»ñÁ (Ñ³</w:t>
        <w:softHyphen/>
        <w:t>ÝáõÙ</w:t>
        <w:softHyphen/>
        <w:t>Ý»ñÁ), áñáÝù ³Û¹ ³ÏïÇíÇ Ñ»ï Ï³åí³Í ÃáõÛÉ³ïñí³Í ¿ Çñ³Ï³Ý³óÝ»É Ñ³ñ</w:t>
        <w:softHyphen/>
        <w:t>Ï³ÛÇÝ Ñ³ñ³µ»ñáõÃÛáõÝÝ»ñ Ï³ñ·³íáñáÕ ÝáñÙ³ïÇí Çñ³</w:t>
        <w:softHyphen/>
        <w:t>í³</w:t>
        <w:softHyphen/>
        <w:t>Ï³Ý ³Ïï»ñáíª ÁÝÃ³</w:t>
        <w:softHyphen/>
        <w:t>óÇÏ ¨ Ý³Ëáñ¹ Å³Ù³Ý³Ï³</w:t>
        <w:softHyphen/>
        <w:t>ßñç³ÝÝ»ñÇ Ñ³ñÏíáÕ ß³ÑáõÛÃÁ áñáß»ÉÇë: Ð³ñÏíáÕ Å³</w:t>
        <w:softHyphen/>
        <w:t>Ù³</w:t>
        <w:softHyphen/>
        <w:t>Ý³</w:t>
        <w:softHyphen/>
        <w:t>Ï³íáñ ï³ñµ»ñáõÃÛáõÝ ¿ ³é³ç³</w:t>
        <w:softHyphen/>
        <w:t>ÝáõÙ ¨ Ñ³Ý·»óÝáõÙ Ñ»</w:t>
        <w:softHyphen/>
        <w:t>ï³</w:t>
        <w:softHyphen/>
        <w:t>Ó·í³Í Ñ³ñÏ³ÛÇÝ å³ñï³íáñáõÃÛ³Ý ³ÛÝ ¹»åùáõÙ, »ñµ Ñ³ñÏ³ÛÇÝ ³Ùáñ</w:t>
        <w:softHyphen/>
        <w:t>ïÇ</w:t>
        <w:softHyphen/>
        <w:softHyphen/>
        <w:t>½³óÇ³Ý ³ñ³·³óí³Í ¿ (»Ã» Ñ³ñÏ³ÛÇÝ ³ÙáñïÇ½³óÇ³Ý ³í»ÉÇ ¹³Ý¹³Õ ¿, ù³Ý Ñ³ßí³å³Ñ³Ï³ÝÁ, ³å³ ³é³ç³ÝáõÙ ¿ Ýí³½»óíáÕ (Ñ³ÝíáÕ) Å³Ù³</w:t>
        <w:softHyphen/>
        <w:t>Ý³</w:t>
        <w:softHyphen/>
        <w:t>Ï³</w:t>
        <w:softHyphen/>
        <w:t>íáñ ï³ñµ»ñáõÃÛáõÝ, ¨ Ñ³Ý·»ó</w:t>
        <w:softHyphen/>
        <w:t>ÝáõÙ Ñ»ï³Ó·í³Í Ñ³ñÏ³ÛÇÝ ³ÏïÇíÇ ³é³</w:t>
        <w:softHyphen/>
        <w:t>ç³ó</w:t>
        <w:softHyphen/>
        <w:t xml:space="preserve">Ù³Ý)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Ñ³ßí³å³Ñ³Ï³Ý ß³ÑáõÛÃÁ áñáß»ÉÇëª ½³ñ·³óÙ³Ý Í³ËëáõÙÝ»ñÁ Ï³ñáÕ »Ý Ï³</w:t>
        <w:softHyphen/>
        <w:softHyphen/>
        <w:t>åÇï³</w:t>
        <w:softHyphen/>
        <w:t>É³ó</w:t>
        <w:softHyphen/>
        <w:t>í»É ¨ ³ÙáñïÇ½³óí»É ³å³·³ Å³Ù³Ý³Ï³ßñç³ÝÝ»ñÇ ÁÝÃ³óùáõÙ, ë³</w:t>
        <w:softHyphen/>
        <w:t>Ï³ÛÝ ¹ñ³Ýó Í³·Ù³Ý Å³Ù³Ý³Ï³ßñç³ÝÇ Ñ³Ù³ñ Ñ³ñÏíáÕ ß³ÑáõÛÃÇ Ù»Íáõ</w:t>
        <w:softHyphen/>
        <w:t>ÃÛáõÝÁ áñáß»ÉÇëª Ýí³½»óí»É (Ñ³Ýí»É): ²Û¹</w:t>
        <w:softHyphen/>
        <w:t>åÇ</w:t>
        <w:softHyphen/>
        <w:t>ëÇ ½³ñ·³óÙ³Ý Í³ËëáõÙÝ»ñÁ áõÝ»Ý ½ñá Ñ³ñÏ³</w:t>
        <w:softHyphen/>
        <w:t>ÛÇÝ µ³½³, ù³ÝÇ áñ ¹ñ³Ýù ³ñ¹»Ý ÇëÏ Ýí³</w:t>
        <w:softHyphen/>
        <w:t>½»óí»É (Ñ³Ýí»É) »Ý Ñ³ñÏ</w:t>
        <w:softHyphen/>
        <w:t>íáÕ ß³ÑáõÛÃÇó: Ä³Ù³Ý³Ï³íáñ ï³ñµ»ñáõÃÛáõÝÁª ½³ñ·³óÙ³Ý Í³Ë</w:t>
        <w:softHyphen/>
        <w:t>ëáõÙ</w:t>
        <w:softHyphen/>
        <w:t>Ý»ñÇ Ñ³ß</w:t>
        <w:softHyphen/>
        <w:softHyphen/>
        <w:t>í»Ïßé³ÛÇÝ ³ñÅ»ùÇ ¨ Ñ³ñÏ³ÛÇÝ µ³½³ÛÇ (áñÁ Ñ³í³ë³ñ ¿ ½ñáÛÇ) ÙÇç¨ ï³ñµ»</w:t>
        <w:softHyphen/>
        <w:t>ñáõ</w:t>
        <w:softHyphen/>
        <w:t>ÃÛáõÝÝ ¿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8. Ä³Ù³Ý³Ï³íáñ ï³ñµ»ñáõÃÛáõÝÝ»ñ ³é³ç³ÝáõÙ »Ý Ý³¨, »ñµ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Ó»éùµ»ñáõÙ Ý»ñÏ³Û³óÝáÕ Ó»éÝ³ñÏ³ïÇñ³Ï³Ý ·áñÍáõÝ»áõÃÛ³Ý ÙÇ³íáñÙ³Ý ³ñ</w:t>
        <w:softHyphen/>
        <w:t>Å»ùÁ (Í³ËëáõÙÁ) µ³ßËíáõÙ ¿ Ó»éù µ»ñí³Í áñáß»ÉÇ ³ÏïÇíÝ»ñÇ ¨ å³ñï³</w:t>
        <w:softHyphen/>
        <w:t>íá</w:t>
        <w:softHyphen/>
        <w:t>ñá</w:t>
        <w:softHyphen/>
        <w:t>õÃÛáõÝÝ»ñÇ íñ³ª Áëï ¹ñ³Ýó Çñ³Ï³Ý ³ñÅ»ùÇ, ë³Ï³ÛÝ Ñ³ñÏ³ÛÇÝ Ýå³ï³Ï</w:t>
        <w:softHyphen/>
        <w:t>Ý»ñÇ Ñ³Ù³ñ ¹ñ³Ýó ·Íáí Ñ³Ù³ñÅ»ù ×ß·ñïáõÙ ãÇ Ï³ï³ñíáõÙ (ï»ëª  ëáõÛÝ ëï³Ý¹³ñïÇ 19-ñ¹ Ï»ï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ÏïÇíÝ»ñÁ í»ñ³·Ý³Ñ³ïíáõÙ »Ý, ÇëÏ Ñ³ñÏ³ÛÇÝ Ýå³ï³ÏÝ»ñÇ Ñ³Ù³ñ Ñ³Ù³ñÅ»ù ×ß·ñïáõÙ ãÇ Ï³ï³ñíáõÙ (ï»ëª ëáõÛÝ ëï³Ý¹³ñïÇ 20-ñ¹ Ï»ï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Ñ³Ù³ËÙµÙ³Ý Ñ»ï Ï³åí³Í ³é³ç³ÝáõÙ ¿ ¹ñ³Ï³Ý Ï³Ù µ³ó³ë³Ï³Ý ·áõ¹íÇÉ (ï»ëª ëáõÛÝ ëï³Ý¹³ñïÇ 21-ñ¹ ¨ 32-ñ¹ Ï»ï»ñ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ëÏ½µÝ³Ï³Ý ×³Ý³ãÙ³Ý Å³Ù³Ý³Ï ³ÏïÇíÇ Ï³Ù å³ñï³íáñáõÃÛ³Ý Ñ³ñÏ³ÛÇÝ µ³½³Ý ï³ñµ»ñíáõÙ ¿ Ýñ³ ëÏ½µÝ³Ï³Ý Ñ³ßí»Ïßé³ÛÇÝ ³ñÅ»ùÇó, ûñÇÝ³Ï, »ñµ Ï³½Ù³Ï»ñåáõ</w:t>
        <w:softHyphen/>
        <w:t>ÃÛáõÝÁ û·áõï</w:t>
        <w:softHyphen/>
        <w:t>Ý»ñ áõÝÇ ³ÏïÇíÝ»ñÇÝ í»ñ³µ»ñáÕ ãÑ³ñÏíáÕ å»ï³Ï³Ý ßÝáñÑÝ»ñÇó (ï»ëª ëáõÛÝ ëï³Ý</w:t>
        <w:softHyphen/>
        <w:t>¹³ñïÇ 22-ñ¹ ¨ 33-ñ¹ Ï»ï»ñÁ)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¹áõëïñ ÁÝÏ»ñáõÃÛáõÝÝ»ñáõÙ ¨ ³ëáóÇ³óí³Í Ï³½Ù³Ï»ñ</w:t>
        <w:softHyphen/>
        <w:t>åáõ</w:t>
        <w:softHyphen/>
        <w:t>ÃÛáõÝÝ»ñáõÙ Ý»ñ</w:t>
        <w:softHyphen/>
        <w:t>¹ñáõÙ</w:t>
        <w:softHyphen/>
        <w:softHyphen/>
        <w:t>Ý»ñÇ Ï³Ù Ñ³Ù³ï»Õ Ó»éÝ³ñÏáõÙÝ»ñáõÙ Ù³ëÝ³ÏóáõÃÛáõÝÝ»ñÇ Ñ³ßí»Ïßé³</w:t>
        <w:softHyphen/>
        <w:t>ÛÇÝ ³ñÅ»ùÁ ëÏëáõÙ ¿ ï³ñ</w:t>
        <w:softHyphen/>
        <w:t>µ»ñí»É Ý»ñ¹ñÙ³Ý Ï³Ù Ù³ëÝ³ÏóáõÃÛ³Ý Ñ³ñÏ³ÛÇÝ µ³½³ÛÇó (ï»ëª ëáõÛÝ ëï³Ý¹³ñïÇ 38-45-ñ¹ Ï»ï»ñÁ):</w:t>
      </w:r>
    </w:p>
    <w:p>
      <w:pPr>
        <w:pStyle w:val="Heading2"/>
        <w:ind w:firstLine="600"/>
        <w:rPr>
          <w:sz w:val="22"/>
          <w:szCs w:val="22"/>
        </w:rPr>
      </w:pPr>
      <w:r>
        <w:rPr>
          <w:sz w:val="22"/>
          <w:szCs w:val="22"/>
        </w:rPr>
        <w:t>5.1.1. Ò»éÝ³ñÏ³ïÇñ³Ï³Ý ·áñÍáõÝ»áõÃÛ³Ý ÙÇ³íáñáõÙÝ»ñ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19. Æñ»ÝÇó Ó»éùµ»ñáõÙ Ý»ñÏ³Û³óÝáÕ Ó»éÝ³ñÏ³ïÇñ³Ï³Ý ·áñÍáõÝ»áõÃÛ³Ý ÙÇ³</w:t>
        <w:softHyphen/>
        <w:t>íáñáõÙ</w:t>
        <w:softHyphen/>
        <w:t>Ý»ñÇ ¹»åùáõÙ, Ó»éùµ»ñÙ³Ý ³ñÅ»ùÁ (Í³ËëáõÙÁ) µ³ßËíáõÙ ¿ Ó»éù µ»ñí³Í áñáß»ÉÇ ³ÏïÇíÝ»ñÇ ¨ å³ñï³íáñáõÃÛáõÝÝ»ñÇ íñ³ª »ÉÝ»Éáí ÷áË³Ý³ÏÙ³Ý ·áñÍ³ñùÇ ûñí³ ¹ñáõÃÛ³Ùµ Ýñ³Ýó Çñ³Ï³Ý ³ñÅ»ùÇó: Ä³Ù³Ý³Ï³íáñ ï³ñµ»ñáõÃÛáõÝÝ»ñ Í³·áõÙ »Ý ³ÛÝ ¹»åùáõÙ, »ñµ Ó»éÝ³ñÏ³ïÇñ³Ï³Ý ·áñÍáõÝ»áõÃÛ³Ý ÙÇ³íáñÙ³Ý ÷³ëïÁ Ó»éù µ»ñí³Í ³Ï</w:t>
        <w:softHyphen/>
        <w:t>ïÇíÝ»ñÇ ¨ å³ñï³íáñáõÃÛáõÝÝ»ñÇ Ñ³ñÏ³ÛÇÝ µ³½³Ý»ñÇ íñ³ ãÇ ³½¹áõÙ, Ï³Ù Ýñ³Ýó íñ³ ³½¹áõÙ ¿ ³ÛÉ Ó¨áí: úñÇÝ³Ïª »ñµ ³ÏïÇíÇ Ñ³ßí»Ïßé³ÛÇÝ ³ñÅ»ùÁ ³×áõÙ ¿ Ñ³ëÝ»Éáí Ýñ³ Çñ³Ï³Ý ³ñÅ»ùÇ Ù³Ï³ñ¹³ÏÇÝ, ÇëÏ ³ÏïÇíÇ Ñ³ñÏ³ÛÇÝ µ³½³Ý ÙÝáõÙ ¿ Ý³Ëáñ¹ ïÇñ³å»ïáÕÇ ÏáÕÙÇó Ï³ï³ñ³Í Í³ËëáõÙÝ»ñÇ Ù³Ï³ñ¹³ÏÇ íñ³, ³å³ ³é³ç³ÝáõÙ ¿ Ñ³ñÏíáÕ Å³Ù³Ý³Ï³íáñ ï³ñµ»ñáõÃÛáõÝ, áñÁ Ñ³Ý·»óÝáõÙ ¿ Ñ»ï³Ó·í³Í Ñ³ñÏ³ÛÇÝ å³ñï³íáñáõÃÛ³Ý: ²ñ¹ÛáõÝùáõÙ ëï³óí³Í Ñ»ï³Ó·í³Í Ñ³ñÏ³ÛÇÝ å³ñï³</w:t>
        <w:softHyphen/>
        <w:t>íá</w:t>
        <w:softHyphen/>
        <w:t>ñáõ</w:t>
        <w:softHyphen/>
        <w:t>ÃÛáõÝÁ ³½¹áõÙ ¿ ·áõ¹íÇÉÇ íñ³ (ï»ëª  ëáõÛÝ ëï³Ý¹³ñïÇ 66-ñ¹ Ï»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2. Æñ³Ï³Ý ³ñÅ»ùáí Ñ³ßí³éíáÕ ³ÏïÇíÝ»ñ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20. Ð³Û³ëï³ÝÇ Ð³Ýñ³å»ïáõÃÛ³Ý Ñ³ßí³å³Ñ³Ï³Ý Ñ³ßí³éÙ³Ý ëï³Ý¹³ñï</w:t>
        <w:softHyphen/>
        <w:t>Ý»ñÁ ÃáõÛÉ »Ý ï³ÉÇë áñáß ³ÏïÇíÝ»ñ Ñ³ßí³é»É Çñ³Ï³Ý ³ñÅ»ùáí Ï³Ù ¹ñ³Ýù í»ñ³</w:t>
        <w:softHyphen/>
        <w:t>·Ý³Ñ³ï»É (ï»ë, ûñÇ</w:t>
        <w:softHyphen/>
        <w:t>Ý³Ï, ÐÐÐÐê 16 §ÐÇÙÝ³Ï³Ý ÙÇçáóÝ»ñ¦, ÐÐÐÐê 38 §àã ÝÛáõÃ³Ï³Ý ³Ï</w:t>
        <w:softHyphen/>
        <w:softHyphen/>
        <w:softHyphen/>
        <w:t>ïÇíÝ»ñ¦, ÐÐÐÐê 39 §üÇ</w:t>
        <w:softHyphen/>
        <w:t>Ý³Ýë³Ï³Ý ·áñÍÇùÝ»ñ. ×³Ý³ãáõÙÁ ¨ ã³÷áõÙÁ¦, ÐÐÐÐê 40 §Ü»ñ¹ñáõÙ³ÛÇÝ ·áõÛù¦ ëï³Ý</w:t>
        <w:softHyphen/>
        <w:t>¹³ñï</w:t>
        <w:softHyphen/>
        <w:t>Ý»</w:t>
        <w:softHyphen/>
        <w:t>ñÁ): àñáß Çñ³í³Ï³ñ·»ñáõÙ, ³ÏïÇíÇ í»ñ³·Ý³</w:t>
        <w:softHyphen/>
        <w:t>Ñ³ïáõÙÁ Ï³Ù Çñ³Ï³Ý ³ñÅ»ùáí ³ÛÉ í»ñ³</w:t>
        <w:softHyphen/>
        <w:t>Ñ³ß</w:t>
        <w:softHyphen/>
        <w:t>í³éáõÙÁ ³½¹áõÙ ¿ ÁÝÃ³óÇÏ Å³Ù³Ý³Ï³</w:t>
        <w:softHyphen/>
        <w:t>ßñç³ÝÇ Ñ³ñÏíáÕ ß³ÑáõÛÃÇ (Ñ³ñÏ³ÛÇÝ íÝ³ëÇ) Ù»Íáõ</w:t>
        <w:softHyphen/>
        <w:t>ÃÛ³Ý íñ³: ²ñ¹ÛáõÝùáõÙ ³ÏïÇíÇ Ñ³ñ</w:t>
        <w:softHyphen/>
        <w:t>Ï³ÛÇÝ µ³½³Ý ×ß·ñïíáõÙ ¿, ¨ Å³Ù³Ý³Ï³íáñ ï³ñµ»ñáõ</w:t>
        <w:softHyphen/>
        <w:t>ÃÛáõÝ ãÇ ³é³ç³ÝáõÙ: ²ÛÉ Çñ³</w:t>
        <w:softHyphen/>
        <w:t>í³Ï³ñ·»ñáõÙ ³ÏïÇíÇ í»ñ³·Ý³Ñ³ïáõÙÁ Ï³Ù Çñ³Ï³Ý ³ñÅ»ùáí ³ÛÉ í»ñ³Ñ³ß</w:t>
        <w:softHyphen/>
        <w:t>í³</w:t>
        <w:softHyphen/>
        <w:t>éáõÙÁ ãÇ ³½¹áõÙ í»ñ³·Ý³Ñ³ïÙ³Ý Ï³Ù í»ñ³Ñ³ßí³éÙ³Ý Å³Ù³Ý³Ï³</w:t>
        <w:softHyphen/>
        <w:t>ßñç³ÝÇ Ñ³ñÏíáÕ ß³ÑáõÛÃÇ Ù»Íáõ</w:t>
        <w:softHyphen/>
        <w:t>ÃÛ³Ý íñ³, ¨, Ñ»ï¨³µ³ñ, ³ÏïÇíÇ Ñ³ñÏ³ÛÇÝ µ³½³Ý ãÇ ×ß·ñïíáõÙ: ²Û</w:t>
        <w:softHyphen/>
        <w:t>Ýáõ</w:t>
        <w:softHyphen/>
        <w:softHyphen/>
        <w:t>³Ù»</w:t>
        <w:softHyphen/>
        <w:t>Ý³Û</w:t>
        <w:softHyphen/>
        <w:t>ÝÇí, Ñ³ßí»Ïßé³ÛÇÝ ³ñÅ»ùÇ ³å³·³ ÷áËÑ³ïáõóáõÙÁ Ñ³Ý·»óÝ»Éáõ ¿ Ñ³ñÏ</w:t>
        <w:softHyphen/>
        <w:t>íáÕ ïÝï»</w:t>
        <w:softHyphen/>
        <w:t>ë³Ï³Ý û·áõïÝ»ñÇ Ý»ñÑáëùÇ Ï³½Ù³Ï»ñåáõÃÛáõÝ, ÇëÏ ³ÛÝ ·áõÙ³ñÁ, áñÁ Ñ³ñ</w:t>
        <w:softHyphen/>
        <w:t>Ï³ÛÇÝ Ýå³ï³Ï</w:t>
        <w:softHyphen/>
        <w:t>Ý»ñáí Ýí³½»óí»Éáõ (Ñ³Ýí»Éáõ) ¿, ï³ñµ»ñí»Éáõ ¿ Ýßí³Í ïÝï»</w:t>
        <w:softHyphen/>
        <w:t>ë³</w:t>
        <w:softHyphen/>
        <w:t>Ï³Ý û·áõïÝ»ñÇ ·áõÙ³ñÇó: ì»ñ³·Ý³</w:t>
        <w:softHyphen/>
        <w:t>Ñ³ï</w:t>
        <w:softHyphen/>
        <w:t>í³Í ³ÏïÇíÇ Ñ³ßí»Ïßé³ÛÇÝ ³ñÅ»ùÇ ¨ Ýñ³ Ñ³ñ</w:t>
        <w:softHyphen/>
        <w:t>Ï³ÛÇÝ µ³½³ÛÇ ÙÇç¨ ï³ñµ»ñáõ</w:t>
        <w:softHyphen/>
        <w:t>ÃÛáõÝÁ Å³Ù³Ý³Ï³íáñ ï³ñµ»ñáõÃÛáõÝ ¿ ¨ ³é³ç³ó</w:t>
        <w:softHyphen/>
        <w:t>ÝáõÙ ¿ Ñ»ï³Ó·í³Í Ñ³ñÏ³ÛÇÝ ³ÏïÇí Ï³Ù å³ñï³íáñáõÃÛáõÝ: ¸³ ³Û¹å»ë ¿ Ý³¨, »Ã» ÝáõÛÝÇëÏ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áõÝÁ Ùï³¹Çñ ã¿ ûï³ñ»É ³Û¹ ³ÏïÇíÁ: ²ÛëåÇëÇ ¹»åù»ñáõÙ, í»ñ³</w:t>
        <w:softHyphen/>
        <w:t>·Ý³Ñ³ïí³Í ³ÏïÇíÇ Ñ³ßí»Ïßé³ÛÇÝ ³ñÅ»ùÁ Ï÷áËÑ³ïáõóíÇ Ýñ³ û·ï³</w:t>
        <w:softHyphen/>
        <w:t>·áñÍÙ³Ý ÙÇçáóáí, áñÁ Ï³é³ç³óÝÇ ³å³·³ Å³Ù³Ý³Ï³ßñç³ÝÝ»ñÇ Ñ³Ù³ñ Ñ³ñÏ³ÛÇÝ Ýå³ï³ÏÝ»ñáí ÃáõÛÉ³ïñíáÕ ³ÙáñïÇ½³óÇ³Ý ·»ñ³½³ÝóáÕ Ñ³ñÏíáÕ »Ï³Ùáõï, Ï³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µ) Ï³åÇï³É ³ÏïÇíÝ»ñÇ ûï³ñáõÙÇó ß³ÑáõÛÃÇ ·Íáí Ñ³ñÏ»ñÁ Ñ»ï³Ó·íáõÙ »Ý, »Ã» ³Ï</w:t>
        <w:softHyphen/>
        <w:t>ïÇíÇ ûï³ñáõÙÇó Ñ³ëáõÛÃÁ Ý»ñ¹ñíáõÙ ¿ ÝÙ³Ý³ïÇå ³ÏïÇíÝ»ñáõÙ (Ñ³ñ</w:t>
        <w:softHyphen/>
        <w:t>Ï³ÛÇÝ Ñ³ñ³µ»</w:t>
        <w:softHyphen/>
        <w:t>ñáõ</w:t>
        <w:softHyphen/>
        <w:t>ÃÛáõÝ</w:t>
        <w:softHyphen/>
        <w:t>Ý»ñ Ï³ñ·³</w:t>
        <w:softHyphen/>
        <w:t>íáñáÕ ÝáñÙ³ïÇí Çñ³í³Ï³Ý ³Ïï»ñáí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ÝÙ³Ý ¹ñáõÛÃ Ý³Ë³ï»ëí³Í ÉÇÝ»Éáõ ¹»åùáõÙ): ²Ûë ¹»åù»ñáõÙ Ñ³ñÏÝ Ç í»ñçá í×³ñ</w:t>
        <w:softHyphen/>
        <w:t>í»Éáõ ¿ ³Û¹ ÝÙ³Ý³ïÇå ³ÏïÇíÝ»ñÇ Çñ³óÙ³Ý å³ÑÇÝ Ï³Ù û·ï³·áñÍÙ³Ý ÁÝÃ³óùáõÙ:</w:t>
      </w:r>
    </w:p>
    <w:p>
      <w:pPr>
        <w:pStyle w:val="Normal"/>
        <w:spacing w:lineRule="auto" w:line="360" w:before="0" w:after="12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åÇï³É ³ÏïÇíÝ»ñÁ ³ÏïÇíÝ»ñ »Ý, áñáÝù Ó»éù »Ý µ»ñí»É (å³ïñ³ëïí»É »Ý) áã Ã» í»ñ³</w:t>
        <w:softHyphen/>
        <w:softHyphen/>
        <w:t>í³</w:t>
        <w:softHyphen/>
        <w:t>×³éùÇ, ³ÛÉ ·áñÍáõÝ»áõÃÛ³Ý Ù»ç »ñÏ³ñ³ï¨ Å³Ù³Ý³Ï³ßñç³ÝÇ ÁÝÃ³óùáõÙ û·ï³</w:t>
        <w:softHyphen/>
        <w:t>·áñ</w:t>
        <w:softHyphen/>
        <w:t>Í»Éáõ Ýå³</w:t>
        <w:softHyphen/>
        <w:t>ï³</w:t>
        <w:softHyphen/>
        <w:t>Ïáí: Î³åÇï³É ³ÏïÇíÝ»ñ »Ýª ÑÇÙÝ³Ï³Ý ÙÇçáóÝ»ñÁ, µÝ³Ï³Ý é»ëáõñëÝ»ñÁ, áã ÝÛáõÃ³Ï³Ý ³ÏïÇíÝ»ñÁ ¨ Ý»ñ¹ñáõÙÝ»ñÁ Ï³å³åóí³Í Ï³½Ù³Ï»ñåáõÃÛáõÝÝ»ñ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3. ¶áõ¹íÇÉ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21. ¶áõ¹íÇÉÁ Ó»éùµ»ñÙ³Ý ³ñÅ»ùÇ (Í³ËëáõÙÝ»ñÇ) ·»ñ³½³ÝóáõÙÝ ¿ Ó»éùµ»ñíáÕ ³ÏïÇí</w:t>
        <w:softHyphen/>
        <w:t>Ý»ñÇ ¨ å³ñï³íáñáõÃÛáõÝÝ»ñÇ Çñ³Ï³Ý ³ñÅ»ùáõÙ Ó»éùµ»ñáÕÇ µ³ÅÝ»Ù³ëÇ (ß³</w:t>
        <w:softHyphen/>
        <w:t>ÑÇ) ÝÏ³ïÙ³Ùµ: êáíáñ³µ³ñ Ñ³ñÏ³ÛÇÝ Ýå³ï³ÏÝ»ñáí ãÇ ÃáõÛÉ³ïñíáõÙ ·áõ¹íÇÉÇ ³Ùáñ</w:t>
        <w:softHyphen/>
        <w:t>ïÇ½³óÇ³Ý ¹Çï³ñÏ»É áñå»ë Ýí³½»óáõÙ (Ñ³ÝáõÙ): ²í»ÉÇÝ, ·áõ¹íÇÉÇ ³ñÅ»ùÁ Ñ³×³Ë ãÇ Ýí³</w:t>
        <w:softHyphen/>
        <w:t>½»ó</w:t>
        <w:softHyphen/>
        <w:t>íáõÙ (Ñ³ÝíáõÙ), »ñµ ¹áõëïñ ÁÝÏ»ñáõÃÛáõÝÝ ûï³ñáõÙ ¿ Çñ Ó»éÝ³ñÏ³</w:t>
        <w:softHyphen/>
        <w:t>ïÇñ³Ï³Ý ·áñÍáõÝ»áõ</w:t>
        <w:softHyphen/>
        <w:t>ÃÛáõÝÁ (µÇ½Ý»ëÁ): ÜÙ³Ý ¹»åù»ñáõÙ ·áõ¹íÇÉÇ Ñ³ñÏ³ÛÇÝ µ³½³Ý Ï³½ÙáõÙ ¿ ½ñá: ¶áõ¹íÇÉÇ Ñ³ßí»Ïßé³ÛÇÝ ³ñÅ»ùÇ ¨ Ýñ³ ½ñáÛ³Ï³Ý Ñ³ñÏ³ÛÇÝ µ³½³ÛÇ ÙÇç¨ ó³Ý</w:t>
        <w:softHyphen/>
        <w:t>Ï³</w:t>
        <w:softHyphen/>
        <w:t>ó³Í ï³ñµ»</w:t>
        <w:softHyphen/>
        <w:t>ñáõ</w:t>
        <w:softHyphen/>
        <w:t>ÃÛáõÝ Çñ»ÝÇó Ý»ñÏ³Û³óÝáõÙ ¿ Ñ³ñÏíáÕ Å³Ù³Ý³Ï³</w:t>
        <w:softHyphen/>
        <w:t>íáñ ï³ñµ»ñáõÃÛáõÝ: ²ÛÝáõ³Ù»</w:t>
        <w:softHyphen/>
        <w:t>Ý³Û</w:t>
        <w:softHyphen/>
        <w:t>ÝÇí, ëáõÛÝ ëï³Ý¹³ñïÝ ³ñ·»ÉáõÙ ¿ ³ñ¹ÛáõÝùáõÙ ëï³óíáÕ Ñ»ï³Ó·í³Í Ñ³ñ</w:t>
        <w:softHyphen/>
        <w:softHyphen/>
        <w:t>Ï³ÛÇÝ å³ñï³íáñáõÃÛ³Ý ×³Ý³ãáõÙÁ, ù³ÝÇ áñ ·áõ¹íÇÉÁ ÙÝ³óáñ¹ ¿, ÇëÏ Ñ»ï³</w:t>
        <w:softHyphen/>
        <w:t>Ó·í³Í Ñ³ñÏ³ÛÇÝ å³ñï³íáñáõÃÛ³Ý ×³Ý³ãáõÙÁ Ï³í»É³óÝ»ñ ·áõ¹íÇÉÇ Ñ³ßí»Ïßé³ÛÇÝ ³ñÅ»ù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4. ²ÏïÇíÇ Ï³Ù å³ñï³íáñáõÃÛ³Ý ëÏ½µÝ³Ï³Ý ×³Ý³ãáõÙ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2. Ä³Ù³Ý³Ï³íáñ ï³ñµ»ñáõÃÛáõÝ Ï³ñáÕ ¿ ³é³ç³Ý³É ³ÏïÇíÇ Ï³Ù å³ñï³</w:t>
        <w:softHyphen/>
        <w:t>íá</w:t>
        <w:softHyphen/>
        <w:t>ñáõÃÛ³Ý ëÏ½µÝ³Ï³Ý ×³Ý³ãÙ³Ý å³ÑÇÝ, ûñÇÝ³Ï, »Ã» ³ÏïÇíÇ ³ñÅ»ùÝ ³ÙµáÕçáõ</w:t>
        <w:softHyphen/>
        <w:t>ÃÛ³Ùµ Ï³Ù Ù³ë³Ùµ ãÇ Ýí³½»óíáõÙ (Ñ³ÝíáõÙ) Ñ³ñÏ³ÛÇÝ Ýå³ï³ÏÝ»ñÇ Ñ³Ù³ñ: ²Ûë</w:t>
        <w:softHyphen/>
        <w:t>åÇëÇ Å³Ù³Ý³Ï³íáñ ï³ñ</w:t>
        <w:softHyphen/>
        <w:t>µ»ñáõ</w:t>
        <w:softHyphen/>
        <w:t>ÃÛ³Ý Ñ³ßí³éÙ³Ý Ù»Ãá¹Á Ï³Ëí³Í ¿ ³ÛÝ ·áñÍ³ñùÇ µÝáõÛÃÇó, áñÁ Ñ³Ý·»óñ»É ¿ ³ÏïÇíÇ ëÏ½µÝ³Ï³Ý ×³Ý³ãÙ³ÝÁ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Ó»éÝ³ñÏ³ïÇñ³Ï³Ý ·áñÍáõÝ»áõÃÛ³Ý ÙÇ³íáñÙ³Ý ¹»åùáõÙ Ï³½Ù³Ï»ñ</w:t>
        <w:softHyphen/>
        <w:t>åáõ</w:t>
        <w:softHyphen/>
        <w:softHyphen/>
        <w:softHyphen/>
        <w:t>ÃÛáõÝÁ ×³</w:t>
        <w:softHyphen/>
        <w:t>Ý³</w:t>
        <w:softHyphen/>
        <w:softHyphen/>
        <w:t>ãáõÙ ¿ ó³ÝÏ³ó³Í Ñ»ï³Ó·í³Í Ñ³ñÏ³ÛÇÝ å³ñï³íáñáõÃÛáõÝ Ï³Ù ³ÏïÇí, ¨ ¹³ ³½¹»óáõÃÛáõÝ ¿ ÃáÕÝáõÙ ¹ñ³Ï³Ý Ï³Ù µ³ó³ë³Ï³Ý ·áõ¹íÇÉÇ ·áõÙ³ñÇ íñ³ (ï»ëª ëáõÛÝ ëï³Ý¹³ñïÇ 19-ñ¹ Ï»ï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»Ã» ·áñÍ³ñùÝ ³½¹»óáõÃÛáõÝ ¿ ·áñÍáõÙ Ï³Ù Ñ³ßí³å³Ñ³Ï³Ý, Ï³Ù Ñ³ñÏíáÕ ß³</w:t>
        <w:softHyphen/>
        <w:t>ÑáõÛÃÇ ·áõÙ³ñÇ íñ³, ³å³ Ï³½Ù³Ï»ñåáõÃÛáõÝÁ ×³Ý³ãáõÙ ¿ ó³ÝÏ³ó³Í Ñ»</w:t>
        <w:softHyphen/>
        <w:t>ï³Ó·í³Í Ñ³ñÏ³ÛÇÝ å³ñ</w:t>
        <w:softHyphen/>
        <w:t>ï³íáñáõÃÛáõÝ Ï³Ù ³ÏïÇí ¨ ýÇÝ³Ýë³Ï³Ý ³ñ¹</w:t>
        <w:softHyphen/>
        <w:t>ÛáõÝù</w:t>
        <w:softHyphen/>
        <w:t>Ý»ñÇ Ù³ëÇÝ Ñ³ßí»ïíáõÃÛ³Ý Ù»ç ×³Ý³ãáõÙ ¿ ³ñ¹ÛáõÝùáõÙ ³é³ç³óáÕ Ñ»ï³Ó·</w:t>
        <w:softHyphen/>
        <w:t>í³Í Ñ³ñÏÇ ·Íáí Í³ËëÁ Ï³Ù »Ï³ÙáõïÁ` ÷áËÑ³ïáõóáõÙÁ (ï»ëª  ëáõÛÝ ëï³Ý¹³ñïÇ 59-ñ¹ Ï»ïÁ)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·) »Ã» ·áñÍ³ñùÁ Ó»éÝ³ñÏ³ïÇñ³Ï³Ý ·áñÍáõÝ»áõÃÛ³Ý ÙÇ³íáñáõÙ ã¿ ¨ ³½¹»óáõ</w:t>
        <w:softHyphen/>
        <w:t>ÃÛáõÝ ãÇ ·áñÍáõÙ áã Ñ³ßí³å³Ñ³Ï³Ý ¨ áã ¿É Ñ³ñÏíáÕ ß³ÑáõÛÃÇ íñ³, ³å³ Ï³½</w:t>
        <w:softHyphen/>
        <w:t>Ù³</w:t>
        <w:softHyphen/>
        <w:softHyphen/>
        <w:t>Ï»ñåáõÃÛáõÝÁ, ëáõÛÝ ëï³Ý¹³ñïÇ 15-ñ¹ ¨ 24-ñ¹ Ï»ï»ñáí Ý³Ë³ï»ëí³Í µ³ó³éáõ</w:t>
        <w:softHyphen/>
        <w:t>ÃÛáõÝ</w:t>
        <w:softHyphen/>
        <w:t>Ý»ñÇ µ³ó³Ï³ÛáõÃÛ³Ý ¹»å</w:t>
        <w:softHyphen/>
        <w:t>ùáõÙ</w:t>
      </w:r>
      <w:r>
        <w:rPr>
          <w:rFonts w:cs="Times Armenian" w:ascii="Times Armenian" w:hAnsi="Times Armenian"/>
          <w:sz w:val="22"/>
          <w:szCs w:val="22"/>
          <w:u w:val="single"/>
        </w:rPr>
        <w:t>,</w:t>
      </w:r>
      <w:r>
        <w:rPr>
          <w:rFonts w:cs="Times Armenian" w:ascii="Times Armenian" w:hAnsi="Times Armenian"/>
          <w:sz w:val="22"/>
          <w:szCs w:val="22"/>
        </w:rPr>
        <w:t xml:space="preserve"> Ï×³Ý³ãÇ ³é³ç³óáÕ Ñ»ï³Ó·í³Í Ñ³ñ</w:t>
        <w:softHyphen/>
        <w:t>Ï³ÛÇÝ å³ñï³íáñáõÃÛáõÝÁ Ï³Ù ³ÏïÇíÁ ¨ Ï×ß·ñïÇ ³ÏïÇíÇ Ï³Ù å³ñï³íá</w:t>
        <w:softHyphen/>
        <w:softHyphen/>
        <w:t>ñáõÃÛ³Ý Ñ³ßí»Ïßé³ÛÇÝ ³ñÅ»ùÁ ÝáõÛÝ ³Û¹ ·áõÙ³ñÇ ã³÷áí: ²Û¹åÇëÇ ×ß·ñïáõÙ</w:t>
        <w:softHyphen/>
        <w:softHyphen/>
        <w:t>Ý»ñÁ ýÇÝ³Ý</w:t>
        <w:softHyphen/>
        <w:t>ë³Ï³Ý Ñ³ßí»ïíáõÃÛáõÝÝ»ñÁ Ï¹³ñÓÝ»ÇÝ ³í»ÉÇ ùÇã Ã³÷³ÝóÇÏ: Ð»ï¨³</w:t>
        <w:softHyphen/>
        <w:t>µ³ñ, ëáõÛÝ ëï³Ý¹³ñïÁ ÃáõÛÉ ãÇ ï³ÉÇë Ï³½Ù³Ï»ñåáõÃÛ³ÝÁ ×³Ý³ã»É ³</w:t>
        <w:softHyphen/>
        <w:t>é³ç³óáÕ Ñ»ï³Ó·í³Í Ñ³ñÏ³ÛÇÝ ³ÏïÇíÝ»ñÁ ¨ å³ñï³íáñáõÃÛáõÝÝ»ñÁª Ã» ëÏ½</w:t>
        <w:softHyphen/>
        <w:t>µáõÙ, ¨ Ã» Ñ»ï³·³ÛáõÙ (ï»ëª 11-ñ¹ ¿çáõÙ µ»ñí³Í ûñÇÝ³ÏÁ): ²í»ÉÇÝ, Ï³½</w:t>
        <w:softHyphen/>
        <w:t>Ù³</w:t>
        <w:softHyphen/>
        <w:t>Ï»ñåáõÃÛáõÝÁ, ³ÏïÇíÝ ³ÙáñïÇ½³óÝ»ÉÇë, ã×³Ý³ãí³Í Ñ»ï³Ó·í³Í Ñ³ñÏ³</w:t>
        <w:softHyphen/>
        <w:t>ÛÇÝ å³ñï³íáñáõÃÛ³Ý Ï³Ù ³ÏïÇíÇ Ñ»ï³·³ ÷á÷áËáõÃÛáõÝÝ»ñÁ ¨ë ãÇ ×³Ý³ã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3. ÐÐÐÐê 32 §üÇÝ³Ýë³Ï³Ý ·áñÍÇùÝ»ñ. µ³ó³Ñ³ÛïáõÙ ¨ Ý»ñÏ³Û³óáõÙ¦ ëï³Ý</w:t>
        <w:softHyphen/>
        <w:t>¹³ñ</w:t>
        <w:softHyphen/>
        <w:t>ïÇ Ñ³Ù³</w:t>
        <w:softHyphen/>
        <w:t>Ó³ÛÝ, µ³Õ³¹ñÛ³É ýÇÝ³Ýë³Ï³Ý ·áñÍÇùÇ (ûñÇÝ³Ïª ÷áË³ñÏ»ÉÇ å³ñï³</w:t>
        <w:softHyphen/>
        <w:t>ïáÙë) ÃáÕ³ñÏáÕÁ ¹³ë³</w:t>
        <w:softHyphen/>
        <w:t>Ï³ñ·áõÙ ¿ ·áñÍÇùÇ å³ñï³íáñáõÃÛ³Ý µ³Õ³¹ñÇãÁ áñå»ë å³ñ</w:t>
        <w:softHyphen/>
        <w:t>ï³íáñáõÃÛáõÝ, ÇëÏ ë»÷³</w:t>
        <w:softHyphen/>
        <w:t>Ï³Ý Ï³åÇï³ÉÇ µ³Õ³¹ñÇãÁª áñå»ë ë»÷³Ï³Ý Ï³åÇï³É: êá</w:t>
        <w:softHyphen/>
        <w:t>íá</w:t>
        <w:softHyphen/>
        <w:t>ñ³µ³ñ ëÏ½µÝ³Ï³Ý ×³Ý³ãÙ³Ý å³ÑÇÝ å³ñï³íáñáõÃÛ³Ý µ³Õ³¹ñÇãÇ Ñ³ñÏ³ÛÇÝ µ³</w:t>
        <w:softHyphen/>
        <w:t>½³Ý Ñ³í³ë³ñ ¿ å³ñï³íáñáõÃÛ³Ý ¨ ë»÷³Ï³Ý Ï³åÇï³ÉÇ µ³Õ³¹ñÇã</w:t>
        <w:softHyphen/>
        <w:t>Ý»ñÇ ëÏ½µÝ³Ï³Ý Ñ³ßí»Ïßé³ÛÇÝ ³ñÅ»ùÝ»ñÇ Ñ³Ýñ³·áõÙ³ñÇÝ: ²é³ç³óáÕ Ñ³ñÏíáÕ Å³Ù³Ý³Ï³íáñ ï³ñ</w:t>
        <w:softHyphen/>
        <w:t>µ»ñáõÃÛáõÝÁ ³é³ç³ÝáõÙ ¿ ë»÷³Ï³Ý Ï³åÇï³ÉÇ µ³</w:t>
        <w:softHyphen/>
        <w:t>Õ³¹</w:t>
        <w:softHyphen/>
        <w:t>ñÇãÇª å³ñï³íáñáõÃÛ³Ý µ³</w:t>
        <w:softHyphen/>
        <w:t>Õ³¹</w:t>
        <w:softHyphen/>
        <w:t>ñÇãÇó ³é³ÝÓÇÝ ëÏ½µÝ³Ï³Ý ×³Ý³ãÙ³Ý Ñ»ï¨³Ýùáí: Ð»ï¨³</w:t>
        <w:softHyphen/>
        <w:t>µ³ñ, ëáõÛÝ ëï³Ý¹³ñïÇ 15-ñ¹ Ï»ïÇ §µ¦ »ÝÃ³Ï»ïáí Ý³Ë³ï»ëí³Í µ³ó³éáõÃÛáõÝÝ ³Ûëï»Õ ãÇ ÏÇñ³éíáõÙ: ²ÛëÇÝùÝ, Ï³½</w:t>
        <w:softHyphen/>
        <w:t>Ù³Ï»ñåáõÃÛáõÝÁ ×³Ý³ãáõÙ ¿ ³é³ç³óáÕ Ñ»ï³Ó·í³Í Ñ³ñÏ³ÛÇÝ å³ñ</w:t>
        <w:softHyphen/>
        <w:t>ï³íá</w:t>
        <w:softHyphen/>
        <w:t>ñáõ</w:t>
        <w:softHyphen/>
        <w:t>ÃÛáõ</w:t>
        <w:softHyphen/>
        <w:t>ÝÁ: êáõÛÝ ëï³Ý¹³ñïÇ 61-ñ¹ Ï»ïÇ Ñ³Ù³Ó³ÛÝª Ñ»ï³Ó·í³Í Ñ³ñÏÁ áõÕÕ³ÏÇáñ»Ý ¹»µ»ï³·ñ</w:t>
        <w:softHyphen/>
        <w:t>íáõÙ ¿ ë»÷³Ï³Ý Ï³åÇï³ÉÇ µ³Õ³¹ñÇãÇ Ñ³ßí»Ïßé³ÛÇÝ ³ñÅ»ùÇÝ: êáõÛÝ ëï³Ý¹³ñïÇ 58-ñ¹ Ï»ïÇ Ñ³Ù³Ó³ÛÝª Ñ»ï³Ó·í³Í Ñ³ñÏ³ÛÇÝ å³ñï³íáñáõÃÛ³Ý Ñ»ï³·³ ÷á÷áËáõ</w:t>
        <w:softHyphen/>
        <w:t>ÃÛáõÝ</w:t>
        <w:softHyphen/>
        <w:t>Ý»ñÁ ×³Ý³ãíáõÙ »Ý ýÇÝ³Ýë³Ï³Ý ³ñ¹ÛáõÝùÝ»ñÇ Ù³ëÇÝ Ñ³ß</w:t>
        <w:softHyphen/>
        <w:t>í»ïíáõÃÛáõÝáõÙª áñå»ë Ñ»ï³Ó·í³Í Ñ³ñÏÇ ·Íáí Í³Ëë Ï³Ù »Ï³Ùáõï (÷áËÑ³ïáõóáõÙ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419" w:hRule="atLeast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êáõÛÝ ëï³Ý¹³ñïÇ 22-ñ¹ Ï»ïÇ §·¦ »ÝÃ³Ï»ïÁ å³ñ½³µ³ÝáÕ ûñÇÝ³Ï</w:t>
            </w:r>
          </w:p>
          <w:p>
            <w:pPr>
              <w:pStyle w:val="BodyTextIndent3"/>
              <w:ind w:left="34" w:firstLine="592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Î³½Ù³Ï»ñåáõÃÛáõÝÁ Ùï³¹Çñ ¿ 1000 ÙÇ³íáñ ³ñÅ»ù áõÝ»óáÕ ³ÏïÇíÁ û·ï³·áñÍ»É Ýñ³ ³ÙµáÕç û·ï³Ï³ñ Í³é³ÛáõÃÛ³Ý ÁÝÃ³óùáõÙ, áñÁ Ï³½ÙáõÙ ¿ ÑÇÝ· ï³ñÇ, ³ÛÝáõ</w:t>
              <w:softHyphen/>
              <w:t>Ñ»ï¨ ûï³ñ»É ³ÛÝª ½ñá ÙÝ³óáñ¹³ÛÇÝ (ÉáõÍ³ñ³ÛÇÝ) ³ñÅ»ùáí: Ð³ñÏÇ ¹ñáõÛùÁ 40 ïáÏáë ¿: Ð³ñÏ³ÛÇÝ Ýå³</w:t>
              <w:softHyphen/>
              <w:t>ï³Ï</w:t>
              <w:softHyphen/>
              <w:t>Ý»ñáí ³ÏïÇíÇ ³ÙáñïÇ½³óÇ³Ý ãÇ Ýí³½»óíáõÙ (Ñ³ÝíáõÙ): úï³ñáõ</w:t>
              <w:softHyphen/>
              <w:t>ÙÇó ³é³ç³óáÕ ó³Ý</w:t>
              <w:softHyphen/>
              <w:t>Ï³ó³Í ß³ÑáõÛÃ ãÇ Ñ³ñÏí»Éáõ, ÇëÏ ó³ÝÏ³ó³Í íÝ³ëª ãÇ Ýí³½»óí»Éáõ (Ñ³Ýí»Éáõ)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ÏïÇíÇ Ñ³ßí»Ïßé³ÛÇÝ ³ñÅ»ùÇ ÷áËÑ³ïáõóÙ³ÝÁ ½áõ·ÁÝÃ³ó Ï³½Ù³Ï»ñåáõÃ</w:t>
              <w:softHyphen/>
              <w:t>ÛáõÝÁ í³ëï³</w:t>
              <w:softHyphen/>
              <w:t>ÏáõÙ ¿ 1000 ÙÇ³íáñ Ñ³ñÏíáÕ »Ï³Ùáõï ¨ í×³ñáõÙ ¿ 400 ÙÇ³íáñ Ñ³ñÏ: Î³½Ù³</w:t>
              <w:softHyphen/>
              <w:t>Ï»ñ</w:t>
              <w:softHyphen/>
              <w:t>åáõÃÛáõÝÁ ãÇ ×³Ý³ãáõÙ ³é³ç³óáÕ 400 ÙÇ³íáñ Ñ»ï³Ó·í³Í Ñ³ñÏ³ÛÇÝ å³ñï³íá</w:t>
              <w:softHyphen/>
              <w:t>ñáõ</w:t>
              <w:softHyphen/>
              <w:t>Ã</w:t>
              <w:softHyphen/>
              <w:t>ÛáõÝÁ, ù³ÝÇ áñ ³ÛÝ ³é³ç³ó»É ¿ ³ÏïÇíÇ ëÏ½µÝ³Ï³Ý ×³Ý³ãáõÙÇó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çáñ¹ ï³ñÇ ³ÏïÇíÇ Ñ³ßí»Ïßé³ÛÇÝ ³ñÅ»ùÁ Ï³½ÙáõÙ ¿ 800 ÙÇ³íáñ: 800 ÙÇ³íáñ Ñ³ñÏíáÕ »Ï³Ùáõï í³ëï³Ï»ÉÇë, Ï³½Ù³Ï»ñåáõÃÛáõÝÁ Ïí×³ñÇ 320 ÙÇ³íáñ Ñ³ñÏ: Î³½Ù³Ï»ñåáõÃÛáõÝÁ ãÇ ×³Ý³ãáõÙ 320 ÙÇ³íáñ Ñ»ï³Ó·í³Í Ñ³ñÏ³ÛÇÝ å³ñï³íá</w:t>
              <w:softHyphen/>
              <w:t>ñáõÃÛáõÝÁ, ù³ÝÇ áñ ³ÛÝ ³é³ç³ó»É ¿ ³ÏïÇíÇ ëÏ½µÝ³Ï³Ý ×³Ý³ãáõÙÇó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 Üí³½»óíáÕ (Ñ³ÝíáÕ) Å³Ù³Ý³Ï³íáñ ï³ñµ»ñáõÃÛáõÝ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4. Ð»ï³Ó·í³Í Ñ³ñÏ³ÛÇÝ ³ÏïÇíÁ å»ïù ¿ ×³Ý³ãíÇ µáÉáñ Ýí³½»óíáÕ (Ñ³Ý</w:t>
        <w:softHyphen/>
        <w:t>íáÕ) Å³Ù³Ý³Ï³íáñ ï³ñµ»ñáõÃÛáõÝÝ»ñÇ Ñ³Ù³ñ ³ÛÝ ã³÷áí, áñù³Ýáí áñ Ñ³í³Ý³Ï³Ý ¿ Ñ³ñÏíáÕ ß³ÑáõÛÃÇ ëï³óáõÙ, áñÇ ¹ÇÙ³ó Ï³ñáÕ ¿ û·ï³·áñÍí»É Ýí³½»óíáÕ (Ñ³ÝíáÕ) Å³Ù³Ý³Ï³íáñ ï³ñµ»ñáõÃÛáõÝÁ, µ³ó³éáõÃÛ³Ùµ ³ÛÝ Ñ»ï³Ó·í³Í Ñ³ñÏ³ÛÇÝ ³ÏïÇí</w:t>
        <w:softHyphen/>
        <w:t>Ý»ñÇ, áñáÝù ³é³ç³ÝáõÙ »Ýª</w:t>
      </w:r>
    </w:p>
    <w:p>
      <w:pPr>
        <w:pStyle w:val="BodyTextIndent2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µ³ó³ë³Ï³Ý ·áõ¹íÇÉÇó, áñÁ ¹ÇïíáõÙ ¿ áñå»ë Ñ»ï³Ó·í³Í »Ï³Ùáõïª Ñ³Ù³Ó³ÛÝ ÐÐÐÐê 22 §Ò»éÝ³ñÏ³ïÇñ³Ï³Ý ·áñÍáõÝ»áõÃÛ³Ý ÙÇ³íáñáõÙÝ»ñ¦ ëï³Ý¹³ñïÇ, Ï³Ù`</w:t>
      </w:r>
    </w:p>
    <w:p>
      <w:pPr>
        <w:pStyle w:val="BodyTextIndent2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ÏïÇíÇ Ï³Ù å³ñï³íáñáõÃÛ³Ý ëÏ½µÝ³Ï³Ý ×³Ý³ãáõÙÇóª ³ÛÝåÇëÇ ·áñÍ³ñùÇ Ý»ñùá, áñ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Ó»éÝ³ñÏ³ïÇñ³Ï³Ý ·áñÍáõÝ»áõÃÛ³Ý ÙÇ³íáñáõÙ ã¿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¹ ·áñÍ³ñùÇ å³ÑÇÝ ãÇ ³½¹áõÙ áã Ñ³ßí³å³Ñ³Ï³Ý ß³ÑáõÛÃÇ, áã ¿É Ñ³ñÏíáÕ ß³ÑáõÛÃÇ (Ñ³ñÏ³ÛÇÝ íÝ³ëÇ) íñ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ÛÝáõ³Ù»Ý³ÛÝÇí, ³ÛÝ Ýí³½»óíáÕ (Ñ³ÝíáÕ) Å³Ù³Ý³Ï³íáñ ï³ñµ»ñáõÃÛáõÝÝ»ñÇ Ñ³</w:t>
        <w:softHyphen/>
        <w:t>Ù³ñ, áñáÝù Ï³åí³Í »Ý ¹áõëïñ ÁÝÏ»ñáõÃÛáõÝÝ»ñáõÙ, ³ëáóÇ³óí³Í Ï³½Ù³Ï»ñåáõ</w:t>
        <w:softHyphen/>
        <w:t>ÃÛáõÝ</w:t>
        <w:softHyphen/>
        <w:softHyphen/>
        <w:softHyphen/>
        <w:t>Ý»ñáõÙ Ý»ñ¹ñáõÙÝ»ñÇ Ï³Ù Ñ³Ù³ï»Õ Ó»éÝ³ñÏáõÙÝ»ñáõÙ Ù³ëÝ³ÏóáõÃÛáõÝÝ»ñÇ Ñ»ï, Ñ»ï³Ó·í³Í Ñ³ñÏ³ÛÇÝ ³ÏïÇíÁ å»ïù ¿ ×³Ý³ãíÇ ëáõÛÝ ëï³Ý¹³ñïÇ 44-ñ¹ Ï»ïÇÝ Ñ³Ù³å³</w:t>
        <w:softHyphen/>
        <w:t>ï³ë</w:t>
        <w:softHyphen/>
        <w:t>Ë³Ý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5. Ð»Ýó å³ñï³íáñáõÃÛ³Ý ×³Ý³ãáõÙÇó µËáõÙ ¿, áñ ¹ñ³ Ñ³ßí»Ïßé³ÛÇÝ ³ñÅ»ùÁ Ñ»</w:t>
        <w:softHyphen/>
        <w:t>ï³</w:t>
        <w:softHyphen/>
        <w:t>·³ Å³Ù³Ý³Ï³ßñç³ÝÝ»ñáõÙ Ù³ñí»Éáõ ¿ Ï³½Ù³Ï»ñåáõÃÛáõÝÇó ïÝï»ë³Ï³Ý û·áõï</w:t>
        <w:softHyphen/>
        <w:softHyphen/>
        <w:softHyphen/>
        <w:softHyphen/>
        <w:t>Ý»ñ å³</w:t>
        <w:softHyphen/>
        <w:t>ñáõ</w:t>
        <w:softHyphen/>
        <w:t>Ý³</w:t>
        <w:softHyphen/>
        <w:t>ÏáÕ ÙÇçáóÝ»ñÇ ³ñï³ÑáëùÇ »Õ³Ý³Ïáí: ºñµ ³Û¹ ÙÇçáóÝ»ñÁ ³ñï³</w:t>
        <w:softHyphen/>
        <w:t>ÑáëáõÙ »Ý Ï³½Ù³Ï»ñåáõ</w:t>
        <w:softHyphen/>
        <w:t>ÃÛáõ</w:t>
        <w:softHyphen/>
        <w:t>ÝÇó, ³å³ Ýñ³Ýó ³ÙµáÕç ·áõÙ³ñÁ Ï³Ù ÙÇ Ù³ëÁ Ñ³ñÏíáÕ ß³ÑáõÛÃÁ áñáß»ÉÇë Ï³ñáÕ »Ý Ýí³</w:t>
        <w:softHyphen/>
        <w:t>½»ó</w:t>
        <w:softHyphen/>
        <w:t>í»É (Ñ³Ýí»É) ³í»ÉÇ áõß Å³Ù³Ý³Ï³ßñç³ÝÇ Ñ³Ù³ñ, ù³Ý å³ñï³íáñáõÃÛ³Ý ×³Ý³ãÙ³Ý Å³Ù³</w:t>
        <w:softHyphen/>
        <w:t>Ý³</w:t>
        <w:softHyphen/>
        <w:t>Ï³</w:t>
        <w:softHyphen/>
        <w:t>ßñç³ÝÝ ¿: ²Û¹åÇëÇ ¹»åù»ñáõÙ å³ñï³</w:t>
        <w:softHyphen/>
        <w:t>íá</w:t>
        <w:softHyphen/>
        <w:t>ñáõ</w:t>
        <w:softHyphen/>
        <w:t>ÃÛ³Ý Ñ³ßí»Ïßé³ÛÇÝ ³ñÅ»ùÇ ¨ Ýñ³ Ñ³ñ</w:t>
        <w:softHyphen/>
        <w:t>Ï³ÛÇÝ µ³</w:t>
        <w:softHyphen/>
        <w:t>½³</w:t>
        <w:softHyphen/>
        <w:t>ÛÇ ÙÇç¨ ·áÛáõÃÛáõÝ áõÝÇ Å³</w:t>
        <w:softHyphen/>
        <w:t>Ù³Ý³Ï³íáñ ï³ñµ»ñáõÃÛáõÝ: Ð³Ù³å³ï³ëË³Ý³</w:t>
        <w:softHyphen/>
        <w:t>µ³ñ, Ñ»ï³</w:t>
        <w:softHyphen/>
        <w:t>Ó·</w:t>
        <w:softHyphen/>
        <w:t>í³Í Ñ³ñÏ³ÛÇÝ ³ÏïÇí ³é³</w:t>
        <w:softHyphen/>
        <w:t>ç³ÝáõÙ ¿ ³ÛÝ ß³ÑáõÃ³Ñ³ñÏÇ ³éáõÙáí, áñÁ ÷áËÑ³</w:t>
        <w:softHyphen/>
        <w:t>ïáõó</w:t>
        <w:softHyphen/>
        <w:t>í»Éáõ ¿ ³ÛÝ ³å³·³ Å³</w:t>
        <w:softHyphen/>
        <w:t>Ù³</w:t>
        <w:softHyphen/>
        <w:softHyphen/>
        <w:t>Ý³</w:t>
        <w:softHyphen/>
        <w:t>Ï³ßñç³ÝÝ»ñáõÙ, »ñµ ÃáõÛÉ³ïñíáõÙ ¿, áñ å³ñï³íáñáõÃÛ³Ý ³Û¹ Ù³ëÁ Ýí³½»ó</w:t>
        <w:softHyphen/>
        <w:t>íÇ (Ñ³Ý</w:t>
        <w:softHyphen/>
        <w:t>íÇ) Ñ³ñÏíáÕ ß³ÑáõÛÃÁ áñáß»ÉÇë: ÜÙ³Ý³å»ë, »Ã» ³ÏïÇíÇ Ñ³ß</w:t>
        <w:softHyphen/>
        <w:t>í»Ïßé³</w:t>
        <w:softHyphen/>
        <w:t>ÛÇÝ ³ñÅ»ùÁ ÷áùñ ¿ Ýñ³ Ñ³ñÏ³ÛÇÝ µ³½³ÛÇó, ï³ñµ»ñáõÃÛáõÝÝ ³é³ç³óÝáõÙ ¿ Ñ»ï³Ó·í³Í Ñ³ñÏ³</w:t>
        <w:softHyphen/>
        <w:softHyphen/>
        <w:t>ÛÇÝ ³Ï</w:t>
        <w:softHyphen/>
        <w:t>ïÇí ³ÛÝ ß³ÑáõÃ³Ñ³ñÏÇ ³éáõÙáí, áñÁ Ï÷áËÑ³ïáõóíÇ ³å³·³ Å³Ù³Ý³</w:t>
        <w:softHyphen/>
        <w:t>Ï³</w:t>
        <w:softHyphen/>
        <w:softHyphen/>
        <w:t>ßñç³Ý</w:t>
        <w:softHyphen/>
        <w:t>Ý»ñáõÙ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</w:t>
            </w:r>
          </w:p>
          <w:p>
            <w:pPr>
              <w:pStyle w:val="BodyTextIndent3"/>
              <w:ind w:left="34" w:firstLine="592"/>
              <w:jc w:val="left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Î³½Ù³Ï»ñåáõÃÛáõÝÁ ×³Ý³ãáõÙ ¿ 100 ÙÇ³íáñ å³ñï³íáñáõÃÛáõÝª ³åñ³ÝùÇ »ñ³ß</w:t>
              <w:softHyphen/>
              <w:t>ËÇ</w:t>
              <w:softHyphen/>
              <w:softHyphen/>
              <w:t>ù³ÛÇÝ Ñ³ßí»·ñí³Í Í³Ëë»ñÇ ·Íáí: Ð³ñÏ³ÛÇÝ Ýå³ï³ÏÝ»ñáí »ñ³ßËÇù³ÛÇÝ Í³Ëë»ñÁ ã»Ý Ýí³</w:t>
              <w:softHyphen/>
              <w:t>½»ó</w:t>
              <w:softHyphen/>
              <w:t>íáõÙ (Ñ³ÝíáõÙ), ù³ÝÇ ¹»é Ï³½Ù³Ï»ñ</w:t>
              <w:softHyphen/>
              <w:t>åáõÃÛáõÝÁ ãÇ Ï³ï³ñ»É í×³ñáõÙÝ»ñ (¹ñ³Ù³Ï³Ý ÙÇ</w:t>
              <w:softHyphen/>
              <w:t>çáóÝ»ñáí, ³ÛÉ ³ÏïÇíÝ»ñáí Ï³Ù Í³é³ÛáõÃÛáõÝÝ»ñÇ Ù³ïáõóÙ³Ùµ)ª Áëï å³Ñ³ÝçÝ»ñÇ: Ð³ñÏÇ ¹ñáõÛùÁ 25 ïáÏáë ¿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ñï³íáñáõÃÛ³Ý Ñ³ñÏ³ÛÇÝ µ³½³Ý Ï³½ÙáõÙ ¿ ½ñá (100 ÙÇ³íáñ Ñ³ß</w:t>
              <w:softHyphen/>
              <w:t>í»Ïßé³ÛÇÝ ³ñ</w:t>
              <w:softHyphen/>
              <w:t>Å»ùÇó Ñ³Ý³Í ³ÛÝ ·áõÙ³ñÁ, áñÁ Ñ³ñÏ³ÛÇÝ Ýå³ï³ÏÝ»ñáí ³å³·³ Å³Ù³Ý³Ï³</w:t>
              <w:softHyphen/>
              <w:t>ßñ</w:t>
              <w:softHyphen/>
              <w:t>ç³Ý</w:t>
              <w:softHyphen/>
              <w:softHyphen/>
              <w:t>Ý»ñáõÙ ³Û¹ å³ñï³íáñáõÃÛ³Ý ·Íáí å»ïù ¿ Ýí³½»óíÇ (Ñ³ÝíÇ): ä³ñï³</w:t>
              <w:softHyphen/>
              <w:t>íá</w:t>
              <w:softHyphen/>
              <w:t>ñáõ</w:t>
              <w:softHyphen/>
              <w:t>ÃÛ³Ý Ñ³ßí»Ïßé³ÛÇÝ ³ñ</w:t>
              <w:softHyphen/>
              <w:t>Å»</w:t>
              <w:softHyphen/>
              <w:t>ùÁ Ù³ñ»ÉÇëª Ï³½Ù³Ï»ñåáõÃÛáõÝÁ ÏÏñ×³ïÇ Çñ ³å³</w:t>
              <w:softHyphen/>
              <w:t>·³ Ñ³ñÏ</w:t>
              <w:softHyphen/>
              <w:t>íáÕ ß³ÑáõÛÃÁ 100 ÙÇ³</w:t>
              <w:softHyphen/>
              <w:t>íáñáí ¨, Ñ»ï¨³µ³ñ, ÏÏñ×³ïÇ ³å³·³ Ñ³ñÏ³ÛÇÝ í×³</w:t>
              <w:softHyphen/>
              <w:t>ñáõÙÝ»ñÁ 25 ÙÇ³íáñáí (100 ÙÇ³íáñÇ 25 ïáÏáëÁ): 100 ÙÇ³íáñ Ñ³ßí»Ïßé³ÛÇÝ ³ñÅ»ùÇ ¨ ½ñá Ñ³ñÏ³ÛÇÝ µ³½³ÛÇ ÙÇç¨ ï³ñµ»</w:t>
              <w:softHyphen/>
              <w:t>ñáõ</w:t>
              <w:softHyphen/>
              <w:t>ÃÛáõÝÁ 100 ÙÇ³íáñ Ýí³½»óíáÕ (Ñ³ÝíáÕ) Å³</w:t>
              <w:softHyphen/>
              <w:t>Ù³</w:t>
              <w:softHyphen/>
              <w:t>Ý³Ï³íáñ ï³ñµ»ñáõÃÛáõÝ ¿: Ð»ï¨³µ³ñ, Ï³½</w:t>
              <w:softHyphen/>
              <w:t>Ù³Ï»ñåáõ</w:t>
              <w:softHyphen/>
              <w:t>ÃÛáõÝÁ ×³Ý³</w:t>
              <w:softHyphen/>
              <w:t>ãáõÙ ¿ 25 ÙÇ³</w:t>
              <w:softHyphen/>
              <w:t>íáñ Ñ»ï³Ó·í³Í Ñ³ñÏ³ÛÇÝ ³ÏïÇíÁ (100 ÙÇ³íáñÇ 25 ïáÏáëÁ) ³ÛÝ å³ÛÙ³Ýáí, áñ Ñ³</w:t>
              <w:softHyphen/>
              <w:t>í³Ý³Ï³Ý ¿ Ï³½Ù³Ï»ñåáõÃÛ³Ý ÏáÕÙÇó ³å³·³ Å³Ù³Ý³</w:t>
              <w:softHyphen/>
              <w:t>Ï³ßñç³Ý</w:t>
              <w:softHyphen/>
              <w:t>Ý»ñáõÙ µ³í³ñ³ñ Ñ³ñÏíáÕ ß³ÑáõÛÃ í³ëï³Ï»ÉÁª û·ïí»Éáõ Ñ³Ù³ñ Ñ³ñÏ³ÛÇÝ í×³ñáõÙÝ»ñÇ Ïñ×³ïáõÙÇó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26. êïáñ¨ µ»ñíáõÙ »Ý Ýí³½»óíáÕ (Ñ³ÝíáÕ)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Å³Ù³Ý³Ï³íáñ ï³ñµ»ñáõÃÛáõÝÝ»ñÇ ûñÇÝ³ÏÝ»ñ, áñáÝù Ñ³Ý·»óÝáõÙ »Ý Ñ»ï³Ó·í³Í Ñ³ñÏ³ÛÇÝ ³ÏïÇíÝ»ñÇ ³é³ç³óÙ³Ý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ßí³å³Ñ³Ï³Ý ß³ÑáõÛÃÁ áñáß»ÉÇë Ãáß³Ï³ÛÇÝ Í³ËëáõÙÝ»ñÁ Ï³ñáÕ »Ý Ýí³½»óí»É (Ñ³Ý</w:t>
        <w:softHyphen/>
        <w:t>í»É) ³ßË³ïáÕÇ ÏáÕÙÇó Í³é³ÛáõÃÛáõÝÁ Ù³ïáõó»ÉÇë, ë³Ï³ÛÝ Ñ³ñÏíáÕ ß³ÑáõÛÃÁ áñá</w:t>
        <w:softHyphen/>
        <w:t>ß»ÉÇë Ýí³½»óíáõÙ (Ñ³ÝíáõÙ) »Ý, »ñµ Ï³½Ù³Ï»ñåáõÃÛ³Ý ÏáÕ</w:t>
        <w:softHyphen/>
        <w:t>ÙÇó Ñ³ïÏ³óáõÙÝ»ñ »Ý Ï³</w:t>
        <w:softHyphen/>
        <w:t>ï³ñíáõÙ Ãá</w:t>
        <w:softHyphen/>
        <w:t>ß³</w:t>
        <w:softHyphen/>
        <w:t>Ï³</w:t>
        <w:softHyphen/>
        <w:t>ÛÇÝ ÑÇÙÝ³¹ñ³ÙÇÝ Ï³Ù, »ñµ Ï³½</w:t>
        <w:softHyphen/>
        <w:t>Ù³Ï»ñåáõÃÛ³Ý ÏáÕÙÇó í×³ñíáõÙ »Ý Ãá</w:t>
        <w:softHyphen/>
        <w:t>ß³ÏÝ»ñÁ: ä³ñï³</w:t>
        <w:softHyphen/>
        <w:t>íá</w:t>
        <w:softHyphen/>
        <w:t>ñáõÃÛ³Ý Ñ³ßí»</w:t>
        <w:softHyphen/>
        <w:t>Ïßé³</w:t>
        <w:softHyphen/>
        <w:t>ÛÇÝ ³ñÅ»ùÇ ¨ Ýñ³ Ñ³ñÏ³ÛÇÝ µ³½³ÛÇ ÙÇç¨ ·á</w:t>
        <w:softHyphen/>
        <w:t>ÛáõÃÛáõÝ áõÝÇ Å³Ù³Ý³Ï³íáñ ï³ñ</w:t>
        <w:softHyphen/>
        <w:t>µ»</w:t>
        <w:softHyphen/>
        <w:t>ñáõ</w:t>
        <w:softHyphen/>
        <w:t>ÃÛáõÝ: ä³ñï³íáñáõÃÛ³Ý Ñ³ñÏ³ÛÇÝ µ³½³Ý ëáíá</w:t>
        <w:softHyphen/>
        <w:t>ñ³</w:t>
        <w:softHyphen/>
        <w:t>µ³ñ Ï³½ÙáõÙ ¿ ½ñá: ²Û¹</w:t>
        <w:softHyphen/>
        <w:t>åÇëÇ Ýí³</w:t>
        <w:softHyphen/>
        <w:t>½»óíáÕ (Ñ³ÝíáÕ) Å³Ù³Ý³Ï³íáñ ï³ñµ»ñáõ</w:t>
        <w:softHyphen/>
        <w:t>ÃÛáõÝÁ Ñ³Ý·»ó</w:t>
        <w:softHyphen/>
        <w:t>ÝáõÙ ¿ Ñ»ï³Ó·í³Í Ñ³ñÏ³ÛÇÝ ³ÏïÇ</w:t>
        <w:softHyphen/>
        <w:t>íÇ ³é³ç³ó</w:t>
        <w:softHyphen/>
        <w:t>Ù³Ý, áñáí</w:t>
        <w:softHyphen/>
        <w:t>Ñ»ï¨ ïÝï»</w:t>
        <w:softHyphen/>
        <w:t>ë³Ï³Ý û·áõï</w:t>
        <w:softHyphen/>
        <w:t>Ý»</w:t>
        <w:softHyphen/>
        <w:t>ñÁ Ñ³ñÏíáÕ ß³ÑáõÛÃÇó Ýí³½»óáõÙÝ»ñÇ (Ñ³</w:t>
        <w:softHyphen/>
        <w:t>ÝáõÙ</w:t>
        <w:softHyphen/>
        <w:t>Ý»ñÇ) ï»ëùáí ÏÑáë»Ý Ï³½</w:t>
        <w:softHyphen/>
        <w:t>Ù³</w:t>
        <w:softHyphen/>
        <w:t>Ï»ñ</w:t>
        <w:softHyphen/>
        <w:t>åáõÃÛáõÝª Ãáß³</w:t>
        <w:softHyphen/>
        <w:t>Ï³</w:t>
        <w:softHyphen/>
        <w:softHyphen/>
        <w:t>ÛÇÝ Ñ³ïÏ³óáõÙÝ»ñÁ Ï³ï³ñ»ÉÇë Ï³Ù Ãáß³ÏÝ»ñÁ í×³ñ»ÉÇë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µ) Ñ»ï³½áïáõÃÛ³Ý Í³ËëáõÙÝ»ñÁ Ñ³ßí³å³Ñ³Ï³Ý ß³ÑáõÛÃÁ áñáß»ÉÇë ×³Ý³ã</w:t>
        <w:softHyphen/>
        <w:t>íáõÙ »Ý áñ</w:t>
        <w:softHyphen/>
        <w:t>å»ë Í³Ëë Çñ»Ýó ³é³ç³óÙ³Ý Å³Ù³Ý³Ï³ßñç³ÝáõÙ, ë³Ï³ÛÝ Ñ³ñ</w:t>
        <w:softHyphen/>
        <w:t>Ï³</w:t>
        <w:softHyphen/>
        <w:t>ÛÇÝ Ýå³ï³Ï</w:t>
        <w:softHyphen/>
        <w:t>Ý»</w:t>
        <w:softHyphen/>
        <w:t>ñáí Ñ³</w:t>
        <w:softHyphen/>
        <w:t>×³Ë ¹ñ³Ýù ÃáõÛÉ³ïñíáõÙ ¿ ×³Ý³ã»É ³í»ÉÇ áõß Å³Ù³Ý³</w:t>
        <w:softHyphen/>
        <w:t>Ï³</w:t>
        <w:softHyphen/>
        <w:t>ßñç³ÝáõÙ: Ð»ï³½á</w:t>
        <w:softHyphen/>
        <w:t>ïáõ</w:t>
        <w:softHyphen/>
        <w:t>ÃÛ³Ý Í³Ë</w:t>
        <w:softHyphen/>
        <w:t>ëáõÙ</w:t>
        <w:softHyphen/>
        <w:t>Ý»ñÇ Ñ³ñÏ³ÛÇÝ µ³½³ÛÇ, áñÁ Ñ³í³ë³ñ ¿ Ñ³ñÏ³ÛÇÝ Ñ³ñ³µ»ñáõ</w:t>
        <w:softHyphen/>
        <w:t>ÃÛáõÝ</w:t>
        <w:softHyphen/>
        <w:t>Ý»ñ Ï³ñ·³</w:t>
        <w:softHyphen/>
        <w:t>íáñáÕ Ýáñ</w:t>
        <w:softHyphen/>
        <w:t>Ù³ïÇí Çñ³í³Ï³Ý ³Ïï»ñáí ³å³·³ Å³Ù³Ý³Ï³ßñç³ÝÝ»ñáõÙ Ýí³½»óÙ³Ý (Ñ³ÝÙ³Ý) Ñ³Ù³ñ ÃáõÛÉ³ïñíáÕ ·áõÙ³ñÇÝ, ¨ ½ñá Ñ³ßí»Ïßé³ÛÇÝ ³ñÅ»ùÇ ÙÇç¨ ï³ñµ»ñáõÃÛáõÝÁ Çñ»ÝÇó Ý»ñÏ³</w:t>
        <w:softHyphen/>
        <w:t>Û³ó</w:t>
        <w:softHyphen/>
        <w:t>ÝáõÙ ¿ Ýí³½»óíáÕ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(Ñ³ÝíáÕ) Å³Ù³Ý³Ï³íáñ ï³ñµ»ñáõÃÛáõÝ, áñÁ Ñ³Ý·»óÝáõÙ ¿ Ñ»ï³Ó·í³Í Ñ³ñÏ³ÛÇÝ ³ÏïÇíÇ ³é³ç³óÙ³Ý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Çñ»ÝÇó Ó»éùµ»ñáõÙ Ý»ñÏ³Û³óÝáÕ Ó»éÝ³ñÏ³ïÇñ³Ï³Ý ·áñÍáõÝ»áõÃÛ³Ý ÙÇ³</w:t>
        <w:softHyphen/>
        <w:t>íáñ</w:t>
        <w:softHyphen/>
        <w:t>Ù³Ý Ó»éù</w:t>
        <w:softHyphen/>
        <w:t>µ»ñ</w:t>
        <w:softHyphen/>
        <w:t>Ù³Ý ³ñÅ»ùÁ µ³ßËíáõÙ ¿ ×³Ý³ãí³Í ³ÏïÇíÝ»ñÇ áõ å³ñï³</w:t>
        <w:softHyphen/>
        <w:t>íá</w:t>
        <w:softHyphen/>
        <w:t>ñáõ</w:t>
        <w:softHyphen/>
        <w:t>ÃÛáõÝ</w:t>
        <w:softHyphen/>
        <w:t>Ý»ñÇ íñ³ª Áëï ·áñÍ³ñùÇ Çñ³Ï³Ý³óÙ³Ý ûñí³ ¹ñáõÃÛ³Ùµ ¹ñ³Ýó Çñ³</w:t>
        <w:softHyphen/>
        <w:t>Ï³Ý ³ñÅ»ùÇ: ºñµ å³ñï³</w:t>
        <w:softHyphen/>
        <w:t>íá</w:t>
        <w:softHyphen/>
        <w:t>ñáõ</w:t>
        <w:softHyphen/>
        <w:t>ÃÛáõÝÁ ×³Ý³ãíáõÙ ¿ Ó»éùµ»ñÙ³Ý Å³Ù³Ý³Ï, ë³</w:t>
        <w:softHyphen/>
        <w:t>Ï³ÛÝ Ó»éùµ»ñÙ³Ý Ñ»ï Ï³åí³Í áõÕÕ³</w:t>
        <w:softHyphen/>
        <w:t>ÏÇ Í³Ë</w:t>
        <w:softHyphen/>
        <w:t>ëáõÙ</w:t>
        <w:softHyphen/>
        <w:t>Ý»</w:t>
        <w:softHyphen/>
        <w:t>ñÁ Ñ³ñÏ³ÛÇÝ Ýå³ï³Ï</w:t>
        <w:softHyphen/>
        <w:t>Ý»</w:t>
        <w:softHyphen/>
        <w:t>ñáí Ýí³½»óíáõÙ (Ñ³ÝíáõÙ) »Ý ³í»ÉÇ áõß Å³Ù³</w:t>
        <w:softHyphen/>
        <w:t>Ý³Ï³ßñç³ÝáõÙ, ³å³ ³é³ç³ÝáõÙ ¿ Ýí³½»óíáÕ (Ñ³ÝíáÕ) Å³Ù³Ý³Ï³íáñ ï³ñ</w:t>
        <w:softHyphen/>
        <w:t>µ»</w:t>
        <w:softHyphen/>
        <w:t>ñáõ</w:t>
        <w:softHyphen/>
        <w:t>ÃÛáõÝ, áñÁ Ñ³Ý·»ó</w:t>
        <w:softHyphen/>
        <w:t>ÝáõÙ ¿ Ñ»ï³</w:t>
        <w:softHyphen/>
        <w:t>Ó·í³Í Ñ³ñÏ³ÛÇÝ ³ÏïÇíÇ: ²Û¹åÇëÇ Ñ»ï³Ó·í³Í Ñ³ñ</w:t>
        <w:softHyphen/>
        <w:t>Ï³</w:t>
        <w:softHyphen/>
        <w:t>ÛÇÝ ³ÏïÇí ³é³ç³</w:t>
        <w:softHyphen/>
        <w:t>ÝáõÙ ¿ Ý³¨ ³ÛÝ ¹»åùáõÙ, »ñµ Ó»éùµ»ñí³Í ³ÏïÇíÇ Çñ³Ï³Ý ³ñ</w:t>
        <w:softHyphen/>
        <w:t>Å»ùÝ ³í»ÉÇ ó³Íñ ¿, ù³Ý Ýñ³ Ñ³ñÏ³ÛÇÝ µ³½³Ý: ºñÏáõ ¹»åùáõÙ ¿É, ³é³ç³óáÕ Ñ»</w:t>
        <w:softHyphen/>
        <w:t>ï³Ó·í³Í Ñ³ñ</w:t>
        <w:softHyphen/>
        <w:t>Ï³</w:t>
        <w:softHyphen/>
        <w:t xml:space="preserve">ÛÇÝ ³ÏïÇíÝ ³½¹»óáõÃÛáõÝ ¿ ·áñÍáõÙ ·áõ¹íÇÉÇ íñ³ (ï»ëª ëáõÛÝ ëï³Ý¹³ñïÇ 66-ñ¹ Ï»ïÁ), </w:t>
      </w:r>
    </w:p>
    <w:p>
      <w:pPr>
        <w:pStyle w:val="TextBodyIndent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áñáß ³ÏïÇíÝ»ñ Ï³ñáÕ »Ý Ñ³ßí³éí»É Çñ³Ï³Ý ³ñÅ»ùáí Ï³Ù í»ñ³</w:t>
        <w:softHyphen/>
        <w:t>·Ý³</w:t>
        <w:softHyphen/>
        <w:t>Ñ³ï</w:t>
        <w:softHyphen/>
        <w:t xml:space="preserve">í»Éª ³é³Ýó Ñ³ñÏ³ÛÇÝ Ýå³ï³ÏÝ»ñáí ×ß·ñïáõÙÝ»ñ Ï³ï³ñ»Éáõ (ï»ëª </w:t>
        <w:softHyphen/>
        <w:t>ëáõÛÝ ëï³Ý¹³ñïÇ 20-ñ¹ Ï»ïÁ): Üí³</w:t>
        <w:softHyphen/>
        <w:t>½»óíáÕ (Ñ³ÝíáÕ) Å³Ù³Ý³Ï³íáñ ï³ñµ»ñáõÃÛáõÝ Ï³</w:t>
        <w:softHyphen/>
        <w:t>é³</w:t>
        <w:softHyphen/>
        <w:softHyphen/>
        <w:t>ç³</w:t>
        <w:softHyphen/>
        <w:softHyphen/>
        <w:t>Ý³, »Ã» ³ÏïÇíÇ Ñ³ñÏ³ÛÇÝ µ³½³Ý ·»ñ³½³ÝóáõÙ ¿ Ýñ³ Ñ³ßí»Ïßé³ÛÇÝ ³ñÅ»ùÁ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27. Üí³½»óíáÕ (Ñ³ÝíáÕ) Å³Ù³Ý³Ï³íáñ ï³ñµ»ñáõÃÛáõÝÝ»ñÇ Ù³ñáõÙÁ (í»ñ³</w:t>
        <w:softHyphen/>
        <w:t>óáõÙÁ) Ñ³Ý</w:t>
        <w:softHyphen/>
        <w:t>·»ó</w:t>
        <w:softHyphen/>
        <w:t>ÝáõÙ ¿ Ýí³½»óáõÙÝ»ñÇ (Ñ³ÝáõÙÝ»ñÇ)ª ³å³·³ Å³Ù³Ý³Ï³ßñç³Ý</w:t>
        <w:softHyphen/>
        <w:t>Ý»ñÇ Ñ³ñÏ</w:t>
        <w:softHyphen/>
        <w:t>íáÕ ß³ÑáõÛÃÁ áñá</w:t>
        <w:softHyphen/>
        <w:t>ß»ÉÇë: ²ÛÝáõ³Ù»Ý³ÛÝÇí, Ï³½Ù³Ï»ñåáõÃÛáõÝÁ Ñ³ñÏ³ÛÇÝ í×³ñáõÙ</w:t>
        <w:softHyphen/>
        <w:t>Ý»</w:t>
        <w:softHyphen/>
        <w:t>ñÇ Ïñ×³ïÙ³Ý ï»ëùáí ïÝ</w:t>
        <w:softHyphen/>
        <w:t>ï»ë³</w:t>
        <w:softHyphen/>
        <w:t>Ï³Ý û·áõïÝ»ñ Ïëï³Ý³ ÙÇ³ÛÝ ³ÛÝ ¹»åùáõÙ, »Ã» í³ë</w:t>
        <w:softHyphen/>
        <w:t>ï³</w:t>
        <w:softHyphen/>
        <w:t>ÏÇ µ³í³ñ³ñ Ñ³ñÏíáÕ ß³ÑáõÛÃ, áñÇ ¹ÇÙ³ó Ï³ñáÕ »Ý Ñ³ßí³Ýóí»É Ýí³½»óáõÙ</w:t>
        <w:softHyphen/>
        <w:t>Ý»ñÁ (Ñ³</w:t>
        <w:softHyphen/>
        <w:t>ÝáõÙ</w:t>
        <w:softHyphen/>
        <w:t>Ý»ñÁ): Ð»ï¨³µ³ñ, Ï³½Ù³</w:t>
        <w:softHyphen/>
        <w:t>Ï»ñ</w:t>
        <w:softHyphen/>
        <w:t>åáõ</w:t>
        <w:softHyphen/>
        <w:t>ÃÛáõÝÁ ×³Ý³ãáõÙ ¿ Ñ»ï³Ó·í³Í Ñ³ñÏ³</w:t>
        <w:softHyphen/>
        <w:t>ÛÇÝ ³Ï</w:t>
        <w:softHyphen/>
        <w:t>ïÇí</w:t>
        <w:softHyphen/>
        <w:softHyphen/>
        <w:t>Ý»ñÁ ÙÇ³ÛÝ ³ÛÝ ¹»åùáõÙ, »ñµ Ñ³í³</w:t>
        <w:softHyphen/>
        <w:t>Ý³Ï³Ý ¿, áñ ÏÉÇÝ»Ý Ñ³ñÏíáÕ ß³ÑáõÛÃÝ»ñ, áñáÝó ¹ÇÙ³ó Ïû·ï³·áñÍí»Ý Ýí³½»óíáÕ (Ñ³ÝíáÕ) Å³Ù³</w:t>
        <w:softHyphen/>
        <w:t>Ý³</w:t>
        <w:softHyphen/>
        <w:t>Ï³íáñ ï³ñµ»ñáõÃÛáõÝÝ»ñÁ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28. Ð³í³Ý³Ï³Ý ¿, áñ Ï³½Ù³Ï»ñåáõÃÛáõÝÁ ÏáõÝ»Ý³ Ñ³ñÏíáÕ ß³ÑáõÛÃ, áñÇ ¹ÇÙ³ó ÑÝ³</w:t>
        <w:softHyphen/>
        <w:t>ñ³</w:t>
        <w:softHyphen/>
        <w:t>íáñ ÏÉÇÝÇ û·ï³·áñÍ»É Ýí³½»óíáÕ (Ñ³ÝíáÕ) Å³Ù³Ý³Ï³íáñ ï³ñµ»ñáõ</w:t>
        <w:softHyphen/>
        <w:t>ÃÛáõÝÁ, »ñµ ³éÏ³ »Ý µ³</w:t>
        <w:softHyphen/>
        <w:t>í³</w:t>
        <w:softHyphen/>
        <w:t>ñ³ñ ã³÷áí Ñ³ñÏíáÕ Å³Ù³Ý³Ï³íáñ ï³ñµ»ñáõÃÛáõÝÝ»ñ, áñáÝù í»ñ³µ»ñáõÙ »Ý ÝáõÛÝ Ñ³ñ</w:t>
        <w:softHyphen/>
        <w:t>Ï³</w:t>
        <w:softHyphen/>
        <w:t>ÛÇÝ Ù³ñÙÝÇÝ ¨ ÝáõÛÝ Ñ³ñÏíáÕ Çñ³í³µ³Ý³Ï³Ý ³ÝÓÇÝ ¨, áñáÝù ³ÏÝÏ³ÉíáõÙ ¿ Ù³ñ»É (í»ñ³óÝ»É)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ÝáõÛÝ Å³Ù³Ý³Ï³ßñç³ÝáõÙ, »ñµ ³ÏÝÏ³ÉíáõÙ ¿ Ýí³½»óíáÕ (Ñ³ÝíáÕ) Å³Ù³</w:t>
        <w:softHyphen/>
        <w:softHyphen/>
        <w:softHyphen/>
        <w:t>Ý³</w:t>
        <w:softHyphen/>
        <w:softHyphen/>
        <w:softHyphen/>
        <w:softHyphen/>
        <w:t>Ï³</w:t>
        <w:softHyphen/>
        <w:t>íáñ ï³ñµ»ñáõÃÛ³Ý Ù³ñáõÙÁ (í»ñ³óáõÙÁ)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ÛÝ Å³Ù³Ý³Ï³ßñç³ÝÝ»ñáõÙ, »ñµ Ñ»ï³</w:t>
        <w:softHyphen/>
        <w:t>Ó·</w:t>
        <w:softHyphen/>
        <w:t>í³Í Ñ³ñÏ³ÛÇÝ ³ÏïÇíÇ Ù³ñáõÙÇó ³é³ç³</w:t>
        <w:softHyphen/>
        <w:t>óáÕ Ñ³ñÏ³ÛÇÝ íÝ³ëÁ Ï³ñáÕ ¿ ÷áË³Ýóí»É Ý³Ëáñ¹áÕ Ï³Ù Ñ³çáñ¹áÕ Å³Ù³Ý³Ï³</w:t>
        <w:softHyphen/>
        <w:t>ßñç³ÝÝ»ñ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²Û¹åÇëÇ Ñ³Ý·³Ù³ÝùÝ»ñáõÙ Ñ»ï³Ó·í³Í Ñ³ñÏ³ÛÇÝ ³ÏïÇíÁ ×³Ý³ãíáõÙ ¿ ³ÛÝ Å³Ù³</w:t>
        <w:softHyphen/>
        <w:t>Ý³</w:t>
        <w:softHyphen/>
        <w:t>Ï³</w:t>
        <w:softHyphen/>
        <w:t>ßñç³ÝáõÙ, áñÇ ÁÝÃ³óùáõÙ ³é³ç³ÝáõÙ ¿ Ýí³½»óíáÕ (Ñ³ÝíáÕ) Å³Ù³Ý³</w:t>
        <w:softHyphen/>
        <w:softHyphen/>
        <w:t>Ï³íáñ ï³ñµ»</w:t>
        <w:softHyphen/>
        <w:t>ñáõ</w:t>
        <w:softHyphen/>
        <w:t>ÃÛáõÝ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29. ºñµ ³éÏ³ ã»Ý ÝáõÛÝ Ñ³ñÏ³ÛÇÝ Ù³ñÙÝÇÝ ¨ ÝáõÛÝ Ñ³ñÏíáÕ Çñ³í³µ³Ý³Ï³Ý ³ÝÓÇÝ í»ñ³µ»ñáÕ µ³í³ñ³ñ Ñ³ñÏíáÕ Å³Ù³Ý³Ï³íáñ ï³ñµ»ñáõÃÛáõÝÝ»ñ, ³å³ Ñ»ï³Ó·í³Í Ñ³ñÏ³</w:t>
        <w:softHyphen/>
        <w:t>ÛÇÝ ³ÏïÇíÁ ×³Ý³ãíáõÙ ¿ ³ÛÝ ã³÷áí, áñù³Ýáí áñ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í³Ý³Ï³Ý ¿, áñ Ï³½Ù³Ï»ñåáõÃÛáõÝÁ ÏáõÝ»Ý³ ÝáõÛÝ Ñ³ñÏ³ÛÇÝ Ù³ñÙÝÇÝ ¨ ÝáõÛÝ Ñ³ñÏ</w:t>
        <w:softHyphen/>
        <w:t>íáÕ Çñ³í³µ³Ý³Ï³Ý ³ÝÓÇÝ í»ñ³µ»ñáÕ µ³í³ñ³ñ Ñ³ñÏíáÕ ß³ÑáõÛÃª ³ÛÝ Å³Ù³Ý³Ï³</w:t>
        <w:softHyphen/>
        <w:t>ßñç³ÝáõÙ, áñÇ ÁÝÃ³óùáõÙ Ù³ñíáõÙ (í»ñ³ÝáõÙ) ¿ Ýí³½»óíáÕ (Ñ³Ý</w:t>
        <w:softHyphen/>
        <w:t>íáÕ) Å³Ù³Ý³Ï³íáñ ï³ñ</w:t>
        <w:softHyphen/>
        <w:t>µ»</w:t>
        <w:softHyphen/>
        <w:t>ñáõ</w:t>
        <w:softHyphen/>
        <w:t>ÃÛáõÝÁ (Ï³Ù ³ÛÝ Å³Ù³Ý³Ï³ßñç³ÝÝ»ñáõÙ, »ñµ Ñ»ï³Ó·í³Í Ñ³ñÏ³ÛÇÝ ³ÏïÇíÇ Ù³ñáõÙÇó ³é³</w:t>
        <w:softHyphen/>
        <w:t>ç³óáÕ Ñ³ñÏ³ÛÇÝ íÝ³ëÁ Ï³</w:t>
        <w:softHyphen/>
        <w:t>ñáÕ ¿ ÷áË³Ýóí»É Ý³Ëáñ¹áÕ Ï³Ù Ñ³çáñ¹áÕ Å³Ù³Ý³Ï³</w:t>
        <w:softHyphen/>
        <w:t>ßñ</w:t>
        <w:softHyphen/>
        <w:t>ç³Ý</w:t>
        <w:softHyphen/>
        <w:t>Ý</w:t>
        <w:softHyphen/>
        <w:t>»ñ): Î³½Ù³Ï»ñ</w:t>
        <w:softHyphen/>
        <w:t>åáõÃÛ³Ý ÏáÕÙÇó ³å³·³ Å³Ù³Ý³Ï³ßñç³Ý</w:t>
        <w:softHyphen/>
        <w:t>Ý»</w:t>
        <w:softHyphen/>
        <w:t>ñáõÙ µ³í³ñ³ñ Ñ³ñÏíáÕ ß³ÑáõÛÃ áõÝ»Ý³ÉÁ ·Ý³Ñ³ï»ÉÇëª Ï³½Ù³Ï»ñåáõÃÛáõÝÝ ³Ýï»ëáõÙ ¿ ³ÛÝ Ñ³ñÏíáÕ ·áõÙ³ñ</w:t>
        <w:softHyphen/>
        <w:t>Ý»ñÁ, áñáÝù Ï³</w:t>
        <w:softHyphen/>
        <w:t>é³</w:t>
        <w:softHyphen/>
        <w:t>ç³Ý³Ý Ýí³½»óíáÕ (Ñ³ÝíáÕ) Å³Ù³Ý³Ï³íáñ ï³ñµ»ñáõ</w:t>
        <w:softHyphen/>
        <w:t>ÃÛáõÝ</w:t>
        <w:softHyphen/>
        <w:t>Ý»ñÇó, áñáÝó Ó¨³íáñáõÙÁ ³ÏÝ</w:t>
        <w:softHyphen/>
        <w:t>Ï³ÉíáõÙ ¿ ³å³·³ Å³Ù³Ý³</w:t>
        <w:softHyphen/>
        <w:t>Ï³ßñç³ÝÝ»ñáõÙ, áñáí</w:t>
        <w:softHyphen/>
        <w:t>Ñ»ï¨ ³Û¹ Ýí³½»óíáÕ (Ñ³ÝíáÕ) Å³Ù³</w:t>
        <w:softHyphen/>
        <w:t>Ý³</w:t>
        <w:softHyphen/>
        <w:t>Ï³</w:t>
        <w:softHyphen/>
        <w:t>íáñ ï³ñµ»ñáõÃÛáõÝÝ»ñÇó ³é³ç³</w:t>
        <w:softHyphen/>
        <w:t>óáÕ Ñ»ï³Ó·í³Í Ñ³ñÏ³ÛÇÝ ³ÏïÇíÝ ÇÝùÁ Ñ»Ýó å³Ñ³Ýç»Éáõ ¿ Ñ»ï³·³ Ñ³ñÏíáÕ ß³ÑáõÛÃª Çñ û·ï³·áñÍÙ³Ý Ñ³Ù³ñ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³½Ù³Ï»ñåáõÃÛáõÝÁ, áñÁ Ñ³Ù³å³ï³ëË³Ý Å³Ù³Ý³Ï³ßñç³ÝÝ»ñáõÙ ëï»Õ</w:t>
        <w:softHyphen/>
        <w:t>Í»Éáõ ¿ Ñ³ñÏíáÕ ß³ÑáõÛÃ, áõÝÇ Ñ³ñÏ»ñÇ åÉ³Ý³íáñÙ³Ý ÑÝ³ñ³íáñáõÃÛáõÝÝ»ñ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30. Ð³ñÏ»ñÇ åÉ³Ý³íáñÙ³Ý ÑÝ³ñ³íáñáõÃÛáõÝÝ»ñÝ ³ÛÝ ÙÇçáó³éáõÙÝ»ñÝ »Ý, áñáÝù ÏÓ»é</w:t>
        <w:softHyphen/>
        <w:t>Ý³ñÏí»ÇÝ Ï³½Ù³Ï»ñåáõÃÛ³Ý ÏáÕÙÇó Ñ³Ù³å³ï³ëË³Ý Å³Ù³Ý³Ï³ßñç³</w:t>
        <w:softHyphen/>
        <w:t>ÝáõÙ Ñ³ñÏíáÕ ß³</w:t>
        <w:softHyphen/>
        <w:t>ÑáõÛÃ ëï»ÕÍ»Éáõ Ï³Ù ³í»É³óÝ»Éáõ Ýå³ï³Ïáíª ÙÇÝã¨ Ý³Ëáñ¹ Å³Ù³</w:t>
        <w:softHyphen/>
        <w:t>Ý³</w:t>
        <w:softHyphen/>
        <w:t>Ï³ßñç³ÝÇó ÷áË³Ýó</w:t>
        <w:softHyphen/>
        <w:t>í³Í Ñ³ñÏ³ÛÇÝ íÝ³ëÇ Ï³Ù Ñ³ñÏ³ÛÇÝ ½»ÕãÇ û·ï³·áñÍÙ³Ý ³ñïáÝáõÃÛ³Ý Å³ÙÏ»ïÇ ³í³ñïÁ: úñÇÝ³Ïª áñáß Çñ³í³Ï³ñ·»ñáõÙ Ñ³ñÏíáÕ ß³ÑáõÛÃÁ Ï³ñáÕ ¿ ëï»ÕÍí»É Ï³Ù ³í»É³óí»É Ñ»ï¨Û³É »Õ³Ý³ÏÝ»ñáí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ÁÝïñ»Éáí ïáÏáë³ÛÇÝ »Ï³ÙïÇ Ñ³ñÏÙ³Ý »ñÏáõ ÑÇÙáõÝùÝ»ñÇó Ù»ÏÁª Ï³Ù Áëï »Ï³ÙïÇ ëï³óí³Í ·áõÙ³ñÇ (¹ñ³Ù³ñÏÕ³ÛÇÝ Ù»Ãá¹) Ï³Ù Áëï ëï³óí»ÉÇù ·áõÙ³ñÇ (Ñ³ßí»·ñÙ³Ý Ù»Ãá¹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³ñÏíáÕ ß³ÑáõÛÃÇó áñáß³ÏÇ Ýí³½»óáõÙÝ»ñ (Ñ³ÝáõÙÝ»ñ) Ï³ï³ñ»Éáõ Çñ³</w:t>
        <w:softHyphen/>
        <w:t>íáõÝùÁ Ñ»ï³Ó·»Éáí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í³×³é»Éáí ³ÛÝ ³ÏïÇíÝ»ñÁ, ÑÝ³ñ³íáñ ¿ª Ñ»ï³¹³ñÓ í³ñÓ³Ï³ÉáõÃÛ³Ùµ, áñáÝù Ã³Ý</w:t>
        <w:softHyphen/>
        <w:t>Ï³</w:t>
        <w:softHyphen/>
        <w:t xml:space="preserve">ó»É »Ý, ë³Ï³ÛÝ áñáÝó Ñ³ñÏ³ÛÇÝ µ³½³Ý ãÇ ×ß·ñïí»É ³Û¹ ³ñÅ»ùÇ Ù»Í³óáõÙÁ ³ñï³óáÉ»Éáõ Ñ³Ù³ñ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í³×³é»Éáí ³ÛÝ ³ÏïÇíÁ, áñÝ ³é³ç³óÝáõÙ ¿ ãÑ³ñÏíáÕ »Ï³Ùáõï (ûñÇÝ³Ïª áñáß Çñ³</w:t>
        <w:softHyphen/>
        <w:t>í³</w:t>
        <w:softHyphen/>
        <w:t>Ï³ñ·»ñáõÙ å»ï³Ï³Ý å³ñï³ïáÙë»ñÁ)ª Ýå³ï³Ï áõÝ»Ý³Éáí ·Ý»É Ù»Ï ³ÛÉ Ý»ñ¹ñáõÙ, áñÁ µ»ñáõÙ ¿ Ñ³ñÏíáÕ »Ï³Ùáõ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µ Ñ³ñÏ»ñÇ åÉ³Ý³íáñÙ³Ý ßÝáñÑÇí Ñ³ñÏíáÕ ß³ÑáõÛÃÁ ÷áË³ÝóíáõÙ ¿ ³í»ÉÇ áõß Å³Ù</w:t>
        <w:softHyphen/>
        <w:t>³</w:t>
        <w:softHyphen/>
        <w:t>Ý³</w:t>
        <w:softHyphen/>
        <w:t>Ï³ßñç³ÝÇó ¹»åÇ ³í»ÉÇ í³Õ Å³Ù³Ý³Ï³ßñç³Ý, Ñ³ñÏ³ÛÇÝ íÝ³ëÇ Ï³Ù Ñ³ñÏ³ÛÇÝ ½»ÕãÇ û·</w:t>
        <w:softHyphen/>
        <w:t>ï³·áñÍáõÙÁ ÙÝáõÙ ¿ Ï³Ëí³Í ³å³·³ Ñ³ñÏíáÕ ß³ÑáõÛÃÇ ·áÛáõÃÛáõÝÇó, áñÇ ³ÕµÛáõñÁ ï³ñµ»ñ å»ïù ¿ ÉÇÝÇ ³å³·³ Å³Ù³Ý³Ï³ßñç³ÝáõÙ Å³Ù³Ý³Ï³íáñ ï³ñµ»ñáõÃÛáõÝÝ»ñ ³é³ç³óÝáÕ ³ÛÉ ³ÕµÛáõñÝ»ñÇ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1. ºñµ Ï³½Ù³Ï»ñåáõÃÛáõÝÝ áõÝÇ Ý³Ëáñ¹ Å³Ù³Ý³Ï³ßñç³ÝáõÙ Ñ³ßí³éí³Í íÝ³ëÝ»ñ, ³å³ Ý³ ÑÇÙù ¿ ÁÝ¹áõÝáõÙ ëáõÛÝ ëï³Ý¹³ñïÇ 35-ñ¹ ¨ 36-ñ¹  Ï»ï»ñáõÙ µ»ñí³Í óáõóáõÙ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1. ´³ó³ë³Ï³Ý ·áõ¹íÇÉ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32. êáõÛÝ ëï³Ý¹³ñïÁ ãÇ ÃáõÛÉ³ïñáõÙ ×³Ý³ã»É µ³ó³ë³Ï³Ý ·áõ¹íÇÉÇ (áñÁ Ñ³Ù³Ó³ÛÝ ÐÐÐÐê 22 §Ò»éÝ³ñ</w:t>
        <w:softHyphen/>
        <w:softHyphen/>
        <w:t>Ï³</w:t>
        <w:softHyphen/>
        <w:t>ïÇñ³Ï³Ý ·áñÍáõÝ»áõÃÛ³Ý ÙÇ³íáñáõÙÝ»ñ¦ ëï³Ý</w:t>
        <w:softHyphen/>
        <w:t>¹³ñ</w:t>
        <w:softHyphen/>
        <w:t>ïÇª ¹ÇïíáõÙ ¿ áñ</w:t>
        <w:softHyphen/>
        <w:t>å»ë Ñ»ï³</w:t>
        <w:softHyphen/>
        <w:t>Ó·</w:t>
        <w:softHyphen/>
        <w:t>í³Í »Ï³Ùáõï) Ñ»ï Ï³åí³Í Ýí³½»óíáÕ (Ñ³ÝíáÕ) Å³Ù³</w:t>
        <w:softHyphen/>
        <w:t>Ý³</w:t>
        <w:softHyphen/>
        <w:t>Ï³íáñ ï³ñµ»ñáõ</w:t>
        <w:softHyphen/>
        <w:t>ÃÛáõÝ</w:t>
        <w:softHyphen/>
        <w:t>Ý»ñÇó ³é³ç³óáÕ Ñ»ï³Ó·í³Í Ñ³ñÏ³ÛÇÝ ³ÏïÇíÁ, ù³ÝÇ áñ µ³ó³ë³Ï³Ý ·áõ¹íÇÉÁ ÙÝ³óáñ¹ ¿, ÇëÏ Ñ»ï³Ó·í³Í Ñ³ñÏ³</w:t>
        <w:softHyphen/>
        <w:t>ÛÇÝ ³ÏïÇíÇ ×³Ý³ãáõÙÁ Ï³í»É³óÝ»ñ µ³ó³ë³Ï³Ý ·áõ¹íÇÉÇ Ñ³ß</w:t>
        <w:softHyphen/>
        <w:t>í»Ï</w:t>
        <w:softHyphen/>
        <w:t>ß</w:t>
        <w:softHyphen/>
        <w:t>é³ÛÇÝ ³ñÅ»ù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2. ²ÏïÇíÇ Ï³Ù å³ñï³íáñáõÃÛ³Ý ëÏ½µÝ³Ï³Ý ×³Ý³ãáõÙ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3. ¸»åù»ñÇó Ù»ÏÁ, »ñµ ³ÏïÇíÇ ëÏ½µÝ³Ï³Ý ×³Ý³ãÙ³Ý Å³Ù³Ý³Ï ³é³ç³ÝáõÙ ¿ Ñ»</w:t>
        <w:softHyphen/>
        <w:t>ï³</w:t>
        <w:softHyphen/>
        <w:t>Ó·í³Í Ñ³ñÏ³ÛÇÝ ³ÏïÇí, ³ÏïÇíÇÝ í»ñ³µ»ñáÕ ãÑ³ñÏíáÕ å»ï³Ï³Ý ßÝáñÑÇ ëï³óáõÙÝ ¿: ä»ï³Ï³Ý ßÝáñÑÝ»ñÁ Ý»ñÏ³Û³óíáõÙ »Ý áñå»ë Ñ»ï³Ó·í³Í »Ï³Ùáõï, áñÇ ¹»åùáõÙ Ñ»ï³Ó·í³Í »Ï³ÙïÇ ¨ Ýñ³ ½ñáÛ³Ï³Ý Ñ³ñÏ³ÛÇÝ µ³½³ÛÇ ÙÇç¨ »Õ³Í ï³ñµ»ñáõÃÛáõÝÁ Çñ»ÝÇó Ý»ñÏ³Û³óÝáõÙ ¿ Ýí³½»óíáÕ (Ñ³ÝíáÕ) Å³Ù³Ý³Ï³íáñ ï³ñ</w:t>
        <w:softHyphen/>
        <w:t>µ»</w:t>
        <w:softHyphen/>
        <w:t>ñáõ</w:t>
        <w:softHyphen/>
        <w:t>ÃÛáõÝ: Î³½Ù³Ï»ñåáõÃÛáõÝÁ ãÇ ×³Ý³ãáõÙ ³é³</w:t>
        <w:softHyphen/>
        <w:t>ç³óáÕ Ñ»ï³</w:t>
        <w:softHyphen/>
        <w:t>Ó·í³Í Ñ³ñÏ³ÛÇÝ ³Ï</w:t>
        <w:softHyphen/>
        <w:t>ïÇíÁ ëáõÛÝ ëï³Ý¹³ñïÇ 22-ñ¹ Ï»ïáõÙ ß³ñ³¹ñí³Í å³ï</w:t>
        <w:softHyphen/>
        <w:t>×³éÝ»ñÇó »ÉÝ»É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. âû·ï³·áñÍí³Í Ñ³ñÏ³ÛÇÝ íÝ³ëÝ»ñ ¨ ãû·ï³·áñÍí³Í Ñ³ñÏ³ÛÇÝ ½»Õã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4. ²é³çÇÏ³ Å³Ù³Ý³Ï³ßñç³ÝÝ»ñ ÷áË³Ýóí³Í ãû·ï³·áñÍí³Í Ñ³ñÏ³ÛÇÝ íÝ³ëÝ»ñÇ ¨ ãû·ï³·áñÍí³Í Ñ³ñÏ³ÛÇÝ ½»Õã»ñÇ Ñ³Ù³ñ å»ïù ¿ ×³Ý³ãíÇ Ñ»ï³Ó·í³Í Ñ³ñÏ³ÛÇÝ ³ÏïÇí ³ÛÝ ã³÷áí, áñ ã³÷áí Ñ³í³Ý³Ï³Ý ¿, áñ Ï³½Ù³Ï»ñåáõÃÛáõÝÁ ³å³·³ÛáõÙ ÏáõÝ»Ý³ Ñ³ñÏíáÕ ß³ÑáõÛÃ, áñÇ ¹ÇÙ³ó Ï³ñáÕ »Ý û·ï³·áñÍí»É ³Û¹ ãû·ï³·áñÍí³Í Ñ³ñÏ³ÛÇÝ íÝ³ëÝ»ñÁ ¨ ãû·ï³·áñÍí³Í Ñ³ñÏ³ÛÇÝ ½»Õã»ñÁ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35. âû·ï³·áñÍí³Í Ñ³ñÏ³ÛÇÝ íÝ³ëÝ»ñÇ ¨ Ñ³ñÏ³ÛÇÝ ½»Õã»ñÇª ³é³çÇÏ³ Å³</w:t>
        <w:softHyphen/>
        <w:t>Ù³</w:t>
        <w:softHyphen/>
        <w:softHyphen/>
        <w:t>-Ý³Ï³</w:t>
        <w:softHyphen/>
        <w:t>ßñç³ÝÝ»ñ ÷áË³ÝóÙ³Ý Ñ»ï¨³Ýùáí ³é³ç³óáÕ Ñ»ï³Ó·í³Í Ñ³ñÏ³ÛÇÝ ³Ï</w:t>
        <w:softHyphen/>
        <w:t>ïÇíÝ»ñÇ ×³Ý³ãÙ³Ý ã³÷³ÝÇßÝ»ñÁ ÝáõÛÝÝ »Ý, ÇÝã áñ Ýí³½»óíáÕ (Ñ³ÝíáÕ) Å³Ù³Ý³</w:t>
        <w:softHyphen/>
        <w:t>Ï³íáñ ï³ñµ»ñáõÃÛáõÝÝ»ñÇó ³é³ç³óáÕ Ñ»ï³Ó·í³Í Ñ³ñÏ³ÛÇÝ ³ÏïÇíÝ»ñÇ ×³Ý³ãÙ³Ý Ñ³Ù³ñ: ²ÛÝáõ³Ù»Ý³ÛÝÇí, ãû·</w:t>
        <w:softHyphen/>
        <w:t>ï³</w:t>
        <w:softHyphen/>
        <w:t>·áñÍí³Í Ñ³ñÏ³ÛÇÝ íÝ³ëÝ»ñÇ ·áÛáõÃÛáõÝÁ Éáõñç íÏ³</w:t>
        <w:softHyphen/>
        <w:t>Ûáõ</w:t>
        <w:softHyphen/>
        <w:t>ÃÛáõÝ ¿ ³ÛÝ µ³ÝÇ, áñ ³å³·³ Ñ³ñÏíáÕ ß³ÑáõÛÃ Ï³ñáÕ ¿ ¨ ãÉÇÝ»É: Ð»ï¨³</w:t>
        <w:softHyphen/>
        <w:t>µ³ñ, »ñµ Ï³½Ù³Ï»ñåáõÃÛáõÝÁ í»ñç»ñë ¿ Ïñ»É íÝ³ëÝ»ñ, Ý³ ×³</w:t>
        <w:softHyphen/>
        <w:t>Ý³</w:t>
        <w:softHyphen/>
        <w:t>ãáõÙ ¿ ãû·ï³·áñÍí³Í Ñ³ñ</w:t>
        <w:softHyphen/>
        <w:t>Ï³ÛÇÝ íÝ³ëÝ»ñÇó Ï³Ù ½»Õã»ñÇó ³é³ç³ó³Í Ñ»ï³Ó·í³Í Ñ³ñ</w:t>
        <w:softHyphen/>
        <w:t>Ï³ÛÇÝ ³ÏïÇíÁ ÙÇ³ÛÝ ³ÛÝ ã³÷áí, áñáí ³Û¹ ÇëÏ Ï³½Ù³Ï»ñåáõÃÛáõÝÁ áõÝÇ µ³í³ñ³ñ Ñ³ñÏ</w:t>
        <w:softHyphen/>
        <w:t>íáÕ Å³Ù³Ý³Ï³íáñ ï³ñµ»ñáõÃÛáõÝÝ»ñ, Ï³Ù ³éÏ³ ¿ Ñ³Ùá½Çã ³ÛÉ íÏ³ÛáõÃÛáõÝ, áñ Ý³ Ñ»ï³·³ÛáõÙ Ïëï³Ý³ µ³í³ñ³ñ Ù»ÍáõÃÛ³Ý Ñ³ñÏíáÕ ß³ÑáõÛÃ, áñÇ ¹ÇÙ³ó Ï³ñáÕ ¿ û·ï³·áñÍ»É ãû·ï³</w:t>
        <w:softHyphen/>
        <w:t>·áñÍ</w:t>
        <w:softHyphen/>
        <w:t>í³Í Ñ³ñÏ³ÛÇÝ íÝ³ëÝ»ñÁ ¨ Ñ³ñÏ³ÛÇÝ ½»Õã»ñÁ: ²Ûë Ñ³Ý·³</w:t>
        <w:softHyphen/>
        <w:t>Ù³Ýù</w:t>
        <w:softHyphen/>
        <w:softHyphen/>
        <w:t>Ý»ñáõÙ ëáõÛÝ ëï³Ý¹³ñïÇ 82-ñ¹ Ï»ïÁ å³Ñ³ÝçáõÙ ¿ µ³ó³Ñ³Ûï»É Ñ»ï³Ó·í³Í Ñ³ñÏ³</w:t>
        <w:softHyphen/>
        <w:t>ÛÇÝ ³ÏïÇíÇ ·áõÙ³ñÁ, ÇÝãå»ë Ý³¨ ¹ñ³ ×³Ý³ãáõÙÁ ÑÇÙÝ³íáñáÕ ÷³ëïÇ µÝáõÛÃ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6. Ð³ñÏíáÕ ß³ÑáõÛÃ ëï³Ý³Éáõ Ñ³í³Ý³Ï³ÝáõÃÛáõÝÁ ·Ý³Ñ³ï»ÉÇë, áñÇ ¹ÇÙ³ó Ï³ñáÕ »Ý û·ï³·áñÍí»É Ï³½Ù³Ï»ñåáõÃÛ³Ý ÏáÕÙÇó ãû·ï³·áñÍí³Í Ñ³ñÏ³ÛÇÝ íÝ³ë</w:t>
        <w:softHyphen/>
        <w:t>Ý»</w:t>
        <w:softHyphen/>
        <w:t>ñÁ ¨ Ñ³ñÏ³ÛÇÝ ½»Õã»ñÁ, Ï³½Ù³Ï»ñåáõÃÛáõÝÁ ÑÇÙù ¿ ÁÝ¹áõÝáõÙ Ñ»ï¨Û³É ã³÷³ÝÇßÝ</w:t>
        <w:softHyphen/>
        <w:t>»ñÁ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áõÝÇ ³ñ¹Ûáù Ï³½Ù³Ï»ñåáõÃÛáõÝÁ µ³í³ñ³ñ ã³÷áí Ñ³ñÏíáÕ Å³Ù³Ý³Ï³íáñ ï³ñµ»</w:t>
        <w:softHyphen/>
        <w:t>ñáõÃÛáõÝÝ»ñ, áñáÝù í»ñ³µ»ñáõÙ »Ý ÝáõÛÝ Ñ³ñÏ³ÛÇÝ Ù³ñÙÝÇÝ ¨ ÝáõÛÝ Ñ³ñÏíáÕ Çñ³í³µ³Ý³Ï³Ý ³ÝÓÇÝ, áñÁ ÏÑ³Ý·»óÝÇ Ñ³ñÏíáÕ ·áõÙ³ñÝ»ñÇ, áñáÝó ¹ÇÙ³ó Ï³ñáÕ »Ý Çñ³óí»É ãû·ï³·áñÍí³Í Ñ³ñÏ³ÛÇÝ íÝ³ëÝ»ñÁ Ï³Ù ãû·ï³</w:t>
        <w:softHyphen/>
        <w:t>·áñÍí³Í Ñ³ñÏ³ÛÇÝ ½»Õã»ñÁª ÙÇÝã¨ ³ñïáÝáõÃÛ³Ý Å³ÙÏ»ïÇ ³í³ñï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³í³Ý³Ï³Ý ¿ ³ñ¹Ûáù, áñ Ï³½Ù³Ï»ñåáõÃÛáõÝÁ ÏáõÝ»Ý³ Ñ³ñÏíáÕ ß³ÑáõÛÃÝ»ñª ÙÇÝã¨ ãû·ï³·áñÍí³Í Ñ³ñÏ³ÛÇÝ íÝ³ëÝ»ñÇ Ï³Ù ãû·ï³·áñÍí³Í Ñ³ñÏ³ÛÇÝ ½»Õã»ñÇ Çñ³óÙ³Ý ·Íáí ³ñïáÝáõÃÛ³Ý Å³ÙÏ»ïÇ ³í³ñï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ñ¹Ûáù ãû·ï³·áñÍí³Í Ñ³ñÏ³ÛÇÝ íÝ³ëÝ»ñÝ ³é³ç³ÝáõÙ »Ý áñáß³ÏÇ å³ï×³é</w:t>
        <w:softHyphen/>
        <w:t xml:space="preserve">Ý»ñáí, áñáÝó ÏñÏÝí»Éáõ Ñ³í³Ý³Ï³ÝáõÃÛáõÝÁ ó³Íñ ¿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³ñ¹Ûáù Ï³½Ù³Ï»ñåáõÃÛáõÝÝ áõÝÇ Ñ³ñÏ»ñÇ åÉ³Ý³íáñÙ³Ý ÑÝ³ñ³íá</w:t>
        <w:softHyphen/>
        <w:t>ñáõ</w:t>
        <w:softHyphen/>
        <w:t>ÃÛáõÝ</w:t>
        <w:softHyphen/>
        <w:t>Ý»ñ (ï»ë ëáõÛÝ ëï³Ý¹³ñïÇ 30-ñ¹ Ï»ïÁ), áñå»ë½Ç ëï»ÕÍÇ Ñ³ñÏíáÕ ß³ÑáõÛÃ ³ÛÝ Å³</w:t>
        <w:softHyphen/>
        <w:t>Ù³Ý³Ï³</w:t>
        <w:softHyphen/>
        <w:t>ßñç³Ý</w:t>
        <w:softHyphen/>
        <w:softHyphen/>
        <w:t>áõÙ, »ñµ Ï³ñáÕ »Ý Çñ³óí»É ãû·ï³·áñÍí³Í Ñ³ñÏ³ÛÇÝ íÝ³ëÝ»ñÁ Ï³Ù ãû·ï³·áñÍí³Í Ñ³ñÏ³ÛÇÝ ½»Õã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ã³÷áí, áñù³Ýáí áñ Ñ³í³Ý³Ï³Ý ã¿, áñ Ï³½Ù³Ï»ñåáõÃÛáõÝÁ ÏáõÝ»Ý³ Ñ³ñÏ</w:t>
        <w:softHyphen/>
        <w:t xml:space="preserve">íáÕ ß³ÑáõÛÃ, áñÇ ¹ÇÙ³ó Ï³ñáÕ »Ý Çñ³óí»É ãû·ï³·áñÍí³Í Ñ³ñÏ³ÛÇÝ íÝ³ëÝ»ñÁ ¨ ãû·ï³·áñÍí³Í Ñ³ñÏ³ÛÇÝ ½»Õã»ñÁ, Ñ»ï³Ó·í³Í Ñ³ñÏ³ÛÇÝ ³ÏïÇíÝ»ñÁ ã»Ý ×³Ý³ãíáõÙ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4. â×³Ý³ãí³Í Ñ»ï³Ó·í³Í Ñ³ñÏ³ÛÇÝ ³ÏïÇíÝ»ñÇ í»ñ³·Ý³Ñ³ïáõ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7. Î³½Ù³Ï»ñåáõÃÛáõÝÁ í»ñ³·Ý³Ñ³ïáõÙ ¿ ã×³Ý³ãí³Í Ñ»ï³Ó·í³Í Ñ³ñÏ³ÛÇÝ ³Ï</w:t>
        <w:softHyphen/>
        <w:t>ïÇí</w:t>
        <w:softHyphen/>
        <w:t>Ý»ñÁ Ûáõñ³ù³ÝãÛáõñ Ñ³ßí»ÏßéÇ ³Ùë³ÃíÇ ¹ñáõÃÛ³Ùµ: Î³½Ù³Ï»ñåáõÃÛáõÝÁ ×³Ý³ãáõÙ ¿ Ý³ËÏÇ</w:t>
        <w:softHyphen/>
        <w:t>ÝáõÙ ã×³Ý³ãí³Í Ñ»ï³Ó·í³Í Ñ³ñÏ³ÛÇÝ ³ÏïÇíÝ»ñÝ ³ÛÝ ã³÷áí, áñù³Ýáí áñ Ñ³í³Ý³Ï³Ý ¿ ¹³ñÓ»É ³å³·³ Ñ³ñÏíáÕ ß³ÑáõÛÃÝ»ñÇ Ñ³ßíÇÝ Ñ»ï³Ó·í³Í Ñ³ñÏ³ÛÇÝ ³ÏïÇíÝ»ñÇ ÷áËÑ³</w:t>
        <w:softHyphen/>
        <w:t>ïáõ</w:t>
        <w:softHyphen/>
        <w:t>óáõÙÁ: úñÇÝ³Ïª ³é¨ïñ³ÛÇÝ å³ÛÙ³ÝÝ»ñÇ µ³ñ»É³</w:t>
        <w:softHyphen/>
        <w:t>íáõÙÁ Ï³ñáÕ ¿ µ³ñÓñ³óÝ»É Ñ³í³Ý³</w:t>
        <w:softHyphen/>
        <w:t>Ï³Ýáõ</w:t>
        <w:softHyphen/>
        <w:t>ÃÛ³Ý ³ëïÇ×³ÝÝ ³ÛÝ ³éáõÙáí, áñ Ï³½Ù³</w:t>
        <w:softHyphen/>
        <w:t>Ï»ñ</w:t>
        <w:softHyphen/>
        <w:t>åáõÃÛáõÝÝ Ç íÇ×³ÏÇ ÏÉÇÝÇ ³é³ç³óÝ»É µ³í³ñ³ñ Ñ³ñÏíáÕ ß³ÑáõÛÃ ³å³·³</w:t>
        <w:softHyphen/>
        <w:t>ÛáõÙ, áñ</w:t>
        <w:softHyphen/>
        <w:t>å»</w:t>
        <w:softHyphen/>
        <w:t>ë½Ç Ñ»ï³Ó·í³Í Ñ³ñÏ³ÛÇÝ ³ÏïÇíÁ µ³í³ñ³ñÇ ëáõÛÝ ëï³Ý¹³ñïÇ 24-ñ¹  ¨ 34-ñ¹ Ï»ï»ñáõÙ µ»ñ</w:t>
        <w:softHyphen/>
        <w:t>í³Í ×³Ý³ãÙ³Ý ã³÷³ÝÇßÝ</w:t>
        <w:softHyphen/>
        <w:t>»ñÇÝ: Ø»Ï ³ÛÉ ûñÇÝ³Ï ¿ ³ÛÝ, áñ Ï³½Ù³Ï»ñ</w:t>
        <w:softHyphen/>
        <w:t>åáõÃÛáõÝÁ í»ñ³</w:t>
        <w:softHyphen/>
        <w:t>·Ý³Ñ³ïáõÙ ¿ Ñ»ï³Ó·í³Í Ñ³ñÏ³ÛÇÝ ³ÏïÇíÝ»ñÁ Ó»éÝ³ñÏ³</w:t>
        <w:softHyphen/>
        <w:t>ïÇ</w:t>
        <w:softHyphen/>
        <w:t>ñ³Ï³Ý ·áñÍáõ</w:t>
        <w:softHyphen/>
        <w:t>Ý»áõÃÛ³Ý ÙÇ³íáñÙ³Ý ³Ùë³ÃíÇ ¹ñáõÃÛ³Ùµ Ï³Ù ¹ñ³ÝÇó Ñ»ïá (ï»ëª ëáõÛÝ ëï³Ý¹³ñïÇ 67-ñ¹ ¨ 68-ñ¹ Ï»ï»ñÁ):</w:t>
      </w:r>
    </w:p>
    <w:p>
      <w:pPr>
        <w:pStyle w:val="BodyText2"/>
        <w:ind w:firstLine="600"/>
        <w:rPr>
          <w:sz w:val="22"/>
          <w:szCs w:val="22"/>
        </w:rPr>
      </w:pPr>
      <w:r>
        <w:rPr>
          <w:sz w:val="22"/>
          <w:szCs w:val="22"/>
        </w:rPr>
        <w:t>5.5. Ü»ñ¹ñáõÙÝ»ñ ¹áõëïñ ÁÝÏ»ñáõÃÛáõÝÝ»ñáõÙ áõ ³ëáóÇ³óí³Í Ï³½Ù³Ï»ñåáõÃÛáõÝ</w:t>
        <w:softHyphen/>
        <w:t>Ý»ñáõÙ ¨ Ù³ëÝ³ÏóáõÃÛáõÝÝ»ñ Ñ³Ù³ï»Õ Ó»éÝ³ñÏáõÙÝ»ñáõÙ</w:t>
      </w:r>
    </w:p>
    <w:p>
      <w:pPr>
        <w:pStyle w:val="BodyText2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8. Ä³Ù³Ý³Ï³íáñ ï³ñµ»ñáõÃÛáõÝÝ»ñ ³é³ç³ÝáõÙ »Ý, »ñµ ¹áõëïñ ÁÝÏ»ñáõÃ</w:t>
        <w:softHyphen/>
        <w:t>ÛáõÝ</w:t>
        <w:softHyphen/>
        <w:t>Ý»ñáõÙ ¨ ³ëáóÇ³óí³Í Ï³½Ù³Ï»ñåáõÃÛáõÝÝ»ñáõÙ Ý»ñ¹ñáõÙÝ»ñÇ Ï³Ù Ñ³Ù³ï»Õ Ó»é</w:t>
        <w:softHyphen/>
        <w:t>Ý³ñÏáõÙÝ»ñáõÙ Ù³ë</w:t>
        <w:softHyphen/>
        <w:t>Ý³Ï</w:t>
        <w:softHyphen/>
        <w:t>óáõÃÛáõÝÝ»ñÇ Ñ³ßí»Ïßé³ÛÇÝ ³ñÅ»ùÁ (³ÛÝ ¿ª Ù³Ûñ Ï³½</w:t>
        <w:softHyphen/>
        <w:t>Ù³</w:t>
        <w:softHyphen/>
        <w:t>Ï»ñ</w:t>
        <w:softHyphen/>
        <w:softHyphen/>
        <w:t>åáõ</w:t>
        <w:softHyphen/>
        <w:t>ÃÛ³Ý Ï³Ù Ý»ñ¹ñáÕÇ µ³Å</w:t>
        <w:softHyphen/>
        <w:t>Ý»</w:t>
        <w:softHyphen/>
        <w:t>Ù³ëÁ ¹áõëïñ ÁÝÏ»ñáõÃÛ³Ý áõ ³ëá</w:t>
        <w:softHyphen/>
        <w:t>óÇ³óí³Í Ï³½Ù³Ï»ñ</w:t>
        <w:softHyphen/>
        <w:t>åáõ</w:t>
        <w:softHyphen/>
        <w:t>ÃÛ³Ý Ï³Ù Ý»ñ¹ñÙ³Ý ûµÛ»ÏïÇ ½áõï ³Ï</w:t>
        <w:softHyphen/>
        <w:t>ïÇíÝ»ñáõÙ, Ý»ñ³é</w:t>
        <w:softHyphen/>
        <w:t>Û³É ·áõ¹íÇÉÇ Ñ³ßí»Ïßé³ÛÇÝ ³ñÅ»ùÁ) ëÏëáõÙ ¿ ï³ñµ»ñí»É Ý»ñ¹ñÙ³Ý Ï³Ù Ù³ëÝ³</w:t>
        <w:softHyphen/>
        <w:t>Ï</w:t>
        <w:softHyphen/>
        <w:softHyphen/>
        <w:softHyphen/>
        <w:softHyphen/>
        <w:softHyphen/>
        <w:softHyphen/>
        <w:softHyphen/>
        <w:softHyphen/>
        <w:t>óáõ</w:t>
        <w:softHyphen/>
        <w:t>ÃÛ³Ý Ñ³ñÏ³ÛÇÝ µ³½³ÛÇó (áñÁ Ñ³×³Ë Ñ³í³ë³ñíáõÙ ¿ ëÏ½µÝ³Ï³Ý ³ñÅ»ùÇÝ): ²Ûë</w:t>
        <w:softHyphen/>
        <w:t>åÇëÇ ï³ñµ»ñáõ</w:t>
        <w:softHyphen/>
        <w:t>ÃÛáõÝÝ»ñ Ï³ñáÕ »Ý ³é³ç³Ý³É ÙÇ ß³ñù ï³ñµ»ñ Ñ³Ý·³Ù³ÝùÝ»ñáõÙ, ûñÇÝ³Ï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¹áõëïñ ÁÝÏ»ñáõÃÛáõÝÝ»ñáõÙ, ³ëáóÇ³óí³Í Ï³½Ù³Ï»ñåáõ</w:t>
        <w:softHyphen/>
        <w:t>ÃÛáõÝ</w:t>
        <w:softHyphen/>
        <w:t>Ý»ñáõÙ Ï³Ù Ñ³Ù³ï»Õ Ó»éÝ³ñÏáõÙÝ»ñáõÙ ãµ³ßËí³Í ß³ÑáõÛÃÇ ³éÏ³</w:t>
        <w:softHyphen/>
        <w:t>ÛáõÃÛáõÝ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ñï³ñÅáõÛÃÇ ÷áË³ñÅ»ùÇ ÷á÷áËáõÃÛ³Ý ¹»åùáõÙ, »ñµ Ù³Ûñ Ï³½Ù³Ï»ñåáõ</w:t>
        <w:softHyphen/>
        <w:t xml:space="preserve">ÃÛáõÝÁ ¨ Çñ ¹áõëïñ ÁÝÏ»ñáõÃÛáõÝÁ ï»Õ³Ï³Ûí³Í »Ý ï³ñµ»ñ »ñÏñÝ»ñáõÙ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ëáóÇ³óí³Í Ï³½Ù³Ï»ñåáõÃÛáõÝáõÙ Ý»ñ¹ñÙ³Ý Ñ³ßí»Ïßé³ÛÇÝ ³ñÅ»ùÇ Ïñ×³</w:t>
        <w:softHyphen/>
        <w:t>ïáõÙÁ ÙÇÝã¨ Ýñ³ ÷áËÑ³ïáõóíáÕ ·áõÙ³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ËÙµí³Í ýÇÝ³Ýë³Ï³Ý Ñ³ßí»ïíáõÃÛáõÝÝ»ñáõÙ Å³Ù³Ý³Ï³íáñ ï³ñµ»ñáõ</w:t>
        <w:softHyphen/>
        <w:t>Ã</w:t>
        <w:softHyphen/>
        <w:t>ÛáõÝÁ Ï³ñáÕ ¿ ï³ñµ»ñí»É Ù³Ûñ Ï³½Ù³Ï»ñåáõÃÛ³Ý ³é³ÝÓÇÝ ýÇÝ³Ýë³Ï³Ý Ñ³ßí»</w:t>
        <w:softHyphen/>
        <w:t>ïíáõ</w:t>
        <w:softHyphen/>
        <w:t>ÃÛáõÝÝ»ñáõÙ ï»Õ ·ï³Íª ³Û¹ Ý»ñ¹ñÙ³Ý Ñ»ï Ï³åí³Í Å³Ù³Ý³Ï³íáñ ï³ñµ»ñáõ</w:t>
        <w:softHyphen/>
        <w:t>ÃÛáõÝ</w:t>
        <w:softHyphen/>
        <w:t>Ý»ñÇó, »Ã» Ù³Ûñ Ï³½</w:t>
        <w:softHyphen/>
        <w:t>Ù³</w:t>
        <w:softHyphen/>
        <w:t>Ï»ñåáõÃÛáõÝÁ Çñ ³é³ÝÓÇÝ ýÇÝ³Ýë³Ï³Ý Ñ³ßí»ïíáõ</w:t>
        <w:softHyphen/>
        <w:t>ÃÛáõÝáõÙ Ý»ñ¹ñáõÙÝ ³ñï³óáÉáõÙ ¿ ÇÝùÝ³ñ</w:t>
        <w:softHyphen/>
        <w:t>Å»ùáí Ï³Ù í»ñ³·Ý³Ñ³ïí³Í ³ñÅ»ù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9. Î³½Ù³Ï»ñåáõÃÛáõÝÁ å»ïù ¿ ×³Ý³ãÇ Ñ»ï³Ó·í³Í Ñ³ñÏ³ÛÇÝ å³ñï³íáñáõ</w:t>
        <w:softHyphen/>
        <w:t>ÃÛáõÝ µáÉáñ Ñ³ñÏíáÕ Å³Ù³Ý³Ï³íáñ ï³ñµ»ñáõÃÛáõÝÝ»ñÇ Ñ³Ù³ñª Ï³åí³Í ¹áõëïñ ÁÝÏ»ñáõÃÛáõÝ</w:t>
        <w:softHyphen/>
        <w:t>Ý»ñáõÙ áõ ³ëáóÇ³óí³Í Ï³½Ù³Ï»ñåáõÃÛáõÝÝ»ñáõÙ Ý»ñ¹ñáõÙÝ»ñÇ ¨ Ñ³Ù³</w:t>
        <w:softHyphen/>
        <w:t>ï»Õ Ó»éÝ³ñÏáõÙÝ»ñáõÙ Ù³ë</w:t>
        <w:softHyphen/>
        <w:t>Ý³ÏóáõÃÛáõÝÝ»ñÇ Ñ»ï, µ³ó³éáõÃÛ³Ùµ, »ñµ ÙÇ³Å³Ù³Ý³Ï µ³í³ñ³ñíáõÙ »Ý Ý»ñùáÑÇßÛ³É »ñÏáõ å³ÛÙ³ÝÝ»ñÁ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Ù³Ûñ Ï³½Ù³Ï»ñåáõÃÛáõÝÁ, Ý»ñ¹ñáÕÁ Ï³Ù Ó»éÝ³ñÏáÕÁ Ç íÇ×³ÏÇ ¿ í»ñ³ÑëÏ»</w:t>
        <w:softHyphen/>
        <w:t xml:space="preserve">Éáõ Å³Ù³Ý³Ï³íáñ ï³ñµ»ñáõÃÛ³Ý Ù³ñÙ³Ý (í»ñ³Ý³Éáõ) Å³Ù³Ý³Ï³ÛÇÝ µ³ßËáõÙÁ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í³Ý³Ï³Ý ¿, áñ Å³Ù³Ý³Ï³íáñ ï³ñµ»ñáõÃÛáõÝÁ ãÇ Ù³ñíÇ (í»ñ³Ý³) ï»ë³Ý»ÉÇ ³å³·³ÛáõÙ:</w:t>
      </w:r>
    </w:p>
    <w:p>
      <w:pPr>
        <w:pStyle w:val="TextBody"/>
        <w:ind w:firstLine="500"/>
        <w:rPr>
          <w:szCs w:val="22"/>
        </w:rPr>
      </w:pPr>
      <w:r>
        <w:rPr>
          <w:szCs w:val="22"/>
        </w:rPr>
        <w:t>40. ø³ÝÇ áñ Ù³Ûñ Ï³½Ù³Ï»ñåáõÃÛáõÝÁ í»ñ³ÑëÏáõÙ ¿ Çñ ¹áõëïñ ÁÝÏ»ñáõÃÛ³Ý ß³Ñáõ</w:t>
        <w:softHyphen/>
        <w:t>Ã³</w:t>
        <w:softHyphen/>
        <w:t>µ³</w:t>
        <w:softHyphen/>
        <w:t>ÅÇÝÝ»ñÇ ù³Õ³ù³Ï³ÝáõÃÛáõÝÁ, ³å³ Ý³ Ç íÇ×³ÏÇ ¿ í»ñ³ÑëÏ»Éáõ Ý³¨ ³Û¹ Ý»ñ</w:t>
        <w:softHyphen/>
        <w:t>¹ñÙ³Ý Ñ»ï Ï³å</w:t>
        <w:softHyphen/>
        <w:t>í³Í Å³Ù³Ý³Ï³íáñ ï³ñµ»ñáõÃÛáõÝÝ»ñÇ (Ý»ñ³éÛ³É áã ÙÇ³ÛÝ ãµ³ßË</w:t>
        <w:softHyphen/>
        <w:softHyphen/>
        <w:t>í³Í ß³ÑáõÛ</w:t>
        <w:softHyphen/>
        <w:t>ÃÇó, ³ÛÉ¨ ³ñï</w:t>
        <w:softHyphen/>
        <w:t>»ñÏ</w:t>
        <w:softHyphen/>
        <w:t>ñÛ³ ëïáñ³µ³Å³ÝÙ³Ý ýÇÝ³Ýë³Ï³Ý Ñ³ßí»ïíáõ</w:t>
        <w:softHyphen/>
        <w:t>ÃÛáõÝ</w:t>
        <w:softHyphen/>
        <w:t>Ý»ñÁ í»ñ³</w:t>
        <w:softHyphen/>
        <w:t>Ñ³ß</w:t>
        <w:softHyphen/>
        <w:t>í³ñ</w:t>
        <w:softHyphen/>
        <w:t>Ï»ÉÇë ó³ÝÏ³</w:t>
        <w:softHyphen/>
        <w:t>ó³Í ÷áË³ñÅ»ù³ÛÇÝ ï³ñµ»ñáõ</w:t>
        <w:softHyphen/>
        <w:t>ÃÛáõÝ</w:t>
        <w:softHyphen/>
        <w:t>Ý»ñÇó ³é³ç³óáÕ Å³</w:t>
        <w:softHyphen/>
        <w:t>Ù³</w:t>
        <w:softHyphen/>
        <w:t>Ý³</w:t>
        <w:softHyphen/>
        <w:t>Ï³</w:t>
        <w:softHyphen/>
        <w:t>íáñ ï³ñµ»ñáõÃÛáõÝÝ»ñÁ) Ù³ñ</w:t>
        <w:softHyphen/>
        <w:t>Ù³Ý (í»ñ³Ý³Éáõ) Å³ÙÏ»ïÝ»ñÁ: Ð»ï¨³µ³ñ, »ñµ Ù³Ûñ Ï³½Ù³Ï»ñåáõÃÛáõÝÁ áñáßáõÙ ¿ Ï³Û³ó</w:t>
        <w:softHyphen/>
        <w:t>ÝáõÙ, áñ ß³ÑáõÛÃÁ ãÇ µ³ßËí»Éáõ ï»ë³Ý»ÉÇ ³å³·³ÛáõÙ, ³å³ Ý³ ãÇ ×³Ý³ãáõÙ Ñ»ï³Ó·í³Í Ñ³ñÏ³ÛÇÝ å³ñï³íáñáõÃÛáõÝÁ:</w:t>
      </w:r>
    </w:p>
    <w:p>
      <w:pPr>
        <w:pStyle w:val="TextBodyIndent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41. Î³½Ù³Ï»ñåáõÃÛáõÝÁ Çñ ³ñï»ñÏñÛ³ ·áñÍ³Ï³ÉÇ (ë»÷³Ï³Ý ·áñÍáõÝ»áõÃÛ³Ý ³Ýµ³</w:t>
        <w:softHyphen/>
        <w:t>Å³</w:t>
        <w:softHyphen/>
        <w:t>Ý»ÉÇ Ù³ëÁ Ñ³</w:t>
        <w:softHyphen/>
        <w:t>Ù³ñ</w:t>
        <w:softHyphen/>
        <w:softHyphen/>
        <w:t>íáÕ ³ñï»ñÏñÛ³ ëïáñ³µ³Å³ÝÙ³Ý) áã ¹ñ³Ù³ÛÇÝ ³ÏïÇí</w:t>
        <w:softHyphen/>
        <w:t>Ý»ñÇ ¨ å³ñï³</w:t>
        <w:softHyphen/>
        <w:t>íáñáõÃ</w:t>
        <w:softHyphen/>
        <w:t>ÛáõÝ</w:t>
        <w:softHyphen/>
        <w:t>Ý»ñÇ Ñ³ßí³éáõÙÁ í³ñáõÙ ¿ Çñ Ñ³ßí»ïí³Ï³Ý ³ñÅáõÛÃáí (ï»ëª ÐÐÐÐê 21 §²ñï³ñ</w:t>
        <w:softHyphen/>
        <w:t>ÅáõÛÃÇ ÷áË³</w:t>
        <w:softHyphen/>
        <w:t>Ý³ÏÙ³Ý ÷áË³ñÅ»ùÇ ÷á÷áËáõ</w:t>
        <w:softHyphen/>
        <w:t>ÃÛáõÝ</w:t>
        <w:softHyphen/>
        <w:t>Ý»ñÇ Ñ»</w:t>
        <w:softHyphen/>
        <w:t>ï¨³Ýù</w:t>
        <w:softHyphen/>
        <w:t>Ý»ñÁ¦ ëï³Ý</w:t>
        <w:softHyphen/>
        <w:t>¹³</w:t>
        <w:softHyphen/>
        <w:t>ñïÁ): ºñµ ³ñï</w:t>
        <w:softHyphen/>
        <w:t>»ñÏñÛ³ ·áñÍ³Ï³ÉÇ ·Íáí Ñ³ñÏíáÕ ß³ÑáõÛÃÁ Ï³Ù Ñ³ñÏ³ÛÇÝ íÝ³ëÁ (¨, ³ÛëåÇëáí, Ýñ³ áã ¹ñ³Ù³ÛÇÝ ³ÏïÇíÝ»ñÇ ¨ å³ñï³</w:t>
        <w:softHyphen/>
        <w:t>íáñáõ</w:t>
        <w:softHyphen/>
        <w:t>ÃÛáõÝ</w:t>
        <w:softHyphen/>
        <w:t>Ý»ñÇ Ñ³ñ</w:t>
        <w:softHyphen/>
        <w:softHyphen/>
        <w:t>Ï³ÛÇÝ µ³½³Ý) áñáßíáõÙ ¿ ³ñï³ñ</w:t>
        <w:softHyphen/>
        <w:t>ÅáõÛÃáí, ÷áË³Ý³ÏÙ³Ý ÷áË³ñÅ»ùÇ ÷á÷áËáõ</w:t>
        <w:softHyphen/>
        <w:t>ÃÛáõÝ</w:t>
        <w:softHyphen/>
        <w:softHyphen/>
        <w:t>Ý»ñÝ ³é³ç³ó</w:t>
        <w:softHyphen/>
        <w:t>ÝáõÙ »Ý Å³Ù³</w:t>
        <w:softHyphen/>
        <w:t>Ý³Ï³íáñ ï³ñµ»ñáõ</w:t>
        <w:softHyphen/>
        <w:t>ÃÛáõÝÝ»ñ: ø³ÝÇ áñ ³Û¹ Å³Ù³</w:t>
        <w:softHyphen/>
        <w:t>Ý³</w:t>
        <w:softHyphen/>
        <w:softHyphen/>
        <w:t>Ï³íáñ ï³ñµ»ñáõÃ</w:t>
        <w:softHyphen/>
        <w:t>ÛáõÝ</w:t>
        <w:softHyphen/>
        <w:softHyphen/>
        <w:t>Ý»ñÁ í»ñ³µ»ñáõÙ »Ý Ñ»Ýó ³ñï»ñÏñÛ³ ·áñÍ³Ï³ÉÇ ë»</w:t>
        <w:softHyphen/>
        <w:t>÷³</w:t>
        <w:softHyphen/>
        <w:t>Ï³Ý ³ÏïÇíÝ»ñÇÝ ¨ å³ñï³</w:t>
        <w:softHyphen/>
        <w:t>íáñáõÃÛáõÝÝ»ñÇÝ ¨ áã Ã» Ñ³ßí»ïáõ Ï³½Ù³Ï»ñ</w:t>
        <w:softHyphen/>
        <w:t>åáõ</w:t>
        <w:softHyphen/>
        <w:softHyphen/>
        <w:t>ÃÛ³Ý Ý»ñ</w:t>
        <w:softHyphen/>
        <w:softHyphen/>
        <w:softHyphen/>
        <w:t>¹ñáõÙ</w:t>
        <w:softHyphen/>
        <w:t>Ý»</w:t>
        <w:softHyphen/>
        <w:t>ñÇÝ ³Û¹ ³ñï»ñÏñÛ³ ·áñÍ³Ï³ÉáõÙ, ³å³ Ñ³ßí»ïáõ Ï³½Ù³</w:t>
        <w:softHyphen/>
        <w:t>Ï»ñ</w:t>
        <w:softHyphen/>
        <w:t>åáõ</w:t>
        <w:softHyphen/>
        <w:t>ÃÛáõÝÁ ×³</w:t>
        <w:softHyphen/>
        <w:t>Ý³</w:t>
        <w:softHyphen/>
        <w:t>ãáõÙ ¿ ³é³ç³óáÕ Ñ»</w:t>
        <w:softHyphen/>
        <w:t>ï³Ó·í³Í Ñ³ñÏ³ÛÇÝ å³ñï³íáñáõÃÛáõÝÁ Ï³Ù ³ÏïÇíÁ` ëáõÛÝ ëï³Ý</w:t>
        <w:softHyphen/>
        <w:t>¹³ñ</w:t>
        <w:softHyphen/>
        <w:t>ïÇ 24-ñ¹ Ï»ïÇÝ Ñ³Ù³</w:t>
        <w:softHyphen/>
        <w:t>å³ï³ëË³Ý: ²é³ç³óáÕ Ñ»ï³Ó·í³Í Ñ³ñÏÁ ³ñï³óáÉíáõÙ ¿ ýÇÝ³Ý</w:t>
        <w:softHyphen/>
        <w:t>ë³Ï³Ý ³ñ¹ÛáõÝùÝ»ñÇ Ù³ëÇÝ Ñ³ßí»ïíáõÃÛáõÝáõÙ (ï»ëª ëáõÛÝ ëï³Ý¹³ñïÇ 58-ñ¹ Ï»ïÁ)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42. ²ëáóÇ³óí³Í Ï³½Ù³Ï»ñåáõÃÛáõÝáõÙ Ý»ñ¹ñáÕÁ ãÇ í»ñ³ÑëÏáõÙ ³Û¹ Ï³½Ù³</w:t>
        <w:softHyphen/>
        <w:t>Ï»ñåáõ</w:t>
        <w:softHyphen/>
        <w:t>ÃÛ³</w:t>
        <w:softHyphen/>
        <w:t>ÝÁ ¨, ëáíáñ³µ³ñ, Ç íÇ×³ÏÇ ã¿ áñáß»Éáõ Ýñ³ ß³ÑáõÃ³µ³ÅÇÝÝ»ñÇ ù³Õ³ù³</w:t>
        <w:softHyphen/>
        <w:t>Ï³</w:t>
        <w:softHyphen/>
        <w:softHyphen/>
        <w:softHyphen/>
        <w:softHyphen/>
        <w:softHyphen/>
        <w:t>Ýáõ</w:t>
        <w:softHyphen/>
        <w:softHyphen/>
        <w:t>ÃÛáõÝÁ: Ð»ï¨³</w:t>
        <w:softHyphen/>
        <w:t>µ³ñ, ï»ë³Ý»ÉÇ ³å³·³ÛáõÙ ß³ÑáõÛÃÇ ãµ³ßËÙ³Ý å³Ñ³ÝçÇ Ù³ëÇÝ Ñ³</w:t>
        <w:softHyphen/>
        <w:softHyphen/>
        <w:t>Ù³å³</w:t>
        <w:softHyphen/>
        <w:t>ï³ë</w:t>
        <w:softHyphen/>
        <w:t>Ë³Ý å³ÛÙ³</w:t>
        <w:softHyphen/>
        <w:t>Ý³·ñÇ µ³ó³Ï³ÛáõÃÛ³Ý å³ÛÙ³ÝÝ»ñáõÙ Ý»ñ¹ñáÕÁ ×³Ý³ãáõÙ ¿ Çñ Ý»ñ¹ñáõÙÝ»ñÇ Ñ»ï Ï³åí³Í Ñ³ñÏíáÕ Å³Ù³Ý³Ï³íáñ ï³ñµ»ñáõÃÛáõÝÝ»ñÇó ³é³</w:t>
        <w:softHyphen/>
        <w:t>ç³</w:t>
        <w:softHyphen/>
        <w:softHyphen/>
        <w:t>óáÕ Ñ»ï³Ó·í³Í Ñ³ñÏ³</w:t>
        <w:softHyphen/>
        <w:t>ÛÇÝ å³ñï³</w:t>
        <w:softHyphen/>
        <w:t>íá</w:t>
        <w:softHyphen/>
        <w:t>ñáõÃÛáõÝÁ: àñáß ¹»åù»ñáõÙ Ý»ñ¹ñáÕÁ Ï³ñáÕ ¿ Ç íÇ×³ÏÇ ãÉÇÝ»É áñáß»Éáõ Ñ³ñÏÇ ³ÛÝ ·áõÙ³ñÁ, áñÁ »ÝÃ³Ï³ ¿ ÉÇÝ»Éáõ í×³ñÙ³Ý, »Ã» Ý³ ÷áËÑ³ïáõóÇ ³ëáóÇ³óí³Í Ï³½Ù³Ï»ñ</w:t>
        <w:softHyphen/>
        <w:t>åáõÃÛáõÝáõÙ Çñ Ý»ñ¹ñÙ³Ý ³ñÅ»ùÁ, µ³Ûó Ï³ñáÕ ¿ áñáß»É ³ÛÝ Ýí³½³·áõÛÝ ·áõÙ³ñÁ, áñÇó å³Ï³ë ãÇ ÉÇÝ»Éáõ Ñ³ñÏÇ Ù»ÍáõÃÛáõÝÁ: ²Û¹åÇëÇ ¹»åùáõÙ Ñ»ï³Ó·í³Í Ñ³ñÏ³ÛÇÝ å³ñï³íáñáõÃÛáõÝÁ ã³÷íáõÙ ¿ ³Û¹ ·áõÙ³ñ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3. Ð³Ù³ï»Õ Ó»éÝ³ñÏÙ³Ý ÏáÕÙ»ñÇ ÙÇç¨ å³ÛÙ³Ý³·ÇñÁ ëáíáñ³µ³ñ Ï³ñ·³</w:t>
        <w:softHyphen/>
        <w:t>íáñáõÙ ¿ ß³</w:t>
        <w:softHyphen/>
        <w:t>ÑáõÛÃÇ µ³ßËáõÙÁ ¨ ë³ÑÙ³ÝáõÙ, Ã» ³ñ¹Ûáù ³Ûë Ñ³ñóÇ í»ñ³µ»ñÛ³É áñáßáõÙ</w:t>
        <w:softHyphen/>
        <w:t>Ý»ñÝ ÁÝ¹áõÝíáõÙ »Ý µáÉáñ Ù³ëÝ³ÏÇóÝ»ñÇ Ñ³Ù³Ó³ÛÝáõÃÛ³Ùµ, Ã» Ýñ³Ýó áñáß³ÏÇ Ù»Í³</w:t>
        <w:softHyphen/>
        <w:t>Ù³ë</w:t>
        <w:softHyphen/>
        <w:t>ÝáõÃÛ³Ý ÏáÕÙÇó: ºñµ Ó»é</w:t>
        <w:softHyphen/>
        <w:t>Ý³ñÏáÕÝ»ñÇó Ù»ÏÁ Ï³ñáÕ ¿ í»ñ³ÑëÏ»É ß³ÑáõÛÃÇ µ³ßËáõÙÁ, ¨ Ñ³í³Ý³Ï³Ý ¿, áñ ß³ÑáõÛÃÁ ãÇ µ³ßË</w:t>
        <w:softHyphen/>
        <w:t>í»Éáõ ï»ë³Ý»ÉÇ ³å³·³ÛáõÙ, ³å³ Ñ»ï³Ó·í³Í Ñ³ñÏ³ÛÇÝ å³ñï³íáñáõÃÛáõÝ ãÇ ×³Ý³ãí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4. Î³½Ù³Ï»ñåáõÃÛáõÝÁ å»ïù ¿ ×³Ý³ãÇ Ñ»ï³Ó·í³Í Ñ³ñÏ³ÛÇÝ ³ÏïÇí µáÉáñ Ýí³</w:t>
        <w:softHyphen/>
        <w:t>½»óíáÕ (Ñ³ÝíáÕ) Å³Ù³Ý³Ï³íáñ ï³ñµ»ñáõÃÛáõÝÝ»ñÇ Ñ³Ù³ñ, áñáÝù ³é³ç³ÝáõÙ »Ý ¹áõëïñ ÁÝÏ»ñáõÃÛáõÝÝ»ñáõÙ áõ ³ëáóÇ³óí³Í Ï³½Ù³Ï»ñåáõÃÛáõÝÝ»ñáõÙ Ý»ñ¹ñáõÙÝ»ñÇó ¨ Ñ³Ù³ï»Õ Ó»éÝ³ñÏáõÙÝ»ñáõÙ Ù³ëÝ³ÏóáõÃÛáõÝÝ»ñÇó, ÙÇ³ÛÝ ³ÛÝ ã³÷áí, áñù³Ýáí Ñ³í³Ý³Ï³Ý ¿, áñ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Ù³Ý³Ï³íáñ ï³ñµ»ñáõÃÛáõÝÁ ÏÙ³ñíÇ (Ïí»ñ³Ý³) ï»ë³Ý»ÉÇ ³å³·³ÛáõÙ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ÉÇÝÇ (Ïëï³Ý³) Ñ³ñÏíáÕ ß³ÑáõÛÃ, áñÇ ¹ÇÙ³ó Ï³ñáÕ ¿ û·ï³·áñÍí»É Å³Ù³Ý³Ï³íáñ ï³ñµ»ñáõÃÛáõÝ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5. Î³½Ù³Ï»ñåáõÃÛáõÝÁ, ¹áõëïñ ÁÝÏ»ñáõÃÛáõÝÝ»ñáõÙ áõ ³ëáóÇ³óí³Í Ï³½Ù³</w:t>
        <w:softHyphen/>
        <w:t>Ï»ñåáõ</w:t>
        <w:softHyphen/>
        <w:t>ÃÛáõÝ</w:t>
        <w:softHyphen/>
        <w:t>Ý»ñáõÙ Ý»ñ¹ñáõÙÝ»ñÇ ¨ Ñ³Ù³ï»Õ Ó»éÝ³ñÏáõÙÝ»ñáõÙ Ù³ëÝ³Ïóáõ</w:t>
        <w:softHyphen/>
        <w:t>ÃÛáõÝ</w:t>
        <w:softHyphen/>
        <w:softHyphen/>
        <w:t>Ý»ñÇ Ñ»ï Ï³åí³Í Ýí³</w:t>
        <w:softHyphen/>
        <w:t>½»óíáÕ (Ñ³ÝíáÕ) Å³Ù³Ý³Ï³íáñ ï³ñµ»ñáõÃÛáõÝÝ»ñÇ Ñ³Ù³ñ Ñ»ï³</w:t>
        <w:softHyphen/>
        <w:t>Ó·í³Í Ñ³ñÏ³ÛÇÝ ³ÏïÇíÇ ×³Ý³ãÙ³Ý Ù³ëÇÝ áñáßáõÙ ÁÝ¹áõÝ»ÉÇë, ÑÇÙù »Ý ÁÝ¹áõÝáõÙ ëáõÛÝ ëï³Ý¹³ñïÇ 28-31-ñ¹ Ï»ï»ñáõÙ Ýßí³Í óáõóáõÙ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6. â³÷áõÙ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6. ÀÝÃ³óÇÏ ¨ Ý³Ëáñ¹ Å³Ù³Ý³Ï³ßñç³ÝÝ»ñÇ Ñ³Ù³ñ ÁÝÃ³óÇÏ Ñ³ñÏ³ÛÇÝ å³ñï³íá</w:t>
        <w:softHyphen/>
        <w:t>ñáõÃÛáõÝÝ»ñÁ (³ÏïÇíÝ»ñÁ) å»ïù ¿ ã³÷í»Ý ³ÛÝ ·áõÙ³ñáí, áñÝ ³ÏÝÏ³ÉíáõÙ ¿, áñ Ïí×³ñíÇ µÛáõç» (Ï÷áËÑ³ïáõóíÇ µÛáõç»Çó)ª ÏÇñ³é»Éáí Ñ³ñÏ»ñÇ ¹ñáõÛùÝ»ñÁ (¨ Ñ³ñÏ³ÛÇÝ Ñ³ñ³µ»ñáõÃÛáõÝÝ»ñ Ï³ñ·³</w:t>
        <w:softHyphen/>
        <w:t xml:space="preserve">íáñáÕ ÝáñÙ³ïÇí Çñ³í³Ï³Ý ³Ïï»ñÁ), áñáÝù áõÅÇ Ù»ç »Ý »Õ»É Ñ³ßí»ÏßéÇ ³Ùë³ÃíÇ ¹ñáõÃÛ³Ùµ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7. Ð»ï³Ó·í³Í Ñ³ñÏ³ÛÇÝ ³ÏïÇíÝ»ñÁ ¨ å³ñï³íáñáõÃÛáõÝÝ»ñÁ å»ïù ¿ ã³÷í»Ý Ñ³ñ</w:t>
        <w:softHyphen/>
        <w:t>Ï»ñÇ ³ÛÝ ¹ñáõÛùÝ»ñÇ û·ï³·áñÍÙ³Ùµ, áñáÝù ³ÏÝÏ³ÉíáõÙ ¿, áñ ÏÇñ³éÙ³Ý Ù»ç ÏÉÇÝ»Ý ³ÏïÇíÇ Çñ³óÙ³Ý Ï³Ù å³ñï³íáñáõÃÛ³Ý Ù³ñÙ³Ý Å³Ù³Ý³Ïª ÑÇÙù ÁÝ¹áõÝ»Éáí Ñ³ñÏ»ñÇ ³ÛÝ ¹ñáõÛùÝ»ñÁ (¨ Ñ³ñÏ³ÛÇÝ Ñ³ñ³µ»ñáõÃÛáõÝÝ»ñ Ï³ñ·³</w:t>
        <w:softHyphen/>
        <w:t>íáñáÕ ÝáñÙ³ïÇí Çñ³í³Ï³Ý ³Ïï»ñÁ), áñáÝù áõÅÇ Ù»ç »Ý »Õ»É Ï³Ù Áëï ¿áõÃÛ³Ý áõÅÇ Ù»ç »Ý »Õ»É Ñ³ßí»ÏßéÇ ³Ùë³ÃíÇ ¹ñáõÃÛ³Ùµ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8. ÀÝÃ³óÇÏ ¨ Ñ»ï³Ó·í³Í Ñ³ñÏ³ÛÇÝ ³ÏïÇíÝ»ñÁ ¨ å³ñï³íáñáõÃÛáõÝÝ»ñÁ ëáíá</w:t>
        <w:softHyphen/>
        <w:t>ñ³µ³ñ ã³÷íáõÙ »Ý ·áñÍáÕ (áõÅÇ Ù»ç ·ïÝíáÕ) Ñ³ñÏÇ ¹ñáõÛùÝ»ñÇ (¨ Ñ³ñÏ³ÛÇÝ Ñ³</w:t>
        <w:softHyphen/>
        <w:t>ñ³</w:t>
        <w:softHyphen/>
        <w:t>µ»ñáõÃÛáõÝÝ»ñ Ï³ñ</w:t>
        <w:softHyphen/>
        <w:t>·³</w:t>
        <w:softHyphen/>
        <w:t>íáñáÕ ÝáñÙ³ïÇí Çñ³í³Ï³Ý ³Ïï»ñÇ) ÏÇñ³éÙ³Ùµ: ²ÛÝáõ³</w:t>
        <w:softHyphen/>
        <w:t>Ù»Ý³ÛÝÇí, áñáß ¹»åù»ñáõÙ, Ñ³ñ</w:t>
        <w:softHyphen/>
        <w:t>ÏÇ ¹ñáõÛùÝ»ñÇ (¨ Ñ³ñÏ³ÛÇÝ Ñ³ñ³µ»ñáõÃÛáõÝÝ»ñ Ï³ñ·³</w:t>
        <w:softHyphen/>
        <w:t>íáñáÕ ÝáñÙ³ïÇí Çñ³í³Ï³Ý ³Ïï»ñÇ) ÷á÷áËáõÃÛáõÝÝ»ñÁ Ï³ñáÕ »Ý Ññ³å³</w:t>
        <w:softHyphen/>
        <w:t>ñ³Ï</w:t>
        <w:softHyphen/>
        <w:t>í»É ¹ñ³Ýó áõÅÇ Ù»ç ÙïÝ»Éáõó ÙÇ ù³ÝÇ ³ÙÇë ³í»ÉÇ í³Õ, µ³Ûó Áëï ¿áõÃÛ³Ý û·ï³·áñÍí»É (Ï³½Ù³Ï»ñåáõÃÛáõÝÝ»ñÇ ÏáÕÙÇó) ÙÇÝã¨ áõÅÇ Ù»ç ÙïÝ»ÉÁ: ²Û¹åÇëÇ Ñ³Ý</w:t>
        <w:softHyphen/>
        <w:t>·³</w:t>
        <w:softHyphen/>
        <w:t>Ù³ÝùÝ»ñáõÙ Ñ»ï³Ó·í³Í Ñ³ñÏ³ÛÇÝ ³Ï</w:t>
        <w:softHyphen/>
        <w:t>ïÇí</w:t>
        <w:softHyphen/>
        <w:t>Ý»ñÁ ¨ å³ñï³íáñáõ</w:t>
        <w:softHyphen/>
        <w:t>ÃÛáõÝ</w:t>
        <w:softHyphen/>
        <w:t>Ý»ñÁ ã³÷íáõÙ »Ýª û·ï³</w:t>
        <w:softHyphen/>
        <w:t>·áñ</w:t>
        <w:softHyphen/>
        <w:t>Í»Éáí Ñ³Ûï³ñ³ñí³Í Ñ³ñ</w:t>
        <w:softHyphen/>
        <w:t>Ï»ñÇ ¹ñáõÛùÝ»ñÁ (¨ Ñ³ñÏ³ÛÇÝ Ñ³ñ³µ»</w:t>
        <w:softHyphen/>
        <w:t>ñáõ</w:t>
        <w:softHyphen/>
        <w:t>ÃÛáõÝÝ»ñ Ï³ñ·³</w:t>
        <w:softHyphen/>
        <w:t>íáñáÕ ÝáñÙ³ïÇí Çñ³í³Ï³Ý ³Ïï»ñÁ)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49. ºñµ Ñ³ñÏíáÕ ß³ÑáõÛÃÇ ï³ñµ»ñ Ù³Ï³ñ¹³ÏÝ»ñÇ Ñ³Ù³ñ ÏÇñ³éíáõÙ »Ý ï³ñ</w:t>
        <w:softHyphen/>
        <w:t>µ»ñ ¹ñáõÛù</w:t>
        <w:softHyphen/>
        <w:t>Ý»ñ, Ñ»ï³Ó·í³Í Ñ³ñÏ³ÛÇÝ ³ÏïÇíÝ»ñÁ ¨ å³ñï³íáñáõÃÛáõÝÝ»ñÁ ã³÷íáõÙ »Ýª û·ï³</w:t>
        <w:softHyphen/>
        <w:t>·áñÍ»Éáí ÙÇçÇÝ ¹ñáõÛùÝ»ñÁ, áñáÝù ³ÏÝÏ³ÉíáõÙ ¿ ÏÇñ³é»É Ñ³ñÏíáÕ ß³ÑáõÛÃÇ (Ñ³ñÏ³ÛÇÝ íÝ³ëÇ) ÝÏ³ï</w:t>
        <w:softHyphen/>
        <w:t>Ù³Ùµ ³ÛÝ Å³Ù³Ý³Ï³ßñç³ÝÝ»ñáõÙ, »ñµ ëå³ëíáõÙ ¿ Å³Ù³</w:t>
        <w:softHyphen/>
        <w:t>Ý³</w:t>
        <w:softHyphen/>
        <w:t>Ï³íáñ ï³ñµ»ñáõÃÛáõÝÝ»ñÇ Ù³</w:t>
        <w:softHyphen/>
        <w:t>ñáõÙÁ (í»ñ³óáõÙ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0. ÆÝãå»ë Ýßí³Í ¿ 3-ñ¹ Ï»ïáõÙ, ÐÐÐÐê 12 §Þ³ÑáõÃ³Ñ³ñÏ¦ ëï³Ý¹³ñïÁ ãÇ áñáß³</w:t>
        <w:softHyphen/>
        <w:t>ÏÇ³óÝáõÙ, Ã» »ñµ Ï³Ù ÇÝãå»ë å»ïù ¿ Ï³½Ù³Ï»ñåáõÃÛáõÝÁ Ñ³ßí³éÇ Ñ³ßí»ïáõ Ï³½Ù³Ï»ñ</w:t>
        <w:softHyphen/>
        <w:t>åáõ</w:t>
        <w:softHyphen/>
        <w:t>ÃÛ³Ý ÏáÕÙÇó ïñ³Ù³¹ñíáÕ ß³ÑáõÃ³µ³ÅÇÝÝ»ñÇ ¨ ³ÛÉ µ³ßËáõÙÝ»ñÇ Ñ³ñÏ³ÛÇÝ Ñ»ï¨³Ýù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51. </w:t>
      </w:r>
      <w:r>
        <w:rPr>
          <w:rFonts w:cs="Times Armenian" w:ascii="Times Armenian" w:hAnsi="Times Armenian"/>
          <w:b/>
          <w:i/>
          <w:sz w:val="22"/>
          <w:szCs w:val="22"/>
        </w:rPr>
        <w:t>Ð»ï³Ó·í³Í Ñ³ñÏ³ÛÇÝ å³ñï³íáñáõÃÛáõÝÝ»ñÇ ¨ Ñ»ï³Ó·í³Í Ñ³ñÏ³ÛÇÝ ³ÏïÇíÝ»ñÇ ã³÷áõÙÁ å»ïù ¿ ³ñï³óáÉÇ Ñ³ñÏ³ÛÇÝ Ñ»ï¨³ÝùÝ»ñÁ, áñáÝù »ñ¨³Ý »Ý ·³Éáõ Ï³Ëí³Í ³ÛÝ »Õ³</w:t>
        <w:softHyphen/>
        <w:t>Ý³ÏÇó, áñáí Ï³½Ù³Ï»ñåáõÃÛáõÝÁ, Ñ³ßí³å³Ñ³Ï³Ý Ñ³ßí»ÏßéÇ ³Ùë³ÃíÇ ¹ñáõÃÛ³Ùµ, ³ÏÝ</w:t>
        <w:softHyphen/>
        <w:t>Ï³ÉáõÙ ¿ ÷áËÑ³ïáõó»É Ï³Ù Ù³ñ»É Çñ ³ÏïÇíÝ»ñÇ Ï³Ù å³ñï³íáñáõ</w:t>
        <w:softHyphen/>
        <w:t>ÃÛáõÝ</w:t>
        <w:softHyphen/>
        <w:t>Ý»ñÇ Ñ³ßí»Ïßé³ÛÇÝ ³ñÅ»ù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2. ²ÛÝ »Õ³Ý³ÏÁ, áñáí Ï³½Ù³Ï»ñåáõÃÛáõÝÝ Çñ³Ï³Ý³óÝáõÙ ¿ Çñ ³ÏïÇíÝ»ñÇ ÷áËÑ³</w:t>
        <w:softHyphen/>
        <w:t>ïáõ</w:t>
        <w:softHyphen/>
        <w:t>óáõÙÁ Ï³Ù å³ñï³íáñáõÃÛáõÝÝ»ñÇ Ù³ñáõÙÁ, áñáß ¹»åù»ñáõÙ, Ï³ñáÕ ¿ ³½¹»óáõÃÛáõÝ áõÝ»Ý³É Ñ»ï¨Û³É Ï»ï»ñÇó Ù»ÏÇ Ï³Ù »ñÏáõëÇ íñ³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ñÏÇ ¹ñáõÛùÁ, áñÁ ÏÇñ³éí»Éáõ ¿ Ï³½Ù³Ï»ñåáõÃÛ³Ý ÏáÕÙÇó Çñ ³ÏïÇíÇ (å³ñ</w:t>
        <w:softHyphen/>
        <w:softHyphen/>
        <w:softHyphen/>
        <w:softHyphen/>
        <w:softHyphen/>
        <w:t>ï³</w:t>
        <w:softHyphen/>
        <w:softHyphen/>
        <w:t>íáñáõÃÛ³Ý) Ñ³ßí»Ïßé³ÛÇÝ ³ñÅ»ùÇ ÷áËÑ³ïáõóÙ³Ý (Ù³ñÙ³Ý) Å³Ù³Ý³Ï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ÏïÇíÇ (å³ñï³íáñáõÃÛ³Ý) Ñ³ñÏ³ÛÇÝ µ³½³Ý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²Û¹åÇëÇ ¹»åù»ñáõÙ Ï³½Ù³Ï»ñåáõÃÛáõÝÁ ã³÷áõÙ ¿ Ñ»ï³Ó·í³Í Ñ³ñÏ³ÛÇÝ å³ñï³</w:t>
        <w:softHyphen/>
        <w:t>íá</w:t>
        <w:softHyphen/>
        <w:t>ñáõ</w:t>
        <w:softHyphen/>
        <w:t>ÃÛáõÝÝ»ñÁ ¨ Ñ»ï³Ó·í³Í Ñ³ñÏ³ÛÇÝ ³ÏïÇíÝ»ñÁª û·ï³·áñÍ»Éáí Ñ³ñÏÇ ³ÛÝ ¹ñáõÛùÁ ¨ Ñ³ñ</w:t>
        <w:softHyphen/>
        <w:t>Ï³</w:t>
        <w:softHyphen/>
        <w:t>ÛÇÝ µ³½³Ý, áñáÝù Ñ³Ù³å³ï³ëË³ÝáõÙ »Ý ÷áËÑ³ïáõóÙ³Ý Ï³Ù Ù³ñÙ³Ý ³ÏÝÏ³ÉíáÕ »Õ³Ý³ÏÇÝ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1"/>
        <w:gridCol w:w="567"/>
        <w:gridCol w:w="1276"/>
        <w:gridCol w:w="425"/>
        <w:gridCol w:w="992"/>
        <w:gridCol w:w="1120"/>
      </w:tblGrid>
      <w:tr>
        <w:trPr/>
        <w:tc>
          <w:tcPr>
            <w:tcW w:w="9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 ²</w:t>
            </w:r>
          </w:p>
          <w:p>
            <w:pPr>
              <w:pStyle w:val="BodyTextIndent3"/>
              <w:ind w:left="34" w:firstLine="567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²ÏïÇíÝ áõÝÇ 100 ÙÇ³íáñ Ñ³ßí»Ïßé³ÛÇÝ ³ñÅ»ù ¨ 60 ÙÇ³íáñ Ñ³ñÏ³ÛÇÝ µ³½³: ²ÏïÇíÇ í³</w:t>
              <w:softHyphen/>
              <w:t>×³éùÇ ¹»åùáõÙ ÏÏÇñ³éíÇ Ñ³ñÏÇ 20 ïáÏáë ¹ñáõÛùÁ, ÇëÏ ³ÏïÇíÇó ëï³óíáÕ ³ÛÉ »Ï³Ùáõï</w:t>
              <w:softHyphen/>
              <w:t>Ý»ñÇ ÝÏ³ïÙ³Ùµª Ñ³ñÏÇ 30 ïáÏáë ¹ñáõÛùÁ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Á ×³Ý³ãáõÙ ¿ 8 ÙÇ³íáñ Ñ»ï³Ó·í³Í Ñ³ñÏ³ÛÇÝ å³ñï³</w:t>
              <w:softHyphen/>
              <w:t>íá</w:t>
              <w:softHyphen/>
              <w:t>ñáõ</w:t>
              <w:softHyphen/>
              <w:t>ÃÛáõÝ (40 ÙÇ³íáñÇ 20 ïáÏáëÁ), »Ã» Ý³ ³ÏÝÏ³ÉáõÙ ¿ í³×³é»É ³ÏïÇíÁ ³é³Ýó Ñ»ï³·³ û·ï³</w:t>
              <w:softHyphen/>
              <w:t>·áñÍ</w:t>
              <w:softHyphen/>
              <w:t>Ù³Ý, Ï³Ù 12 ÙÇ³íáñ Ñ»ï³Ó·í³Í Ñ³ñÏ³ÛÇÝ å³ñï³íáñáõÃÛáõÝ (40 ÙÇ³íáñÇ 30 ïáÏáëÁ), »Ã» Ý³ ³ÏÝÏ³ÉáõÙ ¿ å³Ñ»É ³ÏïÇíÁ ¨ ÷áËÑ³ïáõó»É Ýñ³ Ñ³ßí»Ïßé³ÛÇÝ ³ñÅ»ùÝ û·ï³</w:t>
              <w:softHyphen/>
              <w:t>·áñÍÙ³Ý ÙÇçáóáí:</w:t>
            </w:r>
          </w:p>
        </w:tc>
      </w:tr>
      <w:tr>
        <w:trPr/>
        <w:tc>
          <w:tcPr>
            <w:tcW w:w="9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 ´</w:t>
            </w:r>
          </w:p>
          <w:p>
            <w:pPr>
              <w:pStyle w:val="BodyTextIndent3"/>
              <w:ind w:left="34" w:firstLine="592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100 ÙÇ³íáñ ëÏ½µÝ³Ï³Ý ³ñÅ»ùáí ¨ 80 ÙÇ³íáñ Ñ³ßí»Ïßé³ÛÇÝ ³ñÅ»ùáí ³ÏïÇíÁ í»</w:t>
              <w:softHyphen/>
              <w:t>ñ³</w:t>
              <w:softHyphen/>
              <w:t>·Ý³Ñ³ï</w:t>
              <w:softHyphen/>
              <w:t>íáõÙ ¿ 150 ÙÇ³íáñ: Ð³Ù³ñÅ»ù ×ß·ñïáõÙ Ñ³ñÏ³ÛÇÝ Ýå³ï³Ï</w:t>
              <w:softHyphen/>
              <w:t>Ý»ñáí ãÇ Ï³</w:t>
              <w:softHyphen/>
              <w:t>ï³ñ</w:t>
              <w:softHyphen/>
              <w:t>íáõÙ: Îáõï³Ïí³Í ³ÙáñïÇ½³óÇ³Ý Ñ³ñÏ³ÛÇÝ Ýå³ï³ÏÝ»ñÇ Ñ³Ù³ñ Ï³½ÙáõÙ ¿ 30 ÙÇ³íáñ, ÇëÏ Ñ³ñÏÇ ¹ñáõÛùÁª 30 ïáÏáë: ºÃ» ³ÏïÇíÁ í³×³éíáõÙ ¿ ëÏ½µÝ³Ï³Ý ³ñ</w:t>
              <w:softHyphen/>
              <w:t>Å»</w:t>
              <w:softHyphen/>
              <w:t>ùÁ ·»ñ³½³ÝóáÕ ·áõÙ³ñáí, ³å³ Ïáõï³Ïí³Í Ñ³ñÏ³ÛÇÝ ³Ùáñ</w:t>
              <w:softHyphen/>
              <w:t>ïÇ</w:t>
              <w:softHyphen/>
              <w:t>½³óÇ³Ý ÏÝ»ñ³é</w:t>
              <w:softHyphen/>
              <w:t>íÇ Ñ³ñÏíáÕ ß³ÑáõÛÃÇ Ù»ç, ë³Ï³ÛÝ í³×³éùÇó Ñ³ëáõÛÃÇª ëÏ½µÝ³Ï³Ý ³ñÅ»ùÁ ·»ñ³</w:t>
              <w:softHyphen/>
              <w:t>½³Ý</w:t>
              <w:softHyphen/>
              <w:t>óáÕ Ù³ëÁ ãÇ Ñ³ñÏíÇ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ÏïÇíÇ Ñ³ñÏ³ÛÇÝ µ³½³Ý 70 ÙÇ³íáñ ¿, ¨ ·áÛáõÃÛáõÝ áõÝÇ 80 ÙÇ³íáñ Ñ³ñÏíáÕ Å³Ù³</w:t>
              <w:softHyphen/>
              <w:t>Ý³Ï³íáñ ï³ñµ»ñáõÃÛáõÝ: ºÃ» Ï³½Ù³Ï»ñåáõÃÛáõÝÝ ³ÏÝÏ³ÉáõÙ ¿ ÷áËÑ³</w:t>
              <w:softHyphen/>
              <w:t>ïáõó»É Ñ³ß</w:t>
              <w:softHyphen/>
              <w:t>í»</w:t>
              <w:softHyphen/>
              <w:t>Ïßé³ÛÇÝ ³ñÅ»ùÁ ³ÏïÇíÇ û·ï³·áñÍÙ³Ý ÙÇçáóáí, ³å³ Ý³ å»ïù ¿ ëï»ÕÍÇ 150 ÙÇ³íáñ Ñ³ñÏíáÕ »Ï³Ùáõï, ÁÝ¹ áñáõÙ Ý³ Ç íÇ×³ÏÇ ÏÉÇÝÇ ³ÙáñïÇ½³óÇáÝ Ýí³</w:t>
              <w:softHyphen/>
              <w:t>½»</w:t>
              <w:softHyphen/>
              <w:t>óáõÙ</w:t>
              <w:softHyphen/>
              <w:t>Ý»ñ (Ñ³ÝáõÙÝ»ñ) Ï³ï³ñ»É ÙÇ³ÛÝ 70 ÙÇ³íáñÇ ã³÷áí: ¸ñ³ ³ñ¹ÛáõÝùáõÙ, ³éÏ³ ÏÉÇÝÇ 24 ÙÇ³</w:t>
              <w:softHyphen/>
              <w:t>íáñ Ñ»ï³Ó·í³Í Ñ³ñÏ³ÛÇÝ å³ñï³íáñáõÃÛáõÝ (80 ÙÇ³íáñÇ 30 ïáÏáëÁ): ºÃ» Ï³½Ù³Ï»ñ</w:t>
              <w:softHyphen/>
              <w:t>åáõ</w:t>
              <w:softHyphen/>
              <w:softHyphen/>
              <w:t>ÃÛáõÝÝ ³ÏÝÏ³ÉáõÙ ¿ ÷áËÑ³ïáõó»É Ñ³ßí»Ïßé³ÛÇÝ ³ñ</w:t>
              <w:softHyphen/>
              <w:t>Å»ùÁ ³ÏïÇíÝ ³ÝÙÇ</w:t>
              <w:softHyphen/>
              <w:t>ç³</w:t>
              <w:softHyphen/>
              <w:t>å»ë 150 ÙÇ³</w:t>
              <w:softHyphen/>
              <w:t>íáñáí í³×³é»Éáí, ³å³ Ñ»ï³Ó·í³Í Ñ³ñÏ³ÛÇÝ å³ñï³íá</w:t>
              <w:softHyphen/>
              <w:t>ñáõ</w:t>
              <w:softHyphen/>
              <w:t>ÃÛáõÝÁ ÏÑ³ßí³ñÏíÇ Ñ»ï¨Û³É Ï»ñåª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íáÕ Å³Ù³Ý³Ï³íáñ ï³ñµ»ñ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Ç ¹ñáõÛùÁ</w:t>
            </w:r>
          </w:p>
        </w:tc>
        <w:tc>
          <w:tcPr>
            <w:tcW w:w="25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»ï³Ó·í³Í Ñ³ñÏ³ÛÇÝ å³ñ</w:t>
              <w:softHyphen/>
              <w:t>ï³íáñáõÃÛáõÝ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õï³Ïí³Í Ñ³ñÏ³ÛÇÝ ³ÙáñïÇ½³óÇ³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0%</w:t>
            </w:r>
          </w:p>
        </w:tc>
        <w:tc>
          <w:tcPr>
            <w:tcW w:w="25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êÏ½µÝ³Ï³Ý ³ñÅ»ùÁ ·»ñ³½³ÝóáÕ Ñ³ëáõÛÃ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½ñá</w:t>
            </w:r>
          </w:p>
        </w:tc>
        <w:tc>
          <w:tcPr>
            <w:tcW w:w="253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80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ÝÑñ³Å»ßï ¿ Ñ³ßíÇ ³éÝ»É, áñ ëáõÛÝ ëï³Ý¹³ñïÇ 61-ñ¹ Ï»ïÇ Ñ³Ù³Ó³ÛÝ Éñ³óáõóÇã Ñ»</w:t>
              <w:softHyphen/>
              <w:t>ï³Ó·í³Í Ñ³ñ</w:t>
              <w:softHyphen/>
              <w:t>ÏÁ, áñÝ ³é³ç³ÝáõÙ ¿ í»ñ³·Ý³Ñ³ïáõÙÇó, áõÕÕ³ÏÇáñ»Ý ¹»µ»ï³·ñíáõÙ ¿ ë»÷³Ï³Ý Ï³åÇï³ÉÇÝ:</w:t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 ¶</w:t>
            </w:r>
          </w:p>
          <w:p>
            <w:pPr>
              <w:pStyle w:val="BodyTextIndent3"/>
              <w:ind w:left="34" w:firstLine="592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ö³ëï»ñÁ ÝáõÛÝÝ »Ý, ÇÝã ûñÇÝ³Ï ´-áõÙ, µ³ó³éáõÃÛ³Ùµ, áñ »Ã» ³ÏïÇíÁ í³</w:t>
              <w:softHyphen/>
              <w:t>×³éíáõÙ ¿ ëÏ½µ</w:t>
              <w:softHyphen/>
              <w:t>Ý³Ï³Ý ³ñÅ»ùÁ ·»ñ³½³ÝóáÕ ·áõÙ³ñáí, Ïáõï³Ïí³Í Ñ³ñÏ³ÛÇÝ ³Ùáñ</w:t>
              <w:softHyphen/>
              <w:t>ïÇ½³óÇ³Ý Ý»</w:t>
              <w:softHyphen/>
              <w:t>ñ³é</w:t>
              <w:softHyphen/>
              <w:t>í»</w:t>
              <w:softHyphen/>
              <w:t>Éáõ ¿ Ñ³ñÏíáÕ ß³ÑáõÛÃÇ Ù»ç (30 ïáÏáë Ñ³ñÏÇ ¹ñáõÛùáí), ÇëÏ í³×³éùÇó Ñ³ëáõÛÃÁ ÏÑ³ñÏíÇ 40 ïáÏáë Ñ³ñÏÇ ¹ñáõÛùáíª 110 ÙÇ³íáñÇÝ Ñ³í³ë³ñª ëÕ³</w:t>
              <w:softHyphen/>
              <w:t>×áí ×ß·ñïí³Í (ÇÝ¹»ùë³íáñí³Í) ëÏ½µÝ³Ï³Ý ³ñÅ»ùÁ Ýí³½»óÝ»Éáõó (Ñ³Ý»Éáõó) Ñ»ïá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ºÃ» Ï³½Ù³Ï»ñåáõÃÛáõÝÝ ³ÏÝÏ³ÉáõÙ ¿ ÷áËÑ³ïáõó»É Ñ³ßí»Ïßé³ÛÇÝ ³ñÅ»ùÁ ³ÏïÇíÇ û·ï³</w:t>
              <w:softHyphen/>
              <w:t>·áñÍÙ³Ý ÙÇçáóáí, Ý³ å»ïù ¿ ëï»ÕÍÇ 150 ÙÇ³íáñ Ñ³ñÏíáÕ »Ï³Ùáõï, ë³Ï³ÛÝ Ç íÇ×³ÏÇ ÏÉÇÝÇ ÉáÏ 70 ÙÇ³íáñ ³ÙáñïÇ½³óÇáÝ Ýí³½»óáõÙÝ»ñ (Ñ³ÝáõÙÝ»ñ) Ï³ï³ñ»É: ¸ñ³ ³ñ¹ÛáõÝ</w:t>
              <w:softHyphen/>
              <w:t>ùáõÙ Ñ³ñÏ³ÛÇÝ µ³½³Ý Ï³½ÙáõÙ ¿ 70 ÙÇ³íáñ, Ñ³ñÏíáÕ Å³Ù³Ý³Ï³íáñ ï³ñµ»ñáõÃÛáõÝÁ Ï³½ÙáõÙ ¿ 80 ÙÇ³íáñ, ÇëÏ Ñ»ï³Ó·í³Í Ñ³ñÏ³ÛÇÝ å³ñï³íáñáõÃÛáõÝÁª 24 ÙÇ³íáñ (80 ÙÇ³íáñÇ 30 ïáÏáëÁ), ÇÝãå»ë ûñÇÝ³Ï ´-áõÙ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ºÃ» Ï³½Ù³Ï»ñåáõÃÛáõÝÝ ³ÏÝÏ³ÉáõÙ ¿ ÷áËÑ³ïáõó»É Ñ³ßí»Ïßé³ÛÇÝ ³ñÅ»ùÁª ³ÏïÇíÝ ³ÝÙÇ</w:t>
              <w:softHyphen/>
              <w:t>ç³å»ë 150 ÙÇ³íáñáí í³×³é»Éáí, ³å³ Ý³ ÏÏ³ñáÕ³Ý³ 110 ÙÇ³íáñ ÇÝ¹»ù</w:t>
              <w:softHyphen/>
              <w:t>ë³</w:t>
              <w:softHyphen/>
              <w:t>íáñí³Í ëÏ½µ</w:t>
              <w:softHyphen/>
              <w:t>Ý³Ï³Ý ³ñÅ»ùÇ Ýí³½»óáõÙ (Ñ³ÝáõÙ) Ï³ï³ñ»É: 40 ÙÇ³íáñ ½áõï Ñ³</w:t>
              <w:softHyphen/>
              <w:t>ëáõ</w:t>
              <w:softHyphen/>
              <w:t>Û</w:t>
              <w:softHyphen/>
              <w:t>ÃÁ »ÝÃ³Ï³ ¿ Ñ³ñÏ</w:t>
              <w:softHyphen/>
              <w:t>Ù³Ý 40 ïáÏáë ¹ñáõÛùáí: ´³óÇ ³Û¹, Ïáõï³Ïí³Í 30 ÙÇ³íáñ ³Ùáñ</w:t>
              <w:softHyphen/>
              <w:t>ïÇ</w:t>
              <w:softHyphen/>
              <w:t>½³óÇ³Ý ÏÝ»ñ³éíÇ Ñ³ñÏíáÕ ß³ÑáõÛÃÇ Ù»ç ¨ ÏÑ³ñÏíÇ 30%-áí: ²ÛëåÇëáí, Ñ³ñ</w:t>
              <w:softHyphen/>
              <w:t>Ï³ÛÇÝ µ³½³Ý 80 ÙÇ³íáñ ¿ (110 ÙÇ³íáñÇó Ñ³Ý³Í 30 ÙÇ³íáñ), Ñ³ñÏíáÕ Å³Ù³Ý³Ï³</w:t>
              <w:softHyphen/>
              <w:t>íáñ ï³ñµ»ñáõÃÛáõÝÁª 70 ÙÇ³íáñ, ¨ Ñ»ï³Ó·í³Í Ñ³ñÏ³ÛÇÝ å³ñï³íá</w:t>
              <w:softHyphen/>
              <w:t>ñáõÃÛáõÝÁª 25 ÙÇ³</w:t>
              <w:softHyphen/>
              <w:t>íáñ (40 ÙÇ³íáñÇ 40 ïáÏáëÁ ·áõÙ³ñ³Í 30 ÙÇ³íáñÇ 30 ïáÏáëÁ): ºÃ» Ñ³ñÏ³ÛÇÝ µ³½³Ý µ³í³ñ³ñ Ñëï³Ï ã¿ ³Ûë ûñÇÝ³ÏáõÙ, û·ï³Ï³ñ ÏÉÇÝ»ñ ÑÇÙù ÁÝ¹áõÝ»É  10-ñ¹ Ï»ïáõÙ ß³ñ³¹ñí³Í ÑÇÙÝ³Ï³Ý ëÏ½µáõÝùÁ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ÝÑñ³Å»ßï ¿ Ñ³ßíÇ ³éÝ»É, áñ ëáõÛÝ ëï³Ý¹³ñïÇ 61-ñ¹ Ï»ïÇ Ñ³Ù³Ó³ÛÝª Éñ³óáõóÇã Ñ»ï³Ó·í³Í Ñ³ñÏÁ, áñÝ ³é³ç³ÝáõÙ ¿ í»ñ³·Ý³Ñ³ïáõÙÇó, áõÕÕ³ÏÇáñ»Ý ¹»µ»ï³·ñíáõÙ ¿ ë»÷³Ï³Ý Ï³åÇï³ÉÇÝ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3. Ð»ï³Ó·í³Í Ñ³ñÏ³ÛÇÝ ³ÏïÇíÝ»ñÁ ¨ å³ñï³íáñáõÃÛáõÝÝ»ñÁ ãå»ïù ¿ ½»Õãí»Ý (¹ÇëÏáÝï³íáñí»Ý)</w:t>
      </w:r>
      <w:r>
        <w:rPr>
          <w:rFonts w:cs="Times Armenian" w:ascii="Times Armenian" w:hAnsi="Times Armenian"/>
          <w:i/>
          <w:sz w:val="22"/>
          <w:szCs w:val="22"/>
        </w:rPr>
        <w:t>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54. ¼»ÕãÙ³Ý ÑÇÙáõÝùÇ íñ³ Ñ»ï³Ó·í³Í Ñ³ñÏ³ÛÇÝ ³ÏïÇíÝ»ñÇ ¨ å³ñï³íáñáõ</w:t>
        <w:softHyphen/>
        <w:t>ÃÛáõÝÝ»ñÇ Ù»ÍáõÃÛ³Ý ³ñÅ³Ý³Ñ³í³ï áñáßÙ³Ý Ñ³Ù³ñ å³Ñ³ÝçíáõÙ ¿ Ûáõñ³ù³ÝãÛáõñ Å³Ù³Ý³Ï³íáñ ï³ñ</w:t>
        <w:softHyphen/>
        <w:softHyphen/>
        <w:softHyphen/>
        <w:softHyphen/>
        <w:t>µ»ñáõÃÛ³Ý Ñ³Ù³ñ Ï³½Ù»É Áëï Ù³ñÙ³Ý (í»ñ³óÙ³Ý) Å³ÙÏ»ïÝ»ñÇ Ù³Ýñ³Ù³ëÝ Å³Ù³</w:t>
        <w:softHyphen/>
        <w:t>Ý³</w:t>
        <w:softHyphen/>
        <w:t>Ï³óáõÛó: Þ³ï ¹»åù»ñáõÙ ³Û¹åÇëÇ Å³Ù³Ý³Ï³</w:t>
        <w:softHyphen/>
        <w:t>óáõÛ</w:t>
        <w:softHyphen/>
        <w:t>óÇ Ùß³ÏáõÙÁ ³ÝÑÝ³ñÇÝ ¿ Ï³Ù ã³÷³½³Ýó µ³ñ¹: Ð»ï¨³µ³ñ, Ñ»ï³Ó·í³Í Ñ³ñÏ³</w:t>
        <w:softHyphen/>
        <w:t>ÛÇÝ å³ñï³</w:t>
        <w:softHyphen/>
        <w:t>íáñáõ</w:t>
        <w:softHyphen/>
        <w:t>ÃÛáõÝÝ»ñÇ ¨ ³ÏïÇíÝ»ñÇ ½»ÕãÙ³Ý å³</w:t>
        <w:softHyphen/>
        <w:t>Ñ³ÝçÁ ï»ÕÇÝ ã¿: ¼»ÕãÙ³Ý ÃáõÛÉ³ïñ»ÉÁ, µ³Ûó áã å³ñï³¹ñ»ÉÁ, ÏÑ³Ý·»óÝ»ñ ÙÇ Çñ³íÇ×³ÏÇ, »ñµ Ï³é³ç³Ý³ÛÇÝ Ñ»ï³Ó·í³Í Ñ³ñÏ³ÛÇÝ ³ÏïÇíÝ»ñÇ ¨ å³ñï³íáñáõÃÛáõÝÝ»ñÇ ³ÛÝåÇëÇ Ù»</w:t>
        <w:softHyphen/>
        <w:t>Íáõ</w:t>
        <w:softHyphen/>
        <w:t>ÃÛáõÝÝ»ñ, áñáÝù Ñ³Ù³¹ñ»ÉÇ ã¿ÇÝ ÉÇÝÇ Ï³½Ù³Ï»ñåáõÃÛáõÝÝ»ñÇ ÙÇç¨: Ð»ï¨³µ³ñ, ëáõÛÝ ëï³Ý</w:t>
        <w:softHyphen/>
        <w:t>¹³ñ</w:t>
        <w:softHyphen/>
        <w:t>ïÁ ãÇ å³Ñ³ÝçáõÙ ¨ ãÇ ÃáõÛÉ³ïñáõÙ Çñ³Ï³Ý³óÝ»É Ñ»ï³Ó·í³Í Ñ³ñÏ³ÛÇÝ ³ÏïÇíÝ»ñÇ ¨ å³ñï³íáñáõ</w:t>
        <w:softHyphen/>
        <w:t>ÃÛáõÝÝ»ñÇ ½»Õã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5. Ä³Ù³Ý³Ï³íáñ ï³ñµ»ñáõÃÛáõÝÝ»ñÁ áñáßíáõÙ »Ý ³ÏïÇíÇ Ï³Ù å³ñï³íá</w:t>
        <w:softHyphen/>
        <w:t>ñáõ</w:t>
        <w:softHyphen/>
        <w:t>Ã</w:t>
        <w:softHyphen/>
        <w:softHyphen/>
        <w:t>Û³Ý Ñ³ß</w:t>
        <w:softHyphen/>
        <w:t>í»Ïßé³ÛÇÝ ³ñÅ»ùÇ ÑÇÙ³Ý íñ³: ê³ ÏÇñ³é»ÉÇ ¿ Ý³¨ ÝáõÛÝÇëÏ ³ÛÝ ¹»åù»</w:t>
        <w:softHyphen/>
        <w:t>ñáõÙ, »ñµ Ñ³ß</w:t>
        <w:softHyphen/>
        <w:t>í»</w:t>
        <w:softHyphen/>
        <w:t>Ïßé³ÛÇÝ ³ñÅ»ùÁ Ñ»Ýó ÇÝùÝ ¿ áñáßíáõÙ ½»ÕãÙ³Ý ÑÇÙáõÝùáí, ûñÇÝ³Ï, Ãáß³Ï³ÛÇÝ Íñ³·ñ»ñÇ ·Íáí å³ñï³íáñáõÃÛáõÝÝ»ñÇ ¹»åùáõÙ (ï»ëª ÐÐÐÐê 19 §²ßË³</w:t>
        <w:softHyphen/>
        <w:t>ï³</w:t>
        <w:softHyphen/>
        <w:t>ÏÇó</w:t>
        <w:softHyphen/>
        <w:t>Ý»ñÇ Ýå³ëïÝ»ñ¦ ëï³Ý¹³ñ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6. Ð»ï³Ó·í³Í Ñ³ñÏ³ÛÇÝ ³ÏïÇíÇ Ñ³ßí»Ïßé³ÛÇÝ ³ñÅ»ùÁ å»ïù ¿ ëïáõ·íÇ (í»ñ³Ý³ÛíÇ) Ûáõñ³ù³ÝãÛáõñ Ñ³ßí»ïáõ ³Ùë³ÃíÇ ¹ñáõÃÛ³Ùµ: Î³½Ù³Ï»ñåáõÃÛáõÝÁ å»ïù ¿ Ýí³½»óÝÇ Ñ»</w:t>
        <w:softHyphen/>
        <w:t>ï³</w:t>
        <w:softHyphen/>
        <w:t>Ó·í³Í Ñ³ñÏ³ÛÇÝ ³ÏïÇíÇ Ñ³ßí»Ïßé³ÛÇÝ ³ñÅ»ùÝ ³ÛÝ ã³÷áí, áñù³Ýáí áñ ³ÛÉ¨ë Ñ³í³Ý³Ï³Ý ã¿, áñ Ïëï³Ý³ µ³í³ñ³ñ Ñ³ñÏíáÕ ß³ÑáõÛÃ, áñÁ ÃáõÛÉ Ïï³ Ñ»ï³Ó·í³Í Ñ³ñÏ³ÛÇÝ ³ÏïÇíÇó û·áõïÝ ³ÙµáÕçáõÃÛ³Ùµ Ï³Ù Ù³ë³Ùµ Çñ³óÝ»É: ò³ÝÏ³ó³Í ³Û¹åÇëÇ Ýí³½»óáõÙ å»ïù ¿ í»ñ³Ï³Ý·ÝíÇ ³ÛÝ ã³÷áí, áñù³Ýáí áñ Ñ³í³Ý³Ï³Ý ¿ ¹³éÝáõÙ µ³í³ñ³ñ Ñ³ñÏíáÕ ß³ÑáõÛÃÇ ëï³óáõÙÁ:</w:t>
      </w:r>
    </w:p>
    <w:p>
      <w:pPr>
        <w:pStyle w:val="Heading7"/>
        <w:ind w:firstLine="600"/>
        <w:jc w:val="both"/>
        <w:rPr>
          <w:rFonts w:ascii="Times Armenian" w:hAnsi="Times Armenian" w:cs="Times Armenian"/>
          <w:b/>
          <w:b/>
          <w:sz w:val="24"/>
          <w:szCs w:val="24"/>
          <w:u w:val="none"/>
        </w:rPr>
      </w:pPr>
      <w:r>
        <w:rPr>
          <w:rFonts w:cs="Times Armenian" w:ascii="Times Armenian" w:hAnsi="Times Armenian"/>
          <w:b/>
          <w:sz w:val="24"/>
          <w:szCs w:val="24"/>
          <w:u w:val="none"/>
        </w:rPr>
        <w:t>7. ÀÝÃ³óÇÏ ¨ Ñ»ï³Ó·í³Í Ñ³ñÏ»ñÇ ×³Ý³ãáõÙ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7. ¶áñÍ³ñùÇ Ï³Ù ³ÛÉ Çñ³¹³ñÓáõÃÛ³Ý ÁÝÃ³óÇÏ ¨ Ñ»ï³Ó·í³Í Ñ³ñÏ³ÛÇÝ Ñ»</w:t>
        <w:softHyphen/>
        <w:t>ï¨³ÝùÝ»ñÇ Ñ³ßí³éáõÙÁ Ñ³Ù³å³ï³ëË³ÝáõÙ ¿ Ñ»Ýó ³Û¹ ·áñÍ³ñùÇ Ï³Ù Çñ³¹³ñ</w:t>
        <w:softHyphen/>
        <w:t>Óáõ</w:t>
        <w:softHyphen/>
        <w:softHyphen/>
        <w:t>ÃÛ³Ý Ñ³ßí³éÙ³ÝÁ, áñÁ ÝÏ³ñ³·ñí³Í ¿  ëáõÛÝ ëï³Ý¹³ñïÇ 58-68-ñ¹ Ï»ï»ñ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. üÇÝ³Ýë³Ï³Ý ³ñ¹ÛáõÝùÝ»ñÇ Ù³ëÇÝ Ñ³ßí»ïíáõÃÛáõÝ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8. ÀÝÃ³óÇÏ ¨ Ñ»ï³Ó·í³Í Ñ³ñÏ»ñÁ å»ïù ¿ ×³Ý³ãí»Ý áñå»ë »Ï³Ùáõï Ï³Ù Í³Ëë ¨ Ý»ñ³éí»Ý ïíÛ³É Å³Ù³Ý³Ï³ßñç³ÝÇ ½áõï ß³ÑáõÛÃÇ Ï³Ù íÝ³ëÇ Ù»ç, µ³ó³éáõÃÛ³Ùµ ³ÛÝ ¹»åù»ñÇ, »ñµ Ñ³ñÏ»ñÝ ³é³ç³ÝáõÙ »Ý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·áñÍ³ñùÇó Ï³Ù Çñ³¹³ñÓáõÃÛáõÝÇó, áñÁ ÝáõÛÝ Ï³Ù Ù»Ï ³ÛÉ Å³Ù³Ý³Ï³ßñç³</w:t>
        <w:softHyphen/>
        <w:t>ÝáõÙ ³Ý</w:t>
        <w:softHyphen/>
        <w:t>ÙÇ</w:t>
        <w:softHyphen/>
        <w:t>ç³</w:t>
        <w:softHyphen/>
        <w:t>Ï³Ýáñ»Ý ×³Ý³ãíáõÙ ¿ ë»÷³Ï³Ý Ï³åÇï³ÉáõÙ (ï»ëª</w:t>
        <w:softHyphen/>
        <w:t xml:space="preserve"> ëáõÛÝ ëï³Ý¹³ñïÇ 61-65-ñ¹ Ï»ï»ñÁ)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Çñ»ÝÇó Ó»éùµ»ñáõÙ Ý»ñÏ³Û³óÝáÕ Ó»éÝ³ñÏ³ïÇñ³Ï³Ý ·áñÍáõÝ»áõÃÛ³Ý ÙÇ³íáñáõÙÇó (ï»ëª ëáõÛÝ ëï³Ý¹³ñïÇ 66-68-ñ¹ Ï»ï»ñ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9. Ð»ï³Ó·í³Í Ñ³ñÏ³ÛÇÝ ³ÏïÇíÝ»ñÇ ¨ å³ñï³íáñáõÃÛáõÝÝ»ñÇ Ù»Í Ù³ëÝ ³é³</w:t>
        <w:softHyphen/>
        <w:t>ç³ÝáõÙ ¿, »ñµ »Ï³ÙáõïÁ Ï³Ù Í³ËëÁ Ý»ñ³éíáõÙ ¿ Ñ³ßí³å³Ñ³Ï³Ý ß³ÑáõÛÃÇ Ù»ç ÙÇ Å³Ù³Ý³</w:t>
        <w:softHyphen/>
        <w:t>Ï³</w:t>
        <w:softHyphen/>
        <w:t>ßñ</w:t>
        <w:softHyphen/>
        <w:t>ç³</w:t>
        <w:softHyphen/>
        <w:t>ÝáõÙ, ÇëÏ Ñ³ñÏíáÕ ß³ÑáõÛÃÇ (Ñ³ñÏ³ÛÇÝ íÝ³ëÇ) Ù»çª Ù»Ï ³ÛÉ: ²ñ¹ÛáõÝùáõÙ ³é³ç³óáÕ Ñ»ï³</w:t>
        <w:softHyphen/>
        <w:t>Ó·í³Í Ñ³ñÏÁ ×³Ý³ãíáõÙ ¿ ýÇÝ³Ýë³Ï³Ý ³ñ¹ÛáõÝùÝ»ñÇ Ù³ëÇÝ Ñ³ßí»ïíáõÃÛáõÝáõÙ: úñÇÝ³Ï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áÏáëÝ»ñÇ, éáÛ³ÉÃÇÝ»ñÇ Ï³Ù ß³ÑáõÃ³µ³ÅÇÝÝ»ñÇ ·Íáí Ñ³ëáõÛÃÁ Ý»ñ³éíáõÙ ¿ Ñ³ß</w:t>
        <w:softHyphen/>
        <w:t>í³</w:t>
        <w:softHyphen/>
        <w:t>å³Ñ³Ï³Ý ß³ÑáõÛÃÇ Ù»ç Å³Ù³Ý³Ï³ÛÇÝ Ñ³Ù³Ù³ëÝáõÃÛ³Ý ÑÇÙáõÝùáí (Ñ³ßí»·ñÙ³Ý Ù»Ãá¹)ª Ñ³Ù³Ó³ÛÝ ÐÐÐÐê 18 §Ð³ëáõÛÃ¦ ëï³Ý¹³ñïÇ, ë³Ï³ÛÝ Ñ³ñÏíáÕ ß³ÑáõÛÃÇ (Ñ³ñÏ³ÛÇÝ íÝ³ëÇ) Ù»ç Ý»ñ³éíáõÙ ¿ ¹ñ³Ýó ¹ÇÙ³ó í×³ñáõÙ ëï³Ý³ÉÇë (¹ñ³Ù³ñÏÕ³ÛÇÝ Ù»Ãá¹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áã ÝÛáõÃ³Ï³Ý ³ÏïÇíÝ»ñÇ íñ³ Ï³ï³ñí³Í Í³ËëáõÙÝ»ñÁ Ï³åÇï³É³óíáõÙ »Ý ÐÐÐÐê 38 §àã ÝÛáõÃ³Ï³Ý ³ÏïÇíÝ»ñ¦ ëï³Ý¹³ñïÇÝ Ñ³Ù³å³ï³ëË³Ý ¨ ýÇÝ³Ýë³Ï³Ý ³ñ¹ÛáõÝùÝ»ñÇ Ù³ëÇÝ Ñ³ßí»ïíáõÃÛ³Ý Ù»ç Ý»ñ³éíáõÙ »Ý ³Ùáñ</w:t>
        <w:softHyphen/>
        <w:t>ïÇ</w:t>
        <w:softHyphen/>
        <w:t>½³óÇ³ÛÇ ÙÇçáóáí, ë³Ï³ÛÝ Ñ³ñÏ³ÛÇÝ Ýå³ï³ÏÝ»ñáí Ýí³½»óíáõÙ (Ñ³Ý</w:t>
        <w:softHyphen/>
        <w:t>íáõÙ) »Ý ³é³ç³óÙ³Ý å³ÑÇ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0. Ð»ï³Ó·í³Í Ñ³ñÏ³ÛÇÝ ³ÏïÇíÝ»ñÇ ¨ å³ñï³íáñáõÃÛáõÝÝ»ñÇ Ñ³ßí»Ïßé³ÛÇÝ ³ñÅ»ùÁ Ï³ñáÕ ¿ ÷á÷áËí»É, ÝáõÛÝÇëÏ »Ã» Ñ³Ù³å³ï³ëË³Ý Å³Ù³Ý³Ï³íáñ ï³ñµ»ñáõ</w:t>
        <w:softHyphen/>
        <w:t>Ã</w:t>
        <w:softHyphen/>
        <w:softHyphen/>
        <w:t>ÛáõÝ</w:t>
        <w:softHyphen/>
        <w:t>Ý»ñÇ Ù»Íáõ</w:t>
        <w:softHyphen/>
        <w:t xml:space="preserve">ÃÛáõÝÁ ãÇ ÷á÷áËí»É: ¸³ Ï³ñáÕ ¿ ³é³ç³Ý³É, ûñÇÝ³Ïª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ñÏÇ ¹ñáõÛùÝ»ñÇ Ï³Ù Ñ³ñÏ³ÛÇÝ Ñ³ñ³µ»ñáõÃÛáõÝÝ»ñ Ï³ñ·³</w:t>
        <w:softHyphen/>
        <w:t>íáñáÕ ÝáñÙ³ïÇí Çñ³</w:t>
        <w:softHyphen/>
        <w:t>í³Ï³Ý ³Ïï»ñáõÙ ÷á÷áËáõÃÛáõÝÝ»ñÇ ³ñ¹ÛáõÝùáõÙ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»ï³Ó·í³Í Ñ³ñÏ³ÛÇÝ ³ÏïÇíÇ ÷áËÑ³ïáõó»ÉÇáõÃÛ³Ý í»ñ³·Ý³Ñ³ïÙ³Ý ³ñ¹ÛáõÝ</w:t>
        <w:softHyphen/>
        <w:t>ùáõÙ, Ï³Ù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ÏïÇíÇ ÷áËÑ³ïáõóÙ³Ý ³ÏÝÏ³ÉíáÕ »Õ³Ý³ÏÇ ÷á÷áËáõÃÛ³Ý ³ñ¹ÛáõÝù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ç³óáÕ Ñ»ï³Ó·í³Í Ñ³ñÏÁ ×³Ý³ãíáõÙ ¿ ýÇÝ³Ýë³Ï³Ý ³ñ¹ÛáõÝùÝ»ñÇ Ù³ëÇÝ Ñ³ßí»ï</w:t>
        <w:softHyphen/>
        <w:t>íáõ</w:t>
        <w:softHyphen/>
        <w:t>ÃÛáõÝáõÙ, µ³ó³éáõÃÛ³Ùµ ³ÛÝ Ù³ëÇ, áñÁ í»ñ³µ»ñáõÙ ¿ ³ÛÝ Ñá¹í³ÍÝ»ñÇÝ, áñáÝù Ý³Ë³å»ë ¹»</w:t>
        <w:softHyphen/>
        <w:t>µ»ï³·ñí»É Ï³Ù Ïñ»¹Çï³·ñí»É »Ý ë»÷³Ï³Ý Ï³åÇï³ÉÇÝ (ï»ëª ëáõÛÝ ëï³Ý¹³ñïÇ 63-ñ¹ Ï»ïÁ):</w:t>
      </w:r>
    </w:p>
    <w:p>
      <w:pPr>
        <w:pStyle w:val="TextBodyIndent"/>
        <w:spacing w:lineRule="auto" w:line="240"/>
        <w:ind w:left="0" w:firstLine="600"/>
        <w:jc w:val="left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7.2. ²ÝÙÇç³Ï³Ýáñ»Ý ë»÷³Ï³Ý Ï³åÇï³ÉÇÝ ¹»µ»ï³·ñíáÕ Ï³Ù Ïñ»¹Çï³·ñíáÕ Ñá¹í³Í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1. ÀÝÃ³óÇÏ ¨ Ñ»ï³Ó·í³Í Ñ³ñÏÁ å»ïù ¿ áõÕÕ³ÏÇáñ»Ý ¹»µ»ï³·ñíÇ Ï³Ù Ïñ»¹Çï³·ñíÇ ë»÷³Ï³Ý Ï³åÇï³ÉÇÝ, »Ã» Ñ³ñÏÁ í»ñ³µ»ñáõÙ ¿ ³ÛÝ Ñá¹í³ÍÝ»ñÇÝ, áñáÝù, ÝáõÛÝ Ï³Ù Ù»Ï ³ÛÉ Å³Ù³Ý³Ï³ßñç³ÝáõÙ, áõÕÕ³ÏÇáñ»Ý ¹»µ»ï³·ñíáõÙ Ï³Ù Ïñ»¹Çï³·ñíáõÙ »Ý ë»÷³Ï³Ý Ï³åÇï³ÉÇ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2. Ð³Û³ëï³ÝÇ Ð³Ýñ³å»ïáõÃÛ³Ý Ñ³ßí³å³Ñ³Ï³Ý Ñ³ßí³éÙ³Ý ëï³Ý¹³ñï</w:t>
        <w:softHyphen/>
        <w:t>Ý»</w:t>
        <w:softHyphen/>
        <w:t>ñÁ å³Ñ³ÝçáõÙ Ï³Ù ÃáõÛÉ³ïñáõÙ »Ý áñáß³ÏÇ Ñá¹í³ÍÝ»ñÇ Ïñ»¹Çï³·ñáõÙÁ Ï³Ù ¹»</w:t>
        <w:softHyphen/>
        <w:t>µ»</w:t>
        <w:softHyphen/>
        <w:t>ï³·ñáõÙÁ áõÕÕ³ÏÇáñ»Ý ë»÷³Ï³Ý Ï³åÇï³ÉÇÝ: ²Û¹åÇëÇ Ñá¹í³ÍÝ»ñÇ ûñÇÝ³ÏÝ»ñ »Ý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ßí»Ïßé³ÛÇÝ ³ñÅ»ùÇ ÷á÷áËáõÃÛáõÝ, áñÝ ³é³ç³ÝáõÙ ¿ ÑÇÙÝ³Ï³Ý ÙÇçáó</w:t>
        <w:softHyphen/>
        <w:t>-Ý»ñÇ í»ñ³·Ý³Ñ³ïáõÙÇó (ï»ë ÐÐÐÐê 16 §ÐÇÙÝ³Ï³Ý ÙÇçáóÝ»ñ¦ ëï³Ý¹³ñï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ãµ³ßËí³Í ß³ÑáõÛÃÇ ëÏ½µÝ³Ï³Ý ÙÝ³óáñ¹Ç ×ß·ñïáõÙ, áñÝ ³é³ç³ÝáõÙ ¿ Ï³Ù Ñ»ï</w:t>
        <w:softHyphen/>
        <w:t>ÁÝ</w:t>
        <w:softHyphen/>
        <w:t>Ã³ó ÏÇñ³éíáÕ Ñ³ßí³å³Ñ³Ï³Ý Ñ³ßí³éÙ³Ý ù³Õ³ù³Ï³ÝáõÃÛ³Ý ÷á÷á</w:t>
        <w:softHyphen/>
        <w:t>Ëáõ</w:t>
        <w:softHyphen/>
        <w:t>ÃÛáõÝÇó, Ï³Ù ¿³</w:t>
        <w:softHyphen/>
        <w:t>Ï³Ý ëË³ÉÇ áõÕÕáõÙÇó (ï»ëª ÐÐÐÐê 8 §Ð³ßí»ïáõ Å³Ù³Ý³</w:t>
        <w:softHyphen/>
        <w:t>Ï³ßñç³ÝÇ ½áõï ß³ÑáõÛÃ Ï³Ù íÝ³ë, ¿³Ï³Ý ëË³ÉÝ»ñ ¨ ÷á÷áËáõÃÛáõÝ</w:t>
        <w:softHyphen/>
        <w:t>Ý»ñ Ñ³ßí³å³Ñ³Ï³Ý Ñ³ßí³éÙ³Ý ù³Õ³ù³Ï³ÝáõÃÛ³Ý Ù»ç¦ ëï³Ý¹³ñï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÷áË³ñÅ»ù³ÛÇÝ ï³ñµ»ñáõÃÛáõÝÝ»ñ, áñáÝù ³é³ç³ÝáõÙ »Ý ³ñï»ñÏñÛ³ ÙÇ³</w:t>
        <w:softHyphen/>
        <w:t>íá</w:t>
        <w:softHyphen/>
        <w:t>ñÇ ýÇ</w:t>
        <w:softHyphen/>
        <w:t>Ý³Ý</w:t>
        <w:softHyphen/>
        <w:t>ë³Ï³Ý Ñ³ßí»ïíáõÃÛáõÝÝ»ñÇ í»ñ³Ñ³ßí³ñÏÇó (ï»ëª ÐÐÐÐê 21 §²ñ</w:t>
        <w:softHyphen/>
        <w:t>ï³</w:t>
        <w:softHyphen/>
        <w:t>ñÅáõÛÃÇ ÷áË³Ý³Ï</w:t>
        <w:softHyphen/>
        <w:t xml:space="preserve">Ù³Ý ÷áË³ñÅ»ùÇ ÷á÷áËáõÃÛáõÝÝ»ñÇ Ñ»ï¨³ÝùÝ»ñÁ¦)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³ÛÝ ·áõÙ³ñÝ»ñÁ, áñáÝù ³é³ç³ÝáõÙ »Ý µ³Õ³¹ñÛ³É ýÇÝ³Ýë³Ï³Ý ·áñÍÇùÇª ë»÷³Ï³Ý Ï³</w:t>
        <w:softHyphen/>
        <w:t>åÇï³ÉÇ µ³Õ³¹ñÇãÇ ëÏ½µÝ³Ï³Ý ×³Ý³ãÙ³Ý Å³Ù³Ý³Ï (ï»ëª ëáõÛÝ ëï³Ý¹³ñïÇ 23-ñ¹ Ï»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3. àñáß µ³ó³éÇÏ Ñ³Ý·³Ù³ÝùÝ»ñáõÙ Ï³ñáÕ »Ý ³é³ç³Ý³É ¹Åí³ñáõÃÛáõÝÝ»ñª ë»÷³Ï³Ý Ï³åÇï³ÉÇÝ Ïñ»¹Çï³·ñíáÕ Ï³Ù ¹»µ»ï³·ñíáÕ Ñá¹í³ÍÝ»ñÇÝ í»ñ³µ»ñáÕ ÁÝÃ³óÇÏ Ï³Ù Ñ»ï³Ó·í³Í Ñ³ñÏÇ ·áõÙ³ñÇ áñáßÙ³Ý Ñ³ñóáõÙ: ¸³ Ï³ñáÕ ¿ ï»ÕÇ áõÝ»Ý³É, ûñÇÝ³Ï, »ñµ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·áñÍáõÙ »Ý ß³ÑáõÃ³Ñ³ñÏÇ ï³ñµ»ñ³Ïí³Í ¹ñáõÛùÝ»ñ, ¨ ÑÝ³ñ³íáñ ã¿ áñáß»É ³ÛÝ ¹ñáõÛùÁ, áñáí Ñ³ñÏí»É ¿ Ñ³ñÏíáÕ ß³ÑáõÛÃÇ (Ñ³ñÏ³ÛÇÝ íÝ³ëÇ) áñáß³ÏÇ ³é³ÝÓÇÝ µ³Õ³¹ñÇãÁ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µ) Ñ³ñÏ»ñÇ ¹ñáõÛùÝ»ñÇ Ï³Ù Ñ³ñÏ³ÛÇÝ ûñ»Ýë¹ñáõÃÛ³Ý ³ÛÉ ÷á÷áËáõÃÛáõÝÝ»ñÝ ³½¹áõÙ »Ý ³ÛÝ Ñ»ï³Ó·í³Í Ñ³ñÏ³ÛÇÝ ³ÏïÇíÇ Ï³Ù å³ñï³íáñáõÃÛ³Ý íñ³, áñÁ, Ù³ë³Ùµ Ï³Ù ³ÙµáÕ</w:t>
        <w:softHyphen/>
        <w:t>çáõ</w:t>
        <w:softHyphen/>
        <w:t>ÃÛ³Ùµ, í»ñ³µ»ñáõÙ ¿ Ý³Ë³å»ë ë»÷³Ï³Ý Ï³åÇï³ÉÇÝ Ïñ»¹Çï³·ñí³Í Ï³Ù ¹»µ»ï³·ñí³Í Ñá¹í³ÍÇÝ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Ï³½Ù³Ï»ñåáõÃÛáõÝÁ áñáßáõÙ ¿, áñ Ñ»ï³Ó·í³Í Ñ³ñÏ³ÛÇÝ ³ÏïÇíÁ, áñÁ Ù³ë³Ùµ Ï³Ù ³ÙµáÕçáõÃÛ³Ùµ í»ñ³µ»ñáõÙ ¿ Ý³Ë³å»ë ë»÷³Ï³Ý Ï³åÇï³ÉÇÝ Ïñ»¹Çï³·ñí³Í Ï³Ù ¹»µ»ï³·ñí³Í Ñá¹í³ÍÇ, å»ïù ¿ ×³Ý³ãíÇ Ï³Ù ãå»ïù ¿ ³ÛÉ¨ë ³ÙµáÕçáíÇÝ ×³Ý³ãíÇ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²Û¹åÇëÇ ¹»åù»ñáõÙ ÁÝÃ³óÇÏ ¨ Ñ»ï³Ó·í³Í Ñ³ñÏÁ, áñÁ í»ñ³µ»ñáõÙ ¿ Ý³Ë³</w:t>
        <w:softHyphen/>
        <w:t>å»ë ë»÷³Ï³Ý Ï³åÇï³ÉÇÝ Ïñ»¹Çï³·ñí³Í Ï³Ù ¹»µ»ï³·ñí³Í Ñá¹í³ÍÝ»ñÇÝ, ÑÇÙÝ</w:t>
        <w:softHyphen/>
        <w:t>íáõÙ ¿ ïíÛ³É Ñ³ñÏ³ÛÇÝ ¹³ßïáõÙ ·áñÍáÕ Ï³½Ù³Ï»ñåáõÃÛ³Ý ÁÝÃ³óÇÏ ¨ Ñ»ï³Ó·í³Í Ñ³ñÏ»ñÇ ÑÇÙÝ³íáñí³Í Ñ³Ù³Ù³ëÝ³Ï³Ý µ³ßËÙ³Ý, Ï³Ù Ù»Ï ³ÛÉ Ù»Ãá¹Ç íñ³, áñáí ³å³ÑáííáõÙ ¿ ³í»ÉÇ ×ß·ñÇï µ³ßËáõÙ ïíÛ³É Ñ³Ý·³Ù³ÝùÝ»ñáõÙ:</w:t>
      </w:r>
    </w:p>
    <w:p>
      <w:pPr>
        <w:pStyle w:val="TextBody"/>
        <w:ind w:firstLine="601"/>
        <w:rPr>
          <w:szCs w:val="22"/>
        </w:rPr>
      </w:pPr>
      <w:r>
        <w:rPr>
          <w:szCs w:val="22"/>
        </w:rPr>
        <w:t>64. ÐÐÐÐê 16 §ÐÇÙÝ³Ï³Ý ÙÇçáóÝ»ñ¦ ëï³Ý¹³ñïÁ ãÇ áñáß³ÏÇ³óÝáõÙ, Ã» ³ñ¹Ûáù Ï³½</w:t>
        <w:softHyphen/>
        <w:t>Ù³</w:t>
        <w:softHyphen/>
        <w:t>Ï»ñ</w:t>
        <w:softHyphen/>
        <w:t>åáõÃÛáõÝÁ å»ïù ¿ í»ñ³·Ý³Ñ³ïÙ³Ý ³ñ¹ÛáõÝùáõÙ ³é³ç³ó³Í ³×Çó ³Ù»Ý ï³ñÇ ÷á</w:t>
        <w:softHyphen/>
        <w:t>Ë³ÝóÇ ãµ³ßËí³Í ß³ÑáõÛÃÇÝ ³ÛÝ ·áõÙ³ñÇ ã³÷áí, áñÁ Ñ³í³ë³ñ ¿ í»ñ³·Ý³</w:t>
        <w:softHyphen/>
        <w:t>Ñ³ïí³Í ³ñÅ»ùÇ ÑÇÙ³Ý íñ³ Ñ³ßí³ñÏí³Í Ù³ßí³ÍáõÃÛ³Ý ¨ ³Û¹ ³ÏïÇíÇ ëÏ½µÝ³Ï³Ý ³ñÅ»ùÇ ÑÇÙ³Ý íñ³ Ñ³ßí³ñÏí³Í Ù³ßí³ÍáõÃÛ³Ý ÙÇç¨ »Õ³Í ï³ñµ»ñáõÃÛ³ÝÁ: ºÃ» Ï³½Ù³Ï»ñåáõÃÛáõÝÁ Ï³ï³ñáõÙ ¿ ³Û¹åÇëÇ ÷áË³ÝóáõÙ, ³å³ ÷áË³ÝóíáÕ ·áõÙ³ñÁ Çñ Ù»ç ãÇ å³ñáõÝ³ÏáõÙ ¹ñ³ Ñ»ï Ï³åí³Í áñ¨¿ Ñ»</w:t>
        <w:softHyphen/>
        <w:t>ï³Ó·í³Í Ñ³ñÏ: ÜÙ³Ý³ïÇå ÝÏ³ï³</w:t>
        <w:softHyphen/>
        <w:t>éáõÙ</w:t>
        <w:softHyphen/>
        <w:t>Ý»ñ »Ý ÏÇñ³éíáõÙ ³ÛÝ ÷áË³ÝóáõÙÝ»ñÇ ÝÏ³ï</w:t>
        <w:softHyphen/>
        <w:t>Ù³Ùµ, áñáÝù Ï³ï³ñíáõÙ »Ý ÑÇÙÝ³</w:t>
        <w:softHyphen/>
        <w:t>Ï³Ý ÙÇçáóÝ»ñÇ ûµÛ»ÏïÇ ûï³ñÙ³Ý Å³Ù³Ý³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5. ºñµ ³ÏïÇíÁ í»ñ³·Ý³Ñ³ïíáõÙ ¿ Ñ³ñÏ³ÛÇÝ Ýå³ï³ÏÝ»ñáí, ¨ ³Û¹ í»ñ³</w:t>
        <w:softHyphen/>
        <w:t>·Ý³</w:t>
        <w:softHyphen/>
        <w:t>Ñ³</w:t>
        <w:softHyphen/>
        <w:t>ïáõ</w:t>
        <w:softHyphen/>
        <w:t>ÙÁ Ï³åí³Í ¿ ³í»ÉÇ í³Õ Å³Ù³Ý³Ï³ßñç³ÝÝ»ñÇ Ñ³ßí³å³Ñ³Ï³Ý í»ñ³</w:t>
        <w:softHyphen/>
        <w:t>·Ý³</w:t>
        <w:softHyphen/>
        <w:t>Ñ³ïÙ³Ý Ï³Ù ³å³</w:t>
        <w:softHyphen/>
        <w:t>·³ Å³Ù³Ý³Ï³ßñç³ÝÝ»ñáõÙ ³ÝóÏ³óí»ÉÇù (³ÏÝÏ³ÉíáÕ) í»ñ³</w:t>
        <w:softHyphen/>
        <w:t>·Ý³Ñ³ïÙ³Ý Ñ»ï, ³å³ ¨° ³Ï</w:t>
        <w:softHyphen/>
        <w:t>ïÇíÇ í»ñ³·Ý³Ñ³ïÙ³Ý, ¨° Ñ³ñÏ³ÛÇÝ µ³½³ÛÇ ×ß·ñïÙ³Ý Ñ³ñÏ³ÛÇÝ Ñ»ï¨³ÝùÝ»ñÁ Ïñ»¹Ç</w:t>
        <w:softHyphen/>
        <w:t>ï³·ñíáõÙ Ï³Ù ¹»µ»ï³·ñíáõÙ »Ý ë»÷³Ï³Ý Ï³åÇ</w:t>
        <w:softHyphen/>
        <w:t>ï³</w:t>
        <w:softHyphen/>
        <w:t>ÉÇÝ ¹ñ³Ýó Çñ³Ï³Ý³óÙ³Ý Å³Ù³Ý³</w:t>
        <w:softHyphen/>
        <w:t>Ï³ßñç³ÝáõÙ: ²ÛÝáõ³Ù»Ý³ÛÝÇí, »Ã» Ñ³ñ</w:t>
        <w:softHyphen/>
        <w:t>Ï³</w:t>
        <w:softHyphen/>
        <w:softHyphen/>
        <w:t>ÛÇÝ Ýå³</w:t>
        <w:softHyphen/>
        <w:t>ï³</w:t>
        <w:softHyphen/>
        <w:t>ÏÝ»ñáí ³ÝóÏ³óíáÕ í»ñ³·Ý³Ñ³ïáõÙÁ Ï³åí³Í ã¿ ³í»ÉÇ í³Õ Å³Ù³Ý³</w:t>
        <w:softHyphen/>
        <w:t>Ï³</w:t>
        <w:softHyphen/>
        <w:t>ßñç³ÝÇ Ï³Ù ³å³·³ Å³Ù³Ý³Ï³ßñç³ÝÝ»ñáõÙ ³ÏÝÏ³ÉíáÕ Ñ³ßí³å³</w:t>
        <w:softHyphen/>
        <w:t>Ñ³Ï³Ý í»ñ³</w:t>
        <w:softHyphen/>
        <w:t>·Ý³Ñ³ïÙ³Ý Ñ»ï, ³å³ Ñ³ñÏ³ÛÇÝ µ³½³ÛÇ ×ß·ñïÙ³Ý Ñ³ñÏ³ÛÇÝ Ñ»ï¨³ÝùÝ»ñÁ ×³Ý³ãíáõÙ »Ý ýÇÝ³Ýë³Ï³Ý ³ñ¹ÛáõÝùÝ»ñÇ Ù³ëÇÝ Ñ³ßí»ïíáõÃÛáõÝáõÙ:</w:t>
      </w:r>
    </w:p>
    <w:p>
      <w:pPr>
        <w:pStyle w:val="TextBodyIndent"/>
        <w:ind w:left="0" w:firstLine="600"/>
        <w:jc w:val="left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7.3. Ò»éÝ³ñÏ³ïÇñ³Ï³Ý ·áñÍáõÝ»áõÃÛ³Ý ÙÇ³íáñáõÙÇó ³é³ç³óáÕ Ñ»ï³Ó·í³Í Ñ³ñÏ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66. ÆÝãå»ë Ù»ÏÝ³µ³Ýí³Í ¿ ëáõÛÝ ëï³Ý¹³ñïÇ 19-ñ¹ Ï»ïáõÙ ¨ 26-ñ¹ Ï»</w:t>
        <w:softHyphen/>
        <w:t>ïÇ §·¦ »ÝÃ³</w:t>
        <w:softHyphen/>
        <w:t>Ï»</w:t>
        <w:softHyphen/>
        <w:t>ïáõÙ, Å³Ù³Ý³Ï³íáñ ï³ñµ»ñáõÃÛáõÝÝ»ñ Ï³ñáÕ »Ý ³é³ç³Ý³É Çñ»ÝÇó Ó»éù</w:t>
        <w:softHyphen/>
        <w:t>µ»</w:t>
        <w:softHyphen/>
        <w:t>ñáõÙ Ý»ñÏ³</w:t>
        <w:softHyphen/>
        <w:t>Û³ó</w:t>
        <w:softHyphen/>
        <w:t>ÝáÕ Ó»éÝ³ñÏ³ïÇñ³Ï³Ý ·áñÍáõÝ»áõÃÛ³Ý ÙÇ³íáñÙ³Ý Å³Ù³Ý³Ï: ÐÐÐÐê 22 §Ò»é</w:t>
        <w:softHyphen/>
        <w:t>Ý³ñ</w:t>
        <w:softHyphen/>
        <w:softHyphen/>
        <w:t>Ï³ïÇ</w:t>
        <w:softHyphen/>
        <w:t>ñ³</w:t>
        <w:softHyphen/>
        <w:t>Ï³Ý ·áñÍáõÝ»áõÃÛ³Ý ÙÇ³íáñáõÙÝ»ñ¦ ëï³Ý¹³ñïÇ Ñ³Ù³</w:t>
        <w:softHyphen/>
        <w:t>Ó³ÛÝª Ï³½Ù³Ï»ñ</w:t>
        <w:softHyphen/>
        <w:t>åáõ</w:t>
        <w:softHyphen/>
        <w:t>ÃÛáõÝÁ ×³Ý³ãáõÙ ¿ µáÉáñ ³é³ç³óáÕ Ñ»ï³Ó·í³Í Ñ³ñÏ³ÛÇÝ ³Ï</w:t>
        <w:softHyphen/>
        <w:t>ïÇí</w:t>
        <w:softHyphen/>
        <w:t>Ý»ñÁ (³ÛÝ ã³÷áí, áñù³Ýáí áñ ¹ñ³Ýù µ³í³</w:t>
        <w:softHyphen/>
        <w:t>ñ³ñáõÙ »Ý 24-ñ¹ Ï»ïáí ë³Ñ</w:t>
        <w:softHyphen/>
        <w:t>Ù³Ýí³Í ×³Ý³ãÙ³Ý ã³÷³</w:t>
        <w:softHyphen/>
        <w:t>ÝÇßÝ»ñÇÝ) Ï³Ù Ñ»ï³Ó·í³Í Ñ³ñÏ³ÛÇÝ å³ñï³</w:t>
        <w:softHyphen/>
        <w:t>íáñáõ</w:t>
        <w:softHyphen/>
        <w:t>ÃÛáõÝ</w:t>
        <w:softHyphen/>
        <w:t>Ý»ñÁª áñå»ë áñáß»ÉÇ ³ÏïÇí</w:t>
        <w:softHyphen/>
        <w:t>Ý»ñ ¨ å³ñï³íáñáõÃÛáõÝÝ»ñ ¹ñ³Ýó Ó»éùµ»ñÙ³Ý ³Ù</w:t>
        <w:softHyphen/>
        <w:t>ë³</w:t>
        <w:softHyphen/>
        <w:t>ÃíÇ ¹ñáõÃÛ³Ùµ: Ð»ï¨³</w:t>
        <w:softHyphen/>
        <w:t>µ³ñ, ³Ûë Ñ»ï³Ó·í³Í ³ÏïÇíÝ»ñÁ ¨ å³ñï³</w:t>
        <w:softHyphen/>
        <w:t>íáñáõÃÛáõÝÝ»ñÁ ³½</w:t>
        <w:softHyphen/>
        <w:t>¹áõÙ »Ý ·áõ¹íÇÉÇ Ï³Ù µ³ó³</w:t>
        <w:softHyphen/>
        <w:t>ë³</w:t>
        <w:softHyphen/>
        <w:t>Ï³Ý ·áõ¹íÇÉÇ íñ³: ²ÛÝáõ³Ù»Ý³ÛÝÇí, ëáõÛÝ ëï³Ý¹³ñïÇ 15-ñ¹ Ï»ïÇ §³¦ ¨ 24-ñ¹ Ï»</w:t>
        <w:softHyphen/>
        <w:t>ïÇ §³¦ »ÝÃ³Ï»</w:t>
        <w:softHyphen/>
        <w:t>ï»</w:t>
        <w:softHyphen/>
        <w:t>ñÇÝ Ñ³Ù³å³ï³ëË³Ýª Ï³½Ù³</w:t>
        <w:softHyphen/>
        <w:t>Ï»ñ</w:t>
        <w:softHyphen/>
        <w:t>åáõÃÛáõÝÁ ãÇ ×³Ý³ãáõÙ Ñ»Ýó Çñ»ÝÇóª ·áõ¹íÇÉÇó ³é³</w:t>
        <w:softHyphen/>
        <w:t>ç³ó³Í Ñ»ï³Ó·í³Í Ñ³ñÏ³ÛÇÝ å³ñï³íáñáõÃÛáõÝÝ»ñÁ (»Ã» ·áõ¹</w:t>
        <w:softHyphen/>
        <w:t>íÇÉÇ ³ÙáñïÇ</w:t>
        <w:softHyphen/>
        <w:t>½³</w:t>
        <w:softHyphen/>
        <w:t>óÇ³Ý Ñ³ñÏ³ÛÇÝ Ýå³ï³ÏÝ»ñáí Ýí³½»óíáÕ (Ñ³ÝíáÕ) ã¿) ¨ ãÑ³ñÏíáÕ µ³ó³ë³</w:t>
        <w:softHyphen/>
        <w:t>Ï³Ý ·áõ¹</w:t>
        <w:softHyphen/>
        <w:t>íÇÉÇó (áñÁ ¹ÇïíáõÙ ¿ áñå»ë Ñ»ï³Ó·í³Í »Ï³Ùáõï) ³é³ç³ó³Í Ñ»ï³Ó·í³Í Ñ³ñÏ³ÛÇÝ ³ÏïÇí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7. Ò»é</w:t>
        <w:softHyphen/>
        <w:t>Ý³ñ</w:t>
        <w:softHyphen/>
        <w:softHyphen/>
        <w:t>Ï³ïÇñ³Ï³Ý ·áñÍáõÝ»áõÃÛ³Ý ÙÇ³íáñÙ³Ý ³ñ¹ÛáõÝùáõÙ Ó»éùµ»ñáÕÁ Ï³ñáÕ ¿ Ñ³í³Ý³Ï³Ý Ñ³Ù³ñ»É, áñ Ý³ Ï÷áËÑ³ïáõóÇ Çñ ë»÷³Ï³Ý Ñ»ï³Ó·í³Í Ñ³ñ</w:t>
        <w:softHyphen/>
        <w:t>Ï³ÛÇÝ ³ÏïÇíÁ, áñÁ ã¿ñ ×³Ý³ãí»É ÙÇÝã¨ ÙÇ³íáñáõÙÁ: úñÇÝ³Ïª Ó»éùµ»ñáÕÁ Ï³ñáÕ ¿ Ç íÇ×³ÏÇ ÉÇÝ»É û·ï³·áñÍ»É ãû·ï³</w:t>
        <w:softHyphen/>
        <w:t>·áñÍí³Í Ñ³ñÏ³ÛÇÝ íÝ³ëÝ»ñÁ Ó»éù µ»ñí³Í Ï³½Ù³</w:t>
        <w:softHyphen/>
        <w:t>Ï»ñåáõÃÛ³Ý ³å³·³ Ñ³ñÏíáÕ ß³ÑáõÛÃÇ ¹ÇÙ³ó: ÜÙ³Ý ¹»åù»ñáõÙ Ó»éùµ»ñáÕÁ ×³Ý³</w:t>
        <w:softHyphen/>
        <w:t>ãáõÙ ¿ Ñ»ï³Ó·í³Í Ñ³ñÏ³ÛÇÝ ³ÏïÇíÁ ¨ Ñ³ßíÇ ¿ ³éÝáõÙ ³ÛÝª Ó»éùµ»ñÙ³Ý Å³Ù³Ý³Ï ³é³ç³óáÕ ·áõ¹íÇÉÇ Ï³Ù µ³ó³ë³Ï³Ý ·áõ¹íÇÉÇ Ù»</w:t>
        <w:softHyphen/>
        <w:t>Íáõ</w:t>
        <w:softHyphen/>
        <w:t>ÃÛáõÝÁ áñáß»ÉÇë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8. ºñµ Ó»éùµ»ñáÕÁ ãÇ ×³Ý³ã»É Ó»éùµ»ñí³Í Ï³½Ù³Ï»ñåáõÃÛ³Ý Ñ»ï³Ó·í³Í Ñ³ñÏ³ÛÇÝ ³ÏïÇíÁ áñå»ë Ó»é</w:t>
        <w:softHyphen/>
        <w:t>Ý³ñ</w:t>
        <w:softHyphen/>
        <w:softHyphen/>
        <w:t>Ï³ïÇñ³Ï³Ý ·áñÍáõÝ»áõÃÛ³Ý ÙÇ³íáñÙ³Ý ³Ùë³ÃíÇ ¹ñáõÃÛ³Ùµ áñáß»ÉÇ ³ÏïÇí, ¨ ³Û¹ Ñ»ï³Ó·í³Í Ñ³ñÏ³ÛÇÝ ³ÏïÇíÁ Ñ»ï³·³ÛáõÙ ×³Ý³ãí»É ¿ Ó»éùµ»ñáÕÇ Ñ³Ù³</w:t>
        <w:softHyphen/>
        <w:t>ËÙµí³Í ýÇÝ³Ýë³Ï³Ý Ñ³ßí»ïíáõÃÛáõÝÝ»ñáõÙ, ³å³ ³é³ç³óáÕ Ñ»ï³Ó·í³Í Ñ³ñÏÇ ·Íáí »Ï³</w:t>
        <w:softHyphen/>
        <w:t>ÙáõïÁ (÷áËÑ³ïáõóáõÙÁ) ×³Ý³ãíáõÙ ¿ ýÇÝ³Ý</w:t>
        <w:softHyphen/>
        <w:t>ë³Ï³Ý ³ñ¹ÛáõÝùÝ»ñÇ Ù³ëÇÝ Ñ³ßí»ïíáõÃÛáõÝáõÙ: ´³óÇ ³Û¹, Ó»éùµ»ñáÕÁ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×ß·ñïáõÙ ¿ ·áõ¹íÇÉÇ Ñ³Ù³Ë³éÝ Ñ³ßí»Ïßé³ÛÇÝ ³ñÅ»ùÁ ¨ Ñ³Ù³å³ï³ëË³Ý Ïáõï³Ï</w:t>
        <w:softHyphen/>
        <w:t>í³Í ³ÙáñïÇ½³óÇ³Ý ÙÇÝã¨ ³ÛÝ ·áõÙ³ñÝ»ñÁ, áñáÝù Ï·ñ³Ýóí»ÇÝ, »Ã» Ñ»ï³Ó·í³Í Ñ³ñÏ³ÛÇÝ ³ÏïÇíÁ ×³Ý³ãí»ñ áñå»ë áñáß»ÉÇ ³ÏïÇí Ó»é</w:t>
        <w:softHyphen/>
        <w:t>Ý³ñ</w:t>
        <w:softHyphen/>
        <w:softHyphen/>
        <w:t xml:space="preserve">Ï³ïÇñ³Ï³Ý ·áñÍáõÝ»áõÃÛ³Ý ÙÇ³íáñÙ³Ý ³Ùë³ÃíÇ ¹ñáõÃÛ³Ùµ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×³Ý³ãáõÙ ¿ ·áõ¹íÇÉÇ ½áõï Ñ³ßí»Ïßé³ÛÇÝ ³ñÅ»ùÇ Ïñ×³ïáõÙÁ áñå»ë Í³Ëë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²ÛÝáõ³Ù»Ý³ÛÝÇí Ó»éùµ»ñáÕÁ ãÇ ×³Ý³ãáõÙ µ³ó³ë³Ï³Ý ·áõ¹íÇÉ ¨ ãÇ ¿É ³í»É³óÝáõÙ µ³ó³ë³Ï³Ý ·áõ¹íÇÉÇ Ñ³ßí»Ïßé³ÛÇÝ ³ñÅ»ùÁ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</w:t>
            </w:r>
          </w:p>
          <w:p>
            <w:pPr>
              <w:pStyle w:val="TextBody"/>
              <w:ind w:firstLine="592"/>
              <w:rPr>
                <w:szCs w:val="22"/>
              </w:rPr>
            </w:pPr>
            <w:r>
              <w:rPr>
                <w:szCs w:val="22"/>
              </w:rPr>
              <w:t>Î³½Ù³Ï»ñåáõÃÛáõÝÁ Ó»éù ¿ µ»ñáõÙ ¹áõëïñ ÁÝÏ»ñáõÃÛáõÝ, áñÝ áõÝ»ñ 300 ÙÇ³íáñ Ýí³</w:t>
              <w:softHyphen/>
              <w:t>½»óíáÕ (Ñ³ÝíáÕ) Å³Ù³Ý³Ï³íáñ ï³ñµ»ñáõÃÛáõÝ: Ò»éùµ»ñÙ³Ý ³Ùë³ÃíÇ ¹ñáõÃÛ³Ùµ Ñ³ñÏÇ ¹ñáõÛùÁ 30 ïáÏáë ¿ñ: Ò»éùµ»ñáõÙÇó ³é³ç³óáÕ 500 ÙÇ³íáñ ·áõ¹íÇÉÁ áñáß»ÉÇëª ³é³ç³óáÕ 90 ÙÇ³íáñ Ñ»ï³Ó·í³Í Ñ³ñÏ³ÛÇÝ ³ÏïÇíÁ ãÇ ×³</w:t>
              <w:softHyphen/>
              <w:t>Ý³ã</w:t>
              <w:softHyphen/>
              <w:t>í»É áñå»ë áñáß»ÉÇ ³ÏïÇí: ¶áõ¹íÇÉÝ ³ÙáñïÇ</w:t>
              <w:softHyphen/>
              <w:t>½³óíáõÙ ¿ 20 ï³ñí³ ÁÝÃ³óùáõÙ: Ò»éù</w:t>
              <w:softHyphen/>
              <w:t>µ»ñáõÙÇó 2 ï³ñÇ Ñ»</w:t>
              <w:softHyphen/>
              <w:t>ïá Ï³½Ù³Ï»ñåáõÃÛáõÝÁ Ï³ÝË³</w:t>
              <w:softHyphen/>
              <w:t>ï»ëáõÙ ¿, áñ ³å³·³ Ñ³ñÏ</w:t>
              <w:softHyphen/>
              <w:t>íáÕ ß³</w:t>
              <w:softHyphen/>
              <w:t>ÑáõÛÃÁ Ñ³í³</w:t>
              <w:softHyphen/>
              <w:t>Ý³</w:t>
              <w:softHyphen/>
              <w:t>Ï³Ý ¿, áñ µ³í³ñ³ñ ÏÉÇÝÇ, áñå»ë½Ç Ï³½</w:t>
              <w:softHyphen/>
              <w:t>Ù³Ï»ñåáõÃÛáõÝÁ ÷áË</w:t>
              <w:softHyphen/>
              <w:t>Ñ³</w:t>
              <w:softHyphen/>
              <w:t>ïáõ</w:t>
              <w:softHyphen/>
              <w:t>óÇ µáÉáñ Ýí³½»óíáÕ (Ñ³ÝíáÕ) Å³Ù³Ý³Ï³íáñ ï³ñµ»ñáõ</w:t>
              <w:softHyphen/>
              <w:t>ÃÛáõÝ</w:t>
              <w:softHyphen/>
              <w:t>Ý»ñÇó û·áõïÝ»ñÁ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Á ×³Ý³ãáõÙ ¿ 90 ÙÇ³íáñ (300 ÙÇ³íáñÇ 30 ïáÏáëÁ) Ñ»ï³Ó·í³Í Ñ³ñ</w:t>
              <w:softHyphen/>
              <w:t>Ï³</w:t>
              <w:softHyphen/>
              <w:t>ÛÇÝ ³ÏïÇí, ÇëÏ ýÇÝ³Ýë³Ï³Ý ³ñ¹ÛáõÝùÝ»ñÇ Ù³ëÇÝ Ñ³ß</w:t>
              <w:softHyphen/>
              <w:t>í»</w:t>
              <w:softHyphen/>
              <w:t>ïíáõÃÛáõÝáõÙª 90 ÙÇ³íáñ Ñ»ï³</w:t>
              <w:softHyphen/>
              <w:t>Ó·</w:t>
              <w:softHyphen/>
              <w:t>í³Í Ñ³ñÏÇ ·Íáí »Ï³Ùáõï (÷áËÑ³ïáõóáõÙ): Ü³ Ý³¨ Ïñ×³ïáõÙ ¿ ·áõ¹íÇÉÇ ëÏ½µÝ³</w:t>
              <w:softHyphen/>
              <w:t>Ï³Ý ³ñ</w:t>
              <w:softHyphen/>
              <w:t>Å»ùÁ 90 ÙÇ³íáñáí, ÇëÏ Ïáõï³Ïí³Í ³ÙáñïÇ½³óÇ³Ýª 9 ÙÇ³íáñáí (ÇÝãÝ Çñ»ÝÇó Ý»ñÏ³Û³ó</w:t>
              <w:softHyphen/>
              <w:t>ÝáõÙ ¿ 2 ï³ñí³ ³ÙáñïÇ½³</w:t>
              <w:softHyphen/>
              <w:t>óÇ³): üÇÝ³Ýë³Ï³Ý ³ñ¹ÛáõÝùÝ»ñÇ Ù³ëÇÝ Ñ³ßí»ï</w:t>
              <w:softHyphen/>
              <w:t>íáõ</w:t>
              <w:softHyphen/>
              <w:t>ÃÛáõ</w:t>
              <w:softHyphen/>
              <w:t>ÝáõÙ 81 ÙÇ³</w:t>
              <w:softHyphen/>
              <w:t>íáñ Ï³½ÙáÕ ÙÝ³óáñ¹Á ×³Ý³ãíáõÙ ¿ áñå»ë Í³Ëë: ¸ñ³ÝÇó Ñ»ïá ·áõ¹íÇÉÇ ëÏ½µÝ³</w:t>
              <w:softHyphen/>
              <w:t>Ï³Ý ³ñÅ»ùÁ ¨ Ñ³Ù³å³ï³ëË³Ý Ïáõï³Ïí³Í ³ÙáñïÇ½³óÇ³Ý Ïñ×³ïíáõÙ »Ý ÙÇÝã¨ ³ÛÝ ·áõÙ³ñÝ»ñÁ (410 ÙÇ³íáñ ¨ 41 ÙÇ³íáñ), áñáÝóáí áñ ¹ñ³Ýù ÏÑ³ßí³éí»ÇÝ, »Ã» 90 ÙÇ³íáñ Ñ»ï³Ó·í³Í Ñ³ñÏ³ÛÇÝ ³ÏïÇíÁ Ó»éÝ³ñÏ³ïÇñ³Ï³Ý ·áñÍáõÝ»áõÃÛ³Ý ÙÇ³íáñ</w:t>
              <w:softHyphen/>
              <w:t>Ù³Ý ³Ùë³ÃíÇ ¹ñáõÃÛ³Ùµ ×³Ý³ã</w:t>
              <w:softHyphen/>
              <w:t>í³Í ÉÇÝ»ñ áñå»ë áñáß»ÉÇ ³ÏïÇí:</w:t>
            </w:r>
          </w:p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ºÃ» Ñ³ñÏÇ ¹ñáõÛùÁ ³×»É ¿ ÙÇÝã¨ 40 ïáÏáë, Ï³½Ù³Ï»ñåáõÃÛáõÝÁ ×³Ý³ãáõÙ ¿ 120 ÙÇ³íáñ (300 ÙÇ³íáñÇ 40 ïáÏáëÁ) Ñ»ï³Ó·í³Í Ñ³ñÏ³ÛÇÝ ³ÏïÇí, ÇëÏ ýÇÝ³Ý</w:t>
              <w:softHyphen/>
              <w:t>ë³Ï³Ý ³ñ¹ÛáõÝùÝ»ñÇ Ù³ëÇÝ Ñ³ßí»ïíáõÃÛáõÝáõÙª 120 ÙÇ³íáñ Ñ»ï³Ó·í³Í Ñ³ñÏÇ ·Íáí »Ï³Ùáõï (÷áË</w:t>
              <w:softHyphen/>
              <w:t>Ñ³ïáõóáõÙ): ºÃ» Ñ³ñÏÇ ¹ñáõÛùÁ Ïñ×³ïí»É ¿ ÙÇÝã¨ 20 ïáÏáë, Ï³½Ù³Ï»ñ</w:t>
              <w:softHyphen/>
              <w:t>åáõÃÛáõÝÁ ×³</w:t>
              <w:softHyphen/>
              <w:t>Ý³ãáõÙ ¿ 60 ÙÇ³íáñ (300 ÙÇ³íáñÇ 20 ïáÏáëÁ) Ñ»ï³Ó·í³Í Ñ³ñÏ³ÛÇÝ ³ÏïÇí ¨ 60 ÙÇ³íáñ Ñ»</w:t>
              <w:softHyphen/>
              <w:t>ï³Ó·í³Í Ñ³ñÏÇ ·Íáí »Ï³Ùáõï (÷áËÑ³ïáõóáõÙ): ºñÏáõ ¹»åùáõÙ ¿É Ï³½Ù³Ï»ñåáõÃÛáõÝÁ Ïñ×³ïáõÙ ¿ Ý³¨ ·áõ¹íÇÉÇ ëÏ½µÝ³Ï³Ý ³ñÅ»ùÁ 90 ÙÇ³íáñáí, ÇëÏ Ïáõï³Ïí³Í ³Ùáñ</w:t>
              <w:softHyphen/>
              <w:t>ïÇ</w:t>
              <w:softHyphen/>
              <w:t>½³</w:t>
              <w:softHyphen/>
              <w:t>óÇ³Ýª 9 ÙÇ³íáñáí, ¨ 81 ÙÇ³</w:t>
              <w:softHyphen/>
              <w:t>íáñ ÙÝ³óáñ¹Á ×³Ý³ãáõÙ áñå»ë Í³Ëë ýÇÝ³Ýë³Ï³Ý ³ñ¹ÛáõÝù</w:t>
              <w:softHyphen/>
              <w:t>Ý»ñÇ Ù³ëÇÝ Ñ³ßí»ïíáõ</w:t>
              <w:softHyphen/>
              <w:t>ÃÛáõÝáõÙ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8. Ü»ñÏ³Û³óáõÙ</w:t>
      </w:r>
    </w:p>
    <w:p>
      <w:pPr>
        <w:pStyle w:val="Heading8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8.1. Ð³ñÏ³ÛÇÝ ³ÏïÇíÝ»ñ ¨ Ñ³ñÏ³ÛÇÝ å³ñï³íáñáõÃÛáõÝ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9. Ð³ßí³å³Ñ³Ï³Ý Ñ³ßí»ÏßéáõÙ Ñ³ñÏ³ÛÇÝ ³ÏïÇíÝ»ñÁ ¨ Ñ³ñÏ³ÛÇÝ å³ñï³</w:t>
        <w:softHyphen/>
        <w:t>íá</w:t>
        <w:softHyphen/>
        <w:t>ñáõ</w:t>
        <w:softHyphen/>
        <w:t>ÃÛáõÝ</w:t>
        <w:softHyphen/>
        <w:t>Ý»ñÁ å»ïù ¿ Ý»ñ³Ï³Û³óí»Ý ³ÛÉ ³ÏïÇíÝ»ñÇó ¨ å³ñï³íáñáõÃÛáõÝÝ»ñÇó ³é³ÝÓÇÝ: Ð»ï³Ó·í³Í Ñ³ñÏ³ÛÇÝ ³ÏïÇíÝ»ñÁ ¨ å³ñï³íáñáõÃÛáõÝÝ»ñÁ å»ïù ¿ ³é³ÝÓÝ³óí»Ý ÁÝÃ³óÇÏ Ñ³ñÏ³ÛÇÝ ³ÏïÇíÝ»ñÇó ¨ å³ñï³íáñáõÃÛáõÝÝ»ñÇ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0. Î³½Ù³Ï»ñåáõÃÛáõÝÁ Çñ ýÇÝ³Ýë³Ï³Ý Ñ³ßí»ïíáõÃÛáõÝÝ»ñáõÙ ãå»ïù ¿ Ñ»ï³Ó·í³Í Ñ³ñÏ³ÛÇÝ ³ÏïÇíÝ»ñÁ (å³ñï³íáñáõÃÛáõÝ</w:t>
        <w:softHyphen/>
        <w:t>Ý»ñÁ) ¹³ë³Ï³ñ·Ç áñå»ë ÁÝÃ³óÇÏ ³ÏïÇíÝ»ñ (å³ñï³íáñáõÃÛáõÝÝ»ñ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8.1.1. Ð³ßí³Ýóáõ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1. Î³½Ù³Ï»ñåáõÃÛáõÝÁ å»ïù ¿ Ñ³ßí³ÝóÇ ÁÝÃ³óÇÏ Ñ³ñÏ³ÛÇÝ ³ÏïÇíÝ»ñÁ ¨ ÁÝÃ³óÇÏ Ñ³ñÏ³ÛÇÝ å³ñï³íáñáõÃÛáõÝÝ»ñÁ ÙÇ³ÛÝ ³ÛÝ ¹»åùáõÙ, »Ã» Ï³½Ù³Ï»ñ</w:t>
        <w:softHyphen/>
        <w:t>åáõÃÛáõÝÁª</w:t>
      </w:r>
    </w:p>
    <w:p>
      <w:pPr>
        <w:pStyle w:val="Normal"/>
        <w:spacing w:lineRule="auto" w:line="360"/>
        <w:ind w:firstLine="58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áõÝÇ ×³Ý³ãí³Í ·áõÙ³ñÝ»ñÁ Ñ³ßí³Ýó»Éáõ Çñ³í³µ³Ýáñ»Ý ³Ùñ³·ñí³Í Çñ³íáõÝù, </w:t>
      </w:r>
    </w:p>
    <w:p>
      <w:pPr>
        <w:pStyle w:val="Normal"/>
        <w:spacing w:lineRule="auto" w:line="360"/>
        <w:ind w:firstLine="58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ï³¹Çñ ¿ª Ï³Ù Ñ³ßí³ñÏÝ Çñ³Ï³Ý³óÝ»É (³ÏïÇíÁ Ï³Ù å³ñï³íáñáõÃÛáõÝÁ Ù³ñ»É) ½áõï ÑÇÙáõÝùáí, Ï³Ù Çñ³óÝ»É ³ÏïÇíÁ ¨ Ù³ñ»É å³ñï³íáñáõÃÛáõÝÁ ÙÇ³Å³Ù³Ý³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2. ÀÝÃ³óÇÏ Ñ³ñÏ³ÛÇÝ ³ÏïÇíÝ»ñÁ ¨ ÁÝÃ³óÇÏ Ñ³ñÏ³ÛÇÝ å³ñï³íáñáõÃÛáõÝ</w:t>
        <w:softHyphen/>
        <w:t>Ý»ñÁ Ã»¨ ×³</w:t>
        <w:softHyphen/>
        <w:t>Ý³ãíáõÙ ¨ ã³÷íáõÙ »Ý ³é³ÝÓÇÝ, Ñ³ßí»ÏßéáõÙ Ýñ³Ýù Ñ³ßí³ÝóíáõÙ »Ý Ñ³Ù³Ó³ÛÝ ³ÛÝ ã³</w:t>
        <w:softHyphen/>
        <w:t>÷³ÝÇßÝ»ñÇ, áñáÝù ë³ÑÙ³Ýí³Í »Ý ýÇÝ³Ýë³Ï³Ý ·áñÍÇùÝ»ñÇ Ñ³Ù³ñ (ï»ëª ÐÐÐÐê 32 §üÇÝ³Ý</w:t>
        <w:softHyphen/>
        <w:t>ë³</w:t>
        <w:softHyphen/>
        <w:t>Ï³Ý ·áñÍÇùÝ»ñ. µ³ó³Ñ³ÛïáõÙ ¨ Ý»ñÏ³Û³óáõÙ¦ ëï³Ý¹³ñ</w:t>
        <w:softHyphen/>
        <w:t>ïÁ): àñå»ë Ï³ÝáÝ, Ï³½Ù³Ï»ñ</w:t>
        <w:softHyphen/>
        <w:t>åáõ</w:t>
        <w:softHyphen/>
        <w:softHyphen/>
        <w:t>ÃÛáõÝÝ áõÝ»ÝáõÙ ¿ Çñ³í³µ³Ýáñ»Ý ³Ùñ³·ñí³Í Çñ³íáõÝùª Ñ³ßí³Ýó»Éáõ ÁÝÃ³óÇÏ Ñ³ñÏ³ÛÇÝ ³ÏïÇíÝ ÁÝÃ³óÇÏ Ñ³ñÏ³ÛÇÝ å³ñï³íáñáõ</w:t>
        <w:softHyphen/>
        <w:t>ÃÛ³Ý ¹ÇÙ³ó, »ñµ ¹ñ³Ýù í»ñ³µ»ñáõÙ »Ý ß³Ñáõ</w:t>
        <w:softHyphen/>
        <w:t>Ã³</w:t>
        <w:softHyphen/>
        <w:t>Ñ³ñ</w:t>
        <w:softHyphen/>
        <w:t>ÏÇÝ, áñÁ ·³ÝÓíáõÙ ¿ ÝáõÛÝ Ñ³ñÏ³ÛÇÝ Ù³ñÙÝÇ ÏáÕÙÇó, ¨ í»ñçÇÝë ÃáõÛÉ ¿ ï³ÉÇë Ï³½Ù³</w:t>
        <w:softHyphen/>
        <w:t>Ï»ñ</w:t>
        <w:softHyphen/>
        <w:t>åáõ</w:t>
        <w:softHyphen/>
        <w:t>ÃÛ³ÝÁ Ï³ï³ñ»É Ï³Ù ëï³Ý³É Ù»Ï ½áõï í×³ñ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3. Ð³Ù³ËÙµí³Í ýÇÝ³Ýë³Ï³Ý Ñ³ßí»ïíáõÃÛáõÝÝ»ñáõÙ ËÙµÇ Ù»Ï Ï³½Ù³Ï»ñ</w:t>
        <w:softHyphen/>
        <w:t>åáõ</w:t>
        <w:softHyphen/>
        <w:t>ÃÛ³Ý ÁÝ</w:t>
        <w:softHyphen/>
        <w:t>Ã³óÇÏ Ñ³ñÏ³ÛÇÝ ³ÏïÇíÁ Ñ³ßí³ÝóíáõÙ ¿ ÙÛáõëÇ ÁÝÃ³óÇÏ Ñ³ñÏ³ÛÇÝ å³ñï³íáñáõÃÛ³Ý ¹ÇÙ³ó ÙÇ³ÛÝ ³ÛÝ ¹»åùáõÙ, »Ã» ³Û¹ Ï³½Ù³Ï»ñåáõÃÛáõÝÝ»ñÝ áõÝ»Ý Ù»Ï ½áõï í×³ñáõÙ Ï³ï³ñ»Éáõ Ï³Ù ëï³</w:t>
        <w:softHyphen/>
        <w:t>Ý³Éáõ Çñ³í³µ³Ýáñ»Ý ³Ùñ³·ñí³Í Çñ³íáõÝù, ¨ Ï³½Ù³Ï»ñåáõÃÛáõÝÝ»ñÁ Ùï³¹Çñ »Ý Ï³</w:t>
        <w:softHyphen/>
        <w:t>ï³</w:t>
        <w:softHyphen/>
        <w:t>ñ»É Ï³Ù ëï³Ý³É ³Û¹åÇëÇ ½áõï í×³ñáõÙ Ï³Ù ÙÇ³Å³Ù³Ý³Ï ÷áËÑ³ïáõó»É ³ÏïÇíÁ ¨ Ù³ñ»É å³ñï³íáñáõ</w:t>
        <w:softHyphen/>
        <w:t>ÃÛáõÝ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4. Î³½Ù³Ï»ñåáõÃÛáõÝÁ å»ïù ¿ Ñ³ßí³ÝóÇ Ñ»ï³Ó·í³Í Ñ³ñÏ³ÛÇÝ ³ÏïÇíÁ ¨ Ñ»ï³Ó·í³Í Ñ³ñÏ³ÛÇÝ å³ñï³íáñáõÃÛáõÝÁ ÙÇ³ÛÝ ³ÛÝ ¹»åùáõÙ, »Ã»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õÝÇ Çñ³í³µ³Ýáñ»Ý ³Ùñ³·ñí³Í Çñ³íáõÝù Ñ³ßí³Ýó»Éáõ ÁÝÃ³óÇÏ Ñ³ñÏ³ÛÇÝ ³Ï</w:t>
        <w:softHyphen/>
        <w:t>ïÇí</w:t>
        <w:softHyphen/>
        <w:t xml:space="preserve">Ý»ñÁ ÁÝÃ³óÇÏ Ñ³ñÏ³ÛÇÝ å³ñï³íáñáõÃÛáõÝÝ»ñÇ ¹ÇÙ³ó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»ï³Ó·í³Í Ñ³ñÏ³ÛÇÝ ³ÏïÇíÁ ¨ Ñ»ï³Ó·í³Í Ñ³ñÏ³ÛÇÝ å³ñï³íáñáõ</w:t>
        <w:softHyphen/>
        <w:t>ÃÛáõÝÁ í»ñ³</w:t>
        <w:softHyphen/>
        <w:t>µ»</w:t>
        <w:softHyphen/>
        <w:t>ñáõÙ »Ý ß³ÑáõÃ³Ñ³ñÏÇÝ, áñÁ ·³ÝÓíáõÙ ¿ ÝáõÛÝ Ñ³ñÏ³ÛÇÝ Ù³ñÙÝÇ ÏáÕÙÇó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ÝáõÛÝ Ñ³ñÏ³ïáõÇó (Ñ³ñÏíáÕ ÙÇ³íáñÇó), Ï³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- ï³ñµ»ñ Ñ³ñÏ³ïáõÝ»ñÇó, áñáÝù Ùï³¹Çñ »Ý Ï³Ù Ù³ñ»É ÁÝÃ³óÇÏ Ñ³ñÏ³ÛÇÝ å³ñï³</w:t>
        <w:softHyphen/>
        <w:t>íáñáõÃÛáõÝÝ»ñÁ ¨ ³ÏïÇíÝ»ñÁ ½áõï ÑÇÙáõÝùáí, Ï³Ù Çñ³óÝ»É ³ÏïÇíÝ»ñÁ ¨ Ù³ñ»É å³ñï³</w:t>
        <w:softHyphen/>
        <w:t>íá</w:t>
        <w:softHyphen/>
        <w:t>ñáõÃÛáõÝÝ»ñÁ ÙÇ³Å³Ù³Ý³Ïª Ûáõñ³ù³ÝãÛáõñ ³å³·³ Å³Ù³Ý³Ï³ßñç³ÝáõÙ, áñÇ ÁÝÃ³óùáõÙ ³ÏÝÏ³É</w:t>
        <w:softHyphen/>
        <w:t>íáõÙ ¿ Ñ»ï³Ó·í³Í Ñ³ñÏ³ÛÇÝ å³ñï³íáñáõÃÛáõÝÝ»ñÇ ¨ ³ÏïÇíÝ»ñÇ ½·³ÉÇ ·áõÙ³ñÝ»ñÇ Ù³ñáõÙ Ï³Ù ÷áËÑ³ïáõó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5. Úáõñ³ù³ÝãÛáõñ Å³Ù³Ý³Ï³íáñ ï³ñµ»ñáõÃÛ³Ý Ù³ñÙ³Ý (í»ñ³óÙ³Ý) Å³Ù</w:t>
        <w:softHyphen/>
        <w:t>Ï»ï</w:t>
        <w:softHyphen/>
        <w:t>Ý»ñÇ Ù³Ýñ³Ù³ëÝ Å³Ù³Ý³Ï³óáõÛóÇ Ùß³ÏÙ³Ý ³ÝÑñ³Å»ßïáõÃÛáõÝÇó Ëáõë³÷»Éáõ Ñ³Ù³ñ, ëáõÛÝ ëï³Ý</w:t>
        <w:softHyphen/>
        <w:t>¹³ñïÁ å³Ñ³ÝçáõÙ ¿ Ï³½Ù³Ï»ñåáõÃÛáõÝÇó Ñ³ßí³Ýó»É ÝáõÛÝ Ñ³ñ</w:t>
        <w:softHyphen/>
        <w:t>Ï³</w:t>
        <w:softHyphen/>
        <w:t>ïáõÇ (Ñ³ñÏíáÕ ÙÇ³</w:t>
        <w:softHyphen/>
        <w:t>íáñÇ) Ñ»ï³Ó·í³Í Ñ³ñÏ³ÛÇÝ ³ÏïÇíÝ»ñÁ Ñ»ï³Ó·í³Í Ñ³ñÏ³</w:t>
        <w:softHyphen/>
        <w:t>ÛÇÝ å³ñï³íáñáõÃÛáõÝÝ»ñÇ ¹Ç</w:t>
        <w:softHyphen/>
        <w:t>Ù³ó ÙÇ³ÛÝ ³ÛÝ ¹»åùáõÙ, »ñµ ¹ñ³Ýù í»ñ³µ»ñáõÙ »Ý ß³ÑáõÃ³Ñ³ñÏÇÝ, áñÁ ·³ÝÓíáõÙ ¿ ÝáõÛÝ Ñ³ñ</w:t>
        <w:softHyphen/>
        <w:t>Ï³ÛÇÝ Ù³ñÙÝÇ ÏáÕÙÇó, ÇëÏ Ï³½Ù³</w:t>
        <w:softHyphen/>
        <w:t>Ï»ñ</w:t>
        <w:softHyphen/>
        <w:t>åáõ</w:t>
        <w:softHyphen/>
        <w:t>ÃÛáõÝÝ áõÝÇ ÁÝÃ³óÇÏ Ñ³ñÏ³ÛÇÝ ³ÏïÇíÝ»ñÁ ÁÝÃ³óÇÏ Ñ³ñÏ³ÛÇÝ å³ñï³</w:t>
        <w:softHyphen/>
        <w:t>íáñáõÃÛáõÝ</w:t>
        <w:softHyphen/>
        <w:t xml:space="preserve">Ý»ñÇ ¹ÇÙ³ó Ñ³ßí³Ýó»Éáõ Çñ³í³µ³Ýáñ»Ý ³Ùñ³·ñí³Í Çñ³íáõÝù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6. Ð³½í³·Ûáõï ¹»åù»ñáõÙ Ï³½Ù³Ï»ñåáõÃÛáõÝÁ Ï³ñáÕ ¿ Ñ³ßí³ÝóáõÙ Ï³ï³ñ»</w:t>
        <w:softHyphen/>
        <w:t>Éáõ Çñ³</w:t>
        <w:softHyphen/>
        <w:t>í³</w:t>
        <w:softHyphen/>
        <w:softHyphen/>
        <w:t>µ³Ýáñ»Ý ³Ùñ³·ñí³Í Çñ³íáõÝù, ÇÝãå»ë Ý³¨ ½áõï Ù³ñáõÙ Ï³ï³ñ»Éáõ Ùï³¹</w:t>
        <w:softHyphen/>
        <w:t>ñáõÃÛáõÝ áõÝ»</w:t>
        <w:softHyphen/>
        <w:t>Ý³É ÙÇ³ÛÝ áñáß³ÏÇ (áã µáÉáñ) Å³Ù³Ý³Ï³ßñç³ÝÝ»ñÇ Ñ³Ù³ñ: ÜÙ³Ý ¹»å</w:t>
        <w:softHyphen/>
        <w:t>ù»</w:t>
        <w:softHyphen/>
        <w:t>ñáõÙ Ï³ñáÕ ¿ å³</w:t>
        <w:softHyphen/>
        <w:t>Ñ³Ýçí»É ³Û¹åÇëÇ Ù³Ýñ³Ù³ëÝ Å³Ù³Ý³Ï³óáõÛóÇ Ï³½ÙáõÙª Ýå³</w:t>
        <w:softHyphen/>
        <w:t>ï³Ï áõÝ»Ý³Éáí ³ñÅ³Ý³</w:t>
        <w:softHyphen/>
        <w:t>Ñ³í³</w:t>
        <w:softHyphen/>
        <w:t>ïáñ»Ý å³ñ½»É, Ã» Ù»Ï Ñ³ñÏ³ïáõÇ (Ñ³ñÏíáÕ ÙÇ³íáñÇ) Ñ»</w:t>
        <w:softHyphen/>
        <w:t>ï³</w:t>
        <w:softHyphen/>
        <w:t>Ó·í³Í Ñ³ñÏ³ÛÇÝ å³ñï³</w:t>
        <w:softHyphen/>
        <w:t>íáñáõ</w:t>
        <w:softHyphen/>
        <w:t>ÃÛáõÝÁ Ñ³Ý·»óÝáõÙ ¿ ³ñ¹Ûáù Ñ³ñÏ³ÛÇÝ í×³</w:t>
        <w:softHyphen/>
        <w:t>ñáõÙÝ»ñÇ ³í»É³óÙ³Ý ÝáõÛÝ ³ÛÝ Å³Ù³Ý³Ï³</w:t>
        <w:softHyphen/>
        <w:t>ßñç³</w:t>
        <w:softHyphen/>
        <w:t>ÝáõÙ, áñáõÙ »ñÏñáñ¹ Ñ³ñÏ³ïáõÇ (Ñ³ñÏíáÕ ÙÇ³íáñÇ) Ñ»ï³Ó·í³Í Ñ³ñÏ³ÛÇÝ ³ÏïÇíÁ µ»ñ»Éáõ ¿ ³Û¹ »ñÏñáñ¹Ç Ñ³ñÏ³ÛÇÝ í×³ñáõÙÝ»ñÇ Ïñ×³ïáõÙ:</w:t>
      </w:r>
    </w:p>
    <w:p>
      <w:pPr>
        <w:pStyle w:val="Heading3"/>
        <w:ind w:firstLine="6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Ð³ñÏÇ ·Íáí Í³Ëë</w:t>
      </w:r>
    </w:p>
    <w:p>
      <w:pPr>
        <w:pStyle w:val="TextBodyIndent"/>
        <w:ind w:left="0" w:firstLine="600"/>
        <w:jc w:val="left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8.2.1. êáíáñ³Ï³Ý ·áñÍáõÝ»áõÃÛáõÝÇó ³é³ç³ó³Í ß³ÑáõÛÃÇÝ Ï³Ù íÝ³ëÇÝ í»ñ³µ»ñáÕ Ñ³ñÏÇ ·Íáí Í³Ëë (»Ï³Ùáõï (÷áËÑ³ïáõóáõÙ)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7. êáíáñ³Ï³Ý ·áñÍáõÝ»áõÃÛáõÝÇó ³é³ç³ó³Í ß³ÑáõÛÃÇÝ Ï³Ù íÝ³ëÇÝ í»ñ³µ»</w:t>
        <w:softHyphen/>
        <w:softHyphen/>
        <w:t>ñáÕ Ñ³ñÏÇ ·Íáí Í³ËëÁ (»Ï³ÙáõïÁ (÷áËÑ³ïáõóáõÙÁ) å»ïù ¿ Ý»ñÏ³Û³óíÇ ýÇÝ³Ýë</w:t>
        <w:softHyphen/>
        <w:t>³Ï³Ý ³ñ¹ÛáõÝùÝ»ñÇ Ù³ëÇÝ Ñ³ßí»ïíáõÃÛáõÝáõÙ:</w:t>
      </w:r>
    </w:p>
    <w:p>
      <w:pPr>
        <w:pStyle w:val="TextBodyIndent"/>
        <w:ind w:left="0" w:firstLine="600"/>
        <w:jc w:val="left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8.2.2. ²ñï»ñÏñÛ³ (³ñï³ñÅáõÃ³ÛÇÝ) Ñ»ï³Ó·í³Í Ñ³ñÏ³ÛÇÝ å³ñï³íáñáõÃÛáõÝÝ»ñÇ ¨ ³ÏïÇíÝ»ñÇ ÷áË³ñÅ»ù³ÛÇÝ ï³ñµ»ñáõÃÛáõÝÝ»ñ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78. ÐÐÐÐê 21 §²ñï³ñÅáõÛÃÇ ÷áË³Ý³ÏÙ³Ý ÷áË³ñÅ»ùÇ ÷á÷áËáõÃÛáõÝÝ»ñÇ Ñ»ï¨³Ýù</w:t>
        <w:softHyphen/>
        <w:t>Ý»ñÁ¦ ëï³Ý¹³ñïÁ å³Ñ³ÝçáõÙ ¿, áñ áñáß ÷áË³ñÅ»ù³ÛÇÝ ï³ñµ»ñáõÃÛáõÝÝ»ñ ×³Ý³ãí»Ý »Ï³</w:t>
        <w:softHyphen/>
        <w:t>Ùáõï Ï³Ù Í³Ëë, ë³Ï³ÛÝ ãÇ áñáß³ÏÇ³óÝáõÙ, Ã» ýÇÝ³Ýë³Ï³Ý ³ñ¹ÛáõÝù</w:t>
        <w:softHyphen/>
        <w:t>Ý»ñÇ Ù³ëÇÝ Ñ³ßí»ï</w:t>
        <w:softHyphen/>
        <w:t>íáõ</w:t>
        <w:softHyphen/>
        <w:t>ÃÛáõÝáõÙ ¹ñ³Ýù áñï»Õ å»ïù ¿ Ý»ñÏ³Û³óí»Ý: Ð»ï¨³µ³ñ, »ñµ ýÇÝ³Ýë³Ï³Ý ³ñ¹ÛáõÝùÝ»ñÇ Ù³</w:t>
        <w:softHyphen/>
        <w:t>ëÇÝ Ñ³ßí»ïíáõÃÛáõÝáõÙ ×³Ý³ãíáõÙ »Ý ³ñï»ñÏñÛ³ (³ñï³ñÅáõÃ³ÛÇÝ) Ñ»ï³Ó·í³Í Ñ³ñÏ³ÛÇÝ å³ñï³íáñáõÃÛáõÝÝ»ñÇ Ï³Ù ³ÏïÇíÝ»ñÇ ·Íáí ÷áË³ñÅ»ù³ÛÇÝ ï³ñµ»ñáõÃÛáõÝÝ»ñÁ, í»ñçÇÝÝ»ñë Ï³ñáÕ »Ý ¹³ë³Ï³ñ·í»É áñå»ë Ñ»ï³Ó·í³Í Ñ³ñÏÇ ·Íáí Í³Ëë (»Ï³Ùáõï (÷áËÑ³ïáõóáõÙ), »Ã» ³Û¹åÇëÇ Ý»ñÏ³</w:t>
        <w:softHyphen/>
        <w:t>Û³</w:t>
        <w:softHyphen/>
        <w:t>óáõÙÁ ýÇÝ³Ýë³Ï³Ý Ñ³ßí»ïíáõÃÛáõÝÝ»ñ û·ï³·áñÍáÕÝ»ñÇ Ñ³Ù³ñ ÏÉÇÝÇ û·ï³Ï³ñ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9. ´³ó³Ñ³Ûïáõ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9. Ð³ñÏÇ ·Íáí Í³ËëÇ (»Ï³ÙïÇ (÷áËÑ³ïáõóÙ³Ý) Ëáßáñ µ³Õ³¹ñÇãÝ»ñÁ å»ïù ¿ µ³ó³Ñ³Ûï</w:t>
        <w:softHyphen/>
        <w:t>í»Ý ³é³ÝÓÝ³óí³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0. Ð³ñÏÇ ·Íáí Í³ËëÇ (»Ï³ÙïÇ (÷áËÑ³ïáõóÙ³Ý) µ³Õ³¹ñÇãÝ»ñÁ Ï³ñáÕ »Ý Ý»ñ³é»É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ÁÝÃ³óÇÏ Ñ³ñÏÇ ·Íáí Í³ËëÁ (»Ï³ÙáõïÁ (÷áËÑ³ïáõóáõÙ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íÛ³É Å³Ù³Ý³Ï³ßñç³ÝáõÙ ×³Ý³ãí³Íª Ý³Ëáñ¹ Å³Ù³Ý³Ï³ßñç³ÝÝ»ñÇ ÁÝÃ³óÇÏ Ñ³ñÏÇ ó³ÝÏ³ó³Í ×ß·ñïáõÙÝ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Ñ»ï³Ó·í³Í Ñ³ñÏÇ ·Íáí Í³ËëÇ (»Ï³ÙïÇ (÷áËÑ³ïáõóÙ³Ý) ·áõÙ³ñÁª Ï³å</w:t>
        <w:softHyphen/>
        <w:t>í³Í Å³Ù³Ý³Ï³íáñ ï³ñµ»ñáõÃÛáõÝÝ»ñÇ Ó¨³íáñÙ³Ý ¨ Ù³ñÙ³Ý (í»ñ³óÙ³Ý) Ñ»ï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Ñ»ï³Ó·í³Í Ñ³ñÏÇ ·Íáí Í³ËëÇ (»Ï³ÙïÇ (÷áËÑ³ïáõóÙ³Ý) ·áõÙ³ñÁª Ï³å</w:t>
        <w:softHyphen/>
        <w:t>í³Í Ñ³ñÏ»ñÇ ¹ñáõÛù</w:t>
        <w:softHyphen/>
        <w:t>Ý»ñÇ ÷á÷áËáõÃÛ³Ý Ï³Ù Ýáñ Ñ³ñÏ»ñÇ áõÅÇ Ù»ç ÙïÝ»Éáõ Ñ»ï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Ý³ËÏÇÝáõÙ ã×³Ý³ãí³Í Ñ³ñÏ³ÛÇÝ íÝ³ëÇó, Ñ³ñÏ³ÛÇÝ ½»ÕãÇó Ï³Ù Ý³Ëáñ¹áÕ Å³Ù³</w:t>
        <w:softHyphen/>
        <w:t>Ý³</w:t>
        <w:softHyphen/>
        <w:t>Ï³ßñç³ÝÇ Å³Ù³Ý³Ï³íáñ ï³ñµ»ñáõÃÛáõÝÇó ³é³ç³ó³Í û·áõïÇ ·áõÙ³ñÁ, áñÝ û·ï³</w:t>
        <w:softHyphen/>
        <w:t>·áñÍ</w:t>
        <w:softHyphen/>
        <w:t>íáõÙ ¿ ÁÝÃ³óÇÏ Ñ³ñÏÇ ·Íáí Í³ËëÁ Ïñ×³ï»Éáõ Ñ³Ù³ñ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½) Ý³ËÏÇÝáõÙ ã×³Ý³ãí³Í Ñ³ñÏ³ÛÇÝ íÝ³ëÇó, Ñ³ñÏ³ÛÇÝ ½»ÕãÇó Ï³Ù Ý³Ëáñ¹áÕ Å³Ù³</w:t>
        <w:softHyphen/>
        <w:t>Ý³</w:t>
        <w:softHyphen/>
        <w:t>Ï³ßñç³ÝÇ Å³Ù³Ý³Ï³íáñ ï³ñµ»ñáõÃÛáõÝÇó ³é³ç³ó³Í û·áõïÇ ·áõ</w:t>
        <w:softHyphen/>
        <w:t>Ù³ñÁ, áñÝ û·ï³</w:t>
        <w:softHyphen/>
        <w:t>·áñÍ</w:t>
        <w:softHyphen/>
        <w:t>íáõÙ ¿ Ñ»ï³Ó·í³Í Ñ³ñÏÇ ·Íáí Í³ËëÁ Ïñ×³ï»Éáõ Ñ³Ù³ñ,</w:t>
      </w:r>
    </w:p>
    <w:p>
      <w:pPr>
        <w:pStyle w:val="Normal"/>
        <w:spacing w:lineRule="auto" w:line="360"/>
        <w:ind w:firstLine="580"/>
        <w:jc w:val="both"/>
        <w:rPr/>
      </w:pPr>
      <w:r>
        <w:rPr>
          <w:rFonts w:cs="Times Armenian" w:ascii="Times Armenian" w:hAnsi="Times Armenian"/>
          <w:sz w:val="22"/>
          <w:szCs w:val="22"/>
        </w:rPr>
        <w:t>¿) Ñ»ï³Ó·í³Í Ñ³ñÏ³ÛÇÝ ³ÏïÇíÇª ëáõÛÝ ëï³Ý¹³ñïÇ 56-ñ¹ Ï»ïÇÝ Ñ³Ù³å³ï³ëË³Ý Çñ³</w:t>
        <w:softHyphen/>
        <w:t>Ï³</w:t>
        <w:softHyphen/>
        <w:t>Ý³ó</w:t>
        <w:softHyphen/>
        <w:t>í³Í Ù³ëÝ³ÏÇ ¹áõñë·ñáõÙÇó Ï³Ù Ý³Ëáñ¹ ¹áõñë·ñÙ³Ý í»ñ³Ï³Ý·</w:t>
        <w:softHyphen/>
        <w:t>ÝáõÙÇó ³é³ç³</w:t>
        <w:softHyphen/>
        <w:t>ó³Í Ñ»ï³Ó·í³Í Ñ³ñÏÇ ·Íáí Í³ËëÁ Ï³Ù »Ï³ÙáõïÁ (÷áËÑ³</w:t>
        <w:softHyphen/>
        <w:t xml:space="preserve">ïáõóáõÙÁ), </w:t>
      </w:r>
    </w:p>
    <w:p>
      <w:pPr>
        <w:pStyle w:val="Normal"/>
        <w:spacing w:lineRule="auto" w:line="360"/>
        <w:ind w:firstLine="58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Á) Ñ³ñÏÇ ·Íáí Í³ËëÇ Ï³Ù »Ï³ÙïÇ (÷áËÑ³ïáõóÙ³Ý) ·áõÙ³ñÁª Ï³åí³Í Ñ³ßí³</w:t>
        <w:softHyphen/>
        <w:t>å³</w:t>
        <w:softHyphen/>
        <w:t>Ñ³Ï³Ý Ñ³ß</w:t>
        <w:softHyphen/>
        <w:t>í³é</w:t>
        <w:softHyphen/>
        <w:t>Ù³Ý ù³Õ³ù³Ï³ÝáõÃÛ³Ý Ù»ç ï»ÕÇ áõÝ»ó³Í ³ÛÝ ÷á÷á</w:t>
        <w:softHyphen/>
        <w:t>Ëáõ</w:t>
        <w:softHyphen/>
        <w:t>ÃÛáõÝ</w:t>
        <w:softHyphen/>
        <w:t>Ý»ñÇ ¨ ¿³Ï³Ý ëË³É</w:t>
        <w:softHyphen/>
        <w:t>Ý»ñÇ Ñ»ï, áñáÝù Ý»ñ³éí³Í »Ý ïíÛ³É Å³Ù³</w:t>
        <w:softHyphen/>
        <w:t>Ý³Ï³</w:t>
        <w:softHyphen/>
        <w:t>ßñç³ÝÇ ½áõï ß³ÑáõÛÃÇ Ï³Ù íÝ³</w:t>
        <w:softHyphen/>
        <w:t>ëÇ Ñ³ßí³ñÏÇ Ù»çª ÐÐÐÐê 8 §Ð³ßí»ïáõ Å³</w:t>
        <w:softHyphen/>
        <w:t>Ù³</w:t>
        <w:softHyphen/>
        <w:t>Ý³</w:t>
        <w:softHyphen/>
        <w:t>Ï³ßñç³ÝÇ ½áõï ß³ÑáõÛÃ Ï³Ù íÝ³ë, ¿³</w:t>
        <w:softHyphen/>
        <w:t>Ï³Ý ëË³É</w:t>
        <w:softHyphen/>
        <w:t>Ý»ñ ¨ ÷á÷á</w:t>
        <w:softHyphen/>
        <w:t>Ëáõ</w:t>
        <w:softHyphen/>
        <w:t>ÃÛáõÝÝ»ñ Ñ³ßí³å³Ñ³Ï³Ý Ñ³ßí³é</w:t>
        <w:softHyphen/>
        <w:t>Ù³Ý ù³Õ³ù³Ï³ÝáõÃÛ³Ý Ù»ç¦ ëï³Ý¹³ñ</w:t>
        <w:softHyphen/>
        <w:t>ïáõÙ µ»ñí³Í ÃáõÛÉ³ïñ»ÉÇ ³ÛÉÁÝïñ³Ýù³ÛÇÝ Ùáï»óÙ³ÝÁ Ñ³Ù³</w:t>
        <w:softHyphen/>
        <w:t>å³ï³ë</w:t>
        <w:softHyphen/>
        <w:t>Ë³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1. ²é³ÝÓÇÝ å»ïù ¿ µ³ó³Ñ³ÛïíÇ Ý³¨ Ñ»ï¨Û³ÉÁ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ÁÝÃ³óÇÏ ¨ Ñ»ï³Ó·í³Í Ñ³ñÏ»ñÇ Ñ³Ù³Ë³éÝ ·áõÙ³ñÁ, áñÁ í»ñ³µ»ñáõÙ ¿ ë»÷³Ï³Ý Ï³åÇï³ÉÇÝ ¹»µ»ï³·ñí³Í Ï³Ù Ïñ»¹Çï³·ñí³Í Ñá¹í³ÍÝ»ñÇÝ,</w:t>
      </w:r>
    </w:p>
    <w:p>
      <w:pPr>
        <w:pStyle w:val="BodyTextIndent2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Ñ³ñÏÇ ·Íáí Í³ËëÁ (»Ï³ÙáõïÁ (÷áËÑ³ïáõóáõÙÁ), áñÁ í»ñ³µ»ñáõÙ ¿ ïíÛ³É Å³Ù³</w:t>
        <w:softHyphen/>
        <w:t>Ý³Ï³ßñç³ÝáõÙ ×³Ý³ãí³Í ³ñï³ëáíáñ Ñá¹í³ÍÝ»ñÇÝ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Ñ³ñÏÇ ·Íáí Í³ËëÇ (»Ï³ÙïÇ (÷áËÑ³ïáõóÙ³Ý) ¨ Ñ³ßí³å³Ñ³Ï³Ý ß³ÑáõÛÃÇ ÙÇç¨ ÷áËÏ³å³</w:t>
        <w:softHyphen/>
        <w:t>Ïó</w:t>
        <w:softHyphen/>
        <w:t>í³</w:t>
        <w:softHyphen/>
        <w:t>Íáõ</w:t>
        <w:softHyphen/>
        <w:t>ÃÛ³Ý µ³ó³ïñáõÃÛáõÝÁª Ñ»ï¨Û³É »ñÏáõ »Õ³Ý³ÏÝ»ñÇó Ù»ÏÇ Ï³Ù »ñÏáõëÇ ÙÇçáóáí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ñÏÇ ·Íáí Í³ËëÇ (»Ï³ÙïÇ (÷áËÑ³ïáõóÙ³Ý) ¨ Ñ³ßí³å³Ñ³Ï³Ý ß³ÑáõÛÃÇ áõ Ñ³ñÏÇ ÏÇñ³éíáÕ ¹ñáõÛùÇ (¹ñáõÛùÝ»ñÇ) ³ñï³¹ñÛ³ÉÇ ³ñ¹ÛáõÝùÇ Ãí³ÛÇÝ Ñ³Ù³¹ñáõÙª µ³ó³Ñ³Ûï»Éáí Ý³¨ Ñ³ñÏÇ ÏÇñ³éíáÕ ¹ñáõÛùÁ (¹ñáõÛùÝ»ñÁ) Ñ³ßí³ñÏ»Éáõ ÑÇÙù»ñÁ, Ï³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ñÏÇ ·áñÍáÕ ÙÇçÇÝ ¹ñáõÛùÇ ¨ Ñ³ñÏÇ ÏÇñ³éíáÕ ¹ñáõÛùÇ Ãí³ÛÇÝ Ñ³Ù³¹ñáõÙª µ³ó³</w:t>
        <w:softHyphen/>
        <w:t>Ñ³Ûï»Éáí Ý³¨ Ñ³ñÏÇ ÏÇñ³éíáÕ ¹ñáõÛùÁ (¹ñáõÛùÝ»ñÁ) Ñ³ßí³ñÏ»Éáõ ÑÇÙù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Ý³Ëáñ¹ Å³Ù³Ý³Ï³ßñç³ÝÇ Ñ³Ù»Ù³ïáõÃÛ³Ùµ Ñ³ñÏÇ ÏÇñ³éíáÕ ¹ñáõÛùÇ (¹ñáõÛùÝ»ñÇ) ÷á÷áËáõÃÛáõÝÝ»ñÇ µ³ó³ïñáõÃÛáõÝÁ,</w:t>
      </w:r>
    </w:p>
    <w:p>
      <w:pPr>
        <w:pStyle w:val="BodyTextIndent2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») Ýí³½»óíáÕ (Ñ³ÝíáÕ) Å³Ù³Ý³Ï³íáñ ï³ñµ»ñáõÃÛáõÝÝ»ñÇ, ãû·ï³·áñÍí³Í Ñ³ñÏ³ÛÇÝ íÝ³ëÝ»ñÇ ¨ ãû·ï³·áñÍí³Í Ñ³ñÏ³ÛÇÝ ½»Õã»ñÇ ·áõÙ³ñÝ»ñÁ (¨ áõÅÇ Ù»ç ÉÇÝ»Éáõ Å³ÙÏ»ïÝ»ñÁ, »Ã» Ï³Ý ³Û¹åÇëÇ Å³ÙÏ»ïÝ»ñ), áñáÝó Ñ³Ù³ñ Ñ³ßí»ÏßéáõÙ ãÇ ×³Ý³ãí»É áñ¨¿ Ñ»ï³Ó·í³Í Ñ³ñÏ³ÛÇÝ ³ÏïÇí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½) ¹áõëïñ ÁÝÏ»ñáõÃÛáõÝÝ»ñáõÙ áõ ³ëáóÇ³óí³Í Ï³½Ù³Ï»ñ</w:t>
        <w:softHyphen/>
        <w:t>åáõÃÛáõÝÝ»ñáõÙ Ý»ñ</w:t>
        <w:softHyphen/>
        <w:t>¹ñáõÙÝ»ñÇ Ï³Ù Ñ³Ù³ï»Õ Ó»éÝ³ñÏáõÙÝ»ñáõÙ Ù³ëÝ³Ïóáõ</w:t>
        <w:softHyphen/>
        <w:t>ÃÛáõÝÝ»ñÇ Ñ»ï Ï³åí³Í Å³Ù³Ý³Ï³íáñ ï³ñµ»</w:t>
        <w:softHyphen/>
        <w:t>ñáõ</w:t>
        <w:softHyphen/>
        <w:t>ÃÛáõÝÝ»ñÇ Ñ³Ù³Ë³éÝ ·áõÙ³ñÁ, áñáÝó Ñ³Ù³ñ Ñ»ï³</w:t>
        <w:softHyphen/>
        <w:t>Ó·í³Í Ñ³ñÏ³ÛÇÝ å³ñï³íáñáõÃÛáõÝÝ»ñ ã»Ý ×³Ý³ãí»É (ï»ëª  ëáõÛÝ ëï³Ý¹³ñïÇ 39-ñ¹ Ï»ïÁ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¿) Å³Ù³Ý³Ï³íáñ ï³ñµ»ñáõÃÛ³Ý Ûáõñ³ù³ÝãÛáõñ ï»ë³ÏÇ ¨ ãû·ï³·áñÍí³Í Ñ³ñ</w:t>
        <w:softHyphen/>
        <w:t>Ï³ÛÇÝ íÝ³ëÝ»ñÇ áõ ãû·ï³·áñÍí³Í Ñ³ñÏ³ÛÇÝ ½»Õã»ñÇ Ûáõñ³ù³ÝãÛáõñ ï»ë³ÏÇ ·Íáí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ßéáõÙ ×³Ý³ãí³Í Ñ»ï³Ó·í³Í Ñ³ñÏ³ÛÇÝ ³ÏïÇíÝ»ñÇ ¨ å³ñ</w:t>
        <w:softHyphen/>
        <w:t>ï³íá</w:t>
        <w:softHyphen/>
        <w:t>ñáõÃÛáõÝÝ»ñÇ ·áõÙ³ñÁª Ûáõñ³ù³ÝãÛáõñ Ý»ñÏ³Û³óí³Í Å³Ù³Ý³Ï³</w:t>
        <w:softHyphen/>
        <w:t>ßñç³</w:t>
        <w:softHyphen/>
        <w:t>ÝÇ Ñ³Ù³ñ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ýÇÝ³Ýë³Ï³Ý ³ñ¹ÛáõÝùÝ»ñÇ Ù³ëÇÝ Ñ³ßí»ïíáõÃÛáõÝáõÙ ×³Ý³ãí³Í Ñ»ï³Ó·í³Í Ñ³ñÏÇ ·Íáí Í³ËëÇ Ï³Ù »Ï³ÙïÇ (÷áËÑ³ïáõóÙ³Ý) ·áõÙ³</w:t>
        <w:softHyphen/>
        <w:t>ñÁ, »Ã» ³ÛÝ Ñëï³Ïáñ»Ý ãÇ »ñ¨áõÙ Ñ³ßí»ÏßéáõÙ ×³Ý³ãí³Í ·áõÙ³ñÝ»ñÇ ÷á÷áËáõ</w:t>
        <w:softHyphen/>
        <w:t>ÃÛáõÝ</w:t>
        <w:softHyphen/>
        <w:softHyphen/>
        <w:t xml:space="preserve">Ý»ñÇó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Á) ÁÝ¹Ñ³ïí³Í ·áñÍ³éÝáõÃÛáõÝÝ»ñÇ Ñ»ï Ï³åí³Í Ñ³ñÏÇ ·Íáí Í³Ëë»ñÁ, áñáÝù í»ñ³µ»ñáõÙ »Ý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ÁÝ¹Ñ³ïÙ³Ý ³ñ¹ÛáõÝùáõÙ ³é³ç³óáÕ ß³ÑáõÛÃÇÝ Ï³Ù íÝ³ëÇÝ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ïíÛ³É Å³Ù³Ý³Ï³ßñç³ÝáõÙ ëáíáñ³Ï³Ý ·áñÍáõÝ»áõÃÛáõÝÇó ß³ÑáõÛÃÇÝ Ï³Ù íÝ³ëÇÝª ³Û¹ ÁÝ¹Ñ³ï</w:t>
        <w:softHyphen/>
        <w:t>í³Í ·áñÍ³éÝáõÃÛ³Ý ·Íáíª Ûáõñ³ù³ÝãÛáõñ Ý»ñÏ³Û³óí³Í Ý³Ëáñ¹ Å³Ù³Ý³Ï³ßñç³ÝÇ Ñ³Ù³å³ï³ëË³Ý Å³Ù³</w:t>
        <w:softHyphen/>
        <w:t>Ý³</w:t>
        <w:softHyphen/>
        <w:t>Ï³Ñ³ïí³ÍÇ ·áõÙ³ñ</w:t>
        <w:softHyphen/>
        <w:t>Ý»ñÇ Ñ»ï ÙÇ³ëÇ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2. Î³½Ù³Ï»ñåáõÃÛáõÝÁ å»ïù ¿ µ³ó³Ñ³ÛïÇ Ñ»ï³Ó·í³Í Ñ³ñÏ³ÛÇÝ ³ÏïÇíÇ ·áõÙ³ñÁ ¨ ¹ñ³ ×³Ý³ãáõÙÁ ÑÇÙÝ³íáñáÕ ÷³ëïÇ µÝáõÛÃÁ, »ñµª</w:t>
      </w:r>
    </w:p>
    <w:p>
      <w:pPr>
        <w:pStyle w:val="BodyTextIndent2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Ñ»ï³Ó·í³Í Ñ³ñÏ³ÛÇÝ ³ÏïÇíÇ Çñ³óáõÙÁ (û·ï³·áñÍáõÙÁ) Ï³Ëí³Í ¿ ³éÏ³ Ñ³ñÏíáÕ Å³</w:t>
        <w:softHyphen/>
        <w:t>Ù³</w:t>
        <w:softHyphen/>
        <w:t>Ý³Ï³íáñ ï³ñµ»ñáõÃÛáõÝÝ»ñÇ Ù³ñáõÙÇó (í»ñ³óáõÙÇó) ³é³ç³</w:t>
        <w:softHyphen/>
        <w:t>óáÕ ß³ÑáõÛ</w:t>
        <w:softHyphen/>
        <w:t>ÃÁ ·»ñ³½³ÝóáÕ ³å³·³ Ñ³ñÏíáÕ ß³ÑáõÛÃÇó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³½Ù³Ï»ñåáõÃÛáõÝÁ íÝ³ë ¿ Ïñ»É ÁÝÃ³óÇÏ Ï³Ù Ý³Ëáñ¹ Å³Ù³Ý³Ï³ßñç³ÝáõÙ ³ÛÝ Ñ³ñÏ³ÛÇÝ ¹³ßïáõÙ, áñÇÝ í»ñ³µ»ñáõÙ ¿ Ñ»ï³Ó·í³Í Ñ³ñÏ³ÛÇÝ ³ÏïÇíÁ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83. Î³½Ù³Ï»ñåáõÃÛáõÝÁ µ³ó³Ñ³ÛïáõÙ ¿ Ûáõñ³ù³ÝãÛáõñ ³ñï³ëáíáñ Ñá¹</w:t>
        <w:softHyphen/>
        <w:softHyphen/>
        <w:t>í³ÍÇ µÝáõÛÃÁ ¨ ·áõÙ³ñÁ Ï³Ù ýÇÝ³Ýë³Ï³Ý ³ñ¹ÛáõÝùÝ»ñÇ Ù³ëÇÝ Ñ³ßí»ïíáõ</w:t>
        <w:softHyphen/>
        <w:t>ÃÛáõ</w:t>
        <w:softHyphen/>
        <w:t>ÝáõÙ, Ï³Ù ýÇÝ³Ýë³Ï³Ý Ñ³ß-í»ï</w:t>
        <w:softHyphen/>
        <w:t>íáõÃÛáõÝÝ»ñÇÝ ÏÇó Í³ÝáÃ³·ñáõÃÛáõÝÝ»ñáõÙ: ºñµ µ³ó³</w:t>
        <w:softHyphen/>
        <w:t>Ñ³ÛïáõÙÁ Ï³ï³ñíáõÙ ¿ ýÇÝ³Ý</w:t>
        <w:softHyphen/>
        <w:t>ë³</w:t>
        <w:softHyphen/>
        <w:t>Ï³Ý Ñ³ßí»ïíáõÃÛáõÝÝ»ñÇÝ ÏÇó Í³ÝáÃ³·ñáõ</w:t>
        <w:softHyphen/>
        <w:t>ÃÛáõÝ</w:t>
        <w:softHyphen/>
        <w:t>Ý»ñáõÙ, ³å³ µáÉáñ ³ñï³ëáíáñ Ñá¹í³ÍÝ»ñÇ ÁÝ¹Ñ³Ýáõñ ·áõÙ³ñÁ µ³ó³Ñ³ÛïíáõÙ ¿ ýÇ</w:t>
        <w:softHyphen/>
        <w:t>Ý³Ý</w:t>
        <w:softHyphen/>
        <w:t>ë³Ï³Ý ³ñ¹ÛáõÝùÝ»ñÇ Ù³ëÇÝ Ñ³ßí»ïíáõÃÛáõÝáõÙª ¹ñ³ Ñ»ï Ï³åí³Í Ñ³Ù³å³</w:t>
        <w:softHyphen/>
        <w:t>ï³ë</w:t>
        <w:softHyphen/>
        <w:t>Ë³Ý Ñ³ñÏÇ ·Íáí Í³ËëÇ (»Ï³ÙïÇ (÷áËÑ³ïáõóÙ³Ý) ÁÝ¹</w:t>
        <w:softHyphen/>
        <w:t>Ñ³Ýáõñ ·áõÙ³ñÇ ã³÷áí å³Ï³ë»óí³Í (³í»É³ó</w:t>
        <w:softHyphen/>
        <w:t>í³Í): Â»¨ ýÇÝ³Ýë³Ï³Ý Ñ³ßí»ïíáõÃÛáõÝÝ»ñ û·ï³·áñÍáÕ</w:t>
        <w:softHyphen/>
        <w:t>Ý»</w:t>
        <w:softHyphen/>
        <w:t>ñÇÝ Ï³ñáÕ ¿ û·ï³Ï³ñ ÉÇÝ»É Ûáõñ³ù³ÝãÛáõñ ³ñï³ëáíáñ Ñá¹í³ÍÇ Ñ³ñÏÇ ·Íáí Í³ËëÇ (»Ï³ÙïÇ (÷áËÑ³ïáõóÙ³Ý) µ³ó³Ñ³ÛïáõÙÁ, ¹ñ³Ýó ÙÇç¨ Ñ³ñÏÇ ·Íáí Í³ËëÇ (»Ï³ÙïÇ (÷áË</w:t>
        <w:softHyphen/>
        <w:t>Ñ³ïáõóÙ³Ý) µ³ßËáõÙÁ »ñµ»ÙÝ ¹Åí³ñáõ</w:t>
        <w:softHyphen/>
        <w:t>ÃÛáõÝ ¿ Ñ³ñáõóáõÙ: ²Û¹åÇëÇ Ñ³Ý·³</w:t>
        <w:softHyphen/>
        <w:t>Ù³Ýù</w:t>
        <w:softHyphen/>
        <w:t>Ý»ñáõÙ Ñ³ñÏÇ ·Íáí Í³ËëÁ (»Ï³ÙáõïÁ (÷áËÑ³ïáõóáõÙÁ), áñÁ í»ñ³µ»ñáõÙ ¿ ³ñï³</w:t>
        <w:softHyphen/>
        <w:t>ëáíáñ Ñá¹í³Í</w:t>
        <w:softHyphen/>
        <w:t>-Ý»ñÇÝ, Ï³ñ»ÉÇ ¿ µ³ó³Ñ³Ûï»É ÁÝ¹Ñ³Ýáõñ (Ñ³Ù³ËÙµí³Í) ·áõÙ³ñ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4. êáõÛÝ ëï³Ý¹³ñïÇ 81-ñ¹ Ï»ïÇ §·¦ »ÝÃ³Ï»ïáõÙ å³Ñ³ÝçíáÕ µ³ó³Ñ³ÛïáõÙÝ»ñÁ ýÇÝ³Ý</w:t>
        <w:softHyphen/>
        <w:t>ë³Ï³Ý Ñ³ßí»ïíáõÃÛáõÝÝ»ñ û·ï³·áñÍáÕÝ»ñÇÝ ÃáõÛÉ »Ý ï³ÉÇë Ñ³ëÏ³Ý³É, Ã» ³ñ</w:t>
        <w:softHyphen/>
        <w:t>¹Ûáù ëáíá</w:t>
        <w:softHyphen/>
        <w:t>ñ³</w:t>
        <w:softHyphen/>
        <w:t>Ï³Ý ¿ Ñ³ñÏÇ ·Íáí Í³ËëÇ (»Ï³ÙïÇ (÷áËÑ³ïáõóÙ³Ý) ¨ Ñ³ßí³å³Ñ³Ï³Ý ß³ÑáõÛÃÇ ÙÇç¨ Ï³åÁ, ÇÝãå»ë Ý³¨ Ñ³ëÏ³Ý³É ³ÛÝ Ýß³Ý³Ï³ÉÇ ·áñÍáÝÝ»ñÁ, áñáÝù Ï³</w:t>
        <w:softHyphen/>
        <w:t>ñáÕ »Ý ³½¹»É ³Û¹ Ï³åÇ íñ³ ³å³·³ÛáõÙ: Ð³ñÏÇ ·Íáí Í³ËëÇ (»Ï³ÙïÇ (÷áË</w:t>
        <w:softHyphen/>
        <w:t>Ñ³</w:t>
        <w:softHyphen/>
        <w:t>ïáõó</w:t>
        <w:softHyphen/>
        <w:t>Ù³Ý) ¨ Ñ³ß</w:t>
        <w:softHyphen/>
        <w:t>í³</w:t>
        <w:softHyphen/>
        <w:t>å³Ñ³Ï³Ý ß³ÑáõÛÃÇ ÙÇç¨ Ï³åÇ íñ³ Ï³ñáÕ »Ý ³½¹»óáõÃÛáõÝ áõÝ»Ý³É ³ÛÝåÇëÇ ·áñÍáÝ</w:t>
        <w:softHyphen/>
        <w:t>Ý»ñ, ÇÝãåÇëÇù »Ý Ñ³ñÏáõÙÇó ³½³ï</w:t>
        <w:softHyphen/>
        <w:t>í³Í Ñ³ëáõÛÃÁ, Ñ³ñÏíáÕ ß³ÑáõÛÃÇ (Ñ³ñÏ³ÛÇÝ íÝ³</w:t>
        <w:softHyphen/>
        <w:t>ëÇ) ·áõÙ³ñÁ áñáß»ÉÇë ãÝí³½»óíáÕ (ãÑ³ÝíáÕ) Í³Ëë»ñÁ, Ñ³ñÏ³ÛÇÝ íÝ³ëÝ»ñÇ ¨ ³ñï</w:t>
        <w:softHyphen/>
        <w:t>»ñÏñ</w:t>
        <w:softHyphen/>
        <w:t>Û³ Ñ³ñÏ»ñÇ ¹ñáõÛùÝ»ñÇ ³½¹»óáõÃÛáõÝÁ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85. Ð³ñÏÇ ·Íáí Í³ËëÇ (»Ï³ÙïÇ (÷áËÑ³ïáõóÙ³Ý) ¨ Ñ³ßí³å³Ñ³Ï³Ý ß³ÑáõÛ</w:t>
        <w:softHyphen/>
        <w:t>ÃÇ ÙÇç¨ Ï³</w:t>
        <w:softHyphen/>
        <w:t>åÁ µ³ó³ï</w:t>
        <w:softHyphen/>
        <w:t>ñ</w:t>
        <w:softHyphen/>
        <w:t>»ÉÇëª Ï³½Ù³Ï»ñåáõÃÛáõÝÝ û·ï³·áñÍáõÙ ¿ Ñ³ñÏÇ ÏÇñ³éíáÕ ¹ñáõÛùÁ, áñÁ ýÇÝ³Ý</w:t>
        <w:softHyphen/>
        <w:t>ë³Ï³Ý Ñ³ßí»ïíáõÃÛáõÝÝ»ñ û·ï³·áñÍáÕÝ»ñÇ Ñ³Ù³ñ ³å³ÑáíáõÙ ¿ ³é³í»É³</w:t>
        <w:softHyphen/>
        <w:t>·áõÛÝ Ýß³Ý³Ï³ÉÇó ï»Õ»Ï³ïíáõÃÛáõÝ: Ð³×³Ë ³é³í»É³·áõÛÝ Ýß³Ý³Ï³ÉÇó ¹ñáõÛùÁ Ñ³ñÏÇ Ý»ñùÇÝ ¹ñáõÛùÝ ¿ Ï³½</w:t>
        <w:softHyphen/>
        <w:t>Ù³</w:t>
        <w:softHyphen/>
        <w:t>Ï»ñåáõÃÛ³Ý é»½Ç¹»ÝïáõÃÛ³Ý »ñÏñáõÙ, áñÁ ÙÇ³</w:t>
        <w:softHyphen/>
        <w:t>íáñáõÙ ¿ å»ï³Ï³Ý Ñ³ñÏ»ñÇ Ñ³Ù³ñ ÏÇñ³é-íáÕ Ñ³ñÏÇ ¹ñáõÛùÁ ¨ ï»Õ³Ï³Ý Ñ³ñÏ»ñÇ Ñ³</w:t>
        <w:softHyphen/>
        <w:t>Ù³ñ ÏÇñ³éíáÕ ³ÛÝ ¹ñáõÛùÝ»ñÁ, áñáÝù Ñ³ßí³ñÏ³Í »Ý Ñ³ñÏíáÕ ß³ÑáõÛÃÇ (Ñ³ñÏ³ÛÇÝ íÝ³ëÇ) Áëï ¿áõÃÛ³Ý Ñ³Ù³ÝÙ³Ý Ù³Ï³ñ¹³ÏÇ Ñ³Ù³ñ: ²ÛÝáõ</w:t>
        <w:softHyphen/>
        <w:t>³Ù»Ý³ÛÝÇí, ÙÇ ù³ÝÇ Çñ³</w:t>
        <w:softHyphen/>
        <w:t>í³</w:t>
        <w:softHyphen/>
        <w:t>Ï³ñ</w:t>
        <w:softHyphen/>
        <w:t>·»</w:t>
        <w:softHyphen/>
        <w:t>ñáõÙ ·áñÍáÕ Ï³½Ù³Ï»ñåáõÃÛ³Ý Ñ³Ù³ñ ³í»ÉÇ ÇÙ³ëï³ÉÇ ÏÉÇÝ»ñ ÙÇ³íáñ»É ³é³ÝÓÇÝ Ãí³ÛÇÝ Ñ³Ù³¹ñáõÙ</w:t>
        <w:softHyphen/>
        <w:t>Ý»ñÁ, áñáÝù å³ïñ³ëïí»É »Ýª û·ï³·áñÍ»Éáí Ûáõñ³</w:t>
        <w:softHyphen/>
        <w:t>ù³Ýã</w:t>
        <w:softHyphen/>
        <w:t>Ûáõñ ³é³Ý</w:t>
        <w:softHyphen/>
        <w:t>ÓÇÝ Çñ³í³Ï³ñ·áõÙ ÏÇñ³éíáÕ Ý»ñùÇÝ ¹ñáõÛùÁ: êïáñ¨ µ»ñíáÕ ûñÇÝ³ÏÁ óáõó³</w:t>
        <w:softHyphen/>
        <w:t>¹</w:t>
        <w:softHyphen/>
        <w:t>ñáõÙ ¿, Ã» ÇÝãå»ë ¿ Ñ³ñÏÇ ÏÇñ³éíáÕ ¹ñáõÛùÇ ÁÝïñáõÃÛáõÝÝ ³½¹áõÙ Ãí³ÛÇÝ Ñ³Ù³¹</w:t>
        <w:softHyphen/>
        <w:t>ñáõÙ</w:t>
        <w:softHyphen/>
        <w:t>Ý»ñÇ Ý»ñÏ³Û³óÙ³Ý íñ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6. Ð³ñÏÇ ·áñÍáÕ ÙÇçÇÝ ¹ñáõÛùÁ Ñ³ñÏÇ ·Íáí Í³ËëÁ (»Ï³ÙáõïÁ (÷áËÑ³</w:t>
        <w:softHyphen/>
        <w:t>ïáõóáõÙÝ) ¿ª µ³Å³Ý³Í Ñ³ßí³å³Ñ³Ï³Ý ß³ÑáõÛÃÇ íñ³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87. Ð³×³Ë ·áñÍÝ³Ï³ÝáõÙ ÑÝ³ñ³íáñ ã¿ Ñ³ßí³ñÏ»É ¹áõëïñ ÁÝÏ»ñáõÃÛáõÝÝ»ñáõÙ ¨ ³ëá</w:t>
        <w:softHyphen/>
        <w:t>óÇ³óí³Í Ï³½Ù³Ï»ñåáõÃÛáõÝÝ»ñáõÙ Ý»ñ¹ñáõÙÝ»ñÇó áõ Ñ³Ù³</w:t>
        <w:softHyphen/>
        <w:t>ï»Õ Ó»éÝ³ñÏáõÙ</w:t>
        <w:softHyphen/>
        <w:t>Ý»</w:t>
        <w:softHyphen/>
        <w:t>ñáõÙ Ù³ëÝ³Ï</w:t>
        <w:softHyphen/>
        <w:t>óáõÃÛáõÝÝ»ñÇó ³é³ç³óáÕ ã×³Ý³ãí³Í Ñ»ï³Ó·í³Í Ñ³ñ</w:t>
        <w:softHyphen/>
        <w:t>Ï³</w:t>
        <w:softHyphen/>
        <w:softHyphen/>
        <w:t>ÛÇÝ å³ñï³</w:t>
        <w:softHyphen/>
        <w:t>íá</w:t>
        <w:softHyphen/>
        <w:softHyphen/>
        <w:t>ñáõ</w:t>
        <w:softHyphen/>
        <w:t>ÃÛáõÝ</w:t>
        <w:softHyphen/>
        <w:t>Ý»ñÇ ·áõÙ³ñÁ (ï»ëª ëáõÛÝ ëï³Ý¹³ñïÇ 39-ñ¹ Ï»ïÁ): Ð»ï¨³µ³ñ, ëáõÛÝ ëï³Ý</w:t>
        <w:softHyphen/>
        <w:t>¹³ñïÁ å³</w:t>
        <w:softHyphen/>
        <w:t>Ñ³Ý</w:t>
        <w:softHyphen/>
        <w:t>çáõÙ ¿, áñ Ï³½</w:t>
        <w:softHyphen/>
        <w:t>Ù³</w:t>
        <w:softHyphen/>
        <w:t>Ï»ñåáõÃÛáõÝÁ µ³ó³Ñ³ÛïÇ ÑÇÙùáõÙ ÁÝÏ³Í Å³Ù³Ý³Ï³</w:t>
        <w:softHyphen/>
        <w:t>íáñ ï³ñ</w:t>
        <w:softHyphen/>
        <w:t>µ»ñáõ</w:t>
        <w:softHyphen/>
        <w:t>ÃÛáõÝ</w:t>
        <w:softHyphen/>
        <w:t>Ý»ñÇ ÁÝ¹Ñ³</w:t>
        <w:softHyphen/>
        <w:t>Ýáõñ ·áõ</w:t>
        <w:softHyphen/>
        <w:t>Ù³ñÁ, ë³Ï³ÛÝ ãÇ å³Ñ³ÝçáõÙ Ñ»ï³Ó·í³Í Ñ³ñÏ³</w:t>
        <w:softHyphen/>
        <w:t>ÛÇÝ å³ñ</w:t>
        <w:softHyphen/>
        <w:t>ï³</w:t>
        <w:softHyphen/>
        <w:t>íá</w:t>
        <w:softHyphen/>
        <w:t>ñáõÃÛáõÝÝ»ñÇ µ³ó³</w:t>
        <w:softHyphen/>
        <w:t>Ñ³Û</w:t>
        <w:softHyphen/>
        <w:t>ïáõ</w:t>
        <w:softHyphen/>
        <w:t>ÙÁ: ²ÛÝáõÑ³Ý¹»ñÓ, áñï»Õ áñ ¹³ ·áñÍÝ³Ï³</w:t>
        <w:softHyphen/>
        <w:t>ÝáõÙ ÑÝ³ñ³íáñ ¿, áÕçáõÝíáõÙ ¿ Ï³½Ù³Ï»ñ</w:t>
        <w:softHyphen/>
        <w:t>åáõ</w:t>
        <w:softHyphen/>
        <w:t>ÃÛáõÝ</w:t>
        <w:softHyphen/>
        <w:t>Ý»ñÇ ÏáÕÙÇó ã×³Ý³ãí³Í Ñ»ï³Ó·</w:t>
        <w:softHyphen/>
        <w:t>í³Í Ñ³ñÏ³ÛÇÝ å³ñ</w:t>
        <w:softHyphen/>
        <w:softHyphen/>
        <w:t>ï³</w:t>
        <w:softHyphen/>
        <w:softHyphen/>
        <w:t>íá</w:t>
        <w:softHyphen/>
        <w:t>ñáõÃÛáõÝÝ»ñÇ ·áõÙ³ñÝ»ñÇ µ³ó³Ñ³Û</w:t>
        <w:softHyphen/>
        <w:t>ïáõ</w:t>
        <w:softHyphen/>
        <w:t>ÙÁ, ù³ÝÇ áñ ýÇÝ³Ý</w:t>
        <w:softHyphen/>
        <w:t>ë³Ï³Ý Ñ³ßí»ï</w:t>
        <w:softHyphen/>
        <w:t>íáõ</w:t>
        <w:softHyphen/>
        <w:softHyphen/>
        <w:t>ÃÛáõÝÝ»ñ û·ï³·áñÍáÕÝ»ñÇ Ñ³Ù³ñ ÝÙ³Ý ï»Õ»Ï³ï</w:t>
        <w:softHyphen/>
        <w:t>íáõÃÛáõÝÁ Ï³ñáÕ ¿ û·ï³Ï³ñ ÉÇÝ»É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88. Î³½Ù³Ï»ñåáõÃÛáõÝÁ µ³ó³Ñ³ÛïáõÙ ¿ µáÉáñ å³ÛÙ³Ý³Ï³Ý ß³ÑáõÛÃÝ»ñÁ (³ÛÉ »Ï³Ùáõï</w:t>
        <w:softHyphen/>
        <w:t>Ý»ñÁ) ¨ íÝ³ëÝ»ñÁª ÐÐÐÐê 37 §ä³ÑáõëïÝ»ñ, å³ÛÙ³Ý³Ï³Ý å³ñï³íáñáõÃÛáõÝ</w:t>
        <w:softHyphen/>
        <w:t>Ý»ñ ¨ å³ÛÙ³Ý</w:t>
        <w:softHyphen/>
        <w:t>³</w:t>
        <w:softHyphen/>
        <w:t>Ï³Ý ³ÏïÇíÝ»ñ¦ ëï³Ý¹³ñïÇÝ Ñ³Ù³å³ï³ëË³Ý: ä³ÛÙ³Ý³Ï³Ý ß³ÑáõÛÃÝ»ñ (³ÛÉ »Ï³Ùáõï</w:t>
        <w:softHyphen/>
        <w:t>Ý»ñ) ¨ íÝ³ëÝ»ñ Ï³ñáÕ »Ý ³é³ç³Ý³É, ûñÇÝ³Ï, Ñ³ñÏ³ÛÇÝ Ù³ñÙÇÝÝ»ñÇ Ñ»ï áõÝ»ó³Í ãÉáõÍí³Í í»×»ñÇ Ñ»ï¨³Ýùáí: ÆëÏ ³ÛÝ ¹»åù»ñáõÙ, »ñµ Ñ³ñÏÇ ¹ñáõÛùÝ»ñÇ Ï³Ù Ñ³ñÏ³ÛÇÝ Ñ³ñ³µ»</w:t>
        <w:softHyphen/>
        <w:t>ñáõ</w:t>
        <w:softHyphen/>
        <w:t>ÃÛáõÝÝ»ñ Ï³ñ·³</w:t>
        <w:softHyphen/>
        <w:t>íáñáÕ ÝáñÙ³ïÇí Çñ³í³Ï³Ý ³Ïï»ñÇ ÷á÷áËáõÃÛáõÝÝ»ñÁ áõÅÇ Ù»ç »Ý ÙïÝáõÙ Ï³Ù Ññ³å³ñ³ÏíáõÙ »Ý Ñ³ßí»ÏßéÇ ³Ùë³ÃíÇó Ñ»ïá, Ï³½Ù³Ï»ñåáõ</w:t>
        <w:softHyphen/>
        <w:t>ÃÛáõÝÁ µ³ó³Ñ³ÛïáõÙ ¿ Çñ Ñ»ï³Ó·í³Í Ñ³ñÏ³ÛÇÝ ³Ï</w:t>
        <w:softHyphen/>
        <w:t>ïÇí</w:t>
        <w:softHyphen/>
        <w:t>Ý»ñÇ ¨ å³ñï³íá</w:t>
        <w:softHyphen/>
        <w:t>ñáõ</w:t>
        <w:softHyphen/>
        <w:t>ÃÛáõÝÝ»ñÇ íñ³ ³Û¹ ÷á÷áËáõÃÛáõÝÝ»ñÇ Ûáõ</w:t>
        <w:softHyphen/>
        <w:t>ñ³ù³ÝãÛáõñ ¿³Ï³Ý ³½¹»óáõ</w:t>
        <w:softHyphen/>
        <w:t>ÃÛáõÝª Ñ³Ù³</w:t>
        <w:softHyphen/>
        <w:t>Ó³ÛÝ ÐÐÐÐê 10 §Ð³ßí³å³Ñ³Ï³Ý Ñ³ßí»ÏßéÇ ³Ùë³</w:t>
        <w:softHyphen/>
        <w:t>ÃíÇó Ñ»ïá ï»ÕÇ áõÝ»ó³Í ¹»åù»ñ¦ ëï³Ý¹³ñïÇ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850"/>
        <w:gridCol w:w="408"/>
        <w:gridCol w:w="371"/>
        <w:gridCol w:w="1475"/>
      </w:tblGrid>
      <w:tr>
        <w:trPr/>
        <w:tc>
          <w:tcPr>
            <w:tcW w:w="92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85-ñ¹ Ï»ïÁ å³ñ½³µ³ÝáÕ ûñÇÝ³Ï</w:t>
            </w:r>
          </w:p>
          <w:p>
            <w:pPr>
              <w:pStyle w:val="BodyTextIndent3"/>
              <w:ind w:left="743" w:hanging="0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19X2Ã-ÇÝ Ï³½Ù³Ï»ñåáõÃÛáõÝÁ Çñ Çñ³í³Ï³ñ·áõÙ (»ñÏÇñ ²) áõÝÇ 1500 ÙÇ³íáñ Ñ³ßí³å³</w:t>
              <w:softHyphen/>
              <w:t>Ñ³</w:t>
              <w:softHyphen/>
              <w:t>Ï³Ý ß³ÑáõÛÃ (19X1-ÇÝª 2000 ÙÇ³íáñ) ¨ »ñÏÇñ ´-áõÙª 1500 ÙÇ³íáñ (19X1-ÇÝª 500 ÙÇ³íáñ): Ð³ñÏÇ ¹ñáõÛùÁ ² »ñÏñáõÙ 30 ïáÏáë ¿, ´ »ñÏñáõÙª 20: ºñÏÇñ ²-áõÙ 100 ÙÇ³íáñ Í³ËëÁ (19X1-ÇÝª 200 ÙÇ³íáñ) Ñ³ñÏ³ÛÇÝ Ýå³ï³ÏÝ»ñáí ãÇ Ýí³½»óíáõÙ (Ñ³ÝíáõÙ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êïáñ¨ µ»ñíáõÙ ¿ Ý»ñùÇÝ Ñ³ñÏÇ ¹ñáõÛùÇ Ñ³Ù³¹ñÙ³Ý ûñÇÝ³Ï.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9X1</w:t>
            </w:r>
          </w:p>
        </w:tc>
        <w:tc>
          <w:tcPr>
            <w:tcW w:w="22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9X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Ð³ßí³å³Ñ³Ï³Ý ß³ÑáõÛÃ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500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Ð³ñÏÁª 30 ïáÏáë Ý»ñùÇÝ ¹ñáõÛùáí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50</w:t>
            </w:r>
          </w:p>
        </w:tc>
        <w:tc>
          <w:tcPr>
            <w:tcW w:w="22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Ýå³ï³ÏÝ»ñáí ãÝí³½»óíáÕ (ãÑ³ÝíáÕ) Í³Ëë»ñÇ Ñ³ñÏ³ÛÇÝ Ñ»ï¨³ÝùÝ»ñ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60</w:t>
            </w:r>
          </w:p>
        </w:tc>
        <w:tc>
          <w:tcPr>
            <w:tcW w:w="225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´ »ñÏñáõÙ Ñ³ñÏÇ ³í»ÉÇ ó³Íñ ¹ñáõÛùÇ ³½¹»óáõÃÛáõÝÁ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50)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150)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Ç ·Íáí Í³Ëë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60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92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êïáñ¨ µ»ñíáõÙ ¿ Ñ³Ù³¹ñÙ³Ý ûñÇÝ³Ï, áñÁ å³ïñ³ëïí³Í ¿ Ûáõñ³ù³ÝãÛáõñ »ñÏñÇ Çñ³</w:t>
              <w:softHyphen/>
              <w:softHyphen/>
              <w:t>í³Ï³ñ·Ç Ñ³Ù³ñ ³é³ÝÓÇÝ Ñ³Ù³¹ñáõÙÝ»ñÇ ÙÇ³íáñÙ³Ùµ: ²Ûë Ù»Ãá¹Ç Ñ³Ù³</w:t>
              <w:softHyphen/>
              <w:t>Ó³ÛÝª Ñ³ß</w:t>
              <w:softHyphen/>
              <w:t>í»</w:t>
              <w:softHyphen/>
              <w:t>ïáõ Ï³½Ù³Ï»ñåáõÃÛ³Ý é»½Ç¹»ÝïáõÃÛ³Ý »ñÏñÇ Ñ³ñÏÇ Ý»ñùÇÝ ¹ñáõÛùÇ ¨ ³ÛÉ Çñ³</w:t>
              <w:softHyphen/>
              <w:t>í³</w:t>
              <w:softHyphen/>
              <w:t>Ï³ñ</w:t>
              <w:softHyphen/>
              <w:t>·»</w:t>
              <w:softHyphen/>
              <w:t>ñáõÙ Ý»ñùÇÝ ¹ñáõÛùÇ ÙÇç¨ ï³ñµ»ñáõÃÛáõÝÝ»ñÇ ³½¹»óáõÃÛáõÝÁ Ñ³</w:t>
              <w:softHyphen/>
              <w:t>Ù³¹ñ</w:t>
              <w:softHyphen/>
              <w:t>Ù³Ý Å³Ù³Ý³Ï ³é³Ý</w:t>
              <w:softHyphen/>
              <w:t>ÓÇÝ ïáÕáí ãÇ »ñ¨áõÙ: Ð³ñÏÇ ÏÇñ³éíáÕ ¹ñáõÛùÇ (¹ñáõÛù</w:t>
              <w:softHyphen/>
              <w:t>Ý»</w:t>
              <w:softHyphen/>
              <w:t>ñÇ) ÷á÷áËáõÃÛáõÝÝ»ñÁ µ³ó³ïñ»Éáõ Ñ³Ù³ñ, ÇÝãå»ë å³Ñ³ÝçáõÙ ¿ ëáõÛÝ ëï³Ý¹³ñïÇ 81-ñ¹ Ï»ïÇ §¹¦ »ÝÃ³Ï»ïÁ, Ï³½</w:t>
              <w:softHyphen/>
              <w:t>Ù³</w:t>
              <w:softHyphen/>
              <w:t>Ï»ñ</w:t>
              <w:softHyphen/>
              <w:t>åáõ</w:t>
              <w:softHyphen/>
              <w:t>ÃÛ³</w:t>
              <w:softHyphen/>
              <w:t>ÝÁ, Ñ³í³Ý³µ³ñ, ³ÝÑñ³Å»ßï ÏÉÇÝÇ í»ñÉáõÍ»É Ï³Ù Ñ³ñÏÇ ¹ñáõÛùÝ»ñÇ, Ï³Ù ï³ñµ»ñ Çñ³</w:t>
              <w:softHyphen/>
              <w:t>í³</w:t>
              <w:softHyphen/>
              <w:t>Ï³ñ·»ñáõÙ í³ë</w:t>
              <w:softHyphen/>
              <w:t>ï³Ï³Í ß³ÑáõÛÃÝ»ñÇ ÙÇ³íáñ</w:t>
              <w:softHyphen/>
              <w:t>Ù³Ý Ýß³Ý³Ï³ÉÇ ÷á÷áËáõÃÛáõÝÝ»ñÇ ³½</w:t>
              <w:softHyphen/>
              <w:t>¹»</w:t>
              <w:softHyphen/>
              <w:t>óáõ</w:t>
              <w:softHyphen/>
              <w:t>ÃÛáõÝÁ: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³å³Ñ³Ï³Ý ß³ÑáõÛÃ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.5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Ç Ý»ñùÇÝ ¹ñáõÛùÇ ÏÇñ³éáõÙÁ Ñ³Ù³å³ï³ëË³Ý Çñ³í³</w:t>
              <w:softHyphen/>
              <w:t>Ï³ñ</w:t>
              <w:softHyphen/>
              <w:t>·»ñáõÙ (»ñÏñÝ»ñáõÙ) ³é³ç³ó³Í ß³ÑáõÛÃÝ»ñÇ ÝÏ³ïÙ³Ùµ</w:t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00</w:t>
            </w:r>
          </w:p>
        </w:tc>
        <w:tc>
          <w:tcPr>
            <w:tcW w:w="18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Ýå³ï³ÏÝ»ñáí ãÝí³½»óíáÕ (ãÑ³ÝíáÕ) Í³Ëë»ñÇ Ñ³ñÏ³ÛÇÝ Ñ»ï¨³ÝùÝ»ñÁ</w:t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60</w:t>
            </w:r>
          </w:p>
        </w:tc>
        <w:tc>
          <w:tcPr>
            <w:tcW w:w="184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Ç ·Íáí Í³Ë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6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8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b/>
          <w:sz w:val="28"/>
        </w:rPr>
        <w:t>Ð³í»Éí³Í 1</w:t>
      </w:r>
    </w:p>
    <w:p>
      <w:pPr>
        <w:pStyle w:val="Heading7"/>
        <w:ind w:firstLine="500"/>
        <w:jc w:val="left"/>
        <w:rPr>
          <w:rFonts w:ascii="Times Armenian" w:hAnsi="Times Armenian" w:cs="Times Armenian"/>
          <w:b/>
          <w:b/>
          <w:szCs w:val="22"/>
          <w:u w:val="none"/>
        </w:rPr>
      </w:pPr>
      <w:r>
        <w:rPr>
          <w:rFonts w:cs="Times Armenian" w:ascii="Times Armenian" w:hAnsi="Times Armenian"/>
          <w:b/>
          <w:szCs w:val="22"/>
          <w:u w:val="none"/>
        </w:rPr>
        <w:t>Ä³Ù³Ý³Ï³íáñ ï³ñµ»ñáõÃÛáõÝÝ»ñÇ ûñÇÝ³ÏÝ»ñ</w:t>
      </w:r>
    </w:p>
    <w:p>
      <w:pPr>
        <w:pStyle w:val="BodyText3"/>
        <w:ind w:firstLine="500"/>
        <w:rPr/>
      </w:pPr>
      <w:r>
        <w:rPr>
          <w:b w:val="false"/>
          <w:szCs w:val="22"/>
        </w:rPr>
        <w:t>êáõÛÝ Ñ³í»Éí³ÍÁ µ³ó³é³å»ë óáõó³¹ñ³Ï³Ý µÝáõÛÃ ¿ ÏñáõÙ ¨ ëï³Ý¹³ñïÇ Ù³ë ãÇ Ï³½</w:t>
        <w:softHyphen/>
        <w:t>ÙáõÙ: Ð³í»Éí³ÍÇ Ýå³ï³ÏÝ ¿ óáõó³¹ñ»É ëï³Ý¹³ñïÇ ÏÇñ³éáõÙÁª ¹ñ³ ÇÙ³ëïÁ å³ñ½³µ³Ý»Éáõ Ñ³Ù³ñ:</w:t>
      </w:r>
    </w:p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². Ð²ðÎìàÔ Ä²Ø²Ü²Î²ìàð î²ð´ºðàôÂÚàôÜÜºð ²è²æ²òÜàÔ Ð²Ü¶²Ø²ÜøÜºðÆ úðÆÜ²ÎÜº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i/>
          <w:sz w:val="22"/>
          <w:szCs w:val="22"/>
        </w:rPr>
        <w:t>´áÉáñ Ñ³ñÏíáÕ Å³Ù³Ý³Ï³íáñ ï³ñµ»ñáõÃÛáõÝÝ»ñÁ Ñ³Ý·»óÝáõÙ »Ý Ñ»ï³Ó·í³Í Ñ³ñÏ³ÛÇÝ å³ñï³íáñáõÃÛ³Ý ³é³ç³óÙ³Ý</w:t>
      </w:r>
      <w:r>
        <w:rPr>
          <w:rFonts w:cs="Times Armenian" w:ascii="Times Armenian" w:hAnsi="Times Armenian"/>
          <w:sz w:val="22"/>
          <w:szCs w:val="22"/>
        </w:rPr>
        <w:t>:</w:t>
      </w:r>
    </w:p>
    <w:p>
      <w:pPr>
        <w:pStyle w:val="Normal"/>
        <w:ind w:firstLine="60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¶áñÍ³ñùÝ»ñ, áñáÝù ³½¹áõÙ »Ý ýÇÝ³Ýë³Ï³Ý ³ñ¹ÛáõÝùÝ»ñÇ Ù³ëÇÝ Ñ³ßí»ïíáõÃÛ³Ý íñ³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îáÏáë³ÛÇÝ Ñ³ëáõÛÃÁ Ý»ñ³éíáõÙ ¿ Ñ³ßí³å³Ñ³Ï³Ý ß³ÑáõÛÃÇ Ù»ç Å³Ù³Ý³</w:t>
        <w:softHyphen/>
        <w:t>Ï³ÛÇÝ Ñ³Ù³Ù³ëÝáõÃÛ³Ý ÑÇÙáõÝùáí (Ñ³ßí»·ñÙ³Ý Ù»Ãá¹), ÇëÏ Ñ³ñÏíáÕ ß³ÑáõÛÃÇ Ù»çª í×³ñÙ³Ý ÑÇÙáõÝ</w:t>
        <w:softHyphen/>
        <w:t>ùáí (¹ñ³Ù³ñÏÕ³ÛÇÝ Ù»Ãá¹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. ²åñ³ÝùÝ»ñÇ í³×³éùÇó Ñ³ëáõÛÃÁ Ý»ñ³éíáõÙ ¿ Ñ³ßí³å³Ñ³Ï³Ý ß³ÑáõÛÃÇ Ù»ç ³å</w:t>
        <w:softHyphen/>
        <w:t>ñ³ÝùÝ»ñÇ µ³ó ÃáÕÙ³Ý (³é³ùÙ³Ý) å³ÑÇÝ (Ñ³ßí»·ñÙ³Ý Ù»Ãá¹), ÇëÏ Ñ³ñÏíáÕ ß³ÑáõÛÃÇ Ù»çª ¹ñ³Ýó ¹ÇÙ³ó ¹ñ³Ù³Ï³Ý ÙÇçáóÝ»ñÇ ëï³óÙ³Ý å³ÑÇÝ (¹ñ³Ù³ñÏÕ³ÛÇÝ Ù»Ãá¹): ²ÝÑñ³Å»ßï ¿ Ñ³ßíÇ ³éÝ»É, áñ (ÇÝãå»ë µ³ó³ïñíáõÙ ¿ ´3 Ï»ïáõÙ), ·áÛáõÃÛáõÝ áõÝÇ Ý³¨ Ýí³½»óíáÕ (Ñ³ÝíáÕ) Å³Ù³Ý³Ï³íáñ ï³ñµ»ñáõÃÛáõÝª Ï³åí³Í Ñ³Ù³å³ï³ëË³Ý å³ß³ñÝ»ñÇ (í³×³éí³Í ³åñ³ÝùÝ»ñÇ ÇÝùÝ³ñÅ»ùÇ) Ñ»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Ð³ñÏ³ÛÇÝ Ýå³ï³ÏÝ»ñáí ³ñ³·³óíáõÙ ¿ ³ÏïÇíÇ ³ÙáñïÇ½³óÇ³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¼³ñ·³óÙ³Ý Í³ËëáõÙÝ»ñÁ Ï³åÇï³É³óí»É »Ý ¨ ýÇÝ³Ýë³Ï³Ý ³ñ¹ÛáõÝùÝ»ñÇ Ù³ëÇÝ Ñ³ßí»ïíáõÃÛ³Ý Ù»ç Ý»ñ³éíáõÙ »Ý ³ÙáñïÇ½³óÇ³ÛÇ ÙÇçáóáí, ë³Ï³ÛÝ Ñ³ñÏíáÕ ß³ÑáõÛÃÇ Ù»ÍáõÃÛáõÝÁ áñáß»ÉÇë Ýí³½»óí»É (Ñ³Ýí»É) »Ý ¹ñ³Ýó Ï³ï³ñÙ³Ý Å³Ù³Ý³Ï³</w:t>
        <w:softHyphen/>
        <w:t>ßñç³Ý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. Î³ÝË³í×³ñí³Í Í³Ëë»ñÝ ³ñ¹»Ý ÇëÏ Ýí³½»óí»É (Ñ³Ýí»É) »Ý ¹ñ³Ù³Ï³Ý ÙÇçáóÝ»ñ í×³ñ»ÉÇë (¹ñ³Ù³ñÏÕ³ÛÇÝ Ù»Ãá¹áí)ª ÁÝÃ³óÇÏ Ï³Ù Ý³Ëáñ¹ Å³Ù³Ý³Ï³</w:t>
        <w:softHyphen/>
        <w:t>ßñç³Ý</w:t>
        <w:softHyphen/>
        <w:t>Ý»ñÇ Ñ³ñÏíáÕ ß³ÑáõÛÃÇ Ù»ÍáõÃÛáõÝÁ áñáß»ÉÇë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¶áñÍ³ñùÝ»ñ, áñáÝù ³½¹áõÙ »Ý Ñ³ßí³å³Ñ³Ï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Ñ³ßí»ÏßéÇ íñ³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 ²ÏïÇíÇ ³ÙáñïÇ½³óÇ³Ý Ñ³ñÏ³ÛÇÝ Ýå³ï³ÏÝ»ñáí ãÇ Ýí³½»óíáõÙ (Ñ³ÝíáõÙ), ¨ áã ÙÇ Ýí³½»óáõÙ (Ñ³ÝáõÙ) Ñ³ñÏ³ÛÇÝ Ýå³ï³ÏÝ»ñáí ãÇ Ï³ï³ñíáõÙ Ý³¨ ³ÛÝ ¹»åùáõÙ, »ñµ ³ÏïÇíÁ í³×³éíáõÙ ¿ Ï³Ù ¹áõñë ¿ ·ñíáõÙ: ²ÝÑñ³Å»ßï ¿ Ñ³ßíÇ ³éÝ»É, áñ ëáõÛÝ ëï³Ý¹³ñïÇ 15-ñ¹ Ï»ïÇ §µ¦ »ÝÃ³Ï»ïÝ ³ñ·»ÉáõÙ ¿ ³é³ç³óáÕ Ñ»ï³Ó·í³Í Ñ³ñÏ³ÛÇÝ å³ñï³íáñáõÃÛ³Ý ×³Ý³ãáõÙÁ, µ³ó³éáõÃÛ³Ùµ ³ÛÝ ¹»åùÇ, »ñµ ³ÏïÇíÁ Ó»éù ¿ µ»ñí»É Ó»éÝ³ñÏ³ïÇñ³Ï³Ý ·áñÍáõÝ»áõÃÛ³Ý ÙÇ³íáñÙ³Ý Å³Ù³Ý³Ï (ï»ëª Ý³¨ ëáõÛÝ ëï³Ý¹³ñïÇ 22-ñ¹ Ï»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. ì³ñÏ³éáõÝ í³ñÏÁ Ñ³ßí³éáõÙ ¿ ÙÇçáóÝ»ñÇ Ùáõïù³·ñÙ³Ý Å³Ù³Ý³Ï (áñÁ Ñ³</w:t>
        <w:softHyphen/>
        <w:t>í³</w:t>
        <w:softHyphen/>
        <w:t>ë³ñ ¿ í³ñÏÇ Å³ÙÏ»ïÇ Éñ³Ý³Éáõ å³ÑÇÝ í×³ñÙ³Ý »ÝÃ³Ï³ ·áõÙ³ñÇÝ)ª Ñ³Ý³Í ·áñ</w:t>
        <w:softHyphen/>
        <w:t>Í³ñ</w:t>
        <w:softHyphen/>
        <w:t>ùÇ Ñ»ï Ï³å</w:t>
        <w:softHyphen/>
        <w:t>í³Í Í³ËëáõÙÝ»ñÁ: Ð»ï³·³ÛáõÙ í³ñÏÇ Ñ³ßí»Ïßé³ÛÇÝ ³ñÅ»ùÝ ³í»É³</w:t>
        <w:softHyphen/>
        <w:t>ÝáõÙ ¿ Ñ³ßí³å³Ñ³Ï³Ý ß³ÑáõÛÃÇÝ Ñ³ßí»·ñíáÕª ·áñÍ³ñùÇ Ñ»ï Ï³åí³Í Í³ËëáõÙÝ»ñÇ ³ÙáñïÇ½³óÇ³ÛÇ ·áõÙ³ñáí: ¶áñÍ³ñùÇ Ñ»ï Ï³åí³Í Í³ËëáõÙÝ»ñÁ Ñ³ñÏ³ÛÇÝ Ýå³</w:t>
        <w:softHyphen/>
        <w:t>ï³Ï</w:t>
        <w:softHyphen/>
        <w:t>Ý»ñáí Ýí³½»óí»É (Ñ³Ýí»É) ¿ÇÝ ³ÛÝ Å³Ù³Ý³Ï³ßñç³ÝáõÙ, »ñµ ³é³çÇÝ ³Ý·³Ù ×³</w:t>
        <w:softHyphen/>
        <w:t>Ý³ã</w:t>
        <w:softHyphen/>
        <w:t>í»É ¿ñ í³ñÏÁ: ²ÝÑñ³Å»ßï ¿ Ñ³ßíÇ ³éÝ»É, áñ Ñ³ñÏíáÕ Å³Ù³Ý³Ï³íáñ ï³ñµ»ñáõÃÛáõÝÁ ·áñÍ³ñùÇ Ñ»ï Ï³åí³Í Í³ËëáõÙÝ»ñÇ ³ÛÝ ·áõÙ³ñÝ ¿, áñÝ ³ñ¹»Ý Ýí³½»óí»É (Ñ³Ýí»É) ¿ ÁÝÃ³óÇÏ Ï³Ù Ý³Ëáñ¹ Å³Ù³Ý³Ï³ßñç³ÝÇ Ñ³ñÏíáÕ ß³ÑáõÛÃÁ áñáß»ÉÇëª ³é³Ýó Ñ³ß</w:t>
        <w:softHyphen/>
        <w:t>í³</w:t>
        <w:softHyphen/>
        <w:t>å³Ñ³Ï³Ý ß³ÑáõÛÃÇÝ Ñ³ßí»·ñí³Í ³ÙáñïÇ½³óÇ³ÛÇ Ïáõ</w:t>
        <w:softHyphen/>
        <w:t>ï³Ïí³Í ·áõÙ³ñÇ, ¨ ù³ÝÇ áñ í³ñÏÇ ëÏ½µÝ³Ï³Ý ×³Ý³ãáõÙÝ ³½¹áõÙ ¿ Ñ³ñÏíáÕ ß³ÑáõÛÃÇ íñ³, ³å³ ëáõÛÝ ëï³Ý¹³ñïÇ 15-ñ¹ Ï»ïÇ §µ¦ »ÝÃ³Ï»ïáí Ý³Ë³ï»ëí³Í µ³ó³éáõÃÛáõÝÁ ãÇ ÏÇñ³é</w:t>
        <w:softHyphen/>
        <w:t>íáõÙ, í³ñÏ³éáõÝ ×³Ý³ãáõÙ ¿ Ñ»ï³Ó·í³Í Ñ³ñÏ³ÛÇÝ å³ñï³íáñáõÃÛáõÝ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. ì×³ñÙ³Ý »ÝÃ³Ï³ í³ñÏÁ ëÏ½µÝ³Ï³Ý ×³Ý³ãÙ³Ý å³ÑÇÝ ã³÷í»É ¿ ½áõï Ùáõïù»ñÇ ã³÷áíª Ñ³Ý³Í ·áñÍ³ñùÇ Ñ»ï Ï³åí³Í Í³ËëáõÙÝ»ñÁ: ¶áñÍ³ñùÇ Ñ»ï Ï³å</w:t>
        <w:softHyphen/>
        <w:t>í³Í Í³ËëáõÙÝ»ñÝ ³ÙáñïÇ½³óíáõÙ »Ýª Ñ³ßí»·ñí»Éáí Ñ³ßí³å³Ñ³Ï³Ý ß³ÑáõÛÃÇÝ í³ñ</w:t>
        <w:softHyphen/>
        <w:softHyphen/>
        <w:t>ÏÇ ·áñÍáÕáõÃÛ³Ý Å³ÙÏ»ïÇ ÁÝÃ³óùáõÙ: ¶áñÍ³ñùÇ Ñ»ï Ï³åí³Í ³Û¹ Í³ËëáõÙÝ»ñÁ ã»Ý Ýí³½»óíáõÙ (Ñ³ÝíáõÙ) ³å³·³, ÁÝÃ³óÇÏ ¨ Ý³Ëáñ¹ Å³Ù³Ý³Ï³ßñç³ÝÝ»ñÇ Ñ³ñÏ</w:t>
        <w:softHyphen/>
        <w:t>íáÕ ß³ÑáõÛÃÁ áñáß»ÉÇë: ²ÝÑñ³Å»ßï ¿ Ñ³ßíÇ ³éÝ»É, áñ Ñ³ñÏíáÕ Å³Ù³Ý³Ï³íáñ ï³ñµ»</w:t>
        <w:softHyphen/>
        <w:t>ñáõ</w:t>
        <w:softHyphen/>
        <w:t>ÃÛáõÝÁ ·áñÍ³ñùÇ Ñ»ï Ï³åí³Í Í³ËëáõÙÝ»ñÇ ã³ÙáñïÇ½³óí³Í ·áõÙ³ñÝ ¿ ¨ ëáõÛÝ ëï³Ý¹³ñïÇ 15-ñ¹ Ï»ïÇ §µ¦ »ÝÃ³Ï»ïÝ ³ñ·»ÉáõÙ ¿ ³é³</w:t>
        <w:softHyphen/>
        <w:t>ç³óáÕ Ñ»ï³Ó·í³Í Ñ³ñÏ³ÛÇÝ å³ñï³íáñáõÃÛ³Ý ×³Ý³ãáõÙÁ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9. ´³Õñ³¹ñÛ³É ýÇÝ³Ýë³Ï³Ý ·áñÍÇùÇ (ûñÇÝ³Ïª ÷áË³ñÏ»ÉÇ å³ñï³ïáÙëÇ) å³ñ</w:t>
        <w:softHyphen/>
        <w:t>ï³</w:t>
        <w:softHyphen/>
        <w:t>íáñáõÃÛ³Ý µ³Õ³¹ñÇãÁ ã³÷íáõÙ ¿ Ù³ñÙ³Ý å³ÑÇÝ í×³ñí»ÉÇù ·áõÙ³ñÇ ½»Õã</w:t>
        <w:softHyphen/>
        <w:t>Ù³Ùµ, ¨ ¹ñ³Ù³Ï³Ý ÙÇçáóÝ»ñÇ Ùáõïù»ñÇ Ñ³Ù³å³ï³ëË³Ý Ù³ëÁ í»ñ³·ñíáõÙ ¿ ë»÷³</w:t>
        <w:softHyphen/>
        <w:t>Ï³Ý Ï³åÇï³ÉÇ µ³Õ³¹ñÇãÇÝ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(ï»ëª ÐÐÐÐê 32 §üÇÝ³Ýë³Ï³Ý ·áñÍÇùÝ»ñ. µ³ó³Ñ³Û</w:t>
        <w:softHyphen/>
        <w:t>ïáõÙ ¨ Ý»ñÏ³Û³óáõÙ¦ ëï³Ý¹³ñïÁ): ¼»ÕãÁ ãÇ Ýí³½»óíáõÙ (Ñ³ÝíáõÙ) Ñ³ñÏíáÕ ß³ÑáõÛÃÁ (Ñ³ñÏ³ÛÇÝ íÝ³ëÁ) áñáß»ÉÇë: ²ÝÑñ³Å»ßï ¿ Ñ³ßíÇ ³éÝ»É, áñ Ñ³ñÏíáÕ Å³Ù³Ý³Ï³íáñ ï³ñµ»ñáõ</w:t>
        <w:softHyphen/>
        <w:t>ÃÛáõÝÁ ã³ÙáñïÇ½³óí³Í ½»ÕãÇ ·áõÙ³ñÝ ¿ (ï»ëª Ñ³í»Éí³Í 2-Ç ûñÇÝ³Ï 4-Á) ¨ Ï³½Ù³</w:t>
        <w:softHyphen/>
        <w:t>Ï»ñåáõÃÛáõÝÁ ×³Ý³ãáõÙ ¿ ³é³ç³óáÕ Ñ»ï³Ó·í³Í Ñ³ñÏ³ÛÇÝ å³ñï³íáñáõ</w:t>
        <w:softHyphen/>
        <w:t>ÃÛáõÝÁ ¨ Ñ»ï³</w:t>
        <w:softHyphen/>
        <w:t>Ó·í³Í Ñ³ñÏÁ áõÕÕ³ÏÇáñ»Ý ¹»µ»ï³·ñáõÙ ¿ ë»÷³Ï³Ý Ï³åÇï³ÉÇ µ³Õ³¹ñÇãÇ Ñ³ß</w:t>
        <w:softHyphen/>
        <w:t>í»Ïßé³ÛÇÝ ³ñÅ»ùÇÝ (ï»ëª ëáõÛÝ ëï³Ý¹³ñïÇ 23-ñ¹ ¨   61-ñ¹ Ï»ï»ñÁ): êáõÛÝ ëï³Ý¹³ñïÇ 58-ñ¹ Ï»ïÇ Ñ³Ù³Ó³ÛÝª Ñ»ï³Ó·í³Í Ñ³ñÏ³ÛÇÝ å³ñï³íáñáõÃÛ³Ý Ñ»ï³·³ ÷á÷áËáõÃÛáõÝÝ»ñÁ ýÇÝ³Ýë³Ï³Ý ³ñ¹ÛáõÝùÝ»ñÇ Ù³ëÇÝ Ñ³ßí»ïíáõÃÛáõ</w:t>
        <w:softHyphen/>
        <w:t>ÝáõÙ ×³Ý³ãíáõÙ »Ý áñå»ë Ñ»ï³Ó·í³Í Ñ³ñÏÇ ·Íáí Í³Ëë Ï³Ù »Ï³Ùáõï (÷áËÑ³ïáõóáõÙ):</w:t>
      </w:r>
    </w:p>
    <w:p>
      <w:pPr>
        <w:pStyle w:val="Heading2"/>
        <w:ind w:firstLine="600"/>
        <w:rPr>
          <w:sz w:val="22"/>
          <w:szCs w:val="22"/>
        </w:rPr>
      </w:pPr>
      <w:r>
        <w:rPr>
          <w:sz w:val="22"/>
          <w:szCs w:val="22"/>
        </w:rPr>
        <w:t>Æñ³Ï³Ý ³ñÅ»ùÇ ×ß·ñïáõÙÝ»ñ ¨ í»ñ³·Ý³Ñ³ïáõÙ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. üÇÝ³Ýë³Ï³Ý ³ÏïÇíÝ»ñÁ Ï³Ù Ý»ñ¹ñáõÙ³ÛÇÝ ·áõÛùÁ Ñ³ßí³éíáõÙ »Ý Çñ³</w:t>
        <w:softHyphen/>
        <w:t>Ï³Ý ³ñÅ»ùáí, áñÁ ·»ñ³½³ÝóáõÙ ¿ ÷³ëï³óÇ ÇÝùÝ³ñÅ»ùÁ, ë³Ï³ÛÝ Ñ³Ù³å³ï³ë</w:t>
        <w:softHyphen/>
        <w:t>Ë³Ý ×ß·ñïáõÙ Ñ³ñÏ³ÛÇÝ Ýå³ï³ÏÝ»ñáí ãÇ Ï³ï³ñí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. Î³½Ù³Ï»ñåáõÃÛáõÝÁ í»ñ³·Ý³Ñ³ïáõÙ ¿ ÑÇÙÝ³Ï³Ý ÙÇçáóÝ»ñÁ (ÐÐÐÐê 16 §ÐÇÙ</w:t>
        <w:softHyphen/>
        <w:t>Ý³</w:t>
        <w:softHyphen/>
        <w:t>Ï³Ý ÙÇçáóÝ»ñ¦ ëï³Ý¹³ñïÇ ÃáõÛÉ³ïñ»ÉÇ ³ÛÉÁÝïñ³Ýù³ÛÇÝ Ùáï»óÙ³ÝÁ Ñ³Ù³</w:t>
        <w:softHyphen/>
        <w:t>å³</w:t>
        <w:softHyphen/>
        <w:t>ï³ëË³Ý), áñÇ ³ñ¹ÛáõÝùáõÙ Ñ³ßí»Ïßé³ÛÇÝ ³ñÅ»ùÁ ³×áõÙ ¿, ë³Ï³ÛÝ Ñ³Ù³ñÅ»ù ×ß·ñïáõÙ Ñ³ñÏ³ÛÇÝ Ýå³ï³Ï</w:t>
        <w:softHyphen/>
        <w:t>Ý»ñáí ãÇ Ï³ï³ñíáõÙ (³ÝÑñ³Å»ßï ¿ Ñ³ßíÇ ³éÝ»É, áñ ëáõÛÝ ëï³Ý</w:t>
        <w:softHyphen/>
        <w:t>¹³ñ</w:t>
        <w:softHyphen/>
        <w:t>ïÇ 61-ñ¹ Ï»ïÁ å³Ñ³Ý</w:t>
        <w:softHyphen/>
        <w:t>çáõÙ ¿, áñ Ñ³Ù³å³ï³ëË³Ý Ñ»ï³Ó·í³Í Ñ³ñÏÁ ¹»µ»</w:t>
        <w:softHyphen/>
        <w:t>ï³·ñíÇ ³ÝÙÇç³Ï³Ýáñ»Ý ë»÷³Ï³Ý Ï³åÇï³ÉÇÝ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Ò»éÝ³ñÏ³ïÇñ³Ï³Ý ·áñÍáõÝ»áõÃÛ³Ý ÙÇ³íáñáõÙÝ»ñ ¨ Ñ³Ù³ËÙµáõ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. Æñ»ÝÇó Ó»éùµ»ñáõÙ Ý»ñÏ³Û³óÝáÕ Ó»éÝ³ñÏ³ïÇñ³Ï³Ý ·áñÍáõÝ»áõÃÛ³Ý ÙÇ³</w:t>
        <w:softHyphen/>
        <w:t>íá</w:t>
        <w:softHyphen/>
        <w:t>ñáõÙ</w:t>
        <w:softHyphen/>
        <w:t>Ý»</w:t>
        <w:softHyphen/>
        <w:t>ñÇ ¹»åùáõÙ ³ÏïÇíÇ Ñ³ßí»Ïßé³ÛÇÝ ³ñÅ»ùÁ ³í»É³ÝáõÙ ¿ ÙÇÝã¨ Çñ³Ï³Ý ³ñ</w:t>
        <w:softHyphen/>
        <w:t>Å»ù, ë³Ï³ÛÝ Ñ³Ù³ñ</w:t>
        <w:softHyphen/>
        <w:t>Å»ù ×ß·ñïáõÙ Ñ³ñÏ³ÛÇÝ Ýå³ï³ÏÝ»ñáí ãÇ Ï³ï³ñíáõÙ (³ÝÑñ³Å»ßï ¿ Ñ³ßíÇ ³éÝ»É, áñ ëáõÛÝ ëï³Ý¹³ñïÇ 66-ñ¹ Ï»ïÇ Ñ³Ù³Ó³ÛÝ ëÏ½µÝ³Ï³Ý ×³Ý³ãÙ³Ý Å³Ù³Ý³Ï ³é³ç³óáÕ Ñ»ï³Ó·í³Í Ñ³ñÏ³ÛÇÝ å³ñ</w:t>
        <w:softHyphen/>
        <w:t>ï³íáñáõÃÛáõÝÝ ³í»É³óÝáõÙ ¿ ·áõ¹íÇÉÁ Ï³Ù å³Ï³ë»óÝáõÙ µ³ó³ë³Ï³Ý ·áõ¹íÇÉÁª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. ¶áõ¹íÇÉÇ ³ÙáñïÇ½³óÇ³Ý ãÇ Ýí³½»óíáõÙ (Ñ³ÝíáõÙ) Ñ³ñÏíáÕ ß³ÑáõÛÃÁ áñá</w:t>
        <w:softHyphen/>
        <w:t>ß»ÉÇë, ¨ ·áõ¹</w:t>
        <w:softHyphen/>
        <w:t>íÇÉÇ ³ñÅ»ùÁ ãÇ Ýí³½»óíáõÙ (Ñ³ÝíáõÙ) Ó»éÝ³ñÏ³ïÇñ³Ï³Ý ·áñÍáõ</w:t>
        <w:softHyphen/>
        <w:t>Ý»áõÃÛ³Ý ûï³ñÙ³Ý Å³</w:t>
        <w:softHyphen/>
        <w:t>Ù³Ý³Ï (ëáõÛÝ ëï³Ý¹³ñïÇ 15-ñ¹ Ï»ïÇ §³¦ »Ý</w:t>
        <w:softHyphen/>
        <w:t>Ã³</w:t>
        <w:softHyphen/>
        <w:t>Ï»ïÝ ³ñ·»ÉáõÙ ¿ ³é³ç³óáÕ Ñ»ï³Ó·í³Í Ñ³ñÏ³ÛÇÝ å³ñï³íáñáõÃÛ³Ý ×³Ý³ãáõÙ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. Ü»ñËÙµ³ÛÇÝ ·áñÍ³ñùÝ»ñÇó ³é³ç³óáÕ ãÇñ³óí³Í íÝ³ëÝ»ñÁ í»ñ³óíáõÙ »Ýª ÁÝ¹·ñÏí»Éáí å³ß³ñÝ»ñÇ Ï³Ù ÑÇÙÝ³Ï³Ý ÙÇçáóÝ»ñÇ Ñ³ßí»Ïßé³ÛÇÝ ³ñÅ»ùÇ Ù»ç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5. ¸áõëïñ ÁÝÏ»ñáõÃÛáõÝÝ»ñÇ, ³ëáóÇ³óí³Í Ï³½Ù³Ï»ñåáõÃÛáõÝÝ»ñÇ ¨ Ñ³Ù³</w:t>
        <w:softHyphen/>
        <w:t>ï»Õ Ó»é</w:t>
        <w:softHyphen/>
        <w:t>Ý³ñ</w:t>
        <w:softHyphen/>
        <w:softHyphen/>
        <w:t>ÏáõÙÝ»ñÇ ãµ³ßËí³Í ß³ÑáõÛÃÁ Ý»ñ³éíáõÙ ¿ Ñ³Ù³ËÙµí³Í ãµ³ßËí³Í ß³ÑáõÛÃÇ Ù»ç, µ³Ûó ß³ÑáõÃ³Ñ³ñÏÁ »ÝÃ³Ï³ ¿ í×³ñÙ³Ý, »Ã» ß³ÑáõÛÃÝ»ñÁ µ³ßËí»É »Ý Ñ³ßí»ïáõ Ù³Ûñ Ï³½Ù³Ï»ñ</w:t>
        <w:softHyphen/>
        <w:t>åáõÃÛ³ÝÁ (ëáõÛÝ ëï³Ý¹³ñïÇ 39-ñ¹ Ï»ïÝ ³ñ·»ÉáõÙ ¿ ³é³ç³óáÕ Ñ»ï³Ó·í³Í Ñ³ñÏ³ÛÇÝ å³ñ</w:t>
        <w:softHyphen/>
        <w:t>ï³íáñáõÃÛ³Ý ×³Ý³ãáõÙÁ, »Ã» Ù³Ûñ Ï³½Ù³Ï»ñåáõÃÛáõÝÁ, Ý»ñ¹ñáÕÁ Ï³Ù Ó»éÝ³ñÏáÕÁ Ç íÇ×³ÏÇ ¿ í»ñ³ÑëÏ»Éáõ Å³Ù³Ý³Ï³íáñ ï³ñµ»ñáõÃÛ³Ý Ù³ñÙ³Ý (í»ñ³óÙ³Ý) Å³ÙÏ»ïÝ»ñÁ, ¨ Ñ³í³Ý³</w:t>
        <w:softHyphen/>
        <w:t>Ï³Ý ¿, áñ Å³Ù³Ý³Ï³íáñ ï³ñµ»ñáõÃÛáõÝÁ ãÇ Ù³ñíÇ (í»ñ³Ý³) ï»ë³Ý»ÉÇ ³å³·³ÛáõÙ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6. ²ñï»ñÏñÛ³ ¹áõëïñ ÁÝÏ»ñáõÃÛáõÝÝ»ñáõÙ, ³ëáóÇ³óí³Í Ï³½Ù³Ï»ñåáõÃÛáõÝ</w:t>
        <w:softHyphen/>
        <w:t>Ý»ñáõÙ Ý»ñ¹</w:t>
        <w:softHyphen/>
        <w:softHyphen/>
        <w:softHyphen/>
        <w:t>ñáõÙÝ»ñÇ Ï³Ù ³ñï»ñÏñÛ³ Ñ³Ù³ï»Õ Ó»éÝ³ñÏáõÙÝ»ñáõÙ Ù³ëÝ³ÏóáõÃÛáõÝ</w:t>
        <w:softHyphen/>
        <w:t>Ý»ñÇ íñ³ ³½¹áõÙ »Ý ³ñï³ñÅáõÛÃÇ ÷áË³ñÅ»ùÇ ÷á÷áËáõÃÛáõÝÝ»ñÁ: ²ÝÑñ³Å»ßï ¿ Ñ³ßíÇ ³éÝ»É, áñ ïíÛ³É ¹»å</w:t>
        <w:softHyphen/>
        <w:t>ùáõÙ Ï³ñáÕ ¿ ³é³ç³Ý³É Ï³Ù Ñ³ñÏíáÕ Ï³Ù Ýí³½»óíáÕ (Ñ³ÝíáÕ) Å³Ù³Ý³</w:t>
        <w:softHyphen/>
        <w:t>Ï³íáñ ï³ñµ»</w:t>
        <w:softHyphen/>
        <w:t>ñáõ</w:t>
        <w:softHyphen/>
        <w:t>ÃÛáõÝ, ÇëÏ ëáõÛÝ ëï³Ý¹³ñïÇ 39-ñ¹ Ï»ïÝ ³ñ·»ÉáõÙ ¿ ³é³ç³óáÕ Ñ»ï³Ó·í³Í Ñ³ñÏ³ÛÇÝ å³ñ</w:t>
        <w:softHyphen/>
        <w:t>ï³íáñáõÃÛ³Ý ×³Ý³ãáõÙÁ, »Ã» Ù³Ûñ Ï³½Ù³Ï»ñåáõÃÛáõÝÁ, Ý»ñ¹ñáÕÁ Ï³Ù Ó»éÝ³ñÏáÕÁ Ç íÇ×³ÏÇ ¿ í»ñ³ÑëÏ»Éáõ Å³Ù³Ý³Ï³íáñ ï³ñµ»ñáõÃÛ³Ý Ù³ñÙ³Ý (í»ñ³Ý³Éáõ) Å³Ù³Ý³Ï³ÛÇÝ µ³ßËáõÙÁ, ¨ Ñ³í³Ý³Ï³Ý ¿, áñ Å³Ù³Ý³Ï³íáñ ï³ñµ»ñáõÃÛáõÝÁ ãÇ Ù³ñíÇ (í»ñ³Ý³) ï»ë³Ý»ÉÇ ³å³·³Û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7. Ð³ßí»ïáõ Ï³½Ù³Ï»ñåáõÃÛáõÝÝ Çñ ³ñï»ñÏñÛ³ ·áñÍ³Ï³ÉÇ (Çñ ·áñÍáõ</w:t>
        <w:softHyphen/>
        <w:t>Ý»áõ</w:t>
        <w:softHyphen/>
        <w:t>ÃÛ³Ý ³Ýµ³</w:t>
        <w:softHyphen/>
        <w:t>Å³Ý Ù³ë Ï³½ÙáÕ ³ñï»ñÏñÛ³ ëïáñ³µ³Å³ÝÙ³Ý) áã ¹ñ³Ù³ÛÇÝ ³ÏïÇíÝ»ñÇ ³ñÅ»ùÁ Ñ³ßí³éáõÙ ¿ Çñ Ñ³ßí»ïí³Ï³Ý ³ñÅáõÛÃáí, ë³Ï³ÛÝ ³ñï»ñÏñÛ³ ·áñÍ³Ï³ÉÇ Ñ³ñÏíáÕ ß³ÑáõÛÃÁ Ï³Ù Ñ³ñ</w:t>
        <w:softHyphen/>
        <w:t xml:space="preserve">Ï³ÛÇÝ íÝ³ëÁ áñáßíáõÙ ¿ ³ñï³ñÅáõÛÃáí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ÝÑñ³Å»ßï ¿ Ñ³ßíÇ ³éÝ»É, áñ ïíÛ³É ¹»åùáõÙ Ï³ñáÕ ¿ ³é³ç³Ý³É Ï³Ù Ñ³ñÏíáÕ Å³Ù³</w:t>
        <w:softHyphen/>
        <w:t>Ý³Ï³íáñ ï³ñµ»ñáõ</w:t>
        <w:softHyphen/>
        <w:t>ÃÛáõÝ, Ï³Ù Ýí³½»óíáÕ (Ñ³ÝíáÕ) Å³Ù³Ý³Ï³íáñ ï³ñµ»ñáõÃÛáõÝ: Ð³ñÏíáÕ Å³Ù³Ý³</w:t>
        <w:softHyphen/>
        <w:t>Ï³íáñ ï³ñµ»ñáõÃÛ³Ý ¹»å</w:t>
        <w:softHyphen/>
        <w:t>ùáõÙ ³é³ç³óáÕ Ñ»ï³Ó·í³Í Ñ³ñÏ³ÛÇÝ å³ñï³</w:t>
        <w:softHyphen/>
        <w:t>íáñáõ</w:t>
        <w:softHyphen/>
        <w:t>ÃÛáõ</w:t>
        <w:softHyphen/>
        <w:t>ÝÁ ×³Ý³ãíáõÙ ¿, áñáí</w:t>
        <w:softHyphen/>
        <w:t>Ñ»ï¨ ³ÛÝ í»ñ³µ»ñáõÙ ¿ Ýßí³Í ³ñï»ñÏñÛ³ ·áñÍ³Ï³ÉÇ ë»÷³Ï³Ý ³ÏïÇí</w:t>
        <w:softHyphen/>
        <w:t>Ý»ñÇÝ ¨ å³ñï³</w:t>
        <w:softHyphen/>
        <w:t>íá</w:t>
        <w:softHyphen/>
        <w:t>ñáõÃÛáõÝÝ»ñÇÝ, ¨ áã Ã» Ñ³ßí»ïáõ Ï³½Ù³Ï»ñåáõÃÛ³Ý ³ñï»ñÏñÛ³ ·áñÍ³Ï³ÉÇ (ëïá</w:t>
        <w:softHyphen/>
        <w:t>ñ³</w:t>
        <w:softHyphen/>
        <w:t>µ³Å³ÝÙ³Ý) Ù»ç Ý»ñ¹ñáõÙÝ»ñÇÝ (ï»ëª ëáõÛÝ ëï³Ý¹³ñïÇ 41-ñ¹ Ï»ïÁ): Ð»ï³</w:t>
        <w:softHyphen/>
        <w:t>Ó·í³Í Ñ³ñÏÝ ³ñï³óáÉíáõÙ ¿ ³ÝÙÇç³Ï³Ýáñ»Ý ýÇÝ³Ýë³Ï³Ý ³ñ¹ÛáõÝùÝ»ñÇ Ù³ëÇÝ Ñ³ßí»ïíáõ</w:t>
        <w:softHyphen/>
        <w:t>ÃÛáõ</w:t>
        <w:softHyphen/>
        <w:t xml:space="preserve">ÝáõÙ, ï»ëª ëáõÛÝ ëï³Ý¹³ñïÇ 58-ñ¹ Ï»ïÁ)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¶»ñëÕ³×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18. àã ¹ñ³Ù³ÛÇÝ ³ÏïÇíÝ»ñÁ í»ñ³Ñ³ßí³ñÏíáõÙ »Ý ã³÷Ù³Ý ³ÛÝ ÙÇ³íáñáí, áñÁ ÏÇñ³é</w:t>
        <w:softHyphen/>
        <w:t>íáõÙ ¿ Ñ³ßí»ÏßéÇ ³Ùë³ÃíÇ ¹ñáõÃÛ³Ùµ (ï»ëª ÐÐÐÐê 29 §üÇÝ³Ýë³Ï³Ý Ñ³ß</w:t>
        <w:softHyphen/>
        <w:t>í»</w:t>
        <w:softHyphen/>
        <w:t>ïíáõÃÛáõÝÝ»ñÁ ·»ñ</w:t>
        <w:softHyphen/>
        <w:t>ëÕ³×Ç å³ÛÙ³ÝÝ»ñáõÙ¦ ëï³Ý¹³ñïÁ), ë³Ï³ÛÝ Ñ³ñÏ³ÛÇÝ Ýå³ï³Ï</w:t>
        <w:softHyphen/>
        <w:t>Ý»</w:t>
        <w:softHyphen/>
        <w:t>ñáí Ñ³Ù³ñÅ»ù ×ß·ñ</w:t>
        <w:softHyphen/>
        <w:t>ïáõÙ ãÇ Ï³ï³ñíáõÙ: Ð»ï³Ó·í³Í Ñ³ñÏÝ ³ñ</w:t>
        <w:softHyphen/>
        <w:t>ï³óáÉíáõÙ ¿ ýÇÝ³Ýë³Ï³Ý ³ñ¹ÛáõÝùÝ»ñÇ Ù³ëÇÝ Ñ³ßí»ïíáõÃÛáõÝáõÙ, ¨ »Ã», Ç ÉñáõÙÝ í»ñ³Ñ³ßí³ñÏÙ³Ý, áã ¹ñ³Ù³ÛÇÝ ³ÏïÇíÝ»ñÁ Ý³¨ í»ñ³</w:t>
        <w:softHyphen/>
        <w:t>·Ý³Ñ³ïíáõÙ »Ý, ³å³ í»ñ³</w:t>
        <w:softHyphen/>
        <w:t>·Ý³Ñ³ïÙ³ÝÁ í»ñ³µ»ñáÕ Ñ»ï³Ó·í³Í Ñ³ñÏÁ ¹»µ»ï³·ñíáõÙ ¿ ë»÷³Ï³Ý Ï³åÇï³ÉÇÝ, ÇëÏ í»ñ³Ñ³ßí³ñÏÙ³ÝÁ í»ñ³µ»ñáÕ Ñ»ï³Ó·í³Í Ñ³ñÏÝ ³ñï³óáÉíáõÙ ¿ ýÇÝ³Ýë³Ï³Ý ³ñ¹ÛáõÝùÝ»ñÇ Ù³ëÇÝ Ñ³ßí»ïíáõÃÛáõÝáõÙ):</w:t>
      </w:r>
    </w:p>
    <w:p>
      <w:pPr>
        <w:pStyle w:val="TextBodyIndent"/>
        <w:spacing w:lineRule="auto" w:line="240"/>
        <w:jc w:val="left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 xml:space="preserve">´. Üì²¼ºòìàÔ (Ð²ÜìàÔ) Ä²Ø²Ü²Î²ìàð î²ð´ºðàôÂÚàôÜÜºð ²è²æ²òÜàÔ Ð²Ü¶²Ø²ÜøÜºðÆ úðÆÜ²ÎÜºð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´áÉáñ Ýí³½»óíáÕ (Ñ³ÝíáÕ) Å³Ù³Ý³Ï³íáñ ï³ñµ»ñáõÃÛáõÝÝ»ñÝ ³é³ç³óÝáõÙ »Ý Ñ»ï³Ó·í³Í Ñ³ñÏ³ÛÇÝ ³ÏïÇí: ²ÛÝáõ³Ù»Ý³ÛÝÇí, áñáß Ñ»ï³Ó·í³Í Ñ³ñÏ³ÛÇÝ ³ÏïÇí</w:t>
        <w:softHyphen/>
        <w:t>Ý»ñ Ï³ñáÕ »Ý ãµ³í³ñ³ñ»É ëáõÛÝ ëï³Ý¹³ñïÇ 24-ñ¹ Ï»ïáí ë³ÑÙ³Ýí³Í ×³Ý³ã</w:t>
        <w:softHyphen/>
        <w:t>Ù³Ý ã³÷³ÝÇßÝ»ñÇ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¶áñÍ³ñùÝ»ñ, áñáÝù ³½¹áõÙ »Ý ýÇÝ³Ýë³Ï³Ý ³ñ¹ÛáõÝùÝ»ñÇ Ù³ëÇÝ Ñ³ßí»ïíáõÃÛ³Ý íñ³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Ð³ßí³å³Ñ³Ï³Ý ß³ÑáõÛÃÁ áñáß»ÉÇë Ãáß³Ï³ÛÇÝ Í³ËëáõÙÝ»ñÁ Ýí³½»óíáõÙ (Ñ³ÝíáõÙ) »Ý ³ßË³ïáÕÇ ÏáÕÙÇó Í³é³ÛáõÃÛáõÝÁ Ù³ïáõó»ÉÇë, ë³Ï³ÛÝ Ñ³ñÏíáÕ ß³ÑáõÛ</w:t>
        <w:softHyphen/>
        <w:t>ÃÁ áñáß»ÉÇë ã»Ý Ýí³½»óíáõÙ (Ñ³ÝíáõÙ)ª ù³ÝÇ ¹»é Ï³½Ù³Ï»ñåáõÃÛáõÝÁ Ñ³ïÏ³</w:t>
        <w:softHyphen/>
        <w:t>óáõÙ</w:t>
        <w:softHyphen/>
        <w:t>Ý»ñ ãÇ Ï³ï³ñ»É Ãáß³Ï³ÛÇÝ ÑÇÙÝ³¹ñ³ÙÇÝ Ï³Ù ãÇ í×³ñ»É Ãáß³ÏÝ»ñÁ: ÜÙ³Ý³ïÇå Å³Ù³Ý³Ï³íáñ ï³ñµ»ñáõÃÛáõÝÝ»ñ ³é³</w:t>
        <w:softHyphen/>
        <w:t>ç³ÝáõÙ »Ý, »ñµ Ñ³ñÏíáÕ ß³ÑáõÛÃÁ áñáß»ÉÇë ³ÛÉ Í³Ëë»ñÁ, ÇÝãåÇëÇù »Ý, ûñÇÝ³Ï, ³åñ³ÝùÇ »ñ³ßËÇù³ÛÇÝ Í³Ëë»ñÁ Ï³Ù ïáÏáëÝ»ñÁ, Ýí³½»óíáõÙ (Ñ³ÝíáõÙ) »Ý ¹ñ³Ù³ñÏÕ³ÛÇÝ Ù»Ãá¹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. üÇÝ³Ýë³Ï³Ý Ñ³ßí»ïíáõÃÛáõÝÝ»ñáõÙ ³ÏïÇíÇ Ïáõï³Ïí³Í ³ÙáñïÇ½³óÇ³Ý ³í»ÉÇ Ù»Í ¿, ù³Ý ³ÛÝ Ïáõï³Ïí³Í ³ÙáñïÇ½³óÇ³Ý, áñÁ Ñ³ßí»ÏßéÇ ³Ùë³ÃíÇ ¹ñáõÃÛ³Ùµ ÃáõÛÉ³ïñíáõÙ ¿ Ñ³ñÏ³ÛÇÝ Ýå³ï³ÏÝ»ñ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Ð³ßí»ÏßéÇ ³Ùë³ÃíÇó ³é³ç í³×³éí³Í å³ß³ñÝ»ñÇ ÇÝùÝ³ñÅ»ùÁ Ñ³ßí³</w:t>
        <w:softHyphen/>
        <w:t>å³</w:t>
        <w:softHyphen/>
        <w:t>Ñ³Ï³Ý ß³ÑáõÛÃÁ áñáß»ÉÇë Ýí³½»óíáõÙ (Ñ³ÝíáõÙ) ¿, »ñµ Ù³ï³Ï³ñ³ñíáõÙ »Ý ³åñ³Ýù</w:t>
        <w:softHyphen/>
        <w:t>Ý»ñÁ Ï³Ù Í³</w:t>
        <w:softHyphen/>
        <w:t>é³</w:t>
        <w:softHyphen/>
        <w:t>ÛáõÃÛáõÝÝ»ñÁ, ë³Ï³ÛÝ Ñ³ñÏíáÕ ß³ÑáõÛÃÁ áñáß»ÉÇë Ýí³½»óíáõÙ (Ñ³Ý</w:t>
        <w:softHyphen/>
        <w:t>íáõÙ) ¿ ¹ñ³Ù³Ï³Ý ÙÇçáó</w:t>
        <w:softHyphen/>
        <w:t>Ý»ñÁ ëï³Ý³ÉÇë: ÆÝãå»ë ³ñ¹»Ý Ý»ñÏ³Û³ó</w:t>
        <w:softHyphen/>
        <w:t>í»É ¿ ²2-áõÙ, ·áÛáõÃÛáõÝ áõÝÇ Ñ³ñÏíáÕ Å³Ù³Ý³Ï³íáñ ï³ñµ»ñáõÃÛáõÝª Ï³åí³Í Ñ³Ù³å³ï³ëË³Ý ³é¨ïñ³ÛÇÝ ¹»µÇïáñ³Ï³Ý å³ñïùÇ Ñ»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ä³ß³ñÝ»ñÇ áñ¨¿ ûµÛ»ÏïÇ Çñ³óÙ³Ý ½áõï ³ñÅ»ùÁ Ï³Ù ÑÇÙÝ³Ï³Ý ÙÇçáóÇ ûµÛ»ÏïÇ ÷áËÑ³ïáõóíáÕ ·áõÙ³ñÁ ÷áùñ ¿ Ñ³ßí»Ïßé³ÛÇÝ ³ñÅ»ùÇó, ¨, Ñ»ï¨³µ³ñ, Ï³½Ù³Ï»ñåáõÃÛáõÝÁ Ýí³½»óÝáõÙ ¿ ³ÏïÇíÇ Ñ³ßí»Ïßé³ÛÇÝ ³ñÅ»ùÁ, ë³Ï³ÛÝ ³Û¹ Ýí³½»óáõÙÁ Ñ³ñÏ³ÛÇÝ Ýå³ï³Ï</w:t>
        <w:softHyphen/>
        <w:t>Ý»ñáí ³Ýï»ëíáõÙ ¿, ù³ÝÇ ¹»é ³ÏïÇíÁ ãÇ í³×³éí»É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. Ð»ï³½áïáõÃÛ³Ý Í³ËëáõÙÝ»ñÁ (Ï³Ù Ï³½Ù³Ï»ñåã³Ï³Ý Ï³Ù ³ÛÉ ·áñÍ ëÏë»Éáõ Ñ»ï Ï³åí³Í Í³ËëáõÙÝ»ñÁ) ×³Ý³ãíáõÙ »Ý áñå»ë Í³Ëë Ñ³ßí³å³Ñ³Ï³Ý ß³ÑáõÛÃÁ áñáß»ÉÇë, ë³</w:t>
        <w:softHyphen/>
        <w:t>Ï³ÛÝ Ñ³ñÏ³ÛÇÝ Ýå³ï³ÏÝ»ñáí ¹ñ³Ýù ÃáõÛÉ³ïñíáõÙ ¿ Ýí³½»óÝ»É (Ñ³Ý»É) ³í»ÉÇ áõß Å³Ù³Ý³</w:t>
        <w:softHyphen/>
        <w:t>Ï³ßñç³Ý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 Ð³ßí³å³Ñ³Ï³Ý ß³ÑáõÛÃÁ áñáß»ÉÇë »Ï³ÙáõïÁ Ñ»ï³Ó·í»É ¿, ë³Ï³ÛÝ ³ñ¹»Ý Ý»</w:t>
        <w:softHyphen/>
        <w:t>ñ³é</w:t>
        <w:softHyphen/>
        <w:t>í»É ¿ áñå»ë ³Û¹åÇëÇÝ Ñ³ñÏíáÕ ß³ÑáõÛÃÇ Ù»ç ÁÝÃ³óÇÏ Ï³Ù Ý³Ëáñ¹ Å³Ù³Ý³Ï³ßñç³ÝÝ»ñ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. ä»ï³Ï³Ý ßÝáñÑÁ, áñÁ Ý»ñ³éíáõÙ ¿ Ñ³ßí»ÏßéáõÙ áñå»ë Ñ»ï³Ó·í³Í »Ï³</w:t>
        <w:softHyphen/>
        <w:t>Ùáõï, ³å³</w:t>
        <w:softHyphen/>
        <w:t>·³ Å³Ù³Ý³Ï³ßñç³ÝÝ»ñáõÙ Ñ³ñÏÙ³Ý »ÝÃ³Ï³ ãÇ ÉÇÝ»Éáõ: êáõÛÝ ëï³Ý</w:t>
        <w:softHyphen/>
        <w:t>¹³ñïÇ 24-ñ¹ Ï»ïáí ³ñ·»ÉíáõÙ ¿ ³é³ç³óáÕ Ñ»ï³</w:t>
        <w:softHyphen/>
        <w:t>Ó·í³Í Ñ³ñÏ³ÛÇÝ ³ÏïÇíÇ ×³Ý³ãáõÙÁ (ï»ëª Ý³¨ ëï³Ý¹³ñïÇ 33-ñ¹ Ï»ïÁ):</w:t>
      </w:r>
    </w:p>
    <w:p>
      <w:pPr>
        <w:pStyle w:val="Heading2"/>
        <w:ind w:firstLine="600"/>
        <w:rPr>
          <w:color w:val="008000"/>
          <w:sz w:val="22"/>
          <w:szCs w:val="22"/>
        </w:rPr>
      </w:pPr>
      <w:r>
        <w:rPr>
          <w:sz w:val="22"/>
          <w:szCs w:val="22"/>
        </w:rPr>
        <w:t>Æñ³Ï³Ý ³ñÅ»ùÇ ×ß·ñïáõÙÝ»ñ ¨ í»ñ³·Ý³Ñ³ïáõÙ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. üÇÝ³Ýë³Ï³Ý ³ÏïÇíÝ»ñÁ Ï³Ù Ý»ñ¹ñáõÙ³ÛÇÝ ·áõÛùÁ Ñ³ßí³éíáõÙ »Ý Çñ³Ï³Ý ³ñÅ»ùáí, áñÁ ÷áùñ ¿ ¹ñ³Ýó ÇÝùÝ³ñÅ»ùÇó, ë³Ï³ÛÝ Ñ³Ù³ñÅ»ù ×ß·ñïáõÙ Ñ³ñ</w:t>
        <w:softHyphen/>
        <w:t>Ï³ÛÇÝ Ýå³ï³ÏÝ»ñáí ãÇ Ï³ï³ñí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Ò»éÝ³ñÏ³ïÇñ³Ï³Ý ·áñÍáõÝ»áõÃÛ³Ý ÙÇ³íáñáõÙÝ»ñ ¨ Ñ³Ù³ËÙµáõ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. Æñ»ÝÇó Ó»éùµ»ñáõÙ Ý»ñÏ³Û³óÝáÕ Ó»éÝ³ñÏ³ïÇñ³Ï³Ý ·áñÍáõÝ»áõÃÛ³Ý ÙÇ³</w:t>
        <w:softHyphen/>
        <w:t>íáñáõÙÝ»ñÇ ¹»åùáõÙ å³ñï³íáñáõÃÛáõÝÁ ×³Ý³ãíáõÙ ¿ Çñ Çñ³Ï³Ý ³ñÅ»ùáí, ë³Ï³ÛÝ Ó»éùµ»ñÙ³Ý Ñ»ï Ï³åí³Í Í³Ëë»ñÇó ¨ áã Ù»ÏÁ Ñ³ñÏíáÕ ß³ÑáõÛÃÁ áñáß»ÉÇë ãÇ Ýí³½»ó</w:t>
        <w:softHyphen/>
        <w:t>íáõÙ (Ñ³ÝíáõÙ)ª ÙÇÝã¨ ³í»ÉÇ áõß Å³Ù³Ý³Ï³ßñç³Ý: ²ÝÑñ³Å»ßï ¿ Ñ³ßíÇ ³éÝ»É Ý³¨, áñ ³é³ç³óáÕ Ñ»ï³Ó·í³Í Ñ³ñÏ³ÛÇÝ ³ÏïÇíÁ ëáõÛÝ ëï³Ý¹³ñïÇ 66-ñ¹ Ï»ïÇ Ñ³Ù³Ó³ÛÝ Ïñ×³ïáõÙ ¿ ·áõ¹íÇÉÁ Ï³Ù ³í»É³óÝáõÙ µ³ó³ë³Ï³Ý ·áõ¹íÇÉ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. ´³ó³ë³Ï³Ý ·áõ¹íÇÉÁ Ý»ñ³éíáõÙ ¿ Ñ³ßí»ÏßéáõÙ áñå»ë Ñ»ï³Ó·í³Í »Ï³</w:t>
        <w:softHyphen/>
        <w:t>Ùáõï, ÇëÏ »Ï³ÙáõïÁ ãÇ Ý»ñ³éí»Éáõ Ñ³ñÏíáÕ ß³ÑáõÛÃÁ áñáß»ÉÇë: ²ÝÑñ³Å»ßï ¿ Ñ³ßíÇ ³éÝ»É Ý³¨, áñ ëáõÛÝ ëï³Ý</w:t>
        <w:softHyphen/>
        <w:t>¹³ñïÇ 24-ñ¹ Ï»ïáí ³ñ·»ÉíáõÙ ¿ ³é³ç³óáÕ Ñ»ï³Ó·í³Í Ñ³ñÏ³ÛÇÝ ³ÏïÇíÇ ×³Ý³ãáõÙ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. Ü»ñËÙµ³ÛÇÝ ·áñÍ³ñùÝ»ñÇó ³é³ç³óáÕ ãÇñ³óí³Í ß³ÑáõÛÃÝ»ñÁ Ñ³ÝíáõÙ »Ý ³ÏïÇíÇ (ûñÇÝ³Ïª å³ß³ñÝ»ñ Ï³Ù ÑÇÙÝ³Ï³Ý ÙÇçáóÝ»ñ) Ñ³ßí»Ïßé³ÛÇÝ ³ñÅ»ùÇó, ë³Ï³ÛÝ Ñ³ñÏ³ÛÇÝ Ýå³ï³ÏÝ»ñáí Ñ³Ù³ñÅ»ù ×ß·ñïáõÙ ãÇ Ï³ï³ñíáõÙ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12. ²ñï»ñÏñÛ³ ¹áõëïñ ÁÝÏ»ñáõÃÛáõÝÝ»ñáõÙ, ³ëáóÇ³óí³Í Ï³½Ù³Ï»ñåáõÃÛáõÝ</w:t>
        <w:softHyphen/>
        <w:t>Ý»ñáõÙ Ý»ñ¹</w:t>
        <w:softHyphen/>
        <w:t>ñáõÙÝ»ñÇ Ï³Ù ³ñï»ñÏñÛ³ Ñ³Ù³ï»Õ Ó»éÝ³ñÏáõÙÝ»ñáõÙ Ù³ëÝ³ÏóáõÃÛáõÝ</w:t>
        <w:softHyphen/>
        <w:t xml:space="preserve">Ý»ñÇ íñ³ ³½¹áõÙ »Ý ³ñï³ñÅáõÛÃÇ ÷áË³ñÅ»ùÇ ÷á÷áËáõÃÛáõÝÝ»ñÁ: ²ÝÑñ³Å»ßï ¿ Ñ³ßíÇ ³éÝ»É, áñ </w:t>
      </w:r>
      <w:r>
        <w:rPr>
          <w:rFonts w:cs="Times Armenian" w:ascii="Times Armenian" w:hAnsi="Times Armenian"/>
          <w:iCs/>
          <w:sz w:val="22"/>
          <w:szCs w:val="22"/>
        </w:rPr>
        <w:t xml:space="preserve">ïíÛ³É </w:t>
      </w:r>
      <w:r>
        <w:rPr>
          <w:rFonts w:cs="Times Armenian" w:ascii="Times Armenian" w:hAnsi="Times Armenian"/>
          <w:sz w:val="22"/>
          <w:szCs w:val="22"/>
        </w:rPr>
        <w:t>¹»å</w:t>
        <w:softHyphen/>
        <w:t>ùáõÙ Ï³ñáÕ ¿ ³é³ç³Ý³É Ï³Ù Ñ³ñÏíáÕ, Ï³Ù Ýí³½»óíáÕ (Ñ³ÝíáÕ) Å³Ù³</w:t>
        <w:softHyphen/>
        <w:t>Ý³</w:t>
        <w:softHyphen/>
        <w:t>Ï³</w:t>
        <w:softHyphen/>
        <w:t>íáñ ï³ñµ»</w:t>
        <w:softHyphen/>
        <w:t>ñáõÃÛáõÝ, ¨ ëáõÛÝ ëï³Ý¹³ñïÇ 44-ñ¹ Ï»ïÁ å³Ñ³ÝçáõÙ ¿, áñ ³é³ç³</w:t>
        <w:softHyphen/>
        <w:t xml:space="preserve">óáÕ Ñ»ï³Ó·í³Í Ñ³ñÏ³ÛÇÝ ³ÏïÇíÁ ×³Ý³ãíÇ ÙÇ³ÛÝ ³ÛÝ ã³÷áí, áñù³Ýáí áñ Ñ³í³Ý³Ï³Ý ¿, áñ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Å³Ù³Ý³Ï³íáñ ï³ñµ»ñáõÃÛáõÝÁ Ù³ñí»Éáõ (í»ñ³Ý³Éáõ) ¿ ï»ë³Ý»ÉÇ ³å³·³ÛáõÙ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³½Ù³Ï»ñåáõÃÛáõÝÁ ÏáõÝ»Ý³ Ñ³ñÏíáÕ ß³ÑáõÛÃ, áñÇ ¹ÇÙ³ó Ï³ñáÕ ¿ û·ï³·áñÍ»É Å³Ù³Ý³Ï³íáñ ï³ñµ»ñáõÃÛáõÝÁ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13. Ð³ßí»ïáõ Ï³½Ù³Ï»ñåáõÃÛáõÝÝ Çñ ³ñï»ñÏñÛ³ ·áñÍ³Ï³ÉÇ (Çñ ·áñÍáõ</w:t>
        <w:softHyphen/>
        <w:t>Ý»áõ</w:t>
        <w:softHyphen/>
        <w:t>ÃÛ³Ý ³Ýµ³</w:t>
        <w:softHyphen/>
        <w:t>Å³Ý Ù³ë Ï³½ÙáÕ ³ñï»ñÏñÛ³ ëïáñ³µ³Å³ÝÙ³Ý) áã ¹ñ³Ù³ÛÇÝ ³ÏïÇíÝ»ñÇ ³ñÅ»ùÁ Ñ³ßí³éáõÙ ¿ Çñ Ñ³ßí»ïí³Ï³Ý ³ñÅáõÛÃáí, ë³Ï³ÛÝ ³ñï»ñÏñÛ³ ·áñÍ³Ï³ÉÇ Ñ³ñÏíáÕ ß³ÑáõÛÃÁ Ï³Ù Ñ³ñ</w:t>
        <w:softHyphen/>
        <w:t xml:space="preserve">-Ï³ÛÇÝ íÝ³ëÁ áñáßíáõÙ ¿ ³ñï³ñÅáõÛÃáí: ²ÝÑñ³Å»ßï ¿ Ñ³ßíÇ ³éÝ»É, áñ </w:t>
      </w:r>
      <w:r>
        <w:rPr>
          <w:rFonts w:cs="Times Armenian" w:ascii="Times Armenian" w:hAnsi="Times Armenian"/>
          <w:iCs/>
          <w:sz w:val="22"/>
          <w:szCs w:val="22"/>
        </w:rPr>
        <w:t>ïíÛ³É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¹»åùáõÙ Ï³ñáÕ ¿ ³é³ç³Ý³É Ï³Ù Ñ³ñÏíáÕ Å³Ù³Ý³Ï³íáñ ï³ñµ»ñáõ</w:t>
        <w:softHyphen/>
        <w:t>ÃÛáõÝ, Ï³Ù Ýí³½»óíáÕ (Ñ³ÝíáÕ) Å³Ù³</w:t>
        <w:softHyphen/>
        <w:t>-Ý³</w:t>
        <w:softHyphen/>
        <w:t>Ï³íáñ ï³ñµ»ñáõÃÛáõÝ: Üí³½»óíáÕ (Ñ³ÝíáÕ) Å³Ù³Ý³Ï³íáñ ï³ñ</w:t>
        <w:softHyphen/>
        <w:t>µ»ñáõÃÛ³Ý ¹»åùáõÙ ³é³</w:t>
        <w:softHyphen/>
        <w:t>ç³</w:t>
        <w:softHyphen/>
        <w:t>óáÕ Ñ»ï³Ó·í³Í Ñ³ñÏ³ÛÇÝ ³ÏïÇíÁ ×³Ý³ãíáõÙ ¿ ³ÛÝ ã³</w:t>
        <w:softHyphen/>
        <w:t>÷áí, áñù³Ýáí áñ Ñ³í³Ý³Ï³Ý ¿, áñ Ï³½Ù³Ï»ñåáõÃÛáõÝÁ Ïëï³Ý³ µ³í³ñ³ñ Ñ³ñÏ</w:t>
        <w:softHyphen/>
        <w:t>íáÕ ß³ÑáõÛÃ, ù³ÝÇ áñ Ñ»ï³Ó·í³Í Ñ³ñÏ³ÛÇÝ ³ÏïÇíÁ ³í»ÉÇ ßáõï í»ñ³µ»ñáõÙ ¿ ³ñï</w:t>
        <w:softHyphen/>
        <w:t>»ñÏñÛ³ ·áñÍ³Ï³ÉÇ (ëïáñ³µ³Å³ÝÙ³Ý) ë»÷³Ï³Ý ³Ï</w:t>
        <w:softHyphen/>
        <w:t>ïÇí</w:t>
        <w:softHyphen/>
        <w:t>Ý»ñÇÝ ¨ å³ñï³íáñáõÃÛáõÝ</w:t>
        <w:softHyphen/>
        <w:t>Ý»ñÇÝ, ù³Ý Ã» Ñ³ßí»ïáõ Ï³½Ù³Ï»ñåáõÃÛ³Ýª ³Û¹ ³ñï»ñÏñÛ³ ·áñÍ³Ï³ÉÇ (ëïáñ³µ³</w:t>
        <w:softHyphen/>
        <w:t>Å³ÝÙ³Ý) Ù»ç Ý»ñ¹ñáõÙÝ»ñÇÝ (ï»ëª ëáõÛÝ ëï³Ý¹³ñïÇ 41-ñ¹ Ï»ïÁ), ¨ª 3) Ñ»ï³</w:t>
        <w:softHyphen/>
        <w:t>Ó·</w:t>
        <w:softHyphen/>
        <w:t>í³Í Ñ³ñÏÁ ¹»µ»ï³·ñíáõÙ ¿ ýÇÝ³Ýë³Ï³Ý ³ñ¹ÛáõÝùÝ»ñÇ Ù³ëÇÝ Ñ³ßí»ïíáõÃÛ³Ý Ù»ç, ï»ëª ëáõÛÝ ëï³Ý¹³ñïÇ 58-ñ¹ Ï»ïÁ):</w:t>
      </w:r>
    </w:p>
    <w:p>
      <w:pPr>
        <w:pStyle w:val="TextBodyIndent"/>
        <w:spacing w:lineRule="auto" w:line="240"/>
        <w:ind w:left="0" w:firstLine="600"/>
        <w:jc w:val="left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¶. Ð²Ü¶²Ø²ÜøÜºðÆ úðÆÜ²ÎÜºð, ºð´ ²ÎîÆìÆ Î²Ø ä²ðî²ìàðàô-</w:t>
        <w:softHyphen/>
      </w:r>
    </w:p>
    <w:p>
      <w:pPr>
        <w:pStyle w:val="TextBodyIndent"/>
        <w:spacing w:lineRule="auto" w:line="240"/>
        <w:ind w:left="0" w:firstLine="600"/>
        <w:jc w:val="center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ÂÚ²Ü Ð²ÞìºÎÞè²ÚÆÜ ²ðÄºøÀ Ð²ì²ê²ð ¾ Æð Ð²ðÎ²ÚÆÜ     ´²¼²ÚÆÜ</w:t>
      </w:r>
    </w:p>
    <w:p>
      <w:pPr>
        <w:pStyle w:val="TextBodyIndent"/>
        <w:spacing w:lineRule="auto" w:line="240"/>
        <w:ind w:left="0" w:firstLine="600"/>
        <w:jc w:val="left"/>
        <w:rPr>
          <w:rFonts w:ascii="Times Armenian" w:hAnsi="Times Armenian" w:cs="Times Armenian"/>
          <w:b/>
          <w:b/>
          <w:sz w:val="24"/>
          <w:szCs w:val="22"/>
        </w:rPr>
      </w:pPr>
      <w:r>
        <w:rPr>
          <w:rFonts w:cs="Times Armenian" w:ascii="Times Armenian" w:hAnsi="Times Armenian"/>
          <w:b/>
          <w:sz w:val="24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Ð³ßí»·ñ³Í Í³Ëë»ñÝ ³ñ¹»Ý Ýí³½»óí»É (Ñ³Ýí»É) »Ý ÁÝÃ³óÇÏ Ï³Ù ³í»ÉÇ í³Õ Å³Ù³Ý³Ï³ßñç³ÝÝ»ñÇ Ñ³Ù³ñ Ï³½Ù³Ï»ñåáõÃÛ³Ý ÁÝÃ³óÇÏ Ñ³ñÏ³ÛÇÝ å³ñï³íáñáõ</w:t>
        <w:softHyphen/>
        <w:t>ÃÛáõÝÝ»ñÁ áñáß»ÉÇë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. Ø³ñÙ³Ý »ÝÃ³Ï³ í³ñÏÁ ã³÷íáõÙ ¿ ëÏ½µÝ³å»ë ëï³óí³Í ·áõÙ³ñáí, ¨ ³Û¹ ·áõÙ³ñÁ ÝáõÛÝÝ ¿, ÇÝã áñ í³ñÏÇ Ù³ñÙ³Ý Å³ÙÏ»ïÇ í»ñçáõÙ í×³ñÙ³Ý »ÝÃ³Ï³ ·áõÙ³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Ð³ßí»·ñí³Í Í³Ëë»ñÁ Ñ³ñÏ³ÛÇÝ Ýå³ï³ÏÝ»ñáí »ñµ»ù ã»Ý Ýí³½»óí»Éáõ (Ñ³Ýí»Éáõ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Ð³ßí»·ñí³Í »Ï³ÙáõïÁ »ñµ»ù »ÝÃ³Ï³ ãÇ ÉÇÝ»Éáõ Ñ³ñÏÙ³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í»Éí³Í 2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òáõó³¹ñ³Ï³Ý Ñ³ßí³ñÏÝ»ñ ¨ Ý»ñÏ³Û³óáõÙ</w:t>
      </w:r>
    </w:p>
    <w:p>
      <w:pPr>
        <w:pStyle w:val="BodyText3"/>
        <w:ind w:firstLine="600"/>
        <w:rPr/>
      </w:pPr>
      <w:r>
        <w:rPr>
          <w:b w:val="false"/>
          <w:szCs w:val="22"/>
        </w:rPr>
        <w:t>êáõÛÝ Ñ³í»Éí³ÍÁ µ³ó³é³å»ë óáõó³¹ñ³Ï³Ý µÝáõÛÃ ¿ ÏñáõÙ ¨ ëï³Ý¹³ñïÇ Ù³ë ãÇ Ï³½</w:t>
        <w:softHyphen/>
        <w:t>ÙáõÙ: Ð³í»Éí³ÍÇ Ýå³ï³ÏÝ ¿ óáõó³¹ñ»É ëï³Ý¹³ñïÇ ÏÇñ³éáõÙÁª ¹ñ³ ÇÙ³ëïÁ å³ñ½³</w:t>
        <w:softHyphen/>
        <w:t>µ³Ý»Éáõ Ñ³Ù³ñ: üÇÝ³Ýë³Ï³Ý ³ñ¹ÛáõÝùÝ»ñÇ Ù³ëÇÝ Ñ³ßí»ïíáõÃÛáõÝÝ»ñÇó ¨ Ñ³ßí»ÏßÇéÝ»ñÇó ù³Õ</w:t>
        <w:softHyphen/>
        <w:t>í³Íù</w:t>
        <w:softHyphen/>
        <w:t>Ý»ñÁ Ý»ñÏ³Û³óí³Í »Ýª óáõó³¹ñ»Éáõ Ñ³Ù³ñ ëïáñ¨ ÝÏ³ñ³</w:t>
        <w:softHyphen/>
        <w:t>·ñí³Í ·áñÍ³ñùÝ»ñÇ ³½¹»óáõ</w:t>
        <w:softHyphen/>
        <w:t>ÃÛáõÝÝ ³Û¹ ýÇÝ³Ýë³Ï³Ý Ñ³ßí»ïíáõÃÛáõÝÝ»ñÇ íñ³: ´»ñ</w:t>
        <w:softHyphen/>
        <w:t>í³Í ù³Õí³ÍùÝ»ñÁ å³ñï³¹Çñ ã¿, áñ Ñ³Ù³å³ï³ëË³Ý»Ý Ð³Û³ëï³ÝÇ Ð³Ýñ³å»ïáõ</w:t>
        <w:softHyphen/>
        <w:t>ÃÛ³Ý Ñ³ßí³å³Ñ³Ï³Ý Ñ³ßí³éÙ³Ý ëï³Ý</w:t>
        <w:softHyphen/>
        <w:t>¹³ñï</w:t>
        <w:softHyphen/>
        <w:t>Ý»ñÇª µ³ó³Ñ³Ûï</w:t>
        <w:softHyphen/>
        <w:t>Ù³Ý ¨ Ý»ñÏ³Û³óÙ³Ý µáÉáñ å³Ñ³ÝçÝ»ñÇ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Ñ³í»Éí³ÍáõÙ µ»ñí³Í µáÉáñ ûñÇÝ³ÏÝ»ñáõÙ »ÝÃ³¹ñíáõÙ ¿, áñ Ï³½Ù³Ï»ñ</w:t>
        <w:softHyphen/>
        <w:t>åáõ</w:t>
        <w:softHyphen/>
        <w:t>ÃÛáõÝÝ»ñÁ, µ³óÇ ÝÏ³ñ³·ñí³ÍÝ»ñÇó, ³ÛÉ ·áñÍ³ñùÝ»ñ ãáõÝ»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. Ø³ßíáÕ ³ÏïÇíÝ»ñ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Î³½Ù³Ï»ñåáõÃÛáõÝÁ ·ÝáõÙ ¿ 10.000 ÙÇ³íáñ ³ñÅ»ùáí ë³ñù³íáñáõÙ ¨ Ù³ßí³Íáõ</w:t>
        <w:softHyphen/>
        <w:t>ÃÛáõÝÁ Ñ³ß</w:t>
        <w:softHyphen/>
        <w:t>í³ñÏáõÙ ¿ ·Í³ÛÇÝ Ù»Ãá¹áí, ³ÏÝÏ³ÉíáÕ Í³é³ÛáõÃÛ³Ýª ÑÝ·³ÙÛ³ Å³ÙÏ»ïáõÙ: Ð³ñÏ³ÛÇÝ Ýå³</w:t>
        <w:softHyphen/>
        <w:t>ï³ÏÝ»ñáí ë³ñù³íáñÙ³Ý Ù³ßí³ÍáõÃÛáõÝÁ Ñ³ßí³ñÏíáõÙ ¿ ·Í³ÛÇÝ Ù»Ãá¹áíª ï³ñ»Ï³Ý 25 ïáÏáëáí: Ð³ñÏ³ÛÇÝ íÝ³ëÝ»ñÁ Ï³ñáÕ »Ý ï»Õ³÷áËí»É Ý³Ëáñ¹ Å³Ù³Ý³Ï³ßñç³Ýª Ý³Ëáñ¹ ÑÇÝ· ï³ñÇÝ»ñÇ Ñ³ñÏíáÕ ß³ÑáõÛÃÇ ¹ÇÙ³ó Ñ³ßí³Ýó»Éáõ Ñ³Ù³ñ: ê³ñù³íáñÙ³Ý Ó»éùµ»ñÙ³ÝÁ Ý³Ëáñ¹áÕ (0-ñ¹) ï³ñáõÙ Ï³½Ù³Ï»ñåáõÃÛ³Ý Ñ³ñÏíáÕ ß³ÑáõÛÃÁ 5.000 ÙÇ³íáñ ¿ñ, Ñ³ñÏÇ ¹ñáõÛùÁª 40 ïáÏáë:</w:t>
      </w:r>
    </w:p>
    <w:p>
      <w:pPr>
        <w:pStyle w:val="TextBody"/>
        <w:ind w:firstLine="600"/>
        <w:rPr/>
      </w:pPr>
      <w:r>
        <w:rPr/>
        <w:t>Î³½Ù³Ï»ñåáõÃÛáõÝÁ ÷áËÑ³ïáõó»Éáõ ¿ ë³ñù³íáñÙ³Ý Ñ³ßí»Ïßé³ÛÇÝ ³ñÅ»ùÁª û·ï³</w:t>
        <w:softHyphen/>
        <w:t>·áñ</w:t>
        <w:softHyphen/>
        <w:t>Í»Éáí ³ÛÝ í³×³éùÇ Ñ³Ù³ñ ³åñ³ÝùÝ»ñÇ ³ñï³¹ñáõÃÛ³Ý Ù»ç: Ð»ï¨³µ³ñ, Ï³½Ù³Ï»ñåáõÃÛ³Ý ÁÝÃ³óÇÏ Ñ³ñÏÇ Ñ³ßí³ñÏÁ ÏÏ³ï³ñíÇ Ñ»ï¨Û³É »Õ³Ý³Ïáí.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39"/>
        <w:gridCol w:w="11"/>
        <w:gridCol w:w="856"/>
        <w:gridCol w:w="850"/>
        <w:gridCol w:w="851"/>
        <w:gridCol w:w="850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257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Ç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»Ï³Ùáõï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00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áõÝ Ñ³ñÏ³ÛÇÝ Ýå³ï³ÏÝ»</w:t>
              <w:softHyphen/>
              <w:t>ñáí</w:t>
            </w:r>
          </w:p>
        </w:tc>
        <w:tc>
          <w:tcPr>
            <w:tcW w:w="839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867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8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8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ß³ÑáõÛÃ (Ñ³ñÏ³ÛÇÝ íÝ³ë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0)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0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0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0)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Footnot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ñÏÇ ·Íáí Í³Ëë (»Ï³Ùáõï (÷áËÑ³ïáõóáõÙ)) 40 ïáÏáëáí</w:t>
            </w:r>
          </w:p>
        </w:tc>
        <w:tc>
          <w:tcPr>
            <w:tcW w:w="85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85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áõÝÁ ×³Ý³ãáõÙ ¿ ÁÝÃ³óÇÏ Ñ³ñÏ³ÛÇÝ ³ÏïÇíÁ 1-4-ñ¹ ï³ñÇÝ»ñÇ í»ñçáõÙ, ù³ÝÇ áñ ÷áËÑ³ïáõóáõÙ ¿ Ñ³ñÏ³ÛÇÝ íÝ³ëÇ ·Íáí û·áõïÁ ë³ñù³íáñÙ³Ý Ó»ùµ»ñÙ³ÝÁ Ý³Ëáñ</w:t>
        <w:softHyphen/>
        <w:t>¹áÕ (0-ñ¹) ï³ñí³ Ñ³ñÏíáÕ ß³ÑáõÛÃÇ Ñ³ßíÇÝ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ê³ñù³íáñÙ³Ý Ñ»ï Ï³åí³Í Å³Ù³Ý³Ï³íáñ ï³ñµ»ñáõÃÛáõÝÝ»ñÁ ¨ ³é³ç³óáÕ Ñ»ï³Ó·í³Í Ñ³ñÏ³ÛÇÝ ³ÏïÇíÁ ¨ å³ñï³íáñáõÃÛáõÝÁ, ÇÝãå»ë Ý³¨ Ñ»ï³Ó·í³Í Ñ³ñÏÇ ·Íáí Í³ËëÁ ¨ »Ï³ÙáõïÁ (÷áËÑ³ïáõóáõÙÁ) Ñ»ï¨Û³ÉÝ »Ýª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51"/>
        <w:gridCol w:w="850"/>
        <w:gridCol w:w="993"/>
        <w:gridCol w:w="992"/>
        <w:gridCol w:w="85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Ç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³ÛÇÝ µ³½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Å³Ù³Ý³Ï³íáñ ï³ñµ»ñáõÃÛáõÝ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</w:t>
              <w:softHyphen/>
              <w:t>ÃÛáõÝ Å³Ù³Ý³Ï³ßñç³ÝÇ ëÏ½µÇ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Ç ·Íáí Í³Ëë (»Ï³Ùáõï (÷áËÑ³ïáõóáõ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Footnot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</w:t>
              <w:softHyphen/>
              <w:t>ÃÛáõÝ Å³Ù³Ý³Ï³ßñç³ÝÇ í»ñçÇÝ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áõÝÁ ×³Ý³ãáõÙ ¿ Ñ»ï³Ó·í³Í Ñ³ñÏ³ÛÇÝ å³ñï³íáñáõÃÛáõÝÁ 1-4-ñ¹ ï³ñÇÝ»ñÇ Ñ³Ù³ñ, ù³ÝÇ áñ Ñ³ñÏíáÕ Å³Ù³Ý³Ï³íáñ ï³ñµ»ñáõÃÛ³Ý Ù³ñáõÙÁ (í»ñ³óáõÙÁ) ëï»ÕÍ»Éáõ ¿ Ñ³ñÏíáÕ »Ï³Ùáõï Ñ»ï³·³ ï³ñÇÝ»ñáõÙ: Î³½Ù³Ï»ñåáõÃÛ³Ý ýÇÝ³Ýë³Ï³Ý ³ñ¹ÛáõÝùÝ»ñÇ Ù³ëÇÝ Ñ³ßí»ïíáõÃÛáõÝÁ ÏáõÝ»Ý³ Ñ»ï¨Û³É ï»ëùÁ.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51"/>
        <w:gridCol w:w="850"/>
        <w:gridCol w:w="993"/>
        <w:gridCol w:w="992"/>
        <w:gridCol w:w="85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Ç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Ï³Ùáõ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áõ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ÙÇÝã¨ Ñ³ñÏí»É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ñÏÇ ·Íáí Í³Ëë (»Ï³Ùáõï (÷áËÑ³ïáõóáõ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800" w:type="dxa"/>
            <w:tcBorders/>
            <w:vAlign w:val="bottom"/>
          </w:tcPr>
          <w:p>
            <w:pPr>
              <w:pStyle w:val="Footnot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Ç ·Íáí Í³Ëë (»Ï³Ùáõï (÷áËÑ³ïáõóáõ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Footnot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 Ñ³ñÏÇ ·Íáí Í³Ëë (»Ï³Ùáõï (÷áËÑ³ïáõóáõ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ßñç³ÝÇ ½áõï ß³ÑáõÛÃÁ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2. Ð»ï³Ó·í³Í Ñ³ñÏ³ÛÇÝ ³ÏïÇíÝ»ñ ¨ å³ñï³íáñáõÃÛáõÝ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ñÇÝ³ÏáõÙ Ï³½Ù³Ï»ñåáõÃÛáõÝÁ ¹Çï³ñÏíáõÙ ¿ »ñÏ³ÙÛ³ Å³Ù³Ý³Ï³ßñç³ÝáõÙª X5 ¨ X6 Ãí³Ï³ÝÝ»ñÇÝ: X5 Ãí³Ï³ÝÇÝ ß³ÑáõÃ³Ñ³ñÏÇ ·áñÍáÕ ¹ñáõÛùÁ 40% ¿ñ Ñ³ñÏíáÕ ß³ÑáõÛÃÇ ÝÏ³ïÙ³Ùµ, X6 Ãí³Ï³ÝÇÝª 35 ïáÏáë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ñ»·áñÍ³Ï³Ý Ñ³Ý·³Ý³ÏáõÃÛáõÝÝ»ñÁ ýÇÝ³Ýë³Ï³Ý Ñ³ßí»ïíáõÃÛáõÝÝ»ñáõÙ Í³Ëë »Ý ×³Ý³ãíáõÙ ¹ñ³Ýó í×³ñÙ³Ý å³ÑÇÝ, ÇëÏ Ñ³ñÏ³ÛÇÝ Ýå³ï³ÏÝ»ñáí ã»Ý Ýí³½»óíáõÙ (Ñ³ÝíáõÙ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5 Ãí³Ï³ÝÇÝ Ñ³Ù³å³ï³ëË³Ý Ù³ñÙÇÝÝ»ñÁ Çñ³½»Ï»É »Ý Ï³½Ù³Ï»ñåáõ</w:t>
        <w:softHyphen/>
        <w:t>ÃÛ³ÝÁ, áñ Ýñ³Ýù Ùï³¹Çñ »Ý Ñ³Ûó Ñ³ñáõó»É Ï³½Ù³Ï»ñåáõÃÛ³Ý ¹»Ùª Ï³åí³Í ÍÍÙµÇ ³ñï³Ý»ïáõÙÝ»ñÇ Ñ»ï: Â»¨ X6 Ãí³Ï³ÝÇ ¹»Ïï»Ùµ»ñÇ ¹ñáõÃÛ³Ùµ ·áñÍÁ ¹»é ¹³ï³ñ³Ý ã¿ñ Ý»ñÏ³Û³óí³Í, Ï³½</w:t>
        <w:softHyphen/>
        <w:t>Ù³Ï»ñåáõÃÛáõÝÁ X5 Ãí³Ï³ÝÇÝ ×³Ý³ã»É ¿ å³ñï³íáñáõÃÛáõÝ 700 ÙÇ³íáñÇ ã³÷áí, ÇÝãÝ Çñ»ÝÇó Ý»ñÏ³Û³óÝáõÙ ¿ Ñ³ÛóÇó µËí»ÉÇù ïáõ·³ÝùÇ Ù»Íáõ</w:t>
        <w:softHyphen/>
        <w:t>ÃÛ³Ý ³Ù»Ý³Ñ³í³Ý³Ï³Ý ·Ý³Ñ³ï³Ï³ÝÁ: îáõ·³ÝùÝ»ñÁ Ñ³ñÏ³ÛÇÝ Ýå³ï³ÏÝ»ñáí ã»Ý Ýí³½»óíáõÙ (Ñ³ÝíáõÙ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2 Ãí³Ï³ÝÇÝ Ï³½Ù³Ï»ñåáõÃÛáõÝÝ Çñ³Ï³Ý³óñ»É ¿ 1.250 ÙÇ³íáñ ½³ñ·³óÙ³Ý Í³Ë</w:t>
        <w:softHyphen/>
        <w:t>ëáõÙ</w:t>
        <w:softHyphen/>
        <w:t>Ý»ñª Ï³åí³Í Ýáñ ³ñï³¹ñ³ï»ë³ÏÇ Ùß³ÏÙ³Ý Ñ»ï: ²Ûë Í³ËëáõÙÝ»ñÁ Ñ³ñ</w:t>
        <w:softHyphen/>
        <w:t>Ï³</w:t>
        <w:softHyphen/>
        <w:t>ÛÇÝ Ýå³ï³Ï</w:t>
        <w:softHyphen/>
        <w:t>Ý»ñáí Ýí³½»óí»É (Ñ³Ýí»É) »Ý X2 Ãí³Ï³ÝÇÝ: Ð³ßí³å³Ñ³Ï³Ý Ýå³</w:t>
        <w:softHyphen/>
        <w:t>ï³Ï</w:t>
        <w:softHyphen/>
        <w:t>Ý»ñáí Ï³½</w:t>
        <w:softHyphen/>
        <w:softHyphen/>
        <w:t>Ù³</w:t>
        <w:softHyphen/>
        <w:t>Ï»ñ</w:t>
        <w:softHyphen/>
        <w:t>åáõÃÛáõÝÁ Ï³åÇï³É³óñ»É ¿ ½³ñ·³óÙ³Ý ³Û¹ Í³ËëáõÙÝ»ñÁ ¨ ¹ñ³Ýù ³Ùáñ</w:t>
        <w:softHyphen/>
        <w:t>ïÇ½³óÝáõÙ ¿ ÑÇÝ· ï³ñí³ ÁÝÃ³óùáõÙ, ·Í³ÛÇÝ Ù»Ãá¹áí: X4 Ãí³Ï³ÝÇ ¹»Ïï»Ùµ»ñÇ 31-Ç ¹ñáõÃÛ³Ùµ ½³ñ·³óÙ³Ý ³Û¹ Í³ËëáõÙÝ»ñÇ ã³ÙáñïÇ½³óí³Í ÙÝ³óáñ¹Á 500 ÙÇ³íáñ ¿ñ:</w:t>
      </w:r>
    </w:p>
    <w:p>
      <w:pPr>
        <w:pStyle w:val="TextBody"/>
        <w:ind w:firstLine="600"/>
        <w:rPr>
          <w:szCs w:val="22"/>
        </w:rPr>
      </w:pPr>
      <w:r>
        <w:rPr>
          <w:szCs w:val="22"/>
        </w:rPr>
        <w:t>X5 Ãí³Ï³ÝÇÝ Ï³½Ù³Ï»ñåáõÃÛáõÝÝ Çñ ³ßË³ï³ÏÇóÝ»ñÇ Ñ»ï ÏÝùáõÙ ¿ å³ÛÙ³</w:t>
        <w:softHyphen/>
        <w:t>Ý³</w:t>
        <w:softHyphen/>
        <w:t>·Çñ, Áëï áñÇ Ý³ µÅßÏ³Ï³Ý û·ÝáõÃÛáõÝ ¿ ïñ³Ù³¹ñ»Éáõ Ãáß³Ï³éáõÝ»ñÇÝ: Î³½Ù³</w:t>
        <w:softHyphen/>
        <w:t>Ï»ñ</w:t>
        <w:softHyphen/>
        <w:t>åáõÃÛáõÝÝ ³Û¹ Íñ³·ñÇ Çñ³·áñÍÙ³Ý ·Íáí Í³ËëáõÙÝ»ñÁ ×³Ý³ãáõÙ ¿ ³ßË³ï³</w:t>
        <w:softHyphen/>
        <w:t>ÏÇ</w:t>
        <w:softHyphen/>
        <w:t>ó</w:t>
        <w:softHyphen/>
        <w:t>Ý»</w:t>
        <w:softHyphen/>
        <w:t>ñÇ ÏáÕÙÇó Í³é³ÛáõÃÛáõÝÁ Ù³ïáõó»ÉÇë: X5 ¨ X6 Ãí³Ï³ÝÝ»ñÇÝ ³Ûë û·ÝáõÃÛ³Ý ·Íáí Ãá</w:t>
        <w:softHyphen/>
        <w:t>ß³Ï³éáõÝ»ñÇÝ áã ÙÇ í×³ñáõÙ ãÇ Ï³ï³ñí»É: ²éáÕç³å³Ñ³Ï³Ý Í³ËëáõÙÝ»ñÁ Ñ³ñ</w:t>
        <w:softHyphen/>
        <w:t>Ï³</w:t>
        <w:softHyphen/>
        <w:t>ÛÇÝ Ýå³ï³ÏÝ»ñáí Ýí³½»óíáõÙ (Ñ³ÝíáõÙ) »Ý ³ÛÝ Å³Ù³Ý³Ï, »ñµ í×³ñáõÙÝ»ñ »Ý Ï³ï³ñíáõÙ Ãáß³Ï³éáõÝ»ñÇÝ: Î³½Ù³Ï»ñåáõÃÛáõÝÁ áñáß»É ¿, áñ Ñ³í³Ý³Ï³Ý ¿, áñ ÏÉÇÝÇ Ñ³ñÏíáÕ ß³ÑáõÛÃ, áñÇ ¹ÇÙ³ó Ï³ñáÕ ¿ û·ï³·áñÍí»É ³é³ç³óáÕ Ñ»ï³Ó·í³Í Ñ³ñÏ³ÛÇÝ ³ÏïÇíÁ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Þ»Ýù»ñÁ Ñ³ßí³å³Ñ³Ï³Ý Ýå³ï³ÏÝ»ñáí »ÝÃ³ñÏíáõÙ »Ý Ù³ßí³ÍáõÃÛ³Ý ï³</w:t>
        <w:softHyphen/>
        <w:t>ñ»</w:t>
        <w:softHyphen/>
        <w:softHyphen/>
        <w:t>Ï³Ý 5 ïá</w:t>
        <w:softHyphen/>
        <w:t>Ïáëáí, ·Í³ÛÇÝ Ù»Ãá¹áí, ÇëÏ Ñ³ñÏ³ÛÇÝ Ýå³ï³ÏÝ»ñáíª ï³ñ»Ï³Ý 10 ïá</w:t>
        <w:softHyphen/>
        <w:t>Ïá</w:t>
        <w:softHyphen/>
        <w:t>ëáí, ·Í³ÛÇÝ Ù»</w:t>
        <w:softHyphen/>
        <w:t>Ãá¹áí: îñ³Ýëåáñï³ÛÇÝ ÙÇçáóÝ»ñÁ Ñ³ßí³å³Ñ³Ï³Ý Ýå³ï³ÏÝ»ñáí »Ý</w:t>
        <w:softHyphen/>
        <w:t>Ã³ñÏíáõÙ »Ý Ù³ßí³</w:t>
        <w:softHyphen/>
        <w:t>ÍáõÃÛ³Ý ï³ñ»Ï³Ý 20 ïáÏáëáí, ·Í³ÛÇÝ Ù»Ãá¹áí, ÇëÏ Ñ³ñÏ³ÛÇÝ Ýå³ï³ÏÝ»ñáíª ï³ñ»Ï³Ý 25 ïáÏáëáí, ÝáñÇó ·Í³ÛÇÝ Ù»Ãá¹áí: Ð³ßí³å³Ñ³Ï³Ý Ýå³</w:t>
        <w:softHyphen/>
        <w:t>ï³Ï</w:t>
        <w:softHyphen/>
        <w:t>Ý»ñáí ³ÙµáÕç ï³ñí³ Ù³ßí³</w:t>
        <w:softHyphen/>
        <w:t>ÍáõÃÛáõÝÁ Ñ³ßí»·ñíáõÙ ¿ ³ÏïÇíÇ Ó»éùµ»ñÙ³Ý ï³ñ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6 Ãí³Ï³ÝÇ ÑáõÝí³ñÇ 1-Ç ¹ñáõÃÛ³Ùµ ß»ÝùÁ í»ñ³·Ý³Ñ³ïí»É ¿ 65.000 ÙÇ³íáñ, ¨ Ï³½</w:t>
        <w:softHyphen/>
        <w:t>Ù³</w:t>
        <w:softHyphen/>
        <w:t>Ï»ñåáõÃÛ³Ý ·Ý³Ñ³ïÙ³Ùµ ß»ÝùÇ û·ï³Ï³ñ Í³é³ÛáõÃÛ³Ý Å³ÙÏ»ïÁ í»ñ³·Ý³</w:t>
        <w:softHyphen/>
        <w:t>Ñ³ïÙ³Ý ³Ù</w:t>
        <w:softHyphen/>
        <w:t>ë³</w:t>
        <w:softHyphen/>
        <w:t>ÃíÇó Ñ»ïá ÏÏ³½ÙÇ 20 ï³ñÇ: ì»ñ³·Ý³Ñ³ïáõÙÁ ãÇ ³½¹»É X6 Ãí³Ï³ÝÇ Ñ³ñÏíáÕ ß³ÑáõÛÃÇ íñ³, ¨ Ñ³ñÏ³ÛÇÝ Ù³ñÙÇÝÝ»ñÁ ã»Ý ×ß·ñï»É ß»ÝùÇ Ñ³ñÏ³ÛÇÝ µ³½³Ýª í»ñ³·Ý³Ñ³ïÙ³Ý ³ñ¹ÛáõÝùÝ»ñÁ Ñ³ßíÇ ³éÝ»Éáõ Ñ³Ù³ñ: X6 Ãí³Ï³ÝÇÝ Ï³½Ù³Ï»ñåáõ</w:t>
        <w:softHyphen/>
        <w:t>ÃÛáõÝÁ í»ñ³·Ý³Ñ³ïÙ³Ý ³ñ¹ÛáõÝùáõÙ ³é³ç³ó³Í ³ñÅ»ùÇ ³×Çó (å³ÑáõëïÇó) 1.033 ÙÇ³</w:t>
        <w:softHyphen/>
        <w:t>íáñ ÷áË³ÝóíáõÙ ¿ ãµ³ßËí³Í ß³ÑáõÛÃÇÝ: ²Û¹ 1.033 ÙÇ³íáñÁ Çñ»ÝÇó Ý»ñÏ³Û³óÝáõÙ ¿ ß»ÝùÇ í»ñ³·Ý³Ñ³ïí³Í ³ñÅ»ùÇ ÑÇÙ³Ý íñ³ Ñ³ß</w:t>
        <w:softHyphen/>
        <w:t>í³ñÏ</w:t>
        <w:softHyphen/>
        <w:t>í³Í Ù³ßí³ÍáõÃÛ³Ý (3.250 ÙÇ³</w:t>
        <w:softHyphen/>
        <w:t>íáñ) ¨ ß»ÝùÇ ëÏ½µÝ³Ï³Ý ³ñÅ»ùÇ íñ³ ÑÇÙÝí³Í Ñ³Ù³ñÅ»ù Ù³ß</w:t>
        <w:softHyphen/>
        <w:t>í³ÍáõÃÛ³Ý (1.660 ÙÇ³</w:t>
        <w:softHyphen/>
        <w:t>íáñ, áñÁ X6 Ãí³Ï³ÝÇ ÑáõÝí³ñÇ 1-Ç ¹ñáõÃÛ³Ùµ 33.200 ÙÇ³íáñ Ñ³ß</w:t>
        <w:softHyphen/>
        <w:t>í»Ïß</w:t>
        <w:softHyphen/>
        <w:t>é³ÛÇÝ ³ñÅ»ùÝ ¿ª µ³Å³Ý³Í 20 ï³ñí³ íñ³) ÙÇç¨ »Õ³Í 1.590 ÙÇ³íáñ ï³ñµ»ñáõÃÛáõÝÁª Ñ³Ý³Í Ñ³Ù³</w:t>
        <w:softHyphen/>
        <w:t>å³</w:t>
        <w:softHyphen/>
        <w:t>ï³ëË³Ý 557 ÙÇ³íáñ Ñ»ï³Ó·í³Í Ñ³ñÏÁ (ï»ëª ëáõÛÝ ëï³Ý¹³ñïÇ 64-ñ¹ Ï»ïÁ):</w:t>
      </w:r>
    </w:p>
    <w:p>
      <w:pPr>
        <w:pStyle w:val="Heading3"/>
        <w:rPr/>
      </w:pPr>
      <w:r>
        <w:rPr/>
        <w:t>ÀÝÃ³óÇÏ Ñ³ñÏÇ ·Íáí Í³Ëë»ñ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418"/>
        <w:gridCol w:w="1417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  <w:t>X5 Ãí³Ï³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  <w:t>X6 Ãí³Ï³Ý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ß³ÑáõÛ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74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Ù³ñ³Í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Footnot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³å³Ñ³Ï³Ý Ýå³ï³ÏÝ»ñáí Ñ³ßí³ñÏí³Í Ù³ßí³ÍáõÃÛáõÝ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5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ñ»·áñÍ³Ï³Ý Ñ³Ý·³Ý³ÏáõÃÛáõÝ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Ï³ ÙÇç³í³ÛñÇ ³ÕïáïÙ³Ý Ñ³Ù³ñ ïáõ·³Ýù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Footnot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Üáñ ³ñï³¹ñ³ï»ë³ÏÇ Ùß³ÏÙ³Ý ·Íáí ½³ñ·³óÙ³Ý Í³ËëáõÙÝ»ñ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éáÕç³å³Ñ³Ï³Ý Ýå³ëïÝ»ñÁ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.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59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Ý³Í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³ÛÇÝ Ýå³ï³ÏÝ»ñáí Ñ³ßí³ñÏí³Í Ù³ßí³ÍáõÃÛáõÝ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,100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,850)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ß³ÑáõÛÃ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8,92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6,740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ñÏÇ ·Íáí Í³ËëÁª 40 ïáÏáëáí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.57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ñÏÇ ·Íáí Í³ËëÁª 35 ïáÏáëáí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.359</w:t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ÇÙÝ³Ï³Ý ÙÇçáóÝ»ñÇ Ñ³ßí»Ïßé³ÛÇÝ ³ñÅ»ùÝ»ñÁ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6"/>
        <w:gridCol w:w="1446"/>
        <w:gridCol w:w="1559"/>
      </w:tblGrid>
      <w:tr>
        <w:trPr>
          <w:trHeight w:val="81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Ù³Ë³éÝ Ñ³ßí»Ïßé³ÛÇÝ ³ñÅ»ùÁ (³é³Ýó Ïáõï³Ïí³Í Ù³ßí³ÍáõÃÛáõÝÁ Ñ³Ý»Éá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Þ»Ý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ñ³Ýëåáñ-ï³</w:t>
              <w:softHyphen/>
              <w:t>ÛÇÝ ÙÇçáóÝ»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Ý³óáñ¹Á X4 Ãí³Ï³ÝÇ ¹»Ïï»Ùµ»ñÇ 31-Ç ¹ñáõÃÛ³Ù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.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áõïù³·ñáõÙÝ»ñ X5 Ãí³Ï³ÝÇ ÁÝÃ³óùáõ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5 Ãí³Ï³ÝÇ ¹»Ïï»Ùµ»ñÇ 3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.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6 Ãí³Ï³ÝÇ ¹»Ïï»Ùµ»ñÇ 31-Ç ¹ñáõÃÛ³Ùµ í»ñ³·Ý³</w:t>
              <w:softHyphen/>
              <w:t>Ñ³ïÙ³Ý Ïáõï³Ïí³Í Ù³ßí³Íáõ</w:t>
              <w:softHyphen/>
              <w:t>ÃÛ³Ý í»ñ³ó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2.800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2.800)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6 Ãí³Ï³ÝÇ ÑáõÝí³ñÇ 1-Ç ¹ñáõÃÛ³Ùµ í»ñ³·Ý³Ñ³ïáõ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.8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.8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6 Ãí³Ï³ÝÇ ÑáõÝí³ñÇ 1-Ç ¹ñáõÃÛ³Ù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.0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áõïù³·ñáõÙÝ»ñ X6 Ãí³Ï³ÝÇ ÁÝÃ³óùáõ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6 Ãí³Ï³ÝÇ ¹»Ïï»Ùµ»ñÇ 31-Ç ¹ñáõÃÛ³Ùµ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.000</w:t>
            </w:r>
          </w:p>
        </w:tc>
        <w:tc>
          <w:tcPr>
            <w:tcW w:w="14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áõï³Ïí³Í Ù³ßí³ÍáõÃÛáõÝ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 %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Ý³óáñ¹Á X4 Ãí³Ï³ÝÇ ¹»Ïï»Ùµ»ñÇ 31-Ç ¹ñáõÃÛ³Ù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000</w:t>
            </w:r>
          </w:p>
        </w:tc>
      </w:tr>
      <w:tr>
        <w:trPr>
          <w:trHeight w:val="341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Ñ³ßí»·ñáõÙ X5 Ãí³Ï³ÝÇ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80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5 Ãí³Ï³ÝÇ ¹»Ïï»Ùµ»ñÇ 31-Ç ¹ñáõÃÛ³Ùµ</w:t>
            </w:r>
            <w:r>
              <w:rPr>
                <w:rFonts w:cs="Times Armenian" w:ascii="Times Armenian" w:hAnsi="Times Armenian"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.80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.8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6 Ãí³Ï³ÝÇ ÑáõÝí³ñÇ 1-Ç ¹ñáõÃÛ³Ùµ í»ñ³</w:t>
              <w:softHyphen/>
              <w:t>·Ý³Ñ³ïÙ³Ý Ñ»ï¨³Ýùáí Ù³ßí³ÍáõÃÛ³Ý ¹áõñë·ñáõ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2.800)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2.800)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 X6 Ãí³Ï³ÝÇ ÑáõÝí³ñÇ 1-Ç ¹ñáõÃÛ³Ù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Ñ³ßí»·ñáõÙ X6 Ãí³Ï³ÝÇ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250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5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6 Ãí³Ï³ÝÇ ¹»Ïï»Ùµ»ñÇ 31-Ç ¹ñáõÃÛ³Ùµ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250</w:t>
            </w:r>
          </w:p>
        </w:tc>
        <w:tc>
          <w:tcPr>
            <w:tcW w:w="14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000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.25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Ïßé³ÛÇÝ ³ñÅ»ù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4 Ãí³Ï³ÝÇ ¹»Ïï»Ùµ»ñÇ 31-Ç ¹ñáõÃÛ³Ù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.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5 Ãí³Ï³ÝÇ ¹»Ïï»Ùµ»ñÇ 31-Ç ¹ñáõÃÛ³Ùµ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200</w:t>
            </w:r>
          </w:p>
        </w:tc>
        <w:tc>
          <w:tcPr>
            <w:tcW w:w="14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.200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6 Ãí³Ï³ÝÇ ¹»Ïï»Ùµ»ñÇ 31-Ç ¹ñáõÃÛ³Ùµ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1.750</w:t>
            </w:r>
          </w:p>
        </w:tc>
        <w:tc>
          <w:tcPr>
            <w:tcW w:w="14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.000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.75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ÇÙÝ³Ï³Ý ÙÇçáóÝ»ñÇ Ñ³ñÏ³ÛÇÝ µ³½³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62"/>
        <w:gridCol w:w="1360"/>
        <w:gridCol w:w="1559"/>
      </w:tblGrid>
      <w:tr>
        <w:trPr>
          <w:trHeight w:val="81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ñÅ»ùÁ (³é³Ýó Ñ³ñÏ³ÛÇÝ Ýå³ï³ÏÝ»ñáí Ïáõï³Ïí³Í Ù³ßí³ÍáõÃÛáõÝÁ Ñ³Ý»Éáõ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Þ»Ýù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ñ³Ýë</w:t>
              <w:softHyphen/>
              <w:t>-ï³</w:t>
              <w:softHyphen/>
              <w:t>ÛÇÝ ÙÇçáóÝ»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4 Ãí³Ï³ÝÇ ¹»Ïï»Ùµ»ñÇ 31-Ç ¹ñáõÃÛ³Ùµ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.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áõïù³·ñáõÙÝ»ñ X5 Ãí³Ï³ÝÇ ÁÝÃ³óùáõÙ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5 Ãí³Ï³ÝÇ ¹»Ïï»Ùµ»ñÇ 31-Ç ¹ñáõÃÛ³Ùµ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.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áõïù³·ñáõÙÝ»ñ X6 Ãí³Ï³ÝÇ ÁÝÃ³óùáõÙ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6 Ãí³Ï³ÝÇ ¹»Ïï»Ùµ»ñÇ 31-Ç ¹ñáõÃÛ³Ùµ</w:t>
            </w:r>
          </w:p>
        </w:tc>
        <w:tc>
          <w:tcPr>
            <w:tcW w:w="12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.000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áõï³Ïí³Í Ù³ßí³ÍáõÃÛáõ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Ý³óáñ¹Á X4 Ãí³Ï³ÝÇ ¹»Ïï»Ùµ»ñÇ 31-Ç ¹ñáõÃÛ³Ùµ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.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Ñ³ßí»·ñáõÙ X5 Ãí³Ï³ÝÇ ÁÝÃ³óùáõÙ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1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X5 Ãí³Ï³ÝÇ ¹»Ïï»Ùµ»ñÇ 31-Ç ¹ñáõÃÛ³Ùµ</w:t>
            </w:r>
          </w:p>
        </w:tc>
        <w:tc>
          <w:tcPr>
            <w:tcW w:w="12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.600</w:t>
            </w:r>
          </w:p>
        </w:tc>
        <w:tc>
          <w:tcPr>
            <w:tcW w:w="13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500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3.1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Ñ³ßí»·ñáõÙ X6 Ãí³Ï³ÝÇ ÁÝÃ³óùáõÙ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6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85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Ý³óáñ¹Á X6 Ãí³Ï³ÝÇ ¹»Ïï»Ùµ»ñÇ 31-Ç ¹ñáõÃÛ³Ùµ </w:t>
            </w:r>
          </w:p>
        </w:tc>
        <w:tc>
          <w:tcPr>
            <w:tcW w:w="12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.200</w:t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750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.95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µ³½³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4 Ãí³Ï³ÝÇ ¹»Ïï»Ùµ»ñÇ 31-Ç ¹ñáõÃÛ³Ùµ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5 Ãí³Ï³ÝÇ ¹»Ïï»Ùµ»ñÇ 31-Ç ¹ñáõÃÛ³Ùµ</w:t>
            </w:r>
          </w:p>
        </w:tc>
        <w:tc>
          <w:tcPr>
            <w:tcW w:w="126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400</w:t>
            </w:r>
          </w:p>
        </w:tc>
        <w:tc>
          <w:tcPr>
            <w:tcW w:w="13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9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6 Ãí³Ï³ÝÇ ¹»Ïï»Ùµ»ñÇ 31-Ç ¹ñáõÃÛ³Ùµ</w:t>
            </w:r>
          </w:p>
        </w:tc>
        <w:tc>
          <w:tcPr>
            <w:tcW w:w="12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800</w:t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250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.05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72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X4 Ãí³Ï³ÝÇ ¹»Ïï»Ùµ»ñÇ 31-Ç ¹ñáõÃÛ³Ùµ Ñ»ï³Ó·í³Í Ñ³ñÏ³ÛÇÝ ³ÏïÇíÝ»ñ, å³ñï³íáñáõÃÛáõÝÝ»ñ ¨ Ñ³ñÏÇ ·Íáí Í³Ëë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76"/>
        <w:gridCol w:w="129"/>
        <w:gridCol w:w="1217"/>
        <w:gridCol w:w="1417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</w:t>
              <w:softHyphen/>
              <w:t>Ïßé³ÛÇÝ ³ñÅ»ù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µ³½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Ù³Ý³</w:t>
              <w:softHyphen/>
              <w:t>- Ï³</w:t>
              <w:softHyphen/>
              <w:t>íáñ ï³ñ</w:t>
              <w:softHyphen/>
              <w:t>µ»ñáõ</w:t>
              <w:softHyphen/>
              <w:t>ÃÛáõÝÝ»ñ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µÇïáñ³Ï³Ý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ß³ñ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ï»ë³ÏÇ Ùß³ÏÙ³Ý ·Íáí ½³ñ·³óÙ³Ý Í³ËëáõÙÝ»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¹ñ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0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.0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ÀÜ¸²ØºÜÀ` ²ÎîÆìÜºð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.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.50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.5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ªì×³ñÙ³Ý »ÝÃ³Ï³ ÁÝÃ³óÇÏ ß³ÑáõÃ³</w:t>
              <w:softHyphen/>
              <w:softHyphen/>
              <w:softHyphen/>
              <w:t>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ñ»¹Çïáñ³Ï³Ý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Ù³Ý »ÝÃ³Ï³ ïáõ·³Ý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éáÕç³å³Ñ³Ï³Ý Ýå³ëïÝ»ñÇ ·Íáí å³ñï³íáñ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ñÏ³ñ³Å³ÙÏ»ï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ß³ÑáõÃ³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6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Ü¸²ØºÜÀ` ä²ðî²ìàðàôÂÚàôÜÜº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1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10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Çñ³Ï³Ý Ï³åÇï³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³·Ý³Ñ³ïÙ³Ý ³ñ¹ÛáõÝùáõÙ ³ñÅ»ùÇ ³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µ³ßËí³Í ß³ÑáõÛ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.90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Ü¸²ØºÜÀ` ä²ðî²ìàðàôÂÚàôÜ</w:t>
              <w:softHyphen/>
              <w:t>Üºð ºì êºö²Î²Ü Î²äÆî²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.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.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²Ø²Ü²Î²ìàð î²ð´ºðàôÂÚàôÜÜºð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.5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.500-Ç 40 ïáÏáë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6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³ÏïÇí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½áõï Ñ³ñÏ³ÛÇÝ å³ñï³íáñáõÃÛáõÝ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6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X5 Ãí³Ï³ÝÇ ¹»Ïï»Ùµ»ñÇ 31-Ç ¹ñáõÃÛ³Ùµ </w:t>
      </w:r>
      <w:r>
        <w:rPr>
          <w:rFonts w:cs="Times Armenian" w:ascii="Times Armenian" w:hAnsi="Times Armenian"/>
          <w:sz w:val="22"/>
          <w:szCs w:val="22"/>
        </w:rPr>
        <w:t>Ñ</w:t>
      </w:r>
      <w:r>
        <w:rPr>
          <w:rFonts w:cs="Times Armenian" w:ascii="Times Armenian" w:hAnsi="Times Armenian"/>
          <w:b/>
          <w:sz w:val="22"/>
          <w:szCs w:val="22"/>
        </w:rPr>
        <w:t>»ï³Ó·í³Í Ñ³ñÏ³ÛÇÝ ³ÏïÇíÝ»ñ, å³ñï³íáñáõÃÛáõÝÝ»ñ ¨ Ñ³ñÏÇ ·Íáí Í³Ëë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76"/>
        <w:gridCol w:w="44"/>
        <w:gridCol w:w="1232"/>
        <w:gridCol w:w="1275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</w:t>
              <w:softHyphen/>
              <w:t>Ïßé³ÛÇÝ ³ñÅ»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µ³½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Ù³Ý³</w:t>
              <w:softHyphen/>
              <w:t>Ï³íáñ ï³ñµ»</w:t>
              <w:softHyphen/>
              <w:t>ñáõ</w:t>
              <w:softHyphen/>
              <w:t>ÃÛáõÝÝ»ñ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µÇïáñ³Ï³Ý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ß³ñ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ï»ë³ÏÇ Ùß³ÏÙ³Ý ·Íáí ½³ñ·³óÙ³Ý Í³ËëáõÙÝ»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¹ñ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0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.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3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ÀÜ¸²ØºÜÀ` ²ÎîÆìÜºð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.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.4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55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Ù³Ý »ÝÃ³Ï³ ÁÝÃ³óÇÏ ß³ÑáõÃ³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57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5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ñ»¹Çïáñ³Ï³Ý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Ù³Ý »ÝÃ³Ï³ ïáõ·³Ý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éáÕç³å³Ñ³Ï³Ý Ýå³ëïÝ»ñÇ ·Íáí å³ñï³íáñ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0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ñÏ³ñ³Å³ÙÏ»ï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47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4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ß³ÑáõÃ³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ÀÜ¸²ØºÜÀ` ä²ðî²ìàðàôÂÚàôÜÜº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.2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.265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0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Çñ³Ï³Ý Ï³åÇï³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³·Ý³Ñ³ïÙ³Ý ³ñ¹ÛáõÝùáõÙ ³ñÅ»ùÇ ³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µ³ßËí³Í ß³ÑáõÛ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.6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.1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Ü¸²ØºÜÀ` ä²ðî²ìàðàôÂÚàôÜ</w:t>
              <w:softHyphen/>
              <w:t>Üºð ºì êºö²Î²Ü Î²äÆî²È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.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.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²Ø²Ü²Î²ìàð î²ð´ºðàôÂÚàôÜÜº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.550</w:t>
            </w:r>
          </w:p>
        </w:tc>
      </w:tr>
      <w:tr>
        <w:trPr>
          <w:cantSplit w:val="true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550-Ç 40 ïáÏáë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820</w:t>
            </w:r>
          </w:p>
        </w:tc>
      </w:tr>
      <w:tr>
        <w:trPr>
          <w:cantSplit w:val="true"/>
        </w:trPr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³ÏïÇí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0)-Ç 40 ïáÏáë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</w:tr>
      <w:tr>
        <w:trPr>
          <w:trHeight w:val="52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½áõï Ñ³ñÏ³ÛÇÝ å³ñï³íáñáõÃÛáõ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2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Ý³Í Ñ»ï³Ó·í³Í Ñ³ñÏ³ÛÇÝ å³ñï³</w:t>
              <w:softHyphen/>
              <w:t>íáñáõÃÛáõÝÁ Å³Ù³Ý³Ï³ßñç³ÝÇ ëÏ½µÇ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.600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Ç ·Íáí Í³Ëë (»Ï³Ùáõï (÷áËÑ³ïáõóáõÙ)ª Ï³åí³Í Å³Ù³Ý³Ï³</w:t>
              <w:softHyphen/>
              <w:t>íáñ ï³ñµ»</w:t>
              <w:softHyphen/>
              <w:t>ñáõ</w:t>
              <w:softHyphen/>
              <w:t>ÃÛ³Ý ³é³ç³óÙ³Ý ¨ Ù³ñ</w:t>
              <w:softHyphen/>
              <w:t>Ù³Ý (í»ñ³óÙ³Ý) Ñ»ï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720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X6 Ãí³Ï³ÝÇ ¹»Ïï»Ùµ»ñÇ 31-Ç ¹ñáõÃÛ³Ùµ </w:t>
      </w:r>
      <w:r>
        <w:rPr>
          <w:rFonts w:cs="Times Armenian" w:ascii="Times Armenian" w:hAnsi="Times Armenian"/>
          <w:sz w:val="22"/>
          <w:szCs w:val="22"/>
        </w:rPr>
        <w:t>Ñ</w:t>
      </w:r>
      <w:r>
        <w:rPr>
          <w:rFonts w:cs="Times Armenian" w:ascii="Times Armenian" w:hAnsi="Times Armenian"/>
          <w:b/>
          <w:sz w:val="22"/>
          <w:szCs w:val="22"/>
        </w:rPr>
        <w:t>»ï³Ó·í³Í Ñ³ñÏ³ÛÇÝ ³ÏïÇíÝ»ñ, å³ñï³íáñáõÃÛáõÝÝ»ñ ¨ Ñ³ñÏÇ ·Íáí Í³Ëë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276"/>
        <w:gridCol w:w="1346"/>
        <w:gridCol w:w="1417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" w:hanging="14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</w:t>
              <w:softHyphen/>
              <w:t>Ïßé³ÛÇÝ ³ñÅ»ù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µ³½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Ù³Ý³</w:t>
              <w:softHyphen/>
              <w:t>-Ï³</w:t>
              <w:softHyphen/>
              <w:t>íáñ ï³ñµ»ñáõ</w:t>
              <w:softHyphen/>
              <w:t>ÃÛáõÝÝ»ñ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µÇïáñ³Ï³Ý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ß³ñ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ï»ë³ÏÇ Ùß³ÏÙ³Ý ·Íáí ½³ñ·³óÙ³Ý Í³ËëáõÙÝ»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¹ñ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.7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.0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.7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Ü¸²ØºÜÀ` ²ÎîÆìÜºð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1.250</w:t>
            </w:r>
          </w:p>
        </w:tc>
        <w:tc>
          <w:tcPr>
            <w:tcW w:w="13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.550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.7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ì×³ñÙ³Ý »ÝÃ³Ï³ ÁÝÃ³óÇÏ ß³ÑáõÃ³Ñ³ñÏ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ñ»¹Çïáñ³Ï³Ý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õ·³Ý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éáÕç³å³Ñ³Ï³Ý Ýå³ëïÝ»ñÇ ·Íáí å³ñï³íáñáõÃÛáõ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ñÏ³ñ³Å³ÙÏ»ï å³ñï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80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8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ß³ÑáõÃ³Ñ³ñ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8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8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Ü¸²ØºÜÀ` ä²ðî²ìàðàôÂÚàôÜÜºð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.209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.209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Çñ³Ï³Ý Ï³åÇï³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³·Ý³Ñ³ïÙ³Ý ³ñ¹ÛáõÝùáõÙ ³ñÅ»ùÇ ³×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63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µ³ßËí³Í ß³ÑáõÛÃ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.404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Ü¸²ØºÜÀ` ä²ðî²ìàðàôÂÚàôÜ</w:t>
              <w:softHyphen/>
              <w:t>Üºð ºì êºö²Î²Ü Î²äÆî²È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1.250</w:t>
            </w:r>
          </w:p>
        </w:tc>
        <w:tc>
          <w:tcPr>
            <w:tcW w:w="13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.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²Ø²Ü²Î²ìàð î²ð´ºðàôÂÚàôÜÜº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.700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.700-Ç 35 ïáÏáë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89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³ÏïÇí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.000)-Ç 35 ïáÏáëÁ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050)</w:t>
            </w:r>
          </w:p>
        </w:tc>
      </w:tr>
      <w:tr>
        <w:trPr/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Ñ»ï³Ó·í³Í Ñ³ñÏ³ÛÇÝ å³ñï³íáñáõÃÛáõÝ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84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Ý³Í ëÏ½µÝ³Ï³Ý Ñ»ï³Ó·í³Í Ñ³ñÏ³ÛÇÝ å³ñï³íáñáõÃÛáõÝÁ Å³Ù³Ý³Ï³ßñç³ÝÇ ëÏ½µÇÝ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.020)</w:t>
            </w:r>
          </w:p>
        </w:tc>
      </w:tr>
      <w:tr>
        <w:trPr>
          <w:trHeight w:val="708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ßñç³ÝÇ ëÏ½µÇ Ñ»ï³Ó·í³Í Ñ³ñ</w:t>
              <w:softHyphen/>
              <w:t>Ï³ÛÇÝ å³ñï³íáñáõÃÛ³Ý ×ß·ñïáõÙª Ï³åí³Í Ñ³ñÏÇ ¹ñáõÛùÇ Çç»óÙ³Ý Ñ»ï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.550-Ç 5 ïáÏáë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27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ª Ï³åí³Í í»ñ³·Ý³Ñ³ï</w:t>
              <w:softHyphen/>
              <w:t>Ù³Ý ³ñ¹ÛáõÝùáõÙ ³ñÅ»ùÇ ³×Ç Ñ»ï</w:t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.800-Ç 35 ïáÏáë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.130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Ç ·Íáí Í³Ëë (»Ï³Ùáõï (÷áË</w:t>
              <w:softHyphen/>
              <w:t>Ñ³</w:t>
              <w:softHyphen/>
              <w:t>ïáõ</w:t>
              <w:softHyphen/>
              <w:t>óáõÙ)ª Ï³åí³Í Å³Ù³Ý³Ï³íáñ ï³ñµ»ñáõÃÛáõÝÝ»ñÇ ³é³ç³óÙ³Ý Ï³Ù Ù³ñÙ³Ý (í»ñ³óÙ³Ý) Ñ»ï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22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òáõó³¹ñ³Ï³Ý µ³ó³Ñ³Ûïáõ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³Ý¹³ñïÇÝ Ñ³Ù³å³ï³ëË³Ý µ³ó³Ñ³ÛïÙ³Ý »ÝÃ³Ï³ ·áõÙ³ñÝ»ñÁ Ñ»ï¨Û³ÉÝ »Ý.</w:t>
      </w:r>
    </w:p>
    <w:p>
      <w:pPr>
        <w:pStyle w:val="Heading2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Ð³ñÏÇ ·Íáí Í³ËëÇ (»Ï³ÙïÇ (÷áËÑ³ïáõóÙ³Ý) Ëáßáñ µ³Õ³¹ñÇãÝ»ñÁ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79-ñ¹ Ï»ï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275"/>
        <w:gridCol w:w="1134"/>
      </w:tblGrid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6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Ñ³ñÏÇ ·Íáí Í³Ë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5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59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íáñ ï³ñµ»ñáõÃÛ³Ý ³é³ç³óÙ³Ý Ï³Ù Ù³ñÙ³Ý (í»ñ³óÙ³Ý) Ñ»ï Ï³åí³Í Ñ»ï³Ó·í³Í Ñ³ñÏÇ ·Íáí Í³Ëë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Footnot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¹ñáõÛùÇ Çç»óáõÙÇó ³é³ç³ó³Í Ñ»ï³Ó·í³Í Ñ³ñÏÇ ·Íáí Í³Ëë (»Ï³Ùáõï (÷áËÑ³ïáõóáõ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127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·Íáí Í³Ëë</w:t>
            </w:r>
          </w:p>
        </w:tc>
        <w:tc>
          <w:tcPr>
            <w:tcW w:w="1275" w:type="dxa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99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4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ê»÷³Ï³Ý Ï³åÇï³ÉÇÝ ¹»µ»ï³·ñíáÕ Ï³Ù Ïñ»¹Çï³·ñíáÕ Ñá¹í³ÍÝ»ñÇ Ñ»ï Ï³åí³Í ÁÝÃ³óÇÏ ¨ Ñ»ï³Ó·í³Í Ñ³ñÏÇ Ñ³Ýñ³·áõÙ³ñÁ (ëáõÛÝ ëï³Ý¹³ñïÇ 81-ñ¹ Ï»ïÇ §³¦ »ÝÃ³Ï»ï)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275"/>
        <w:gridCol w:w="1134"/>
      </w:tblGrid>
      <w:tr>
        <w:trPr/>
        <w:tc>
          <w:tcPr>
            <w:tcW w:w="7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»ÝùÇ í»ñ³·³Ý³Ñ³ïÙ³Ý Ñ»ï Ï³åí³Í Ñ»ï³Ó·í³Í Ñ³ñÏ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.130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»ïù ¿ ÝÏ³ïÇ áõÝ»Ý³É, áñ X6 Ãí³Ï³ÝÇÝ í»ñ³·Ý³Ñ³ïÙ³Ý å³ÑáõëïÇó ãµ³ßË</w:t>
        <w:softHyphen/>
        <w:t>í³Í ß³</w:t>
        <w:softHyphen/>
        <w:t>ÑáõÛÃÇÝ áõÕÕí³Í ·áõÙ³ñÝ»ñÁ ã»Ý å³ñáõÝ³ÏáõÙ 557 ÙÇ³íáñ Ñ»ï³Ó·í³Í Ñ³ñÏÁ: ¸³ í»ñ³µ»</w:t>
        <w:softHyphen/>
        <w:t>ñáõÙ ¿ ß»ÝùÇ í»ñ³·Ý³</w:t>
        <w:softHyphen/>
        <w:t>Ñ³ï</w:t>
        <w:softHyphen/>
        <w:t>í³Í ³ñÅ»ùÇ ÑÇÙ³Ý íñ³ Ñ³ßí³ñÏí³Í Ù³ßí³ÍáõÃÛ³Ý ¨ ß»ÝùÇ ëÏ½µÝ³Ï³Ý ³ñÅ»ùÇ íñ³ ÑÇÙÝí³Í Ñ³Ù³ñÅ»ù Ù³ßí³ÍáõÃÛ³Ý ÙÇç¨ ï³ñµ»ñáõÃÛ³ÝÁ:</w:t>
      </w:r>
    </w:p>
    <w:p>
      <w:pPr>
        <w:pStyle w:val="Normal"/>
        <w:ind w:firstLine="60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³ñÏÇ ·Íáí Í³ËëÇ ¨ Ñ³ßí³å³Ñ³Ï³Ý ß³ÑáõÛÃÇ ÙÇç¨ ÷áËÏ³å³Ïóí³ÍáõÃÛ³Ý µ³ó³ïñáõÃÛáõÝ (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81-ñ¹ Ï»ïÇ §·¦ »ÝÃ³Ï»ï)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Ð³ñÏÇ ·Íáí Í³ËëÇ (»Ï³ÙïÇ (÷áËÑ³ïáõóÙ³Ý) ¨ Ñ³ßí³å³Ñ³Ï³Ý ß³ÑáõÛÃÇ ÙÇç¨ ÷áË</w:t>
        <w:softHyphen/>
        <w:t>³å³Ïóí³Íáõ</w:t>
        <w:softHyphen/>
        <w:t>ÃÛáõÝÁ µ³ó³ïñ»Éáõ Ñ³Ù³ñ ëï³Ý¹³ñïáí ÃáõÛÉ³ïñíáõÙ ¿ »ñÏáõ ³ÛÉÁÝïñ³Ýù³ÛÇÝ Ùáï»óáõÙ: ºñÏáõ Ùáï»óáõÙÝ ¿É Éáõë³µ³Ýí³Í »Ý ëïáñ¨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Ñ³ñÏÇ ·Íáí Í³ËëÇ (»Ï³ÙïÇ (÷áËÑ³ïáõóÙ³Ý) ¨ Ñ³ßí³å³Ñ³Ï³Ý ß³ÑáõÛÃÇ áõ Ñ³ñÏÇ ÏÇñ³éíáÕ ¹ñáõÛùÇ (¹ñáõÛùÝ»ñÇ) ³ñï³¹ñÛ³ÉÇ Ãí³ÛÇÝ Ñ³Ù³¹ñáõÙÁ, µ³ó³Ñ³Û</w:t>
        <w:softHyphen/>
        <w:t>ï»</w:t>
        <w:softHyphen/>
        <w:t>Éáí Ý³¨ ³ÛÝ ÑÇÙù»ñÁ, áñáÝó ÑÇÙ³Ý íñ³ Ñ³ßí³ñÏíáõÙ ¿ (»Ý) Ñ³ñÏÇ ÏÇñ³éíáÕ ¹ñáõÛùÁ (¹ñáõÛùÝ»ñÁ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134"/>
        <w:gridCol w:w="99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6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ß³ÑáõÛÃ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775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74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Áª ÏÇñ³éíáÕ 35% Ñ³ñÏÇ ¹ñáõÛùáí (X5 Ãí³Ï³ÝÇÝª 40 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5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ß³ÑáõÛÃÁ áñáß»ÉÇë ãÝí³½»óíáÕ (ãÑ³ÝíáÕ) Í³Ëë»ñÇ Ñ³ñÏ³ÛÇÝ Ñ»ï¨³ÝùÝ»ñÁ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´³ñ·áñÍ³Ï³Ý Ñ³Ý·³Ý³ÏáõÃÛáõÝ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Þñç³Ï³ ÙÇç³í³ÛñÇ ³ÕïáïÙ³Ý ïáõ·³Ý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ßñç³ÝÇ ëÏ½µÇ Ñ»ï³Ó·í³Í Ñ³ñÏ»ñÇ Ýí³½áõÙª Ñ³ñÏÇ ¹ñáõÛùÇ Çç»óÙ³Ý Ñ»ï¨³Ýùá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127)</w:t>
            </w:r>
          </w:p>
        </w:tc>
      </w:tr>
      <w:tr>
        <w:trPr>
          <w:trHeight w:val="41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·Íáí Í³Ëë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99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4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ñÏÇ ÏÇñ³éíáÕ ¹ñáõÛùÁª å»ï³Ï³Ý 30% ß³ÑáõÃ³Ñ³ñÏÇ ¹ñáõÛùÇ (X5 Ãí³Ï³ÝÇÝª 35%) ¨ ï»Õ³Ï³Ý 5% ß³ÑáõÃ³Ñ³ñÏÇ ¹ñáõÛùÇ Ñ³Ýñ³·áõÙ³ñÝ ¿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Ñ³ñÏÇ ·áñÍáÕ ÙÇçÇÝ ¹ñáõÛùÇ ¨ Ñ³ñÏÇ ÏÇñ³éíáÕ ¹ñáõÛùÇ Ãí³ÛÇÝ Ñ³Ù³¹ñáõÙÝ ¿, µ³ó³Ñ³Ûï»Éáí Ý³¨ ³ÛÝ ÑÇÙù»ñÁ, áñáÝó íñ³ Ñ³ßí³ñÏíáõÙ ¿ Ñ³ñÏÇ ÏÇñ³éíáÕ ¹ñáõÛùÁ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134"/>
        <w:gridCol w:w="99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6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ÏÇñ³éíáÕ ¹ñáõÛ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.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ß³ÑáõÛÃÁ áñáß»ÉÇë ãÝí³½»óíáÕ (ãÑ³ÝíáÕ) Í³Ëë»ñÇ Ñ³ñÏ³ÛÇÝ Ñ»ï¨³ÝùÝ»ñÁ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´³ñ»·áñÍ³Ï³Ý Ñ³Ý·³Ý³ÏáõÃÛáõÝ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Þñç³Ï³ ÙÇç³í³ÛñÇ ³ÕïáïÙ³Ý ïáõ·³Ý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73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¹ñáõÛùÇ Çç»óÙ³Ý ³½¹»óáõÃÛáõÝÁ Å³Ù³Ý³Ï³ßñç³ÝÇ ëÏ½µÇ Ñ»ï³Ó·í³Í Ñ³ñÏ»ñÇ íñ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.9)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·áñÍáÕ ÙÇçÇÝ ¹ñáõÛù (Ñ³ñÏÇ ·Íáí Í³ËëÁ µ³Å³Ý³Í §ß³ÑáõÛÃÁ ÙÇÝã¨ Ñ³ñÏáõÙÁ¦ ·áõÙ³ñÇ íñ³)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.5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.5</w:t>
            </w:r>
          </w:p>
        </w:tc>
      </w:tr>
    </w:tbl>
    <w:p>
      <w:pPr>
        <w:pStyle w:val="TextBody"/>
        <w:ind w:firstLine="600"/>
        <w:rPr>
          <w:szCs w:val="22"/>
        </w:rPr>
      </w:pPr>
      <w:r>
        <w:rPr>
          <w:szCs w:val="22"/>
        </w:rPr>
        <w:t>Ð³ñÏÇ ÏÇñ³éíáÕ ¹ñáõÛùÁª å»ï³Ï³Ý 30% ß³ÑáõÃ³Ñ³ñÏÇ ¹ñáõÛùÇ (X5 Ãí³</w:t>
        <w:softHyphen/>
        <w:t>Ï³ÝÇÝª 35%) ¨ ï»Õ³Ï³Ý 5% ß³ÑáõÃ³Ñ³ñÏÇ ¹ñáõÛùÇ Ñ³Ýñ³·áõÙ³ñÝ ¿:</w:t>
      </w:r>
    </w:p>
    <w:p>
      <w:pPr>
        <w:pStyle w:val="Normal"/>
        <w:spacing w:lineRule="auto" w:line="360"/>
        <w:ind w:firstLine="600"/>
        <w:rPr/>
      </w:pPr>
      <w:r>
        <w:rPr>
          <w:rFonts w:cs="Times Armenian" w:ascii="Times Armenian" w:hAnsi="Times Armenian"/>
          <w:sz w:val="22"/>
          <w:szCs w:val="22"/>
        </w:rPr>
        <w:t>Ð</w:t>
      </w:r>
      <w:r>
        <w:rPr>
          <w:rFonts w:cs="Times Armenian" w:ascii="Times Armenian" w:hAnsi="Times Armenian"/>
          <w:b/>
          <w:sz w:val="22"/>
          <w:szCs w:val="22"/>
        </w:rPr>
        <w:t>³ñÏÇ ÏÇñ³éíáÕ ¹ñáõÛùÇ (¹ñáõÛùÝ»ñÇ) ÷á÷áËáõÃÛáõÝÝ»ñÇ µ³ó³ïñáõÃÛáõÝª Ý³Ëáñ¹ Å³Ù³Ý³Ï³ßñç³ÝÇ Ñ³Ù»Ù³ïáõÃÛ³Ùµ (ëáõÛÝ ëï³Ý¹³ñïÇ 81-ñ¹ Ï»ïÇ §¹¦ »ÝÃ³Ï»ï)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6 Ãí³Ï³ÝÇÝ å»ïáõÃÛáõÝÁ Ïñ×³ïáõÙ ¿ ß³ÑáõÃ³Ñ³ñÏÇ å»ï³Ï³Ý ¹ñáõÛùÁ 35%-Çó 30%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Ù³Ý³Ï³íáñ ï³ñµ»ñáõÃÛ³Ý Ûáõñ³ù³ÝãÛáõñ ï»ë³ÏÇ, ÇÝãå»ë Ý³¨ ãû·ï³</w:t>
        <w:softHyphen/>
        <w:t>·áñÍ</w:t>
        <w:softHyphen/>
        <w:t>í³Í Ñ³ñÏ³ÛÇÝ íÝ³ëÇ Ï³Ù ãû·ï³·áñÍí³Í Ñ³ñÏ³ÛÇÝ ½»ÕãÇ Ûáõñ³ù³ÝãÛáõñ ï»ë³ÏÇ ·Íáí óáõÛó ¿ ïñíáõÙ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³) Ý»ñÏ³Û³óí³Í Ûáõñ³ù³ÝãÛáõñ Å³Ù³Ý³Ï³ßñç³ÝÇ Ñ³Ù³ñ Ñ³ßí»ÏßéáõÙ ×³Ý³ã</w:t>
        <w:softHyphen/>
        <w:t>í³Í Ñ»ï³Ó·í³Í Ñ³ñÏ³ÛÇÝ ³ÏïÇíÝ»ñÇ ¨ å³ñï³íáñáõ</w:t>
        <w:softHyphen/>
        <w:t>ÃÛáõÝ</w:t>
        <w:softHyphen/>
        <w:t>Ý»ñÇ ·áõÙ³ñÁ,</w:t>
      </w:r>
    </w:p>
    <w:p>
      <w:pPr>
        <w:pStyle w:val="TextBodyIndent"/>
        <w:ind w:left="0" w:firstLine="600"/>
        <w:rPr/>
      </w:pPr>
      <w:r>
        <w:rPr/>
        <w:t>µ) Ý»ñÏ³Û³óí³Í Ûáõñ³ù³ÝãÛáõñ Å³Ù³Ý³Ï³ßñç³ÝÇ Ñ³Ù³ñ ýÇÝ³Ýë³Ï³Ý ³ñ¹</w:t>
        <w:softHyphen/>
        <w:t>ÛáõÝùÝ»ñÇ Ù³ëÇÝ Ñ³ßí»ïíáõÃÛáõÝáõÙ ×³Ý³ãí³Í Ñ»ï³Ó·í³Í Ñ³ñÏÇ ·Íáí »Ï³ÙïÇ (÷áË</w:t>
        <w:softHyphen/>
        <w:t>Ñ³</w:t>
        <w:softHyphen/>
        <w:t>ïáõóÙ³Ý) Ï³Ù Í³ËëÇ ·áõÙ³ñÁ, »Ã» ³ÛÝ Ñëï³Ïáñ»Ý ¹áõñë ãÇ µ»ñíáõÙ (»ñ¨áõÙ) Ñ³ßí»ÏßéáõÙ ×³Ý³ãí³Í ·áõÙ³ñÝ»ñÇ ÷á÷áËáõÃÛáõÝ</w:t>
        <w:softHyphen/>
        <w:t>Ý»ñÇó (ëáõÛÝ ëï³Ý¹³ñïÇ 81-ñ¹ Ï»ïÇ §¿¦ »ÝÃ³Ï»ï)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275"/>
        <w:gridCol w:w="1134"/>
      </w:tblGrid>
      <w:tr>
        <w:trPr/>
        <w:tc>
          <w:tcPr>
            <w:tcW w:w="68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6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ñÏ³ÛÇÝ Ýå³ï³ÏÝ»ñáí ³ñ³·³óí³Í ³ÙáñïÇ½³óÇ³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322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íáñáõÃÛáõÝÝ»ñ ³éáÕç³å³Ñ³Ï³Ý Ýå³ëïÝ»ñÇ ·Íáí, áñáÝù Ñ³ñÏ³ÛÇÝ Ýå³ï³ÏÝ»ñáí Ýí³½»óíáõÙ (Ñ³ÝíáõÙ) »Ý ÙÇ³ÛÝ í×³ñ</w:t>
              <w:softHyphen/>
              <w:t>Ù³Ý Å³Ù³Ý³Ï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1.050)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ï»ë³ÏÇ Ùß³ÏÙ³Ý ·Íáí ½³ñ·³óÙ³Ý Í³ËëáõÙÝ»ñ, áñáÝù Ýí³½»óí»É (Ñ³Ýí»É) »Ý Ý³Ëáñ¹ ï³ñÇÝ»ñÇ Ñ³ñÏíáÕ ß³ÑáõÛÃÇ Ñ³ßí³ñÏ</w:t>
              <w:softHyphen/>
              <w:t>Ù³Ý Å³Ù³Ý³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³·Ý³Ñ³ïáõÙ (Ýí³½»óí³Í Ñ³Ù³å³ï³ëË³Ý ³ÙáñïÇ½³óÇ</w:t>
              <w:softHyphen/>
              <w:t>³ÛÇ ã³÷áí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573</w:t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02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,84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(Üß»Ýù Ý³¨, áñ ÁÝÃ³óÇÏ ï³ñí³ ýÇÝ³Ýë³Ï³Ý ³ñ¹ÛáõÝùÝ»ñÇ Ù³ëÇÝ Ñ³ß</w:t>
        <w:softHyphen/>
        <w:t>í»ïíáõÃÛáõÝáõÙ ×³Ý³ãí³Í Ñ»ï³Ó·í³Í Ñ³ñÏÇ ·Íáí »Ï³ÙïÇ (÷áËÑ³ïáõóÙ³Ý) Ï³Ù Í³ËëÇ ·áõÙ³ñÁ ³ÏÝÑ³Ûï ¿ Ñ³ßí»ÏßéáõÙ ×³Ý³ãí³Í ·áõÙ³ñÝ»ñÇ ÷á÷áËáõÃÛáõÝÝ»ñÇó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3. Ò»éÝ³ñÏ³ïÇñ³Ï³Ý ·áñÍÝ»áõÃÛ³Ý ÙÇ³íáñáõÙ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5 Ãí³Ï³ÝÇ ÑáõÝí³ñÇ 1-Ç ¹ñáõÃÛ³Ùµ ² Ï³½Ù³Ï»ñåáõÃÛáõÝÁ Ó»éù ¿ µ»ñ»É ´ Ï³½</w:t>
        <w:softHyphen/>
        <w:t>Ù³Ï»</w:t>
        <w:softHyphen/>
        <w:t>ñ</w:t>
        <w:softHyphen/>
        <w:t>åáõÃÛ³Ý µ³ÅÝ»ïáÙë»ñÇ 100 ïáÏáëÁª 600 ÙÇ³íáñ ³ñÅ»ùáí: ² Ï³½Ù³Ï»ñåáõ</w:t>
        <w:softHyphen/>
        <w:t>ÃÛáõÝÁ ·áõ¹íÇÉÁ ³ÙáñïÇ½³óÝáõÙ ¿ 5 ï³ñí³ ÁÝÃ³óùáõÙ: ¶áõ¹íÇÉÇ ³ÙáñïÇ½³óÇ³Ý Ñ³ñ</w:t>
        <w:softHyphen/>
        <w:t>Ï³</w:t>
        <w:softHyphen/>
        <w:t>ÛÇÝ Ýå³ï³ÏÝ»ñáí ãÇ Ýí³½»óíáõÙ (Ñ³ÝíáõÙ): ² Ï³½Ù³Ï»ñåáõÃÛ³Ý Çñ³í³Ï³ñ</w:t>
        <w:softHyphen/>
        <w:t>·áõÙ Ñ³ñÏÇ ¹ñáõÛùÁ 30 ïáÏáë ¿, ÇëÏ ´ Ï³½Ù³Ï»ñåáõÃÛ³Ý Çñ³í³Ï³ñ·áõÙª 40 ïáÏáë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 Ï³½Ù³Ï»ñåáõÃÛ³Ý ÏáÕÙÇó Ó»éùµ»ñí³Í áñáß»ÉÇ ³ÏïÇíÝ»ñÇ ¨ å³ñï³íáñáõ</w:t>
        <w:softHyphen/>
        <w:t>ÃÛáõÝ</w:t>
        <w:softHyphen/>
        <w:t>Ý»ñÇ Çñ³Ï³Ý ³ñÅ»ùÁ (³é³Ýó Ñ»ï³Ó·í³Í Ñ³ñÏ³ÛÇÝ ³ÏïÇíÝ»ñÇ ¨ å³ñï³</w:t>
        <w:softHyphen/>
        <w:t>íáñáõ</w:t>
        <w:softHyphen/>
        <w:softHyphen/>
        <w:t>ÃÛáõÝ</w:t>
        <w:softHyphen/>
        <w:t>Ý»ñÇ) Ý»ñÏ³Û³óí³Í ¿ ëïáñ¨ µ»ñí³Í ³ÕÛáõë³ÏáõÙª ´ Ï³½Ù³Ï»ñåáõÃÛ³Ý Çñ³í³Ï³ñ·áõÙ Ýñ³Ýó Ñ³ñÏ³ÛÇÝ µ³½³ÛÇ ¨ ³é³ç³óáÕ Å³Ù³Ý³Ï³íáñ ï³ñµ»ñáõÃÛáõÝ</w:t>
        <w:softHyphen/>
        <w:t>Ý»ñÇ Ñ»ï ÙÇ³ëÇÝ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646"/>
        <w:gridCol w:w="1418"/>
        <w:gridCol w:w="1417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Ò»éùµ»ñÙ³Ý ³ñÅ»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ñÏ³ÛÇÝ µ³½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Ù³Ý³-Ï³</w:t>
              <w:softHyphen/>
              <w:t>íáñ ï³ñµ»ñáõ</w:t>
              <w:softHyphen/>
              <w:softHyphen/>
              <w:t>ÃÛáõÝÝ»ñ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µÇïáñ³Ï³Ý å³ñï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ß³ñÝ»ñ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áß³ÏÝ»ñÇ ·Íáí å³ñï³íáñáõÃÛáõÝÝ»ñ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ñ»¹Çïáñ³Ï³Ý å³ñï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»éù µ»ñí³Í áñáß»ÉÇ ³ÏïÇíÝ»ñÇ ¨ å³ñï³íáñáõ</w:t>
              <w:softHyphen/>
              <w:t>ÃÛáõÝÝ»ñÇ Çñ³Ï³Ý ³ñÅ»ùÁ (³é³Ýó Ñ»ï³Ó·í³Í Ñ³ñÏ»ñÇ)</w:t>
            </w:r>
          </w:p>
        </w:tc>
        <w:tc>
          <w:tcPr>
            <w:tcW w:w="16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áß³ÏÝ»ñÇ ·Íáí å³ñï³íáñáõÃÛáõÝÝ»ñÇó ³é³ç³óáÕ Ñ»ï³Ó·í³Í Ñ³ñÏ³ÛÇÝ ³ÏïÇíÁ Ñ³ßí³ÝóíáõÙ ¿ ÑÇÙÝ³Ï³Ý ÙÇçáóÝ»ñÇ ¨ å³ß³ñÝ»ñÇ ·Íáí ³é³ç³óáÕ Ñ»</w:t>
        <w:softHyphen/>
        <w:t>ï³</w:t>
        <w:softHyphen/>
        <w:t>Ó·í³Í Ñ³ñÏ³ÛÇÝ å³ñï³íáñáõÃÛáõÝÝ»ñÇ ¹ÇÙ³ó (ï»ëª ëáõÛÝ ëï³Ý¹³ñïÇ 74-ñ¹ Ï»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áõ¹íÇÉÇ ÷³ëï³óÇ ÇÝùÝ³ñÅ»ùÇ ·Íáí ´ Ï³½Ù³Ï»ñåáõÃÛ³Ý Ñ³ñÏ³ÛÇÝ Çñ³í³</w:t>
        <w:softHyphen/>
        <w:t>Ï³ñ·áõÙ Ýí³½»óáõÙ (Ñ³ÝáõÙ) Ý³Ë³ï»ëí³Í ã¿: Ð»ï¨³µ³ñ, ·áõ¹íÇÉÇ Ñ³ñ</w:t>
        <w:softHyphen/>
        <w:t>Ï³ÛÇÝ µ³</w:t>
        <w:softHyphen/>
        <w:t>½³Ý (´ Ï³½Ù³</w:t>
        <w:softHyphen/>
        <w:t>Ï»ñåáõÃÛ³Ý Çñ³í³Ï³ñ·áõÙ) Ñ³í³ë³ñ ¿ ½ñáÛÇ: ²ÛÝáõ³Ù»Ý³ÛÝÇí, Ñ³</w:t>
        <w:softHyphen/>
        <w:t>Ù³</w:t>
        <w:softHyphen/>
        <w:t>Ó³ÛÝ ëáõÛÝ ëï³Ý</w:t>
        <w:softHyphen/>
        <w:t>¹³ñ</w:t>
        <w:softHyphen/>
        <w:t>ïÇ 15-ñ¹ Ï»ïÇ §³¦ »ÝÃ³Ï»ïÇ, ² Ï³½Ù³Ï»ñåáõÃÛáõÝÁ Ñ³ñÏíáÕ Å³Ù³</w:t>
        <w:softHyphen/>
        <w:t>Ý³</w:t>
        <w:softHyphen/>
        <w:t>Ï³</w:t>
        <w:softHyphen/>
        <w:t>íáñ ï³ñ</w:t>
        <w:softHyphen/>
        <w:t>µ»</w:t>
        <w:softHyphen/>
        <w:t>ñáõ</w:t>
        <w:softHyphen/>
        <w:t>ÃÛáõÝ</w:t>
        <w:softHyphen/>
        <w:t>Ý»ñÇ ·Íáí ãÇ ×³Ý³ãáõÙ áñ¨¿ Ñ»ï³Ó·í³Í Ñ³ñÏ³ÛÇÝ å³ñ</w:t>
        <w:softHyphen/>
        <w:t>ï³</w:t>
        <w:softHyphen/>
        <w:t>íá</w:t>
        <w:softHyphen/>
        <w:t>ñáõÃÛáõÝ, áñÁ ´ Ï³½</w:t>
        <w:softHyphen/>
        <w:t>Ù³</w:t>
        <w:softHyphen/>
        <w:t>Ï»ñ</w:t>
        <w:softHyphen/>
        <w:t>åáõ</w:t>
        <w:softHyphen/>
        <w:t>ÃÛ³Ý Ñ³ñÏ³ÛÇÝ Çñ³í³Ï³ñ·áõÙ ³éÝãíáõÙ ¿ ·áõ¹íÇÉÇ Ñ»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 Ï³½Ù³Ï»ñåáõÃÛ³Ý Ñ³Ù³ËÙµí³Í ýÇÝ³Ýë³Ï³Ý Ñ³ßí»ïíáõÃÛáõÝáõÙª ´ Ï³½</w:t>
        <w:softHyphen/>
        <w:t>Ù³</w:t>
        <w:softHyphen/>
        <w:softHyphen/>
        <w:t>Ï»ñ</w:t>
        <w:softHyphen/>
        <w:t>åáõ</w:t>
        <w:softHyphen/>
        <w:t>ÃÛáõÝáõÙ Çñ Ý»ñ¹ñáõÙÝ»ñÇ Ñ³ßí»Ïßé³ÛÇÝ ³ñÅ»ùÁ Ó¨³íáñíáõÙ ¿ Ñ»ï¨Û³É Ï»ñå.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275"/>
      </w:tblGrid>
      <w:tr>
        <w:trPr/>
        <w:tc>
          <w:tcPr>
            <w:tcW w:w="80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»éù µ»ñí³Í áñáß»ÉÇ ³ÏïÇíÝ»ñÇ ¨ å³ñï³íáñáõÃÛáõÝÝ»ñÇ Çñ³Ï³Ý ³ñÅ»ùÁ (³é³Ýó Ñ»ï³Ó·í³Í Ñ³ñÏÇ ·áõÙ³ñÇ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 (135 ÙÇ³íáñÇ 40 ïáÏáëÁ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4)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»éù µ»ñí³Í áñáß»ÉÇ ³ÏïÇíÝ»ñÇ ¨ å³ñï³íáñáõÃÛáõÝÝ»ñÇ Çñ³Ï³Ý ³ñÅ»ù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õ¹íÇÉ (Ñ³Ý³Í ½ñáÛÇÝ Ñ³í³ë³ñ ³ÙáñïÇ½³óÇ³Ý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Ò»éùµ»ñÙ³Ý ûñí³ ¹ñáõÃÛ³Ùµ ² Ï³½Ù³Ï»ñåáõÃÛ³Ý Ñ³ñÏ³ÛÇÝ Çñ³í³Ï³ñ·áõÙ Çñª ´ Ï³½Ù³Ï»ñåáõÃÛáõÝáõÙ Ý»ñ¹ñáõÙÝ»ñÇ Ñ³ñÏ³ÛÇÝ µ³½³Ý 600 ÙÇ³íáñ ¿: Ð»ï¨³µ³ñ, ² Ï³½Ù³</w:t>
        <w:softHyphen/>
        <w:t>Ï»ñåáõÃÛ³Ý Ñ³ñÏ³ÛÇÝ Çñ³í³Ï³ñ·áõÙ áã ÙÇ Å³Ù³Ý³Ï³íáñ ï³ñµ»ñáõÃÛáõÝ Ï³åí³Í ã¿ Ý»ñ¹ñÙ³Ý Ñ»ï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5 Ãí³Ï³ÝÇ ÁÝÃ³óùáõÙ ´ Ï³½Ù³Ï»ñåáõÃÛ³Ý ë»÷³Ï³Ý Ï³åÇï³ÉÁ (Ý»ñ³éÛ³É Ó»éù</w:t>
        <w:softHyphen/>
        <w:t>µ»ñÙ³Ý Ñ»ï Ï³åí³Í Çñ³Ï³Ý ³ñÅ»ùáí ×ß·ñïáõÙÝ»ñÁ) ÷á÷áËíáõÙ ¿ Ñ»ï¨Û³É Ó¨áí.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275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5 Ãí³Ï³ÝÇ ÑáõÝí³ñÇ 1-Ç ¹ñáõÃÛ³Ù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5 Ãí³Ï³ÝÇ ãµ³ßËí³Í ß³ÑáõÛÃÁ (150 ÙÇ³íáñ ½áõï ß³ÑáõÛÃÁ Ñ³Ý³Í 80 ÙÇ³íáñ í×³ñÙ³Ý »ÝÃ³Ï³ ß³ÑáõÃ³µ³ÅÇÝÁ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5 Ãí³Ï³ÝÇ ¹»Ïï»Ùµ»ñÇ 31-Ç ¹ñáõÃÛ³Ùµ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 Ï³½Ù³Ï»ñåáõÃÛáõÝÁ ×³Ý³ãáõÙ ¿ ³ÕµÛáõñÇ Ùáï ·³ÝÓíáÕ Ñ³ñÏÁ Ï³Ù ³ÛÉ Ñ³ñ</w:t>
        <w:softHyphen/>
        <w:t>Ï»ñÁ, áñáÝù Ý³ Ïñ»Éáõ ¿ 80 ÙÇ³íáñ Ñ³ßí»·ñí³Í í×³ñÙ³Ý »ÝÃ³Ï³ ß³ÑáõÃ³µ³ÅÝÇ ·Íáí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X5 Ãí³Ï³ÝÇ ¹»Ïï»Ùµ»ñÇ 31-Ç ¹ñáõÃÛ³Ùµ ´ Ï³½Ù³Ï»ñåáõÃÛáõÝáõÙ ² Ï³½</w:t>
        <w:softHyphen/>
        <w:t>Ù³</w:t>
        <w:softHyphen/>
        <w:t>Ï»ñ</w:t>
        <w:softHyphen/>
        <w:t>åáõÃÛ³Ý ÑÇÙÝ³Ï³Ý Ý»ñ¹ñÙ³Ý Ñ³ßí»Ïßé³ÛÇÝ ³ñÅ»ùÁ, ³é³Ýó Ñ³ßí»·ñí³Í ëï³ó</w:t>
        <w:softHyphen/>
        <w:t>Ù³Ý »ÝÃ³Ï³ ß³ÑáõÃ³µ³ÅÇÝÝ»ñÇ, Ó¨³íáñíáõÙ ¿ Ñ»ï¨Û³É Ï»ñå.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275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 Ï³½Ù³Ï»ñåáõÃÛ³Ý ½áõï ³ÏïÇíÝ»ñ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õ¹íÇÉ (Ñ³Ý³Í 30 ÙÇ³íáñ ³ÙáñïÇ½³óÇ³Ý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0</w:t>
            </w:r>
          </w:p>
        </w:tc>
      </w:tr>
    </w:tbl>
    <w:p>
      <w:pPr>
        <w:pStyle w:val="TextBody"/>
        <w:ind w:firstLine="600"/>
        <w:rPr/>
      </w:pPr>
      <w:r>
        <w:rPr/>
        <w:t>² Ï³½Ù³Ï»ñåáõÃÛ³Ý ÑÇÙÝ³Ï³Ý Ý»ñ¹ñÙ³Ý Ñ»ï Ï³åí³Í Å³Ù³Ý³Ï³íáñ ï³ñµ»</w:t>
        <w:softHyphen/>
        <w:t>ñáõ</w:t>
        <w:softHyphen/>
        <w:t>ÃÛáõÝÁ Ï³½</w:t>
        <w:softHyphen/>
        <w:t>ÙáõÙ ¿ 40 ÙÇ³íáñ.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275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»éùµ»ñÙ³Ý ûñí³ÝÇó Ïáõï³Ïí³Í ãµ³ßËí³Í ß³ÑáõÛ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¶áõ¹íÇÉÇ Ïáõï³Ïí³Í ³ÙáñïÇ½³óÇ³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Ã» ² Ï³½Ù³Ï»ñåáõÃÛáõÝÁ áñáß»É ¿, áñ Ý³ ï»ë³Ý»ÉÇ ³å³·³ÛáõÙ ãÇ í³×³é»Éáõ Ý»ñ¹</w:t>
        <w:softHyphen/>
        <w:t>ñáõÙÁ ¨ ´ Ï³½Ù³Ï»ñåáõÃÛáõÝÁ ï»ë³Ý»ÉÇ ³å³·³ÛáõÙ ãÇ µ³ßË»Éáõ Çñ ãµ³ßËí³Í ß³</w:t>
        <w:softHyphen/>
        <w:t>ÑáõÛÃÁ, ³å³ ² Ï³½Ù³Ï»ñåáõÃÛáõÝÁ ´ Ï³½Ù³Ï»ñåáõÃÛáõÝáõÙ Ý»ñ¹ñÙ³Ý Ñ»ï Ï³å</w:t>
        <w:softHyphen/>
        <w:t>í³Í áñ¨¿ Ñ»ï³</w:t>
        <w:softHyphen/>
        <w:t>Ó·í³Í Ñ³ñÏ³ÛÇÝ å³ñï³íáñáõÃÛáõÝ ãÇ ×³Ý³ãáõÙ (ï»ëª ëáõÛÝ ëï³Ý¹³ñïÇ  39-ñ¹ ¨ 40-ñ¹ Ï»ï»</w:t>
        <w:softHyphen/>
        <w:t>ñÁ): ²ÝÑñ³Å»ßï ¿ ÝÏ³ïÇ áõÝ»Ý³É, áñ ³Ûë µ³ó³</w:t>
        <w:softHyphen/>
        <w:t>éáõ</w:t>
        <w:softHyphen/>
        <w:t>ÃÛáõÝÁ ÏÏÇ</w:t>
        <w:softHyphen/>
        <w:t>ñ³é</w:t>
        <w:softHyphen/>
        <w:t>í»ñ ³ëáóÇ³óí³Í Ï³½Ù³Ï»ñ</w:t>
        <w:softHyphen/>
        <w:t>åáõÃÛáõÝáõÙ Ý»ñ¹ñÙ³Ý ÝÏ³ïÙ³Ùµ ÙÇ³ÛÝ ³ÛÝ ¹»åùáõÙ, »Ã» ³éÏ³ ÉÇÝ»ñ å³ÛÙ³Ý³</w:t>
        <w:softHyphen/>
        <w:t>íáñí³</w:t>
        <w:softHyphen/>
        <w:t>Íáõ</w:t>
        <w:softHyphen/>
        <w:t>ÃÛáõÝ, áñáí Ïå³Ñ³Ýçí»ñ, áñ ³ëá</w:t>
        <w:softHyphen/>
        <w:t>óÇ³óí³Í Ï³½</w:t>
        <w:softHyphen/>
        <w:t>Ù³</w:t>
        <w:softHyphen/>
        <w:t>Ï»ñåáõÃÛ³Ý ß³ÑáõÛÃÁ ãµ³ßËíÇ ï»ë³Ý»ÉÇ ³å³·³ÛáõÙ (ï»ëª ëáõÛÝ ëï³Ý</w:t>
        <w:softHyphen/>
        <w:t>¹³ñïÇ 42-ñ¹ Ï»ïÁ): ² Ï³½Ù³Ï»ñåáõÃÛáõÝÁ µ³ó³Ñ³ÛïáõÙ ¿ Å³Ù³Ý³Ï³íáñ ï³ñµ»</w:t>
        <w:softHyphen/>
        <w:t>ñáõÃÛ³Ý (40 ÙÇ³íáñ) ·áõÙ³ñÁ, áñÇ ·Íáí ãÇ ×³Ý³ãíáõÙ áñ¨¿ Ñ»ï³Ó·í³Í Ñ³ñÏ (ï»ëª ëáõÛÝ ëï³Ý¹³ñïÇ 81-ñ¹ Ï»ïÇ §½¦ »ÝÃ³Ï»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Ã» ² Ï³½Ù³Ï»ñåáõÃÛáõÝÁ ³ÏÝÏ³ÉáõÙ ¿ í³×³é»É ´ Ï³½Ù³Ï»ñåáõÃÛáõÝáõÙ áõÝ»</w:t>
        <w:softHyphen/>
        <w:t>ó³Í Çñ Ý»ñ¹ñáõÙÝ»ñÁ Ï³Ù ³ÏÝÏ³ÉáõÙ ¿, áñ ´ Ï³½Ù³Ï»ñåáõÃÛáõÝÁ ï»ë³Ý»ÉÇ ³å³·³</w:t>
        <w:softHyphen/>
        <w:t>ÛáõÙ Ïµ³ßËÇ Çñ ãµ³ßËí³Í ß³ÑáõÛÃÁ, ³å³ ² Ï³½Ù³Ï»ñåáõÃÛáõÝÁ ×³Ý³ãáõÙ ¿ Ñ»ï³</w:t>
        <w:softHyphen/>
        <w:t>Ó·</w:t>
        <w:softHyphen/>
        <w:t>í³Í Ñ³ñÏ³ÛÇÝ å³ñ</w:t>
        <w:softHyphen/>
        <w:t>ï³íáñáõÃÛáõÝÝ ³ÛÝ ã³÷áí, áñáí ³ÏÝÏ³ÉíáõÙ ¿ Ù³ñ»É (í»ñ³óÝ»É) Å³Ù³Ý³Ï³íáñ ï³ñµ»</w:t>
        <w:softHyphen/>
        <w:t>ñáõ</w:t>
        <w:softHyphen/>
        <w:t>ÃÛáõÝÁ: Ð³ñÏÇ ¹ñáõÛùÝ ³ñï³óáÉáõÙ ¿ ³ÛÝ »Õ³Ý³ÏÁ, áñáí ² Ï³½Ù³Ï»ñåáõÃÛáõÝÁ ³ÏÝÏ³ÉáõÙ ¿ ÷áËÑ³ïáõó»É Çñ Ý»ñ¹ñÙ³Ý Ñ³ßí»Ïßé³ÛÇÝ ³ñÅ»ùÁ (ï»ëª ëáõÛÝ ëï³Ý¹³ñïÇ 51-ñ¹ Ï»ïÁ): ² Ï³½</w:t>
        <w:softHyphen/>
        <w:t>Ù³Ï»ñåáõÃÛáõÝÁ Ñ»ï³Ó·í³Í Ñ³ñÏÇ ·áõÙ³</w:t>
        <w:softHyphen/>
        <w:t>ñÁ ¹»µ»ï³·ñáõÙ Ï³Ù Ïñ»¹Çï³·ñáõÙ ¿ ë»÷³</w:t>
        <w:softHyphen/>
        <w:t>Ï³Ý Ï³åÇï³ÉÇÝ ³ÛÝ ã³÷áí, áñáí Ñ»ï³</w:t>
        <w:softHyphen/>
        <w:t>Ó·í³Í Ñ³ñÏÝ ³é³ç³ÝáõÙ ¿ ³ñï³ñÅáõÛÃÇ í»ñ³Ñ³ß</w:t>
        <w:softHyphen/>
        <w:t>í³ñÏ</w:t>
        <w:softHyphen/>
        <w:t>Ù³Ý ÷áË³ñÅ»ù³ÛÇÝ ï³ñµ»</w:t>
        <w:softHyphen/>
        <w:t>ñáõ</w:t>
        <w:softHyphen/>
        <w:t>ÃÛáõÝÝ»ñÇó, áñáÝù ³ÝÙÇç³Ï³Ýáñ»Ý ¹»µ»ï³·ñí»É Ï³Ù Ïñ»</w:t>
        <w:softHyphen/>
        <w:t>¹Ç</w:t>
        <w:softHyphen/>
        <w:softHyphen/>
        <w:t>ï³·ñí»É »Ý ë»</w:t>
        <w:softHyphen/>
        <w:t>÷³</w:t>
        <w:softHyphen/>
        <w:t>Ï³Ý Ï³åÇï³ÉÇÝ (ï»ëª ëáõÛÝ ëï³Ý¹³ñÇ 61-ñ¹ Ï»ïÁ): ² Ï³½Ù³</w:t>
        <w:softHyphen/>
        <w:t>Ï»ñ</w:t>
        <w:softHyphen/>
        <w:t>åáõÃÛáõÝÝ ³é³ÝÓÇÝ µ³ó³Ñ³ÛïáõÙ ¿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»ï³Ó·í³Í Ñ³ñÏÇ ·áõÙ³ñÁ, áñÝ ³ÝÙÇç³Ï³Ýáñ»Ý ¹»µ»ï³·ñí»É Ï³Ù Ïñ»</w:t>
        <w:softHyphen/>
        <w:t>¹Çï³·ñí»É ¿ ë»÷³Ï³Ý Ï³åÇï³ÉÇÝ (ï»ëª ëáõÛÝ ëï³Ý¹³ñïÇ 81-ñ¹ Ï»ïÇ §³¦ »ÝÃ³Ï»ïÁ), ¨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ó³ÝÏ³ó³Í ÙÝ³ó³Í Å³Ù³Ý³Ï³íáñ ï³ñµ»ñáõÃÛ³Ý ·áõÙ³ñÁ, áñÇ Ù³ñáõÙÁ (í»ñ³óáõÙÁ) ãÇ ³ÏÝÏ³ÉíáõÙ ï»ë³Ý»ÉÇ ³å³·³ÛáõÙ, ¨ áñÇ ·Íáí, Ñ»ï¨³µ³ñ, ãÇ ×³Ý³ãíáõÙ Ñ»ï³Ó·í³Í Ñ³ñÏ (ï»ëª ëáõÛÝ ëï³Ý¹³ñïÇ 81-ñ¹ Ï»ïÇ §½¦ »ÝÃ³Ï»ïÁ)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4. ´³Õ³¹ñÛ³É ýÇÝ³Ýë³Ï³Ý ·áñÍÇùÝ»ñ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X4 Ãí³Ï³ÝÇ ¹»Ïï»Ùµ»ñÇ 31-ÇÝ Ï³½Ù³Ï»ñåáõÃÛáõÝÁ ëï³ÝáõÙ ¿ 1000 ÙÇ³íáñ ³ÝïáÏáë ÷áË³ñÏ»ÉÇ í³ñÏ, áñÁ å»ïù ¿ X8 Ãí³Ï³ÝÇ ÑáõÝí³ñÇ 1-ÇÝ Ù³ñíÇ ¹ñ³ ³Ý</w:t>
        <w:softHyphen/>
        <w:t>í³</w:t>
        <w:softHyphen/>
        <w:t>Ý³Ï³Ý ³ñÅ»ùáí: Ð³Ù³Ó³ÛÝ ÐÐÐÐê 32 §üÇÝ³Ýë³Ï³Ý ·áñÍÇùÝ»ñ. µ³ó³Ñ³ÛïáõÙ ¨ Ý»ñ</w:t>
        <w:softHyphen/>
        <w:t>Ï³Û³óáõÙ¦ ëï³Ý¹³ñïÇª Ï³½Ù³Ï»ñåáõÃÛáõÝÁ ¹³ë³Ï³ñ·áõÙ ¿ ·áñÍÇùÇ å³ñ</w:t>
        <w:softHyphen/>
        <w:t>ï³</w:t>
        <w:softHyphen/>
        <w:t>íá</w:t>
        <w:softHyphen/>
        <w:t>ñáõÃÛ³Ý µ³Õ³¹ñÇãÁ áñå»ë å³ñï³</w:t>
        <w:softHyphen/>
        <w:t>íáñáõÃÛáõÝ, ÇëÏ ë»÷³Ï³Ý Ï³åÇï³ÉÇ µ³Õ³¹ñÇãÁª áñå»ë ë»÷³Ï³Ý Ï³åÇï³É: Î³½Ù³Ï»</w:t>
        <w:softHyphen/>
        <w:t>ñ</w:t>
        <w:softHyphen/>
        <w:t>åáõ</w:t>
        <w:softHyphen/>
        <w:t>ÃÛáõÝÁ ÷áË³ñÏ»ÉÇ í³ñÏÇ å³ñï³íáñáõÃÛ³Ý µ³Õ³¹ñÇãÁ Ñ³ßí³éáõÙ ¿ 751 ÙÇ³íáñ Ñ³ßí»Ï</w:t>
        <w:softHyphen/>
        <w:t>ß</w:t>
        <w:softHyphen/>
        <w:t>é³</w:t>
        <w:softHyphen/>
        <w:t>ÛÇÝ ³ñÅ»ùáí ¨ ë»÷³Ï³Ý Ï³åÇï³ÉÇ µ³Õ³¹ñÇãÁª 249 ÙÇ³íáñáí: Ð»ï³·³ÛáõÙ Ï³½Ù³Ï»ñ</w:t>
        <w:softHyphen/>
        <w:t>åáõ</w:t>
        <w:softHyphen/>
        <w:t>ÃÛáõÝÁ áñå»ë ïáÏáëÝ»ñÇ ·Íáí Í³Ëëª ï³ñ»Ï³Ý 10 ïáÏáë ¹ñáõÛùáí ×³Ý³ãáõÙ ¿ å³ÛÙ³</w:t>
        <w:softHyphen/>
        <w:t>Ý³Ï³Ý ½»ÕãÁ (¹ÇëÏáÝïÁ), áñÁ Ñ³ßí³ñÏíáõÙ ¿ ï³ñí³ ëÏ½µÇÝ å³ñï³íáñáõÃÛ³Ý µ³Õ³¹ñÇãÇ Ñ³ßí»Ïß</w:t>
        <w:softHyphen/>
        <w:t>é³ÛÇÝ ³ñÅ»ùÇ ÝÏ³ïÙ³Ùµ: Ð³ñÏ³ÛÇÝ Ñ³ñ³µ»ñáõÃÛáõÝÝ»ñ Ï³ñ·³</w:t>
        <w:softHyphen/>
        <w:t>íáñáÕ ÝáñÙ³ïÇí Çñ³í³Ï³Ý ³Ïï»</w:t>
        <w:softHyphen/>
        <w:t>ñáí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Ï³½Ù³Ï»ñåáõÃÛ³ÝÁ ÃáõÛÉ ãÇ ïñíáõÙ ÷áË³ñÏ»ÉÇ í³ñÏÇ å³ñï³íáñáõÃÛ³Ý µ³Õ³</w:t>
        <w:softHyphen/>
        <w:t>¹</w:t>
        <w:softHyphen/>
        <w:t>ñÇãÇ å³ÛÙ³Ý³Ï³Ý ½»ÕãÇ (¹ÇëÏáÝïÇ) ·Íáí Ýí³½»óÙ³Ý (Ñ³ÝÙ³Ý) Çñ³Ï³Ý³óáõÙ: Ð³ñÏÇ ¹ñáõÛùÁ 40 ïáÏáë ¿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³ñï³íáñáõÃÛ³Ý µ³Õ³¹ñÇãÇ Ñ»ï Ï³åí³Í Å³Ù³Ý³Ï³íáñ ï³ñµ»ñáõÃÛáõÝ</w:t>
        <w:softHyphen/>
        <w:t>Ý»ñÁ, ÇÝãå»ë Ý³¨ ¹ñ³ Ñ»ï¨³Ýùáí ³é³ç³óáÕ Ñ»ï³Ó·í³Í Ñ³ñÏ³ÛÇÝ å³ñï³íáñáõ</w:t>
        <w:softHyphen/>
        <w:t>ÃÛáõÝÝ»ñÁ, Ñ»ï³Ó·í³Í Ñ³ñÏÇ ·Íáí Í³ËëÁ ¨ »Ï³ÙáõïÁ (÷áËÑ³ïáõóáõÙÁ) áõÝ»Ý Ñ»ï¨Û³É ï»ëùÁ.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851"/>
        <w:gridCol w:w="850"/>
        <w:gridCol w:w="851"/>
        <w:gridCol w:w="850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Ç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7</w:t>
            </w:r>
          </w:p>
        </w:tc>
      </w:tr>
      <w:tr>
        <w:trPr/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íáñáõÃÛ³Ý µ³Õ³¹ñÇãÇ Ñ³ßí»Ïßé³ÛÇÝ ³ñÅ»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³ÛÇÝ µ³½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Å³Ù³Ý³Ï³íáñ ï³ñµ»ñáõÃÛáõÝ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59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ßñç³ÝÇ ëÏ½µÇ Ñ»ï³Ó·í³Í Ñ³ñÏ³ÛÇÝ å³ñï³íá</w:t>
              <w:softHyphen/>
              <w:t>ñáõÃÛáõÝª 40 ïáÏáëáí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÷³Ï³Ý Ï³åÇï³ÉÇÝ ¹»µ»ï³·ñíáÕ Ñ»ï³Ó·í³Í Ñ³ñÏ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Ç ·Íáí Í³Ëë (»Ï³Ùáõï (÷áËÑ³ïáõóáõ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3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7)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³Ý³Ï³ßñç³ÝÇ í»ñçÇ Ñ»ï³Ó·í³Í Ñ³ñÏ³ÛÇÝ å³ñï³íáñáõÃÛáõÝª 40 ïáÏáëáí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ÆÝãå»ë µ³ó³ïñí³Í ¿ñ ëï³Ý¹³ñïÇ 23-ñ¹ Ï»ïáõÙ, X4 Ãí³Ï³ÝÇ ¹»Ï</w:t>
        <w:softHyphen/>
        <w:t>ï»Ù</w:t>
        <w:softHyphen/>
        <w:softHyphen/>
        <w:t>µ»ñÇ 31-Ç ¹ñáõ</w:t>
        <w:softHyphen/>
        <w:t>ÃÛ³Ùµ Ï³½Ù³Ï»ñåáõÃÛáõÝÁ ×³Ý³ãáõÙ ¿ ³é³ç³óáÕ Ñ³Ù³å³</w:t>
        <w:softHyphen/>
        <w:t>ï³ë</w:t>
        <w:softHyphen/>
        <w:t>Ë³Ý Ñ»ï³Ó·í³Í Ñ³ñÏ³ÛÇÝ å³ñï³íáñáõÃÛáõÝÁ, ×ß·ñï»Éáí ÷áË³ñÏ»ÉÇ í³ñÏÇª ë»÷³Ï³Ý Ï³åÇï³ÉÇ µ³Õ³¹ñÇãÇ ëÏ½µ</w:t>
        <w:softHyphen/>
        <w:t>Ý³</w:t>
        <w:softHyphen/>
        <w:t>Ï³Ý Ñ³ßí»Ïßé³ÛÇÝ ³ñÅ»ùÁ: Ð»ï¨³µ³ñ, ³Û¹ ³Ùë³Ãíáí ×³Ý³ãíáÕ ·áõÙ³ñÝ»ñÁ ÏÉÇÝ»Ý Ñ»ï¨Û³ÉÁ.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275"/>
      </w:tblGrid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íáñ³Ï³Ý µ³Õ³¹ñÇ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÷³Ï³Ý Ï³åÇï³ÉÇ µ³Õ³¹ñÇã (259-Çó Ñ³Ý³Í10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8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</w:tbl>
    <w:p>
      <w:pPr>
        <w:pStyle w:val="TextBody"/>
        <w:ind w:firstLine="600"/>
        <w:rPr/>
      </w:pPr>
      <w:r>
        <w:rPr/>
        <w:t>Ð»ï³Ó·í³Í Ñ³ñÏ³ÛÇÝ å³ñï³íáñáõÃÛ³Ý Ñ»ï³·³ ÷á÷áËáõÃÛáõÝÝ»ñÁ ýÇÝ³Ý</w:t>
        <w:softHyphen/>
        <w:t>ë³Ï³Ý ³ñ¹ÛáõÝùÝ»ñÇ Ù³ëÇÝ Ñ³ßí»ïíáõÃÛáõÝáõÙ ×³Ý³ãíáõÙ »Ý áñå»ë Ñ³ñÏÇ ·Íáí Í³Ëë (ï»ëª ëáõÛÝ ëï³Ý¹³ñïÇ 23-ñ¹ Ï»ïÁ): ²ÛëåÇëáí, Ï³½Ù³Ï»ñåáõÃÛ³Ý ýÇÝ³Ý</w:t>
        <w:softHyphen/>
        <w:t>ë³Ï³Ý ³ñ¹ÛáõÝùÝ»ñÇ Ù³ëÇÝ Ñ³ßí»ïíáõÃÛáõÝÁ ÏáõÝ»Ý³ Ñ»ï¨Û³É ï»ëùÁ.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851"/>
        <w:gridCol w:w="850"/>
        <w:gridCol w:w="851"/>
        <w:gridCol w:w="850"/>
      </w:tblGrid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Ç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X7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·Íáí Í³Ëë (å³ÛÙ³Ý³Ï³Ý ½»Õã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 (»Ï³Ùáõï (÷áËÑ³ïáõóáõ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7)</w:t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14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 w:val="false"/>
        <w:rPr/>
      </w:pPr>
      <w:r>
        <w:rPr/>
        <w:t xml:space="preserve">ê»·Ù»Ýï³ÛÇÝ Ñ³ßí»ïíáõÃÛáõÝÝ»ñ 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>
          <w:trHeight w:val="31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31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Üå³ï³Ï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7</w:t>
            </w:r>
          </w:p>
        </w:tc>
      </w:tr>
      <w:tr>
        <w:trPr>
          <w:trHeight w:val="319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-25</w:t>
            </w:r>
          </w:p>
        </w:tc>
      </w:tr>
      <w:tr>
        <w:trPr>
          <w:trHeight w:val="55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 ê³ÑÙ³ÝáõÙÝ»ñ Ð³Û³ëï³ÝÇ Ð³Ýñ³å»ïáõÃÛ³Ý Ñ³ß</w:t>
              <w:softHyphen/>
              <w:t>í³</w:t>
              <w:softHyphen/>
              <w:t>å³</w:t>
              <w:softHyphen/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Ñ³Ï³Ý Ñ³ßí³éÙ³Ý ³ÛÉ ëï³Ý¹³ñïÝ»ñÇó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2 ²ñï³¹ñ³Ï³Ý ¨ ³ßË³ñÑ³·ñ³Ï³Ý ë»·Ù»Ýï</w:t>
              <w:softHyphen/>
              <w:t xml:space="preserve">Ý»ñÇ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ë³ÑÙ³ÝáõÙ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15</w:t>
            </w:r>
          </w:p>
        </w:tc>
      </w:tr>
      <w:tr>
        <w:trPr>
          <w:trHeight w:val="527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3 ê»·Ù»ÝïÇ Ñ³ëáõÛÃÇ, Í³Ëë»ñÇ, ³ñ¹ÛáõÝùÇ, ³Ï</w:t>
              <w:softHyphen/>
              <w:t>ïÇí</w:t>
              <w:softHyphen/>
              <w:t xml:space="preserve">Ý»ñÇ ¨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å³ñï³íáñáõÃÛáõÝÝ»ñÇ ë³ÑÙ³ÝáõÙ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-25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4. Ð³ßí»ïáõ ë»·Ù»ÝïÝ»ñÇ áñáßáõÙ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43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ê»·Ù»Ýï³ÛÇÝ Ñ³ßí»ïíáõÃÛ³Ý ³é³çÝ³ÛÇÝ ¨ »ñÏñáñ</w:t>
              <w:softHyphen/>
              <w:t xml:space="preserve">¹³ÛÇÝ 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Ó¨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30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²ñï³¹ñ³Ï³Ý ¨ ³ßË³ñÑ³·ñ³Ï³Ý ë»·Ù»Ýï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-33</w:t>
            </w:r>
          </w:p>
        </w:tc>
      </w:tr>
      <w:tr>
        <w:trPr>
          <w:trHeight w:val="436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3 Ð³ßí»ïáõ ë»·Ù»Ýï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-43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ê»·Ù»ÝïÇ Ñ³ßí³å³Ñ³Ï³Ý Ñ³ßí³éÙ³Ý ù³Õ³ù³Ï³ÝáõÃÛáõ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-48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´³ó³Ñ³Ûïáõ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-83</w:t>
            </w:r>
          </w:p>
        </w:tc>
      </w:tr>
      <w:tr>
        <w:trPr>
          <w:trHeight w:val="436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 ²é³çÝ³ÛÇÝ Ñ³ßí»ïí³Ï³Ý Ó¨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-67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 ºñÏñáñ¹³ÛÇÝ Ñ³ßí»ïí³Ï³Ý Ó¨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8-72</w:t>
            </w:r>
          </w:p>
        </w:tc>
      </w:tr>
      <w:tr>
        <w:trPr>
          <w:trHeight w:val="43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3 ê»·Ù»Ýï³ÛÇÝ µ³ó³Ñ³ÛïáõÙÝ»ñÇ ûñÇÝ³Ï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</w:t>
            </w:r>
          </w:p>
        </w:tc>
      </w:tr>
      <w:tr>
        <w:trPr>
          <w:trHeight w:val="436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4 ´³ó³Ñ³ÛïÙ³ÝÁ í»ñ³µ»ñáÕ ³ÛÉ Ñ³ñó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4-83</w:t>
            </w:r>
          </w:p>
        </w:tc>
      </w:tr>
      <w:tr>
        <w:trPr>
          <w:trHeight w:val="415" w:hRule="atLeast"/>
        </w:trPr>
        <w:tc>
          <w:tcPr>
            <w:tcW w:w="7054" w:type="dxa"/>
            <w:tcBorders/>
            <w:vAlign w:val="bottom"/>
          </w:tcPr>
          <w:p>
            <w:pPr>
              <w:pStyle w:val="Heading1"/>
              <w:jc w:val="both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Ð²ìºÈì²ÌÜº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ê»·Ù»ÝïÇ áñáßÙ³Ý Ùáï»óáõÙÝ»ñÇ ëË»Ù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òáõó³¹ñ³Ï³Ý ë»·Ù»Ýï³ÛÇÝ µ³ó³Ñ³ÛïáõÙÝ»ñ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ä³Ñ³ÝçíáÕ µ³ó³Ñ³ÛïáõÙÝ»ñÇ ³Ù÷á÷áõ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Heading3"/>
        <w:ind w:left="567" w:hanging="0"/>
        <w:jc w:val="left"/>
        <w:rPr>
          <w:rFonts w:ascii="Times Armenian" w:hAnsi="Times Armenian" w:cs="Times Armenian"/>
          <w:b w:val="false"/>
          <w:b w:val="false"/>
          <w:sz w:val="28"/>
        </w:rPr>
      </w:pPr>
      <w:r>
        <w:rPr>
          <w:rFonts w:cs="Times Armenian"/>
          <w:b w:val="false"/>
          <w:sz w:val="28"/>
        </w:rPr>
      </w:r>
    </w:p>
    <w:p>
      <w:pPr>
        <w:pStyle w:val="Heading3"/>
        <w:ind w:left="567" w:hanging="0"/>
        <w:jc w:val="left"/>
        <w:rPr>
          <w:szCs w:val="32"/>
        </w:rPr>
      </w:pPr>
      <w:r>
        <w:rPr/>
        <w:t>ê»·Ù»Ýï³ÛÇÝ Ñ³ßí»ïíáõÃÛáõÝÝ»ñ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1"/>
        <w:widowControl w:val="false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Üå³ï³Ï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ë³ÑÙ³Ý»É Áëï ë»·Ù»ÝïÝ»ñÇ ýÇÝ³Ýë³Ï³Ý ï»Õ»Ï³ï</w:t>
        <w:softHyphen/>
        <w:t>íáõ</w:t>
        <w:softHyphen/>
        <w:t>ÃÛáõÝ (³ÛÝ ¿ª ï»Õ»Ï³ïíáõÃÛáõÝ ³ñï³¹ñ³ÝùÝ»ñÇ ¨ Í³é³</w:t>
        <w:softHyphen/>
        <w:t>Ûáõ</w:t>
        <w:softHyphen/>
        <w:t>ÃÛáõÝ</w:t>
        <w:softHyphen/>
        <w:t>Ý»ñÇ ï³ñµ»ñ ï»ë³ÏÝ»ñÇ í»</w:t>
        <w:softHyphen/>
        <w:t>ñ³</w:t>
        <w:softHyphen/>
        <w:t>µ»</w:t>
        <w:softHyphen/>
        <w:t>ñÛ³É, áñáÝù ³ñï³¹ñáõÙ ¿ Ï³½Ù³Ï»ñåáõÃÛáõÝÁ, ÇÝãå»ë Ý³¨ ï³ñµ»ñ ³ßË³ñÑ³·ñ³Ï³Ý ï³</w:t>
        <w:softHyphen/>
        <w:softHyphen/>
        <w:t>ñ³Íù</w:t>
        <w:softHyphen/>
        <w:t>Ý»ñÇ í»ñ³µ»ñÛ³É, áñáÝóáõÙ ·áñÍáõÙ ¿ ³ÛÝ) Ý»ñÏ³Û³óÝ»Éáõ ëÏ½µáõÝùÝ»ñ, áñå»ë½Ç û·ÝÇ ýÇÝ³Ý</w:t>
        <w:softHyphen/>
        <w:t>ë³Ï³Ý Ñ³ßí»ïíáõÃÛáõÝÝ»ñ û·ï³</w:t>
        <w:softHyphen/>
        <w:t>·áñ</w:t>
        <w:softHyphen/>
        <w:t>ÍáÕÝ»ñÇÝ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í»ÉÇ É³í Ñ³ëÏ³Ý³É ³ÝóÛ³É Å³Ù³Ý³Ï³ßñç³ÝÝ»ñáõÙ Ï³½Ù³Ï»ñåáõÃÛ³Ý ·áñÍáõ</w:t>
        <w:softHyphen/>
        <w:t>Ý»áõÃÛ³Ý óáõó³ÝÇßÝ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í»ÉÇ ×Çßï ·Ý³Ñ³ï»É Ï³½Ù³Ï»ñåáõÃÛ³Ý éÇëÏ»ñÁ ¨ Ñ³ïáõÛóÝ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é³í»É ï»Õ»Ï³óí³Í Ñ»ï¨áõÃÛáõÝÝ»ñ ³Ý»É Ï³½Ù³Ï»ñåáõÃÛ³Ýª áñå»ë Ù»Ï ³ÙµáÕ</w:t>
        <w:softHyphen/>
        <w:t>çáõÃÛ³Ý í»ñ³µ»ñÛ³É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½Ù³ÃÇí Ï³½Ù³Ï»ñåáõÃÛáõÝÝ»ñ ³ñï³¹ñáõÙ »Ý ³ñï³¹ñ³ÝùÝ»ñÇ Ï³Ù Í³</w:t>
        <w:softHyphen/>
        <w:t>é³</w:t>
        <w:softHyphen/>
        <w:softHyphen/>
        <w:t>Ûáõ</w:t>
        <w:softHyphen/>
        <w:softHyphen/>
        <w:t>Ã</w:t>
        <w:softHyphen/>
        <w:t>ÛáõÝ</w:t>
        <w:softHyphen/>
        <w:t>Ý»ñÇ ËÙµ»ñ Ï³Ù ·áñÍáõÙ »Ý ³ßË³ñÑ³·ñ³Ï³Ý ï³ñ³ÍùÝ»ñáõÙ, áñáÝó Ñ³</w:t>
        <w:softHyphen/>
        <w:t>ïáõÏ »Ý ï³ñµ»ñ ß³ÑáõÃ³µ»ñáõÃÛ³Ý ¹ñáõÛùÝ»ñ, ³×Ç ÑÝ³ñ³íáñáõÃÛáõÝÝ»ñ, ³å³·³ÛÇ Ñ»é³</w:t>
        <w:softHyphen/>
        <w:t>ÝÏ³ñ</w:t>
        <w:softHyphen/>
        <w:softHyphen/>
        <w:t>Ý»ñ ¨ éÇëÏ»ñ: Î³½Ù³Ï»ñåáõÃÛ³Ý ï³ñµ»ñ ï»ë³ÏÇ ³ñï³¹ñ³Ýù</w:t>
        <w:softHyphen/>
        <w:t>Ý»ñÇ ¨ Í³é³Ûáõ</w:t>
        <w:softHyphen/>
        <w:t>ÃÛáõÝ</w:t>
        <w:softHyphen/>
        <w:softHyphen/>
        <w:t>Ý»ñÇ Ï³Ù ï³ñµ»ñ ³ßË³ñÑ³·ñ³Ï³Ý ï³ñ³ÍùÝ»</w:t>
        <w:softHyphen/>
        <w:t>ñáõÙ Ýñ³ ·áñÍáõ</w:t>
        <w:softHyphen/>
        <w:t>Ý»áõ</w:t>
        <w:softHyphen/>
        <w:t>ÃÛ³Ý í»ñ³µ»ñÛ³É ï»Õ»Ï³ïíáõÃÛáõÝÁ, áñÁ Ñ³×³Ë ÏáãíáõÙ ¿ ë»·Ù»Ýï³ÛÇÝ ï»Õ»Ï³</w:t>
        <w:softHyphen/>
        <w:t>ïíáõÃÛáõÝ, ï»ÕÇÝ ¿ µ³½Ù³åñáýÇÉ (¹Çí»ñëÇýÇÏ³ó</w:t>
        <w:softHyphen/>
        <w:t>í³Í) Ï³Ù ï³ñ»ñÏñÛ³ (µ³½</w:t>
        <w:softHyphen/>
        <w:t>Ù³ÃÇí »ñÏñÝ»ñáõÙ ·áñÍáõÝ»áõÃÛáõÝ Çñ³Ï³Ý³óÝáÕ) Ï³½Ù³Ï»ñ</w:t>
        <w:softHyphen/>
        <w:t>åáõÃÛ³Ý éÇëÏ»ñÁ ¨ Ñ³ïáõÛó</w:t>
        <w:softHyphen/>
        <w:t>Ý»ñÁ ·Ý³Ñ³ï»Éáõ Ñ³Ù³ñ, ë³Ï³ÛÝ ÑÝ³ñ³íáñ ¿, áñ ³ÛÝ áñáß»ÉÇ ãÉÇÝÇ ÁÝ¹Ñ³Ýñ³óí³Í (³·ñ»·³óí³Í) ïíÛ³ÉÝ»ñÇó: Ð»ï¨³µ³ñª ë»·</w:t>
        <w:softHyphen/>
        <w:t>Ù»Ý</w:t>
        <w:softHyphen/>
        <w:t>ï³ÛÇÝ ï»Õ»Ï³ïíáõ</w:t>
        <w:softHyphen/>
        <w:t>ÃÛáõÝÁ É³ÛÝáñ»Ý ¹ÇïíáõÙ ¿ áñå»ë ýÇÝ³Ýë³Ï³Ý Ñ³ß</w:t>
        <w:softHyphen/>
        <w:t>í»ïíáõ</w:t>
        <w:softHyphen/>
        <w:t>ÃÛáõÝÝ»ñ û·ï³·áñÍáÕÝ»ñÇ å³Ñ³ÝçÝ»ñÁ µ³í³ñ³ñ»Éáõ Ñ³Ù³ñ ³ÝÑñ³Å»ßï ï»Õ»Ï³ïíáõÃÛáõÝ:</w:t>
      </w:r>
    </w:p>
    <w:p>
      <w:pPr>
        <w:pStyle w:val="Heading1"/>
        <w:widowControl w:val="false"/>
        <w:spacing w:before="120" w:after="0"/>
        <w:ind w:firstLine="6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¶áñÍáÕáõÃÛ³Ý áÉáñï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Ññ³å³ñ³ÏíáÕ ýÇÝ³Ýë³Ï³Ý Ñ³ßí»ïíáõÃÛáõÝ</w:t>
        <w:softHyphen/>
        <w:t>Ý»ñÇ ³ÙµáÕç³Ï³Ý ÷³Ã»ÃÇ ÝÏ³ïÙ³Ùµ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. üÇÝ³Ýë³Ï³Ý Ñ³ßí»ïíáõÃÛáõÝÝ»ñÇ ³ÙµáÕç³Ï³Ý ÷³Ã»ÃÁ Ý»ñ³éáõÙ ¿ Ñ³ß</w:t>
        <w:softHyphen/>
        <w:t>í³</w:t>
        <w:softHyphen/>
        <w:t>å³</w:t>
        <w:softHyphen/>
        <w:t>Ñ³</w:t>
        <w:softHyphen/>
        <w:t>Ï³Ý Ñ³ßí»ÏßÇéÁ, ýÇÝ³Ýë³Ï³Ý ³ñ¹ÛáõÝùÝ»ñÇ Ù³ëÇÝ Ñ³ßí»ïíáõÃÛáõÝÁ, ë»</w:t>
        <w:softHyphen/>
        <w:t>÷³</w:t>
        <w:softHyphen/>
        <w:softHyphen/>
        <w:t>Ï³Ý Ï³åÇï³ÉáõÙ ÷á</w:t>
        <w:softHyphen/>
        <w:t>÷áËáõ</w:t>
        <w:softHyphen/>
        <w:t>ÃÛáõÝÝ»ñÇ Ù³ëÇÝ Ñ³ßí»ïíáõÃÛáõÝÁ, ¹ñ³Ù³Ï³Ý ÙÇçáó</w:t>
        <w:softHyphen/>
        <w:t>Ý»ñÇ Ñáëù»ñÇ Ù³ëÇÝ Ñ³ß</w:t>
        <w:softHyphen/>
        <w:t>í»ïíáõÃÛáõÝÁ ¨ ýÇÝ³Ýë³Ï³Ý Ñ³ßí»ïíáõÃÛáõÝÝ»ñÇÝ ÏÇó Í³</w:t>
        <w:softHyphen/>
        <w:t>ÝáÃ³</w:t>
        <w:softHyphen/>
        <w:t>·ñáõÃÛáõÝÝ»ñÁ, ÇÝãå»ë Ý³</w:t>
        <w:softHyphen/>
        <w:t>Ë³ï»ëí³Í ¿ ÐÐÐÐê 1 §üÇÝ³Ýë³Ï³Ý Ñ³ß</w:t>
        <w:softHyphen/>
        <w:t>í»ïíáõ</w:t>
        <w:softHyphen/>
        <w:t>ÃÛáõÝ</w:t>
        <w:softHyphen/>
        <w:t>Ý»ñÇ Ý»ñÏ³Û³óáõÙ¦ ëï³Ý¹³ñï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. êáõÛÝ ëï³Ý¹³ñïÁ å»ïù ¿ ÏÇñ³éíÇ ³ÛÝ Ï³½Ù³Ï»ñåáõÃÛáõÝÝ»ñÇ ÏáÕ</w:t>
        <w:softHyphen/>
        <w:t>ÙÇó, áñáÝó ë»÷³Ï³Ý Ï³åÇï³ÉÇ ³ñÅ»ÃÕÃ»ñÁ Ï³Ù å³ñïù³ÛÇÝ ³ñÅ»ÃÕÃ»ñÁ ³½³ï ßñç³</w:t>
        <w:softHyphen/>
        <w:t>Ý³éíáõÙ (Ññ³å³ñ³Ï³ÛÝáñ»Ý í³×³éíáõÙ) »Ý, ÇÝãå»ë Ý³¨ ³ÛÝ Ï³½Ù³Ï»ñ</w:t>
        <w:softHyphen/>
        <w:t>åáõÃÛáõÝÝ»ñÇ ÏáÕÙÇó, áñáÝù ·ïÝíáõÙ »Ý ³ñÅ»ÃÕÃ»ñÇ µ³ó (Ï³Ýá</w:t>
        <w:softHyphen/>
        <w:t>Ý³</w:t>
        <w:softHyphen/>
        <w:t>Ï³ñ·íáÕ) ßáõÏ³ÛáõÙ ë»÷³Ï³Ý Ï³åÇï³ÉÇ ³ñÅ»ÃÕÃ»ñ Ï³Ù å³ñï</w:t>
        <w:softHyphen/>
        <w:t>ù³ÛÇÝ ³ñ</w:t>
        <w:softHyphen/>
        <w:t>Å»ÃÕÃ»ñ ï»Õ³µ³ßË»Éáõ ·áñÍÁÝÃ³ó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Êñ³Ëáõë»ÉÇ ¿, áñ Ï³½Ù³Ï»ñåáõÃÛáõÝÁ, áñÇ ³ñÅ»ÃÕÃ»ñÁ ³½³ï ã»Ý ßñç³</w:t>
        <w:softHyphen/>
        <w:t>Ý³éíáõÙ, Ï³Ù³íáñ µ³ó³Ñ³ÛïÇ Áëï ë»·Ù»ÝïÝ»ñÇ ýÇÝ³Ýë³Ï³Ý ï»Õ»Ï³ïíáõÃÛáõÝ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ºÃ» Ï³½Ù³Ï»ñåáõÃÛáõÝÁ, áñÇ ³ñÅ»ÃÕÃ»ñÁ ³½³ï ã»Ý ßñç³Ý³é</w:t>
        <w:softHyphen/>
        <w:t>íáõÙ, Ï³Ù³íáñ Ý³</w:t>
        <w:softHyphen/>
        <w:t>ËÁÝï</w:t>
        <w:softHyphen/>
        <w:t>ñáõÙ ¿ µ³ó³Ñ³Ûï»É ë»·Ù»Ýï³ÛÇÝ ï»Õ»Ï³ïíáõ</w:t>
        <w:softHyphen/>
        <w:t>ÃÛáõÝ Çñ ýÇ</w:t>
        <w:softHyphen/>
        <w:t>Ý³Ýë³Ï³Ý Ñ³ßí»ï</w:t>
        <w:softHyphen/>
        <w:t>íáõ</w:t>
        <w:softHyphen/>
        <w:t>ÃÛáõÝ</w:t>
        <w:softHyphen/>
        <w:t>Ý»ñáõÙ, ³å³ ³Û¹åÇëÇ Ï³½Ù³Ï»ñåáõÃÛáõÝÁ å»ïù ¿ å³Ñå³ÝÇ ëáõÛÝ ëï³Ý¹³ñïÇ µáÉáñ å³Ñ³ÝçÝ»ñÁ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ºÃ» Ù»Ï ýÇÝ³Ýë³Ï³Ý ½»ÏáõÛóÁ å³ñáõÝ³</w:t>
        <w:softHyphen/>
        <w:t>ÏáõÙ ¿ ÇÝãå»ë ³ÛÝåÇëÇ Ï³½</w:t>
        <w:softHyphen/>
        <w:t>Ù³</w:t>
        <w:softHyphen/>
        <w:t>Ï»ñåáõÃÛ³Ý Ñ³Ù³ËÙµí³Í ýÇÝ³Ýë³Ï³Ý Ñ³ßí»ïíáõÃÛáõÝÝ»ñÁ, áñÇ ³ñÅ»</w:t>
        <w:softHyphen/>
        <w:t>ÃÕÃ»ñÁ ³½³ï ßñç³Ý³éíáõÙ »Ý, ³ÛÝå»ë ¿É Ù³Ûñ Ï³½Ù³Ï»ñ</w:t>
        <w:softHyphen/>
        <w:t>åáõÃÛ³Ý Ï³Ù Ù»Ï Ï³Ù ÙÇ ù³ÝÇ ¹áõëïñ ÁÝÏ»ñáõÃÛáõÝÝ»ñÇ ³é³ÝÓÇÝ ýÇÝ³Ýë³Ï³Ý Ñ³ßí»ïíáõ</w:t>
        <w:softHyphen/>
        <w:t>ÃÛáõÝÝ»ñÁ, ³å³ ë»·</w:t>
        <w:softHyphen/>
        <w:t>Ù»Ýï³ÛÇÝ ï»Õ»Ï³ïíáõÃÛáõÝÁ å»ïù ¿ Ý»ñ</w:t>
        <w:softHyphen/>
        <w:t>Ï³</w:t>
        <w:softHyphen/>
        <w:t>Û³óíÇ ÙÇ³ÛÝ Ñ³Ù³ËÙµí³Í ýÇÝ³Ý</w:t>
        <w:softHyphen/>
        <w:t>ë³Ï³Ý Ñ³ßí»ïíáõÃÛáõÝÝ»ñÇ ÑÇÙ³Ý íñ³: ºÃ» ¹áõëïñ ÁÝ</w:t>
        <w:softHyphen/>
        <w:t>Ï»ñáõÃÛáõÝÁ ÇÝùÝ ¿ ÙÇ Ï³½Ù³Ï»ñåáõÃÛáõÝ, áñÇ ³ñÅ»ÃÕÃ»ñÁ ³½³ï ßñç³</w:t>
        <w:softHyphen/>
        <w:t>Ý³éíáõÙ »Ý, ³å³ ³ÛÝ å»ïù ¿ Ý»ñÏ³Û³óÝÇ ë»·Ù»Ýï³ÛÇÝ ï»Õ»Ï³</w:t>
        <w:softHyphen/>
        <w:t>ïíáõÃÛáõÝ Çñ ³é³ÝÓÇÝ ýÇ</w:t>
        <w:softHyphen/>
        <w:t>Ý³Ý</w:t>
        <w:softHyphen/>
        <w:t>ë³Ï³Ý ½»ÏáõÛóáõÙ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. ÜÙ³Ý³å»ë, »Ã» Ù»Ï ýÇÝ³Ýë³Ï³Ý ½»ÏáõÛóÁ å³ñáõÝ³</w:t>
        <w:softHyphen/>
        <w:t>ÏáõÙ ¿ ÇÝãå»ë ³ÛÝåÇëÇ Ï³½</w:t>
        <w:softHyphen/>
        <w:t>Ù³</w:t>
        <w:softHyphen/>
        <w:t>Ï»ñ</w:t>
        <w:softHyphen/>
        <w:t>åáõÃÛ³Ý Ñ³Ù³ËÙµí³Í ýÇÝ³Ýë³Ï³Ý Ñ³ßí»ïíáõÃÛáõÝÝ»ñÁ, áñÇ ³ñÅ»ÃÕÃ»ñÁ ³½³ï ßñç³</w:t>
        <w:softHyphen/>
        <w:t>Ý³éíáõÙ »Ý, ³ÛÝå»ë ¿É µ³ÅÝ»Ù³ëÝ³Ï</w:t>
        <w:softHyphen/>
        <w:t>óáõÃÛ³Ý Ù»</w:t>
        <w:softHyphen/>
        <w:t>Ãá¹áí Ñ³ßí³éíáÕ ³ëáóÇ³óí³Í Ï³½</w:t>
        <w:softHyphen/>
        <w:t>Ù³</w:t>
        <w:softHyphen/>
        <w:t>Ï»ñ</w:t>
        <w:softHyphen/>
        <w:t>åáõ</w:t>
        <w:softHyphen/>
        <w:t>ÃÛ³Ý Ï³Ù Ñ³Ù³ï»Õ Ó»é</w:t>
        <w:softHyphen/>
        <w:t>Ý³ñÏ</w:t>
        <w:softHyphen/>
        <w:t>Ù³Ý ³é³Ý</w:t>
        <w:softHyphen/>
        <w:t>ÓÇÝ ýÇÝ³Ýë³Ï³Ý Ñ³ßí»ïíáõÃÛáõÝÝ»ñÁ, áñáÝóáõÙ ³Û¹ Ï³½Ù³Ï»ñ</w:t>
        <w:softHyphen/>
        <w:t>åáõ</w:t>
        <w:softHyphen/>
        <w:t>ÃÛáõÝÁ áõÝÇ ýÇÝ³Ýë³Ï³Ý Ù³ëÝ³Ï</w:t>
        <w:softHyphen/>
        <w:t>óáõÃÛáõÝ, ³å³ ë»·Ù»Ýï³ÛÇÝ ï»</w:t>
        <w:softHyphen/>
        <w:t>Õ»</w:t>
        <w:softHyphen/>
        <w:t>Ï³ï</w:t>
        <w:softHyphen/>
        <w:t>íáõ</w:t>
        <w:softHyphen/>
        <w:t>Ã</w:t>
        <w:softHyphen/>
        <w:t>ÛáõÝÁ å»ïù ¿ Ý»ñ</w:t>
        <w:softHyphen/>
        <w:t>Ï³Û³óíÇ ÙÇ³ÛÝ Ù³ëÝ³ÏóáõÃÛáõÝ áõÝ»óáÕ Ï³½Ù³Ï»ñåáõÃÛ³Ý ýÇÝ³Ýë³</w:t>
        <w:softHyphen/>
        <w:t>Ï³Ý Ñ³ß</w:t>
        <w:softHyphen/>
        <w:t>í»ïíáõÃÛáõÝÝ»ñÇ ÑÇÙ³Ý íñ³: ºÃ» µ³ÅÝ»Ù³ëÝ³ÏóáõÃÛ³Ý Ù»</w:t>
        <w:softHyphen/>
        <w:t>Ãá</w:t>
        <w:softHyphen/>
        <w:t>¹áí Ñ³ßí³éíáÕ ³ëá</w:t>
        <w:softHyphen/>
        <w:t>óÇ³óí³Í Ï³½Ù³Ï»ñåáõÃÛáõÝÁ Ï³Ù Ñ³Ù³ï»Õ Ó»éÝ³ñ</w:t>
        <w:softHyphen/>
        <w:t>ÏáõÙÁ ÇÝùÝ ¿ ÙÇ Ï³½</w:t>
        <w:softHyphen/>
        <w:t>Ù³Ï»ñ</w:t>
        <w:softHyphen/>
        <w:t>åáõÃÛáõÝ, áñÇ ³ñÅ»ÃÕÃ»ñÁ ³½³ï ßñç³Ý³éíáõÙ »Ý, ³å³ ³ÛÝ å»ïù ¿ Ý»ñÏ³Û³óÝÇ ë»·Ù»Ýï³ÛÇÝ ï»Õ»Ï³</w:t>
        <w:softHyphen/>
        <w:t>ïíáõ</w:t>
        <w:softHyphen/>
        <w:t>ÃÛáõÝ Çñ ³é³ÝÓÇÝ ýÇ</w:t>
        <w:softHyphen/>
        <w:t>Ý³Ý</w:t>
        <w:softHyphen/>
        <w:t>ë³Ï³Ý ½»ÏáõÛóáõÙ:</w:t>
      </w:r>
    </w:p>
    <w:p>
      <w:pPr>
        <w:pStyle w:val="Heading1"/>
        <w:widowControl w:val="false"/>
        <w:spacing w:before="120" w:after="0"/>
        <w:ind w:firstLine="6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ê³ÑÙ³ÝáõÙÝ»ñ</w:t>
      </w:r>
    </w:p>
    <w:p>
      <w:pPr>
        <w:pStyle w:val="Heading2"/>
        <w:spacing w:lineRule="auto" w:line="240"/>
        <w:ind w:firstLine="600"/>
        <w:rPr>
          <w:sz w:val="22"/>
          <w:szCs w:val="22"/>
        </w:rPr>
      </w:pPr>
      <w:r>
        <w:rPr>
          <w:sz w:val="22"/>
          <w:szCs w:val="22"/>
        </w:rPr>
        <w:t>3.1 ê³ÑÙ³ÝáõÙÝ»ñ Ð³Û³ëï³ÝÇ Ð³Ýñ³å»ïáõÃÛ³Ý Ñ³ßí³å³Ñ³Ï³Ý Ñ³ßí³éÙ³Ý ³ÛÉ ëï³Ý¹³ñïÝ»ñÇó</w:t>
      </w:r>
    </w:p>
    <w:p>
      <w:pPr>
        <w:pStyle w:val="TextBodyIndent"/>
        <w:ind w:left="0" w:firstLine="600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8. êïáñ¨ µ»ñí³Í Ñ³ëÏ³óáõÃÛáõÝÝ»ñÁ ëáõÛÝ ëï³Ý¹³ñïáõÙ û·ï³·áñÍí³Í »Ý ÐÐÐÐê 7 §Ð³ß</w:t>
        <w:softHyphen/>
        <w:t>í»ïíáõÃÛáõÝ ¹ñ³Ù³Ï³Ý ÙÇçáóÝ»ñÇ Ñáëù»ñÇ Ù³ëÇÝ¦, ÐÐÐÐê 8 §Ð³ßí»ïáõ Å³</w:t>
        <w:softHyphen/>
        <w:t>Ù³</w:t>
        <w:softHyphen/>
        <w:t>Ý³</w:t>
        <w:softHyphen/>
        <w:t>Ï³ßñç³</w:t>
        <w:softHyphen/>
        <w:t>ÝÇ ½áõï ß³ÑáõÛÃ Ï³Ù íÝ³ë, ¿³Ï³Ý ëË³ÉÝ»ñ ¨ ÷á÷áËáõÃÛáõÝÝ»ñ Ñ³ßí³å³Ñ³Ï³Ý Ñ³ß</w:t>
        <w:softHyphen/>
        <w:t>í³éÙ³Ý ù³Õ³ù³Ï³</w:t>
        <w:softHyphen/>
        <w:t>Ýáõ</w:t>
        <w:softHyphen/>
        <w:t>ÃÛ³Ý Ù»ç¦ ¨ ÐÐÐÐê 18 §Ð³ëáõÛÃ¦ ëï³Ý¹³ñïÝ»ñáõÙ Ýßí³Í ÇÙ³ëï</w:t>
        <w:softHyphen/>
        <w:t>Ý»ñáí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·áñÍ³éÝ³Ï³Ý ·áñÍáõÝ»áõÃÛáõÝª Ï³½Ù³Ï»ñåáõÃÛ³ÝÁ »Ï³Ùáõï µ»ñáÕ ÑÇÙÝ³Ï³Ý ·áñÍáõÝ»áõÃÛáõÝÁ, ÇÝãå»ë Ý³¨ ³ÛÉ ·áñÍáõÝ»áõÃÛáõÝÁ, µ³ó³éáõÃÛ³Ùµ Ý»ñ¹ñáõÙ³ÛÇÝ ¨ ýÇÝ³Ý</w:t>
        <w:softHyphen/>
        <w:t>ë³Ï³Ý ·áñÍáõÝ»áõÃÛáõÝÝ»ñÇ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Ñ³ßí³å³Ñ³Ï³Ý Ñ³ßí³éÙ³Ý ù³Õ³ù³Ï³ÝáõÃÛáõÝ`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áñáß³ÏÇ ëÏ½µáõÝù</w:t>
        <w:softHyphen/>
        <w:t>Ý»ñ, ÑÇÙáõÝùÝ»ñ, »Õ³Ý³ÏÝ»ñ, Ï³ÝáÝÝ»ñ, Ó¨»ñ ¨ ³ñ³ñáÕ³Ï³ñ</w:t>
        <w:softHyphen/>
        <w:t>·»ñ, áñáÝù ÁÝ¹áõÝí³Í »Ý Ï³½</w:t>
        <w:softHyphen/>
        <w:t>Ù³</w:t>
        <w:softHyphen/>
        <w:t>Ï»ñ</w:t>
        <w:softHyphen/>
        <w:t>åáõ</w:t>
        <w:softHyphen/>
        <w:t>ÃÛ³Ý ÏáÕÙÇó` Ñ³ßí³å³Ñ³Ï³Ý Ñ³ßí³éáõÙ í³ñ»Éáõ, ýÇÝ³Ýë³Ï³Ý Ñ³ßí»ïíáõÃÛáõÝÝ»ñ Ï³½</w:t>
        <w:softHyphen/>
        <w:t>Ù»Éáõ ¨ Ý»ñÏ³Û³óÝ»Éáõ Ýå³ï³Ïáí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ëáõÛÃª Ñ³ßí»ïáõ Å³Ù³Ý³Ï³ßñç³ÝáõÙ Ï³½Ù³Ï»ñåáõÃÛ³Ý ëáíá</w:t>
        <w:softHyphen/>
        <w:t>ñ³</w:t>
        <w:softHyphen/>
        <w:t>Ï³Ý ·áñ</w:t>
        <w:softHyphen/>
        <w:t>Íáõ</w:t>
        <w:softHyphen/>
        <w:t>Ý»áõ</w:t>
        <w:softHyphen/>
        <w:t>ÃÛáõÝÇó ³é³ç³óáÕ ïÝï»ë³Ï³Ý û·áõïÝ»ñÇ Ñ³Ù³</w:t>
        <w:softHyphen/>
        <w:t>Ë³éÝ Ý»ñÑáëùÁ, áñÁ Ñ³Ý·»óÝáõÙ ¿ ë»</w:t>
        <w:softHyphen/>
        <w:t>÷³Ï³Ý Ï³åÇï³ÉÇ ³×Ç, µ³ó³</w:t>
        <w:softHyphen/>
        <w:t>éáõ</w:t>
        <w:softHyphen/>
        <w:t>ÃÛ³Ùµ Ù³ëÝ³ÏÇóÝ»ñÇ ÏáÕÙÇó ë»÷³Ï³Ý Ï³åÇï³ÉáõÙ Ï³ï³ñí³Í Ý»ñ¹ñáõÙÝ»ñÇ Ñ»ï¨³Ýùáí ë»÷³Ï³Ý Ï³åÇï³ÉÇ ³×Ç:</w:t>
      </w:r>
    </w:p>
    <w:p>
      <w:pPr>
        <w:pStyle w:val="TextBodyIndent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3.2 ²ñï³¹ñ³Ï³Ý ¨ ³ßË³ñÑ³·ñ³Ï³Ý ë»·Ù»ÝïÝ»ñÇ ë³ÑÙ³ÝáõÙÝ»ñ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. §²ñï³¹ñ³Ï³Ý ë»·Ù»Ýï¦ ¨ §³ßË³ñÑ³·ñ³Ï³Ý ë»·Ù»Ýï¦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ï³¹ñ³Ï³Ý ë»·Ù»Ýïª Ï³½Ù³Ï»ñåáõÃÛ³Ý ³é³ÝÓÝ³óÝ»ÉÇ µ³Õ³¹</w:t>
        <w:softHyphen/>
        <w:t>ñÇã, áñÁ ½µ³Õí³Í ¿ ³é³ÝÓÇÝ ³ñï³¹ñ³ÝùÇ Ï³Ù Í³é³ÛáõÃÛ³Ý Ï³Ù Ï³å³Ïóí³Í ³ñï³¹ñ³ÝùÝ»ñÇ Ï³Ù Í³é³ÛáõÃÛáõÝÝ»ñÇ ËÙµÇ ³ñï³¹ñáõÃ</w:t>
        <w:softHyphen/>
        <w:t>Û³Ùµ ¨ »ÝÃ³Ï³ ¿ ³ÛÝåÇëÇ éÇëÏ»ñÇ ¨ Ñ³ïáõÛóÝ»ñÇ, áñáÝù ï³ñµ»ñ »Ý ³ÛÉ ³ñï³¹ñ³Ï³Ý ë»·Ù»ÝïÝ»ñÇ éÇëÏ»ñÇó ¨ Ñ³ïáõÛóÝ»ñÇó: ²åñ³ÝùÝ»ñÇ Ï³Ù Í³é³ÛáõÃÛáõÝÝ»ñÇ Ï³å³Ïóí³Í ÉÇÝ»ÉÁ áñáß»ÉÇë å»ïù ¿ ¹Çï³ñÏí»Ý Ñ»ï¨Û³É ·áñÍáÝÝ»ñÁ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ñï³¹ñ³ÝùÝ»ñÇ Ï³Ù Í³é³ÛáõÃÛáõÝÝ»ñÇ µÝáõÛÃ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ñï³¹ñ³Ï³Ý ·áñÍÁÝÃ³óÝ»ñÇ µÝáõÛÃÁ,</w:t>
      </w:r>
    </w:p>
    <w:p>
      <w:pPr>
        <w:pStyle w:val="BodyText3"/>
        <w:ind w:firstLine="600"/>
        <w:rPr>
          <w:szCs w:val="22"/>
        </w:rPr>
      </w:pPr>
      <w:r>
        <w:rPr>
          <w:szCs w:val="22"/>
        </w:rPr>
        <w:t>- ³ñï³¹ñ³ÝùÇ Ï³Ù Í³é³ÛáõÃÛ³Ý Ñ³Ù³ñ Ñ³×³Ëáñ¹Ý»ñÇ ïÇåÁ Ï³Ù ¹³ëÁ,</w:t>
      </w:r>
    </w:p>
    <w:p>
      <w:pPr>
        <w:pStyle w:val="BodyTextIndent2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ñï³¹ñ³ÝùÝ»ñÁ µ³ßË»Éáõ Ï³Ù Í³é³ÛáõÃÛáõÝÝ»ñÁ Ù³ïáõó»Éáõ Ñ³Ù³ñ û·ï³·áñÍíáÕ Ù»Ãá¹Ý»ñÁ,</w:t>
      </w:r>
    </w:p>
    <w:p>
      <w:pPr>
        <w:pStyle w:val="BodyTextIndent2"/>
        <w:ind w:left="0" w:firstLine="60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Ï³ñ·³íáñáÕ ¹³ßïÇ µÝáõÛÃÁ (»Ã» ÏÇñ³é»ÉÇ ¿), ûñÇÝ³Ïª µ³Ý</w:t>
        <w:softHyphen/>
        <w:t>Ï»ñ, ³å³Ñáí³·ñ³Ï³Ý Ï³½Ù³Ï»ñåáõÃÛáõÝÝ»ñ Ï³Ù Ñ³ë³ñ³Ï³</w:t>
        <w:softHyphen/>
        <w:t>Ï³Ý Ýß³Ý³</w:t>
        <w:softHyphen/>
        <w:t>Ïáõ</w:t>
        <w:softHyphen/>
        <w:t>ÃÛ³Ý (ÏáÙáõÝ³É) ïÝï»ëáõÃÛáõÝÝ»ñ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ßË³ñÑ³·ñ³Ï³Ý ë»·Ù»Ýïª Ï³½Ù³Ï»ñåáõÃÛ³Ý ³é³ÝÓÝ³óÝ»ÉÇ µ³</w:t>
        <w:softHyphen/>
        <w:t>Õ³¹</w:t>
        <w:softHyphen/>
        <w:t>ñÇã, áñÁ ½µ³Õí³Í ¿ ³ñï³¹ñ³ÝùÝ»ñÇ Ï³Ù Í³é³ÛáõÃÛáõÝÝ»ñÇ ³ñ</w:t>
        <w:softHyphen/>
        <w:t>ï³¹</w:t>
        <w:softHyphen/>
        <w:t>ñáõÃÛ³Ùµ ¨ (Ï³Ù) Ù³ï³Ï³</w:t>
        <w:softHyphen/>
        <w:t>ñ³ñ</w:t>
        <w:softHyphen/>
        <w:softHyphen/>
        <w:t>Ù³Ùµ áñáß³ÏÇ ïÝï»ë³Ï³Ý ÙÇç³í³ÛñáõÙ ¨ »ÝÃ³Ï³ ¿ ³ÛÝåÇëÇ éÇëÏ»ñÇ ¨ Ñ³</w:t>
        <w:softHyphen/>
        <w:t>ïáõÛó</w:t>
        <w:softHyphen/>
        <w:t>Ý»ñÇ, áñáÝù ï³ñµ»ñ »Ý ³ÛÉ ïÝï»ë³Ï³Ý ÙÇç³</w:t>
        <w:softHyphen/>
        <w:t>í³Û</w:t>
        <w:softHyphen/>
        <w:t>ñ»ñáõÙ ·áñÍáÕ µ³</w:t>
        <w:softHyphen/>
        <w:t>Õ³¹ñÇãÝ»ñÇ éÇë</w:t>
        <w:softHyphen/>
        <w:t>Ï»ñÇó ¨ Ñ³ïáõÛóÝ»ñÇó: ²ßË³ñÑ³·</w:t>
        <w:softHyphen/>
        <w:t>³</w:t>
        <w:softHyphen/>
        <w:t>Ï³Ý ë»·Ù»ÝïÝ»ñÁ áñáß»ÉÇë å»ïù ¿ ¹Çï³ñÏí»Ý Ñ»ï¨Û³É ·áñÍáÝÝ»ñÁ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Ýï»ë³Ï³Ý ¨ ù³Õ³ù³Ï³Ý å³ÛÙ³ÝÝ»ñÇ ÝÙ³ÝáõÃÛáõÝ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³ñµ»ñ ³ßË³ñÑ³·ñ³Ï³Ý ï³ñ³ÍùÝ»ñáõÙ ·áñÍ³éÝáõÃÛáõÝÝ»ñÇ ÙÇç¨ Ñ³ñ³</w:t>
        <w:softHyphen/>
        <w:t>µ»ñáõ</w:t>
        <w:softHyphen/>
        <w:t>ÃÛáõÝÝ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·áñÍ³éÝáõÃÛáõÝÝ»ñÇ ÙáïÇÏáõÃÛáõÝ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áß³ÏÇ ï³ñ³ÍùáõÙ ·áñÍ³éÝáõÃÛáõÝÝ»ñÇ Ñ»ï Ï³åí³Í Ûáõñ³Ñ³ïáõÏ éÇëÏ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ñÅáõÃ³ÛÇÝ í»ñ³ÑëÏáÕáõÃÛ³Ý Ï³ÝáÝÝ»ñ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ÇÙùáõÙ ÁÝÏ³Í ³ñÅáõÃ³ÛÇÝ éÇëÏ»ñÁ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Ñ³ßí»ïáõ ë»·Ù»Ýïª í»ñáÑÇßÛ³É ë³ÑÙ³ÝáõÙÝ»ñÇ ÑÇÙ³Ý íñ³ áñáßí³Í ³ñï³¹ñ³Ï³Ý Ï³Ù ³ßË³ñÑ³·ñ³Ï³Ý ë»·</w:t>
        <w:softHyphen/>
        <w:t>Ù»Ýï, áñÇ Ñ³Ù³ñ ëáõÛÝ ëï³Ý¹³ñïáí å³Ñ³ÝçíáõÙ ¿ ë»·Ù»Ýï³ÛÇÝ ï»Õ»Ï³ïíáõÃÛ³Ý µ³ó³Ñ³Ûï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BodyTextIndent3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0. êáõÛÝ ëï³Ý¹³ñïÇ 9-ñ¹ Ï»ïáõÙ Ýßí³Íª ³ñï³¹ñ³Ï³Ý Ï³Ù ³ßË³ñÑ³·ñ³Ï³Ý ë»·</w:t>
        <w:softHyphen/>
        <w:t>Ù»Ýï</w:t>
        <w:softHyphen/>
        <w:t>Ý»ñÇ áñáßÙ³Ý ·áñÍáÝÝ»ñÁ Ãí³ñÏí³Í ã»Ý ÇÝã-áñ áñáß³ÏÇ Ñ»ñÃ³Ï³ÝáõÃÛ³Ùµ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. ²ñï³¹ñ³Ï³Ý Ù»Ï ë»·Ù»ÝïÁ ãÇ Ý»ñ³éáõÙ ½·³ÉÇáñ»Ý ï³ñµ»ñíáÕ éÇëÏ»ñáí ¨ Ñ³</w:t>
        <w:softHyphen/>
        <w:t>ïáõÛó</w:t>
        <w:softHyphen/>
        <w:softHyphen/>
        <w:softHyphen/>
        <w:t>Ý»ñáí ³ñï³¹ñ³ÝùÝ»ñ ¨ Í³é³ÛáõÃÛáõÝÝ»ñ: âÝ³Û³Í ³ñï³¹ñ³Ï³Ý ë»·</w:t>
        <w:softHyphen/>
        <w:t>Ù»ÝïÇ ë³ÑÙ³Ý</w:t>
        <w:softHyphen/>
        <w:t>Ù³Ý ·áñÍáÝÝ»ñÇó Ù»ÏÇ Ï³Ù ÙÇ ù³ÝÇëÇ ·Íáí Ï³ñáÕ »Ý ï³ñ</w:t>
        <w:softHyphen/>
        <w:t>µ»</w:t>
        <w:softHyphen/>
        <w:t>ñáõ</w:t>
        <w:softHyphen/>
        <w:t>ÃÛáõÝÝ»ñ ³ñÓ³</w:t>
        <w:softHyphen/>
        <w:t>Ý³·ñí»É, ë³Ï³ÛÝ ³ñï³¹ñ³Ï³Ý Ù»Ï ë»·Ù»ÝïáõÙ Ý»ñ³éí³Í ³ñï³¹</w:t>
        <w:softHyphen/>
        <w:t>ñ³ÝùÝ»ñÝ áõ Í³é³Ûáõ</w:t>
        <w:softHyphen/>
        <w:t xml:space="preserve">ÃÛáõÝÝ»ñÁ å»ïù ¿ Ñ³Ù³ÝÙ³Ý ÉÇÝ»Ý Áëï ·áñÍáÝÝ»ñÇ Ù»Í Ù³ëÇ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. ÜÙ³Ý³å»ë, ³ßË³ñÑ³·ñ³Ï³Ý ë»·Ù»ÝïÁ ãÇ Ï³ñáÕ Ý»ñ³é»É ·áñÍ³éÝáõ</w:t>
        <w:softHyphen/>
        <w:t>ÃÛáõÝÝ»ñ ïÝï»</w:t>
        <w:softHyphen/>
        <w:t xml:space="preserve">ë³Ï³Ý ÙÇç³í³Ûñ»ñáõÙ, áñáÝù ½·³ÉÇáñ»Ý ï³ñµ»ñíáõÙ »Ý éÇëÏ»ñáí ¨ Ñ³ïáõÛóÝ»ñáí: ²ßË³ñÑ³·ñ³Ï³Ý ë»·Ù»ÝïÁ Ï³ñáÕ ¿ ÉÇÝ»É Ù»Ï »ñÏÇñ, »ñÏáõ Ï³Ù ³í»ÉÇ »ñÏñÝ»ñÇ ËáõÙµ Ï³Ù »ñÏñÇ Ý»ñëáõÙ ï³ñ³Í³ßñç³Ý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13. èÇëÏ»ñÇ ·»ñ³ÏßéáÕ ³ÕµÛáõñÝ»ñÁ áñáßÇã »Ý Ï³½Ù³Ï»ñåáõÃÛáõÝÝ»ñÇ Ï³½</w:t>
        <w:softHyphen/>
        <w:t>Ù³</w:t>
        <w:softHyphen/>
        <w:t>Ï»ñåÙ³Ý ¨ Ï³é³í³ñÙ³Ý Ùá¹»ÉÇ ÁÝïñáõÃÛ³Ý Ñ³Ù³ñ: Ð»ï¨³µ³ñ, ëáõÛÝ ëï³Ý¹³ñïÇ 27-ñ¹ Ï»ïáí Ý³Ë³ï»ëíáõÙ ¿, áñ Ï³½Ù³Ï»ñåáõÃÛ³Ý Ï³½Ù³Ï»ñ</w:t>
        <w:softHyphen/>
        <w:t>å³Ï³Ý Ï³éáõóí³ÍùÁ ¨ Ý»ñùÇÝ ýÇÝ³Ýë³Ï³Ý Ñ³ßí»ïí³Ï³Ý Ñ³Ù³</w:t>
        <w:softHyphen/>
        <w:t>Ï³ñ·Á Ýñ³ ë»·Ù»ÝïÝ»ñÇ áñáßÙ³Ý ÑÇÙùÝ »Ý: Î³½Ù³Ï»ñ</w:t>
        <w:softHyphen/>
        <w:t>åáõ</w:t>
        <w:softHyphen/>
        <w:t>ÃÛ³Ý éÇëÏ»ñÇ ¨ Ñ³ïáõÛó</w:t>
        <w:softHyphen/>
        <w:t>Ý»ñÇ íñ³ ³½¹áõÙ ¿ ÇÝãå»ë Ýñ³ ·áñÍ³éÝáõÃÛáõÝÝ»ñÇ ³ßË³ñÑ³·</w:t>
        <w:softHyphen/>
        <w:t>ñ³</w:t>
        <w:softHyphen/>
        <w:t>Ï³Ý ï»Õ³¹ñáõÃÛáõÝÁ (áñï»Õ ³ñï³¹ñíáõÙ »Ý Ýñ³ ³ñï³¹ñ³ÝùÝ»ñÁ Ï³Ù áñï»Õ ÑÇÙÝí³Í ¿</w:t>
        <w:softHyphen/>
        <w:t xml:space="preserve"> Ýñ³ Í³é³ÛáõÃÛáõÝÝ»ñÇ Ù³ïáõóÙ³Ý ·áñ</w:t>
        <w:softHyphen/>
        <w:t>ÍáõÝ»áõÃÛáõÝÁ), ³ÛÝå»ë ¿É Ýñ³ ßáõÏ³Ý»ñÇ ï»Õ³¹ñáõ</w:t>
        <w:softHyphen/>
        <w:t>ÃÛáõÝÁ (áñï»Õ í³×³éíáõÙ »Ý Ýñ³ ³ñï³¹ñ³ÝùÝ»ñÁ Ï³Ù áñï»Õ Ù³ïáõóíáõÙ »Ý Í³é³</w:t>
        <w:softHyphen/>
        <w:t>ÛáõÃÛáõÝÝ»ñÁ): ê³ÑÙ³ÝáõÙÁ ÃáõÛÉ ¿ ï³ÉÇë ³ßË³ñÑ³·ñ³Ï³Ý ë»·Ù»ÝïÇ ÑÇÙùáõÙ ¹Ý»É Ï³Ù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³Ý ³ñï³¹ñ³Ï³Ý Ï³Ù Í³é³ÛáõÃÛáõÝÝ»ñÇ Ù³ïáõóÙ³Ý Ñ½áñáõ</w:t>
        <w:softHyphen/>
        <w:t>ÃÛáõÝÝ»ñÇ ¨ ³ÛÉ ³ÏïÇíÝ»ñÇ ·ïÝí»Éáõ í³ÛñÁ, Ï³Ù`</w:t>
        <w:tab/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Ýñ³ ßáõÏ³Ý»ñÇ ¨ Ñ³×³Ëáñ¹Ý»ñÇ ·ïÝí»Éáõ í³ÛñÁ:</w:t>
        <w:tab/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. Î³½Ù³Ï»ñåáõÃÛ³Ý Ï³½Ù³Ï»ñå³Ï³Ý ¨ Ý»ñùÇÝ Ñ³ßí»ïí³Ï³Ý Ñ³Ù³</w:t>
        <w:softHyphen/>
        <w:t>Ï³ñ·Á ëáíá</w:t>
        <w:softHyphen/>
        <w:t>ñ³</w:t>
        <w:softHyphen/>
        <w:t>µ³ñ ïñ³Ù³¹ñáõÙ ¿ íÏ³ÛáõÃÛáõÝ, Ã» ³ñ¹Ûáù ³ßË³ñÑ³·ñ³Ï³Ý éÇëÏ»ñÇ ·»ñ³ÏßéáÕ Ù³ëÁ ³é³</w:t>
        <w:softHyphen/>
        <w:t>ç³</w:t>
        <w:softHyphen/>
        <w:t>ÝáõÙ ¿ Ýñ³ ³ÏïÇíÝ»ñÇ ·ïÝí»Éáõ í³ÛñÇó (í³×³éùÝ»ñÇ ëÏ½µÝ³ÕµÛáõñ), Ã»` Ýñ³ Ñ³</w:t>
        <w:softHyphen/>
        <w:t>×³</w:t>
        <w:softHyphen/>
        <w:t>Ëáñ¹</w:t>
        <w:softHyphen/>
        <w:t>Ý»</w:t>
        <w:softHyphen/>
        <w:t>ñÇ ·ïÝí»Éáõ í³ÛñÇó (í³×³éùÝ»ñÇ í»ñçÝ³Ï»ï): Ð³Ù³å³ï³ëË³Ý³µ³ñ, Ï³½</w:t>
        <w:softHyphen/>
        <w:t>Ù³</w:t>
        <w:softHyphen/>
        <w:t>Ï»ñ</w:t>
        <w:softHyphen/>
        <w:t>åáõ</w:t>
        <w:softHyphen/>
        <w:t>ÃÛáõÝÝ ³Ý¹ñ³¹³éÝáõÙ ¿ ³Û¹ Ï³éáõóí³ÍùÇÝ, áñå»ë½Ç áñáßÇ, Ã» ÇÝãÇ íñ³ å»ïù ¿ ÑÇÙÝí³Í ÉÇÝ»Ý Ýñ³ ³ßË³ñÑ³·ñ³Ï³Ý ë»·Ù»ÝïÝ»ñÁª ³ÏïÇíÝ»ñÇ, Ã»ª Ñ³×³</w:t>
        <w:softHyphen/>
        <w:t xml:space="preserve">Ëáñ¹Ý»ñÇ ·ïÝí»Éáõ í³ÛñÇ: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5. ²ñï³¹ñ³Ï³Ý Ï³Ù ³ßË³ñÑ³·ñ³Ï³Ý ë»·Ù»ÝïÇ Ï³½ÙáõÃÛáõÝÁ áñáß»Éáõ Ñ³Ù³ñ ³ÝÑñ³</w:t>
        <w:softHyphen/>
        <w:t>Å»ßï ¿ áñáß³ÏÇ ¹³ïáÕáõÃÛáõÝÝ»ñÇ ÏÇñ³éáõÙ: ²ÛëåÇëÇ ¹³ïáÕáõÃÛáõÝ</w:t>
        <w:softHyphen/>
        <w:t>Ý»ñ ³Ý»ÉÇë Ï³½</w:t>
        <w:softHyphen/>
        <w:t>Ù³</w:t>
        <w:softHyphen/>
        <w:softHyphen/>
        <w:t>Ï»ñåáõÃÛ³Ý Õ»Ï³í³ñáõÃÛáõÝÁ Ñ³ßíÇ ¿ ³éÝáõÙ Áëï ë»·Ù»ÝïÝ»ñÇ ýÇÝ³Ýë³Ï³Ý ï»Õ»</w:t>
        <w:softHyphen/>
        <w:t>Ï³ï</w:t>
        <w:softHyphen/>
        <w:t>íáõÃÛ³Ý Ý»ñÏ³Û³óÙ³Ý Ýå³ï³ÏÁ, ÇÝãå»ë ë³ÑÙ³Ýí³Í ¿ ëáõÛÝ ëï³Ý¹³ñ</w:t>
        <w:softHyphen/>
        <w:t>ïáí, ÇÝãå»ë Ý³¨ ýÇÝ³Ýë³Ï³Ý Ñ³ßí»ïíáõÃÛáõÝÝ»ñÇ áñ³Ï³Ï³Ý µÝáõÃ³·ñ»</w:t>
        <w:softHyphen/>
        <w:t>ñÁ (ýÇÝ³Ýë³Ï³Ý Ñ³ß</w:t>
        <w:softHyphen/>
        <w:t>í»ï</w:t>
        <w:softHyphen/>
        <w:t>íáõ</w:t>
        <w:softHyphen/>
        <w:t>ÃÛáõÝÝ»ñ Ï³½Ù»Éáõ ëÏ½µáõÝùÝ»ñÁ), ÇÝãå»ë ë³ÑÙ³Ýí³Í ¿ §Ð³ßí³å³Ñ³Ï³Ý Ñ³ßí³éÙ³Ý Ù³ëÇÝ¦ ÐÐ ûñ»ÝùáõÙ: ²Û¹ áñ³Ï³Ï³Ý µÝáõÃ³·ñ»ñÁ Ý»ñ³éáõÙ »Ýª ³ÛÝ ýÇÝ³Ýë³Ï³Ý ï»Õ»</w:t>
        <w:softHyphen/>
        <w:t>Ï³ïíáõÃÛ³Ý ï»ÕÇÝ ÉÇÝ»ÉÁ, ³ñÅ³</w:t>
        <w:softHyphen/>
        <w:t>Ý³</w:t>
        <w:softHyphen/>
        <w:softHyphen/>
        <w:t>Ñ³í³</w:t>
        <w:softHyphen/>
        <w:t>ïáõÃÛáõÝÁ ¨ Å³Ù³Ý³ÏÇ Ù»ç Ñ³Ù³¹ñ»ÉÇáõÃÛáõÝÁ, áñÁ Ý»ñÏ³Û³óíáõÙ ¿ Ï³½Ù³Ï»ñ</w:t>
        <w:softHyphen/>
        <w:t>åáõÃÛ³Ý ³ñï³¹ñ³ÝùÝ»ñÇ ¨ Í³é³ÛáõÃÛáõÝ</w:t>
        <w:softHyphen/>
        <w:t>Ý»ñÇ ï³ñµ»ñ ËÙµ»ñÇ ¨ áñáß³ÏÇ ³ßË³ñ</w:t>
        <w:softHyphen/>
        <w:t>Ñ³</w:t>
        <w:softHyphen/>
        <w:t>·ñ³Ï³Ý ï³ñ³ÍùÝ»ñáõÙ Ýñ³ ·áñÍ³éÝáõÃÛáõÝÝ»ñÇ í»ñ³</w:t>
        <w:softHyphen/>
        <w:t>µ»ñÛ³É, ÇÝãå»ë Ý³¨ Ï³½</w:t>
        <w:softHyphen/>
        <w:t>Ù³</w:t>
        <w:softHyphen/>
        <w:t xml:space="preserve">Ï»ñåáõÃÛ³Ýª áñå»ë Ù»Ï ³ÙµáÕçáõÃÛ³Ý éÇëÏ»ñÁ ¨ Ñ³ïáõÛóÝ»ñÁ ·Ý³Ñ³ï»Éáõ Ñ³Ù³ñ ³Û¹ ï»Õ»Ï³ïíáõÃÛ³Ý û·ï³Ï³ñáõÃÛáõÝÁ (Ñ³ëÏ³Ý³ÉÇáõÃÛáõÝÁ): </w:t>
      </w:r>
    </w:p>
    <w:p>
      <w:pPr>
        <w:pStyle w:val="TextBodyIndent"/>
        <w:spacing w:lineRule="auto" w:line="24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3.3 ê»·Ù»ÝïÇ Ñ³ëáõÛÃÇ, Í³ËëÇ, ³ñ¹ÛáõÝùÇ, ³ÏïÇíÝ»ñÇ ¨ å³ñï³íáñáõÃ</w:t>
        <w:softHyphen/>
        <w:t>ÛáõÝ</w:t>
        <w:softHyphen/>
        <w:softHyphen/>
        <w:t>Ý»ñÇ ë³ÑÙ³ÝáõÙÝ»ñ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. êïáñ¨ µ»ñí³Í Éñ³óáõóÇã Ñ³ëÏ³óáõÃÛáõÝÝ»ñÁ ëáõÛÝ ëï³Ý¹³ñïáõÙ û·ï³</w:t>
        <w:softHyphen/>
        <w:t>·áñÍí³Í »Ý Ñ»ï¨Û³É ÇÙ³ëïÝ»ñáí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ë»·Ù»ÝïÇ Ñ³ëáõÛÃª Ï³½Ù³Ï»ñåáõÃÛ³Ý ýÇÝ³Ýë³Ï³Ý ³ñ¹ÛáõÝùÝ»ñÇ Ù³</w:t>
        <w:softHyphen/>
        <w:t>ëÇÝ Ñ³ß</w:t>
        <w:softHyphen/>
        <w:t>í»ï</w:t>
        <w:softHyphen/>
        <w:t>íáõ</w:t>
        <w:softHyphen/>
        <w:t>ÃÛáõÝáõÙ Ý»ñÏ³Û³óíáÕ Ñ³ëáõÛÃ, áñÁ áõÕÕ³ÏÇáñ»Ý í»ñ³·ñ»ÉÇ ¿ ë»·Ù»ÝïÇÝ, Ï³Ù Ï³½</w:t>
        <w:softHyphen/>
        <w:t>Ù³</w:t>
        <w:softHyphen/>
        <w:t>Ï»ñåáõÃÛ³Ý Ñ³ëáõÛÃÝ»ñÇ Ñ³Ù³å³ï³ëË³Ý Ù³ëÁ, áñÁ ÑÝ³ñ³íáñ ¿ Ë»É³Ùïáñ»Ý µ³ßË»É ë»·Ù»ÝïÇÝ, ÇÝãå»ë Ý³¨ ÝáõÛÝ Ï³½Ù³</w:t>
        <w:softHyphen/>
        <w:t>Ï»ñ</w:t>
        <w:softHyphen/>
        <w:t>åáõÃÛ³Ý ³ÛÉ ë»·Ù»ÝïÝ»ñÇ Ñ»ï ·áñ</w:t>
        <w:softHyphen/>
        <w:t>Í³é</w:t>
        <w:softHyphen/>
        <w:t>ÝáõÃÛáõÝÝ»ñÇó Ñ³ëáõÛÃ, áñÁ áõÕÕ³</w:t>
        <w:softHyphen/>
        <w:t>ÏÇ</w:t>
        <w:softHyphen/>
        <w:t>á</w:t>
        <w:softHyphen/>
        <w:t>ñ»Ý í»ñ³·ñ»ÉÇ ¿ ë»·Ù»ÝïÇÝ, Ï³Ù áñÁ ÑÝ³ñ³íáñ ¿ Ë»É³Ùïáñ»Ý µ³ßË»É ë»·</w:t>
        <w:softHyphen/>
        <w:t>Ù»ÝïÇÝ: ê»·Ù»ÝïÇ Ñ³ëáõÛÃÁ ãÇ Ý»ñ³éáõÙ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³ñï³ëáíáñ Ñá¹í³ÍÝ»ñÁ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áÏáë³ÛÇÝ Ï³Ù ß³Ñ³µ³ÅÝ³ÛÇÝ »Ï³ÙáõïÁ, Ý»ñ³éÛ³É ³ÛÉ ë»·Ù»Ýï</w:t>
        <w:softHyphen/>
        <w:t>Ý»ñÇÝ ïñí³Í Ï³Ý</w:t>
        <w:softHyphen/>
        <w:t>Ë³í×³ñÝ»ñÇ Ï³Ù ÷áË³éáõÃÛáõÝÝ»ñÇ ·Íáí ëï³óí³Í ïáÏáëÝ»ñÁ, »Ã» ë»·Ù»ÝïÇ ·áñÍ³éÝáõ</w:t>
        <w:softHyphen/>
        <w:t>ÃÛáõÝÝ»ñÁ ³é³í»É³å»ë ýÇÝ³Ýë³</w:t>
        <w:softHyphen/>
        <w:t xml:space="preserve">Ï³Ý µÝáõÛÃÇ ã»Ý, Ï³Ù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»ñ¹ñáõÙÝ»ñÇ í³×³éùÇó ß³ÑáõÛÃÝ»ñÁ Ï³Ù å³ñïù»ñÇ Ù³ñáõÙÇó ß³ÑáõÛÃÝ»ñÁ, »Ã» ë»·Ù»ÝïÇ ·áñÍ³éÝáõÃÛáõÝÝ»ñÁ ³é³í»É³å»ë ýÇÝ³Ý</w:t>
        <w:softHyphen/>
        <w:t xml:space="preserve">ë³Ï³Ý µÝáõÛÃÇ ã»Ý: </w:t>
      </w:r>
    </w:p>
    <w:p>
      <w:pPr>
        <w:pStyle w:val="BodyText3"/>
        <w:ind w:firstLine="600"/>
        <w:rPr>
          <w:szCs w:val="22"/>
        </w:rPr>
      </w:pPr>
      <w:r>
        <w:rPr>
          <w:szCs w:val="22"/>
        </w:rPr>
        <w:t>ê»·Ù»ÝïÇ Ñ³ëáõÛÃÁ Ý»ñ³éáõÙ ¿ Ï³½Ù³Ï»ñåáõÃÛ³Ý ÁÝ¹Ñ³Ýáõñ Ï³Ù Ñ³</w:t>
        <w:softHyphen/>
        <w:t>Ù³ËÙµí³Í Ñ³</w:t>
        <w:softHyphen/>
        <w:t>ëáõÛÃ</w:t>
        <w:softHyphen/>
        <w:softHyphen/>
        <w:softHyphen/>
        <w:softHyphen/>
        <w:t>Ý»ñáõÙ Ý»ñ³éí³Íª ³ëáóÇ³óí³Í Ï³½Ù³Ï»ñ</w:t>
        <w:softHyphen/>
        <w:t>åáõÃÛáõÝÝ»ñÇ, Ñ³Ù³ï»Õ Ó»éÝ³ñÏáõÙÝ»ñÇ Ï³Ù µ³ÅÝ»Ù³ëÝ³ÏóáõÃÛ³Ý Ù»Ãá¹áí Ñ³ßí³éíáÕ ³ÛÉ Ý»ñ¹ñáõÙÝ»ñÇ ß³ÑáõÛÃáõÙ Ï³½Ù³</w:t>
        <w:softHyphen/>
        <w:t>Ï»ñ</w:t>
        <w:softHyphen/>
        <w:t>åáõÃÛ³Ý µ³Å</w:t>
        <w:softHyphen/>
        <w:t xml:space="preserve">Ý»Ù³ë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»·Ù»ÝïÇ Ñ³ëáõÛÃÁ Ý»ñ³éáõÙ ¿ Ñ³Ù³ï»Õ í»ñ³ÑëÏíáÕ ÙÇ³íáñÇ Ñ³</w:t>
        <w:softHyphen/>
        <w:t>ëáõÛÃÝ»ñÇª Ñ³Ù³</w:t>
        <w:softHyphen/>
        <w:t>ï»Õ Ó»éÝ³ñÏáÕÇ µ³ÅÇÝÁ, áñÁ Ñ³ßí³éíáõÙ ¿ Ñ³Ù³</w:t>
        <w:softHyphen/>
        <w:t>Ù³ëÝ³Ï³Ý Ñ³Ù³ËÙµÙ³Ùµª Ñ³Ù³Ó³ÛÝ ÐÐÐÐê 31 §Ð³Ù³ï»Õ Ó»éÝ³ñÏáõÙÝ»ñáõÙ Ù³ëÝ³Ï</w:t>
        <w:softHyphen/>
        <w:t>óáõ</w:t>
        <w:softHyphen/>
        <w:t>ÃÛ³Ý ³ñï³óáÉáõÙÁ ýÇÝ³Ýë³Ï³Ý Ñ³ßí»ï</w:t>
        <w:softHyphen/>
        <w:t>íáõÃÛáõÝ</w:t>
        <w:softHyphen/>
        <w:t>Ý»ñáõÙ¦ ëï³Ý¹³ñïÇ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ë»·Ù»ÝïÇ Í³Ëëª ë»·Ù»ÝïÇ ·áñÍ³éÝ³Ï³Ý ·áñÍáõÝ»áõÃÛáõÝÇó ³é³ç³</w:t>
        <w:softHyphen/>
        <w:t>óáÕ Í³Ëë, áñÝ áõÕÕ³ÏÇáñ»Ý í»ñ³·ñ»ÉÇ ¿ ë»·Ù»ÝïÇÝ, ¨ Ï³½Ù³Ï»ñåáõÃÛ³Ý Í³Ëë»ñÇ Ñ³Ù³å³ï³ëË³Ý Ù³ëÁ, áñÁ ÑÝ³ñ³íáñ ¿ Ë»É³ÙÇï ÑÇÙáõÝùáí µ³ßË»É ³Û¹ ë»·Ù»ÝïÇÝ, Ý»ñ³éÛ³Éª ³ñï³ùÇÝ Ñ³×³Ëáñ¹Ý»ñÇÝ í³×³éùÝ»ñÇÝ í»ñ³µ»ñáÕ Ï³Ù ÝáõÛÝ Ï³½Ù³Ï»ñåáõÃÛ³Ý ³ÛÉ ë»·Ù»ÝïÝ»ñÇ Ñ»ï ·áñÍ³éÝáõ</w:t>
        <w:softHyphen/>
        <w:t>ÃÛáõÝÝ»ñÇÝ í»ñ³µ»ñáÕ Í³Ëë»ñÁ: ê»·Ù»ÝïÇ Í³ËëÁ ãÇ Ý»ñ³éáõÙ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³ñï³ëáíáñ Ñá¹í³ÍÝ»ñÁ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áÏáëÝ»ñÁ, Ý»ñ³éÛ³É ³ÛÉ ë»·Ù»ÝïÝ»ñÇó ëï³óí³Í Ï³ÝË³í×³ñÝ»ñÇ Ï³Ù ÷áË³éáõ</w:t>
        <w:softHyphen/>
        <w:t>ÃÛáõÝ</w:t>
        <w:softHyphen/>
        <w:t>Ý»ñÇ ·Íáí ïáÏáëÝ»ñÁ, »Ã» ë»·Ù»ÝïÇ ·áñÍ³éÝáõ</w:t>
        <w:softHyphen/>
        <w:t>ÃÛáõÝ</w:t>
        <w:softHyphen/>
        <w:t>Ý»ñÁ ³é³í»É³å»ë ýÇÝ³Ý</w:t>
        <w:softHyphen/>
        <w:t xml:space="preserve">ë³Ï³Ý µÝáõÛÃÇ ã»Ý,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Ý»ñ¹ñáõÙÝ»ñÇ í³×³éùÇó íÝ³ëÝ»ñÁ Ï³Ù å³ñïù»ñÇ Ù³ñáõÙÇó íÝ³ëÝ»ñÁ, »Ã» ë»·Ù»ÝïÇ ·áñÍ³éÝáõÃÛáõÝÝ»ñÁ ³é³í»É³</w:t>
        <w:softHyphen/>
        <w:t>å»ë ýÇÝ³Ý</w:t>
        <w:softHyphen/>
        <w:t>ë³Ï³Ý µÝáõÛÃÇ ã»Ý,</w:t>
      </w:r>
      <w:r>
        <w:rPr>
          <w:rFonts w:cs="Times Armenian" w:ascii="Times Armenian" w:hAnsi="Times Armenian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ß³ÑáõÃ³Ñ³ñÏÇ ·Íáí Í³ËëÁ, Ï³Ù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Ý¹Ñ³Ýáõñ í³ñã³Ï³Ý Í³Ëë»ñÁ, ·ÉË³íáñ ·ñ³ë»ÝÛ³ÏÇ Í³Ëë»ñÁ ¨ ³ÛÉ Í³Ëë»ñ, áñáÝù ³é³</w:t>
        <w:softHyphen/>
        <w:t>ç³ÝáõÙ »Ý Ï³½Ù³Ï»ñåáõÃÛ³Ý Ù³Ï³ñ¹³Ïáí ¨ í»ñ³</w:t>
        <w:softHyphen/>
        <w:t>µ»ñáõÙ »Ý ³ÙµáÕç Ï³½</w:t>
        <w:softHyphen/>
        <w:t>Ù³</w:t>
        <w:softHyphen/>
        <w:t>Ï»ñåáõÃÛ³ÝÁ: ²ÛÝáõ³Ù»Ý³ÛÝÇí, »ñµ»ÙÝ Ï³½Ù³</w:t>
        <w:softHyphen/>
        <w:t>Ï»ñ</w:t>
        <w:softHyphen/>
        <w:t>åáõ</w:t>
        <w:softHyphen/>
        <w:t>ÃÛ³Ý Ù³Ï³ñ¹³Ïáí Í³Ë</w:t>
        <w:softHyphen/>
        <w:t xml:space="preserve">ëáõÙÝ»ñ »Ý Ï³ï³ñíáõÙ ë»·Ù»ÝïÇ Ñ³Ù³ñ: ²Û¹åÇëÇ Í³ËëáõÙÝ»ñÁ ë»·Ù»ÝïÇ Í³Ëë»ñ »Ý, »Ã» ¹ñ³Ýù í»ñ³µ»ñáõÙ »Ý ë»·Ù»ÝïÇ ·áñÍ³éÝ³Ï³Ý ·áñÍáõÝ»áõÃÛ³ÝÁ, ¨ ÑÝ³ñ³íáñ ¿ ¹ñ³Ýù áõÕÕ³ÏÇáñ»Ý í»ñ³·ñ»É Ï³Ù Ë»É³ÙÇï ÑÇÙáõÝùáí µ³ßË»É ë»·Ù»ÝïÇÝ: </w:t>
      </w:r>
    </w:p>
    <w:p>
      <w:pPr>
        <w:pStyle w:val="BodyText3"/>
        <w:ind w:firstLine="600"/>
        <w:rPr>
          <w:szCs w:val="22"/>
        </w:rPr>
      </w:pPr>
      <w:r>
        <w:rPr>
          <w:szCs w:val="22"/>
        </w:rPr>
        <w:t>ê»·Ù»ÝïÇ Í³ËëÁ Ý»ñ³éáõÙ ¿ Ï³½Ù³Ï»ñåáõÃÛ³Ý ÁÝ¹Ñ³Ýáõñ Ï³Ù Ñ³</w:t>
        <w:softHyphen/>
        <w:t xml:space="preserve">Ù³ËÙµí³Í Ñ³ëáõÛÃÝ»ñáõÙ Ý»ñ³éí³Íª ³ëáóÇ³óí³Í Ï³½Ù³Ï»ñåáõÃÛáõÝÝ»ñÇ, Ñ³Ù³ï»Õ Ó»éÝ³ñÏáõÙÝ»ñÇ Ï³Ù µ³ÅÝ»Ù³ëÝ³ÏóáõÃÛ³Ý Ù»Ãá¹áí Ñ³ßí³éíáÕ ³ÛÉ Ý»ñ¹ñáõÙÝ»ñÇ íÝ³ëáõÙ Ï³½Ù³Ï»ñåáõÃÛ³Ý µ³ÅÝ»Ù³ë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»·Ù»ÝïÇ Í³ËëÁ Ý»ñ³éáõÙ ¿ Ñ³Ù³ï»Õ í»ñ³ÑëÏíáÕ ÙÇ³íáñÇ Í³Ëë»ñÇª Ñ³Ù³ï»Õ Ó»éÝ³ñÏáÕÇ µ³ÅÇÝÁ, áñÁ Ñ³ßí³éíáõÙ ¿ Ñ³Ù³Ù³ëÝ³Ï³Ý Ñ³Ù³ËÙµ</w:t>
        <w:softHyphen/>
        <w:t xml:space="preserve">Ù³Ùµª Ñ³Ù³Ó³ÛÝ ÐÐÐÐê 31 ëï³Ý¹³ñïÇ: </w:t>
      </w:r>
    </w:p>
    <w:p>
      <w:pPr>
        <w:pStyle w:val="BodyText3"/>
        <w:ind w:firstLine="600"/>
        <w:rPr>
          <w:szCs w:val="22"/>
        </w:rPr>
      </w:pPr>
      <w:r>
        <w:rPr>
          <w:szCs w:val="22"/>
        </w:rPr>
        <w:t>²é³í»É³å»ë ýÇÝ³Ýë³Ï³Ý µÝáõÛÃÇ ·áñÍ³éÝáõÃÛáõÝÝ»ñ Çñ³Ï³Ý³óÝáÕ ë»·Ù»ÝïÇ Ñ³Ù³ñ ïáÏáë³ÛÇÝ »Ï³ÙáõïÁ ¨ ïáÏáë³ÛÇÝ Í³ËëÁ ë»·Ù»Ýï³ÛÇÝ Ñ³ßí»ïíáõ</w:t>
        <w:softHyphen/>
        <w:t>ÃÛ³Ý Ýå³ï³ÏÝ»ñáí Ï³ñ»ÉÇ ¿ Ý»ñÏ³Û³óÝ»É áñå»ë Ù»Ï ½áõï ·áõÙ³ñ ÙÇ³ÛÝ ³ÛÝ ¹»åùáõÙ, »Ã» ³Û¹ Ñá¹í³ÍÝ»ñÁ Ñ³Ù³ËÙµí³Í Ï³Ù Ï³½Ù³Ï»ñ</w:t>
        <w:softHyphen/>
        <w:t>åáõ</w:t>
        <w:softHyphen/>
        <w:t>ÃÛ³Ý ýÇÝ³Ýë³Ï³Ý Ñ³ßí»ïíáõÃÛáõÝÝ»ñáõÙ Ý»ñÏ³Û³óíáõÙ »Ý ½áõï ÑÇÙáõÝùáí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ë»·Ù»ÝïÇ ³ñ¹ÛáõÝùª ë»·Ù»ÝïÇ Ñ³ëáõÛÃÇó Ñ³Ý³Í ë»·Ù»ÝïÇ Í³ËëÁ: ê»·Ù»ÝïÇ ³ñ¹ÛáõÝùÁ áñáßíáõõÙ ¿ ÙÇÝã¨ ÷áùñ³Ù³ëÝáõÃÛ³Ý µ³ÅÝ»Ù³ëÇ ·Íáí áñ¨¿ ×ß·ñïáõÙ Ï³ï³ñ»ÉÁ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¹) ë»·Ù»ÝïÇ ³ÏïÇíÝ»ñª ³ÛÝ ·áñÍ³éÝ³Ï³Ý ³ÏïÇíÝ»ñÁ, áñáÝù ë»·Ù»ÝïÇ ÏáÕÙÇó û·ï³·áñÍíáõÙ »Ý Çñ ·áñÍ³éÝ³Ï³Ý ·áñÍáõÝ»áõÃÛáõÝáõÙ, ¨ áñáÝù Ï³Ù áõÕÕ³ÏÇáñ»Ý í»ñ³·ñ»ÉÇ »Ý ë»·Ù»ÝïÇÝ, Ï³Ù ÑÝ³ñ³íáñ ¿ Ë»É³ÙÇï ÑÇÙáõÝùáí µ³ßË»É ë»·Ù»ÝïÇ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ºÃ» ë»·Ù»ÝïÇ ³ñ¹ÛáõÝùÁ Ý»ñ³éáõÙ ¿ ïáÏáë³ÛÇÝ Ï³Ù ß³Ñ³µ³ÅÝ³ÛÇÝ »Ï³</w:t>
        <w:softHyphen/>
        <w:t>Ùáõï, ³å³ ³Û¹ ë»·Ù»ÝïÇ ³ÏïÇíÝ»ñÁ Ý»ñ³éáõÙ »Ý Ñ³Ù³å³ï³ëË³Ý ¹»</w:t>
        <w:softHyphen/>
        <w:t>µÇ</w:t>
        <w:softHyphen/>
        <w:softHyphen/>
        <w:t>ïá</w:t>
        <w:softHyphen/>
        <w:t>ñ³</w:t>
        <w:softHyphen/>
        <w:t>Ï³Ý å³ñïù»ñÁ, ÷áË³éáõÃÛáõÝÝ»ñÁ, Ý»ñ¹ñáõÙÝ»ñÁ Ï³Ù ³ÛÉ »Ï³Ùï³</w:t>
        <w:softHyphen/>
        <w:t xml:space="preserve">ëï»ÕÍ ³ÏïÇíÝ»ñ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ê»·Ù»ÝïÇ ³ÏïÇíÝ»ñÁ ã»Ý Ý»ñ³éáõÙ ß³ÑáõÃ³Ñ³ñÏÇ ·Íáí ³ÏïÇíÝ»ñ: </w:t>
      </w:r>
    </w:p>
    <w:p>
      <w:pPr>
        <w:pStyle w:val="BodyText3"/>
        <w:ind w:firstLine="600"/>
        <w:rPr>
          <w:szCs w:val="22"/>
        </w:rPr>
      </w:pPr>
      <w:r>
        <w:rPr>
          <w:szCs w:val="22"/>
        </w:rPr>
        <w:t>ê»·Ù»ÝïÇ ³ÏïÇíÝ»ñÁ Ý»ñ³éáõÙ »Ý µ³ÅÝ»Ù³ëÝ³ÏóáõÃÛ³Ý Ù»Ãá¹áí Ñ³ß</w:t>
        <w:softHyphen/>
        <w:t>í³éí³Í Ý»ñ¹ñáõÙÝ»ñÁ ÙÇ³ÛÝ ³ÛÝ ¹»åùáõÙ, »Ã» ³Û¹åÇëÇ Ý»ñ¹ñáõÙÝ»ñÇó ß³</w:t>
        <w:softHyphen/>
        <w:t>ÑáõÛ</w:t>
        <w:softHyphen/>
        <w:t>ÃÁ Ï³Ù íÝ³ëÁ Ý»ñ³éí³Í ¿ ë»·Ù»ÝïÇ Ñ³ëáõÛÃáõÙ Ï³Ù Í³ËëáõÙ: ê»·Ù»Ý</w:t>
        <w:softHyphen/>
        <w:t>ïÇ ³Ï</w:t>
        <w:softHyphen/>
        <w:t>ïÇíÝ»ñÁ Ý»ñ³éáõÙ »Ý Ñ³Ù³ï»Õ í»ñ³ÑëÏíáÕ ÙÇ³íáñÇ ·áñÍ³éÝ³Ï³Ý ³ÏïÇí</w:t>
        <w:softHyphen/>
        <w:t>Ý»ñÇª Ñ³</w:t>
        <w:softHyphen/>
        <w:t>Ù³ï»Õ Ó»éÝ³ñÏáÕÇ µ³ÅÇÝÁ, áñÁ Ñ³ßí³éíáõÙ ¿ Ñ³Ù³</w:t>
        <w:softHyphen/>
        <w:t>Ù³ëÝ³Ï³Ý Ñ³</w:t>
        <w:softHyphen/>
        <w:t>Ù³ËÙµ</w:t>
        <w:softHyphen/>
        <w:t xml:space="preserve">Ù³Ùµª Ñ³Ù³Ó³ÛÝ ÐÐÐÐê 31 ëï³Ý¹³ñïÇ: </w:t>
      </w:r>
    </w:p>
    <w:p>
      <w:pPr>
        <w:pStyle w:val="BodyText3"/>
        <w:ind w:firstLine="600"/>
        <w:rPr/>
      </w:pPr>
      <w:r>
        <w:rPr>
          <w:szCs w:val="22"/>
        </w:rPr>
        <w:t>ê»·Ù»ÝïÇ ³ÏïÇíÝ»ñÁ áñáßíáõÙ »Ý ³ÛÝ Ñ³Ù³å³ï³ëË³Ý Ï³ñ·³íáñáÕ ·áõÙ³ñÝ»ñÁ (ûñÇÝ³Ïª ¹»µÇïáñ³Ï³Ý å³ñïù»ñÇ ÑÝ³ñ³íáñ ÏáñáõëïÝ»ñÇ å³</w:t>
        <w:softHyphen/>
        <w:t>ÑáõëïÝ»ñÁ, Ïáõï³Ïí³Í Ù³ßí³</w:t>
        <w:softHyphen/>
        <w:t>ÍáõÃÛáõÝÁ ¨ ³ÛÉÝ) Ñ³Ý»Éáõó Ñ»ïá, áñáÝù Ý»ñÏ³Û³óíáõÙ »Ý áñå»ë áõÕÕ³ÏÇ Ñ³ßí³Ý</w:t>
        <w:softHyphen/>
        <w:t>óáõÙÝ»ñ Ï³½Ù³Ï»ñåáõÃÛ³Ý Ñ³ßí³å³Ñ³Ï³Ý Ñ³ß</w:t>
        <w:softHyphen/>
        <w:t>í»ÏßéáõÙ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ë»·Ù»ÝïÇ å³ñï³íáñáõÃÛáõÝÝ»ñª ³ÛÝ ·áñÍ³éÝ³Ï³Ý å³ñï³íáñáõÃÛáõÝ</w:t>
        <w:softHyphen/>
        <w:t>Ý»ñÁ, áñáÝù ³é³ç³ÝáõÙ »Ý ë»·Ù»ÝïÇ ·áñÍ³éÝ³Ï³Ý ·áñÍáõÝ»áõÃÛáõÝÇó, ¨ áñáÝù Ï³Ù áõÕÕ³ÏÇáñ»Ý í»ñ³</w:t>
        <w:softHyphen/>
        <w:t xml:space="preserve">·ñ»ÉÇ »Ý ë»·Ù»ÝïÇÝ, Ï³Ù ÑÝ³ñ³íáñ ¿ Ë»É³ÙÇï ÑÇÙáõÝùáí µ³ßË»É ë»·Ù»ÝïÇ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ºÃ» ë»·Ù»ÝïÇ ³ñ¹ÛáõÝùÁ Ý»ñ³éáõÙ ¿ ïáÏáë³ÛÇÝ Í³Ëë»ñ, ³å³ ³Û¹ ë»·Ù»ÝïÇ å³ñï³</w:t>
        <w:softHyphen/>
        <w:t xml:space="preserve">íáñáõÃÛáõÝÝ»ñÁ Ý»ñ³éáõÙ »Ý Ñ³Ù³å³ï³ëË³Ý ïáÏáë³ÏÇñ å³ñï³íáñáõÃÛáõÝÝ»ñÁ: </w:t>
      </w:r>
    </w:p>
    <w:p>
      <w:pPr>
        <w:pStyle w:val="BodyText3"/>
        <w:ind w:firstLine="600"/>
        <w:rPr>
          <w:szCs w:val="22"/>
        </w:rPr>
      </w:pPr>
      <w:r>
        <w:rPr>
          <w:szCs w:val="22"/>
        </w:rPr>
        <w:t>ê»·Ù»ÝïÇ å³ñï³íáñáõÃÛáõÝÝ»ñÁ Ý»ñ³éáõÙ »Ý Ñ³Ù³ï»Õ í»ñ³ÑëÏíáÕ ÙÇ³íáñÇ å³ñï³íáñáõÃÛáõÝÝ»ñÇª Ñ³Ù³ï»Õ Ó»éÝ³ñÏáÕÇ µ³ÅÇÝÁ, áñÁ Ñ³ßí³é</w:t>
        <w:softHyphen/>
        <w:t xml:space="preserve">íáõÙ ¿ Ñ³Ù³Ù³ëÝ³Ï³Ý Ñ³Ù³ËÙµÙ³Ùµª Ñ³Ù³Ó³ÛÝ ÐÐÐÐê 31 ëï³Ý¹³ñïÇ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»·Ù»ÝïÇ å³ñï³íáñáõÃÛáõÝÝ»ñÁ ã»Ý Ý»ñ³éáõÙ ß³ÑáõÃ³Ñ³ñÏÇ ·Íáí å³ñï³</w:t>
        <w:softHyphen/>
        <w:t xml:space="preserve">íáñáõÃÛáõÝÝ»ñ,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½) ë»·Ù»ÝïÇ Ñ³ßí³å³Ñ³Ï³Ý Ñ³ßí³éÙ³Ý ù³Õ³ù³Ï³ÝáõÃÛáõÝª Ñ³ßí³å³</w:t>
        <w:softHyphen/>
        <w:t>Ñ³Ï³Ý Ñ³ß</w:t>
        <w:softHyphen/>
        <w:t>í³éÙ³Ý ù³Õ³ù³Ï³ÝáõÃÛáõÝ, áñÝ ÁÝ¹áõÝí³Í ¿ ËÙµÇ Ï³Ù Ï³½Ù³</w:t>
        <w:softHyphen/>
        <w:t>Ï»ñåáõÃÛ³Ý ýÇÝ³Ý</w:t>
        <w:softHyphen/>
        <w:t>ë³</w:t>
        <w:softHyphen/>
        <w:t>Ï³Ý Ñ³ßí»ïíáõÃÛáõÝÝ»ñÁ å³ïñ³ëï»Éáõ ¨ Ý»ñÏ³Û³ó</w:t>
        <w:softHyphen/>
        <w:t>Ý»Éáõ Ñ³Ù³ñ, ÇÝãå»ë Ý³¨ ³ÛÝ Ñ³ßí³</w:t>
        <w:softHyphen/>
        <w:t>å³</w:t>
        <w:softHyphen/>
        <w:t>Ñ³Ï³Ý Ñ³ßí³éÙ³Ý ù³Õ³ù³Ï³</w:t>
        <w:softHyphen/>
        <w:t>ÝáõÃÛáõÝÁ, áñÁ ³ÝÙÇç³Ï³Ýáñ»Ý í»ñ³µ»ñáõÙ ¿ ë»·Ù»Ý</w:t>
        <w:softHyphen/>
        <w:t>ï³ÛÇÝ Ñ³ßí»ïíáõÃÛáõÝ</w:t>
        <w:softHyphen/>
        <w:t>Ý»ñÇÝ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7. ì»ñÁ Ýßí³Í ë³ÑÙ³</w:t>
        <w:softHyphen/>
        <w:t>ÝáõÙÝ»ñÇó µËáõÙ ¿, áñ ë»·Ù»ÝïÇ Ñ³ëáõÛÃÁ, Í³ËëÁ, ³ÏïÇíÝ»ñÁ ¨ å³ñï³íáñáõÃÛáõÝ</w:t>
        <w:softHyphen/>
        <w:t>Ý»ñÁ Ý»ñ³éáõÙ »Ý ³ÛÝåÇëÇ Ñá¹í³ÍÝ»ñÇ ·áõÙ³ñÝ»ñ, áñáÝù áõÕÕ³</w:t>
        <w:softHyphen/>
        <w:t>ÏÇáñ»Ý í»ñ³</w:t>
        <w:softHyphen/>
        <w:t>·ñ»ÉÇ »Ý ë»·Ù»ÝïÇÝ, ¨ ³ÛÝåÇëÇ Ñá¹í³ÍÝ»ñÇ ·áõÙ³ñÝ»ñ, áñáÝù ÑÝ³ñ³íáñ ¿ Ë»É³ÙÇï ÑÇÙáõÝùáí µ³ßË»É ë»·Ù»ÝïÇÝ: Î³½Ù³Ï»ñåáõÃÛáõÝÝ ³Ý¹ñ³¹³éÝáõÙ ¿ Çñ Ý»ñùÇÝ ýÇÝ³Ýë³Ï³Ý Ñ³ßí»ïí³Ï³Ý Ñ³Ù³Ï³ñ·ÇÝª áñå»ë »É³Ï»</w:t>
        <w:softHyphen/>
        <w:t>ïÇª áñáß»Éáõ Ñ³Ù³ñ ³ÛÝ Ñá¹í³ÍÝ»ñÁ, áñáÝù ÑÝ³</w:t>
        <w:softHyphen/>
        <w:t>ñ³íáñ ¿ áõÕÕ³ÏÇáñ»Ý í»ñ³·ñ»É Ï³Ù Ë»É³Ùïáñ»Ý µ³ßË»É ë»·Ù»ÝïÇÝ: ²ÛëÇÝùÝª »ÝÃ³¹ñíáõÙ ¿, áñ ³ÛÝ ·áõÙ³ñÝ»ñÁ, áñáÝù Ý»ñùÇÝ ýÇÝ³Ýë³Ï³Ý Ñ³ßí»ïí³Ï³Ý Ýå³ï³ÏÝ»ñáí áñáß³ÏÇ³óí»É »Ý Áëï ë»·Ù»Ýï</w:t>
        <w:softHyphen/>
        <w:t>Ý»ñÇ, Ñ³ßí»ïáõ ë»·Ù»ÝïÝ»ñÇ Ñ³ëáõÛÃÁ, Í³ËëÁ, ³ÏïÇíÝ»ñÁ ¨ å³ñï³</w:t>
        <w:softHyphen/>
        <w:t>íá</w:t>
        <w:softHyphen/>
        <w:t>ñáõÃÛáõÝÝ»ñÁ ã³÷»Éáõ Ýå³ï³ÏÝ»ñáí áõÕÕ³ÏÇáñ»Ý í»ñ³·ñ»ÉÇ Ï³Ù Ë»É³Ùïáñ»Ý µ³ßË»ÉÇ »Ý ë»·</w:t>
        <w:softHyphen/>
        <w:t xml:space="preserve">Ù»ÝïÝ»ñÇÝ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18. ê³Ï³ÛÝ, áñáß ¹»åù»ñáõÙ, Ñ³ëáõÛÃÁ, Í³ËëÁ, ³ÏïÇíÝ»ñÁ Ï³Ù å³ñï³</w:t>
        <w:softHyphen/>
        <w:t>íá</w:t>
        <w:softHyphen/>
        <w:t>ñáõÃÛáõÝÝ»ñÁ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Ý»ñùÇÝ ýÇÝ³Ýë³Ï³Ý Ñ³ßí»ïí³Ï³Ý Ýå³ï³ÏÝ»ñáí Ï³ñáÕ »Ý µ³ßËí³Í ÉÇÝ»É ë»·Ù»ÝïÝ»ñÇÝ Ï³½Ù³Ï»ñåáõÃÛ³Ý Õ»Ï³í³ñáõÃÛ³Ý Ñ³Ù³ñ Ñ³ëÏ³Ý³ÉÇ ÇÝã-áñ ÑÇÙáõÝùáí, áñÁ ýÇÝ³Ýë³Ï³Ý Ñ³ßí»ïíáõÃÛáõÝÝ»ñÇ ³ñï³ùÇÝ û·ï³·áñÍáÕÝ»</w:t>
        <w:softHyphen/>
        <w:t>ñÇÝ Ï³</w:t>
        <w:softHyphen/>
        <w:t>ñáÕ ¿ Ãí³É áñå»ë Ï³Ù³Û³Ï³Ýáñ»Ý ÁÝïñí³Í, íÇ×»ÉÇ Ï³Ù ¹Åí³ñ ÁÝÏ³É»ÉÇ: ²Û¹åÇëÇ µ³ßËáõÙÁ ×Çßï ã¿ñ ÉÇÝÇ Ñ³Ù³ñ»É Ë»É³ÙÇï ÑÇÙáõÝùª ëáõÛÝ ëï³Ý¹³ñïáí Ý³Ë³</w:t>
        <w:softHyphen/>
        <w:t>ï»ë</w:t>
        <w:softHyphen/>
        <w:t>í³Íª ë»·Ù»ÝïÇ »Ï³ÙïÇ, Í³ËëÇ, ³ÏïÇíÝ»ñÇ ¨ å³ñ</w:t>
        <w:softHyphen/>
        <w:t>ï³</w:t>
        <w:softHyphen/>
        <w:t>íá</w:t>
        <w:softHyphen/>
        <w:t>ñáõÃÛáõÝÝ»ñÇ ë³ÑÙ³ÝáõÙ</w:t>
        <w:softHyphen/>
        <w:t>Ý»ñÇ Ý»ñùá: ÀÝ¹Ñ³Ï³é³ÏÁ, Ï³½Ù³Ï»ñ</w:t>
        <w:softHyphen/>
        <w:t>åáõ</w:t>
        <w:softHyphen/>
        <w:t>ÃÛáõÝÁ Ï³ñáÕ ¿ Ý³ËÁÝïñ»É Ý»ñùÇÝ ýÇÝ³Ý</w:t>
        <w:softHyphen/>
        <w:t>ë³Ï³Ý Ñ³ßí»ïí³Ï³Ý Ýå³ï³ÏÝ»ñáí Ñ³ëáõÛÃÇ, Í³ËëÇ, ³ÏïÇíÇ Ï³Ù å³ñï³íá</w:t>
        <w:softHyphen/>
        <w:t>ñáõÃÛ³Ý ÇÝã-áñ Ñá¹í³Í ãµ³ßË»Éª ãÝ³Û³Í ³ÛÝ µ³ÝÇÝ, áñ µ³ßË»Éáõ Ñ³Ù³ñ ·áÛáõÃÛáõÝ áõÝÇ Ë»É³ÙÇï ÑÇÙùáõÝù: ²Û¹åÇëÇ Ñá¹í³ÍÁ µ³ßËíáõÙ ¿ª ëáõÛÝ ëï³Ý¹³ñïáí Ý³Ë³</w:t>
        <w:softHyphen/>
        <w:t>ï»ë</w:t>
        <w:softHyphen/>
        <w:t>í³Íª ë»·Ù»ÝïÇ Ñ³ëáõÛÃÇ, Í³ËëÇ, ³ÏïÇíÝ»ñÇ ¨ å³ñï³íá</w:t>
        <w:softHyphen/>
        <w:t>ñáõ</w:t>
        <w:softHyphen/>
        <w:t>ÃÛáõÝÝ»ñÇ ë³ÑÙ³</w:t>
        <w:softHyphen/>
        <w:t xml:space="preserve">ÝáõÙÝ»ñÇ Ñ³Ù³Ó³ÛÝ: </w:t>
      </w:r>
    </w:p>
    <w:p>
      <w:pPr>
        <w:pStyle w:val="BodyTextIndent3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9. ê»·Ù»ÝïÇ ³ÏïÇíÝ»ñÇ ûñÇÝ³ÏÝ»ñ »Ýª ë»·Ù»ÝïÇ ·áñÍ³éÝ³Ï³Ý ·áñÍáõ</w:t>
        <w:softHyphen/>
        <w:t>Ý»áõÃÛáõÝáõÙ û·ï³·áñÍíáÕ ÁÝÃ³óÇÏ ³ÏïÇíÝ»ñÁ, ÑÇÙÝ³Ï³Ý ÙÇçáóÝ»ñÁ, ýÇÝ³Ýë³Ï³Ý í³ñÓ³Ï³ÉáõÃÛ³Ùµ ëï³ó</w:t>
        <w:softHyphen/>
        <w:t>í³Í ³ÏïÇíÝ»ñÁ (ï»ë ÐÐÐÐê 17 §ì³ñÓ³Ï³</w:t>
        <w:softHyphen/>
        <w:t>ÉáõÃÛáõÝ¦ ëï³Ý¹³ñïÁ) ¨ áã ÝÛáõÃ³Ï³Ý ³Ï</w:t>
        <w:softHyphen/>
        <w:t>ïÇí</w:t>
        <w:softHyphen/>
        <w:t>Ý»ñÁ: ºÃ» Ù³ßí³ÍáõÃÛ³Ý Ï³Ù ³ÙáñïÇ½³óÇ³ÛÇ áñáß³ÏÇ Ñá¹í³Í Ý»ñ³éí³Í ¿ ë»·Ù»ÝïÇ Í³Ë</w:t>
        <w:softHyphen/>
        <w:t>ë»ñáõÙ, ³å³ Ñ³Ù³å³ï³Ë³Ý ³ÏïÇíÁ ÝáõÛÝå»ë Ý»ñ³é</w:t>
        <w:softHyphen/>
        <w:t>íáõÙ ¿ ë»·Ù»ÝïÇ ³ÏïÇíÝ»ñáõÙ: ê»·Ù»ÝïÇ ³ÏïÇíÝ»ñÁ ã»Ý Ý»ñ³éáõÙ ³ÛÝ ³ÏïÇíÝ»ñÁ, áñáÝù û·ï³·áñÍíáõÙ »Ý ·ÉË³íáñ ·ñ³ë»ÝÛ³ÏÇ Ï³Ù Ï³½Ù³Ï»ñåáõÃÛ³Ý ÁÝ¹Ñ³Ýáõñ Ýå³ï³ÏÝ»ñáí: ê»·Ù»ÝïÇ ³ÏïÇíÝ»ñÁ Ý»ñ³éáõÙ »Ý »ñÏáõ Ï³Ù ³í»ÉÇ ë»·Ù»ÝïÝ»ñÇ ÏáÕÙÇó Ñ³Ù³ï»Õ û·ï³·áñÍíáÕ ·áñÍ³éÝ³Ï³Ý ³ÏïÇíÝ»ñÁ, »Ã» ·áÛáõÃÛáõÝ áõÝÇ µ³ßËÙ³Ý Ë»É³ÙÇï ÑÇÙáõÝù: ê»·Ù»ÝïÇ ³ÏïÇíÝ»ñÁ Ý»ñ³éáõÙ »Ý ·áõ¹íÇÉÁ, áñÁ áõÕÕ³</w:t>
        <w:softHyphen/>
        <w:t xml:space="preserve">ÏÇáñ»Ý í»ñ³·ñ»ÉÇ ¿, Ï³Ù ÑÝ³ñ³íáñ ¿ Ë»É³ÙÇï ÑÇÙáõÝùáí µ³ßË»É ë»·Ù»ÝïÇÝ, ÇëÏ ë»·Ù»ÝïÇ Í³ËëÁ Ý»ñ³éáõÙ ¿ ·áõ¹íÇÉÇ Ñ³Ù³å³ï³ëË³Ý ³ÙáñïÇ½³óÇ³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. ê»·Ù»ÝïÇ å³ñï³íáñáõÃÛáõÝÝ»ñÇ ûñÇÝ³ÏÝ»ñ »Ýª ³é¨ïñ³ÛÇÝ ¨ ³ÛÉ Ïñ»¹Ç</w:t>
        <w:softHyphen/>
        <w:t>ïáñ³Ï³Ý å³ñïù»ñÁ, Ñ³×³Ëáñ¹Ý»ñÇ Ï³ÝË³</w:t>
        <w:softHyphen/>
        <w:t>í×³ñ</w:t>
        <w:softHyphen/>
        <w:t>Ý»ñÁ, ³ñï³¹ñ³ÝùÇ »ñ³ßËÇù³</w:t>
        <w:softHyphen/>
        <w:t>ÛÇÝ í³×³éùÇ ·Íáí å³Ñáõëï</w:t>
        <w:softHyphen/>
        <w:t>Ý»ñÁ, ÇÝãå»ë Ý³¨ ³ñï³¹ñ³ÝùÝ»ñÇ ¨ Í³é³ÛáõÃÛáõÝÝ»ñÇ Ù³ï³Ï³ñ³ñÙ³ÝÁ í»ñ³µ»</w:t>
        <w:softHyphen/>
        <w:t>ñáÕ ³ÛÉ å³Ñ³ÝçÝ»ñÁ (µáÕáù³ñÏáõÙÝ»ñÁ): ê»·Ù»ÝïÇ å³ñ</w:t>
        <w:softHyphen/>
        <w:t>ï³íáñáõÃÛáõÝÝ»ñÁ ã»Ý Ý»ñ³éáõÙ ÷áË³éáõÃÛáõÝ</w:t>
        <w:softHyphen/>
        <w:t>Ý»ñÁ, ýÇÝ³Ýë³Ï³Ý í³ñÓ³Ï³Éáõ</w:t>
        <w:softHyphen/>
        <w:t>ÃÛ³Ý ·Íáí å³ñï³íáñáõÃÛáõÝÝ»ñÁ (ï»ë ÐÐÐÐê 17 ëï³Ý¹³ñïÁ) ¨ ³ÛÉ å³ñï³íáñáõÃÛáõÝÝ»ñ, áñáÝù ³é³</w:t>
        <w:softHyphen/>
        <w:t>ç³ó»É »Ý ³í»ÉÇ ßáõï ýÇÝ³Ýë³íáñÙ³Ý, ù³Ý Ã» ·áñÍ³é</w:t>
        <w:softHyphen/>
        <w:t>Ý³Ï³Ý Ýå³ï³ÏÝ»ñáí: ºÃ» ë»·Ù»ÝïÇ ³ñ¹ÛáõÝùáõÙ Ý»ñ³éí³Í ¿ ïáÏáë³ÛÇÝ Í³Ëë, ³å³ Ñ³Ù³å³ï³ëË³Ý ïáÏáë³ÏÇñ å³ñï³íáñáõÃÛáõÝÁ Ý»ñ³éíáõÙ ¿ ë»·Ù»Ý</w:t>
        <w:softHyphen/>
        <w:t>ïÇ å³ñ</w:t>
        <w:softHyphen/>
        <w:t>ï³</w:t>
        <w:softHyphen/>
        <w:softHyphen/>
        <w:t>íá</w:t>
        <w:softHyphen/>
        <w:t>ñáõ</w:t>
        <w:softHyphen/>
        <w:t>ÃÛáõÝÝ»ñáõÙ: ²ÛÝ ë»·Ù»ÝïÝ»ñÇ å³ñï³íáñáõÃÛáõÝÝ»ñÁ, áñáÝó ·áñ</w:t>
        <w:softHyphen/>
        <w:t>Í³é</w:t>
        <w:softHyphen/>
        <w:t>ÝáõÃÛáõÝÝ»ñÁ ³é³</w:t>
        <w:softHyphen/>
        <w:softHyphen/>
        <w:t>í»É³å»ë ýÇ</w:t>
        <w:softHyphen/>
        <w:t>Ý³Ý</w:t>
        <w:softHyphen/>
        <w:t>ë³</w:t>
        <w:softHyphen/>
        <w:t>Ï³Ý µÝáõÛÃÇ ã»Ý, ã»Ý Ý»ñ³éáõÙ ÷áË³</w:t>
        <w:softHyphen/>
        <w:t>éáõÃÛáõÝÝ»ñ ¨ ÝÙ³Ý³ïÇå å³ñ</w:t>
        <w:softHyphen/>
        <w:t>ï³</w:t>
        <w:softHyphen/>
        <w:t>íá</w:t>
        <w:softHyphen/>
        <w:t>ñáõÃÛáõÝÝ»ñ, ù³ÝÇ áñ ë»·Ù»ÝïÇ ³ñ¹ÛáõÝùÝ Çñ»ÝÇó Ý»ñÏ³Û³óÝáõÙ ¿ ·áñÍ³éÝ³Ï³Ý ¨ áã Ã» ½áõï ýÇÝ³Ýë³Ï³Ý ß³ÑáõÛÃ Ï³Ù íÝ³ë: ²í»ÉÇÝ, ù³ÝÇ áñ ÷áË³éáõÃÛáõÝÝ»ñÁ Ñ³×³Ë Ý»ñ·ñ³ííáõÙ »Ý ·ÉË³íáñ ·ñ³ë»ÝÛ³ÏÇ Ù³Ï³ñ</w:t>
        <w:softHyphen/>
        <w:t xml:space="preserve">¹³Ïáí ¨ ³ÙµáÕç Ï³½Ù³Ï»ñåáõÃÛ³Ý Ù³ëßï³µáí, Ñ³×³Ë ÑÝ³ñ³íáñ ã¿ ïáÏáë³ÏÇñ å³ñï³íáñáõÃÛáõÝÁ áõÕÕ³ÏÇáñ»Ý í»ñ³·ñ»É Ï³Ù Ë»É³Ùïáñ»Ý µ³ßË»É ë»·Ù»ÝïÇÝ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21. ê»·Ù»ÝïÇ ³ÏïÇíÝ»ñÇ ¨ å³ñï³íáñáõÃÛáõÝÝ»ñÇ ã³÷áõÙÝ»ñÁ Ý»ñ³éáõÙ »Ý áñå»ë ·ÝáõÙ Ñ³ßí³éí³Í Ó»éÝ³ñÏ³ïÇñ³Ï³Ý ·áñÍáõÝ»áõÃÛ³Ý ÙÇ³íáñ</w:t>
        <w:softHyphen/>
        <w:t>Ù³Ý ÁÝÃ³óùáõÙ Ó»éùµ»ñí³Í ë»·</w:t>
        <w:softHyphen/>
        <w:t>Ù»ÝïÇ (Ï³½Ù³Ï»ñåáõÃÛ³Ý) áñáß»ÉÇ ³ÏïÇíÝ»ñÇ ¨ å³ñ</w:t>
        <w:softHyphen/>
        <w:t>ï³íáñáõÃÛáõÝ</w:t>
        <w:softHyphen/>
        <w:t>Ý»ñÇ Ý³ËÏÇÝ Ñ³ß</w:t>
        <w:softHyphen/>
        <w:t>í»Ïßé³ÛÇÝ ³ñÅ»ùÝ»ñÇ ×ß·ñïáõÙÝ»ñÁ, »Ã» ÝáõÛÝÇëÏ ³Û¹ ×ß·ñïáõÙ</w:t>
        <w:softHyphen/>
        <w:t>Ý»ñÝ ³ñíáõÙ »Ý ÙÇ³ÛÝ Ñ³</w:t>
        <w:softHyphen/>
        <w:t>Ù³ËÙµí³Í ýÇÝ³Ýë³Ï³Ý Ñ³ßí»ïíáõÃÛáõÝÝ»ñ å³ïñ³ëï»Éáõ Ýå³ï³ÏÝ»ñáí ¨ ã»Ý ·ñ³ÝóíáõÙ áã Ù³Ûñ Ï³½Ù³</w:t>
        <w:softHyphen/>
        <w:t>Ï»ñåáõÃÛ³Ý, áã ¿É ¹áõëïñ ÁÝÏ»ñáõÃÛ³Ý ³é³ÝÓÇÝ ýÇÝ³Ýë³Ï³Ý Ñ³ß</w:t>
        <w:softHyphen/>
        <w:t>í»ï</w:t>
        <w:softHyphen/>
        <w:t>íáõ</w:t>
        <w:softHyphen/>
        <w:t>ÃÛáõÝ</w:t>
        <w:softHyphen/>
        <w:t>Ý»</w:t>
        <w:softHyphen/>
        <w:t>ñáõÙ: ÜÙ³Ý³å»ë, »Ã» ÑÇÙÝ³Ï³Ý ÙÇçáóÝ»ñÁ Ó»éùµ»ñáõÙÇó Ñ»ïá, Ñ³Ù³Ó³ÛÝ ÐÐÐÐê 16 ëï³Ý</w:t>
        <w:softHyphen/>
        <w:t>¹³ñ</w:t>
        <w:softHyphen/>
        <w:t>ïáí ÃáõÛÉ³ïñí³Í ³ÛÉÁÝïñ³Ýù³ÛÇÝ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Ùáï»ó</w:t>
        <w:softHyphen/>
        <w:t>Ù³Ý, í»ñ³·Ý³Ñ³ïí»É »Ý, ³å³ ë»·Ù»ÝïÇ ³Ï</w:t>
        <w:softHyphen/>
        <w:t>ïÇí</w:t>
        <w:softHyphen/>
        <w:t xml:space="preserve">Ý»ñÇ ã³÷áõÙÝ»ñÁ ³ñï³óáÉáõÙ »Ý ³Û¹ í»ñ³·Ý³Ñ³ïáõÙÝ»ñÁ: </w:t>
      </w:r>
    </w:p>
    <w:p>
      <w:pPr>
        <w:pStyle w:val="BodyTextIndent3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22. Ì³ËëáõÙÝ»ñÇ µ³ßËÙ³Ý í»ñ³µ»ñÛ³É áñáß áõÕ»óáõÛóÝ»ñ Ï³Ý Ð³Û³ëï³ÝÇ Ð³Ýñ³</w:t>
        <w:softHyphen/>
        <w:t>å»</w:t>
        <w:softHyphen/>
        <w:t>ïáõÃÛ³Ý Ñ³ßí³å³Ñ³Ï³Ý Ñ³ßí³éÙ³Ý ³ÛÉ ëï³Ý¹³ñïÝ»ñáõÙ: úñÇÝ³Ïª ÐÐÐÐê 2 §ä³ß³ñÝ»ñ¦ ëï³Ý¹³ñïÇ 7-15-ñ¹ Ï»ï»ñÁ å³ñáõÝ³ÏáõÙ »Ý Í³ËëáõÙ</w:t>
        <w:softHyphen/>
        <w:t>Ý»ñÁ å³ß³ñÝ»ñÇÝ í»ñ³·ñ»Éáõ ¨ µ³ß</w:t>
        <w:softHyphen/>
        <w:t>Ë»Éáõ óáõóáõÙÝ»ñ, ÇëÏ ÐÐÐÐê 11 §Î³éáõó</w:t>
        <w:softHyphen/>
        <w:t>Ù³Ý å³ÛÙ³Ý³·ñ»ñ¦ ëï³Ý¹³ñïÇ 15-20-ñ¹ Ï»</w:t>
        <w:softHyphen/>
        <w:t>ï»ñÁ å³ñáõ</w:t>
        <w:softHyphen/>
        <w:t>Ý³ÏáõÙ »Ý Í³ËëáõÙ</w:t>
        <w:softHyphen/>
        <w:t xml:space="preserve">Ý»ñÁ å³ÛÙ³Ý³·ñ»ñÇÝ í»ñ³·ñ»Éáõ ¨ µ³ßË»Éáõ óáõóáõÙÝ»ñ: ²Ûë óáõóáõÙÝ»ñÁ Ï³ñáÕ »Ý û·ï³Ï³ñ ÉÇÝ»É Í³ËëáõÙÝ»ñÁ ë»·Ù»ÝïÝ»ñÇÝ í»ñ³·ñ»ÉÇë Ï³Ù µ³ßË»ÉÇë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3. ê»·Ù»ÝïÇ Ñ³ëáõÛÃÁ, Í³ËëÁ, ³ÏïÇíÝ»ñÁ ¨ å³ñï³íáñáõÃÛáõÝÝ»ñÁ áñáßíáõÙ »Ý ÙÇÝã¨ Ý»ñËÙµ³ÛÇÝ ÙÝ³óáñ¹Ý»ñÁ ¨ Ý»ñËÙµ³ÛÇÝ ·áñÍ³éÝáõÃÛáõÝÝ»ñÁ µ³ó³é»ÉÁª áñå»ë Ñ³Ù³ËÙµÙ³Ý ·áñÍÁÝÃ³óÇ Ù³ë, µ³óÇ Ýñ³ÝóÇó, áñáÝù Ý»ñËÙµ³ÛÇÝ ÙÝ³</w:t>
        <w:softHyphen/>
        <w:t>óáñ¹Ý»ñ ¨ ·áñÍ³éÝáõÃÛáõÝÝ»ñ »Ý Ù»Ï ë»·Ù»ÝïÇ Ý»ñëáõÙ Ï³½Ù³Ï»ñåáõÃÛáõÝÝ»ñÇ ËÙµÇ ÙÇç¨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4. âÝ³Û³Í Ï³½Ù³Ï»ñåáõÃÛ³Ýª áñå»ë Ù»Ï ³ÙµáÕçáõÃÛ³Ý ýÇÝ³Ýë³Ï³Ý Ñ³ß</w:t>
        <w:softHyphen/>
        <w:t>í»ï</w:t>
        <w:softHyphen/>
        <w:t>íáõ</w:t>
        <w:softHyphen/>
        <w:t>ÃÛáõÝ</w:t>
        <w:softHyphen/>
        <w:t>Ý»ñÁ å³ïñ³ëï»ÉÇë ¨ Ý»ñÏ³Û³óÝ»ÉÇë û·ï³·áñÍíáÕ Ñ³ßí³å³Ñ³</w:t>
        <w:softHyphen/>
        <w:t>Ï³Ý Ñ³ßí³éÙ³Ý ù³</w:t>
        <w:softHyphen/>
        <w:t>Õ³</w:t>
        <w:softHyphen/>
        <w:softHyphen/>
        <w:t>ù³</w:t>
        <w:softHyphen/>
        <w:t>Ï³ÝáõÃÛáõÝÁ Ý³¨ ë»·Ù»ÝïÇ ÑÇÙÝ³Ï³Ý Ñ³ßí³å³Ñ³Ï³Ý Ñ³ß</w:t>
        <w:softHyphen/>
        <w:t>í³éÙ³Ý ù³Õ³</w:t>
        <w:softHyphen/>
        <w:t>ù³</w:t>
        <w:softHyphen/>
        <w:t>Ï³</w:t>
        <w:softHyphen/>
        <w:t>ÝáõÃÛáõÝÝ ¿, ë»·Ù»ÝïÇ Ñ³ßí³å³Ñ³Ï³Ý Ñ³ßí³éÙ³Ý ù³Õ³</w:t>
        <w:softHyphen/>
        <w:t>ù³Ï³</w:t>
        <w:softHyphen/>
        <w:t>ÝáõÃÛáõÝÁ, µ³óÇ ³Û¹, Ý»ñ³</w:t>
        <w:softHyphen/>
        <w:t>éáõÙ ¿ ³ÛÝåÇëÇ Ùáï»óáõÙÝ»ñ, áñáÝù Ñ³ïÏ³å»ë í»ñ³µ»</w:t>
        <w:softHyphen/>
        <w:t>ñáõÙ »Ý Ñ³ßí»ïáõ ë»·Ù»ÝïÇÝ, ûñÇÝ³Ïª ë»·Ù»ÝïÝ»ñÇ áñáßáõÙÁ, ÙÇçë»·Ù»Ýï³ÛÇÝ ÷áË³ÝóáõÙ</w:t>
        <w:softHyphen/>
        <w:t>Ý»ñÇ ·Ý³·á</w:t>
        <w:softHyphen/>
        <w:t>Û³ó</w:t>
        <w:softHyphen/>
        <w:softHyphen/>
        <w:t xml:space="preserve">Ù³Ý Ù»Ãá¹Á ¨ Ñ³ëáõÛÃÝ»ñÝ áõ Í³Ëë»ñÁ ë»·Ù»ÝïÝ»ñÇÝ µ³ßË»Éáõ ÑÇÙáõÝùÁ: </w:t>
      </w:r>
    </w:p>
    <w:p>
      <w:pPr>
        <w:pStyle w:val="Heading1"/>
        <w:widowControl w:val="false"/>
        <w:spacing w:before="120" w:after="0"/>
        <w:ind w:firstLine="6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Ð³ßí»ïáõ ë»·Ù»ÝïÝ»ñÇ áñáßáõÙÁ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ê»·Ù»Ýï³ÛÇÝ Ñ³ßí»ïíáõÃÛ³Ý ³é³çÝ³ÛÇÝ ¨ »ñÏñáñ¹³ÛÇÝ Ó¨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5. Î³½Ù³Ï»ñåáõÃÛ³Ý éÇëÏ»ñÇ ¨ Ñ³ïáõÛóÝ»ñÇ ·»ñ³ÏßéáÕ ³ÕµÛáõñÁ ¨ µÝáõÛÃÁ å»ïù ¿ áñáß»Ýª ³ñ¹Ûáù ³ñï³¹ñ³Ï³Ý, Ã» ³ßË³ñÑ³·ñ³Ï³Ý ë»·Ù»Ýï</w:t>
        <w:softHyphen/>
        <w:t>Ý»ñÁ å»ïù ¿ ÉÇÝ»Ý Ýñ³ ë»·Ù»Ý</w:t>
        <w:softHyphen/>
        <w:t>ï³ÛÇÝ Ñ³ßí»ïíáõÃÛ³Ý ³é³çÝ³ÛÇÝ Ó¨Á: ºÃ» Ï³½Ù³</w:t>
        <w:softHyphen/>
        <w:t>Ï»ñåáõÃÛ³Ý éÇëÏ»ñÇ ¨ Ñ³ïáõÛó³¹ñáõÛù</w:t>
        <w:softHyphen/>
        <w:t>Ý»ñÇ íñ³ ³é³í»É³å»ë ³½¹áõÙ »Ý Ýñ³ ÏáÕÙÇó ³ñï³¹ñíáÕ ³ñï³¹ñ³ÝùÝ»ñÇ ¨ Í³é³ÛáõÃÛáõÝ</w:t>
        <w:softHyphen/>
        <w:t>Ý»ñÇ ï³ñµ»</w:t>
        <w:softHyphen/>
        <w:t>ñáõÃ</w:t>
        <w:softHyphen/>
        <w:t>ÛáõÝ</w:t>
        <w:softHyphen/>
        <w:t>Ý»ñÁ, ³å³ Ýñ³ ë»·Ù»Ýï³ÛÇÝ ï»Õ»Ï³ïíáõÃÛ³Ý Ý»ñÏ³Û³óÙ³Ý ³é³ç</w:t>
        <w:softHyphen/>
        <w:t>Ý³ÛÇÝ Ó¨Á å»ïù ¿ ÉÇÝ»Ý ³ñï³¹ñ³Ï³Ý ë»·Ù»ÝïÝ»ñÁ, ÇëÏ ³ßË³ñÑ³·ñ³Ï³ÝÁª »ñÏ</w:t>
        <w:softHyphen/>
        <w:t>ñáñ</w:t>
        <w:softHyphen/>
        <w:softHyphen/>
        <w:t>¹³ÛÇÝÁ: ÜÙ³Ý³å»ë, »Ã» Ï³½Ù³Ï»ñåáõÃÛ³Ý éÇëÏ»ñÇ ¨ Ñ³ïáõÛó³¹ñáõÛù</w:t>
        <w:softHyphen/>
        <w:t>Ý»</w:t>
        <w:softHyphen/>
        <w:t>ñÇ íñ³ ³é³í»</w:t>
        <w:softHyphen/>
        <w:t>É³å»ë ³½¹áõÙ ¿ ³ÛÝ ÷³ëïÁ, áñ Ï³½Ù³Ï»ñåáõÃÛáõÝÁ ·áñÍáõÙ ¿ ï³ñµ»ñ »ñÏñÝ»ñáõÙ Ï³Ù ï³ñµ»ñ ³ß</w:t>
        <w:softHyphen/>
        <w:t>Ë³ñ</w:t>
        <w:softHyphen/>
        <w:t>Ñ³·ñ³</w:t>
        <w:softHyphen/>
        <w:softHyphen/>
        <w:t>Ï³Ý ï³ñ³ÍùÝ»ñáõÙ, ³å³ Ýñ³ ë»·Ù»Ýï³ÛÇÝ ï»Õ»</w:t>
        <w:softHyphen/>
        <w:t>Ï³ïíáõÃÛ³Ý Ý»ñÏ³Û³óÙ³Ý ³é³ç</w:t>
        <w:softHyphen/>
        <w:t>Ý³ÛÇÝ Ó¨Á å»ïù ¿ ÉÇÝ»Ý ³ß</w:t>
        <w:softHyphen/>
        <w:t>Ë³ñÑ³·ñ³</w:t>
        <w:softHyphen/>
        <w:t>Ï³Ý ë»·Ù»ÝïÝ»ñÁ, ÇëÏ »ñÏñáñ¹³ÛÇÝ ï»Õ»</w:t>
        <w:softHyphen/>
        <w:t>Ï³ïíáõÃÛáõÝÁ å»ïù ¿ Ý»ñ</w:t>
        <w:softHyphen/>
        <w:t>Ï³</w:t>
        <w:softHyphen/>
        <w:t>Û³óíÇ Ñ³Ù³å³ï³ë</w:t>
        <w:softHyphen/>
        <w:t xml:space="preserve">Ë³Ý ³ñï³¹ñ³ÝùÝ»ñÇ ¨ Í³é³ÛáõÃÛáõÝÝ»ñÇ ËÙµ»ñÇ ·Íáí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6. Î³½Ù³Ï»ñåáõÃÛ³Ý Ý»ñùÇÝ Ï³½Ù³Ï»ñå³Ï³Ý ¨ Ï³é³í³ñÙ³Ý Ï³</w:t>
        <w:softHyphen/>
        <w:t>éáõó</w:t>
        <w:softHyphen/>
        <w:t>í³ÍùÁ, ÇÝãå»ë Ý³¨ ïÝûñ»ÝÝ»ñÇ ËáñÑñ¹ÇÝ ¨ ·ÉË³íáñ ·áñÍ³¹Çñ å³ß</w:t>
        <w:softHyphen/>
        <w:t>ïáÝ</w:t>
        <w:softHyphen/>
        <w:t>Û³ÛÇÝ Ý»ñùÇÝ ýÇÝ³Ýë³Ï³Ý Ñ³ß</w:t>
        <w:softHyphen/>
        <w:t>í»ï</w:t>
        <w:softHyphen/>
        <w:t>íáõ</w:t>
        <w:softHyphen/>
        <w:t>ÃÛáõÝÝ»ñ Ý»ñÏ³Û³óÝ»Éáõ Ñ³Ù³Ï³ñ·Á å»ïù ¿ ëáíáñ³µ³ñ ÑÇÙù Ñ³Ý¹Çë³Ý³Ýª áñáß»Éáõ Ñ³</w:t>
        <w:softHyphen/>
        <w:t>Ù³ñ ³ÛÝ éÇëÏ»ñÇ ¨ ï³ñµ»ñ Ñ³ïáõÛó³¹ñáõÛùÝ»ñÇ ·»ñ³ÏßéáÕ ³ÕµÛáõñÝ»ñÁ ¨ µÝáõÛÃÁ, áñáÝù Ñ³</w:t>
        <w:softHyphen/>
        <w:t>ïáõÏ »Ý Ï³½</w:t>
        <w:softHyphen/>
        <w:t>Ù³Ï»ñåáõÃÛ³ÝÁ, ¨, Ñ»ï¨³µ³ñ, áñáß»Éáõ Ñ³Ù³ñ, Ã» Ñ³ßí»ï</w:t>
        <w:softHyphen/>
        <w:t>íáõ</w:t>
        <w:softHyphen/>
        <w:t>ÃÛ³Ý áñ Ó¨Ý ¿ ³é³ç</w:t>
        <w:softHyphen/>
        <w:t xml:space="preserve">Ý³ÛÇÝ ¨ áñÁª »ñÏñáñ¹³ÛÇÝ, µ³ó³éáõÃÛ³Ùµ ëïáñ¨ µ»ñí³Í §³¦ ¨ §µ¦ »ÝÃ³Ï»ï»ñáõÙ Ý»ñÏ³Û³óí³Í ¹»åù»ñÇ.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»Ã» Ï³½Ù³Ï»ñåáõÃÛ³Ý éÇëÏ»ñÇ ¨ Ñ³ïáõÛó³¹ñáõÛùÝ»ñÇ íñ³ ËÇëï ³½¹»óáõÃÛáõÝ áõÝ»Ý Ã» Çñ ÏáÕÙÇó ³ñï³¹ñíáÕ ³ñï³¹ñ³ÝùÝ»ñÇ áõ Í³</w:t>
        <w:softHyphen/>
        <w:t>é³</w:t>
        <w:softHyphen/>
        <w:t>ÛáõÃÛáõÝÝ»ñÇ ï³ñ</w:t>
        <w:softHyphen/>
        <w:t>µ»</w:t>
        <w:softHyphen/>
        <w:t>ñáõ</w:t>
        <w:softHyphen/>
        <w:t>ÃÛáõÝ</w:t>
        <w:softHyphen/>
        <w:t>Ý»</w:t>
        <w:softHyphen/>
        <w:t>ñÁ ¨ Ã» ³ßË³ñÑ³·ñ³Ï³Ý ï³ñ³Íù</w:t>
        <w:softHyphen/>
        <w:t>Ý»</w:t>
        <w:softHyphen/>
        <w:t>ñÇ ï³ñµ»ñáõÃÛáõÝÝ»ñÁ, áñáÝóáõÙ ·áñÍáõÙ ¿ Ï³½</w:t>
        <w:softHyphen/>
        <w:t>Ù³</w:t>
        <w:softHyphen/>
        <w:t>Ï»ñ</w:t>
        <w:softHyphen/>
        <w:t>åáõ</w:t>
        <w:softHyphen/>
        <w:t>ÃÛáõ</w:t>
        <w:softHyphen/>
        <w:t>ÝÁ, ÇÝãÇ Ù³</w:t>
        <w:softHyphen/>
        <w:softHyphen/>
        <w:t>ëÇÝ íÏ³ÛáõÙ ¿ Ï³½Ù³Ï»ñåáõÃÛ³Ý Ï³é³í³ñÙ³Ý ÝÏ³ï</w:t>
        <w:softHyphen/>
        <w:t>Ù³Ùµ ¨ ïÝû</w:t>
        <w:softHyphen/>
        <w:t>ñ»Ý</w:t>
        <w:softHyphen/>
        <w:t>Ý»ñÇ ËáñÑñ¹ÇÝ áõ ·ÉË³íáñ ·áñÍ³¹Çñ å³ßïáÝÛ³ÛÇÝ Ý»ñÏ³Û³óíáÕ Ý»ñ</w:t>
        <w:softHyphen/>
        <w:t>ùÇÝ Ñ³ß</w:t>
        <w:softHyphen/>
        <w:t>í»ï</w:t>
        <w:softHyphen/>
        <w:t>íáõÃÛáõÝÝ»ñÇ ÝÏ³ï</w:t>
        <w:softHyphen/>
        <w:t>Ù³Ùµ §Ù³ïñÇó³ÛÇÝ Ùáï»óáõÙÁ¦, ³å³ Ï³½Ù³</w:t>
        <w:softHyphen/>
        <w:t>Ï»ñåáõ</w:t>
        <w:softHyphen/>
        <w:t>ÃÛáõÝÁ å»ïù ¿ û·ï³·áñÍÇ ³ñ</w:t>
        <w:softHyphen/>
        <w:t>ï³¹</w:t>
        <w:softHyphen/>
        <w:t>ñ³Ï³Ý ë»·Ù»Ýï</w:t>
        <w:softHyphen/>
        <w:t>Ý»ñÁ áñå»ë ë»·</w:t>
        <w:softHyphen/>
        <w:t>Ù»Ý</w:t>
        <w:softHyphen/>
        <w:t>ï³ÛÇÝ Ñ³ßí»ïíáõÃÛ³Ý ³é³çÝ³ÛÇÝ Ó¨, ÇëÏ ³ßË³ñ</w:t>
        <w:softHyphen/>
        <w:t>Ñ³·</w:t>
        <w:softHyphen/>
        <w:t>ñ³</w:t>
        <w:softHyphen/>
        <w:t>Ï³Ý ë»·Ù»Ýï</w:t>
        <w:softHyphen/>
        <w:t>Ý»ñÁª áñå»ë Ñ³ßí»ïíáõÃÛ³Ý »ñÏñáñ¹³ÛÇÝ Ó¨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Ã» Ï³½Ù³Ï»ñåáõÃÛ³Ý Ý»ñùÇÝ Ï³½Ù³Ï»ñå³Ï³Ý ¨ Ï³é³í³ñÙ³Ý Ï³</w:t>
        <w:softHyphen/>
        <w:t>éáõóí³ÍùÁ ¨ ïÝûñ»Ý</w:t>
        <w:softHyphen/>
        <w:t>Ý»ñÇ ËáñÑñ¹ÇÝ ¨ ·ÉË³íáñ ·áñÍ³¹Çñ å³ßïáÝ</w:t>
        <w:softHyphen/>
        <w:t>Û³ÛÇÝ Ý»ñùÇÝ ýÇÝ³Ýë³Ï³Ý Ñ³ßí»ï</w:t>
        <w:softHyphen/>
        <w:t>íáõÃÛáõÝÝ»ñ Ý»ñÏ³Û³óÝ»Éáõ Ñ³Ù³Ï³ñ·Á ã»Ý ÑÇÙÝíáõÙ áã ³é³ÝÓÇÝ ³ñï³¹</w:t>
        <w:softHyphen/>
        <w:t>ñ³Ýù</w:t>
        <w:softHyphen/>
        <w:t>Ý»ñÇ áõ Í³é³</w:t>
        <w:softHyphen/>
        <w:t>ÛáõÃÛáõÝÝ»ñÇ Ï³Ù Ï³</w:t>
        <w:softHyphen/>
        <w:t>å³Ïóí³Í ³ñï³¹ñ³Ýù</w:t>
        <w:softHyphen/>
        <w:t>Ý»</w:t>
        <w:softHyphen/>
        <w:t>ñÇ (Í³é³</w:t>
        <w:softHyphen/>
        <w:t>Ûáõ</w:t>
        <w:softHyphen/>
        <w:t>ÃÛáõÝÝ»ñÇ) ËÙµ»ñÇ, áã ¿É ³ß</w:t>
        <w:softHyphen/>
        <w:t>Ë³ñÑ³</w:t>
        <w:softHyphen/>
        <w:t>·ñ³Ï³Ý ÝÏ³ï³éáõÙ</w:t>
        <w:softHyphen/>
        <w:t>Ý»ñÇ íñ³, ³å³ ïÝûñ»ÝÝ»ñÁ ¨ Ï³½Ù³Ï»ñ</w:t>
        <w:softHyphen/>
        <w:t>åáõÃÛ³Ý Õ»Ï³í³ñáõÃÛáõÝÁ å»ïù ¿ áñáß»Ýª ³ñ¹Ûáù Ï³½Ù³Ï»ñåáõÃÛ³Ý éÇëÏ»ñÁ ¨ Ñ³ïáõÛó³</w:t>
        <w:softHyphen/>
        <w:t>¹ñáõÛù</w:t>
        <w:softHyphen/>
        <w:t>Ý»ñÁ ³í»ÉÇ ß³ï Ï³åí³Í »Ý Ýñ³ ÏáÕÙÇó ³ñï³¹ñíáÕ ³ñï³¹ñ³Ýù</w:t>
        <w:softHyphen/>
        <w:t>Ý»ñÇ ¨ Í³é³ÛáõÃÛáõÝÝ»ñÇ Ñ»ï, Ã»ª ³ßË³ñ</w:t>
        <w:softHyphen/>
        <w:t>Ñ³·ñ³Ï³Ý ï³ñ³Íù</w:t>
        <w:softHyphen/>
        <w:t>Ý»ñÇ Ñ»ï, áñáÝóáõÙ Ï³½</w:t>
        <w:softHyphen/>
        <w:t>Ù³</w:t>
        <w:softHyphen/>
        <w:t>Ï»ñåáõ</w:t>
        <w:softHyphen/>
        <w:t>ÃÛáõÝÁ ·áñÍáõÙ ¿, ¨, áñå»ë Ñ»ï¨³Ýù, å»ïù ¿ ÁÝïñ»Ý Ï³Ù ³ñï³¹ñ³Ï³Ý, Ï³Ù ³ßË³ñ</w:t>
        <w:softHyphen/>
        <w:t>Ñ³·</w:t>
        <w:softHyphen/>
        <w:t>ñ³Ï³Ý ë»·Ù»Ýï</w:t>
        <w:softHyphen/>
        <w:t>Ý»ñÁ áñå»ë Ï³½Ù³Ï»ñ</w:t>
        <w:softHyphen/>
        <w:t>åáõÃÛ³Ý ë»·Ù»Ý</w:t>
        <w:softHyphen/>
        <w:t>ï³ÛÇÝ Ñ³ßí»ï</w:t>
        <w:softHyphen/>
        <w:t>íáõ</w:t>
        <w:softHyphen/>
        <w:t>ÃÛ³Ý ³é³ç</w:t>
        <w:softHyphen/>
        <w:t>Ý³ÛÇÝ Ó¨, ÇëÏ ÙÛáõëÁª áñå»ë »ñÏñáñ¹³ÛÇÝ Ó¨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7. Î³½Ù³Ï»ñåáõÃÛáõÝÝ»ñÇ Ù»Í Ù³ëÇ Ñ³Ù³ñ éÇëÏ»ñÇ ¨ Ñ³ïáõÛóÝ»ñÇ ·»</w:t>
        <w:softHyphen/>
        <w:t>ñ³ÏßéáÕ ³Õ</w:t>
        <w:softHyphen/>
        <w:t>µÛáõñÁ áñáßáõÙ ¿, Ã» Ï³½Ù³Ï»ñåáõÃÛáõÝÝ ÇÝãåÇëÇ Ï³½Ù³Ï»ñå³Ï³Ý Ï³</w:t>
        <w:softHyphen/>
        <w:t>éáõó</w:t>
        <w:softHyphen/>
        <w:t>í³Íù áõÝÇ ¨ ÇÝãå»ë ¿ Ï³é³í³ñíáõÙ: Î³½Ù³Ï»ñåáõÃÛ³Ý Ï³½Ù³Ï»ñå³Ï³Ý ¨ Ï³</w:t>
        <w:softHyphen/>
        <w:t>é³</w:t>
        <w:softHyphen/>
        <w:t>í³ñÙ³Ý Ï³éáõóí³ÍùÁ, ÇÝãå»ë Ý³¨ Ý»ñùÇÝ ýÇÝ³Ýë³Ï³Ý Ñ³ßí»ïí³Ï³Ý Ñ³Ù³</w:t>
        <w:softHyphen/>
        <w:t>Ï³ñ</w:t>
        <w:softHyphen/>
        <w:t>·Á ëáíáñ³µ³ñ ïñ³Ù³¹</w:t>
        <w:softHyphen/>
        <w:t>ñáõÙ »Ý É³í³·áõÛÝ íÏ³</w:t>
        <w:softHyphen/>
        <w:t>ÛáõÃÛáõÝÁ Ï³½Ù³Ï»ñåáõÃÛ³Ý éÇëÏ»ñÇ ¨ Ñ³ïáõÛóÝ»ñÇ ·»ñ³</w:t>
        <w:softHyphen/>
        <w:t>ÏßéáÕ ³ÕµÛáõñÇ í»ñ³µ»ñÛ³Éª ¹ñ³Ýó ë»·Ù»Ýï³ÛÇÝ Ñ³ß</w:t>
        <w:softHyphen/>
        <w:t>í»ïíáõÃÛ³Ý Ýå³ï³ÏÝ»ñÇ Ñ³Ù³ñ: Ð»ï¨³µ³ñ, µ³ó³</w:t>
        <w:softHyphen/>
        <w:t>éáõÃÛ³Ùµ Ñ³½</w:t>
        <w:softHyphen/>
        <w:t>í³·Ûáõï ¹»å</w:t>
        <w:softHyphen/>
        <w:t>ù»ñÇ, Ï³½</w:t>
        <w:softHyphen/>
        <w:t>Ù³</w:t>
        <w:softHyphen/>
        <w:t>Ï»ñåáõÃÛáõÝÁ Çñ ýÇÝ³Ýë³Ï³Ý Ñ³ßí»ïíáõÃÛáõÝÝ»ñáõÙ ë»·Ù»Ýï³ÛÇÝ ï»</w:t>
        <w:softHyphen/>
        <w:t>Õ»</w:t>
        <w:softHyphen/>
        <w:t>Ï³ïíáõÃÛáõÝÁ ÏÝ»ñÏ³</w:t>
        <w:softHyphen/>
        <w:t>Û³óÝÇ ³ÛÝ ÝáõÛÝ ÑÇÙáõÝùáí, áñáí Ý³ Ý»ñùÇÝ Ñ³ßí»ïíáõ</w:t>
        <w:softHyphen/>
        <w:t>ÃÛáõÝÝ»ñ ¿ Ý»ñÏ³Û³óÝáõÙ µ³ñÓ</w:t>
        <w:softHyphen/>
        <w:t>ñ³·áõÛÝ Õ»Ï³í³ñáõÃÛ³ÝÁ: Î³½Ù³Ï»ñ</w:t>
        <w:softHyphen/>
        <w:t>åáõÃÛ³Ý éÇëÏ»ñÇ ¨ Ñ³ïáõÛóÝ»ñÇ ·»ñ³ÏßéáÕ ³ÕµÛáõñÁ ¹³éÝáõÙ ¿ Ýñ³ ë»·Ù»Ýï³ÛÇÝ Ñ³ßí»ïíáõÃÛ³Ý ³é³çÝ³ÛÇÝ Ó¨Á: Î³½Ù³</w:t>
        <w:softHyphen/>
        <w:t>Ï»ñåáõÃÛ³Ý éÇëÏ»ñÇ ¨ Ñ³ïáõÛóÝ»ñÇ »ñÏñáñ¹³ÛÇÝ ³ÕµÛáõñÁ ¹³éÝáõÙ ¿ Ýñ³ ë»·Ù»Ý</w:t>
        <w:softHyphen/>
        <w:t xml:space="preserve">ï³ÛÇÝ Ñ³ßí»ïíáõÃÛ³Ý »ñÏñáñ¹³ÛÇÝ Ó¨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8. ºí ³ñï³¹ñ³Ï³Ý, ¨ ³ßË³ñÑ³·ñ³</w:t>
        <w:softHyphen/>
        <w:t>Ï³Ý ë»·Ù»ÝïÝ»ñÇ Ý»ñÏ³Û³óáõÙÁ áñå»ë ë»·</w:t>
        <w:softHyphen/>
        <w:t>Ù»Ý</w:t>
        <w:softHyphen/>
        <w:t>ï³ÛÇÝ Ñ³ßí»ïíáõÃÛ³Ý ³é³çÝ³ÛÇÝ Ó¨ª ÉÇáíÇÝ µ³ó³Ñ³Ûï»Éáí ë»·Ù»ÝïÝ»ñÁ Ûáõñ³</w:t>
        <w:softHyphen/>
        <w:t>ù³Ý</w:t>
        <w:softHyphen/>
        <w:t>ãÛáõñ ÑÇÙáõÝùáí (§Ù³ïñÇó³ÛÇÝ Ý»ñÏ³Û³óáõÙ¦), Ñ³×³Ë Ïïñ³Ù³¹ñÇ û·ï³</w:t>
        <w:softHyphen/>
        <w:t>Ï³ñ ï»</w:t>
        <w:softHyphen/>
        <w:t>Õ»</w:t>
        <w:softHyphen/>
        <w:t>Ï³ïíáõÃÛáõÝ, »Ã» Ï³½Ù³Ï»ñåáõÃÛ³Ý éÇëÏ»ñÇ ¨ Ñ³ïáõÛó³¹ñáõÛùÝ»ñÇ íñ³ ËÇëï ³½¹»óáõÃÛáõÝ áõÝ»Ý Ã» Ýñ³ ÏáÕÙÇó ³ñï³¹ñíáÕ ³ñï³¹ñ³ÝùÝ»ñÇ áõ Í³é³</w:t>
        <w:softHyphen/>
        <w:t>ÛáõÃÛáõÝÝ»ñÇ ï³ñ</w:t>
        <w:softHyphen/>
        <w:t>µ»</w:t>
        <w:softHyphen/>
        <w:t>ñáõÃÛáõÝÝ»ñÁ, Ã» ³ß</w:t>
        <w:softHyphen/>
        <w:t>Ë³ñ</w:t>
        <w:softHyphen/>
        <w:t>Ñ³·</w:t>
        <w:softHyphen/>
        <w:t>ñ³</w:t>
        <w:softHyphen/>
        <w:t>Ï³Ý ï³ñ³ÍùÝ»ñÇ ï³ñµ»ñáõ</w:t>
        <w:softHyphen/>
        <w:t>ÃÛáõÝÝ»ñÁ, áñáÝóáõÙ ·áñÍáõÙ ¿ Ï³½Ù³Ï»ñ</w:t>
        <w:softHyphen/>
        <w:t>åáõÃÛáõÝÁ: êáõÛÝ ëï³Ý</w:t>
        <w:softHyphen/>
        <w:t>¹³ñïÁ ãÇ å³Ñ³ÝçáõÙ, ë³Ï³ÛÝ ãÇ ¿É ³ñ·»ÉáõÙ §Ù³ïñÇó³ÛÇÝ Ý»ñÏ³Û³óáõÙÁ¦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9. àñáß ¹»åù»ñáõÙ Ï³½Ù³Ï»ñåáõÃÛ³Ý Ï³éáõóí³ÍùÁ ¨ Ý»ñùÇÝ Ñ³ßí»ïí³Ï³Ý Ñ³Ù³</w:t>
        <w:softHyphen/>
        <w:t>Ï³ñ</w:t>
        <w:softHyphen/>
        <w:t>·Á Ï³ñáÕ »Ý ½³ñ·³Ý³É ³ÛÝåÇëÇ áõÕÕáõÃÛáõÝÝ»ñáí, áñáÝù áñ¨¿ ³éÝãáõÃÛáõÝ ãáõÝ»Ý áã Ýñ³ ÏáÕ</w:t>
        <w:softHyphen/>
        <w:t>ÙÇó ³ñï³¹ñíáÕ ³ñï³¹ñ³ÝùÇ áõ Í³é³ÛáõÃÛáõÝÝ»ñÇ ï»ë³ÏÝ»ñÇ ï³ñµ»ñáõ</w:t>
        <w:softHyphen/>
        <w:t>ÃÛáõÝ</w:t>
        <w:softHyphen/>
        <w:t>Ý»ñÇ, áã ¿É ³ß</w:t>
        <w:softHyphen/>
        <w:t>Ë³ñÑ³·ñ³Ï³Ý ³ÛÝ ï³ñ³ÍùÝ»ñÇ ï³ñµ»ñáõÃÛáõÝÝ»ñÇ Ñ»ï, áñáÝóáõÙ ·áñÍáõÙ ¿ Ï³½</w:t>
        <w:softHyphen/>
        <w:t>Ù³</w:t>
        <w:softHyphen/>
        <w:t>Ï»ñ</w:t>
        <w:softHyphen/>
        <w:t>åáõ</w:t>
        <w:softHyphen/>
        <w:t>ÃÛáõÝÁ: úñÇÝ³Ïª Ý»ñùÇÝ Ñ³ßí»ïí³Ï³Ý Ñ³Ù³</w:t>
        <w:softHyphen/>
        <w:t>Ï³ñ·Á Ï³ñáÕ ¿ Ï³½Ù³Ï»ñåí³Í ÉÇÝ»É ÙÇ³ÛÝ Áëï Çñ³í³µ³Ý³Ï³Ý ³ÝÓÇ, áñÇ ³ñ¹ÛáõÝùáõÙ Ý»ñùÇÝ ë»·Ù»ÝïÝ»ñÁ Ï³½Ùí³Í »Ý ÉÇÝáõÙ ãÏ³</w:t>
        <w:softHyphen/>
        <w:t>å³Ïó</w:t>
        <w:softHyphen/>
        <w:t>í³Í ³ñï³¹ñ³ÝùÝ»ñÇ ¨ Í³é³ÛáõÃÛáõÝÝ»ñÇ ËÙµ»ñÇó: ²ÛëåÇëÇ áã ëáíáñ³Ï³Ý ¹»åù»ñáõÙ ë»·Ù»ÝïÇ Ý»ñùÇÝ Ñ³ßí»</w:t>
        <w:softHyphen/>
        <w:t>ïí³Ï³Ý ïíÛ³ÉÝ»ñÁ ã»Ý µ³í³ñ³ñÇ ëáõÛÝ ëï³Ý¹³ñïÇ Ýå³ï³ÏÇÝ: Ð³Ù³</w:t>
        <w:softHyphen/>
        <w:t>å³</w:t>
        <w:softHyphen/>
        <w:t>ï³ë</w:t>
        <w:softHyphen/>
        <w:t>Ë³Ý³µ³ñ, ëáõÛÝ ëï³Ý¹³ñïÇ 27-ñ¹ Ï»ïÇ §µ¦ »ÝÃ³Ï»ïáí å³Ñ³ÝçíáõÙ ¿, áñ Ï³½</w:t>
        <w:softHyphen/>
        <w:t>Ù³Ï»ñåáõÃÛ³Ý ïÝûñ»ÝÝ»ñÁ ¨ Õ»Ï³í³ñáõÃÛáõÝÁ áñáß»Ý, Ã» ÇÝãÇó »Ý ³í»ÉÇ ß³ï Ï³Ëí³Í Ï³½</w:t>
        <w:softHyphen/>
        <w:t>Ù³Ï»ñåáõÃÛ³Ý éÇëÏ»ñÁ ¨ Ñ³ïáõÛóÝ»ñÁª ³ñï³¹ñíáÕ ³ñï³¹ñ³ÝùÇó (Í³é³Ûáõ</w:t>
        <w:softHyphen/>
        <w:t>ÃÛáõÝÝ»ñÇó), Ã» ·áñÍáõÝ»áõÃÛ³Ý ³ßË³ñÑ³·ñ³Ï³Ý ï³ñ³ÍùÇó, ¨ ÁÝïñ»Ý Ï³Ù ³ñï³¹</w:t>
        <w:softHyphen/>
        <w:t>ñ³Ï³Ý, Ï³Ù ³ß</w:t>
        <w:softHyphen/>
        <w:t>Ë³ñ</w:t>
        <w:softHyphen/>
        <w:t>Ñ³·</w:t>
        <w:softHyphen/>
        <w:softHyphen/>
        <w:t>ñ³Ï³Ý ë»·Ù»ÝïÝ»ñÁ áñå»ë Ï³½Ù³Ï»ñåáõÃÛ³Ý ë»·Ù»Ýï³ÛÇÝ Ñ³ßí»ïíáõ</w:t>
        <w:softHyphen/>
        <w:t>ÃÛ³Ý ³é³ç</w:t>
        <w:softHyphen/>
        <w:t>Ý³ÛÇÝ ÑÇÙáõÝù: Üå³ï³ÏÁ ³ÛÉ Ï³½Ù³Ï»ñåáõ</w:t>
        <w:softHyphen/>
        <w:t>ÃÛáõÝ</w:t>
        <w:softHyphen/>
        <w:t>Ý»ñÇ Ñ»ï Ë»É³ÙÇï ³ëïÇ×³ÝÇ Ñ³</w:t>
        <w:softHyphen/>
        <w:t>Ù³¹ñ»ÉÇáõÃÛ³Ý ³å³</w:t>
        <w:softHyphen/>
        <w:t>ÑáíáõÙÝ ¿, ³ñ¹ÛáõÝùáõÙ ëï³óíáÕ ï»Õ»</w:t>
        <w:softHyphen/>
        <w:t>Ï³ïíáõÃÛ³Ý Ñ³ëÏ³Ý³</w:t>
        <w:softHyphen/>
        <w:t>ÉÇáõÃÛ³Ý ³ë</w:t>
        <w:softHyphen/>
        <w:t>ïÇ</w:t>
        <w:softHyphen/>
        <w:t>×³ÝÇ µ³ñÓñ³óáõÙÁ, Ý»ñ¹ñáÕ</w:t>
        <w:softHyphen/>
        <w:t>Ý»ñÇ, í³ñÏ³</w:t>
        <w:softHyphen/>
        <w:t>ïáõ</w:t>
        <w:softHyphen/>
        <w:t>Ý»ñÇ ¨ ³ÛÉáóª ³ñï³¹ñ³ÝùÇ (Í³</w:t>
        <w:softHyphen/>
        <w:t xml:space="preserve">é³ÛáõÃÛáõÝÝ»ñÇ) ¨ ³ßË³ñÑ³·ñ³Ï³Ý ï³ñ³ÍùÝ»ñÇ Ñ»ï Ï³åí³Í éÇëÏ»ñÇ ¨ Ñ³ïáõÛóÝ»ñÇ í»ñ³µ»ñÛ³É ï»Õ»Ï³ïíáõÃÛ³Ý ÝÏ³ïÙ³Ùµ ³ñï³Ñ³Ûïí³Í Ï³ñÇùÝ»ñÇ µ³í³ñ³ñáõÙ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²ñï³¹ñ³Ï³Ý ¨ ³ßË³ñÑ³·ñ³Ï³Ý ë»·Ù»Ýï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0. Î³½Ù³Ï»ñåáõÃÛ³Ý ³ñï³¹ñ³Ï³Ý ¨ ³ßË³ñÑ³·ñ³Ï³Ý ë»·Ù»ÝïÝ»ñÁ ³ñï³ùÇÝ Ñ³ß</w:t>
        <w:softHyphen/>
        <w:t>í»ï</w:t>
        <w:softHyphen/>
        <w:t>í³Ï³Ý Ýå³ï³ÏÝ»ñáí å»ïù ¿ ÉÇÝ»Ý ³ÛÝ Ï³½Ù³Ï»ñå³Ï³Ý ÙÇ³</w:t>
        <w:softHyphen/>
        <w:t>íáñÝ»ñÁ, áñáÝó Ñ³Ù³ñ ï»Õ»</w:t>
        <w:softHyphen/>
        <w:t>Ï³ïíáõÃÛáõÝ ¿ Ý»ñÏ³Û³óíáõÙ ïÝûñ»ÝÝ»ñÇ ËáñÑñ¹ÇÝ ¨ ·ÉË³íáñ ·áñÍ³¹Çñ å³ßïáÝÛ³ÛÇÝª ÙÇ³</w:t>
        <w:softHyphen/>
        <w:t>íáñÇ ³ÝóÛ³É ·áñÍáõÝ»áõ</w:t>
        <w:softHyphen/>
        <w:t>ÃÛ³Ý ³ñ¹ÛáõÝùÝ»ñÁ ·Ý³Ñ³ï»Éáõ ¨ ÙÇçáóÝ»ñÇ Ñ»ï³·³ µ³ßËáõÙ</w:t>
        <w:softHyphen/>
        <w:t>Ý»ñÇ í»ñ³</w:t>
        <w:softHyphen/>
        <w:t xml:space="preserve">µ»ñÛ³É áñáßáõÙÝ»ñ Ï³Û³óÝ»Éáõ Ñ³Ù³ñ, µ³ó³éáõÃÛ³Ùµ ëáõÛÝ ëï³Ý¹³ñïÇ 32-ñ¹ Ï»ïáõÙ Ý³Ë³ï»ëí³Í ¹»åù»ñÇ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1. ºÃ» Ï³½Ù³Ï»ñåáõÃÛ³Ý Ý»ñùÇÝ Ï³½Ù³Ï»ñå³Ï³Ý ¨ Ï³é³í³ñÙ³Ý Ï³éáõóí³ÍùÇ, ÇÝãå»ë Ý³¨ ïÝûñ»ÝÝ»ñÇ ËáñÑñ¹ÇÝ ¨ ·ÉË³íáñ ·áñÍ³¹Çñ å³ß</w:t>
        <w:softHyphen/>
        <w:t>ïáÝ</w:t>
        <w:softHyphen/>
        <w:t>Û³ÛÇÝ Ý»ñùÇÝ ýÇÝ³Ýë³Ï³Ý Ñ³ßí»ïíáõÃÛáõÝÝ»ñ Ý»ñÏ³Û³óÝ»Éáõ Ñ³Ù³Ï³ñ</w:t>
        <w:softHyphen/>
        <w:t>·Ç ÑÇÙùáõÙ ÁÝÏ³Í ã»Ý áã ³é³ÝÓÇÝ ³ñï³¹ñ³ÝùÁ (Í³é³ÛáõÃÛáõÝÝ»ñÁ) Ï³Ù Ï³å³Ïó</w:t>
        <w:softHyphen/>
        <w:t>í³Í ³ñï³¹ñ³ÝùÇ (Í³é³Ûáõ</w:t>
        <w:softHyphen/>
        <w:t>ÃÛáõÝÝ»ñÇ) ËÙµ»ñÁ, áã ¿É ³ßË³ñ</w:t>
        <w:softHyphen/>
        <w:t>Ñ³·</w:t>
        <w:softHyphen/>
        <w:t>ñ³</w:t>
        <w:softHyphen/>
        <w:t>Ï³Ý ï³ñ³Íù</w:t>
        <w:softHyphen/>
        <w:t>Ý»ñÁ, ³å³ ëáõÛÝ ëï³Ý¹³ñïÇ 27-ñ¹ Ï»ïÇ §µ¦ »ÝÃ³Ï»ïÁ å³Ñ³ÝçáõÙ ¿, áñ Ï³½</w:t>
        <w:softHyphen/>
        <w:t>Ù³</w:t>
        <w:softHyphen/>
        <w:t>Ï»ñåáõÃÛ³Ý ïÝûñ»ÝÝ»ñÝ áõ Õ»Ï³í³ñáõÃÛáõÝÁ å»ïù ¿ ÁÝïñ»Ý Ï³Ù ³ñï³¹</w:t>
        <w:softHyphen/>
        <w:t>ñ³Ï³Ý, Ï³Ù ³ß</w:t>
        <w:softHyphen/>
        <w:t>Ë³ñÑ³·ñ³Ï³Ý ë»·Ù»ÝïÝ»ñÁª áñå»ë Ï³½Ù³Ï»ñåáõÃÛ³Ý ë»·</w:t>
        <w:softHyphen/>
        <w:t>Ù»Ýï³ÛÇÝ Ñ³ß</w:t>
        <w:softHyphen/>
        <w:softHyphen/>
        <w:t>í»ïíáõÃÛ³Ý ³é³ç</w:t>
        <w:softHyphen/>
        <w:t>Ý³ÛÇÝ Ó¨` ÑÇÙÝí»Éáí Çñ»Ýó ³ÛÝ ·Ý³Ñ³</w:t>
        <w:softHyphen/>
        <w:t>ï³Ï³ÝÇ íñ³, Ã» ¹ñ³ÝóÇó áñÝ ¿ ³ñï³óáÉáõÙ Ï³½</w:t>
        <w:softHyphen/>
        <w:t>Ù³Ï»ñåáõÃÛ³Ý éÇëÏ»ñÇ ¨ Ñ³ïáõÛóÝ»ñÇ ³é³ç</w:t>
        <w:softHyphen/>
        <w:t>Ý³</w:t>
        <w:softHyphen/>
        <w:t>ÛÇÝ ³ÕµÛáõñÁ, ÇëÏ ÙÛáõëÁ ÏÉÇÝÇ ë»·Ù»Ýï³ÛÇÝ Ñ³ß</w:t>
        <w:softHyphen/>
        <w:t>í»ïíáõÃÛ³Ý »ñÏñáñ¹³ÛÇÝ Ó¨Á: ²Û¹ ¹»åùáõÙ, Ï³½Ù³Ï»ñåáõÃÛ³Ý ïÝûñ»Ý</w:t>
        <w:softHyphen/>
        <w:t>Ý»ñÁ ¨ Õ»Ï³í³ñáõ</w:t>
        <w:softHyphen/>
        <w:t>ÃÛáõÝÁ ³ñï³ùÇÝ Ñ³ßí»ï</w:t>
        <w:softHyphen/>
        <w:t>í³Ï³Ý Ýå³ï³ÏÝ»ñÇ Ñ³Ù³ñ å»ïù ¿ áñáß»Ý Çñ»Ýó ³ñï³¹ñ³Ï³Ý ¨ ³ßË³ñ</w:t>
        <w:softHyphen/>
        <w:t>Ñ³·ñ³Ï³Ý ë»·Ù»ÝïÝ»ñÁª ÑÇÙÝí»Éáí ëáõÛÝ ëï³Ý¹³ñïÇ 9-ñ¹ Ï»ïÇ ë³ÑÙ³ÝáõÙÝ»ñÇ íñ³ ¨ áã Ã» ïÝûñ»ÝÝ»ñÇ ËáñÑñ¹ÇÝ ¨ ·ÉË³íáñ ·áñÍ³¹Çñ å³ßïáÝÛ³ÛÇÝ Ý»ñùÇÝ ýÇÝ³Ýë³Ï³Ý Ñ³ßí»</w:t>
        <w:softHyphen/>
        <w:t>ïíáõ</w:t>
        <w:softHyphen/>
        <w:t>ÃÛáõÝÝ»ñ Ý»ñÏ³Û³óÝ»Éáõ Ñ³Ù³Ï³ñ·Ç ÑÇÙ³Ý íñ³ª Ñ»ï¨Û³ÉÇÝ Ñ³Ù³</w:t>
        <w:softHyphen/>
        <w:t xml:space="preserve">å³ï³ëË³Ý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»Ã» ë»·Ù»ÝïÝ»ñÇó Ù»ÏÁ Ï³Ù ÙÇ ù³ÝÇëÁ, Áëï áñáÝó Ý»ñùÇÝ ýÇÝ³Ý</w:t>
        <w:softHyphen/>
        <w:t>ë³Ï³Ý Ñ³ß</w:t>
        <w:softHyphen/>
        <w:t>í»ï</w:t>
        <w:softHyphen/>
        <w:t>íáõ</w:t>
        <w:softHyphen/>
        <w:t>ÃÛáõÝ</w:t>
        <w:softHyphen/>
        <w:t>Ý»ñ »Ý Ý»ñÏ³Û³óíáõÙ ïÝûñ»ÝÝ»ñÇÝ ¨ Õ»Ï³í³</w:t>
        <w:softHyphen/>
        <w:t>ñáõÃÛ³ÝÁ, 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9-ñ¹ Ï»ïÇ ë³Ñ</w:t>
        <w:softHyphen/>
        <w:t>Ù³ÝáõÙÝ»ñÇ ÑÇÙ³Ý íñ³ Ñ³Ý¹Çë³ÝáõÙ »Ý ³ñï³¹ñ³Ï³Ý Ï³Ù ³ßË³ñÑ³·</w:t>
        <w:softHyphen/>
        <w:t>ñ³</w:t>
        <w:softHyphen/>
        <w:t>Ï³Ý ë»·Ù»Ýï, ÇëÏ ÙÝ³ó³ÍÁª áã, ³å³ ëáõÛÝ Ï»ïÇ §µ¦ »ÝÃ³Ï»ïÁ å»ïù ¿ ÏÇñ³éíÇ ÙÇ³ÛÝ ³ÛÝ Ý»ñùÇÝ ë»·</w:t>
        <w:softHyphen/>
        <w:t>Ù»Ýï</w:t>
        <w:softHyphen/>
        <w:t xml:space="preserve">Ý»ñÇ ÝÏ³ïÙ³Ùµ, áñáÝù ã»Ý µ³í³ñ³ñáõÙ ëáõÛÝ ëï³Ý¹³ñïÇ 9-ñ¹ Ï»ïÇ ë³ÑÙ³ÝáõÙÝ»ñÇÝ (³ÛëÇÝùÝª Ý»ñùÇÝ Ñ³ßí»ïí³Ï³Ý ë»·Ù»ÝïÁ, áñÁ µ³í³ñ³ñáõÙ ¿ ë³ÑÙ³ÝÙ³ÝÁ, ãå»ïù ¿ ³ÛÉ¨ë ë»·Ù»Ýï³íáñíÇ)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ÛÝ ë»·Ù»ÝïÝ»ñÇ Ñ³Ù³ñ, Áëï áñáÝó Ý»ñùÇÝ ýÇÝ³Ýë³Ï³Ý Ñ³ßí»</w:t>
        <w:softHyphen/>
        <w:t>ïíáõ</w:t>
        <w:softHyphen/>
        <w:t>ÃÛáõÝÝ»ñ »Ý Ý»ñ</w:t>
        <w:softHyphen/>
        <w:t>Ï³</w:t>
        <w:softHyphen/>
        <w:t>Û³óíáõÙ ïÝûñ»ÝÝ»ñÇÝ ¨ Õ»Ï³í³ñáõÃÛ³ÝÁ, ¨ áñáÝù ã»Ý µ³</w:t>
        <w:softHyphen/>
        <w:t>í³ñ³ñáõÙ ëáõÛÝ ëï³Ý</w:t>
        <w:softHyphen/>
        <w:t>¹³ñ</w:t>
        <w:softHyphen/>
        <w:t>ïÇ 9-ñ¹ Ï»ïÇ ë³ÑÙ³ÝáõÙÝ»ñÇÝ, Ï³½Ù³</w:t>
        <w:softHyphen/>
        <w:t>Ï»ñ</w:t>
        <w:softHyphen/>
        <w:t>åáõ</w:t>
        <w:softHyphen/>
        <w:t>ÃÛ³Ý Õ»Ï³í³ñáõÃÛáõÝÁ å»ïù ¿ ¹ÇÙÇ Ý»ñ</w:t>
        <w:softHyphen/>
        <w:t>ùÇÝ ë»·</w:t>
        <w:softHyphen/>
        <w:t>Ù»Ý</w:t>
        <w:softHyphen/>
        <w:t>ï³íáñÙ³Ý Ñ³çáñ¹ª ³í»ÉÇ ó³Íñ Ù³Ï³ñ¹³ÏÇÝ, áñÁ Ý»ñÏ³Û³óÝáõÙ ¿ ï»</w:t>
        <w:softHyphen/>
        <w:t>Õ»</w:t>
        <w:softHyphen/>
        <w:t>Ï³ï</w:t>
        <w:softHyphen/>
        <w:t>íáõÃÛáõÝ Áëï ³ñï³¹ñ³Ýù</w:t>
        <w:softHyphen/>
        <w:t>Ý»ñÇ ¨ Í³é³ÛáõÃÛáõÝÝ»ñÇ áõÕÕáõÃÛáõÝÝ»ñÇ Ï³Ù Áëï ³ßË³ñ</w:t>
        <w:softHyphen/>
        <w:softHyphen/>
        <w:t>Ñ³·ñ³Ï³Ý áõÕÕáõ</w:t>
        <w:softHyphen/>
        <w:t>ÃÛáõÝÝ»ñÇª ëáõÛÝ ëï³Ý¹³ñïÇ 9-ñ¹ Ï»ïÇ ë³ÑÙ³ÝáõÙÝ»ñÇÝ Ñ³Ù³å³</w:t>
        <w:softHyphen/>
        <w:t xml:space="preserve">ï³ëË³Ý,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»Ã» ³Û¹åÇëÇª ³í»ÉÇ ó³Íñ Ù³Ï³ñ¹³ÏÇ Ý»ñùÇÝ Ñ³ßí»ïí³Ï³Ý ë»·</w:t>
        <w:softHyphen/>
        <w:t>Ù»ÝïÁ, ëáõÛÝ ëï³Ý</w:t>
        <w:softHyphen/>
        <w:t>¹³ñïÇ 9-ñ¹ Ï»ïÇ ë³ÑÙ³ÝáõÙÝ»ñÇ ÑÇÙ³Ý íñ³, µ³í³ñ³ñáõÙ ¿ ³ñ</w:t>
        <w:softHyphen/>
        <w:t>ï³¹ñ³Ï³Ý Ï³Ù ³ßË³ñÑ³</w:t>
        <w:softHyphen/>
        <w:t>·ñ³</w:t>
        <w:softHyphen/>
        <w:t>Ï³Ý ë»·Ù»ÝïÇ ë³ÑÙ³ÝÙ³ÝÁ, ³å³ ³Û¹ ë»·Ù»ÝïÇ ÝÏ³ïÙ³Ùµ å»ïù ¿ ÏÇñ³éí»Ý Ñ³ßí»ïáõ ë»·Ù»Ýï</w:t>
        <w:softHyphen/>
        <w:t>Ý»ñÇ áñáß</w:t>
        <w:softHyphen/>
        <w:t>Ù³Ý ã³÷³ÝÇßÝ»ñÁ, áñáÝù Ãí³ñÏí³Í »Ý ëáõÛÝ ëï³Ý¹³ñïÇ  34-ñ¹  ¨ 35-ñ¹ Ï»ï»ñ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BodyTextIndent3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32. ºÉÝ»Éáí ëáõÛÝ ëï³Ý¹³ñïÇóª Ï³½Ù³Ï»ñåáõÃÛáõÝÝ»ñÇ Ù»Í Ù³ëÁ Çñ»Ýó ³ñ</w:t>
        <w:softHyphen/>
        <w:t>ï³¹</w:t>
        <w:softHyphen/>
        <w:t>ñ³Ï³Ý Ï³Ù ³ßË³ñÑ³·ñ³Ï³Ý ë»·Ù»ÝïÝ»ñÁ Ïáñáß»Ý áñå»ë Ï³½Ù³Ï»ñ</w:t>
        <w:softHyphen/>
        <w:t>å³Ï³Ý ÙÇ³íáñÝ»ñ, áñáÝó ·Íáí ï»Õ»Ï³ïíáõÃÛáõÝ ¿ Ý»ñÏ³Û³óíáõÙ ïÝûñ»ÝÝ»ñÇ ËáñÑñ¹ÇÝ (Ñ³ïÏ³å»ë Ï³é³í³ñã³Ï³Ý ·áñ</w:t>
        <w:softHyphen/>
        <w:t>Í³éáõÛÃÝ»ñ ãáõÝ»óáÕ í»ñ³ÑëÏÇã ïÝûñ»Ý</w:t>
        <w:softHyphen/>
        <w:t>Ý»ñÇÝ, »Ã» ³Û¹åÇëÇù Ï³Ý) ¨ ·ÉË³íáñ ·áñÍ³¹Çñ å³ß</w:t>
        <w:softHyphen/>
        <w:t>ïáÝÛ³ÛÇÝ (·áñÍ³éÝ³Ï³Ý áñá</w:t>
        <w:softHyphen/>
        <w:t>ßáõÙÝ»ñ Ï³</w:t>
        <w:softHyphen/>
        <w:t>Û³óÝáÕ ·ÉË³íáñ å³ßïáÝÛ³ÛÇÝ Ï³Ù Ù³ñÙÝÇÝ)ª Ûáõñ³</w:t>
        <w:softHyphen/>
        <w:t>ù³ÝãÛáõñ ÙÇ³íáñÇ ³ÝóÛ³É ·áñÍáõ</w:t>
        <w:softHyphen/>
        <w:t>Ý»áõÃÛ³Ý ³ñ¹ÛáõÝùÝ»ñÁ ·Ý³Ñ³ï»Éáõ ¨ ÙÇçáóÝ»ñÇ Ñ»ï³</w:t>
        <w:softHyphen/>
        <w:t>·³ µ³ßËáõÙÝ»ñÇ í»ñ³µ»ñÛ³É áñáßáõÙÝ»ñ Ï³Û³óÝ»Éáõ Ñ³Ù³ñ: ºí ÝáõÛÝÇëÏ »Ã» Ï³½Ù³Ï»ñ</w:t>
        <w:softHyphen/>
        <w:t>åáõ</w:t>
        <w:softHyphen/>
        <w:t>ÃÛáõÝÁ å³ñï³íáñ ¿ ÏÇñ³é»É ëáõÛÝ ëï³Ý¹³ñïÇ 32-ñ¹ Ï»ïÁª ³ÛÝ å³ï×³éáí, áñ Ýñ³ Ý»ñùÇÝ ë»·Ù»ÝïÝ»ñÁ ÑÇÙÝí³Í ã»Ý ³ñï³¹ñ³Ýù</w:t>
        <w:softHyphen/>
        <w:t>Ý»ñÇ (Í³é³</w:t>
        <w:softHyphen/>
        <w:t>Ûáõ</w:t>
        <w:softHyphen/>
        <w:t>ÃÛáõÝ</w:t>
        <w:softHyphen/>
        <w:t>Ý»ñÇ) Ï³Ù ³ßË³ñÑ³·</w:t>
        <w:softHyphen/>
        <w:t>ñ³Ï³Ý áõÕ</w:t>
        <w:softHyphen/>
        <w:t>Õáõ</w:t>
        <w:softHyphen/>
        <w:softHyphen/>
        <w:t>ÃÛáõÝ</w:t>
        <w:softHyphen/>
        <w:t>Ý»ñÇ íñ³, ³ÛÝ å»ïù ¿ ¹ÇÙÇ Ý»ñùÇÝ ë»·Ù»Ýï³</w:t>
        <w:softHyphen/>
        <w:t>íáñ</w:t>
        <w:softHyphen/>
        <w:t>Ù³Ý Ñ³çáñ¹ª ³í»ÉÇ ó³Íñ Ù³Ï³ñ</w:t>
        <w:softHyphen/>
        <w:t>¹³ÏÇÝ, áñÁ ïñ³Ù³¹ñáõÙ ¿ ï»Õ»</w:t>
        <w:softHyphen/>
        <w:t>Ï³ïíáõÃÛáõÝ Áëï ³ñï³¹ñ³Ýù</w:t>
        <w:softHyphen/>
        <w:t>Ý»ñÇ ¨ Í³é³</w:t>
        <w:softHyphen/>
        <w:t>Ûáõ</w:t>
        <w:softHyphen/>
        <w:t>ÃÛáõÝÝ»ñÇ áõÕÕáõ</w:t>
        <w:softHyphen/>
        <w:t>ÃÛáõÝ</w:t>
        <w:softHyphen/>
        <w:t>Ý»ñÇ Ï³Ù ³ßË³ñÑ³</w:t>
        <w:softHyphen/>
        <w:t>·ñ³Ï³Ý áõÕÕáõÃÛáõÝ</w:t>
        <w:softHyphen/>
        <w:t>Ý»ñÇ, ¨ áã Ã» ëï»ÕÍÇ ë»·Ù»ÝïÝ»ñ ½áõï ³ñï³ùÇÝ Ñ³ßí»ïí³Ï³Ý Ýå³ï³ÏÝ»ñÇ Ñ³Ù³ñ: Î³½Ù³Ï»ñ</w:t>
        <w:softHyphen/>
        <w:t>åáõ</w:t>
        <w:softHyphen/>
        <w:t>ÃÛ³Ý Ï³½Ù³Ï»ñ</w:t>
        <w:softHyphen/>
        <w:t>å³</w:t>
        <w:softHyphen/>
        <w:t>Ï³Ý áõ Ï³é³í³ñÙ³Ý Ï³éáõó</w:t>
        <w:softHyphen/>
        <w:t>í³ÍùÇÝ ¨ Ýñ³ Ý»ñùÇÝ ýÇÝ³Ýë³Ï³Ý Ñ³ßí»ïí³Ï³Ý Ñ³</w:t>
        <w:softHyphen/>
        <w:t>Ù³</w:t>
        <w:softHyphen/>
        <w:t>Ï³ñ·ÇÝ ¹ÇÙ»Éáõ ³Ûë Ùáï»</w:t>
        <w:softHyphen/>
        <w:t>óáõ</w:t>
        <w:softHyphen/>
        <w:t>ÙÁª ³ñï³ùÇÝ ýÇÝ³Ýë³Ï³Ý Ñ³ß</w:t>
        <w:softHyphen/>
        <w:t>í»ïí³Ï³Ý Ýå³</w:t>
        <w:softHyphen/>
        <w:t>ï³Ï</w:t>
        <w:softHyphen/>
        <w:t>Ý»ñÇ Ñ³Ù³ñ Ï³½Ù³Ï»ñ</w:t>
        <w:softHyphen/>
        <w:t>åáõÃÛ³Ý ³ñ</w:t>
        <w:softHyphen/>
        <w:t>ï³¹</w:t>
        <w:softHyphen/>
        <w:t>ñ³</w:t>
        <w:softHyphen/>
        <w:t>Ï³Ý ¨ ³ßË³ñÑ³·</w:t>
        <w:softHyphen/>
        <w:t>ñ³</w:t>
        <w:softHyphen/>
        <w:t>Ï³Ý ë»·Ù»Ýï</w:t>
        <w:softHyphen/>
        <w:t>Ý»ñÁ áñáß»Éáõ Ñ³Ù³ñ, »ñµ»ÙÝ ÏáãíáõÙ ¿ §Ï³é³</w:t>
        <w:softHyphen/>
        <w:t>í³ñ</w:t>
        <w:softHyphen/>
        <w:t>ã³Ï³Ý Ùáï»óáõÙ¦, ÇëÏ Ï³½Ù³Ï»ñ</w:t>
        <w:softHyphen/>
        <w:t>å³Ï³Ý µ³Õ³¹ñÇãÝ»ñÁ, áñáÝó ·Íáí Ý»ñùÇÝ ï»Õ»Ï³</w:t>
        <w:softHyphen/>
        <w:t>ïíáõ</w:t>
        <w:softHyphen/>
        <w:t>ÃÛáõÝ ¿ Ý»ñÏ³Û³óíáõÙ, »ñµ»ÙÝ ÏáãíáõÙ »Ý §·áñÍ³éÝ³Ï³Ý ë»·Ù»ÝïÝ»ñ¦:</w:t>
      </w:r>
    </w:p>
    <w:p>
      <w:pPr>
        <w:pStyle w:val="Heading2"/>
        <w:ind w:firstLine="600"/>
        <w:rPr>
          <w:sz w:val="22"/>
          <w:szCs w:val="22"/>
        </w:rPr>
      </w:pPr>
      <w:r>
        <w:rPr>
          <w:sz w:val="22"/>
          <w:szCs w:val="22"/>
        </w:rPr>
        <w:t>4.3 Ð³ßí»ïáõ ë»·Ù»Ýï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Ü»ñùÇÝ Ñ³ßí»ïíáõÃÛ³Ý »ñÏáõ Ï³Ù ³í»ÉÇ ³ñï³¹ñ³Ï³Ý ë»·Ù»ÝïÝ»ñ Ï³Ù ³ßË³ñ</w:t>
        <w:softHyphen/>
        <w:t>Ñ³·</w:t>
        <w:softHyphen/>
        <w:t>ñ³</w:t>
        <w:softHyphen/>
        <w:t>Ï³Ý ë»·Ù»ÝïÝ»ñ, áñáÝù ¿³Ï³Ýáñ»Ý ÝÙ³Ý »Ý, Ï³ñáÕ »Ý ÙÇ³</w:t>
        <w:softHyphen/>
        <w:t>íáñí»Éª Ï³½Ù»Éáí Ù»Ï ³ñï³¹ñ³Ï³Ý ë»·Ù»Ýï Ï³Ù Ù»Ï ³ßË³ñÑ³·ñ³Ï³Ý ë»·Ù»Ýï: ºñÏáõ Ï³Ù ³í»ÉÇ ³ñ</w:t>
        <w:softHyphen/>
        <w:t>ï³¹ñ³</w:t>
        <w:softHyphen/>
        <w:t>Ï³Ý ë»·Ù»ÝïÝ»ñ Ï³Ù ³ßË³ñÑ³·ñ³Ï³Ý ë»·Ù»ÝïÝ»ñ ¿³Ï³Ýáñ»Ý ÝÙ³Ý »Ý, ÙÇ³ÛÝ »Ã»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ñ³Ýù »ñÏ³ñ Å³Ù³Ý³Ï³ßñç³ÝÇ Ñ³Ù³ñ áõÝ»Ý Ñ³Ù³ÝÙ³Ý ýÇÝ³Ý</w:t>
        <w:softHyphen/>
        <w:t>ë³</w:t>
        <w:softHyphen/>
        <w:t>Ï³Ý óáõ</w:t>
        <w:softHyphen/>
        <w:t>ó³</w:t>
        <w:softHyphen/>
        <w:t>ÝÇßÝ»ñ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µ) Ýñ³Ýù Ñ³Ù³ÝÙ³Ý »Ý ëáõÛÝ ëï³Ý¹³ñïÇ 9-ñ¹ Ï»ïÇ Ñ³Ù³å³ï³ëË³Ý ë³ÑÙ³ÝÙ³Ý Ù»ç Ýßí³Í µáÉáñ ·áñÍáÝÝ»ñáí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²ñï³¹ñ³Ï³Ý ë»·Ù»ÝïÁ Ï³Ù ³ßË³ñÑ³·ñ³Ï³Ý ë»·Ù»ÝïÁ å»ïù ¿ áñáßíÇ áñå»ë Ñ³ßí»ïáõ ë»·Ù»Ýï, »Ã» Ýñ³ Ñ³ëáõÛÃÝ»ñÇ Ù»Í Ù³ëÁ ëï³óíáõÙ ¿ ³ñï³ùÇÝ Ñ³×³Ëáñ¹Ý»ñÇÝ í³×³éùÝ»ñÇó, ¨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ï³ùÇÝ Ñ³×³Ëáñ¹Ý»ñÇÝ í³×³éùÝ»ñÇó ¨ ³ÛÉ ë»·Ù»ÝïÝ»ñÇ Ñ»ï ·áñ</w:t>
        <w:softHyphen/>
        <w:t>Í³ñùÝ»ñÇó ëï³ó³Í Ýñ³ Ñ³ëáõÛÃÝ»ñÁ Ï³½ÙáõÙ »Ý µáÉáñ ë»·Ù»Ýï</w:t>
        <w:softHyphen/>
        <w:t>Ý»</w:t>
        <w:softHyphen/>
        <w:t>ñÇ ÁÝ¹</w:t>
        <w:softHyphen/>
        <w:t>Ñ³Ýáõñ Ñ³ëáõÛÃÝ»ñÇª Ý»ñùÇÝ ¨ ³ñï³ùÇÝ, áã å³Ï³ë, ù³Ý 10 ïá</w:t>
        <w:softHyphen/>
        <w:t>ÏáëÁ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ñ³ ³ñ¹ÛáõÝùÁ, ÉÇÝÇ ß³ÑáõÛÃ Ã» íÝ³ë, Ï³½ÙáõÙ ¿ ß³ÑáõÛÃáí µáÉáñ ë»·</w:t>
        <w:softHyphen/>
        <w:t>Ù»ÝïÝ»ñÇ ÁÝ¹Ñ³Ýáõñ ³ñ¹ÛáõÝùÇ Ï³Ù íÝ³ëáí µáÉáñ ë»·Ù»ÝïÝ»ñÇ ÁÝ¹Ñ³Ýáõñ ³ñ¹ÛáõÝùÇ (áñÁ µ³ó³ñÓ³Ï Ù»ÍáõÃÛ³Ùµ ³í»ÉÇ Ù»Í ¿) áã å³Ï³ë, ù³Ý 10 ïáÏáëÁ, Ï³Ù`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Ýñ³ ³ÏïÇíÝ»ñÁ Ï³½ÙáõÙ »Ý µáÉáñ ë»·Ù»ÝïÝ»ñÇ ÁÝ¹Ñ³Ýáõñ ³ÏïÇí</w:t>
        <w:softHyphen/>
        <w:t xml:space="preserve">Ý»ñÇ áã å³Ï³ë, ù³Ý 10 ïáÏáë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5. ºÃ» Ý»ñùÇÝ Ñ³ßí»ïíáõÃÛ³Ý ë»·Ù»ÝïÇ óáõó³ÝÇßÝ»ñÁ ó³Íñ »Ý ëáõÛÝ ëï³Ý¹³ñïÇ 34-ñ¹ Ï»ïáõÙ Ýßí³Í Ýß³Ý³Ï³ÉÇáõÃÛ³Ý µáÉáñ ë³ÑÙ³Ý³ÛÇÝ óáõó³ÝÇßÝ»ñÇó, ³å³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³Û¹ ë»·Ù»ÝïÁ Ï³ñáÕ ¿ áñáßí»É áñå»ë Ñ³ßí»ïáõª ³ÝÏ³Ë Çñ ã³÷»ñÇó (ï»ë ëáõÛÝ ëï³Ý¹³ñïÇ 36-ñ¹ Ï»ïÁ)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Ã» ë»·Ù»ÝïÁ ãÇ áñáßí»É áñå»ë Ñ³ßí»ïáõ, ³ÛÝ Ï³ñáÕ ¿ ÙÇ³íáñí»É ³é³Ý</w:t>
        <w:softHyphen/>
        <w:t>ÓÇÝ Ñ³ß</w:t>
        <w:softHyphen/>
        <w:t>í»</w:t>
        <w:softHyphen/>
        <w:t>ïáõ ë»·Ù»ÝïÇ Ù»çª Ý»ñùÇÝ Ñ³ß</w:t>
        <w:softHyphen/>
        <w:t>í»ïíáõÃÛ³Ý Ù»Ï Ï³Ù ÙÇ ù³ÝÇ Ñ³</w:t>
        <w:softHyphen/>
        <w:t>Ù³</w:t>
        <w:softHyphen/>
        <w:t>ÝÙ³Ý ë»·Ù»ÝïÝ»ñÇ Ñ»ï, áñáÝù ÝáõÛÝå»ë ³í»ÉÇ ó³Íñ »Ý ëáõÛÝ ëï³Ý</w:t>
        <w:softHyphen/>
        <w:t>¹³ñïÇ 34-ñ¹ Ï»ïáõÙ Ýßí³Í Ýß³</w:t>
        <w:softHyphen/>
        <w:t>Ý³</w:t>
        <w:softHyphen/>
        <w:t>Ï³</w:t>
        <w:softHyphen/>
        <w:t>ÉÇáõ</w:t>
        <w:softHyphen/>
        <w:t>ÃÛ³Ý µáÉáñ ë³ÑÙ³Ý³ÛÇÝ óáõó³</w:t>
        <w:softHyphen/>
        <w:t>ÝÇßÝ»ñÇó (»ñÏáõ Ï³Ù ³í»ÉÇ ³ñï³¹</w:t>
        <w:softHyphen/>
        <w:t>ñ³Ï³Ý ë»·</w:t>
        <w:softHyphen/>
        <w:t>Ù»Ýï</w:t>
        <w:softHyphen/>
        <w:t>Ý»ñ Ï³Ù ³ßË³ñ</w:t>
        <w:softHyphen/>
        <w:t>Ñ³·</w:t>
        <w:softHyphen/>
        <w:t>ñ³</w:t>
        <w:softHyphen/>
        <w:t>Ï³Ý ë»·Ù»ÝïÝ»ñ Ñ³Ù³ÝÙ³Ý »Ý, »Ã» Ýñ³Ýù ÝÙ³Ý »Ý ëáõÛÝ ëï³Ý</w:t>
        <w:softHyphen/>
        <w:t>¹³ñïÇ 9-ñ¹ Ï»ïáõÙ Ýßí³Í Ñ³Ù³å³ï³ëË³Ý ë³ÑÙ³ÝÙ³Ý ·áñÍáÝÝ»ñÇ Ù»Í Ù³ëáí)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·) »Ã» ³Û¹ ë»·Ù»ÝïÝ ³é³ÝÓÇÝ ãÇ Ý»ñÏ³Û³óíáõÙ Ñ³ßí»ïíáõÃÛáõÝÝ»ñáõÙ Ï³Ù ãÇ ÙÇ³íáñíáõÙ, ³ÛÝ å»ïù ¿ Ý»ñ³éíÇ Ñ³ßí»ïíáõÃÛ³Ý Ù»ç áñå»ë ãµ³ßËí³Í Ñ³ßí»ÏßéáÕ Ñá¹í³Í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36. ºÃ» Ñ³ßí»ïáõ ë»·Ù»ÝïÝ»ñÇÝ í»ñ³·ñíáÕ ÁÝ¹Ñ³Ýáõñ ³ñï³ùÇÝ Ñ³</w:t>
        <w:softHyphen/>
        <w:t>ëáõÛÃÁ Ï³½ÙáõÙ ¿ ÁÝ¹Ñ³Ýáõñ Ñ³Ù³ËÙµí³Í Ñ³ëáõÛÃÇ Ï³Ù Ï³½Ù³Ï»ñåáõÃÛ³Ý Ñ³ëáõÛÃÇ 75 ïáÏáëÇó å³Ï³ë Ù»ÍáõÃÛáõÝ, ³å³ ³ÝÑñ³Å»ßï ¿ áñáß»É Éñ³óáõóÇã ë»·Ù»ÝïÝ»ñª áñå»ë Ñ³ßí»ïáõ ë»·Ù»ÝïÝ»ñ, ÝáõÛÝÇëÏ »Ã» Ýñ³Ýù ã»Ý µ³í³</w:t>
        <w:softHyphen/>
        <w:t>ñ³</w:t>
        <w:softHyphen/>
        <w:t>ñáõÙ ëáõÛÝ ëï³Ý¹³ñïÇ 34-ñ¹ Ï»ïáõÙ Ýßí³Í ï³ëïáÏáë³Ýáó ë³ÑÙ³Ý³ÛÇÝ óáõó³ÝÇßÝ»ñÁ, ÙÇÝã¨ áñ ÁÝ¹Ñ³Ýáõñ Ñ³Ù³ËÙµí³Í Ñ³ëáõÛÃÇ Ï³Ù Ï³½Ù³Ï»ñ</w:t>
        <w:softHyphen/>
        <w:t>åáõÃÛ³Ý Ñ³ëáõÛÃÇ ³éÝí³½Ý 75 ïáÏáëÁ Ý»ñ³éíÇ Ñ³ßí»ïáõ ë»·Ù»ÝïÝ»ñÇ Ï³½Ù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37. êáõÛÝ ëï³Ý¹³ñïáí ï³ëïáÏáë³Ýáó ë³ÑÙ³Ý³ÛÇÝ óáõó³ÝÇßÝ»ñÁ Ý³Ë³</w:t>
        <w:softHyphen/>
        <w:t>ï»ëí³Í ã»Ý áõÕ»óáõÛó ÉÇÝ»Éª ýÇÝ³Ýë³Ï³Ý Ñ³ßí»ïíáõÃÛáõÝÝ»ñÇ ó³Ý</w:t>
        <w:softHyphen/>
        <w:t>Ï³ó³Í ³ëå»ÏïÇ ¿³Ï³ÝáõÃÛáõÝÁ áñáß»Éáõ Ñ³Ù³ñ, µ³óÇ Ñ³ßí»ïáõ ³ñï³¹ñ³Ï³Ý ¨ ³ßË³ñ</w:t>
        <w:softHyphen/>
        <w:t xml:space="preserve">Ñ³·ñ³Ï³Ý ë»·Ù»ÝïÝ»ñÇ áñáßáõÙÇó: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38. ê³ÑÙ³Ý³÷³Ï»Éáí Ñ³ßí»ïáõ ë»·Ù»ÝïÝ»ñÁ ÙÇ³ÛÝ Ýñ³Ýóáí, áñáÝù Çñ»Ýó Ñ³ëáõÛÃ</w:t>
        <w:softHyphen/>
        <w:t>Ý»</w:t>
        <w:softHyphen/>
        <w:t>ñÇ Ù»Í³Ù³ëÝáõÃÛáõÝÁ ëï³ÝáõÙ »Ý ³ñï³ùÇÝ Ñ³×³Ëáñ¹Ý»ñÇÝ í³×³éù</w:t>
        <w:softHyphen/>
        <w:t>Ý»</w:t>
        <w:softHyphen/>
        <w:t>ñÇóª ëáõÛÝ ëï³Ý</w:t>
        <w:softHyphen/>
        <w:t>¹³ñ</w:t>
        <w:softHyphen/>
        <w:t>ïÁ ãÇ å³Ñ³ÝçáõÙ, áñ áõÕÕ³Ñ³Û³ó ÇÝï»·ñ³óí³Í ·áñÍ³é</w:t>
        <w:softHyphen/>
        <w:t>Ýáõ</w:t>
        <w:softHyphen/>
        <w:t>ÃÛáõÝ</w:t>
        <w:softHyphen/>
        <w:t>Ý»ñÇ (³ñï³¹ñáõÃÛáõÝÝ»ñÇ) ï³ñµ»ñ ÷áõÉ»ñÁ áñáßí»Ý áñå»ë ³é³ÝÓÇÝ ³ñï³¹</w:t>
        <w:softHyphen/>
        <w:t>ñ³Ï³Ý ë»·Ù»ÝïÝ»ñ: ²ÛÝáõ³Ù»Ý³ÛÝÇí, áñáß ×ÛáõÕ»ñáõÙ åñ³ÏïÇÏ³Ý ³ÛÝåÇëÇÝ ¿, áñ áõÕÕ³Ñ³Û³ó ÇÝï»·</w:t>
        <w:softHyphen/>
        <w:t>ñ³ó</w:t>
        <w:softHyphen/>
        <w:t>í³Í áñáß³ÏÇ ·áñÍáõÝ»áõÃÛ³Ý ï»ë³Ï</w:t>
        <w:softHyphen/>
        <w:t>Ý»ñ Ý»ñÏ³Û³óíáõÙ »Ý áñå»ë ³é³ÝÓÇÝ ³ñï³¹ñ³</w:t>
        <w:softHyphen/>
        <w:t>Ï³Ý ë»·Ù»ÝïÝ»ñ, ÝáõÛÝÇëÏ »Ã» ¹ñ³Ýù ã»Ý ëï»ÕÍáõÙ Ýß³</w:t>
        <w:softHyphen/>
        <w:t>Ý³Ï³ÉÇ Ñ³ëáõÛÃÝ»ñ ³ñï³</w:t>
        <w:softHyphen/>
        <w:t>ùÇÝ í³×³éùÝ»ñÇó: úñÇÝ³Ïª ÙÇç³½·³ÛÇÝ Ý³í</w:t>
        <w:softHyphen/>
        <w:t>Ã³</w:t>
        <w:softHyphen/>
        <w:t>ÛÇÝ ÁÝÏ»</w:t>
        <w:softHyphen/>
        <w:t>ñáõ</w:t>
        <w:softHyphen/>
        <w:t>ÃÛáõÝÝ»ñÇó ß³ï»ñÁ Çñ»Ýó ëÏ½µÝ³Ï³Ý ·áñÍáõÝ»áõÃÛáõÝÝ»ñÁ (Ñ»ï³Ëáõ½áõÃÛáõÝ ¨ ³ñ¹Ûáõ</w:t>
        <w:softHyphen/>
        <w:t>Ý³Ñ³ÝáõÙ) ¨ Ñ³çáñ¹áÕ ·áñÍáõÝ»áõÃÛáõÝÝ»ñÁ (í»ñ³Ùß³ÏáõÙ ¨ í³×³éù) Ñ³ßí»</w:t>
        <w:softHyphen/>
        <w:t>ïíáõ</w:t>
        <w:softHyphen/>
        <w:t>ÃÛáõÝ</w:t>
        <w:softHyphen/>
        <w:t>Ý»ñáõÙ Ý»ñÏ³Û³óÝáõÙ »Ý áñå»ë ³é³ÝÓÇÝ ³ñï³¹ñ³Ï³Ý ë»·Ù»ÝïÝ»ñ, ÝáõÛ</w:t>
        <w:softHyphen/>
        <w:t>ÝÇëÏ »Ã» ¹ñ³Ýó ³é³ç</w:t>
        <w:softHyphen/>
        <w:t>Ý³ÛÇÝ ³ñï³¹ñ³ÝùÇ (ÑáõÙ Ý³íÃ) Ù»Í Ù³ëÁ Ï³Ù ³ÙµáÕçÁ Ï³½Ù³</w:t>
        <w:softHyphen/>
        <w:t>Ï»ñåáõÃÛ³Ý Ý»ñëáõÙ ÷áË³Ýó</w:t>
        <w:softHyphen/>
        <w:t xml:space="preserve">íáõÙ ¿ í»ñ³Ùß³ÏáÕ ³ñï³¹ñáõÃÛ³Ý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9. êáõÛÝ ëï³Ý¹³ñïáí ãÇ å³Ñ³ÝçíáõÙ, ë³Ï³ÛÝ Ëñ³ËáõëíáõÙ ¿, áñ áõÕÕ³</w:t>
        <w:softHyphen/>
        <w:t>Ñ³Û³ó ÇÝï»·</w:t>
        <w:softHyphen/>
        <w:t>ñ³ó</w:t>
        <w:softHyphen/>
        <w:softHyphen/>
        <w:t>í³Í ·áñÍáõÝ»áõÃÛ³Ý ï»ë³ÏÝ»ñÁ Ï³Ù³íáñ Ó¨áí Ñ³ßí»ïíáõ</w:t>
        <w:softHyphen/>
        <w:t>ÃÛáõÝ</w:t>
        <w:softHyphen/>
        <w:t>Ý»ñáõÙ Ý»ñÏ³Û³ó</w:t>
        <w:softHyphen/>
        <w:t>í»Ý áñå»ë ³é³ÝÓÇÝ ë»·Ù»ÝïÝ»ñ` Ñ³Ù³å³ï³ëË³Ý ÝÏ³ñ³·ñáõ</w:t>
        <w:softHyphen/>
        <w:t>ÃÛ³Ùµª Ý»ñ³éÛ³É ÙÇçë»·Ù»Ý</w:t>
        <w:softHyphen/>
        <w:t>ï³ÛÇÝ ÷áË³ÝóáõÙÝ»ñÇ ·ÝáñáßÙ³Ý ÑÇÙáõÝùÝ»ñÇ µ³ó³Ñ³Û</w:t>
        <w:softHyphen/>
        <w:t xml:space="preserve">ïáõÙÁª ëáõÛÝ ëï³Ý¹³ñïÇ 74-ñ¹ Ï»ïÇ å³Ñ³ÝçÝ»ñÇÝ Ñ³Ù³å³ï³ëË³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ºÃ» Ï³½Ù³Ï»ñåáõÃÛ³Ý Ý»ñùÇÝ Ñ³ßí»ïí³Ï³Ý Ñ³Ù³Ï³ñ·áõÙ áõÕÕ³</w:t>
        <w:softHyphen/>
        <w:t>Ñ³</w:t>
        <w:softHyphen/>
        <w:t>Û³ó ÇÝï»·</w:t>
        <w:softHyphen/>
        <w:t>ñ³ó</w:t>
        <w:softHyphen/>
        <w:softHyphen/>
        <w:t>í³Í ·áñÍáõÝ»áõÃÛ³Ý ï»ë³ÏÝ»ñÁ ¹ÇïíáõÙ »Ý áñå»ë ³é³ÝÓÇÝ ë»·Ù»ÝïÝ»ñ, ¨ Ï³½</w:t>
        <w:softHyphen/>
        <w:t>Ù³</w:t>
        <w:softHyphen/>
        <w:t>Ï»ñ</w:t>
        <w:softHyphen/>
        <w:t>åáõÃÛáõÝÁ ãÇ Ý³ËÁÝïñáõÙ ³ñï³ùÇÝ Ñ³ßí»ïíáõÃÛáõÝ</w:t>
        <w:softHyphen/>
        <w:t>Ý»ñáõÙ ¹ñ³Ýù Ý»ñÏ³Û³óÝ»É áñå»ë ³ñ</w:t>
        <w:softHyphen/>
        <w:t>ï³¹</w:t>
        <w:softHyphen/>
        <w:t>ñ³Ï³Ý ë»·Ù»ÝïÝ»ñ, ³å³, ³ñï³ùÇÝ Ñ³ßí»ïáõ ³ñï³¹ñ³Ï³Ý ë»·Ù»ÝïÝ»ñÁ áñáß»ÉÇë, í³</w:t>
        <w:softHyphen/>
        <w:t>×³éáÕ (÷áË³ÝóáÕ) ë»·</w:t>
        <w:softHyphen/>
        <w:t>Ù»ÝïÁ å»ïù ¿ ÙÇ³íáñíÇ ·ÝáÕ (ëï³óáÕ) ë»·Ù»ÝïÇ (ë»·Ù»ÝïÝ»ñÇ) Ù»ç, µ³ó³</w:t>
        <w:softHyphen/>
        <w:t>éáõÃÛ³Ùµ, »ñµ ãÏ³ ³Û¹å»ë í³ñí»Éáõ å³ï×³é³µ³Ýí³Í ÑÇÙù, áñÇ ¹»å</w:t>
        <w:softHyphen/>
        <w:t>ù»ñáõÙ í³</w:t>
        <w:softHyphen/>
        <w:t>×³</w:t>
        <w:softHyphen/>
        <w:t>éáÕ ë»·Ù»ÝïÁ Ñ³ßí»ïíáõÃÛáõÝáõÙ ÏÝ»ñ³éí»ñ áñå»ë ãµ³ßËí³Í Ñ³ßí»</w:t>
        <w:softHyphen/>
        <w:t xml:space="preserve">ÏßéáÕ Ñá¹í³Í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1. ê»·Ù»ÝïÁ, áñÁ ³ÝÙÇç³å»ë Ý³Ëáñ¹áÕ Å³Ù³Ý³Ï³ßñç³ÝáõÙ áñáßí»É ¿ áñå»ë Ñ³ß</w:t>
        <w:softHyphen/>
        <w:t>í»</w:t>
        <w:softHyphen/>
        <w:t>ïáõ ë»·Ù»Ýï, áñáíÑ»ï¨ ³ÛÝ µ³í³ñ³ñ»É ¿ Ñ³Ù³å³ï³ëË³Ý ï³ëïáÏáë³Ýáó ë³ÑÙ³</w:t>
        <w:softHyphen/>
        <w:t>Ý³ÛÇÝ óáõó³ÝÇßÝ»ñÁ, å»ïù ¿ ß³ñáõÝ³ÏÇ ÙÝ³É ³Û¹</w:t>
        <w:softHyphen/>
        <w:t>åÇëÇÝ ÁÝÃ³</w:t>
        <w:softHyphen/>
        <w:t>óÇÏ Å³Ù³Ý³Ï³ßñç³ÝáõÙª ãÝ³Û³Í ³ÛÝ µ³ÝÇÝ, áñ Ýñ³ Ñ³ëáõÛÃÇó, ³ñ¹ÛáõÝùÇó ¨ ³ÏïÇíÝ»ñÇó áã Ù»ÏÝ ³ÛÉ¨ë ãÇ ·»ñ³</w:t>
        <w:softHyphen/>
        <w:t>½³Ý</w:t>
        <w:softHyphen/>
        <w:t>óáõÙ ï³ëïá</w:t>
        <w:softHyphen/>
        <w:t>Ïáë³Ýáó ë³Ñ</w:t>
        <w:softHyphen/>
        <w:t>Ù³</w:t>
        <w:softHyphen/>
        <w:t xml:space="preserve">Ý³ÛÇÝ óáõó³ÝÇßÝ»ñÁ, »Ã» Ï³½Ù³Ï»ñåáõÃÛ³Ý Õ»Ï³í³ñáõÃÛáõÝÁ Ñ³Ù³ñáõÙ ¿, áñ ë»·Ù»ÝïÁ ß³ñáõÝ³ÏáõÙ ¿ ÉÇÝ»É Ýß³Ý³Ï³ÉÇ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2. ºÃ» ë»·Ù»ÝïÁ ÁÝÃ³óÇÏ Å³Ù³Ý³Ï³ßñç³ÝáõÙ áñáßíáõÙ ¿ áñå»ë Ñ³ß</w:t>
        <w:softHyphen/>
        <w:t>í»ïáõ ë»·Ù»Ýï, áñáíÑ»ï¨ ³ÛÝ µ³í³ñ³ñáõÙ ¿ Ñ³Ù³å³ï³ëË³Ý ï³ëïáÏá</w:t>
        <w:softHyphen/>
        <w:t>ë³Ýáó ë³ÑÙ³Ý³ÛÇÝ óáõó³ÝÇßÝ»ñÁ, ³å³ Ý³Ëáñ¹ Å³Ù³Ý³Ï³ßñç³ÝÇ Ñ³Ù³ñ ë»·Ù»Ý</w:t>
        <w:softHyphen/>
        <w:t>ï³</w:t>
        <w:softHyphen/>
        <w:t>ÛÇÝ ïíÛ³ÉÝ»ñÁ, áñáÝù Ý»ñÏ³Û³óíáõÙ »Ý Ñ³Ù³¹ñ»ÉÇáõÃÛ³Ý Ýå³ï³Ï</w:t>
        <w:softHyphen/>
        <w:t>Ý»ñáí, å»ïù ¿ í»ñ³Ý»ñÏ³Û³óí»Ýª Ýáñ Ñ³ßí»ïáõ ë»·Ù»ÝïÁ áñå»ë ³é³ÝÓÇÝ ë»·Ù»Ýï ³ñï³óá</w:t>
        <w:softHyphen/>
        <w:t>É»</w:t>
        <w:softHyphen/>
        <w:t>Éáõ Ñ³Ù³ñ, ÝáõÛÝÇëÏ »Ã» Ý³Ëáñ¹ Å³Ù³Ý³Ï³ßñç³ÝáõÙ ³ÛÝ ãÇ µ³í³ñ³ñ»É ï³ëïá</w:t>
        <w:softHyphen/>
        <w:t>Ïá</w:t>
        <w:softHyphen/>
        <w:t>ë³Ýáó ë³ÑÙ³Ý³ÛÇÝ óáõó³ÝÇßÝ»ñÁ, µ³ó³éáõÃÛ³Ùµ ³ÛÝ ¹»åù»ñÇ, »ñµ ¹³ ·áñÍÝ³Ï³ÝáõÙ ³ÝÇñ³·áñÍ»ÉÇ ¿: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Heading1"/>
        <w:widowControl w:val="false"/>
        <w:spacing w:lineRule="auto" w:line="240" w:before="120" w:after="0"/>
        <w:ind w:firstLine="600"/>
        <w:jc w:val="left"/>
        <w:rPr/>
      </w:pPr>
      <w:r>
        <w:rPr>
          <w:sz w:val="24"/>
          <w:szCs w:val="24"/>
          <w:u w:val="none"/>
        </w:rPr>
        <w:t>5. ê»·Ù»ÝïÇ Ñ³ßí³å³Ñ³Ï³Ý Ñ³ßí³éÙ³Ý ù³Õ³ù³Ï³ÝáõÃÛáõÝ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3. ê»·Ù»Ýï³ÛÇÝ ï»Õ»Ï³ïíáõÃÛáõÝÁ å»ïù ¿ å³ïñ³ëïíÇ ³ÛÝ Ñ³ßí³</w:t>
        <w:softHyphen/>
        <w:t>å³</w:t>
        <w:softHyphen/>
        <w:t>Ñ³Ï³Ý Ñ³ß</w:t>
        <w:softHyphen/>
        <w:t>í³é</w:t>
        <w:softHyphen/>
        <w:t>Ù³Ý ù³Õ³ù³Ï³ÝáõÃÛ³ÝÁ Ñ³Ù³å³ï³ëË³Ý, áñÝ ÁÝ¹áõÝí³Í ¿ Ñ³Ù³ËÙµí³Í ËÙµÇ Ï³Ù Ï³½</w:t>
        <w:softHyphen/>
        <w:t>Ù³Ï»ñåáõÃÛ³Ý ýÇÝ³Ýë³Ï³Ý Ñ³ßí»ïíáõ</w:t>
        <w:softHyphen/>
        <w:t>ÃÛáõÝ</w:t>
        <w:softHyphen/>
        <w:t>Ý»ñÁ å³ïñ³ëï»Éáõ ¨ Ý»ñÏ³Û³óÝ»Éáõ Ñ³Ù³ñ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4. ºÝÃ³¹ñíáõÙ ¿, áñ Ñ³ßí³å³Ñ³Ï³Ý Ñ³ßí³éÙ³Ý ù³Õ³</w:t>
        <w:softHyphen/>
        <w:t>ù³</w:t>
        <w:softHyphen/>
        <w:t>Ï³ÝáõÃÛáõÝÁ, áñÝ ÁÝïñ»É »Ý Ï³½</w:t>
        <w:softHyphen/>
        <w:t>Ù³Ï»ñåáõÃÛ³Ý ïÝûñ»ÝÝ»ñÁ ¨ Õ»Ï³í³ñáõÃÛáõÝÁª Ï³½Ù³Ï»ñåáõÃÛ³Ý ÁÝ¹</w:t>
        <w:softHyphen/>
        <w:t>Ñ³Ýáõñ Ï³Ù Ñ³</w:t>
        <w:softHyphen/>
        <w:t>Ù³ËÙµí³Í ýÇÝ³Ýë³Ï³Ý Ñ³ßí»ïíáõÃÛáõÝÝ»ñÁ å³ïñ³ëï»ÉÇë û·ï³</w:t>
        <w:softHyphen/>
        <w:t>·áñÍ»Éáõ Ñ³Ù³ñ, ³ÛÝ ù³</w:t>
        <w:softHyphen/>
        <w:t>Õ³ù³Ï³ÝáõÃÛáõÝÝ ¿, áñÁ Ýñ³Ýù Ñ³Ù³ñáõÙ »Ý ³Ù»Ý³</w:t>
        <w:softHyphen/>
        <w:t>Ýå³ï³Ï³Ñ³ñÙ³ñÁ ³ñï³ùÇÝ Ñ³ß</w:t>
        <w:softHyphen/>
        <w:t>í»ï</w:t>
        <w:softHyphen/>
        <w:t>í³</w:t>
        <w:softHyphen/>
        <w:t>Ï³Ý Ýå³ï³ÏÝ»ñÇ Ñ³Ù³ñ: ø³ÝÇ áñ ë»·</w:t>
        <w:softHyphen/>
        <w:t>Ù»Ý</w:t>
        <w:softHyphen/>
        <w:t>ï³ÛÇÝ Ñ³ßí»ïíáõÃÛ³Ý Ýå³ï³ÏÝ ¿ û·Ý»É ýÇÝ³Ý</w:t>
        <w:softHyphen/>
        <w:t>ë³Ï³Ý Ñ³ßí»ïíáõÃÛáõÝÝ»ñ û·</w:t>
        <w:softHyphen/>
        <w:t>ï³</w:t>
        <w:softHyphen/>
        <w:t>·áñÍáÕÝ»ñÇÝª ³í»ÉÇ É³í Ñ³ëÏ³Ý³Éáõ ¨ ³é³í»É ï»Õ»</w:t>
        <w:softHyphen/>
        <w:t>Ï³ó</w:t>
        <w:softHyphen/>
        <w:softHyphen/>
        <w:t>í³Í ¹³ïáÕáõÃÛáõÝÝ»ñ ³Ý»Éáõ Ï³½Ù³Ï»ñåáõÃÛ³Ýª áñå»ë Ù»Ï ³ÙµáÕçáõÃÛ³Ý í»ñ³µ»ñ</w:t>
        <w:softHyphen/>
        <w:t>Û³É, ëáõÛÝ ëï³Ý¹³ñïáí å³Ñ³ÝçíáõÙ ¿ ë»·Ù»Ýï³ÛÇÝ ï»Õ»Ï³ïíáõÃÛáõÝ å³ïñ³ëï»</w:t>
        <w:softHyphen/>
        <w:t>ÉÇë û·ï³</w:t>
        <w:softHyphen/>
        <w:t>·áñ</w:t>
        <w:softHyphen/>
        <w:t>Í»É ïÝûñ»Ý</w:t>
        <w:softHyphen/>
        <w:t>Ý»ñÇ ¨ Õ»Ï³í³ñáõÃÛ³Ý ÏáÕÙÇó ÁÝïñí³Í Ñ³ßí³å³Ñ³Ï³Ý Ñ³ßí³éÙ³Ý ù³Õ³ù³</w:t>
        <w:softHyphen/>
        <w:t>Ï³</w:t>
        <w:softHyphen/>
        <w:softHyphen/>
        <w:softHyphen/>
        <w:t>Ýáõ</w:t>
        <w:softHyphen/>
        <w:t>ÃÛáõÝÁ: ê³, ³ÛÝáõ³Ù»Ý³ÛÝÇí, ãÇ Ýß³Ý³ÏáõÙ, áñ Ñ³Ù³</w:t>
        <w:softHyphen/>
        <w:t>ËÙµí³Í ËÙµÇ Ï³Ù Ï³½</w:t>
        <w:softHyphen/>
        <w:t>Ù³Ï»ñ</w:t>
        <w:softHyphen/>
        <w:t>åáõ</w:t>
        <w:softHyphen/>
        <w:t>ÃÛ³Ý Ñ³ßí³å³Ñ³Ï³Ý Ñ³ßí³éÙ³Ý ù³Õ³ù³Ï³Ýáõ</w:t>
        <w:softHyphen/>
        <w:t>ÃÛáõÝÁ å»ïù ¿ ÏÇñ³éíÇ Ñ³ßí»ïáõ ë»·</w:t>
        <w:softHyphen/>
        <w:t>Ù»Ýï</w:t>
        <w:softHyphen/>
        <w:t>Ý»ñÇ ÝÏ³ïÙ³Ùµ ³ÛÝå»ë, ÇÝãå»ë »Ã» ³Û¹ ë»·</w:t>
        <w:softHyphen/>
        <w:t>Ù»ÝïÝ»ñÝ ³é³ÝÓÇÝ ÇÝùÝáõñáõÛÝ Ñ³ßí»ïáõ ÙÇ³</w:t>
        <w:softHyphen/>
        <w:t>íáñ</w:t>
        <w:softHyphen/>
        <w:t>Ý»ñ ÉÇÝ»ÇÝ: àñáß³ÏÇ Ñ³ßí³å³Ñ³</w:t>
        <w:softHyphen/>
        <w:t>Ï³Ý Ñ³ßí³éÙ³Ý ù³</w:t>
        <w:softHyphen/>
        <w:t>Õ³ù³Ï³ÝáõÃÛáõÝ ÏÇñ³é»ÉÇë ³ÙµáÕç Ï³½</w:t>
        <w:softHyphen/>
        <w:t>Ù³Ï»ñåáõÃÛ³Ý Ù³Ï³ñ</w:t>
        <w:softHyphen/>
        <w:t>¹³</w:t>
        <w:softHyphen/>
        <w:t>Ïáí Ñ³ßí³ñÏ</w:t>
        <w:softHyphen/>
        <w:t>í³Í ·áõÙ³ñÝ»ñÁ Ï³ñáÕ »Ý µ³ßËí»É ë»·Ù»ÝïÝ»ñÇÝ, »Ã» ·áÛáõÃÛáõÝ áõÝÇ ³Û¹å»ë í³ñí»Éáõ Ë»É³ÙÇï ÑÇÙáõÝù: Âáß³ÏÝ»ñÇ Ñ³ßí³ñÏÝ»ñÝ, ûñÇÝ³Ï, Ñ³</w:t>
        <w:softHyphen/>
        <w:t>×³Ë Ï³ï³ñíáõÙ »Ý Ï³½</w:t>
        <w:softHyphen/>
        <w:t>Ù³Ï»ñåáõÃÛ³Ýª áñå»ë Ù»Ï ³ÙµáÕ</w:t>
        <w:softHyphen/>
        <w:t>çáõÃÛ³Ý Ñ³Ù³ñ, ë³Ï³ÛÝ Ï³½</w:t>
        <w:softHyphen/>
        <w:t>Ù³Ï»ñåáõÃÛ³Ý ÁÝ¹Ñ³</w:t>
        <w:softHyphen/>
        <w:t>Ýáõñ Ãí³ÛÇÝ óáõó³ÝÇßÝ»ñÁ Ï³ñáÕ »Ý µ³ßËí»É ë»·Ù»ÝïÝ»ñÇÝª ÑÇÙÝí»Éáí ë»·</w:t>
        <w:softHyphen/>
        <w:t>Ù»ÝïÝ»ñÇ ·Íáí ³ßË³ï³</w:t>
        <w:softHyphen/>
        <w:t>í³ñÓÇ ¨ ÅáÕáíñ¹³·ñ³Ï³Ý ïíÛ³ÉÝ»ñÇ íñ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5. êáõÛÝ ëï³Ý¹³ñïáí ãÇ ³ñ·»ÉíáõÙ Éñ³óáõóÇã ë»·Ù»Ýï³ÛÇÝ ï»Õ»Ï³ïíáõ</w:t>
        <w:softHyphen/>
        <w:t>ÃÛ³Ý µ³ó³</w:t>
        <w:softHyphen/>
        <w:t>Ñ³Û</w:t>
        <w:softHyphen/>
        <w:t>ïáõ</w:t>
        <w:softHyphen/>
        <w:t>ÙÁ, áñÁ å³ïñ³ëïí³Í ¿ Ñ³Ù³ËÙµí³Í Ï³Ù Ï³½Ù³Ï»ñåáõÃÛ³Ý ýÇÝ³Ýë³Ï³Ý Ñ³ßí»ï</w:t>
        <w:softHyphen/>
        <w:t>íáõ</w:t>
        <w:softHyphen/>
        <w:t>ÃÛáõÝÝ»ñÇ Ñ³Ù³ñ ÁÝ¹áõÝí³Í Ñ³ßí³å³Ñ³Ï³Ý Ñ³ßí³éÙ³Ý ù³Õ³ù³Ï³ÝáõÃÛáõÝÇó ï³ñµ»ñ ÑÇÙáõÝùáíª å³ÛÙ³Ýáí, áñª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»Õ»Ï³ïíáõ</w:t>
        <w:softHyphen/>
        <w:t>ÃÛáõÝÁ áñå»ë Ý»ñùÇÝ Ñ³ßí»ïíáõÃÛáõÝ Ý»ñÏ³Û³óíáõÙ ¿ ïÝû</w:t>
        <w:softHyphen/>
        <w:t>ñ»ÝÝ»ñÇ ËáñÑñ¹ÇÝ ¨ ·ÉË³íáñ ·áñÍ³¹Çñ å³ßïáÝÛ³ÛÇÝª ë»·Ù»ÝïÇÝ ÙÇçáóÝ»ñ µ³ßË»Éáõ í»ñ³</w:t>
        <w:softHyphen/>
        <w:t>µ»ñÛ³É áñáßáõÙÝ»ñ Ï³Û³óÝ»Éáõ ¨ Ýñ³ ·áñÍáõÝ»áõÃÛ³Ý ³ñ¹ÛáõÝù</w:t>
        <w:softHyphen/>
        <w:t>Ý»ñÁ ·Ý³</w:t>
        <w:softHyphen/>
        <w:t>Ñ³ï»Éáõ Ýå³</w:t>
        <w:softHyphen/>
        <w:t xml:space="preserve">ï³Ïáí, ¨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µ) Ýßí³Í Éñ³óáõóÇã ï»Õ»Ï³ïíáõÃÛ³Ý Ñ³Ù³ñ ã³÷Ù³Ý ÑÇÙáõÝùÁ Ñëï³Ï ÝÏ³ñ³·ñí³Í ¿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6. ºñÏáõ Ï³Ù ³í»ÉÇ ë»·Ù»ÝïÝ»ñÇ ÏáÕÙÇó Ñ³Ù³ï»Õ û·ï³·áñÍíáÕ ³ÏïÇí</w:t>
        <w:softHyphen/>
        <w:t>Ý»ñÁ å»ïù ¿ µ³ßËí»Ý ³Û¹ ë»·Ù»ÝïÝ»ñÇÝ ÙÇ³ÛÝ ³ÛÝ ¹»åùáõÙ, »Ã» Ýñ³Ýó Ñ³Ù³å³ï³ëË³Ý Ñ³ëáõÛÃ</w:t>
        <w:softHyphen/>
        <w:t>Ý»ñÁ ¨ Í³Ëë»ñÁ ÝáõÛÝå»ë µ³ßËíáõÙ »Ý ³Û¹ ë»·</w:t>
        <w:softHyphen/>
        <w:t>Ù»ÝïÝ»ñÇÝ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7. ºÕ³Ý³ÏÁ, áñáí ³ÏïÇíÇ, å³ñï³íáñáõÃÛ³Ý, Ñ³ëáõÛÃÇ ¨ Í³ËëÇ Ñá¹</w:t>
        <w:softHyphen/>
        <w:t>í³Í</w:t>
        <w:softHyphen/>
        <w:t>Ý»ñÁ µ³ßËíáõÙ »Ý ë»·Ù»ÝïÝ»ñÇÝ, Ï³Ëí³Í ¿ ³ÛÝåÇëÇ ·áñÍáÝÝ»ñÇó, ÇÝã</w:t>
        <w:softHyphen/>
        <w:t>åÇëÇù »Ý ³Û¹ Ñá¹í³ÍÝ»ñÇ µÝáõÛÃÁ, ë»·Ù»ÝïÇ ÏáÕÙÇó Çñ³Ï³Ý³óíáÕ ·áñÍáõ</w:t>
        <w:softHyphen/>
        <w:t>Ý»</w:t>
        <w:softHyphen/>
        <w:t>áõÃÛ³Ý ï»</w:t>
        <w:softHyphen/>
        <w:t>ë³Ï</w:t>
        <w:softHyphen/>
        <w:t>Ý»ñÁ ¨ ³Û¹ ë»·Ù»ÝïÇ Ñ³ñ³</w:t>
        <w:softHyphen/>
        <w:t>µ»</w:t>
        <w:softHyphen/>
        <w:t>ñ³Ï³Ý ÇÝùÝ³í³ñáõ</w:t>
        <w:softHyphen/>
        <w:t>ÃÛáõÝÁ: ÐÝ³</w:t>
        <w:softHyphen/>
        <w:t>ñ³</w:t>
        <w:softHyphen/>
        <w:t>íáñ ã¿ Ï³Ù ¿É Ýå³</w:t>
        <w:softHyphen/>
        <w:t>ï³Ï³Ñ³ñÙ³ñ ã¿ áñáß»É µ³ßËÙ³Ý Ù»Ï ÑÇ</w:t>
        <w:softHyphen/>
        <w:t>ÙáõÝù, áñÁ å»ïù ¿ ÁÝ¹áõÝíÇ µáÉáñ Ï³½</w:t>
        <w:softHyphen/>
        <w:t>Ù³</w:t>
        <w:softHyphen/>
        <w:t>Ï»ñåáõÃÛáõÝÝ»ñÇ ÏáÕÙÇó: àã ¿É Ýå³ï³</w:t>
        <w:softHyphen/>
        <w:t>Ï³</w:t>
        <w:softHyphen/>
        <w:t>Ñ³ñÙ³ñ ¿ å³ñ</w:t>
        <w:softHyphen/>
        <w:t>ï³¹ñ»É µ³ßË»É ³ÏïÇí</w:t>
        <w:softHyphen/>
        <w:t>Ý»ñÇ, å³ñï³íáñáõÃÛáõÝÝ»ñÇ, Ñ³ëáõÛÃ</w:t>
        <w:softHyphen/>
        <w:t>Ý»ñÇ ¨ Í³Ë</w:t>
        <w:softHyphen/>
        <w:t>ë»ñÇ Ñá¹</w:t>
        <w:softHyphen/>
        <w:t>í³Í</w:t>
        <w:softHyphen/>
        <w:t>Ý»</w:t>
        <w:softHyphen/>
        <w:t>ñÁ, áñáÝù ÙÇ³</w:t>
        <w:softHyphen/>
        <w:t>Å³</w:t>
        <w:softHyphen/>
        <w:t>Ù³Ý³Ï í»ñ³µ»ñáõÙ »Ý »ñÏáõ Ï³Ù ³í»ÉÇ ë»·</w:t>
        <w:softHyphen/>
        <w:t>Ù»ÝïÝ»ñÇ, »Ã» ³Û¹ µ³ßËáõÙÝ»ñÝ ³Ý</w:t>
        <w:softHyphen/>
        <w:t>»</w:t>
        <w:softHyphen/>
        <w:softHyphen/>
        <w:t>Éáõ ÙÇ³Ï ÑÇÙáõÝùÁ Ï³Ù³Û³Ï³Ý (íÇ×»ÉÇ) ¿ Ï³Ù ¹Åí³ñ ÁÝÏ³É»ÉÇ: ØÇ³Å³Ù³Ý³Ï, ë»·Ù»ÝïÇ ³ÏïÇí</w:t>
        <w:softHyphen/>
        <w:t>Ý»ñÇ, å³ñ</w:t>
        <w:softHyphen/>
        <w:t>ï³</w:t>
        <w:softHyphen/>
        <w:t>íáñáõ</w:t>
        <w:softHyphen/>
        <w:t>Ã</w:t>
        <w:softHyphen/>
        <w:t>ÛáõÝ</w:t>
        <w:softHyphen/>
        <w:t>Ý»ñÇ, Ñ³ëáõÛÃÝ»ñÇ ¨ Í³Ëë»ñÇ ë³ÑÙ³</w:t>
        <w:softHyphen/>
        <w:t>ÝáõÙ</w:t>
        <w:softHyphen/>
        <w:t>Ý»ñÁ ÷áËÏ³</w:t>
        <w:softHyphen/>
        <w:t>å³Ïó</w:t>
        <w:softHyphen/>
        <w:t>í³Í »Ý, ¨ ëï³ó</w:t>
        <w:softHyphen/>
        <w:t>íáÕ µ³ßËáõÙÝ»ñÁ å»ïù ¿ ÉÇÝ»Ý Ñ»ï¨á</w:t>
        <w:softHyphen/>
        <w:t>Õ³</w:t>
        <w:softHyphen/>
        <w:t>Ï³Ý: Ð»ï¨³µ³ñ, Ñ³Ù³ï»Õ û·</w:t>
        <w:softHyphen/>
        <w:t>ï³</w:t>
        <w:softHyphen/>
        <w:t>·áñÍ</w:t>
        <w:softHyphen/>
        <w:t>íáÕ ³ÏïÇíÝ»ñÁ µ³ßËíáõÙ »Ý ë»·Ù»ÝïÝ»ñÇÝ ÙÇ³ÛÝ ³ÛÝ ¹»åùáõÙ, »Ã» Ýñ³Ýó Ñ³Ù³</w:t>
        <w:softHyphen/>
        <w:t>å³</w:t>
        <w:softHyphen/>
        <w:t>ï³ëË³Ý Ñ³ëáõÛÃÝ»ñÁ ¨ Í³Ëë»ñÁ ÝáõÛÝå»ë µ³ßËíáõÙ »Ý ÝáõÛÝ ë»·Ù»ÝïÝ»ñÇÝ: úñÇÝ³Ï` Ù³ß</w:t>
        <w:softHyphen/>
        <w:t>íáÕ (³ÙáñïÇ½³óíáÕ) ³ÏïÇíÁ Ý»ñ³éíáõÙ ¿ ë»·Ù»ÝïÇ ³ÏïÇíÝ»ñÇ Ï³½ÙÇ Ù»ç ÙÇ³ÛÝ ³ÛÝ ¹»åùáõÙ, »Ã», ë»·Ù»ÝïÇ ³ñ</w:t>
        <w:softHyphen/>
        <w:t>¹ÛáõÝùÁ áñáß»ÉÇë, Ñ³Ù³å³ï³ë</w:t>
        <w:softHyphen/>
        <w:t>Ë³Ý Ù³ßí³ÍáõÃÛáõÝÁ Ï³Ù ³Ùáñ</w:t>
        <w:softHyphen/>
        <w:softHyphen/>
        <w:t>ïÇ½³óÇ³Ý Ñ³ÝíáõÙ ¿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Heading1"/>
        <w:widowControl w:val="false"/>
        <w:spacing w:before="120" w:after="0"/>
        <w:ind w:firstLine="6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´³ó³Ñ³ÛïáõÙ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48. êáõÛÝ ëï³Ý¹³ñïÇ 49-66-ñ¹ Ï»ï»ñÁ ë³ÑÙ³ÝáõÙ »Ý ³ÛÝ µ³ó³Ñ³ÛïáõÙÝ»ñÁ, áñáÝù å³</w:t>
        <w:softHyphen/>
        <w:t>Ñ³Ýç</w:t>
        <w:softHyphen/>
        <w:t>íáõÙ »Ý Ñ³ßí»ïáõ ë»·Ù»ÝïÝ»ñÇ ·Íáí Ï³½Ù³Ï»ñåáõÃÛ³Ý ë»·Ù»Ýï³ÛÇÝ Ñ³ß</w:t>
        <w:softHyphen/>
        <w:t>í»</w:t>
        <w:softHyphen/>
        <w:t>ïíáõ</w:t>
        <w:softHyphen/>
        <w:t>ÃÛ³Ý ³é³çÝ³ÛÇÝ Ó¨áõÙ: êáõÛÝ ëï³Ý¹³ñïÇ 67-71-ñ¹ Ï»ï»ñÁ ë³ÑÙ³ÝáõÙ »Ý ³ÛÝ µ³ó³</w:t>
        <w:softHyphen/>
        <w:t>Ñ³Û</w:t>
        <w:softHyphen/>
        <w:t>ïáõÙ</w:t>
        <w:softHyphen/>
        <w:t>Ý»</w:t>
        <w:softHyphen/>
        <w:t>ñÁ, áñáÝù å³Ñ³ÝçíáõÙ »Ý Ñ³ßí»ïáõ ë»·Ù»ÝïÝ»ñÇ ·Íáí Ï³½Ù³</w:t>
        <w:softHyphen/>
        <w:t>Ï»ñ</w:t>
        <w:softHyphen/>
        <w:softHyphen/>
        <w:t>åáõÃÛ³Ý »ñÏñáñ¹³ÛÇÝ Ñ³ßí»ïíáõÃÛ³Ý Ó¨áõÙ: Â»¨ ëáõÛÝ ëï³Ý¹³ñïÇ 67-71-ñ¹ Ï»ï»ñáí å³Ñ³ÝçíáõÙ ¿ ½·³ÉÇáñ»Ý ³í»ÉÇ ùÇã µ³ó³Ñ³ÛïáõÙÝ»ñ »ñÏñáñ¹³ÛÇÝ ÑÇÙáõÝ</w:t>
        <w:softHyphen/>
        <w:t>ùáí, áÕçáõÝ»ÉÇ ¿, áñ Ï³½Ù³</w:t>
        <w:softHyphen/>
        <w:t>Ï»ñåáõÃÛáõÝÝ»ñÁ, Ûáõñ³ù³ÝãÛáõñ Ñ³ßí»ïáõ »ñÏñáñ¹³ÛÇÝ ë»·Ù»ÝïÝ»ñÇ ·Íáí, Ý»ñÏ³Û³óÝ»Ý ëáõÛÝ ëï³Ý¹³ñïÇ  49-66-ñ¹ Ï»ï»ñáõÙ ë³ÑÙ³Ýí³Í µáÉáñ ³é³çÝ³ÛÇÝ ë»·Ù»Ýï³ÛÇÝ µ³ó³Ñ³Û</w:t>
        <w:softHyphen/>
        <w:t>ïáõÙÝ»ñÁ: êáõÛÝ ëï³Ý¹³ñïÇ 73-82-ñ¹ Ï»ï»ñÁ ³Ý¹ñ³¹³éÝáõÙ »Ý ë»·Ù»Ýï³ÛÇÝ µ³ó³</w:t>
        <w:softHyphen/>
        <w:t>Ñ³ÛïÙ³ÝÁ í»ñ³µ»ñáÕ ÙÇ ù³ÝÇ ³ÛÉ Ñ³ñó»ñÇ: êáõÛÝ ëï³Ý¹³ñïÇ Ñ³í»Éí³Í 2-Á óáõó³¹ñáõÙ ¿ ëï³Ý¹³ñïáí Ý³Ë³</w:t>
        <w:softHyphen/>
        <w:t>ï»ë</w:t>
        <w:softHyphen/>
        <w:t xml:space="preserve">í³Í µ³ó³Ñ³ÛïáõÙÝ»ñÇ ÏÇñ³éáõÙÁ: 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6.1 Ð³ßí»ïíáõÃÛ³Ý ³é³çÝ³ÛÇÝ Ó¨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9. êáõÛÝ ëï³Ý¹³ñïÇ 50-66-ñ¹ Ï»ï»ñáõÙ å³ñáõÝ³ÏíáÕ µ³ó³Ñ³ÛïÙ³Ý å³Ñ³ÝçÝ»ñÁ å»ïù ¿ ÏÇñ³éí»Ý Ûáõñ³ù³ÝãÛáõñ Ñ³ßí»ïáõ ë»·Ù»ÝïÇ ÝÏ³ïÙ³Ùµ, áñÁ »ÝÃ³Ï³ ¿ Ý»ñ</w:t>
        <w:softHyphen/>
        <w:t>Ï³Û³óÙ³Ý Ï³½</w:t>
        <w:softHyphen/>
        <w:t>Ù³Ï»ñ</w:t>
        <w:softHyphen/>
        <w:t>åáõ</w:t>
        <w:softHyphen/>
        <w:t>ÃÛ³Ý ³é³çÝ³ÛÇÝ Ñ³ßí»ïíáõÃÛ³Ý Ó¨Ç ÑÇÙ³Ý íñ³: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0. Î³½Ù³Ï»ñåáõÃÛáõÝÁ Ûáõñ³ù³ÝãÛáõñ Ñ³ßí»ïáõ ë»·Ù»ÝïÇ Ñ³Ù³ñ å»ïù ¿ µ³ó³</w:t>
        <w:softHyphen/>
        <w:t>Ñ³ÛïÇ ë»·Ù»ÝïÇ Ñ³ëáõÛÃÁ: ²ñï³ùÇÝ Ñ³×³Ëáñ¹Ý»ñÇÝ í³×³éù</w:t>
        <w:softHyphen/>
        <w:t xml:space="preserve">Ý»ñÇó ë»·Ù»ÝïÇ Ñ³ëáõÛÃÁ ¨ ³ÛÉ ë»·Ù»ÝïÝ»ñÇ Ñ»ï ·áñÍ³ñùÝ»ñÇó ë»·Ù»ÝïÇ Ñ³ëáõÛÃÁ å»ïù ¿ Ý»ñÏ³Û³óí»Ý ³é³ÝÓÇÝ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51. Î³½Ù³Ï»ñåáõÃÛáõÝÁ Ûáõñ³ù³ÝãÛáõñ Ñ³ßí»ïáõ ë»·Ù»ÝïÇ Ñ³Ù³ñ å»ïù ¿ µ³ó³Ñ³ÛïÇ ë»·Ù»ÝïÇ ³ñ¹ÛáõÝù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2. ºÃ» Ï³½Ù³Ï»ñåáõÃÛáõÝÁ Ï³ñáÕ ¿ Ñ³ßí³ñÏ»É ë»·Ù»ÝïÇ ½áõï ß³ÑáõÛÃÁ Ï³Ù íÝ³ëÁ Ï³Ù ë»·Ù»ÝïÇ ß³ÑáõÃ³µ»ñáõÃÛ³Ý ³ÛÉ óáõó³ÝÇß, µ³óÇ ë»·Ù»ÝïÇ ³ñ¹ÛáõÝùÇóª ³é³Ýó Ï³Ù³</w:t>
        <w:softHyphen/>
        <w:t>Û³</w:t>
        <w:softHyphen/>
        <w:t>Ï³Ý µ³ßËáõÙÝ»ñÇ, ³å³ áÕçáõÝ»ÉÇ ¿ ³Û¹åÇëÇ ·áõÙ³ñÇ (·áõ</w:t>
        <w:softHyphen/>
        <w:t>Ù³ñÝ»ñÇ) Ý»ñÏ³Û³óáõÙÁª Ç ÉñáõÙÝ ë»·</w:t>
        <w:softHyphen/>
        <w:t>Ù»ÝïÇ ³ñ¹ÛáõÝùÇª Ñ³Ù³å³ï³ëË³Ý ÝÏ³ñ³·ñáõ</w:t>
        <w:softHyphen/>
        <w:t>ÃÛ³Ùµ: ºÃ» ³Û¹ óáõó³ÝÇßÁ å³ïñ³ëï</w:t>
        <w:softHyphen/>
        <w:t>í³Í ¿ Ñ³Ù³ËÙµí³Í Ï³Ù Ï³½Ù³Ï»ñåáõÃÛ³Ý ýÇÝ³Ý</w:t>
        <w:softHyphen/>
        <w:t>ë³Ï³Ý Ñ³ßí»ïíáõÃÛáõÝÝ»ñÇ Ñ³Ù³ñ ÁÝ¹áõÝí³Í Ñ³ß</w:t>
        <w:softHyphen/>
        <w:t>í³å³Ñ³Ï³Ý Ñ³ßí³éÙ³Ý ù³Õ³</w:t>
        <w:softHyphen/>
        <w:t>ù³</w:t>
        <w:softHyphen/>
        <w:t>Ï³ÝáõÃÛáõÝÇó ï³ñµ»ñ ÑÇÙáõÝùáí, ³å³ Ï³½</w:t>
        <w:softHyphen/>
        <w:t>Ù³</w:t>
        <w:softHyphen/>
        <w:t>Ï»ñ</w:t>
        <w:softHyphen/>
        <w:t>åáõ</w:t>
        <w:softHyphen/>
        <w:t>ÃÛáõÝÁ å»ïù ¿ Çñ ýÇÝ³Ý</w:t>
        <w:softHyphen/>
        <w:t>ë³Ï³Ý Ñ³ßí»ïíáõÃÛáõÝÝ»ñáõÙ Ý»ñ³éÇ ³Û¹ óáõó³ÝÇßÇ ã³÷Ù³Ý ÑÇÙáõÝùÇ Ñëï³Ï ÝÏ³</w:t>
        <w:softHyphen/>
        <w:t>ñ³·</w:t>
        <w:softHyphen/>
        <w:t xml:space="preserve">ñáõÃÛáõÝ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3. ê»·Ù»ÝïÇ ·áñÍáõÝ»áõÃÛ³Ý ³ñ¹ÛáõÝ³í»ïáõÃÛ³Ý óáõó³ÝÇßÇ ûñÇÝ³Ï ¿ ýÇ</w:t>
        <w:softHyphen/>
        <w:t>Ý³Ýë³Ï³Ý ³ñ</w:t>
        <w:softHyphen/>
        <w:t>¹ÛáõÝù</w:t>
        <w:softHyphen/>
        <w:t>Ý»ñÇ Ù³ëÇÝ Ñ³ßí»ïíáõÃÛáõÝáõÙ Ý»ñ³éí³Í í³×³éùÇó Ñ³Ù³</w:t>
        <w:softHyphen/>
        <w:t>Ë³éÝ ß³ÑáõÛÃÁ, áñÝ ³í»</w:t>
        <w:softHyphen/>
        <w:t>ÉÇ Ù»Í ¿, ù³Ý ë»·Ù»ÝïÇ ³ñ¹ÛáõÝ</w:t>
        <w:softHyphen/>
        <w:t>ùÁ: ÆëÏ ëáíáñ³Ï³Ý ·áñÍáõ</w:t>
        <w:softHyphen/>
        <w:t>Ý»áõÃÛáõÝÇó ß³ÑáõÛÃÁ (íÝ³ëÁ) ¨ ½áõï ß³</w:t>
        <w:softHyphen/>
        <w:t>ÑáõÛÃÁ Ï³Ù íÝ³ëÁ (ÙÇÝã¨ ß³ÑáõÃ³Ñ³ñÏáí Ñ³ñÏáõÙÁ Ï³Ù Ñ³ñÏáõÙÇó Ñ»ïá) ë»·Ù»ÝïÇ ·áñ</w:t>
        <w:softHyphen/>
        <w:t>Íáõ</w:t>
        <w:softHyphen/>
        <w:t>Ý»áõ</w:t>
        <w:softHyphen/>
        <w:t xml:space="preserve">ÃÛ³Ý ³ñ¹ÛáõÝ³í»ïáõÃÛ³Ý óáõó³ÝÇßÇ ûñÇÝ³Ï ¿, áñÝ ³í»ÉÇ ÷áùñ ¿, ù³Ý ë»·Ù»ÝïÇ ³ñ¹ÛáõÝù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54. Î³½Ù³Ï»ñåáõÃÛáõÝÁ Ûáõñ³ù³ÝãÛáõñ Ñ³ßí»ïáõ ë»·Ù»ÝïÇ Ñ³Ù³ñ å»ïù ¿ µ³ó³Ñ³ÛïÇ ë»·Ù»ÝïÇ ³ÏïÇíÝ»ñÇ ÁÝ¹Ñ³Ýáõñ Ñ³ßí»Ïßé³ÛÇÝ ³ñÅ»ù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55. Î³½Ù³Ï»ñåáõÃÛáõÝÁ Ûáõñ³ù³ÝãÛáõñ Ñ³ßí»ïáõ ë»·Ù»ÝïÇ Ñ³Ù³ñ å»ïù ¿ µ³ó³Ñ³ÛïÇ ë»·Ù»ÝïÇ å³ñï³íáñáõÃÛáõÝÝ»ñÁ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56. Î³½Ù³Ï»ñåáõÃÛáõÝÁ Ûáõñ³ù³ÝãÛáõñ Ñ³ßí»ïáõ ë»·Ù»ÝïÇ Ñ³Ù³ñ å»ïù ¿ µ³ó³Ñ³ÛïÇ ïíÛ³É Å³Ù³Ý³</w:t>
        <w:softHyphen/>
        <w:t>Ï³ßñç³ÝÇ ÁÝÃ³óùáõÙ Ó»éù µ»ñí³Í (ëï»ÕÍí³Í) ë»·Ù»ÝïÇ ³ÛÝ ³ÏïÇíÝ»ñÇ ÁÝ¹Ñ³Ýáõñ ·áõÙ³ñÁ, áñáÝù ³ÏÝÏ³ÉíáõÙ ¿ û·ï³·áñÍ»É Ù»Ï ï³ñáõó ³í»ÉÇ Å³Ù³Ý³Ï³ßñç³ÝÇ ÁÝÃ³óùáõÙ (ÑÇÙÝ³Ï³Ý ÙÇçáó</w:t>
        <w:softHyphen/>
        <w:t xml:space="preserve">Ý»ñ ¨ áã ÝÛáõÃ³Ï³Ý ³ÏïÇíÝ»ñ)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57. Î³½Ù³Ï»ñåáõÃÛáõÝÁ Ûáõñ³ù³ÝãÛáõñ Ñ³ßí»ïáõ ë»·Ù»ÝïÇ Ñ³Ù³ñ å»ïù ¿ µ³ó³Ñ³ÛïÇ ë»·Ù»ÝïÇ ³ñ¹ÛáõÝùáõÙ Ý»ñ³éí³Íª ïíÛ³É Å³Ù³Ý³Ï³</w:t>
        <w:softHyphen/>
        <w:t>ßñç³ÝÇ Ñ³Ù³ñ ë»·Ù»ÝïÇ ³ÏïÇíÝ»ñÇ Ù³ßí³ÍáõÃÛ³Ý ¨ ³ÙáñïÇ½³óÇ³ÛÇ ·Íáí Í³Ëë»ñÇ ÁÝ¹Ñ³Ýáõñ ·áõÙ³ñ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58. ä³ñï³¹Çñ ã¿, ë³Ï³ÛÝ Ëñ³Ëáõë»ÉÇ ¿, áñ Ï³½Ù³Ï»ñåáõÃÛáõÝÁ µ³ó³Ñ³ÛïÇ ë»·Ù»ÝïÇ Ñ³ëáõÛÃÝ»ñÇ ¨ Í³Ëë»ñÇ ó³ÝÏ³ó³Í Ñá¹í³ÍÇ µÝáõÛÃÁ ¨ ·áõÙ³ñÁ, áñáÝó ã³÷Á, µÝáõÛÃÁ Ï³Ù áÉáñïÁ (áõÕÕáõÃÛáõÝÁ) ³ÛÝåÇëÇÝ »Ý, áñ ¹ñ³Ýó µ³ó³Ñ³ÛïáõÙÁ ï»ÕÇÝ ¿ª µ³ó³ïñ»Éáõ Ñ³Ù³ñ Ûáõñ³ù³ÝãÛáõñ Ñ³ßí»ïáõ ë»·Ù»Ý</w:t>
        <w:softHyphen/>
        <w:t>ïÇ ·áñÍáõÝ»áõÃÛ³Ý ³ñ¹ÛáõÝùÝ»ñÁ ïíÛ³É Å³Ù³Ý³Ï³ßñç³ÝÇ Ñ³Ù³ñ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59. ÐÐÐÐê 8 ëï³Ý¹³ñïáí å³Ñ³ÝçíáõÙ ¿, áñ §»ñµ »Ï³ÙïÇ ¨ Í³ËëÇ Ñá¹í³ÍÝ»ñÁ ëá</w:t>
        <w:softHyphen/>
        <w:t>íá</w:t>
        <w:softHyphen/>
        <w:t>ñ³</w:t>
        <w:softHyphen/>
        <w:t>Ï³Ý ·áñÍáõÝ»áõÃÛ³Ý ß³ÑáõÛÃÇ Ï³Ù íÝ³ëÇ ë³ÑÙ³ÝÝ»ñáõÙ ³ÛÝåÇëÇ Í³í³ÉÇ, µÝáõÛÃÇ ¨ áÉáñïÇ »Ý, áñ Ýñ³Ýó µ³ó³Ñ³ÛïáõÙÁ Ï³ñ¨áñ ¿ Ï³½Ù³Ï»ñåáõÃÛ³Ý ïíÛ³É Å³Ù³</w:t>
        <w:softHyphen/>
        <w:t>Ý³Ï³ßñç³ÝÇ ·áñ</w:t>
        <w:softHyphen/>
        <w:t>Íáõ</w:t>
        <w:softHyphen/>
        <w:t>Ý»áõ</w:t>
        <w:softHyphen/>
        <w:t>ÃÛ³Ý óáõó³ÝÇßÝ»ñÁ Ù»ÏÝ³µ³Ý»Éáõ Ñ³Ù³ñ, ÝÙ³Ý Ñá¹</w:t>
        <w:softHyphen/>
        <w:t>í³Í</w:t>
        <w:softHyphen/>
        <w:softHyphen/>
        <w:t>Ý»ñÇ µÝáõÛÃÝ áõ ·áõÙ³ñÁ å»ïù ¿ µ³</w:t>
        <w:softHyphen/>
        <w:t>ó³</w:t>
        <w:softHyphen/>
        <w:t>Ñ³Ûï</w:t>
        <w:softHyphen/>
        <w:t>í»Ý ³é³ÝÓÇÝ¦: ÐÐÐÐê 8 ëï³Ý¹³ñïáõÙ µ»ñíáõÙ »Ý í»ñÁ Ýßí³ÍÇ Ñ»ï Ï³åí³Í ÙÇ ß³ñù ûñÇÝ³ÏÝ»ñ, Ý»ñ³éÛ³Éª å³ß³ñÝ»ñÇ ¨ ÑÇÙÝ³</w:t>
        <w:softHyphen/>
        <w:t>Ï³Ý ÙÇçáóÝ»ñÇ ³ñÅ»ùÇ Çç»óáõÙÝ»ñÁ, í»</w:t>
        <w:softHyphen/>
        <w:t>ñ³</w:t>
        <w:softHyphen/>
        <w:t>Ï³</w:t>
        <w:softHyphen/>
        <w:t>éáõóÙ³Ý, ÑÇÙ</w:t>
        <w:softHyphen/>
        <w:t>Ý³Ï³Ý ÙÇçáóÝ»ñÇ ¨ »ñÏ³ñ³</w:t>
        <w:softHyphen/>
        <w:t>Å³ÙÏ»ï Ý»ñ¹ñáõÙÝ»ñÇ ûï³ñÙ³Ý, ÁÝ¹Ñ³ïíáÕ ·áñ</w:t>
        <w:softHyphen/>
        <w:t>Í³é</w:t>
        <w:softHyphen/>
        <w:t>ÝáõÃÛáõÝ</w:t>
        <w:softHyphen/>
        <w:t>Ý»ñÇ, ¹³ï³</w:t>
        <w:softHyphen/>
        <w:t>Ï³Ý í»×»ñÇ Ï³ñ·³</w:t>
        <w:softHyphen/>
        <w:t>íá</w:t>
        <w:softHyphen/>
        <w:t>ñÙ³Ý ·Íáí å³ÑáõëïÝ»ñÁ ¨ å³ÑáõëïÝ»ñÇ Ñ³</w:t>
        <w:softHyphen/>
        <w:t>Ï³</w:t>
        <w:softHyphen/>
        <w:t>¹³ñ</w:t>
        <w:softHyphen/>
        <w:softHyphen/>
        <w:t>ÓáõÙÁ: êáõÛÝ ëï³Ý¹³ñïÇ 58-ñ¹ Ï»ïÁ Ýå³ï³Ï ãÇ Ñ»ï³åÝ¹áõÙ ÷áË»É »Ï³ÙïÇ Ï³Ù Í³ËëÇ ó³ÝÏ³ó³Í ³Û¹åÇëÇ Ñá¹í³ÍÇ ¹³ë³Ï³ñ</w:t>
        <w:softHyphen/>
        <w:t>·áõÙÁ ëáíáñ³Ï³ÝÇó ³ñï³ëáíáñÇ (ÇÝãå»ë ¹ñ³Ýù ë³ÑÙ³Ýí³Í »Ý ÐÐÐÐê 8 ëï³Ý¹³ñïáõÙ) Ï³Ù ÷áË»É ³Û¹åÇëÇ Ñá¹í³ÍÝ»ñÇ ã³÷áõÙÝ»ñÁ: ²ÛÝáõ³Ù»</w:t>
        <w:softHyphen/>
        <w:t>Ý³ÛÝÇí, ³Û¹ Ï»ïáí Ëñ³ËáõëíáÕ µ³ó³Ñ³ÛïáõÙÁ ÷á÷áËáõÙ ¿ µ³ó³Ñ³ÛïÙ³Ý Ýå³</w:t>
        <w:softHyphen/>
        <w:t>ï³Ï</w:t>
        <w:softHyphen/>
        <w:softHyphen/>
        <w:t>Ý»ñáí ³Û¹åÇëÇ Ñá¹í³ÍÝ»ñÇ Ýß³Ý³Ï³ÉÇáõÃÛ³Ý ·Ý³Ñ³ïÙ³Ý Ù³Ï³ñ¹³ÏÁª Ï³½Ù³Ï»ñ</w:t>
        <w:softHyphen/>
        <w:t xml:space="preserve">åáõÃÛ³Ý Ù³Ï³ñ¹³ÏÇó ë»·Ù»ÝïÇ Ù³Ï³ñ¹³Ï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60. Î³½Ù³Ï»ñåáõÃÛáõÝÁ Ûáõñ³ù³ÝãÛáõñ Ñ³ßí»ïáõ ë»·Ù»ÝïÇ Ñ³Ù³ñ å»ïù ¿ µ³ó³Ñ³ÛïÇ Ýß³Ý³Ï³ÉÇ áã ¹ñ³Ù³Ï³Ý Í³Ëë»ñÇ ÁÝ¹Ñ³Ýáõñ ·áõÙ³ñÁ, áñáÝù ÁÝ¹·ñÏí»É »Ý ë»·Ù»ÝïÇ Í³Ë</w:t>
        <w:softHyphen/>
        <w:t>ë»ñÇ Ï³½ÙáõÙ ¨, Ñ»ï¨³µ³ñ, Ñ³Ýí»É »Ý ë»·Ù»ÝïÇ ³ñ¹ÛáõÝùÁ ã³÷»ÉÇë, µ³óÇ Ù³ß</w:t>
        <w:softHyphen/>
        <w:t>í³ÍáõÃÛáõÝÇó ¨ ³ÙáñïÇ½³óÇ³ÛÇó, áñáÝó ·Íáí ëáõÛÝ ëï³Ý¹³ñïÇ 57-ñ¹ Ï»ïáí å³Ñ³Ýç</w:t>
        <w:softHyphen/>
        <w:t>íáõÙ ¿ ³é³ÝÓÇÝ µ³ó³Ñ³Ûï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1. ÐÐÐÐê 7 ëï³Ý¹³ñïáí å³Ñ³ÝçíáõÙ ¿, áñ Ï³½Ù³Ï»ñåáõÃÛáõÝÁ Ý»ñÏ³Û³óÝÇ ¹ñ³</w:t>
        <w:softHyphen/>
        <w:t>Ù³</w:t>
        <w:softHyphen/>
        <w:t>Ï³Ý ÙÇçáóÝ»ñÇ Ñáëù»ñÇ Ù³ëÇÝ Ñ³ßí»ïíáõÃÛáõÝ, áñáõÙ ³é³ÝÓÇÝ ³ñï³óáÉí³Í ÏÉÇÝ»Ý ·áñ</w:t>
        <w:softHyphen/>
        <w:t>Í³é</w:t>
        <w:softHyphen/>
        <w:t>Ý³Ï³Ý, Ý»ñ¹ñáõÙ³ÛÇÝ ¨ ýÇÝ³Ýë³Ï³Ý ·áñÍáõÝ»áõÃÛáõÝÝ»ñÇó ¹ñ³Ù³Ï³Ý ÙÇçáóÝ»</w:t>
        <w:softHyphen/>
        <w:t>ñÇ Ñáëù»ñÁ: ÐÐÐÐê 7 ëï³Ý¹³ñïáõÙ ÝßíáõÙ ¿, áñ Ûáõñ³ù³ÝãÛáõñ Ñ³ßí»ïáõ ³ñï³¹ñ³Ï³Ý ¨ ³ß</w:t>
        <w:softHyphen/>
        <w:t>Ë³ñ</w:t>
        <w:softHyphen/>
        <w:t>Ñ³·</w:t>
        <w:softHyphen/>
        <w:t>ñ³</w:t>
        <w:softHyphen/>
        <w:t>Ï³Ý ë»·Ù»ÝïÇ ·Íáí ¹ñ³Ù³Ï³Ý ÙÇçáóÝ»ñÇ Ñáëù»ñÇ Ù³ëÇÝ ï»Õ»Ï³</w:t>
        <w:softHyphen/>
        <w:t>ïíáõÃÛ³Ý µ³ó³Ñ³ÛïáõÙÁ Ï³ñ¨áñ ¿ª Ñ³ëÏ³Ý³Éáõ Ñ³Ù³ñ Ï³½Ù³Ï»ñ</w:t>
        <w:softHyphen/>
        <w:t>åáõ</w:t>
        <w:softHyphen/>
        <w:t>ÃÛ³Ý ÁÝ¹Ñ³</w:t>
        <w:softHyphen/>
        <w:t>Ýáõñ ýÇÝ³Ýë³Ï³Ý íÇ×³ÏÁ, Çñ³ó</w:t>
        <w:softHyphen/>
        <w:t>í»</w:t>
        <w:softHyphen/>
        <w:t>ÉÇáõ</w:t>
        <w:softHyphen/>
        <w:t>ÃÛáõÝÁ ¨ ¹ñ³Ù³Ï³Ý ÙÇçáóÝ»ñÇ Ñáëù»ñÁ: ÐÐÐÐê 7 ëï³Ý¹³ñïáí Ëñ³ËáõëíáõÙ ¿ ÝÙ³Ý ï»Õ»</w:t>
        <w:softHyphen/>
        <w:t>Ï³ï</w:t>
        <w:softHyphen/>
        <w:t>íáõÃÛ³Ý µ³ó³Ñ³ÛïáõÙÁ: êáõÛÝ ëï³Ý¹³ñïáí ÝáõÛÝå»ë Ëñ³ËáõëíáõÙ ¿ ë»·Ù»ÝïÇ ¹ñ³</w:t>
        <w:softHyphen/>
        <w:t>Ù³</w:t>
        <w:softHyphen/>
        <w:t>Ï³Ý ÙÇçáóÝ»ñÇ Ñáëù»ñÇ µ³ó³Ñ³ÛïáõÙÁ, áñáÝù Ëñ³ËáõëíáõÙ »Ý Ý³¨ ÐÐÐÐê 7 ëï³Ý¹³ñïáí: ´³óÇ ³Û¹, Ëñ³ËáõëíáõÙ ¿ µ³ó³Ñ³Ûï»É Ýß³Ý³Ï³ÉÇ áã ¹ñ³Ù³Ï³Ý Ñ³ëáõÛÃÝ»ñÁ, áñáÝù Ý»</w:t>
        <w:softHyphen/>
        <w:t>ñ³é</w:t>
        <w:softHyphen/>
        <w:t xml:space="preserve">í»É »Ý ë»·Ù»ÝïÇ Ñ³ëáõÛÃÇ Ù»ç ¨, Ñ»ï¨³µ³ñ, ë»·Ù»ÝïÇ ³ñ¹ÛáõÝùÁ ã³÷»ÉÇë ·áõÙ³ñí»É »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2. ºÃ» Ï³½Ù³Ï»ñåáõÃÛáõÝÁ Ý»ñÏ³Û³óÝáõÙ ¿ ÐÐÐÐê 7 ëï³Ý¹³ñïáí Ëñ³ËáõëíáÕ ë»·</w:t>
        <w:softHyphen/>
        <w:t>Ù»ÝïÇ ¹ñ³Ù³Ï³Ý ÙÇçáóÝ»ñÇ Ñáëù»ñÇ µ³ó³Ñ³ÛïáõÙÝ»ñÁ, ³å³ ³ÛÉ¨ë Ï³</w:t>
        <w:softHyphen/>
        <w:t>ñÇù ãÏ³, áñ Ý³ Ý»ñ</w:t>
        <w:softHyphen/>
        <w:t>Ï³</w:t>
        <w:softHyphen/>
        <w:t>Û³óÝÇ Ý³¨ Ù³ßí³ÍáõÃÛ³Ý ¨ ³ÙáñïÇ½³óÇ³ÛÇ ·Íáí Í³ËëÁª Ñ³</w:t>
        <w:softHyphen/>
        <w:t xml:space="preserve">Ù³Ó³ÛÝ ëáõÛÝ ëï³Ý¹³ñïÇ 57-ñ¹ Ï»ïÇ, Ï³Ù áã ¹ñ³Ù³Ï³Ý Í³Ëë»ñÁª Ñ³Ù³Ó³ÛÝ ëáõÛÝ ëï³Ý¹³ñïÇ 67-ñ¹ Ï»ïÇ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63. Î³½Ù³Ï»ñåáõÃÛáõÝÁ Ûáõñ³ù³ÝãÛáõñ Ñ³ßí»ïáõ ë»·Ù»ÝïÇ Ñ³Ù³ñ å»ïù ¿ µ³ó³Ñ³ÛïÇ Ï³½Ù³Ï»ñåáõÃÛ³Ý Ñ³Ù³Ë³éÝ (³·ñ»·³óí³Í) µ³ÅÝ»Ù³ëÁ µ³ÅÝ»</w:t>
        <w:softHyphen/>
        <w:t>Ù³ë</w:t>
        <w:softHyphen/>
        <w:softHyphen/>
        <w:t>Ý³Ïóáõ</w:t>
        <w:softHyphen/>
        <w:t>ÃÛ³Ý Ù»Ãá¹áí Ñ³ßí³éíáÕ ³ëáóÇ³óí³Í Ï³½Ù³Ï»ñåáõ</w:t>
        <w:softHyphen/>
        <w:t>ÃÛáõÝÝ»ñÇ, Ñ³</w:t>
        <w:softHyphen/>
        <w:t>Ù³</w:t>
        <w:softHyphen/>
        <w:t>ï»Õ Ó»éÝ³ñÏáõÙÝ»ñÇ ¨ ³ÛÉ Ý»ñ¹ñáõÙ</w:t>
        <w:softHyphen/>
        <w:t>Ý»ñÇ ½áõï ß³ÑáõÛÃáõÙ Ï³Ù íÝ³ëáõÙ, »Ã» ³Û¹ ³ëáóÇ³óí³Í Ï³½Ù³Ï»ñåáõÃÛáõÝ»ñÇ, Ñ³Ù³ï»Õ Ó»éÝ³ñ</w:t>
        <w:softHyphen/>
        <w:t>ÏáõÙÝ»ñÇ ¨ ³ÛÉ Ý»ñ¹ñáõÙ</w:t>
        <w:softHyphen/>
        <w:t>Ý»ñÇ Áëï ¿áõÃÛ³Ý µáÉáñ ·áñÍ³éÝáõÃÛáõÝÝ»ñÁ ·ïÝíáõÙ »Ý ³Û¹ Ù»Ï ë»·Ù»ÝïÇ ßñç³Ý³ÏÝ»ñ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4. âÝ³Û³Í Ý³Ëáñ¹ Ï»ïÇ Ñ³Ù³Ó³ÛÝ µ³ó³Ñ³ÛïíáõÙ ¿ Ù»Ï Ñ³Ù³</w:t>
        <w:softHyphen/>
        <w:t>Ë³éÝ (³·ñ»·³óí³Í) ·áõ</w:t>
        <w:softHyphen/>
        <w:t>Ù³ñª µ³ÅÝ»Ù³ëÝ³ÏóáõÃÛ³Ý Ù»Ãá¹áí Ñ³ßí³éíáÕ Ûáõñ³</w:t>
        <w:softHyphen/>
        <w:t>ù³ÝãÛáõñ ³ëáóÇ³ó</w:t>
        <w:softHyphen/>
        <w:t>í³Í Ï³½</w:t>
        <w:softHyphen/>
        <w:t>Ù³</w:t>
        <w:softHyphen/>
        <w:t>Ï»ñ</w:t>
        <w:softHyphen/>
        <w:t>åáõ</w:t>
        <w:softHyphen/>
        <w:t>ÃÛáõÝ, Ñ³Ù³ï»Õ Ó»éÝ³ñÏáõÙ Ï³Ù ³ÛÉ Ý»ñ¹ñáõÙ ·Ý³Ñ³ïíáõÙ ¿ ³é³ÝÓÇÝª áñá</w:t>
        <w:softHyphen/>
        <w:t xml:space="preserve">ß»Éáõ Ñ³Ù³ñ, Ã» ³ñ¹Ûáù Ýñ³ Áëï ¿áõÃÛ³Ý µáÉáñ ·áñÍ³éÝáõÃÛáõÝÝ»ñÁ ·ïÝíáõÙ »Ý Ù»Ï ë»·Ù»ÝïÇ ßñç³Ý³ÏÝ»ñáõÙ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5. ºÃ» Ï³½Ù³Ï»ñåáõÃÛ³Ý Ñ³Ù³Ë³éÝ (³·ñ»·³óí³Í) µ³ÅÝ»Ù³ëÁ µ³ÅÝ»</w:t>
        <w:softHyphen/>
        <w:t>Ù³ëÝ³Ïóáõ</w:t>
        <w:softHyphen/>
        <w:t>ÃÛ³Ý Ù»Ãá¹áí Ñ³ßí³éíáÕ ³ëáóÇ³óí³Í Ï³½Ù³Ï»ñåáõÃÛáõÝ</w:t>
        <w:softHyphen/>
        <w:t>Ý»ñÇ, Ñ³Ù³</w:t>
        <w:softHyphen/>
        <w:t>ï»Õ Ó»éÝ³ñ</w:t>
        <w:softHyphen/>
        <w:t>ÏáõÙÝ»ñÇ ¨ ³ÛÉ Ý»ñ¹ñáõÙÝ»ñÇ ½áõï ß³ÑáõÛÃáõÙ Ï³Ù íÝ³ëáõÙ µ³ó³</w:t>
        <w:softHyphen/>
        <w:t>Û³ïíáõÙ ¿ Áëï Ñ³ßí»ïáõ ë»·Ù»ÝïÇ, ³å³ Ñ³Ù³Ë³éÝ (³·ñ»</w:t>
        <w:softHyphen/>
        <w:t>·³óí³Í) Ý»ñ¹</w:t>
        <w:softHyphen/>
        <w:t>ñáõÙ</w:t>
        <w:softHyphen/>
        <w:t>Ý»ñÁ Ýßí³Í ³ëáóÇ³óí³Í Ï³½Ù³Ï»ñ</w:t>
        <w:softHyphen/>
        <w:t>åáõ</w:t>
        <w:softHyphen/>
        <w:t>ÃÛáõÝÝ»ñáõÙ, Ñ³Ù³</w:t>
        <w:softHyphen/>
        <w:t>ï»Õ Ó»éÝ³ñ</w:t>
        <w:softHyphen/>
        <w:t>ÏáõÙÝ»ñáõÙ ¨ ³ÛÉ Ý»ñ¹ñáõÙÝ»ñáõÙ ÝáõÛÝå»ë å»ïù ¿ µ³ó³</w:t>
        <w:softHyphen/>
        <w:t xml:space="preserve">Ñ³Ûïí»Ý Áëï Ñ³ßí»ïáõ ë»·Ù»ÝïÇ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66. Î³½Ù³Ï»ñåáõÃÛáõÝÁ å»ïù ¿ Ý»ñÏ³Û³óÝÇ Ñ³Ù³¹ñáõÙª Ñ³ßí»ïáõ ë»·Ù»Ýï</w:t>
        <w:softHyphen/>
        <w:t>Ý»ñÇ Ñ³</w:t>
        <w:softHyphen/>
        <w:t>Ù³ñ µ³ó³Ñ³Ûïí³Í ï»Õ»Ï³ïíáõÃÛ³Ý ¨ Ñ³Ù³ËÙµí³Í Ï³Ù Ï³½Ù³Ï»ñåáõÃÛ³Ý ýÇÝ³Ýë³Ï³Ý Ñ³ß</w:t>
        <w:softHyphen/>
        <w:t>í»ïíáõÃÛáõÝÝ»ñáõÙ µ³ó³Ñ³Ûïí³Í ÁÝ¹Ñ³</w:t>
        <w:softHyphen/>
        <w:t>Ýáõñ ï»Õ»Ï³ïíáõÃÛ³Ý ÙÇç¨: Ð³Ù³¹ñáõÙÁ Ý»ñÏ³Û³óÝ»ÉÇëª ë»·Ù»ÝïÇ Ñ³ëáõÛÃÁ å»ïù ¿ Ñ³Ù³¹ñíÇ Ï³½Ù³Ï»ñåáõÃÛ³Ý ³ñï³ùÇÝ Ñ³</w:t>
        <w:softHyphen/>
        <w:t>×³</w:t>
        <w:softHyphen/>
        <w:t>Ëáñ¹Ý»ñÇó ëï³óí³Í Ñ³ëáõÛÃÇ Ñ»ï (Ý»ñ³éÛ³É Ï³½Ù³Ï»ñåáõÃÛ³Ý ³ñï³ùÇÝ Ñ³×³Ëáñ¹Ý»ñÇó ëï³ó</w:t>
        <w:softHyphen/>
        <w:t>í³Í ³ÛÝ Ñ³ëáõÛÃÇ ·áõÙ³ñÇ µ³ó³Ñ³ÛïáõÙÁ, áñÁ ãÇ Ý»ñ³éí»É áñ¨¿ ë»·Ù»ÝïÇ Ñ³ëáõÛÃÇ Ù»ç). ë»·Ù»ÝïÇ ³ñ¹ÛáõÝùÁ å»ïù ¿ Ñ³</w:t>
        <w:softHyphen/>
        <w:t>Ù³¹ñíÇ Ï³½Ù³Ï»ñåáõÃÛ³Ý ·áñÍ³éÝ³Ï³Ý ·áñ</w:t>
        <w:softHyphen/>
        <w:t>Íáõ</w:t>
        <w:softHyphen/>
        <w:t>Ý»áõ</w:t>
        <w:softHyphen/>
        <w:t>ÃÛáõ</w:t>
        <w:softHyphen/>
        <w:softHyphen/>
        <w:t>ÝÇó ß³ÑáõÛÃÇ Ï³Ù íÝ³ëÇ Ñ³Ù³¹ñ»ÉÇ óáõó³ÝÇßÇ, ÇÝãå»ë Ý³¨ Ï³½Ù³Ï»ñåáõÃÛ³Ý ½áõï ß³</w:t>
        <w:softHyphen/>
        <w:t>ÑáõÛÃÇ Ï³Ù íÝ³ëÇ Ñ»ï. ë»·Ù»ÝïÇ ³ÏïÇíÝ»ñÁ å»ïù ¿ Ñ³Ù³¹ñí»Ý Ï³½Ù³Ï»ñåáõÃÛ³Ý ³ÏïÇíÝ»ñÇ Ñ»ï. ë»·Ù»ÝïÇ å³ñï³</w:t>
        <w:softHyphen/>
        <w:t>íáñáõ</w:t>
        <w:softHyphen/>
        <w:t>ÃÛáõÝ</w:t>
        <w:softHyphen/>
        <w:t>Ý»ñÁ å»ïù ¿ Ñ³Ù³¹ñí»Ý Ï³½Ù³Ï»ñåáõÃÛ³Ý å³ñï³</w:t>
        <w:softHyphen/>
        <w:t>íá</w:t>
        <w:softHyphen/>
        <w:t>ñáõÃÛáõÝÝ»ñÇ Ñ»ï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2 ºñÏñáñ¹³ÛÇÝ ë»·Ù»Ýï³ÛÇÝ ï»Õ»Ï³ïíáõÃÛáõÝ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7. êáõÛÝ ëï³Ý¹³ñïÇ 49-66-ñ¹ Ï»ï»ñáõÙ ë³ÑÙ³ÝíáõÙ »Ý µ³ó³Ñ³ÛïÙ³Ý ·Íáí å³Ñ³Ýç</w:t>
        <w:softHyphen/>
        <w:t>Ý»ñ, áñáÝù å»ïù ¿ ÏÇñ³éí»Ý Ûáõñ³ù³ÝãÛáõñ Ñ³ßí»ïáõ ë»·Ù»ÝïÇ ÝÏ³ïÙ³Ùµª Ï³½Ù³Ï»ñ</w:t>
        <w:softHyphen/>
        <w:t>åáõ</w:t>
        <w:softHyphen/>
        <w:t>ÃÛ³Ý ³é³çÝ³ÛÇÝ Ñ³ßí»ïíáõÃÛ³Ý Ó¨Ç ÑÇÙ³Ý íñ³: êáõÛÝ ëï³Ý¹³ñïÇ 68-71-ñ¹ Ï»ï»ñáõÙ ë³Ñ</w:t>
        <w:softHyphen/>
        <w:t>Ù³Ý</w:t>
        <w:softHyphen/>
        <w:t>íáõÙ »Ý µ³ó³Ñ³ÛïÙ³Ý ·Íáí å³Ñ³ÝçÝ»ñ, áñáÝù, Ï³½Ù³Ï»ñåáõÃÛ³Ý »ñÏñáñ</w:t>
        <w:softHyphen/>
        <w:t>¹³ÛÇÝ Ñ³ß</w:t>
        <w:softHyphen/>
        <w:t xml:space="preserve">í»ïíáõÃÛ³Ý Ó¨Ç ÑÇÙ³Ý íñ³, å»ïù ¿ ÏÇñ³éí»Ý Ûáõñ³ù³ÝãÛáõñ Ñ³ßí»ïáõ ë»·Ù»ÝïÇ ÝÏ³ïÙ³Ùµª Ñ»ï¨Û³É Ï»ñå.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) »Ã» Ï³½Ù³Ï»ñåáõÃÛ³Ý ³é³çÝ³ÛÇÝ Ñ³ßí»ïíáõÃÛ³Ý Ó¨Á ³ñï³¹ñ³Ï³Ý ë»·Ù»ÝïÝ»ñÝ »Ý, ³å³ å³Ñ³ÝçíáÕ »ñÏñáñ¹³ÛÇÝ Ó¨Ç µ³ó³Ñ³ÛïáõÙÝ»ñÁ ë³ÑÙ³ÝíáõÙ »Ý ëáõÛÝ ëï³Ý¹³ñïÇ 68-ñ¹ Ï»ïáõÙ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»Ã» Ï³½Ù³Ï»ñåáõÃÛ³Ý ³é³çÝ³ÛÇÝ Ñ³ßí»ïíáõÃÛ³Ý Ó¨Á ³ßË³ñÑ³·ñ³Ï³Ý ë»·</w:t>
        <w:softHyphen/>
        <w:t>Ù»Ýï</w:t>
        <w:softHyphen/>
        <w:t>Ý»ñÝ »Ýª ÑÇÙÝí³Í ³ÏïÇíÝ»ñÇ ·ïÝí»Éáõ í³ÛñÇ íñ³ (áñï»Õ ³ñï³</w:t>
        <w:softHyphen/>
        <w:t>¹ñíáõÙ ¿ Ï³½Ù³</w:t>
        <w:softHyphen/>
        <w:t>Ï»ñåáõÃÛ³Ý ³ñï³¹ñ³ÝùÁ Ï³Ù áñï»Õ ÑÇÙÝí³Í »Ý Ýñ³ Í³é³</w:t>
        <w:softHyphen/>
        <w:t>ÛáõÃÛáõÝÝ»ñÇ Ù³ïáõóÙ³Ý ·áñÍ³éÝáõ</w:t>
        <w:softHyphen/>
        <w:t>ÃÛáõÝ</w:t>
        <w:softHyphen/>
        <w:t>Ý»ñÁ), ³å³ å³</w:t>
        <w:softHyphen/>
        <w:t>Ñ³Ýç</w:t>
        <w:softHyphen/>
        <w:t>íáÕ »ñÏ</w:t>
        <w:softHyphen/>
        <w:t>ñáñ¹³ÛÇÝ Ó¨Ç µ³ó³Ñ³ÛïáõÙ</w:t>
        <w:softHyphen/>
        <w:t>Ý»ñÁ ë³ÑÙ³ÝíáõÙ »Ý ëáõÛÝ ëï³Ý</w:t>
        <w:softHyphen/>
        <w:t xml:space="preserve">¹³ñïÇ 69-ñ¹ ¨ 70-ñ¹ Ï»ï»ñáõÙ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»Ã» Ï³½Ù³Ï»ñåáõÃÛ³Ý ³é³çÝ³ÛÇÝ Ñ³ßí»ïíáõÃÛ³Ý Ó¨Á ³ßË³ñÑ³·ñ³Ï³Ý ë»·</w:t>
        <w:softHyphen/>
        <w:t>Ù»Ýï</w:t>
        <w:softHyphen/>
        <w:t>Ý»ñÝ »Ýª ÑÇÙÝí³Í Ýñ³ Ñ³×³Ëáñ¹Ý»ñÇ ·ïÝí»Éáõ í³ÛñÇ íñ³ (áñï»Õ í³×³éíáõÙ ¿ Ýñ³ ³ñ</w:t>
        <w:softHyphen/>
        <w:t xml:space="preserve">ï³¹ñ³ÝùÁ Ï³Ù Ù³ïáõóíáõÙ »Ý Ýñ³ Í³é³ÛáõÃÛáõÝÝ»ñÁ), å³Ñ³ÝçíáÕ »ñÏñáñ¹³ÛÇÝ Ó¨Ç µ³ó³Ñ³ÛïáõÙÝ»ñÁ ë³ÑÙ³ÝíáõÙ »Ý ëáõÛÝ ëï³Ý¹³ñïÇ 69-ñ¹ ¨ 71-ñ¹ Ï»ï»ñáõÙ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8. ºÃ» ë»·Ù»Ýï³ÛÇÝ ï»Õ»Ï³ïíáõÃÛ³Ý Ý»ñÏ³Û³óÙ³Ý Ñ³Ù³ñ Ï³½Ù³</w:t>
        <w:softHyphen/>
        <w:t>Ï»ñ</w:t>
        <w:softHyphen/>
        <w:t>åáõÃÛ³Ý ³é³ç</w:t>
        <w:softHyphen/>
        <w:t xml:space="preserve">Ý³ÛÇÝ Ñ³ßí»ïíáõÃÛ³Ý Ó¨Á ³ñï³¹ñ³Ï³Ý ë»·Ù»ÝïÝ»ñÝ »Ý, ³å³ ³ÛÝ å»ïù ¿ Ý»ñÏ³Û³óÝÇ Ý³¨ Ñ»ï¨Û³É ï»Õ»Ï³ïíáõÃÛáõÝÁ.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ë»·Ù»ÝïÇ Ñ³ëáõÛÃÁ ³ñï³ùÇÝ Ñ³×³Ëáñ¹Ý»ñÇó Áëï ³ßË³ñÑ³</w:t>
        <w:softHyphen/>
        <w:t>·ñ³Ï³Ý ï³ñ³Íù</w:t>
        <w:softHyphen/>
        <w:t>Ý»ñÇª ÑÇÙÝí³Í Ýñ³ Ñ³×³Ëáñ¹Ý»ñÇ ·ïÝí»Éáõ í³ÛñÇ (³ßË³ñ</w:t>
        <w:softHyphen/>
        <w:t>Ñ³·</w:t>
        <w:softHyphen/>
        <w:t>ñ³Ï³Ý ï»Õ³</w:t>
        <w:softHyphen/>
        <w:t>¹ñáõ</w:t>
        <w:softHyphen/>
        <w:t>ÃÛ³Ý) íñ³ª Ûáõñ³ù³ÝãÛáõñ ³ßË³ñÑ³·ñ³</w:t>
        <w:softHyphen/>
        <w:t>Ï³Ý ë»·Ù»ÝïÇ Ñ³Ù³ñ, áñÇ ³ñï³ùÇÝ Ñ³×³Ëáñ¹Ý»ñÇÝ í³×³éù</w:t>
        <w:softHyphen/>
        <w:t>Ý»ñÇó Ñ³ëáõÛÃÁ Ï³½ÙáõÙ ¿ Ï³½</w:t>
        <w:softHyphen/>
        <w:t xml:space="preserve">Ù³Ï»ñåáõÃÛ³Ý µáÉáñ ³ñï³ùÇÝ Ñ³×³Ëáñ¹Ý»ñÇÝ í³×³éùÝ»ñÇó ÁÝ¹Ñ³Ýáõñ Ñ³ëáõÛÃÝ»ñÇ áã å³Ï³ë, ù³Ý 10 ïáÏáëÁ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ë»·Ù»ÝïÇ ³ÏïÇíÝ»ñÇ ÁÝ¹Ñ³Ýáõñ Ñ³ßí»Ïßé³ÛÇÝ ³ñÅ»ùÁ Áëï ³ÏïÇíÝ»ñÇ ³ßË³ñÑ³</w:t>
        <w:softHyphen/>
        <w:t>·ñ³Ï³Ý ï»Õ³¹ñáõÃÛ³Ýª Ûáõñ³ù³ÝãÛáõñ ³ßË³ñÑ³</w:t>
        <w:softHyphen/>
        <w:t>·ñ³Ï³Ý ë»·</w:t>
        <w:softHyphen/>
        <w:t>Ù»ÝïÇ Ñ³Ù³ñ, áñÇ ³ÏïÇíÝ»ñÁ Ï³½ÙáõÙ »Ý µáÉáñ ³ßË³ñÑ³·ñ³Ï³Ý ë»·Ù»Ýï</w:t>
        <w:softHyphen/>
        <w:t xml:space="preserve">Ý»ñÇ ÁÝ¹Ñ³Ýáõñ ³ÏïÇíÝ»ñÇ áã å³Ï³ë, ù³Ý 10 ïáÏáëÁ,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ïíÛ³É Å³Ù³Ý³</w:t>
        <w:softHyphen/>
        <w:t>Ï³</w:t>
        <w:softHyphen/>
        <w:t>ßñç³ÝÇ ÁÝÃ³óùáõÙ Ó»éù µ»ñí³Í (ëï»ÕÍí³Í) ë»·Ù»Ý</w:t>
        <w:softHyphen/>
        <w:t>ïÇ ³ÛÝ ³Ï</w:t>
        <w:softHyphen/>
        <w:t>ïÇí</w:t>
        <w:softHyphen/>
        <w:t>Ý»ñÇ ÁÝ¹Ñ³Ýáõñ ·áõÙ³ñÁ, áñáÝù ³ÏÝÏ³ÉíáõÙ ¿ û·ï³·áñÍ»É Ù»Ï ï³ñáõó ³í»ÉÇ Å³Ù³Ý³Ï³</w:t>
        <w:softHyphen/>
        <w:t>ßñç³ÝÇ ÁÝÃ³ó</w:t>
        <w:softHyphen/>
        <w:t>ùáõÙ (ÑÇÙÝ³Ï³Ý ÙÇçáóÝ»ñ ¨ áã ÝÛáõÃ³Ï³Ý ³ÏïÇíÝ»ñ)ª Áëï ³ÏïÇíÝ»ñÇ ³ß</w:t>
        <w:softHyphen/>
        <w:t>Ë³ñ</w:t>
        <w:softHyphen/>
        <w:t>Ñ³·</w:t>
        <w:softHyphen/>
        <w:t>ñ³Ï³Ý ï»Õ³¹ñáõÃÛ³Ýª Ûáõñ³ù³ÝãÛáõñ ³ß</w:t>
        <w:softHyphen/>
        <w:t>Ë³ñÑ³·ñ³Ï³Ý ë»·</w:t>
        <w:softHyphen/>
        <w:t>Ù»Ý</w:t>
        <w:softHyphen/>
        <w:t>ïÇ Ñ³Ù³ñ, áñÇ ³ÏïÇíÝ»ñÁ Ï³½ÙáõÙ »Ý µáÉáñ ³ßË³ñÑ³·ñ³Ï³Ý ë»·</w:t>
        <w:softHyphen/>
        <w:t xml:space="preserve">Ù»ÝïÝ»ñÇ ÁÝ¹Ñ³Ýáõñ ³ÏïÇíÝ»ñÇ áã å³Ï³ë, ù³Ý 10 ïáÏáë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9. ºÃ» ë»·Ù»Ýï³ÛÇÝ ï»Õ»Ï³ïíáõÃÛ³Ý Ý»ñÏ³Û³óÙ³Ý Ñ³Ù³ñ Ï³½Ù³</w:t>
        <w:softHyphen/>
        <w:t>Ï»ñ</w:t>
        <w:softHyphen/>
        <w:t>åáõÃÛ³Ý ³é³ç</w:t>
        <w:softHyphen/>
        <w:t>Ý³ÛÇÝ Ñ³ßí»ïíáõÃÛ³Ý Ó¨Á ³ßË³ñÑ³·ñ³Ï³Ý ë»·Ù»ÝïÝ»ñÝ »Ý (ÉÇÝ»Ý ÑÇÙÝí³Í ³Ï</w:t>
        <w:softHyphen/>
        <w:t>ïÇí</w:t>
        <w:softHyphen/>
        <w:t>Ý»ñÇ Ã» Ñ³×³Ëáñ¹Ý»ñÇ ·ïÝí»Éáõ í³ÛñÇ íñ³), ³å³ Ï³½Ù³Ï»ñåáõÃÛáõÝÁ å»ïù ¿ Ý»ñÏ³Û³óÝÇ Ý³¨ Ñ»ï¨Û³É ë»·Ù»Ýï³ÛÇÝ ï»Õ»</w:t>
        <w:softHyphen/>
        <w:t>Ï³ï</w:t>
        <w:softHyphen/>
        <w:t>íáõÃÛáõÝÁª Ûáõñ³ù³ÝãÛáõñ ³ñï³¹ñ³Ï³Ý ë»·Ù»ÝïÇ ·Íáí, áñÇ ³ñï³ùÇÝ Ñ³×³</w:t>
        <w:softHyphen/>
        <w:t>Ëáñ¹Ý»ñÇÝ í³×³éùÝ»ñÇó Ñ³ëáõÛÃÁ Ï³½ÙáõÙ ¿ Ï³½</w:t>
        <w:softHyphen/>
        <w:t xml:space="preserve">Ù³Ï»ñåáõÃÛ³Ý µáÉáñ ³ñï³ùÇÝ Ñ³×³Ëáñ¹Ý»ñÇÝ í³×³éùÝ»ñÇó ÁÝ¹Ñ³Ýáõñ Ñ³ëáõÛÃÇ áã å³Ï³ë, ù³Ý 10 ïáÏáëÁ, Ï³Ù ³ÏïÇíÝ»ñÁ Ï³½ÙáõÙ »Ý µáÉáñ ³ñï³¹ñ³Ï³Ý ë»·Ù»ÝïÝ»ñÇ ÁÝ¹Ñ³Ýáõñ ³ÏïÇíÝ»ñÇ áã å³Ï³ë, ù³Ý 10 ïáÏáëÁ.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ë»·Ù»ÝïÇ Ñ³ëáõÛÃÁ ³ñï³ùÇÝ Ñ³×³Ëáñ¹Ý»ñÇó,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ë»·Ù»ÝïÇ ³ÏïÇíÝ»ñÇ ÁÝ¹Ñ³Ýáõñ Ñ³ßí»Ïßé³ÛÇÝ ³ñÅ»ùÁ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ïíÛ³É Å³Ù³Ý³</w:t>
        <w:softHyphen/>
        <w:t>Ï³</w:t>
        <w:softHyphen/>
        <w:t>ßñç³ÝÇ ÁÝÃ³óùáõÙ Ó»éù µ»ñí³Í (ëï»ÕÍí³Í) ë»·Ù»ÝïÇ ³ÛÝ ³ÏïÇíÝ»ñÇ ÁÝ¹Ñ³Ýáõñ ·áõÙ³ñÁ, áñáÝù ³ÏÝÏ³ÉíáõÙ ¿ û·ï³·áñÍ»É Ù»Ï ï³ñáõó ³í»ÉÇ Å³Ù³Ý³</w:t>
        <w:softHyphen/>
        <w:t>Ï³</w:t>
        <w:softHyphen/>
        <w:t xml:space="preserve">ßñç³ÝÇ ÁÝÃ³óùáõÙ (ÑÇÙÝ³Ï³Ý ÙÇçáóÝ»ñ ¨ áã ÝÛáõÃ³Ï³Ý ³ÏïÇíÝ»ñ)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0. ºÃ» ë»·Ù»Ýï³ÛÇÝ ï»Õ»Ï³ïíáõÃÛ³Ý Ý»ñÏ³Û³óÙ³Ý Ñ³Ù³ñ Ï³½Ù³</w:t>
        <w:softHyphen/>
        <w:t>Ï»ñ</w:t>
        <w:softHyphen/>
        <w:t>åáõÃÛ³Ý ³é³çÝ³ÛÇÝ Ñ³ßí»ïíáõÃÛ³Ý Ó¨Á ³ßË³ñÑ³·ñ³Ï³Ý ë»·Ù»ÝïÝ»ñÝ »Ýª ÑÇÙÝí³Í ³ÏïÇíÝ»ñÇ ·ïÝí»Éáõ í³ÛñÇ íñ³, ¨ »Ã» Ñ³×³Ëáñ¹Ý»ñÇ ·ïÝí»Éáõ í³ÛñÁ ï³ñµ»ñ ¿ ³ÏïÇíÝ»ñÇ ·ïÝí»Éáõ í³ÛñÇó, ³å³ Ï³½Ù³Ï»ñåáõÃÛáõÝÁ å»ïù ¿ Ý»ñÏ³</w:t>
        <w:softHyphen/>
        <w:t>Û³óÝÇ Ý³¨ ³ñï³ùÇÝ Ñ³×³Ëáñ¹Ý»ñÇÝ í³</w:t>
        <w:softHyphen/>
        <w:t>×³éù</w:t>
        <w:softHyphen/>
        <w:t>Ý»ñÇó Ñ³ëáõÛÃÁ Ûáõñ³</w:t>
        <w:softHyphen/>
        <w:t>ù³ÝãÛáõñ ³ßË³ñÑ³·ñ³Ï³Ý ë»·Ù»ÝïÇ Ñ³Ù³ñª ÑÇÙÝí³Í Ñ³×³</w:t>
        <w:softHyphen/>
        <w:t>Ëáñ¹</w:t>
        <w:softHyphen/>
        <w:t>Ý»ñÇ ·ïÝí»</w:t>
        <w:softHyphen/>
        <w:t>Éáõ í³ÛñÇ íñ³, áñÇ ³ñï³ùÇÝ Ñ³×³Ëáñ¹Ý»ñÇÝ í³×³éùÝ»ñÇó Ñ³ëáõÛÃÁ Ï³½</w:t>
        <w:softHyphen/>
        <w:t>ÙáõÙ ¿ Ï³½Ù³Ï»ñåáõÃÛ³Ý µáÉáñ ³ñï³ùÇÝ Ñ³×³Ëáñ¹Ý»ñÇÝ í³×³éùÝ»ñÇó ÁÝ¹Ñ³</w:t>
        <w:softHyphen/>
        <w:t xml:space="preserve">Ýáõñ Ñ³ëáõÛÃÇ áã å³Ï³ë, ù³Ý 10 ïáÏáë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1. ºÃ» ë»·Ù»Ýï³ÛÇÝ ï»Õ»Ï³ïíáõÃÛ³Ý Ý»ñÏ³Û³óÙ³Ý Ñ³Ù³ñ Ï³½Ù³</w:t>
        <w:softHyphen/>
        <w:t>Ï»ñ</w:t>
        <w:softHyphen/>
        <w:t>åáõÃÛ³Ý ³é³çÝ³ÛÇÝ Ñ³ßí»ïíáõÃÛ³Ý Ó¨Á ³ßË³ñÑ³·ñ³Ï³Ý ë»·Ù»ÝïÝ»ñÝ »Ýª ÑÇÙÝí³Í Ñ³×³Ëáñ¹Ý»ñÇ ·ïÝí»Éáõ í³ÛñÇ íñ³, ¨ »Ã» Ï³½Ù³Ï»ñåáõÃÛ³Ý ³ÏïÇí</w:t>
        <w:softHyphen/>
        <w:t>Ý»ñÁ ¨ Ýñ³ Ñ³×³Ëáñ¹Ý»ñÁ ·ïÝíáõÙ »Ý ï³ñµ»ñ ³ßË³ñÑ³·ñ³Ï³Ý í³Ûñ»</w:t>
        <w:softHyphen/>
        <w:t>ñáõÙ, ³å³ Ï³½Ù³Ï»ñåáõÃÛáõÝÁ å»ïù ¿ Ý»ñÏ³Û³óÝÇ Ý³¨ Ñ»ï¨Û³É ë»·</w:t>
        <w:softHyphen/>
        <w:t>Ù»Ýï³ÛÇÝ ï»Õ»</w:t>
        <w:softHyphen/>
        <w:t>Ï³ïíáõÃÛáõÝÁ Ûáõñ³ù³ÝãÛáõñ ³ßË³ñÑ³·ñ³</w:t>
        <w:softHyphen/>
        <w:t>Ï³Ý ë»·Ù»ÝïÇ Ñ³Ù³ñª ÑÇÙÝí³Í ³Ï</w:t>
        <w:softHyphen/>
        <w:t>ïÇíÝ»ñÇ ·ïÝí»Éáõ í³ÛñÇ íñ³, áñÇ ³ñï³ùÇÝ Ñ³×³Ëáñ¹</w:t>
        <w:softHyphen/>
        <w:t>Ý»ñÇÝ í³×³éùÇó Ñ³ëáõÛÃÁ Ï³Ù ë»·Ù»ÝïÇ ³ÏïÇíÝ»ñÁ Ï³½ÙáõÙ »Ý Ñ³Ù³</w:t>
        <w:softHyphen/>
        <w:t>ËÙµí³Í Ï³Ù Ï³½Ù³Ï»ñåáõÃÛ³Ý Ñ³Ù³å³</w:t>
        <w:softHyphen/>
        <w:t xml:space="preserve">ï³ëË³Ý ·áõÙ³ñÝ»ñÇ áã å³Ï³ë, ù³Ý 10 ïáÏáëÁ.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ë»·Ù»ÝïÇ ³ÏïÇíÝ»ñÇ ÁÝ¹Ñ³Ýáõñ Ñ³ßí»Ïßé³ÛÇÝ ³ñÅ»ùÁª Áëï ³ÏïÇíÝ»ñÇ ³ßË³ñÑ³</w:t>
        <w:softHyphen/>
        <w:t>·</w:t>
        <w:softHyphen/>
        <w:t>ñ³Ï³Ý í³Ûñ»ñÇ,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íÛ³É Å³Ù³Ý³</w:t>
        <w:softHyphen/>
        <w:t>Ï³</w:t>
        <w:softHyphen/>
        <w:t>ßñç³ÝÇ ÁÝÃ³óùáõÙ Ó»éù µ»ñí³Í (ëï»ÕÍí³Í) ë»·Ù»ÝïÇ ³ÛÝ ³ÏïÇíÝ»ñÇ ÁÝ¹Ñ³Ýáõñ ·áõÙ³ñÁ, áñáÝù ³ÏÝÏ³ÉíáõÙ ¿ û·ï³·áñÍ»É Ù»Ï ï³ñáõó ³í»ÉÇ Å³Ù³Ý³</w:t>
        <w:softHyphen/>
        <w:t>Ï³</w:t>
        <w:softHyphen/>
        <w:t xml:space="preserve">ßñç³ÝÇ ÁÝÃ³óùáõÙ (ÑÇÙÝ³Ï³Ý ÙÇçáóÝ»ñ ¨ áã ÝÛáõÃ³Ï³Ý ³ÏïÇíÝ»ñ)ª Áëï ³ÏïÇíÝ»ñÇ ·ïÝí»Éáõ í³Ûñ»ñÇ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3 ê»·Ù»Ýï³ÛÇÝ µ³ó³Ñ³ÛïáõÙÝ»ñÇ ûñÇÝ³ÏÝ»ñ</w:t>
      </w:r>
    </w:p>
    <w:p>
      <w:pPr>
        <w:pStyle w:val="BodyTextIndent3"/>
        <w:ind w:left="0" w:firstLine="600"/>
        <w:rPr/>
      </w:pPr>
      <w:r>
        <w:rPr>
          <w:rFonts w:cs="Times Armenian" w:ascii="Times Armenian" w:hAnsi="Times Armenian"/>
          <w:szCs w:val="22"/>
        </w:rPr>
        <w:t>72. êáõÛÝ ëï³Ý¹³ñïÇ Ñ³í»Éí³Í 2-áõÙ Ý»ñÏ³Û³óí³Í »Ý ëáõÛÝ ëï³Ý¹³ñïáí å³</w:t>
        <w:softHyphen/>
        <w:t xml:space="preserve">Ñ³ÝçíáÕ ³é³çÝ³ÛÇÝ ¨ »ñÏñáñ¹³ÛÇÝ Ñ³ßí»ïíáõÃÛ³Ý Ó¨»ñáí µ³ó³Ñ³ÛïáõÙÝ»ñÇ ûñÇÝ³ÏÝ»ñ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4 ´³ó³Ñ³ÛïÙ³ÝÁ í»ñ³µ»ñáÕ ³ÛÉ Ñ³ñó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3. ºÃ» ³ñï³¹ñ³Ï³Ý Ï³Ù ³ßË³ñÑ³·ñ³Ï³Ý ë»·Ù»ÝïÁ, áñÇ í»ñ³µ»ñ</w:t>
        <w:softHyphen/>
        <w:t>Û³É ï»Õ»Ï³ï</w:t>
        <w:softHyphen/>
        <w:t>íáõÃÛáõÝ ¿ Ý»ñÏ³Û³óíáõÙ ïÝûñ»ÝÝ»ñÇ ËáñÑñ¹ÇÝ Ï³Ù ·ÉË³íáñ ·áñÍ³¹Çñ å³ßïáÝÛ³ÛÇÝ, Ñ³ß</w:t>
        <w:softHyphen/>
        <w:t>í»ïáõ ë»·Ù»Ýï ã¿, áñáíÑ»ï¨ Ýñ³ Ñ³ëáõÛÃÇ Ù»Í Ù³ëÁ ëï³óíáõÙ ¿ ³ÛÉ ë»·Ù»ÝïÝ»ñÇÝ í³</w:t>
        <w:softHyphen/>
        <w:t>×³éù</w:t>
        <w:softHyphen/>
        <w:t>Ý»</w:t>
        <w:softHyphen/>
        <w:t>ñÇó, ë³Ï³ÛÝ, ãÝ³Û³Í ¹ñ³Ý, ³ñï³ùÇÝ Ñ³×³Ëáñ¹</w:t>
        <w:softHyphen/>
        <w:t>Ý»ñÇÝ í³×³éùÝ»ñÇó Ýñ³ Ñ³ëáõÛÃÁ Ï³½</w:t>
        <w:softHyphen/>
        <w:t>ÙáõÙ ¿ Ï³½Ù³Ï»ñ</w:t>
        <w:softHyphen/>
        <w:t>åáõÃÛ³Ý µáÉáñ ³ñï³ùÇÝ Ñ³×³Ëáñ¹Ý»ñÇÝ í³×³éùÝ»ñÇó ÁÝ¹Ñ³Ýáõñ Ñ³ëáõÛÃÇ áã å³Ï³ë, ù³Ý 10 ïáÏáëÁ, ³å³ Ï³½Ù³Ï»ñåáõÃÛáõÝÁ å»ïù ¿ µ³ó³Ñ³ÛïÇ ³Û¹ ÷³ëïÁ ¨ ³ÛÝ Ñ³ëáõÛÃÝ»ñÇ ·áõÙ³ñÝ»ñÁ, áñáÝù ëï³óí»É »Ýª</w:t>
      </w:r>
    </w:p>
    <w:p>
      <w:pPr>
        <w:pStyle w:val="Normal"/>
        <w:spacing w:lineRule="auto" w:line="360"/>
        <w:ind w:left="60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ï³ùÇÝ Ñ³×³Ëáñ¹Ý»ñÇÝ í³×³éùÝ»ñÇó,</w:t>
      </w:r>
    </w:p>
    <w:p>
      <w:pPr>
        <w:pStyle w:val="Normal"/>
        <w:spacing w:lineRule="auto" w:line="360"/>
        <w:ind w:left="60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µ) ³ÛÉ ë»·Ù»ÝïÝ»ñÇÝ Ý»ñùÇÝ í³×³éùÝ»ñÇó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4. ²ÛÉ ë»·Ù»ÝïÝ»ñÇ Ñ»ï ·áñÍ³ñùÝ»ñÇó Ñ³ëáõÛÃÝ»ñÁ ã³÷»ÉÇë ¨ Ý»ñ</w:t>
        <w:softHyphen/>
        <w:t>Ï³Û³óÝ»ÉÇëª ÙÇçë»·</w:t>
        <w:softHyphen/>
        <w:t>Ù»Ýï³ÛÇÝ ÷áË³ÝóáõÙÝ»ñÁ å»ïù ¿ ã³÷í»Ý ³ÛÝ ÑÇÙáõÝùáí, áñÁ ÷³ëï³óÇ û·ï³·áñÍáõÙ ¿ Ï³½</w:t>
        <w:softHyphen/>
        <w:t>Ù³Ï»ñåáõÃÛáõÝÁ ³Û¹ ÷áË³ÝóáõÙÝ»ñÇ ·Ý»ñÁ ë³ÑÙ³Ý»Éáõ Ñ³Ù³ñ: ØÇçë»·Ù»Ýï³ÛÇÝ ÷á</w:t>
        <w:softHyphen/>
        <w:t>Ë³Ý</w:t>
        <w:softHyphen/>
        <w:t>óáõÙÝ»ñÇ ·ÝáñáßÙ³Ý ÑÇÙáõÝùÁ ¨ ¹ñ³ÝáõÙ ó³ÝÏ³ó³Í ÷á÷áËáõÃÛáõÝ å»ïù ¿ µ³ó³</w:t>
        <w:softHyphen/>
        <w:t>Ñ³Ûïí»Ý ýÇÝ³Ýë³Ï³Ý Ñ³ßí»</w:t>
        <w:softHyphen/>
        <w:t xml:space="preserve">ïíáõÃÛáõÝÝ»ñáõÙ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75. ê»·Ù»Ýï³ÛÇÝ Ñ³ßí»ïíáõÃÛ³Ý Ñ³Ù³ñ ÁÝ¹áõÝí³Í Ñ³ßí³å³Ñ³Ï³Ý Ñ³ßí³éÙ³Ý ù³</w:t>
        <w:softHyphen/>
        <w:t>Õ³</w:t>
        <w:softHyphen/>
        <w:t>ù³Ï³ÝáõÃÛ³Ý Ù»ç ÷á÷áËáõÃÛáõÝÝ»ñÁ, áñáÝù ¿³Ï³Ý ³½¹»</w:t>
        <w:softHyphen/>
        <w:t>óáõ</w:t>
        <w:softHyphen/>
        <w:softHyphen/>
        <w:t>ÃÛáõÝ áõÝ»Ý ë»·Ù»Ýï³ÛÇÝ ï»</w:t>
        <w:softHyphen/>
        <w:t>Õ»</w:t>
        <w:softHyphen/>
        <w:t>Ï³ïíáõÃÛ³Ý íñ³, å»ïù ¿ µ³ó³Ñ³Ûïí»Ý, ÇëÏ Ñ³Ù³¹ñ»ÉÇáõÃÛ³Ý Ýå³ï³ÏÝ»ñáí Ý»ñ</w:t>
        <w:softHyphen/>
        <w:t>Ï³</w:t>
        <w:softHyphen/>
        <w:t>Û³ó</w:t>
        <w:softHyphen/>
        <w:t>íáÕ Ý³Ëáñ¹ Å³Ù³Ý³Ï³</w:t>
        <w:softHyphen/>
        <w:t>ßñç³ÝÇ ë»·Ù»Ýï³ÛÇÝ ï»Õ»Ï³ïíáõÃÛáõÝÁ å»ïù ¿ í»ñ³Ý»ñÏ³Û³óíÇ, µ³</w:t>
        <w:softHyphen/>
        <w:t>ó³éáõ</w:t>
        <w:softHyphen/>
        <w:t>ÃÛ³Ùµ ³ÛÝ ¹»åù»ñÇ, »ñµ ¹³ ·áñÍÝ³Ï³ÝáõÙ ³ÝÇñ³·áñÍ»ÉÇ ¿: ÜÙ³Ý µ³ó³</w:t>
        <w:softHyphen/>
        <w:t>Ñ³Û</w:t>
        <w:softHyphen/>
        <w:t>ïáõÙÁ å»ïù ¿ Ý»ñ³éÇ ÷á÷áËáõÃÛ³Ý µÝáõÛÃÇ ÝÏ³ñ³·ñáõÃÛáõÝÁ ¨ ÷á÷á</w:t>
        <w:softHyphen/>
        <w:t>ËáõÃÛ³Ý å³ï×³éÝ»ñÁ, ³ÛÝ ÷³ë</w:t>
        <w:softHyphen/>
        <w:t>ïÁ, áñ Ñ³Ù³¹ñ»ÉÇ ï»Õ»Ï³ïíáõÃÛáõÝÁ í»ñ³Ý»ñ</w:t>
        <w:softHyphen/>
        <w:t>Ï³</w:t>
        <w:softHyphen/>
        <w:t>Û³óí»É ¿, Ï³Ù áñ ³ÛÝ ·áñÍÝ³Ï³ÝáõÙ ³ÝÇñ³</w:t>
        <w:softHyphen/>
        <w:t>·áñÍ»ÉÇ ¿, ÇÝãå»ë Ý³¨ ÷á÷áËáõ</w:t>
        <w:softHyphen/>
        <w:t>ÃÛ³Ý ýÇÝ³Ýë³Ï³Ý Ñ»ï¨³Ý</w:t>
        <w:softHyphen/>
        <w:t>ùÁ, »Ã» ³ÛÝ Ë»É³Ùïáñ»Ý áñáß»ÉÇ ¿: ºÃ» Ï³½Ù³</w:t>
        <w:softHyphen/>
        <w:t>Ï»ñåáõÃÛáõÝÁ ÷á÷áËáõÙ ¿ Çñ ë»·Ù»ÝïÝ»ñÇ áñáßÙ³Ý ÑÇÙáõÝùÁ ¨ ãÇ í»ñ³</w:t>
        <w:softHyphen/>
        <w:t>Ý»ñÏ³Û³óÝáõÙ Ý³Ëáñ¹ Å³Ù³Ý³</w:t>
        <w:softHyphen/>
        <w:t>Ï³ßñç³ÝÇ ë»·Ù»Ýï³ÛÇÝ ï»Õ»Ï³ïíáõ</w:t>
        <w:softHyphen/>
        <w:t>ÃÛáõÝÁ Ýáñ ÑÇÙáõÝùáí, áñáíÑ»ï¨ ³Û¹å»ë ³Ý»ÉÁ ·áñÍÝ³Ï³ÝáõÙ ³ÝÇñ³·áñÍ»ÉÇ ¿, ³å³ Ñ³Ù»Ù³</w:t>
        <w:softHyphen/>
        <w:t>ïáõ</w:t>
        <w:softHyphen/>
        <w:t>ÃÛ³Ý Ýå³ï³Ïáí Ï³½Ù³</w:t>
        <w:softHyphen/>
        <w:t>Ï»ñåáõÃÛáõÝÁ å»ïù ¿ Ý»ñÏ³Û³óÝÇ ë»·Ù»Ýï³ÛÇÝ ïíÛ³ÉÝ»ñÁ ë»·Ù»Ýï³íáñÙ³Ý Ã» ÑÇÝ, Ã» Ýáñ ÑÇÙáõÝùáí ³ÛÝ ï³ñáõÙ, »ñµ Ý³ ÷á÷áËáõÙ ¿ Çñ ë»·Ù»ÝïÝ»ñÇ áñáßáõÙ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6. Î³½Ù³Ï»ñåáõÃÛ³Ý ÏáÕÙÇó ÁÝ¹áõÝí³Í Ñ³ßí³å³Ñ³Ï³Ý Ñ³ßí³éÙ³Ý ù³Õ³ù³</w:t>
        <w:softHyphen/>
        <w:t>Ï³</w:t>
        <w:softHyphen/>
        <w:t>Ýáõ</w:t>
        <w:softHyphen/>
        <w:t>ÃÛ³Ý ÷á÷áËáõÃÛáõÝÝ»ñÁ ùÝÝ³ñÏíáõÙ »Ý ÐÐÐÐê 8 ëï³Ý¹³ñïáõÙ: ÐÐÐÐê 8 ëï³Ý¹³ñïáí å³</w:t>
        <w:softHyphen/>
        <w:t>Ñ³Ýç</w:t>
        <w:softHyphen/>
        <w:t>íáõÙ ¿, áñ Ñ³ßí³å³Ñ³Ï³Ý Ñ³ßí³éÙ³Ý ù³Õ³ù³Ï³ÝáõÃÛ³Ý Ù»ç ÷á÷áËáõ</w:t>
        <w:softHyphen/>
        <w:t>ÃÛáõÝ</w:t>
        <w:softHyphen/>
        <w:t>Ý»ñ Ï³</w:t>
        <w:softHyphen/>
        <w:t>ï³ñ</w:t>
        <w:softHyphen/>
        <w:t>í»Ý ÙÇ³ÛÝ ³ÛÝ ¹»åùáõÙ, »ñµ Ñ³ßí³å³Ñ³Ï³Ý Ñ³ßí³éáõÙÁ Ï³ñ·³</w:t>
        <w:softHyphen/>
        <w:t>íáñáÕ ûñ»Ýë¹ñáõÃÛ³Ý Ù»ç ï»ÕÇ »Ý áõÝ»ó»É ÷á÷áËáõÃÛáõÝÝ»ñ, Ï³Ù »Ã» ³Û¹ ÷á÷áËáõ</w:t>
        <w:softHyphen/>
        <w:t>ÃÛáõÝÁ Ýå³ëïáõÙ ¿ Ï³½</w:t>
        <w:softHyphen/>
        <w:t>Ù³</w:t>
        <w:softHyphen/>
        <w:t>Ï»ñ</w:t>
        <w:softHyphen/>
        <w:t>åáõ</w:t>
        <w:softHyphen/>
        <w:t>ÃÛ³Ý ýÇÝ³Ýë³Ï³Ý Ñ³ßí»ïíáõÃÛáõÝÝ»ñáõÙ ïÝï»ë³Ï³Ý ·áñÍáõÝ»áõÃÛ³Ý ¹»åù»ñÇ ¨ ·áñ</w:t>
        <w:softHyphen/>
        <w:t>Í³é</w:t>
        <w:softHyphen/>
        <w:t xml:space="preserve">ÝáõÃÛáõÝÝ»ñÇ ³é³í»É ×ß·ñÇï Ý»ñÏ³Û³óÙ³ÝÁ: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77. Î³½Ù³Ï»ñåáõÃÛ³Ý Ù³Ï³ñ¹³Ïáí ÁÝ¹áõÝí³Í Ñ³ßí³å³Ñ³Ï³Ý Ñ³ßí³éÙ³Ý ù³Õ³</w:t>
        <w:softHyphen/>
        <w:t>ù³Ï³ÝáõÃÛ³Ý ÷á÷áËáõÃÛáõÝÝ»ñÁ, áñáÝù ³½¹áõÙ »Ý Ý³¨ ë»·Ù»Ýï³ÛÇÝ ï»Õ»</w:t>
        <w:softHyphen/>
        <w:t>Ï³</w:t>
        <w:softHyphen/>
        <w:t>ïíáõÃÛ³Ý íñ³, ùÝÝ³ñÏíáõÙ »Ý ÐÐÐÐê 8 ëï³Ý¹³ñïáõÙ: ÐÐÐÐê 8 ëï³Ý¹³ñïáí å³Ñ³ÝçíáõÙ ¿, áñ Ñ³ß</w:t>
        <w:softHyphen/>
        <w:t>í³</w:t>
        <w:softHyphen/>
        <w:t>å³</w:t>
        <w:softHyphen/>
        <w:t>Ñ³</w:t>
        <w:softHyphen/>
        <w:t>Ï³Ý Ñ³ßí³éÙ³Ý ù³Õ³</w:t>
        <w:softHyphen/>
        <w:t>ù³</w:t>
        <w:softHyphen/>
        <w:t>Ï³ÝáõÃÛ³Ý Ù»ç ÷á÷áËáõÃÛáõÝÝ»ñÁ ÏÇñ³éí»Ý Ñ»ïÁÝÃ³ó, ¨ Ý³</w:t>
        <w:softHyphen/>
        <w:t>Ëáñ¹ Å³Ù³</w:t>
        <w:softHyphen/>
        <w:t>Ý³Ï³ßñç³ÝÝ»ñÇÝ í»ñ³µ»ñáÕ ï»Õ»Ï³ïíáõ</w:t>
        <w:softHyphen/>
        <w:t>ÃÛáõÝÁ í»ñ³</w:t>
        <w:softHyphen/>
        <w:t>Ý»ñÏ³Û³óíÇ, »Ã» ¹³ ·áñÍÝ³Ï³ÝáõÙ ³ÝÇñ³·áñÍ»ÉÇ ã¿ (ÑÇÙÝ³Ï³Ý Ùáï»óáõÙ), Ï³Ù áñ ÷á÷áËáõÃÛáõÝÇó ³é³ç³ó³Í ³×áÕ³Ï³Ý ×ß·ñïáõÙÁ Ý»ñ³éíÇ Ï³½Ù³Ï»ñåáõÃÛ³Ý ÁÝÃ³óÇÏ Å³Ù³Ý³Ï³</w:t>
        <w:softHyphen/>
        <w:t>ßñç³</w:t>
        <w:softHyphen/>
        <w:t>ÝÇ ½áõï ß³ÑáõÛÃÁ Ï³Ù íÝ³ëÁ áñáß»ÉÇë (ÃáõÛÉ³ïñ»ÉÇ ³ÛÉÁÝï</w:t>
        <w:softHyphen/>
        <w:t>ñ³Ýù³ÛÇÝ Ùáï»óáõÙ), µ³ó³éáõÃÛ³Ùµ ³ÛÝ ¹»åù»ñÇ, »ñµ Ð³Û³ë</w:t>
        <w:softHyphen/>
        <w:t>ï³ÝÇ Ð³Ýñ³å»ïáõ</w:t>
        <w:softHyphen/>
        <w:t>ÃÛ³Ý Ñ³ßí³å³Ñ³Ï³Ý Ñ³ßí³éÙ³Ý ³ÛÉ ëï³Ý¹³ñïáí ³ÛÉ µ³Ý ¿ Ý³Ë³ï»ëí³Í: ºÃ» ÏÇñ³éíáõÙ ¿ ÑÇÙÝ³Ï³Ý Ùáï»óáõÙÁ, Ý³Ëáñ¹ Å³Ù³Ý³Ï³ßñç³ÝÇ ë»·Ù»Ý</w:t>
        <w:softHyphen/>
        <w:t>ï³</w:t>
        <w:softHyphen/>
        <w:t>ÛÇÝ ï»Õ»</w:t>
        <w:softHyphen/>
        <w:t>Ï³</w:t>
        <w:softHyphen/>
        <w:t>ïíáõ</w:t>
        <w:softHyphen/>
        <w:t>ÃÛáõÝÁ í»ñ³Ý»ñÏ³Û³óíáõÙ ¿: ºÃ» ÏÇñ³éíáõÙ ¿ ÃáõÛÉ³ïñ»ÉÇ ³ÛÉÁÝïñ³Ý</w:t>
        <w:softHyphen/>
        <w:t>ù³</w:t>
        <w:softHyphen/>
        <w:t>ÛÇÝ Ùáï»óáõÙÁ, ³å³ ³×áÕ³Ï³Ý ×ß·ñïáõÙÁ, áñÁ Ý»ñ³éíáõÙ ¿ Ï³½Ù³Ï»ñåáõÃÛ³Ý ½áõï ß³ÑáõÛÃÁ Ï³Ù íÝ³ëÁ áñáß»ÉÇë, Ý»ñ³éíáõÙ ¿ ë»·Ù»ÝïÇ ³ñ¹ÛáõÝùÇ Ù»ç, »Ã» ¹³ ·áñ</w:t>
        <w:softHyphen/>
        <w:t>Í³éÝ³Ï³Ý Ñá¹í³Í ¿, áñÁ ÑÝ³ñ³íáñ ¿ í»ñ³·ñ»É Ï³Ù Ë»É³Ùïáñ»Ý µ³ßË»É ë»·</w:t>
        <w:softHyphen/>
        <w:t>Ù»Ýï</w:t>
        <w:softHyphen/>
        <w:t>Ý»ñÇÝ: ì»ñçÇÝ ¹»åùáõÙ, ÐÐÐÐê 8 ëï³Ý</w:t>
        <w:softHyphen/>
        <w:t>¹³ñïáí Ï³ñáÕ ¿ å³Ñ³Ýçí»É ³é³ÝÓÇÝ µ³ó³Ñ³Û</w:t>
        <w:softHyphen/>
        <w:t>ïáõÙ, »Ã» ¹ñ³Ýó ã³÷Á, µÝáõÛÃÁ Ï³Ù áÉáñïÁ ³ÛÝåÇëÇÝ »Ý, áñ µ³ó³Ñ³ÛïáõÙÁ Ï³ñ¨áñ ¿ ïíÛ³É Å³Ù³Ý³Ï³ßñç³ÝáõÙ Ï³½Ù³</w:t>
        <w:softHyphen/>
        <w:t>Ï»ñ</w:t>
        <w:softHyphen/>
        <w:t>åáõ</w:t>
        <w:softHyphen/>
        <w:t>ÃÛ³Ý ·áñÍáõÝ»áõÃÛ³Ý ³ñ¹ÛáõÝù</w:t>
        <w:softHyphen/>
        <w:t>Ý»ñÁ µ³ó³ï</w:t>
        <w:softHyphen/>
        <w:t xml:space="preserve">ñ»Éáõ Ñ³Ù³ñ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78. Ð³ßí³å³Ñ³Ï³Ý Ñ³ßí³éÙ³Ý ù³Õ³ù³Ï³ÝáõÃÛ³Ý Ù»ç áñáß ÷á÷áËáõÃÛáõÝ</w:t>
        <w:softHyphen/>
        <w:t>Ý»ñ Ñ³ï</w:t>
        <w:softHyphen/>
        <w:t>Ï³</w:t>
        <w:softHyphen/>
        <w:t>å»ë í»ñ³µ»ñáõÙ »Ý ë»·Ù»Ýï³ÛÇÝ Ñ³ßí»ïíáõÃÛáõÝÝ»ñÇÝ: úñÇÝ³Ïª ÷á÷á</w:t>
        <w:softHyphen/>
        <w:t>Ëáõ</w:t>
        <w:softHyphen/>
        <w:t>ÃÛáõÝÝ»ñ ë»·</w:t>
        <w:softHyphen/>
        <w:t>Ù»Ýï</w:t>
        <w:softHyphen/>
        <w:t>Ý»ñÇ áñáßÙ³Ý Ù»ç Ï³Ù ÷á÷áËáõÃÛáõÝÝ»ñ Ñ³ëáõÛÃÝ»ñÁ ¨ Í³Ë</w:t>
        <w:softHyphen/>
        <w:t>ë»ñÁ ë»·Ù»ÝïÝ»ñÇÝ µ³ßË»Éáõ ÑÇÙáõÝùÝ»ñáõÙ: ²ÛëåÇëÇ ÷á÷áËáõÃÛáõÝÝ»ñÁ Ï³ñáÕ »Ý Ýß³Ý³Ï³ÉÇ ³½¹»óáõÃÛáõÝ áõÝ»Ý³É Ý»ñÏ³Û³óíáÕ ë»·Ù»Ýï³ÛÇÝ ï»Õ»Ï³ïíáõÃÛ³Ý íñ³, ë³Ï³ÛÝ ã»Ý ÷á÷áËÇ Ï³½Ù³Ï»ñ</w:t>
        <w:softHyphen/>
        <w:t>åáõÃÛ³Ý Ñ³Ù³ñ Ý»ñÏ³Û³óíáÕ ³Ù÷á÷ ýÇÝ³Ý</w:t>
        <w:softHyphen/>
        <w:t>ë³Ï³Ý ï»Õ»Ï³ïíáõÃÛáõÝÁ: àñå»ë½Ç û·ï³·áñ</w:t>
        <w:softHyphen/>
        <w:t>ÍáÕÝ»ñÇÝ ÑÝ³ñ³íáñáõÃÛáõÝ ÁÝÓ»éíÇª Ñ³ëÏ³</w:t>
        <w:softHyphen/>
        <w:t>Ý³É ÷á÷áËáõÃÛáõÝÝ»ñÁ ¨ ·Ý³Ñ³ï»É ÙÇïáõÙÝ»ñÁ, Ñ³Ù»Ù³ï»ÉÇáõÃÛ³Ý Ýå³ï³Ï</w:t>
        <w:softHyphen/>
        <w:t>Ý»</w:t>
        <w:softHyphen/>
        <w:t>ñáí ýÇÝ³Ýë³Ï³Ý Ñ³ßí»ïíáõÃÛáõÝÝ»ñáõÙ Ý»ñ³éíáÕ Ý³Ëáñ¹ Å³Ù³</w:t>
        <w:softHyphen/>
        <w:t>Ý³Ï³</w:t>
        <w:softHyphen/>
        <w:t>ßñç³ÝÇ ë»·Ù</w:t>
        <w:softHyphen/>
        <w:t>»Ý</w:t>
        <w:softHyphen/>
        <w:t>ï³ÛÇÝ ï»Õ»Ï³ïíáõÃÛáõÝÁ í»ñ³Ý»ñÏ³Û³óíáõÙ ¿, »Ã» ¹³ ·áñÍ</w:t>
        <w:softHyphen/>
        <w:t>Ý³</w:t>
        <w:softHyphen/>
        <w:t>Ï³</w:t>
        <w:softHyphen/>
        <w:t>ÝáõÙ Çñ³·áñÍ»ÉÇ ¿ª ³ñï³óáÉ»Éáõ Ñ³Ù³ñ Ýáñ Ñ³ßí³å³Ñ³Ï³Ý Ñ³ßí³éÙ³Ý ù³Õ³ù³Ï³</w:t>
        <w:softHyphen/>
        <w:t xml:space="preserve">ÝáõÃÛáõÝÁ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9. êáõÛÝ ëï³Ý¹³ñïÇ 74-ñ¹ Ï»ïáí å³Ñ³ÝçíáõÙ ¿, áñ ë»·Ù»Ýï³ÛÇÝ Ñ³ß</w:t>
        <w:softHyphen/>
        <w:t>í»ï</w:t>
        <w:softHyphen/>
        <w:t>íáõ</w:t>
        <w:softHyphen/>
        <w:t>ÃÛáõÝ</w:t>
        <w:softHyphen/>
        <w:t>Ý»ñÇ Ýå³ï³ÏÝ»ñÇ Ñ³Ù³ñ ÙÇçë»·Ù»Ýï³ÛÇÝ ÷áË³ÝóáõÙÝ»ñÁ ã³÷í»Ý ³ÛÝ ÑÇÙáõÝùáí, áñÁ Ï³½Ù³Ï»ñåáõÃÛáõÝÁ ÷³ëï³óÇ û·ï³·áñÍáõÙ ¿ ¹ñ³Ýó ·Ý»ñÁ ë³ÑÙ³Ý»Éáõ Ñ³Ù³ñ: ºÃ» Ï³½</w:t>
        <w:softHyphen/>
        <w:t>Ù³</w:t>
        <w:softHyphen/>
        <w:t>Ï»ñ</w:t>
        <w:softHyphen/>
        <w:t>åáõÃÛáõÝÁ ÷á÷áËáõÙ ¿ ÙÇçë»·Ù»Ýï³ÛÇÝ ÷áË³ÝóáõÙÝ»ñÇ ·Ý»ñ ë³Ñ</w:t>
        <w:softHyphen/>
        <w:t>Ù³</w:t>
        <w:softHyphen/>
        <w:t>Ý»Éáõ Ñ³Ù³ñ ÷³ë</w:t>
        <w:softHyphen/>
        <w:t>ï³óÇ û·ï³·áñÍíáÕ Ù»Ãá¹Á, ¹³ ãÇ Ñ³Ù³ñíáõÙ Ñ³ßí³å³Ñ³Ï³Ý Ñ³ß</w:t>
        <w:softHyphen/>
        <w:t>í³é</w:t>
        <w:softHyphen/>
        <w:t>Ù³Ý ù³Õ³ù³</w:t>
        <w:softHyphen/>
        <w:t>Ï³</w:t>
        <w:softHyphen/>
        <w:t>ÝáõÃÛ³Ý ÷á÷áËáõÃÛáõÝ, áñÇ Ñ³Ù³ñ, Ñ³Ù³Ó³ÛÝ ëáõÛÝ ëï³Ý¹³ñïÇ 75-ñ¹ Ï»ïÇ, Ý³</w:t>
        <w:softHyphen/>
        <w:t>Ëáñ¹ Å³</w:t>
        <w:softHyphen/>
        <w:t>Ù³</w:t>
        <w:softHyphen/>
        <w:t>Ý³Ï³ßñç³ÝÇ ë»·Ù»Ýï³ÛÇÝ ï»Õ»Ï³ïíáõÃÛáõÝÁ å»ïù ¿ í»ñ³Ý»ñ</w:t>
        <w:softHyphen/>
        <w:t xml:space="preserve">Ï³Û³óíÇ: ²ÛÝáõ³Ù»Ý³ÛÝÇí, ëáõÛÝ ëï³Ý¹³ñïÇ 74-ñ¹ Ï»ïáí å³Ñ³ÝçíáõÙ ¿ µ³ó³Ñ³Ûï»É ³Û¹ ÷á÷áËáõÃÛáõÝÁ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80. Î³½Ù³Ï»ñåáõÃÛáõÝÁ å»ïù ¿ óáõÛó ï³ Ûáõñ³ù³ÝãÛáõñ Ñ³ßí»ïáõ ³ñï³¹ñ³Ï³Ý ë»·Ù»ÝïÇ Ù»ç Ý»ñ³éí³Í ³ñï³¹ñ³ÝùÝ»ñÇ ¨ Í³é³</w:t>
        <w:softHyphen/>
        <w:t>Ûáõ</w:t>
        <w:softHyphen/>
        <w:t>ÃÛáõÝÝ»ñÇ ï»ë³ÏÝ»ñÁ ¨ óáõÛó ï³ Ý³¨ Ûáõñ³ù³ÝãÛáõñ Ñ³ßí»ïáõ ³ßË³ñÑ³·ñ³Ï³Ý ë»·Ù»Ý</w:t>
        <w:softHyphen/>
        <w:t>ïÇ Ï³½ÙÁª Ã» ³é³çÝ³ÛÇÝ ¨ Ã» »ñÏñáñ</w:t>
        <w:softHyphen/>
        <w:t>¹³ÛÇÝ Ó¨»ñáí, »Ã» ¹³ ³ÛÉ Ï»ñå ãÇ µ³ó³Ñ³Ûï</w:t>
        <w:softHyphen/>
        <w:t>í³Í ýÇÝ³Ýë³Ï³Ý Ñ³ßí»ïíáõÃÛáõÝÝ»ñáõÙ Ï³Ù ýÇ</w:t>
        <w:softHyphen/>
        <w:t>Ý³Ý</w:t>
        <w:softHyphen/>
        <w:t>ë³Ï³Ý ½»ÏáõÛ</w:t>
        <w:softHyphen/>
        <w:t>óÇ ³ÛÉ Ù³ë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BodyTextIndent3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81. ¶Ý³Ñ³ï»Éáõ Ñ³Ù³ñ ³ÛÝåÇëÇ Ñ³ñó»ñÇ ³½¹»óáõÃÛáõÝÁ ³ñï³¹ñ³Ï³Ý ë»·Ù»ÝïÇ íñ³, ÇÝãåÇëÇù »Ý å³Ñ³Ýç³ñÏÇ ÷á÷áËáõÃÛáõÝÝ»ñÁ, ³ñï³¹ñ³ÙÇçáóÝ»ñÇ Ï³Ù ³ñï³¹ñáõ</w:t>
        <w:softHyphen/>
        <w:t>ÃÛ³Ý ³ÛÉ ·áñÍáÝÝ»ñÇ ·Ý»ñÇ ÷á÷áËáõÃÛáõÝÝ»ñÁ, ³ÛÉÁÝïñ³Ýù³ÛÇÝ ³ñï³¹ñ³ÝùÝ»ñÇ ¨ ï»Ë</w:t>
        <w:softHyphen/>
        <w:t>Ýá</w:t>
        <w:softHyphen/>
        <w:t>Éá</w:t>
        <w:softHyphen/>
        <w:t>·Ç³Ý»ñÇ Ùß³ÏáõÙÁ, ³ÝÑñ³</w:t>
        <w:softHyphen/>
        <w:t>Å»ßï ¿ ÇÙ³Ý³É ³Û¹ ë»·Ù»ÝïÇ ÏáÕÙÇó Í³í³ÉíáÕ ·áñÍáõÝ»áõÃÛ³Ý ï»</w:t>
        <w:softHyphen/>
        <w:t>ë³ÏÝ»ñÁ: ÜÙ³Ý³</w:t>
        <w:softHyphen/>
        <w:t>å»ëª ³ßË³ñÑ³·ñ³Ï³Ý ë»·</w:t>
        <w:softHyphen/>
        <w:t>Ù»Ý</w:t>
        <w:softHyphen/>
        <w:t>ïÇ éÇëÏ»ñÇ ¨ Ñ³ïáõÛó³¹ñáõÛùÝ»ñÇ íñ³ ïÝï»</w:t>
        <w:softHyphen/>
        <w:t>ë³Ï³Ý ¨ ù³Õ³ù³Ï³Ý ÙÇç³í³ÛñÇ ÷á÷áËáõÃÛáõÝÝ»ñÇ ³½¹»óáõÃÛáõÝÁ ·Ý³Ñ³ï»Éáõ Ñ³Ù³ñ Ï³ñ¨áñ ¿ ÇÙ³Ý³É ³Û¹ ³ßË³ñ</w:t>
        <w:softHyphen/>
        <w:t xml:space="preserve">Ñ³·ñ³Ï³Ý ë»·Ù»ÝïÇ Ï³½ÙÁ: </w:t>
      </w:r>
    </w:p>
    <w:p>
      <w:pPr>
        <w:pStyle w:val="BodyTextIndent3"/>
        <w:ind w:left="0" w:firstLine="600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82. ê»·Ù»ÝïÝ»ñÁ, áñáÝù Ý³ËÏÇÝáõÙ Ý»ñÏ³Û³óí»É »Ý Ñ³ßí»ïíáõÃÛáõÝÝ»ñáõÙ, ë³Ï³ÛÝ ³ÛÉ¨ë ã»Ý µ³í³ñ³ñáõÙ ù³Ý³Ï³Ï³Ý ë³ÑÙ³Ý³ÛÇÝ óáõó³ÝÇßÝ»ñÇÝ, Ñ³ßí»</w:t>
        <w:softHyphen/>
        <w:t>ïíáõ</w:t>
        <w:softHyphen/>
        <w:t>ÃÛáõÝ</w:t>
        <w:softHyphen/>
        <w:softHyphen/>
        <w:t>Ý»ñáõÙ ³é³ÝÓÇÝ ã»Ý Ý»ñÏ³Û³óíáõÙ: Üñ³Ýù Ï³ñáÕ »Ý ³ÛÉ¨ë ãµ³í³ñ³ñ»É ³Û¹ ë³ÑÙ³Ý³ÛÇÝ óáõó³ÝÇß</w:t>
        <w:softHyphen/>
        <w:t>Ý»ñÇÝ, ûñÇÝ³Ï, å³Ñ³Ýç³ñÏÇ ³ÝÏÙ³Ý Ï³Ù Ï³é³í³ñÙ³Ý é³½Ù³í³ñáõÃÛ³Ý ÷á÷áËáõÃÛ³Ý Ñ»ï¨³Ýùáí, Ï³Ù ³ÛÝ å³ï×³éáí, áñ ë»·Ù»ÝïÇ ·áñÍ³éÝáõÃÛáõÝÝ»ñÇ ÙÇ Ù³ëÁ í³×³éí»É ¿ Ï³Ù ÙÇ³</w:t>
        <w:softHyphen/>
        <w:t>íáñí»É ³ÛÉ ë»·Ù»ÝïÝ»ñÇ Ñ»ï: ²ÛÝ µ³ÝÇ å³ï×³éÝ»ñÇ µ³ó³ïñáõÃÛáõÝÁ, Ã» ÇÝãáõ Ý³Ë</w:t>
        <w:softHyphen/>
        <w:t>ÏÇ</w:t>
        <w:softHyphen/>
        <w:t>ÝáõÙ Ñ³ßí»ïíáõÃÛáõÝÝ»ñáõÙ Ý»ñÏ³Û³óí³Í ë»·Ù»ÝïÁ ³ÛÉ¨ë ãÇ Ý»ñÏ³Û³óíáõÙ, ÝáõÛÝå»ë Ï³ñáÕ ¿ û·ï³Ï³ñ ÉÇÝ»Éª Ñ³ëï³ï»Éáõ Ñ³Ù³ñ Ý»Õ³</w:t>
        <w:softHyphen/>
        <w:t>óáÕ ßáõÏ³Ý»ñÇ ¨ Ï³½Ù³Ï»ñåáõÃÛ³Ý é³½Ù³í³</w:t>
        <w:softHyphen/>
        <w:t>ñáõ</w:t>
        <w:softHyphen/>
        <w:t>ÃÛ³Ý ÷á÷áËáõÃÛáõÝÝ»ñÇ í»ñ³</w:t>
        <w:softHyphen/>
        <w:t>µ»ñ</w:t>
        <w:softHyphen/>
        <w:t xml:space="preserve">Û³É ëå³ëáõÙÝ»ñÁ: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í»Éí³Í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. ê»·Ù»ÝïÇ áñáßÙ³Ý Ùáï»óáõÙÝ»ñÇ ëË»Ù³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i/>
          <w:sz w:val="22"/>
          <w:szCs w:val="22"/>
        </w:rPr>
        <w:t>êáõÛÝ Ñ³í»Éí³ÍÇ Ýå³ï³ÏÝ ¿ óáõÛó ï³É ëáõÛÝ ëï³Ý¹³ñïÇ 30-42-ñ¹ Ï»ï»ñÇ ÏÇñ³éáõÙÁ:</w:t>
      </w:r>
      <w:r>
        <w:rPr/>
        <w:t xml:space="preserve"> </w:t>
      </w:r>
    </w:p>
    <w:tbl>
      <w:tblPr>
        <w:tblW w:w="93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84"/>
        <w:gridCol w:w="142"/>
        <w:gridCol w:w="425"/>
        <w:gridCol w:w="142"/>
        <w:gridCol w:w="141"/>
        <w:gridCol w:w="1418"/>
        <w:gridCol w:w="548"/>
        <w:gridCol w:w="142"/>
        <w:gridCol w:w="142"/>
        <w:gridCol w:w="141"/>
        <w:gridCol w:w="142"/>
        <w:gridCol w:w="567"/>
        <w:gridCol w:w="566"/>
        <w:gridCol w:w="142"/>
        <w:gridCol w:w="257"/>
        <w:gridCol w:w="452"/>
        <w:gridCol w:w="142"/>
        <w:gridCol w:w="141"/>
        <w:gridCol w:w="430"/>
        <w:gridCol w:w="137"/>
        <w:gridCol w:w="567"/>
        <w:gridCol w:w="284"/>
        <w:gridCol w:w="124"/>
        <w:gridCol w:w="301"/>
        <w:gridCol w:w="851"/>
        <w:gridCol w:w="536"/>
        <w:gridCol w:w="38"/>
      </w:tblGrid>
      <w:tr>
        <w:trPr/>
        <w:tc>
          <w:tcPr>
            <w:tcW w:w="5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Ûá±ù Ï³é³í³ñã³Ï³Ý Ñ³ßí»ïí³Ï³Ý Ñ³Ù³Ï³ñ·áõÙ ³ñï³óáÉí³Í ë»·Ù»ÝïÝ»ñÁ µ³í³ñ³ñáõÙ »Ý 9-ñ¹ Ï»ïáõÙ å³ñáõÝ³ÏíáÕ ³ñï³¹ñ³Ï³Ý Ï³Ù ³ßË³ñÑ³·ñ³Ï³Ý ë»·Ù»ÝïÝ»ñÇ ë³ÑÙ³ÝáõÙÝ»ñÇÝ (Ï»ï 30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4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.9pt" to="339.85pt,1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.9pt" to="44.65pt,1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0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»É ³Û¹ ë»·Ù»ÝïÝ»ñÁ, áñáÝó Ñ³Ù³ñ Ñ³ß</w:t>
              <w:softHyphen/>
              <w:t>í»ïíáõÃÛáõÝÝ»ñ »Ý Ý»ñÏ³Û³óíáõÙ ïÝûñ»ÝÝ»ñÇ Ëáñ</w:t>
              <w:softHyphen/>
              <w:t>Ññ¹ÇÝ Ï³Ù ¶¶ä-ÇÝ, áñå»ë ³ñï³¹ñ³Ï³Ý Ï³Ù ³ßË³ñÑ³</w:t>
              <w:softHyphen/>
              <w:t>·ñ³Ï³Ý ë»·Ù»ÝïÝ»ñ (Ï»ï 26)</w:t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9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Ûá±ù Ï³é³í³ñã³Ï³Ý Ñ³ßí»ïíáõÃÛáõÝÝ»ñÇ áñáß ë»·Ù»ÝïÝ»ñ µ³í³ñ³ñáõÙ »Ý 9-ñ¹ Ï»ïÇ ë³ÑÙ³ÝáõÙÝ»ñÇÝ (Ï»ï 26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27305</wp:posOffset>
                      </wp:positionV>
                      <wp:extent cx="0" cy="1828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2.15pt" to="375.85pt,1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2730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2.15pt" to="282.25pt,1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5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Ý ë»·Ù»ÝïÝ»ñÇ Ñ³Ù³ñ, áñáÝù ã»Ý µ³í³ñ³ñáõÙ ë³ÑÙ³ÝáõÙÝ»</w:t>
              <w:softHyphen/>
              <w:t>ñÇÝ, ·Ý³É Ý»ñùÇÝ ë»·Ù»Ýï³íáñÙ³Ý Ñ³çáñ¹ª ³í»ÉÇ ó³Íñ Ù³Ï³ñ¹³Ï, áñÁ Ï³å³ÑáíÇ ï»Õ»Ï³ïíáõÃÛáõÝ Áëï ³ñï³¹ñ³ÝùÇ (Í³é³ÛáõÃÛáõÝÝ»ñÇ) áõÕÕáõÃÛáõÝÝ»ñÇ Ï³Ù ³ßË³ñÑ³·ñ³Ï³Ý áõÕÕáõÃÛáõÝÝ»ñÇ (Ï»ï  31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ë ë»·Ù»ÝïÝ»ñÁ Ï³ñáÕ »Ý ÉÇÝ»É Ñ³ßí»ïáõ ë»·Ù»ÝïÝ»ñ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584575</wp:posOffset>
                      </wp:positionH>
                      <wp:positionV relativeFrom="paragraph">
                        <wp:posOffset>39370</wp:posOffset>
                      </wp:positionV>
                      <wp:extent cx="0" cy="1828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5pt,3.1pt" to="282.25pt,1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39370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3.1pt" to="375.85pt,1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3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42545</wp:posOffset>
                      </wp:positionV>
                      <wp:extent cx="0" cy="1828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3.35pt" to="44.65pt,17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42545</wp:posOffset>
                      </wp:positionV>
                      <wp:extent cx="27432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3.35pt" to="66.2pt,3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2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5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301625</wp:posOffset>
                      </wp:positionV>
                      <wp:extent cx="5486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23.75pt" to="311pt,23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590415</wp:posOffset>
                      </wp:positionH>
                      <wp:positionV relativeFrom="paragraph">
                        <wp:posOffset>667385</wp:posOffset>
                      </wp:positionV>
                      <wp:extent cx="0" cy="27432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52.55pt" to="361.45pt,74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22"/>
                <w:szCs w:val="22"/>
              </w:rPr>
              <w:t>²ñ¹Ûá±ù »ñÏáõ Ï³Ù ³í»ÉÇ Ý»ñùÇÝ ë»·Ù»ÝïÝ»ñ »ñÏ³ñ Å³Ù³Ý³</w:t>
              <w:softHyphen/>
              <w:t>Ï³</w:t>
              <w:softHyphen/>
              <w:t>ßñç³ÝÇ Ñ³Ù³ñ áõÝ»Ý Ñ³Ù³ÝÙ³Ý ýÇÝ³Ýë³Ï³Ý óáõó³ÝÇßÝ»ñ, ¨ ³ñ¹Ûá±ù Ýñ³Ýù Ñ³Ù³ÝÙ³Ý »Ý 9-ñ¹ Ï»ïáí Ý³Ë³ï»ëí³Í µáÉáñ ·áñÍáÝÝ»ñÇ ·Íáí (Ï»ï  33)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  <w:tc>
          <w:tcPr>
            <w:tcW w:w="2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ñ³Ýù Ï³ñáÕ »Ý ÙÇ³íáñí»Éª Ï³½Ù»Éáí Ù»Ï ë»·Ù»Ýï (Ï»ï  33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5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4942" w:type="dxa"/>
            <w:gridSpan w:val="14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</w:r>
          </w:p>
        </w:tc>
        <w:tc>
          <w:tcPr>
            <w:tcW w:w="1683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39370</wp:posOffset>
                      </wp:positionV>
                      <wp:extent cx="0" cy="182880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3.1pt" to="44.65pt,1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27305</wp:posOffset>
                      </wp:positionV>
                      <wp:extent cx="1828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.15pt" to="59pt,2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7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6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87350</wp:posOffset>
                      </wp:positionV>
                      <wp:extent cx="27432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30.5pt" to="149.95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22"/>
                <w:szCs w:val="22"/>
              </w:rPr>
              <w:t>²ñ¹Ûá±ù ë»·Ù»ÝïÁ ëï³ÝáõÙ ¿ Çñ Ñ³ëáõÛÃÝ»ñÇ Ù»Í Ù³ëÁ ³ñï³ùÇÝ Ñ³×³Ëáñ¹Ý»ñÇÝ í³×³éùÝ»ñÇó (Ï»ï 34)</w:t>
            </w:r>
          </w:p>
        </w:tc>
        <w:tc>
          <w:tcPr>
            <w:tcW w:w="54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Ûá±ù Ï³½Ù³Ï»ñ</w:t>
              <w:softHyphen/>
              <w:t>åáõÃÛáõÝÁ Ý³</w:t>
              <w:softHyphen/>
              <w:t>Ë</w:t>
              <w:softHyphen/>
              <w:t>ÁÝïñáõÙ ¿ ¹Çï»É ³ÛÝ áñå»ë Ñ³ß</w:t>
              <w:softHyphen/>
              <w:t>í»ïáõ ë»·Ù»Ýï (Ï»ï 40)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2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± ³ñ¹Ûáù å³ï×³é³</w:t>
              <w:softHyphen/>
              <w:t>µ³Ýí³Í ÑÇÙùª ÙÇ³íáñ»Éáõ í³×³éáÕ ¨ ·ÝáÕ ë»·Ù»ÝïÝ»ñÁ (Ï»ï 40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6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430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pt" to="16.9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39370</wp:posOffset>
                      </wp:positionV>
                      <wp:extent cx="0" cy="1828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5pt,3.1pt" to="375.85pt,1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  <w:tc>
          <w:tcPr>
            <w:tcW w:w="2249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9845</wp:posOffset>
                      </wp:positionV>
                      <wp:extent cx="0" cy="1828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2.35pt" to="12.0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6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12065</wp:posOffset>
                      </wp:positionV>
                      <wp:extent cx="9144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0.95pt" to="51.8pt,0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144780</wp:posOffset>
                      </wp:positionV>
                      <wp:extent cx="0" cy="9144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1.4pt" to="44.5pt,1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401" w:type="dxa"/>
            <w:gridSpan w:val="10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áÕ ë»·Ù»ÝïÁ ¹³éÝáõÙ ¿ ãµ³Ëßí³Í Ñ³ßí»ÏßéáÕ Ñá¹í³Í (Ï»ï  40)</w:t>
            </w:r>
          </w:p>
        </w:tc>
        <w:tc>
          <w:tcPr>
            <w:tcW w:w="2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³íáñ»É (Ï»ï 40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771390</wp:posOffset>
                      </wp:positionH>
                      <wp:positionV relativeFrom="paragraph">
                        <wp:posOffset>126365</wp:posOffset>
                      </wp:positionV>
                      <wp:extent cx="0" cy="18288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9.95pt" to="375.7pt,24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028190</wp:posOffset>
                      </wp:positionH>
                      <wp:positionV relativeFrom="paragraph">
                        <wp:posOffset>309245</wp:posOffset>
                      </wp:positionV>
                      <wp:extent cx="27432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24.35pt" to="181.25pt,24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22"/>
                <w:szCs w:val="22"/>
              </w:rPr>
              <w:t>²ñ¹Ûá±ù ë»·Ù»ÝïÁ ·»ñ³½³ÝóáõÙ ¿</w:t>
            </w:r>
          </w:p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³Ý³Ï³Ï³Ý ë³ÑÙ³Ý³ÛÇÝ óáõó³ÝÇßÝ»ñÁ (Ï»ï 34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401" w:type="dxa"/>
            <w:gridSpan w:val="10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393" w:type="dxa"/>
            <w:gridSpan w:val="15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80" w:type="dxa"/>
            <w:gridSpan w:val="17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vMerge w:val="restart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845310</wp:posOffset>
                      </wp:positionH>
                      <wp:positionV relativeFrom="paragraph">
                        <wp:posOffset>178435</wp:posOffset>
                      </wp:positionV>
                      <wp:extent cx="27432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14.05pt" to="166.85pt,14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178435</wp:posOffset>
                      </wp:positionV>
                      <wp:extent cx="0" cy="2743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05pt" to="44.5pt,3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2674" w:type="dxa"/>
            <w:gridSpan w:val="7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á</w:t>
            </w:r>
          </w:p>
        </w:tc>
        <w:tc>
          <w:tcPr>
            <w:tcW w:w="354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ë ë»·Ù»ÝïÁ Ñ³ßí»ïáõ ë»·Ù»Ýï ¿</w:t>
            </w:r>
          </w:p>
        </w:tc>
        <w:tc>
          <w:tcPr>
            <w:tcW w:w="2096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vMerge w:val="continue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6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54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96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21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272" w:type="dxa"/>
            <w:gridSpan w:val="2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00" w:hanging="30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) ³Ûë ë»·Ù»ÝïÁ Ï³ñáÕ ¿ ³é³ÝÓÇÝ Ý»ñÏ³Û³óí»É Ñ³ßí»ïíáõÃÛáõÝÝ»ñáõÙª ³ÝÏ³Ë Çñ ã³÷Çó:</w:t>
            </w:r>
          </w:p>
          <w:p>
            <w:pPr>
              <w:pStyle w:val="BodyText2"/>
              <w:ind w:left="300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) ³Ûë ë»·Ù»ÝïÁ Ï³ñáÕ ¿ ÙÇ³íáñí»É Ù»Ï Ï³Ù ÙÇ ù³ÝÇ ë»·Ù»ÝïÝ»ñÇ Ñ»ï, áñáÝù ó³Íñ »Ý ë³ÑÙ³Ý³ÛÇÝ óáõó³ÝÇßÝ»ñÇó:</w:t>
            </w:r>
          </w:p>
          <w:p>
            <w:pPr>
              <w:pStyle w:val="Normal"/>
              <w:spacing w:lineRule="auto" w:line="360"/>
              <w:ind w:left="300" w:hanging="30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·) »Ã» ³é³ÝÓÇÝ ãÇ Ý»ñÏ³Û³óíáõÙ Ñ³ßí»ïíáõÃÛáõÝÝ»ñáõÙ ¨ ãÇ ¿É ÙÇ³íáñíáõÙ, ³å³ ³ÛÝ ãµ³ßËí³Í Ñ³ßí»ÏßéáÕ Ñá¹í³Í ¿ (Ï»ï 35)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342" w:type="dxa"/>
            <w:gridSpan w:val="1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Ûá±ù ë»·Ù»ÝïÝ»ñÇ ÁÝ¹Ñ³Ýáõñ ³ñï³ùÇÝ Ñ³ëáõÛÃÝ»ñÁ ·»ñ³½³ÝóáõÙ »Ý Ñ³Ù³ËÙµí³ÍÇ 75 ïáÏáëÁ (Ï»ï 36)</w:t>
            </w:r>
          </w:p>
        </w:tc>
        <w:tc>
          <w:tcPr>
            <w:tcW w:w="566" w:type="dxa"/>
            <w:tcBorders>
              <w:top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</w:t>
            </w:r>
          </w:p>
        </w:tc>
        <w:tc>
          <w:tcPr>
            <w:tcW w:w="4364" w:type="dxa"/>
            <w:gridSpan w:val="1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ñáß»É Éñ³óáõóÇã ë»·Ù»ÝïÝ»ñ, ÙÇÝã¨ 75 ïáÏáë³Ýáó ë³ÑÙ³ÝÇÝ Ñ³ëÝ»ÉÁ (Ï»ï  36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342" w:type="dxa"/>
            <w:gridSpan w:val="1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970</wp:posOffset>
                      </wp:positionV>
                      <wp:extent cx="27432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1pt" to="17.85pt,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4" w:type="dxa"/>
            <w:gridSpan w:val="1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 òáõó³¹ñ³Ï³Ý ë»·Ù»Ýï³ÛÇÝ µ³ó³Ñ³ÛïáõÙÝ»ñ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</w:t>
        <w:softHyphen/>
        <w:t>ÙáõÙ: Ð³í»Éí³ÍÇ Ýå³ï³ÏÝ ¿ óáõó³¹ñ»É ëï³Ý¹³ñïÇ ÏÇñ³éáõÙÁ ¹ñ³ ÇÙ³ëïÁ å³ñ½³</w:t>
        <w:softHyphen/>
        <w:t xml:space="preserve">µ³Ý»Éáõ Ñ³Ù³ñ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í»Éí³ÍáõÙ Ý»ñÏ³Û³óí³Í ³ÕÛáõë³ÏÁ ¨ Ñ³Ù³å³ï³ëË³Ý Í³ÝáÃ³</w:t>
        <w:softHyphen/>
        <w:t>·ñáõ</w:t>
        <w:softHyphen/>
        <w:t>ÃÛáõ</w:t>
        <w:softHyphen/>
        <w:t>ÝÁ óáõ</w:t>
        <w:softHyphen/>
        <w:t>ó³¹ñáõÙ »Ý ë»·Ù»Ýï³ÛÇÝ µ³ó³Ñ³ÛïáõÙÝ»ñÁ, áñáÝù ëáõÛÝ ëï³Ý¹³ñïáí Ïå³</w:t>
        <w:softHyphen/>
        <w:t>Ñ³Ýç</w:t>
        <w:softHyphen/>
        <w:t>í»ÇÝ ï³ñ»ñÏñÛ³ (µ³½</w:t>
        <w:softHyphen/>
        <w:t>Ù³ÃÇí »ñÏñÝ»ñáõÙ ·áñÍáõÝ»áõÃÛáõÝ Çñ³Ï³Ý³óÝáÕ) µ³½</w:t>
        <w:softHyphen/>
        <w:t>Ù³</w:t>
        <w:softHyphen/>
        <w:t>åñáýÇÉ (¹Çí»ñ</w:t>
        <w:softHyphen/>
        <w:t>ëÇ</w:t>
        <w:softHyphen/>
        <w:t>ýÇ</w:t>
        <w:softHyphen/>
        <w:t>Ï³óí³Í) Ï³½Ù³Ï»ñåáõ</w:t>
        <w:softHyphen/>
        <w:t>ÃÛáõÝÇó: ²Ûë ûñÇÝ³ÏÁ ÙÇïáõÙÝ³íáñ µ³ñ¹ ¿ Ï³½Ùí³Í ëï³Ý¹³ñïÇ ¹ñáõÛÃÝ»ñÇ Ù»Í Ù³ëÝ ³ñï³óáÉ»Éáõ Ýå³ï³Ïáí: òáõ</w:t>
        <w:softHyphen/>
        <w:t>ó³¹</w:t>
        <w:softHyphen/>
        <w:softHyphen/>
        <w:t>ñ³Ï³Ý Ýå³ï³ÏÝ»ñÇó »ÉÝ»Éáíª ûñÇ</w:t>
        <w:softHyphen/>
        <w:t>Ý³</w:t>
        <w:softHyphen/>
        <w:t>ÏáõÙ µ»ñ</w:t>
        <w:softHyphen/>
        <w:t>í³Í »Ý »ñÏáõ ï³ñí³ Ñ³Ù»</w:t>
        <w:softHyphen/>
        <w:t>Ù³</w:t>
        <w:softHyphen/>
        <w:t>ï³</w:t>
        <w:softHyphen/>
        <w:t>Ï³Ý ïíÛ³ÉÝ»ñÁ: ê»·Ù»Ýï³ÛÇÝ ïíÛ³ÉÝ»ñÁ å³Ñ³Ýç</w:t>
        <w:softHyphen/>
        <w:t>íáõÙ »Ý Ûáõñ³ù³ÝãÛáõñ ï³ñ</w:t>
        <w:softHyphen/>
        <w:t>í³ Ñ³</w:t>
        <w:softHyphen/>
        <w:t xml:space="preserve">Ù³ñ, áñÇ Ñ³Ù³ñ ³ÙµáÕç³Ï³Ý ÷³Ã»Ãáí ýÇÝ³Ýë³Ï³Ý Ñ³ßí»ïíáõÃÛáõÝÝ»ñ »Ý Ý»ñÏ³Û³óíáõÙ: 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footerReference w:type="default" r:id="rId2"/>
          <w:type w:val="nextPage"/>
          <w:pgSz w:w="11906" w:h="16838"/>
          <w:pgMar w:left="1644" w:right="1134" w:gutter="0" w:header="0" w:top="709" w:footer="57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ÕÛáõë³Ï ². î»Õ»Ï³ïíáõÃÛáõÝ ³ñï³¹ñ³Ï³Ý ë»·Ù»ÝïÝ»ñÇ í»ñ³µ»ñÛ³É (ýÇÝ³Ýë³Ï³Ý Ñ³ßí»ïíáõÃÛáõÝÝ»ñÇÝ ÏÇó Í³ÝáÃ³·ñáõÃÛáõÝ 4)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(ØÇÉÇáÝ ÙÇ³íáñÝ»ñáí)</w:t>
      </w:r>
    </w:p>
    <w:tbl>
      <w:tblPr>
        <w:tblW w:w="147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992"/>
        <w:gridCol w:w="992"/>
        <w:gridCol w:w="850"/>
        <w:gridCol w:w="993"/>
        <w:gridCol w:w="992"/>
        <w:gridCol w:w="992"/>
        <w:gridCol w:w="709"/>
        <w:gridCol w:w="709"/>
        <w:gridCol w:w="850"/>
        <w:gridCol w:w="993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ÕÃÇ ³ñï³¹ñ³Ý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»Ý³Ï³Ý åÇïáõÛùÝ»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</w:rPr>
              <w:t>Ðñ³ï³ñ³Ï-ãáõÃÛáõ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</w:rPr>
              <w:t>²ÛÉ ·áñÍ³éÝáõÃÛáõÝ-Ý»ñ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áõÙÝ»ñ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Ùµí³Í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2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x1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Ð³ëáõÛ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í³×³éù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ë»·Ù»Ýï³ÛÇÝ í³×³éù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 Ñ³ëáõÛ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29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²ñ¹ÛáõÝ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ind w:firstLine="284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·Ù»ÝïÇ ³ñ¹ÛáõÝ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µ³ßËí³Í Ïáñåáñ³ïÇí Í³Ëë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7)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9)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ind w:firstLine="284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éÝ³Ï³Ý ß³ÑáõÛ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Ïáë³ÛÇÝ Í³Ë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)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)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Ïáë³ÛÇÝ »Ï³Ùáõï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áóÇ³óí³Í Ï³½Ù³Ï»ñåáõÃÛáõÝÝ»ñÇ ½áõï ß³ÑáõÛÃÇ µ³ÅÝ»Ù³ë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³ÑáõÃ³Ñ³ñÏ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7)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4)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íáñ³Ï³Ý ·áñÍáõÝ»áõÃÛáõÝÇó ß³ÑáõÛ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áíáñ íÝ³ëª ã³å³Ñáí³·ñí³Í íÝ³ëÝ»ñ »ñÏñ³ß³ñÅÇ Ñ»ï¨³Ýùá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____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3)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ß³ÑáõÛÃ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</w:rPr>
              <w:t>²ÛÉ ï»Õ»Ï³ïíáõÃÛáõ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·Ù»ÝïÇ ³ÏïÇí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ÅÝ»Ù³ëÝ³ÏóáõÃÛ³Ý Ù»Ãá¹áí Ñ³ß</w:t>
              <w:softHyphen/>
              <w:t>í³éíáÕ Ý»ñ</w:t>
              <w:softHyphen/>
              <w:t>¹ñáõÙÝ»ñ ³ëáóÇ³óí³Í Ï³½Ù³Ï»ñåáõÃÛáõÝÝ»ñáõ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µ³ßËí³Í Ïáñåáñ³ïÇí ³ÏïÇí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³Ù»ÝÁ Ñ³Ù³ËÙµí³Í ³ÏïÇí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5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»·Ù»ÝïÇ å³ñï³íáñáõÃÛáõÝ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µ³ßËí³Í Ïáñåáñ³ïÇí å³ñ</w:t>
              <w:softHyphen/>
              <w:t>ï³</w:t>
              <w:softHyphen/>
              <w:t>íá</w:t>
              <w:softHyphen/>
              <w:t>ñáõÃÛáõÝ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ÀÝ¹³Ù»ÝÁ Ñ³Ù³ËÙµí³Í å³ñ</w:t>
              <w:softHyphen/>
              <w:t>ï³íáñáõÃÛáõÝ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</w:t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åÇï³É Í³ËëáõÙÝ»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ßí³ÍáõÃÛáõ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¹ñ³Ù³Ï³Ý Í³Ëë»ñª µ³óÇ Ù³ßí³</w:t>
              <w:softHyphen/>
              <w:t>ÍáõÃÛáõÝÇó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567" w:footer="573" w:bottom="629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5"/>
        <w:ind w:firstLine="720"/>
        <w:rPr/>
      </w:pPr>
      <w:r>
        <w:rPr>
          <w:rFonts w:cs="Times Armenian" w:ascii="Times Armenian" w:hAnsi="Times Armenian"/>
        </w:rPr>
        <w:t xml:space="preserve">üÇÝ³Ýë³Ï³Ý Ñ³ßí»ïíáõÃÛáõÝÝ»ñÇÝ ÏÇó Í³ÝáÃ³·ñáõÃÛáõÝ </w:t>
      </w:r>
    </w:p>
    <w:p>
      <w:pPr>
        <w:pStyle w:val="Heading5"/>
        <w:ind w:firstLine="720"/>
        <w:rPr/>
      </w:pPr>
      <w:r>
        <w:rPr>
          <w:rFonts w:cs="Times Armenian" w:ascii="Times Armenian" w:hAnsi="Times Armenian"/>
        </w:rPr>
        <w:t>4. ²ñï³¹ñ³Ï³Ý ¨ ³ßË³ñÑ³·ñ³Ï³Ý ë»·Ù»ÝïÝ»ñ</w:t>
      </w:r>
    </w:p>
    <w:p>
      <w:pPr>
        <w:pStyle w:val="Normal"/>
        <w:ind w:firstLine="60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(ÙÉÝ ÙÇ³íáñÝ»ñáí)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³¹ñ³Ï³Ý ë»·Ù»ÝïÝ»ñ. Ï³é³í³ñÙ³Ý Ýå³ï³ÏÝ»ñáí ÁÝÏ»ñáõÃÛáõÝÁ ³Ù</w:t>
        <w:softHyphen/>
        <w:t>µáÕç ³ß</w:t>
        <w:softHyphen/>
        <w:t>Ë³ñ</w:t>
        <w:softHyphen/>
        <w:t>ÑÇ Ù³ëßï³µáí Ï³½</w:t>
        <w:softHyphen/>
        <w:t>Ù³Ï»ñåã³Ï³Ý ³éáõÙáí µ³Å³ÝíáõÙ ¿ »ñ»ù Ëáßáñ ·áñÍ³éÝ³Ï³Ý ëïá</w:t>
        <w:softHyphen/>
        <w:t>ñ³</w:t>
        <w:softHyphen/>
        <w:softHyphen/>
        <w:t>µ³</w:t>
        <w:softHyphen/>
        <w:t>Å³ÝáõÙÝ»ñÇª ÃÕÃÇ ³ñï³¹ñáõÃÛ³Ý, ·ñ»Ý³Ï³Ý åÇïáõÛùÝ»ñÇ ³ñï³¹ñáõÃÛ³Ý ¨ Ññ³</w:t>
        <w:softHyphen/>
        <w:t>ï³</w:t>
        <w:softHyphen/>
        <w:softHyphen/>
        <w:t>ñ³ÏãáõÃÛ³Ý, áñáÝóÇó Ûáõñ³ù³ÝãÛáõñÁ Õ»Ï³í³ñíáõÙ ¿ ³é³</w:t>
        <w:softHyphen/>
        <w:t>çÇÝ ÷áËÝ³Ë³·³ÑÇ ÏáÕÙÇó: ²Ûë ëïáñ³µ³Å³ÝáõÙÝ»ñÁ ³ÛÝ ÑÇÙùÝ »Ý, áñáí Ï³½Ù³</w:t>
        <w:softHyphen/>
        <w:t>Ï»ñåáõÃÛáõÝÁ Ý»ñÏ³Û³ÝóáõÙ ¿ Çñ ³é³ç</w:t>
        <w:softHyphen/>
        <w:t>Ý³</w:t>
        <w:softHyphen/>
        <w:t>ÛÇÝ ë»·Ù»Ýï³ÛÇÝ ï»Õ»Ï³ïíáõÃÛáõÝÁ: ÂÕÃÇ ³ñï³¹ñáõÃÛ³Ý ë»·Ù»ÝïÁ ³ñï³¹ñáõÙ ¿ ·ñ»</w:t>
        <w:softHyphen/>
        <w:t>Éáõ ÃÕÃÇ, ïå³·ñ³Ï³Ý ÃÕÃÇ ¨ Éñ³·ñ³ÛÇÝ ÃÕÃÇ É³ÛÝ ï»ë³Ï³ÝÇ: ¶ñ»Ý³Ï³Ý åÇïáõÛùÝ»ñÇ ë»·</w:t>
        <w:softHyphen/>
        <w:t>Ù»ÝïÁ ³ñï³¹ñáõÙ ¿ åÇï³ÏÝ»ñ, ³ñ³·³Ï³ñÝ»ñ, ·ñÇãÝ»ñ ¨ ·ñ³ÝßÇãÝ»ñ, ÇÝãå»ë Ý³¨ Çñ³ó</w:t>
        <w:softHyphen/>
        <w:t>ÝáõÙ ¿ áõñÇß</w:t>
        <w:softHyphen/>
        <w:t>Ý»ñÇ ³ñï³¹</w:t>
        <w:softHyphen/>
        <w:t>ñ³Ýù Ñ³Ý¹Çë³óáÕ ·ñ»Ý³Ï³Ý åÇïáõÛùÝ»ñ: Ðñ³ï³ñ³Ïã³Ï³Ý ë»·</w:t>
        <w:softHyphen/>
        <w:t>Ù»ÝïÁ Ùß³</w:t>
        <w:softHyphen/>
        <w:t>ÏáõÙ ¨ í³</w:t>
        <w:softHyphen/>
        <w:t>×³</w:t>
        <w:softHyphen/>
        <w:t>éáõÙ ¿ Ñ³ñÏ³ÛÇÝ, Çñ³í³Ï³Ý ¨ Ñ³ßí³å³Ñ³Ï³Ý Ñ³ßí³éÙ³Ý áÉáñï</w:t>
        <w:softHyphen/>
        <w:softHyphen/>
        <w:softHyphen/>
        <w:t>Ý»ñáõÙ û·ï³</w:t>
        <w:softHyphen/>
        <w:t>·áñÍíáÕ µÉ³ÝÏÝ»ñ, ·ñù»ñ ¨ É³½»ñ³ÛÇÝ ëÏ³í³é³ÏÝ»ñ: ²ÛÉ ·áñ</w:t>
        <w:softHyphen/>
        <w:t>Í³é</w:t>
        <w:softHyphen/>
        <w:softHyphen/>
        <w:t>ÝáõÃÛáõÝ</w:t>
        <w:softHyphen/>
        <w:t>Ý»ñÇó »Ý Ñ³ïáõÏ ³ñï³¹ñ³Ï³Ý ÏÇñ³éáõÙÝ»ñÇ Ñ³Ù³ñ Ý³Ë³ï»ëí³Í Ñ³</w:t>
        <w:softHyphen/>
        <w:t>Ù³Ï³ñ·</w:t>
        <w:softHyphen/>
        <w:t>ã³ÛÇÝ Íñ³·ñ»ñÁ ³ñï³ùÇÝ ·Ýáñ¹Ý»ñÇ Ñ³Ù³ñ ¨ Ý³ËÏÇÝ ³ñï³¹ñ³Ï³Ý ³Ý</w:t>
        <w:softHyphen/>
        <w:t>ï³é³ÛÇÝ ï³ñ³ÍùÝ»ñÇ í»ñ³÷áËáõÙÁ ³Ù³é³ÝáóÝ»ñÇ: ²ñï³¹ñ³</w:t>
        <w:softHyphen/>
        <w:t>Ï³Ý ë»·Ù»Ýï</w:t>
        <w:softHyphen/>
        <w:t>Ý»ñÇ í»ñ³µ»ñ</w:t>
        <w:softHyphen/>
        <w:t>Û³É ýÇÝ³Ýë³Ï³Ý ï»Õ»Ï³ïíáõÃÛáõÝÁ Ý»ñÏ³Û³ó</w:t>
        <w:softHyphen/>
        <w:t xml:space="preserve">í³Í ¿ ³ÕÛáõë³Ï ²-áõÙ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ßË³ñÑ³·ñ³Ï³Ý ë»·Ù»ÝïÝ»ñ. Ã»¨ Ï³½Ù³Ï»ñåáõÃÛ³Ý »ñ»ù ëïáñ³µ³Å³</w:t>
        <w:softHyphen/>
        <w:t>ÝáõÙÝ»ñÁ Ï³é³í³ñíáõÙ »Ý ³ÙµáÕç ³ßË³ñÑÇ Ù³ëßï³µáí, Ýñ³Ýó ·áñÍáõÝ»áõÃÛ³Ý ÑÇÙ</w:t>
        <w:softHyphen/>
        <w:t>Ý³Ï³Ý ³ß</w:t>
        <w:softHyphen/>
        <w:t>Ë³ñ</w:t>
        <w:softHyphen/>
        <w:t>Ñ³·ñ³</w:t>
        <w:softHyphen/>
        <w:t>Ï³Ý ï³ñ³ÍùÝ»ñÁ ãáñëÝ »Ý: Æñ ë»÷³Ï³Ý »ñÏñáõÙª ØÇ³óÛ³É Â³·³íá</w:t>
        <w:softHyphen/>
        <w:t>ñáõ</w:t>
        <w:softHyphen/>
        <w:t>ÃÛáõÝáõÙ, Ï³½</w:t>
        <w:softHyphen/>
        <w:t>Ù³Ï»ñåáõÃÛáõÝÝ ³ñï³¹ñáõÙ ¨ í³×³éáõÙ ¿ ÃÕÃ»ñÇ ¨ ·ñ»</w:t>
        <w:softHyphen/>
        <w:t>Ý³</w:t>
        <w:softHyphen/>
        <w:t>Ï³Ý åÇïáõÛùÝ»ñÇ É³ÛÝ ï»</w:t>
        <w:softHyphen/>
        <w:t>ë³</w:t>
        <w:softHyphen/>
        <w:t>Ï³</w:t>
        <w:softHyphen/>
        <w:t>ÝÇ: ´³óÇ ³Û¹, Ï³½Ù³Ï»ñåáõÃÛ³Ý Ññ³ï³ñ³Ïã³Ï³Ý ¨ Ñ³Ù³Ï³ñ·ã³ÛÇÝ Íñ³·ñ»ñÇ Ùß³Ï</w:t>
        <w:softHyphen/>
        <w:t>Ù³Ý µáÉáñ ·áñÍ³éÝáõÃÛáõÝÝ»ñÁ í³ñíáõÙ »Ý ØÇ³óÛ³É Â³·³íáñáõÃÛáõÝáõÙ, Ã»¨ Ññ³ï³</w:t>
        <w:softHyphen/>
        <w:t>ñ³Ï</w:t>
        <w:softHyphen/>
        <w:t>í³Í µÉ³ÝÏÝ»ñÁ ¨ ·ñù»ñÁ, ÇÝãå»ë Ý³¨ É³½»ñ³ÛÇÝ ëÏ³í³é³ÏÝ»ñÁ í³×³éíáõÙ »Ý ³Ù</w:t>
        <w:softHyphen/>
        <w:t>µáÕç ØÇ³óÛ³É Â³·³íáñáõÃÛáõÝáõÙ ¨ ²ñ¨ÙïÛ³Ý ºíñáå³ÛáõÙ: Î³½Ù³Ï»ñåáõÃÛ³Ý ÃÕÃÇ ¨ ·ñ»</w:t>
        <w:softHyphen/>
        <w:t>Ý³</w:t>
        <w:softHyphen/>
        <w:t>Ï³Ý åÇïáõÛùÝ»ñÇ ³ñï³¹</w:t>
        <w:softHyphen/>
        <w:t>ñ³Ï³Ý Ñ½áñáõÃÛáõÝ</w:t>
        <w:softHyphen/>
        <w:t>Ý»ñÁ ·ïÝíáõÙ »Ý ºíñáå³Ï³Ý ØÇáõÃÛáõÝáõÙ, ÇëÏ Çñ³óÙ³Ý ·ñ³</w:t>
        <w:softHyphen/>
        <w:t>ë»ÝÛ³ÏÝ»ñÁª Ñ»ï¨Û³É »ñÏñÝ»ñáõÙª üñ³ÝëÇ³, ´»É·Ç³, ¶»ñÙ³ÝÇ³ ¨ Ðá</w:t>
        <w:softHyphen/>
        <w:t>É³Ý</w:t>
        <w:softHyphen/>
        <w:t>¹Ç³: Î³Ý³</w:t>
        <w:softHyphen/>
        <w:t>¹³ÛáõÙ ¨ ØÇ³óÛ³É Ü³Ñ³Ý·Ý»ñáõÙ Çñ³Ï³Ý³óíáÕ ·áñÍ³éÝáõÃÛáõÝÝ»ñÝ Áëï ¿áõ</w:t>
        <w:softHyphen/>
        <w:t>ÃÛ³Ý Ñ³Ù³ÝÙ³Ý »Ý ¨ µ³ÕÏ³ó³Í »Ý ÃÕÃÇ ¨ Éñ³·ñ³ÛÇÝ ³ñï³¹ñ³ÝùÇó, áñÝ ³ÙµáÕçáõÃÛ³Ùµ í³</w:t>
        <w:softHyphen/>
        <w:t>×³éíáõÙ ¿ ³Û¹ »ñÏñÝ»ñáõÙ: ÂÕÃ³½³Ý·í³ÍÇ Ù»Í Ù³ëÁ ëï³óíáõÙ ¿ ³Ûë »ñÏáõ »ñÏñÝ»ñáõÙ Ï³½</w:t>
        <w:softHyphen/>
        <w:t>Ù³Ï»ñåáõÃÛ³ÝÁ å³ïÏ³ÝáÕ ³Ýï³é³ÛÇÝ ï³ñ³ÍùÝ»ñÇó: ÆÝ¹áÝ»</w:t>
        <w:softHyphen/>
        <w:t>½Ç³ÛáõÙ Çñ³Ï³Ý³óíáÕ ·áñ</w:t>
        <w:softHyphen/>
        <w:t>ÍáõÝ»áõÃÛáõÝÁ Ý»ñ³éáõÙ ¿ ÃÕÃ³½³Ý·í³ÍÇ ³ñï³¹</w:t>
        <w:softHyphen/>
        <w:t>ñáõ</w:t>
        <w:softHyphen/>
        <w:t>ÃÛáõÝÁ, ÇÝãå»ë Ý³¨ ·ñ»Éáõ ¨ ïå³·</w:t>
        <w:softHyphen/>
        <w:t>ñ³</w:t>
        <w:softHyphen/>
        <w:t>Ï³Ý ÃÕÃ»ñÇ ¨ ·ñ»Ý³Ï³Ý åÇïáõÛùÝ»ñÇ ³ñ</w:t>
        <w:softHyphen/>
        <w:t>ï³¹ñáõÃÛáõÝÁ, áñáÝù ·ñ»Ã» ³ÙµáÕçáõÃÛ³Ùµ í³</w:t>
        <w:softHyphen/>
        <w:t>×³é</w:t>
        <w:softHyphen/>
        <w:t xml:space="preserve">íáõÙ »Ý ÆÝ¹áÝ»½Ç³ÛÇó ¹áõñëª Ã» Ï³½Ù³Ï»ñåáõÃÛ³Ý ³ÛÉ ë»·Ù»ÝïÝ»ñÇÝ ¨ Ã» ³ñï³ùÇÝ Ñ³×³Ëáñ¹Ý»ñÇ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×³éùÝ»ñÝ Áëï ßáõÏ³Ý»ñÇ. Ñ»ï¨Û³É ³ÕÛáõë³ÏÁ óáõÛó ¿ ï³ÉÇë Ï³½Ù³Ï»ñ</w:t>
        <w:softHyphen/>
        <w:t>åáõÃÛ³Ý Ñ³Ù³ËÙµí³Í í³×³éùÝ»ñÇ µ³ßËáõÙÝ Áëï ³ßË³ñÑ³·ñ³Ï³Ý ßáõÏ³Ý»ñÇª ³ÝÏ³Ë ³ñåñ³Ýù</w:t>
        <w:softHyphen/>
        <w:t xml:space="preserve">Ý»ñÇ ³ñï³¹ñáõÃÛ³Ý í³ÛñÇó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56"/>
        <w:gridCol w:w="161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ì³×³éùÝ»ñÇó Ñ³ëáõÛÃñ Áëï ³ßË³ñÑ³·ñ³Ï³Ý ßáõÏ³Ý»ñÇ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³óÛ³É Â³·³íáñáõÃÛáõ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íñáå³Ï³Ý ØÇáõÃÛ³Ý ³ÛÉ »ñÏñÝ»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Ý³¹³ ¨ ØÇ³óÛ³É Ü³Ñ³Ý·Ý»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ùëÇÏ³ ¨ Ð³ñ³í³ÛÇÝ ²Ù»ñÇÏ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³í-³ñ¨»ÉÛ³Ý ²ëÇ³ (ÑÇÙÝ³Ï³ÝáõÙ Ö³åáÝÇ³ ¨ Â³Ûí³Ý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ÏïÇíÝ»ñÁ ¨ ÑÇÙÝ³Ï³Ý ÙÇçáóÝ»ñÇ áõ áã ÝÛáõÃ³Ï³Ý ³ïÇíÝ»ñÇ ³í»É³óáõÙ</w:t>
        <w:softHyphen/>
        <w:t>Ý»ñÁª Áëï ³ßË³ñÑ³·ñ³Ï³Ý ï³ñ³ÍùÝ»ñÇ. ëïáñ¨ µ»ñí³Í ³ÕÛáõë³ÏÁ óáõÛó ¿ ï³ÉÇë ë»·</w:t>
        <w:softHyphen/>
        <w:t>Ù»ÝïÇ ³ÏïÇíÝ»ñÇ Ñ³ßí»Ïßé³ÛÇÝ ³ñÅ»ùÝ»ñÁ ¨ ÑÇÙÝ³Ï³Ý ÙÇçáóÝ»ñÇ áõ áã ÝÛáõÃ³Ï³Ý ³ÏïÇíÝ»ñÇ ³í»É³óáõÙ</w:t>
        <w:softHyphen/>
        <w:t>Ý»ñÁ Áëï ³ßË³ñÑ³·ñ³Ï³Ý ï³ñ³ÍùÝ»ñÇ, áñáÝ</w:t>
        <w:softHyphen/>
        <w:t xml:space="preserve">óáõÙ ·ïÝíáõÙ »Ý ³Û¹ ³ÏïÇíÝ»ñÁ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5"/>
        <w:gridCol w:w="1406"/>
        <w:gridCol w:w="1393"/>
        <w:gridCol w:w="13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ê»·Ù»ÝïÇ ³ÏïÇíÝ»ñÇ Ñ³ßí»Ïßé³ÛÇÝ ³ñÅ»ùÁ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ÇÙÝ³Ï³Ý ÙÇçáóÝ»ñÇ ¨ áã ÝÛáõÃ³Ï³Ý ³ÏïÇí</w:t>
              <w:softHyphen/>
              <w:t>Ý»ñÇ ³í»É³óáõÙÝ»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³óÛ³É Â³·³íáñáõÃÛáõ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íñáå³Ï³Ý ØÇáõÃÛ³Ý ³ÛÉ »ñÏñÝ»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Ý³¹³ ¨ ØÇ³óÛ³É Ü³Ñ³Ý·Ý»ñ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Ý¹áÝ»½Ç³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»·Ù»ÝïÇ Ñ³ëáõÛÃÝ»ñÁ ¨ Í³Ëë»ñÁ. ´»É·Ç³ÛáõÙ ÃÕÃÛ³ ³ñï³¹ñ³ÝùÁ ¨ ·ñ»Ý³</w:t>
        <w:softHyphen/>
        <w:t>Ï³Ý åÇïáõÛù</w:t>
        <w:softHyphen/>
        <w:t>Ý»ñÁ ³ñï³¹ñíáõÙ »Ý ÏáÙµÇÝ³óí³Í ·áñÍ³ñ³ÝáõÙ ¨ í³×³éíáõÙ ÁÝ¹Ñ³Ýáõñ Çñ³óÙ³Ý ó³ÝóÇ ÙÇçáóáí: Ð³Ù³ï»Õ Ñ³ëáõÛÃÝ»ñÁ ¨ Í³Ëë»ñÁ µ³ßËíáõÙ »Ý »ñÏáõ ³ñï³¹ñ³Ï³Ý ë»·Ù»Ýï</w:t>
        <w:softHyphen/>
        <w:t>Ý»ñÇÝ: ê»·Ù»ÝïÇ µáÉáñ ÙÛáõë Ñ³ëáõÛÃÝ»ñÁ ¨ Í³Ëë»ñÁ áõÕÕ³</w:t>
        <w:softHyphen/>
        <w:t>ÏÇ</w:t>
        <w:softHyphen/>
        <w:t xml:space="preserve">áñ»Ý í»ñ³·ñíáõÙ »Ý ë»·Ù»ÝïÝ»ñÇÝ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»·Ù»ÝïÇ ³ÏïÇíÝ»ñÁ ¨ å³ñï³íáñáõÃÛáõÝÝ»ñÁ. ë»·Ù»ÝïÇ ³ÏïÇíÝ»ñÁ Ý»ñ³</w:t>
        <w:softHyphen/>
        <w:t>éáõÙ »Ý ë»·Ù»ÝïÇ ÏáÕÙÇó û·ï³·áñÍíáÕ µáÉáñ ·áñÍ³éÝ³Ï³Ý ³ÏïÇíÝ»ñÁ ¨ ÑÇÙÝ³Ï³</w:t>
        <w:softHyphen/>
        <w:t>ÝáõÙ Ï³½Ùí³Í »Ý ·áñÍ³éÝ³Ï³Ý ¹ñ³Ù³Ï³Ý ÙÇçáóÝ»ñÇó, ¹»µÇïáñ³Ï³Ý å³ñïù»ñÇó, å³ß³ñÝ»ñÇó ¨ ÑÇÙÝ³Ï³Ý ÙÇçáóÝ»ñÇóª ³é³Ýó Ï³ñ·³íáñáÕ ·áõÙ³ñÝ»ñÇ (ÇÝãåÇëÇù »Ýª Ï³ëÏ³Í»ÉÇ ¹»µÇïáñ³Ï³Ý å³ñïù»ñÇ å³ÑáõëïÝ»ñÁ, Ïáõï³Ïí³Í Ù³ßí³ÍáõÃÛáõÝÁ ¨ ³ÛÉÝ): ²Û¹åÇëÇ ³ÏïÇí</w:t>
        <w:softHyphen/>
        <w:t>Ý»ñÇ Ù»Í Ù³ëÁ áõÕÕ³ÏÇáñ»Ý í»ñ³·ñíáõÙ ¿ ³é³ÝÓÇÝ ë»·Ù»ÝïÝ»ñÇÝ, ÇëÏ »ñÏáõ Ï³Ù ³í»ÉÇ ë»·Ù»ÝïÝ»ñÇ ÏáÕÙÇó Ñ³Ù³ï»Õ û·ï³·áñÍíáÕ áñáß ³ÏïÇíÝ»ñÇ Ñ³ßí»Ïßé³ÛÇÝ ³ñÅ»ùÁ µ³ßËíáõÙ ¿ ³Û¹ ë»·Ù»ÝïÝ»ñÇÝª Ë»É³ÙÇï ÑÇÙáõÝùáí: ê»·Ù»ÝïÇ å³ñï³íáñáõÃÛáõÝÝ»ñÁ Ý»ñ³éáõÙ »Ý µáÉáñ ·áñÍ³éÝ³Ï³Ý å³ñï³íáñáõÃÛáõÝÝ»ñÁ ¨ ÑÇÙÝ³Ï³ÝáõÙ Ï³½Ùí³Í »Ý ³é¨ïñ³ÛÇÝ Ïñ»¹Çïáñ³Ï³Ý å³ñïù»ñÇó, ³ßË³ï³í³ñÓÇó, ÁÝÃ³óÇÏ Ñ³ñÏ³ÛÇÝ å³ñï³</w:t>
        <w:softHyphen/>
        <w:t>íáñáõÃÛáõÝÝ»ñÇó: ê»·Ù»Ý</w:t>
        <w:softHyphen/>
        <w:t>ïÇ ³ÏïÇíÝ»ñÁ ¨ å³ñï³íáñáõÃÛáõÝ</w:t>
        <w:softHyphen/>
        <w:t>Ý»ñÁ ã»Ý Ý»ñ³éáõÙ ß³ÑáõÃ³</w:t>
        <w:softHyphen/>
        <w:t>Ñ³ñÏÇ ·Íáí Ñ»ï³</w:t>
        <w:softHyphen/>
        <w:t>Ó·í³Í Ñ³ñÏ³ÛÇÝ ³ÏïÇíÝ»ñ ¨ å³ñï³</w:t>
        <w:softHyphen/>
        <w:t>íá</w:t>
        <w:softHyphen/>
        <w:t xml:space="preserve">ñáõÃÛáõÝÝ»ñ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Ççë»·Ù»Ýï³ÛÇÝ ÷áË³ÝóáõÙÝ»ñ</w:t>
      </w:r>
      <w:r>
        <w:rPr>
          <w:rFonts w:cs="Times Armenian" w:ascii="Times Armenian" w:hAnsi="Times Armenian"/>
          <w:sz w:val="22"/>
          <w:szCs w:val="22"/>
        </w:rPr>
        <w:t>. ë»·Ù»ÝïÇ Ñ³ëáõÛÃÁ, Í³ËëÁ ¨ ³ñ¹ÛáõÝùÁ Ý»</w:t>
        <w:softHyphen/>
        <w:t>ñ³éáõÙ »Ý ÷áË³ÝóáõÙÝ»ñ ³ñï³¹ñ³Ï³Ý ë»·Ù»ÝïÝ»ñÇ ÙÇç¨ ¨ ³ßË³ñÑ³·ñ³Ï³Ý ë»·Ù»Ýï</w:t>
        <w:softHyphen/>
        <w:t>Ý»ñÇ ÙÇç¨: ²Û¹åÇëÇ ÷áË³ÝóáõÙÝ»ñÁ Ñ³ßí³éíáõÙ »Ý Ùñó³Ïó³ÛÇÝ ßáõÏ³Û³</w:t>
        <w:softHyphen/>
        <w:t>Ï³Ý ·Ý»ñáí, áñáÝù Ýß³Ý³ÏíáõÙ »Ý ÝáõÛÝ³ÝÙ³Ý ³åñ³Ýù</w:t>
        <w:softHyphen/>
        <w:t>Ý»ñÇ Ñ³Ù³ñ ³ñï³ùÇÝ Ñ³×³</w:t>
        <w:softHyphen/>
        <w:t xml:space="preserve">Ëáñ¹Ý»ñÇ ÏáÕÙÇó: ²Ûë ÷áË³ÝóáõÙÝ»ñÁ Ñ³Ù³ËÙµ»ÉÇë í»ñ³óíáõÙ »Ý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²Ýëáíáñ Ñá¹í³Í</w:t>
      </w:r>
      <w:r>
        <w:rPr>
          <w:rFonts w:cs="Times Armenian" w:ascii="Times Armenian" w:hAnsi="Times Armenian"/>
          <w:sz w:val="22"/>
          <w:szCs w:val="22"/>
        </w:rPr>
        <w:t>. ³ñï³ùÇÝ Ñ³×³Ëáñ¹Ý»ñÇÝ ·ñ»Ý³Ï³Ý åÇïáõÛùÝ»ñÇ í³×³é</w:t>
        <w:softHyphen/>
        <w:softHyphen/>
        <w:t>ùÇ íñ³ 20x2 Ãí³Ï³ÝÇÝ µ³ó³ë³Ï³Ý ³½¹»óáõÃÛáõÝ ÃáÕ»ó ØÇ³óÛ³É Â³·³íá</w:t>
        <w:softHyphen/>
        <w:t>ñáõ</w:t>
        <w:softHyphen/>
        <w:t>ÃÛáõ</w:t>
        <w:softHyphen/>
        <w:t>ÝáõÙ ïñ³Ýë</w:t>
        <w:softHyphen/>
        <w:t>åáñ</w:t>
        <w:softHyphen/>
        <w:t>ï³ÛÇÝ ³ßË³ïáÕÝ»ñÇ ï¨³Ï³Ý ·áñÍ³¹áõÉÁ, áñÇ Ñ»ï¨³Ýùáí Ùáï³íá</w:t>
        <w:softHyphen/>
        <w:t>ñ³å»ë ãáñë ³Ùëáí ÁÝ¹Ñ³ï</w:t>
        <w:softHyphen/>
        <w:t>í»ó ³ñï³¹ñ³ÝùÇ Ù³ï³Ï³ñ³ñáõÙÁ: Î³½Ù³Ï»ñ</w:t>
        <w:softHyphen/>
        <w:t>åáõÃÛ³Ý ·Ý³Ñ³ïáõÙÝ»ñáí ·ñ»Ý³</w:t>
        <w:softHyphen/>
        <w:t xml:space="preserve">Ï³Ý åÇïáõÛùÝ»ñÇ í³×³éùÁ Ï³½Ù»É ¿ ³ÛÝ Í³í³ÉÇ Ï»ëÁ, ÇÝãÁ ÏÉÇÝ»ñ ãáñë ³ÙëáõÙ, »Ã» ·áñÍ³¹áõÉÁ ãÉÇÝ»ñ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¹ñáõÙÝ»ñ µ³ÅÝ»Ù³ëÝ³ÏóáõÃÛ³Ý Ù»Ãá¹áí Ñ³ßí³éíáÕ ³ëáóÇ³óí³Í Ï³½</w:t>
        <w:softHyphen/>
        <w:t>Ù³</w:t>
        <w:softHyphen/>
        <w:t>Ï»ñåáõ</w:t>
        <w:softHyphen/>
        <w:t>ÃÛáõÝÝ»ñáõÙ</w:t>
      </w:r>
      <w:r>
        <w:rPr>
          <w:rFonts w:cs="Times Armenian" w:ascii="Times Armenian" w:hAnsi="Times Armenian"/>
          <w:sz w:val="22"/>
          <w:szCs w:val="22"/>
        </w:rPr>
        <w:t>. Ï³½Ù³Ï»ñåáõÃÛáõÝÁ ïÇñ³å»ïáõÙ ¿ §ºíñáÃáõÕÃ¦ êäÀ-Ç (ÃÕÃÇ ³ñ</w:t>
        <w:softHyphen/>
        <w:t>ï³¹ñáõ</w:t>
        <w:softHyphen/>
        <w:t>ÃÛ³Ý Ù»ç Ù³ëÝ³·Çï³ó³Í ³ñï³¹ñáÕ, áñÇ ·áñÍ³éÝáõÃÛáõÝÝ»ñÁ ÑÇÙ</w:t>
        <w:softHyphen/>
        <w:t>Ý³</w:t>
        <w:softHyphen/>
        <w:t>Ï³</w:t>
        <w:softHyphen/>
        <w:t>ÝáõÙ ·ïÝíáõÙ »Ý Æëå³ÝÇ³ÛáõÙ ¨ ØÇ³óÛ³É Â³·³íáñáõÃÛáõÝáõÙ) µ³ÅÝ»ïÇñ³Ï³Ý Ï³åÇï³</w:t>
        <w:softHyphen/>
        <w:t>ÉÇ 40 ïáÏáëÁ: Ü»ñ¹ñáõÙÁ Ñ³ßí³éíáõÙ ¿ µ³ÅÝ»Ù³ëÝ³ÏóáõÃÛ³Ý Ù»Ãá¹áí: Â»¨ Ý»ñ¹ñáõÙÁ ¨ §ºíñáÃáõÕÃ¦ êäÀ-Ç ½áõï ß³ÑáõÛÃáõÙ Ï³½Ù³Ï»ñåáõÃÛ³Ý µ³ÅÝ»Ù³ëÁ Ý»ñ³éí³Í ã»Ý ë»·Ù»ÝïÇ ³ÏïÇíÝ»ñáõÙ ¨ Ñ³ëáõÛÃÝ»ñáõÙ, Ýñ³Ýù óáõÛó »Ý ïñíáõÙ ³é³ÝÓÇÝª ÃáõÕÃ ³ñï³¹ñáÕ ë»·Ù»ÝïÇ í»ñ³µ»ñÛ³É ï»Õ»ÏáõÃÛáõÝÝ»ñÇ Ñ»ï ÙÇ³ëÇÝ: Î³½Ù³Ï»ñåáõÃÛáõÝÁ ïÇ</w:t>
        <w:softHyphen/>
        <w:t>ñáõÙ ¿ Ý³¨ ÙÇ ß³ñù ÷áùñª µ³ÅÝ»Ù³ëÝ³ÏóáõÃÛ³Ý Ù»Ãá¹áí Ñ³ß</w:t>
        <w:softHyphen/>
        <w:t>í³é</w:t>
        <w:softHyphen/>
        <w:t>íáÕ Ý»ñ¹ñáõÙÝ»ñÇ Î³Ý³</w:t>
        <w:softHyphen/>
        <w:t>¹³ÛáõÙ ¨ ØÇ³óÛ³É Ü³Ñ³Ý·Ý»ñáõÙ, áñáÝó ·áñÍ³éÝáõ</w:t>
        <w:softHyphen/>
        <w:t>ÃÛáõÝ</w:t>
        <w:softHyphen/>
        <w:t>Ý»ñÁ ÝÙ³Ý ã»Ý »ñ»ù ³ñï³¹</w:t>
        <w:softHyphen/>
        <w:t>ñ³</w:t>
        <w:softHyphen/>
        <w:t xml:space="preserve">Ï³Ý ë»·Ù»ÝïÝ»ñÇó ¨ áã Ù»ÏÇÝ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²ñï³ëáíáñ íÝ³ë</w:t>
      </w:r>
      <w:r>
        <w:rPr>
          <w:rFonts w:cs="Times Armenian" w:ascii="Times Armenian" w:hAnsi="Times Armenian"/>
          <w:sz w:val="22"/>
          <w:szCs w:val="22"/>
        </w:rPr>
        <w:t>. ÇÝãå»ë ³é³í»É ³ÙµáÕç³Ï³Ý ÝÏ³ñ³·ñí³Í ¿ Í³Ýá</w:t>
        <w:softHyphen/>
        <w:t>Ã³·</w:t>
        <w:softHyphen/>
        <w:t>ñáõ</w:t>
        <w:softHyphen/>
        <w:t>ÃÛáõÝ 6-áõÙ, Ï³½Ù³Ï»ñåáõÃÛáõÝÁ Ïñ»É ¿ 3 ÙÉÝ ÙÇ³íáñ Ï³½ÙáÕ ã³å³Ñáí³·ñí³Í Ïáñáõëïª 20x1 Ã. ÝáÛ»Ùµ»ñÇÝ ´»É·Ç³ÛáõÙ ï»ÕÇ áõÝ»ó³Í »ñÏñ³ß³ñÅÇ Ñ»ï¨³Ýùáí ÃÕÃÇ ý³µ</w:t>
        <w:softHyphen/>
        <w:t>ñÇÏ³ÛÇÝ å³ï</w:t>
        <w:softHyphen/>
        <w:t xml:space="preserve">×³éí³Í íÝ³ëÇó: 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3. </w:t>
      </w:r>
      <w:r>
        <w:rPr>
          <w:rFonts w:cs="Times Armenian" w:ascii="Times Armenian" w:hAnsi="Times Armenian"/>
          <w:b/>
          <w:sz w:val="22"/>
          <w:szCs w:val="22"/>
        </w:rPr>
        <w:t>ä³Ñ³ÝçíáÕ µ³ó³Ñ³ÛïáõÙÝ»ñÇ ³Ù÷á÷áõÙ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êáõÛÝ Ñ³í»Éí³ÍÁ µ³ó³é³å»ë óáõó³¹ñ³Ï³Ý µÝáõÛÃ ¿ ÏñáõÙ ¨ ëï³Ý¹³ñïÇ Ù³ë ãÇ Ï³½ÙáõÙ: Ð³í»Éí³ÍÇ Ýå³ï³ÏÝ ¿ ³Ù÷á÷»É ëáõÛÝ ëï³Ý¹³ñïÇ 49-83-ñ¹ Ï»ï»ñáí å³Ñ³Ýç</w:t>
        <w:softHyphen/>
        <w:t>íáÕ µ³ó³Ñ³ÛïáõÙÝ»ñÁª ë»·Ù»Ýï³ÛÇÝ Ñ³ßí»ïíáõÃÛ³Ý »ñ»ù ÑÝ³ñ³íáñ ³é³çÝ³ÛÇÝ Ó¨»ñÇó Ûáõñ³ù³ÝãÛáõñÇ Ñ³Ù³ñ:</w:t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206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ñï³¹ñ³</w:t>
              <w:softHyphen/>
              <w:t>Ï³Ý ë»·Ù»ÝïÝ»ñÝ »Ý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³ÏïÇíÝ»ñÇ ·ïÝí»Éáõ í³ÛñÇ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Ñ³×³Ëáñ¹Ý»ñÇ ·ïÝí»Éáõ í³ÛñÇ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é³çÝ³ÛÇÝ µ³ó³Ñ³ÛïáõÙÝ»ñÁ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é³çÝ³ÛÇÝ µ³ó³Ñ³ÛïáõÙÝ»ñÁ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é³çÝ³ÛÇÝ µ³ó³Ñ³ÛïáõÙÝ»ñÁ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³ñï³¹</w:t>
              <w:softHyphen/>
              <w:t>ñ³Ï³Ý ë»·Ù»ÝïÇ (Ï»ï 50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³ÏïÇíÝ»ñÇ ·ïÝí»Éáõ í³ÛñÇ (Ï»ï 50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Ñ³×³Ëáñ¹-Ý»ñÇ ·ïÝí»Éáõ í³ÛñÇ (Ï»ï 50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É ë»·Ù»ÝïÝ»ñÇ Ñ»ï ·áñ</w:t>
              <w:softHyphen/>
              <w:t>Í³ñù</w:t>
              <w:softHyphen/>
              <w:t>Ý»ñÇó Ñ³ëáõÛÃÁª Áëï ³ñï³¹ñ³Ï³Ý ë»·Ù»ÝïÇ (Ï»ï 50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É ë»·Ù»ÝïÝ»ñÇ Ñ»ï ·áñ</w:t>
              <w:softHyphen/>
              <w:t>Í³ñù</w:t>
              <w:softHyphen/>
              <w:t>Ý»ñÇó Ñ³ëáõÛÃÁª Áëï ³Ï</w:t>
              <w:softHyphen/>
              <w:t>ïÇíÝ»ñÇ ·ïÝí»Éáõ í³ÛñÇ (Ï»ï 50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ÛÉ ë»·Ù»ÝïÝ»ñÇ Ñ»ï ·áñ</w:t>
              <w:softHyphen/>
              <w:t>Í³ñù</w:t>
              <w:softHyphen/>
              <w:t>Ý»ñÇó Ñ³ëáõÛÃÁª Áëï Ñ³×³Ëáñ¹Ý»ñÇ ·ïÝí»Éáõ í³ÛñÇ (Ï»ï 50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ñ¹ÛáõÝùÝ Áëï ³ñ</w:t>
              <w:softHyphen/>
              <w:t>ï³¹ñ³Ï³Ý ë»·Ù»ÝïÇ (Ï»ï 51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ñ¹ÛáõÝùÝ Áëï ³Ï</w:t>
              <w:softHyphen/>
              <w:t>ïÇíÝ»ñÇ ·ïÝí»Éáõ í³ÛñÇ (Ï»ï 51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ñ¹ÛáõÝùÝ Áëï Ñ³</w:t>
              <w:softHyphen/>
              <w:t>×³Ëáñ¹Ý»ñÇ ·ïÝí»Éáõ í³ÛñÇ (Ï»ï 51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</w:t>
              <w:softHyphen/>
              <w:t>Ïßé³ÛÇÝ ³ñÅ»ùÝ Áëï ³ñ</w:t>
              <w:softHyphen/>
              <w:t>ï³¹</w:t>
              <w:softHyphen/>
              <w:t>ñ³Ï³Ý ë»·Ù»ÝïÇ (Ï»ï 54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</w:t>
              <w:softHyphen/>
              <w:t>Ïßé³ÛÇÝ ³ñÅ»ùÝ Áëï ³Ï</w:t>
              <w:softHyphen/>
              <w:t>ïÇí</w:t>
              <w:softHyphen/>
              <w:t>Ý»</w:t>
              <w:softHyphen/>
              <w:t>ñÇ ·ïÝí»Éáõ í³ÛñÇ (Ï»ï 54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</w:t>
              <w:softHyphen/>
              <w:t>Ïßé³ÛÇÝ ³ñÅ»ùÝ Áëï Ñ³</w:t>
              <w:softHyphen/>
              <w:t>×³</w:t>
              <w:softHyphen/>
              <w:t>Ëáñ¹Ý»ñÇ ·ïÝí»Éáõ í³Û</w:t>
              <w:softHyphen/>
              <w:t>ñÇ (Ï»ï 54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å³ñï³íáñáõÃ</w:t>
              <w:softHyphen/>
              <w:t>ÛáõÝ</w:t>
              <w:softHyphen/>
              <w:t>Ý»ñÝ Áëï ³ñï³¹ñ³Ï³Ý ë»·</w:t>
              <w:softHyphen/>
              <w:t>Ù»ÝïÇ (Ï»ï 55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å³ñï³íáñáõÃ</w:t>
              <w:softHyphen/>
              <w:t>ÛáõÝ</w:t>
              <w:softHyphen/>
              <w:t>Ý»ñÝ Áëï ³ÏïÇíÝ»ñÇ ·ïÝí»Éáõ í³ÛñÇ (Ï»ï 55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å³ñï³íáñáõ-ÃÛáõÝ</w:t>
              <w:softHyphen/>
              <w:t>Ý»ñÝ Áëï Ñ³×³Ëáñ¹</w:t>
              <w:softHyphen/>
              <w:t>Ý»ñÇ ·ïÝí»Éáõ í³ÛñÇ (Ï»ï 55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</w:t>
              <w:softHyphen/>
              <w:t>Ã³Ï³Ý ³ÏïÇíÝ»ñÇ Ó»éùµ»ñ</w:t>
              <w:softHyphen/>
              <w:t>Ù³Ý (ëï»ÕÍÙ³Ý) Í³ËëáõÙÝ»ñÝ Áëï ³ñ</w:t>
              <w:softHyphen/>
              <w:t>ï³¹</w:t>
              <w:softHyphen/>
              <w:t>ñ³Ï³Ý ë»·Ù»ÝïÇ (Ï»ï 56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</w:t>
              <w:softHyphen/>
              <w:t>Ã³Ï³Ý ³ÏïÇíÝ»ñÇ Ó»éùµ»ñ</w:t>
              <w:softHyphen/>
              <w:t>Ù³Ý (ëï»ÕÍÙ³Ý) Í³ËëáõÙÝ»ñÝ Áëï ³ÏïÇí</w:t>
              <w:softHyphen/>
              <w:t>Ý»</w:t>
              <w:softHyphen/>
              <w:t>ñÇ ·ïÝí»Éáõ í³ÛñÇ (Ï»ï 56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</w:t>
              <w:softHyphen/>
              <w:t>Ã³Ï³Ý ³ÏïÇíÝ»ñÇ Ó»éùµ»ñ</w:t>
              <w:softHyphen/>
              <w:t>Ù³Ý (ëï»ÕÍÙ³Ý) Í³ËëáõÙÝ»ñÝ Áëï Ñ³×³</w:t>
              <w:softHyphen/>
              <w:t>Ëáñ¹Ý»ñÇ ·ïÝí»Éáõ í³ÛñÇ (Ï»ï 56)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206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ñï³¹ñ³</w:t>
              <w:softHyphen/>
              <w:t>Ï³Ý ë»·Ù»ÝïÝ»ñÝ »Ý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³ÏïÇíÝ»ñÇ ·ïÝí»Éáõ í³ÛñÇ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Ñ³×³Ëáñ¹Ý»ñÇ ·ïÝí»Éáõ í³ÛñÇ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é³çÝ³ÛÇÝ µ³ó³Ñ³ÛïáõÙÝ»ñÁ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é³çÝ³ÛÇÝ µ³ó³Ñ³ÛïáõÙÝ»ñÁ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é³çÝ³ÛÇÝ µ³ó³Ñ³ÛïáõÙÝ»ñÁ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¨ ³ÙáñïÇ</w:t>
              <w:softHyphen/>
              <w:t>½³óÇ³ÛÇ Í³Ëë»ñÝ Áëï ³ñ</w:t>
              <w:softHyphen/>
              <w:t>ï³¹ñ³Ï³Ý ë»·Ù»ÝïÇ (Ï»ï 57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¨ ³ÙáñïÇ</w:t>
              <w:softHyphen/>
              <w:t>½³óÇ³ÛÇ Í³Ëë»ñÝ Áëï ³Ï</w:t>
              <w:softHyphen/>
              <w:t>ïÇíÝ»ñÇ ·ïÝí»Éáõ í³ÛñÇ (Ï»ï 57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ßí³ÍáõÃÛ³Ý ¨ ³ÙáñïÇ</w:t>
              <w:softHyphen/>
              <w:t>½³óÇ³ÛÇ Í³Ëë»ñÝ Áëï Ñ³</w:t>
              <w:softHyphen/>
              <w:t>×³Ëáñ¹Ý»ñÇ ·ïÝí»Éáõ í³Û</w:t>
              <w:softHyphen/>
              <w:t>ñÇ (Ï»ï 57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 ¹ñ³Ù³Ï³Ý Í³Ëë»ñÁ, µ³</w:t>
              <w:softHyphen/>
              <w:t>óÇ Ù³ßí³ÍáõÃÛáõÝÇó ¨ ³Ùáñ</w:t>
              <w:softHyphen/>
              <w:softHyphen/>
              <w:t>ïÇ½³óÇ³ÛÇó, Áëï ³ñ</w:t>
              <w:softHyphen/>
              <w:t>ï³¹ñ³Ï³Ý ë»·Ù»ÝïÇ (Ï»ï 60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 ¹ñ³Ù³Ï³Ý Í³Ëë»ñÁ, µ³óÇ Ù³ßí³ÍáõÃÛáõÝÇó ¨ ³Ùáñ</w:t>
              <w:softHyphen/>
              <w:t>ïÇ½³óÇ³ÛÇó, Áëï ³Ï</w:t>
              <w:softHyphen/>
              <w:t>ïÇíÝ»ñÇ ·ïÝí»Éáõ í³ÛñÇ (Ï»ï 60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ã ¹ñ³Ù³Ï³Ý Í³Ëë»ñÁ, µ³óÇ Ù³ßí³ÍáõÃÛáõÝÇó ¨ ³Ùáñ</w:t>
              <w:softHyphen/>
              <w:t>ïÇ½³óÇ³ÛÇó, Áëï Ñ³</w:t>
              <w:softHyphen/>
              <w:t>×³Ëáñ¹Ý»ñÇ ·ïÝí»Éáõ í³Û</w:t>
              <w:softHyphen/>
              <w:t>ñÇ (Ï»ï 60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¹ñáõÙÝ»ñÁ µ³ÅÝ»Ù³ë</w:t>
              <w:softHyphen/>
              <w:t>Ý³ÏóáõÃÛ³Ý Ù»Ãá¹áí Ñ³ß</w:t>
              <w:softHyphen/>
              <w:t>í³éíáÕ ³ëáóÇ³óí³Í Ï³½</w:t>
              <w:softHyphen/>
              <w:t>Ù³Ï»ñåáõÃÛáõÝÝ»ñáõÙ Ï³Ù Ñ³Ù³ï»Õ Ó»éÝ³ñÏáõÙ</w:t>
              <w:softHyphen/>
              <w:t>Ý»</w:t>
              <w:softHyphen/>
              <w:t>ñáõÙ (Ï»ï 65) ¨ ¹ñ³Ýó ½áõï ß³</w:t>
              <w:softHyphen/>
              <w:t>ÑáõÛÃÇ Ï³Ù íÝ³ëÇ µ³ÅÝ»</w:t>
              <w:softHyphen/>
              <w:t>Ù³</w:t>
              <w:softHyphen/>
              <w:t>ëÁ (Ï»ï 63)ª Áëï ³ñï³¹</w:t>
              <w:softHyphen/>
              <w:t>ñ³</w:t>
              <w:softHyphen/>
              <w:t>Ï³Ý ë»·Ù»ÝïÇ (»Ã» Áëï ¿áõ</w:t>
              <w:softHyphen/>
              <w:t>Ã</w:t>
              <w:softHyphen/>
              <w:t>Û³Ý µáÉáñÁ ·ïÝíáõÙ »Ý Ù»Ï ³ñï³¹ñ³Ï³Ý ë»·Ù»ÝïáõÙ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¹ñáõÙÝ»ñÁ µ³ÅÝ»Ù³ë</w:t>
              <w:softHyphen/>
              <w:t>Ý³ÏóáõÃÛ³Ý Ù»Ãá¹áí Ñ³ß</w:t>
              <w:softHyphen/>
              <w:t>í³éíáÕ ³ëáóÇ³óí³Í Ï³½</w:t>
              <w:softHyphen/>
              <w:t>Ù³Ï»ñåáõÃÛáõÝÝ»ñáõÙ Ï³Ù Ñ³Ù³ï»Õ Ó»éÝ³ñÏáõÙ</w:t>
              <w:softHyphen/>
              <w:t>Ý»</w:t>
              <w:softHyphen/>
              <w:t>ñáõÙ (Ï»ï 65) ¨ ¹ñ³Ýó ½áõï ß³</w:t>
              <w:softHyphen/>
              <w:t>ÑáõÛÃÇ Ï³Ù íÝ³ëÇ µ³ÅÝ»</w:t>
              <w:softHyphen/>
              <w:t>Ù³</w:t>
              <w:softHyphen/>
              <w:t>ëÁ (Ï»ï 63)ª Áëï ³ÏïÇíÝ»ñÇ ·ïÝí»Éáõ í³ÛñÇ (»Ã» Áëï ¿áõ</w:t>
              <w:softHyphen/>
              <w:t>Ã</w:t>
              <w:softHyphen/>
              <w:t>Û³Ý µáÉáñÁ ·ïÝíáõÙ »Ý Ù»Ï ë»·Ù»Ý</w:t>
              <w:softHyphen/>
              <w:t xml:space="preserve">ïáõÙ)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»ñ¹ñáõÙÝ»ñÁ µ³ÅÝ»Ù³ë</w:t>
              <w:softHyphen/>
              <w:t>Ý³ÏóáõÃÛ³Ý Ù»Ãá¹áí Ñ³ß</w:t>
              <w:softHyphen/>
              <w:t>í³éíáÕ ³ëáóÇ³óí³Í Ï³½</w:t>
              <w:softHyphen/>
              <w:t>Ù³Ï»ñåáõÃÛáõÝÝ»ñáõÙ Ï³Ù Ñ³Ù³ï»Õ Ó»éÝ³ñÏáõÙ</w:t>
              <w:softHyphen/>
              <w:t>Ý»</w:t>
              <w:softHyphen/>
              <w:t>ñáõÙ (Ï»ï 65) ¨ ¹ñ³Ýó ½áõï ß³</w:t>
              <w:softHyphen/>
              <w:t>ÑáõÛÃÇ Ï³Ù íÝ³ëÇ µ³ÅÝ»</w:t>
              <w:softHyphen/>
              <w:t>Ù³</w:t>
              <w:softHyphen/>
              <w:t>ëÁ (Ï»ï 63)ª Áëï Ñ³×³</w:t>
              <w:softHyphen/>
              <w:t>Ëáñ¹</w:t>
              <w:softHyphen/>
              <w:t>Ý»ñÇ ·ïÝí»Éáõ í³ÛñÇ (»Ã» Áëï ¿áõ</w:t>
              <w:softHyphen/>
              <w:t>Ã</w:t>
              <w:softHyphen/>
              <w:t>Û³Ý µáÉáñÁ ·ïÝíáõÙ »Ý Ù»Ï ë»·Ù»ÝïáõÙ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Ç, ³ñ¹ÛáõÝùÇ, ³Ï</w:t>
              <w:softHyphen/>
              <w:t>ïÇíÝ»ñÇ ¨ å³ñï³íá</w:t>
              <w:softHyphen/>
              <w:t>ñáõ</w:t>
              <w:softHyphen/>
              <w:t>ÃÛáõÝÝ»ñÇ Ñ³Ù³¹ñáõÙÁ</w:t>
              <w:softHyphen/>
              <w:t>ª Áëï ³ñï³¹ñ³Ï³Ý ë»·Ù»Ý</w:t>
              <w:softHyphen/>
              <w:t>ïÇ (Ï»ï 66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Ç, ³ñ¹ÛáõÝùÇ, ³Ï</w:t>
              <w:softHyphen/>
              <w:t>ïÇíÝ»ñÇ ¨ å³ñï³íá</w:t>
              <w:softHyphen/>
              <w:t>ñáõ</w:t>
              <w:softHyphen/>
              <w:t>ÃÛáõÝÝ»ñÇ Ñ³Ù³¹ñáõÙÁ</w:t>
              <w:softHyphen/>
              <w:t>ª Áëï ³ÏïÇíÝ»ñÇ ·ïÝí»Éáõ í³ÛñÇ (Ï»ï 66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Ç, ³ñ¹ÛáõÝùÇ, ³Ï</w:t>
              <w:softHyphen/>
              <w:t>ïÇíÝ»ñÇ ¨ å³ñï³íá</w:t>
              <w:softHyphen/>
              <w:t>ñáõ</w:t>
              <w:softHyphen/>
              <w:t>ÃÛáõÝÝ»ñÇ Ñ³Ù³¹ñáõÙÁ</w:t>
              <w:softHyphen/>
              <w:t>ª Áëï Ñ³×³Ëáñ¹Ý»ñÇ ·ïÝí»</w:t>
              <w:softHyphen/>
              <w:t>Éáõ í³ÛñÇ (Ï»ï 66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206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ñï³¹ñ³</w:t>
              <w:softHyphen/>
              <w:t>Ï³Ý ë»·Ù»ÝïÝ»ñÝ »Ý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³ÏïÇíÝ»ñÇ ·ïÝí»Éáõ í³ÛñÇ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Ñ³×³Ëáñ¹Ý»ñÇ ·ïÝí»Éáõ í³ÛñÇ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»ñÏñáñ¹³ÛÇÝ µ³ó³Ñ³ÛïáõÙÝ»ñÁ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»ñÏñáñ¹³ÛÇÝ µ³ó³Ñ³ÛïáõÙÝ»ñÁ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»ñÏñáñ¹³ÛÇÝ µ³ó³Ñ³ÛïáõÙÝ»ñÁ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Ñ³×³Ëáñ¹</w:t>
              <w:softHyphen/>
              <w:t>Ý»ñÇ ·ïÝí»Éáõ í³ÛñÇ (Ï»ï 68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³ñï³¹ñ³</w:t>
              <w:softHyphen/>
              <w:t>Ï³Ý ë»·Ù»ÝïÇ (Ï»ï 69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³ñï³¹ñ³</w:t>
              <w:softHyphen/>
              <w:t>Ï³Ý ë»·Ù»ÝïÇ (Ï»ï 69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Ïßé³ÛÇÝ ³ñÅ»ùÝª Áëï ³Ï</w:t>
              <w:softHyphen/>
              <w:t>ïÇíÝ»ñÇ ·ïÝí»Éáõ í³ÛñÇ (Ï»ï 68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Ïßé³ÛÇÝ ³ñÅ»ùÝª Áëï ³ñ</w:t>
              <w:softHyphen/>
              <w:t>ï³¹ñ³Ï³Ý ë»·Ù»ÝïÇ (Ï»ï 69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Ïßé³ÛÇÝ ³ñÅ»ùÝª Áëï ³ñ</w:t>
              <w:softHyphen/>
              <w:t>ï³¹ñ³Ï³Ý ë»·Ù»ÝïÇ (Ï»ï 69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Ã³Ï³Ý ³ÏïÇíÝ»ñÇ Ó»éùµ»ñ</w:t>
              <w:softHyphen/>
              <w:t>Ù³Ý (ëï»ÕÍÙ³Ý) Í³ËëáõÙÝ»ñÝª Áëï ³ÏïÇí</w:t>
              <w:softHyphen/>
              <w:t>Ý»ñÇ ·ïÝí»Éáõ í³ÛñÇ (Ï»ï 68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Ã³Ï³Ý ³ÏïÇíÝ»ñÇ Ó»éùµ»ñ</w:t>
              <w:softHyphen/>
              <w:t>Ù³Ý (ëï»ÕÍÙ³Ý) Í³ËëáõÙÝ»ñÝª Áëï ³ñï³¹</w:t>
              <w:softHyphen/>
              <w:t>ñ³Ï³Ý ë»·</w:t>
              <w:softHyphen/>
              <w:t>Ù»ÝïÇ (Ï»ï 69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Ã³Ï³Ý ³ÏïÇíÝ»ñÇ Ó»éùµ»ñ</w:t>
              <w:softHyphen/>
              <w:t>Ù³Ý (ëï»ÕÍÙ³Ý) Í³ËëáõÙÝ»ñÝª Áëï ³ñï³-¹ñ³Ï³Ý ë»·</w:t>
              <w:softHyphen/>
              <w:t>Ù»ÝïÇ (Ï»ï 69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ùÇÝ Ñ³×³Ëáñ¹Ý»ñÇó Ñ³ëáõÛÃÁª Áëï Ñ³×³</w:t>
              <w:softHyphen/>
              <w:t>Ëáñ¹</w:t>
              <w:softHyphen/>
              <w:t>Ý»ñÇ ·ïÝí»Éáõ í³ÛñÇ íñ³ ÑÇÙÝí³Í ³ßË³ñÑ³·ñ³</w:t>
              <w:softHyphen/>
              <w:t>Ï³Ý ë»·Ù»ÝïÝ»ñÇ, »Ã» Ñ³×³</w:t>
              <w:softHyphen/>
              <w:t>Ëáñ¹Ý»ñÇ ¨ ³ÏïÇí</w:t>
              <w:softHyphen/>
              <w:t>Ý»ñÇ ·ïÝí»Éáõ í³Ûñ»ñÁ ï³ñµ»ñ »Ý (Ï»ï 70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·Ù»ÝïÇ ³ÏïÇíÝ»ñÇ Ñ³ß</w:t>
              <w:softHyphen/>
              <w:t>í»Ïßé³ÛÇÝ ³ñÅ»ùÝª Áëï ³Ï</w:t>
              <w:softHyphen/>
              <w:t>ïÇíÝ»ñÇ ·ïÝí»Éáõ í³ÛñÇ, »Ã» ³ÛÝ ï³ñµ»ñ ¿ Ñ³×³</w:t>
              <w:softHyphen/>
              <w:t>Ëáñ¹Ý»ñÇ ·ïÝí»Éáõ í³ÛñÇó (Ï»ï 71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ÙÇçáóÝ»ñÇ ¨ áã ÝÛáõ</w:t>
              <w:softHyphen/>
              <w:softHyphen/>
              <w:t>Ã³Ï³Ý ³ÏïÇíÝ»ñÇ Ó»éù</w:t>
              <w:softHyphen/>
              <w:t>µ»ñ</w:t>
              <w:softHyphen/>
              <w:t>Ù³Ý (ëï»ÕÍÙ³Ý) Í³Ë</w:t>
              <w:softHyphen/>
              <w:t>ëáõÙ</w:t>
              <w:softHyphen/>
              <w:t>Ý»ñÝª Áëï ³ÏïÇí</w:t>
              <w:softHyphen/>
              <w:t>Ý»</w:t>
              <w:softHyphen/>
              <w:t>ñÇ ·ïÝí»</w:t>
              <w:softHyphen/>
              <w:t>Éáõ í³ÛñÇ, »Ã» ³ÛÝ ï³ñµ»ñ ¿ Ñ³×³Ëáñ¹</w:t>
              <w:softHyphen/>
              <w:t>Ý»</w:t>
              <w:softHyphen/>
              <w:t>ñÇ ·ïÝí»Éáõ í³ÛñÇó (Ï»ï 71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206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ñï³¹ñ³</w:t>
              <w:softHyphen/>
              <w:t>Ï³Ý ë»·Ù»ÝïÝ»ñÝ »Ý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³ÏïÇíÝ»ñÇ ·ïÝí»Éáõ í³ÛñÇ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³çÝ³ÛÇÝ Ó¨Á ³ßË³ñ</w:t>
              <w:softHyphen/>
              <w:t>Ñ³</w:t>
              <w:softHyphen/>
              <w:t>·ñ³Ï³Ý ë»·Ù»ÝïÝ»ñÝ »Ýª Áëï Ñ³×³Ëáñ¹Ý»ñÇ ·ïÝí»Éáõ í³ÛñÇ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ÛÉ µ³ó³Ñ³ÛïáõÙÝ»ñ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ÛÉ µ³ó³Ñ³ÛïáõÙÝ»ñ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ä³Ñ³ÝçíáÕ ³ÛÉ µ³ó³Ñ³ÛïáõÙÝ»ñ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³ÝÏ³ó³Í ³ñï³¹ñ³Ï³Ý Ï³Ù ³ßË³ñÑ³·ñ³Ï³Ý ë»·</w:t>
              <w:softHyphen/>
              <w:t>Ù»ÝïÇ Ñ³ëáõÛÃÁ, áñÇ ³ñ</w:t>
              <w:softHyphen/>
              <w:t>ï³</w:t>
              <w:softHyphen/>
              <w:t>ùÇÝ Ñ³ëáõÛÃÝ»ñÁ ·»ñ³</w:t>
              <w:softHyphen/>
              <w:t>½³Ý</w:t>
              <w:softHyphen/>
              <w:t>óáõÙ »Ý Ï³½Ù³Ï»ñåáõ</w:t>
              <w:softHyphen/>
              <w:t>ÃÛ³Ý Ñ³ëáõÛÃÝ»ñÇ10%-Á, µ³Ûó áñÁ Ñ³ßí»</w:t>
              <w:softHyphen/>
              <w:t>ïáõ ë»·</w:t>
              <w:softHyphen/>
              <w:t>Ù»Ýï ã¿, áñáí</w:t>
              <w:softHyphen/>
              <w:t>Ñ»ï¨ Ýñ³ Ñ³</w:t>
              <w:softHyphen/>
              <w:t>ëáõÛÃÝ»ñÇ Ù»Í Ù³ëÁ ëï³ó</w:t>
              <w:softHyphen/>
              <w:t>íáõÙ ¿ Ý»ñùÇÝ ÷áË³Ý</w:t>
              <w:softHyphen/>
              <w:t>óáõÙ</w:t>
              <w:softHyphen/>
              <w:t>Ý»ñÇó (Ï»ï 73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³ÝÏ³ó³Í ³ñï³¹ñ³Ï³Ý Ï³Ù ³ßË³ñÑ³·ñ³Ï³Ý ë»·</w:t>
              <w:softHyphen/>
              <w:t>Ù»ÝïÇ Ñ³ëáõÛÃÁ, áñÇ ³ñ</w:t>
              <w:softHyphen/>
              <w:t>ï³</w:t>
              <w:softHyphen/>
              <w:t>ùÇÝ Ñ³ëáõÛÃÝ»ñÁ ·»ñ³</w:t>
              <w:softHyphen/>
              <w:t>½³Ý</w:t>
              <w:softHyphen/>
              <w:t>óáõÙ »Ý Ï³½Ù³Ï»ñåáõ</w:t>
              <w:softHyphen/>
              <w:t>ÃÛ³Ý Ñ³ëáõÛÃÝ»ñÇ10%-Á, µ³Ûó áñÁ Ñ³ßí»</w:t>
              <w:softHyphen/>
              <w:t>ïáõ ë»·</w:t>
              <w:softHyphen/>
              <w:t>Ù»Ýï ã¿, áñáí</w:t>
              <w:softHyphen/>
              <w:t>Ñ»ï¨ Ýñ³ Ñ³</w:t>
              <w:softHyphen/>
              <w:t>ëáõÛÃÝ»ñÇ Ù»Í Ù³ëÁ ëï³ó</w:t>
              <w:softHyphen/>
              <w:t>íáõÙ ¿ Ý»ñùÇÝ ÷áË³Ý</w:t>
              <w:softHyphen/>
              <w:t>óáõÙ</w:t>
              <w:softHyphen/>
              <w:t>Ý»ñÇó (Ï»ï 73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³ÝÏ³ó³Í ³ñï³¹ñ³Ï³Ý Ï³Ù ³ßË³ñÑ³·ñ³Ï³Ý ë»·</w:t>
              <w:softHyphen/>
              <w:t>Ù»ÝïÇ Ñ³ëáõÛÃÁ, áñÇ ³ñ</w:t>
              <w:softHyphen/>
              <w:t>ï³</w:t>
              <w:softHyphen/>
              <w:t>ùÇÝ Ñ³ëáõÛÃÝ»ñÁ ·»ñ³</w:t>
              <w:softHyphen/>
              <w:t>½³ÝóáõÙ »Ý Ï³½Ù³Ï»ñåáõ</w:t>
              <w:softHyphen/>
              <w:t>ÃÛ³Ý Ñ³ëáõÛÃÝ»ñÇ10%-Á, µ³Ûó áñÁ Ñ³ßí»</w:t>
              <w:softHyphen/>
              <w:t>ïáõ ë»·</w:t>
              <w:softHyphen/>
              <w:t>Ù»Ýï ã¿, áñáíÑ»ï¨ Ýñ³ Ñ³</w:t>
              <w:softHyphen/>
              <w:t>ëáõÛÃÝ»ñÇ Ù»Í Ù³ëÁ ëï³ó</w:t>
              <w:softHyphen/>
              <w:t>íáõÙ ¿ Ý»ñùÇÝ ÷áË³Ý</w:t>
              <w:softHyphen/>
              <w:t>óáõÙ</w:t>
              <w:softHyphen/>
              <w:t>Ý»ñÇó (Ï»ï 73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çë»·Ù»Ýï³ÛÇÝ ÷áË³Ý</w:t>
              <w:softHyphen/>
              <w:t>óáõÙÝ»ñÇ ·ÝáñáßÙ³Ý ÑÇÙáõÝ</w:t>
              <w:softHyphen/>
              <w:t>ùÁ ¨ ó³ÝÏ³ó³Í ÷á÷áËáõ</w:t>
              <w:softHyphen/>
              <w:t>ÃÛáõÝ ¹ñ³ÝáõÙ (Ï»ï 74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çë»·Ù»Ýï³ÛÇÝ ÷áË³Ý</w:t>
              <w:softHyphen/>
              <w:t>óáõÙÝ»ñÇ ·ÝáñáßÙ³Ý ÑÇÙáõÝ</w:t>
              <w:softHyphen/>
              <w:t>ùÁ ¨ ó³ÝÏ³ó³Í ÷á÷áËáõ</w:t>
              <w:softHyphen/>
              <w:t>ÃÛáõÝ ¹ñ³ÝáõÙ (Ï»ï 74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çë»·Ù»Ýï³ÛÇÝ ÷áË³Ý</w:t>
              <w:softHyphen/>
              <w:t>óáõÙÝ»ñÇ ·ÝáñáßÙ³Ý ÑÇÙáõÝ</w:t>
              <w:softHyphen/>
              <w:t>ùÁ ¨ ó³ÝÏ³ó³Í ÷á÷áËáõ</w:t>
              <w:softHyphen/>
              <w:t>ÃÛáõÝ ¹ñ³ÝáõÙ (Ï»ï 74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÷áËáõÃÛáõÝÝ»ñ ë»·Ù»Ý</w:t>
              <w:softHyphen/>
              <w:t>ïÇ Ñ³ßí³å³Ñ³Ï³Ý Ñ³ßí³é</w:t>
              <w:softHyphen/>
              <w:t>Ù³Ý ù³Õ³ù³Ï³Ýáõ</w:t>
              <w:softHyphen/>
              <w:t>ÃÛ³Ý Ù»ç (Ï»ï 75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÷áËáõÃÛáõÝÝ»ñ ë»·Ù»Ý</w:t>
              <w:softHyphen/>
              <w:t>ïÇ Ñ³ßí³å³Ñ³Ï³Ý Ñ³ßí³é</w:t>
              <w:softHyphen/>
              <w:t>Ù³Ý ù³Õ³ù³Ï³Ýáõ</w:t>
              <w:softHyphen/>
              <w:t>ÃÛ³Ý Ù»ç (Ï»ï 75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÷áËáõÃÛáõÝÝ»ñ ë»·Ù»Ý</w:t>
              <w:softHyphen/>
              <w:t>ïÇ Ñ³ßí³å³Ñ³Ï³Ý Ñ³ßí³é</w:t>
              <w:softHyphen/>
              <w:t>Ù³Ý ù³Õ³ù³Ï³Ýáõ</w:t>
              <w:softHyphen/>
              <w:t>ÃÛ³Ý Ù»ç (Ï»ï 75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ÝùÝ»ñÇ ¨ Í³é³</w:t>
              <w:softHyphen/>
              <w:t>ÛáõÃÛáõÝÝ»ñÇ ï»ë³ÏÝ»ñÁ Ûáõñ³ù³ÝãÛáõñ ³ñï³¹ñ³</w:t>
              <w:softHyphen/>
              <w:t>Ï³Ý ë»·Ù»ÝïáõÙ (Ï»ï 80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ÝùÝ»ñÇ ¨ Í³é³</w:t>
              <w:softHyphen/>
              <w:t>ÛáõÃÛáõÝÝ»ñÇ ï»ë³ÏÝ»ñÁ Ûáõñ³ù³ÝãÛáõñ ³ñï³¹ñ³</w:t>
              <w:softHyphen/>
              <w:t>Ï³Ý ë»·Ù»ÝïáõÙ (Ï»ï 80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³ÝùÝ»ñÇ ¨ Í³é³</w:t>
              <w:softHyphen/>
              <w:t>ÛáõÃÛáõÝÝ»ñÇ ï»ë³ÏÝ»ñÁ Ûáõñ³ù³ÝãÛáõñ ³ñï³¹ñ³</w:t>
              <w:softHyphen/>
              <w:t>Ï³Ý ë»·Ù»ÝïáõÙ (Ï»ï 80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áõñ³ù³ÝãÛáõñ ³ßË³ñÑ³</w:t>
              <w:softHyphen/>
              <w:t>·ñ³Ï³Ý ë»·Ù»ÝïÇ Ï³½ÙÁ (Ï»ï 80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áõñ³ù³ÝãÛáõñ ³ßË³ñÑ³</w:t>
              <w:softHyphen/>
              <w:t>·ñ³Ï³Ý ë»·Ù»ÝïÇ Ï³½ÙÁ (Ï»ï 80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áõñ³ù³ÝãÛáõñ ³ßË³ñÑ³</w:t>
              <w:softHyphen/>
              <w:t>·ñ³Ï³Ý ë»·Ù»ÝïÇ Ï³½ÙÁ (Ï»ï 80)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widowControl w:val="false"/>
        <w:rPr/>
      </w:pPr>
      <w:r>
        <w:rPr/>
        <w:t xml:space="preserve">Ð³Û³ëï³ÝÇ Ð³Ýñ³å»ïáõÃÛ³Ý Ñ³ßí³å³Ñ³Ï³Ý Ñ³ßí³éÙ³Ý ëï³Ý¹³ñï ÐÐÐÐê 16 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ÇÙÝ³Ï³Ý ÙÇçáóÝ»ñ</w:t>
      </w:r>
    </w:p>
    <w:p>
      <w:pPr>
        <w:pStyle w:val="BodyText2"/>
        <w:widowControl w:val="false"/>
        <w:rPr/>
      </w:pPr>
      <w:r>
        <w:rPr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. Üå³ï³ÏÁ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. ¶áñÍáÕáõÃÛ³Ý áÉáñï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ÐÇÙÝ³Ï³Ý ÙÇçáóÝ»ñÇ ×³Ý³ãáõÙ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-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ÐÇÙÝ³Ï³Ý ÙÇçáóÝ»ñÇ ëÏ½µÝ³Ï³Ý ã³÷áõÙ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-21</w:t>
            </w:r>
          </w:p>
        </w:tc>
      </w:tr>
      <w:tr>
        <w:trPr>
          <w:trHeight w:val="458" w:hRule="atLeast"/>
        </w:trPr>
        <w:tc>
          <w:tcPr>
            <w:tcW w:w="7338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. êÏ½µÝ³Ï³Ý ³ñÅ»ùÇ µ³ÕÏ³óáõóÇãÝ»ñ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-19</w:t>
            </w:r>
          </w:p>
        </w:tc>
      </w:tr>
      <w:tr>
        <w:trPr>
          <w:trHeight w:val="425" w:hRule="atLeast"/>
        </w:trPr>
        <w:tc>
          <w:tcPr>
            <w:tcW w:w="7338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. ²ÏïÇíÝ»ñÇ ÷áË³Ý³Ï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-2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 Ð»ï³·³ Í³ËëáõÙÝ»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-2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 êÏ½µÝ³Ï³Ý ×³Ý³ãÙ³ÝÁ Ñ³çáñ¹áÕ ã³÷áõÙÝ»ñ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-5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 ÐÇÙÝ³Ï³Ý Ùáï»ó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</w:t>
            </w:r>
          </w:p>
        </w:tc>
      </w:tr>
      <w:tr>
        <w:trPr>
          <w:trHeight w:val="479" w:hRule="atLeast"/>
        </w:trPr>
        <w:tc>
          <w:tcPr>
            <w:tcW w:w="7338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2. ÂáõÛÉ³ïñ»ÉÇ ³ÛÉÁÝïñ³Ýù³ÛÇÝ Ùáï»óáõ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1. ì»ñ³·Ý³Ñ³ï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-3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 Ø³ßí³Í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-4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1. ú·ï³Ï³ñ Í³é³ÛáõÃÛ³Ý í»ñ³Ý³Û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-5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2. Ø³ßí³ÍáõÃÛ³Ý Ñ³ßí³ñÏÙ³Ý Ù»Ãá¹Ç í»ñ³Ý³Û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</w:t>
            </w:r>
          </w:p>
        </w:tc>
      </w:tr>
      <w:tr>
        <w:trPr>
          <w:trHeight w:val="482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Ð³ßí»Ïßé³ÛÇÝ ³ñÅ»ùÇ ÷áËÑ³ïáõóáõÙ, ³ñÅ»½ñ</w:t>
              <w:softHyphen/>
              <w:t xml:space="preserve">ÏáõÙÇó ÏáñáõëïÝ»ñ </w:t>
              <w:softHyphen/>
              <w:softHyphen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-53</w:t>
            </w:r>
          </w:p>
        </w:tc>
      </w:tr>
      <w:tr>
        <w:trPr>
          <w:trHeight w:val="421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9. ¸áõñë·ñáõÙ ¨ Çñ³óáõ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-58</w:t>
            </w:r>
          </w:p>
        </w:tc>
      </w:tr>
      <w:tr>
        <w:trPr>
          <w:trHeight w:val="421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0. ´³ó³Ñ³Ûïáõ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-65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ÇÙÝ³Ï³Ý ÙÇçáóÝ»ñ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 xml:space="preserve">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ë³ÑÙ³Ý»É ÑÇÙÝ³Ï³Ý ÙÇçáóÝ»ñÇ Ñ³ßí³</w:t>
        <w:softHyphen/>
        <w:t>å³Ñ³</w:t>
        <w:softHyphen/>
        <w:t>Ï³Ý Ñ³ßí³éÙ³Ý Ùáï»óáõÙÁ: ÐÇÙÝ³Ï³Ý ÙÇçáóÝ»ñÇ Ñ³ßí³å³Ñ³Ï³Ý Ñ³ßí³éÙ³Ý ÑÇÙÝ³Ï³Ý ËÝ¹ÇñÝ»ñÝ »Ý` ³ÏïÇíÝ»ñÇ ×³Ý³ãÙ³Ý å³ÑÇ áñáßáõÙÁ, ¹ñ³Ýó Ñ³ßí»Ïß</w:t>
        <w:softHyphen/>
        <w:t>é³ÛÇÝ ³ñÅ»ùÇ áñá</w:t>
        <w:softHyphen/>
        <w:t>ßáõÙÁ ¨ ¹ñ³Ýó Ñ»ï Ï³åí³Í Ù³ßí³ÍáõÃÛ³Ý ×³Ý³ã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ÇÙÝ³Ï³Ý ÙÇçáóÝ»ñÁ ×³Ý³ãíáõÙ »Ý áñå»ë ³ÏïÇí, »Ã» §Ð³ßí³å³Ñ³Ï³Ý Ñ³ß</w:t>
        <w:softHyphen/>
        <w:t>í³é</w:t>
        <w:softHyphen/>
        <w:t>Ù³Ý Ù³ëÇÝ¦ Ð³Û³ëï³ÝÇ Ð³Ýñ³å»ïáõÃÛ³Ý ûñ»ÝùÇ Ñ³Ù³Ó³ÛÝ µ³í³ñ³ñáõÙ »Ý ³ÏïÇíÇ ë³Ñ</w:t>
        <w:softHyphen/>
        <w:t>Ù³ÝÙ³ÝÁ ¨ ×³Ý³ãÙ³Ý ã³÷³ÝÇßÝ»ñ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ÏÇñ³éíáõÙ ¿ ÑÇÙÝ³Ï³Ý ÙÇçáóÝ»ñÇ Ñ³ßí³å³Ñ³Ï³Ý Ñ³ßí³éÙ³Ý Å³Ù³Ý³Ï, µ³óÇ ³ÛÝ ¹»åù»ñÇó, »ñµ Ð³Û³ëï³ÝÇ Ð³Ýñ³å»ïáõÃÛ³Ý Ñ³ßí³å³Ñ³Ï³Ý Ñ³ßí³éÙ³Ý Ù»Ï ³ÛÉ ëï³Ý¹³ñï å³Ñ³ÝçáõÙ Ï³Ù ÃáõÛÉ ¿ ï³ÉÇë Ñ³ßí³å³Ñ³Ï³Ý Ñ³ßí³éÙ³Ý ³ÛÉ Ùáï»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ÏÇñ³éíáõ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Ýï³éÝ»ñÇ ¨ ÝÙ³Ý³ïÇå í»ñ³Ï³Ý·ÝíáÕ µÝ³Ï³Ý é»ëáõñëÝ»ñÇ ÝÏ³ïÙ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³íÃÇ, µÝ³Ï³Ý ·³½Ç ¨ ÝÙ³Ý ãí»ñ³Ï³Ý·ÝíáÕ ³ÛÉ é»ëáõñëÝ»ñÇ Ñ³Ýù³</w:t>
        <w:softHyphen/>
        <w:t>í³Ûñ»ñÇ,  ¹ñ³Ýó ³ñ¹ÛáõÝ³Ñ³ÝÙ³Ý Çñ³íáõÝùÇ ¨ Ñ»ï³½áïáõÃÛ³Ý ÝÏ³ïÙ³Ùµ:</w:t>
      </w:r>
    </w:p>
    <w:p>
      <w:pPr>
        <w:pStyle w:val="BodyTextIndent3"/>
        <w:tabs>
          <w:tab w:val="clear" w:pos="720"/>
          <w:tab w:val="left" w:pos="0" w:leader="none"/>
        </w:tabs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 xml:space="preserve">ê³Ï³ÛÝ ëáõÛÝ ëï³Ý¹³ñïÁ ÏÇñ³éíáõÙ ¿ ³ÛÝ ÑÇÙÝ³Ï³Ý ÙÇçáóÝ»ñÇ ÝÏ³ïÙ³Ùµ, áñáÝù û·ï³·áñÍíáõÙ »Ý ëáõÛÝ Ï»ïÇ §³¦ ¨ §µ¦ »ÝÃ³Ï»ï»ñáõÙ Ýßí³Í ³ÏïÇíÝ»ñÇ ³ñ¹ÛáõÝ³Ñ³ÝÙ³Ý (ß³Ñ³·áñÍÙ³Ý) ¨ Ùß³ÏÙ³Ý ·áñÍÁÝÃ³óáõÙ ¨ ³é³ÝÓÝ³óí³Í »Ý ³Û¹ ³ÏïÇíÝ»ñÇ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àñáß Ñ³Ý·³Ù³ÝùÝ»ñÇ ¹»åùáõÙ Ñ³ßí³å³Ñ³Ï³Ý Ñ³ßí³éÙ³Ý ³½·³ÛÇÝ ëï³Ý</w:t>
        <w:softHyphen/>
        <w:t>¹³ñï</w:t>
        <w:softHyphen/>
        <w:softHyphen/>
        <w:t>Ý»ñÁ ÃáõÛÉ »Ý ï³ÉÇë ÑÇÙÝ³Ï³Ý ÙÇçáóÝ»ñÇ Ñ³ßí»Ïßé³ÛÇÝ ³ñÅ»ùÇ (÷á</w:t>
        <w:softHyphen/>
        <w:t>Ë³Ýó</w:t>
        <w:softHyphen/>
        <w:t>íáÕ ·áõÙ³</w:t>
        <w:softHyphen/>
        <w:t>ñÇ) ëÏ½µÝ³Ï³Ý ×³Ý³ãÙ³Ý Å³Ù³Ý³Ï û·ï³·áñÍ»É ³ÛÝåÇëÇ Ùáï»óáõÙ, áñÁ ï³ñµ»ñíáõÙ ¿ ëáõÛÝ ëï³Ý¹³ñïáõÙ ÝÏ³ñ³·ñí³ÍÇó: úñÇÝ³Ï` Ñ³Ù³Ó³ÛÝ ÐÐÐÐê 22 §ÀÝÏ»ñáõÃÛáõÝÝ»ñÇ ÙÇ³</w:t>
        <w:softHyphen/>
        <w:t>íáñáõÙÝ»ñ¦ ëï³Ý¹³ñïÇ ÁÝÏ»ñáõÃ</w:t>
        <w:softHyphen/>
        <w:t>ÛáõÝÝ»ñÇ ÙÇ³íáñÙ³Ý ÙÇçáóáí Ó»éù µ»ñí³Í ÑÇÙÝ³Ï³Ý ÙÇçáó</w:t>
        <w:softHyphen/>
        <w:t>Ý»ñÁ ëÏ½µÝ³å»ë å»ïù ¿ ã³÷í»Ý Çñ³Ï³Ý ³ñÅ»ùáí, ÝáõÛ</w:t>
        <w:softHyphen/>
        <w:t>ÝÇëÏ »ñµ ³ÛÝ ·»ñ³½³ÝóáõÙ ¿ ÇÝùÝ³ñÅ»ùÁ (Ó»éùµ»ñÙ³Ý ³ñÅ»ùÁ): ê³Ï³ÛÝ ³Û¹</w:t>
        <w:softHyphen/>
        <w:t>åÇ</w:t>
        <w:softHyphen/>
        <w:t>ëÇ ¹»åù»ñáõÙ ÝáõÛÝå»ë ³Û¹ ÑÇÙÝ³Ï³Ý ÙÇçáóÝ»ñÇ Ñ³ßí³éÙ³Ý Ùáï»óÙ³Ý ÙÛáõë µáÉáñ ³ë</w:t>
        <w:softHyphen/>
        <w:t>å»ÏïÝ»ñÁ, Ý»ñ³éÛ³É Ù³ßí³ÍáõÃÛ³Ý Ñ³ßí³ñÏÁ, áñáßíáõÙ »Ý ëáõÛÝ ëï³Ý¹³ñïÇ å³Ñ³Ýç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Çñ Ý»ñ¹ñáõÙ³ÛÇÝ ·áõÛùÇ ÝÏ³ïÙ³Ùµ å»ïù ¿ ÏÇñ³éÇ ÐÐÐÐê 40 §Ü»ñ¹ñáõÙ³ÛÇÝ ·áõÛù¦ ëï³Ý¹³ñïÁ, ³ÛÉ áã Ã» ëáõÛÝ ëï³Ý¹³ñïÁ: Î³½Ù³</w:t>
        <w:softHyphen/>
        <w:t>Ï»ñ</w:t>
        <w:softHyphen/>
        <w:t>åáõ</w:t>
        <w:softHyphen/>
        <w:softHyphen/>
        <w:t>ÃÛáõÝÁ ëáõÛÝ ëï³Ý¹³ñïÁ ÏÇñ³éáõÙ ¿ ³ÛÝ ·áõÛùÇ ÝÏ³ïÙ³Ùµ, áñÁ Ï³éáõóíáõÙ Ï³Ù µ³ñ»É³ííáõÙ ¿ ³å³</w:t>
        <w:softHyphen/>
        <w:t>·³ÛáõÙ áñå»ë Ý»ñ¹ñáõÙ³ÛÇÝ ·áõÛù û·ï³·áñÍ»Éáõ Ýå³</w:t>
        <w:softHyphen/>
        <w:t>ï³Ïáí: ²ÛÝ å³ÑÇó, »ñµ ³í³ñïíáõÙ ¿ Ï³éáõóáõÙÁ Ï³Ù µ³ñ»É³íáõÙÁ, Ï³½</w:t>
        <w:softHyphen/>
        <w:t>Ù³</w:t>
        <w:softHyphen/>
        <w:t>Ï»ñåáõÃÛáõÝÁ ÏÇ</w:t>
        <w:softHyphen/>
        <w:t>ñ³éáõÙ ¿ ÐÐÐÐê 40 ëï³Ý¹³ñïÁ: ÐÐÐÐê 40 ëï³Ý¹³ñïÁ ÏÇñ³éíáõÙ ¿ Ý³¨ ·áÛáõÃÛáõÝ áõÝ»óáÕ Ý»ñ¹ñáõÙ³ÛÇÝ ·áõÛ</w:t>
        <w:softHyphen/>
        <w:t>ùÇ ÝÏ³ïÙ³Ùµ, áñÁ µ³ñ»É³ííáõÙ ¿ ³å³·³ÛáõÙ ß³ñáõ</w:t>
        <w:softHyphen/>
        <w:t>Ý³Ï³µ³ñ áñå»ë Ý»ñ¹ñáõ</w:t>
        <w:softHyphen/>
        <w:t>Ù³ÛÇÝ ·áõÛù û·ï³·áñÍ»Éáõ Ýå³ï³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 ·Ý»ñÇ ÷á÷áËáõÃÛ³Ý Ñ»ï¨³ÝùÝ»ñÝ ³ñï³</w:t>
        <w:softHyphen/>
        <w:t>óá</w:t>
        <w:softHyphen/>
        <w:t>ÉáÕ Ñ³</w:t>
        <w:softHyphen/>
        <w:t>Ù³</w:t>
        <w:softHyphen/>
        <w:t>Ï³ñ·Ç áñáß³ÏÇ ³ëå»ÏïÝ»ñÇ ÏÇñ³éáõÃÛ³ÝÁ (ï»ë` ÐÐÐÐê 15 §¶Ý»ñÇ ÷á÷á</w:t>
        <w:softHyphen/>
        <w:t>Ëáõ</w:t>
        <w:softHyphen/>
        <w:t>ÃÛ³Ý Ñ»ï¨³ÝùÝ»ñÇ ³½¹»óáõÃÛáõÝÝ ³ñï³óáÉáÕ ï»Õ»Ï³ïíáõÃÛáõÝ¦ ¨ ÐÐÐÐê 29 §üÇ</w:t>
        <w:softHyphen/>
        <w:t>Ý³Ýë³Ï³Ý Ñ³ß</w:t>
        <w:softHyphen/>
        <w:t>í»ïíáõÃÛáõÝÝ»ñÁ ·»ñëÕ³×Ç å³ÛÙ³ÝÝ»ñáõÙ¦ ëï³Ý¹³ñïÝ»ñÁ): ê³Ï³ÛÝ ³Û¹åÇëÇ Ñ³</w:t>
        <w:softHyphen/>
        <w:t>Ù³</w:t>
        <w:softHyphen/>
        <w:t>Ï³ñ· ÏÇñ³éáÕ Ï³½Ù³Ï»ñåáõÃÛáõÝÝ»ñÇó å³Ñ³ÝçíáõÙ ¿ Ñ³ßíÇ ³éÝ»É ëáõÛÝ ëï³Ý¹³ñïÇ µáÉáñ ³ëå»ÏïÝ»ñÁ, µ³óÇ Ýñ³ÝóÇó, áñáÝù í»ñ³µ»ñáõÙ »Ý ÑÇÙÝ³Ï³Ý ÙÇçáóÝ»ñÇ ëÏ½µÝ³Ï³Ý ×³Ý³ã</w:t>
        <w:softHyphen/>
        <w:t>Ù³ÝÁ Ñ³çáñ¹áÕ ã³÷áõÙÝ»ñ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êïáñ¨ µ»ñí³Í Ñ³ëÏ³óáõÃÛáõÝÝ»ñÁ ëáõÛÝ ëï³Ý¹³ñïáõÙ û·ï³·áñÍí³Í »Ý Ñ»ï¨³É ÇÙ³ëïÝ»ñáí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ÇÙÝ³Ï³Ý ÙÇçáóÝ»ñ`  ÝÛáõÃ³Ï³Ý ³ÏïÇíÝ»ñ »Ý, áñáÝ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éÏ³ »Ý Ï³½Ù³Ï»ñåáõÃÛáõÝáõÙ ³ñï³¹ñ³ÝùÇ ³ñï³¹ñáõÃÛ³Ý, ³ßË³</w:t>
        <w:softHyphen/>
        <w:t>ï³Ýù</w:t>
        <w:softHyphen/>
        <w:t>Ý»ñÇ Ï³ï³ñ</w:t>
        <w:softHyphen/>
        <w:t>Ù³Ý, Í³é³ÛáõÃÛáõÝÝ»ñÇ Ù³ïáõóÙ³Ý, ³åñ³ÝùÝ»ñÇ Çñ³óÙ³Ý, í³ñ</w:t>
        <w:softHyphen/>
        <w:t>Ó³Ï³ÉáõÃÛ³Ý ï³Éáõ Ï³Ù í³ñã³Ï³Ý Ýå³ï³ÏÝ»ñáí û·ï³·áñÍ»Éáõ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³Ë³ï»ëíáõÙ ¿ û·ï³·áñÍ»É ³í»ÉÇ ù³Ý Ù»Ï ï³ñÇ Å³ÙÏ»ï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³ßí³ÍáõÃÛáõÝ` ³ÏïÇíÇ Ù³ßí³ÍáõÃÛ³Ý ·áõÙ³ñÇ å³ñµ»ñ³Ï³Ý µ³ßËáõÙÝ ¿ Ýñ³ û·ï³Ï³ñ Í³é³ÛáõÃÛ³Ý ÁÝÃ³ó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Ù³ßí³ÍáõÃÛ³Ý ·áõÙ³ñ` ³ÏïÇíÇ ëÏ½µÝ³Ï³Ý ³ñÅ»ùÇ Ï³Ù ýÇÝ³Ýë³Ï³Ý Ñ³ßí»ï</w:t>
        <w:softHyphen/>
        <w:t>íáõ</w:t>
        <w:softHyphen/>
        <w:t>ÃÛáõÝ</w:t>
        <w:softHyphen/>
        <w:t>Ý»ñáõÙ ¹ñ³Ý ÷áË³ñÇÝáÕ ³ÛÉ ·áõÙ³ñÇ ¨ ÙÝ³óáñ¹³ÛÇÝ ³ñÅ»ùÇ ï³ñµ»ñáõÃÛáõÝÝ ¿:</w:t>
      </w:r>
    </w:p>
    <w:p>
      <w:pPr>
        <w:pStyle w:val="BodyTextIndent3"/>
        <w:tabs>
          <w:tab w:val="clear" w:pos="720"/>
          <w:tab w:val="left" w:pos="1843" w:leader="none"/>
        </w:tabs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ØÇÝã¨ ëáõÛÝ ëï³Ý¹³ñïÇ Ý»ñ¹ñáõÙÁ §ÙÝ³óáñ¹³ÛÇÝ ³ñÅ»ù¦ Ñ³ëÏ³óáõÃÛ³Ý ÇÙ³ëïáí ÏÇñ³éí»É ¿ §ÉáõÍ³ñ³ÛÇÝ ³ñÅ»ù¦ ³ñï³Ñ³Ûï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û·ï³Ï³ñ Í³é³ÛáõÃÛáõÝ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Å³Ù³Ý³Ï³Ñ³ïí³ÍÝ ¿, áñÇ ÁÝÃ³óùáõÙ Ï³½Ù³Ï»ñåáõÃÛáõÝÝ ³ÏÝÏ³ÉáõÙ ¿ û·ï³·áñÍ»É ³ÏïÇíÁ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ñï³¹ñ³ÝùÇ ³ÛÝ ù³Ý³ÏÝ ¿ Ï³Ù ³ßË³ï³ÝùÝ»ñÇ, Í³é³ÛáõÃÛáõÝÝ»ñÇ ³ÛÝ Í³í³ÉÁ, áñÝ ³ÏÝÏ³ÉíáõÙ ¿ ëï³Ý³É (Ï³ï³ñ»É, Ù³ïáõó»É) ³ÏïÇíÇ û·ï³·áñÍ</w:t>
        <w:softHyphen/>
        <w:t>Ù³Ý ÙÇçáó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ëÏ½µÝ³Ï³Ý (å³ïÙ³Ï³Ý) ³ñÅ»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 ³ÏïÇíÇ Ó»éùµ»ñÙ³Ý Ï³Ù Ï³éáõóÙ³Ý Å³Ù³Ý³Ï í×³ñí³Í ¹ñ³Ù³Ï³Ý ÙÇçáó</w:t>
        <w:softHyphen/>
        <w:t xml:space="preserve">Ý»ñÇ ·áõÙ³ñÝ ¿, ÇëÏ ³ÛÉ Ó¨áí Ñ³ïáõó»Éáõ ¹»åùáõÙ` Ñ³ïáõóÙ³Ý Çñ³Ï³Ý ³ñÅ»ùÁ, Ï³Ù`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³ÏïÇíÇ Ó»éùµ»ñÙ³Ý Ï³Ù Ï³éáõóÙ³Ý Å³Ù³Ý³Ï ÏáÕÙ»ñÇ Ñ³Ù³Ó³ÛÝáõÃÛ³Ùµ áñáßí³Í í×³ñí»ÉÇù ¹ñ³Ù³Ï³Ý ÙÇçáóÝ»ñÇ ·áõÙ³ñÝ ¿, ÇëÏ ³ÛÉ Ó¨áí Ñ»ï³·³ÛáõÙ Ñ³ïáõó»Éáõ ¹»åùáõÙ` Ñ³ïáõóÙ³Ý Çñ³Ï³Ý ³ñÅ»ùÁ` ³ÏïÇíÇ Ó»éùµ»ñÙ³Ý å³ÑÇ ¹ñáõÃÛ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Çñ³Ï³Ý ³ñÅ»ù` ³ÛÝ ·áõÙ³ñÝ ¿, áñáí ³ÏïÇíÝ ³é¨ïñ³ÛÇÝ ·áñÍ³ñùÇ ÁÝÃ³óùáõÙ Ï³ñáÕ ¿ ÷áË³Ý³Ïí»É Çñ³½»Ï ¨ å³ïñ³ëï³Ï³Ù ÏáÕÙ»ñÇ ÙÇç¨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í»ñ³·Ý³Ñ³ïÙ³Ý ³ñÅ»ù` ³ÏïÇíÇ ³ÛÝ ³ñÅ»ùÝ ¿, áñÁ áñáßíáõÙ ¿ ¹ñ³ í»ñ³·Ý³</w:t>
        <w:softHyphen/>
        <w:t>Ñ³ï</w:t>
        <w:softHyphen/>
        <w:t>Ù³Ý ³ñ¹ÛáõÝ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ÙÝ³óáñ¹³ÛÇÝ ³ñÅ»ù` ³ÛÝ ½áõï ·áõÙ³ñÝ ¿ Ï³Ù åÇï³ÝÇ ÝÛáõÃ»ñÇ Çñ³Ï³Ý ³ñÅ»ùÁ, áñÁ Ï³½Ù³Ï»ñåáõÃÛáõÝÝ ³ÏÝÏ³ÉáõÙ ¿ ëï³Ý³É ³ÏïÇíÇóª ¹ñ³ û·ï³Ï³ñ Í³é³ÛáõÃÛ³Ý í»ñçáõÙª ¹áõñë ·ñÙ³Ý ëå³ëíáÕ Í³Ëë»ñÁ Ñ³Ý»Éáõó Ñ»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³ñÅ»½ñÏáõÙÇó ÏáñáõëïÝ»ñª ³ÛÝ ·áõÙ³ñÝ ¿, áñáí ³ÏïÇíÇ Ñ³ßí»Ïßé³ÛÇÝ ³ñÅ»ùÁ ·»</w:t>
        <w:softHyphen/>
        <w:t>ñ³</w:t>
        <w:softHyphen/>
        <w:t>½³ÝóáõÙ ¿ ÷áËÑ³ïáõóíáÕ ·áõÙ³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Å) Ñ³ßí»Ïßé³ÛÇÝ ³ñÅ»ù (÷áË³ÝóíáÕ ·áõÙ³ñ)` ³ÛÝ ·áõÙ³ñÝ ¿, áñáí ³ÏïÇíÁ ×³</w:t>
        <w:softHyphen/>
        <w:t>Ý³ã</w:t>
        <w:softHyphen/>
        <w:t>íáõÙ</w:t>
      </w:r>
      <w:r>
        <w:rPr>
          <w:rFonts w:cs="Times Armenian" w:ascii="Times Armenian" w:hAnsi="Times Armenian"/>
          <w:b/>
          <w:i/>
          <w:color w:val="00FF00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¿ ¨ Ý»ñ³éíáõÙ Ñ³ßí»ÏßéÇ Ù»ç` Ïáõï³Ïí³Í Ù³ßí³ÍáõÃÛáõÝÁ ¨ ³ñÅ»½ñÏáõÙÇó Ïáõï³Ïí³Í Ïá</w:t>
        <w:softHyphen/>
        <w:t xml:space="preserve">ñáõëïÝ»ñÁ Ñ³Ý»Éáõó Ñ»ï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ØÇÝã¨ ëáõÛÝ ëï³Ý¹³ñïÇ Ý»ñ¹ñáõÙÁ §Ñ³ßí»Ïßé³ÛÇÝ ³ñÅ»ù¦ Ñ³ëÏ³óáõÃÛ³Ý Ç</w:t>
        <w:softHyphen/>
        <w:t>Ù³ëïáí ÏÇñ³éí»É ¿ §ÙÝ³óáñ¹³ÛÇÝ ³ñÅ»ù¦ ³ñï³Ñ³ÛïáõÃÛáõÝÁ, ÇëÏ ÙÇç³</w:t>
        <w:softHyphen/>
        <w:t>½</w:t>
        <w:softHyphen/>
        <w:t>·³</w:t>
        <w:softHyphen/>
        <w:t>ÛÇÝ ëï³Ý¹³ñïÝ»ñáõÙ û·ï³·áñÍíáõÙ ¿ §÷áË³ÝóíáÕ ·áõÙ³ñ¦ ³ñï³</w:t>
        <w:softHyphen/>
        <w:t>Ñ³</w:t>
        <w:softHyphen/>
        <w:t>Ûïáõ</w:t>
        <w:softHyphen/>
        <w:t>Ã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ÐÇÙÝ³Ï³Ý ÙÇçáóÝ»ñÇ ×³Ý³ã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. ÐÇÙÝ³Ï³Ý ÙÇçáóÝ»ñÇ ÙÇ³íáñÁ ×³Ý³ãíáõÙ ¿ áñå»ë ³ÏïÇí, »ñµ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¤ ³ÏÝÏ³ÉíáõÙ ¿, áñ ¹ñ³ Ñ»ï Ï³åí³Í ³å³·³ ïÝï»ë³Ï³Ý û·áõïÝ»ñÁ ÏÑáë»Ý ¹»åÇ Ï³½Ù³Ï»ñåáõÃÛáõ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¤ ¹ñ³ ³ñÅ»ùÁ Ï³ñáÕ ¿ ³ñÅ³Ý³Ñ³í³ïáñ»Ý ã³÷í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Ç ÙÇ³íáñÁ áñå»ë ³ÏïÇí ×³Ý³ã»Éáõ ³é³çÇÝ ã³÷³ÝÇßÇÝ µ³</w:t>
        <w:softHyphen/>
        <w:t>í³</w:t>
        <w:softHyphen/>
        <w:t>ñ³</w:t>
        <w:softHyphen/>
        <w:t>ñ»ÉÁ áñáß»Éáõ Ñ³Ù³ñ Ï³½Ù³Ï»ñåáõÃÛáõÝÁ ëÏ½µÝ³Ï³Ý ×³Ý³ãÙ³Ý å³ÑÇÝ áõÝ»</w:t>
        <w:softHyphen/>
        <w:t>ó³Í ïíÛ³ÉÝ»ñÇ ÑÇ</w:t>
        <w:softHyphen/>
        <w:t>Ù³Ý íñ³ å»ïù ¿ áñáßÇ ³å³·³ ïÝï»ë³Ï³Ý û·áõïÝ»ñÇ ëï³óÙ³Ý Ñ³í³ëïÇáõÃÛ³Ý ³ë</w:t>
        <w:softHyphen/>
        <w:t>ïÇ</w:t>
        <w:softHyphen/>
        <w:t>×³ÝÁ: Î³½Ù³Ï»ñåáõÃÛ³Ý ³å³·³ ïÝï»ë³Ï³Ý û·áõïÝ»ñ ëï³</w:t>
        <w:softHyphen/>
        <w:t>Ý³Éáõ µ³í³ñ³ñ áñá</w:t>
        <w:softHyphen/>
        <w:t>ß³</w:t>
        <w:softHyphen/>
        <w:t>ÏÇáõ</w:t>
        <w:softHyphen/>
        <w:t>ÃÛ³Ý ³éÏ³ÛáõÃÛáõÝÁ Ñ³í³ëïÇ³óÝáõÙ ¿, áñ Ï³½Ù³</w:t>
        <w:softHyphen/>
        <w:t>Ï»ñ</w:t>
        <w:softHyphen/>
        <w:t>åáõ</w:t>
        <w:softHyphen/>
        <w:t>ÃÛáõÝÁ Ïëï³Ý³ Ñ³ïáõóáõÙ` Ï³å</w:t>
        <w:softHyphen/>
        <w:t>í³Í ³ÏïÇíÇ û·ï³·áñÍÙ³Ý Ñ»ï, ¨ Ï¹ÇÙÇ Ñ³</w:t>
        <w:softHyphen/>
        <w:t>Ù³</w:t>
        <w:softHyphen/>
        <w:t>å³</w:t>
        <w:softHyphen/>
        <w:t>ï³ëË³Ý éÇëÏÇ: ²Ûë Ñ³í³ë</w:t>
        <w:softHyphen/>
        <w:t>ïÇ³</w:t>
        <w:softHyphen/>
        <w:t>óáõÙÁ ëáíáñ³µ³ñ ³éÏ³ ¿ ÉÇÝáõÙ ³ÛÝ ¹»åùáõÙ, »ñµ éÇëÏ»ñÝ áõ Ñ³ïáõóáõÙÝ»ñÝ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³Ýó»É »Ý Ï³½Ù³Ï»ñåáõÃÛ³ÝÁ: ØÇÝã¨ ¹ñ³ ï»ÕÇ áõÝ»Ý³ÉÁ ³ÏïÇíÁ Ó»éù µ»ñ»Éáõ ·áñÍ³ñùÁ Ï³ñáÕ ¿ ³é³Ýó Ýß³Ý³Ï³ÉÇ ïáõ·³ÝùÇ ã»ÕÛ³É Ñ³Ù³ñí»É, ¨ Ñ»ï¨³µ³ñ ³ÏïÇíÁ ãÇ ×³Ý³ã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Ö³Ý³ãÙ³Ý »ñÏñáñ¹ ã³÷³ÝÇßÁ ëáíáñ³µ³ñ µ³í³ñ³ñíáõÙ ¿ ³ÝÙÇç³å»ë, áñáíÑ»ï¨ ÷áË³Ý³ÏÙ³Ý ·áñÍ³ñùáí, áñÁ Ñ³ëï³ïáõÙ ¿ ³ÏïÇíÇ Ó»éùµ»ñáõÙÁ, áñáßíáõÙ ¿ ¹ñ³ ëÏ½µÝ³Ï³Ý ³ñÅ»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²ÛÝ ¹»åùáõÙ, »ñµ ³ÏïÇíÁ ëï»ÕÍíáõÙ ¿ Ï³½Ù³Ï»ñåáõÃÛ³Ý ÏáÕÙÇó ³é³Ýó ³ÛÉ ÏáÕÙÇ Ý»ñ·ñ³íÙ³Ý, ³ñÅ»ùÇ Ñ³í³ëïÇ ã³÷áõÙÁ Ï³ñ»ÉÇ ¿ Ï³ï³ñ»É Ï³éáõóÙ³Ý ÁÝÃ³óùáõÙ û·ï³·áñÍíáÕ ÝÛáõÃ»ñÇ, ³ßË³ïáõÅÇ ¨ ³ÛÉ ÙÇçáóÝ»ñÇ Ó»éùµ»ñÙ³Ý ·Íáí ³ñï³ùÇÝ ÏáÕÙ»ñÇ Ñ»ï Çñ³Ï³Ý³óí³Í ·áñÍ³ñùÝ»ñÇ ³ñ¹ÛáõÝ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, Ã» ÇÝãÇó ¿ µ³ÕÏ³ó³Í ÑÇÙÝ³Ï³Ý ÙÇçáóÝ»ñÇ ³é³ÝÓÇÝ ÙÇ³</w:t>
        <w:softHyphen/>
        <w:t>íáñÁ, ³ÝÑñ³</w:t>
        <w:softHyphen/>
        <w:t>Å»ßï ¿ áñáß»É, Ã» ·Ý³Ñ³ïÙ³Ý ÇÝã ã³÷³ÝÇßÝ»ñ å»ïù ¿ ÏÇñ³é»É Ñ³</w:t>
        <w:softHyphen/>
        <w:t>ïáõÏ Ñ³Ý·³</w:t>
        <w:softHyphen/>
        <w:t>Ù³Ýù</w:t>
        <w:softHyphen/>
        <w:t>Ý»ñÁ Ï³Ù Ñ³ïáõÏ ïÇåÇ Ï³½Ù³Ï»ñåáõÃÛáõÝÝ»ñÁ ë³ÑÙ³Ý»ÉÇë: ÐÝ³</w:t>
        <w:softHyphen/>
        <w:t>ñ³</w:t>
        <w:softHyphen/>
        <w:t>íáñ ¿, áñ ë³ñù³</w:t>
        <w:softHyphen/>
        <w:t>íáñ</w:t>
        <w:softHyphen/>
        <w:softHyphen/>
        <w:t>Ù³Ý ³é³ÝÓÇÝ áã Ýß³Ý³Ï³ÉÇ ÙÇ³íáñÝ»ñÁ, ûñÇÝ³Ï` ·áñÍÇùÝ»ñÁ, ÓáõÉ³</w:t>
        <w:softHyphen/>
        <w:t>Ù³Ûñ»ñÁ, ¹ñáß</w:t>
        <w:softHyphen/>
        <w:t>ÙáóÝ»ñÁ, Ï³Õ³å³ñÝ»ñÁ, Ýå³ï³Ï³Ñ³ñÙ³ñ ÉÇÝÇ ×³Ý³ã»É áñå»ë Ù»Ï ³ÏïÇí (ÑÇÙ</w:t>
        <w:softHyphen/>
        <w:t>Ý³</w:t>
        <w:softHyphen/>
        <w:t>Ï³Ý ÙÇçáóÇ Ù»Ï ÙÇ³íáñ)` ÏÇñ³é»Éáí áñå»ë Ù»Ï ³ÙµáÕç³Ï³Ý ³ñÅ»ù Ý»ñÏ³Û³óÝ»Éáõ ã³÷³ÝÇß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Ã» å³Ñ»ëï³Ù³ë»ñÁ ¨ ëå³ë³ñÏáÕ ë³ñù³íáñáõÙÝ»ñÝ û·ï³·áñÍÙ³Ý (ß³Ñ³</w:t>
        <w:softHyphen/>
        <w:t>·áñÍÙ³Ý) Ñ³ÝÓÝ»ÉÇë ëå³éíáõÙ »Ý Ù»Ï ï³ñí³ ÁÝÃ³óùáõÙ (³ñ³·³Ù³ß ³é³ñÏ³Ý»ñ) Ï³Ù ³ÝÙÇç³å»ë, ³å³ ¹ñ³Ýù ¹ÇïíáõÙ »Ý áñå»ë å³ß³ñÝ»ñ ¨ ×³Ý³ãíáõÙ áñå»ë Í³ËëáõÙ` û·ï³·áñÍÙ³Ý (ß³Ñ³·áñÍÙ³Ý) Ñ³ÝÓÝ»ÉÇë: ºÃ» Ï³½Ù³Ï»ñåáõÃÛáõÝÝ ³ÏÝ</w:t>
        <w:softHyphen/>
        <w:t>Ï³</w:t>
        <w:softHyphen/>
        <w:t>ÉáõÙ ¿ Ýßí³Í å³Ñ»ëï³Ù³ë»ñÝ áõ ëå³ë³ñÏáÕ ë³ñù³íáñáõÙÝ»ñÝ û·ï³·áñÍ»É ³í»ÉÇ ù³Ý Ù»Ï ï³ñÇ, ³å³ ¹ñ³Ýù ×³Ý³ãáõÙ ¿ áñå»ë ÑÇÙÝ³Ï³Ý ÙÇçá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Ù³Ý³å»ë, »Ã» å³Ñ»ëï³Ù³ë»ñÁ ¨ ëå³ë³ñÏáÕ ë³ñù³íáñáõÙÝ»ñÁ Ï³ñáÕ »Ý û·ï³</w:t>
        <w:softHyphen/>
        <w:t>·áñÍí»É ÙÇ³ÛÝ Ñ³Ù³å³ï³ëË³Ý ÑÇÙÝ³Ï³Ý ÙÇçáóÇ Ñ»ï ÙÇ³ëÇÝ ¨ »ÝÃ³¹ñíáõÙ ¿, áñ ¹ñ³Ýó û·ï³·áñÍáõÙÝ ³ÝÏ³ÝáÝ ¿ ÉÇÝ»Éáõ, ³å³ ¹ñ³Ýù Ñ³ßí³éíáõÙ »Ý áñå»ë ÑÇÙ</w:t>
        <w:softHyphen/>
        <w:t>Ý³Ï³Ý ÙÇçáó ¨ ¹ñ³Ýó Ñ³Ù³ñ Ù³ßí³ÍáõÃÛáõÝ Ñ³ßí³ñÏíáõÙ ¿ ³ÛÝ Å³Ù³Ý³</w:t>
        <w:softHyphen/>
        <w:t>Ï³</w:t>
        <w:softHyphen/>
        <w:t>ßñç³ÝÇ ÁÝÃ³óùáõÙ, áñÁ ãÇ ·»ñ³½³ÝóáõÙ ¹ñ³Ýó Ñ»ï Ï³åí³Í ÑÇÙÝ³Ï³Ý ÙÇçáóÇ û·ï³Ï³ñ Í³é³ÛáõÃÛ³Ý Å³ÙÏ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 Ýå³ï³Ï³Ñ³ñÙ³ñ ¿ ³ÏïÇíÇ Ó»éùµ»ñÙ³Ý íñ³ Ï³ï³ñ</w:t>
        <w:softHyphen/>
        <w:t>í³Í ÁÝ¹Ñ³Ýáõñ Í³ËëáõÙÝ»ñÁ µ³Å³Ý»É Ýñ³ µ³ÕÏ³óáõóÇãÝ»ñÇ íñ³ ¨ Ûáõñ³ù³ÝãÛáõñ µ³ÕÏ³óáõóÇã Ñ³ß</w:t>
        <w:softHyphen/>
        <w:t>í³é»É ³é³ÝÓÇÝ: ê³ ÑÝ³ñ³íáñ ¿, »Ã» µ³ÕÏ³óáõóÇã ³ÏïÇíÝ»ñÝ áõÝ»Ý ï³ñµ»ñ û·ï³</w:t>
        <w:softHyphen/>
        <w:t>Ï³ñ Í³é³ÛáõÃÛáõÝ Ï³Ù Ï³½Ù³Ï»ñåáõÃÛ³ÝÁ û·áõï »Ý µ»ñáõÙ ï³ñ</w:t>
        <w:softHyphen/>
        <w:t>µ»ñ Ï»ñåáí: àõëïÇ ³ÝÑñ³</w:t>
        <w:softHyphen/>
        <w:t>Å»ßï ¿ ÏÇñ³é»É Ù³ßí³ÍáõÃÛ³Ý Ñ³ßí³ñÏÇ ï³ñµ»ñ ¹ñáõÛ</w:t>
        <w:softHyphen/>
        <w:t>ù³</w:t>
        <w:softHyphen/>
        <w:t>ã³÷»ñ ¨ Ù»Ãá¹Ý»ñ: úñÇ</w:t>
        <w:softHyphen/>
        <w:t>Ý³Ï` û¹³Ý³íÁ ¨ Ýñ³ ß³ñÅÇãÝ»ñÁ å»ïù ¿ Ñ³ßí³é»É áñå»ë ³é³ÝÓÇÝ Ù³ßíáÕ ³ÏïÇíÝ»ñ, »Ã» ¹ñ³Ýù áõÝ»Ý ï³ñµ»ñ û·ï³Ï³ñ Í³é³Û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àñáß ÑÇÙÝ³Ï³Ý ÙÇçáóÝ»ñ Ï³ñáÕ »Ý Ó»éù µ»ñí»É ßñç³Ï³ ÙÇç³í³ÛñÇ å³Ñ</w:t>
        <w:softHyphen/>
        <w:t>å³</w:t>
        <w:softHyphen/>
        <w:t>Ýáõ</w:t>
        <w:softHyphen/>
        <w:t>ÃÛ³Ý ¨ ³Ýíï³Ý·áõÃÛ³Ý Ýå³ï³Ïáí, áñáÝó û·ï³·áñÍáõÙÇó Ï³½Ù³Ï»ñ</w:t>
        <w:softHyphen/>
        <w:t>åáõ</w:t>
        <w:softHyphen/>
        <w:t>ÃÛáõ</w:t>
        <w:softHyphen/>
        <w:t>ÝÁ ãÇ ³ÏÝÏ³</w:t>
        <w:softHyphen/>
        <w:t>ÉáõÙ ïÝï»ë³Ï³Ý û·áõïÝ»ñ: ê³Ï³ÛÝ ¹ñ³Ýù Ï³ñáÕ »Ý ³ÝÑñ³Å»ßï ÉÇÝ»É Ï³½Ù³Ï»ñåáõÃÛ³ÝÁ Çñ ³ÛÉ ³ÏïÇíÝ»ñÇó ³å³·³ ïÝï»ë³Ï³Ý û·áõïÝ»ñ ëï³Ý³Éáõ ³éáõÙáí, Ñ»ï¨³µ³ñ å»ïù ¿ ×³Ý³ãí»Ý áñå»ë ³ÏïÇí: ²ÛÝáõ³Ù»Ý³ÛÝÇí ¹ñ³Ýù ×³Ý³ã</w:t>
        <w:softHyphen/>
        <w:t>íáõÙ »Ý áñå»ë ³ÏïÇí ÙÇ³ÛÝ ³ÛÝ ã³÷áí, ÇÝã ã³÷áí áñ ¹ñ³Ýó Ñ»ï Ï³åí³Í ³ÏïÇíÝ»ñÇ Ñ³ßí»Ïßé³ÛÇÝ ³ñÅ»ùÁ ãÇ ·»ñ³½³ÝóáõÙ ³Û¹ ³ÏïÇíÝ»ñÇ ¨ ¹ñ³Ýó Ñ»ï Ï³åí³Í ³ÏïÇíÝ»ñÇ ÷áËÑ³ïáõóíáÕ ÁÝ¹Ñ³Ýáõñ ·áõÙ³ñÁ: úñÇÝ³Ï` ùÇÙÇ³Ï³Ý ÝÛáõÃ»ñ ³ñï³¹ñáÕ Ï³½Ù³Ï»ñåáõÃÛáõÝÁ Ï³ñáÕ ¿ ëïÇåí³Í ÉÇÝ»É ï»Õ³¹ñ»Éáõ ùÇÙÇ³Ï³Ý ³ñ¹ÛáõÝ³µ»ñáõÃÛ³Ý ³ñï³¹ñ³ÝùÇ å³Ñå³ÝÙ³Ý ¨ ÷áË³¹ñÙ³Ý Ýáñ ï»ËÝáÉá·Ç³Ý»ñ, áñå»ë½Ç µ³í³ñ³ñÇ ßñç³Ï³ ÙÇç³í³ÛñÇ å³Ñå³ÝáõÃÛ³Ý å³</w:t>
        <w:softHyphen/>
        <w:t>Ñ³Ýç</w:t>
        <w:softHyphen/>
        <w:t>Ý»ñÁª Ï³åí³Í íï³Ý·³íáñ ÝÛáõÃ»ñÇ ³ñï³¹ñáõÃÛ³Ý ¨ å³Ñ»ëï³íáñÙ³Ý Ñ»ï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ÐÇÙÝ³Ï³Ý ÙÇçáóÝ»ñÇ ëÏ½µÝ³Ï³Ý ã³÷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3. ÐÇÙÝ³Ï³Ý ÙÇçáóÝ»ñÇ ÙÇ³íáñÁ, áñÁ Ñ³Ù³å³ï³ëË³ÝáõÙ ¿ ³ÏïÇíÇ ×³Ý³ãÙ³Ý ã³÷³ÝÇßÝ»ñÇÝ, å»ïù ¿ ëÏ½µÝ³å»ë ã³÷íÇ Çñ ëÏ½µÝ³Ï³Ý ³ñÅ»ùáí (ÇÝùÝ³ñÅ»ùáí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 êÏ½µÝ³Ï³Ý ³ñÅ»ùÇ µ³ÕÏ³óáõóÇã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</w:t>
      </w:r>
      <w:r>
        <w:rPr>
          <w:rFonts w:cs="Times Armenian" w:ascii="Times Armenian" w:hAnsi="Times Armenian"/>
          <w:sz w:val="22"/>
          <w:szCs w:val="22"/>
        </w:rPr>
        <w:t>. ÐÇÙÝ³Ï³Ý ÙÇçáóÝ»ñÇ ÙÇ³íáñÇ ëÏ½µÝ³Ï³Ý ³ñÅ»ùÝ ÁÝ¹·ñÏáõÙ ¿ Ýñ³ ·ÝÙ³Ý ·ÇÝÁ, Ý»ñÏñÙ³Ý ïáõñù»ñÁ, Ñ³ñÏ»ñÁ ¨ å³ñï³¹Çñ ³ÛÉ í×³ñÝ»ñÁ, áñáÝù Ñ³Ù³å³ï³ë</w:t>
        <w:softHyphen/>
        <w:t>Ë³Ý Ù³ñÙÝÇ ÏáÕÙÇó »ÝÃ³Ï³ ã»Ý Ï³½Ù³Ï»ñåáõÃÛ³ÝÁ »ï í»ñ³¹³ñÓÙ³Ý, ¨ ³ÏïÇíÁ Çñ Ýå³ï³Ï³ÛÇÝ û·ï³·áñÍÙ³Ý Ñ³Ù³ñ ³ßË³ï³Ýù³ÛÇÝ íÇ×³ÏÇ µ»ñ»Éáõ Ñ»ï ³ÝÙÇç³</w:t>
        <w:softHyphen/>
        <w:softHyphen/>
        <w:t>Ï³</w:t>
        <w:softHyphen/>
        <w:t>Ýáñ»Ý Ï³åí³Í ó³ÝÏ³ó³Í Í³ËëáõÙ: îñ³Ù³¹ñí³Í ó³ÝÏ³ó³Í ½»Õã ¨ ³ñïáÝáõ</w:t>
        <w:softHyphen/>
        <w:t xml:space="preserve">ÃÛáõÝ Ñ³ÝíáõÙ ¿ ·ÝÙ³Ý ·ÝÇó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ÝÙÇç³Ï³Ýáñ»Ý ÇÝùÝ³ñÅ»ùÇ Ñ»ï Ï³åí³Í Í³ËëáõÙÝ»ñÇ ûñÇÝ³ÏÝ»ñ »Ý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»Õ³ÝùÇ Ý³Ë³å³ïñ³ëïÙ³Ý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ñ³Ýëåáñï³ÛÇÝ, µ»éÝÙ³Ý ¨ µ»éÝ³Ã³÷Ù³Ý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¤ </w:t>
      </w:r>
      <w:r>
        <w:rPr>
          <w:rFonts w:cs="Times Armenian" w:ascii="Times Armenian" w:hAnsi="Times Armenian"/>
          <w:sz w:val="22"/>
          <w:szCs w:val="22"/>
        </w:rPr>
        <w:t>ï»Õ³Ï³ÛÙ³Ý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¤</w:t>
      </w:r>
      <w:r>
        <w:rPr>
          <w:rFonts w:cs="Times Armenian" w:ascii="Times Armenian" w:hAnsi="Times Armenian"/>
          <w:sz w:val="22"/>
          <w:szCs w:val="22"/>
        </w:rPr>
        <w:t xml:space="preserve"> Ù³ëÝ³·»ïÝ»ñÇ (ûñÇÝ³Ï` ×³ñï³ñ³å»ïÝ»ñÇ, ÇÝÅ»Ý»ñÝ»ñÇ) í³ñÓ³ïñáõ</w:t>
        <w:softHyphen/>
        <w:t>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³ÏïÇíÇ ³å³ï»Õ³Ï³ÛÙ³Ý ¨ ù³Ý¹Ù³Ý, ÇÝãå»ë Ý³¨ ï»Õ³ÝùÇ í»ñ³Ï³Ý·</w:t>
        <w:softHyphen/>
        <w:t>Ý</w:t>
        <w:softHyphen/>
        <w:t>Ù³Ý ·Ý³</w:t>
        <w:softHyphen/>
        <w:t>Ñ³ï</w:t>
        <w:softHyphen/>
        <w:t>í³Í Í³ËëáõÙÝ»ñÁ ³ÛÝ ã³÷áí, áñáí ¹ñ³Ýù ×³Ý³ãíáõÙ »Ý áñå»ë å³Ñáõëïª Ñ³Ù³</w:t>
        <w:softHyphen/>
        <w:t>Ó³ÛÝ ÐÐÐÐê 37 §ä³ÑáõëïÝ»ñ, å³ÛÙ³Ý³Ï³Ý ³ÏïÇíÝ»ñ ¨ å³ÛÙ³</w:t>
        <w:softHyphen/>
        <w:t>Ý³Ï³Ý å³ñï³</w:t>
        <w:softHyphen/>
        <w:t>íá</w:t>
        <w:softHyphen/>
        <w:t>ñáõ</w:t>
        <w:softHyphen/>
        <w:t>ÃÛáõÝÝ»ñ¦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ºñµ ÑÇÙÝ³Ï³Ý ÙÇçáóÝ»ñÇ ÙÇ³íáñÇ ¹ÇÙ³ó í×³ñáõÙÁ ½»ÕãÇ ïñ³Ù³¹ñí³Í Å³Ù</w:t>
        <w:softHyphen/>
        <w:t>Ï»</w:t>
        <w:softHyphen/>
        <w:t>ïÇó Ñ»ï³Ó·íáõÙ ¿, ÁÝ¹Ñ³Ýáõñ í×³ñÝ»ñÇ ¨ ½»Õãí³Í ·ÝÇ ï³ñµ»ñáõÃÛáõÝÁ (½»ÕãÇ ·áõÙ³ñÁ) ½»ÕãÇ Å³ÙÏ»ïÇó Ñ»ïá ×³Ý³ãíáõÙ ¿ áñå»ë ÷áË³éáõÃÛ³Ý Í³Ëë, »Ã» ³ÛÝ ãÇ Ï³åÇ</w:t>
        <w:softHyphen/>
        <w:t>ï³</w:t>
        <w:softHyphen/>
        <w:t>É³óíáõÙª Ñ³Ù³Ó³ÛÝ ÐÐÐÐê 23 §öáË³éáõÃÛ³Ý Í³ËëáõÙÝ»ñ¦ ëï³Ý¹³ñïÇ ÃáõÛÉ³ï</w:t>
        <w:softHyphen/>
        <w:t>ñ»ÉÇ ³ÛÉÁÝïñ³Ýù³ÛÇÝ Ùáï»óÙ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16</w:t>
      </w:r>
      <w:r>
        <w:rPr>
          <w:rFonts w:cs="Times Armenian" w:ascii="Times Armenian" w:hAnsi="Times Armenian"/>
          <w:sz w:val="22"/>
          <w:szCs w:val="22"/>
        </w:rPr>
        <w:t>. ì³ñã³Ï³Ý ¨ ³ÛÉ ÁÝ¹Ñ³Ýáõñ í»ñ³¹Çñ Í³ËëáõÙÝ»ñÁ ÑÇÙÝ³Ï³Ý ÙÇçáóÝ»ñÇ ÙÇ³íáñÇ ³ñÅ»ùÇ µ³ÕÏ³óáõóÇã ã»Ý Ñ³Ù³ñíáõÙ, »Ã» ¹ñ³Ýù ³ÝÙÇç³Ï³Ýáñ»Ý ã»Ý í»ñ³</w:t>
        <w:softHyphen/>
        <w:t>µ»ñáõÙ ³ÏïÇíÇ Ó»éùµ»ñÙ³ÝÁ Ï³Ù ³ÛÝ ³ßË³ï³Ýù³ÛÇÝ íÇ×³ÏÇ µ»ñ»ÉáõÝ: ÜáõÛÝ Ó¨áí ·áñÍ³ñÏÙ³Ý ¨ ÝÙ³Ý Ý³Ë³³ñï³¹ñ³Ï³Ý Í³ËëáõÙÝ»ñÝ ³ÏïÇíÇ ëÏ½µÝ³Ï³Ý ³ñÅ»ùÇ Ù³ë ã»Ý Ï³½ÙáõÙ, »Ã» ¹ñ³Ýù ³ÝÑñ³Å»ßï ã»Ý ³ÏïÇíÝ ³ßË³ï³Ýù³ÛÇÝ íÇ×³ÏÇ µ»ñ»Éáõ Ñ³Ù³ñ: ²ÏïÇíÇ ëÏ½µÝ³</w:t>
        <w:softHyphen/>
        <w:t>Ï³Ý ß³Ñ³·áñÍÙ³Ý Ñ»ï Ï³åí³Í íÝ³ëÝ»ñÁ, áñáÝù ³é³ç³</w:t>
        <w:softHyphen/>
        <w:t>ÝáõÙ »Ý Ý³Ëù³Ý ³ÏïÇíÇ Íñ³·ñ³</w:t>
        <w:softHyphen/>
        <w:t>íáñí³Í Ñ½áñáõÃÛ³Ý Ñ³ëÝ»ÉÁ, ×³Ý³ãíáõÙ »Ý áñå»ë Í³Ë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ê»÷³Ï³Ý áõÅ»ñáí Ï³éáõóí³Í ³ÏïÇíÇ ëÏ½µÝ³Ï³Ý ³ñÅ»ùÁ áñáßíáõÙ ¿ ÝáõÛÝ ëÏ½µáõÝù</w:t>
        <w:softHyphen/>
        <w:t>Ý»ñáí, áñáÝù ÏÇñ³éíáõÙ »Ý Ó»éù µ»ñíáÕ ³ÏïÇíÇ Ñ³Ù³ñ: ºÃ» Ï³½Ù³Ï»ñ</w:t>
        <w:softHyphen/>
        <w:t>åáõ</w:t>
        <w:softHyphen/>
        <w:t>ÃÛáõÝÁ ÝÙ³Ý ³ÏïÇíÝ»ñ ¿ å³ïñ³ëïáõÙ í³×³éùÇ Ñ³Ù³ñ ïÝï»ë³Ï³Ý ·áñÍáõÝ»áõÃÛ³Ý  µÝ³Ï³ÝáÝ ÁÝÃ³ó</w:t>
        <w:softHyphen/>
        <w:t>ùáõÙ, ³å³ ³Û¹ ³ÏïÇíÇ ³ñÅ»ùÁ ëáíáñ³µ³ñ ÝáõÛÝÝ ¿, ÇÝã áñ í³×³éùÇ Ñ³Ù³ñ ³ñï³¹ñíáÕ ³ÏïÇíÇÝÁ (ï»ë` ÐÐÐÐê 2 ä³ß³ñÝ»ñ¦ ëï³Ý¹³ñïÁ): àõëïÇ Ý»ñùÇÝ ß³ÑáõÛÃ</w:t>
        <w:softHyphen/>
        <w:t>Ý»</w:t>
        <w:softHyphen/>
        <w:t>ñÁ ã»Ý Ý»ñ³éíáõÙ ëÏ½µÝ³Ï³Ý ³ñÅ»ùÇ Ù»ç: ÜáõÛÝ Ó¨áí, ÝÛáõÃ»ñÇ, ³ßË³ïáõÅÇ ¨ ³ÛÉ Í³Ë</w:t>
        <w:softHyphen/>
        <w:t>ëáõÙ</w:t>
        <w:softHyphen/>
        <w:t>Ý»ñÇ ÝáñÙ³É Ù³Ï³ñ¹³ÏÇó µ³ñÓñ Í³ËëáõÙÝ»ñÁ (·»ñÝáñÙ³ïÇí³ÛÇÝ Í³ËëáõÙÝ»ñÁ) Ï³</w:t>
        <w:softHyphen/>
        <w:t>éáõó</w:t>
        <w:softHyphen/>
        <w:t>íáÕ ³ÏïÇíÇ ëÏ½µÝ³Ï³Ý ³ñÅ»ùÇ Ù»ç ã»Ý Ý»ñ³éíáõÙ: ÐÐÐÐê 23 §öáË³éáõÃÛ³Ý Í³ËëáõÙÝ»ñ¦ ëï³Ý</w:t>
        <w:softHyphen/>
        <w:t>¹³ñïáí ë³ÑÙ³ÝíáõÙ »Ý ã³÷³ÝÇßÝ»ñ, áñáÝù å»ïù ¿ Ñ³ßíÇ ³éÝí»Ý Ý³Ëù³Ý ïáÏá</w:t>
        <w:softHyphen/>
        <w:t>ë³í×³ñ</w:t>
        <w:softHyphen/>
        <w:t>Ý»ñÇ Í³ËëáõÙÝ»ñÁ áñå»ë ÑÇÙÝ³Ï³Ý ÙÇçáóÝ»ñÇ ëÏ½µÝ³Ï³Ý ³ñÅ»ùÇ µ³ÕÏ³óáõóÇã ×³Ý³ã»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Î³éáõóÙ³Ý ÁÝÃ³óùáõÙ ·ïÝíáÕ ÑÇÙÝ³Ï³Ý ÙÇçáóÝ»ñÁ ÙÇÝã¨ ¹ñ³Ýó Ýå³ï³</w:t>
        <w:softHyphen/>
        <w:t>Ï³</w:t>
        <w:softHyphen/>
        <w:t>ÛÇÝ û·ï³</w:t>
        <w:softHyphen/>
        <w:t>·áñÍÙ³Ý Ñ³Ù³ñ ³ßË³ï³Ýù³ÛÇÝ íÇ×³ÏÇ µ»ñ»ÉÁ Ñ³Ý¹Çë³ÝáõÙ »Ý ³Ý³-í³ñï ÑÇÙÝ³</w:t>
        <w:softHyphen/>
        <w:t>Ï³Ý ÙÇçáó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»÷³Ï³Ý áõÅ»ñáí Ï³éáõóíáÕ ³Ý³í³ñï ÑÇÙÝ³Ï³Ý ÙÇçáóÝ»ñÁ Ñ³ßí³éíáõÙ »Ý ¹ñ³Ýó íñ³ Ï³ï³ñí³Í Í³ËëáõÙÝ»ñÇ Ñ³Ýñ³·áõÙ³ñ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éáõóÙ³Ý å³ÛÙ³Ý³·ñ»ñáí Ï³éáõóíáÕ ³Ý³í³ñï ÑÇÙÝ³Ï³Ý ÙÇçáóÝ»ñÁ Ñ³ßí³éíáõÙ »Ý Ï³å³É³éáõÇó ÁÝ¹áõÝí³Í ³ßË³ï³ÝùÝ»ñÇ ³ñÅ»ùÇ Ñ³Ýñ³·áõÙ³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</w:t>
      </w:r>
      <w:r>
        <w:rPr>
          <w:rFonts w:cs="Times Armenian" w:ascii="Times Armenian" w:hAnsi="Times Armenian"/>
          <w:sz w:val="22"/>
          <w:szCs w:val="22"/>
        </w:rPr>
        <w:t>. üÇÝ³Ýë³Ï³Ý í³ñÓ³Ï³ÉáõÃÛ³Ý å³ÛÙ³Ý³·ñáí í³ñÓ³Ï³ÉÇ ³ÏïÇíÇ ³ñÅ»ùÁ áñáß</w:t>
        <w:softHyphen/>
        <w:t>íáõÙ ¿ ³ÛÝ ëÏ½µáõÝùÝ»ñáí, áñáÝù ïñí³Í »Ý ÐÐÐÐê 17 §ì³ñÓ³Ï³ÉáõÃÛáõÝ¦ ëï³Ý¹³ñï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 ²ÏïÇíÝ»ñÇ ÷áË³Ý³Ï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ÙÇ³íáñÁ Ï³ñ»ÉÇ ¿ Ó»éù µ»ñ»É ÷áË³Ý³Ï»Éáí Ï³Ù Ù³ë</w:t>
        <w:softHyphen/>
        <w:t>Ý³</w:t>
        <w:softHyphen/>
        <w:t>ÏÇáñ»Ý ÷áË³Ý³Ï»Éáí ÑÇÙÝ³Ï³Ý ÙÇçáóÝ»ñÇ áã ÝÙ³Ý ÙÇ³íáñáí Ï³Ù ³ÛÉ ³ÏïÇíáí: ¸ñ³ ëÏ½µÝ³Ï³Ý ³ñÅ»ùÁ ã³÷íáõÙ ¿ ëï³óíáÕ ³ÏïÇíÇ Çñ³Ï³Ý ³ñÅ»ùáí, áñÁ Ñ³Ù³ñÅ»ù ¿ ïñí³Í ³ÏïÇíÇ Çñ³Ï³Ý ³ñÅ»ùÇÝ` Ñ³ßíÇ ³éÝ»Éáí ÷áË³Ýóí³Í ¹ñ³Ù³Ï³Ý ÙÇçáóÝ»ñÇ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Ç ÙÇ³íáñÁ Ï³ñáÕ ¿ Ó»éù µ»ñí»É ÷áË³Ý³Ïí»Éáí ³ñï³¹</w:t>
        <w:softHyphen/>
        <w:t>ñáõ</w:t>
        <w:softHyphen/>
        <w:softHyphen/>
        <w:t>ÃÛ³Ý ÝáõÛÝ áÉáñïáõÙ ÙÇ¨ÝáõÛÝ Ýß³Ý³ÏáõÃÛáõÝ ¨ ÙÇ¨ÝáõÛÝ Çñ³Ï³Ý ³ñÅ»ù áõÝ»óáÕ ÝáõÛÝ³ÝÙ³Ý Ù»Ï ³ÛÉ ³ÏïÇíÇ Ñ»ï: ²Ûë ¹»åùáõÙ, ÷áË³Ý³ÏÙ³Ý ·áñÍ³ñùÇó áñ¨¿ ß³</w:t>
        <w:softHyphen/>
        <w:t>ÑáõÛÃ Ï³Ù íÝ³ë ãÇ ×³Ý³ãíáõÙ, ¨ ëï³óíáÕ ÑÇÙÝ³Ï³Ý ÙÇçáóÇ ÙÇ³íáñÇ ëÏ½µÝ³Ï³Ý ³ñ</w:t>
        <w:softHyphen/>
        <w:t>Å»ù ¿ Ñ³Ù³ñíáõÙ ïñí³Í ÑÇÙÝ³Ï³Ý ÙÇçáóÇ ÙÇ³íáñÇ Ñ³ßí»Ïßé³ÛÇÝ ³ñÅ»ùÁ: ²ÛÝáõ³</w:t>
        <w:softHyphen/>
        <w:t>Ù»</w:t>
        <w:softHyphen/>
        <w:t>Ý³ÛÝÇí, ëï³óí³Í ³ÏïÇíÇ Çñ³Ï³Ý ³ñÅ»ùÁ Ï³ñáÕ ¿ íÏ³Û»É ïñí³Í ³ÏïÇíÇ ³ñÅá</w:t>
        <w:softHyphen/>
        <w:t>Õáõ</w:t>
        <w:softHyphen/>
        <w:t>ÃÛ³Ý (û·ï³Ï³ñáõÃÛ³Ý) ÏáñëïÇ Ù³ëÇÝ: ²Ûë ¹»åùáõÙ ïñíáÕ ³ÏïÇíÇ Ñ³ßí»Ïßé³ÛÇÝ ³ñ</w:t>
        <w:softHyphen/>
        <w:t>Å</w:t>
        <w:softHyphen/>
        <w:softHyphen/>
        <w:t>»ùÁ Çç»óíáõÙ ¿, ¨ ³Û¹ Çç»óí³Í ³ñÅ»ùÁ í»ñ³·ñíáõÙ ¿ ëï³óí³Í ³ÏïÇíÇÝ: ºÃ» ÷áË³Ý³ÏÙ³Ý ·áñÍ³ñùÇ Ù»ç Ý»ñ·ñ³ííáõÙ »Ý ³ÛÉ ³ÏïÇíÝ»ñ, ÇÝãå»ë ûñÇÝ³Ï, ¹ñ³</w:t>
        <w:softHyphen/>
        <w:t>Ù³</w:t>
        <w:softHyphen/>
        <w:t>Ï³Ý ÙÇçáóÝ»ñÁ, ¹³ Ï³ñáÕ ¿ Ýß³Ý³Ï»É, áñ ÑÇÙÝ³Ï³Ý ÙÇçáóÝ»ñÇ ÷áË³Ý³ÏíáÕ ÙÇ³</w:t>
        <w:softHyphen/>
        <w:t>íáñÝ»ñÁ Ñ³Ù³ñÅ»ù ã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 xml:space="preserve">6.  Ð»ï³·³ Í³ËëáõÙÝ»ñ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2. Ð»ï³·³ Í³ËëáõÙÝ»ñÁ, áñáÝù í»ñ³µ»ñáõÙ »Ý ³ñ¹»Ý ×³Ý³ãí³Í ÑÇÙÝ³Ï³Ý ÙÇçáóÝ»ñÇ ÙÇ³íáñÇÝ, ³í»É³óíáõÙ »Ý ³ÏïÇíÇ Ñ³ßí»Ïßé³ÛÇÝ ³ñÅ»ùÇÝ, »ñµ Ñ³í³</w:t>
        <w:softHyphen/>
        <w:t>Ý³</w:t>
        <w:softHyphen/>
        <w:t>Ï³Ý ¿, áñ ¹ñ³Ýó ßÝáñÑÇí ³å³·³ ïÝï»ë³Ï³Ý û·áõïÝ»ñÁ ³í»ÉÇ ß³ï, ù³Ý ³ÏÝÏ³É</w:t>
        <w:softHyphen/>
        <w:t>íáõÙ ¿ñ ³éÏ³ ³ÏïÇíÇ ÝáñÙ³ïÇí³ÛÇÝ óáõó³ÝÇßÝ»ñÇ ëÏ½µÝ³Ï³Ý ·Ý³Ñ³ïáõÙÇó, ÏÑáë»Ý ¹»åÇ Ï³½Ù³</w:t>
        <w:softHyphen/>
        <w:t>Ï»ñåáõÃÛáõÝ: ØÛáõë µáÉáñ Ñ»ï³·³ Í³ËëáõÙÝ»ñÁ å»ïù ¿ ×³Ý³ã</w:t>
        <w:softHyphen/>
        <w:t>í»Ý áñå»ë Ñ³ßí»ïáõ Å³Ù³Ý³Ï³ßñç³ÝÇ Í³Ëë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íñ³ Ï³ï³ñí³Í Ñ»ï³·³ Í³ËëáõÙÝ»ñÁ ×³Ý³ãíáõÙ »Ý áñ</w:t>
        <w:softHyphen/>
        <w:t>å»ë ³ÏïÇí ÙÇ³ÛÝ ³ÛÝ ¹»åùáõÙ, »ñµ ¹ñ³Ýù µ³ñ»É³íáõÙ »Ý ³ÏïÇíÇ íÇ×³ÏÁ` µ³ñÓñ³óÝ»Éáí Ýñ³ ëÏ½µÝ³å»ë ·Ý³Ñ³ïí³Í óáõó³ÝÇßÝ»ñÁ: ²å³·³ ïÝï»ë³Ï³Ý û·áõïÝ»ñÇ ³× Ï³ñáÕ »Ý ³å³Ñáí»É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ÑÇÙÝ³Ï³Ý ÙÇçáóÝ»ñÇ ÙÇ³íáñÇ í»ñ³÷áËáõÙÝ»ñÁ (í»ñ³Ï³éáõóáõÙ, í»ñ³½ÇÝáõÙ, ³ñ¹Ç³Ï³Ý³óáõÙ)` Ýñ³ û·ï³Ï³ñ Í³é³ÛáõÃÛáõÝÁ »ñÏ³</w:t>
        <w:softHyphen/>
        <w:softHyphen/>
        <w:t>ñ³ó</w:t>
        <w:softHyphen/>
        <w:t>Ý»Éáõ, Ñ½áñáõÃÛáõÝÁ ³í»É³óÝ»Éáõ Ýå³ï³Ïáí, ÃáÕ³ñÏíáÕ ³ñï³¹ñ³ÝùÇ áñ³ÏÁ ¿³å»ë µ³ñ»É³í»Éáõ ¨ ³ñï³¹ñ³Ï³Ý Í³ËëáõÙÝ»ñÁ ¿³å»ë Ïñ×³ï»Éáõ Ýå³ï³Ïáí Ï³ï³ñíáÕ µ³ñ»É³í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í»ñ³Ýáñá·Ù³Ý ¨ å³Ñå³ÝÙ³Ý íñ³ Ï³ï³ñí³Í Í³Ë</w:t>
        <w:softHyphen/>
        <w:t>ëáõÙ</w:t>
        <w:softHyphen/>
        <w:t>Ý»ñÁ Ï³ï³ñíáõÙ »Ý ³å³·³ ïÝï»ë³Ï³Ý û·áõïÝ»ñÁ í»ñ³Ï³Ý·Ý»Éáõ Ï³Ù å³Ñå³Ý»Éáõ Ýå³</w:t>
        <w:softHyphen/>
        <w:softHyphen/>
        <w:t>ï³Ïáí, áñáÝù Ï³½Ù³Ï»ñåáõÃÛáõÝÁ ³ÏÝÏ³ÉáõÙ ¿ ëï³Ý³É ³ÏïÇíÇ ëÏ½µÝ³å»ë ·Ý³Ñ³ï</w:t>
        <w:softHyphen/>
        <w:t>í³Í ÝáñÙ³ïÇí³ÛÇÝ óáõó³ÝÇßÝ»ñÇ ÑÇÙ³Ý íñ³: îíÛ³É ¹»åùáõÙ ¹ñ³Ýù ëáíáñ³µ³ñ ×³Ý³ãíáõÙ »Ý áñå»ë Í³Ëë` ¹ñ³Ýó Ï³ï³ñÙ³Ý å³ÑÇÝ: úñÇÝ³Ï` ß»Ýù»ñÇ ¨ ë³ñù³íáñáõÙÝ»ñÇ ëå³</w:t>
        <w:softHyphen/>
        <w:t>ë³ñÏ</w:t>
        <w:softHyphen/>
        <w:t>Ù³Ý ¨ Ýáñá·Ù³Ý Í³ËëáõÙÝ»ñÁ ëáíáñ³µ³ñ Í³Ëë »Ý Ñ³Ù³ñ</w:t>
        <w:softHyphen/>
        <w:t>íáõÙ, ù³ÝÇ áñ ¹ñ³Ýù ³í»ÉÇ ßáõï í»ñ³Ï³Ý·ÝáõÙ, ù³Ý ³í»É³óÝáõÙ »Ý ëÏ½µÝ³å»ë ·Ý³</w:t>
        <w:softHyphen/>
        <w:t>Ñ³ïí³Í ÝáñÙ³ïÇí³ÛÇÝ óáõó³ÝÇß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</w:t>
      </w:r>
      <w:r>
        <w:rPr>
          <w:rFonts w:cs="Times Armenian" w:ascii="Times Armenian" w:hAnsi="Times Armenian"/>
          <w:sz w:val="22"/>
          <w:szCs w:val="22"/>
        </w:rPr>
        <w:t>. ÐÇÙÝ³Ï³Ý ÙÇçáóÝ»ñÇ Ó»éùµ»ñáõÙÇó Ñ»ïá Ï³ï³ñí³Í Í³ËëáõÙÝ»ñÇ Ñ³ß</w:t>
        <w:softHyphen/>
        <w:t>í³é</w:t>
        <w:softHyphen/>
        <w:t>Ù³Ý Ñ³Ù³</w:t>
        <w:softHyphen/>
        <w:t>å³ï³ëË³Ý Ùáï»óáõÙÁ Ï³Ëí³Í ¿ ³ÛÝ Ñ³Ý·³Ù³ÝùÝ»ñÇó, áñáÝù ÝÏ³</w:t>
        <w:softHyphen/>
        <w:t>ïÇ »Ý ³éÝí»É ÑÇÙÝ³</w:t>
        <w:softHyphen/>
        <w:t>Ï³Ý ÙÇçáóÝ»ñÇ Ñ³Ù³å³ï³ëË³Ý ÙÇ³íáñÝ»ñÇ ëÏ½µÝ³Ï³Ý ã³÷</w:t>
        <w:softHyphen/>
        <w:t>Ù³Ý ¨ ×³Ý³ãÙ³Ý Å³Ù³</w:t>
        <w:softHyphen/>
        <w:t>Ý³Ï, ¨ Ýñ³ÝÇó, Ã» Ñ»ï³·³ Í³ËëáõÙÝ»ñÁ ÷áËÑ³ïáõó»ÉÇ »Ý, Ã»` áã: úñÇÝ³Ï` »ñµ ÑÇÙÝ³</w:t>
        <w:softHyphen/>
        <w:t>Ï³Ý ÙÇçáóÝ»ñÇ ÙÇ³íáñÇ Ñ³ßí»Ïßé³ÛÇÝ ³ñÅ»ùÁ ³ñ¹»Ý ³ñ</w:t>
        <w:softHyphen/>
        <w:t>ï³</w:t>
        <w:softHyphen/>
        <w:t>óáÉáõÙ ¿ ïÝï»ë³Ï³Ý û·áõï</w:t>
        <w:softHyphen/>
        <w:t>Ý»ñÇ ÏáñáõëïÁ (ûñÇÝ³Ï` Ù³ßí³ÍáõÃÛ³Ý Ñ³ßí³ñÏÙ³Ý ÏÇñ³éíáÕ ù³Õ³ù³Ï³ÝáõÃÛ³Ý ÙÇçáóáí), ³å³ Ñ»ï³·³ Í³ËëáõÙÝ»ñÁ, áñáÝù áõÕÕí³Í »Ý ³ÏïÇíÇó ³ÏÝÏ³ÉíáÕ ïÝï»ë³Ï³Ý û·áõïÝ»ñÇ ëï³óáõÙÁ í»ñ³Ï³Ý·Ý»ÉáõÝ, Ï³åÇ</w:t>
        <w:softHyphen/>
        <w:t>ï³</w:t>
        <w:softHyphen/>
        <w:t xml:space="preserve">É³óíáõÙ »Ý ³ÛÝ å³ÛÙ³Ýáí, áñ Ñ³ßí»Ïßé³ÛÇÝ ³ñÅ»ùÁ ã·»ñ³½³ÝóÇ ³ÏïÇíÇ ÷áËÑ³ïáõóíáÕ ·áõÙ³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Ð»ï³·³ Í³ËëáõÙÝ»ñÁ Ï³åÇï³É³óíáõÙ »Ý Ý³¨ ³ÛÝ ¹»åùáõÙ, »ñµ ³ÏïÇíÇ ·Ý</w:t>
        <w:softHyphen/>
        <w:t>Ù³</w:t>
        <w:softHyphen/>
        <w:t>Ý ·ÇÝÁ ³ñ¹»Ý ³ñï³óáÉáõÙ ¿ Ï³½Ù³Ï»ñåáõÃÛ³Ý Ñ»ï³·³ Í³ËëáõÙÝ»ñ Ï³ï³ñ»Éáõ ³ÝÑñ³</w:t>
        <w:softHyphen/>
        <w:t>Å»ß</w:t>
        <w:softHyphen/>
        <w:t>ïáõ</w:t>
        <w:softHyphen/>
        <w:t>ÃÛáõÝÁ` Ï³åí³Í ³ÏïÇíÁ ³ßË³ï³Ýù³ÛÇÝ íÇ×³ÏÇ µ»ñ»Éáõ Ñ»ï: ²Ûë</w:t>
        <w:softHyphen/>
        <w:t>åÇ</w:t>
        <w:softHyphen/>
        <w:t>ëÇ ûñÇÝ³Ï Ï³ñáÕ ¿ Í³é³Û»É í»ñ³Ï³éáõóÙ³Ý Ï³ñÇù áõÝ»óáÕ ßÇÝáõÃÛ³Ý Ó»éùµ»ñáõÙÁ: ÜÙ³Ý ¹»åù»ñáõÙ Ñ»ï³·³ Í³ËëáõÙÝ»ñÁ ·áõÙ³ñíáõÙ »Ý ³ÏïÇíÇ Ñ³ßí»Ïßé³ÛÇÝ ³ñ</w:t>
        <w:softHyphen/>
        <w:t>Å»</w:t>
        <w:softHyphen/>
        <w:t>ùÇÝ å³ÛÙ³Ýáí, áñ ¹ñ³Ýù Ï³ñ»ÉÇ ¿ ÷áËÑ³ïáõó»É ³ÏïÇíÇ Ñ»ï³·³ û·ï³·áñÍ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</w:t>
      </w:r>
      <w:r>
        <w:rPr>
          <w:rFonts w:cs="Times Armenian" w:ascii="Times Armenian" w:hAnsi="Times Armenian"/>
          <w:sz w:val="22"/>
          <w:szCs w:val="22"/>
        </w:rPr>
        <w:t>. ÐÇÙÝ³Ï³Ý ÙÇçáóÝ»ñÇ áñáß ÙÇ³íáñÝ»ñÇ µ³ÕÏ³óáõóÇãÝ»ñÁ å³Ñ³ÝçáõÙ »Ý å³ñ</w:t>
        <w:softHyphen/>
        <w:t>µ»</w:t>
        <w:softHyphen/>
        <w:t>ñ³</w:t>
        <w:softHyphen/>
        <w:t>Ï³Ý ÷áË³ñÇÝáõÙ: úñÇÝ³Ï` û¹³Ý³íÇ áñáß µ³ÕÏ³óáõóÇãÝ»ñ (Ýëï³ï»Õ»ñÁ, ËáÑ³ÝáóÁ ¨ ³ÛÉÝ) ³ÝÑñ³Å»ßï ¿ ÙÇ ù³ÝÇ ³Ý·³Ù ÷áË³ñÇÝ»É û¹³Ý³íÇ ÑÇÙÝ³ÏÙ³ËùÇ û·ï³·áñÍÙ³Ý ÁÝÃ³ó</w:t>
        <w:softHyphen/>
        <w:t>ùáõÙ: ´³ÕÏ³óáõóÇãÝ»ñÁ Ñ³ßíÇ »Ý ³éÝíáõÙ áñå»ë ³é³ÝÓÇÝ ³ÏïÇíÝ»ñ, ù³ÝÇ áñ ¹ñ³Ýó û·ï³Ï³ñ Í³é³ÛáõÃÛáõÝÝ»ñÁ ï³ñµ»ñ »Ý ÑÇÙÝ³Ï³Ý ÙÇçáó</w:t>
        <w:softHyphen/>
        <w:t>Ý»ñÇ ³ÛÝ ÙÇ³íáñÝ»ñÇ û·ï³</w:t>
        <w:softHyphen/>
        <w:t>Ï³ñ Í³é³ÛáõÃÛáõÝÝ»ñÇó, áñáÝó ¹ñ³Ýù í»ñ³µ»ñáõÙ »Ý: àõëïÇ, »Ã» ëáõÛÝ ëï³Ý¹³ñïÇ 7-ñ¹ Ï»ïÇ ×³Ý³ãÙ³Ý ã³÷³ÝÇßÝ»ñÁ µ³í³ñ³ñí³Í »Ý, µ³ÕÏ³óáõóãÇ ÷áË³ñÇÝÙ³Ý Ýå³</w:t>
        <w:softHyphen/>
        <w:t xml:space="preserve">ï³Ïáí Ï³ï³ñí³Í Í³ËëáõÙÝ»ñÁ Ñ³ßí³éíáõÙ »Ý áñå»ë ³é³ÝÓÇÝ ³ÏïÇíÇ Ó»éùµ»ñáõÙ, ÇëÏ ÷áË³ñÇÝí³Í ³ÏïÇíÁ ¹áõñë ¿ ·ñíáõÙ:   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êÏ½µÝ³Ï³Ý ×³Ý³ãÙ³ÝÁ Ñ³çáñ¹áÕ ã³÷áõÙÝ»ñ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 ÐÇÙÝ³Ï³Ý Ùáï»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27. ÐÇÙÝ³Ï³Ý ÙÇçáóÇ ÙÇ³íáñÁ áñå»ë ³ÏïÇí ëÏ½µÝ³Ï³Ý ×³Ý³ãáõÙÇó Ñ»ïá å»ïù ¿ Ñ³ßí³éíÇ Çñ ëÏ½µÝ³Ï³Ý ³ñÅ»ùáí</w:t>
      </w:r>
      <w:r>
        <w:rPr>
          <w:rFonts w:cs="Times Armenian" w:ascii="Times Armenian" w:hAnsi="Times Armenian"/>
          <w:b/>
          <w:sz w:val="22"/>
          <w:szCs w:val="22"/>
        </w:rPr>
        <w:t xml:space="preserve">ª` </w:t>
      </w:r>
      <w:r>
        <w:rPr>
          <w:rFonts w:cs="Times Armenian" w:ascii="Times Armenian" w:hAnsi="Times Armenian"/>
          <w:b/>
          <w:i/>
          <w:sz w:val="22"/>
          <w:szCs w:val="22"/>
        </w:rPr>
        <w:t>Ñ³Ý³Í Ïáõï³Ïí³Í Ù³ßí³ÍáõÃÛáõÝÁ ¨ ³ñÅ»½ñÏáõÙÇó Ïáõï³Ïí³Í Ïáñáõëï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 ÂáõÛÉ³ïñ»ÉÇ ³ÛÉÁÝïñ³Ýù³ÛÇÝ Ùáï»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8. ÐÇÙÝ³Ï³Ý ÙÇçáóÇ ÙÇ³íáñÁ áñå»ë ³ÏïÇí ëÏ½µÝ³Ï³Ý ×³Ý³ãáõÙÇó Ñ»ïá å»ïù ¿ Ñ³ßí³éíÇ í»ñ³·Ý³Ñ³ïí³Í ·áõÙ³ñáí, áñÝ Çñ»ÝÇó Ý»ñÏ³Û³óÝáõÙ ¿ Ýñ³ Çñ³</w:t>
        <w:softHyphen/>
        <w:t>Ï³Ý ³ñÅ»ùÝ ³é³Ýó Ñ³Ù³å³ï³ëË³Ý Ïáõï³Ïí³Í Ù³ßí³ÍáõÃÛ³Ý ¨ ³ñÅ»½ñÏáõÙÇó Ïáõï³Ïí³Í ÏáñáõëïÝ»ñÇ: ì»ñ³·Ý³Ñ³ïáõÙÝ»ñÁ å»ïù ¿ Ï³ï³ñí»Ý µ³í³ñ³ñ å³ñ</w:t>
        <w:softHyphen/>
        <w:t>µ»</w:t>
        <w:softHyphen/>
        <w:t>ñ³Ï³ÝáõÃÛ³Ùµ, ³ÛÝå»ë, áñ Ñ³ßí»Ïßé³ÛÇÝ ³ñÅ»ùÁ ¿³Ï³Ýáñ»Ý ãï³ñµ»ñíÇ Ñ³ßí³</w:t>
        <w:softHyphen/>
        <w:t>å³</w:t>
        <w:softHyphen/>
        <w:t>Ñ³Ï³Ý Ñ³ßí»ÏßéÇ ³Ùë³ÃíÇ ¹ñáõÃÛ³Ùµ Çñ³Ï³Ý ³ñÅ»ù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7.2.1 ì»ñ³·Ý³Ñ³ïáõÙÝ»ñ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</w:t>
      </w:r>
      <w:r>
        <w:rPr>
          <w:rFonts w:cs="Times Armenian" w:ascii="Times Armenian" w:hAnsi="Times Armenian"/>
          <w:sz w:val="22"/>
          <w:szCs w:val="22"/>
        </w:rPr>
        <w:t>. ÐáÕÇ ¨ ßÇÝáõÃÛáõÝÝ»ñÇ Çñ³Ï³Ý ³ñÅ»ùÁ ëáíáñ³µ³ñ ¹ñ³Ýó ßáõÏ³Û³Ï³Ý ³ñÅ»ùÝ ¿: ²Û¹ ³ñÅ»ùÁ, áñå»ë Ï³ÝáÝ, áñáßíáõÙ ¿ Áëï ³ÛÝ ·Ý³Ñ³ïÙ³Ý, áñÁ Ï³ï³ñíáõÙ ¿ Ù³ëÝ³·Ç</w:t>
        <w:softHyphen/>
        <w:t>ï³</w:t>
        <w:softHyphen/>
        <w:t>Ï³Ý áñ³Ï³íáñáõÙ áõÝ»óáÕ ·Ý³Ñ³ïáÕÝ»ñÇ Ï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Ø»ù»Ý³Ý»ñÇ, ë³ñù³íáñáõÙÝ»ñÇ ¨ ëáõÛÝ ëï³Ý¹³ñïÇ 29-ñ¹  Ï»</w:t>
        <w:softHyphen/>
        <w:t>ïáõÙ ãÃí³ñÏí³Í ³ÛÉ ÑÇÙÝ³Ï³Ý ÙÇçáóÝ»ñÇ Çñ³Ï³Ý ³ñÅ»ùÁ, ëáíáñ³µ³ñ, ¹ñ³Ýó ÷áñ</w:t>
        <w:softHyphen/>
        <w:t>Ó³</w:t>
        <w:softHyphen/>
        <w:softHyphen/>
        <w:t>ùÝ</w:t>
        <w:softHyphen/>
        <w:t>Ýáõ</w:t>
        <w:softHyphen/>
        <w:t>ÃÛ³Ý ÙÇçáóáí áñáßí³Í ßáõÏ³Û³Ï³Ý ³ñÅ»ùÝ ¿: ºñµ ÑÇÙÝ³Ï³Ý ÙÇçáóÝ»ñÇ Ûáõ</w:t>
        <w:softHyphen/>
        <w:t>ñ³</w:t>
        <w:softHyphen/>
        <w:softHyphen/>
        <w:t>Ñ³</w:t>
        <w:softHyphen/>
        <w:t>ïáõÏ µÝáõÛÃÇ ¨ ¹ñ³Ýó Ñ³½í³¹»å í³×³éí»Éáõ å³ï×³éáí ãÏ³ Ó¨³íáñí³Í ßáõ</w:t>
        <w:softHyphen/>
        <w:t>Ï³</w:t>
        <w:softHyphen/>
        <w:softHyphen/>
        <w:t>Û³</w:t>
        <w:softHyphen/>
        <w:t>Ï³Ý ³ñÅ»ù` ¹ñ³Ýù ·Ý³Ñ³ïíáõÙ »Ý ÷áË³ñÇÝÙ³Ý ³ñÅ»ùáí` Ñ³Ý³Í Ù³ßí³</w:t>
        <w:softHyphen/>
        <w:t>Í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ì»ñ³·Ý³Ñ³ïÙ³Ý Ñ³×³ËáõÃÛáõÝÁ Ï³Ëí³Í ¿ ÑÇÙÝ³Ï³Ý ÙÇçáóÝ»ñÇ Çñ³</w:t>
        <w:softHyphen/>
        <w:t>Ï³Ý ³ñÅ»ùÇ ÷á÷áËáõÃÛáõÝÝ»ñÇó: ºñµ ³ñ¹»Ý í»ñ³·Ý³Ñ³ïí³Í ³ÏïÇíÇ Çñ³Ï³Ý ³ñ</w:t>
        <w:softHyphen/>
        <w:t>Å»ùÁ ¿³Ï³</w:t>
        <w:softHyphen/>
        <w:t>Ýáñ»Ý ï³ñµ»ñíáõÙ ¿ Ñ³ßí»Ïßé³ÛÇÝ ³ñÅ»ùÇó, ³ÝÑñ³Å»ßï ¿ Ï³ï³ñ»É Ýáñ í»ñ³·Ý³Ñ³ïáõÙ: ÐÇÙÝ³Ï³Ý ÙÇçáóÝ»ñÇ áñáß ÙÇ³íáñÝ»ñÇ Çñ³Ï³Ý ³ñÅ»ùÁ Ï³ñáÕ ¿ ½·³ÉÇáñ»Ý ¨ ³ÝÏ³ÝáÝ Ó¨áí ÷á÷áËí»É, áõëïÇ ³ÝÑñ³Å»ßï ¿ ¹³éÝáõÙ ¹ñ³Ýó ï³ñ»Ï³Ý í»ñ³·Ý³Ñ³ïáõÙÁ: ÐÇÙÝ³Ï³Ý ÙÇçáóÝ»ñÇ ³ÛÝ ÙÇ³íáñÝ»ñÇ Ñ³Ù³ñ, áñáÝó Çñ³Ï³Ý ³ñÅ»ùÁ ³ÝÝß³Ý ¿ ÷á÷áËíáõÙ, µ³í³ñ³ñ ¿ »ñ»ù Ï³Ù ÑÇÝ· ï³ñÇÝ Ù»Ï Ï³ï³ñíáÕ í»ñ³·Ý³Ñ³ï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ºñµ ÑÇÙÝ³Ï³Ý ÙÇçáóÝ»ñÇ ÙÇ³íáñÁ í»ñ³·Ý³Ñ³ïíáõÙ ¿, í»ñ³·Ý³Ñ³ïÙ³Ý å³ÑÇ ¹ñáõÃÛ³Ùµ Ïáõï³Ïí³Í Ù³ßí³ÍáõÃÛáõÝÁ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í»ñ³Ó¨³Ï»ñåíáõÙ ¿ ³ÏïÇíÇ Ñ³Ù³Ë³éÝ Ñ³ßí»Ïßé³ÛÇÝ ³ñÅ»ùÇ (³ÛëÇÝùÝ` ëÏ½µÝ³</w:t>
        <w:softHyphen/>
        <w:t>Ï³Ý ³ñÅ»ùÇ Ï³Ù ¹ñ³Ý ÷áË³ñÇÝáÕ ³ÛÉ ·áõÙ³ñÇ) ÷á÷áËáõÃÛ³ÝÁ Ñ³</w:t>
        <w:softHyphen/>
        <w:t>Ù³</w:t>
        <w:softHyphen/>
        <w:t>Ù³ëÝáñ»Ý ³ÛÝå»ë, áñ ³ÏïÇíÇ Ñ³ßí»Ïßé³ÛÇÝ ³ñÅ»ùÁ í»ñ³·Ý³Ñ³ïáõÙÇó Ñ»</w:t>
        <w:softHyphen/>
        <w:t>ïá Ñ³í³ë³ñíáõÙ ¿ Ýñ³ í»ñ³·Ý³</w:t>
        <w:softHyphen/>
        <w:t>Ñ³ï</w:t>
        <w:softHyphen/>
        <w:t>í³Í ·áõÙ³ñÇÝ: ²Ûë Ù»Ãá¹Á ëáíáñ³µ³ñ ÏÇñ³éíáõÙ ¿, »ñµ ³ÏïÇíÁ í»ñ³·Ý³Ñ³ïíáõÙ ¿ í»ñ³Ï³Ý·ÝÙ³Ý ³ñÅ»ùÇ ·áñ</w:t>
        <w:softHyphen/>
        <w:t>Í³ÏóÇ ÙÇçáóáí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³ÝíáõÙ ¿ ³ÏïÇíÇ Ñ³Ù³Ë³éÝ Ñ³ßí»Ïßé³ÛÇÝ ³ñÅ»ùÇó (³ÛëÇÝùÝ` ëÏ½µÝ³</w:t>
        <w:softHyphen/>
        <w:t>Ï³Ý  ³ñ</w:t>
        <w:softHyphen/>
        <w:t>Å»</w:t>
        <w:softHyphen/>
        <w:t>ùÇ Ï³Ù ýÇÝ³Ýë³Ï³Ý Ñ³ßí»ïíáõÃÛáõÝÝ»ñáõÙ ¹ñ³Ý ÷áË³ñÇÝáÕ ³ÛÉ ·áõÙ³ñÇó) ¨ ½áõï ·áõ</w:t>
        <w:softHyphen/>
        <w:t>Ù³</w:t>
        <w:softHyphen/>
        <w:t>ñÁ í»ñ³Ó¨³Ï»ñåíáõÙ ¿ í»ñ³·Ý³Ñ³ïí³Í ·áõÙ³ñÇ ÑÇÙ³Ý íñ³: úñÇÝ³Ï` ³Ûë Ù»Ãá¹Á ÏÇ</w:t>
        <w:softHyphen/>
        <w:t>ñ³é</w:t>
        <w:softHyphen/>
        <w:t>íáõÙ ¿ ßÇÝáõÃÛáõÝÝ»ñÇ Ñ³Ù³ñ, áñáÝù í»ñ³·Ý³Ñ³ïíáõÙ »Ý Çñ»Ýó ßáõÏ³Û³Ï³Ý ³ñÅ»ùáí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Îáõï³Ïí³Í Ù³ßí³ÍáõÃÛ³Ý í»ñ³Ó¨³Ï»ñåáõÙÇó Ï³Ù Ñ³ÝáõÙÇó (µ³ó³éáõÙÇó) ³é³ç³</w:t>
        <w:softHyphen/>
        <w:t>ó³Í ×ß·ñïÙ³Ý ·áõÙ³ñáí ³í»É³óíáõÙ Ï³Ù å³Ï³ë»óíáõÙ ¿ Ñ³ßí»Ïßé³ÛÇÝ ³ñÅ»ùÁ, áñÁ ¹Çï³ñÏíáõÙ ¿  Áëï ëáõÛÝ ëï³Ý¹³ñïÇ 36-ñ¹ ¨ 37-ñ¹  Ï»ï»ñ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ºñµ ÑÇÙÝ³Ï³Ý ÙÇçáóÝ»ñÇ ÙÇ³íáñÁ í»ñ³·Ý³Ñ³ïíáõÙ ¿, ³å³ ÑÇÙÝ³Ï³Ý ÙÇ</w:t>
        <w:softHyphen/>
        <w:t>çáóÝ»ñÇ ³ÙµáÕç ¹³ëÁ, áñÇÝ å³ïÏ³ÝáõÙ ¿ ³Û¹ ³ÏïÇíÁ, ÝáõÛÝå»ë å»ïù ¿ í»ñ³·Ý³Ñ³ï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</w:t>
      </w:r>
      <w:r>
        <w:rPr>
          <w:rFonts w:cs="Times Armenian" w:ascii="Times Armenian" w:hAnsi="Times Armenian"/>
          <w:sz w:val="22"/>
          <w:szCs w:val="22"/>
        </w:rPr>
        <w:t>. ÐÇÙÝ³Ï³Ý ÙÇçáóÝ»ñÇ ¹³ëÝ ³ÏïÇíÝ»ñÇ ËáõÙµ ¿, áñáÝù ÝÙ³Ý »Ý µÝáõÛÃáí ¨ Ï³½Ù³Ï»ñåáõÃÛ³Ý ïÝï»ë³Ï³Ý ·áñÍáõÝ»áõÃÛ³Ý Ù»ç Çñ»Ýó û·ï³·áñÍÙ³Ý »Õ³Ý³Ïáí: ²é³ÝÓÇÝ ¹³ë»ñÇ ûñÇÝ³ÏÝ»ñ »Ý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ÑáÕ³Ù³ë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ß»Ýù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Ï³éáõóí³Í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÷áË³ÝóáÕ Ñ³ñÙ³ñ³Ý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Ù»ù»Ý³Ý»ñ  ¨  ë³ñù³íáñáõÙÝ»ñ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ïñ³Ýëåáñï³ÛÇÝ  ÙÇçáó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·áñÍÇ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Á)</w:t>
      </w:r>
      <w:r>
        <w:rPr>
          <w:rFonts w:cs="Times Armenian" w:ascii="Times Armenian" w:hAnsi="Times Armenian"/>
          <w:sz w:val="22"/>
          <w:szCs w:val="22"/>
        </w:rPr>
        <w:t xml:space="preserve"> ³ñï³¹ñ³Ï³Ý ·áõÛ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Ã)</w:t>
      </w:r>
      <w:r>
        <w:rPr>
          <w:rFonts w:cs="Times Armenian" w:ascii="Times Armenian" w:hAnsi="Times Armenian"/>
          <w:sz w:val="22"/>
          <w:szCs w:val="22"/>
        </w:rPr>
        <w:t xml:space="preserve"> ïÝï»ë³Ï³Ý ·áõÛ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Å)</w:t>
      </w:r>
      <w:r>
        <w:rPr>
          <w:rFonts w:cs="Times Armenian" w:ascii="Times Armenian" w:hAnsi="Times Armenian"/>
          <w:sz w:val="22"/>
          <w:szCs w:val="22"/>
        </w:rPr>
        <w:t xml:space="preserve"> µ³ÝáÕ ¨ ÙÃ»ñ³ïáõ ³Ý³ëáõÝ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Ç)</w:t>
      </w:r>
      <w:r>
        <w:rPr>
          <w:rFonts w:cs="Times Armenian" w:ascii="Times Armenian" w:hAnsi="Times Armenian"/>
          <w:sz w:val="22"/>
          <w:szCs w:val="22"/>
        </w:rPr>
        <w:t xml:space="preserve"> µ³½Ù³ÙÛ³ ïÝÏ³ñÏÝ»ñ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35</w:t>
      </w:r>
      <w:r>
        <w:rPr>
          <w:rFonts w:cs="Times Armenian" w:ascii="Times Armenian" w:hAnsi="Times Armenian"/>
          <w:sz w:val="22"/>
          <w:szCs w:val="22"/>
        </w:rPr>
        <w:t>. ÐÇÙÝ³Ï³Ý ÙÇçáóÝ»ñÇ ïíÛ³É ¹³ëÇ ÙÇ³íáñÝ»ñÁ å»ïù ¿ í»ñ³·Ý³Ñ³ïí»Ý ÙÇ³Å³</w:t>
        <w:softHyphen/>
        <w:t>Ù³</w:t>
        <w:softHyphen/>
        <w:t>Ý³Ï` Ëáõë³÷»Éáõ Ñ³Ù³ñ ³ÏïÇíÝ»ñÇ ÁÝïñáíÇ (áã ³ÙµáÕç³Ï³Ý) í»ñ³·Ý³</w:t>
        <w:softHyphen/>
        <w:t>Ñ³ïáõÙÇó ¨ ýÇ</w:t>
        <w:softHyphen/>
        <w:t>Ý³Ýë³Ï³Ý Ñ³ßí»ïíáõÃÛáõÝÝ»ñáõÙ ëÏ½µÝ³Ï³Ý ³ñÅ»ùÇ ¨ Ñ»ï³·³ ·Ý³Ñ³ïí³Í ³ñÅ»ù</w:t>
        <w:softHyphen/>
        <w:t>Ý»ñÇ Ñ³Ù³ÏóáõÃÛáõÝ Ï³½ÙáÕ Ñ³Ù³å³ï³ëË³Ý Ù»ÍáõÃÛáõÝÝ»ñÁ ï³ñµ»ñ ³Ùë³Ãí»ñáí Ý»ñÏ³Û³óáõ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6. ºñµ ³ÏïÇíÇ Ñ³ßí»Ïßé³ÛÇÝ ³ñÅ»ùÁ í»ñ³·Ý³Ñ³ïÙ³Ý Ñ»ï¨³Ýùáí ³×áõÙ ¿, ³å³ ³×Á í»ñ³·Ý³Ñ³ïÙ³Ý ÷áõÉáõÙ ³ÝÙÇç³Ï³Ýáñ»Ý å»ïù ¿ í»ñ³·ñíÇ ë»÷³Ï³Ý Ï³åÇï³ÉÇÝ: ê³Ï³ÛÝ, »Ã» ³Û¹ ³×Á í»ñ³Ï³Ý·ÝáõÙ ¿ ÝáõÛÝ ³ÏïÇíÇ Ý³ËÏÇÝ í»ñ³</w:t>
        <w:softHyphen/>
        <w:t>·Ý³</w:t>
        <w:softHyphen/>
        <w:t>Ñ³ïáõÙÝ»ñÇ ³ñ¹ÛáõÝùáõÙ ³é³ç³ó³Í Ýí³½áõÙÁ` ³ÛÝ å»ïù ¿ ×³Ý³ãíÇ áñå»ë »Ï³Ùáõï ³ÛÝ ã³÷áí, áñáí  Ý³Ë³å»ë Ýí³½áõÙÁ ×³Ý³ãí»É ¿ñ áñå»ë Í³Ë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7. ºñµ ³ÏïÇíÇ Ñ³ßí»Ïßé³ÛÇÝ ³ñÅ»ùÁ í»ñ³·Ý³Ñ³ïÙ³Ý Ñ»ï¨³Ýùáí Ýí³½áõÙ ¿, ³å³ Ýí³½áõÙÁ å»ïù ¿ ×³Ý³ãíÇ áñå»ë Í³Ëë: ê³Ï³ÛÝ í»ñ³·Ý³Ñ³ïÙ³Ý Ñ»ï¨³Ýùáí ³é³ç³ó³Í Ýí³½áõÙÁ å»ïù ¿ ³ÝÙÇç³Ï³Ýáñ»Ý Ñ³ÝíÇ Ñ³Ù³å³ï³ëË³Ý ³ÏïÇíÇ Ý³Ëáñ¹ í»ñ³·Ý³Ñ³ïáõÙÝ»ñÇó ³é³ç³ó³Í ³×Çó ³ÛÝ ã³÷áí, áñ Ýí³½áõÙÁ ã·»ñ³½³ÝóÇ ÝáõÛÝ ³ÏïÇíÇ Ñ»ï Ï³åí³Í í»ñ³·Ý³Ñ³ïáõÙÇó ³é³ç³ó³Í ³×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ÙÇ³íáñÇ í»ñ³·Ý³Ñ³ïÙ³Ý ³ñ¹ÛáõÝùáõÙ ³é³ç³ó³Í ³×Á, áñÁ Ý»ñ³éí³Í ¿ñ ë»÷³Ï³Ý Ï³åÇï³ÉáõÙ, ïíÛ³É ÙÇ³íáñÇ ¹áõñë·ñÙ³Ý Å³Ù³Ý³Ï Ñ³ß</w:t>
        <w:softHyphen/>
        <w:t>í»·ñíáõÙ ¿ ãµ³ßËí³Í ß³ÑáõÛÃÇÝ: ì»ñ³·Ý³Ñ³ïÙ³Ý ³ñ¹ÛáõÝùáõÙ ³é³ç³ó³Í ³×Á Ï³ñáÕ ¿ Ý³¨ Ñ³ßí»·ñí»É ãµ³ßËí³Í ß³ÑáõÛÃÇÝ Ï³½Ù³Ï»ñåáõÃÛ³Ý ÏáÕÙÇó ³ÏïÇíÝ û·</w:t>
        <w:softHyphen/>
        <w:t>ï³·áñÍ»Éáõ ÁÝÃ³ó</w:t>
        <w:softHyphen/>
        <w:t>ùáõÙ` Ù³ßí³ÍáõÃÛ³Ý Ñ³ßí³ñÏÙ³ÝÁ ½áõ·ÁÝÃ³ó: ²Ûë ¹»åùáõÙ Ñ³ß</w:t>
        <w:softHyphen/>
        <w:t>í»</w:t>
        <w:softHyphen/>
        <w:t>·ñ</w:t>
        <w:softHyphen/>
        <w:t>íáÕ ·áõÙ³ñÇ Ù»Íáõ</w:t>
        <w:softHyphen/>
        <w:t>ÃÛáõÝÁ áñáßíáõÙ ¿ ³ÏïÇíÇ í»ñ³·Ý³Ñ³ïí³Í Ñ³ßí»Ïßé³ÛÇÝ ³ñ</w:t>
        <w:softHyphen/>
        <w:t>Å»ùÇ ÑÇÙ³Ý íñ³ Ñ³ß</w:t>
        <w:softHyphen/>
        <w:t>í³ñÏ</w:t>
        <w:softHyphen/>
        <w:t>í³Í Ù³ßí³ÍáõÃÛ³Ý ¨ ³ÏïÇíÇ ëÏ½µÝ³Ï³Ý ³ñÅ»ùÇ ÑÇÙ³Ý íñ³ Ñ³ßí³ñÏí³Í Ù³ß</w:t>
        <w:softHyphen/>
        <w:t>í³</w:t>
        <w:softHyphen/>
        <w:t>Íáõ</w:t>
        <w:softHyphen/>
        <w:t>ÃÛ³Ý ÙÇç¨ »Õ³Í ï³ñµ»ñáõÃÛ³Ùµ: ì»ñ³·Ý³Ñ³ïÙ³Ý ³ñ¹</w:t>
        <w:softHyphen/>
        <w:t>ÛáõÝ</w:t>
        <w:softHyphen/>
        <w:t>ùáõÙ ³é³ç³ó³Í ³×Ç Ñ³ß</w:t>
        <w:softHyphen/>
        <w:t>í»·ñáõ</w:t>
        <w:softHyphen/>
        <w:t>ÙÁ ãµ³ßËí³Í ß³ÑáõÛÃÇÝ ýÇÝ³Ýë³Ï³Ý ³ñ¹ÛáõÝù</w:t>
        <w:softHyphen/>
        <w:t>Ý»ñÇ Ù³ëÇÝ Ñ³ßí»ïíáõÃÛáõÝáõÙ ãÇ ³ñï³</w:t>
        <w:softHyphen/>
        <w:t>óáÉ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í»ñ³·Ý³Ñ³ïáõÙÇó µËáÕ Ñ³ñÏ³ÛÇÝ Ñ»ï¨³ÝùÝ»ñÁ ùÝÝ³ñÏíáõÙ »Ý ÐÐÐÐê 12 §Þ³ÑáõÃ³Ñ³ñÏ¦ ëï³Ý¹³ñï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3. Ø³ßí³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ÐÇÙÝ³Ï³Ý ÙÇçáóÝ»ñÇ ÙÇ³íáñÇ Ù³ßí³ÍáõÃÛ³Ý ·áõÙ³ñÁ å»ïù ¿ å³ñ</w:t>
        <w:softHyphen/>
        <w:t>µ»</w:t>
        <w:softHyphen/>
        <w:t>ñ³</w:t>
        <w:softHyphen/>
        <w:t>µ³ñ µ³ßËíÇ ³ÏïÇíÇ û·ï³Ï³ñ Í³é³ÛáõÃÛ³Ý ÁÝÃ³óùáõÙ: Ø³ßí³ÍáõÃÛ³Ý Ñ³ßí³ñÏ</w:t>
        <w:softHyphen/>
        <w:t>Ù³Ý ÏÇñ³éíáÕ Ù»Ãá¹Á å»ïù ¿ ³ñï³óáÉÇ ³ÛÝ Ùá¹»ÉÁ, áñáí Ï³½Ù³Ï»ñåáõÃÛáõÝÁ ëå³éáõÙ ¿ ³ÏïÇíÇ ïÝï»ë³Ï³Ý û·áõïÝ»ñÁ: Úáõñ³ù³ÝãÛáõñ Å³Ù³Ý³Ï³Ñ³ïí³ÍÇ Ñ³Ù³ñ Ñ³ß</w:t>
        <w:softHyphen/>
        <w:t>í³ñÏ</w:t>
        <w:softHyphen/>
        <w:t>í³Í Ù³ßí³ÍáõÃÛ³Ý ·áõÙ³ñÁ å»ïù ¿ ×³Ý³ãíÇ áñå»ë Í³Ëë, »Ã» ³ÛÝ ãÇ Ý»ñ³éíáõÙ Ù»Ï áõñÇß ³ÏïÇíÇ Ñ³ßí»Ïßé³ÛÇÝ ³ñÅ»ùÇ Ù»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41.</w:t>
      </w:r>
      <w:r>
        <w:rPr>
          <w:rFonts w:cs="Times Armenian" w:ascii="Times Armenian" w:hAnsi="Times Armenian"/>
          <w:sz w:val="22"/>
          <w:szCs w:val="22"/>
        </w:rPr>
        <w:t xml:space="preserve"> ø³ÝÇ áñ ³ÏïÇíÇ Ù»ç Ù³ñÙÝ³íáñí³Í ïÝï»ë³Ï³Ý û·áõïÝ»ñÝ û·ï³</w:t>
        <w:softHyphen/>
        <w:t>·áñÍ</w:t>
        <w:softHyphen/>
        <w:t>íáõÙ »Ý Ï³½Ù³Ï»ñåáõÃÛ³Ý ÏáÕÙÇó, ³å³ ³ÏïÇíÇ Ñ³ßí»Ïßé³ÛÇÝ ³ñÅ»ùÁ Ýí³½»óíáõÙ ¿, áñå»ë½Ç ³ñï³óáÉÇ ³Û¹ û·ï³·áñÍáõÙÁ` ³ÛÝ Ù³ßí³ÍáõÃÛ³ÝÁ í»ñ³·ñ»Éáõ ÙÇçá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ÙÇ³íáñÇ Ù»ç Ù³ñÙÝ³íáñí³Í ïÝï»ë³Ï³Ý û·áõï</w:t>
        <w:softHyphen/>
        <w:t>Ý»ñÁ Ï³½</w:t>
        <w:softHyphen/>
        <w:t>Ù³</w:t>
        <w:softHyphen/>
        <w:t>Ï»ñåáõÃÛáõÝÝ ëå³éáõÙ ¿ ·ÉË³íáñ³å»ë ³ÏïÇíÇ û·ï³·áñÍÙ³Ý ÙÇçáóáí: ²ÛÝáõ³</w:t>
        <w:softHyphen/>
        <w:t>Ù»</w:t>
        <w:softHyphen/>
        <w:t>Ý³ÛÝÇí, ³ÛÝåÇëÇ ·áñÍáÝÝ»ñ, ÇÝåÇëÇù »Ý ï»ËÝÇÏ³Ï³Ý ÑÝ³ó³ÍáõÃÛáõÝÁ (µ³ñáÛ³Ï³Ý Ù³ß</w:t>
        <w:softHyphen/>
        <w:t>í³</w:t>
        <w:softHyphen/>
        <w:t>ÍáõÃÛáõÝÁ), ³Ý·áñÍáõÃÛ³Ý ÁÝÃ³óùáõÙ ³é³ç³ó³Í Ù³ßí³ÍáõÃÛáõÝÁ, Ñ³×³Ë å³ï×³é »Ý ¹³é</w:t>
        <w:softHyphen/>
        <w:t>ÝáõÙ ïÝï»ë³Ï³Ý û·áõïÝ»ñÇ Ýí³½Ù³Ý, áñáÝù ³ÏÝÏ³ÉíáõÙ ¿ÇÝ ëï³óí»É ³ÏïÇíÇ û·ï³</w:t>
        <w:softHyphen/>
        <w:t>·áñÍáõÙÇó: Ð»ï¨³µ³ñ, Ý»ñùá Ãí³ñÏÛ³É µáÉáñ ·áñÍáÝÝ»ñÁ å»ïù ¿ Ñ³ßíÇ ³éÝí»Ý ³ÏïÇíÇ û·ï³Ï³ñ Í³é³ÛáõÃÛáõÝÁ áñáß»ÉÇë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Ï³½Ù³Ï»ñåáõÃÛ³Ý ÏáÕÙÇó ³ÏïÇíÇ »ÝÃ³¹ñíáÕ û·ï³·áñÍ»ÉÇáõÃÛáõÝÁ, áñÁ  ·Ý³</w:t>
        <w:softHyphen/>
        <w:t>Ñ³ï</w:t>
        <w:softHyphen/>
        <w:t xml:space="preserve">íáõÙ ¿` ÝÏ³ïÇ áõÝ»Ý³Éáí ³ÏïÇíÇ ³ÏÝÏ³ÉíáÕ Ñ½áñáõÃÛáõÝÁ ¨ ³ñï³¹ñ³ÝùÇ ýÇ½ÇÏ³Ï³Ý Í³í³É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³ÏÝÏ³ÉíáÕ ýÇ½ÇÏ³Ï³Ý Ù³ßí³ÍáõÃÛáõÝÁ, áñÁ Ï³Ëí³Í ¿ ³ñï³¹ñ³Ï³Ý ·áñ</w:t>
        <w:softHyphen/>
        <w:t>ÍáÝ</w:t>
        <w:softHyphen/>
        <w:t>Ý»ñÇó (ûñÇÝ³Ïª Ñ»ñÃ³÷áËÝ»ñÇ ù³Ý³ÏÁ, áñáÝó ÁÝÃ³óùáõÙ ³ÏïÇíÁ å»ïù ¿ û·ï³·áñÍíÇ), ³ÏïÇíÇ í»ñ³Ýáñá·Ù³Ý ¨ ëå³ë³ñÏÙ³Ý, ÇÝãå»ë Ý³¨ ³Ý·áñ</w:t>
        <w:softHyphen/>
        <w:t>ÍáõÃÛ³Ý ÁÝÃ³óùáõÙ ¹ñ³Ýó å³Ñå³ÝÙ³Ý ¨ ëå³ë³ñÏÙ³Ý Ï³½Ù³Ï»ñåáõ</w:t>
        <w:softHyphen/>
        <w:t>ÃÛ³Ý Íñ³·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ï»ËÝÇÏ³Ï³Ý ÑÝ³ó³ÍáõÃÛáõÝÁ, áñÝ ³é³ç³ÝáõÙ ¿ ³ñï³¹ñáõÃÛ³Ý Ù»ç Ï³ï³ñíáÕ ÷á÷áËáõÃÛáõÝÝ»ñÇó ¨ µ³ñ»É³íáõÙÝ»ñÇó Ï³Ù ³ÏïÇíÇó ëï³óíáÕ ³ñï³¹ñ³ÝùÇ, Í³é³Ûáõ</w:t>
        <w:softHyphen/>
        <w:t>ÃÛáõÝ</w:t>
        <w:softHyphen/>
        <w:t xml:space="preserve">Ý»ñÇ ÝÏ³ïÙ³Ùµ ßáõÏ³ÛÇ å³Ñ³Ýç³ñÏÇ Ýí³½áõÙÇó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ÏïÇíÇ û·ï³·áñÍÙ³Ý Çñ³í³Ï³Ý Ï³Ù ÝÙ³Ý ³ÛÉ ë³ÑÙ³Ý³÷³ÏáõÙÝ»ñ, ûñÇÝ³Ï` ³ÏïÇíÇ ýÇÝ³Ýë³Ï³Ý í³ñÓ³Ï³ÉáõÃÛ³Ý å³ÛÙ³Ý³·ñ³ÛÇÝ Å³ÙÏ»ïÇ ³í³ñ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û·ï³Ï³ñ Í³é³ÛáõÃÛáõÝÁ áñáßíáõÙ ¿` »ÉÝ»Éáí Ï³½Ù³</w:t>
        <w:softHyphen/>
        <w:t>Ï»ñ</w:t>
        <w:softHyphen/>
        <w:t>åáõ</w:t>
        <w:softHyphen/>
        <w:t>ÃÛ³Ý Ñ³Ù³ñ ³ÏïÇíÇ ³ÏÝÏ³ÉíáÕ û·ï³Ï³ñáõÃÛáõÝÇó: Î³½Ù³Ï»ñåáõÃÛ³Ý ³Ï</w:t>
        <w:softHyphen/>
        <w:t>ïÇí</w:t>
        <w:softHyphen/>
        <w:t>Ý»ñÇ Ï³</w:t>
        <w:softHyphen/>
        <w:t>é³</w:t>
        <w:softHyphen/>
        <w:softHyphen/>
        <w:t>í³ñÙ³Ý ù³Õ³ù³Ï³ÝáõÃÛáõÝÁ Ï³ñáÕ ¿ Ý³Ë³ï»ë»É ³ÏïÇíÝ»ñÇ ¹áõñë</w:t>
        <w:softHyphen/>
        <w:t>·ñáõÙ ÏáÝÏñ»ï Å³</w:t>
        <w:softHyphen/>
        <w:t>Ù³</w:t>
        <w:softHyphen/>
        <w:t>Ý³ÏÇó Ï³Ù ³ÏïÇíÇ Ù»ç Ý»ñ³éí³Í ïÝï»ë³Ï³Ý û·áõïÝ»ñÇ áñáß Ù³ëÇ ëå³éáõÙÇó Ñ»ïá: àõëïÇ ³ÏïÇíÇ û·ï³Ï³ñ Í³é³ÛáõÃÛáõÝÁ Ï³ñáÕ ¿ ³í»ÉÇ Ï³ñ× ÉÇÝ»É, ù³Ý Ýñ³ ïÝï»</w:t>
        <w:softHyphen/>
        <w:t>ë³Ï³Ý Í³</w:t>
        <w:softHyphen/>
        <w:t>é³ÛáõÃÛáõÝÁ: ÐÇÙÝ³Ï³Ý ÙÇçáóÝ»ñÇ ÙÇ³íáñÇ û·ï³Ï³ñ Í³é³ÛáõÃÛ³Ý ·Ý³Ñ³ïáõÙÁ ëá</w:t>
        <w:softHyphen/>
        <w:t>íá</w:t>
        <w:softHyphen/>
        <w:t>ñ³</w:t>
        <w:softHyphen/>
        <w:t>µ³ñ ÑÇÙÝíáõÙ ¿ ÝÙ³Ý³ïÇå ³ÏïÇíÝ»ñÇ û·ï³</w:t>
        <w:softHyphen/>
        <w:t>·áñÍ</w:t>
        <w:softHyphen/>
        <w:t>Ù³Ý Ï³½Ù³Ï»ñåáõÃÛ³Ý áõÝ»ó³Í ÷áñÓ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.</w:t>
      </w:r>
      <w:r>
        <w:rPr>
          <w:rFonts w:cs="Times Armenian" w:ascii="Times Armenian" w:hAnsi="Times Armenian"/>
          <w:sz w:val="22"/>
          <w:szCs w:val="22"/>
        </w:rPr>
        <w:t xml:space="preserve"> ÐáÕ³Ù³ëÁ ¨ ß»Ýù»ñÝ áõ ßÇÝáõÃÛáõÝÝ»ñÁ ³é³ÝÓÇÝ ³ÏïÇíÝ»ñ »Ý ¨ Ñ³ßí³é</w:t>
        <w:softHyphen/>
        <w:t>Ù³Ý Ýå³ï³Ïáí ¹ÇïíáõÙ »Ý ³é³ÝÓÇÝ-³é³ÝÓÇÝ, ÝáõÛÝÇëÏ ³ÛÝ ¹»åùáõÙ, »ñµ ¹ñ³Ýù Ó»éù »Ý µ»ñíáõÙ ÙÇ³ëÇÝ: ÐáÕ³Ù³ëÁ, áñå»ë Ï³ÝáÝ, áõÝÇ ³Ýë³ÑÙ³Ý³÷³Ï Í³é³</w:t>
        <w:softHyphen/>
        <w:t>ÛáõÃÛáõÝ, Ñ»ï¨³µ³ñ í»ñçÇÝÇë Ñ³Ù³ñ Ù³ßí³ÍáõÃÛáõÝ ãÇ Ñ³ßí³ñÏíáõÙ: Þ»Ýù»ñÝ áõ ßÇÝáõ</w:t>
        <w:softHyphen/>
        <w:t>ÃÛáõÝÝ»ñÝ áõÝ»Ý ë³ÑÙ³Ý³÷³Ï Í³é³ÛáõÃÛáõÝ, Ñ»ï¨³µ³ñ Ñ³Ù³ñíáõÙ »Ý Ù³ßíáÕ ³ÏïÇí</w:t>
        <w:softHyphen/>
        <w:t>Ý»ñ: ÐáÕ³Ù³ëÇ ³ñÅ»ùÇ ³×Á, áñÇ íñ³ Ï³Ý·Ý³Í »Ý ß»Ýù»ñÝ áõ ßÇÝáõÃÛáõÝÝ»ñÁ, ãÇ ³½¹áõÙ ¹ñ³Ýó û·ï³Ï³ñ Í³é³ÛáõÃÛ³Ý áñáßÙ³Ý íñ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²ÏïÇíÇ Ù³ßí³ÍáõÃÛ³Ý ·áõÙ³ñÁ áñáßíáõÙ ¿ ³ÏïÇíÇ ÙÝ³óáñ¹³ÛÇÝ ³ñÅ»ùÁ Ñ³Ý»Éáõó Ñ»ïá: ¶áñÍÝ³Ï³ÝáõÙ ³ÏïÇíÇ ÙÝ³óáñ¹³ÛÇÝ ³ñÅ»ùÁ Ñ³×³Ë ³ÝÝß³Ý ¿, áõëïÇ Ù³ßí³ÍáõÃÛ³Ý ·áõÙ³ñÁ Ñ³ßí³ñÏ»ÉÇë ¿³Ï³Ý ã¿: ºñµ ÏÇñ³éíáõÙ ¿ ëáõÛÝ ëï³Ý</w:t>
        <w:softHyphen/>
        <w:t>¹³ñ</w:t>
        <w:softHyphen/>
        <w:t>ïáí Ý³Ë³ï»ëí³Í ÑÇÙÝ³Ï³Ý Ùáï»óáõÙÁ ¨ Ñ³í³Ý³Ï³Ý ¿, áñ ÙÝ³óáñ¹³ÛÇÝ ³ñÅ»</w:t>
        <w:softHyphen/>
        <w:t>ùÁ Ýß³Ý³Ï³ÉÇ ÏÉÇÝÇ, ÙÝ³óáñ¹³ÛÇÝ ³ñÅ»ùÁ ·Ý³Ñ³ïíáõÙ ¿ Ó»éùµ»ñÙ³Ý ³Ùë³Ãíáí ¨ Ñ»ï³·³ÛáõÙ ãÇ ³í»É³óíáõÙ ·Ý»ñÇ ÷á÷áËáõÃÛ³Ý å³ï×³éáí: ê³Ï³ÛÝ, »ñµ ÏÇñ³éíáõÙ ¿ ÃáõÛÉ³ïñ»ÉÇ ³ÛÉÁÝïñ³Ýù³ÛÇÝ Ùáï»óáõÙÁ, Ï³ï³ñíáõÙ ¿ ÙÝ³óáñ¹³ÛÇÝ ³ñÅ»ùÇ Ýáñ ·Ý³Ñ³ïáõÙ` ³ÏïÇíÇ Ûáõñ³ù³ÝãÛáõñ Ñ»ï³·³ í»ñ³·Ý³Ñ³ïÙ³Ý ³Ùë³</w:t>
        <w:softHyphen/>
        <w:t>ÃíÇÝ: ¶Ý³</w:t>
        <w:softHyphen/>
        <w:t>Ñ³</w:t>
        <w:softHyphen/>
        <w:t>ïáõÙÁ ÑÇÙÝíáõÙ ¿ ³ÛÝ ÝÙ³Ý³ïÇå ³ÏïÇíÝ»ñÇ ÙÝ³óáñ¹³ÛÇÝ ³ñÅ»ùÝ»ñÇ íñ³, áñáÝù ·Ý³Ñ³ïÙ³Ý ³Ùë³ÃíÇÝ ·»ñ³ÏßéáõÙ »Ý, áñáÝó û·ï³Ï³ñ Í³é³ÛáõÃÛáõÝÁ ³í³ñïí»É ¿, ¨ áñáÝù ·áñÍ»É »Ý ÝáõÛÝ å³ÛÙ³ÝÝ»ñáõÙ, áñáÝóáõÙ ·Ý³Ñ³ïíáÕ ³ÏïÇíÁ û·ï³·áñÍí»Éáõ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</w:t>
      </w:r>
      <w:r>
        <w:rPr>
          <w:rFonts w:cs="Times Armenian" w:ascii="Times Armenian" w:hAnsi="Times Armenian"/>
          <w:sz w:val="22"/>
          <w:szCs w:val="22"/>
        </w:rPr>
        <w:t>. ²ÏïÇíÇ Ù³ßí³ÍáõÃÛ³Ý ·áõÙ³ñÁ Çñ û·ï³Ï³ñ Í³é³ÛáõÃÛ³Ý ÁÝÃ³óùáõÙ å³ñ</w:t>
        <w:softHyphen/>
        <w:t>µ»ñ³µ³ñ µ³ßË»Éáõ Ñ³Ù³ñ Ï³ñáÕ »Ý ÏÇñ³éí»É Ù³ßí³ÍáõÃÛ³Ý Ñ³ßí³ñÏÙ³Ý ï³ñ</w:t>
        <w:softHyphen/>
        <w:t>µ»ñ Ù»Ãá¹Ý»ñ: ¸ñ³ÝóÇó »Ý` ·Í³ÛÇÝ, Ýí³½áÕ ÙÝ³óáñ¹Ç ¨ Áëï ï³ñÇÝ»ñÇ ÁÝ¹Ñ³Ýáõñ ·áõ</w:t>
        <w:softHyphen/>
        <w:t>Ù³ñÇ Ñ³ßí³ñÏÙ³Ý Ù»Ãá¹Ý»ñÁ: Ø³ßí³ÍáõÃÛ³Ý Ñ³ßí³ñÏÙ³Ý ·Í³ÛÇÝ Ù»Ãá¹Ç Ñ³Ù³</w:t>
        <w:softHyphen/>
        <w:t>Ó³ÛÝ ³ÏïÇíÇ û·ï³Ï³ñ Í³é³ÛáõÃÛ³Ý ÁÝÃ³óùáõÙ Ï³ï³ñíáõÙ »Ý Ñ³í³ë³ñ³ã³÷ Ñ³ï</w:t>
        <w:softHyphen/>
        <w:softHyphen/>
        <w:t>Ï³óáõÙÝ»ñ, ÇëÏ Ýí³½áÕ ÙÝ³óáñ¹Ç Ù»Ãá¹Ç Ñ³Ù³Ó³ÛÝ` Ýí³½áÕ Ñ³ïÏ³óáõÙÝ»ñ: î³</w:t>
        <w:softHyphen/>
        <w:t>ñÇÝ»ñÇ ÁÝ¹Ñ³Ýáõñ ·áõÙ³ñÇ Ù»Ãá¹Ç Ñ³Ù³Ó³ÛÝ Ï³ï³ñíáõÙ »Ý ³ÏïÇíÇ ³ÏÝÏ³ÉíáÕ û·ï³·áñÍ»ÉÇáõÃÛ³Ý Ï³Ù ³ñï³¹ñáÕ³Ï³ÝáõÃÛ³Ý íñ³ ÑÇÙÝí³Í Ñ³ïÏ³óáõÙÝ»ñ: ²Ï</w:t>
        <w:softHyphen/>
        <w:t>ïÇ</w:t>
        <w:softHyphen/>
        <w:softHyphen/>
        <w:softHyphen/>
        <w:t>íÇ Ñ³Ù³ñ ÏÇñ³éíáÕ Ù»Ãá¹Á ÁÝïñíáõÙ ¿ ÑÇÙÝí»Éáí ïÝï»ë³Ï³Ý û·áõïÝ»ñÇ ëï³ó</w:t>
        <w:softHyphen/>
        <w:t>Ù³Ý ³ÏÝÏ³ÉíáÕ Ùá¹»ÉÇ íñ³ ¨ Ñ»ï¨áÕ³Ï³Ýáñ»Ý ÏÇñ³éíáõÙ ¿ ÙÇ Ñ³ßí»ïáõ Å³</w:t>
        <w:softHyphen/>
        <w:t>Ù³</w:t>
        <w:softHyphen/>
        <w:t>Ý³Ï³ßñç³ÝÇó ÙÛáõëÁ, ù³ÝÇ ¹»é ãÏ³ ³ÏïÇíÇ ïÝï»ë³Ï³Ý û·áõïÝ»ñÇ ëï³óÙ³Ý ³ÏÝÏ³ÉíáÕ Ùá¹»ÉÇ ÷á÷áË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.</w:t>
      </w:r>
      <w:r>
        <w:rPr>
          <w:rFonts w:cs="Times Armenian" w:ascii="Times Armenian" w:hAnsi="Times Armenian"/>
          <w:sz w:val="22"/>
          <w:szCs w:val="22"/>
        </w:rPr>
        <w:t xml:space="preserve"> êáíáñ³µ³ñ ÑÇÙÝ³Ï³Ý ÙÇçáóÝ»ñáõÙ Ù³ñÙÝ³íáñí³Í ïÝï»ë³Ï³Ý û·áõï</w:t>
        <w:softHyphen/>
        <w:t>Ý»</w:t>
        <w:softHyphen/>
        <w:t>ñÁ ÏÉ³ÝíáõÙ »Ý ³ÛÉ ³ÏïÇíÝ»ñÇ ÏáÕÙÇó í»ñçÇÝÝ»ñÇë ³ñï³¹ñáõÃÛ³Ý ÁÝÃ³óùáõÙ: ²Û¹ ¹»å</w:t>
        <w:softHyphen/>
        <w:t>ùáõÙ Ù³ßí³ÍáõÃÛ³Ý ·áõÙ³ñÝ»ñÁ Ï³½ÙáõÙ »Ý ³ÛÉ ³ÏïÇíÇ ³ñï³¹ñ³Ï³Ý Í³Ë</w:t>
        <w:softHyphen/>
        <w:t>ëáõÙ</w:t>
        <w:softHyphen/>
        <w:t>Ý»ñÇ ÙÇ Ù³ëÁ ¨ Ý»ñ·ñ³ííáõÙ Ýñ³ ÇÝùÝ³ñÅ»ùÇ Ù»ç: úñÇÝ³Ï` ß»Ýù»ñÇ ¨ ë³ñù³</w:t>
        <w:softHyphen/>
        <w:t>íá</w:t>
        <w:softHyphen/>
        <w:t>ñáõÙ</w:t>
        <w:softHyphen/>
        <w:t>Ý»ñÇ Ù³ßí³ÍáõÃÛ³Ý ·áõÙ³ñÁ Ý»ñ³éíáõÙ ¿ å³ß³ñÝ»ñÇ í»ñ³Ùß³ÏÙ³Ý Í³ËëáõÙÝ»ñÇ Ù»ç (ï»ë` ÐÐÐÐê 2 §ä³ß³ñÝ»ñ¦ ëï³Ý¹³ñïÁ): ÜáõÛÝ Ï»ñå, ³ñï³¹ñáõÃÛ³Ý ½³ñ</w:t>
        <w:softHyphen/>
        <w:t>·³ó</w:t>
        <w:softHyphen/>
        <w:t>Ù³Ý Ñ³Ù³ñ û·ï³·áñÍíáÕ ÑÇÙÝ³Ï³Ý ÙÇçáóÝ»ñÇ Ù³ßí³ÍáõÃÛ³Ý ·áõÙ³ñÁ Ï³ñáÕ ¿ Ý»ñ³é</w:t>
        <w:softHyphen/>
        <w:t>í»É áã ÝÛáõÃ³Ï³Ý ³ÏïÇíÝ»ñÇ ÇÝùÝ³ñÅ»ùÇ Ù»çª Ñ³Ù³Ó³ÛÝ ÐÐÐÐê 38 §àã ÝÛáõÃ³Ï³Ý ³ÏïÇíÝ»ñ¦ ëï³Ý¹³ñ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¹»åùáõÙ, »ñµ Ù³ßí³ÍáõÃÛ³Ý ·áõÙ³ñÝ»ñÁ ã»Ý Ý»ñ³éíáõÙ ³ÛÉ ³ÏïÇíÝ»ñÇ ³ñÅ»ùÇ Ù»ç, ×³Ý³ãíáõÙ »Ý áñå»ë Ñ³ßí»ïáõ Å³Ù³Ý³Ï³ßñç³ÝÇ Í³Ë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3.1. ú·ï³Ï³ñ Í³é³ÛáõÃÛ³Ý í»ñ³Ý³Û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8. ÐÇÙÝ³Ï³Ý ÙÇçáóÝ»ñÇ ÙÇ³íáñÇ û·ï³Ï³ñ Í³é³ÛáõÃÛáõÝÁ å»ïù ¿ å³ñµ»</w:t>
        <w:softHyphen/>
        <w:t>ñ³µ³ñ í»ñ³Ý³ÛíÇ ¨, »Ã» ³ÏÝÏ³ÉíáÕ ·Ý³Ñ³ï³Ï³ÝÝ»ñÁ ½·³ÉÇ ã³÷áí ï³ñµ»ñíáõÙ »Ý Ý³Ëáñ¹ ·Ý³Ñ³ï³Ï³ÝÝ»ñÇó, ÁÝÃ³óÇÏ ¨ Ñ»ï³·³ Ñ³ßí»ïáõ Å³Ù³Ý³Ï³ßñç³ÝÝ»ñÇ Ù³ßí³ÍáõÃÛ³Ý Ñ³ßí»·ñáõÙÝ»ñÁ å»ïù ¿ ×ß·ñïí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²ÏïÇíÇ û·ï³·áñÍÙ³Ý ÁÝÃ³óùáõÙ Ï³ñáÕ ¿ å³ñ½í»É, áñ û·ï³Ï³ñ Í³</w:t>
        <w:softHyphen/>
        <w:t>é³</w:t>
        <w:softHyphen/>
        <w:t>Ûáõ</w:t>
        <w:softHyphen/>
        <w:t>ÃÛ³Ý ·Ý³Ñ³ï³Ï³ÝÁ ïíÛ³É å³ÑÇÝ ãÇ Ñ³Ù³å³ï³ëË³ÝáõÙ Çñ³Ï³ÝáõÃÛ³ÝÁ: úñÇ</w:t>
        <w:softHyphen/>
        <w:t>Ý³Ï` ³ÏïÇíÇ íñ³ Ï³ï³ñíáÕ Ñ»ï³·³ Í³ËëáõÙÝ»ñÁ, áñáÝù µ³ñ»É³íáõÙ »Ý ³ÏïÇíÇ íÇ×³ÏÁ, Ï³ñáÕ »Ý »ñÏ³ñ³óÝ»É û·ï³Ï³ñ Í³é³ÛáõÃÛáõÝÁ: ØÛáõë ÏáÕÙÇó, ï»ËÝÇÏ³Ï³Ý ÷á÷áËáõÃÛáõÝÝ»ñÁ Ï³Ù ³ñï³¹ñ³ÝùÇ ÝÏ³ïÙ³Ùµ ßáõÏ³ÛÇ å³Ñ³Ýç³ñÏÇ ÷á÷áËá</w:t>
        <w:softHyphen/>
        <w:t>õ</w:t>
        <w:softHyphen/>
        <w:t>ÃÛáõÝÝ»ñÁ Ï³ñáÕ »Ý Ýí³½»óÝ»É ³ÏïÇíÇ û·ï³Ï³ñ Í³é³ÛáõÃÛáõÝÁ: ²ÛëåÇëÇ ¹»åù»ñáõÙ û·ï³Ï³ñ Í³é³ÛáõÃÛáõÝÁ (áõëïÇ Ý³¨ Ù³ßí³ÍáõÃÛ³Ý Ñ³ßí³ñÏÙ³Ý ¹ñáõÛù³ã³÷Á) ×ß·ñïíáõÙ ¿ ÁÝÃ³óÇÏ ¨ Ñ»ï³·³ Ñ³ßí»ïáõ Å³Ù³Ý³Ï³ßñç³ÝÝ»ñÇ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í»ñ³Ýáñá·Ù³Ý ¨ ï»ËÝÇÏ³Ï³Ý ëå³ë³ñÏÙ³Ý ù³Õ³</w:t>
        <w:softHyphen/>
        <w:t>ù³</w:t>
        <w:softHyphen/>
        <w:t>Ï³ÝáõÃÛáõÝÁ ÝáõÛÝå»ë Ï³ñáÕ ¿ ³½¹»É ³ÏïÇíÇ û·ï³Ï³ñ Í³é³ÛáõÃÛ³Ý íñ³: ²Û¹ ù³</w:t>
        <w:softHyphen/>
        <w:t>Õ³</w:t>
        <w:softHyphen/>
        <w:t>ù³</w:t>
        <w:softHyphen/>
        <w:t>Ï³ÝáõÃÛ³Ý ÷á÷áËáõÃÛáõÝÁ Ï³ñáÕ ¿ »ñÏ³ñ³óÝ»É ³ÏïÇíÇ û·ï³Ï³ñ Í³é³</w:t>
        <w:softHyphen/>
        <w:t>ÛáõÃÛáõÝÁ Ï³Ù ³í»É³óÝ»É Ýñ³ ÙÝ³óáñ¹³ÛÇÝ ³ñÅ»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3.2. Ø³ßí³ÍáõÃÛ³Ý Ñ³ßí³ñÏÙ³Ý Ù»Ãá¹Ç í»ñ³Ý³Û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1. ÐÇÙÝ³Ï³Ý ÙÇçáóÝ»ñÇ Ñ³Ù³ñ ÏÇñ³éíáÕ Ù³ßí³ÍáõÃÛ³Ý Ñ³ßí³ñÏÙ³Ý Ù»-Ãá¹Á å»ïù ¿ å³ñµ»ñ³µ³ñ í»ñ³Ý³ÛíÇ ¨, »Ã» ³Û¹ ³ÏïÇíÝ»ñÇó ëå³ëíáÕ ïÝï»ë³Ï³Ý û·áõïÝ»ñÇ ëï³óÙ³Ý Ùá¹»ÉÇ Ù»ç ï»ÕÇ ¿ áõÝ»ó»É ÷á÷áËáõÃÛáõÝ, ³å³ Ù»Ãá¹Á å»ïù ¿ ÷áËíÇ` ÷á÷áËí³Í Ùá¹»ÉÝ ³ñï³óáÉ»Éáõ Ýå³ï³Ïáí: ºñµ ³ÝÑñ³Å»ßï ¿ ¹³éÝáõÙ Ù³ß</w:t>
        <w:softHyphen/>
        <w:t>í³ÍáõÃÛ³Ý Ñ³ßí³ñÏÙ³Ý Ù»Ãá¹Ç ÷á÷áËáõÃÛáõÝÁ, ³ÛÝ å»ïù ¿ ¹ÇïíÇ áñå»ë ÷á÷á</w:t>
        <w:softHyphen/>
        <w:t>Ëáõ</w:t>
        <w:softHyphen/>
        <w:t>ÃÛáõÝ Ñ³ßí³å³</w:t>
        <w:softHyphen/>
        <w:t>Ñ³Ï³Ý Ñ³ßí³éÙ³Ý ·Ý³Ñ³ï³Ï³ÝÝ»ñáõÙ, ¨ ÁÝÃ³óÇÏ áõ Ñ»ï³·³ Å³</w:t>
        <w:softHyphen/>
        <w:t>Ù³</w:t>
        <w:softHyphen/>
        <w:t>Ý³Ï³ßñç³ÝÝ»ñÇ Ñ³Ù³ñ Ñ³ßí³ñÏíáÕ Ù³ßí³ÍáõÃÛ³Ý ·áõÙ³ñÝ»ñÁ å»ïù ¿ ×ß·ñïí»Ý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8. Ð³ßí»Ïßé³ÛÇÝ ³ñÅ»ùÇ ÷áËÑ³ïáõóáõÙ. ²ñÅ»½ñÏáõÙÇó Ïáñáõëï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52. </w:t>
      </w:r>
      <w:r>
        <w:rPr>
          <w:rFonts w:cs="Times Armenian" w:ascii="Times Armenian" w:hAnsi="Times Armenian"/>
          <w:sz w:val="22"/>
          <w:szCs w:val="22"/>
        </w:rPr>
        <w:t>àñáß»Éáõ Ñ³Ù³ñª ÑÇÙÝ³Ï³Ý ÙÇçáóÇ ÙÇ³íáñÁ ³ñÅ»½ñÏí»É ¿, Ã»ª áã, Ï³½Ù³</w:t>
        <w:softHyphen/>
        <w:t>Ï»ñ</w:t>
        <w:softHyphen/>
        <w:t>åáõÃÛáõÙÁ ÏÇñ³éáõÙ ¿ ÐÐÐÐê 36 §²ÏïÇíÝ»ñÇ ³ñÅ»½ñÏáõÙ¦ ëï³Ý¹³ñïÁ: ²Û¹ ëï³Ý</w:t>
        <w:softHyphen/>
        <w:t>¹³ñïÁ µ³ó³ïñáõÙ ¿, Ã» ÇÝãå»ë ¿ Ï³½Ù³Ï»ñåáõÃÛáõÝÁ í»ñ³Ý³ÛáõÙ Çñ ³ÏïÇíÝ»ñÇ Ñ³ßí»Ïßé³ÛÇÝ ³ñÅ»ùÁ, ÇÝãå»ë ¿ áñáßáõÙ ³ÏïÇíÇ ÷áËÑ³ïáõóíáÕ ·áõÙ³ñÁ ¨ »ñµ ¿ ×³Ý³ãáõÙ Ï³Ù ã»ÕÛ³É Ñ³Ù³ñáõÙ ³ñÅ»½ñÏáõÙÇó Ïáñáõëï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3.</w:t>
      </w:r>
      <w:r>
        <w:rPr>
          <w:rFonts w:cs="Times Armenian" w:ascii="Times Armenian" w:hAnsi="Times Armenian"/>
          <w:sz w:val="22"/>
          <w:szCs w:val="22"/>
        </w:rPr>
        <w:t xml:space="preserve">  ÐÐÐÐê 22 §ÀÝÏ»ñáõÃÛáõÝÝ»ñÇ ÙÇ³íáñáõÙÝ»ñ¦ ëï³Ý¹³ñïÁ µ³ó³ïñáõÙ ¿, Ã» ÇÝãå»ë å»ïù ¿ í³ñí»É ³ñÅ»½ñÏáõÙÇó ³ÛÝ ÏáñáõëïÝ»ñÇ Ñ»ï, áñáÝù ×³Ý³ãí»É »Ý ÙÇÝã¨ ³é³çÇÝ ï³ñ»Ï³Ý Ñ³ßí»ïáõ Å³Ù³Ý³Ï³ßñç³ÝÇ ³í³ñïÁ, áñÁ ëÏëí»É ¿ ÁÝÏ»ñáõÃÛáõÝÝ»ñÇ ÙÇ³íáñáõÙÇó, ³ÛëÇÝùÝ` Ó»éùµ»ñáõÙÇó Ñ»ïá: 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¸áõñë ·ñáõÙ ¨ Çñ³óáõÙ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54. ÐÇÙÝ³Ï³Ý ÙÇçáóÝ»ñÇ ÙÇ³íáñÁ å»ïù ¿ Ñ³ÝíÇ Ñ³ßí³å³Ñ³Ï³Ý Ñ³ßí»ÏßéÇó, »ñµ ³ÛÝ Çñ³óíáõÙ Ï³Ù, »ñµ ÁÝ¹ÙÇßï ¹áõñë ¿ Ñ³ÝíáõÙ û·ï³·áñÍáõÙÇó,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¨ ³å³·³ áã ÙÇ ïÝï»ë³Ï³Ý û·áõï ãÇ ³ÏÝÏ³ÉíáõÙ Ýñ³ Çñ³óáõÙÇó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5. ÐÇÙÝ³Ï³Ý ÙÇçáóÝ»ñÇ ÙÇ³íáñÇ ¹áõñë ·ñáõÙÇó Ï³Ù Çñ³óáõÙÇó ³é³ç³ó³Í ³ñ</w:t>
        <w:softHyphen/>
        <w:t>¹ÛáõÝùÁ å»ïù ¿ áñáßíÇ áñå»ë ³ÏïÇíÇ Çñ³óáõÙÇó ½áõï Ùáõïù»ñÇ (Ñ³ëáõÛÃÇ) ¨ Ñ³ßí»Ïßé³ÛÇ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³ñÅ»ùÇ ï³ñµ»ñáõÃÛáõÝ, ¨ ýÇÝ³Ýë³Ï³Ý ³ñ¹ÛáõÝùÝ»ñÇ Ù³ëÇÝ Ñ³ßí»ïíáõÃÛáõÝáõÙ</w:t>
      </w:r>
      <w:r>
        <w:rPr>
          <w:rFonts w:cs="Times Armenian" w:ascii="Times Armenian" w:hAnsi="Times Armenian"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i/>
          <w:sz w:val="22"/>
          <w:szCs w:val="22"/>
        </w:rPr>
        <w:t>å»ïù ¿ ×³Ý³ãíÇ áñå»ë »Ï³Ùáõï Ï³Ù Í³Ëë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6.</w:t>
      </w:r>
      <w:r>
        <w:rPr>
          <w:rFonts w:cs="Times Armenian" w:ascii="Times Armenian" w:hAnsi="Times Armenian"/>
          <w:sz w:val="22"/>
          <w:szCs w:val="22"/>
        </w:rPr>
        <w:t xml:space="preserve"> ºñµ ÑÇÙÝ³Ï³Ý ÙÇçáóÝ»ñÇ ÙÇ³íáñÁ ÷áË³Ý³ÏíáõÙ ¿ ëáõÛÝ ëï³Ý¹³ñïÇ 21-ñ¹ Ï»ïáõÙ ÝÏ³ñ³·ñí³Í å³ÛÙ³ÝÝ»ñÇ Ñ³Ù³Ó³ÛÝ ÝáõÛÝ³ÝÙ³Ý ³ÏïÇíáí, Ó»éù µ»ñí³Í ³ÏïÇíÇ ³ñÅ»ùÁ Ñ³í³ë³ñ ¿ ÷áË³Ý³Ïí³Í ³ÏïÇíÇ Ñ³ßí»Ïßé³ÛÇÝ ³ñÅ»ùÇÝ: ²ÛëåÇëÇ ÷áË³</w:t>
        <w:softHyphen/>
        <w:t>Ý³ÏÙ³Ý ³ñ¹ÛáõÝùáõÙ ß³ÑáõÛÃ Ï³Ù íÝ³ë ãÇ ³é³ç³Ýáõ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7.</w:t>
      </w:r>
      <w:r>
        <w:rPr>
          <w:rFonts w:cs="Times Armenian" w:ascii="Times Armenian" w:hAnsi="Times Armenian"/>
          <w:sz w:val="22"/>
          <w:szCs w:val="22"/>
        </w:rPr>
        <w:t xml:space="preserve"> ÐÇÙÝ³Ï³Ý ÙÇçáóÝ»ñÇ í³×³éùÁ ¨ ¹ñ³Ýó Ñ»ï³¹³ñÓ í³ñÓ³Ï³</w:t>
        <w:softHyphen/>
        <w:t>Éáõ</w:t>
        <w:softHyphen/>
        <w:t>ÃÛáõÝÁ Ñ³ßí³é</w:t>
        <w:softHyphen/>
        <w:t xml:space="preserve">íáõÙ ¿ Áëï ÐÐÐÐê 17 §ì³ñÓ³Ï³ÉáõÃÛáõÝ¦ ëï³Ý¹³ñïÇ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58. </w:t>
      </w:r>
      <w:r>
        <w:rPr>
          <w:rFonts w:cs="Times Armenian" w:ascii="Times Armenian" w:hAnsi="Times Armenian"/>
          <w:sz w:val="22"/>
          <w:szCs w:val="22"/>
        </w:rPr>
        <w:t>ÐÇÙÝ³Ï³Ý ÙÇçáóÝ»ñÁ, áñáÝù Ñ³ÝíáõÙ »Ý û·ï³·áñÍáõÙÇó ¨ å³ÑíáõÙ »Ý Çñ³óÝ»Éáõ Ýå³ï³Ïáí, Ñ³ßí³éíáõÙ »Ý ³ÏïÇíÁ û·ï³·áñÍáõÙÇó Ñ³Ý»Éáõ å³ÑÇÝ ³éÏ³ Ñ³ßí»Ïßé³ÛÇÝ ³ñÅ»ùáí: ²éÝí³½Ý ï³ñÇÝ Ù»Ï ³Ý·³Ù, Ñ³ßí»ïáõ ï³ñí³ í»ñçáõÙ, Ï³½Ù³Ï»ñåáõÃÛáõÝÁª Ñ³Ù³Ó³ÛÝ ÐÐÐÐê 36 §²ÏïÇíÝ»ñÇ ³ñÅ»½ñÏáõÙ¦ ëï³Ý¹³ñïÇ áñáßáõÙ ¿` ³ÏïÇíÁ ³ñÅ»½ñÏí»É ¿, Ã»ª áã, ¨ ×³Ý³ãáõÙ ¿ Ñ³Ù³å³ï³ëË³Ý ³ñÅ»½ñÏÙ³Ý Ïáñáõëï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0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9. üÇÝ³Ýë³Ï³Ý Ñ³ßí»ïíáõÃÛáõÝÝ»ñÁ, Áëï ÑÇÙÝ³Ï³Ý ÙÇçáóÝ»ñÇ Ûáõñ³ù³Ýã</w:t>
        <w:softHyphen/>
        <w:t>Ûáõñ ¹³ëÇ, å»ïù ¿ µ³ó³Ñ³Ûï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ã³÷Ù³Ý ÑÇÙáõÝùÝ»ñÁ, áñáÝù ÏÇñ³éíáõÙ »Ý Ñ³ßí»Ïßé³ÛÇÝ ³ñÅ»ùÁ áñáß»Éáõ Ñ³Ù³ñ: ºñµ ³Û¹ Ýå³ï³Ïáí û·ï³·áñÍí»É ¿ ÙÇ ù³ÝÇ ÑÇÙáõÝù` Áëï ³Û¹ ÑÇÙáõÝ</w:t>
        <w:softHyphen/>
        <w:t>ùÇ Ûáõñ³ù³ÝãÛáõñ Ï³ï»·áñÇ³ÛÇ Ñ³Ù³ñ å»ïù ¿ µ³ó³Ñ³ÛïíÇ Ñ³Ù³Ë³éÝ Ñ³ßí»Ïßé³ÛÇ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³ßí³ÍáõÃÛ³Ý Ñ³ßí³ñÏÙ³Ý û·ï³·áñÍíáÕ Ù»Ãá¹Ý»ñ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û·ï³Ï³ñ Í³é³ÛáõÃÛáõÝÁ Ï³Ù Ù³ßí³ÍáõÃÛ³Ý Ñ³ßí³ñÏÙ³Ý û·ï³·áñÍíáÕ ¹ñáõÛù³</w:t>
        <w:softHyphen/>
        <w:t>ã³÷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³ßí»ïáõ Å³Ù³Ý³Ï³ßñç³ÝÇ ëÏ½µáõÙ ¨ í»ñçáõÙ Ñ³Ù³Ë³éÝ Ñ³ßí»Ïßé³ÛÇÝ ³ñÅ»ù</w:t>
        <w:softHyphen/>
        <w:t>Ý»ñÇ áõ Ïáõï³Ïí³Í Ù³ßí³ÍáõÃÛ³Ý ¨ ³ñÅ»½ñÏáõÙÇó Ïáõï³Ïí³Í ÏáñáõëïÝ»ñÇ Ñ³Ýñ³</w:t>
        <w:softHyphen/>
        <w:t>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Ñ³ßí»Ïßé³ÛÇÝ ³ñÅ»ùÇ Ñ³Ù»Ù³ïáõÃÛáõÝÁ Ñ³ßí»ïáõ Å³Ù³Ý³Ï³ßñç³ÝÇ ëÏ½µáõÙ ¨ í»ñçáõÙ, áñÁ óáõÛó ¿ ï³ÉÇë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í»É³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Çñ³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Ó»éùµ»ñáõÙÝ»ñÁ ÁÝÏ»ñáõÃÛáõÝÝ»ñÇ ÙÇ³íáñÙ³Ý ÙÇçáó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³×Ý áõ Ýí³½áõÙÝ»ñÁ, áñáÝù ³é³ç³ÝáõÙ »Ý Áëï ëáõÛÝ ëï³Ý¹³ñïÇ 28-ñ¹, 36-ñ¹ ¨ 37-ñ¹ Ï»ï»ñÇ  Ï³ï³ñí³Í í»ñ³</w:t>
        <w:softHyphen/>
        <w:t>·Ý³</w:t>
        <w:softHyphen/>
        <w:t>Ñ³</w:t>
        <w:softHyphen/>
        <w:t>ïáõÙÝ»ñÇ ¨ ³ñ</w:t>
        <w:softHyphen/>
        <w:t>Å»½ñÏáõ</w:t>
        <w:softHyphen/>
        <w:t>ÙÇó ÏáñáõëïÝ»ñÇ Ñ»ï¨³Ýùáí, áñáÝù áõÕÕ³</w:t>
        <w:softHyphen/>
        <w:t>ÏÇáñ»Ý í»ñ³·ñí»É »Ý (×³Ý³ãí»É »Ý Ï³Ù ã»ÕÛ³É Ñ³Ù³ñí»É) ë»÷³Ï³Ý Ï³åÇï³ÉÇÝª Ñ³Ù³Ó³ÛÝ ÐÐÐÐê 36 §²ÏïÇíÝ»ñÇ ³ñÅ»½ñÏáõÙ¦ ëï³Ý</w:t>
        <w:softHyphen/>
        <w:t>¹³ñï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³ñÅ»½ñÏáõÙÇó ÏáñáõëïÝ»ñÁ, áñáÝù ×³</w:t>
        <w:softHyphen/>
        <w:t>Ý³ãí»É »Ý Ñ³ßí»ïíáõÃÛáõÝáõÙª Ñ³Ù³Ó³ÛÝ ÐÐÐÐê 36 §²ÏïÇíÝ»ñÇ ³ñÅ»½ñÏáõÙ¦ ëï³Ý¹³ñï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³ñÅ»½ñÏáõÙÇó Ïáñáõëï</w:t>
        <w:softHyphen/>
        <w:t>Ý»ñÁ, áñáÝù ã»ÕÛ³É »Ý Ñ³Ù³ñí»É ýÇÝ³Ýë³Ï³Ý ³ñ¹ÛáõÝùÝ»ñÇ Ù³ëÇÝ Ñ³ßí»ïíáõÃÛáõÝáõÙª Ñ³Ù³Ó³ÛÝ ÐÐÐÐê 36 §²ÏïÇíÝ»ñÇ ³ñÅ»½ñÏáõÙ¦ ëï³Ý¹³ñï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³ßí³ÍáõÃÛáõÝÁ,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÷áË³ñÅ»ù³ÛÇÝ ½áõï ï³ñµ»ñáõÃÛáõÝÝ»ñÁ, áñáÝù ³é³ç³ÝáõÙ »Ý ûï³ñ»ñÏñÛ³ Ï³½</w:t>
        <w:softHyphen/>
        <w:t>Ù³</w:t>
        <w:softHyphen/>
        <w:t>Ï»ñ</w:t>
        <w:softHyphen/>
        <w:t>åáõÃÛáõÝÝ»ñÇ ýÇÝ³Ýë³Ï³Ý Ñ³ßí»ïíáõÃÛáõÝ</w:t>
        <w:softHyphen/>
        <w:t>Ý»ñÇ  í»ñ³÷áËáõÙ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ß³ñÅ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0. üÇÝ³Ýë³Ï³Ý Ñ³ßí»ïíáõÃÛáõÝÝ»ñÁ å»ïù ¿ µ³ó³Ñ³Ûï»Ý Ý³¨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ÇÙÝ³Ï³Ý ÙÇçáóÝ»ñÇ ë»÷³Ï³ÝáõÃÛ³Ý Çñ³íáõÝùÇ ë³ÑÙ³Ý³÷³ÏáõÙÝ»ñÇ ³éÏ³</w:t>
        <w:softHyphen/>
        <w:t>ÛáõÃÛáõÝÁ ¨ ·áõÙ³ñÝ»ñÁ, ³Û¹ ÃíáõÙ Ý³¨ å³ñï³íáñáõÃÛáõÝÝ»ñÇ ³å³ÑáíáõÃÛ³Ý »ñ³ßËÇù Ñ³Ý¹Çë³óáÕÝ»ñÇ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ÇÙÝ³Ï³Ý ÙÇçáóÝ»ñÇ ÙÇ³íáñÝ»ñÇ Ñ»ï Ï³åí³Í ï»Õ³ÝùÇ í»ñ³Ï³Ý·ÝÙ³Ý ·Ý³</w:t>
        <w:softHyphen/>
        <w:t>Ñ³ïí³Í Í³ËëáõÙÝ»ñÇ Ñ³ßí³éÙ³Ý ù³Õ³ù³Ï³Ý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³éáõóÙ³Ý ÁÝÃ³óùáõÙ ·ïÝíáÕ ÑÇÙÝ³Ï³Ý ÙÇçáóÝ»ñÇ íñ³ Ï³ï³ñí³Í Í³Ë</w:t>
        <w:softHyphen/>
        <w:t xml:space="preserve">ëáõÙÝ»ñÇ ·áõÙ³ñÁ (Ý»ñ³éÛ³É ï»Õ³Ï³ÛÙ³Ý »ÝÃ³Ï³ ë³ñù³íáñáõÙÝ»ñÇ ³ñÅ»ùÁ)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ÇÙÝ³Ï³Ý ÙÇçáóÝ»ñÇ Ó»éùµ»ñÙ³Ý å³ÛÙ³Ý³·ñ³ÛÇÝ å³ñï³íáñáõÃÛáõÝÝ»ñÇ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1.</w:t>
      </w:r>
      <w:r>
        <w:rPr>
          <w:rFonts w:cs="Times Armenian" w:ascii="Times Armenian" w:hAnsi="Times Armenian"/>
          <w:sz w:val="22"/>
          <w:szCs w:val="22"/>
        </w:rPr>
        <w:t xml:space="preserve"> Ø³ßí³ÍáõÃÛ³Ý Ñ³ßí³ñÏÙ³Ý Ù»Ãá¹Ç ÁÝïñáõÃÛáõÝÁ ¨ ³ÏïÇíÝ»ñÇ û·ï³Ï³ñ Í³é³</w:t>
        <w:softHyphen/>
        <w:t>ÛáõÃÛ³Ý ·Ý³Ñ³ïáõÙÝ ³éáÕç ¹³ïáÕáõÃÛ³Ý ËÝ¹Çñ ¿: àõëïÇ ÁÝïñí³Í Ù»Ãá¹Ý»ñÇ µ³ó³Ñ³Û</w:t>
        <w:softHyphen/>
        <w:t>ïáõÙÁ, ·Ý³Ñ³ïí³Í û·ï³Ï³ñ Í³é³ÛáõÃÛáõÝÁ Ï³Ù Ù³ßí³ÍáõÃÛ³Ý Ñ³ßí³ñÏ</w:t>
        <w:softHyphen/>
        <w:t>Ù³Ý ¹ñáõÛù³</w:t>
        <w:softHyphen/>
        <w:t>ã³÷»ñÁ ýÇÝ³Ýë³Ï³Ý Ñ³ßí»ïíáõÃÛáõÝÝ»ñÝ û·ï³·áñÍáÕÝ»ñÇÝ ³å³Ñá</w:t>
        <w:softHyphen/>
        <w:t>íáõÙ »Ý ³ÛÝåÇëÇ ï»Õ»Ï³ïíáõÃÛ³Ùµ, áñÁ ÃáõÛÉ ¿ ï³ÉÇë í»ñ³Ý³Û»É Õ»Ï³í³ñáõÃÛ³Ý ÏáÕÙÇó ÁÝïñí³Í ù³Õ³ù³</w:t>
        <w:softHyphen/>
        <w:t xml:space="preserve">Ï³ÝáõÃÛáõÝÁ, ¨ ÑÝ³ñ³íáñ ¿ ¹³ñÓÝáõÙ Ñ³Ù»Ù³ïáõÃÛáõÝÝ ³ÛÉ Ï³½Ù³Ï»ñåáõÃÛáõÝÝ»ñÇ Ñ»ï: ²Û¹ ÇëÏ å³ï×³éáí, ³ÝÑñ³Å»ßï ¿ µ³ó³Ñ³Ûï»É Ñ³ßí»ïáõ Å³Ù³Ý³Ï³ßñç³ÝáõÙ Ñ³ßí»·ñí³Í Ù³ßí³ÍáõÃÛáõÝÁ ¨ Ñ³ßí»ïáõ Å³Ù³Ý³Ï³ßñç³ÝÇ í»ñçáõÙ Ïáõï³Ïí³Í Ù³ßí³ÍáõÃÛáõÝÁ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µ³ó³Ñ³ÛïáõÙ ¿ Ñ³ßí³å³Ñ³Ï³Ý Ñ³ßí³éÙ³Ý Ý³Ë</w:t>
        <w:softHyphen/>
        <w:t>Ý³</w:t>
        <w:softHyphen/>
        <w:softHyphen/>
        <w:t>Ï³Ý ·Ý³Ñ³ïáõÙÝ»ñáõÙ Ï³ï³ñí³Í Ûáõñ³ù³ÝãÛáõñ ÷á÷áËáõÃÛ³Ý µÝáõÛÃÝ áõ Ñ»</w:t>
        <w:softHyphen/>
        <w:t>ï¨</w:t>
        <w:softHyphen/>
        <w:t>³</w:t>
        <w:softHyphen/>
        <w:t>Ý</w:t>
        <w:softHyphen/>
        <w:softHyphen/>
        <w:softHyphen/>
        <w:t>ùÁ, áñÝ ¿³Ï³Ý Ñ»ï¨³Ýù ¿ ÃáÕ»É ÁÝÃ³óÇÏ Ñ³ßí»ïáõ Å³Ù³Ý³Ï³ßñç³ÝáõÙ Ï³Ù ³ÏÝ</w:t>
        <w:softHyphen/>
        <w:t>Ï³É</w:t>
        <w:softHyphen/>
        <w:t>íáõÙ ¿, áñ ¿³Ï³Ý ³½¹»óáõÃÛáõÝ ¿ áõÝ»Ý³Éáõ Ñ»ï³·³ Ñ³ßí»ïáõ Å³Ù³Ý³</w:t>
        <w:softHyphen/>
        <w:t>Ï³</w:t>
        <w:softHyphen/>
        <w:t>ßñ</w:t>
        <w:softHyphen/>
        <w:t>ç³Ý</w:t>
        <w:softHyphen/>
        <w:t>Ý»ñáõÙª Ñ³Ù³Ó³ÛÝ ÐÐÐÐê 8 §Ð³ßí»ïáõ Å³Ù³Ý³Ï³ßñç³ÝÇ ½áõï ß³ÑáõÛÃ Ï³Ù íÝ³ë, ¿³</w:t>
        <w:softHyphen/>
        <w:t>Ï³Ý ëË³ÉÝ»ñ ¨ ÷á÷áËáõÃÛáõÝÝ»ñ Ñ³ßí³å³Ñ³Ï³Ý Ñ³ßí³éÙ³Ý ù³Õ³ù³</w:t>
        <w:softHyphen/>
        <w:t>Ï³</w:t>
        <w:softHyphen/>
        <w:t>Ýáõ</w:t>
        <w:softHyphen/>
        <w:t>ÃÛ³Ý Ù»ç¦ ëï³Ý¹³ñïÇ: Ü³ËÝ³Ï³Ý ·Ý³Ñ³ïáõÙÝ»ñÇ ÷á÷áËáõÃÛáõÝÝ»ñÇ Ñ»ï Ï³å</w:t>
        <w:softHyphen/>
        <w:softHyphen/>
        <w:t>í³Í ³ÛëåÇëÇ µ³ó³Ñ³ÛïáõÙÝ»ñ Ï³ñáÕ »Ý ³é³ç³Ý³É Ý»ñùáÃí³ñÏÛ³ÉÝ»ñÇ ÝÏ³ïÙ³Ùµ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Ý³óáñ¹³ÛÇÝ ³ñÅ»ù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ÇÙÝ³Ï³Ý ÙÇçáóÝ»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³å³ï»Õ³Ï³ÛÙ³Ý ¨ ù³Ý¹Ù³Ý, ÇÝãå»ë Ý³¨ ï»Õ³ÝùÇ í»ñ³Ï³Ý·ÝÙ³Ý ·Ý³Ñ³ïí³Í Í³ËëáõÙÝ»ñÇ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 xml:space="preserve">û·ï³Ï³ñ Í³é³ÛáõÃÛ³Ý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Ù³ßí³ÍáõÃÛ³Ý Ñ³ßí³ñÏÙ³Ý Ù»Ãá¹Ý»ñ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3. ºñµ ÑÇÙÝ³Ï³Ý ÙÇçáóÝ»ñÇ ÙÇ³íáñÝ»ñÁ ýÇÝ³Ýë³Ï³Ý Ñ³ßí»ïíáõÃÛáõÝ</w:t>
        <w:softHyphen/>
        <w:t>Ý»ñáõÙ ³ñ</w:t>
        <w:softHyphen/>
        <w:t>ï³</w:t>
        <w:softHyphen/>
        <w:t>óáÉíáõÙ »Ý í»ñ³·Ý³Ñ³ïí³Í ³ñÅ»ùáí` å»ïù ¿ µ³ó³Ñ³ÛïíÇ Ñ»ï¨Û³É ï»Õ»Ï³ï</w:t>
        <w:softHyphen/>
        <w:t>íáõÃÛáõÝÁ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ÇÙáõÝùÁ, áñÁ ÏÇñ³éí»É ¿ ³ÏïÇíÝ»ñÁ í»ñ³·Ý³Ñ³ï»Éáõ Ñ³Ù³ñ,</w:t>
        <w:tab/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í»ñ³·Ý³Ñ³ïÙ³Ý áõÅÇ Ù»ç ÙïÝ»Éáõ 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·Ý³Ñ³ïÙ³Ý ·Íáí ³ÝÏ³Ë ÷áñÓ³·»ï Ý»ñ·ñ³íí³Í ÉÇÝ»É Ï³Ù ãÉÇÝ»É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¹) ·áñÍ³ÏÇóÝ»ñÇ µÝáõÛÃÁ, áñáÝù ÏÇñ³éí»É »Ý í»ñ³·Ý³Ñ³ïÙ³Ý ³ñÅ»ùÁ áñáß»ÉÇë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ÑÇÙÝ³Ï³Ý ÙÇçáóÝ»ñÇ Ûáõñ³ù³ÝãÛáõñ ¹³ëÇ Ñ³ßí»Ïßé³ÛÇÝ ³ñÅ»ùÁ, áñÁ ÏÝ»</w:t>
        <w:softHyphen/>
        <w:t>ñ³éí»ñ ýÇÝ³Ýë³Ï³Ý Ñ³ßí»ïíáõÃÛáõÝÝ»ñáõÙ, »Ã» ³ÏïÇíÝ»ñÁ ³ñï³óáÉí³Í ÉÇ</w:t>
        <w:softHyphen/>
        <w:t xml:space="preserve">Ý»ÇÝ Ñ³Ù³Ó³ÛÝ ëáõÛÝ ëï³Ý¹³ñïÇ 27-ñ¹ Ï»ïáõÙ ß³ñ³¹ñí³Í ÑÇÙÝ³Ï³Ý Ùáï»óÙ³Ý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í»ñ³·Ý³Ñ³ïÙ³Ý ³ñ¹ÛáõÝùÇ ÙÝ³óáñ¹Á, áñÁ óáõÛó ¿ ï³ÉÇë Ñ³ßí»ïáõ Å³Ù³Ý³</w:t>
        <w:softHyphen/>
        <w:t>Ï³ßñç³ÝáõÙ Ï³ï³ñí³Í ÷á÷áËáõÃÛáõÝÁ ¨ µ³ÅÝ»ï»ñ»ñÇ ÙÇç¨ ÙÝ³óáñ¹Ç µ³ßËÙ³Ý ó³ÝÏ³ó³Í ë³ÑÙ³Ý³÷³Ï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4.</w:t>
      </w:r>
      <w:r>
        <w:rPr>
          <w:rFonts w:cs="Times Armenian" w:ascii="Times Armenian" w:hAnsi="Times Armenian"/>
          <w:color w:val="00FF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Î³½Ù³Ï»ñåáõÃÛáõÝÁ, Ç ÉñáõÙÝ ëáõÛÝ ëï³Ý¹³ñïÇ 59-ñ¹ Ï»ïÇ §»¦ »ÝÃ³Ï»ïÇ ãáñ</w:t>
        <w:softHyphen/>
        <w:t>ñáñ</w:t>
        <w:softHyphen/>
        <w:t>¹Çó í»ó»ñáñ¹ å³ñµ»ñáõÃÛáõÝÝ»ñÇ å³Ñ³ÝçíáÕ ï»Õ»Ï³ïíáõÃÛ³Ý, µ³ó³Ñ³ÛïáõÙ ¿ Ý³¨ ³ñ</w:t>
        <w:softHyphen/>
        <w:t>Å»½ñÏí³Í ÑÇÙ</w:t>
        <w:softHyphen/>
        <w:t>Ý³</w:t>
        <w:softHyphen/>
        <w:t>Ï³Ý ÙÇçáóÝ»ñÇ Ù³ëÇÝ ï»Õ»Ï³ïíáõÃÛáõÝª Ñ³Ù³Ó³ÛÝ ÐÐÐÐê 36 §²ÏïÇíÝ»ñÇ ³ñÅ»</w:t>
        <w:softHyphen/>
        <w:t>½ñ</w:t>
        <w:softHyphen/>
        <w:t>ÏáõÙ¦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5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Ý û·ï³·áñÍáÕÝ»ñÇÝ ³ÝÑñ³Å»ßï ÏÉÇÝÇ Ý³¨  Ñ»ï¨Û³É ï»Õ»Ï³ïíáõÃÛáõÝÁ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Ù³Ý³Ï³íáñ å³ñ³åáõñ¹Ç Ù»ç ·ïÝíáÕ ÑÇÙÝ³Ï³Ý ÙÇçáóÝ»ñÇ Ñ³ßí»Ïßé³ÛÇÝ ³ñÅ»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¹»é¨ë û·ï³·áñÍÙ³Ý Ù»ç ·ïÝíáÕ, µ³Ûó ÉñÇí Ù³ßí³Í ÑÇÙÝ³Ï³Ý ÙÇçáóÝ»ñÇ Ñ³Ù³</w:t>
        <w:softHyphen/>
        <w:t>Ë³éÝ Ñ³ßí»Ïßé³ÛÇÝ ³ñÅ»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û·ï³·áñÍáõÙÇó Ñ³Ýí³Í ¨ Çñ³óÙ³Ý Ñ³Ù³ñ å³ÑíáÕ ÑÇÙÝ³Ï³Ý ÙÇçáóÝ»ñÇ Ñ³ß</w:t>
        <w:softHyphen/>
        <w:t xml:space="preserve">í»Ïßé³ÛÇÝ ³ñÅ»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ÇÙÝ³Ï³Ý ÙÇçáóÝ»ñÇ Çñ³Ï³Ý ³ñÅ»ùÁ, »Ã» ÏÇñ³éíáõÙ ¿ ·Ý³Ñ³ïÙ³Ý ÑÇÙ</w:t>
        <w:softHyphen/>
        <w:t>Ý³Ï³Ý Ùá</w:t>
        <w:softHyphen/>
        <w:t>ï»óáõÙÁ, ¨ »Ã» Çñ³Ï³Ý ³ñÅ»ùÝ ¿³å»ë ï³ñµ»ñíáõÙ ¿ Ñ³ßí»Ïßé³ÛÇÝ ³ñÅ»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¹ ÇëÏ å³ï×³éáí Ï³½Ù³Ï»ñåáõÃÛáõÝÝ»ñÇÝ ³é³ç³ñÏíáõÙ ¿ µ³ó³Ñ³Ûï»É Ýßí³Í ï»Õ»Ï³ïí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rPr/>
      </w:pPr>
      <w:r>
        <w:rPr/>
        <w:t xml:space="preserve">Ð³Û³ëï³ÝÇ Ð³Ýñ³å»ïáõÃÛ³Ý Ñ³ßí³å³Ñ³Ï³Ý Ñ³ßí³éÙ³Ý ëï³Ý¹³ñï ÐÐÐÐê 17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ì³ñÓ³Ï³ÉáõÃÛáõÝ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2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401" w:hRule="atLeast"/>
        </w:trPr>
        <w:tc>
          <w:tcPr>
            <w:tcW w:w="747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Üå³ï³ÏÁ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47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2. ¶áñÍáÕáõÃÛ³Ý áÉáñïÁ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1-2</w:t>
            </w:r>
          </w:p>
        </w:tc>
      </w:tr>
      <w:tr>
        <w:trPr>
          <w:trHeight w:val="402" w:hRule="atLeast"/>
        </w:trPr>
        <w:tc>
          <w:tcPr>
            <w:tcW w:w="747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3. ê³ÑÙ³ÝáõÙÝ»ñ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3-4</w:t>
            </w:r>
          </w:p>
        </w:tc>
      </w:tr>
      <w:tr>
        <w:trPr>
          <w:trHeight w:val="402" w:hRule="atLeast"/>
        </w:trPr>
        <w:tc>
          <w:tcPr>
            <w:tcW w:w="747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4. ì³ñÓ³Ï³ÉáõÃÛ³Ý ¹³ë³Ï³ñ·áõÙ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5-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ì³ñÓ³Ï³ÉáõÃÛáõÝÁ í³ñÓ³Ï³ÉÇ ýÇÝ³Ýë³Ï³Ý 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Ñ³ßí»ïíáõÃÛáõÝÝ»ñáõÙ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-27</w:t>
            </w:r>
          </w:p>
        </w:tc>
      </w:tr>
      <w:tr>
        <w:trPr>
          <w:trHeight w:val="435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. üÇÝ³Ýë³Ï³Ý í³ñÓ³Ï³ÉáõÃÛáõ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-24</w:t>
            </w:r>
          </w:p>
        </w:tc>
      </w:tr>
      <w:tr>
        <w:trPr>
          <w:trHeight w:val="436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. ¶áñÍ³éÝ³Ï³Ý í³ñÓ³Ï³ÉáõÃÛáõ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-2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ì³ñÓ³Ï³ÉáõÃÛáõÝÁ í³ñÓ³ïáõÇ ýÇÝ³Ýë³Ï³Ý Ñ³ß</w:t>
              <w:softHyphen/>
              <w:t>í»ï</w:t>
              <w:softHyphen/>
            </w:r>
          </w:p>
          <w:p>
            <w:pPr>
              <w:pStyle w:val="Normal"/>
              <w:ind w:right="-21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íáõÃÛáõÝÝ»ñáõÙ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-48</w:t>
            </w:r>
          </w:p>
        </w:tc>
      </w:tr>
      <w:tr>
        <w:trPr>
          <w:trHeight w:val="385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. üÇÝ³Ýë³Ï³Ý í³ñÓ³Ï³ÉáõÃÛáõ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-39</w:t>
            </w:r>
          </w:p>
        </w:tc>
      </w:tr>
      <w:tr>
        <w:trPr>
          <w:trHeight w:val="385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. ¶áñÍ³éÝ³Ï³Ý í³ñÓ³Ï³ÉáõÃÛáõ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-47</w:t>
            </w:r>
          </w:p>
        </w:tc>
      </w:tr>
      <w:tr>
        <w:trPr>
          <w:trHeight w:val="385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 ì³×³éù Ñ»ï³¹³ñÓ í³ñÓ³Ï³ÉáõÃÛ³Ù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-56</w:t>
            </w:r>
          </w:p>
        </w:tc>
      </w:tr>
      <w:tr>
        <w:trPr>
          <w:trHeight w:val="385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79" w:type="dxa"/>
            <w:tcBorders/>
          </w:tcPr>
          <w:p>
            <w:pPr>
              <w:pStyle w:val="Normal"/>
              <w:ind w:right="-21" w:hanging="0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21" w:hanging="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left="567" w:hanging="0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ì³ñÓ³Ï³ÉáõÃÛáõÝ</w:t>
      </w:r>
    </w:p>
    <w:p>
      <w:pPr>
        <w:pStyle w:val="Heading1"/>
        <w:spacing w:before="120" w:after="0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TextBody"/>
        <w:keepNext w:val="tru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õÛÝ ëï³Ý¹³ñïÇ Ýå³ï³ÏÝ ¿ ë³ÑÙ³Ý»É í³ñÓ³Ï³ÉÝ»ñÇ ¨ í³ñÓ³ïáõÝ»ñÇ Ñ³Ù³ñ Ñ³</w:t>
        <w:softHyphen/>
        <w:t>Ù³å³ï³ëË³Ý Ñ³ßí³å³Ñ³Ï³Ý Ñ³ßí³éÙ³Ý ù³Õ³ù³Ï³ÝáõÃÛáõÝ, ÇÝãå»ë Ý³¨ ýÇÝ³Ý</w:t>
        <w:softHyphen/>
        <w:t>ë³Ï³Ý ¨ ·áñÍ³éÝ³Ï³Ý í³ñÓ³Ï³ÉáõÃÛáõÝÝ»ñÇ ÝÏ³ïÙ³Ùµ ÏÇñ³éíáÕ µ³ó³Ñ³ÛïáõÙÝ»ñ:</w:t>
      </w:r>
    </w:p>
    <w:p>
      <w:pPr>
        <w:pStyle w:val="TextBody"/>
        <w:keepNext w:val="tru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¶áñÍáÕáõÃÛ³Ý áÉáñïÁ</w:t>
      </w:r>
    </w:p>
    <w:p>
      <w:pPr>
        <w:pStyle w:val="BodyText2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êáõÛÝ ëï³Ý¹³ñïÁ å»ïù ¿ ÏÇñ³éíÇ µáÉáñ í³ñÓ³Ï³ÉáõÃÛáõÝÝ»ñÇ ÝÏ³ïÙ³Ùµ, µ³ó³éáõÃÛ³Ùµ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µÝ³Ï³Ý é»ëáõñëÝ»ñÇ (Ý³íÃ, ·³½, ³Ýï³é³ÝÛáõÃ, Ù»ï³ÕÝ»ñ ¨ ³ÛÉ Ñ³Ý</w:t>
        <w:softHyphen/>
        <w:t>ù³</w:t>
        <w:softHyphen/>
        <w:t>ÝÛáõÃ»ñ) Ñ»ï³½áïÙ³Ý Ï³Ù û·ï³·áñÍÙ³Ý í³ñÓ³Ï³É³Ï³Ý å³ÛÙ³</w:t>
        <w:softHyphen/>
        <w:t xml:space="preserve">Ý³·ñ»ñÇ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ÇÝáÝÏ³ñÝ»ñÇ, ï»ë³Ó³ÛÝ³·ñáõÃÛáõÝÝ»ñÇ, å³ï»ÝïÝ»ñÇ, Ñ»ÕÇÝ³Ï³ÛÇÝ Çñ³íáõÝùÇ ¨ ÝÙ³Ý ³ÛÉ ûµÛ»ÏïÝ»ñÇ ³ñïáÝ³·ñ³ÛÇÝ å³ÛÙ³Ý³·ñ»ñ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áõÛÝ ëï³Ý¹³ñïÁ ãå»ïù ¿ ÏÇñ³éíÇ í³ñÓ³Ï³ÉÇ ÏáÕÙÇó ýÇÝ³Ýë³Ï³Ý í³ñÓ³</w:t>
        <w:softHyphen/>
        <w:t>Ï³</w:t>
        <w:softHyphen/>
        <w:t>Éáõ</w:t>
        <w:softHyphen/>
        <w:t>ÃÛ³Ùµ ëï³óí³Í Ï³Ù í³ñÓ³ïáõÇ ÏáÕÙÇó ·áñÍ³éÝ³Ï³Ý í³ñÓ³Ï³ÉáõÃÛ³Ùµ ïñí³Í Ý»ñ¹ñáõ</w:t>
        <w:softHyphen/>
        <w:t>Ù³</w:t>
        <w:softHyphen/>
        <w:t>ÛÇÝ ·áõÛùÇ ã³÷Ù³Ý ÝÏ³ïÙ³Ùµ (ï»ë ÐÐÐÐê 40 §Ü»ñ¹ñáõÙ³ÛÇÝ ·áõÛù¦ ëï³Ý</w:t>
        <w:softHyphen/>
        <w:t>¹³ñ</w:t>
        <w:softHyphen/>
        <w:softHyphen/>
        <w:t>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³ÛÝ å³ÛÙ³Ý³·ñ»ñÇ ÝÏ³ïÙ³Ùµ, áñáÝó Ñ³</w:t>
        <w:softHyphen/>
        <w:t>Ù³Ó³ÛÝ ÷áË³ÝóíáõÙ ¿ ³ÏïÇíÇ û·ï³·áñÍÙ³Ý Çñ³íáõÝùÁ, ÝáõÛÝÇëÏ »Ã» í³ñÓ³ïáõÇó Ï³ñáÕ ¿ å³Ñ³Ýçí»É ½·³ÉÇ Í³í³ÉÇ Í³é³ÛáõÃÛáõÝÝ»ñÇ Ù³ïáõóáõÙª Ï³åí³Í ³ÏïÇíÇ ß³Ñ³·áñÍÙ³Ý Ï³Ù å³Ñå³ÝÙ³Ý Ñ»ï: ØÛáõë ÏáÕÙÇó, ëáõÛÝ ëï³Ý¹³ñïÁ ãÇ ï³ñ³ÍíáõÙ Í³é³ÛáõÃÛáõÝÝ»ñÇ Ù³ïáõóÙ³Ý å³ÛÙ³Ý³·ñ»ñÇ íñ³, áñáÝó Ñ³Ù³Ó³ÛÝ ³ÏïÇíÝ»ñÇ û·ï³·áñÍÙ³Ý Çñ³íáõÝùÁ ãÇ ÷áË³ÝóíáõÙ å³ÛÙ³Ý³·ñÇ ÙÇ ÏáÕÙÇó ÙÛáõëÇÝ:</w:t>
      </w:r>
    </w:p>
    <w:p>
      <w:pPr>
        <w:pStyle w:val="TextBody"/>
        <w:keepNext w:val="tru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ê³ÑÙ³ÝáõÙÝ»ñ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. êïáñ¨ µ»ñí³Í  Ñ³ëÏ³óáõÃÛáõÝÝ»ñÁ ëáõÛÝ ëï³Ý¹³ñïáõÙ û·ï³·áñÍí³Í »Ý Ñ»ï¨Û³É ÇÙ³ëïÝ»ñáí`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í³ñÓ³Ï³ÉáõÃÛáõÝ` å³ÛÙ³Ý³íáñí³ÍáõÃÛáõÝ ¿, áñáí í³ñÓ³ïáõÝ í×³ñÇ Ï³Ù í×³ñÝ»ñÇ ß³ñùÇ ¹ÇÙ³ó Ñ³Ù³Ó³ÛÝ»óí³Í Å³ÙÏ»ïáí í³ñÓ³Ï³ÉÇÝ ¿ ÷áË³ÝóáõÙ ³ÏïÇíÇ û·ï³·áñÍÙ³Ý Çñ³íáõÝù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ÇÝ³Ýë³Ï³Ý í³ñÓ³Ï³ÉáõÃÛáõÝ` í³ñÓ³Ï³ÉáõÃÛ³Ý ï»ë³Ï ¿, áñÇ ¹»åùáõÙ í³ñ</w:t>
        <w:softHyphen/>
        <w:t>Ó³Ï³ÉÇÝ »Ý ÷áË³ÝóíáõÙ ³ÏïÇíÇ ë»÷³Ï³ÝáõÃÛ³Ý Ñ»ï Ï³åí³Í ·ñ»Ã» µáÉáñ éÇëÏ»ñÝ áõ û·áõïÝ»ñÁ: ê»÷³Ï³ÝáõÃÛ³Ý Çñ³íáõÝùÁ Ï³ñáÕ ¿ Ç í»ñçá ÷áË³Ýóí»É Ï³Ù ã÷áË³Ýóí»É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·áñÍ³éÝ³Ï³Ý í³ñÓ³Ï³ÉáõÃÛáõÝ` ýÇÝ³Ýë³Ï³Ý í³ñÓ³Ï³ÉáõÃÛáõÝ ãÑ³Ý¹Ç</w:t>
        <w:softHyphen/>
        <w:t>ë³</w:t>
        <w:softHyphen/>
        <w:t>óáÕ í³ñÓ³Ï³ÉáõÃÛáõÝ ¿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ã»ÕÛ³É ãÑ³Ûï³ñ³ñíáÕ í³ñÓ³Ï³ÉáõÃÛáõÝ` í³ñÓ³Ï³ÉáõÃÛáõÝ ¿, áñÁ Ï³ñáÕ ¿ ã»ÕÛ³É Ñ³Ù³ñí»É ÙÇ³ÛÝª</w:t>
      </w:r>
    </w:p>
    <w:p>
      <w:pPr>
        <w:pStyle w:val="Normal"/>
        <w:spacing w:lineRule="auto" w:line="360"/>
        <w:ind w:right="-23" w:firstLine="567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Çã Ñ³í³Ý³Ï³Ý Ñ³Ý·³Ù³ÝùÇ Ç Ñ³Ûï ·³Éáõ ¹»åùáõÙ,</w:t>
      </w:r>
    </w:p>
    <w:p>
      <w:pPr>
        <w:pStyle w:val="Normal"/>
        <w:spacing w:lineRule="auto" w:line="360"/>
        <w:ind w:right="-23" w:firstLine="567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áõÇ ÃáõÛÉïíáõÃÛ³Ùµ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»Ã» í³ñÓ³Ï³ÉÁ ÝáõÛÝ í³ñÓ³ïáõÇ Ñ»ï ÝáõÛÝ Ï³Ù Ñ³Ù³ñÅ»ù ³ÏïÇíÇ Ñ³Ù³ñ Ýáñ å³ÛÙ³Ý³·Çñ ¿ ÏÝùáõÙ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³ÉÇ ÏáÕÙÇó Éñ³óáõóÇã ·áõÙ³ñÇ í×³ñáõÙÇó Ñ»ïá« »ñµ ³Û¹åÇëÇ í×³ñáõÙÁ í³ñÓ³Ï³ÉáõÃÛ³Ý ëÏ½µÇ ¹ñáõÃÛ³Ùµ »ñ³ßË³íáñáõÙ ¿ í³ñÓ³Ï³ÉáõÃÛ³Ý ß³ñáõÝ³ÏáõÃÛáõÝ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í³ñÓ³Ï³ÉáõÃÛ³Ý ëÏÇ½µ` í³ñÓ³Ï³ÉáõÃÛ³Ý å³ÛÙ³Ý³·ñÇ ÏÝùÙ³Ý ³Ùë³ÃíÇó ¨ ÏáÕÙ»ñÇ` í³ñÓ³Ï³ÉáõÃÛ³Ý ÑÇÙÝ³Ï³Ý ¹ñáõÛÃÝ»ñÇ Ï³ï³ñÙ³Ý å³ñï³íáñáõÃÛ³Ý ëï³ÝÓÝÙ³Ý ³Ùë³ÃíÇó ³Ù»Ý³í³ÕÝ ¿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í³ñÓ³Ï³ÉáõÃÛ³Ý Å³ÙÏ»ï` ã»ÕÛ³É ãÑ³Ûï³ñ³ñíáÕ ³ÛÝ Å³Ù³Ý³Ï³ßñç³ÝÝ ¿, áñÇ ÁÝÃ³óùáõÙ í³ñÓ³Ï³ÉÁ å³ÛÙ³Ý³íáñí»É ¿ í³ñÓ³Ï³É»É ïíÛ³É ³ÏïÇíÁ« ÇÝãå»ë Ý³¨ Ñ»ï³·³ ó³ÝÏ³ó³Í Å³ÙÏ»ïÝ»ñÁ, áñáÝó Ñ³Ù³ñ í³ñÓ³Ï³ÉÁ ÑÝ³ñ³íáñáõÃÛáõÝ áõÝÇ ß³ñáõÝ³Ï»Éáõ ³ÏïÇíÇ í³ñÓ³Ï³ÉáõÃÛáõÝÁª Ñ»ï³·³ í×³ñáõÙáí Ï³Ù ³é³Ýó ¹ñ³« »Ã» í³ñÓ³Ï³ÉáõÃÛ³Ý ëÏ½µáõÙ ³ñ¹»Ý Ï³ ÑÇÙÝ³íáñí³Í Ñ³Ùá½í³ÍáõÃÛáõÝ, áñ í³ñÓ³Ï³ÉÁ ÏÇñ³·áñÍÇ í»ñÁ Ýßí³Í ÑÝ³ñ³íáñáõÃÛáõÝ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Ýí³½³·áõÛÝ í³ñÓ³í×³ñÝ»ñ` ³ÛÝ í×³ñÝ»ñÝ »Ý« áñáÝù í³ñÓ³Ï³ÉáõÃÛ³Ý ÁÝ</w:t>
        <w:softHyphen/>
        <w:t>Ã³ó</w:t>
        <w:softHyphen/>
        <w:t>ùáõÙ í³ñÓ³Ï³ÉÇó å³Ñ³ÝçíáõÙ Ï³Ù Ï³ñáÕ »Ý å³Ñ³Ýçí»É (³é³Ýó å³ÛÙ³Ý³Ï³Ý é»Ýï³</w:t>
        <w:softHyphen/>
        <w:t>Ý»ñÇ, Í³é³ÛáõÃÛáõÝÝ»ñÇ ³ñÅ»ùÇ ¨ Ñ³ñÏ»ñÇ, áñáÝù å»ïù ¿ í×³ñí»Ý í³ñÓ³</w:t>
        <w:softHyphen/>
        <w:t xml:space="preserve">ïáõÇ ÏáÕÙÇó ¨ ÷áËÑ³ïáõóí»Ý Ýñ³Ý), ÇÝãå»ë Ý³¨ª 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³ÉÇ ¹»åùáõÙª í³ñÓ³Ï³ÉÇ Ï³Ù Ýñ³ Ñ»ï Ï³åí³Í ÏáÕÙÇ »ñ³ßË³íáñ³Í ó³ÝÏ³ó³Í ·áõÙ³ñ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áõÇ ¹»åùáõÙª Ý»ñùáÃí³ñÏÛ³É ³ÝÓ³ÝóÇó áñ¨¿ Ù»ÏÇ ÏáÕÙÇó í³ñÓ³ïáõÇÝ »ñ³ßË³íáñí³Í ó³ÝÏ³ó³Í ÙÝ³óáñ¹³ÛÇÝ ³ñÅ»ù`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í³ñÓ³Ï³ÉÇ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í³ñÓ³Ï³ÉÇ Ñ»ï Ï³åí³Í ÏáÕÙÇ, Ï³Ùª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ÝÏ³Ë »ññáñ¹ ÏáÕÙÇ, áñÁ ýÇÝ³Ýë³å»ë Ç íÇ×³ÏÇ ¿ µ³í³ñ³ñ»É ³Û¹ »ñ³ßËÇùÝ»ñÁ:</w:t>
      </w:r>
    </w:p>
    <w:p>
      <w:pPr>
        <w:pStyle w:val="BodyText3"/>
        <w:ind w:firstLine="567"/>
        <w:rPr>
          <w:szCs w:val="22"/>
        </w:rPr>
      </w:pPr>
      <w:r>
        <w:rPr>
          <w:szCs w:val="22"/>
        </w:rPr>
        <w:t>²ÛÝáõ³Ù»Ý³ÛÝÇí, »Ã» í³ñÓ³Ï³ÉÁ ÑÝ³ñ³íáñáõÃÛáõÝ áõÝÇ ïíÛ³É ³ÏïÇíÁ ·Ý»Éáõ ³ÛÝ ·Ýáí, áñÁ ëå³ëíáõÙ ¿, áñ µ³í³Ï³Ý³ã³÷ ó³Íñ ÏÉÇÝÇ ·ÝÙ³Ý ³Ùë³ÃíÇ Çñ³Ï³Ý ³ñÅ»ùÇó ¨ »Ã» í³ñÓ³Ï³ÉáõÃÛ³Ý ëÏ½µáõÙ ³ñ¹»Ý µ³í³Ï³Ý³ã³÷ Ñ³ëï³ï ¿« áñ ³Û¹ ÑÝ³</w:t>
        <w:softHyphen/>
        <w:t>ñ³íáñáõÃÛáõÝÁ ÏÇñ³·áñÍíÇ, ³å³ Ýí³½³·áõÛÝ í³ñÓ³Ï³É³Ï³Ý í×³ñÝ»ñÁ Ý»ñ³</w:t>
        <w:softHyphen/>
        <w:t>éáõÙ »Ý í³ñÓ³Ï³ÉáõÃÛ³Ý Å³ÙÏ»ïÇ ÁÝÃ³óùáõÙ í×³ñÙ³Ý »ÝÃ³Ï³ Ýí³½³·áõÛÝ í×³ñÝ»ñÁ ¨ ·ÝÙ³Ý ³Û¹ ÑÝ³ñ³íá</w:t>
        <w:softHyphen/>
        <w:t>ñáõÃÛáõÝÝ Çñ³·áñÍ»Éáõ Ñ³Ù³ñ å³Ñ³ÝçíáÕ í×³ñ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Çñ³Ï³Ý ³ñÅ»ù` ³ÛÝ ·áõÙ³ñÝ ¿, áñáí ³ÏïÇíÁ Ï³ñáÕ ¿ ÷áË³Ý³Ïí»É Çñ³½»Ï, å³ïñ³ëï³Ï³Ù ¨ ³ÝÏ³Ë ÏáÕÙ»ñÇ ÙÇç¨ª §å³ñ½³Í Ó»éùÇ Ñ»é³íáñáõÃÛ³Ý¦ ·áñÍ³ñùáõÙ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ïÝï»ë³Ï³Ý Í³é³ÛáõÃÛáõÝ`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Å³Ù³Ý³Ï³Ñ³ïí³ÍÝ ¿, áñÇ ÁÝÃ³óùáõÙ ³ÏÝÏ³ÉíáõÙ ¿ ³ÏïÇíÇ ïÝï»ë³Ï³Ý û·ï³·áñÍáõÙÁ Ù»Ï Ï³Ù ³í»ÉÇ û·ï³·áñÍáÕÝ»ñÇ ÏáÕÙÇó, Ï³Ù`</w:t>
      </w:r>
    </w:p>
    <w:p>
      <w:pPr>
        <w:pStyle w:val="BlockText"/>
        <w:ind w:left="0" w:right="-2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ñï³¹ñ³ÝùÇ ³ÛÝ ù³Ý³ÏÝ ¿ Ï³Ù ³ßË³ï³ÝùÝ»ñÇ, Í³é³ÛáõÃÛáõÝÝ»ñÇ ³ÛÝ Í³í³ÉÁ, áñÁ ïíÛ³É ³ÏïÇíÇ û·ï³·áñÍáõÙÇó ³ÏÝÏ³ÉáõÙ »Ý ëï³Ý³É Ù»Ï Ï³Ù ³í»ÉÇ û·ï³·áñÍáÕÝ»ñ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û·ï³Ï³ñ Í³é³ÛáõÃÛáõÝ` ³ÛÝ ·Ý³Ñ³ïí³Í ÙÝ³óáñ¹³ÛÇÝ Å³Ù³Ý³Ï³</w:t>
        <w:softHyphen/>
        <w:t>Ñ³ï</w:t>
        <w:softHyphen/>
        <w:t>í³ÍÝ ¿` í³ñÓ³Ï³ÉáõÃÛ³Ý ëÏ½µÇó ëÏë³Í ¨ í³ñÓ³Ï³ÉáõÃÛ³Ý Å³ÙÏ»ïáí ãë³ÑÙ³</w:t>
        <w:softHyphen/>
        <w:t>Ý³÷³Ïí³Í, áñÇ ÁÝÃ³óùáõÙ ³ÏÝÏ³ÉíáõÙ ¿ ³ÏïÇíáõÙ Ù³ñÙÝ³íáñí³Í ïÝï»ë³Ï³Ý û·áõïÝ»ñÇ ëå³éáõÙÁ Ï³½Ù³Ï»ñåáõÃÛ³Ý ÏáÕÙÇó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Å³) »ñ³ßË³íáñí³Í ÙÝ³óáñ¹³ÛÇÝ ³ñÅ»ù`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³ÉÇ ¹»åùáõÙª ÙÝ³óáñ¹³ÛÇÝ ³ñÅ»ùÇ ³ÛÝ Ù³ëÝ ¿, áñÁ »ñ³ßË³íáñí³Í ¿ í³ñÓ³Ï³ÉÇ Ï³Ù Ýñ³ Ñ»ï Ï³åí³Í ³ÝÓÇ ÏáÕÙÇó (»ñ³ßË³íáñáõÃÛ³Ý ·áõÙ³ñÁ å»ïù ¿ ÉÇÝÇ ³ÛÝ ³é³í»É³·áõÛÝÁ, áñÁ ó³ÝÏ³ó³Í ¹»åùáõÙ Ï³ñáÕ ¿ ¹³éÝ³É í×³ñÙ³Ý »ÝÃ³Ï³),</w:t>
      </w:r>
    </w:p>
    <w:p>
      <w:pPr>
        <w:pStyle w:val="BlockText"/>
        <w:ind w:left="0" w:right="-2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í³ñÓ³ïáõÇ ¹»åùáõÙª ÙÝ³óáñ¹³ÛÇÝ ³ñÅ»ùÇ ³ÛÝ Ù³ëÝ ¿, áñ »ñ³ßË³íáñí³Í ¿ í³ñÓ³Ï³ÉÇ Ï³Ù í³ñÓ³ïáõÇ Ñ»ï ãÏ³åí³Í »ññáñ¹ ³ÝÓÇ ÏáÕÙÇó, áñÁ ýÇÝ³Ý</w:t>
        <w:softHyphen/>
        <w:t>ë³å»ë Ç íÇ×³ÏÇ ¿ Ï³ï³ñ»Éáõ »ñ³ßË³íáñáõÃÛ³Ý ·Íáí å³ñï³íáñáõÃÛáõÝÝ»ñ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µ) ã»ñ³ßË³íáñí³Í ÙÝ³óáñ¹³ÛÇÝ ³ñÅ»ù` í³ñÓ³Ï³Éí³Í ³ÏïÇíÇ ÙÝ³óáñ</w:t>
        <w:softHyphen/>
        <w:t>¹³</w:t>
        <w:softHyphen/>
        <w:t>ÛÇÝ ³ñÅ»ùÇ ³ÛÝ Ù³ëÝ ¿, áñÇ Çñ³óáõÙÁ í³ñÓ³ïáõÇ ÏáÕÙÇó ³å³Ñáíí³Í ã¿ Ï³Ù »ñ³ß</w:t>
        <w:softHyphen/>
        <w:t>Ë³</w:t>
        <w:softHyphen/>
        <w:t>íáñí³Í ¿ ÙÇ³ÛÝ í³ñÓ³ïáõÇ Ñ»ï Ï³åí³Í ³ÝÓÇ ÏáÕÙÇó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·) í³ñÓ³Ï³ÉáõÃÛáõÝáõÙ Ñ³Ù³Ë³éÝ Ý»ñ¹ñáõÙÝ»ñ` ýÇÝ³Ýë³Ï³Ý í³ñÓ³Ï³</w:t>
        <w:softHyphen/>
        <w:t>Éáõ</w:t>
        <w:softHyphen/>
        <w:t>ÃÛ³Ý ¹»åùáõÙ Ýí³½³·áõÛÝ í³ñÓ³í×³ñÝ»ñÇ (í³ñÓ³ïáõÇ ï»ë³Ï»ïÇó) ¨ í³ñÓ³ïáõÇÝ Ñ³</w:t>
        <w:softHyphen/>
        <w:t>ë³</w:t>
        <w:softHyphen/>
        <w:t>Ý»ÉÇù ó³ÝÏ³ó³Í ã»ñ³ßË³íáñí³Í ÙÝ³óáñ¹³ÛÇÝ ³ñÅ»ùÇ Ñ³Ýñ³·áõÙ³ñÝ ¿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¹) ãí³ëï³Ï³Í ýÇÝ³Ýë³Ï³Ý »Ï³Ùáõï` Ñ»ï¨Û³É »ñÏáõ Ù»ÍáõÃÛáõÝÝ»ñÇ ï³ñµ»</w:t>
        <w:softHyphen/>
        <w:t>ñáõÃÛáõÝÝ ¿`</w:t>
      </w:r>
    </w:p>
    <w:p>
      <w:pPr>
        <w:pStyle w:val="BlockText"/>
        <w:ind w:left="0" w:right="-2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ýÇÝ³Ýë³Ï³Ý í³ñÓ³Ï³ÉáõÃÛ³Ý ¹»åùáõÙ Ýí³½³·áõÛÝ í³ñÓ³í×³ñÝ»ñÇ (í³ñ</w:t>
        <w:softHyphen/>
        <w:softHyphen/>
        <w:t>Ó³ïáõÇ ï»ë³Ï»ïÇó) ¨ í³ñÓ³ïáõÇÝ Ñ³ë³Ý»ÉÇù ó³ÝÏ³</w:t>
        <w:softHyphen/>
        <w:t>ó³Í ã»ñ³ß</w:t>
        <w:softHyphen/>
        <w:t>Ë³</w:t>
        <w:softHyphen/>
        <w:t>íáñ</w:t>
        <w:softHyphen/>
        <w:t>í³Í ÙÝ³óáñ¹³ÛÇÝ ³ñÅ»ùÇ Ñ³Ýñ³·áõÙ³ñÇ (í³ñÓ³Ï³Éáõ</w:t>
        <w:softHyphen/>
        <w:t>ÃÛáõÝáõÙ Ñ³Ù³Ë³éÝ Ý»ñ¹ñáõÙÝ»ñÇ), ¨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³Ëáñ¹ å³ñµ»ñáõÃÛ³Ý Ý»ñÏ³ (½»Õãí³Í) ³ñÅ»ùÇª Ñ³ßí³ñÏí³Í í³ñÓ³Ï³ÉáõÃÛ³Ùµ »ÝÃ³¹ñíáÕ ïáÏáë³¹ñáõÛùáí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») í³ñÓ³Ï³ÉáõÃÛáõÝáõÙ ½áõï Ý»ñ¹ñáõÙÝ»ñ` í³ñÓ³Ï³ÉáõÃÛáõÝáõÙ Ñ³Ù³Ë³éÝ Ý»ñ¹ñáõÙÝ»ñÇ ¨ ãí³ëï³Ï³Í ýÇÝ³Ýë³Ï³Ý »Ï³ÙïÇ ï³ñµ»ñáõÃÛáõÝÝ ¿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½) í³ñÓ³Ï³ÉáõÃÛ³Ùµ »ÝÃ³¹ñíáÕ ïáÏáë³¹ñáõÛù` ½»ÕãÙ³Ý ³ÛÝ ¹ñáõÛùÝ ¿, áñÁ í³ñ</w:t>
        <w:softHyphen/>
        <w:t>Ó³</w:t>
        <w:softHyphen/>
        <w:t>Ï³</w:t>
        <w:softHyphen/>
        <w:t>ÉáõÃÛ³Ý ëÏ½µÇ ¹ñáõÃÛ³Ùµ ³å³ÑáíáõÙ ¿, áñå»ë½Ç Ýí³½³·áõÛÝ í³ñÓ³Ï³É³</w:t>
        <w:softHyphen/>
        <w:t>Ï³Ý í×³ñÝ»ñÇ ¨ ã»ñ³ßË³íáñí³Í ÙÝ³óáñ¹³ÛÇÝ ³ñÅ»ùÇ Ñ³Ýñ³·áõÙ³ñÇ Ý»ñÏ³ (½»Õãí³Í) ³ñÅ»ùÁ Ñ³</w:t>
        <w:softHyphen/>
        <w:t>í³ë³ñíÇ í³ñÓ³Ï³Éí³Í ³ÏïÇíÇ Çñ³Ï³Ý ³ñÅ»ùÇÝ,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Å¿) í³ñÓ³Ï³ÉÇ Éñ³óáõóÇã (Ñ³í»ÉÛ³É) ÷áË³éáõÃÛ³Ý ïáÏáë³¹ñáõÛùª ³ÛÝ ïáÏáë³</w:t>
        <w:softHyphen/>
        <w:t>¹ñáõÛùÝ ¿, áñÁ í³ñÓ³Ï³ÉÁ ëïÇåí³Í ÏÉÇÝ»ñ í×³ñ»É ÝáõÛÝ³ïÇå í³ñÓ³Ï³ÉáõÃÛ³Ý ¹ÇÙ³ó Ï³Ù, »Ã» ¹³ ÑÝ³ñ³íáñ ã¿ áñáß»Éª ³ÛÝ ¹ñáõÛùÝ ¿, áñÁ í³ñÓ³Ï³ÉáõÃÛ³Ý ëÏ½µáõÙ í³ñÓ³Ï³ÉÁ Ïëï³ÝÓÝ»ñ ÝáõÛÝ Å³ÙÏ»ïáí ¨ ÝáõÛÝ ³å³ÑáíáõÃÛ³Ùµ ÷áË³éáõ ÙÇçáóÝ»ñ Ó»éù µ»ñ»Éáõ Ñ³Ù³ñª ïíÛ³É ³ÏïÇíÇ ·ÝÙ³Ý Ýå³ï³Ïáí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Á) å³ÛÙ³Ý³Ï³Ý é»Ýï³ª í³ñÓ³í×³ñÝ»ñÇ ³ÛÝ Ù³ëÝ ¿, áñÇ ·áõÙ³ñÁ ãÇ ýÇùëíáõÙ, ³ÛÉ Å³Ù³Ý³ÏÇ ·áñÍáÝÇ Ñ»ï Ù»Ïï»Õ ÑÇÙÝíáõÙ ¿ ³ÛÉ ·áñÍáÝÝ»ñÇ íñ³ (ûñÇÝ³Ïª í³×³é</w:t>
        <w:softHyphen/>
        <w:t>ùÇó ïáÏáë, û·ï³·áñÍÙ³Ý Í³í³É, ·Ý»ñÇ ÇÝ¹»ùëÝ»ñ, ßáõÏ³Û³Ï³Ý ïáÏáë³¹ñáõÛùÝ»ñ)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ì³ñÓ³Ï³ÉáõÃÛ³Ý Ñ³ëÏ³óáõÃÛáõÝÁ Ý»ñ³éáõÙ ¿ ³ÏïÇíÇ í³ñÓ³Ï³ÉáõÃÛ³Ý å³ÛÙ³</w:t>
        <w:softHyphen/>
        <w:t>Ý³</w:t>
        <w:softHyphen/>
        <w:t>·ñ»ñÁ, áñï»Õ Ï³ ¹ñáõÛÃ, áñÁ í³ñÓ³Ï³ÉÇÝ ÑÝ³ñ³íáñáõÃÛáõÝ ¿ ï³ÉÇëª áñáß Ñ³Ù³Ó³ÛÝ»óí³Í å³ÛÙ³ÝÝ»ñÇ Ï³ï³ñáõÙÇó Ñ»ïá, Ó»éù µ»ñ»É ³ÏïÇíÇ ÝÏ³ïÙ³Ùµ Çñ³íáõÝù: ²Û¹ å³ÛÙ³Ý³·ñ»ñÁ »ñµ»ÙÝ ÏáãíáõÙ »Ý Ñ»ï³Ó·í³Í ·ÝÙ³Ý å³ÛÙ³Ý³·ñ»ñ:</w:t>
      </w:r>
    </w:p>
    <w:p>
      <w:pPr>
        <w:pStyle w:val="TextBody"/>
        <w:keepNext w:val="tru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ì³ñÓ³Ï³ÉáõÃÛ³Ý ¹³ë³Ï³ñ·áõÙ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õÙ ÁÝ¹áõÝí³Í í³ñÓ³Ï³ÉáõÃÛ³Ý ¹³ë³Ï³ñ·áõÙÁ ÑÇÙÝí³Í ¿ ³ÛÝ ÷³ëïÇ íñ³, Ã» í³ñÓ³Ï³Éí³Í ³ÏïÇíÇ ë»÷³Ï³ÝáõÃÛ³Ý Çñ³íáõÝùÇ Ñ»ï Ï³åí³Í éÇëÏ»ñÁ ¨ û·áõïÝ»ñÝ ÇÝã ³ëïÇ×³Ýáí »Ý í»ñ³·ñíáõÙ í³ñÓ³ïáõÇÝ Ï³Ù í³ñÓ³Ï³ÉÇÝ: èÇëÏ»ñÁ Ý»ñ³éáõÙ »Ý ÑÝ³ñ³íáñ ÏáñáõëïÝ»ñ ë³ñù³íáñáõÙÝ»ñÇ å³ñ³åáõñ¹Çó Ï³Ù ï»ËÝáÉá·Ç³ÛÇ ÑÝ³óáõÙÇó áõ ïÝï»ë³Ï³Ý å³ÛÙ³ÝÝ»ñÇ ÷á÷áËÙ³Ý Ñ»ï¨³Ýùáí »Ï³</w:t>
        <w:softHyphen/>
        <w:t>Ù</w:t>
        <w:softHyphen/>
        <w:t>ïÇ ï³ï³ÝáõÙÝ»ñÇó: ú·áõïÝ»ñÁ Ï³ñáÕ ¿ Ý»ñÏ³Û³óí»É áñå»ë ³ÏïÇíÇ ïÝï»ë³Ï³Ý Í³é³ÛáõÃÛ³Ý ÁÝÃ³óùáõÙ ³é³í»É ³ñ¹ÛáõÝ³í»ï ·áñÍáõÝ»áõÃÛáõÝÇó ¨ ³ñÅ»ùÇ µ³ñÓñ³</w:t>
        <w:softHyphen/>
        <w:t>óáõ</w:t>
        <w:softHyphen/>
        <w:t>ÙÇó Ï³Ù ÙÝ³óáñ¹³ÛÇÝ ³ñÅ»ùÇ Çñ³óáõÙÇó ß³ÑáõÛÃÇ (gain) ëï³óÙ³Ý  ³ÏÝÏ³ÉÇ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ì³ñÓ³Ï³ÉáõÃÛáõÝÁ ¹³ë³Ï³ñ·íáõÙ ¿ áñå»ë ýÇÝ³Ýë³Ï³Ý ³ÛÝ ¹»åù»ñáõÙ, »ñµ Áëï ¿áõÃÛ³Ý í³ñÓ³Ï³ÉÇÝ »Ý ÷áË³ÝóíáõÙ ë»÷³Ï³ÝáõÃÛ³ÝÁ Ñ³ïáõÏ µáÉáñ éÇë</w:t>
        <w:softHyphen/>
        <w:t>Ï»</w:t>
        <w:softHyphen/>
        <w:t>ñÁ ¨ û·áõïÝ»ñÁ: ì³ñÓ³Ï³ÉáõÃÛáõÝÁ ¹³ë³Ï³ñ·íáõÙ ¿ áñå»ë ·áñÍ³éÝ³Ï³Ý ³ÛÝ ¹»å</w:t>
        <w:softHyphen/>
        <w:t>ù»ñáõÙ, »ñµ Áëï ¿áõÃÛ³Ý ã»Ý ÷áË³ÝóíáõÙ ë»÷³Ï³ÝáõÃÛ³ÝÁ Ñ³ïáõÏ µáÉáñ éÇëÏ»ñÁ ¨ û·áõïÝ»ñÁ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ø³ÝÇ áñ í³ñÓ³ïáõÇ ¨ í³ñÓ³Ï³ÉÇ ÙÇç¨ ï»ÕÇ áõÝ»óáÕ ·áñÍ³ñùÁ ÑÇÙÝíáõÙ ¿ »ñÏáõ ÏáÕÙ»ñÇ ÙÇç¨ ÏÝùí³Í í³ñÓ³Ï³É³Ï³Ý å³ÛÙ³Ý³·ñÇ íñ³, Ýå³ï³Ï³Ñ³ñÙ³ñ ¿ û·ï³·áñÍ»É Ñ³</w:t>
        <w:softHyphen/>
        <w:t>Ù³Ó³ÛÝ»óí³Í ë³ÑÙ³ÝáõÙÝ»ñ: ºñÏáõ ÏáÕÙ»ñÇÝ Ñ³ïáõÏ ï³ñµ»ñ Ñ³Ý</w:t>
      </w:r>
      <w:r>
        <w:rPr>
          <w:rFonts w:cs="Times Armenian" w:ascii="Times Armenian" w:hAnsi="Times Armenian"/>
          <w:sz w:val="22"/>
          <w:szCs w:val="22"/>
          <w:vertAlign w:val="subscript"/>
        </w:rPr>
        <w:softHyphen/>
      </w:r>
      <w:r>
        <w:rPr>
          <w:rFonts w:cs="Times Armenian" w:ascii="Times Armenian" w:hAnsi="Times Armenian"/>
          <w:sz w:val="22"/>
          <w:szCs w:val="22"/>
        </w:rPr>
        <w:t>·³</w:t>
        <w:softHyphen/>
        <w:t>Ù³ÝùÝ»ñÇ ÝÏ³ï</w:t>
        <w:softHyphen/>
        <w:t>Ù³Ùµ ³Û¹ ë³ÑÙ³ÝáõÙÝ»ñÇ ÏÇñ³éáõÙÁ »ñµ»ÙÝ Ï³ñáÕ ¿ Ñ³Ý·»óÝ»É Ýñ³Ý, áñ ÝáõÛÝ í³ñ</w:t>
        <w:softHyphen/>
        <w:t>Ó³</w:t>
        <w:softHyphen/>
        <w:t>Ï³</w:t>
        <w:softHyphen/>
        <w:t>Éáõ</w:t>
        <w:softHyphen/>
        <w:t>ÃÛáõÝÁ ï³ñµ»ñ Ó¨áí ¹³ë³Ï³ñ·íÇ í³ñÓ³ïáõÇ ¨ í³ñ</w:t>
        <w:softHyphen/>
        <w:t>Ó³Ï³ÉÇ ÏáÕÙÇó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ì³ñÓ³Ï³ÉáõÃÛ³Ý ýÇÝ³Ýë³Ï³Ý Ï³Ù ·áñÍ³éÝ³Ï³Ý ÉÇÝ»ÉÁ Ï³Ëí³Í ¿ ·áñ</w:t>
        <w:softHyphen/>
        <w:t>Í³ñùÇ ¿áõÃÛáõÝÇó ¨ áã Ã» å³ÛÙ³Ý³·ñÇ Ó¨Çó: êïáñ¨ µ»ñíáõÙ »Ý ³ÛÝåÇëÇ Çñ³</w:t>
        <w:softHyphen/>
        <w:t>íÇ×³Ï</w:t>
        <w:softHyphen/>
        <w:t>Ý»ñÇ  ¹»åù»ñ, áñáÝù ëáíáñ³µ³ñ Ñ³Ý·»óÝáõÙ »Ý í³ñÓ³Ï³ÉáõÃÛ³Ý ¹³ë³Ï³ñ</w:t>
        <w:softHyphen/>
        <w:t>·Ù³ÝÁ áñå»ë ýÇÝ³Ýë³Ï³ÝÇ, ûñÇÝ³Ï`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í³ñÓ³Ï³Éí³Í ³ÏïÇíÇ ë»÷³Ï³ÝáõÃÛ³Ý Çñ³íáõÝùÁ í³ñÓ³Ï³ÉáõÃÛ³Ý Å³ÙÏ»ïÇ í»ñçáõÙ ÷áË³ÝóíáõÙ ¿ í³ñÓ³Ï³ÉÇÝ,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³ñÓ³Ï³ÉÁ ÑÝ³ñ³íáñáõÃÛáõÝ áõÝÇ ïíÛ³É ³ÏïÇíÁ ·Ý»Éáõ ³ÛÝ ·Ýáí, áñÁ ëå³ëíáõÙ ¿, áñ µ³í³Ï³Ý³ã³÷ ó³Íñ ÏÉÇÝÇ ·ÝÙ³Ý ³Ùë³ÃíÇ Çñ³Ï³Ý ³ñÅ»ùÇó, ¨ í³ñÓ³Ï³ÉáõÃÛ³Ý ëÏ½µáõÙ ³ñ¹»Ý µ³í³Ï³Ý³ã³÷ Ñ³ëï³ï ¿, áñ ³Û¹ ÑÝ³ñ³íáñáõÃÛáõÝÁ ÏÇñ³·áñÍíÇ,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í³ñÓ³Ï³ÉáõÃÛ³Ý Å³ÙÏ»ïÇ Ù»ç ¿ Ý»ñ³éíáõÙ ³ÏïÇíÇ û·ï³Ï³ñ Í³é³</w:t>
        <w:softHyphen/>
        <w:t>Ûáõ</w:t>
        <w:softHyphen/>
        <w:t>ÃÛ³Ý Ù»Í Ù³ëÁ, »Ã» ÝáõÛÝÇëÏ ë»÷³Ï³ÝáõÃÛ³Ý Çñ³íáõÝùÁ ãÇ ÷áË³ÝóíáõÙ,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í³ñÓ³Ï³ÉáõÃÛ³Ý ëÏ½µáõÙ Ýí³½³·áõÛÝ í³ñÓ³í×³ñÝ»ñÇ Ý»ñÏ³ ³ñÅ»ùÁ ³éÝí³½Ý Ñ³í³ë³ñ ¿ í³ñÓ³Ï³Éí³Í ³ÏïÇíÇ Çñ³Ï³Ý ³ñÅ»ùÇÝ, 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í³ñÓ³Ï³Éí³Í ³ÏïÇíÝ»ñÇ Ûáõñ³Ñ³ïáõÏ µÝáõÛÃÇ å³ï×³éáí ÙÇ³ÛÝ í³ñ</w:t>
        <w:softHyphen/>
        <w:t>Ó³</w:t>
        <w:softHyphen/>
        <w:t>Ï³ÉÝ ¿ Ç íÇ×³ÏÇ û·ï³·áñÍ»Éáõ ¹ñ³Ýù ³é³Ýó ¿³Ï³Ý Ó¨³÷áËáõÃÛáõÝÝ»ñÇ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Æñ³íÇ×³ÏÝ»ñÇ áñáßÇãÝ»ñÁ, áñáÝù ³é³ÝÓÇÝ Ï³Ù Ñ³Ù³ÏóáõÃÛ³Ùµ ÝáõÛÝå»ë Ï³ñáÕ »Ý Ñ³Ý·»óÝ»É í³ñÓ³Ï³ÉáõÃÛ³Ýª áñå»ë ýÇÝ³Ýë³Ï³ÝÇ ¹³ë³Ï³ñ·Ù³ÝÁ, Ñ»ï¨Û³ÉÝ»ñÝ »Ýª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Ã» í³ñÓ³Ï³ÉÁ Ï³ñáÕ ¿ ã»ÕÛ³É Ñ³Ûï³ñ³ñ»É í³ñÓ³Ï³ÉáõÃÛáõÝÁ, ³å³ ¹ñ³ÝÇó ³é³ç³óáÕ í³ñÓ³ïáõÇ ÏáñáõëïÝ»ñÁ Ïñ»Éáõ ¿ í³ñÓ³Ï³ÉÁ,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Çñ³Ï³Ý ÙÝ³óáñ¹³ÛÇÝ ³ñÅ»ùÇ ï³ï³ÝáõÙÝ»ñÇó ³é³ç³óáÕ û·áõïÝ»ñÁ Ï³Ù íÝ³ëÝ»ñÁ í»ñ³·ñíáõÙ »Ý í³ñÓ³Ï³ÉÇÝ (ûñÇÝ³Ï, é»Ýï³ÛÇ ½»ÕãÇ ï»ëùáí, áñÁ Ñ³</w:t>
        <w:softHyphen/>
        <w:t>í³ë³ñ ¿ í³ñÓ³Ï³ÉáõÃÛ³Ý í»ñçÇ ¹ñáõÃÛ³Ùµ í³×³éùÇó ³é³ç³ó³Í Ùáõï</w:t>
        <w:softHyphen/>
        <w:t xml:space="preserve">ù»ñÇ Ù»Í Ù³ëÇÝ), 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í³ñÓ³Ï³ÉÁ ÑÝ³ñ³íáñáõÃÛáõÝ áõÝÇ ß³ñáõÝ³Ï»Éáõ í³ñÓ³Ï³ÉáõÃÛáõÝÁ ¨ë Ù»Ï Å³ÙÏ»ïáí ³ÛÝåÇëÇ é»Ýï³Ûáí, áñÁ ½·³ÉÇáñ»Ý ó³Íñ ¿ ßáõÏ³Û³Ï³Ý é»Ýï³ÛÇó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ì³ñÓ³Ï³ÉáõÃÛ³Ý ¹³ë³Ï³ñ·áõÙÁ Ï³ï³ñíáõÙ ¿ í³ñÓ³Ï³ÉáõÃÛ³Ý ëÏ½µÇ ¹ñáõ</w:t>
        <w:softHyphen/>
        <w:softHyphen/>
        <w:t>ÃÛ³Ùµ: ºÃ» áñ¨¿ å³ÑÇÝ í³ñÓ³Ï³ÉÁ ¨ í³ñÓ³ïáõÝ Ñ³Ù³Ó³ÛÝíáõÙ »Ý í³ñÓ³</w:t>
        <w:softHyphen/>
        <w:t>Ï³</w:t>
        <w:softHyphen/>
        <w:t>Éáõ</w:t>
        <w:softHyphen/>
        <w:t>ÃÛ³Ý å³Û</w:t>
        <w:softHyphen/>
        <w:t>Ù³</w:t>
        <w:softHyphen/>
        <w:t>Ý³·ñÇ ¹ñáõÛÃÝ»ñáõÙ Ï³ï³ñ»É ³ÛÝåÇëÇ ÷á÷áËáõÃÛáõÝÝ»ñ (µ³óÇ í³ñ</w:t>
        <w:softHyphen/>
        <w:t>Ó³</w:t>
        <w:softHyphen/>
        <w:softHyphen/>
        <w:t>Ï³ÉáõÃÛ³Ý Ýá</w:t>
        <w:softHyphen/>
        <w:t>ñ³</w:t>
        <w:softHyphen/>
        <w:t>óáõ</w:t>
        <w:softHyphen/>
        <w:t>ÙÇó), áñáÝù, »Ã» áõÅÇ Ù»ç ÙïÝ»ÇÝ í³ñÓ³Ï³ÉáõÃÛ³Ý ëÏ½µÇ ¹ñáõ</w:t>
        <w:softHyphen/>
        <w:t>ÃÛ³Ùµ` 5-9-ñ¹  Ï»ï»ñÇ ã³</w:t>
        <w:softHyphen/>
        <w:t>÷³</w:t>
        <w:softHyphen/>
        <w:t>ÝÇ</w:t>
        <w:softHyphen/>
        <w:t>ßÝ»ñÇ Ñ³Ù³Ó³ÛÝ ÏÑ³Ý·»óÝ»ÇÝ í³ñÓ³Ï³</w:t>
        <w:softHyphen/>
        <w:t>ÉáõÃÛ³Ý ³ÛÉ ¹³ë³Ï³ñ·Ù³Ý, ³å³ í»ñ³Ý³Ûí³Í å³Û</w:t>
        <w:softHyphen/>
        <w:t>Ù³Ý³</w:t>
        <w:softHyphen/>
        <w:t>·ÇñÁ ¹Çï³ñÏíáõÙ ¿ áñå»ë Ýáñ å³ÛÙ³Ý³·Çñ Çñ ï¨áÕáõÃÛ³Ý ÁÝÃ³óùáõÙ: ¶Ý³</w:t>
        <w:softHyphen/>
        <w:t>Ñ³</w:t>
        <w:softHyphen/>
        <w:t>ï³</w:t>
        <w:softHyphen/>
        <w:t>Ï³ÝÝ»ñÇ (ûñÇÝ³Ï` í³ñÓ³Ï³É</w:t>
        <w:softHyphen/>
        <w:t>í³Í ³ÏïÇíÇ ïÝï»ë³Ï³Ý ÏÛ³ÝùÇ Ï³Ù ÙÝ³óáñ¹³ÛÇÝ ³ñ</w:t>
        <w:softHyphen/>
        <w:t>Å»ùÇ) Ï³Ù å³ÛÙ³ÝÝ»ñÇ (ûñÇÝ³Ïª í³ñÓ³Ï³ÉÇ ÏáÕÙÇó ãí×³ñáõÙÝ»ñÇ ¹»åùáõÙ) ÷á÷á</w:t>
        <w:softHyphen/>
        <w:t>Ëáõ</w:t>
        <w:softHyphen/>
        <w:t>ÃÛáõÝ</w:t>
        <w:softHyphen/>
        <w:t>Ý»ñÁ, ³ÛÝáõ³</w:t>
        <w:softHyphen/>
        <w:t>Ù»</w:t>
        <w:softHyphen/>
        <w:t>Ý³Û</w:t>
        <w:softHyphen/>
        <w:t>ÝÇí ã»Ý ³é³ç³óÝáõÙ Ñ³ßí³éÙ³Ý Ýå³ï³ÏÝ»ñáí í³ñÓ³Ï³ÉáõÃÛ³Ý Ýáñ ¹³</w:t>
        <w:softHyphen/>
        <w:t>ë³</w:t>
        <w:softHyphen/>
        <w:t>Ï³ñ·</w:t>
        <w:softHyphen/>
        <w:t>Ù³Ý ³ÝÑñ³Å»ßïáõÃÛáõÝ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ÐáÕÇ ¨ ßÇÝáõÃÛáõÝÝ»ñÇ í³ñÓ³Ï³ÉáõÃÛáõÝÁ ¹³ë³Ï³ñ·íáõÙ ¿ áñå»ë ·áñÍ³é</w:t>
        <w:softHyphen/>
        <w:t>Ý³Ï³Ý Ï³Ù ýÇÝ³Ýë³Ï³Ýª ³ÛÉ ³ÏïÇíÝ»ñÇ í³ñÓ³Ï³ÉáõÃÛ³ÝÁ Ñ³Ù³ÝÙ³Ý »Õ³Ý³Ïáí: ²ÛÝáõ³Ù»</w:t>
        <w:softHyphen/>
        <w:t>Ý³ÛÝÇí, ÑáÕÇ µÝáñáß Ñ³ïÏáõÃÛáõÝÝ»ñÇó ¿ ³ÛÝ, áñ ¹ñ³ ïÝï»ë³Ï³Ý ÏÛ³ÝùÁ, ëá</w:t>
        <w:softHyphen/>
        <w:t>íáñ³µ³ñ, áñáß³ÏÇ ã¿, ¨ »Ã» ë»÷³Ï³ÝáõÃÛ³Ý Çñ³íáõÝùÁ í³ñÓ³Ï³ÉáõÃÛ³Ý Å³ÙÏ»ïÇ ³í³ñïÇó Ñ»ïá ãå»ïù ¿ ³ÝóÝÇ í³ñÓ³Ï³ÉÇÝ, ³å³ í»ñçÇÝë ãÇ ëï³ÝÓÝáõÙ ë»÷³</w:t>
        <w:softHyphen/>
        <w:t>Ï³</w:t>
        <w:softHyphen/>
        <w:t>Ýáõ</w:t>
        <w:softHyphen/>
        <w:t>ÃÛ³Ý Çñ³íáõÝùÇ Ñ»ï Ï³åí³Í µáÉáñ éÇëÏ»ñÇ ¨ û·áõïÝ»ñÇ Ñ³Ý¹»å å³ï³ë</w:t>
        <w:softHyphen/>
        <w:t>Ë³</w:t>
        <w:softHyphen/>
        <w:t>Ý³ï</w:t>
        <w:softHyphen/>
        <w:t>íáõÃÛáõÝÁ: ²Û¹åÇëÇ í³ñÓ³Ï³</w:t>
        <w:softHyphen/>
        <w:t>ÉáõÃÛ³Ý ¹ÇÙ³ó Ï³ï³ñí³Í ÙáõÍáõÙÁ Çñ»ÝÇó Ý»ñÏ³Û³óÝáõÙ ¿ í³ñÓ³Ï³É³Ï³Ý Ï³ÝË³í×³ñ, áñÁ í³ñÓ³Ï³ÉáõÃÛ³Ý ÁÝÃ³óùáõÙ ³ÙáñïÇ½³óíáõÙ ¿ª Ñ³Ù³Ó³ÛÝ û·áõïÝ»ñÇ ëï³óÙ³Ý Ùá¹»ÉÇ:</w:t>
      </w:r>
    </w:p>
    <w:p>
      <w:pPr>
        <w:pStyle w:val="TextBody"/>
        <w:keepNext w:val="true"/>
        <w:spacing w:before="120" w:after="0"/>
        <w:ind w:firstLine="567"/>
        <w:rPr/>
      </w:pPr>
      <w:r>
        <w:rPr>
          <w:b/>
          <w:i/>
          <w:sz w:val="24"/>
          <w:szCs w:val="24"/>
        </w:rPr>
        <w:t>5. ì³ñÓ³Ï³ÉáõÃÛáõÝÁ í³ñÓ³Ï³ÉÇ ýÇÝ³Ýë³Ï³Ý Ñ³ßí»ïíáõÃÛáõÝÝ»ñáõÙ</w:t>
      </w:r>
    </w:p>
    <w:p>
      <w:pPr>
        <w:pStyle w:val="Normal"/>
        <w:spacing w:lineRule="auto" w:line="360" w:before="120" w:after="0"/>
        <w:ind w:right="-23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 üÇÝ³Ýë³Ï³Ý í³ñÓ³Ï³ÉáõÃÛáõÝ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2. Ð³ßí³å³Ñ³Ï³Ý Ñ³ßí»ÏßéáõÙ í³ñÓ³Ï³ÉÁ å»ïù ¿ ×³Ý³ãÇ ýÇÝ³Ýë³Ï³Ý í³ñ</w:t>
        <w:softHyphen/>
        <w:t>Ó³</w:t>
        <w:softHyphen/>
        <w:t>Ï³</w:t>
        <w:softHyphen/>
        <w:t>ÉáõÃÛáõÝÁ áñå»ë ³ÏïÇí ¨ å³ñï³íáñáõÃÛáõÝ ³ÛÝ ·áõÙ³ñáí, áñÁ í³ñÓ³</w:t>
        <w:softHyphen/>
        <w:t>Ï³Éáõ</w:t>
        <w:softHyphen/>
        <w:t>ÃÛ³Ý ëÏ½µáõÙ Ñ³í³ë³ñ ¿ í³ñÓ³Ï³Éí³Í ·áõÛùÇ Çñ³Ï³Ý ³ñÅ»ùÇÝ Ï³Ù í³ñÓ³</w:t>
        <w:softHyphen/>
        <w:t>Ï³É³</w:t>
        <w:softHyphen/>
        <w:t>Ï³Ý Ýí³½³·áõÛÝ í×³ñÝ»ñÇ Ý»ñÏ³ ³ñÅ»ùáí, »Ã» í»ñçÇÝë ³í»ÉÇ ó³Íñ ¿: Üí³½³·áõÛÝ í³ñÓ³í×³ñÝ»ñÇ Ý»ñÏ³ ³ñÅ»ùÇ Ñ³ßí³ñÏÙ³Ý Å³Ù³Ý³Ï ½»ÕãÙ³Ý ·áñÍ³ÏÇó ¿ Ñ³Ý¹Çë³ÝáõÙ í³ñÓ³Ï³ÉáõÃÛ³Ùµ »ÝÃ³¹ñíáÕ ïáÏáë³¹ñáõÛùÁ, »Ã» ³ÛÝ ÑÝ³ñ³íáñ ¿ áñáß»É: ÆëÏ »Ã» ÑÝ³ñ³íáñ ã¿ª ³å³ û·ï³·áñÍíáõÙ ¿ í³ñÓ³Ï³ÉÇ Éñ³óáõóÇã (Ñ³í»ÉÛ³É) ÷áË³éáõÃÛ³Ý ïáÏáë³¹ñáõÛùÁ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¶áñÍ³ñùÝ»ñÁ ¨ ³ÛÉ Çñ³¹³ñÓáõÃÛáõÝÝ»ñÁ å»ïù ¿ Ñ³ßí³éí»Ý ¨ Ý»ñÏ³Û³ó</w:t>
        <w:softHyphen/>
        <w:t>í»Ý áã ÙÇ³ÛÝ Çñ»Ýó Çñ³í³µ³Ý³Ï³Ý Ó¨»ñÇÝ, ³ÛÉ Ý³¨ ¹ñ³Ýó µáí³Ý¹³ÏáõÃÛ³ÝÁ ¨ ýÇ</w:t>
        <w:softHyphen/>
        <w:t>Ý³Ý</w:t>
        <w:softHyphen/>
        <w:t>ë³Ï³Ý ÇñáÕáõÃÛ³ÝÁ Ñ³Ù³å³ï³ëË³Ý: âÝ³Û³Í í³ñÓ³Ï³É³Ï³Ý å³ÛÙ³Ý³·ñÇ Çñ³í³µ³Ý³Ï³Ý Ó¨Á Ï³Û³ÝáõÙ ¿ Ýñ³ÝáõÙ, áñ í³ñÓ³Ï³ÉÁ í³ñÓ³Ï³Éí³Í ³ÏïÇíÇ ÝÏ³ï</w:t>
        <w:softHyphen/>
        <w:t>Ù³Ùµ Ï³ñáÕ ¿ Ó»éù ãµ»ñ»É ë»÷³Ï³ÝáõÃÛ³Ý Çñ³íáõÝù, ë³Ï³ÛÝ ýÇÝ³Ýë³Ï³Ý í³ñÓ³Ï³ÉáõÃÛ³Ý ¹»åùáõÙ µáí³Ý¹³ÏáõÃÛáõÝÁ ¨ ýÇÝ³Ýë³Ï³Ý ÇñáÕáõÃÛáõÝÝ ³ÛÝåÇëÇÝ »Ý, áñ í³ñÓ³Ï³ÉÁ ëï³ÝáõÙ ¿ í³ñÓ³Ï³Éí³Í ³ÏïÇíÇ ß³Ñ³·áñÍáõÙÇó ³é³ç³óáÕ ïÝ</w:t>
        <w:softHyphen/>
        <w:t>ï»</w:t>
        <w:softHyphen/>
        <w:t>ë³Ï³Ý û·áõïÝ»ñÁ ïÝï»ë³Ï³Ý Í³é³ÛáõÃÛ³Ý Ù»Í Ù³ëÇ ÁÝÃ³óùáõÙª å³ñï³</w:t>
        <w:softHyphen/>
        <w:t>íáñ</w:t>
        <w:softHyphen/>
        <w:t>í»Éáí ³Û¹ Çñ³íáõÝùÇ Ñ³Ù³ñ í×³ñ»É ÙÇ ·áõÙ³ñ, áñÁ Ùáï³íáñ³å»ë Ñ³í³ë³ñ ¿ ³ÏïÇíÇ Çñ³Ï³Ý ³ñÅ»ùÇ ¨ Ñ³Ù³å³ï³ëË³Ý ýÇÝ³Ýë³Ï³Ý í×³ñÇ Ñ³Ýñ³·áõÙ³ñÇÝ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ºÃ» ³Û¹åÇëÇ í³ñÓ³Ï³É³Ï³Ý ·áñÍ³ñùÝ»ñÁ ã³ñï³óáÉí»Ý í³ñÓ³Ï³ÉÇ Ñ³ßí³å³Ñ³Ï³Ý Ñ³ßí»ÏßéáõÙ, ³å³ Ï³½Ù³Ï»ñåáõÃÛ³Ý ïÝï»ë³Ï³Ý é»ëáõñëÝ»ñÁ ¨ å³ñ</w:t>
        <w:softHyphen/>
        <w:t>ï³íáñáõÃÛáõÝÝ»ñÁ Ï³ñï³óáÉí»Ý Ýí³½»óí³Íª ³Õ³í³Õ»Éáí ýÇÝ³Ýë³Ï³Ý óáõ</w:t>
        <w:softHyphen/>
        <w:t>ó³</w:t>
        <w:softHyphen/>
        <w:t>ÝÇ</w:t>
        <w:softHyphen/>
        <w:t>ßÝ»ñÁ: Ð»ï¨³µ³ñ Ýå³ï³Ï³Ñ³ñÙ³ñ ¿, áñ ýÇÝ³Ýë³Ï³Ý í³ñÓ³Ï³ÉáõÃÛáõÝÁ í³ñÓ³</w:t>
        <w:softHyphen/>
        <w:t>Ï³ÉÇ Ñ³ß</w:t>
        <w:softHyphen/>
        <w:t>í³</w:t>
        <w:softHyphen/>
        <w:t>å³</w:t>
        <w:softHyphen/>
        <w:t>Ñ³Ï³Ý Ñ³ßí»ÏßéáõÙ ×³Ý³ãíÇ Ã»° áñå»ë ³ÏïÇí, ¨ Ã»° áñå»ë ³å³·³ í³ñÓ³í×³ñÝ»ñ Ùáõ</w:t>
        <w:softHyphen/>
        <w:t>Í»Éáõ å³ñï³íáñáõÃÛáõÝ: ì³ñÓ³Ï³ÉáõÃÛ³Ý ëÏ½µáõÙ ³ÏïÇíÁ ¨ ³å³·³ í³ñÓ³í×³ñÝ»ñ Ùáõ</w:t>
        <w:softHyphen/>
        <w:t>Í»Éáõ å³ñï³íáñáõÃÛáõÝÁ Ñ³ßí³å³Ñ³Ï³Ý Ñ³ßí»ÏßéáõÙ ×³Ý³ãíáõÙ »Ý ÙÇ¨ÝáõÛÝ ·áõ</w:t>
        <w:softHyphen/>
        <w:t>Ù³ñÝ»ñáí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áõÙ í³ñÓ³Ï³Éí³Í ³ÏïÇíÝ»ñÇ ·Íáí å³ñ</w:t>
        <w:softHyphen/>
        <w:t>ï³íáñáõÃÛáõÝÝ»ñÁ Ýå³ï³Ï³Ñ³ñÙ³ñ ã¿ Ý»ñÏ³Û³óÝ»É áñå»ë í³ñÓ³Ï³Éí³Í ³ÏïÇí</w:t>
        <w:softHyphen/>
        <w:t>Ý»ñÇó Ñ³ÝáõÙÝ»ñ: Ð³ßí³å³Ñ³Ï³Ý Ñ³ßí»ÏßéáõÙ í³ñÓ³Ï³É³Ï³Ý å³ñï³íáñáõ</w:t>
        <w:softHyphen/>
        <w:t>ÃÛáõÝ</w:t>
        <w:softHyphen/>
        <w:t>Ý»ñÁ Ý»ñÏ³</w:t>
        <w:softHyphen/>
        <w:t>Û³ó</w:t>
        <w:softHyphen/>
        <w:t>íáõÙ »Ýª ï³ñµ»ñ³Ïí»Éáí ÁÝÃ³óÇÏ ¨ áã ÁÝÃ³óÇÏ å³ñï³íáñáõÃÛáõÝÝ»ñÇ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ì³ñÓ³Ï³É³Ï³Ý ·áñÍáõÝ»áõÃÛ³Ý Ñ»ï Ï³åí³Í Ñ³×³Ë ³é³ç³ÝáõÙ »Ý ëÏ½µ</w:t>
        <w:softHyphen/>
        <w:t>Ý³Ï³Ý áõÕÕ³ÏÇ Í³ËëáõÙÝ»ñ, ÇÝãåÇëÇù »Ýª í³ñÓ³Ï³É³Ï³Ý å³ÛÙ³Ý³·ñ»ñÇ ßáõñ</w:t>
        <w:softHyphen/>
        <w:t>çÁ µ³Ý³Ïó»ÉÇë ¨ ÏÝù»ÉÇë ³é³ç³óáÕ Í³ËëáõÙÝ»ñÁ: ì³ñÓ³Ï³ÉÇ ÏáÕÙÇó Ï³ï³ñí³Í ³ÛÝ Í³ËëáõÙÝ»ñÁ, áñáÝù áõÕÕ³ÏÇ í»ñ³µ»ñáõÙ »Ý ýÇÝ³Ýë³Ï³Ý í³ñÓ³Ï³ÉáõÃÛ³ÝÁ, Ý»ñ³éíáõÙ »Ý ³Û¹ í³ñÓ³Ï³Éáõ</w:t>
        <w:softHyphen/>
        <w:t>ÃÛ³Ý ßñç³Ý³ÏÝ»ñáõÙ ×³Ý³ãí³Í ³ÏïÇíÇ ³ñÅ»ùÇ Ù»ç: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7. ì³ñÓ³í×³ñÝ»ñÁ å»ïù ¿ µ³ßËí»Ý ýÇÝ³Ýë³Ï³Ý í×³ñÇ ¨ ãí×³ñí³Í å³ñ</w:t>
        <w:softHyphen/>
        <w:t>ï³</w:t>
        <w:softHyphen/>
        <w:t>íá</w:t>
        <w:softHyphen/>
        <w:t>ñáõ</w:t>
        <w:softHyphen/>
        <w:t>ÃÛáõÝÝ»ñÇ Ýí³½»óÙ³Ý ÙÇç¨: üÇÝ³Ýë³Ï³Ý í×³ñÁ í³ñÓ³Ï³ÉáõÃÛ³Ý Å³ÙÏ»ïÇ ÁÝÃ³óùáõÙ Áëï Å³Ù³Ý³Ï³ßñç³ÝÝ»ñÇ å»ïù ¿ µ³ßËíÇ ³ÛÝå»ë« áñå»ë½Ç ëï³óíÇ Ñ³ë</w:t>
        <w:softHyphen/>
        <w:t>ï³ïáõÝ å³ñ</w:t>
        <w:softHyphen/>
        <w:t>µ»</w:t>
        <w:softHyphen/>
        <w:t>ñ³</w:t>
        <w:softHyphen/>
        <w:t>Ï³Ý ïáÏáë³¹ñáõÛù Ûáõñ³ù³ÝãÛáõñ Å³Ù³Ý³Ï³ßñç³ÝÇ å³ñï³</w:t>
        <w:softHyphen/>
        <w:t>íáñáõ</w:t>
        <w:softHyphen/>
        <w:t>ÃÛ³Ý ÙÝ³óáñ¹Ç ÝÏ³ï</w:t>
        <w:softHyphen/>
        <w:t xml:space="preserve">Ù³Ùµ: 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¶áñÍÝ³Ï³ÝáõÙ í³ñÓ³Ï³ÉáõÃÛ³Ý Å³ÙÏ»ïÇ ÁÝÃ³óùáõÙ ýÇÝ³Ýë³Ï³Ý í×³ñÁ Áëï Å³Ù³Ý³Ï³ßñç³ÝÝ»ñÇ µ³ßË»ÉÇë, </w:t>
        <w:softHyphen/>
        <w:t>Ñ³ßí³ñÏÝ»ñÁ å³ñ½»óÝ»Éáõ Ýå³ï³Ïáí Ï³ñáÕ ¿ ÏÇñ³éí»É Ùáï³íáñ ÙÇ ï»ë³Ï: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9.  üÇÝ³Ýë³Ï³Ý í³ñÓ³Ï³ÉáõÃÛáõÝÁ ³é³ç³óÝáõÙ ¿ Ù³ßí³ÍáõÃÛ³Ý Í³ËëáõÙ</w:t>
        <w:softHyphen/>
        <w:t>Ý»ñª Ù³ß</w:t>
        <w:softHyphen/>
        <w:t>íáÕ (³ÙáñïÇ½³óíáÕ) ³ÏïÇíÝ»ñÇ ·Íáí, ÇÝãå»ë Ý³¨ ýÇÝ³Ýë³Ï³Ý Í³Ëë»ñª Ûáõñ³ù³ÝãÛáõñ Ñ³ß</w:t>
        <w:softHyphen/>
        <w:t>í»ïáõ Å³Ù³Ý³Ï³</w:t>
        <w:softHyphen/>
        <w:t>ßñç³ÝÇ Ñ³Ù³ñ: ì³ñÓ³Ï³Éí³Í Ù³ßíáÕ (³ÙáñïÇ</w:t>
        <w:softHyphen/>
        <w:t>½³óíáÕ) ³ÏïÇíÝ»ñÇ Ù³ß</w:t>
        <w:softHyphen/>
        <w:t>í³ÍáõÃÛ³Ý Ñ³ßí³ñÏÙ³Ý ù³Õ³ù³Ï³ÝáõÃÛáõÝÁ å»ïù ¿ Ñ³</w:t>
        <w:softHyphen/>
        <w:t>Ù³</w:t>
        <w:softHyphen/>
        <w:t>å³ï³ëË³ÝÇ ë»÷³Ï³Ý ³ÏïÇí</w:t>
        <w:softHyphen/>
        <w:t>Ý»ñÇ Ù³ßí³ÍáõÃÛ³Ý Ñ³ßí³ñÏÙ³Ý ù³Õ³</w:t>
        <w:softHyphen/>
        <w:t>ù³</w:t>
        <w:softHyphen/>
        <w:t>Ï³</w:t>
        <w:softHyphen/>
        <w:t>Ýáõ</w:t>
        <w:softHyphen/>
        <w:t>Ã</w:t>
        <w:softHyphen/>
        <w:t>Û³ÝÁ, ÇëÏ Ù³ßí³ÍáõÃÛ³Ý (³Ùáñ</w:t>
        <w:softHyphen/>
        <w:t>ïÇ</w:t>
        <w:softHyphen/>
        <w:t>½³</w:t>
        <w:softHyphen/>
        <w:t>óÇ³ÛÇ) Ñ³ßí³ñÏÁ å»ïù ¿ Ï³ï³ñíÇ Ñ³Ù³Ó³ÛÝ ÐÐÐÐê 16 §ÐÇÙÝ³Ï³Ý ÙÇçáóÝ»ñ¦ ¨ ÐÐÐÐê 38 §àã ÝÛáõÃ³Ï³Ý ³ÏïÇíÝ»ñ¦ ëï³Ý</w:t>
        <w:softHyphen/>
        <w:t>¹³ñï</w:t>
        <w:softHyphen/>
        <w:t>Ý»ñÇ: ºÃ» ãÏ³ µ³í³ñ³ñ Ñ³Ùá½í³ÍáõÃÛáõÝ, áñ í³ñÓ³Ï³ÉÁ í³ñÓ³Ï³ÉáõÃÛ³Ý Å³ÙÏ»ïÇ í»ñçáõÙ Ó»éù ¿ µ»ñ»Éáõ ë»÷³Ï³ÝáõÃÛ³Ý Çñ³íáõÝùÁ, ³å³ ³ÏïÇíÝ ³ÙµáÕ</w:t>
        <w:softHyphen/>
        <w:t>çáíÇÝ å»ïù ¿ ³Ùáñ</w:t>
        <w:softHyphen/>
        <w:t>ïÇ½³óíÇ Ñ»ï¨Û³É »ñÏáõ Å³ÙÏ»ïÝ»ñÇó ³é³í»É Ï³ñ×Ç ÁÝÃ³óùáõÙª í³ñÓ³Ï³</w:t>
        <w:softHyphen/>
        <w:t>ÉáõÃÛ³Ý Å³ÙÏ»ïÇ Ï³Ù û·ï³Ï³ñ Í³é³ÛáõÃÛ³Ý Å³ÙÏ»ïÇ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ì³ñÓ³Ï³Éí³Í ³ÏïÇíÇ Ù³ßí³ÍáõÃÛ³Ý ·áõÙ³ñÁ ³ÏïÇíÇ ³ÏÝÏ³ÉíáÕ û·ï³</w:t>
        <w:softHyphen/>
        <w:t>·áñÍ</w:t>
        <w:softHyphen/>
        <w:t>Ù³Ý Å³ÙÏ»ïáõÙ å³ñµ»ñ³µ³ñ µ³ßËíáõÙ ¿ Ûáõñ³ù³ÝãÛáõñ Ñ³ßí»ïáõ Å³Ù³Ý³Ï³</w:t>
        <w:softHyphen/>
        <w:t>ßñ</w:t>
        <w:softHyphen/>
        <w:t>ç³ÝÇ íñ³ª ëÇëï»Ù³ïÇÏ ÑÇÙáõÝùáí, í³ñÓ³Ï³ÉÇ ë»÷³Ï³Ý Ù³ßíáÕ ³ÏïÇíÝ»ñÇ Ñ³</w:t>
        <w:softHyphen/>
        <w:t>Ù³ñ ÁÝ¹áõÝ³Í Ù³ßí³ÍáõÃÛ³Ý Ñ³ßí³ñÏÙ³Ý ù³Õ³ù³Ï³ÝáõÃÛ³ÝÁ Ñ³Ù³å³ï³ë</w:t>
        <w:softHyphen/>
        <w:t>Ë³Ý: ºÃ» Ï³ µ³í³ñ³ñ Ñ³Ùá½í³ÍáõÃÛáõÝ, áñ í³ñÓ³Ï³ÉÁ í³ñÓ³Ï³ÉáõÃÛ³Ý Å³ÙÏ»ïÇ í»ñ</w:t>
        <w:softHyphen/>
        <w:t>çáõÙ Ó»éù ¿ µ»ñ»Éáõ ë»÷³Ï³ÝáõÃÛ³Ý Çñ³íáõÝùÁ, ³å³ û·ï³·áñÍÙ³Ý ³ÏÝÏ³ÉíáÕ Å³Ù</w:t>
        <w:softHyphen/>
        <w:t>Ï»ïÁ Ñ³ÙÁÝÏÝáõÙ ¿ ³ÏïÇíÇ û·ï³Ï³ñ Í³é³ÛáõÃÛ³Ý Ñ»ï, ³ÛÉ³å»ë` ³ÏïÇíÁ ³ÙáñïÇ</w:t>
        <w:softHyphen/>
        <w:t>½³óíáõÙ ¿ Ñ»ï¨Û³É »ñÏáõ Å³ÙÏ»ïÝ»ñÇó ³é³í»É Ï³ñ×Ç ÁÝÃ³óùáõÙª í³ñÓ³Ï³ÉáõÃÛ³Ý Å³ÙÏ»ïÇ Ï³Ù û·ï³Ï³ñ Í³é³ÛáõÃÛ³Ý Å³ÙÏ»ïÇ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Ä³Ù³Ý³Ï³ßñç³ÝÇ ÁÝÃ³óùáõÙ ³ÏïÇíÇ Ù³ßí³ÍáõÃÛ³Ý Í³ËëáõÙÝ»ñÇ ¨ ýÇ</w:t>
        <w:softHyphen/>
        <w:t>Ý³Ý</w:t>
        <w:softHyphen/>
        <w:t>ë³</w:t>
        <w:softHyphen/>
        <w:t>Ï³Ý Í³ËëáõÙÝ»ñÇ Ñ³Ýñ³·áõÙ³ñÁ Ñ³½í³¹»å ¿ Ñ³í³ë³ñíáõÙ ïíÛ³É Å³Ù³Ý³</w:t>
        <w:softHyphen/>
        <w:t>Ï³</w:t>
        <w:softHyphen/>
        <w:t>ßñç³ÝáõÙ í×³ñÙ³Ý »ÝÃ³Ï³ í³ñÓ³í×³ñÝ»ñÇÝ. Ñ»ï¨³µ³ñ, Ýå³ï³Ï³Ñ³ñÙ³ñ ã¿ ýÇ</w:t>
        <w:softHyphen/>
        <w:t>Ý³Ýë³Ï³Ý ³ñ¹ÛáõÝùÝ»ñÇ Ù³ëÇÝ Ñ³ßí»ïíáõÃÛáõÝáõÙ í×³ñÙ³Ý »ÝÃ³Ï³ í³ñÓ³</w:t>
        <w:softHyphen/>
        <w:t>í×³ñ</w:t>
        <w:softHyphen/>
        <w:t>Ý»ñÁ å³ñ½³å»ë Í³Ëë ×³Ý³ã»ÉÁ: Ð³Ù³å³ï³ëË³Ý³µ³ñ, Ñ³½Çí Ã» ³ÏïÇíÁ ¨ Ýñ³ Ñ»ï Ï³åí³Í å³ñï³</w:t>
        <w:softHyphen/>
        <w:t>íáñáõÃÛáõÝÁ í³ñÓ³Ï³ÉáõÃÛ³Ý ëÏ½µÇó Ñ»ïá ·áõÙ³ñ³ÛÇÝ ³éáõÙáí Ñ³í³ë³ñ ÉÇÝ»Ý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, Ã» ³ñ¹Ûáù í³ñÓ³Ï³Éí³Í ³ÏïÇíÁ ³ñÅ»½ñÏí»É ¿, ÇÝãÁ ï»</w:t>
        <w:softHyphen/>
        <w:t>ÕÇ áõÝÇ, »ñµ ³Û¹ ³ÏïÇíÇó ³ÏÝÏ³ÉíáÕ ³å³·³ ïÝï»ë³Ï³Ý û·áõïÝ»ñÁ ³í»ÉÇ ùÇã »Ý, ù³Ý ¹ñ³ Ñ³ßí»Ïßé³ÛÇÝ ³ñÅ»ùÁ (÷áË³ÝóíáÕ ·áõÙ³ñÁ), Ï³½Ù³Ï»ñåáõÃÛáõÝÁ ÏÇñ³éáõÙ ¿ Ñ³ß</w:t>
        <w:softHyphen/>
        <w:t>í³</w:t>
        <w:softHyphen/>
        <w:t>å³</w:t>
        <w:softHyphen/>
        <w:t>Ñ³</w:t>
        <w:softHyphen/>
        <w:t>Ï³Ý Ñ³ßí³éÙ³Ý` ³ÏïÇíÝ»ñÇ ³ñÅ»½ñÏÙ³ÝÁ í»ñ³µ»ñáÕ ëï³Ý¹³ñïÁ, áñÁ ë³ÑÙ³ÝáõÙ ¿ å³Ñ³ÝçÝ»ñ, Ã» ÇÝãå»ë å»ïù ¿ Ï³½Ù³Ï»ñåáõÃÛáõÝÁ í»ñ³Ý³ÛÇ Çñ ³ÏïÇíÝ»ñÇ Ñ³ßí»Ïßé³ÛÇÝ ³ñÅ»ùÁ, áñáßÇ ³Û¹ ³ÏïÇíÝ»ñÇ ÷áËÑ³ïáõóíáÕ ·áõÙ³ñÁ ¨ »ñµ å»ïù ¿ ×³Ý³ãÇ Ï³Ù í»ñ³Ï³Ý·ÝÇ (ã»ÕÛ³É ×³Ý³ãÇ) ³ÏïÇíÇ ³ñÅ»½ñÏáõÙÇó ÏáñáõëïÝ»ñÁ: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3. Æ ÉñáõÙÝ ÐÐÐÐê 32 §üÇÝ³Ýë³Ï³Ý ·áñÍÇùÝ»ñ, µ³ó³Ñ³ÛïáõÙÁ ¨ Ý»ñÏ³Û³</w:t>
        <w:softHyphen/>
        <w:t>óáõÙÁ¦ ëï³Ý¹³ñïÇ å³Ñ³ÝçÝ»ñÇ, í³ñÓ³Ï³ÉÁ ýÇÝ³Ýë³Ï³Ý í³ñÓ³Ï³ÉáõÃÛ³Ý ³éáõ</w:t>
        <w:softHyphen/>
        <w:t>Ùáí å»ïù ¿ ³å³ÑáíÇ Ñ»ï¨Û³É µ³ó³Ñ³ÛïáõÙÝ»ñÁ`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ÏïÇíÝ»ñÇ Ûáõñ³ù³ÝãÛáõñ ¹³ëÇ Ñ³Ù³ñª Ñ³ßí»ÏßéÇ ³Ùë³ÃíÇ ¹ñáõÃÛ³Ùµ Ñ³ß</w:t>
        <w:softHyphen/>
        <w:t xml:space="preserve">í»Ïßé³ÛÇÝ ³ñÅ»ùÁ, 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Ý¹Ñ³Ýáõñ Ýí³½³·áõÛÝ í³ñÓ³í×³ñÝ»ñÇ ¨ ¹ñ³Ýó Ý»ñÏ³ ³ñÅ»ùÇ Ñ³</w:t>
        <w:softHyphen/>
        <w:t>Ù³¹</w:t>
        <w:softHyphen/>
        <w:t>ñáõÙÁ Ñ³ß</w:t>
        <w:softHyphen/>
        <w:t>í»ÏßéÇ ³Ùë³ÃíÇ ¹ñáõÃÛ³Ùµ: ´³óÇ ³Û¹, Ï³½Ù³Ï»ñåáõÃÛáõÝÁ å»ïù ¿ µ³ó³Ñ³ÛïÇ ÁÝ¹Ñ³Ýáõñ Ýí³½³·áõÛÝ í³ñÓ³í×³ñÝ»ñÁ Ñ³ßí»ÏßéÇ ³Ùë³ÃíÇ ¹ñáõ</w:t>
        <w:softHyphen/>
        <w:t>ÃÛ³Ùµ ¨ ¹ñ³Ýó Ý»ñÏ³ ³ñÅ»ùÁ Ñ»ï¨Û³É Ûáõñ³ù³ÝãÛáõñ Å³Ù³Ý³Ï³ßñç³ÝÇ Ñ³Ù³ñ.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ã áõß, ù³ÝÇ Ù»Ï ï³ñÇ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ï³ñáõó Ñ»ïá, µ³Ûó áã áõß, ù³Ý ÑÇÝ· ï³ñÇ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ÇÝ· ï³ñáõó Ñ»ïá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³Ù³Ý³Ï³ßñç³ÝÇ »Ï³ÙáõïÝ»ñÇ Ï³½ÙáõÙ ×³Ý³ãí³Í å³ÛÙ³Ý³Ï³Ý é»Ýï³Ý»ñÁ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¹) ã»ÕÛ³É ãÑ³Ûï³ñ³ñíáÕ »ÝÃ³í³ñÓ³Ï³ÉáõÃÛáõÝÝ»ñÇó ³ÏÝÏ³ÉíáÕ ³å³·³ ÁÝ¹Ñ³Ýáõñ Ýí³½³·áõÛÝ í³ñÓ³í×³ñÝ»ñÁ Ñ³ßí»ÏßéÇ ³Ùë³ÃíÇ ¹ñáõÃÛ³Ùµ, 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í³ñÓ³Ï³ÉÇ Ýß³Ý³Ï³ÉÇ í³ñÓ³Ï³É³Ï³Ý å³ÛÙ³Ý³·ñ»ñÇ ÁÝ¹Ñ³Ýáõñ ÝÏ³ñ³</w:t>
        <w:softHyphen/>
        <w:t>·ñáõ</w:t>
        <w:softHyphen/>
        <w:t>ÃÛáõÝÁ, Ý»ñ³éÛ³É Ñ»ï¨Û³É Ï»ï»ñÁ.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å³ÛÙ³Ý³Ï³Ý é»Ýï³Ý»ñÇ áñáßÙ³Ý ÑÇÙù»ñÁ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Ýáñ³óÙ³Ý Ï³Ù ·ÝÙ³Ý ûåóÇáÝÝ»ñÇ ³éÏ³ÛáõÃÛáõÝÝ áõ å³ÛÙ³ÝÝ»ñÁ, ÇÝãå»ë Ý³¨ ë³ÑáÕ ·Ý»ñÇ í»ñ³µ»ñÛ³É (¿ëÏ³É³óÇáÝ ¹ñáõÛÃ) í»ñ³å³ÑáõÙÁ, 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³É³Ï³Ý å³ÛÙ³Ý³·ñáí Ý³Ë³ï»ëí³Í ë³ÑÙ³Ý³÷³ÏáõÙ</w:t>
        <w:softHyphen/>
        <w:t>Ý»ñÁ, ÇÝãåÇëÇù »Ý ß³ÑáõÃ³µ³ÅÇÝÝ»ñÇÝ, Éñ³óáõóÇã å³ñïùÇÝ ¨ Ñ»ï³·³ í³ñÓ³Ï³ÉáõÃÛ³ÝÁ í»ñ³µ»ñáÕÝ»ñÁ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´³óÇ ³Û¹, ÐÐÐÐê 16 §ÐÇÙÝ³Ï³Ý ÙÇçáóÝ»ñ¦, ÐÐÐÐê 36 §²ÏïÇíÝ»ñÇ ³ñ</w:t>
        <w:softHyphen/>
        <w:t>Å»</w:t>
        <w:softHyphen/>
        <w:t>½ñÏáõÙ¦, ÐÐÐÐê 38 §àã ÝÛáõÃ³Ï³Ý ³ÏïÇíÝ»ñ¦ ¨ ÐÐÐÐê 40 §Ü»ñ¹ñáõÙ³ÛÇÝ ·áõÛù¦ ëï³Ý¹³ñïÝ»ñÇª µ³</w:t>
        <w:softHyphen/>
        <w:t>ó³Ñ³ÛïÙ³Ý ·Íáí å³Ñ³ÝçÝ»ñÁ ÏÇñ³éíáõÙ »Ý ýÇÝ³Ýë³Ï³Ý í³ñ</w:t>
        <w:softHyphen/>
        <w:t>Ó³</w:t>
        <w:softHyphen/>
        <w:softHyphen/>
        <w:t>Ï³ÉáõÃÛ³Ý ßñç³</w:t>
        <w:softHyphen/>
        <w:t>Ý³Ï</w:t>
        <w:softHyphen/>
        <w:t>Ý»ñáõÙ í³ñÓ³Ï³Éí³Í ³ÏïÇíÝ»ñÇ ÝÏ³ïÙ³Ùµ, áñáÝù í³ñÓ³</w:t>
        <w:softHyphen/>
        <w:t>Ï³</w:t>
        <w:softHyphen/>
        <w:t>ÉÇ ÏáÕÙÇó Ñ³ßí³éíáõÙ »Ý áñå»ë ³ÏïÇíÝ»ñÇ Ó»éùµ»ñáõÙ:</w:t>
      </w:r>
    </w:p>
    <w:p>
      <w:pPr>
        <w:pStyle w:val="Normal"/>
        <w:spacing w:lineRule="auto" w:line="360" w:before="120" w:after="0"/>
        <w:ind w:right="-23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 ¶áñÍ³éÝ³Ï³Ý í³ñÓ³Ï³ÉáõÃÛáõÝ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5. üÇÝ³Ýë³Ï³Ý ³ñ¹ÛáõÝùÝ»ñÇ Ù³ëÇÝ Ñ³ßí»ïíáõÃÛáõÝáõÙ ·áñÍ³éÝ³Ï³Ý í³ñ</w:t>
        <w:softHyphen/>
        <w:t>Ó³</w:t>
        <w:softHyphen/>
        <w:t>-Ï³ÉáõÃÛ³Ý ßñç³Ý³ÏÝ»ñáõÙ í³ñÓ³í×³ñÝ»ñÁ í³ñÓ³Ï³ÉáõÃÛ³Ý Å³ÙÏ»ïÇ ÁÝÃ³óùáõÙ å»ïù ¿ ×³Ý³ãí»Ý áñå»ë Í³Ëë ·Í³ÛÇÝ ÑÇÙáõÝùáí, »Ã» Ù»Ï ³ÛÉ ëÇëï»Ù³ïÇÏ ÑÇÙáõÝù ³í»ÉÇ É³í ãÇ Ý»ñÏ³Û³óÝáõÙ û·ï³·áñÍáÕÇ û·áõïÝ»ñÇ ëï³óÙ³Ý Å³Ù³Ý³Ï³ÛÇÝ ·ñ³ýÇÏÁ:</w:t>
      </w:r>
    </w:p>
    <w:p>
      <w:pPr>
        <w:pStyle w:val="Normal"/>
        <w:spacing w:lineRule="auto" w:line="360"/>
        <w:ind w:right="-2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üÇÝ³Ýë³Ï³Ý ³ñ¹ÛáõÝùÝ»ñÇ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Ù³ëÇÝ Ñ³ßí»ïíáõÃÛáõÝáõÙ ·áñÍ³éÝ³Ï³Ý í³ñ</w:t>
        <w:softHyphen/>
        <w:t>Ó³</w:t>
        <w:softHyphen/>
        <w:t>Ï³ÉáõÃÛ³Ý ·Íáí í³ñÓ³í×³ñÝ»ñÁ (µ³ó³éáõÃÛ³Ùµ Í³é³ÛáõÃÛáõÝÝ»ñÇ Í³ËëáõÙÝ»ñÇ, ûñÇÝ³Ïª ³å³Ñáí³·ñáõÃÛ³Ý ¨ ëå³ë³ñÏÙ³Ý) ×³Ý³ãíáõÙ »Ý Í³Ëë ·Í³ÛÇÝ ÑÇÙáõÝùáí, »Ã» Ù»Ï ³ÛÉ ëÇëï»Ù³ïÇÏ ÑÇÙáõÝù ³í»ÉÇ É³í ãÇ Ý»ñÏ³Û³óÝáõÙ û·ï³·áñÍáÕÇ û·áõï</w:t>
        <w:softHyphen/>
        <w:t>Ý»ñÇ ëï³óÙ³Ý Å³Ù³Ý³Ï³ÛÇÝ ·ñ³ýÇÏÁ, ÝáõÛÝÇëÏ »Ã» í×³ñáõÙÝ»ñÁ ã»Ý Ï³ï³ñíáõÙ ³Û¹ ÑÇÙáõÝùáí: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Æ ÉñáõÙÝ ÐÐÐÐê 32 §üÇÝ³Ýë³Ï³Ý ·áñÍÇùÝ»ñ, µ³ó³Ñ³ÛïáõÙÁ ¨ Ý»ñÏ³Û³</w:t>
        <w:softHyphen/>
        <w:t>óáõÙÁ¦ ëï³Ý¹³ñïÇ å³Ñ³ÝçÝ»ñÇ, í³ñÓ³Ï³ÉÁ ·áñÍ³éÝ³Ï³Ý í³ñÓ³Ï³ÉáõÃÛ³Ý ³éáõ</w:t>
        <w:softHyphen/>
        <w:t>Ùáí å»ïù ¿ ³å³ÑáíÇ Ñ»ï¨Û³É µ³ó³Ñ³ÛïáõÙÝ»ñÁ`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ã»ÕÛ³É ãÑ³Ûï³ñ³ñíáÕ ·áñÍ³éÝ³Ï³Ý í³ñÓ³Ï³ÉáõÃÛáõÝÝ»ñÇ ßñç³Ý³ÏÝ»ñáõÙ ³å³·³ ÁÝ¹Ñ³Ýáõñ Ýí³½³·áõÛÝ í³ñÓ³í×³ñÝ»ñÁ Ñ»ï¨Û³É Å³Ù³Ý³Ï³</w:t>
        <w:softHyphen/>
        <w:t>ßñç³ÝÝ»ñÇó Ûáõñ³</w:t>
        <w:softHyphen/>
        <w:t>ù³ÝãÛáõñÇ Ñ³Ù³ñª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ã áõß, ù³ÝÇ Ù»Ï ï³ñÇ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ï³ñáõó Ñ»ïá, µ³Ûó áã áõß, ù³Ý ÑÇÝ· ï³ñÇ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ÇÝ· ï³ñáõó Ñ»ïá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ã»ÕÛ³É ãÑ³Ûï³ñ³ñíáÕ »ÝÃ³í³ñÓ³Ï³ÉáõÃÛáõÝÝ»ñÇó ³ÏÝÏ³ÉíáÕ ³å³·³ ÁÝ¹Ñ³Ýáõñ Ýí³½³·áõÛÝ í³ñÓ³í×³ñÝ»ñÁ Ñ³ßí»ÏßéÇ ³Ùë³ÃíÇ ¹ñáõÃÛ³Ùµ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íÛ³É Å³Ù³Ý³Ï³ßñç³ÝÇ »Ï³ÙáõïÝ»ñÇ Ï³½ÙáõÙ ×³Ý³ãí³Í í³ñÓ³Ï³</w:t>
        <w:softHyphen/>
        <w:t>É³</w:t>
        <w:softHyphen/>
        <w:t>Ï³Ý ¨ »ÝÃ³í³ñÓ³Ï³É³Ï³Ý í×³ñÝ»ñÁ` ³é³ÝÓÇÝ Ý»ñÏ³Û³óÝ»Éáí Ýí³½³·áõÛÝ í³ñÓ³í×³ñÝ»ñÇ, å³ÛÙ³Ý³Ï³Ý é»Ýï³Ý»ñÇ ¨ »ÝÃ³í³ñÓ³Ï³É³Ï³Ý í×³ñÝ»ñÇ ·áõÙ³ñÝ»ñÁ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í³ñÓ³Ï³ÉÇ Ýß³Ý³Ï³ÉÇ í³ñÓ³Ï³É³Ï³Ý å³ÛÙ³Ý³·ñ»ñÇ ÁÝ¹Ñ³Ýáõñ ÝÏ³ñ³·ñáõ</w:t>
        <w:softHyphen/>
        <w:t>ÃÛáõÝÁ, Ý»ñ³éÛ³É Ñ»ï¨Û³É Ï»ï»ñÁ`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å³ÛÙ³Ý³Ï³Ý é»Ýï³Ý»ñÇ áñáßÙ³Ý ÑÇÙù»ñÁ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Ýáñ³óÙ³Ý Ï³Ù ·ÝÙ³Ý ûåóÇáÝÝ»ñÇ ³éÏ³ÛáõÃÛáõÝÝ áõ å³ÛÙ³ÝÝ»ñÁ, ÇÝãå»ë Ý³¨ ë³ÑáÕ ·Ý»ñÇ í»ñ³µ»ñÛ³É (¿ëÏ³É³óÇáÝ ¹ñáõÛÃ) í»ñ³å³ÑáõÙÁ, 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ñÓ³Ï³É³Ï³Ý å³ÛÙ³Ý³·ñáí Ý³Ë³ï»ëí³Í ë³ÑÙ³Ý³÷³ÏáõÙ</w:t>
        <w:softHyphen/>
        <w:t>Ý»ñÁ, ÇÝãåÇëÇù »Ý ß³ÑáõÃ³µ³ÅÇÝÝ»ñÇÝ, Éñ³óáõóÇã å³ñïùÇÝ ¨ Ñ»ï³·³ í³ñÓ³Ï³ÉáõÃÛ³ÝÁ í»ñ³µ»ñáÕÝ»ñÁ:</w:t>
      </w:r>
    </w:p>
    <w:p>
      <w:pPr>
        <w:pStyle w:val="TextBody"/>
        <w:keepNext w:val="true"/>
        <w:spacing w:before="120" w:after="0"/>
        <w:ind w:firstLine="567"/>
        <w:rPr/>
      </w:pPr>
      <w:r>
        <w:rPr>
          <w:b/>
          <w:i/>
          <w:sz w:val="24"/>
          <w:szCs w:val="24"/>
        </w:rPr>
        <w:t>6. ì³ñÓ³Ï³ÉáõÃÛáõÝÁ í³ñÓ³ïáõÇ ýÇÝ³Ýë³Ï³Ý    Ñ³ßí»ïíáõÃÛáõÝÝ»ñáõÙ</w:t>
      </w:r>
    </w:p>
    <w:p>
      <w:pPr>
        <w:pStyle w:val="Normal"/>
        <w:spacing w:lineRule="auto" w:line="360" w:before="120" w:after="0"/>
        <w:ind w:right="-23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1. üÇÝ³Ýë³Ï³Ý í³ñÓ³Ï³ÉáõÃÛáõÝ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8. Ð³ßí³å³Ñ³Ï³Ý Ñ³ßí»ÏßéáõÙ í³ñÓ³ïáõÝ å»ïù ¿ ×³Ý³ãÇ ýÇÝ³Ýë³Ï³Ý í³ñÓ³Ï³ÉáõÃÛ³Ý ïñí³Í ³ÏïÇíÝ»ñÁ ¨ Ý»ñÏ³Û³óÝÇ ¹ñ³Ýù áñå»ë ¹»µÇïáñ³Ï³Ý å³ñïùª í³ñÓ³Ï³ÉáõÃÛáõÝáõÙ ½áõï Ý»ñ¹ñáõÙÝ»ñÇ Ù»ÍáõÃÛ³ÝÁ Ñ³í³ë³ñ ·áõÙ³ñáí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üÇÝ³Ýë³Ï³Ý í³ñÓ³Ï³ÉáõÃÛ³Ý ßñç³Ý³ÏÝ»ñáõÙ ë»÷³Ï³ÝáõÃÛ³Ý Çñ³</w:t>
        <w:softHyphen/>
        <w:t>íáõÝ</w:t>
        <w:softHyphen/>
        <w:t>ùÇ Ñ»ï Ï³åí³Í ·ñ»Ã» µáÉáñ éÇëÏ»ñÁ ¨ û·áõïÝ»ñÁ í³ñÓ³ïáõÇ ÏáÕÙÇó ÷áË³ÝóíáõÙ »Ý, ¨ ³Û¹åÇëáí í³ñÓ³Ï³ÉáõÃÛ³Ý ¹ÇÙ³ó í³ñÓ³í×³ñÝ»ñÇ ·Íáí ¹»µÇïáñ³Ï³Ý å³ñïù»ñÁ í³ñÓ³ïáõÇ ÏáÕÙÇó ¹ÇïíáõÙ »Ý áñå»ë Çñ Ý»ñ¹ñáõÙÝ»ñÇ ÑÇÙÝ³Ï³Ý ·áõÙ³ñÇ Ù³ñáõÙ ¨ ýÇÝ³Ýë³Ï³Ý »Ï³Ùáõïª áñå»ë Çñ Ý»ñ¹ñáõÙÝ»ñÇ ¨ Í³é³ÛáõÃÛáõÝÝ»ñÇ ¹ÇÙ³ó Ñ³ïáõóáõÙ: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0. üÇÝ³Ýë³Ï³Ý »Ï³ÙïÇ ×³Ý³ãáõÙÁ å»ïù ¿ ÑÇÙÝí³Í ÉÇÝÇ ÙÇ ·ñ³ýÇÏÇ íñ³, áñÁ Ï³å³ÑáíÇ Ñ³ïáõóÙ³Ý ³Ý÷á÷áË å³ñµ»ñ³Ï³Ý ¹ñáõÛù ýÇÝ³Ýë³Ï³Ý í³ñÓ³</w:t>
        <w:softHyphen/>
        <w:t>Ï³</w:t>
        <w:softHyphen/>
        <w:t xml:space="preserve">ÉáõÃÛ³Ý ßñç³Ý³ÏÝ»ñáõÙ í³ñÓ³ïáõÇ ãÙ³ñí³Í ½áõï Ý»ñ¹ñáõÙÝ»ñÇ ÝÏ³ïÙ³Ùµ: 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ì³ñÓ³ïáõÇ Ýå³ï³ÏÝ ¿ í³ñÓ³Ï³ÉáõÃÛ³Ý Å³ÙÏ»ïÇ ÁÝÃ³óùáõÙ ýÇÝ³Ý</w:t>
        <w:softHyphen/>
        <w:t>ë³</w:t>
        <w:softHyphen/>
        <w:t>Ï³Ý »Ï³ÙáõïÁ µ³ßË»É ëÇëï»Ù³ïÇÏ ¨ é³óÇáÝ³É ÑÇÙáõÝùáí: ºÏ³ÙïÇ ³Û¹åÇëÇ µ³ß</w:t>
        <w:softHyphen/>
        <w:t>ËáõÙÁ, ëá</w:t>
        <w:softHyphen/>
        <w:t>íá</w:t>
        <w:softHyphen/>
        <w:t>ñ³</w:t>
        <w:softHyphen/>
        <w:t>µ³ñ, ÑÇÙÝíáõÙ ¿ ýÇÝ³Ýë³Ï³Ý í³ñÓ³Ï³ÉáõÃÛ³Ý ßñç³Ý³ÏÝ»ñáõÙ í³ñ</w:t>
        <w:softHyphen/>
        <w:t>Ó³</w:t>
        <w:softHyphen/>
        <w:t>ïáõÇ ãÙ³ñí³Í ½áõï Ý»ñ¹ñáõÙÝ»ñÇ Ñ³ëï³ïáõÝ å³ñµ»ñ³Ï³Ý Ñ³ïáõÛóÝ ³ñï³óáÉáÕ ·ñ³ýÇÏÇ íñ³: Ð³ß</w:t>
        <w:softHyphen/>
        <w:t>í»ïáõ Å³Ù³Ý³Ï³ßñç³ÝÇÝ í»ñ³µ»ñáÕ í³ñÓ³Ï³É³Ï³Ý í×³ñÝ»ñÁ Ñ³ÝíáõÙ »Ý í³ñ</w:t>
        <w:softHyphen/>
        <w:t>Ó³</w:t>
        <w:softHyphen/>
        <w:t>Ï³</w:t>
        <w:softHyphen/>
        <w:t>Éáõ</w:t>
        <w:softHyphen/>
        <w:t>ÃÛáõÝáõÙ Ñ³Ù³Ë³éÝ Ý»ñ¹ñáõÙÝ»ñÇóª Ïñ×³ï»Éáõ Ñ³Ù³ñ Ã» ÑÇÙÝ³Ï³Ý å³ñïùÁ, ¨ Ã» ãí³ë</w:t>
        <w:softHyphen/>
        <w:t>ï³Ï³Í ýÇÝ³Ýë³Ï³Ý »Ï³Ùáõ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¶Ý³Ñ³ïí³Í ã»ñ³ßË³íáñí³Í ÙÝ³óáñ¹³ÛÇÝ ³ñÅ»ùÝ»ñÁ, áñáÝù Ñ³ßíÇ »Ý ³éÝí»É í³ñÓ³Ï³ÉáõÃÛáõÝáõÙ í³ñÓ³ïáõÇ Ñ³Ù³Ë³éÝ Ý»ñ¹ñáõÙÝ»ñÁ Ñ³ßí³ñÏ»ÉÇë, å³ñµ»ñ³µ³ñ í»ñ³Ý³ÛíáõÙ »Ý: ºÃ» ·Ý³Ñ³ïí³Í ã»ñ³ßË³íáñí³Í ÙÝ³óáñ¹³ÛÇÝ ³ñÅ»ùÁ Ýí³½»É ¿, ³å³ í³ñÓ³Ï³ÉáõÃÛ³Ý Å³ÙÏ»ïáõÙ »Ï³ÙïÇ µ³ßËáõÙÁ í»ñ³Ý³ÛíáõÙ ¿, ÇëÏ ³ñ¹»Ý Ñ³ßí»·ñí³Í ·áõÙ³ñÝ»ñÇ Ïñ×³ïáõÙÁª ³ÝÙÇç³å»ë ×³Ý³ãíáõÙ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ì³ñÓ³Ï³É³Ï³Ý å³ÛÙ³Ý³·ñÇ ßáõñçÁ µ³Ý³Ïó»ÉÇë ¨ ³Û¹ å³ÛÙ³Ý³·ñ»ñÁ ÏÝù»ÉÇë Ñ³×³Ë í³ñÓ³ïáõÇ ÏáÕÙÇó Ï³ï³ñíáõÙ »Ý ëÏ½µÝ³Ï³Ý áõÕÕ³ÏÇ Í³ËëáõÙÝ»ñ, ÇÝãåÇëÇù »Ý ÙÇçÝáñ¹³Ï³Ý ¨ Çñ³í³µ³Ý³Ï³Ý Í³é³ÛáõÃÛáõÝÝ»ñÇ ¹ÇÙ³ó í×³ñÝ»ñÁ: üÇÝ³Ýë³Ï³Ý í³ñ</w:t>
        <w:softHyphen/>
        <w:t>Ó³</w:t>
        <w:softHyphen/>
        <w:t>Ï³ÉáõÃÛ³Ý ¹»åùáõÙ ëÏ½µÝ³Ï³Ý áõÕÕ³ÏÇ Í³ËëáõÙÝ»ñÁ Ï³ï³ñíáõÙ »Ý ýÇÝ³Ýë³Ï³Ý »Ï³Ùáõï ëï³Ý³Éáõ Ýå³ï³Ïáí, áñáÝùª Ï³Ù ³ÝÙÇç³å»ë ×³Ý³ã</w:t>
        <w:softHyphen/>
        <w:t>íáõÙ »Ý »Ï³ÙïáõÙ (Ñ³ÝíáõÙ »Ý), Ï³Ù í³ñÓ³Ï³ÉáõÃÛ³Ý Å³ÙÏ»ïÇ ÁÝÃ³óùáõÙ µ³ßËíáõÙ »Ý ³Û¹åÇëÇ »Ï³ÙïÇ ¹ÇÙ³ó: ì»ñ</w:t>
        <w:softHyphen/>
        <w:t>çÇÝë ÑÝ³ñ³íáñ ¿ Çñ³·áñÍ»É Í³ËëáõÙÝ»ñÝ ³é³ç³</w:t>
        <w:softHyphen/>
        <w:t>Ý³</w:t>
        <w:softHyphen/>
        <w:t>ÉáõÝ å»ë ¹ñ³Ýù Í³Ëë ×³Ý³ã»Éáõ ¨ ÝáõÛÝ Å³Ù³Ý³Ï³ßñç³ÝáõÙ ãí³ëï³Ï³Í ýÇÝ³Ý</w:t>
        <w:softHyphen/>
        <w:t>ë³</w:t>
        <w:softHyphen/>
        <w:t>Ï³Ý »Ï³ÙïÇ ÙÇ Ù³ëÁ, áñÁ Ñ³í³ë³ñ ¿ ëÏ½µÝ³Ï³Ý áõÕÕ³ÏÇ Í³ËëáõÙÝ»ñÇÝ, »Ï³Ùáõï ×³Ý³ã»Éáõ »Õ³Ý³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²ñï³¹ñáÕ Ï³Ù ¹ÇÉ»ñ Ï³½Ù³Ï»ñåáõÃÛáõÝÝ»ñÁ, áñáÝù Ñ³Ý¹»ë »Ý ·³ÉÇë áñ</w:t>
        <w:softHyphen/>
        <w:t>å»ë í³ñÓ³ïáõÝ»ñ í³×³éùÇó ëï³óíáÕ ß³ÑáõÛÃÁ Ï³Ù íÝ³ëÁ å»ïù ¿ ÁÝ·ñÏ»Ý Å³Ù³</w:t>
        <w:softHyphen/>
        <w:t>Ý³</w:t>
        <w:softHyphen/>
        <w:t>Ï³ßñç³ÝÇ ß³ÑáõÛÃÝ»ñÇ Ï³Ù íÝ³ëÝ»ñÇ Ù»ç ³ÛÝ ù³Õ³ù³Ï³ÝáõÃÛ³ÝÁ Ñ³Ù³å³ï³ë</w:t>
        <w:softHyphen/>
        <w:t>Ë³Ý, áñÝ ÁÝ¹áõÝí³Í ¿ Ï³½Ù³Ï»ñåáõÃÛ³Ý ÏáÕÙÇó ëáíáñ³Ï³Ý í³×³éùÝ»ñÇ Ñ³Ù³ñ: ºÃ» ë³ÑÙ³Ýí»É »Ý ³ñÑ»ë</w:t>
        <w:softHyphen/>
        <w:t>ï³Ï³Ýáñ»Ý Çç»óí³Í ïáÏáë³¹ñáõÛùÝ»ñ, ³å³ í³×³éùÇó ß³ÑáõÛÃÁ å»ïù ¿ ë³ÑÙ³Ý³÷³ÏíÇ ³ÛÝ ·áõÙ³ñáí, áñÁ Ïëï³óí»ñ, »Ã» ·³ÝÓí»ñ ³é¨ï</w:t>
        <w:softHyphen/>
        <w:t>ñ³ÛÇÝ (ßáõÏ³Û³Ï³Ý) ïáÏáë³¹ñáõÛùÁ: êÏ½µÝ³Ï³Ý áõÕÕ³ÏÇ Í³ËëáõÙÝ»ñÁ å»ïù ¿ ×³Ý³ãí»Ý áñå»ë Í³Ëëª ýÇÝ³Ýë³Ï³Ý í³ñÓ³</w:t>
        <w:softHyphen/>
        <w:t>Ï³</w:t>
        <w:softHyphen/>
        <w:t>ÉáõÃÛ³Ý ëÏ½µ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²ñï³¹ñáÕÝ»ñÁ Ï³Ù ¹ÇÉ»ñÝ»ñÁ Ñ³×³Ëáñ¹Ý»ñÇÝ Ñ³×³Ë ³é³ç³ñÏáõÙ »Ý ÁÝïñáõ</w:t>
        <w:softHyphen/>
        <w:t>ÃÛáõÝª ³ÏïÇíÁ ·Ý»Éáõ Ï³Ù í³ñÓ³Ï³É»Éáõ ÙÇç¨: ²ñï³¹ñáÕ Ï³Ù ¹ÇÉ»ñ í³ñÓ³</w:t>
        <w:softHyphen/>
        <w:t>ïáõÇ ÏáÕÙÇó ³ÏïÇíÁ ýÇÝ³Ýë³Ï³Ý í³ñÓ³Ï³ÉáõÃÛ³Ý ï³ÉÝ ³é³ç³óÝáõÙ ¿ »ñÏáõ ï»ë³ÏÇ »Ï³Ùáõ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ß³ÑáõÛÃ Ï³Ù íÝ³ë, áñÁ Ñ³Ù³ñÅ»ù ¿ í³ñÓ³Ï³Éí³Í ³ÏïÇíÇ ëáíáñ³Ï³Ý í³×³éùÇó ³é³ç³óáÕ ß³ÑáõÛÃÇÝ Ï³Ù íÝ³ëÇÝª ÝáñÙ³É í³×³éùÇ ·Ý»ñáíª Ñ³ßíÇ ³é³Í ó³ÝÏ³ó³Í ÁÝ¹áõÝ»ÉÇ ½»Õã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ÇÝ³Ýë³Ï³Ý »Ï³Ùáõïª í³ñÓ³Ï³ÉáõÃÛ³Ý ³ÙµáÕç Å³ÙÏ»ïÇ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üÇÝ³Ýë³Ï³Ý í³ñÓ³Ï³ÉáõÃÛ³Ý ëÏ½µáõÙ ³ñï³¹ñáÕ Ï³Ù ¹ÇÉ»ñ í³ñÓ³ïáõ</w:t>
        <w:softHyphen/>
        <w:t>Ý»ñÇ ÏáÕÙÇó í³×³éùÇó Ñ³ëáõÛÃÁ Ñ³ßí»·ñíáõÙ ¿ ³ÏïÇíÇ Çñ³Ï³Ý ³ñÅ»ùáí, Ï³Ù Ýí³</w:t>
        <w:softHyphen/>
        <w:t>½³·áõÛÝ í³ñ</w:t>
        <w:softHyphen/>
        <w:t>Ó³í×³ñ</w:t>
        <w:softHyphen/>
        <w:t>Ý»ñÇ ¨ í³ñÓ³ïáõÇÝ Ñ³ë³Ý»ÉÇù ã»ñ³ßË³íáñí³Í ÙÝ³óáñ¹³ÛÇÝ ³ñ</w:t>
        <w:softHyphen/>
        <w:t>Å»ùÇª ³é¨ïñ³</w:t>
        <w:softHyphen/>
        <w:t>ÛÇÝ (ßáõÏ³Û³Ï³Ý) ïáÏáë³¹ñáõÛùáí Ñ³ßí³ñÏí³Í Ý»ñÏ³ ³ñÅ»ùÝ»ñÇ Ñ³Ýñ³·áõÙ³ñáí, »Ã» í»ñ</w:t>
        <w:softHyphen/>
        <w:t>çÇÝë ³í»ÉÇ ó³Íñ ¿: ì³ñÓ³Ï³ÉáõÃÛ³Ý ëÏ½µáõÙ ×³Ý³ãíáÕ í³</w:t>
        <w:softHyphen/>
        <w:t>×³éùÇ ÇÝùÝ³ñÅ»ùÁ í³ñ</w:t>
        <w:softHyphen/>
        <w:t>Ó³</w:t>
        <w:softHyphen/>
        <w:t>Ï³É</w:t>
        <w:softHyphen/>
        <w:t>íáÕ ·áõÛùÇ ÇÝùÝ³ñÅ»ùÝ ¿ (Ï³Ù Ýñ³ Ñ³ßí»Ïßé³ÛÇÝ ³ñ</w:t>
        <w:softHyphen/>
        <w:t>Å»ùÁ, »Ã» ¹ñ³Ýù ï³ñµ»ñ »Ý), Ñ³</w:t>
        <w:softHyphen/>
        <w:t>Ý³Í ã»ñ³ßË³íáñí³Í ÙÝ³óáñ¹³ÛÇÝ ³ñÅ»ùÇ Ý»ñÏ³ ³ñÅ»ùÁ£ ì³×³éùÇó Ñ³ëáõÛÃÇ ¨ í³</w:t>
        <w:softHyphen/>
        <w:t>×³é</w:t>
        <w:softHyphen/>
        <w:t>ùÇ ÇÝùÝ³ñÅ»ùÇ ï³ñµ»ñáõÃÛáõÝÁ Ï³½ÙáõÙ ¿ í³×³é</w:t>
        <w:softHyphen/>
        <w:t>ùÇó ß³ÑáõÛÃÁ, áñÁ ×³Ý³ãíáõÙ ¿ í³×³éù</w:t>
        <w:softHyphen/>
        <w:t>Ý»ñÇ Ñ³Ù³ñ Ï³½Ù³Ï»ñåáõÃÛ³Ý ÏáÕÙÇó ÁÝ¹áõÝí³Í ù³Õ³ù³Ï³ÝáõÃÛ³ÝÁ Ñ³Ù³å³ï³ëË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²ñï³¹ñáÕ Ï³Ù ¹ÇÉ»ñ í³ñÓ³ïáõÝ»ñÁ »ñµ»ÙÝ ë³ÑÙ³ÝáõÙ »Ý ³ñÑ»ëï³</w:t>
        <w:softHyphen/>
        <w:t>Ï³</w:t>
        <w:softHyphen/>
        <w:t>Ýáñ»Ý Çç»óí³Í ïáÏáë³¹ñáõÛùÝ»ñª Ñ³×³Ëáñ¹Ý»ñ Ý»ñ·ñ³í»Éáõ Ýå³ï³Ïáí: ²Û¹åÇëÇ ¹ñáõÛùÇ û·ï³·áñÍáõÙÁ ÏÑ³Ý·»óÝÇ ·áñÍ³ñùÇó í³×³éùÇ å³ÑÇÝ ×³Ý³ãíáÕ ÁÝ¹Ñ³Ýáõñ »Ï³ÙïÇ ³í»É</w:t>
        <w:softHyphen/>
        <w:t>óáõ</w:t>
        <w:softHyphen/>
        <w:t>Ï³ÛÇÝ Ù³ëÇ ³é³ç³óÙ³Ý: ºÃ» ë³ÑÙ³ÝíáõÙ ¿ ³ñÑ»ëï³Ï³Ýáñ»Ý Çç»ó</w:t>
        <w:softHyphen/>
        <w:t>í³Í ïáÏáë³¹ñáõÛù, í³×³éùÇó ß³ÑáõÛÃÁ ë³ÑÙ³Ý³÷³ÏíáõÙ ¿ ³ÛÝ Ù»ÍáõÃÛ³Ùµ, áñÁ Ïëï³óí»ñ ³é¨ïñ³ÛÇÝ (ßáõÏ³Û³Ï³Ý) ïáÏáë³¹ñáõÛù ÏÇñ³é»Éáõ ¹»åùáõÙ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êÏ½µÝ³Ï³Ý áõÕÕ³ÏÇ Í³ËëáõÙÝ»ñÁ ëáíáñ³µ³ñ ×³Ý³ãíáõÙ »Ý Í³Ëë í³ñÓ³Ï³</w:t>
        <w:softHyphen/>
        <w:t>ÉáõÃÛ³Ý ëÏ½µáõÙ, áñáíÑ»ï¨ ¹ñ³Ýù Ù»Í Ù³ë³Ùµ í»ñ³µ»ñáõÙ »Ý ³ñï³¹ñáÕÇ Ï³Ù ¹ÇÉ»ñÇ ÏáÕÙÇó í³×³éùÇó ß³ÑáõÛÃ í³ëï³Ï»ÉáõÝ: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9. Æ ÉñáõÙÝ ÐÐÐÐê 32 §üÇÝ³Ýë³Ï³Ý ·áñÍÇùÝ»ñ, µ³ó³Ñ³ÛïáõÙÁ ¨ Ý»ñÏ³</w:t>
        <w:softHyphen/>
        <w:t>Û³</w:t>
        <w:softHyphen/>
        <w:t>óáõÙÁ¦ ëï³Ý</w:t>
        <w:softHyphen/>
        <w:softHyphen/>
        <w:t>¹³ñïÇ å³Ñ³ÝçÝ»ñÇ, í³ñÓ³Ï³ÉÁ ýÇÝ³Ýë³Ï³Ý í³ñÓ³Ï³ÉáõÃÛ³Ý ³éáõÙáí å»ïù ¿ ³å³</w:t>
        <w:softHyphen/>
        <w:t>ÑáíÇ Ñ»ï¨Û³É µ³ó³Ñ³ÛïáõÙÝ»ñÁ`</w:t>
      </w:r>
    </w:p>
    <w:p>
      <w:pPr>
        <w:pStyle w:val="BlockText"/>
        <w:ind w:left="0" w:right="-2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í³ñÓ³Ï³ÉáõÃÛáõÝáõÙ ÁÝ¹Ñ³Ýáõñ Ñ³Ù³Ë³éÝ Ý»ñ¹ñáõÙÝ»ñÇ ·áõÙ³ñÇ ¨ Ýí³</w:t>
        <w:softHyphen/>
        <w:t>½³·áõÛÝ í³ñÓ³í×³ñÝ»ñÇ ·Íáí ÁÝ¹h³Ýáõñ ¹»µÇïáñ³Ï³Ý å³ñïùÇ Ý»ñÏ³ ³ñ</w:t>
        <w:softHyphen/>
        <w:t>Å»ùÇ Ñ³Ù³¹ñáõÙÁª Ñ³ßí»ÏßéÇ ³Ùë³ÃíÇ ¹ñáõÃÛ³Ùµ: ´³óÇ ³Û¹, ÁÝÏ»ñáõÃÛáõÝÁ å»ïù ¿ µ³ó³Ñ³ÛïÇ í³ñÓ³</w:t>
        <w:softHyphen/>
        <w:t>Ï³</w:t>
        <w:softHyphen/>
        <w:t>Éáõ</w:t>
        <w:softHyphen/>
        <w:t>ÃÛáõÝáõÙ ÁÝ¹Ñ³Ýáõñ Ñ³Ù³Ë³éÝ Ý»ñ¹ñáõÙÝ»ñÁ ¨ Ýí³½³·áõÛÝ í³ñÓ³í×³ñÝ»ñÇ ·Íáí ¹»</w:t>
        <w:softHyphen/>
        <w:t>µÇ</w:t>
        <w:softHyphen/>
        <w:t>ïá</w:t>
        <w:softHyphen/>
        <w:t>ñ³Ï³Ý å³ñïùÇ Ý»ñÏ³ ³ñÅ»ùÁ Ñ³ßí»ÏßéÇ ³Ùë³ÃíÇ ¹ñáõÃÛ³Ùµª Ñ»ï¨Û³É Ûáõñ³ù³ÝãÛáõñ Å³</w:t>
        <w:softHyphen/>
        <w:t>Ù³Ý³Ï³ßñç³ÝÇ Ñ³Ù³ñ.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ã áõß, ù³ÝÇ Ù»Ï ï³ñÇ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ï³ñáõó Ñ»ïá, µ³Ûó áã áõß, ù³Ý ÑÇÝ· ï³ñÇ,</w:t>
      </w:r>
    </w:p>
    <w:p>
      <w:pPr>
        <w:pStyle w:val="Normal"/>
        <w:spacing w:lineRule="auto" w:line="360"/>
        <w:ind w:right="-23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ÇÝ· ï³ñáõó Ñ»ï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ãí³ëï³Ï³Í ýÇÝ³Ýë³Ï³Ý »Ï³Ùáõï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í³ñÓ³ïáõÇÝ Ñ³ë³Ý»ÉÇù ã»ñ³ßË³íáñí³Í ÙÝ³óáñ¹³ÛÇÝ ³ñÅ»ùÝ»ñÁ,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¹) ãÑ³í³ù³·ñíáÕ Ýí³½³·áõÛÝ í³ñÓ³í×³ñÝ»ñÇ Í³ÍÏÙ³Ý Ñ³Ù³ñ Ïáõï³Ïí³Í å³ÑáõëïÝ»ñÁ, 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») »Ï³ÙáõïÝ»ñáõÙ ×³Ý³ãí³Í å³ÛÙ³Ý³Ï³Ý é»Ýï³Ý»ñÁ,  </w:t>
      </w:r>
    </w:p>
    <w:p>
      <w:pPr>
        <w:pStyle w:val="BlockText"/>
        <w:ind w:left="0" w:right="-2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½) í³ñÓ³ïáõÇ Ýß³Ý³Ï³ÉÇ í³ñÓ³Ï³É³Ï³Ý å³ÛÙ³Ý³·ñ»ñÇ ÁÝ¹Ñ³Ýáõñ ÝÏ³ñ³</w:t>
        <w:softHyphen/>
        <w:t>·ñáõÃÛáõÝÁ:</w:t>
      </w:r>
    </w:p>
    <w:p>
      <w:pPr>
        <w:pStyle w:val="Normal"/>
        <w:spacing w:lineRule="auto" w:line="360" w:before="120" w:after="0"/>
        <w:ind w:right="-23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2 ¶áñÍ³éÝ³Ï³Ý í³ñÓ³Ï³ÉáõÃÛáõÝ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¶áñÍ³éÝ³Ï³Ý í³ñÓ³Ï³ÉáõÃÛ³Ý Ñ³ÝÓÝí³Í ³ÏïÇíÝ»ñÁ å»ïù ¿ ³ñï³óáÉí»Ý í³ñÓ³ïáõÇ Ñ³ßí³å³Ñ³Ï³Ý Ñ³ßí»Ïßé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1. ì³ñÓ³í×³ñÝ»ñÇó »Ï³ÙáõïÁ å»ïù ¿ ×³Ý³ãíÇ ·Í³ÛÇÝ ÑÇÙáõÝùáí í³ñÓ³</w:t>
        <w:softHyphen/>
        <w:t>Ï³</w:t>
        <w:softHyphen/>
        <w:t>Éáõ</w:t>
        <w:softHyphen/>
        <w:t>ÃÛ³Ý Å³ÙÏ»ïÇ ÁÝÃ³óùáõÙ, »Ã» Ù»Ï ³ÛÉ ëÇëï»Ù³ïÇÏ ÑÇÙáõÝù ³í»ÉÇ É³í ãÇ Ý»ñ</w:t>
        <w:softHyphen/>
        <w:t>Ï³Û³óÝáõÙ í³ñ</w:t>
        <w:softHyphen/>
        <w:softHyphen/>
        <w:t>Ó³Ï³ÉáõÃÛ³Ý ïñí³Í ³ÏïÇíÇó û·áõïÝ»ñÇ ëï³óÙ³Ý Å³Ù³Ý³Ï³ÛÇÝ ·ñ³ýÇ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ì³ñÓ³Ï³É³Ï³Ý »Ï³ÙáõïÁ í³ëï³Ï»ÉÇë Ïñ³Í Í³ËëáõÙÝ»ñÁ, Ý»ñ³éÛ³É Ù³ß</w:t>
        <w:softHyphen/>
        <w:t>í³</w:t>
        <w:softHyphen/>
        <w:t>ÍáõÃÛáõÝÁ, ×³Ý³ãíáõÙ »Ý Í³Ëë: ì³ñÓ³Ï³É³Ï³Ý »Ï³ÙáõïÁ (µ³ó³éáõÃÛ³Ùµ Ù³</w:t>
        <w:softHyphen/>
        <w:t>ïáõó</w:t>
        <w:softHyphen/>
        <w:t>í³Í Í³</w:t>
        <w:softHyphen/>
        <w:t>é³ÛáõÃÛáõÝÝ»ñÇó ëï³óí³Í, ûñÇÝ³Ïª ³å³Ñáí³·ñáõÃÛáõÝÇó ¨ ëå³ë³ñ</w:t>
        <w:softHyphen/>
        <w:t>Ïáõ</w:t>
        <w:softHyphen/>
        <w:t>ÙÇó) í³ñÓ³</w:t>
        <w:softHyphen/>
        <w:t>Ï³</w:t>
        <w:softHyphen/>
        <w:t>ÉáõÃÛ³Ý Å³ÙÏ»ïÇ ÁÝÃ³óùáõÙ ×³Ý³ãíáõÙ ¿ ·Í³ÛÇÝ ÑÇÙáõÝùáí, ÝáõÛ</w:t>
        <w:softHyphen/>
        <w:t>ÝÇëÏ »ñµ ·áõÙ³ñÝ»ñÝ ³Û¹ ÑÇÙáõÝùáí ã»Ý ëï³óíáõÙ, »Ã» Ù»Ï ³ÛÉ ëÇëï»Ù³ïÇÏ ÑÇÙáõÝù ³í»ÉÇ É³í ãÇ Ý»ñÏ³Û³óÝáõÙ í³ñÓ³Ï³ÉáõÃÛ³Ý ïñí³Í ³ÏïÇíÝ»ñÇó û·áõïÝ»ñÇ ëï³óÙ³Ý Å³Ù³Ý³Ï³ÛÇÝ ·ñ³ýÇÏÁ: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3. êÏ½µÝ³Ï³Ý áõÕÕ³ÏÇ Í³ËëáõÙÝ»ñÁ, áñáÝù Ñ³ïáõÏ Ï³ï³ñí»É »Ý ·áñÍ³é</w:t>
        <w:softHyphen/>
        <w:t>Ý³Ï³Ý í³ñÓ³Ï³ÉáõÃÛáõÝÇó »Ï³Ùáõï í³ëï³Ï»Éáõ Ýå³ï³Ïáí, Ï³Ù Ñ»ï³Ó·íáõÙ ¨ µ³ßËíáõÙ »Ý í³ñÓ³Ï³ÉáõÃÛ³Ý Å³ÙÏ»ïÇ ÁÝÃ³óùáõÙª í³ñÓ³Ï³É³Ï³Ý »Ï³ÙïÇ ×³Ý³ã</w:t>
        <w:softHyphen/>
        <w:t>Ù³ÝÁ Ñ³Ù³</w:t>
        <w:softHyphen/>
        <w:t>Ù³ëÝá</w:t>
        <w:softHyphen/>
        <w:t>ñ»Ý, Ï³Ù ×³Ý³ãíáõÙ »Ý áñå»ë Í³Ëë ¹ñ³Ýó Ï³ï³ñÙ³Ý Å³Ù³Ý³Ï³ßñç³ÝÇ ýÇÝ³Ýë³Ï³Ý ³ñ¹ÛáõÝùÝ»ñÇ Ù³ëÇÝ Ñ³ßí»ïíáõÃÛáõÝáõÙ: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4. ì³ñÓ³Ï³Éí³Í Ù³ßíáÕ (³ÙáñïÇ½³óíáÕ) ³ÏïÇíÝ»ñÇ Ù³ßí³ÍáõÃÛ³Ý Ñ³ß</w:t>
        <w:softHyphen/>
        <w:t>í³ñÏÁ å»ïù ¿ Ï³ï³ñíÇ ³ÛÝ ÑÇÙáõÝùáí, áñÁ Ñ³Ù³å³ï³ëË³ÝáõÙ ¿ ÝÙ³Ý³ïÇå ³Ï</w:t>
        <w:softHyphen/>
        <w:t>ïÇíÝ»ñÇ Ñ³Ù³ñ í³ñÓ³ïáõÇ ÏáÕÙÇó ÏÇñ³éíáÕ Ù³ßí³ÍáõÃÛ³Ý Ñ³ßí³ñÏÙ³Ý ù³Õ³ù³</w:t>
        <w:softHyphen/>
        <w:t>Ï³ÝáõÃÛ³ÝÁ, ÇëÏ Ù³ßí³ÍáõÃÛ³Ý (³ÙáñïÇ½³óÇ³ÛÇ) ·Íáí Ñ³ïÏ³óáõÙÝ»ñÁ å»ïù ¿ Ñ³ßí³ñÏí»Ý ÐÐÐÐê 16 §ÐÇÙÝ³</w:t>
        <w:softHyphen/>
        <w:t>Ï³Ý ÙÇçáóÝ»ñ¦ ¨ ÐÐÐÐê 38 §àã ÝÛáõÃ³Ï³Ý ³ÏïÇíÝ»ñ¦ ëï³Ý¹³ñïÝ»ñáõÙ ³ñÓ³</w:t>
        <w:softHyphen/>
        <w:t xml:space="preserve">Ý³·ñí³Í ÑÇÙáõÝùÝ»ñáí: 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, Ã» ³ñ¹Ûáù í³ñÓ³Ï³Éí³Í ³ÏïÇíÁ ³ñÅ»½ñÏí»É ¿, ÇÝãÁ ï»ÕÇ áõÝÇ,  »ñµ ³Û¹ ³ÏïÇíÇó ³ÏÝÏ³ÉíáÕ ³å³·³ ïÝï»ë³Ï³Ý û·áõïÝ»ñÁ ³í»ÉÇ ùÇã »Ý, ù³Ý ¹ñ³ Ñ³ß</w:t>
        <w:softHyphen/>
        <w:t>í»Ïßé³ÛÇÝ ³ñÅ»ùÁ, Ï³½Ù³Ï»ñåáõÃÛáõÝÁ ÏÇñ³éáõÙ ¿ Ñ³ßí³å³Ñ³Ï³Ý Ñ³ßí³éÙ³Ý` ³Ï</w:t>
        <w:softHyphen/>
        <w:t>ïÇí</w:t>
        <w:softHyphen/>
        <w:t>Ý»ñÇ ³ñÅ»½ñÏÙ³ÝÁ í»ñ³µ»ñáÕ ëï³Ý¹³ñïÁ, áñÁ ë³ÑÙ³ÝáõÙ ¿ å³Ñ³ÝçÝ»ñ, Ã» ÇÝãå»ë å»ïù ¿ Ï³½Ù³Ï»ñåáõÃÛáõÝÁ í»ñ³Ý³ÛÇ Çñ ³ÏïÇíÝ»ñÇ Ñ³ßí»Ïßé³ÛÇÝ ³ñÅ»ùÁ, áñáßÇ ³Û¹ ³Ï</w:t>
        <w:softHyphen/>
        <w:t>ïÇí</w:t>
        <w:softHyphen/>
        <w:t>Ý»ñÇ ÷áËÑ³ïáõóíáÕ ·áõÙ³ñÁ ¨ »ñµ å»ïù ¿ ×³Ý³ãÇ Ï³Ù í»ñ³Ï³Ý·ÝÇ (ã»ÕÛ³É ×³Ý³ãÇ) ³ÏïÇíÇ ³ñÅ»½ñÏáõÙÇó ÏáñáõëïÝ»ñÁ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²ñï³¹ñáÕ Ï³Ù ¹ÇÉ»ñ í³ñÓ³ïáõÝ»ñÁ ³ÏïÇíÁ ·áñÍ³éÝ³Ï³Ý í³ñÓ³Ï³</w:t>
        <w:softHyphen/>
        <w:t>Éáõ</w:t>
        <w:softHyphen/>
        <w:t>ÃÛ³Ý Ñ³ÝÓ</w:t>
        <w:softHyphen/>
        <w:softHyphen/>
        <w:softHyphen/>
        <w:t>Ý»ÉÇë í³×³éùÇó ß³ÑáõÛÃ ã»Ý ×³Ý³ãáõÙ, áñáíÑ»ï¨ ³ÛÝ í³×³éùÇÝ Ñ³Ù³ñÅ»ù ·áñÍ³ñù ã¿: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. Æ ÉñáõÙÝ ÐÐÐÐê 32 §üÇÝ³Ýë³Ï³Ý ·áñÍÇùÝ»ñ. µ³ó³Ñ³ÛïáõÙÁ ¨ Ý»ñÏ³</w:t>
        <w:softHyphen/>
        <w:t>Û³</w:t>
        <w:softHyphen/>
        <w:t>óáõ</w:t>
        <w:softHyphen/>
        <w:t>ÙÁ¦ ëï³Ý</w:t>
        <w:softHyphen/>
        <w:t>¹³ñïÇ å³Ñ³ÝçÝ»ñÇ, í³ñÓ³ïáõÝ ·áñÍ³éÝ³Ï³Ý í³ñÓ³Ï³</w:t>
        <w:softHyphen/>
        <w:t>Éáõ</w:t>
        <w:softHyphen/>
        <w:t>ÃÛ³Ý ³éáõ</w:t>
        <w:softHyphen/>
        <w:t>Ùáí å»ïù ¿ ³å³ÑáíÇ Ñ»ï¨Û³É µ³ó³Ñ³ÛïáõÙÝ»ñÁª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ã»ÕÛ³É ãÑ³Ûï³ñ³ñíáÕ ·áñÍ³éÝ³Ï³Ý í³ñÓ³Ï³ÉáõÃÛ³Ý ßñç³Ý³ÏÝ»ñáõÙ ÁÝ¹</w:t>
        <w:softHyphen/>
        <w:t>Ñ³Ýáõñ ³å³·³ Ýí³½³·áõÛÝ í³ñÓ³í×³ñÝ»ñÁ Ñ»ï¨Û³É Ûáõñ³ù³ÝãÛáõñ Å³Ù³Ý³</w:t>
        <w:softHyphen/>
        <w:t>Ï³</w:t>
        <w:softHyphen/>
        <w:t>ßñç³ÝÇ Ñ³Ù³ñ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ã áõß, ù³Ý Ù»Ï ï³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ï³ñáõó Ñ»ïá, µ³Ûó áã áõß, ù³Ý ÑÇÝ· ï³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ÇÝ· ï³ñáõó Ñ»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µ) »Ï³ÙáõïÝ»ñáõÙ ×³Ý³ãí³Í ÁÝ¹Ñ³Ýáõñ å³ÛÙ³Ý³Ï³Ý é»Ýï³Ý»ñÁ, 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í³ñÓ³ïáõÇ Ýß³Ý³Ï³ÉÇ í³ñÓ³Ï³É³Ï³Ý å³ÛÙ³Ý³·ñ»ñÇ ÁÝ¹Ñ³Ýáõñ ÝÏ³ñ³·ñáõ</w:t>
        <w:softHyphen/>
        <w:t>ÃÛáõÝÁ:</w:t>
      </w:r>
    </w:p>
    <w:p>
      <w:pPr>
        <w:pStyle w:val="Normal"/>
        <w:spacing w:lineRule="auto" w:line="360"/>
        <w:ind w:right="-2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óÇ ³Û¹, ·áñÍ³éÝ³Ï³Ý í³ñÓ³Ï³ÉáõÃÛ³Ý ïñí³Í ³ÏïÇíÝ»ñÇ ÝÏ³ïÙ³Ùµ ÏÇñ³éíáõÙ »Ý ÐÐÐÐê 16 §ÐÇÙÝ³Ï³Ý ÙÇçáóÝ»ñ¦, ÐÐÐÐê 36 §²ÏïÇíÝ»ñÇ ³ñ</w:t>
        <w:softHyphen/>
        <w:t>Å»</w:t>
        <w:softHyphen/>
        <w:t>½ñÏáõÙ¦, ÐÐÐÐê 38 §àã ÝÛáõ</w:t>
        <w:softHyphen/>
        <w:t>Ã³</w:t>
        <w:softHyphen/>
        <w:t>Ï³Ý ³ÏïÇíÝ»ñ¦ ¨ ÐÐÐÐê 40 §Ü»ñ¹ñáõÙ³ÛÇÝ ·áõÛù¦ ëï³Ý¹³ñïÝ»ñÇ µ³ó³Ñ³ÛïÙ³Ý ·Íáí å³Ñ³ÝçÝ»ñÁ:</w:t>
      </w:r>
    </w:p>
    <w:p>
      <w:pPr>
        <w:pStyle w:val="TextBody"/>
        <w:keepNext w:val="true"/>
        <w:spacing w:before="120" w:after="0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7. ì³×³éù Ñ»ï³¹³ñÓ í³ñÓ³Ï³ÉáõÃÛ³Ù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8.</w:t>
      </w:r>
      <w:r>
        <w:rPr>
          <w:rFonts w:cs="Times Armenian" w:ascii="Times Armenian" w:hAnsi="Times Armenian"/>
          <w:sz w:val="22"/>
          <w:szCs w:val="22"/>
        </w:rPr>
        <w:t xml:space="preserve"> ì³×³éù Ñ»ï³¹³ñÓ í³ñÓ³Ï³ÉáõÃÛ³Ùµ ·áñÍ³ñùÝ Çñ»ÝÇó Ý»ñÏ³Û³óÝáõÙ ¿ í³</w:t>
        <w:softHyphen/>
        <w:t>×³éáÕÇ ÏáÕÙÇó ³ÏïÇíÇ í³×³éù ¨ ÝáõÛÝ ³ÏïÇíÇ í³ñÓ³Ï³ÉáõÃÛáõÝÁ ÝáõÛÝ í³×³</w:t>
        <w:softHyphen/>
        <w:t>éáÕÇ ÏáÕÙÇó: ì³ñÓ³í×³ñÝ»ñÁ ¨ í³×³éùÇ ·Ý»ñÁ ÷áË³¹³ñÓ Ï³Ëí³ÍáõÃÛáõÝ áõÝ»Ý, ù³ÝÇ áñ ¹ñ³Ýù ¹Çï³ñÏíáõÙ »Ý áñå»ë ÙÇ ÷³Ã»Ã: ì³×³éùÇ ¨ Ñ»ï³¹³ñÓ í³ñÓ³</w:t>
        <w:softHyphen/>
        <w:t>Ï³</w:t>
        <w:softHyphen/>
        <w:t>ÉáõÃÛ³Ý Ñ³ßí³å³</w:t>
        <w:softHyphen/>
        <w:t>Ñ³Ï³Ý Ó¨³Ï»ñåáõÙÁ Ï³Ëí³Í ¿ í³ñÓ³Ï³ÉáõÃÛ³Ý ï»ë³Ï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9. ºÃ» í³×³éù Ñ»ï³¹³ñÓ í³ñÓ³Ï³ÉáõÃÛ³Ùµ ·áñÍ³ñùÁ Ñ³Ý·»óÝáõÙ ¿ ýÇÝ³Ýë³Ï³Ý í³ñÓ³Ï³ÉáõÃÛ³Ý, ³å³ í³×³éùÇó Ñ³ëáõÛÃÇ Ñ³ßí»Ïßé³ÛÇÝ ³ñÅ»ùÇó ó³ÝÏ³ó³Í ·»ñ³</w:t>
        <w:softHyphen/>
        <w:t>½³ÝóáõÙ ãå»ïù ¿ ³ÝÙÇç³å»ë ×³Ý³ãíÇ áñå»ë »Ï³Ùáõï í³×³éáÕ-í³ñÓ³Ï³ÉÇ ýÇÝ³Ýë³Ï³Ý Ñ³ßí»ïíáõÃÛáõÝáõÙ: öáË³ñ»ÝÁ, ³ÛÝ å»ïù ¿ Ñ»ï³Ó·íÇ ¨ ³ÙáñïÇ½³óíÇ í³ñÓ³Ï³ÉáõÃÛ³Ý Å³ÙÏ»ïÇ ÁÝÃ³óù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ºÃ» Ñ»ï³¹³ñÓ í³ñÓ³Ï³ÉáõÃÛáõÝÁ ýÇÝ³Ýë³Ï³Ý í³ñÓ³Ï³ÉáõÃÛáõÝ ¿, ³å³ ·áñ</w:t>
        <w:softHyphen/>
        <w:t>Í³ñ</w:t>
        <w:softHyphen/>
        <w:softHyphen/>
        <w:t>ùÁ í³ñÓ³ïáõÇ ÏáÕÙÇó í³ñÓ³Ï³ÉÇÝ ýÇÝ³Ýë³Ï³Ý é»ëáõñëÝ»ñ Ñ³ïÏ³óÝ»Éáõ ÙÇçáó ¿, áñáõÙ ³ÏïÇíÁ Ñ³Ý¹»ë ¿ ·³ÉÇë áñå»ë »ñ³ßËÇù: ²Û¹ å³ï×³éáí í³×³éùÇó Ñ³ëáõÛÃÇ ·»ñ³</w:t>
        <w:softHyphen/>
        <w:t>½³Ý</w:t>
        <w:softHyphen/>
        <w:softHyphen/>
        <w:t>óáõÙÁ Ñ³ßí»Ïßé³ÛÇÝ ³ñÅ»ùÇó Ýå³ï³Ï³Ñ³ñÙ³ñ ã¿ ³ÝÙÇç³å»ë ¹Çï»É áñå»ë »Ï³Ùáõï: ²Û¹</w:t>
        <w:softHyphen/>
        <w:softHyphen/>
        <w:t>åÇëÇ ·»ñ³½³ÝóáõÙÁ Ñ»ï³Ó·íáõÙ ¿ ¨ ³ÙáñïÇ½³óíáõÙ í³ñÓ³Ï³ÉáõÃÛ³Ý Å³ÙÏ»ïÇ ÁÝÃ³ó</w:t>
        <w:softHyphen/>
        <w:t>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1. ºÃ» í³×³éù Ñ»ï³¹³ñÓ í³ñÓ³Ï³ÉáõÃÛ³Ùµ ·áñÍ³ñùÁ Ñ³Ý·»óÝáõÙ ¿ ·áñ</w:t>
        <w:softHyphen/>
        <w:t>Í³é</w:t>
        <w:softHyphen/>
        <w:t>Ý³</w:t>
        <w:softHyphen/>
        <w:t>Ï³Ý í³ñÓ³Ï³ÉáõÃÛ³Ý, ¨ ³ÏÝÑ³Ûï ¿, áñ ·áñÍ³ñùÁ Çñ³Ï³Ý³óí³Í ¿ Çñ³Ï³Ý ³ñ</w:t>
        <w:softHyphen/>
        <w:t>Å»ùáí, ³å³ ó³ÝÏ³ó³Í ß³ÑáõÛÃ Ï³Ù íÝ³ë ³ÝÙÇç³å»ë å»ïù ¿ ×³Ý³ãíÇ: ºÃ» í³</w:t>
        <w:softHyphen/>
        <w:t>×³éùÇ ·ÇÝÝ Çñ³Ï³Ý ³ñÅ»ùÇó ó³Íñ ¿, ³å³ ß³ÑáõÛÃÁ Ï³Ù íÝ³ëÁ å»ïù ¿ ³ÝÙÇç³å»ë ×³Ý³ãíÇ, µ³ó³éáõÃÛ³Ùµ ³ÛÝ ¹»åù»ñÇ, »ñµ íÝ³ëÝ»ñÁ ÷áËÑ³ïáõóíáõÙ »Ý ßáõÏ³Û³Ï³Ý ·Ý»ñÇó ó³Íñ ³å³·³ í³ñÓ³í×³ñÝ»ñáí: ²Ûë ¹»åùáõÙ ³ÛÝ å»ïù ¿ Ñ»ï³Ó·íÇ ¨ ³Ùáñ</w:t>
        <w:softHyphen/>
        <w:t>ïÇ½³óíÇ ³ÛÝ Å³Ù³</w:t>
        <w:softHyphen/>
        <w:t>Ý³</w:t>
        <w:softHyphen/>
        <w:t>Ï³ßñç³ÝÇ í³ñÓ³í×³ñÝ»ñÇÝ Ñ³Ù³Ù³ëÝáñ»Ý, áñÇ ÁÝÃ³óùáõÙ ³ÏÝÏ³ÉíáõÙ ¿ ³ÏïÇíÇ û·</w:t>
        <w:softHyphen/>
        <w:t>ï³</w:t>
        <w:softHyphen/>
        <w:t>·áñ</w:t>
        <w:softHyphen/>
        <w:t>ÍáõÙÁ: ºÃ» í³×³éùÇ ·ÇÝÝ Çñ³Ï³Ý ³ñÅ»ùÇó µ³ñÓñ ¿, ³å³ Çñ³Ï³Ý ³ñÅ»ùÁ ·»</w:t>
        <w:softHyphen/>
        <w:t>ñ³</w:t>
        <w:softHyphen/>
        <w:t>½³Ý</w:t>
        <w:softHyphen/>
        <w:t>óáÕ Ù³ëÁ å»ïù ¿ Ñ»ï³Ó·íÇ ¨ ³ÙáñïÇ½³óíÇ ³ÛÝ Å³Ù³Ý³Ï³ßñç³ÝÇ ÁÝÃ³óùáõÙ, »ñµ ³ÏÝÏ³É</w:t>
        <w:softHyphen/>
        <w:t>íáõÙ ¿ ³ÏïÇíÇ û·ï³·áñÍ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.</w:t>
      </w:r>
      <w:r>
        <w:rPr>
          <w:rFonts w:cs="Times Armenian" w:ascii="Times Armenian" w:hAnsi="Times Armenian"/>
          <w:sz w:val="22"/>
          <w:szCs w:val="22"/>
        </w:rPr>
        <w:t xml:space="preserve"> ºÃ» Ñ»ï³¹³ñÓ í³ñÓ³Ï³ÉáõÃÛáõÝÁ ·áñÍ³éÝ³Ï³Ý í³ñÓ³Ï³ÉáõÃÛáõÝ ¿, ÇëÏ í³ñ</w:t>
        <w:softHyphen/>
        <w:t>Ó³í×³ñÝ»ñÁ ¨ í³×³éùÇ ·ÇÝÁ ÑÇÙÝí³Í »Ý Çñ³Ï³Ý ³ñÅ»ùÇ íñ³, ³å³ ï»ÕÇ ¿ áõÝ»</w:t>
        <w:softHyphen/>
        <w:t xml:space="preserve">ó»É ÝáñÙ³É í³×³éùÇ ·áñÍ³ñù, ¨ ó³ÝÏ³ó³Í ß³ÑáõÛÃ Ï³Ù íÝ³ë ëáíáñ³µ³ñ ³ÝÙÇç³å»ë ×³Ý³ãíáõÙ »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3. ¶áñÍ³éÝ³Ï³Ý í³ñÓ³Ï³ÉáõÃÛ³Ý ¹»åùáõÙ, »Ã» í³×³éù Ñ»ï³¹³ñÓ í³ñÓ³</w:t>
        <w:softHyphen/>
        <w:t>Ï³ÉáõÃÛ³Ùµ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·áñÍ³ñùÁ Ï³ï³ñ»Éáõ å³ÑÇÝ Çñ³Ï³Ý ³ñÅ»ùÁ ó³Íñ ¿ ³ÏïÇíÇ Ñ³ßí»Ïß</w:t>
        <w:softHyphen/>
        <w:t>é³</w:t>
        <w:softHyphen/>
        <w:t>ÛÇÝ ³ñÅ»ùÇó, ³å³ íÝ³ëÁ, áñÝ ³é³ç³ÝáõÙ ¿ ¹ñ³Ýó ï³ñµ»ñáõÃÛáõÝÇó, å»ïù ¿ ³ÝÙÇç³å»ë ×³Ý³ãíÇ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4.</w:t>
      </w:r>
      <w:r>
        <w:rPr>
          <w:rFonts w:cs="Times Armenian" w:ascii="Times Armenian" w:hAnsi="Times Armenian"/>
          <w:sz w:val="22"/>
          <w:szCs w:val="22"/>
        </w:rPr>
        <w:t xml:space="preserve"> üÇÝ³Ýë³Ï³Ý í³ñÓ³Ï³ÉáõÃÛ³Ý ¹»åùáõÙ ³Û¹åÇëÇ ×ß·ñïÙ³Ý ³ÝÑñ³Å»ß</w:t>
        <w:softHyphen/>
        <w:t>ïáõ</w:t>
        <w:softHyphen/>
        <w:t>ÃÛáõÝ ãÏ³, »Ã» ï»ÕÇ ãÇ áõÝ»ó»É ³ÏïÇíÇ ³ñÅ»½ñÏáõÙ, áñÇ ¹»åùáõÙ Ñ³ßí»Ïßé³ÛÇÝ ³ñÅ»ùÁ Ýí³</w:t>
        <w:softHyphen/>
        <w:t>½»ó</w:t>
        <w:softHyphen/>
        <w:t>íáõÙ ¿ ÙÇÝã¨ ÷áËÑ³ïáõóíáÕ ·áõÙ³ñª ³ÏïÇíÝ»ñÇ ³ñÅ»½ñÏÙ³ÝÝ ³éÝãíáÕ Ñ³ßí³å³</w:t>
        <w:softHyphen/>
        <w:t>Ñ³Ï³Ý Ñ³ß</w:t>
        <w:softHyphen/>
        <w:t>í³éÙ³Ý ëï³Ý¹³ñïÇÝ Ñ³Ù³å³ï³ëË³Ý:</w:t>
      </w:r>
    </w:p>
    <w:p>
      <w:pPr>
        <w:pStyle w:val="Normal"/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.</w:t>
      </w:r>
      <w:r>
        <w:rPr>
          <w:rFonts w:cs="Times Armenian" w:ascii="Times Armenian" w:hAnsi="Times Armenian"/>
          <w:sz w:val="22"/>
          <w:szCs w:val="22"/>
        </w:rPr>
        <w:t xml:space="preserve"> ´³ó³Ñ³ÛïÙ³Ý å³Ñ³ÝçÝ»ñÁ í³ñÓ³Ï³ÉÝ»ñÇ ¨ í³ñÓ³ïáõÝ»ñÇ Ñ³Ù³ñ Ñ³</w:t>
        <w:softHyphen/>
        <w:t>í³</w:t>
        <w:softHyphen/>
        <w:t>ë³</w:t>
        <w:softHyphen/>
        <w:t>ñ³</w:t>
        <w:softHyphen/>
        <w:t>å»ë ÏÇñ³éíáõÙ »Ý í³×³éù Ñ»ï³¹³ñÓ í³ñÓ³Ï³ÉáõÃÛ³Ùµ ·áñÍ³ñùÝ»ñÇ ÝÏ³ï</w:t>
        <w:softHyphen/>
        <w:t>Ù³Ùµ: Üß³</w:t>
        <w:softHyphen/>
        <w:t>Ý³</w:t>
        <w:softHyphen/>
        <w:t>Ï³ÉÇ í³ñÓ³Ï³É³Ï³Ý å³ÛÙ³Ý³·ñ»ñÇ ·Íáí å³Ñ³ÝçíáÕ ÝÏ³ñ³·</w:t>
        <w:softHyphen/>
        <w:t>ñáõ</w:t>
        <w:softHyphen/>
        <w:t>ÃÛáõÝÁ Ñ³Ý·»óÝáõÙ ¿ í³</w:t>
        <w:softHyphen/>
        <w:t>×³éù Ñ»ï³¹³ñÓ í³ñÓ³Ï³ÉáõÃÛ³Ùµ ·áñÍ³ñùÝ»ñÇ Ù³ëÇÝ å³ÛÙ³Ý³- ·ñ»ñÇ Ï³Ù å³ÛÙ³Ý</w:t>
        <w:softHyphen/>
        <w:t>Ý»ñÇ Ûáõñ³Ñ³ïáõÏ Ï³Ù ³Ýëáíáñ ¹ñáõÛÃÝ»ñÇ µ³ó³Ñ³Ûï</w:t>
        <w:softHyphen/>
        <w:t>Ù³ÝÁ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-2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6.</w:t>
      </w:r>
      <w:r>
        <w:rPr>
          <w:rFonts w:cs="Times Armenian" w:ascii="Times Armenian" w:hAnsi="Times Armenian"/>
          <w:sz w:val="22"/>
          <w:szCs w:val="22"/>
        </w:rPr>
        <w:t xml:space="preserve"> ì³×³éù Ñ»ï³¹³ñÓ í³ñÓ³Ï³ÉáõÃÛ³Ùµ ·áñÍ³ñùÝ»ñÁ Ï³ñáÕ »Ý µ³í³ñ³ñ»É µ³</w:t>
        <w:softHyphen/>
        <w:t>ó³</w:t>
        <w:softHyphen/>
        <w:t>Ñ³Ûï</w:t>
        <w:softHyphen/>
        <w:t>Ù³Ý ³é³ÝÓÇÝ ã³÷³ÝÇßÝ»ñÇ, áñáÝù ß³ñ³¹ñí³Í »Ý ÐÐÐÐê 8 §Ð³ßí»ïáõ Å³Ù³</w:t>
        <w:softHyphen/>
        <w:t>Ý³</w:t>
        <w:softHyphen/>
        <w:t>Ï³ßñç³ÝÇ ½áõï ß³ÑáõÛÃ Ï³Ù íÝ³ë, ¿³Ï³Ý ëË³ÉÝ»ñ ¨ ÷á÷áËáõÃÛáõÝÝ»ñ Ñ³ßí³å³Ñ³Ï³Ý Ñ³ß</w:t>
        <w:softHyphen/>
        <w:t xml:space="preserve">í³éÙ³Ý ù³Õ³ù³Ï³ÝáõÃÛ³Ý Ù»ç¦ ëï³Ý¹³ñïáõÙ: </w:t>
      </w:r>
      <w:r>
        <w:br w:type="page"/>
      </w:r>
    </w:p>
    <w:p>
      <w:pPr>
        <w:pStyle w:val="Normal"/>
        <w:spacing w:lineRule="auto" w:line="360"/>
        <w:ind w:right="-23" w:hanging="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b/>
          <w:sz w:val="28"/>
        </w:rPr>
        <w:t>Ð³í»Éí³Í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ì³×³éù Ñ»ï³¹³ñÓ í³ñÓ³Ï³ÉáõÃÛ³Ùµ ·áñÍ³ñùÝ»ñ, áñáÝù Ñ³Ý·»óÝáõÙ »Ý ·áñÍ³éÝ³Ï³Ý í³ñÓ³Ï³ÉáõÃÛ³Ý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êáõÛÝ Ñ³í»Éí³ÍÁ µ³ó³é³å»ë óáõó³¹ñ³Ï³Ý µÝáõÛÃ ¿ ÏñáõÙ ¨ ëï³Ý¹³ñïÇ Ù³ë ãÇ Ï³½</w:t>
        <w:softHyphen/>
        <w:t>ÙáõÙ: Ð³í»Éí³ÍÇ Ýå³ï³ÏÝ ¿ óáõó³¹ñ»É ëï³Ý¹³ñïÇ ·áñÍÝ³Ï³Ý ÏÇñ³éáõÙÁª ¹ñ³ ÇÙ³ë</w:t>
        <w:softHyphen/>
        <w:t>ïÁ å³ñ½ ¹³ñÓÝ»Éáõ Ñ³Ù³ñ:</w:t>
      </w:r>
    </w:p>
    <w:p>
      <w:pPr>
        <w:pStyle w:val="Normal"/>
        <w:spacing w:lineRule="auto" w:line="360"/>
        <w:ind w:right="-23" w:firstLine="567"/>
        <w:jc w:val="both"/>
        <w:rPr/>
      </w:pPr>
      <w:r>
        <w:rPr/>
        <w:t>ì³×³éù Ñ»ï³¹³ñÓ í³ñÓ³Ï³ÉáõÃÛ³Ùµ ·áñÍ³ñùÁ, áñÁ Ñ³Ý·»óÝáõÙ ¿ ·áñÍ³é</w:t>
        <w:softHyphen/>
        <w:t>Ý³Ï³Ý í³ñ</w:t>
        <w:softHyphen/>
        <w:t>Ó³Ï³ÉáõÃÛ³Ý, Ï³ñáÕ ¿ ³é³ç³óÝ»É ß³ÑáõÛÃ Ï³Ù íÝ³ë, áñáÝó áñáßáõÙÁ ¨ áñáÝó ÝÏ³ï</w:t>
        <w:softHyphen/>
        <w:t>Ù³Ùµ Ùáï»óáõÙÝ»ñÁ Ï³Ëí³Í »Ý í³ñÓ³Ï³Éí³Í ³ÏïÇíÇ Ñ³ßí»Ïßé³ÛÇÝ ³ñ</w:t>
        <w:softHyphen/>
        <w:t>Å»</w:t>
        <w:softHyphen/>
        <w:t>ùÇó, Çñ³Ï³Ý ³ñÅ»ùÇó ¨ í³×³éùÇ ·ÝÇó: êïáñ¨ µ»ñí³Í ³ÕÛáõë³ÏáõÙ Éáõë³µ³Ý</w:t>
        <w:softHyphen/>
        <w:t>í³Í »Ý ëï³Ý¹³ñïÇ å³</w:t>
        <w:softHyphen/>
        <w:t>Ñ³Ýç</w:t>
        <w:softHyphen/>
        <w:t>Ý»ñÁ ï³ñµ»ñ Çñ³¹ñáõÃÛáõÝÝ»ñáõÙ: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³×³éùÇ ·ÇÝÁ Çñ³Ï³Ý ³ñÅ»ù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Ï»ï 5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ßí»Ïßé³ÛÇÝ ³ñÅ»ùÁ Ñ³í³ë³ñ ¿ Çñ³Ï³Ý ³ñÅ»ùÇ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ßí»Ïßé³ÛÇÝ ³ñÅ»ùÁ ó³Íñ ¿ Çñ³Ï³Ý ³ñÅ»ùÇ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ßí»Ïßé³ÛÇÝ ³ñÅ»ùÁ µ³ñÓñ ¿ Çñ³Ï³Ý ³ñÅ»ùÇó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Þ³ÑáõÛÃ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ß³ÑáõÛÃ ãÏ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ß³ÑáõÛÃÁ ×³Ý³ã»É ³ÝÙÇç³å»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Ý³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Ý³ë ãÏ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Ý³ëÁ ×³Ý³ã»É ³ÝÙÇç³å»ë</w:t>
            </w:r>
          </w:p>
        </w:tc>
      </w:tr>
    </w:tbl>
    <w:p>
      <w:pPr>
        <w:pStyle w:val="Normal"/>
        <w:ind w:right="-23"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³×³éùÇ ·ÇÝÁ  ó³Íñ ¿ Çñ³Ï³Ý ³ñÅ»ùÇó</w:t>
            </w:r>
          </w:p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 Ï»ï 5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ßí»Ïßé³ÛÇÝ ³ñÅ»ùÁ Ñ³í³ë³ñ ¿ Çñ³Ï³Ý ³ñÅ»ùÇ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ßí»Ïßé³ÛÇÝ ³ñÅ»ùÁ ó³Íñ ¿ Çñ³Ï³Ý ³ñÅ»ùÇ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Ð³ßí»Ïßé³ÛÇÝ ³ñÅ»ùÁ µ³ñÓñ ¿ Çñ³Ï³Ý ³ñÅ»ùÇó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Þ³ÑáõÛÃ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ß³ÑáõÛÃÁ ×³Ý³ã»É ³ÝÙÇç³å»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Í³ÝáõóáõÙ 1)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</w:rPr>
              <w:t>ìÝ³ë, áñÁ ãÇ ÷áËÑ³ïáõóíáõÙ ³å³·³ í³ñÓ³</w:t>
              <w:softHyphen/>
              <w:t>í×³ñ</w:t>
              <w:softHyphen/>
              <w:t>Ý»ñáí, áñáÝù ó³Íñ »Ý ßáõÏ³</w:t>
              <w:softHyphen/>
              <w:t>Û³</w:t>
              <w:softHyphen/>
              <w:t>Ï³Ý ·ÝÇ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Ý³ëÁ ×³Ý³ã»É ³ÝÙÇç³å»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Ý³ëÁ ×³Ý³ã»É ³ÝÙÇç³å»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(Í³ÝáõóáõÙ 1)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</w:rPr>
              <w:t>ìÝ³ë, áñÁ ÷áËÑ³</w:t>
              <w:softHyphen/>
              <w:t>ïáõóíáõÙ ¿ ³å³·³ í³ñÓ³í×³ñÝ»ñáí, áñáÝù ó³Íñ »Ý ßáõÏ³Û³Ï³Ý ·ÝÇ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ï³Ó·»É ¨ ³ÙáñïÇ½³óÝ»É íÝ³ë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»ï³Ó·»É ¨ ³ÙáñïÇ½³óÝ»É íÝ³ë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Í³ÝáõóáõÙ 1)</w:t>
            </w:r>
          </w:p>
        </w:tc>
      </w:tr>
    </w:tbl>
    <w:p>
      <w:pPr>
        <w:pStyle w:val="Normal"/>
        <w:ind w:right="-23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ì³×³éùÇ ·ÇÝÁ µ³ñÓñ ¿ Çñ³Ï³Ý ³ñÅ»ùÇ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 Ï»ï 52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»Ïßé³ÛÇÝ ³ñÅ»ùÁ Ñ³í³ë³ñ ¿ Çñ³Ï³Ý ³ñÅ»ùÇ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»Ïßé³ÛÇÝ ³ñÅ»ùÁ ó³Íñ ¿ Çñ³Ï³Ý ³ñÅ»ùÇ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»Ïßé³ÛÇÝ ³ñÅ»ùÁ µ³ñÓñ ¿ Çñ³Ï³Ý ³ñÅ»ùÇó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Þ³ÑáõÛÃ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»É ¨ ³ÙáñïÇ½³óÝ»É ß³ÑáõÛÃ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»É ¨ ³ÙáñïÇ½³óÝ»É ß³ÑáõÛÃ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»É ¨ ³ÙáñïÇ½³óÝ»É ß³ÑáõÛÃÁ   (Í³ÝáõóáõÙ 2)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ìÝ³ë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Í³ÝáõóáõÙ 1)</w:t>
            </w:r>
          </w:p>
        </w:tc>
      </w:tr>
    </w:tbl>
    <w:p>
      <w:pPr>
        <w:pStyle w:val="Normal"/>
        <w:spacing w:lineRule="auto" w:line="360"/>
        <w:ind w:right="-21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ÝáõóáõÙ 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ÕÛáõë³ÏÇ ³Ûë Ñ³ïí³ÍÝ»ñÁ Ý»ñÏ³Û³óÝáõÙ »Ý Ñ³Ý·³Ù³ÝùÝ»ñ, áñáÝù ùÝÝ³ñÏíáõÙ »Ý ëï³Ý¹³ñïÇ 54-ñ¹ Ï»ïáí:  êï³Ý¹³ñïÇ 54-ñ¹ Ï»ïÁ å³Ñ³ÝçáõÙ ¿, áñ ³ÏïÇíÇ Ñ³ßí»Ïßé³ÛÇÝ ³ñÅ»ùÝ Çç»óíÇ ÙÇÝã¨ Çñ³Ï³Ý ³ñÅ»ù, »ñµ ³ÛÝ Ñ³Ý¹Çë³ÝáõÙ ¿ í³×³éù Ñ»ï³¹³ñÓ í³ñÓ³Ï³</w:t>
              <w:softHyphen/>
              <w:t>ÉáõÃÛ³Ùµ ·áñÍ³ñùÇ ³é³ñÏ³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ÝáõóáõÙ 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Ñ³í³ë³ñ ÏÉÇÝ»ñ Çñ³Ï³Ý ³ñÅ»ùÇ ¨ í³×³éùÇ ·ÝÇ ï³ñµ»ñáõ</w:t>
              <w:softHyphen/>
              <w:t>ÃÛ³ÝÁ, ù³ÝÇ áñ Ñ³ßí»Ïßé³ÛÇÝ ³ñÅ»ùÁ, Ñ³Ù³Ó³ÛÝ 54-ñ¹ Ï»ïÇ, å»ïù ¿ Çç»óí»ñ ÙÇÝã¨ Çñ³Ï³Ý ³ñÅ»ù:</w:t>
            </w:r>
          </w:p>
        </w:tc>
      </w:tr>
    </w:tbl>
    <w:p>
      <w:pPr>
        <w:pStyle w:val="BodyText2"/>
        <w:widowControl w:val="false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rPr>
          <w:i/>
          <w:i/>
        </w:rPr>
      </w:pPr>
      <w:r>
        <w:rPr>
          <w:i/>
        </w:rPr>
        <w:t xml:space="preserve">Ð³Û³ëï³ÝÇ Ð³Ýñ³å»ïáõÃÛ³Ý Ñ³ßí³å³Ñ³Ï³Ý Ñ³ßí³éÙ³Ý ëï³Ý¹³ñï ÐÐÐÐê 18  </w:t>
      </w:r>
    </w:p>
    <w:p>
      <w:pPr>
        <w:pStyle w:val="BodyText2"/>
        <w:widowControl w:val="false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rPr>
          <w:i/>
          <w:i/>
        </w:rPr>
      </w:pPr>
      <w:r>
        <w:rPr>
          <w:i/>
        </w:rPr>
        <w:t>Ð³ëáõÛÃ</w:t>
      </w:r>
    </w:p>
    <w:p>
      <w:pPr>
        <w:pStyle w:val="BodyText2"/>
        <w:widowControl w:val="false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jc w:val="center"/>
        <w:rPr>
          <w:i/>
          <w:i/>
        </w:rPr>
      </w:pPr>
      <w:r>
        <w:rPr>
          <w:i/>
        </w:rPr>
        <w:t>´áí³Ý¹³ÏáõÃÛáõÝ</w:t>
      </w:r>
    </w:p>
    <w:p>
      <w:pPr>
        <w:pStyle w:val="BodyText2"/>
        <w:widowControl w:val="false"/>
        <w:rPr>
          <w:i/>
          <w:i/>
        </w:rPr>
      </w:pPr>
      <w:r>
        <w:rPr>
          <w:i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Üå³ï³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Ð³ëáõÛÃÇ ã³÷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¶áñÍ³ñùÇ ÝáõÛÝ³Ï³Ý³ó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²åñ³ÝùÝ»ñÇ í³×³é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Ì³é³ÛáõÃÛáõÝÝ»ñÇ Ù³ïáõó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îáÏáëÝ»ñ, éáÛ³ÉÃÇÝ»ñ ¨ ß³ÑáõÃ³µ³ÅÇ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-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-35</w:t>
            </w:r>
          </w:p>
        </w:tc>
      </w:tr>
      <w:tr>
        <w:trPr>
          <w:trHeight w:val="504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ëáõÛÃ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. Üå³ï³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§Ð³ßí³å³Ñ³Ï³Ý Ñ³ßí³éÙ³Ý Ù³ëÇÝ¦ Ð³Û³ëï³ÝÇ Ð³Ýñ³å»ïáõÃÛ³Ý ûñ»Ý</w:t>
        <w:softHyphen/>
        <w:t>ùáí »Ï³</w:t>
        <w:softHyphen/>
        <w:t>Ùáõ</w:t>
        <w:softHyphen/>
        <w:t>ïÁ ë³ÑÙ³ÝíáõÙ ¿ áñå»ë Ñ³ßí»ïáõ Å³Ù³Ý³Ï³ßñç³ÝáõÙ ïÝï»ë³Ï³Ý û·áõï</w:t>
        <w:softHyphen/>
        <w:t>Ý»ñÇ ³×` ³ÏïÇíÝ»ñÇ Ý»ñÑáëùÇ Ï³Ù ³í»É³óÙ³Ý, ÇÝãå»ë Ý³¨ å³ñï³íáñáõÃ</w:t>
        <w:softHyphen/>
        <w:t>ÛáõÝÝ»ñÇ Ýí³½Ù³Ý ï»ëùáí, áñÁ Ñ³Ý·»óÝáõÙ ¿ ë»÷³Ï³Ý Ï³åÇï³ÉÇ ³×Ç, µ³ó³éáõÃ</w:t>
        <w:softHyphen/>
        <w:t>Û³Ùµ Ù³ëÝ³ÏÇóÝ»ñÇ ÏáÕÙÇó ë»÷³</w:t>
        <w:softHyphen/>
        <w:t>Ï³Ý Ï³åÇï³ÉáõÙ Ï³ï³ñí³Í Ý»ñ¹ñáõÙÝ»ñÇ Ñ»ï¨³Ý</w:t>
        <w:softHyphen/>
        <w:t>ùáí ë»÷³Ï³Ý Ï³åÇï³ÉÇ ³×Ç: ºÏ³ÙïÇ Ù»ç ÙïÝáõÙ »Ý Ñ³ëáõÛÃÁ ¨ ³ÛÉ »Ï³Ùáõï</w:t>
        <w:softHyphen/>
        <w:t>Ý»ñÁ: Ð³ëáõÛÃÁ »Ï³ÙïÇ ³ÛÝ Ù³ëÝ ¿, áñÝ ³é³ç³ÝáõÙ ¿ ëáíáñ³Ï³Ý ·áñÍáõ</w:t>
        <w:softHyphen/>
        <w:t>Ý»áõÃÛ³Ý ÁÝÃ³óùáõÙ ¨ ÏáãíáõÙ ¿ ï³ñµ»ñ ³Ýí³ÝáõÙÝ»ñáí, ³Û¹ ÃíáõÙª í³</w:t>
        <w:softHyphen/>
        <w:t>×³éù</w:t>
        <w:softHyphen/>
        <w:t>Ý»ñ, í×³ñÝ»ñ, ·³ÝÓáõÛÃÝ»ñ, ïáÏáëÝ»ñ, ß³ÑáõÃ³µ³ÅÇÝÝ»ñ ¨ éáÛ³ÉÃÇÝ»ñ: êáõÛÝ ëï³Ý</w:t>
        <w:softHyphen/>
        <w:t>¹³ñ</w:t>
        <w:softHyphen/>
        <w:t>ïÇ Ýå³ï³ÏÝ ¿ Ý»ñÏ³Û³óÝ»É ·áñÍ³ñùÝ»ñÇ ¨ Çñ³¹³ñÓáõÃÛáõÝÝ»ñÇ áñáß ï»ë³ÏÝ»ñÇó ³é³ç³óáÕ Ñ³ëáõÛÃÇ Ñ³ßí³å³Ñ³Ï³Ý Ñ³ßí³éÙ³Ý Ùáï»óáõÙÁ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Ð³ëáõÛÃÇ Ñ³ßí³éÙ³Ý ³Ù»Ý³Ï³ñ¨áñ Ñ³ñóÝ ¿ª áñáß»É, Ã» »ñµ å»ïù ¿ ³ÛÝ ×³</w:t>
        <w:softHyphen/>
        <w:t>Ý³ãíÇ: Ð³ëáõÛÃÁ ×³Ý³ãíáõÙ ¿, »ñµ Ñ³í³Ý³Ï³Ý ¿, áñ ³å³·³ ïÝï»ë³Ï³Ý û·áõï</w:t>
        <w:softHyphen/>
        <w:t>Ý»ñÁ ÏÑáë»Ý Ï³½</w:t>
        <w:softHyphen/>
        <w:t>Ù³</w:t>
        <w:softHyphen/>
        <w:t>Ï»ñåáõÃÛáõÝ ¨ ³Û¹ û·áõïÝ»ñÁ Ï³ñ»ÉÇ ¿ ³ñÅ³Ý³Ñ³í³ïáñ»Ý ã³÷»É: êáõÛÝ ëï³Ý¹³ñïÁ ë³Ñ</w:t>
        <w:softHyphen/>
        <w:t>Ù³ÝáõÙ ¿ ³ÛÝ Ñ³Ý·³Ù³ÝùÝ»ñÁ, áñáÝó ¹»åùáõÙ í»ñÁ Ýßí³Í ã³÷³ÝÇßÝ»ñÇ å³Ñ³ÝçÝ»ñÁ Ïµ³í³ñ³ñí»Ý, ¨ Ñ»ï¨³µ³ñ` Ñ³ëáõÛÃÁ Ï×³Ý³ãíÇ: êï³Ý</w:t>
        <w:softHyphen/>
        <w:t>¹³ñïÁ Ý»ñÏ³Û³óÝáõÙ ¿ Ý³¨ Ýßí³Í ã³÷³ÝÇßÝ»ñÇ ·áñÍÝ³Ï³Ý ÏÇñ³éÙ³Ý Ññ³Ñ³Ý·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Ñ»ï¨Û³É ·áñÍ³ñùÝ»ñÇó ¨ Çñ³¹³ñ</w:t>
        <w:softHyphen/>
        <w:t>Óáõ</w:t>
        <w:softHyphen/>
        <w:t>ÃÛáõÝ</w:t>
        <w:softHyphen/>
        <w:t>Ý»ñÇó ³é³ç³óáÕ Ñ³ëáõÛÃÁ Ñ³ßí³é»ÉÇë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åñ³ÝùÝ»ñÇ í³×³é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Í³é³ÛáõÃÛáõÝÝ»ñÇ Ù³ïáõó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ÛÉ ³ÝÓ³Ýó ÏáÕÙÇó Ï³½Ù³Ï»ñåáõÃÛ³Ý ³ÏïÇíÝ»ñÇ û·ï³·áñÍáõÙ, áñÁ µ»ñáõÙ ¿ ïáÏáëÝ»ñ, éáÛ³ÉÃÇÝ»ñ ¨ ß³ÑáõÃ³µ³ÅÇ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²åñ³ÝùÝ»ñÝ ÁÝ¹·ñÏáõÙ »Ý Ï³½Ù³Ï»ñåáõÃÛ³Ý ÏáÕÙÇó í³×³éùÇ Ñ³Ù³ñ ÃáÕ³ñÏí³Í ³ñ</w:t>
        <w:softHyphen/>
        <w:t>ï³¹</w:t>
        <w:softHyphen/>
        <w:t>ñ³ÝùÁ, í»ñ³í³×³éùÇ Ýå³ï³Ïáí ·Ýí³Í ³åñ³ÝùÝ»ñÁ, ÇÝãå»ë Ý³¨ áõÕÕ³ÏÇ Ýß³Ý³</w:t>
        <w:softHyphen/>
        <w:t>ÏáõÃÛ³Ùµ ãû·ï³·áñÍíáÕ ¨ í³×³éùÇ Ñ³Ù³ñ å³ÑíáÕ ÑÇÙÝ³Ï³Ý ÙÇçáóÝ»ñÁ ¨ ³ÛÉ ³ÏïÇí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Ì³é³ÛáõÃÛáõÝÝ»ñÇ Ù³ïáõóáõÙÁ, ëáíáñ³µ³ñ, ÁÝ¹·ñÏáõÙ ¿ Ñ³Ù³Ó³ÛÝ»óí³Í Å³Ù³</w:t>
        <w:softHyphen/>
        <w:t>Ý³</w:t>
        <w:softHyphen/>
        <w:t>Ï³ßñç³ÝáõÙ Ï³½Ù³Ï»ñåáõÃÛ³Ý ÏáÕÙÇó å³ÛÙ³Ý³·ñ³ÛÇÝ ³ßË³ï³ÝùÝ»ñÇ Ï³ï³ñáõÙÁ: Ì³</w:t>
        <w:softHyphen/>
        <w:t>é³</w:t>
        <w:softHyphen/>
        <w:t>ÛáõÃÛáõÝÝ»ñÁ Ï³ñáÕ »Ý Ù³ïáõóí»É Ù»Ï Ï³Ù ³í»ÉÇ Å³Ù³Ý³Ï³</w:t>
        <w:softHyphen/>
        <w:t>ßñç³ÝÝ»ñáõÙ: Ì³é³Ûáõ</w:t>
        <w:softHyphen/>
        <w:t>ÃÛáõÝ</w:t>
        <w:softHyphen/>
        <w:t>Ý»ñÇ Ù³ïáõóÙ³Ý áñáß å³ÛÙ³Ý³·ñ»ñ áõÕÕ³ÏÇáñ»Ý Ï³åí³Í »Ý Ï³éáõóÙ³Ý å³ÛÙ³</w:t>
        <w:softHyphen/>
        <w:t>Ý³·ñ»ñÇ Ñ»ï, ûñÇÝ³Ï` Ý³Ë³·Í»ñÇ Õ»Ï³í³ñÝ»ñÇ ¨ ×³ñï³ñ³å»ïÝ»ñÇ ÏáÕÙÇó Í³é³</w:t>
        <w:softHyphen/>
        <w:t>Ûáõ</w:t>
        <w:softHyphen/>
        <w:t>ÃÛáõÝÝ»ñÇ Ù³ïáõóÙ³Ý å³ÛÙ³Ý³·ñ»ñÁ: ²Û¹åÇëÇ å³ÛÙ³Ý³·ñ»ñÇ ³ñ¹ÛáõÝùáõÙ ëï³óíáÕ Ñ³ëáõÛÃÁ ãÇ ¹Çï³ñÏíáõÙ ëáõÛÝ ëï³Ý¹³ñïáõÙ, ¨ Ï³ñ·³íáñíáõÙ ¿ Ï³éáõóÙ³Ý å³ÛÙ³Ý³·ñ»ñÇ å³Ñ³Ýç</w:t>
        <w:softHyphen/>
        <w:t>Ý»ñÇÝ Ñ³Ù³å³ï³ëË³Ýª Ñ³Ù³Ó³ÛÝ ÐÐÐÐê 11 §Î³éáõóÙ³Ý å³ÛÙ³Ý³·ñ»ñ¦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²ÛÉ ³ÝÓ³Ýó ÏáÕÙÇó Ï³½Ù³Ï»ñåáõÃÛ³Ý ³ÏïÇíÝ»ñÇ û·ï³·áñÍáõÙÁ µ»ñáõÙ ¿ Ñ³ëáõÛÃ Ñ»ï¨Û³É Ó¨»ñáí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áÏáë` Ï³½Ù³Ï»ñåáõÃÛ³Ý ¹ñ³Ù³Ï³Ý ÙÇçáóÝ»ñÇ, ¹ñ³Ýó Ñ³Ù³ñÅ»ùÝ»ñÇ Ï³Ù Ñ³ë³Ý»ÉÇù ·áõÙ³ñÝ»ñÇ û·ï³·áñÍÙ³Ý Ñ³Ù³ñ í×³ñ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éáÛ³ÉÃÇÝ»ñ` Ï³½Ù³Ï»ñåáõÃÛ³Ý áã ÝÛáõÃ³Ï³Ý ³ÏïÇíÝ»ñÇ (³ñïáÝ³·ñ»ñ, ³åñ³Ýù³</w:t>
        <w:softHyphen/>
        <w:t xml:space="preserve">ÝÇß»ñ, Ñ»ÕÇÝ³Ï³ÛÇÝ Çñ³íáõÝùÝ»ñ, Ñ³Ù³Ï³ñ·ã³ÛÇÝ Íñ³·ñ»ñ ¨ ³ÛÉÝ) û·ï³·áñÍÙ³Ý ¹ÇÙ³ó í×³ñÝ»ñ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ß³ÑáõÃ³µ³ÅÇÝÝ»ñ` ß³ÑáõÛÃÇ µ³ßËáõÙ Ù³ëÝ³ÏÇóÝ»ñÇ ÙÇç¨` Ï³ÝáÝ³¹ñ³Ï³Ý Ï³åÇ</w:t>
        <w:softHyphen/>
        <w:t>ï³ÉÇ ïíÛ³É ËÙµáõÙ Ýñ³Ýó Ù³ëÝ³ÏóáõÃÛ³ÝÁ Ñ³Ù³Ù³ëÝáñ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õÙ ã»Ý ¹Çï³ñÏíáõÙ Ñ»ï¨Û³É ³ÕµÛáõñÝ»ñÇó ëï³óíáÕ Ñ³ëáõÛÃÝ»ñ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éáõóÙ³Ý å³ÛÙ³Ý³·ñ»ñ (ï»ë` ÐÐÐÐê 11 §Î³éáõóÙ³Ý å³ÛÙ³Ý³·ñ»ñ¦ ëï³Ý</w:t>
        <w:softHyphen/>
        <w:t>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í³ñÓ³Ï³É³Ï³Ý å³ÛÙ³Ý³·ñ»ñ (ï»ëª ÐÐÐÐê 17 §ì³ñÓ³Ï³ÉáõÃÛáõÝ¦ ëï³Ý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ß³ÑáõÃ³µ³ÅÇÝÝ»ñ, áñáÝù ³é³ç³ÝáõÙ »Ý µ³ÅÝ»Ù³ëÝ³ÏóáõÃÛ³Ý Ù»Ãá¹áí Ñ³ß</w:t>
        <w:softHyphen/>
        <w:t>í³éíáÕ Ý»ñ¹ñáõÙÝ»ñÇó (ï»ëª ÐÐÐÐê 28 §²ëáóÇ³óí³Í Ï³½Ù³Ï»ñåáõÃÛáõÝ</w:t>
        <w:softHyphen/>
        <w:t>Ý»</w:t>
        <w:softHyphen/>
        <w:t>ñáõÙ Ý»ñ¹ñáõÙÝ»ñÇ Ñ³ß</w:t>
        <w:softHyphen/>
        <w:t>í³éáõÙ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å³Ñáí³·ñ³Ï³Ý ÁÝÏ»ñáõÃÛáõÝÝ»ñÇ ³å³Ñáí³·ñ³Ï³Ý å³ÛÙ³Ý³·ñ»ñ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ýÇÝ³Ýë³Ï³Ý ³ÏïÇíÝ»ñÇ ¨ ýÇÝ³Ýë³Ï³Ý å³ñï³íáñáõÃÛáõÝÝ»ñÇ Çñ³Ï³Ý ³ñÅ»ùÇ ÷á÷áËáõÃÛáõÝ Ï³Ù ¹ñ³Ýó ûï³ñáõÙ (ï»ë` ÐÐÐÐê 32 §üÇÝ³Ýë³Ï³Ý ·áñÍÇùÝ»ñ¦ ëï³Ý</w:t>
        <w:softHyphen/>
        <w:t>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áã ÁÝÃ³óÇÏ (»ñÏ³ñ³Å³ÙÏ»ï) ³ÏïÇíÝ»ñÇ í»ñ³·Ý³Ñ³ï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¿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ÁÝÃ³óÇÏ ³ÛÉ ³ÏïÇíÝ»ñÇ ³ñÅ»ùÇ ÷á÷áË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Á)</w:t>
      </w:r>
      <w:r>
        <w:rPr>
          <w:rFonts w:cs="Times Armenian" w:ascii="Times Armenian" w:hAnsi="Times Armenian"/>
          <w:sz w:val="22"/>
          <w:szCs w:val="22"/>
        </w:rPr>
        <w:t xml:space="preserve"> ³Ý³ëÝ³·ÉË³ù³Ý³ÏÇ, ·ÛáõÕ³ïÝï»ë³Ï³Ý ¨ ³Ýï³é³ÛÇÝ ³ñï³¹ñ³ÝùÇ µÝ³Ï³Ý ³×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Ã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Ñ³Ýù³ÝÛáõÃ»ñÇ ³ñ¹ÛáõÝ³Ñ³Ý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Å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å»ï³Ï³Ý ßÝáñÑÝ»ñ (ï»ë` ÐÐÐÐê 20 §ä»ï³Ï³Ý ßÝáñÑÝ»ñÇ Ñ³ßí³éáõÙ ¨ å»ï³Ï³Ý û·ÝáõÃÛ³Ý µ³ó³Ñ³ÛïáõÙ¦ ëï³Ý¹³ñïÁ)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êïáñ¨ µ»ñí³Í Ñ³ëÏ³óáõÃÛáõÝÝ»ñÁ ëáõÛÝ ëï³Ý¹³ñïáõÙ û·ï³·áñÍí³Í »Ý Ñ»ï¨Û³É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ëáõÛÃª Ñ³ßí»ïáõ Å³Ù³Ý³Ï³ßñç³ÝáõÙ Ï³½Ù³Ï»ñåáõÃÛ³Ý ëáíáñ³Ï³Ý ·áñÍáõ</w:t>
        <w:softHyphen/>
        <w:t>Ý»áõÃÛáõÝÇó ³é³ç³óáÕ ïÝï»ë³Ï³Ý û·áõïÝ»ñÇ Ñ³Ù³Ë³éÝ Ý»ñÑáëùÝ ¿, áñÁ Ñ³Ý·»óÝáõÙ ¿ ë»÷³Ï³Ý Ï³åÇï³ÉÇ ³×Ç, µ³ó³éáõÃÛ³Ùµ Ù³ëÝ³ÏÇóÝ»ñÇ ÏáÕÙÇó ë»÷³Ï³Ý Ï³åÇï³ÉáõÙ Ï³ï³ñí³Í Ý»ñ¹ñáõÙÝ»ñÇ Ñ»ï¨³Ýùáí ë»÷³Ï³Ý Ï³åÇï³ÉÇ ³×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Çñ³Ï³Ý ³ñÅ»ù` ³ÛÝ ·áõÙ³ñÝ ¿, áñáí ³ÏïÇíÁ Ï³ñáÕ ¿ ÷áË³Ý³Ïí»É Ï³Ù å³ñï³</w:t>
        <w:softHyphen/>
        <w:t>íáñáõÃÛáõÝÁ Ù³ñí»Éª Çñ³½»Ï, å³ïñ³ëï³Ï³Ù ¨ ³ÝÏ³Ë ÏáÕÙ»ñÇ ÙÇç¨ §å³ñ½³Í Ó»éùÇ Ñ»é³íáñáõÃÛ³Ý¦ ³é¨ïñ³ÛÇÝ ·áñÍ³ñùÇ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Ð³ëáõÛÃÁ Ý»ñ³éáõÙ ¿ ëï³óí³Í Ï³Ù ëï³óí»ÉÇù ïÝï»ë³Ï³Ý û·áõïÝ»ñÇ ÙÇ³ÛÝ ³ÛÝ Ñ³Ù³Ë³éÝ Ý»ñÑáëùÁ, áñÁ å³ïÏ³ÝáõÙ ¿ ïíÛ³É Ï³½Ù³Ï»ñåáõÃÛ³ÝÁ: Ð³ëáõÛÃÝ»ñÇ Ï³½ÙáõÙ ã»Ý Ý»ñ³éíáõÙ »ññáñ¹ ³ÝÓ³Ýó ³ÝáõÝÇó Ñ³í³ù³·ñí³Í ·áõÙ³ñÝ»ñÁ (ûñÇÝ³Ï` ³ÏóÇ½³ÛÇÝ Ñ³ñÏÁ, ³í»É³óí³Í ³ñÅ»ùÇ Ñ³ñÏÁ, Ñ³ÝÓÝáõñ¹Ç å³ÛÙ³Ý³·ñ»ñáí ëï³óí³Í ·áõÙ³ñÝ»ñÁ` µ³ó³éáõÃÛ³Ùµ ÏáÙÇëÇáÝ í×³ñÝ»ñÇó), áñáÝù ïíÛ³É Ï³½Ù³Ï»ñåáõÃÛ³Ý Ñ³Ù³ñ ïÝï»ë³Ï³Ý û·áõïÝ»ñ ã»Ý ¨ ã»Ý ³í»É³óÝáõÙ ë»÷³Ï³Ý Ï³åÇï³É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Ð³ëáõÛÃÇ ã³÷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Ð³ëáõÛÃÁ å»ïù ¿ ã³÷íÇ ëï³óí³Í Ï³Ù ëï³óí»ÉÇù Ñ³ïáõóÙ³Ý Çñ³Ï³Ý  ³ñÅ»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¶áñÍ³ñùÇ Ï³ï³ñÙ³Ý ÁÝÃ³óùáõÙ ³é³ç³óáÕ Ñ³ëáõÛÃÁ ëáíáñ³µ³ñ áñáßíáõÙ ¿ Ï³½</w:t>
        <w:softHyphen/>
        <w:t>Ù³Ï»ñåáõÃÛ³Ý ¨ ³ÏïÇíÁ ·ÝáÕÇ Ï³Ù û·ï³·áñÍáÕÇ ÙÇç¨ ÏÝùí³Í å³ÛÙ³Ý³·ñáí: ²ÛÝ ã³÷</w:t>
        <w:softHyphen/>
        <w:t>íáõÙ ¿ ëï³óí³Í Ï³Ù ëï³óí»ÉÇù Ñ³ïáõóÙ³Ý Çñ³Ï³Ý ³ñÅ»ùáí, Ñ³ßíÇ ³éÝ»Éáí Ï³½Ù³</w:t>
        <w:softHyphen/>
        <w:t>Ï»ñ</w:t>
        <w:softHyphen/>
        <w:t>åáõÃÛ³Ý ÏáÕÙÇó ïñ³Ù³¹ñíáÕ ó³ÝÏ³ó³Í ³é¨ïñ³ÛÇÝ ½»Õã»ñÇ ¨ Çç»óáõÙÝ»ñÇ</w:t>
      </w:r>
      <w:r>
        <w:rPr>
          <w:rFonts w:cs="Times Armenian" w:ascii="Times Armenian" w:hAnsi="Times Armenian"/>
          <w:sz w:val="22"/>
          <w:szCs w:val="22"/>
          <w:u w:val="single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áõÙ³ñ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êáíáñ³µ³ñ Ñ³ïáõóáõÙÁ áõÝÇ ¹ñ³Ù³Ï³Ý ÙÇçáóÝ»ñÇ Ï³Ù ¹ñ³Ù³Ï³Ý ÙÇçáóÝ»ñÇ Ñ³</w:t>
        <w:softHyphen/>
        <w:t>Ù³ñÅ»ùÇ ï»ëù, ÇëÏ Ñ³ëáõÛÃÁ` ëï³óí³Í Ï³Ù ëï³óí»ÉÇù ¹ñ³Ù³Ï³Ý ÙÇçáóÝ»ñÇ Ï³Ù ¹ñ³Ýó Ñ³</w:t>
        <w:softHyphen/>
        <w:t>Ù³ñÅ»ùÝ»ñÇ ·áõÙ³ñÝ ¿: ²ÛÝáõ³Ù»Ý³ÛÝÇí, »ñµ ¹ñ³Ù³Ï³Ý ÙÇçáóÝ»ñÇ Ï³Ù ¹ñ³Ýó Ñ³Ù³ñ</w:t>
        <w:softHyphen/>
        <w:t>Å»ù</w:t>
        <w:softHyphen/>
        <w:softHyphen/>
        <w:t>Ý»ñÇ ëï³óáõÙÁ Ñ»ï³Ó·íáõÙ ¿, Ñ³ïáõóÙ³Ý Çñ³Ï³Ý ³ñÅ»ùÁ Ï³ñáÕ ¿ ëï³óí³Í Ï³Ù ëï³ó</w:t>
        <w:softHyphen/>
        <w:t>í»ÉÇù ¹ñ³Ù³Ï³Ý ÙÇçáóÝ»ñÇ ³Ýí³Ý³Ï³Ý ³ñÅ»ùÇó ó³Íñ ÉÇÝ»É: úñÇÝ³Ï` Ï³½Ù³</w:t>
        <w:softHyphen/>
        <w:t>Ï»ñ</w:t>
        <w:softHyphen/>
        <w:t>åáõ</w:t>
        <w:softHyphen/>
        <w:t>ÃÛáõÝÁ Ï³ñáÕ ¿ ³åñ³ÝùÝ»ñÇ í³×³éùÇó ëï³óí»ÉÇù ·áõÙ³ñÝ»ñÁ, áñå»ë ³ÝïáÏáë í³ñÏ ïñ³</w:t>
        <w:softHyphen/>
        <w:t>Ù³¹ñ»É ·Ýáñ¹ÇÝ (³å³éÇÏ í³×³éù) Ï³Ù ·Ýáñ¹Çó ÁÝ¹áõÝ»É ÙáõñÑ³Ï, áñÝ áõÝÇ ßáõÏ³Û³Ï³ÝÇó ó³Íñ ïáÏáë³¹ñáõÛù: ºñµ å³ÛÙ³Ý³íáñí³ÍáõÃÛ³Ý ³ñ¹ÛáõÝùáõÙ ·áñÍ³ñùÁ í»ñ³ÍíáõÙ ¿ ýÇÝ³Ý</w:t>
        <w:softHyphen/>
        <w:t>ë³Ï³ÝÇ, Ñ³ïáõóÙ³Ý Çñ³Ï³Ý ³ñÅ»ùÁ áñáßíáõÙ ¿ µáÉáñ ³å³·³ í×³ñáõÙÝ»ñÇ ½»ÕãÙ³Ý ÑÇÙ³Ý íñ³` ÏÇñ³é»Éáí å³ÛÙ³Ý³Ï³Ý ïáÏáë³¹ñáõÛùÁ: ä³ÛÙ³Ý³Ï³Ý ïáÏáë³¹ñáõÛùÝ ³í»ÉÇ Ñëï³Ï áñáßíáõÙ ¿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ÝÙ³Ý í³ñÏáõÝ³ÏáõÃÛáõÝ áõÝ»óáÕ ÃáÕ³ñÏáÕÇ ÝÙ³Ý³ïÇå ýÇÝ³Ýë³Ï³Ý ·áñÍÇùÇ Ñ³Ù³ñ ·»ñ³ÏßéáÕ ¹ñáõÛù³ã³÷áí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áÏáë³¹ñáõÛùáí, áñÁ ½»ÕãáõÙ ¿ ýÇÝ³Ýë³Ï³Ý ·áñÍÇùÇ ³Ýí³Ý³Ï³Ý ·áõÙ³ñÁ` ³ÛÝ Ñ³ëóÝ»Éáí ³åñ³ÝùÝ»ñÇ Ï³Ù Í³é³ÛáõÃÛáõÝÝ»ñÇ ÁÝÃ³óÇÏ í³×³éùÇ ·Ý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Æñ³Ï³Ý ³ñÅ»ùÇ ¨ Ñ³ïáõóÙ³Ý ³Ýí³Ý³Ï³Ý ·áõÙ³ñÇ ï³ñµ»ñáõÃÛáõÝÁ ×³Ý³ãíáõÙ ¿ ïáÏáë³ÛÇÝ Ñ³ëáõÛÃ` ëáõÛÝ ëï³Ý¹³ñïÇ 28-ñ¹ ¨ 29-ñ¹ Ï»ï»ñÇ ¨ ÐÐÐÐê 39 §üÇÝ³Ýë³Ï³Ý ·áñÍÇùÝ»ñ. ×³Ý³ãáõÙÁ ¨ ã³÷áõÙÁ¦ ëï³Ý¹³ñïÇ Ñ³Ù³å³ï³ëË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ºñµ ³åñ³ÝùÝ»ñÁ Ï³Ù Í³é³ÛáõÃÛáõÝÝ»ñÁ ÷áË³Ý³ÏíáõÙ Ï³Ù ëíáåÇ »Ý »ÝÃ³ñÏíáõÙ ÝáõÛÝ µÝáõÛÃÇ ¨ ³ñÅ»ùÇ ³åñ³ÝùÝ»ñáí áõ Í³é³ÛáõÃÛáõÝÝ»ñáí, ³Û¹åÇëÇ ÷áË³Ý³ÏáõÙÁ ãÇ Ñ³</w:t>
        <w:softHyphen/>
        <w:t>Ù³ñíáõÙ Ñ³ëáõÛÃ ³é³ç³óÝáÕ ·áñÍ³ñù: Ð³×³Ë ³Û¹å»ë ¿ ÉÇÝáõÙ Ý³íÃÇ ¨ Ï³ÃÇ å»ë ³å</w:t>
        <w:softHyphen/>
        <w:t>ñ³Ýù</w:t>
        <w:softHyphen/>
        <w:t>Ý»ñÇ Ñ»ï ·áñÍ³ñùÝ»ñÇ ¹»åùáõÙ, »ñµ Ù³ï³Ï³ñ³ñÝ»ñÁ ÷á</w:t>
        <w:softHyphen/>
        <w:t>Ë³Ý³ÏáõÙ Ï³Ù ëíáåÇ »Ý »ÝÃ³ñ</w:t>
        <w:softHyphen/>
        <w:t>ÏáõÙ ï³ñµ»ñ í³Ûñ»ñáõÙ ·ïÝíáÕ å³ß³ñÝ»ñÁ` ïíÛ³É í³ÛñáõÙ ³é³ç³ó³Í å³Ñ³ÝçÁ Å³Ù³Ý³</w:t>
        <w:softHyphen/>
        <w:t>ÏÇÝ µ³í³ñ³ñ»Éáõ Ýå³ï³Ïáí: ºñµ ³åñ³ÝùÝ»ñÁ í³×³éíáõÙ »Ý ¨ Í³é³ÛáõÃÛáõÝÝ»ñÁ Ù³ïáõó</w:t>
        <w:softHyphen/>
        <w:t>íáõÙ »Ý áã ÝÙ³Ý³ïÇå ³å</w:t>
        <w:softHyphen/>
        <w:t>ñ³ÝùÝ»ñáí ¨ Í³é³ÛáõÃÛáõÝÝ»ñáí ÷áË³Ý³Ï»Éáõ ÙÇçáóáí, ÷áË³</w:t>
        <w:softHyphen/>
        <w:t>Ý³</w:t>
        <w:softHyphen/>
        <w:t>ÏáõÙÁ ¹ÇïíáõÙ ¿ áñ</w:t>
        <w:softHyphen/>
        <w:t>å»ë Ñ³ëáõÛÃ ³é³ç³óÝáÕ ·áñÍ³ñù: Ð³ëáõÛÃÁ ã³÷íáõÙ ¿ ëï³óí³Í ³å</w:t>
        <w:softHyphen/>
        <w:t>ñ³Ýù</w:t>
        <w:softHyphen/>
        <w:t>Ý»ñÇ ¨ Í³</w:t>
        <w:softHyphen/>
        <w:t>é³ÛáõÃÛáõÝÝ»ñÇ Çñ³Ï³Ý ³ñÅ»ùáí, áñÁ ×ß·ñïíáõÙ ¿ ó³ÝÏ³ó³Í ÷áË³Ýóí³Í ¹ñ³</w:t>
        <w:softHyphen/>
        <w:t>Ù³</w:t>
        <w:softHyphen/>
        <w:t>Ï³Ý ÙÇçáóÝ»ñÇ ¨ ¹ñ³Ýó Ñ³Ù³ñÅ»ùÝ»ñÇ ·áõÙ³ñáí: ºñµ ëï³óí³Í ³åñ³ÝùÝ»ñÇ ¨ Í³</w:t>
        <w:softHyphen/>
        <w:t>é³ÛáõÃÛáõÝÝ»ñÇ Çñ³Ï³Ý ³ñÅ»ùÁ ÑÝ³ñ³íáñ ã¿ ³ñÅ³Ý³Ñ³í³ïáñ»Ý ã³÷»É, Ñ³</w:t>
        <w:softHyphen/>
        <w:t>ëáõÛÃÁ ã³÷íáõÙ ¿ ïñí³Í ³åñ³ÝùÝ»ñÇ ¨ Í³é³ÛáõÃÛáõÝÝ»ñÇ Çñ³Ï³Ý ³ñÅ»ùáíª ×ß·ñïí³Í ó³ÝÏ³ó³Í ÷á</w:t>
        <w:softHyphen/>
        <w:t>Ë³Ýó</w:t>
        <w:softHyphen/>
        <w:t>í³Í ¹ñ³Ù³Ï³Ý ÙÇçáóÝ»ñÇ ¨ ¹ñ³Ýó Ñ³Ù³ñÅ»ùÝ»ñÇ ·áõÙ³ñáí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¶áñÍ³ñùÇ ÝáõÛÝ³Ï³Ý³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×³Ý³ãÙ³Ý ã³÷³ÝÇßÝ»ñÁ ëáíáñ³µ³ñ Ûáõñ³ù³ÝãÛáõñ ·áñÍ³ñùÇ Ñ³Ù³ñ ÏÇñ³éíáõÙ »Ý ³é³ÝÓÇÝ: ²ÛÝáõ³Ù»Ý³ÛÝÇí, áñáß Ñ³Ý·³Ù³ÝùÝ»ñáõÙ ³ÝÑñ³Å»ßï ¿ ×³Ý³ã</w:t>
        <w:softHyphen/>
        <w:t>Ù³Ý ã³÷³ÝÇßÝ»ñÁ ÏÇñ³é»É ·áñÍ³ñùÇ ³é³ÝÓÇÝ µ³ÕÏ³óáõóÇã</w:t>
        <w:softHyphen/>
        <w:t>Ý»ñÇ ÝÏ³ïÙ³Ùµ` ·áñ</w:t>
        <w:softHyphen/>
        <w:t>Í³ñùÇ ¿áõÃÛáõÝÝ ³ñï³óáÉ»Éáõ Ýå³ï³Ïáí: úñÇÝ³Ï` »ñµ ³åñ³Ý</w:t>
        <w:softHyphen/>
        <w:t>ùÇ í³×³éùÇ ·ÇÝÝ ÁÝ¹·ñÏáõÙ ¿ Ñ»ï³·³ Í³é³ÛáõÃÛáõÝÝ»ñÇ áñáß³ÏÇ ·áõÙ³ñ, ³å³ ³Û¹ ·áõÙ³ñÁ Ñ»ï³Ó·íáõÙ ¨ ×³Ý³ãíáõÙ ¿ Ñ³ëáõÛÃ ³ÛÝ Å³Ù³Ý³Ï³ßñç³ÝáõÙ, »ñµ Ù³ïáõó</w:t>
        <w:softHyphen/>
        <w:t>íáõÙ ¿ Í³é³ÛáõÃÛáõÝÁ: Æ ï³ñµ»ñáõÃÛáõÝ í»ñÁ Ýßí³ÍÇ, ×³Ý³ãÙ³Ý ã³÷³ÝÇßÝ»ñÁ ÏÇñ³é</w:t>
        <w:softHyphen/>
        <w:t>íáõÙ »Ý »ñÏáõ Ï³Ù ³í»ÉÇ ·áñÍ³ñùÝ»ñÇ ÝÏ³ïÙ³Ùµ ÙÇ³ëÇÝ, »ñµ ¹ñ³Ýù ³ÛÝå»ë »Ý ÷áËÏ³å³Ïóí³Í, áñ ¹ñ³Ýó ³é¨ïñ³ÛÇÝ ³ñ¹ÛáõÝùÁ ãÇ Ï³ñáÕ ÁÝÏ³Éí»É ³é³Ýó ÙÇ ß³ñù ·áñÍ³ñùÝ»ñÁ áñå»ë ÙÇ³ëÝ³Ï³Ý »ñ¨áõÛÃ ¹Çï³ñÏ»Éáõ: úñÇÝ³Ï` Ï³½Ù³Ï»ñåáõÃ</w:t>
        <w:softHyphen/>
        <w:t>ÛáõÝÁ Ï³ñáÕ ¿ í³×³é»É ³åñ³ÝùÝ»ñ ¨, ÙÇ¨ÝáõÛÝ Å³Ù³Ý³Ï, ÏÝù»É å³ÛÙ³</w:t>
        <w:softHyphen/>
        <w:t>Ý³</w:t>
        <w:softHyphen/>
        <w:t>·Çñ` ³í»ÉÇ áõß »ï ·Ý»Éáõ ³Û¹ ³åñ³ÝùÝ»ñÁ` ³Û¹åÇëáí ÅËï»Éáí ·áñÍ³ñùÇ ÇÝùÝáõñáõÛÝ ³ñ¹ÛáõÝùÁ: ²Ûë ¹»åùáõÙ »ñÏáõ ·áñÍ³ñùÝ»ñÁ ¹Çï³ñÏíáõÙ »Ý ÙÇ³ëÇÝ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²åñ³ÝùÝ»ñÇ í³×³é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3. ²åñ³ÝùÝ»ñÇ í³×³éùÇó ëï³óíáÕ Ñ³ëáõÛÃÁ å»ïù ¿ ×³Ý³ãíÇ, »ñµ µ³í³ñ³ñí³Í »Ý Ñ»ï¨Û³É µáÉáñ å³ÛÙ³ÝÝ»ñ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½Ù³Ï»ñåáõÃÛáõÝÁ ·Ýáñ¹ÇÝ ¿ ÷áË³ÝóáõÙ ³åñ³ÝùÝ»ñÇ ë»÷³Ï³ÝáõÃÛ³Ý Ñ»ï Ï³åí³Í éÇëÏ»ñÇ ¨ ÷áËÑ³ïáõóáõÙÝ»ñÇ Ù»Í Ù³ë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³½Ù³Ï»ñåáõÃÛáõÝÁ ãÇ å³Ñå³Ýáõ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Ï³é³í³ñÙ³Ý ³ÛÝ ã³÷Ç Ù³ëÝ³ÏóáõÃÛáõÝ, áñÁ µËáõÙ ¿ ë»÷³Ï³ÝáõÃÛ³Ý Çñ³íáõÝùÇó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×³éí³Í ³åñ³ÝùÝ»ñÇ ÝÏ³ïÙ³Ùµ í»ñ³ÑëÏáÕ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ÑÝ³ñ³íáñ ¿ ³ñÅ³Ý³Ñ³í³ïáñ»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ã³÷»É Ñ³ëáõÛÃ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¹) Ñ³í³Ý³Ï³Ý ¿, áñ ·áñÍ³ñùÇ Ñ»ï Ï³åí³Í ïÝï»ë³Ï³Ý û·áõïÝ»ñÁ ÏÑáë»Ý Ï³½Ù³Ï»ñåáõÃÛáõÝ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·áñÍ³ñùÇ Ñ»ï Ï³åí³Í Ï³ï³ñí³Í Ï³Ù Ï³ï³ñí»ÉÇù Í³Ëë»ñÁ ÑÝ³ñ³íáñ ¿ ³ñÅ³Ý³Ñ³í³ïáñ»Ý ã³÷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ÏáÕÙÇó ·Ýáñ¹ÇÝ ë»÷³Ï³ÝáõÃÛ³Ý Ñ»ï Ï³åí³Í éÇëÏ»ñÇ ¨ ÷áË</w:t>
        <w:softHyphen/>
        <w:t>Ñ³</w:t>
        <w:softHyphen/>
        <w:t>ïáõóáõÙÝ»ñÇ ÷áË³ÝóÙ³Ý å³ÑÇ áñáßáõÙÁ å³Ñ³ÝçáõÙ ¿ ·áñÍ³ñùÇ Ñ³Ý·³Ù³ÝùÝ»ñÇ áõëáõÙ</w:t>
        <w:softHyphen/>
        <w:t>Ý³</w:t>
        <w:softHyphen/>
        <w:t>ëÇñáõÙ: êáíáñ³µ³ñ, ë»÷³Ï³ÝáõÃÛ³Ý Ñ»ï Ï³åí³Í éÇëÏ»ñÇ ¨ ÷áËÑ³ïáõóáõÙÝ»ñÇ ÷á</w:t>
        <w:softHyphen/>
        <w:t>Ë³Ý</w:t>
        <w:softHyphen/>
        <w:t>óáõÙÁ ·Ýáñ¹ÇÝ Ñ³ÙÁÝÏÝáõÙ ¿ ë»÷³Ï³ÝáõÃÛ³Ý Çñ³íáõÝùÇ Ï³Ù ïÇñ³å»ïÙ³Ý Çñ³íáõÝùÇ ÷á</w:t>
        <w:softHyphen/>
        <w:t>Ë³ÝóÙ³Ý Ñ»ï: ÐÇÙÝ³Ï³ÝáõÙ ³Û¹å»ë ¿ ÉÇÝáõÙ Ù³Ýñ³Í³Ë í³×³éùÇ Å³Ù³Ý³Ï: ²ÛÉ ¹»å</w:t>
        <w:softHyphen/>
        <w:t>ù»ñáõÙ ë»÷³Ï³ÝáõÃÛ³Ý Ñ»ï Ï³åí³Í éÇëÏ»ñÇ ¨ ÷áËÑ³ïáõóáõÙÝ»ñÇ ÷áË³ÝóáõÙÁ Ï³ñáÕ ¿ ãÑ³ÙÁÝÏÝ»É ë»÷³Ï³ÝáõÃÛ³Ý Çñ³íáõÝùÇ Ï³Ù ïÇñ³å»ïÙ³Ý Çñ³íáõÝùÇ ÷áË³ÝóÙ³Ý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ºÃ» Ï³½Ù³Ï»ñåáõÃÛáõÝÁ å³Ñå³ÝáõÙ ¿ ë»÷³Ï³ÝáõÃÛ³Ý Ñ»ï Ï³åí³Í Ýß³Ý³Ï³ÉÇ éÇëÏÁ Ï³Ù ÷áËÑ³ïáõóáõÙÁ, ³å³ ·áñÍ³ñùÁ í³×³éù ãÇ Ñ³Ù³ñíáõÙ, ¨ Ñ³ëáõÛÃ ãÇ ×³Ý³ãíáõÙ: Î³½Ù³Ï»ñåáõÃÛáõÝÁ Ï³ñáÕ ¿ å³Ñå³Ý»É ë»÷³Ï³ÝáõÃÛ³Ý Ñ»ï Ï³åí³Í Ýß³Ý³Ï³ÉÇ éÇëÏÁ ¨ ÷áËÑ³ïáõóáõÙÁ ï³ñµ»ñ »Õ³Ý³ÏÝ»ñáí, ûñÇÝ³Ï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ñµ Ï³½Ù³Ï»ñåáõÃÛáõÝÁ ·áñÍ³ñùÇ å³ÛÙ³ÝÝ»ñÇ ³Ýµ³í³ñ³ñ Ï³ï³ñÙ³Ý Ñ³Ý¹»å å³Ñå³ÝáõÙ ¿ å³ï³ëË³Ý³ïíáõÃÛáõÝ, áñÁ ³å³Ñáíí³Í ã¿ ëáíáñ³Ï³Ý »ñ³ßËÇù³ÛÇÝ å³ÛÙ³ÝÝ»ñ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ñµ áñáß³ÏÇ í³×³éùÇó Ñ³ëáõÛÃÇ ëï³óáõÙÁ å³ÛÙ³Ý³íáñí³Í ¿ ·Ýáñ¹Ç ÏáÕÙÇó ³åñ³ÝùÇ í³×³éùÇó ëï³óíáÕ Ñ³ëáõÛÃ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»ñµ ³é³ùí³Í ³åñ³ÝùÝ»ñÁ »ÝÃ³Ï³ »Ý ï»Õ³Ï³ÛÙ³Ý, ÇëÏ ï»Õ³Ï³ÛáõÙÁ Ï³½ÙáõÙ ¿ å³ÛÙ³Ý³·ñÇ ½·³ÉÇ Ù³ëÁ, ¨ ³Û¹ å³ÛÙ³Ý³·ÇñÁ ¹»é¨ë í»ñçÝ³Ï³Ýáñ»Ý ãÇ Ï³ï³ñí»É Ï³½Ù³</w:t>
        <w:softHyphen/>
        <w:t>Ï»ñåáõÃÛ³Ý ÏáÕ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»ñµ ·Ýáñ¹Á Çñ³íáõÝù áõÝÇ ã»ÕÛ³É Ñ³Ù³ñ»É ·ÝáõÙÁ` í³×³éùÇ Ù³ëÇÝ å³ÛÙ³Ý³·ñáí Ý³Ë³ï»ëí³Í å³ï×³éáí, ¨ Ï³½Ù³Ï»ñåáõÃÛáõÝÁ Ñ³Ùá½í³Í ã¿` ·áñÍ³ñùÁ ã»ÕÛ³É ÏÑ³Ù³ñíÇ, Ã» áã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ºÃ» Ï³½Ù³Ï»ñåáõÃÛáõÝÁ å³Ñå³ÝáõÙ ¿ ë»÷³Ï³ÝáõÃÛ³Ý Ñ»ï Ï³åí³Í éÇë</w:t>
        <w:softHyphen/>
        <w:t>Ï»ñÇ áõ ÷áËÑ³ïáõóáõÙÝ»ñÇ ÙÇ³ÛÝ áã Ýß³Ý³Ï³ÉÇ Ù³ëÁ, ³å³ ·áñÍ³ñùÁ Ñ³Ù³ñ</w:t>
        <w:softHyphen/>
        <w:t>íáõÙ ¿ í³×³éù, ÇëÏ Ñ³ëáõÛÃÁ ×³Ý³ãíáõÙ ¿: úñÇÝ³Ï` í³×³éáÕÁ Ï³ñáÕ ¿ å³Ñå³Ý»É ³å</w:t>
        <w:softHyphen/>
        <w:t>ñ³Ýù</w:t>
        <w:softHyphen/>
        <w:t>Ý»ñÇ ÝÏ³ïÙ³Ùµ ë»÷³Ï³ÝáõÃÛ³Ý ûñÇÝ³Ï³Ý Çñ³íáõÝù` µ³ó³é³å»ë ëï³óÙ³Ý »ÝÃ³Ï³ ·áõÙ³ñÁ Ñ³í³</w:t>
        <w:softHyphen/>
        <w:t>ù³</w:t>
        <w:softHyphen/>
        <w:t>·ñ»Éáõ ÑÝ³ñ³íáñáõÃÛáõÝÁ »ñ³ßË³íáñ»Éáõ Ýå³ï³Ïáí: ²Ûë ¹»åùáõÙ, »Ã» Ï³½Ù³Ï»ñåáõÃÛáõÝÁ ÷áË³Ýó»É ¿ ë»÷³Ï³ÝáõÃÛ³Ý Ñ»ï Ï³åí³Í Ýß³</w:t>
        <w:softHyphen/>
        <w:t>Ý³</w:t>
        <w:softHyphen/>
        <w:t>Ï³ÉÇ éÇëÏ»ñÁ ¨ ÷áËÑ³ïáõóáõÙÝ»ñÁ, ³å³ ·áñÍ³ñùÁ Ñ³Ù³ñíáõÙ ¿ í³×³éù, ÇëÏ Ñ³</w:t>
        <w:softHyphen/>
        <w:t>ëáõÛÃÁ ×³Ý³ãíáõÙ ¿: Î³½Ù³Ï»ñåáõÃÛ³Ý ÏáÕÙÇó ë»÷³Ï³ÝáõÃÛ³Ý Ñ»ï Ï³åí³Í Ñ³</w:t>
        <w:softHyphen/>
        <w:t>ïáõÏ éÇëÏ»ñÇ ¨ ÷áËÑ³ïáõóáõÙÝ»ñÇ áã Ýß³Ý³Ï³ÉÇ Ù³ëÁ å³Ñå³Ý»Éáõ ÙÇ ³ÛÉ ûñÇÝ³Ï ¿ Ù³Ýñ³Í³Ë í³×³éùÁ, »ñµ Ñ³×³Ëáñ¹Ç µ³í³ñ³ñí³Í ãÉÇÝ»Éáõ ¹»åùáõÙ »ñ³ßË³íáñ</w:t>
        <w:softHyphen/>
        <w:t>íáõÙ ¿ ÷áÕÇ í»ñ³¹³ñÓáõÙ: ²ÛëåÇëÇ ¹»åù»ñáõÙ Ñ³ëáõÛÃÁ ×³Ý³ãíáõÙ ¿ í³×³éùÇ å³</w:t>
        <w:softHyphen/>
        <w:t>ÑÇÝ` å³ÛÙ³Ýáí, áñ í³×³éáÕÝ Ç íÇ×³ÏÇ ¿ ³ñÅ³Ý³Ñ³í³ïáñ»Ý ·Ý³Ñ³ï»É ³å³</w:t>
        <w:softHyphen/>
        <w:t>·³ í»ñ³¹³ñÓáõÙÝ»ñÁ, ¨ Ý³ ×³Ý³ãáõÙ ¿ í»ñ³¹³ñÓáõÙÝ»ñÇ ÝÏ³ïÙ³Ùµ Çñ å³ñï³</w:t>
        <w:softHyphen/>
        <w:t>íáñáõ</w:t>
        <w:softHyphen/>
        <w:t>Ã</w:t>
        <w:softHyphen/>
        <w:t>ÛáõÝ</w:t>
        <w:softHyphen/>
        <w:t>Ý»ñÁª ÑÇÙÝí»Éáí Ý³Ëáñ¹ ÷áñÓÇ ¨ ³ÛÉ Ñ³Ù³å³ï³ëË³Ý ·áñÍáÝÝ»ñ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Ð³ëáõÛÃÁ ×³Ý³ãíáõÙ ¿ ÙÇ³ÛÝ ³ÛÝ ¹»åùáõÙ, »ñµ Ñ³í³Ý³Ï³Ý ¿, áñ ·áñÍ³ñùÇ Ñ»ï Ï³åí³Í ïÝï»ë³Ï³Ý û·áõïÝ»ñÁ ÏÑáë»Ý Ï³½Ù³Ï»ñåáõÃÛáõÝ: àñáß ¹»åù»ñáõÙ, ³ÛÝ ÑÝ³</w:t>
        <w:softHyphen/>
        <w:t>ñ³</w:t>
        <w:softHyphen/>
        <w:t>íáñ ã¿ áñáß»É ù³ÝÇ ¹»é Ñ³ïáõóáõÙÁ ãÇ ëï³óí»É Ï³Ù ³ÝáñáßáõÃÛáõÝÝ»ñÁ ã»Ý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í»ñ³ó»É: úñÇÝ³Ï` ·áÛáõÃÛáõÝ áõÝÇ ûï³ñ»ñÏñÛ³ Ï³é³í³ñÙ³Ý Ù³ñÙÇÝÝ»ñÇ ÏáÕÙÇó Çñ»Ýó »ñÏñáõÙ í³×³éùÇó ëï³óí³Í Ñ³ïáõóáõÙÁ ï»Õ³÷áË»Éáõ ÃáõÛÉïíáõÃÛáõÝ ï³Éáõ Ñ»ï Ï³åí³Í ³ÝáñáßáõÃÛáõÝ: ºñµ ïñíáõÙ ¿ ³Û¹åÇëÇ ÃáõÛÉïíáõÃÛáõÝ, ³ÝáñáßáõÃÛáõÝÁ í»ñ³ÝáõÙ ¿, ¨ Ñ³ëáõÛÃÁ ×³Ý³ãíáõÙ ¿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áõ³Ù»Ý³ÛÝÇí, »ñµ ³é³ç³ÝáõÙ ¿ Ñ³ëáõÛÃÇ Ù»ç ³ñ¹»Ý Ý»ñ³éí³Í ·áõÙ³ñÇ Ñ³í³ù³</w:t>
        <w:softHyphen/>
        <w:t>·ñÙ³Ý ³ÝáñáßáõÃÛáõÝ, ãÑ³í³ù³·ñí³Í ·áõÙ³ñÁ Ï³Ù ³ÛÝ ·áõÙ³ñÁ, áñÇ ÷áËÑ³ïáõóáõÙÁ ³ÛÉ¨ë ÑÝ³ñ³íáñ ã¿,  ×³Ý³ãíáõÙ ¿ Í³Ëë ¨ áã Ã» Ç ëÏ½µ³Ý» ×³Ý³ãí³Í Ñ³ëáõÛÃÇ ·áõÙ³ñÇ ×ß·ñïáõÙ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8. ÜáõÛÝ ·áñÍ³ñùÇÝ Ï³Ù ³ÛÉ Çñ³¹³ñÓáõÃÛ³ÝÁ í»ñ³µ»ñáÕ Ñ³ëáõÛÃÝ»ñÁ ¨ Í³Ëë»ñÁ ×³Ý³ãíáõÙ »Ý ÙÇ³Å³Ù³Ý³Ï: ²Ûë ·áñÍÁÝÃ³óÁ ëáíáñ³µ³ñ ¹ÇïíáõÙ ¿ áñå»ë »Ï³ÙáõïÝ»ñÇ ¨ Í³Ëë»ñÇ Ñ³ñ³¹ñáõÙ (Ñ³ñ³µ»ñ³ÏóáõÙ): Ì³Ëë»ñÁ, Ý»ñ³éÛ³Éª »ñ³ßËÇùÝ»ñÁ ¨ ³åñ³ÝùÝ»ñÁ áõÕ³ñÏ»Éáõó Ñ»ïá ³é³ç³óáÕ ³ÛÉ Í³ËëáõÙÝ»ñÁ, ëáíáñ³µ³ñ Ï³ñáÕ »Ý ³ñÅ³Ý³Ñ³í³ïáñ»Ý ã³÷í»É, »ñµ µ³í³ñ³ñí³Í »Ý Ñ³ëáõÛÃÝ»ñÇ ×³Ý³ãÙ³Ý ³ÛÉ å³ÛÙ³ÝÝ»ñÁ: ²ÛÝáõ³Ù»Ý³ÛÝÇí, Ñ³ëáõÛÃÁ ãÇ Ï³ñáÕ ×³Ý³ãí»É, »ñµ Í³Ëë»ñÁ ÑÝ³ñ³íáñ ã¿ ³ñÅ³Ý³Ñ³í³ïáñ»Ý ã³÷»É: ²Û¹åÇëÇ ¹»åù»ñáõÙ ³åñ³ÝùÝ»ñÇ í³×³éùÇó ³ñ¹»Ý ëï³óí³Í Ñ³ïáõóáõÙÁ ×³Ý³ãíáõÙ ¿ áñå»ë å³ñï³íáñáõÃÛáõÝ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Ì³é³ÛáõÃÛáõÝÝ»ñÇ Ù³ïáõ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9. ºñµ Í³é³ÛáõÃÛáõÝÝ»ñÇ Ù³ïáõóÙ³Ý ·áñÍ³ñùÇ ³ñ¹ÛáõÝùÁ ÑÝ³ñ³íáñ ¿ ³ñÅ³</w:t>
        <w:softHyphen/>
        <w:t>Ý³</w:t>
        <w:softHyphen/>
        <w:t>Ñ³í³ïáñ»Ý ·Ý³Ñ³ï»É, ·áñÍ³ñùÇó Ñ³ëáõÛÃÁ å»ïù ¿ ×³Ý³ãíÇª ýÇÝ³Ý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ë³Ï³Ý Ñ³ß</w:t>
        <w:softHyphen/>
        <w:t>í»ï</w:t>
        <w:softHyphen/>
        <w:t>íáõ</w:t>
        <w:softHyphen/>
        <w:t>ÃÛáõÝÝ»ñÇ ³Ùë³ÃíÇ ¹ñáõÃÛ³Ùµ ·áñÍ³ñùÇ ³í³ñïÙ³Ý ³ëïÇ×³ÝÇ ÑÇÙ³Ý íñ³: ¶áñÍ³ñùÇ ³ñ¹ÛáõÝùÁ Ï³ñ»ÉÇ ¿ ³ñÅ³Ý³Ñ³í³ïáñ»Ý ·Ý³Ñ³ï»É, »Ã» µ³í³ñ³ñí»Ý Ñ»ï¨Û³É µáÉáñ å³ÛÙ³ÝÝ»ñ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ÑÝ³ñ³íáñ ¿ ³ñÅ³Ý³Ñ³í³ïáñ»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ã³÷»É Ñ³ëáõÛÃ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í³Ý³Ï³Ý ¿, áñ ·áñÍ³ñùÇ Ñ»ï Ï³åí³Í ïÝï»ë³Ï³Ý û·áõïÝ»ñÁ ÏÑáë»Ý  Ï³½Ù³Ï»ñå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·) ÑÝ³ñ³íáñ ¿ ³ñÅ³Ý³Ñ³í³ïáñ»Ý áñáß»É Ñ³ßí³å³Ñ³Ï³Ý Ñ³ßí»ÏßéÇ ³Ùë³ÃíÇ ¹ñáõÃÛ³Ùµ  ·áñÍ³ñùÇ ³í³ñïÙ³Ý ³ëïÇ×³ÝÁ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¹) ÑÝ³ñ³íáñ ¿ ³ñÅ³Ý³Ñ³í³ïáñ»Ý áñáß»É ·áñÍ³ñùÇ Ï³ï³ñÙ³Ý Å³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Ù³Ý³Ï ³ñí³Í ¨ ·áñÍ³ñùÝ ³í³ñï»Éáõ Ñ³Ù³ñ ³ÝÑñ³Å»ßï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Ð³ëáõÛÃÇ ×³Ý³ãáõÙÁ, Ñ³ßíÇ ³éÝ»Éáí ·áñÍ³ñùÇ ³í³ñïÙ³Ý ³ëïÇ×³ÝÁ, ÏáãíáõÙ ¿ ³í³ñïí³ÍáõÃÛ³Ý ïáÏáëÇ Ù»Ãá¹: ²Ûë Ù»Ãá¹Ç Ñ³Ù³Ó³ÛÝ, Ñ³ëáõÛÃÁ ×³Ý³ã</w:t>
        <w:softHyphen/>
        <w:t>íáõÙ ¿ ³ÛÝ Ñ³ß</w:t>
        <w:softHyphen/>
        <w:t>í»ïáõ Å³Ù³Ý³Ï³ßñç³ÝáõÙ, »ñµ Ù³ïáõóíáõÙ »Ý Í³é³ÛáõÃÛáõÝÝ»ñÁ: ²Ûë ÑÇÙáõÝùáí Ñ³ëáõÛÃÇ ×³Ý³ãáõÙÁ ³å³ÑáíáõÙ ¿ û·ï³Ï³ñ ï»Õ»Ï³ïíáõÃÛáõÝ` Í³é³ÛáõÃ</w:t>
        <w:softHyphen/>
        <w:t>ÛáõÝ</w:t>
        <w:softHyphen/>
        <w:t>Ý»ñÇ Ï³ï³ñÙ³Ý ³ëïÇ×³ÝÇ ¨ Ñ³ßí»ïáõ Å³Ù³Ý³Ï³ßñç³ÝáõÙ ¹ñ³Ýó ³ñ¹ÛáõÝù</w:t>
        <w:softHyphen/>
        <w:t>Ý»ñÇ í»ñ³µ»ñÛ³É: ÐÐÐÐê 11 §Î³éáõóÙ³Ý å³ÛÙ³Ý³·ñ»ñ¦ ëï³Ý¹³ñïÁ ÝáõÛÝå»ë å³</w:t>
        <w:softHyphen/>
        <w:t>Ñ³ÝçáõÙ ¿ ³Ûë ÑÇÙáõÝùáí Ñ³ëáõÛÃÇ ×³Ý³ãáõÙ: êáõÛÝ ëï³Ý¹³ñïÇ å³Ñ³ÝçÝ»ñÝ ÁÝ¹Ñ³</w:t>
        <w:softHyphen/>
        <w:t>Ýáõñ ³éÙ³Ùµ ÏÇñ³é»ÉÇ »Ý Í³é³</w:t>
        <w:softHyphen/>
        <w:t>Ûáõ</w:t>
        <w:softHyphen/>
        <w:t>ÃÛáõÝÝ»ñÇ Ù³ïáõóÙ³Ý ·áñÍ³ñùÝ»ñÇó Ñ³ëáõÛÃÁ ¨ Í³Ëë»ñÁ ×³Ý³ã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Ð³ëáõÛÃÁ ×³Ý³ãíáõÙ ¿ ÙÇ³ÛÝ ³ÛÝ ¹»åùáõÙ, »ñµ Ñ³í³Ý³Ï³Ý ¿, áñ ·áñÍ³ñùÇ Ñ»ï Ï³å</w:t>
        <w:softHyphen/>
        <w:t>í³Í ïÝï»ë³Ï³Ý û·áõïÝ»ñÁ ÏÑáë»Ý Ï³½Ù³Ï»ñåáõÃÛáõÝ: ²ÛÝáõ³Ù»Ý³ÛÝÇí, »ñµ ³é³</w:t>
        <w:softHyphen/>
        <w:t>ç³</w:t>
        <w:softHyphen/>
        <w:t>ÝáõÙ ¿ Ñ³ëáõÛÃÇ Ù»ç ³ñ¹»Ý Ý»ñ³éí³Í ·áõÙ³ñÇ Ñ³í³ù³·ñÙ³Ý ³Ýáñá</w:t>
        <w:softHyphen/>
        <w:t>ßáõÃ</w:t>
        <w:softHyphen/>
        <w:t>ÛáõÝ, ãÑ³</w:t>
        <w:softHyphen/>
        <w:t>í³</w:t>
        <w:softHyphen/>
        <w:t>ù³·ñí³Í ·áõÙ³ñÁ Ï³Ù ³ÛÝ ·áõÙ³ñÁ, áñÇ ÷áËÑ³ïáõóáõÙÁ ³ÛÉ¨ë ÑÝ³</w:t>
        <w:softHyphen/>
        <w:t>ñ³íáñ ã¿, ×³Ý³ãíáõÙ ¿ Í³Ëë ¨ áã Ã» Ç ëÏ½µ³Ý» ×³Ý³ãí³Í Ñ³ëáõÛÃÇ ·áõÙ³ñÇ ×ß·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ëáíáñ³µ³ñ Ï³ñáÕ ¿ Ï³ï³ñ»É ³ñÅ³Ý³Ñ³í³ï ·Ý³</w:t>
        <w:softHyphen/>
        <w:t xml:space="preserve">Ñ³ïáõÙ, »ñµ Ý³ ·áñÍ³ñùÇ ÙÛáõë Ù³ëÝ³ÏÇóÝ»ñÇ Ñ»ï Ñ³Ù³Ó³ÛÝáõÃÛ³Ý ¿ »Ï»É Ñ»ï¨Û³ÉÇ ßáõñç`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Í³é³ÛáõÃÛáõÝÝ»ñÇ Ù³ïáõóÙ³Ý ¨ ëï³óÙ³Ý í»ñ³µ»ñÛ³É Ûáõñ³ù³ÝãÛáõñ ÏáÕÙÇ Çñ³</w:t>
        <w:softHyphen/>
        <w:t>íáõÝù</w:t>
        <w:softHyphen/>
        <w:t>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÷áË³Ý³ÏÙ³Ý »ÝÃ³Ï³ Ñ³ïáõóáõÙ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í×³ñáõÙÝ»ñÇ »Õ³Ý³ÏÝ»ñÁ ¨ å³ÛÙ³ÝÝ»ñÁ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êáíáñ³µ³ñ, Ï³½Ù³Ï»ñåáõÃÛ³ÝÝ ³ÝÑñ³Å»ßï ¿ Ý³¨ áõÝ»Ý³É Ý»ñùÇÝ ýÇÝ³Ýë³</w:t>
        <w:softHyphen/>
        <w:t>Ï³Ý åÉ³</w:t>
        <w:softHyphen/>
        <w:t>Ý³</w:t>
        <w:softHyphen/>
        <w:t>íáñÙ³Ý ¨ Ñ³ßí»ïí³Ï³Ý ³ñ¹ÛáõÝ³í»ï ·áñÍáÕ Ñ³Ù³Ï³ñ·: Î³½Ù³Ï»ñ</w:t>
        <w:softHyphen/>
        <w:t>åáõÃ</w:t>
        <w:softHyphen/>
        <w:t>ÛáõÝÁ Í³</w:t>
        <w:softHyphen/>
        <w:t>é³</w:t>
        <w:softHyphen/>
        <w:t>Ûáõ</w:t>
        <w:softHyphen/>
        <w:t>ÃÛáõÝ</w:t>
        <w:softHyphen/>
        <w:t>Ý»ñÇ Ù³ïáõóÙ³ÝÁ ½áõ·ÁÝÃ³ó í»ñ³Ý³ÛáõÙ ¨, ³ÝÑñ³Å»ß</w:t>
        <w:softHyphen/>
        <w:t>ïáõÃÛ³Ý ¹»åùáõÙ, ×ß·ñïáõÙ ¿ Ñ³</w:t>
        <w:softHyphen/>
        <w:t>ëáõÛÃÝ»ñÇ ·Ý³Ñ³ïáõÙÝ»ñÁ: ²ÛëåÇëÇ ×ß·ñïáõÙÝ»ñÇ ³ÝÑñ³Å»ßïáõÃÛáõÝÁ ãÇ Ýß³Ý³ÏáõÙ, áñ ·áñÍ³ñùÇ ³ñ¹ÛáõÝùÝ»ñÁ ÑÝ³ñ³íáñ ã¿ ³ñÅ³Ý³Ñ³í³ïáñ»Ý  ·Ý³Ñ³ï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3</w:t>
      </w:r>
      <w:r>
        <w:rPr>
          <w:rFonts w:cs="Times Armenian" w:ascii="Times Armenian" w:hAnsi="Times Armenian"/>
          <w:sz w:val="22"/>
          <w:szCs w:val="22"/>
        </w:rPr>
        <w:t>. ¶áñÍ³ñùÇ ³í³ñïí³ÍáõÃÛ³Ý ³ëïÇ×³ÝÁ Ï³ñáÕ ¿ áñáßí»É ï³ñµ»ñ »Õ³</w:t>
        <w:softHyphen/>
        <w:t>Ý³Ï</w:t>
        <w:softHyphen/>
        <w:t>Ý»ñáí: Î³½Ù³Ï»ñåáõÃÛáõÝÁ ÏÇñ³éáõÙ ¿ ³ÛÝ Ù»Ãá¹Á, áñáí ÑÝ³ñ³íáñ ¿ ³ñÅ³Ý³</w:t>
        <w:softHyphen/>
        <w:t>Ñ³í³ïáñ»Ý ã³÷»É Ù³ïáõóí³Í Í³é³ÛáõÃÛáõÝÝ»ñÁ: ¶áñÍ³ñùÇ µÝáõÛÃÇó Ï³Ëí³Í` ³Û¹ Ù»Ãá¹Ý»ñÁ Ï³ñáÕ »Ý Ý»ñ³é»É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ï³ñí³Í ³ßË³ï³ÝùÝ»ñÇ áõëáõÙÝ³ëÇñáõÃÛáõ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íÛ³É ³Ùë³ÃíÇ ¹ñáõÃÛ³Ùµ Ù³ïáõóí³Í Í³é³ÛáõÃÛáõÝÝ»ñÇ Í³í³ÉÇ ¨ Ù³ïáõóí»ÉÇù Í³é³ÛáõÃÛáõÝÝ»ñÇ ³ÙµáÕç Í³í³ÉÇ Ñ³ñ³µ»ñ³ÏóáõÃÛáõÝÁ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ïíÛ³É ³Ùë³ÃíÇ ¹ñáõÃÛ³Ùµ Ï³ï³ñí³Í Í³ËëáõÙÝ»ñÇ ¨ ·áñÍ³ñùÇ ·Ý³</w:t>
        <w:softHyphen/>
        <w:t>Ñ³ï</w:t>
        <w:softHyphen/>
        <w:t>í³Í ÁÝ¹Ñ³</w:t>
        <w:softHyphen/>
        <w:t>Ýáõñ Í³ËëáõÙÝ»ñÇ Í³í³ÉÇ Ñ³ñ³µ»ñ³ÏóáõÃÛáõÝÁ: îíÛ³É ³Ùë³ÃíÇ ¹ñáõÃÛ³Ùµ Ï³ï³ñ</w:t>
        <w:softHyphen/>
        <w:t>í³Í Í³ËëáõÙÝ»ñÝ ÁÝ¹·ñÏáõÙ »Ý ÙÇ³ÛÝ ³ÛÝ Í³ËëáõÙÝ»ñÁ, áñáÝù í»ñ³µ»ñáõÙ »Ý ïíÛ³É ³Ù</w:t>
        <w:softHyphen/>
        <w:t>ë³ÃíÇ ¹ñáõÃÛ³Ùµ Ù³ïáõóí³Í Í³é³Ûáõ</w:t>
        <w:softHyphen/>
        <w:t>ÃÛáõÝÝ»ñÇÝ: ¶áñÍ³ñùÇ ·Ý³Ñ³ïí³Í ÁÝ¹Ñ³Ýáõñ Í³Ë</w:t>
        <w:softHyphen/>
        <w:t>ëáõÙ</w:t>
        <w:softHyphen/>
        <w:t>Ý»ñÇ Ù»ç ÙïÝáõÙ »Ý ÙÇ³ÛÝ ³ÛÝ Í³ËëáõÙÝ»ñÁ, áñáÝù ³ñï³óáÉáõÙ »Ý Ù³ïáõóí³Í Ï³Ù Ù³</w:t>
        <w:softHyphen/>
        <w:t xml:space="preserve">ïáõóí»ÉÇù Í³é³ÛáõÃÛáõÝÝ»ñÇ Í³ËëáõÙ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×³Ëáñ¹Ý»ñÇó  ëï³óí³Í ÁÝÃ³óÇÏ í×³ñáõÙÝ»ñÁ ¨ Ï³ÝË³í×³ñÝ»ñÁ Ñ³×³Ë ã»Ý ³ñï³</w:t>
        <w:softHyphen/>
        <w:t>óáÉáõÙ Ù³ïáõóí³Í Í³é³ÛáõÃÛáõÝÝ»ñÇ ÷³ëï³óÇ Í³í³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¶áñÍÝ³Ï³Ý ÝÏ³ï³éáõÙÝ»ñÇó »ÉÝ»Éáí, »ñµ Í³é³ÛáõÃÛáõÝÝ»ñÁ ïíÛ³É Å³Ù³Ý³</w:t>
        <w:softHyphen/>
        <w:t>Ï³ßñç³ÝÇ ÁÝÃ³óùáõÙ Ù³ïáõóí»É »Ý ³Ýáñáß ù³Ý³ÏÇ ·áñÍáÕáõÃÛáõÝÝ»ñÇ ï»ëùáí, Ñ³ëáõÛÃÝ»ñÁ Ýßí³Í Å³Ù³Ý³Ï³ßñç³ÝÇ ÁÝÃ³óùáõÙ ×³Ý³ãíáõÙ »Ý áõÕÕ³·ÇÍ Ù»Ãá¹Ç ÑÇÙ³Ý íñ³, »Ã» ãÏ³ áñ¨¿ ³ÛÉ Ù»Ãá¹, áñáí ³í»ÉÇ É³í ¿ Ý»ñÏ³Û³óíáõÙ ³í³ñïí³ÍáõÃÛ³Ý ³ëïÇ×³ÝÁ: ºñµ áñ¨¿ Ûáõ</w:t>
        <w:softHyphen/>
        <w:t>ñ³</w:t>
        <w:softHyphen/>
        <w:t xml:space="preserve">Ñ³ïáõÏ ·áñÍáÕáõÃÛáõÝ ß³ï ³í»ÉÇ Ï³ñ¨áñ ¿, ù³Ý ó³ÝÏ³ó³Í ³ÛÉ ·áñÍáÕáõÃÛáõÝ, Ñ³ëáõÛÃÇ ×³Ý³ãáõÙÁ Ñ»ï³Ó·íáõÙ ¿ ÙÇÝã¨ ³Û¹åÇëÇ Ï³ñ¨áñ ·áñÍáÕáõÃÛ³Ý Çñ³·áñÍ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5. ºñµ Í³é³ÛáõÃÛáõÝÝ»ñÇ Ù³ïáõóÙ³Ý ·áñÍ³ñùÇ ³ñ¹ÛáõÝùÁ ÑÝ³ñ³íáñ ã¿ ³ñÅ³</w:t>
        <w:softHyphen/>
        <w:t>Ý³Ñ³í³ïáñ»Ý ·Ý³Ñ³ï»É, Ñ³ëáõÛÃÁ å»ïù ¿ ×³Ý³ãíÇ ÙÇ³ÛÝ ×³Ý³ãí³Í ³ÛÝ Í³Ëë»ñÇ ã³÷áí, áñáÝù Ï÷áËÑ³ïáõóí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¶áñÍ³ñùÇ ëÏ½µÝ³Ï³Ý ÷áõÉ»ñáõÙ ·áñÍ³ñùÇ ³ñ¹ÛáõÝùÁ Ñ³×³Ë ÑÝ³ñ³íáñ ã¿ ³ñÅ³</w:t>
        <w:softHyphen/>
        <w:t>Ý³Ñ³í³ïáñ»Ý ·Ý³Ñ³ï»É: ²ÛÝáõ³Ù»Ý³ÛÝÇí, Ñ³í³Ý³Ï³Ý ¿, áñ Ï³½Ù³Ï»ñ</w:t>
        <w:softHyphen/>
        <w:t>åáõÃÛáõÝÁ Ï÷áË</w:t>
        <w:softHyphen/>
        <w:t>Ñ³</w:t>
        <w:softHyphen/>
        <w:t>ïáõóÇ Ïñ³Í Í³ËëáõÙÝ»ñÁ: Ð»ï¨³µ³ñ, Ñ³ëáõÛÃÁ ×³Ý³ãíáõÙ ¿ ÙÇ³ÛÝ Ïñ³Í Í³ËëáõÙÝ»ñÇ ã³÷áí, áñáÝù ³ÏÝÏ³ÉíáõÙ ¿ ÷áËÑ³ïáõó»É: ø³ÝÇ áñ ·áñÍ³ñùÇ ³ñ¹ÛáõÝùÁ ÑÝ³ñ³íáñ ã¿ ³ñÅ³Ý³Ñ³í³ïáñ»Ý ·Ý³Ñ³ï»É, ß³ÑáõÛÃ ãÇ ×³Ý³ã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ºñµ ·áñÍ³ñùÇ ³ñ¹ÛáõÝùÁ ãÇ Ï³ñ»ÉÇ ³ñÅ³Ý³Ñ³í³ïáñ»Ý ·Ý³Ñ³ï»É, ¨ Ñ³í³Ý³Ï³Ý ¿, áñ ã»Ý ÷áËÑ³ïáõóíÇ Ïñ³Í Í³ËëáõÙÝ»ñÁ, Ñ³ëáõÛÃÁ ãÇ ×³Ý³ãíáõÙ, ÇëÏ Ï³ï³ñí³Í Í³ËëáõÙÝ»ñÁ ×³Ý³ãíáõÙ »Ý áñå»ë Í³Ëë: ºñµ ³ÝáñáßáõÃÛáõÝÝ»ñÁ, áñáÝù ËáãÁÝ¹áïáõÙ ¿ÇÝ ·áñÍ³ñùÇ ³ñ¹ÛáõÝùÝ»ñÇ ³ñÅ³Ý³Ñ³í³ïáñ»Ý ·Ý³Ñ³ïÙ³ÝÁ, ³ÛÉ¨ë ·áÛáõÃÛáõÝ ãáõÝ»Ý, Ñ³ëáõÛÃÁ ×³Ý³ãíáõÙ ¿ ëáõÛÝ ëï³Ý¹³ñïÇ 19-ñ¹, ¨ áã Ã» 25-ñ¹ Ï»ïÇ å³ÛÙ³ÝÝ»ñÇ Ñ³Ù³Ó³ÛÝ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îáÏáëÝ»ñ, éáÛ³ÉÃÇÝ»ñ ¨ ß³ÑáõÃ³µ³ÅÇ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8. ²ÛÉ ³ÝÓ³Ýó ÏáÕÙÇó Ï³½Ù³Ï»ñåáõÃÛ³Ý ³ÏïÇíÝ»ñÝ û·ï³·áñÍ»ÉÇë ³é³ç³óáÕ Ñ³</w:t>
        <w:softHyphen/>
        <w:t>ëáõÛÃ</w:t>
        <w:softHyphen/>
        <w:t>Ý»ñÁ` ïáÏáëÝ»ñ, éáÛ³ÉÃÇÝ»ñ ¨ ß³ÑáõÃ³µ³ÅÇÝÝ»ñ, å»ïù ¿ ×³Ý³ãí»Ý ëáõÛÝ ëï³Ý</w:t>
        <w:softHyphen/>
        <w:t>¹³ñ</w:t>
        <w:softHyphen/>
        <w:t>ïÇ 29-ñ¹ Ï»ïáõÙ ³ñÓ³Ý³·ñí³Í ÑÇÙáõÝùÝ»ñáí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í³Ý³Ï³Ý ¿, áñ ·áñÍ³ñùÇ Ñ»ï Ï³åí³Í ïÝï»ë³Ï³Ý û·áõïÝ»ñÁ ÏÑáë»Ý Ï³½</w:t>
        <w:softHyphen/>
        <w:t>Ù³</w:t>
        <w:softHyphen/>
        <w:t xml:space="preserve">Ï»ñåáõÃÛáõÝ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ÑÝ³ñ³íáñ ¿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³ñÅ³Ý³Ñ³í³ïáñ»Ý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ã³÷»É Ñ³ëáõÛÃÝ»ñÇ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9. Ð³ëáõÛÃÁ å»ïù ¿ ×³Ý³ãíÇ Ñ»ï¨Û³É ÑÇÙáõÝùÝ»ñáí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áÏáëÁ å»ïù ¿ ×³Ý³ãíÇ Å³Ù³Ý³Ï³ÛÇÝ Ñ³Ù³Ù³ëÝáõÃÛ³Ý ÑÇÙáõÝùáí, áñÁ Ñ³ßíÇ ¿ ³éÝáõÙ ³ÏïÇíÇó ëï³óíáÕ Çñ³Ï³Ý »Ï³ÙáõïÁ (Ñ³í»ÉáõÙÁ)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éáÛ³ÉÃÇÝ»ñÁ ×³Ý³ãíáõÙ »Ý Ñ³ßí»·ñÙ³Ý ÑÇÙáõÝùáíª å³ÛÙ³Ý³·ñÇ µáí³Ý¹³</w:t>
        <w:softHyphen/>
        <w:t>Ïáõ</w:t>
        <w:softHyphen/>
        <w:t>ÃÛ³ÝÁ Ñ³Ù³å³ï³ëË³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ß³ÑáõÃ³µ³ÅÇÝÝ»ñÁ ×³Ý³ãíáõÙ »Ý, »ñµ ë³ÑÙ³Ýí³Í ¿ í×³ñÁ ëï³Ý³Éáõ Ù³ëÝ³</w:t>
        <w:softHyphen/>
        <w:t>ÏÇóÝ»ñÇ (µ³ÅÝ»ï»ñ»ñÇ) Çñ³íáõÝ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²ÏïÇíÇó ëï³óíáÕ Çñ³Ï³Ý »Ï³ÙáõïÁ (Ñ³í»ÉáõÙÁ) ³ÛÝ ïáÏáëÝ ¿, áñÝ ³ÝÑñ³Å»ßï ¿ ³Ï</w:t>
        <w:softHyphen/>
        <w:t>ïÇíÇ ³ÏÝÏ³ÉíáÕ Í³é³ÛáõÃÛ³Ý Å³ÙÏ»ïÇ ÁÝÃ³óùáõÙ ³å³·³ ¹ñ³</w:t>
        <w:softHyphen/>
        <w:t>Ù³Ï³Ý ÙÇçáóÝ»ñÇ ÑáëùÁ ½»Õ</w:t>
        <w:softHyphen/>
        <w:t>ã»Éáõ Ñ³Ù³ñ` ³ÏïÇíÇ ëÏ½µÝ³Ï³Ý ÷áË³ÝóíáÕ ³ñÅ»ùÇÝ Ñ³í³ë³ñ»óÝ»Éáõ Ýå³ï³Ïáí: îá</w:t>
        <w:softHyphen/>
        <w:t>ÏáëÝ»ñÇó Ñ³ëáõÛÃÝ ÁÝ¹·ñÏáõÙ ¿ Ûáõñ³ù³ÝãÛáõñ ½»ÕãÇ, Ñ³í»É³·ÝÇ (åñ»ÙÇ³) ¨ å³ñïù³ÛÇÝ ³ñÅ»ÃÕÃÇ ëÏ½µÝ³Ï³Ý ÷áË³ÝóíáÕ ³ñÅ»ùÇ ¨ Ýñ³ Ù³ñÙ³Ý å³ÑÇ ¹ñáõÃÛ³Ùµ ³ñÅ»ùÇ ï³ñ</w:t>
        <w:softHyphen/>
        <w:t>µ»</w:t>
        <w:softHyphen/>
        <w:t>ñáõÃÛ³Ý ³ÙáñïÇ½³óÇ³ÛÇ ·áõÙ³ñ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ºñµ ïáÏáë³µ»ñ Ý»ñ¹ñáõÙ Ó»éù µ»ñ»ÉÇë ³éÏ³ ¿ Ïáõï³Ïí³Í ïáÏáë (ûñÇÝ³Ï` ³ñÅ»</w:t>
        <w:softHyphen/>
        <w:t>ÃáõÕ</w:t>
        <w:softHyphen/>
        <w:t>ÃÁ Ó»éù ¿ µ»ñí»É ÃáÕ³ñÏáõÙÇó áñáß Å³Ù³Ý³Ï Ñ»ïá), ³å³ ëï³óí»ÉÇù ïáÏáëÝ»ñÁ µ³ßË</w:t>
        <w:softHyphen/>
        <w:t>íáõÙ »Ý Ó»éùµ»ñÙ³ÝÁ Ý³Ëáñ¹áÕ ¨ Ñ³çáñ¹áÕ Å³Ù³Ý³</w:t>
        <w:softHyphen/>
        <w:t>Ï³</w:t>
        <w:softHyphen/>
        <w:t>ßñç³ÝÝ»ñÇ ÙÇç¨, ¨ Ñ³ëáõÛÃ ¿ ×³</w:t>
        <w:softHyphen/>
        <w:t>Ý³ã</w:t>
        <w:softHyphen/>
        <w:t>íáõÙ ÙÇ³ÛÝ ³ÛÝ Ù³ëÁ, áñÁ í»ñ³µ»ñáõÙ ¿ Ó»éù</w:t>
        <w:softHyphen/>
        <w:t>µ»ñÙ³ÝÁ Ñ³çáñ¹áÕ Å³Ù³Ý³Ï³ßñç³ÝÇÝ: ²ÛÝ ¹»å</w:t>
        <w:softHyphen/>
        <w:t>ù»ñáõÙ, »ñµ Ï³ÝáÝ³¹ñ³Ï³Ý Ï³</w:t>
        <w:softHyphen/>
        <w:t>åÇï³ÉáõÙ Ù³ëÝ³ÏóáõÃÛ³Ý ³ñÅ»ÃÕÃ»ñÇó (ûñÇÝ³Ï` µ³Å</w:t>
        <w:softHyphen/>
        <w:t>Ý»</w:t>
        <w:softHyphen/>
        <w:t>ïáÙë) ëï³óíáÕ ß³ÑáõÃ³µ³</w:t>
        <w:softHyphen/>
        <w:t>ÅÇÝÁ Ñ³Ûï³ñ³ñíáõÙ ¿ ÙÇÝã¨ Ó»éùµ»ñáõÙÁ Ñ³Ûï³ñ³ñí³Í ½áõï ß³ÑáõÛÃÇ ÑÇÙ³Ý íñ³, ³Û¹ ß³ÑáõÃ³µ³ÅÇÝÝ»ñÁ Ñ³ÝíáõÙ »Ý ³ñÅ»ÃÕÃ»ñÇ Ó»éùµ»ñÙ³Ý ³ñÅ»ùÇó: ºÃ» ³Û¹åÇëÇ µ³ßËáõÙÁ ¹Åí³ñ ¿ ¨ Ï³ñ»ÉÇ ¿ Ï³ï³ñ»É ÙÇ³ÛÝ å³ÛÙ³Ý³Ï³Ýáñ»Ý, ³å³ ß³Ñáõ</w:t>
        <w:softHyphen/>
        <w:t>Ã³µ³</w:t>
        <w:softHyphen/>
        <w:t>ÅÇÝ</w:t>
        <w:softHyphen/>
        <w:t>Ý»ñÁ ×³Ý³ãíáõÙ »Ý Ñ³ëáõÛÃ, »Ã» ¹ñ³Ýù Ñëï³Ï ã»Ý ³ñï³Ñ³ÛïáõÙ ³ñÅ»ÃÕÃ»ñÇ ³ñÅ»ùÇ ³í»É³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èáÛ³ÉÃÇÝ»ñÁ Ñ³ßí»·ñíáõÙ »Ý å³ÛÙ³Ý³·ñÇ µáí³Ý¹³ÏáõÃÛ³ÝÁ Ñ³Ù³å³</w:t>
        <w:softHyphen/>
        <w:t>ï³ëË³Ý ¨ ëá</w:t>
        <w:softHyphen/>
        <w:t>íáñ³µ³ñ ³Û¹ ÑÇÙáõÝùáí ¿É ×³Ý³ãíáõÙ »Ý, »Ã», ÝÏ³ïÇ áõÝ»Ý³Éáí å³ÛÙ³Ý³·ñÇ µáí³Ý</w:t>
        <w:softHyphen/>
        <w:t>¹³</w:t>
        <w:softHyphen/>
        <w:t>Ïáõ</w:t>
        <w:softHyphen/>
        <w:t>ÃÛáõÝÁ, ³í»ÉÇ Ýå³ï³Ï³Ñ³ñÙ³ñ ã¿ Ñ³ëáõÛÃÁ ×³Ý³ã»É ÙÇ ³ÛÉ áñ¨¿ ëÇëï»Ù³ïÇÏ ¨ é³</w:t>
        <w:softHyphen/>
        <w:t>óÇáÝ³É ÑÇÙáõÝ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Ð³ëáõÛÃÁ ×³Ý³ãíáõÙ ¿ ÙÇ³ÛÝ ³ÛÝ ¹»åùáõÙ, »ñµ Ñ³í³Ý³Ï³Ý ¿, áñ ·áñÍ³ñùÇ Ñ»ï Ï³åí³Í ïÝï»ë³Ï³Ý û·áõïÝ»ñÁ ÏÑáë»Ý Ï³½Ù³Ï»ñåáõÃÛáõÝ: ²ÛÝáõ³Ù»Ý³ÛÝÇí, »ñµ ³é³ç³</w:t>
        <w:softHyphen/>
        <w:t>ÝáõÙ ¿ Ñ³ëáõÛÃÇ Ù»ç ³ñ¹»Ý Ý»ñ³éí³Í ·áõÙ³ñÇ Ñ³í³ù³·ñÙ³Ý ³Ýáñá</w:t>
        <w:softHyphen/>
        <w:t>ßáõ</w:t>
        <w:softHyphen/>
        <w:t>ÃÛáõÝ, ãÑ³í³</w:t>
        <w:softHyphen/>
        <w:t>ù³·ñ</w:t>
        <w:softHyphen/>
        <w:t>í³Í ·áõÙ³ñÁ, Ï³Ù ³ÛÝ ·áõÙ³ñÁ, áñÇ ÷áËÑ³ïáõóáõÙÁ ³ÛÉ¨ë ÑÝ³</w:t>
        <w:softHyphen/>
        <w:t>ñ³</w:t>
        <w:softHyphen/>
        <w:t>íáñ ã¿, ×³Ý³ãíáõÙ ¿ Í³Ëë ¨ áã Ã» Ç ëÏ½µ³Ý» ×³Ý³ãí³Í Ñ³ëáõÛÃÇ ·áõÙ³ñÇ ×ß·ñïáõÙ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Î³½Ù³Ï»ñåáõÃÛáõÝÁ å»ïù ¿ µ³ó³Ñ³ÛïÇ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Ñ³ëáõÛÃÇ ×³Ý³ãÙ³Ý Ñ³Ù³ñ ÁÝ¹áõÝí³Í Ñ³ßí³å³Ñ³Ï³Ý Ñ³ßí³éÙ³Ý ù³Õ³ù³</w:t>
        <w:softHyphen/>
        <w:t>Ï³</w:t>
        <w:softHyphen/>
        <w:t>Ýáõ</w:t>
        <w:softHyphen/>
        <w:t>ÃÛáõÝÁ, ÇÝãå»ë Ý³¨ Í³é³ÛáõÃÛáõÝÝ»ñÇ Ù³ïáõóÙ³Ý ·áñ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Í³ñùÝ»ñÇ ³í³ñïÙ³Ý ³ëïÇ×³ÝÇ áñáß</w:t>
        <w:softHyphen/>
        <w:t>Ù³Ý Ñ³Ù³ñ ÁÝ¹áõÝí³Í Ù»Ãá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Ñ³ßí»ïáõ Å³Ù³Ý³Ï³ßñç³ÝÇ ÁÝÃ³óùáõÙ ×³Ý³ãí³Í Ñ³ëáõÛÃÝ»ñÇ ó³Ý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Ï³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ó³Í Ï³ñ¨áñ ËÙµÇ ·áõÙ³ñÁ, Ý»ñ³éÛ³Éª Ñ»ï¨Û³É ³ÕµÛáõñÝ»ñÇó Ñ³ëáõÛÃ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Ý»ñÁ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åñ³ÝùÝ»ñÇ í³×³é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é³ÛáõÃÛáõÝÝ»ñÇ Ù³ïáõó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áÏáë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éáÛ³ÉÃÇ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ß³ÑáõÃ³µ³ÅÇÝÝ»ñ, </w:t>
      </w:r>
    </w:p>
    <w:p>
      <w:pPr>
        <w:pStyle w:val="BodyText2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·) Ñ³ëáõÛÃÝ»ñÇ Ûáõñ³ù³ÝãÛáõñ Ï³ñ¨áñ ËÙµÇ Ù»ç Ý»ñ³éí³Í ·áõÙ³ñÝ»ñÁ, áñáÝù ³é³ç³ó»É »Ý ³åñ³ÝùÝ»ñÇ ¨ Í³é³ÛáõÃÛáõÝÝ»ñÇ ÷áË³Ý³ÏáõÙÇó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Cs/>
          <w:szCs w:val="22"/>
        </w:rPr>
        <w:t>35.</w:t>
      </w:r>
      <w:r>
        <w:rPr>
          <w:rFonts w:cs="Times Armenian" w:ascii="Times Armenian" w:hAnsi="Times Armenian"/>
          <w:szCs w:val="22"/>
        </w:rPr>
        <w:t xml:space="preserve"> Î³½Ù³Ï»ñåáõÃÛáõÝÁ µ³ó³Ñ³ÛïáõÙ ¿ ó³ÝÏ³ó³Í å³ÛÙ³Ý³Ï³Ý å³ñï³íáñáõÃÛáõÝ ¨ å³Û</w:t>
        <w:softHyphen/>
        <w:softHyphen/>
        <w:t>Ù³Ý³Ï³Ý ³ÏïÇí` ÐÐÐÐê 37 §ä³ÑáõëïÝ»ñ, å³ÛÙ³</w:t>
        <w:softHyphen/>
        <w:t>Ý³Ï³Ý å³ñï³íáñáõÃÛáõÝÝ»ñ ¨ å³Û</w:t>
        <w:softHyphen/>
        <w:t>Ù³</w:t>
        <w:softHyphen/>
        <w:softHyphen/>
        <w:t>Ý³</w:t>
        <w:softHyphen/>
        <w:t>Ï³Ý ³ÏïÇíÝ»ñ¦ ëï³Ý¹³ñïÇÝ Ñ³Ù³å³ï³ë</w:t>
        <w:softHyphen/>
        <w:t>Ë³Ý: ä³ÛÙ³Ý³Ï³Ý å³ñï³íáñáõ</w:t>
        <w:softHyphen/>
        <w:t>ÃÛáõÝ</w:t>
        <w:softHyphen/>
        <w:t>Ý»ñ ¨ å³ÛÙ³</w:t>
        <w:softHyphen/>
        <w:t>Ý³Ï³Ý ³ÏïÇíÝ»ñ Ï³ñáÕ »Ý ³é³ç³Ý³É ³ÛÝåÇëÇ Ñá¹í³ÍÝ»ñÇó, ÇÝãåÇëÇù »Ý »ñ³ß</w:t>
        <w:softHyphen/>
        <w:t>ËÇù³ÛÇÝ í»ñ³Ýá</w:t>
        <w:softHyphen/>
        <w:softHyphen/>
        <w:t>ñá·</w:t>
        <w:softHyphen/>
        <w:t>Ù³Ý Í³ËëáõÙÝ»ñÁ, íÝ³ë³å³Ñ³ÝçÝ»ñÁ, ïáõ·³ÝùÝ»ñÁ ¨ ÑÝ³ñ³íáñ íÝ³ë</w:t>
        <w:softHyphen/>
        <w:t>Ý»ñ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Heading4"/>
        <w:jc w:val="center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sz w:val="28"/>
          <w:szCs w:val="28"/>
        </w:rPr>
        <w:t>Ð³í»Éí³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</w:t>
        <w:softHyphen/>
        <w:t>ÙáõÙ: Ð³í»Éí³ÍÇ Ýå³ï³ÏÝ ¿ óáõÛó ï³É ëï³Ý¹³ñïÇ ·áñÍÝ³Ï³Ý ÏÇñ³éáõÙÁª ¹ñ³ ÇÙ³ëïÁ å³ñ½ ¹³ñ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úñÇÝ³ÏÝ»ñáõÙ Ñ³ïáõÏ áõß³¹ñáõÃÛáõÝ ¿ ¹³ñÓí»É ·áñÍ³ñùÝ»ñÇ ³é³ÝÓÇÝ ³ëå»ÏïÝ»ñÇÝ, ë³</w:t>
        <w:softHyphen/>
        <w:t>Ï³ÛÝ Ñ³ßíÇ ãÇ ³éÝí»É Ñ³ëáõÛÃÇ ×³Ý³ãÙ³Ý íñ³ ³½¹áÕ µáÉáñ ·áñÍáÝÝ»ñÁ: úñÇÝ³ÏÝ»ñáõÙ ëá</w:t>
        <w:softHyphen/>
        <w:t>íáñ³µ³ñ »ÝÃ³¹ñíáõÙ ¿, áñ Ñ³ëáõÛÃÇ ·áõÙ³ñÁ Ï³ñáÕ ¿ ã³÷í»É ³ñÅ³Ý³Ñ³í³ïáñ»Ý, Ñ³</w:t>
        <w:softHyphen/>
        <w:t>í³</w:t>
        <w:softHyphen/>
        <w:t>Ý³</w:t>
        <w:softHyphen/>
        <w:t>Ï³Ý ¿, áñ ïÝï»ë³Ï³Ý û·áõïÝ»ñÁ ÏÑáë»Ý Ï³½Ù³Ï»ñåáõÃÛáõÝ, ¨ Ïñ³Í Ï³Ù ëå³ëí»ÉÇù Í³Ë</w:t>
        <w:softHyphen/>
        <w:t>ëáõÙÝ»ñÁ Ï³ñáÕ »Ý ã³÷í»É ³ñÅ³Ý³</w:t>
        <w:softHyphen/>
        <w:t>Ñ³í³ïáñ»Ý: ²Ûë ûñÇÝ³ÏÝ»ñÁ ã»Ý ÷áËáõÙ ëáõÛÝ ëï³Ý</w:t>
        <w:softHyphen/>
        <w:t>¹³ñïÇ µáí³Ý¹³ÏáõÃÛáõÝÁ ¨ ¹áõñë ã»Ý ·³ÉÇë ¹ñ³Ýó ë³ÑÙ³ÝÝ»ñ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åñ³ÝùÝ»ñÇ í³×³é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 xml:space="preserve">1. </w:t>
      </w:r>
      <w:r>
        <w:rPr>
          <w:rFonts w:cs="Times Armenian" w:ascii="Times Armenian" w:hAnsi="Times Armenian"/>
          <w:i/>
          <w:sz w:val="22"/>
          <w:szCs w:val="22"/>
        </w:rPr>
        <w:t>¶áñÍ³ñù, ³åñ³ÝùÝ»ñÇ Ñ»ï³Ó·í³Í ï»Õ³÷áËáõÙáí` »ñµ ·Ýáñ¹Á ÁÝ¹áõÝáõÙ ¿ Áëï Ñ³ßÇíÝ»ñÇ å³ñï³íáñáõÃÛáõÝÝ»ñÁ, ¨ Ýñ³Ý ¿ ³ÝóÝáõÙ ë»÷³Ï³ÝáõÃÛ³Ý Çñ³íáõÝùÁ, µ³Ûó ³åñ³Ýù</w:t>
        <w:softHyphen/>
        <w:t>Ý»ñÇ ï»Õ³÷áËáõÙÁ ·Ýáñ¹Ç ËÝ¹ñ³Ýùáí Ñ»ï³Ó·íáõÙ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áõÛÃÁ ×³Ý³ãíáõÙ ¿, »ñµ ·Ýáñ¹ÇÝ ¿ ³ÝóÝáõÙ ë»÷³Ï³ÝáõÃÛ³Ý Çñ³íáõÝùÁ, å³ÛÙ³Ýáí, áñ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³í³Ý³Ï³Ý ¿, áñ ï»Õ³÷áËáõÙÁ ÏÇñ³Ï³Ý³óíÇ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éÏ³ »Ý ÝáõÛÝ³Ï³Ý ³åñ³ÝùÝ»ñ ¨ í³×³éùÁ ×³Ý³ã»Éáõ å³ÑÇÝ å³ïñ³ëï »Ý ·Ýáñ¹ÇÝ ³é³ùÙ³Ý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·Ýáñ¹Á Ñ³ïáõÏ óáõóáõÙ ¿ ï³ÉÇë Ñ»ï³Ó·í³Í ï»Õ³÷áËÙ³Ý Ù³ëÇ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¹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ÏÇñ³éíáõÙ »Ý í×³ñÙ³Ý ëáíáñ³Ï³Ý å³ÛÙ³ÝÝ»ñ: 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Ð³ëáõÛÃÁ ãÇ ×³Ý³ãíáõÙ, »ñµ ÙÇ³ÛÝ Ùï³¹ñáõÃÛáõÝ Ï³ Ó»éù µ»ñ»É Ï³Ù ³ñï³¹ñ»É ³å</w:t>
        <w:softHyphen/>
        <w:t>ñ³Ýù</w:t>
        <w:softHyphen/>
        <w:t>Ý»ñ` ×Çßï Å³Ù³Ý³ÏÇÝ ï»Õ³÷áË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2</w:t>
      </w:r>
      <w:r>
        <w:rPr>
          <w:rFonts w:cs="Times Armenian" w:ascii="Times Armenian" w:hAnsi="Times Armenian"/>
          <w:b/>
          <w:i/>
          <w:sz w:val="22"/>
          <w:szCs w:val="22"/>
        </w:rPr>
        <w:t>.</w:t>
      </w:r>
      <w:r>
        <w:rPr>
          <w:rFonts w:cs="Times Armenian" w:ascii="Times Armenian" w:hAnsi="Times Armenian"/>
          <w:i/>
          <w:sz w:val="22"/>
          <w:szCs w:val="22"/>
        </w:rPr>
        <w:t xml:space="preserve"> ²åñ³ÝùÝ»ñÁ ³é³ùíáõÙ »Ý Ñ»ï¨Û³É å³ÛÙ³ÝÝ»ñáí`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³)</w:t>
      </w:r>
      <w:r>
        <w:rPr>
          <w:rFonts w:cs="Times Armenian" w:ascii="Times Armenian" w:hAnsi="Times Armenian"/>
          <w:i/>
          <w:sz w:val="22"/>
          <w:szCs w:val="22"/>
        </w:rPr>
        <w:t xml:space="preserve"> ï»Õ³Ï³ÛÙ³Ý ¨ ï»ËÝÇÏ³Ï³Ý ½ÝÝÙ³Ý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Ð³ëáõÛÃÁ ëáíáñ³µ³ñ ×³Ý³ãíáõÙ ¿, »ñµ ·Ýáñ¹Ý ÁÝ¹áõÝáõÙ (³Ïó»åïáõÙ) ¿ ³é³ùáõÙÁ, ÇëÏ ï»Õ³</w:t>
        <w:softHyphen/>
        <w:t>Ï³ÛáõÙÝ áõ ï»ËÝÇÏ³Ï³Ý ½ÝÝáõÙÝ ³í³ñïí³Í »Ý: ê³Ï³ÛÝ ·Ýáñ¹Ç ÏáÕÙÇó Ñ³ëáõÛÃÁ ×³Ý³ã</w:t>
        <w:softHyphen/>
        <w:t>íáõÙ ¿ ³é³ùáõÙÝ ÁÝ¹áõÝ»Éáõó ³ÝÙÇç³å»ë Ñ»ïá, »ñµ`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ï»Õ³Ï³ÛÙ³Ý ·áñÍÁÝÃ³óÝ Çñ ¿áõÃÛ³Ùµ å³ñ½ ¿, ûñÇÝ³Ï` ·áñÍ³ñ³ÝáõÙ ëïáõ·í³Í Ñ»éáõë</w:t>
        <w:softHyphen/>
        <w:t>ï³óáõÛóÇ ï»Õ³¹ñáõÙÁ, »ñµ å³Ñ³ÝçíáõÙ ¿ ÙÇ³ÛÝ ÷³Ã»Ã³íáñÙ³Ý µ³óáõÙ, ëÝáõóÙ³Ý ³Õ</w:t>
        <w:softHyphen/>
        <w:t>µÛáõñÇÝ ¨ ³É»Ñ³í³ùÇÝ ÙÇ³óáõÙ, Ï³Ù`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</w: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ï»ËÝÇÏ³Ï³Ý ½ÝÝáõÙ Ï³ï³ñíáõÙ ¿ ÙÇ³ÛÝ å³ÛÙ³Ý³·ñ³ÛÇÝ ·Ý»ñÇ í»ñçÝ³Ï³Ý áñáß</w:t>
        <w:softHyphen/>
        <w:t>Ù³Ý Ýå³ï³Ïáí, ûñÇÝ³Ï` åÕÝÓÇ h³Ýù³ÝÛáõÃÇ Ï³Ù ß³ù³ñÇ ³é³ù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µ)</w:t>
      </w:r>
      <w:r>
        <w:rPr>
          <w:rFonts w:cs="Times Armenian" w:ascii="Times Armenian" w:hAnsi="Times Armenian"/>
          <w:i/>
          <w:sz w:val="22"/>
          <w:szCs w:val="22"/>
        </w:rPr>
        <w:t xml:space="preserve"> í³×³éùª ³åñ³ÝùÝ»ñÇó ·Ýáñ¹Ç Ññ³Å³ñÙ³Ý Çñ³íáõÝùáí, »ñµ ·Ýáñ¹ÇÝ í»ñ³å³Ñí³Í ¿ Ñ»ï í»ñ³¹³ñÓÙ³Ý ë³ÑÙ³Ý³÷³Ï Çñ³íáõÝùÝ»ñ: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softHyphen/>
        <w:softHyphen/>
        <w:softHyphen/>
        <w:t>ºÃ» ³éÏ³ ¿ ³ÝáñáßáõÃÛáõÝ Ñ»ï í»ñ³¹³ñÓÙ³Ý í»ñ³µ»ñÛ³É, Ñ³ëáõÛÃÁ ×³Ý³ãíáõÙ ¿ ³ÛÝ ¹»åù»ñáõÙ, »ñµ ³é³ùáõÙÁ ·Ýáñ¹Ç ÏáÕÙÇó å³ßïáÝ³å»ë ÁÝ¹áõÝíáõÙ ¿, Ï³Ù ³åñ³ÝùÝ»ñÁ Ñ³ëóí»É »Ý ·Ýáñ¹ÇÝ, ¨ ³Ýó»É ¿ ¹ñ³Ýó Ù»ñÅÙ³Ý Ñ³Ù³ñ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Ý³Ë³ï»ëí³Í Å³ÙÏ»ï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·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ÏáÝëÇ·Ý³óÇáÝ í³×³éùÇ, áñÇ ÑÇÙ³Ý íñ³ ëï³óáÕÁ (·Ýáñ¹Á) å³ñï³íáñíáõÙ ¿ í³×³</w:t>
        <w:softHyphen/>
        <w:t>é»É ³åñ³ÝùÝ»ñÁ ³é³ùáÕÇ (í³×³éáÕÇ) ³ÝáõÝÇó ¨ ÏáÙÇëÇáÝ í³×³éùÇ, áñÇ ÑÇÙ³Ý íñ³ ëï³</w:t>
        <w:softHyphen/>
        <w:t>óáÕÁ (·Ýáñ¹Á) å³ñï³íáñíáõÙ ¿ í³×³é»É ³åñ³ÝùÝ»ñÁ Çñ ³ÝáõÝ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ùáÕÇ ÏáÕÙÇó Ñ³ëáõÛÃÁ ×³Ý³ãíáõÙ ¿, »ñµ ëï³óáÕÇ ÏáÕÙÇó ³åñ³ÝùÝ»ñÁ í³×³éí»É »Ý »ññáñ¹ ³ÝÓ³Ýó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3. Ð»ï³Ó·í³Í í³×³éù` Áëï áñÇ ³åñ³ÝùÝ»ñÁ Ñ³ëóíáõÙ »Ý ·Ýáñ¹ÇÝ ÙÇ³ÛÝ ³ÛÝ ¹»å</w:t>
        <w:softHyphen/>
        <w:t>ùáõÙ, »ñµ ·Ýáñ¹Á Ù³ëÝ³ÏÇ í×³ñáõÙÝ»ñáí Ï³ï³ñ»É ¿ í»ñçÝ³Ï³Ý í×³ñáõÙ: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2"/>
        </w:rPr>
      </w:pPr>
      <w:r>
        <w:rPr>
          <w:szCs w:val="22"/>
        </w:rPr>
        <w:t>²Û¹åÇëÇ í³×³éùÝ»ñÇó Ñ³ëáõÛÃÁ ×³Ý³ãíáõÙ ¿, »ñµ ³åñ³ÝùÝ»ñÁ Ñ³ëóíáõÙ »Ý ·Ýáñ¹ÇÝ: ²ÛÝáõ³Ù»Ý³ÛÝÇí, »ñµ Ñ³ÛïÝÇ ¿, áñ ³é³ùáõÙÝ»ñÇ Ù»Í Ù³ëÁ Ï³ï³ñí»É ¿, Ñ³ëáõÛÃÁ Ï³ñáÕ ¿ ×³Ý³ãí»É, »ñµ í×³ñáõÙÝ»ñÇ Ù»Í Ù³ëÁ ëï³óí»É ¿, å³ÛÙ³Ýáí, áñ ³éÏ³ »Ý ÝáõÛÝ³Ï³Ý ³åñ³Ýù</w:t>
        <w:softHyphen/>
        <w:t>Ý»ñÁ ¨ å³ïñ³ëï »Ý ·Ýáñ¹ÇÝ ³é³ùÙ³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 xml:space="preserve">4. </w:t>
      </w:r>
      <w:r>
        <w:rPr>
          <w:rFonts w:cs="Times Armenian" w:ascii="Times Armenian" w:hAnsi="Times Armenian"/>
          <w:i/>
          <w:sz w:val="22"/>
          <w:szCs w:val="22"/>
        </w:rPr>
        <w:t>ä³ïí»ñ` »ñµ í×³ñáõÙÁ (Ï³Ù Ù³ëÝ³ÏÇ í×³ñáõÙÁ) ëï³óí»É ¿ Ý³Ë³å»ë, ÙÇÝã¨ ³å</w:t>
        <w:softHyphen/>
        <w:t>ñ³Ýù</w:t>
        <w:softHyphen/>
        <w:softHyphen/>
        <w:t>Ý»ñÇ ³é³ùáõÙÁ, áñáÝù ïíÛ³É å³ÑÇÝ ãÏ³Ý ³åñ³Ýù³ÝÛáõÃ³Ï³Ý å³ß³ñÝ»ñáõÙ, ûñÇÝ³Ï` »ñµ ³åñ³ÝùÝ»ñÁ ¹»é¨ë ³ñï³¹ñíáõÙ »Ý Ï³Ù ·Ýáñ¹ÇÝ Ï³é³ùí»Ý ³ÝÙÇç³Ï³Ýáñ»Ý »ññáñ¹ ³ÝÓÇ ÏáÕÙÇó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áõÛÃÁ ×³Ý³ãíáõÙ ¿, »ñµ ³åñ³ÝùÝ»ñÁ Ñ³ëóíáõÙ »Ý ·Ýáñ¹Ç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5.</w:t>
      </w:r>
      <w:r>
        <w:rPr>
          <w:rFonts w:cs="Times Armenian" w:ascii="Times Armenian" w:hAnsi="Times Armenian"/>
          <w:i/>
          <w:sz w:val="22"/>
          <w:szCs w:val="22"/>
        </w:rPr>
        <w:t xml:space="preserve"> ì³×³éùÇ ¨ Ñ»ï·ÝÙ³Ý å³ÛÙ³Ý³·ñ»ñ (µ³óÇ ëíáå ·áñÍ³ñùÝ»ñÇó)` Áëï áñáÝó í³×³</w:t>
        <w:softHyphen/>
        <w:t>éáÕÁ ÙÇ³Å³Ù³Ý³Ï Ñ³Ù³Ó³ÛÝíáõÙ ¿ Ï³ï³ñ»É ÝáõÛÝ ³åñ³ÝùÇ Ñ»ï³¹³Ó ·ÝáõÙª ³í»ÉÇ áõß Å³ÙÏ»ïáõÙ, Ï³Ù, »ñµ í³×³éáÕÝ áõÝÇ í³×³éí³Í ³åñ³ÝùÝ»ñÁ ·Ý»Éáõ ·Ýáñ¹Ç ûåóÇáÝÁ, Ï³Ù ·Ýáñ¹Ý áõÝÇ í³×³éáÕÇ ûåóÇáÝÁ, áñå»ë½Ç í³×³éáÕÇó å³Ñ³ÝçÇ ³åñ³ÝùÇ Ñ»ï·Ýáõ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ÝÑñ³Å»ßï ¿ í»ñÉáõÍ»É å³ÛÙ³Ý³·ñÇ å³ÛÙ³ÝÝ»ñÁ` å³ñ½»Éáõ, áñ ÁÝ¹Ñ³Ýáõñ ³éÙ³Ùµ, í³×³éáÕÁ ·Ýáñ¹ÇÝ ¿ ÷áË³Ýó»É ë»÷³Ï³ÝáõÃÛ³Ý Ñ»ï Ï³åí³Í éÇëÏ»ñÝ áõ ÷áËÑ³</w:t>
        <w:softHyphen/>
        <w:t>ïáõóáõÙ</w:t>
        <w:softHyphen/>
        <w:t>Ý»ñÁ ¨, Ñ»ï¨³µ³ñ Ñ³ëáõÛÃÁ ×³Ý³ãíáõÙ ¿: ºñµ í³×³éáÕÁ å³Ñå³ÝáõÙ ¿ ë»÷³Ï³ÝáõÃÛ³Ý Ñ»ï Ï³åí³Í éÇëÏ»ñÝ áõ ÷áËÑ³ïáõóáõÙÝ»ñÁ, ãÝ³Û³Í ë»÷³Ï³</w:t>
        <w:softHyphen/>
        <w:t>ÝáõÃÛ³Ý Çñ³íáõÝùÁ ÷áË³Ýóí»É ¿, ·áñÍ³ñùÁ Ñ³Ý¹Çë³ÝáõÙ ¿ ýÇÝ³Ýë³Ï³Ý Ñ³Ù³Ó³Û</w:t>
        <w:softHyphen/>
        <w:t>ÝáõÃ</w:t>
        <w:softHyphen/>
        <w:t>ÛáõÝ ¨ ãÇ ³é³ç³óÝáõÙ Ñ³ëáõÛÃ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Cs/>
          <w:i/>
          <w:sz w:val="22"/>
          <w:szCs w:val="22"/>
        </w:rPr>
        <w:t>6.</w:t>
      </w:r>
      <w:r>
        <w:rPr>
          <w:rFonts w:cs="Times Armenian" w:ascii="Times Armenian" w:hAnsi="Times Armenian"/>
          <w:i/>
          <w:sz w:val="22"/>
          <w:szCs w:val="22"/>
        </w:rPr>
        <w:t xml:space="preserve"> ì³×³éùÝ»ñ ÙÇçÝáñ¹Ý»ñÇÝ, ÇÝãåÇëÇù »Ý ¹ÇëïñÇµÛáõïáñÝ»ñÁ, ¹ÇÉ»ñÝ»ñÁ Ï³Ù ³ÛÝ ³ÝÓÇÝù, áñáÝù Ï³ï³ñáõÙ »Ý í»ñ³í³×³é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¹åÇëÇ í³×³éùÝ»ñÇó Ñ³ëáõÛÃÁ ëáíáñ³µ³ñ ×³Ý³ãíáõÙ ¿, »ñµ ë»÷³</w:t>
        <w:softHyphen/>
        <w:t>Ï³ÝáõÃ</w:t>
        <w:softHyphen/>
        <w:t>Û³Ý Ñ»ï Ï³åí³Í éÇëÏ»ñÝ áõ ÷áËÑ³ïáõóáõÙÝ»ñÁ ÷áË³ÝóíáõÙ »Ý: ²ÛÝáõ³Ù»Ý³ÛÝÇí, »ñµ ·Ýáñ¹Á, Áëï ¿áõÃÛ³Ý, ·áñÍáõÙ ¿ áñå»ë ·áñÍ³Ï³É, í³×³éùÁ ¹ÇïíáõÙ ¿ áñå»ë ÏáÝ</w:t>
        <w:softHyphen/>
        <w:t>ëÇ·</w:t>
        <w:softHyphen/>
        <w:t>Ý³óÇáÝ í³×³é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Cs/>
          <w:i/>
          <w:sz w:val="22"/>
          <w:szCs w:val="22"/>
        </w:rPr>
        <w:t>7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ä³ñµ»ñ³Ï³Ý Ññ³ï³ñ³ÏáõÃÛáõÝÝ»ñÇ ¨ ³ÛÉ ÝÙ³Ý³ïÇå ³åñ³ÝùÝ»ñÇ µ³Å³Ýáñ</w:t>
        <w:softHyphen/>
        <w:t>¹³</w:t>
        <w:softHyphen/>
        <w:t>·ñáõÃÛáõÝ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ºñµ ³éÏ³ ³åñ³ÝùÝ»ñÁ Ûáõñ³ù³ÝãÛáõñ Å³Ù³Ý³Ï³ßñç³ÝáõÙ áõÝ»Ý ÙÇ³ï»ë³Ï ³ñÅ»ù, Ñ³ëáõÛÃÁ ×³Ý³ãíáõÙ ¿ ·Í³ÛÇÝ Ù»Ãá¹áí ³ÛÝ Ñ³ßí»ïáõ Å³Ù³Ý³Ï³ßñç³ÝÇ ÁÝÃ³óùáõÙ, »ñµ ³åñ³ÝùÝ»ñÝ ³é³ùíáõÙ »Ý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µ ³åñ³ÝùÝ»ñÇ ÙÇ³íáñÝ»ñÁ ï³ñµ»ñ Ñ³ßí»ïáõ Å³Ù³Ý³Ï³ßñç³ÝÝ»ñáõÙ áõÝ»Ý ï³ñ</w:t>
        <w:softHyphen/>
        <w:t>µ»ñ ³ñÅ»ùÝ»ñ, Ñ³ëáõÛÃÁ ×³Ý³ãíáõÙ ¿ ³é³ùí³Í ³åñ³ÝùÝ»ñÇ í³×³éùÇ ³ñÅ»ùÇ ÑÇÙ³Ý íñ³. Ñ³ßí»ïáõ Å³Ù³Ý³Ï³ßñç³ÝáõÙ ³é³ùí³Í ³åñ³ÝùÝ»ñÇ í³×³éùÇ ³ñÅ»ùÁ Ñ³ñ³µ»ñíáõÙ ¿ µ³</w:t>
        <w:softHyphen/>
        <w:t>Å³Ýáñ¹³·ñáõÃÛ³Ý ÁÝ¹Ñ³Ýáõñ ·áõÙ³ñÇ Ù»ç Ý»ñ³éí³Í µáÉáñ ÙÇ³íáñÝ»ñÇ í³×³éùÇ ÁÝ¹</w:t>
        <w:softHyphen/>
        <w:t>Ñ³</w:t>
        <w:softHyphen/>
        <w:t>Ýáõñ ·Ý³Ñ³ïí³Í ³ñÅ»ùÇÝ ¨ µ³½Ù³å³ïÏíáõÙ ¿ µ³Å³Ýáñ¹³·ñáõÃÛ³Ý ÁÝ¹Ñ³Ýáõñ ·áõÙ³ñáí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8.</w:t>
      </w:r>
      <w:r>
        <w:rPr>
          <w:rFonts w:cs="Times Armenian" w:ascii="Times Armenian" w:hAnsi="Times Armenian"/>
          <w:i/>
          <w:sz w:val="22"/>
          <w:szCs w:val="22"/>
        </w:rPr>
        <w:t xml:space="preserve"> ²å³éÇÏ í³×³éù, áñÇ ¹»åùáõÙ ÷áËÑ³ïáõóáõÙÁ Ï³ï³ñíáõÙ ¿ ³å³éùÇ  Ù³ëÝ³ÏÇ í×³ñáõÙÝ»ñÇ ÙÇçáóáí:</w:t>
        <w:tab/>
      </w:r>
    </w:p>
    <w:p>
      <w:pPr>
        <w:pStyle w:val="BodyTextIndent3"/>
        <w:tabs>
          <w:tab w:val="clear" w:pos="720"/>
          <w:tab w:val="left" w:pos="709" w:leader="none"/>
        </w:tabs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Ð³ëáõÛÃÁ, áñÁ í»ñ³·ñíáõÙ ¿ í³×³éùÇ ·ÝÇÝ (µ³ó³éáõÃÛ³Ùµ ïáÏáëÇ) ×³Ý³ã</w:t>
        <w:softHyphen/>
        <w:t>íáõÙ ¿ í³</w:t>
        <w:softHyphen/>
        <w:t>×³é</w:t>
        <w:softHyphen/>
        <w:t>ùÇ ûñí³ ¹ñáõÃÛ³Ùµ: ì³×³éùÇ ·ÇÝÁ Ñ³ïáõóÙ³Ý Ý»ñÏ³ ³ñÅ»ùÝ ¿, áñÁ áñáßíáõÙ ¿ ë³Ñ</w:t>
        <w:softHyphen/>
        <w:t>Ù³Ý</w:t>
        <w:softHyphen/>
        <w:t>í³Í Ù³ëÝ³ÏÇ í×³ñáõÙÝ»ñÁ »ÝÃ³¹ñíáÕ ïáÏáë³¹ñáõÛùáí ½»Õã»Éáõ ÙÇçáóáí: îáÏáëÁ ×³Ý³ãíáõÙ ¿ áñå»ë Ñ³ëáõÛÃ, »ñµ ³ÛÝ í³ëï³ÏíáõÙ ¿` Å³Ù³Ý³Ï³ÛÇÝ Ñ³Ù³Ù³ëÝáõÃÛ³Ý ÑÇÙáõÝùáí` Ñ³ßíÇ ³éÝ»Éáí »ÝÃ³¹ñíáÕ ïáÏáë³¹ñáõÛùÁ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Cs/>
          <w:i/>
          <w:sz w:val="22"/>
          <w:szCs w:val="22"/>
        </w:rPr>
        <w:t>9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. </w:t>
      </w:r>
      <w:r>
        <w:rPr>
          <w:rFonts w:cs="Times Armenian" w:ascii="Times Armenian" w:hAnsi="Times Armenian"/>
          <w:i/>
          <w:sz w:val="22"/>
          <w:szCs w:val="22"/>
        </w:rPr>
        <w:t>²Ýß³ñÅ ·áõÛùÇ í³×³é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áõÛÃÁ ëáíáñ³µ³ñ ×³Ý³ãíáõÙ ¿, »ñµ ë»÷³Ï³ÝáõÃÛ³Ý Çñ³íáõÝùÁ ÷áË³Ýó</w:t>
        <w:softHyphen/>
        <w:t>íáõÙ ¿ ·Ýáñ¹ÇÝ: ²ÛÝáõ³Ù»Ý³ÛÝÇí, ³é³ÝÓÇÝ ¹»åù»ñáõÙ, ÙÇÝã¨ ë»÷³Ï³ÝáõÃÛ³Ý Çñ³</w:t>
        <w:softHyphen/>
        <w:t>íáõÝùÇ ÷áË³Ý</w:t>
        <w:softHyphen/>
        <w:t>óáõÙÁ, ë»÷³Ï³ÝáõÃÛ³Ý Çñ³íáõÝùÇ áñáß Ù³ëÁ Ï³ñáÕ ¿ ÷áË³Ýóí»É ·Ýáñ¹ÇÝ, áñÇ Ñ»ï¨³Ýùáí ë»</w:t>
        <w:softHyphen/>
        <w:t>÷³Ï³ÝáõÃÛ³Ý Ñ»ï Ï³åí³Í éÇëÏ»ñÝ áõ ÷áËÑ³ïáõ</w:t>
        <w:softHyphen/>
        <w:t>óáõÙ</w:t>
        <w:softHyphen/>
        <w:t>Ý»ñÁ ³Û¹ ÷áõÉáõÙ ÷áË³ÝóíáõÙ »Ý Ýñ³Ý: ²ÛÝåÇëÇ ¹»åù»ñáõÙ, »ñµ í³×³éáÕÁ å³ÛÙ³</w:t>
        <w:softHyphen/>
        <w:t>Ý³·ñÇ ³í³ñïÙ³Ý Ñ»ï Ï³åí³Í Ñ»ï³·³ Ýß³</w:t>
        <w:softHyphen/>
        <w:t>Ý³Ï³ÉÇ ·áñÍáÕáõÃÛáõÝÝ»ñ Ï³ï³ñ»Éáõ ³ÝÑñ³Å»ßïáõÃÛáõÝ ãáõÝÇ, Ýå³ï³Ï³Ñ³ñÙ³ñ ¿ ×³</w:t>
        <w:softHyphen/>
        <w:t>Ý³ã»É Ñ³ëáõÛÃÁ: ²Ù»Ý ¹»åùáõÙ, »Ã» í³×³éáÕÁ å³ñï³íáñ ¿ ë»÷³Ï³ÝáõÃÛ³Ý Çñ³íáõÝùÇ Ï³Ù Ýñ³ áñ¨¿ Ù³ëÇ ÷áË³Ý</w:t>
        <w:softHyphen/>
        <w:t>óáõÙÇó Ñ»ïá Ï³ï³ñ»É ó³ÝÏ³ó³Í Ýß³Ý³Ï³ÉÇ ·áñÍáÕáõÃÛáõÝ, Ñ³</w:t>
        <w:softHyphen/>
        <w:t>ëáõÛÃÁ ×³Ý³ãíáõÙ ¿ ·áñÍáÕáõÃÛ³Ý Ï³ï³ñáõÙÇó Ñ»ïá: úñÇÝ³Ïª ß»Ýù»ñÁ Ï³Ù ³ÛÉ Ï³éáõÛóÝ»ñÁ, áñáÝó ßÇÝ³ñ³ñáõÃÛáõÝÁ ¹»é¨ë ³í³ñïí³Í ã¿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àñáß ¹»åù»ñáõÙ ³Ýß³ñÅ ·áõÛùÁ Ï³ñáÕ ¿ í³×³éí»É í³×³éáÕÇ ß³ñáõÝ³ÏíáÕ ³ÛÝåÇëÇ Ù³ëÝ³ÏóáõÃÛ³Ùµ, áñ ë»÷³Ï³ÝáõÃÛ³Ý Ñ»ï Ï³åí³Í éÇëÏ»ñÁ ¨ ÷áËÑ³</w:t>
        <w:softHyphen/>
        <w:t>ïáõóáõÙÝ»ñÁ ã»Ý ÷á</w:t>
        <w:softHyphen/>
        <w:t>Ë³Ýó</w:t>
        <w:softHyphen/>
        <w:t>í»É: úñÇÝ³Ï` í³×³éùÇ ¨ Ñ»ï·ÝÙ³Ý å³ÛÙ³Ý³·ñ»ñÁ, áñáÝù Ý»ñ³éáõÙ »Ý ·Ýáñ¹Ç ¨ í³×³</w:t>
        <w:softHyphen/>
        <w:t>éáÕÇ ûåóÇáÝÝ»ñ Ï³Ù å³ÛÙ³Ý³·ñ»ñ, áñáÝó ÙÇçáóáí í³×³éáÕÁ »ñ³ßË³íáñáõÙ ¿ ë»÷³</w:t>
        <w:softHyphen/>
        <w:t>Ï³</w:t>
        <w:softHyphen/>
        <w:t>ÝáõÃÛ³Ý ïÇñ³å»ïáõÙÁ áñáß³ÏÇ Å³ÙÏ»ïáõÙ, Ï³Ù ·Ýáñ¹ÇÝ áñáß³ÏÇ Å³Ù³Ý³Ï³ßñç³ÝáõÙ »ñ³ßË³íáñáõÙ ¿ Ý»ñ¹ñáõÙÝ»ñÇó Ñ³ëáõÛÃÇ ëï³óáõÙ: ²Û¹åÇëÇ ¹»åù»ñáõÙ í³×³éáÕÇ ß³ñáõ</w:t>
        <w:softHyphen/>
        <w:t>Ý³Ï</w:t>
        <w:softHyphen/>
        <w:t>íáÕ Ù³ëÝ³ÏóáõÃÛ³Ý ¿áõÃÛáõÝÁ ¨ ³ëïÇ×³ÝÁ áñáßáõÙ ¿, Ã» áñå»ë ÇÝã å»ïù ¿ ¹Çï³ñÏ»É ·áñÍ³ñùÁ: ¶áñÍ³ñùÁ Ï³ñ»ÉÇ ¿ ¹Çï³ñÏ»É áñå»ë í³×³éù, ýÇÝ³Ýë³íáñáõÙ, ÉÇ½ÇÝ· Ï³Ù ß³</w:t>
        <w:softHyphen/>
        <w:t>ÑáõÛÃÇ µ³Å³ÝÙ³Ý ³ÛÉ ïÇåÇ Ñ³Ù³Ó³ÛÝáõÃÛáõÝ: ºÃ» ·áñÍ³ñùÁ ¹Çï³ñÏíáõÙ ¿ áñå»ë í³×³éù, ³å³ í³×³éáÕÇ ß³ñáõÝ³ÏíáÕ Ù³ëÝ³ÏóáõÃÛáõÝÁ Ï³ñáÕ ¿ Ñ»ï³Ó·»É Ñ³ëáõÛÃÇ ×³Ý³ãáõÙÁ:</w:t>
      </w:r>
    </w:p>
    <w:p>
      <w:pPr>
        <w:pStyle w:val="BodyTextIndent3"/>
        <w:tabs>
          <w:tab w:val="clear" w:pos="720"/>
          <w:tab w:val="left" w:pos="709" w:leader="none"/>
        </w:tabs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ì³×³éáÕÁ å»ïù ¿ áõß³¹ñáõÃÛáõÝ ¹³ñÓÝÇ í×³ñÙ³Ý ÙÇçáóÝ»ñÇ ¨ í×³ñáõÙÝ ³í³ñï»Éáõ ·Ýáñ¹Ç å³ïñ³ëï³Ï³ÙáõÃÛ³Ý íñ³: úñÇÝ³Ï` »ñµ ëï³óí³Í Ñ³Ýñ³·áõ</w:t>
        <w:softHyphen/>
        <w:t>Ù³</w:t>
        <w:softHyphen/>
        <w:t>ñ³ÛÇÝ í×³ñáõÙ</w:t>
        <w:softHyphen/>
        <w:t>Ý»ñÁ, Ý»ñ³éÛ³Éª ·Ýáñ¹Ç ëÏ½µÝ³Ï³Ý í×³ñáõÙÁ Ï³Ù ·Ýáñ¹Ç ÏáÕÙÇó ß³ñáõÝ³ÏíáÕ í×³ñáõÙÝ»ñÁ µ³í³ñ³ñ ã»Ý íÏ³Û»Éáõ ÉñÇí í×³ñáõÙ Ï³ï³ñ»Éáõ ·Ýáñ¹Ç å³ïñ³ëï³Ï³ÙáõÃÛ³Ý Ù³ëÇÝ, Ñ³ëáõÛÃÁ ×³Ý³ãíáõÙ ¿ ëï³óí³Í ¹ñ³Ù³Ï³Ý ÙÇçáóÝ»ñÇ ã³÷áí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Ì³é³ÛáõÃÛáõÝÝ»ñÇ Ù³ïáõ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0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 xml:space="preserve">î»Õ³Ï³ÛÙ³Ý í×³ñÝ»ñ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»Õ³Ï³ÛÙ³Ý í×³ñÝ»ñÁ ×³Ý³ãíáõÙ »Ý áñå»ë Ñ³ëáõÛÃ` »ÉÝ»Éáí ï»Õ³Ï³ÛÙ³Ý ³í³ñï</w:t>
        <w:softHyphen/>
        <w:t>Ù³Ý ³ëïÇ×³ÝÇó, »Ã» ³ÛÝ ãÇ Ñ³Ý¹Çë³ÝáõÙ ïíÛ³É ³åñ³ÝùÇ í³×³éùÇ µ³Õ</w:t>
        <w:softHyphen/>
        <w:t>Ï³óáõóÇã Ù³ëÁ. ³Û¹ ¹»åùáõÙ Ñ³ëáõÛÃÁ ×³Ý³ãíáõÙ ¿ ³åñ³ÝùÝ»ñÇ í³×³éùÇó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1.</w:t>
      </w:r>
      <w:r>
        <w:rPr>
          <w:rFonts w:cs="Times Armenian" w:ascii="Times Armenian" w:hAnsi="Times Armenian"/>
          <w:i/>
          <w:sz w:val="22"/>
          <w:szCs w:val="22"/>
        </w:rPr>
        <w:t xml:space="preserve"> Ì³é³ÛáõÃÛáõÝÝ»ñÇ í×³ñÝ»ñ` Ý»ñ³éí³Í ³ñï³¹ñ³ÝùÇ ³ñÅ»ùÇ Ù»ç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ºÃ» ³ñï³¹ñ³ÝùÇ í³×³éùÇ ·ÇÝÁ Ý»ñ³éáõÙ ¿ Ñ»ï³·³ Í³é³ÛáõÃÛáõÝÝ»ñÇ Ñ³</w:t>
        <w:softHyphen/>
        <w:t>Ù³ñ ë³Ñ</w:t>
        <w:softHyphen/>
        <w:t>Ù³Ýí³Í ·áõÙ³ñ (ûñÇÝ³Ï` ëå³ë³ñÏáõÙ ¨ áñ³ÏÇ µ³ñÓñ³óáõÙ` Íñ³·ñÇ í³</w:t>
        <w:softHyphen/>
        <w:t>×³é</w:t>
        <w:softHyphen/>
        <w:t>ùÇ ¹»åùáõÙ), ³å³ ³Û¹åÇëÇ ·áõÙ³ñÁ Ñ»ï³Ó·íáõÙ ¨ ×³Ý³ãíáõÙ ¿ áñå»ë Ñ³ëáõÛÃ ³ÛÝ Å³Ù³Ý³Ï³ßñç³ÝáõÙ, áñÇ Å³Ù³Ý³Ï Ù³ïáõóíáõÙ ¿ Í³é³ÛáõÃÛáõÝÁ: Ð»ï³Ó·í³Í ·áõÙ³ñÝ ³ÛÝåÇëÇ ·áõÙ³ñ ¿, áñÁ Í³ÍÏáõÙ ¿ å³ÛÙ³Ý³·ñÇ å³ÛÙ³ÝÝ»ñáí Ý³Ë³ï»ëí³Í Í³é³ÛáõÃÛáõÝÝ»ñÇ Ñ»ï Ï³åí³Í ëå³ë</w:t>
        <w:softHyphen/>
        <w:t>íáÕ Í³Ëë»ñÁ ¨ ³Û¹ Í³é³ÛáõÃÛáõÝÝ»ñÇó ëï³óíáÕ ÑÇÙÝ³íáñí³Í ß³ÑáõÛÃ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2</w:t>
      </w:r>
      <w:r>
        <w:rPr>
          <w:rFonts w:cs="Times Armenian" w:ascii="Times Armenian" w:hAnsi="Times Armenian"/>
          <w:b/>
          <w:i/>
          <w:sz w:val="22"/>
          <w:szCs w:val="22"/>
        </w:rPr>
        <w:t>.</w:t>
      </w:r>
      <w:r>
        <w:rPr>
          <w:rFonts w:cs="Times Armenian" w:ascii="Times Armenian" w:hAnsi="Times Armenian"/>
          <w:i/>
          <w:sz w:val="22"/>
          <w:szCs w:val="22"/>
        </w:rPr>
        <w:t xml:space="preserve"> ÎáÙÇëÇáÝ í³ñÓ³ïñáõÃÛáõÝ ·áí³½¹Ç Ñ³Ù³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¼³Ý·í³Í³ÛÇÝ Éñ³ïíáõÃÛ³Ý ÙÇçáóÝ»ñÇ ÏáÙÇëÇáÝ í³ñÓ³ïñáõÃÛáõÝÁ ×³Ý³ãíáõÙ ¿ áñå»ë Ñ³ëáõÛÃ, »ñµ ÃáÕ³ñÏíáõÙ ¿ Ñ³Ù³å³ï³ëË³Ý ·áí³½¹Á Ï³Ù ·áí³½¹³ÛÇÝ ÑáÉáí³ÏÁ: ¶áí³½¹Ç å³ïñ³ëïÙ³Ý ÏáÙÇëÇáÝ í³ñÓ³ïñáõÃÛáõÝÁ  ×³Ý³ãíáõÙ ¿ áñå»ë Ñ³ëáõÛÃª »ÉÝ»Éáí ³í³ñïÙ³Ý ³ëïÇ×³Ý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3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. </w:t>
      </w:r>
      <w:r>
        <w:rPr>
          <w:rFonts w:cs="Times Armenian" w:ascii="Times Armenian" w:hAnsi="Times Armenian"/>
          <w:i/>
          <w:sz w:val="22"/>
          <w:szCs w:val="22"/>
        </w:rPr>
        <w:t>²å³Ñáí³·ñ³Ï³Ý ÙÇçÝáñ¹Ý»ñÇ ÏáÙÇëÇáÝ í³ñÓ³ïñáõÃÛáõÝÁ.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²å³Ñáí³·ñ³Ï³Ý ÙÇçÝáñ¹Ç` ëï³óí³Í Ï³Ù ëï³óÙ³Ý »ÝÃ³Ï³ ÏáÙÇëÇáÝ í³ñ</w:t>
        <w:softHyphen/>
        <w:t>Ó³ï</w:t>
        <w:softHyphen/>
        <w:t>ñáõÃÛáõÝÝ»ñÁ, áñáÝù ã»Ý å³Ñ³ÝçáõÙ, áñ ÙÇçÝáñ¹Á Ñ»ï³·³ÛáõÙ Í³é³ÛáõÃÛáõÝÝ»ñ Ù³ïáõóÇ, ÙÇç</w:t>
        <w:softHyphen/>
        <w:t>Ýáñ¹Ç ÏáÕÙÇó ×³Ý³ãíáõÙ »Ý áñå»ë Ñ³ëáõÛÃ` Ñ³Ù³å³ï³ëË³Ý ³å³Ñá</w:t>
        <w:softHyphen/>
        <w:t>í³·ñ³Ï³Ý íÏ³</w:t>
        <w:softHyphen/>
        <w:t>Û³</w:t>
        <w:softHyphen/>
        <w:t>·ñÇ (åáÉÇë) áõÅÇ Ù»ç ÙïÝ»Éáõó Ñ»ïá: ²ÛÝáõ³Ù»Ý³ÛÝÇí, »ñµ Ñ³í³</w:t>
        <w:softHyphen/>
        <w:t>Ý³Ï³Ý ¿, áñ ÙÇçÝáñ¹Çó å³Ñ³ÝçíÇ ³å³Ñáí³·ñ³Ï³Ý íÏ³Û³·ñÇ ·áñÍáÕáõÃÛ³Ý Å³Ù</w:t>
        <w:softHyphen/>
        <w:t>Ï»ïÇ ÁÝÃ³óùáõÙ Ù³ïáõó»É Éñ³óáõóÇã Í³é³ÛáõÃÛáõÝÝ»ñ, ³å³ ÏáÙÇëÇáÝ í³ñÓ³ï</w:t>
        <w:softHyphen/>
        <w:t>ñáõ</w:t>
        <w:softHyphen/>
        <w:t>ÃÛáõÝÁ Ï³Ù Ýñ³ ÙÇ Ù³ëÁ Ñ»ï³Ó·íáõÙ ¨ ×³Ý³ãíáõÙ ¿ áñå»ë Ñ³ëáõÛÃ ³å³Ñáí³·</w:t>
        <w:softHyphen/>
        <w:t>ñ³Ï³Ý íÏ³Û³·ñÇ ·áñÍáÕáõÃÛ³Ý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4.</w:t>
      </w:r>
      <w:r>
        <w:rPr>
          <w:rFonts w:cs="Times Armenian" w:ascii="Times Armenian" w:hAnsi="Times Armenian"/>
          <w:i/>
          <w:sz w:val="22"/>
          <w:szCs w:val="22"/>
        </w:rPr>
        <w:t xml:space="preserve"> üÇÝ³Ýë³Ï³Ý Í³é³ÛáõÃÛáõÝÝ»ñÇ ¹ÇÙ³ó í×³ñÝ»ñ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üÇÝ³Ýë³Ï³Ý Í³é³ÛáõÃÛáõÝÝ»ñÇ ¹ÇÙ³ó Ñ³ëáõÛÃÇ ×³Ý³ãáõÙÁ Ï³Ëí³Í ¿ ³ÛÝ Ýå³ï³Ï</w:t>
        <w:softHyphen/>
        <w:t>Ý»ñÇó, áñáÝó Ñ³Ù³ñ ·Ý³Ñ³ïíáõÙ ¿ í×³ñÁ, ¨ ³ÛÝ ÑÇÙáõÝùÇó, áñáí Ñ³ßí³éíáõÙ ¿ ¹ñ³ Ñ»ï Ï³åí³Í Ûáõñ³ù³ÝãÛáõñ ýÇÝ³Ýë³Ï³Ý ·áñÍÇùÁ: üÇÝ³Ýë³Ï³Ý Í³é³ÛáõÃÛáõÝÝ»ñÇ ¹ÇÙ³ó í×³ñ</w:t>
        <w:softHyphen/>
        <w:t>Ý»ñÇ ³Ýí³ÝáõÙÁ Ï³ñáÕ ¿ ã³ñï³óáÉ»É Ù³ïáõóíáÕ Í³é³ÛáõÃÛáõÝÝ»ñÇ ¿áõÃÛáõÝÁ ¨ µÝáõÛÃÁ: ²Û¹ å³ï×³éáí ³ÝÑñ³Å»ßï ¿ ï³ñµ»ñ³Ï»É í×³ñÁ, áñÁ ýÇÝ³Ýë³Ï³Ý ·áñÍÇùÝ»ñÇ û·ï³</w:t>
        <w:softHyphen/>
        <w:t>·áñÍáõÙÇó Çñ³Ï³Ý »Ï³ÙïÇ (Ñ³í»ÉÙ³Ý) ³Ýµ³Å³Ý Ù³ëÝ ¿, í×³ñÁ, áñÁ í³ëï³ÏíáõÙ ¿, »ñµ Í³é³ÛáõÃÛáõÝÝ»ñÁ Ù³ïáõóíáõÙ »Ý, ¨ í×³ñÁ, áñÁ í³ëï³ÏíáõÙ ¿ ÇÝã-áñ Ýß³Ý³Ï³ÉÇ ·áñÍáÕáõÃÛ³Ý Ï³ï³ñáõÙÇó Ñ»ï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³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í×³ñÝ»ñ, áñáÝù Ñ³Ý¹Çë³ÝáõÙ »Ý ýÇÝ³Ýë³Ï³Ý ·áñÍÇùÝ»ñÇ û·ï³·áñÍáõÙÇó Çñ³Ï³Ý »Ï³ÙïÇ (Ñ³í»ÉÙ³Ý)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 xml:space="preserve">³Ýµ³Å³Ý Ù³ë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åÇëÇ í×³ñÝ»ñÁ, ëáíáñ³µ³ñ, ¹ÇïíáõÙ »Ý áñå»ë Çñ³Ï³Ý »Ï³ÙïÇ (Ñ³</w:t>
        <w:softHyphen/>
        <w:t>í»ÉÙ³Ý) ×ß·</w:t>
        <w:softHyphen/>
        <w:t>ñïáõÙ: ²ÛÝáõ³Ù»Ý³ÛÝÇí, »ñµ ýÇÝ³Ýë³Ï³Ý ·áñÍÇùÝ ³ÝÑñ³Å»ßï ¿ ã³÷»É Çñ³Ï³Ý ³ñÅ»ùáí, áñÁ Ñ³çáñ¹áõÙ ¿ ¹ñ³ ëÏ½µÝ³Ï³Ý ×³Ý³ãÙ³ÝÁ, í×³ñÁ ×³Ý³ãíáõÙ ¿ áñå»ë Ñ³ëáõÛÃ ³ÛÝ ¹»åùáõÙ, »ñµ ·áñÍÇùÁ ëï³ó»É ¿ ëÏ½µÝ³Ï³Ý ×³Ý³ã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Armenian"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- Ý³Ë³å³ïñ³ëï³Ï³Ý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í×³ñÝ»ñ, áñáÝù Ï³½Ù³Ï»ñåáõÃÛáõÝÁ ëï³ó»É ¿ª Ï³åí³Í ýÇ</w:t>
        <w:softHyphen/>
        <w:t>Ý³Ý</w:t>
        <w:softHyphen/>
        <w:t>ë³Ï³Ý ·áñÍÇùÇ ëï»ÕÍÙ³Ý Ï³Ù Ó»éùµ»ñÙ³Ý Ñ»ï, ¨ áñáÝù Ï³½Ù³Ï»ñåáõÃÛ³Ý ÏáÕÙÇó å³ÑíáõÙ »Ý áñå»ë Ý»ñ¹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åÇëÇ í×³ñÝ»ñÁ Ï³ñáÕ »Ý Ý»ñ³é»É ³ÛÝåÇëÇ ·áñÍáõÝ»áõÃÛáõÝÝ»ñÇ ¹ÇÙ³ó Ñ³ïáõóáõÙ, ÇÝãåÇëÇù »Ý` ÷áË³éáõÇ ýÇÝ³Ýë³Ï³Ý íÇ×³ÏÇ ·Ý³Ñ³ïáõÙ, »ñ³ß</w:t>
        <w:softHyphen/>
        <w:t>ËÇùÝ»ñÇ, ·ñ³íÇ ¨ ³ñÅ</w:t>
        <w:softHyphen/>
        <w:t>»ÃÕÃ»ñÇ ·Íáí ³ÛÉ å³ÛÙ³Ý³íáñí³ÍáõÃÛáõÝÝ»ñÇ ·Ý³</w:t>
        <w:softHyphen/>
        <w:t>Ñ³ïáõÙ ¨ ·ñ³ÝóáõÙ, ·áñÍÇùÝ»ñÇ å³ÛÙ</w:t>
        <w:softHyphen/>
        <w:t>³Ý</w:t>
        <w:softHyphen/>
        <w:t>Ý»ñÇ ùÝÝ³ñÏáõÙ, ÷³ëï³ÃÕÃ»ñÇ å³ï</w:t>
        <w:softHyphen/>
        <w:t>ñ³ëïáõÙ ¨ Ó¨³Ï»ñåáõÙ, ¨ ·áñÍ³ñùÇ ³í³ñïáõÙ: ²Û¹ í×³ñÝ»ñÁ Ñ³Ý¹Ç</w:t>
        <w:softHyphen/>
        <w:t>ë³ÝáõÙ »Ý ýÇÝ³Ýë³Ï³Ý ·áñÍÇùÇ ëï»ÕÍÙ³ÝÝ áõÕÕí³Í ß³ñáõÝ³ÏíáÕ Ù³ë</w:t>
        <w:softHyphen/>
        <w:t>Ý³Ï</w:t>
        <w:softHyphen/>
        <w:t>óáõÃÛ³Ý ³Ýµ³Å³Ý Ù³ëÁ, ¨ ¹ñ³ Ñ»ï Ï³åí³Í áõÕÕ³ÏÇ Í³ËëáõÙÝ»ñÇ Ñ»ï Ñ»ï³Ó·íáõÙ ¨ ×³Ý³ãíáõÙ »Ý áñå»ë Çñ³Ï³Ý »Ï³ÙïÇ (Ñ³í»ÉÙ³Ý) ×ß·ñï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</w:t>
      </w:r>
      <w:r>
        <w:rPr>
          <w:rFonts w:cs="Times Armenian" w:ascii="Times Armenian" w:hAnsi="Times Armenian"/>
          <w:i/>
          <w:sz w:val="22"/>
          <w:szCs w:val="22"/>
        </w:rPr>
        <w:t>å³ñï³íáñáõÃÛ³Ý í×³ñÝ»ñ, áñáÝù Ï³½Ù³Ï»ñåáõÃÛáõÝÁ ëï³ó»É ¿ ÷áË³</w:t>
        <w:softHyphen/>
        <w:t>éáõÃÛ³Ý ïñ³Ù³¹ñÙ³Ý Ï³Ù ·ÝÙ³Ý ¹ÇÙ³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ºÃ» Ñ³í³Ý³Ï³Ý ¿, áñ Ï³½Ù³Ï»ñåáõÃÛáõÝÁ ÏÏÝùÇ áñáß³ÏÇ ÷áË³éáõÃÛ³Ý å³ÛÙ³Ý³</w:t>
        <w:softHyphen/>
        <w:t>·ñ»ñ, ³å³ å³ñï³íáñáõÃÛ³Ý ¹ÇÙ³ó ëï³óí³Í í×³ñÁ ¹ÇïíáõÙ ¿ áñå»ë ÷áËÑ³ïáõóáõÙª ýÇ</w:t>
        <w:softHyphen/>
        <w:t>Ý³Ý</w:t>
        <w:softHyphen/>
        <w:t>ë³Ï³Ý ·áñÍÇùÇ Ó»éùµ»ñÙ³Ý Ñ³Ù³ñ ß³ñáõÝ³ÏíáÕ Ù³ëÝ³ÏóáõÃÛ³Ý ¹ÇÙ³ó, ¨ áõÕÕ³ÏÇ Í³ËëáõÙÝ»ñÇ Ñ»ï ÙÇ³ëÇÝ Ñ»ï³Ó·íáõÙ ¨ ×³Ý³ãíáõÙ ¿ áñå»ë Çñ³Ï³Ý Ñ³ëáõÛÃÇ ×ß·ñïáõÙ: ºÃ» å³ñï³íáñáõÃÛ³Ý Å³ÙÏ»ïÁ Éñ³ÝáõÙ ¿, ¨ Ï³½Ù³Ï»ñåáõÃÛáõÝÁ ÷áË³éáõÃÛáõÝ ãÇ í»ñóÝáõÙ, ³å³ Å³ÙÏ»ïÁ Éñ³Ý³Éáõó Ñ»ïá í×³ñÝ»ñÁ ×³Ý³ãíáõÙ »Ý áñå»ë Ñ³ëáõÛÃ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 xml:space="preserve">µ) </w:t>
      </w:r>
      <w:r>
        <w:rPr>
          <w:rFonts w:cs="Times Armenian" w:ascii="Times Armenian" w:hAnsi="Times Armenian"/>
          <w:i/>
          <w:sz w:val="22"/>
          <w:szCs w:val="22"/>
        </w:rPr>
        <w:t>í×³ñÝ»ñ` Ù³ïáõóí³Í Í³é³ÛáõÃÛáõÝÝ»ñÇ ¹ÇÙ³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</w:t>
      </w:r>
      <w:r>
        <w:rPr>
          <w:rFonts w:cs="Times Armenian" w:ascii="Times Armenian" w:hAnsi="Times Armenian"/>
          <w:i/>
          <w:sz w:val="22"/>
          <w:szCs w:val="22"/>
        </w:rPr>
        <w:t>í×³ñÝ»ñ` ÷áË³éáõÃÛ³Ý ëå³ë³ñÏÙ³Ý ¹ÇÙ³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³Ý ÏáÕÙÇó ÷áË³éáõÃÛ³Ý ëå³ë³ñÏÙ³Ý ¹ÇÙ³ó ·³ÝÓ</w:t>
        <w:softHyphen/>
        <w:t>íáÕ í×³ñÁ ×³Ý³ã</w:t>
        <w:softHyphen/>
        <w:t>íáõÙ ¿ áñå»ë Ñ³ëáõÛÃ, »ñµ Ù³ïáõóíáõÙ ¿ Í³é³ÛáõÃÛáõÝÁ: ºÃ» Ï³½Ù³Ï»ñåáõÃÛáõÝÁ í³×³éáõÙ ¿ ÷á</w:t>
        <w:softHyphen/>
        <w:t>Ë³éáõÃÛáõÝÁ, ë³Ï³ÛÝ å³Ñå³ÝáõÙ ¿ ³Û¹ ÷áË³éáõÃÛ³Ý ëå³ë³ñÏáõÙÝ ³í»ÉÇ ó³Íñ í×³</w:t>
        <w:softHyphen/>
        <w:t>ñáí, ù³Ý ëáíáñ³µ³ñ ·³ÝÓíáõÙ ¿ ³Û¹åÇëÇ Í³é³ÛáõÃÛáõÝÝ»ñÇ ¹ÇÙ³ó, ³å³ ÷áË³éáõÃÛ³Ý í³</w:t>
        <w:softHyphen/>
        <w:t>×³é</w:t>
        <w:softHyphen/>
        <w:t>ùÇ ·ÝÇ ÙÇ Ù³ëÁ Ñ»ï³Ó·íáõÙ ¨ ×³Ý³ãíáõÙ ¿ áñå»ë Ñ³ëáõÛÃ` »ñµ Í³é³ÛáõÃÛáõÝÁ Ù³ïáõóíáõÙ ¿,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</w:t>
      </w:r>
      <w:r>
        <w:rPr>
          <w:rFonts w:cs="Times Armenian" w:ascii="Times Armenian" w:hAnsi="Times Armenian"/>
          <w:i/>
          <w:sz w:val="22"/>
          <w:szCs w:val="22"/>
        </w:rPr>
        <w:t>í×³ñÝ»ñ` ÷áË³éáõÃÛ³Ý ïñ³Ù³¹ñÙ³Ý Ï³Ù ·ÝÙ³Ý å³ñï³íáñáõÃ</w:t>
      </w:r>
      <w:r>
        <w:rPr>
          <w:rFonts w:cs="Times Armenian" w:ascii="Times Armenian" w:hAnsi="Times Armenian"/>
          <w:sz w:val="22"/>
          <w:szCs w:val="22"/>
        </w:rPr>
        <w:softHyphen/>
      </w:r>
      <w:r>
        <w:rPr>
          <w:rFonts w:cs="Times Armenian" w:ascii="Times Armenian" w:hAnsi="Times Armenian"/>
          <w:i/>
          <w:sz w:val="22"/>
          <w:szCs w:val="22"/>
        </w:rPr>
        <w:t>ÛáõÝÝ»ñÇ ¹ÇÙ³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Ã» ùÇã Ñ³í³Ý³Ï³Ý ¿, áñ ÏÏÝùíÇ áñáß³ÏÇ ÷áË³éáõÃÛ³Ý å³ÛÙ³Ý³·Çñ, ³å³ å³ñ</w:t>
        <w:softHyphen/>
        <w:t>ï³</w:t>
        <w:softHyphen/>
        <w:t>íáñáõÃÛ³Ý ¹ÇÙ³ó ëï³óíáÕ í×³ñÝ»ñÁ ×³Ý³ãíáõÙ »Ý áñå»ë Ñ³ëáõÛÃ Å³Ù³Ý³Ï³ÛÇÝ Ñ³Ù³</w:t>
        <w:softHyphen/>
        <w:t>Ù³ëÝáõÃÛ³Ý ÑÇÙáõÝùáí` å³ñï³íáñáõÃÛ³Ý Å³ÙÏ»ïÇ ÁÝÃ³ó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</w:t>
      </w:r>
      <w:r>
        <w:rPr>
          <w:rFonts w:cs="Times Armenian" w:ascii="Times Armenian" w:hAnsi="Times Armenian"/>
          <w:i/>
          <w:sz w:val="22"/>
          <w:szCs w:val="22"/>
        </w:rPr>
        <w:t xml:space="preserve"> í×³ñÝ»ñ` ëï³óí³Í ³ÛÝåÇëÇ ·áñÍáÕáõÃÛ³Ý ³ñ¹ÛáõÝùáõÙ, áñÁ Ñ³Ý¹Çë³ÝáõÙ ¿ ³é³í»É Ýß³Ý³Ï³ÉÇ, ù³Ý ó³ÝÏ³ó³Í ³ÛÉ ·áñÍáÕ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×³ñÁ ×³Ý³ãíáõÙ ¿ áñå»ë Ñ³ëáõÛÃ, »ñµ Ýß³Ý³Ï³ÉÇ ·áñÍáÕáõÃÛáõÝÝ ³í³ñïí³Í ¿, ÇÝãå»ë ¹³ óáõÛó ¿ ïñí³Í ëïáñ¨ µ»ñí³Í ûñÇÝ³ÏÝ»ñ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</w:t>
      </w:r>
      <w:r>
        <w:rPr>
          <w:rFonts w:cs="Times Armenian" w:ascii="Times Armenian" w:hAnsi="Times Armenian"/>
          <w:i/>
          <w:sz w:val="22"/>
          <w:szCs w:val="22"/>
        </w:rPr>
        <w:t>ÏáÙÇëÇáÝ í×³ñÝ»ñ` Ñ³×³Ëáñ¹Ý»ñÇÝ µ³ÅÝ»ïáÙë»ñÇ µ³ßËÙ³Ý ¹ÇÙ³ó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áÙÇëÇáÝ í×³ñÝ»ñÁ ×³Ý³ãíáõÙ »Ý áñå»ë Ñ³ëáõÛÃ, »ñµ µ³ÅÝ»ïáÙë»ñÁ  µ³ßËí³Í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</w:t>
      </w:r>
      <w:r>
        <w:rPr>
          <w:rFonts w:cs="Times Armenian" w:ascii="Times Armenian" w:hAnsi="Times Armenian"/>
          <w:i/>
          <w:sz w:val="22"/>
          <w:szCs w:val="22"/>
        </w:rPr>
        <w:t>ï»Õ³µ³ßËÙ³Ý í×³ñÝ»ñ` ÷áË³éáõÇ ¨ Ý»ñ¹ñáÕÇ ÙÇç¨ ÷áË³éáõÃÛ³Ý í»ñ³µ»ñÛ³É Ñ³Ù³</w:t>
        <w:softHyphen/>
        <w:t>Ó³ÛÝáõÃÛ³Ý ëï»ÕÍÙ³Ý ¹ÇÙ³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×³ñÁ  ×³Ý³ãíáõÙ ¿ Ñ³ëáõÛÃ, »ñµ ÷áË³éáõÃÛ³Ý Ñ³Ù³Ó³ÛÝáõÃÛáõÝÁ ëï»ÕÍí³Í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</w:t>
      </w:r>
      <w:r>
        <w:rPr>
          <w:rFonts w:cs="Times Armenian" w:ascii="Times Armenian" w:hAnsi="Times Armenian"/>
          <w:i/>
          <w:sz w:val="22"/>
          <w:szCs w:val="22"/>
        </w:rPr>
        <w:t>í×³ñÝ»ñ ÷áË³éáõÃÛ³Ý ëÇÝ¹ÇÏ³óÙ³Ý ¹ÇÙ³ó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ÝÑñ³Å»ßï ¿ ï³ñµ»ñ»É Ýß³Ý³Ï³ÉÇ ·áñÍáÕáõÃÛ³Ý ³í³ñïÇó Ñ»ïá ëï³óí³Í í×³ñÁ ¨ ³å³·³ÛáõÙ Ï³ï³ñí»ÉÇù ·áñÍáÕáõÃÛáõÝÝ»ñÇÝ Ï³Ù ÙÝ³ó³Í éÇë</w:t>
        <w:softHyphen/>
        <w:t>Ï»ñÇÝ í»ñ³µ»ñáÕ í×³ñÁ: êÇÝ¹ÇÏ³óÙ³Ý ¹ÇÙ³ó ëï³óí³Í í×³ñÝ»ñÁ ³ÛÝ Ï³½</w:t>
        <w:softHyphen/>
        <w:t>Ù³</w:t>
        <w:softHyphen/>
        <w:t>Ï»ñåáõÃÛ³Ý Ñ³Ù³ñ, áñÁ Ï³ñ·³íáñáõÙ ¿ ÷áË³éáõÃÛáõÝÁ ¨ ãÇ å³Ñå³ÝáõÙ í³ñÏ³ÛÇÝ Íñ³ñÇ áã ÙÇ Ù³ëÁ Çñ Ñ³Ù³ñ (Ï³Ù å³Ñå³ÝáõÙ ¿ ¹ñ³ ÙÇ Ù³ëÁ Çñ³Ï³Ý »Ï³ÙïÇ (Ñ³í»ÉÙ³Ý) ÝáõÛÝ ¹ñáõÛùáí, ÇÝãå»ë áñ ÙÛáõë Ù³ëÝ³ÏÇóÝ»ñÁ, Ñ³Ù³¹ñ»ÉÇ éÇëÏÇ ¹ÇÙ³ó), Ñ³Ý¹Çë³ÝáõÙ ¿ ëÇÝ¹ÇÏ³óí³Í í³ñÏÇ ëå³ë³ñÏÙ³Ý ¹ÇÙ³ó ÷áËÑ³ïáõóáõÙ: ²Û¹åÇëÇ í×³ñÁ ×³Ý³ãíáõÙ ¿ áñå»ë Ñ³ëáõÛÃ, »ñµ ëÇÝ¹ÇÏ³óáõÙÝ ³í³ñïí»É ¿: ²ÛÝáõ³Ù»Ý³ÛÝÇí, »ñµ ëÇÝ¹ÇÏ³óÙ³ÝÁ Ù³ëÝ³ÏÇó Ï³½Ù³Ï»ñåáõÃÛáõÝÁ å³Ñå³ÝáõÙ ¿ í³ñÏ³</w:t>
        <w:softHyphen/>
        <w:t>ÛÇÝ Íñ³ñÇ ÙÇ Ù³ëÁ` ëï³Ý³Éáí Çñ³Ï³Ý »Ï³Ùáõï (Ñ³í»ÉáõÙ) Ñ³Ù³¹ñ»ÉÇ éÇëÏÇ ¹ÇÙ³ó, áñÁ ó³Íñ ¿, ù³Ý ëÇÝ¹ÇÏ³óÙ³Ý ÙÛáõë Ù³ëÝ³ÏÇóÝ»ñÇ ÏáÕÙÇó í³ëï³Ï³ÍÁ, ³å³ ÷áË³éáõÃÛ³Ý ëÇÝ¹ÇÏ³óáõÙÇó ëï³óí³Í í×³ñÇ ÙÇ Ù³ëÁ í»ñ³·ñíáõÙ ¿ å³Ñå³ÝíáÕ éÇëÏÇÝ: ì×³ñÇ Ñ³</w:t>
        <w:softHyphen/>
        <w:t>Ù³</w:t>
        <w:softHyphen/>
        <w:t>å³ï³ëË³Ý Ù³ëÁ Ñ»ï³Ó·íáõÙ ¨ ×³Ý³ãíáõÙ ¿ áñå»ë Ñ³ëáõÛÃ` Ý»ñ¹ñáõÙÝ»ñÇó ëï³óí³Í Çñ³Ï³Ý »Ï³ÙïÇ (Ñ³í»ÉÙ³Ý) ×ß·ñïÙ³Ý Ó¨áí, ÇÝãå»ë ¹³ óáõÛó ¾ ïñí³Í 14-ñ¹ ûñÇÝ³ÏÇ §³¦ Ï»ïáõÙ: ºí ÁÝ¹Ñ³Ï³é³ÏÁ, »ñµ Ù³ëÝ³ÏÇó Ï³½Ù³Ï»ñåáõÃÛáõÝÁ å³Ñå³ÝáõÙ ¿ í³ñÏ³ÛÇÝ Íñ³ñÇ ÙÇ Ù³ëÁ` ëï³Ý³Éáí Çñ³Ï³Ý »Ï³Ùáõï (Ñ³í»ÉáõÙ) Ñ³Ù³¹ñ»ÉÇ éÇëÏÇ ¹ÇÙ³ó, áñÝ ³í»ÉÇ µ³ñÓñ ¿, ù³Ý ëÇÝ¹ÇÏ³óÙ³Ý ÙÛáõë Ù³ëÝ³ÏÇóÝ»ñÇÝÁ, ³å³ Çñ³Ï³Ý »Ï³ÙïÇ (Ñ³í»ÉÙ³Ý) ÙÇ Ù³ëÁ í»ñ³·ñíáõÙ ¿ ëÇÝ¹ÇÏ³óÙ³Ý ¹ÇÙ³ó í×³ñÇÝ: Æñ³Ï³Ý »Ï³ÙïÇ (Ñ³í»ÉÙ³Ý) Ñ³Ù³</w:t>
        <w:softHyphen/>
        <w:t>å³</w:t>
        <w:softHyphen/>
        <w:t>ï³ëË³Ý Ù³ëÁ ×³Ý³ãíáõÙ ¿ áñå»ë ëÇÝ¹ÇÏ³óÙ³Ý ¹ÇÙ³ó í×³ñÇ ÙÇ Ù³ë` ëÇÝ¹ÇÏ³óÙ³Ý ³í³ñïÇó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5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. </w:t>
      </w:r>
      <w:r>
        <w:rPr>
          <w:rFonts w:cs="Times Armenian" w:ascii="Times Armenian" w:hAnsi="Times Armenian"/>
          <w:i/>
          <w:sz w:val="22"/>
          <w:szCs w:val="22"/>
        </w:rPr>
        <w:t>ØáõïùÇ  (³µáÝ»Ù»Ýï³ÛÇÝ) í×³ñÝ»ñ.</w:t>
      </w:r>
    </w:p>
    <w:p>
      <w:pPr>
        <w:pStyle w:val="BodyTextIndent3"/>
        <w:ind w:left="0" w:firstLine="709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¸»ñ³ë³ÝÝ»ñÇ »ÉáõÛÃÝ»ñÇó, µ³ÝÏ»ïÝ»ñÇó ¨ ³ÛÉ Ûáõñ³Ñ³ïáõÏ ÙÇçáó³éáõÙÝ»ñÇó Ñ³ëáõÛ</w:t>
        <w:softHyphen/>
        <w:t>ÃÁ ×³Ý³ãíáõÙ ¿, »ñµ ¹ñ³Ýù ï»ÕÇ »Ý áõÝ»ÝáõÙ: ºñµ µ³Å³Ýáñ¹³·ÇñÁ (³µáÝ»ÝïÁ) í×³ñáõÙ ¿ ÙÇ ù³ÝÇ Çñ³¹³ñÓáõÃÛáõÝÝ»ñÇ Ñ³Ù³ñ, ³å³ í×³ñÁ µ³ßËíáõÙ ¿ Ûáõñ³ù³Ýã</w:t>
        <w:softHyphen/>
        <w:t>Ûáõñ Çñ³¹³ñÓáõÃÛ³Ý íñ³` ³ÛÝåÇëÇ ÑÇÙáõÝùáí, áñÝ ³ñï³óáÉáõÙ ¿ Ûáõñ³ù³ÝãÛáõñ Çñ³¹³ñÓáõÃÛ³Ý Å³Ù³Ý³Ï Ù³</w:t>
        <w:softHyphen/>
        <w:t>ïáõó</w:t>
        <w:softHyphen/>
        <w:t>í³Í Í³é³ÛáõÃÛáõÝÝ»ñÇ Í³í³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6.</w:t>
      </w:r>
      <w:r>
        <w:rPr>
          <w:rFonts w:cs="Times Armenian" w:ascii="Times Armenian" w:hAnsi="Times Armenian"/>
          <w:i/>
          <w:sz w:val="22"/>
          <w:szCs w:val="22"/>
        </w:rPr>
        <w:t xml:space="preserve"> àõëáõóÙ³Ý í×³ñÝ»ñ.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Ð³ëáõÛÃÁ ×³Ý³ãíáõÙ ¿ áõëáõóÙ³Ý Å³Ù³Ý³Ï³ßñç³ÝÇ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7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. </w:t>
      </w:r>
      <w:r>
        <w:rPr>
          <w:rFonts w:cs="Times Armenian" w:ascii="Times Armenian" w:hAnsi="Times Armenian"/>
          <w:i/>
          <w:sz w:val="22"/>
          <w:szCs w:val="22"/>
        </w:rPr>
        <w:t>²Ý¹³Ù³·ñáõÃÛ³Ý í×³ñÝ»ñ ¨ ³Ý¹³Ù³í×³ñÝ»ñ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Ð³ëáõÛÃÇ ×³Ý³ãáõÙÁ Ï³Ëí³Í ¿ Ù³ïáõóí³Í Í³é³ÛáõÃÛáõÝÝ»ñÇ µÝáõÛÃÇó: ºÃ» í×³ñÝ»ñÁ Çñ³</w:t>
        <w:softHyphen/>
        <w:t>íáõÝù »Ý ï³ÉÇë ÙÇ³ÛÝ ³Ý¹³Ù³ÏóáõÃÛ³Ý, ÇëÏ ÙÛáõë µáÉáñ Í³é³ÛáõÃÛáõÝ</w:t>
        <w:softHyphen/>
        <w:t>Ý»ñÁ Ï³Ù ³åñ³Ýù</w:t>
        <w:softHyphen/>
        <w:t>Ý»ñÁ í×³ñíáõÙ »Ý ³é³ÝÓÇÝ, Ï³Ù »Ã» ³éÏ³ ¿ ï³ñ»Ï³Ý ³é³ÝÓÇÝ µ³Å³Ýáñ¹³·ñáõÃÛáõÝ, ³å³ í×³ñÝ»ñÁ ×³Ý³ãíáõÙ »Ý áñå»ë Ñ³ëáõÛÃ, »Ã» ãÏ³Ý ¹ñ³Ýó ëï³óÙ³Ý Ñ»ï Ï³åí³Í Ýß³</w:t>
        <w:softHyphen/>
        <w:t>Ý³</w:t>
        <w:softHyphen/>
        <w:t>Ï³ÉÇ ³ÝáñáßáõÃÛáõÝÝ»ñ: ºÃ» ÙáõÍáõÙÝ»ñÝ ³Ý¹³ÙÝ»ñÇÝ Çñ³íáõÝù »Ý ï³ÉÇë ³Ý¹³Ù³Ï</w:t>
        <w:softHyphen/>
        <w:t>óáõÃÛ³Ý ÁÝÃ³óùáõÙ ëï³Ý³Éáõ ï³ñµ»ñ Í³é³ÛáõÃÛáõÝÝ»ñ Ï³Ù Ññ³å³ñ³ÏáõÙÝ»ñ, Ï³Ù ·Ý»Éáõ ³åñ³ÝùÝ»ñ ¨ Í³é³ÛáõÃÛáõÝÝ»ñ` ³í»ÉÇ ó³Íñ ·Ý»ñáí, ù³Ý áã ³Ý¹³ÙÝ»ñÇó ·³ÝÓíáÕ ·Ý»ñÁ, ³å³ í×³ñÝ»ñÁ ×³Ý³ãíáõÙ »Ý áñå»ë Ñ³ëáõÛÃ ³ÛÝ ÑÇÙáõÝùáí, áñÁ ³ñï³óáÉáõÙ ¿ Ý»ñÏ³Û³óíáÕ û·áõïÝ»ñÇ ëï³óÙ³Ý Å³Ù³Ý³ÏÁ, µÝáõÛÃÁ ¨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8</w:t>
      </w:r>
      <w:r>
        <w:rPr>
          <w:rFonts w:cs="Times Armenian" w:ascii="Times Armenian" w:hAnsi="Times Armenian"/>
          <w:b/>
          <w:i/>
          <w:sz w:val="22"/>
          <w:szCs w:val="22"/>
        </w:rPr>
        <w:t>.</w:t>
      </w:r>
      <w:r>
        <w:rPr>
          <w:rFonts w:cs="Times Armenian" w:ascii="Times Armenian" w:hAnsi="Times Armenian"/>
          <w:i/>
          <w:sz w:val="22"/>
          <w:szCs w:val="22"/>
        </w:rPr>
        <w:t xml:space="preserve"> üñ³ÝßÇ½Ç (íëï³Ñ³·ñÇ) í×³ñÝ»ñ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üñ³ÝßÇ½Ç í×³ñÝ»ñÁ Ï³ñáÕ »Ý Í³ÍÏ»É ëÏ½µÝ³Ï³Ý ¨ Ñ³çáñ¹áÕ Í³é³ÛáõÃÛáõÝ</w:t>
        <w:softHyphen/>
        <w:t>Ý»ñáí, ë³ñù³íáñáõÙÝ»ñáí, ³ÛÉ ÝÛáõÃ³Ï³Ý ³ÏïÇíÝ»ñáí ¨ §Ýááõ-Ñ³áõ¦-áí ³å³Ñá</w:t>
        <w:softHyphen/>
        <w:t>íáõÙÁ: Ð³Ù³å³</w:t>
        <w:softHyphen/>
        <w:t>ï³ëË³Ý³µ³ñ, ýñ³ÝßÇ½Ç ¹ÇÙ³ó í×³ñÁ ×³Ý³ãíáõÙ ¿ áñå»ë Ñ³ëáõÛÃ, Ýå³ï³ÏÇ ³ñï³óáÉ</w:t>
        <w:softHyphen/>
        <w:t>Ù³Ý ÑÇÙ³Ý íñ³, áñÇ ¹ÇÙ³ó ·³ÝÓíáõÙ »Ý í×³ñÝ»ñÁ: êïáñ¨ Ý»ñÏ³Û³óí³Í »Ý ýñ³ÝßÇ½Ç ¹ÇÙ³ó  í×³ñÝ»ñÇ Ñ³Ù³å³ï³ëË³Ý »Õ³Ý³ÏÝ»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³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ë³ñù³íáñáõÙÝ»ñáí ¨ ³ÛÉ ÝÛáõÃ³Ï³Ý ³ÏïÇíÝ»ñáí ³å³ÑáíáõÙ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ì³×³éí³Í ³ÏïÇíÝ»ñÇ Çñ³Ï³Ý ³ñÅ»ùÇ íñ³ ÑÇÙÝí³Í ·áõÙ³ñÁ ×³Ý³ãíáõÙ ¿ áñå»ë Ñ³ëáõÛÃ, »ñµ µáÉáñ ³åñ³ÝùÝ»ñÁ Ù³ï³Ï³ñ³ñí³Í »Ý Ï³Ù ë»÷³Ï³ÝáõÃÛ³Ý Çñ³íáõÝùÁ ÷á</w:t>
        <w:softHyphen/>
        <w:t>Ë³Ýó</w:t>
        <w:softHyphen/>
        <w:t>í»É ¿ Ù»Ï ³ÛÉ ³ÝÓ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µ)</w:t>
      </w:r>
      <w:r>
        <w:rPr>
          <w:rFonts w:cs="Times Armenian" w:ascii="Times Armenian" w:hAnsi="Times Armenian"/>
          <w:i/>
          <w:sz w:val="22"/>
          <w:szCs w:val="22"/>
        </w:rPr>
        <w:t xml:space="preserve"> ëÏ½µÝ³Ï³Ý ¨ Ñ³çáñ¹áÕ Í³é³ÛáõÃÛáõÝÝ»ñÇ ïñ³Ù³¹ñáõÙ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Þ³ñáõÝ³ÏíáÕ Í³é³ÛáõÃÛáõÝÝ»ñÇ ïñ³Ù³¹ñÙ³Ý ¹ÇÙ³ó í×³ñÁ, ³ÝÏ³Ë ³ÛÝ Ñ³Ý</w:t>
        <w:softHyphen/>
        <w:softHyphen/>
        <w:t>·³Ù³Ý</w:t>
        <w:softHyphen/>
        <w:t>ùÇóª ëÏ½µÝ³Ï³Ý í×³ñ ¿, Ã» ³é³ÝÓÇÝ í×³ñ, ×³Ý³ãíáõÙ ¿ áñå»ë Ñ³ëáõÛÃ` Í³é³ÛáõÃÛáõÝÝ»ñÇ Ù³ïáõóÙ³ÝÁ ½áõ·ÁÝÃ³ó: ºñµ ³é³ÝÓÇÝ í×³ñÁ (ÑÇÙÝ³íáñ ß³ÑáõÛÃÇ Ñ»ï Ù»Ïï»Õ) ãÇ Í³ÍÏáõÙ ß³ñáõÝ³ÏíáÕ Í³é³ÛáõÃÛáõÝÝ»ñÇ ³ñÅ»ùÁ, ³å³ ëÏ½µÝ³Ï³Ý í×³ñÇ ÙÇ Ù³ëÁ, áñÁ µ³í³ñ³ñ ¿ ß³ñáõÝ³ÏíáÕ Í³é³ÛáõÃÛáõÝÝ»ñÇ Í³ËëáõÙÝ»ñÇ ¨ ³Û¹ Í³é³ÛáõÃÛáõÝÝ»ñÇó ÑÇÙÝ³íáñ Ñ³Ù³å³</w:t>
        <w:softHyphen/>
        <w:t>ï³ë</w:t>
        <w:softHyphen/>
        <w:t>Ë³Ý ß³ÑáõÛÃÇ ³å³ÑáíÙ³Ý Ñ³Ù³ñ, Ñ»ï³</w:t>
        <w:softHyphen/>
        <w:softHyphen/>
        <w:t>Ó·íáõÙ ¨ ×³Ý³ãíáõÙ ¿ áñå»ë Ñ³ëáõÛÃ` Í³é³</w:t>
        <w:softHyphen/>
        <w:t>Ûáõ</w:t>
        <w:softHyphen/>
        <w:t>ÃÛáõÝÝ»ñÇ Ù³ïáõóÙ³ÝÁ ½áõ·ÁÝÃ³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ñ³ÝßÇ½Ç ·Íáí å³ÛÙ³Ý³·ÇñÁ Ï³ñáÕ ¿ Ý³Ë³ï»ë»É ³ÛÝåÇëÇ å³ÛÙ³ÝÝ»ñ, áñáÝó ¹»åùáõÙ ýñ³ÝßÇ½ ïñ³Ù³¹ñáÕ ÁÝÏ»ñáõÃÛáõÝÁ ë³ñù³íáñáõÙÝ»ñÇ, å³ß³ñÝ»ñÇ Ï³Ù ³ÛÉ ÝÛáõÃ³</w:t>
        <w:softHyphen/>
        <w:t>Ï³Ý ³ÏïÇíÝ»ñÇ Ù³ï³Ï³ñ³ñáõÙÁ Ï³å³ÑáíÇ ³í»ÉÇ ó³Íñ ·Ýáí, ù³Ý áõñÇßÝ»ñÇÝÝ ¿, Ï³Ù ³ÛÝåÇëÇ ·Ýáí, áñÁ ãÇ ï³ÉÇë í³×³éùÇó ÑÇÙÝ³íáñí³Í Ñ³Ù³å³</w:t>
        <w:softHyphen/>
        <w:t>ï³ë</w:t>
        <w:softHyphen/>
        <w:t>Ë³Ý ß³ÑáõÛÃ: ²Û¹åÇëÇ å³ÛÙ³ÝÝ»ñáõÙ, ëÏ½µÝ³Ï³Ý í×³ñÇ ÙÇ Ù³ëÁ, áñÁ µ³í³</w:t>
        <w:softHyphen/>
        <w:t>ñ³ñ ¿ ³Û¹ ·ÝÇó µ³ñÓñ ·Ý³Ñ³ïí³Í Í³ËëáõÙÝ»ñÁ Í³ÍÏ»Éáõ Ñ³Ù³ñ, ¨ áñÝ ³å³ÑáíáõÙ ¿ ÁÝ¹áõÝ»ÉÇ Ñ³ëáõÛÃ ³Û¹ í³×³éùÝ»ñÇó, Ñ»ï³Ó·íáõÙ ¨ ×³Ý³ãíáõÙ ¿ ³ÛÝ Å³Ù³</w:t>
        <w:softHyphen/>
        <w:t>Ý³Ï³</w:t>
        <w:softHyphen/>
        <w:t>ßñç³ÝÇ ÁÝÃ³óùáõÙ, »ñµ Ñ³í³Ý³Ï³Ý ¿, áñ ³åñ³Ýù</w:t>
        <w:softHyphen/>
        <w:softHyphen/>
        <w:t>Ý»ñÁ í³×³éí»Ý ýñ³Ý</w:t>
        <w:softHyphen/>
        <w:t>ßÇ½Á ëï³</w:t>
        <w:softHyphen/>
        <w:t>óáÕÇÝ: êÏ½µÝ³Ï³Ý í×³ñÇ ÙÝ³óáñ¹Á ×³Ý³ãíáõÙ ¿ áñå»ë Ñ³ëáõÛÃ, »ñµ ýñ³ÝßÇ½Á ïñ³</w:t>
        <w:softHyphen/>
        <w:t>Ù³¹ñáÕ ³ÝÓÇó å³Ñ³ÝçíáÕ ëÏ½µÝ³Ï³Ý ¨ ³ÛÉ å³ñï³</w:t>
        <w:softHyphen/>
        <w:t>íá</w:t>
        <w:softHyphen/>
        <w:t>ñáõ</w:t>
        <w:softHyphen/>
        <w:t>ÃÛáõÝÝ»ñÇ Ï³ï³ñáõÙÁ (ï»ÕÇ ÁÝïñáõÃÛ³Ý Ñ³ñóáõÙ û·ÝáõÃÛáõÝ, ³ÝÓÝ³Ï³½ÙÇ áõëáõóáõÙ, ýÇ</w:t>
        <w:softHyphen/>
        <w:t>Ý³Ýë³</w:t>
        <w:softHyphen/>
        <w:t>íáñáõÙ, ·áí³½¹) ÑÇÙÝ³Ï³ÝáõÙ ³í³ñïí»É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½µÝ³Ï³Ý Í³é³ÛáõÃÛáõÝÝ»ñÁ ¨ ³ÛÉ å³ñï³íáñáõÃÛáõÝÝ»ñÁ, áñáÝù ÁÝ¹áõÝí³Í »Ý ï³</w:t>
        <w:softHyphen/>
        <w:t>ñ³Í</w:t>
        <w:softHyphen/>
        <w:t>ù³ÛÇÝ ýñ³ÝßÇ½Ç å³ÛÙ³Ý³·ñáí, Ï³ñáÕ »Ý Ï³Ëí³Í ÉÇÝ»É ïíÛ³É ï³ñ³ÍùáõÙ ï»Õ³µ³ßË</w:t>
        <w:softHyphen/>
        <w:t>í³Í ³é³ÝÓÇÝ ³é¨ïñ³ÛÇÝ Ï³½Ù³Ï»ñåáõÃÛáõÝÝ»ñÇ ù³Ý³ÏÇó: ²Ûë ¹»åùáõÙ, ëÏ½µÝ³Ï³Ý Í³</w:t>
        <w:softHyphen/>
        <w:t>é³ÛáõÃÛáõÝÝ»ñÇÝ í»ñ³µ»ñáÕ í×³ñÁ ×³Ý³ãíáõÙ ¿ áñå»ë Ñ³ëáõÛÃ` ³ÛÝ ³é¨ïñ³ÛÇÝ Ï³½Ù³Ï»ñ</w:t>
        <w:softHyphen/>
        <w:t>åáõÃÛáõÝÝ»ñÇ ù³Ý³ÏÇÝ Ñ³Ù³Ù³ëÝáñ»Ý, áñáÝó Ñ³Ù³ñ ëÏ½µÝ³Ï³Ý  Í³é³ÛáõÃÛáõÝÝ»ñÇ ÑÇÙÝ³</w:t>
        <w:softHyphen/>
        <w:t>Ï³Ý Ù³ëÁ Ù³ïáõóí³Í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Ã» ëÏ½µÝ³Ï³Ý í×³ñÁ ·³ÝÓíáõÙ ¿ »ñÏ³ñ Å³Ù³Ý³ÏÇ ÁÝÃ³óùáõÙ, ¨ ³éÏ³ ¿ ÉñÇí ·³ÝÓÙ³Ý ÑÝ³ñ³íáñáõÃÛ³ÝÁ í»ñ³µ»ñáÕ ½·³ÉÇ ³ÝáñáßáõÃÛáõÝ, ³å³ í×³ñÁ ×³Ý³ãíáõÙ ¿ Ù³ëÝ³ÏÇ í×³ñáõÙÝ»ñÁ ëï³Ý³Éáõó Ñ»ï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·)</w:t>
      </w:r>
      <w:r>
        <w:rPr>
          <w:rFonts w:cs="Times Armenian" w:ascii="Times Armenian" w:hAnsi="Times Armenian"/>
          <w:i/>
          <w:sz w:val="22"/>
          <w:szCs w:val="22"/>
        </w:rPr>
        <w:t xml:space="preserve">  ß³ñáõÝ³ÏíáÕ ýñ³ÝßÇ½Ç í×³ñÝ»ñ. ½»ÕãÇó û·ïí»Éáõ Ùßï³Ï³Ý Çñ³íáõÝùÇ í×³ñÝ»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ä³ÛÙ³Ý³·ñáí ïñ³Ù³¹ñí³Í Ùßï³Ï³Ý Çñ³íáõÝùÝ»ñÇ û·ï³·áñÍÙ³Ý Ï³Ù å³ÛÙ³</w:t>
        <w:softHyphen/>
        <w:t>Ý³</w:t>
        <w:softHyphen/>
        <w:t>·ñÇ ·áñÍáÕáõÃÛ³Ý Å³ÙÏ»ïÇ ÁÝÃ³óùáõÙ ³ÛÉ Í³é³ÛáõÃÛáõÝÝ»ñÇ Ù³ïáõóÙ³Ý ¹ÇÙ³ó ·³ÝÓíáÕ í×³ñÁ ×³Ý³ãíáõÙ ¿ áñå»ë Ñ³ëáõÛÃ, »ñµ Í³é³ÛáõÃÛáõÝÝ»ñÁ Ù³ïáõóí»É Ï³Ù Çñ³íáõÝùÁ û·ï³·áñÍí»É ¿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¹)</w:t>
      </w:r>
      <w:r>
        <w:rPr>
          <w:rFonts w:cs="Times Armenian" w:ascii="Times Armenian" w:hAnsi="Times Armenian"/>
          <w:i/>
          <w:sz w:val="22"/>
          <w:szCs w:val="22"/>
        </w:rPr>
        <w:t xml:space="preserve"> ·áñÍ³Ï³É³Ï³Ý ·áñÍ³éÝáõÃÛáõÝÝ»ñ.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üñ³ÝßÇ½Á ïñ³Ù³¹ñáÕ ÁÝÏ»ñáõÃÛ³Ý ¨ ýñ³ÝßÇ½ ëï³óáÕ ÁÝÏ»ñáõÃÛ³Ý ÙÇç¨ Ï³ñáÕ »Ý Ï³ï³ñí»É ·áñÍ³éÝáõÃÛáõÝÝ»ñ, áñáÝóáõÙ ýñ³ÝßÇ½ ïñ³Ù³¹ñáÕ ÁÝÏ»ñáõÃÛáõÝÝ, Áëï ¿áõÃÛ³Ý, ³Ûë ·áñÍ³éÝáõÃÛáõÝÝ»ñÇÝ Ù³ëÝ³ÏóáõÙ ¿ áñå»ë ëï³óáÕ ÁÝÏ»ñáõÃÛ³Ý ·áñÍ³Ï³É: úñÇÝ³Ï` ýñ³ÝßÇ½Á Ý»ñÏ³Û³óÝáÕ ÁÝÏ»ñáõÃÛáõÝÁ Ï³ñáÕ ¿ å³ïíÇñ»É ûÅ³Ý¹³Ï ÙÇçáóÝ»ñ ¨ Ï³½Ù³</w:t>
        <w:softHyphen/>
        <w:t>Ï»ñ</w:t>
        <w:softHyphen/>
        <w:t>å»É ¹ñ³Ýó ï»Õ³÷áËáõÙÁ ëï³óáÕ ÁÝÏ»ñáõÃÛáõÝª ³é³Ýó áñáß³ÏÇ ß³ÑáõÛÃÇ: ²Û¹åÇëÇ ·áñ</w:t>
        <w:softHyphen/>
        <w:t>Í³ñù</w:t>
        <w:softHyphen/>
        <w:t>Ý»ñÁ Ñ³ëáõÛÃ ã»Ý µ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19</w:t>
      </w:r>
      <w:r>
        <w:rPr>
          <w:rFonts w:cs="Times Armenian" w:ascii="Times Armenian" w:hAnsi="Times Armenian"/>
          <w:b/>
          <w:i/>
          <w:sz w:val="22"/>
          <w:szCs w:val="22"/>
        </w:rPr>
        <w:t>.</w:t>
      </w:r>
      <w:r>
        <w:rPr>
          <w:rFonts w:cs="Times Armenian" w:ascii="Times Armenian" w:hAnsi="Times Armenian"/>
          <w:i/>
          <w:sz w:val="22"/>
          <w:szCs w:val="22"/>
        </w:rPr>
        <w:t xml:space="preserve"> ì×³ñÝ»ñ Ñ³ïáõÏ Íñ³·ñ³ÛÇÝ ³å³ÑáíÙ³Ý Ùß³ÏÙ³Ý ¹ÇÙ³ó.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Ð³ïáõÏ Íñ³·ñ³ÛÇÝ ³å³ÑáíÙ³Ý Ùß³ÏÙ³Ý ¹ÇÙ³ó í×³ñÁ ×³Ý³ãíáõÙ ¿ áñå»ë Ñ³ëáõÛÃ` Íñ³·ñÇ Ùß³ÏÙ³Ý ÷áõÉ»ñÇ ³í³ñïÇÝ Ñ³Ù³å³ï³ëË³Ý, Ý»ñ³éÛ³É ³é³ùáõ</w:t>
        <w:softHyphen/>
        <w:t>ÙÇó Ñ»ïá å³ÛÙ³</w:t>
        <w:softHyphen/>
        <w:t>Ý³·ñáí Ý³Ë³ï»ëí³Í Í³é³ÛáõÃÛáõÝÝ»ñÇ Ù³ïáõóÙ³Ý ³í³ñï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îáÏáëÝ»ñ, éáÛ³ÉÃÇÝ»ñ ¨ ß³ÑáõÃ³µ³ÅÇ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i/>
          <w:sz w:val="22"/>
          <w:szCs w:val="22"/>
        </w:rPr>
        <w:t>20.</w:t>
      </w:r>
      <w:r>
        <w:rPr>
          <w:rFonts w:cs="Times Armenian" w:ascii="Times Armenian" w:hAnsi="Times Armenian"/>
          <w:i/>
          <w:sz w:val="22"/>
          <w:szCs w:val="22"/>
        </w:rPr>
        <w:t xml:space="preserve"> ÈÇó»Ý½Ç³Ý»ñÇ í×³ñÝ»ñ ¨ éáÛ³ÉÃÇÝ»ñ.</w:t>
      </w:r>
    </w:p>
    <w:p>
      <w:pPr>
        <w:pStyle w:val="BodyTextIndent3"/>
        <w:ind w:left="142" w:firstLine="425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Î³½Ù³Ï»ñåáõÃÛ³Ý áã ÝÛáõÃ³Ï³Ý ³ÏïÇíÝ»ñÇ (³é¨ïñ³ÛÇÝ Ýß³ÝÝ»ñ, å³ï»Ýï</w:t>
        <w:softHyphen/>
        <w:t>Ý»ñ, Íñ³·ñ³</w:t>
        <w:softHyphen/>
        <w:t>ÛÇÝ ³å³ÑáíáõÙ, »ñ³ÅÇßïÝ»ñÇ Ñ»ÕÇÝ³Ï³ÛÇÝ Çñ³íáõÝùÝ»ñ, »ñ³Åßï³Ï³Ý Ó³ÛÝ³·ñáõ</w:t>
        <w:softHyphen/>
        <w:t>ÃÛáõÝ</w:t>
        <w:softHyphen/>
        <w:t>Ý»ñ, ·»Õ³ñí»ëï³Ï³Ý ÏÇÝáÝÏ³ñÝ»ñ) û·ï³·áñÍÙ³Ý ¹ÇÙ³ó í×³ñÝ»ñÁ ¨ éáÛ³ÉÃÇÝ»ñÁ, ëáíáñ³µ³ñ, ×³Ý³ãíáõÙ »Ý å³ÛÙ³Ý³·ñÇ µáí³Ý¹³ÏáõÃÛ³ÝÁ Ñ³Ù³</w:t>
        <w:softHyphen/>
        <w:t>å³ï³ëË³Ý: ¶áñÍÝ³Ï³Ý ï»ë³ÝÏÛáõÝÇó å³ÛÙ³Ý³·ñÇ ·áñÍáÕáõÃÛ³Ý ÁÝÃ³óùáõÙ ¹³ Ï³ñáÕ ¿ Ï³ï³ñí»É ·Í³ÛÇÝ Ù»Ãá¹Ç ÑÇÙ³Ý íñ³, ûñÇÝ³Ï, »ñµ ÉÇó»Ý½Ç³ ëï³óáÕÝ Çñ³íáõÝù áõÝÇ û·ï³·áñÍ»É áñáß³ÏÇ ï»ËÝáÉá·Ç³Ý»ñ ë³ÑÙ³Ýí³Í Å³Ù³Ý³Ï³</w:t>
        <w:softHyphen/>
        <w:t>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Æñ³íáõÝùÝ»ñÇ ÷áË³ÝóáõÙÁ ýÇùëí³Í í×³ñÇ Ï³Ù ã÷áËÑ³ïáõóíáÕ »ñ³ßËÇùÇ ¹ÇÙ³ó Áëï ã»ÕÛ³É ãÑ³Ù³ñíáÕ å³ÛÙ³Ý³·ñÇ, áñÇ ÉÇó»Ý½Ç³Ý ·ÝáÕÇÝ ÑÝ³ñ³íáñáõÃÛáõÝ ¿ ï³ÉÇë ³½³ïáñ»Ý û·ïí»É ³Û¹ Çñ³íáõÝùÝ»ñÇó, ÇëÏ ÉÇó»Ý½Ç³ ïíáÕÁ ³ÛÉ¨ë ãáõÝÇ áñ¨¿ å³ñï³</w:t>
        <w:softHyphen/>
        <w:t>íáñáõ</w:t>
        <w:softHyphen/>
        <w:t>ÃÛáõÝ, ³å³ Çñ³íáõÝùÝ»ñÇ ÷áË³ÝóáõÙÝ, Áëï ¿áõÃÛ³Ý, Ñ³Ù³ñíáõÙ ¿ í³×³éù: úñÇÝ³Ï` Íñ³·ñ³ÛÇÝ ³å³ÑáíÙ³Ý û·ï³·áñÍÙ³Ý ÉÇó»Ý½ÇáÝ å³ÛÙ³Ý³·Çñ, áñáí ÉÇó»Ý½Ç³ ïíáÕ ³ÝÓÁ ãáõÝÇ ³é³ùÙ³ÝÁ Ñ³çáñ¹áÕ å³ñï³íáñáõÃÛáõÝÝ»ñ: ²ÛÉ ûñÇÝ³Ï` ³é¨ïñ³ÛÇÝ Ýå³ï³ÏÝ»ñáõí ·»Õ³ñ</w:t>
        <w:softHyphen/>
        <w:softHyphen/>
        <w:t>í»ëï³Ï³Ý ÏÇÝáÝÏ³ñÇ óáõó³¹ñÙ³Ý (Ï³Ù í³ñÓáõÛÃÇ) Çñ³íáõÝùÝ»ñÇ ÷áË³ÝóáõÙÁ, »ñµ ÉÇó»Ý½Ç³ ïíáÕÁ í»ñ³ÑëÏáÕáõÃÛáõÝ ãáõÝÇ í³ñÓáõÛÃÇ ÁÝÏ»ñáõÃÛ³Ý (¹ÇëïñÇµÛáõïáñÇ) íñ³ ¨ ãÇ ³ÏÝÏ³ÉáõÙ ëï³Ý³É Éñ³óáõóÇã »Ï³ÙáõïÝ»ñ Ýñ³Ýó ¹ñ³Ù³ñÏÕ³ÛÇÝ Ñ³ëáõÛÃÇó: ²Û¹ ¹»åù»ñáõÙ Ñ³ëáõÛÃÁ ×³Ý³ãíáõÙ ¿ í³×³éùÇ Å³Ù³Ý³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ñáß ¹»åù»ñáõÙ ÉÇó»Ý½ÇáÝ í×³ñÝ»ñÇ Ï³Ù éáÛ³ÉÃÇÝ»ñÇ ëï³óáõÙÁ Ï³Ëí³Í ÏÉÇÝÇ Ñ»ï³·³ Çñ³¹³ñÓáõÃÛáõÝÝ»ñÇó: ²Û¹ ¹»åù»ñáõÙ Ñ³ëáõÛÃÁ ×³Ý³ãíáõÙ ¿ ÙÇ³ÛÝ ³ÛÝ Å³Ù³Ý³Ï, »ñµ Ñ³í³Ý³Ï³Ý ¿, áñ í×³ñÁ Ï³Ù éáÛ³ÉÃÇÝ Ïëï³óíÇ, áñÁ ëáíáñ³µ³ñ, ï»ÕÇ ¿ áõÝ»ÝáõÙ, »ñµ Çñ³¹³ñÓáõÃÛáõÝÁ Ï³ï³ñí»É ¿:</w:t>
      </w:r>
    </w:p>
    <w:p>
      <w:pPr>
        <w:pStyle w:val="Normal"/>
        <w:spacing w:lineRule="auto" w:line="360"/>
        <w:ind w:right="-21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/>
          <w:b w:val="false"/>
          <w:sz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²ßË³ï³ÏÇóÝ»ñÇ Ñ³ïáõóáõÙÝ»ñ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500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Üå³ï³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²ßË³ï³ÏÇóÝ»ñÇ Ï³ñ×³Å³ÙÏ»ï Ñ³ïáõó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-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Ö³Ý³ãáõÙÁ ¨ ã³÷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-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1 ²ßË³ï³ÏÇóÝ»ñÇ µáÉáñ Ï³ñ×³Å³ÙÏ»ï Ñ³ïáõóáõÙ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2 Î³ñ×³Å³ÙÏ»ï ÷áËÑ³ïáõó»ÉÇ µ³ó³Ï³ÛáõÃÛáõ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-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3 Þ³ÑáõÛÃÇ µ³ßËáõÙÝ»ñÇ ¨ å³ñ·¨³í×³ñÝ»ñÇ åÉ³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3</w:t>
            </w:r>
          </w:p>
        </w:tc>
      </w:tr>
      <w:tr>
        <w:trPr>
          <w:trHeight w:val="881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Ð»ï³ßË³ï³Ýù³ÛÇÝ Ñ³ïáõóáõÙÝ»ñ. ë³ÑÙ³Ýí³Í Ù³ëÝ³Ñ³ÝáõÙÝ»ñÇ åÉ³ÝÇ ¨ ë³ÑÙ³Ýí³Í Ñ³ïáõóáõÙÝ»ñÇ åÉ³ÝÇ ï³ñµ»ñ³Ï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-4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Ø»ÏÇó ³í»ÉÇ ·áñÍ³ïáõÝ»ñÇ åÉ³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-3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 ä»ï³Ï³Ý åÉ³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3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3 ²å³Ñáí³·ñí³Í Ñ³ïáõó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-42</w:t>
            </w:r>
          </w:p>
        </w:tc>
      </w:tr>
      <w:tr>
        <w:trPr>
          <w:trHeight w:val="597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Ð»ï³ßË³ï³Ýù³ÛÇÝ Ñ³ïáõóáõÙÝ»ñ. ë³ÑÙ³Ýí³Í Ù³ëÝ³Ñ³ÝáõÙÝ»ñÇ åÉ³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3-4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 Ö³Ý³ãáõÙÁ ¨ ã³÷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-4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-47</w:t>
            </w:r>
          </w:p>
        </w:tc>
      </w:tr>
      <w:tr>
        <w:trPr>
          <w:trHeight w:val="592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Ð»ï³ßË³ï³Ýù³ÛÇÝ Ñ³ïáõóáõÙÝ»ñ. ë³ÑÙ³Ýí³Í Ñ³ïáõóáõÙÝ»ñÇ åÉ³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8-12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 Ö³Ý³ãáõÙÁ ¨ ã³÷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-62</w:t>
            </w:r>
          </w:p>
        </w:tc>
      </w:tr>
      <w:tr>
        <w:trPr>
          <w:trHeight w:val="563" w:hRule="atLeast"/>
        </w:trPr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1 Î³éáõóáÕ³Ï³Ý å³ñï³Ï³ÝáõÃÛ³Ý Ñ³ßí³å³Ñ³Ï³Ý Ñ³ßí³é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-5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2 Ð³ßí³å³Ñ³Ï³Ý Ñ³ßí»ÏßÇ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-6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3 üÇÝ³Ýë³Ï³Ý ³ñ¹ÛáõÝùÝ»ñÇ Ù³ëÇÝ Ñ³ßí»ïí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1-62</w:t>
            </w:r>
          </w:p>
        </w:tc>
      </w:tr>
      <w:tr>
        <w:trPr>
          <w:trHeight w:val="881" w:hRule="atLeast"/>
        </w:trPr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 Ö³Ý³ãáõÙÁ ¨ ã³÷áõÙÁ. ë³ÑÙ³Ýí³Í Ñ³ïáõóáõÙÝ»ñÇ ·Íáí å³ñï³Ï³Ýáõ</w:t>
              <w:softHyphen/>
              <w:t>ÃÛáõÝ</w:t>
              <w:softHyphen/>
              <w:t>Ý»ñÇ Ý»ñÏ³ ³ñÅ»ùÁ ¨ ÁÝÃ³óÇÏ Í³é³</w:t>
              <w:softHyphen/>
              <w:t xml:space="preserve">ÛáõÃÛ³Ý ³ñÅ»ù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63-101</w:t>
            </w:r>
          </w:p>
        </w:tc>
      </w:tr>
      <w:tr>
        <w:trPr>
          <w:trHeight w:val="411" w:hRule="atLeast"/>
        </w:trPr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 1 ²Ïïáõ³ñ³ÛÇÝ ·Ý³Ñ³ïÙ³Ý Ù»Ãá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-66</w:t>
            </w:r>
          </w:p>
        </w:tc>
      </w:tr>
      <w:tr>
        <w:trPr>
          <w:trHeight w:val="614" w:hRule="atLeast"/>
        </w:trPr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2 Ð³ïáõóáõÙÝ»ñÇ í»ñ³·ñáõÙÁ Í³é³ÛáõÃÛ³Ý                                                                                                                                  Å³Ù³Ý³Ï³</w:t>
              <w:softHyphen/>
              <w:t>ßñç³ÝÝ»ñÇ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67-7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3 ²Ïïáõ³ñ³ÛÇÝ »ÝÃ³¹ñáõÃÛáõ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-7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4  ²Ïïáõ³ñ³ÛÇÝ »ÝÃ³¹ñáõÃÛáõÝÝ»ñ. ½»ÕãÙ³Ý ¹ñáõÛ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8-82</w:t>
            </w:r>
          </w:p>
        </w:tc>
      </w:tr>
      <w:tr>
        <w:trPr>
          <w:trHeight w:val="647" w:hRule="atLeast"/>
        </w:trPr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5 ²Ïïáõ³ñ³ÛÇÝ »ÝÃ³¹ñáõÃÛáõÝÝ»ñ. ³ßË³ï³í³ñÓ»ñ, Ñ³ïáõóáõÙÝ»ñ ¨ µáõÅëå³ë³ñÏÙ³Ý Í³Ëë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3-9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6 ²Ïïáõ³ñ³ÛÇÝ ß³ÑáõÛÃÝ»ñ ¨ íÝ³ë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92-9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7 ²ÝóÛ³É Í³é³ÛáõÃÛ³Ý ³ñÅ»ùÇ ³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6-10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 Ö³Ý³ãáõÙÁ ¨ ã³÷áõÙÁ. åÉ³ÝÇ ³ÏïÇí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2-10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1 äÉ³ÝÇ ³ÏïÇíÝ»ñÇ Çñ³Ï³Ý ³ñÅ»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2-10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.2 äÉ³ÝÇ ³ÏïÇíÝ»ñÇ Ñ³ïáõÛó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5-10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4 Ò»éÝ³ñÏ³ïÇñ³Ï³Ý ·áñÍáõÝ»áõÃÛ³Ý ÙÇ³íáñ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5 Îñ×³ïáõÙÝ»ñ ¨ Ù³ñ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9-1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 Ü»ñÏ³Û³ó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6-1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.1 Ð³ßí³Ýó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6-1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.2 î³ñµ»ñ³ÏáõÙÁ ÁÝÃ³óÇÏÇ ¨ áã ÁÝÃ³óÇÏ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18</w:t>
            </w:r>
          </w:p>
        </w:tc>
      </w:tr>
      <w:tr>
        <w:trPr>
          <w:trHeight w:val="646" w:hRule="atLeast"/>
        </w:trPr>
        <w:tc>
          <w:tcPr>
            <w:tcW w:w="7905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6.3 Ð»ï³ßË³ï³Ýù³ÛÇÝ Ñ³ïáõóáõÙÝ»ñÇ ·Íáí Í³ËëáõÙÝ»ñÇ ýÇÝ³Ýë³Ï³Ý µ³Õ³¹ñÇã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7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-125</w:t>
            </w:r>
          </w:p>
        </w:tc>
      </w:tr>
      <w:tr>
        <w:trPr>
          <w:trHeight w:val="408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 ²ßË³ï³ÏÇóÝ»ñÇ ³ÛÉ »ñÏ³ñ³Å³ÙÏ»ï Ñ³ïáõóáõÙÝ»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6-13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1 Ö³Ý³ãáõÙÁ ¨ ã³÷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8-13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²½³ïÙ³Ý Ýå³ëï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2-14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1 Ö³Ý³ã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3-13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2 â³÷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9-140</w:t>
            </w:r>
          </w:p>
        </w:tc>
      </w:tr>
      <w:tr>
        <w:trPr>
          <w:trHeight w:val="317" w:hRule="atLeast"/>
        </w:trPr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3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1-14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0. ê»÷³Ï³Ý Ï³åÇï³ÉÇ ·áñÍÇùÝ»ñáí  (Ï³Ù ¹ñ³Ýó Ñ»ï Ï³åí³Í) Ñ³ïáõóáõÙÝ»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4-15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1 Ö³Ý³ãáõÙÁ ¨ ã³÷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2 ´³ó³Ñ³Û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6-15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 ²ÝóáõÙ³ÛÇÝ ¹ñáõÛÃ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3-15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í»Éí³Í 1. òáõó³¹ñ³Ï³Ý ûñÇÝ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í»Éí³Í 2. òáõó³¹ñ³Ï³Ý µ³ó³Ñ³Ûïáõ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BodyText3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ßË³ï³ÏÇóÝ»ñÇ Ñ³ïáõóáõÙÝ»ñ</w:t>
      </w:r>
    </w:p>
    <w:p>
      <w:pPr>
        <w:pStyle w:val="Heading1"/>
        <w:autoSpaceDE w:val="false"/>
        <w:ind w:firstLine="567"/>
        <w:jc w:val="both"/>
        <w:rPr>
          <w:bCs/>
          <w:i/>
          <w:i/>
          <w:iCs/>
          <w:szCs w:val="22"/>
          <w:u w:val="none"/>
        </w:rPr>
      </w:pPr>
      <w:r>
        <w:rPr>
          <w:bCs/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autoSpaceDE w:val="false"/>
        <w:ind w:firstLine="567"/>
        <w:jc w:val="both"/>
        <w:rPr>
          <w:bCs/>
          <w:i/>
          <w:i/>
          <w:iCs/>
          <w:szCs w:val="22"/>
          <w:u w:val="none"/>
        </w:rPr>
      </w:pPr>
      <w:r>
        <w:rPr>
          <w:bCs/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</w:t>
        <w:softHyphen/>
        <w:t>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ë³ÑÙ³Ý»É ³ßË³ï³ÏÇóÝ»ñÇ Ñ³ïáõ</w:t>
        <w:softHyphen/>
        <w:t>óáõÙÝ»ñÇ Ñ³ßí³</w:t>
        <w:softHyphen/>
        <w:t>å³</w:t>
        <w:softHyphen/>
        <w:t>Ñ³Ï³Ý Ñ³ßí³éÙ³Ý Ùáï»óáõÙÝ»ñÁ ¨ ¹ñ³Ýó Ñ»ï Ï³åí³Í µ³ó³Ñ³ÛïÙ³Ý å³Ñ³ÝçÝ»ñÁ: êï³Ý</w:t>
        <w:softHyphen/>
        <w:t>¹³ñïÁ Ï³½Ù³Ï»ñåáõÃÛáõÝÇó å³Ñ³çáõÙ ¿ ×³Ý³ã»É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) å³ñï³íáñáõÃÛáõÝ, »ñµ ³ßË³ï³ÏÇóÁ Ù³ïáõó»É ¿ Í³é³ÛáõÃÛáõÝÝ»ñª ³å³·³ÛáõÙ í×³ñí»ÉÇù Ñ³ïáõóáõÙÝ»ñÇ ¹ÇÙ³ó, 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Í³Ëë, »ñµ Ï³½Ù³Ï»ñåáõÃÛáõÝÁ ëå³éáõÙ ¿ ³ßË³ï³ÏóÇ ÏáÕÙÇóª Ñ³ïáõ</w:t>
        <w:softHyphen/>
        <w:t>óáõÙ</w:t>
        <w:softHyphen/>
        <w:t>Ý»ñÇ ¹ÇÙ³ó Ù³ïáõóí³Í Í³é³ÛáõÃÛáõÝÝ»ñÇó ³é³ç³óáÕ ïÝï»ë³Ï³Ý û·áõï</w:t>
        <w:softHyphen/>
        <w:t>Ý»ñ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. êáõÛÝ ëï³Ý¹³ñïÁ å»ïù ¿ ÏÇñ³éíÇ ·áñÍ³ïáõÇ ÏáÕÙÇóª ³ßË³ï³ÏÇó</w:t>
        <w:softHyphen/>
        <w:t>Ý»ñÇ Ñ³ïáõóáõÙÝ»ñÁ Ñ³ßí³é»ÉÇë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2. êáõÛÝ ëï³Ý¹³ñïÁ ãÇ ³éÝãíáõÙ Ãáß³Ï³ÛÇÝ ³å³ÑáíáõÃÛ³Ý åÉ³ÝÝ»ñÇ ÏáÕÙÇó</w:t>
      </w:r>
      <w:r>
        <w:rPr>
          <w:rFonts w:cs="Times Armenian" w:ascii="Times Armenian" w:hAnsi="Times Armenian"/>
          <w:b w:val="false"/>
          <w:i w:val="false"/>
          <w:color w:val="FF0000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Ñ³ß</w:t>
        <w:softHyphen/>
        <w:t>í»ï</w:t>
        <w:softHyphen/>
        <w:t>íáõÃÛáõÝÝ»ñÇ Ý»ñÏ³Û³óÙ³ÝÁ (ï»ëª ÐÐÐÐê 26 §Âáß³Ï³ÛÇÝ Ñ³ïáõóáõÙÝ»ñÇ åÉ³ÝÝ»ñÇ Ñ³ßí³å³Ñ³Ï³Ý Ñ³ßí³éáõÙÝ áõ Ñ³ßí»ïíáõÃÛáõÝÁ¦ ëï³Ý¹³ñ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êáõÛÝ ëï³Ý¹³ñïÁ ÏÇñ³éíáõÙ ¿ ³ßË³ï³ÏÇóÝ»ñÇ µáÉáñ Ñ³ïáõóáõÙÝ»ñÇ ÝÏ³ïÙ³Ùµ, Ý»ñ³éÛ³É Ýñ³Ýó, áñáÝù ïñ³Ù³¹ñíáõ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ýáñÙ³É åÉ³ÝÝ»ñÇ Ñ³Ù³Ó³ÛÝ Ï³Ù Ï³½Ù³Ï»ñåáõÃÛ³Ý ¨ ³é³ÝÓÇÝ ³ßË³</w:t>
        <w:softHyphen/>
        <w:t xml:space="preserve">ï³ÏÇóÝ»ñÇ, ³ßË³ï³ÏÇóÝ»ñÇ ËÙµ»ñÇ Ï³Ù Ýñ³Ýó </w:t>
        <w:softHyphen/>
        <w:t>Ý»ñÏ³</w:t>
        <w:softHyphen/>
        <w:t>Û³óáõóÇãÝ»ñÇ ÙÇç¨ ³ÛÉ ýáñÙ³É Ñ³Ù³Ó³Û</w:t>
        <w:softHyphen/>
        <w:t>Ýáõ</w:t>
        <w:softHyphen/>
        <w:t>ÃÛáõÝÝ»ñÇ Ñ³Ù³Ó³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ûñ»Ýë¹ñáõÃÛ³Ý å³Ñ³ÝçÝ»ñÇ Ñ³Ù³Ó³ÛÝ Ï³Ù Ý»ñ×ÛáõÕ³ÛÇÝ Ñ³Ù³Ó³Û</w:t>
        <w:softHyphen/>
        <w:t>Ýáõ</w:t>
        <w:softHyphen/>
        <w:t>ÃÛáõÝÝ»ñÇ ÙÇçáóáí, áñáÝóáí Ï³½Ù³Ï»ñåáõÃÛáõÝÝ»ñÇó å³Ñ³ÝçíáõÙ ¿ Ù³ëÑ³</w:t>
        <w:softHyphen/>
        <w:t>ÝáõÙ</w:t>
        <w:softHyphen/>
        <w:t>Ý»ñ ³Ý»É å»ï³Ï³Ý, ×ÛáõÕ³ÛÇÝ Ï³Ù ³ÛÉ Ù»ÏÇó ³í»ÉÇ ·áñÍ³ïáõÝ»ñÇ åÉ³Ý</w:t>
        <w:softHyphen/>
        <w:t>Ý»ñÇÝ, Ï³Ù`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Ñ³Ù³Ó³ÛÝ Ó¨³íáñí³Í åñ³ÏïÇÏ³ÛÇ, áñÝ ³é³ç³óÝáõÙ ¿ Ï³éáõóáÕ³Ï³Ý å³ñ</w:t>
        <w:softHyphen/>
        <w:t>ï³</w:t>
        <w:softHyphen/>
        <w:t>Ï³ÝáõÃÛáõÝ: Ò¨³íáñí³Í åñ³ÏïÇÏ³Ý ³é³ç³óÝáõÙ ¿ Ï³éáõóáÕ³Ï³Ý å³ñï³Ï³ÝáõÃÛáõÝ, »Ã» Ï³½Ù³Ï»ñåáõÃÛáõÝÁ ³ßË³ï³ÏÇóÝ»ñÇ Ñ³ïáõóáõÙÝ»ñ í×³</w:t>
        <w:softHyphen/>
        <w:t>ñ»Éáõó µ³óÇ ³ÛÉ Çñ³ï»ë³Ï³Ý ³ÛÉÁÝïñ³Ýù ãáõÝÇ: Î³éáõóáÕ³Ï³Ý å³ñ</w:t>
        <w:softHyphen/>
        <w:t>ï³</w:t>
        <w:softHyphen/>
        <w:t>Ï³</w:t>
        <w:softHyphen/>
        <w:t>Ýáõ</w:t>
        <w:softHyphen/>
        <w:t>ÃÛ³Ý ûñÇÝ³Ï ¿ ³ÛÝ ¹»åùÁ, »ñµ Ï³½</w:t>
        <w:softHyphen/>
        <w:t>Ù³Ï»ñåáõÃÛ³Ý Ó¨³íáñí³Í åñ³Ï</w:t>
        <w:softHyphen/>
        <w:t>ïÇÏ³ÛÇ ÷á÷áËáõÃÛáõÝÁ ³ÝÁÝ¹áõÝ»ÉÇáñ»Ý ÏíÝ³ëÇ Ýñ³ ÷áËÑ³</w:t>
        <w:softHyphen/>
        <w:t>ñ³</w:t>
        <w:softHyphen/>
        <w:t>µ»ñáõÃÛáõÝ</w:t>
        <w:softHyphen/>
        <w:t>Ý»ñÁ ³ßË³ï³</w:t>
        <w:softHyphen/>
        <w:t>ÏÇó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. ²ßË³ï³ÏÇóÝ»ñÇ Ñ³ïáõóáõÙÝ»ñÁ Ý»ñ³éáõ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ßË³ï³ÏÇóÝ»ñÇ Ï³ñ×³Å³ÙÏ»ï Ñ³ïáõóáõÙÝ»ñÁ, ÇÝãåÇëÇù »Ý, ûñÇÝ³Ï, ³ßË³</w:t>
        <w:softHyphen/>
        <w:t>ï³</w:t>
        <w:softHyphen/>
        <w:t>í³ñÓ»ñÁ, ëáóÇ³É³Ï³Ý ³å³ÑáíáõÃÛ³Ý Ù³ëÑ³ÝáõÙÝ»ñÁ (í×³ñ</w:t>
        <w:softHyphen/>
        <w:t>Ý»</w:t>
        <w:softHyphen/>
        <w:t>ñÁ), í×³ñáíÇ ï³ñ»Ï³Ý ³ñ</w:t>
        <w:softHyphen/>
        <w:t>Ó³Ïáõñ¹Ý»ñÁ, ÑÇí³Ý¹áõÃÛ³Ý Ñ»ï Ï³åí³Í í×³ñáíÇ ³ñÓ³</w:t>
        <w:softHyphen/>
        <w:t>Ïáõñ¹</w:t>
        <w:softHyphen/>
        <w:t>Ý»ñÁ, ß³ÑáõÛÃÇ µ³ßËáõÙÝ»ñÁ ¨ å³·¨³í×³ñÝ»ñÁ (»Ã» ¹ñ³Ýù »ÝÃ³Ï³ »Ý í×³ñ</w:t>
        <w:softHyphen/>
        <w:t>Ù³Ý Å³Ù³Ý³Ï³ßñç³ÝÇ ³í³ñïÇó Ñ»ïá ï³ë</w:t>
        <w:softHyphen/>
        <w:t>Ý»ñÏáõ ³Ùëí³ ÁÝÃ³ó</w:t>
        <w:softHyphen/>
        <w:t>ùáõÙ), ÇÝãå»ë Ý³¨ áã ¹ñ³Ù³ÛÇÝ Ñ³ïáõóáõÙÝ»ñÁ (ûñÇÝ³Ïª µáõÅëå³</w:t>
        <w:softHyphen/>
        <w:t>ë³ñ</w:t>
        <w:softHyphen/>
        <w:t>ÏáõÙ, µÝ³</w:t>
        <w:softHyphen/>
        <w:t>Ï³ñ³Ýáí ¨ ³íïá</w:t>
        <w:softHyphen/>
        <w:t>Ù»ù»</w:t>
        <w:softHyphen/>
        <w:t>Ý³</w:t>
        <w:softHyphen/>
        <w:t>Ûáí ³å³ÑáíáõÙ, ³Ýí×³ñ Ï³Ù Ù³ëÝ³ÏÇ í×³</w:t>
        <w:softHyphen/>
        <w:t>ñáõ</w:t>
        <w:softHyphen/>
        <w:t>Ùáí ³åñ³ÝùÝ»ñ Ï³Ù Í³</w:t>
        <w:softHyphen/>
        <w:t>é³ÛáõÃÛáõÝÝ»ñ) ÁÝÃ³óÇÏ Å³Ù³Ý³Ï³ßñç³ÝáõÙ ³ßË³</w:t>
        <w:softHyphen/>
        <w:t>ïáÕ ³ßË³ï³</w:t>
        <w:softHyphen/>
        <w:t>ÏÇóÝ»ñ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»ï³ßË³ï³Ýù³ÛÇÝ Ñ³ïáõóáõÙÝ»ñÁ, ÇÝãåÇëÇù »Ý, ûñÇÝ³Ï, Ï»Ýë³Ãáß³Ï</w:t>
        <w:softHyphen/>
        <w:t>Ý»ñÁ, Ï»Ýë³Ãáß³ÏÇ ³ÝóÝ»Éáõ Ñ»ï Ï³åí³Í ³ÛÉ Ñ³ïáõóáõÙÝ»ñÁ, Ñ»ï³ßË³</w:t>
        <w:softHyphen/>
        <w:t>ï³Ý</w:t>
        <w:softHyphen/>
        <w:t>ù³ÛÇÝ µáõÅëå³</w:t>
        <w:softHyphen/>
        <w:t>ë³ñÏáõÙÁ ¨ ÏÛ³ÝùÇ ³å³Ñáí³·</w:t>
        <w:softHyphen/>
        <w:t>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ßË³ï³ÏÇóÝ»ñÇ ³ÛÉ »ñÏ³ñ³Å³ÙÏ»ï Ñ³ïáõóáõÙÝ»ñÁ, Ý»ñ³éÛ³É »ñÏ³</w:t>
        <w:softHyphen/>
        <w:t>ñ³ÙÛ³ Í³</w:t>
        <w:softHyphen/>
        <w:t>é³</w:t>
        <w:softHyphen/>
        <w:t>ÛáõÃÛ³Ý Ñ³Ù³ñ ³ñÓ³Ïáõñ¹Á Ï³Ù ·Çï³Ï³Ý ³ßË³ï³ÝùÝ»ñÇ Ñ³Ù³ñ ïñíáÕ ³ñÓ³Ïáõñ¹Á, Ñáµ»ÉÛ³Ý³Ï³Ý Ï³Ù »ñÏ³ñ³ÙÛ³ Í³é³ÛáõÃÛ³Ý Ñ³Ù³ñ ³ÛÉ Ñ³ïáõóáõÙÝ»ñÁ, »ñÏ³ñ³ï¨ ³Ý³ß</w:t>
        <w:softHyphen/>
        <w:t>Ë³ïáõÝ³ÏáõÃÛ³Ý Ýå³ëïÝ»ñÁ, ÇÝãå»ë Ý³¨ ß³ÑáõÛÃÇ µ³ßËáõÙÝ»ñÁ, å³ñ·¨³í×³ñÝ»ñÁ ¨ Ñ»ï³Ó·í³Í ÷áËÑ³</w:t>
        <w:softHyphen/>
        <w:t>ïáõóáõÙÝ»ñÁ, »Ã» ¹ñ³Ýù áã ³ÙµáÕçáõÃÛ³Ùµ »Ý »ÝÃ³Ï³ í×³ñÙ³Ý Å³Ù³Ý³</w:t>
        <w:softHyphen/>
        <w:t>Ï³ßñ</w:t>
        <w:softHyphen/>
        <w:t>ç³ÝÇ ³í³ñïÇó Ñ»ïá ï³ëÝ»ñÏáõ ³Ùëí³ ÁÝÃ³ó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³½³ïÙ³Ý Ýå³ëïÝ»ñÁ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ë»÷³Ï³Ý Ï³åÇï³ÉÇ ·áñÍÇùÝ»ñáí (Ï³Ù ¹ñ³Ýó Ñ»ï Ï³åí³Í) Ñ³ïáõ</w:t>
        <w:softHyphen/>
        <w:t>ó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³ÝÇ áñ ëáõÛÝ Ï»ïÇ §³¦-Çó §»¦ »ÝÃ³Ï»ï»ñáõÙ áñáß³ÏÇ³óí³Í Ûáõñ³ù³ÝãÛáõñ ¹³ë áõÝÇ ï³ñµ»ñ µÝáõÃ³·ñ»ñ, ëáõÛÝ ëï³Ý¹³ñïÁ ë³ÑÙ³ÝáõÙ ¿ ³é³ÝÓÇÝ å³Ñ³ÝçÝ»ñ Ûáõñ³</w:t>
        <w:softHyphen/>
        <w:t>ù³Ýã</w:t>
        <w:softHyphen/>
        <w:t>Ûáõñ ¹³ëÇ ·Í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. ²ßË³ï³ÏÇóÝ»ñÇ Ñ³ïáõóáõÙÝ»ñÁ Ý»ñ³éáõÙ »Ý ³ÛÝ Ñ³ïáõóáõÙÝ»ñÁ, áñáÝù ïñ³</w:t>
        <w:softHyphen/>
        <w:t>Ù³¹ñ</w:t>
        <w:softHyphen/>
        <w:t>íáõÙ »Ý Ï³Ù ³ßË³ï³ÏÇóÝ»ñÇÝ, Ï³Ù Ýñ³Ýó ËÝ³Ù³ñÏÛ³ÉÝ»ñÇÝ ¨ Ï³ñáÕ »Ý Çñ³Ï³</w:t>
        <w:softHyphen/>
        <w:t>Ý³óí»É í×³ñáõÙÝ»ñÇ ÙÇçáóáí (Ï³Ù ³åñ³ÝùÝ»ñÇ Ï³Ù Í³é³ÛáõÃÛáõÝÝ»ñÇ Ù³</w:t>
        <w:softHyphen/>
        <w:t>ï³</w:t>
        <w:softHyphen/>
        <w:t>Ï³ñ³ñÙ³Ùµ), áñáÝù Ï³ï³ñíáõÙ »Ý Ï³Ù áõÕÕ³ÏÇáñ»Ý ³ßË³ï³ÏÇóÝ»ñÇÝ, Ýñ³Ýó ³ÙáõëÇÝÝ»ñÇÝ, »ñ»</w:t>
        <w:softHyphen/>
        <w:t>Ë³</w:t>
        <w:softHyphen/>
        <w:t>Ý»ñÇÝ Ï³Ù ³ÛÉ ËÝ³Ù³ñÏÛ³ÉÝ»ñÇÝ, Ï³Ù ¿É ³ÛÉáó, ûñÇÝ³Ï, ³å³Ñáí³·ñ³Ï³Ý Ï³½Ù³Ï»ñ</w:t>
        <w:softHyphen/>
        <w:t>åáõ</w:t>
        <w:softHyphen/>
        <w:t>ÃÛáõÝ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 ²ßË³ï³ÏÇóÁ Ï³ñáÕ ¿ Ï³½Ù³Ï»ñåáõÃÛ³ÝÁ Í³é³ÛáõÃÛáõÝÝ»ñ Ù³ïáõó»É ÉñÇí ³ßË³</w:t>
        <w:softHyphen/>
        <w:t>ï³Ý</w:t>
        <w:softHyphen/>
        <w:t>ù³ÛÇÝ ûñí³, Ù³ëÝ³ÏÇ ½µ³Õí³ÍáõÃÛ³Ý, Ùßï³Ï³Ý, áã Ï³ÝáÝ³íáñ Ï³Ù Å³Ù³Ý³Ï³íáñ ÑÇÙáõÝùÝ»ñáí: êáõÛÝ ëï³Ý¹³ñïÇ Ýå³ï³ÏÝ»ñáí ³ßË³ï³ÏÇóÝ»ñÇ ÃíÇÝ »Ý ¹³ëíáõÙ Ý³¨ ïÝûñ»ÝÝ»ñÁ ¨ ³ÛÉ Ï³é³í³ñã³Ï³Ý ³ÝÓ</w:t>
        <w:softHyphen/>
        <w:t>Ý³Ï³½ÙÁ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ßË³ï³ÏÇóÝ»ñÇ Ñ³ïáõóáõÙÝ»ñª ³ßË³ï³ÏÇóÝ»ñÇ ÏáÕÙÇó Ù³ïáõóí³Í Í³</w:t>
        <w:softHyphen/>
        <w:t>é³ÛáõÃÛ³Ý ¹ÇÙ³ó Ï³½Ù³Ï»ñåáõÃÛ³Ý ÏáÕÙÇó ó³ÝÏ³ó³Í Ó¨áí ïñíáÕ Ñ³ïáõ</w:t>
        <w:softHyphen/>
        <w:t>óáõÙ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ßË³ï³ÏÇóÝ»ñÇ Ï³ñ×³Å³ÙÏ»ï Ñ³ïáõóáõÙÝ»ñª ³ßË³ï³ÏÇóÝ»ñÇ Ñ³</w:t>
        <w:softHyphen/>
        <w:t>ïáõ</w:t>
        <w:softHyphen/>
        <w:t>óáõÙ</w:t>
        <w:softHyphen/>
        <w:t>Ý»ñ (µ³óÇ ³½³ïÙ³Ý Ýå³ëïÝ»ñÇó ¨ ë»÷³Ï³Ý Ï³åÇï³ÉÇ ·áñÍÇùÝ»ñáí (Ï³Ù ¹ñ³Ýó Ñ»ï Ï³åí³Í) Ñ³ïáõóáõÙ</w:t>
        <w:softHyphen/>
        <w:t>Ý»ñÇó), áñáÝù ³ÙµáÕçáõÃÛ³Ùµ »ÝÃ³Ï³ »Ý í×³ñÙ³Ý ³ÛÝ Å³Ù³Ý³</w:t>
        <w:softHyphen/>
        <w:t>Ï³</w:t>
        <w:softHyphen/>
        <w:t>ßñç³ÝÇ ³í³ñïÇó Ñ»ïá ï³ëÝ»ñÏáõ ³Ùëí³ ÁÝÃ³óùáõÙ, áñáõÙ ³ßË³ï³ÏÇóÝ»ñÁ Ù³ïáõ</w:t>
        <w:softHyphen/>
        <w:t>óáõÙ »Ý Ñ³Ù³å³ï³ëË³Ý Í³é³Û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»ï³ßË³ï³Ýù³ÛÇÝ Ñ³ïáõóáõÙÝ»ñª ³ßË³ï³ÏÇóÝ»ñÇ Ñ³ïáõóáõÙÝ»ñ (µ³</w:t>
        <w:softHyphen/>
        <w:t>óÇ ³½³ïÙ³Ý Ýå³ëïÝ»ñÇó ¨ ë»÷³Ï³Ý Ï³åÇï³ÉÇ ·áñÍÇùÝ»ñáí (Ï³Ù ¹ñ³Ýó Ñ»ï Ï³åí³Í) Ñ³ïáõóáõÙ</w:t>
        <w:softHyphen/>
        <w:t>Ý»</w:t>
        <w:softHyphen/>
        <w:t>ñÇó), áñáÝù »ÝÃ³Ï³ »Ý í×³ñÙ³Ý ³ßË³ï³Ýù³ÛÇÝ ·áñ</w:t>
        <w:softHyphen/>
        <w:t>ÍáõÝ»áõ</w:t>
        <w:softHyphen/>
        <w:t>ÃÛáõÝÝ ³í³ñ</w:t>
        <w:softHyphen/>
        <w:t>ï»Éáõó Ñ»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»ï³ßË³ï³Ýù³ÛÇÝ Ñ³ïáõóáõÙÝ»ñÇ åÉ³ÝÝ»ñª ýáñÙ³É Ï³Ù áã ýáñÙ³É Ñ³Ù³</w:t>
        <w:softHyphen/>
        <w:t>Ó³Û</w:t>
        <w:softHyphen/>
        <w:t>ÝáõÃÛáõÝÝ»ñ, áñáÝó Ñ³Ù³Ó³ÛÝ Ï³½Ù³Ï»ñåáõÃÛáõÝÁ ïñ³Ù³¹ñáõÙ ¿ Ñ»ï³ß</w:t>
        <w:softHyphen/>
        <w:t>Ë³ï³Ý</w:t>
        <w:softHyphen/>
        <w:softHyphen/>
        <w:t>ù³ÛÇÝ Ñ³ïáõóáõÙÝ»ñ Ù»Ï Ï³Ù ³í»ÉÇ ³ßË³ï³ÏÇó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ë³ÑÙ³Ýí³Í Ù³ëÑ³ÝáõÙÝ»ñÇ åÉ³Ýª Ñ»ï³ßË³ï³Ýù³ÛÇÝ Ñ³ïáõóáõÙÝ»ñÇ åÉ³Ý, Áëï áñÇ Ï³½Ù³Ï»ñåáõÃÛáõÝÁ ýÇùëí³Í Ù³ëÑ³ÝáõÙÝ»ñ ¿ Ï³ï³ñáõÙ áñ¨¿ ³é³ÝÓÇÝ ÙÇ³</w:t>
        <w:softHyphen/>
        <w:t>íáñÇ (ÑÇÙÝ³¹ñ³ÙÇ) ¨ ãáõÝÇ áã Çñ³í³Ï³Ý ¨ áã ¿É Ï³éáõóáÕ³Ï³Ý å³ñ</w:t>
        <w:softHyphen/>
        <w:t>ï³</w:t>
        <w:softHyphen/>
        <w:t>Ï³</w:t>
        <w:softHyphen/>
        <w:t>Ýáõ</w:t>
        <w:softHyphen/>
        <w:t>ÃÛáõÝª Ï³</w:t>
        <w:softHyphen/>
        <w:t>ï³</w:t>
        <w:softHyphen/>
        <w:t>ñ»Éáõ Ñ»ï³·³ Ù³ëÑ³ÝáõÙÝ»ñ, »Ã» ÑÇÙÝ³¹ñ³ÙÁ ãáõ</w:t>
        <w:softHyphen/>
        <w:t>Ý»Ý³ µ³í³ñ³ñ ³ÏïÇíÝ»ñ, áñ</w:t>
        <w:softHyphen/>
        <w:t>å»ë½Ç í×³ñÇ ³ßË³ï³ÏÇóÝ»ñÇ µáÉáñ Ñ³ïáõ</w:t>
        <w:softHyphen/>
        <w:t>óáõÙÝ»ñÁª Ï³åí³Í ÁÝÃ³</w:t>
        <w:softHyphen/>
        <w:t>óÇÏ Ï³Ù Ý³Ëáñ¹ Å³Ù³Ý³Ï³ßñç³Ý</w:t>
        <w:softHyphen/>
        <w:t>Ý»ñáõÙ ³ßË³ï³Ï</w:t>
        <w:softHyphen/>
        <w:t>óÇ Í³é³</w:t>
        <w:softHyphen/>
        <w:t>ÛáõÃÛ³Ý Ñ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ë³ÑÙ³Ýí³Í Ñ³ïáõóáõÙÝ»ñÇ åÉ³Ýª ë³ÑÙ³Ýí³Í Ù³ëÑ³ÝáõÙÝ»ñÇ åÉ³ÝÇó ï³ñµ»ñ Ñ»ï³ß</w:t>
        <w:softHyphen/>
        <w:t>Ë³ï³Ýù³ÛÇÝ Ñ³ïáõóáõÙÝ»ñÇ åÉ³Ý,</w:t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Ù»ÏÇó ³í»ÉÇ ·áñÍ³ïáõÝ»ñÇ åÉ³ÝÝ»ñª ë³ÑÙ³Ýí³Í Ù³ëÑ³ÝáõÙÝ»ñáí åÉ³Ý</w:t>
        <w:softHyphen/>
        <w:t>Ý»ñ (µ³óÇ å»ï³Ï³Ý åÉ³ÝÝ»ñÇó) Ï³Ù ë³ÑÙ³Ýí³Í Ñ³ïáõóáõÙÝ»ñáí åÉ³ÝÝ»ñ (µ³óÇ å»ï³</w:t>
        <w:softHyphen/>
        <w:t>Ï³Ý åÉ³ÝÝ»ñÇó), áñáÝ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Ç³íáñáõÙ »Ý ÁÝ¹Ñ³Ýáõñ ÑëÏáÕáõÃÛ³Ý ï³Ï ã·ïÝíáÕ ï³ñµ»ñ Ï³½Ù³</w:t>
        <w:softHyphen/>
        <w:t>Ï»ñ</w:t>
        <w:softHyphen/>
        <w:t>åáõ</w:t>
        <w:softHyphen/>
        <w:t>ÃÛáõÝ</w:t>
        <w:softHyphen/>
        <w:t>Ý»</w:t>
        <w:softHyphen/>
        <w:t>ñÇ ÏáÕÙÇó Ñ³ïÏ³óí³Í ³ÏïÇí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û·ï³·áñÍáõÙ »Ý Ýßí³Í ³ÏïÇíÝ»ñÁ Ù»ÏÇó ³í»ÉÇ Ï³½Ù³Ï»ñ</w:t>
        <w:softHyphen/>
        <w:t>åáõ</w:t>
        <w:softHyphen/>
        <w:t>ÃÛáõÝÝ»ñÇ ³ßË³</w:t>
        <w:softHyphen/>
        <w:t>ï³</w:t>
        <w:softHyphen/>
        <w:t>ÏÇó</w:t>
        <w:softHyphen/>
        <w:t>Ý»ñÇÝ Ñ³ïáõóáõÙÝ»ñ í×³ñ»Éáõ Ñ³Ù³ñª ³ÛÝåÇëÇ ÑÇÙáõÝùáí, áñ Ñ³ïÏ³</w:t>
        <w:softHyphen/>
        <w:t>óáõÙÝ»ñÇ (Ù³ëÑ³</w:t>
        <w:softHyphen/>
        <w:t>ÝáõÙ</w:t>
        <w:softHyphen/>
        <w:t>Ý»ñÇ) ¨ Ñ³ïáõóáõÙÝ»ñÇ Ù³</w:t>
        <w:softHyphen/>
        <w:t>Ï³ñ</w:t>
        <w:softHyphen/>
        <w:t>¹³ÏÝ»ñÁ áñáß</w:t>
        <w:softHyphen/>
        <w:t>íáõÙ »Ý ³é³Ýó Ñ³ßíÇ ³éÝ»Éáõ, Ã» áñ Ï³½</w:t>
        <w:softHyphen/>
        <w:t>Ù³</w:t>
        <w:softHyphen/>
        <w:t>Ï»ñ</w:t>
        <w:softHyphen/>
        <w:t>åáõ</w:t>
        <w:softHyphen/>
        <w:t>ÃÛáõÝáõÙ »Ý ³ßË³ïáõÙ Ñ³Ù³å³ï³ë</w:t>
        <w:softHyphen/>
        <w:t>Ë³Ý ³ßË³</w:t>
        <w:softHyphen/>
        <w:t>ï³ÏÇó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³ßË³ï³ÏÇóÝ»ñÇ ³ÛÉ »ñÏ³ñ³Å³ÙÏ»ï Ñ³ïáõóáõÙÝ»ñª ³ßË³ï³ÏÇóÝ»ñÇ Ñ³ïáõ</w:t>
        <w:softHyphen/>
        <w:t>óáõÙ</w:t>
        <w:softHyphen/>
        <w:softHyphen/>
        <w:softHyphen/>
        <w:t>Ý»ñ (µ³ó³éáõÃÛ³Ùµ Ñ»ï³ßË³ï³Ýù³ÛÇÝ Ñ³ïáõóáõÙÝ»ñÇ, ³½³ïÙ³Ý Ýå³ëï</w:t>
        <w:softHyphen/>
        <w:t>Ý»ñÇ ¨ ë»</w:t>
        <w:softHyphen/>
        <w:t>÷³</w:t>
        <w:softHyphen/>
        <w:softHyphen/>
        <w:t>Ï³Ý Ï³åÇï³ÉÇ ·áñÍÇùÝ»ñáí (Ï³Ù ¹ñ³Ýó Ñ»ï Ï³åí³Í) Ñ³ïáõ</w:t>
        <w:softHyphen/>
        <w:t>óáõÙÝ»ñÇ), áñáÝù áã ³Ù</w:t>
        <w:softHyphen/>
        <w:t>µáÕ</w:t>
        <w:softHyphen/>
        <w:softHyphen/>
        <w:t>çáõ</w:t>
        <w:softHyphen/>
        <w:t>ÃÛ³Ùµ »Ý »ÝÃ³Ï³ í×³ñÙ³Ý ³ÛÝ Å³Ù³</w:t>
        <w:softHyphen/>
        <w:t>Ý³Ï³ßñç³ÝÇ ³í³ñïÇó Ñ»ïá ï³ëÝ»ñÏáõ ³Ùë</w:t>
        <w:softHyphen/>
        <w:t>í³ ÁÝÃ³óùáõÙ, áñáõÙ ³ßË³ï³</w:t>
        <w:softHyphen/>
        <w:t>ÏÇóÝ»ñÁ Ù³ïáõóáõÙ »Ý Ñ³Ù³</w:t>
        <w:softHyphen/>
        <w:t>å³ï³ëË³Ý Í³é³</w:t>
        <w:softHyphen/>
        <w:t>Û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³½³ïÙ³Ý Ýå³ëïÝ»ñª ³ßË³ï³ÏÇóÝ»ñÇ Ñ³ïáõóáõÙÝ»ñ, áñáÝù »ÝÃ³Ï³ »Ý í×³ñ</w:t>
        <w:softHyphen/>
        <w:t>Ù³Ý ³ÛÝ µ³ÝÇ ³ñ¹ÛáõÝùáõÙ, áñ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³½Ù³Ï»ñåáõÃÛáõÝÁ áñáßáõÙ ¿ ¹³¹³ñ»óÝ»É ³ßË³ï³Ýù³ÛÇÝ å³Û</w:t>
        <w:softHyphen/>
        <w:t xml:space="preserve">Ù³Ý³·ÇñÁ ÙÇÝã¨ Ãáß³ÏÇ ³ÝóÝ»Éáõ ÁÝ¹áõÝí³Í Å³ÙÏ»ïÁ, Ï³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ßË³ï³ÏÇóÁ áñáßáõÙ ¿, ³ßË³ï³ÏÇóÝ»ñÇ Ãí³ù³Ï³ÝÇ Ïñ×³ïÙ³Ý ¹»å</w:t>
        <w:softHyphen/>
        <w:t>ùáõÙ, Ï³Ù³íáñ ³½³ïí»Éª ÷áË³ñ»ÝÁ ëï³Ý³Éáí ³Û¹ Ýå³ëï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ë»÷³Ï³Ý Ï³åÇï³ÉÇ ·áñÍÇùÝ»ñáí (Ï³Ù ¹ñ³Ýó Ñ»ï Ï³åí³Í) Ñ³ïáõ</w:t>
        <w:softHyphen/>
        <w:t>óáõÙÝ»ñª ³ß</w:t>
        <w:softHyphen/>
        <w:t>Ë³</w:t>
        <w:softHyphen/>
        <w:t>ï³ÏÇóÝ»ñÇ Ñ³</w:t>
        <w:softHyphen/>
        <w:t>ïáõ</w:t>
        <w:softHyphen/>
        <w:t>óáõÙÝ»ñ, áñáÝó ¹»åùáõ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ßË³ï³ÏÇóÝ»ñÝ Çñ³íáõÝù áõÝ»Ý ëï³Ý³É Ï³½Ù³Ï»ñåáõ</w:t>
        <w:softHyphen/>
        <w:t>ÃÛ³Ý (Ï³Ù Ýñ³ Ù³Ûñ Ï³½</w:t>
        <w:softHyphen/>
        <w:t>Ù³</w:t>
        <w:softHyphen/>
        <w:t>Ï»ñåáõÃÛ³Ý) ÏáÕÙÇó ÃáÕ³ñÏí³Í ë»÷³Ï³Ý Ï³åÇï³ÉÇ ýÇÝ³Ý</w:t>
        <w:softHyphen/>
        <w:t>ë³Ï³Ý ·áñÍÇùÝ»ñ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³½Ù³Ï»ñåáõÃÛ³Ýª ³ßË³ï³ÏÇóÝ»ñÇ ÝÏ³ïÙ³Ùµ å³ñï³íáñáõÃÛ³Ý ·áõ</w:t>
        <w:softHyphen/>
        <w:t>Ù³ñÁ Ï³Ëí³Í ¿ Ï³½Ù³Ï»ñåáõÃÛ³Ý ÏáÕÙÇó ÃáÕ³ñÏí³Í ë»÷³Ï³Ý Ï³åÇ</w:t>
        <w:softHyphen/>
        <w:t>ï³ÉÇ ýÇÝ³Ýë³</w:t>
        <w:softHyphen/>
        <w:t>Ï³Ý ·áñÍÇùÝ»ñÇ ³å³·³ ·Ý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³) ë»÷³Ï³Ý Ï³åÇï³ÉÇ ·áñÍÇùÝ»ñáí (Ï³Ù ¹ñ³Ýó Ñ»ï Ï³åí³Í) Ñ³ïáõ</w:t>
        <w:softHyphen/>
        <w:t>óáõÙÝ»ñÇ åÉ³ÝÝ»ñª ýáñÙ³É Ï³Ù áã ýáñÙ³É Ñ³Ù³</w:t>
        <w:softHyphen/>
        <w:t>Ó³ÛÝáõÃÛáõÝÝ»ñ, áñáÝó Ñ³Ù³</w:t>
        <w:softHyphen/>
        <w:t>Ó³ÛÝ Ï³½Ù³Ï»ñ</w:t>
        <w:softHyphen/>
        <w:t>åáõ</w:t>
        <w:softHyphen/>
        <w:t>ÃÛáõÝÁ ïñ³Ù³¹</w:t>
        <w:softHyphen/>
        <w:t>ñáõÙ ¿ ë»÷³Ï³Ý Ï³åÇï³ÉÇ ·áñÍÇùÝ»ñáí (Ï³Ù ¹ñ³Ýó Ñ»ï Ï³åí³Í) Ñ³</w:t>
        <w:softHyphen/>
        <w:t>ïáõ</w:t>
        <w:softHyphen/>
        <w:t>óáõÙÝ»ñ Ù»Ï Ï³Ù ³í»ÉÇ ³ßË³</w:t>
        <w:softHyphen/>
        <w:t>ï³ÏÇó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µ) ³ßË³ï³ÏÇóÝ»ñÇ »ñ³ßË³íáñí³Í Ñ³ïáõóáõÙÝ»ñª ³ßË³ï³ÏÇóÝ»ñÇ Ñ³</w:t>
        <w:softHyphen/>
        <w:t>ïáõóáõÙ</w:t>
        <w:softHyphen/>
        <w:t>Ý»ñ, áñáÝù å³ÛÙ³Ý³íáñí³Í ã»Ý ³ßË³ï³ÏóÇ Ñ»ï³·³ ³ßË³ï³Ýù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·) ë³ÑÙ³Ýí³Í Ñ³ïáõóáõÙÝ»ñÇ ·Íáí å³ñï³Ï³ÝáõÃÛ³Ý Ý»ñÏ³ ³ñÅ»ùª ³ÏÝ</w:t>
        <w:softHyphen/>
        <w:t>Ï³É</w:t>
        <w:softHyphen/>
        <w:t>íáÕ ³å³·³ ³ÛÝ í×³ñáõÙÝ»ñÇ (³é³Ýó åÉ³ÝÇ ³ÏïÇíÝ»ñÁ Ñ³Ý»Éáõ) Ý»ñÏ³ ³ñÅ»ùÁ, áñáÝù å³Ñ³Ýç</w:t>
        <w:softHyphen/>
        <w:t>íáõÙ »Ý ÁÝÃ³óÇÏ ¨ Ý³Ëáñ¹ Å³Ù³</w:t>
        <w:softHyphen/>
        <w:t>Ý³Ï³</w:t>
        <w:softHyphen/>
        <w:t>ßñç³ÝÝ»ñáõÙ ³ßË³</w:t>
        <w:softHyphen/>
        <w:t>ï³ÏóÇ Í³é³</w:t>
        <w:softHyphen/>
        <w:t>ÛáõÃÛáõÝÇó ³é³ç³</w:t>
        <w:softHyphen/>
        <w:t>óáÕ å³ñï³Ï³ÝáõÃÛáõÝÁ Ù³ñ»Éáõ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¹) ÁÝÃ³óÇÏ Í³é³ÛáõÃÛ³Ý ³ñÅ»ùª ë³ÑÙ³Ýí³Í Ñ³ïáõóáõÙÝ»ñÇ ·Íáí å³ñ</w:t>
        <w:softHyphen/>
        <w:t>ï³</w:t>
        <w:softHyphen/>
        <w:t>Ï³</w:t>
        <w:softHyphen/>
        <w:t>ÝáõÃÛ³Ý Ý»ñÏ³ ³ñÅ»ùÇ ³×Á, áñÝ ³é³ç³ÝáõÙ ¿ ÁÝÃ³óÇÏ Å³Ù³</w:t>
        <w:softHyphen/>
        <w:t>Ý³</w:t>
        <w:softHyphen/>
        <w:t>Ï³ßñç³ÝáõÙ ³ßË³</w:t>
        <w:softHyphen/>
        <w:t>ï³</w:t>
        <w:softHyphen/>
        <w:t>Ï</w:t>
        <w:softHyphen/>
        <w:t>óÇ Í³é³ÛáõÃÛáõÝ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») ïáÏáëÝ»ñÇ ³ñÅ»ùª ë³ÑÙ³Ýí³Í Ñ³ïáõóáõÙÝ»ñÇ ·Íáí å³ñï³</w:t>
        <w:softHyphen/>
        <w:t>Ï³ÝáõÃÛ³Ý Ý»ñÏ³ ³ñ</w:t>
        <w:softHyphen/>
        <w:t>Å»ùÇ ³×Á Å³Ù³Ý³Ï³ßñç³ÝÇ ÁÝÃ³óùáõÙ, áñÝ ³é³ç³ÝáõÙ ¿ Ñ³ïáõ</w:t>
        <w:softHyphen/>
        <w:t>óáõÙ</w:t>
        <w:softHyphen/>
        <w:t>Ý»ñÇ í×³ñ</w:t>
        <w:softHyphen/>
        <w:t>Ù³Ý Å³ÙÏ»ïÁ Ù»Ï Å³Ù³Ý³Ï³ßñç³Ýáí Ùáï»Ý³Éáõ Ñ»ï¨³Ýù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½) åÉ³ÝÇ ³ÏïÇíÝ»ñª ³ÏïÇíÝ»ñ (µ³óÇ Ñ³ßí»ïáõ Ï³½Ù³Ï»ñåáõÃÛ³Ý ÏáÕ</w:t>
        <w:softHyphen/>
        <w:t>ÙÇó Ãá</w:t>
        <w:softHyphen/>
        <w:t>Õ³ñÏ</w:t>
        <w:softHyphen/>
        <w:t>í³Í ã÷áË³ÝóíáÕ ýÇÝ³Ýë³Ï³Ý ·áñÍÇùÝ»ñÇó), áñáÝù å³ÑíáõÙ »Ý ÙÇ³íáñÇ (ÑÇÙ</w:t>
        <w:softHyphen/>
        <w:t>Ý³¹ñ³</w:t>
        <w:softHyphen/>
        <w:t>ÙÇ) ÏáÕÙÇó, áñÁ µ³í³ñ³ñáõÙ ¿ Ñ»ï¨Û³É µáÉáñ å³Û</w:t>
        <w:softHyphen/>
        <w:t>Ù³Ý</w:t>
        <w:softHyphen/>
        <w:t>Ý»ñ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Ç³íáñÁ Çñ³í³µ³Ýáñ»Ý ³é³ÝÓÝ³óí³Í ¿ Ñ³ßí»ïáõ Ï³½Ù³Ï»ñ</w:t>
        <w:softHyphen/>
        <w:t>åáõ</w:t>
        <w:softHyphen/>
        <w:t>ÃÛáõÝ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ÇÙÝ³¹ñ³ÙÇ ³ÏïÇíÝ»ñÁ å»ïù ¿ û·ï³·áñÍí»Ý ÙÇ³ÛÝ ³ßË³</w:t>
        <w:softHyphen/>
        <w:t>ï³</w:t>
        <w:softHyphen/>
        <w:t>ÏÇóÝ»ñÇ Ñ³ïáõ</w:t>
        <w:softHyphen/>
        <w:t>óáõÙÝ»ñÇ ·Íáí å³ñï³Ï³ÝáõÃÛáõÝÝ»ñÁ Ù³ñ»Éáõ Ñ³Ù³ñ, Ù³ïã»ÉÇ ã»Ý Ï³½Ù³Ï»ñåáõÃÛ³Ý Ïñ»¹ÇïáñÝ»ñÇÝ ¨ ã»Ý Ï³ñáÕ í»ñ³¹³ñÓ</w:t>
        <w:softHyphen/>
        <w:t>í»É Ï³½Ù³Ï»ñ</w:t>
        <w:softHyphen/>
        <w:t>åáõ</w:t>
        <w:softHyphen/>
        <w:t>ÃÛ³ÝÁ (Ï³Ù Ï³ñáÕ »Ý í»ñ³</w:t>
        <w:softHyphen/>
        <w:t>¹³ñÓí»É Ï³½Ù³Ï»ñåáõ</w:t>
        <w:softHyphen/>
        <w:t>ÃÛ³ÝÁ ÙÇ³ÛÝ, »Ã» ÑÇÙ</w:t>
        <w:softHyphen/>
        <w:t>Ý³¹ñ³ÙÇ ÙÝ³ó³Í ³ÏïÇíÝ»ñÁ µ³í³ñ³ñ »Ý Ù³ñ»Éáõ Ñ³Ù³ñ åÉ³ÝÇ å³ñ</w:t>
        <w:softHyphen/>
        <w:t>ï³</w:t>
        <w:softHyphen/>
        <w:t>Ï³ÝáõÃÛáõÝÝ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ÛÝ ã³÷áí, áñáí ÑÇÙÝ³¹ñ³ÙáõÙ Ï³Ý µ³í³ñ³ñ ³ÏïÇíÝ»ñ, Ï³½</w:t>
        <w:softHyphen/>
        <w:t>Ù³</w:t>
        <w:softHyphen/>
        <w:t>Ï»ñ</w:t>
        <w:softHyphen/>
        <w:t>åáõÃÛáõÝÁ ãáõÝÇ Çñ³í³Ï³Ý Ï³Ù Ï³éáõóáÕ³Ï³Ý å³ñï³Ï³Ýáõ</w:t>
        <w:softHyphen/>
        <w:t>ÃÛáõÝª áõÕ</w:t>
        <w:softHyphen/>
        <w:t>Õ³ÏÇ</w:t>
        <w:softHyphen/>
        <w:t>áñ»Ý í×³ñ»Éáõ ³ßË³ï³</w:t>
        <w:softHyphen/>
        <w:t>ÏÇóÝ»ñÇ Ñ³Ù³å³ï³ëË³Ý Ñ³ïáõóáõÙ</w:t>
        <w:softHyphen/>
        <w:t>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¿) Çñ³Ï³Ý ³ñÅ»ùª ·áõÙ³ñ, áñáí ³ÏïÇíÁ Ï³ñáÕ ¿ ÷áË³Ý³Ïí»É, Ï³Ù å³ñ</w:t>
        <w:softHyphen/>
        <w:t>ï³</w:t>
        <w:softHyphen/>
        <w:t>íá</w:t>
        <w:softHyphen/>
        <w:t>ñáõ</w:t>
        <w:softHyphen/>
        <w:t>ÃÛáõÝÁª Ù³ñí»É Çñ³½»Ï ¨ å³ïñ³ëï³Ï³Ù ÏáÕÙ»ñÇ ÙÇç¨ §å³ñ½³Í Ó»éùÇ Ñ»é³</w:t>
        <w:softHyphen/>
        <w:t>íáñáõÃÛ³Ý¦ ·áñÍ³ñ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Á) åÉ³ÝÇ ³ÏïÇíÝ»ñÇ Ñ³ïáõÛóª ïáÏáë, ß³ÑáõÃ³µ³ÅÇÝÝ»ñ ¨ ³ÛÉ »Ï³ÙáõïÝ»ñ, áñáÝù ëï³óíáõÙ »Ý åÉ³ÝÇ ³ÏïÇíÝ»ñÇóª åÉ³ÝÇ ³ÏïÇíÝ»ñÇ ·Íáí Çñ³óí³Í ¨ ãÇñ³óí³Í ß³ÑáõÛÃÝ»ñÇ Ï³Ù íÝ³ëÝ»ñÇ Ñ»ï ÙÇ³ëÇÝª Ñ³Ý³Í åÉ³ÝÇ Ï³é³</w:t>
        <w:softHyphen/>
        <w:t>í³ñ</w:t>
        <w:softHyphen/>
        <w:t>Ù³Ý ·Íáí ó³ÝÏ³ó³Í Í³ËëáõÙ ¨ åÉ³ÝÇ ÏáÕÙÇó í×³ñí»ÉÇù ó³ÝÏ³ó³Í Ñ³ñ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Ã) ³Ïïáõ³ñ³ÛÇÝ ß³ÑáõÛÃÝ»ñÁ ¨ íÝ³ëÝ»ñÁ Ý»ñ³éáõ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÷áñÓÇ íñ³ ÑÇÙÝí³Í ×ß·ñïáõÙÝ»ñÁ (Ý³ËÏÇÝ ³Ïïáõ³ñ³ÛÇÝ »ÝÃ³¹</w:t>
        <w:softHyphen/>
        <w:t>ñáõ</w:t>
        <w:softHyphen/>
        <w:t>ÃÛáõÝÝ»ñÇ ¨ ÷³ëï³óÇ ï»ÕÇ áõÝ»ó³ÍÝ»ñÇ ÙÇç¨ ï³ñµ»ñáõÃÛáõÝÝ»ñÇ Ñ»</w:t>
        <w:softHyphen/>
        <w:t>ï¨³ÝùÝ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Ïïáõ³ñ³ÛÇÝ »ÝÃ³¹ñáõÃÛáõÝÝ»ñáõÙ ÷á÷áËáõÃÛáõÝÝ»ñÇ Ñ»ï¨³Ýù</w:t>
        <w:softHyphen/>
        <w:t>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Ç) ³ÝóÛ³É Í³é³ÛáõÃÛ³Ý ³ñÅ»ùÇ ³×ª Ý³Ëáñ¹ Å³Ù³Ý³</w:t>
        <w:softHyphen/>
        <w:t>Ï³</w:t>
        <w:softHyphen/>
        <w:t>ßñç³ÝÝ»ñáõÙ ³ß</w:t>
        <w:softHyphen/>
        <w:t>Ë³</w:t>
        <w:softHyphen/>
        <w:t>ï³Ï</w:t>
        <w:softHyphen/>
        <w:t>óÇ Í³é³ÛáõÃÛ³ÝÁ í»ñ³µ»ñáÕ ë³ÑÙ³Ýí³Í Ñ³ïáõóáõÙ</w:t>
        <w:softHyphen/>
        <w:t>Ý»ñÇ ·Íáí å³ñï³</w:t>
        <w:softHyphen/>
        <w:t>Ï³ÝáõÃÛ³Ý Ý»ñÏ³ ³ñÅ»ùÇ ³×Á, áñÝ ³é³ç³ÝáõÙ ¿ ÁÝÃ³óÇÏ Å³Ù³Ý³Ï³</w:t>
        <w:softHyphen/>
        <w:t>ßñç³ÝáõÙ Ýáñ Ñ»ï</w:t>
        <w:softHyphen/>
        <w:t>³ßË³ï³Ýù³ÛÇÝ Ñ³ïáõóáõÙÝ»ñÇ Ï³Ù ³ßË³ï³ÏÇóÝ»ñÇ ³ÛÉ »ñÏ³ñ³Å³Ù</w:t>
        <w:softHyphen/>
        <w:t>Ï»ï Ñ³</w:t>
        <w:softHyphen/>
        <w:t>ïáõóáõÙÝ»ñÇ Ý»ñ¹ñáõÙÇó Ï³Ù ·áÛáõÃÛáõÝ áõÝ»óáÕÝ»ñáõÙ ÷á÷áËáõÃÛáõÝ</w:t>
        <w:softHyphen/>
        <w:t>Ý»ñÇó: ²ÝóÛ³É Í³é³ÛáõÃÛ³Ý ³ñÅ»ùÇ ³×Á Ï³ñáÕ ¿ ÉÇÝ»É ¹ñ³Ï³Ý (»ñµ Ý»ñ¹ñíáõÙ »Ý Ýáñ Ñ³ïáõ</w:t>
        <w:softHyphen/>
        <w:t>óáõÙÝ»ñ Ï³Ù ³í»É³óíáõÙ ·áÛáõÃÛáõÝ áõÝ»óáÕÝ»ñÁ) Ï³Ù µ³ó³ë³Ï³Ý (»ñµ Ýí³½»ó</w:t>
        <w:softHyphen/>
        <w:t>íáõÙ »Ý ·áÛáõÃÛáõÝ áõÝ»óáÕ Ñ³ïáõóáõÙÝ»ñÁ)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²ßË³ï³ÏÇóÝ»ñÇ Ï³ñ×³Å³ÙÏ»ï Ñ³ïáõó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. ²ßË³ï³ÏÇóÝ»ñÇ Ï³ñ×³Å³ÙÏ»ï Ñ³ïáõóáõÙÝ»ñÁ Ý»ñ³éáõÙ »Ý ³ÛÝåÇëÇ Ñá¹í³ÍÝ»ñ, ÇÝãåÇëÇ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ßË³ï³í³ñÓ»ñÁ ¨ ëáóÇ³É³Ï³Ý ³å³ÑáíáõÃÛ³Ý Ù³ëÑ³ÝáõÙÝ»ñÁ (í×³ñ</w:t>
        <w:softHyphen/>
        <w:t>Ý»ñÁ)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Ï³ñ×³Å³ÙÏ»ï ÷áËÑ³ïáõó»ÉÇ µ³ó³Ï³ÛáõÃÛáõÝÝ»ñÁ (ÇÝãåÇëÇù »Ý, ûñÇÝ³Ï, í×³ñáíÇ ï³ñ»Ï³Ý ³ñÓ³Ïáõñ¹Ý»ñÁ ¨ ÑÇí³Ý¹áõÃÛ³Ý Ñ»ï Ï³åí³Í í×³ñáíÇ ³ñÓ³</w:t>
        <w:softHyphen/>
        <w:t>Ïáõñ¹</w:t>
        <w:softHyphen/>
        <w:t>Ý»ñÁ), »ñµ ³ÏÝÏ³ÉíáõÙ ¿, áñ µ³ó³Ï³ÛáõÃÛáõÝÝ»ñÁ ï»ÕÇ ÏáõÝ»Ý³Ý ³ÛÝ Å³</w:t>
        <w:softHyphen/>
        <w:t>Ù³Ý³</w:t>
        <w:softHyphen/>
        <w:t>Ï³ßñç³ÝÇ ³í³ñïÇó Ñ»ïá ï³ëÝ»ñÏáõ ³Ùëí³ ÁÝÃ³óùáõÙ, áñáõÙ ³ß</w:t>
        <w:softHyphen/>
        <w:t>Ë³</w:t>
        <w:softHyphen/>
        <w:t>ï³ÏÇóÝ»ñÁ Ù³</w:t>
        <w:softHyphen/>
        <w:t>ïáõó»É »Ý Ñ³Ù³å³ï³ëË³Ý ³ßË³ï³Ýù³ÛÇÝ Í³é³ÛáõÃ</w:t>
        <w:softHyphen/>
        <w:t>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ß³ÑáõÛÃÇ µ³ßËáõÙÝ»ñÁ ¨ å³ñ·¨³í×³ñÝ»ñÁ, áñáÝù »ÝÃ³Ï³ »Ý í×³ñÙ³Ý ³ÛÝ Å³Ù³</w:t>
        <w:softHyphen/>
        <w:t>Ý³</w:t>
        <w:softHyphen/>
        <w:t>Ï³ßñç³ÝÇ ³í³ñïÇó Ñ»ïá ï³ëÝ»ñÏáõ ³Ùëí³ ÁÝÃ³óùáõÙ, áñáõÙ ³ßË³</w:t>
        <w:softHyphen/>
        <w:softHyphen/>
        <w:t>ï³ÏÇóÝ»ñÁ Ù³ïáõ</w:t>
        <w:softHyphen/>
        <w:t>ó»É »Ý Ñ³Ù³å³ï³ëË³Ý Í³é³ÛáõÃÛáõÝÁ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áã ¹ñ³Ù³ÛÇÝ Ñ³ïáõóáõÙÝ»ñÁ (ûñÇÝ³Ïª µáõÅëå³ë³ñÏáõÙ, µÝ³Ï³ñ³Ýáí ¨ ³íïá</w:t>
        <w:softHyphen/>
        <w:t>Ù»ù»</w:t>
        <w:softHyphen/>
        <w:t>Ý³Ûáí ³å³ÑáíáõÙ, ³Ýí×³ñ Ï³Ù Ù³ëÝ³ÏÇ í×³ñáõ</w:t>
        <w:softHyphen/>
        <w:t>Ùáí ³åñ³ÝùÝ»ñ Ï³Ù Í³é³</w:t>
        <w:softHyphen/>
        <w:t>ÛáõÃÛáõÝÝ»ñ) ÁÝÃ³óÇÏ Å³Ù³Ý³Ï³ßñç³ÝáõÙ ³ßË³ïáÕ ³ßË³ï³ÏÇó</w:t>
        <w:softHyphen/>
        <w:t>Ý»ñÇ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. ²ßË³ï³ÏÇóÝ»ñÇ Ï³ñ×³Å³ÙÏ»ï Ñ³ïáõóáõÙÝ»ñÇ Ñ³ßí³å³Ñ³Ï³Ý Ñ³ßí³</w:t>
        <w:softHyphen/>
        <w:t>éáõÙÁ ëá</w:t>
        <w:softHyphen/>
        <w:t>íá</w:t>
        <w:softHyphen/>
        <w:t>ñ³µ³ñ å³ñ½ ¿, ù³ÝÇ áñ å³ñï³</w:t>
        <w:softHyphen/>
        <w:t>Ï³ÝáõÃÛáõÝÁ Ï³Ù Í³ËëáõÙÝ»ñÁ ã³÷»Éáõ Ñ³Ù³ñ ³Ïïáõ³</w:t>
        <w:softHyphen/>
        <w:t>ñ³ÛÇÝ »ÝÃ³¹ñáõÃÛáõÝ</w:t>
        <w:softHyphen/>
        <w:t>Ý»ñ ã»Ý å³Ñ³ÝçíáõÙ, ¨ ã»Ý Ï³ñáÕ ³é³ç³Ý³É ³Ïïáõ³ñ³ÛÇÝ ß³ÑáõÛÃÝ»ñ Ï³Ù íÝ³ëÝ»ñ: ²í»</w:t>
        <w:softHyphen/>
        <w:t>ÉÇÝ, ³ßË³ï³</w:t>
        <w:softHyphen/>
        <w:t>ÏÇóÝ»ñÇ Ï³ñ×³Å³ÙÏ»ï Ñ³ïáõóáõÙÝ»ñÇ ·Íáí å³ñï³Ï³</w:t>
        <w:softHyphen/>
        <w:t>ÝáõÃ</w:t>
        <w:softHyphen/>
        <w:t>ÛáõÝ</w:t>
        <w:softHyphen/>
        <w:t>Ý»ñÁ ã³÷íáõÙ »Ý ³é³Ýó ½»ÕãÙ³Ý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4.1 Ö³Ý³ãáõÙÁ ¨ ã³÷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1 ²ßË³ï³ÏÇóÝ»ñÇ µáÉáñ Ï³ñ×³Å³ÙÏ»ï Ñ³ïáõóáõÙÝ»ñÁ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0. ºñµ ³ßË³ï³ÏÇóÁ Ñ³ßí»ïáõ Å³Ù³Ý³Ï³ßñç³ÝÇ ÁÝÃ³óùáõÙ Ï³½Ù³</w:t>
        <w:softHyphen/>
        <w:t>Ï»ñ</w:t>
        <w:softHyphen/>
        <w:t>åáõ</w:t>
        <w:softHyphen/>
        <w:t>ÃÛ³ÝÁ Ù³ïáõó»É ¿ Í³é³ÛáõÃÛáõÝ, Ï³½Ù³Ï»ñåáõÃÛáõÝÁ, ³ßË³ï³ÏÇó</w:t>
        <w:softHyphen/>
        <w:t>Ý»ñÇ Ï³ñ×³Å³ÙÏ»ï Ñ³ïáõ</w:t>
        <w:softHyphen/>
        <w:t>óáõÙÝ»ñÇ ã½»Õãí³Í ·áõÙ³ñÁ, áñáÝù ³ÏÝÏ³ÉíáõÙ ¿ í×³ñ»É ³Û¹ Í³é³ÛáõÃÛ³Ý ¹ÇÙ³ó, å»ïù ¿ ×³Ý³ã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ñå»ë å³ñï³íáñáõÃÛáõÝª ³ñ¹»Ý í×³ñí³Í ·áõ</w:t>
        <w:softHyphen/>
        <w:t>Ù³ñÝ»ñÁ Ñ³Ý»Éáõó Ñ»</w:t>
        <w:softHyphen/>
        <w:t>ïá: ºÃ» ³ñ</w:t>
        <w:softHyphen/>
        <w:t>¹»Ý í×³ñí³Í ·áõÙ³ñÁ ·»ñ³½³ÝóáõÙ ¿ Ñ³ïáõóáõÙÝ»ñÇ ã½»Õã</w:t>
        <w:softHyphen/>
        <w:t>í³Í ·áõÙ³ñÁ, Ï³½Ù³Ï»ñ</w:t>
        <w:softHyphen/>
        <w:t>åáõ</w:t>
        <w:softHyphen/>
        <w:t>ÃÛáõÝÁ å»ïù ¿ ×³Ý³ãÇ ³Û¹ ï³ñµ»ñáõÃÛáõÝÁ áñå»ë ³ÏïÇíª ³ÛÝ ã³÷áí, áñáí Ï³ÝË³</w:t>
        <w:softHyphen/>
        <w:t>í×³ñÁ ÏÑ³Ý·»óÝÇ, ûñÇÝ³Ï, ³å³</w:t>
        <w:softHyphen/>
        <w:t>·³ í×³ñáõÙÝ»ñÇ Ïñ×³ïÙ³Ý Ï³Ù ¹ñ³Ù³Ï³Ý ÙÇçáóÝ»ñÇ í»ñ³</w:t>
        <w:softHyphen/>
        <w:t>¹³ñÓ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ñå»ë Í³Ëë, µ³ó³éáõÃÛ³Ùµ ³ÛÝ ¹»åù»ñÇ, »ñµ Ð³Û³ëï³ÝÇ Ð³Ý</w:t>
        <w:softHyphen/>
        <w:t>ñ³</w:t>
        <w:softHyphen/>
        <w:t>å»ïáõÃÛ³Ý Ñ³ßí³å³Ñ³Ï³Ý Ñ³ßí³éÙ³Ý ³ÛÉ ëï³Ý¹³ñïÝ»ñáí å³</w:t>
        <w:softHyphen/>
        <w:t>Ñ³Ýç</w:t>
        <w:softHyphen/>
        <w:t>íáõÙ Ï³Ù ÃáõÛÉ³ïñíáõÙ ¿ Ñ³ïáõóáõÙÝ»ñÇ ·áõÙ³ñÁ Ý»ñ³é»É Ù»Ï ³ÛÉ ³ÏïÇíÇ ³ñÅ»ùÇ Ù»ç (ï»ë, ûñÇÝ³Ï, ÐÐÐÐê 2 §ä³ß³ñÝ»ñ¦ ¨ ÐÐÐÐê 16 §ÐÇÙÝ³Ï³Ý ÙÇçáóÝ»ñ¦ ëï³Ý¹³ñïÝ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áõÛÝ ëï³Ý¹³ñïÇ 11-ñ¹, 14-ñ¹ ¨ 17-ñ¹ Ï»ï»ñÁ µ³ó³ïñáõÙ »Ý, Ã» Ï³½Ù³Ï»ñ</w:t>
        <w:softHyphen/>
        <w:t>åáõ</w:t>
        <w:softHyphen/>
        <w:t>ÃÛáõÝÁ ÇÝã</w:t>
        <w:softHyphen/>
        <w:t>å»ë å»ïù ¿ ÏÇñ³éÇ ³Ûë å³Ñ³ÝçÁ ÷áËÑ³ïáõó»ÉÇ µ³ó³Ï³ÛáõÃÛáõÝÝ»ñÇ ¨ ß³</w:t>
        <w:softHyphen/>
        <w:t>ÑáõÛ</w:t>
        <w:softHyphen/>
        <w:t>ÃÇ µ³ßËÙ³Ý áõ å³ñ·¨³í×³ñÝ»ñÇ Ó¨áí, ³ßË³ï³ÏÇóÝ»ñÇ Ï³ñ×³</w:t>
        <w:softHyphen/>
        <w:t>Å³ÙÏ»ï Ñ³ïáõ</w:t>
        <w:softHyphen/>
        <w:t>óáõÙ</w:t>
        <w:softHyphen/>
        <w:t>Ý»ñÇ ÝÏ³ï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2 Î³ñ×³Å³ÙÏ»ï ÷áËÑ³ïáõó»ÉÇ µ³ó³Ï³Û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. Î³½Ù³Ï»ñåáõÃÛáõÝÁ ÷áËÑ³ïáõó»ÉÇ µ³ó³Ï³ÛáõÃÛáõÝÝ»ñÇ Ó¨áí ³ßË³</w:t>
        <w:softHyphen/>
        <w:t>ï³</w:t>
        <w:softHyphen/>
        <w:t>ÏÇó</w:t>
        <w:softHyphen/>
        <w:t>Ý»ñÇ Ñ³ïáõóáõÙÝ»ñÇ ³ÏÝÏ³ÉíáÕ Í³ËëáõÙÝ»ñÁ` Áëï ëáõÛÝ ëï³Ý¹³ñïÇ 10-ñ¹ Ï»ïÇ, å»ïù ¿ ×³Ý³ã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áõï³ÏíáÕ ÷áËÑ³ïáõó»ÉÇ µ³ó³Ï³ÛáõÃÛáõÝÝ»ñÇ ¹»åùáõÙª ³ÛÝ Å³Ù³</w:t>
        <w:softHyphen/>
        <w:t>Ý³Ï, »ñµ ³ßË³</w:t>
        <w:softHyphen/>
        <w:t>ï³ÏÇóÝ»ñÁ Í³é³ÛáõÃÛáõÝ »Ý Ù³ïáõóáõÙ, áñÝ ³í»É³óÝáõÙ ¿ Çñ»Ýó Çñ³</w:t>
        <w:softHyphen/>
        <w:t>íáõÝùÝ»ñÁ ³å³·³ ÷áËÑ³ïáõó»ÉÇ µ³ó³Ï³ÛáõÃÛáõÝÝ»ñÇ ÝÏ³ï</w:t>
        <w:softHyphen/>
        <w:t>Ù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ãÏáõï³ÏíáÕ ÷áËÑ³ïáõó»ÉÇ µ³ó³Ï³ÛáõÃÛáõÝÝ»ñÇ ¹»åùáõÙª ³ÛÝ Å³Ù³</w:t>
        <w:softHyphen/>
        <w:t>Ý³Ï, »ñµ µ³ó³</w:t>
        <w:softHyphen/>
        <w:t>Ï³ÛáõÃÛáõÝÁ ï»ÕÇ ¿ áõÝ»Ý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. Î³½Ù³Ï»ñåáõÃÛáõÝÁ Ï³ñáÕ ¿ ÷áË</w:t>
        <w:softHyphen/>
        <w:t>Ñ³ïáõó»É ³ßË³ï³ÏÇóÝ»ñÇª ï³ñµ»ñ å³ï×³é</w:t>
        <w:softHyphen/>
        <w:t>Ý»ñáí ³é³ç³óáÕ µ³ó³Ï³ÛáõÃÛáõÝÝ»ñÁ, Ý»ñ³éÛ³É` ï³ñ»Ï³Ý ³ñÓ³Ïáõñ¹Á, ÑÇí³Ý¹áõÃÛáõÝÁ, Ï³ñ×³</w:t>
        <w:softHyphen/>
        <w:t>Å³Ù</w:t>
        <w:softHyphen/>
        <w:t>Ï»ï ³Ý³ßË³ïáõÝ³ÏáõÃÛáõÝÁ, »ñ»Ë³ÛÇ ËÝ³ÙùÁ, áñå»ë »ñ¹íÛ³É ³ï»Ý³Ï³É ³ß</w:t>
        <w:softHyphen/>
        <w:t>Ë³</w:t>
        <w:softHyphen/>
        <w:t>ï»ÉÁ ¨ ½ÇÝíáñ³Ï³Ý Í³é³ÛáõÃÛáõÝÁ: öáËÑ³ïáõó»ÉÇ µ³ó³</w:t>
        <w:softHyphen/>
        <w:t>Ï³</w:t>
        <w:softHyphen/>
        <w:t>ÛáõÃÛáõÝÝ»ñÇ ÝÏ³ï</w:t>
        <w:softHyphen/>
        <w:t>Ù³Ùµ Çñ³íáõÝùÝ»ñÁ µ³Å³ÝíáõÙ »Ý »ñÏáõ Ï³ï»·áñÇ³Ý»ñÇª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) Ïáõï³ÏíáÕ, </w:t>
      </w:r>
    </w:p>
    <w:p>
      <w:pPr>
        <w:pStyle w:val="TextBodyIndent"/>
        <w:ind w:left="56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ãÏáõï³ÏíáÕ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3. Îáõï³ÏíáÕ ÷áËÑ³ïáõó»ÉÇ µ³ó³Ï³ÛáõÃÛáõÝÝ»ñÁ Ýñ³Ýù »Ý, áñáÝù ÷áË³</w:t>
        <w:softHyphen/>
        <w:t>¹ñíáõÙ »Ý Ñ»ï³·³ Å³Ù³Ý³Ï³ßñç³ÝÝ»ñ ¨ Ï³ñáÕ »Ý û·ï³·áñÍí»É ³Û¹ Å³Ù³Ý³Ï³</w:t>
        <w:softHyphen/>
        <w:t>ßñç³ÝÝ»ñáõÙ, »Ã» ÁÝÃ³óÇÏ Å³Ù³Ý³Ï³ßñç³ÝÇ Çñ³íáõÝùÝ»ñÁ ³ÙµáÕçáõÃÛ³Ùµ ã»Ý û·</w:t>
        <w:softHyphen/>
        <w:t>ï³</w:t>
        <w:softHyphen/>
        <w:t>·áñÍí»É: Îáõï³ÏíáÕ ÷áË</w:t>
        <w:softHyphen/>
        <w:t>Ñ³ïáõó»ÉÇ µ³ó³Ï³ÛáõÃÛáõÝÝ»ñÁ Ï³ñáÕ »Ý ÉÇÝ»É Ï³Ù »ñ³ßË³íáñí³Í (³ÛÉ Ï»ñå ³ë³Íª ³ßË³ï³ÏÇóÝ»ñÁ Ï³½Ù³Ï»ñåáõÃÛáõÝÇó ¹áõñë ·³Éáõ Å³Ù³Ý³Ï Çñ³íáõÝù áõÝ»Ý ëï³Ý³É ¹ñ³</w:t>
        <w:softHyphen/>
        <w:t>Ù³Ï³Ý í×³ñáõÙ ãû·ï³·áñÍí³Í Çñ³íáõÝù</w:t>
        <w:softHyphen/>
        <w:t>Ý»ñÇ ·Íáí) Ï³Ù ã»ñ³ßË³íáñí³Í (³ÛÉ Ï»ñå ³ë³Íª ³ßË³ï³ÏÇóÝ»ñÁ Ï³½Ù³Ï»ñåáõ</w:t>
        <w:softHyphen/>
        <w:t>ÃÛáõÝÇó ¹áõñë ·³Éáõ Å³Ù³Ý³Ï Çñ³íáõÝù ãáõÝ»Ý ëï³Ý³É ¹ñ³Ù³Ï³Ý í×³ñáõÙ ãû·ï³</w:t>
        <w:softHyphen/>
        <w:t>·áñÍí³Í Çñ³íáõÝùÝ»ñÇ ·Íáí): ä³ñï³Ï³ÝáõÃÛáõÝ ¿ ³é³ç³ÝáõÙ, »ñµ ³ßË³ï³</w:t>
        <w:softHyphen/>
        <w:t>ÏÇó</w:t>
        <w:softHyphen/>
        <w:t>Ý»ñÁ Í³é³</w:t>
        <w:softHyphen/>
        <w:t>ÛáõÃÛáõÝ »Ý Ù³ïáõóáõÙ, áñÝ ³í»É³óÝáõÙ ¿ Ýñ³Ýó Çñ³íáõÝù</w:t>
        <w:softHyphen/>
        <w:t>Ý»ñÁ ³å³·³ ÷áËÑ³ïáõ</w:t>
        <w:softHyphen/>
        <w:t>ó»ÉÇ µ³ó³Ï³ÛáõÃÛáõÝÝ»ñÇ ÝÏ³ïÙ³Ùµ: ä³ñï³Ï³Ýáõ</w:t>
        <w:softHyphen/>
        <w:t>ÃÛáõÝÁ ·áÛáõÃÛáõÝ áõÝÇ ¨ ×³Ý³ã</w:t>
        <w:softHyphen/>
        <w:t>íáõÙ ¿, ÝáõÛÝÇëÏ »Ã» ÷áËÑ³ïáõó»ÉÇ µ³ó³Ï³ÛáõÃÛáõÝÝ»ñÁ ã»ñ³ßË³íáñí³Í »Ý: ²ÛÝáõ³Ù»Ý³ÛÝÇí, ³ÛÝ µ³ÝÇ ÑÝ³ñ³íáñáõÃÛáõÝÁ, áñ ³ßË³ï³ÏÇóÝ»ñÁ Ï³ñáÕ »Ý ¹áõñë ·³É Ï³½</w:t>
        <w:softHyphen/>
        <w:t>Ù³Ï»ñåáõ</w:t>
        <w:softHyphen/>
        <w:t>ÃÛáõÝÇó ÙÇÝã¨ Çñ»Ýó Ïáõï³Ïí³Í ã»ñ³ßË³íáñí³Í Çñ³íáõÝùÝ»ñÇ û·ï³</w:t>
        <w:softHyphen/>
        <w:t>·áñÍáõÙÁ, ³½¹áõÙ ¿ ³Û¹ å³ñï³Ï³ÝáõÃÛ³Ý ã³÷Ù³Ý íñ³: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4. Î³½Ù³Ï»ñåáõÃÛáõÝÁ å»ïù ¿ ã³÷Ç Ïáõï³ÏíáÕ ÷áËÑ³ïáõó»ÉÇ µ³ó³</w:t>
        <w:softHyphen/>
        <w:t>Ï³ÛáõÃÛáõÝ</w:t>
        <w:softHyphen/>
        <w:t>Ý»ñÇ ·Íáí ³ÏÝÏ³ÉíáÕ Í³ËëáõÙÝ»ñÁ áñå»ë Éñ³óáõóÇã ·áõÙ³ñ, áñÁ Ï³½Ù³Ï»ñ</w:t>
        <w:softHyphen/>
        <w:t>åáõÃÛáõÝÝ ³ÏÝÏ³ÉáõÙ ¿ í×³ñ»É áñå»ë Ñ³ßí³å³Ñ³Ï³Ý Ñ³ßí»ÏßéÇ ³Ùë³ÃíÇ ¹ñáõÃÛ³Ùµ Ïáõï³Ïí³Í ãû·ï³·áñÍí³Í Çñ³íáõÝùÝ»ñÇ ³ñ¹ÛáõÝù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 Àëï Ý³Ëáñ¹ Ï»ïáõÙ ÝÏ³ñ³·ñí³Í Ù»Ãá¹Çª å³ñï³</w:t>
        <w:softHyphen/>
        <w:t>Ï³ÝáõÃÛáõÝÁ ã³÷íáõÙ ¿ ³ÛÝ Éñ³</w:t>
        <w:softHyphen/>
        <w:t>óáõóÇã í×³ñáõÙÝ»ñÇ ·áõÙ³ñáí, áñáÝù ³ÏÝÏ³ÉíáõÙ ¿, áñ Ï³é³ç³Ý³Ý µ³ó³é³å»ë Ñ³ïáõ</w:t>
        <w:softHyphen/>
        <w:t>óáõÙÝ»ñÇ Ïáõï³ÏÙ³Ý å³ï×³éáí: Þ³ï ¹»åù»ñáõÙ Ï³ñáÕ ¿ Ï³</w:t>
        <w:softHyphen/>
        <w:t>ñÇù ãÉÇÝ»É, áñ Ï³½Ù³Ï»ñ</w:t>
        <w:softHyphen/>
        <w:t>åáõ</w:t>
        <w:softHyphen/>
        <w:t>ÃÛáõÝÁ Ù³Ýñ³Ù³ëÝ Ñ³ßí³ñÏÝ»ñ ³ÝÇª ·Ý³Ñ³</w:t>
        <w:softHyphen/>
        <w:t>ï»Éáõ Ñ³</w:t>
        <w:softHyphen/>
        <w:t>Ù³ñ, Ã» ³ñ¹Ûáù ãû·ï³·áñÍí³Í ÷áË</w:t>
        <w:softHyphen/>
        <w:t>Ñ³</w:t>
        <w:softHyphen/>
        <w:t>ïáõó»ÉÇ µ³ó³Ï³ÛáõÃÛáõÝÝ»ñÇ ·Íáí ·áÛáõÃÛáõÝ áõÝÇ ½·³ÉÇ å³ñï³Ï³</w:t>
        <w:softHyphen/>
        <w:t>ÝáõÃÛáõÝ: úñÇÝ³Ïª ÑÇí³Ý¹áõÃÛ³Ý Ñ»ï Ï³åí³Í ³ñÓ³Ïáõñ¹Ç ·Íáí å³ñï³</w:t>
        <w:softHyphen/>
        <w:t>Ï³ÝáõÃÛáõÝÁ ½·³ÉÇ ÏÉÇÝÇ ÙÇ³ÛÝ ³ÛÝ ¹»åùáõÙ, »Ã» ·áÛáõÃÛáõÝ áõÝ»Ý ýáñ</w:t>
        <w:softHyphen/>
        <w:t>Ù³É Ï³Ù áã ýáñÙ³É ÑÇÙù»ñ »ÝÃ³¹ñ»Éáõ, áñ ÑÇí³Ý¹áõÃÛ³Ý Ñ»ï Ï³åí³Í ãû·ï³·áñÍ</w:t>
        <w:softHyphen/>
        <w:t>í³Í í×³ñáíÇ ³ñÓ³Ïáõñ¹Á Ï³ñáÕ ¿ ¹Çïí»É áñå»ë í×³ñáíÇ ³ñÓ³Ïáõñ¹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4-ñ¹ ¨ 15-ñ¹ Ï»ï»ñÁ Éáõë³µ³ÝáÕ ûñÇÝ³Ï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Ý áõÝÇ 100 ³ßË³ï³ÏÇó, áñáÝóÇó Ûáõñ³ù³ÝãÛáõñÝ áõÝÇ ÑÇí³Ý</w:t>
              <w:softHyphen/>
              <w:t>¹áõÃÛ³Ý Ñ»ï Ï³åí³Í í×³ñáíÇ ³ñÓ³Ïáõñ¹Ç Çñ³íáõÝùª ï³ñ»Ï³Ý ÑÇÝ· ³ßË³</w:t>
              <w:softHyphen/>
              <w:t>ï³Ýù³ÛÇÝ ûñ ï¨áÕáõ</w:t>
              <w:softHyphen/>
              <w:t>ÃÛ³Ùµ: ÐÇí³Ý¹áõÃÛ³Ý Ñ»ï Ï³åí³Í ãû·ï³·áñÍí³Í ³ñÓ³</w:t>
              <w:softHyphen/>
              <w:t>Ïáõñ</w:t>
              <w:softHyphen/>
              <w:t>¹Á Ï³ñáÕ ¿ ÷á</w:t>
              <w:softHyphen/>
              <w:t>Ë³¹ñí»É Ù»Ï ûñ³óáõó³ÛÇÝ ï³ñáí: ÐÇí³Ý¹áõÃÛ³Ý Ñ»ï Ï³åí³Í ³ñ</w:t>
              <w:softHyphen/>
              <w:t>Ó³</w:t>
              <w:softHyphen/>
              <w:t>Ïáõñ¹Á Ý³Ë Ñ³Ý</w:t>
              <w:softHyphen/>
              <w:t>íáõÙ ¿ ÁÝÃ³óÇÏ ï³ñí³ Ñ³Ù³ñ Ñ³ë³Ý»ÉÇù ûñ»ñÇ ÃíÇó ¨ ³å³ª Ý³Ëáñ¹ ï³ñí³ÝÇó ÷áË³¹ñí³Í ÙÝ³</w:t>
              <w:softHyphen/>
              <w:t>óáñ</w:t>
              <w:softHyphen/>
              <w:t>¹Çó (LIFO ÑÇÙáõÝù): 20x1 Ã. ¹»Ïï»Ùµ»ñÇ 31-Ç ¹ñáõÃÛ³Ùµ ÑÇ</w:t>
              <w:softHyphen/>
              <w:t>í³Ý</w:t>
              <w:softHyphen/>
              <w:t>¹áõÃÛ³Ý Ñ»ï Ï³åí³Í ³ñÓ³</w:t>
              <w:softHyphen/>
              <w:t>Ïáõñ</w:t>
              <w:softHyphen/>
              <w:t>¹Ç ÙÇçÇÝ ãû·ï³·áñÍí³Í ûñ»ñÇ ÃÇíÁ Ù»Ï ³ß</w:t>
              <w:softHyphen/>
              <w:t>Ë³ï³ÏóÇ Ñ³ßíáí Ï³½ÙáõÙ ¿ñ »ñÏáõ ûñ: ÐÇÙÝí»Éáí ³ÝóÛ³ÉÇ ÷áñÓÇ íñ³, áñÁ »ÝÃ³¹ñíáõÙ ¿, áñ ãÇ ÷á÷áËí»Éáõ, Ï³½Ù³</w:t>
              <w:softHyphen/>
              <w:t>Ï»ñåáõÃÛáõÝÝ ³ÏÝÏ³ÉáõÙ ¿, áñ 20x2 Ãí³Ï³ÝÇÝ 92 ³ßË³ï³ÏÇó í»ñóÝ»Éáõ »Ý ÑÇÝ· ûñÇó áã ³í»ÉÇ ÑÇí³Ý¹áõÃÛ³Ý Ñ»ï Ï³åí³Í í×³ñáíÇ ³ñÓ³Ïáõñ¹, ÇëÏ ÙÝ³ó³Í 8 ³ßË³ï³</w:t>
              <w:softHyphen/>
              <w:t>ÏÇóÝ»ñÁª Ûáõñ³ù³ÝãÛáõñÁ ÙÇçÇÝ Ñ³ßíáí í»ó ¨ Ï»ë ûñ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Ý ³ÏÝÏ³ÉáõÙ ¿, áñ ÇÝùÁ í×³ñ»Éáõ ¿ Éñ³óáõóÇã 12 ûñí³ ÑÇí³Ý</w:t>
              <w:softHyphen/>
              <w:t>¹áõÃÛ³Ý Ñ»ï Ï³åí³Í ³ñÓ³Ïáõñ¹³ÛÇÝ í×³ñª 20x1 Ã. ¹»Ïï»Ùµ»ñÇ 31-Ç ¹ñáõ</w:t>
              <w:softHyphen/>
              <w:t>ÃÛ³Ùµ Ïáõ</w:t>
              <w:softHyphen/>
              <w:t>ï³Ïí³Í ãû·ï³</w:t>
              <w:softHyphen/>
              <w:t>·áñÍ</w:t>
              <w:softHyphen/>
              <w:t>í³Í ³ñÓ³Ïáõñ¹Ç Ñ»ï¨³Ýùáí (Ù»ÏáõÏ»ë ûñª 8 ³ßË³</w:t>
              <w:softHyphen/>
              <w:t>ï³ÏÇóÝ»ñÇó Ûáõñ³ù³Ýã</w:t>
              <w:softHyphen/>
              <w:t>ÛáõñÇ Ñ³Ù³ñ): Ð»ï¨³µ³ñ Ï³½Ù³Ï»ñåáõÃÛáõÝÁ ×³Ý³ãáõÙ ¿ å³ñï³íáñáõÃÛáõÝ 12 ûñí³ ÑÇí³Ý¹áõ</w:t>
              <w:softHyphen/>
              <w:t xml:space="preserve">ÃÛ³Ý Ñ»ï Ï³åí³Í ³ñÓ³Ïáõñ¹³ÛÇÝ í×³ñÇÝ Ñ³í³ë³ñ ã³÷áí: </w:t>
            </w:r>
          </w:p>
        </w:tc>
      </w:tr>
    </w:tbl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16. âÏáõï³ÏíáÕ ÷áËÑ³ïáõó»ÉÇ µ³ó³Ï³ÛáõÃÛáõÝÝ»ñÁ ã»Ý ÷áË³¹ñíáõÙ Ñ»ï³</w:t>
        <w:softHyphen/>
        <w:t>·³ Å³Ù³</w:t>
        <w:softHyphen/>
        <w:t>Ý³</w:t>
        <w:softHyphen/>
        <w:t>Ï³ßñç³ÝÝ»ñ. Ýñ³Ýù ÏáñãáõÙ »Ý, »Ã» ÁÝÃ³óÇÏ Å³Ù³Ý³Ï³ßñç³ÝáõÙ ã»Ý û·ï³·áñÍíáõÙ Ï³Ù û·ï³·áñÍíáõÙ »Ý áã ³ÙµáÕçáõÃÛ³Ùµ, ¨ ³ßË³ï³ÏÇóÝ»ñÁ Ï³½Ù³</w:t>
        <w:softHyphen/>
        <w:t>Ï»ñåáõÃÛáõÝÇó ¹áõñë ·³Éáõ Å³Ù³Ý³Ï ãû·ï³·áñÍí³Í ÷áËÑ³ïáõó»ÉÇ µ³ó³Ï³ÛáõÃ</w:t>
        <w:softHyphen/>
        <w:t>ÛáõÝÝ»ñÇ ¹ÇÙ³ó ¹ñ³Ù³Ï³Ý ÙÇçáóÝ»ñ ëï³Ý³Éáõ Çñ³íáõÝù ãáõÝ»Ý: ê³ ëáíáñ³µ³ñ í»ñ³µ»ñáõÙ ¿ ÑÇí³Ý¹áõÃÛ³Ý Ñ»ï Ï³åí³Í ³ñÓ³Ïáõñ¹Ý»ñÇÝ (³ÛÝ ã³÷áí, áñáí ³Ýó</w:t>
        <w:softHyphen/>
        <w:t>Û³ÉáõÙ ãû·ï³·áñÍí³Í Çñ³íáõÝùÝ»ñÁ ã»Ý ³í»É³óÝáõÙ ³å³·³ Çñ³íáõÝùÝ»ñÁ), »ñ»Ë³</w:t>
        <w:softHyphen/>
        <w:t>ÛÇ ËÝ³ÙùÇ Ñ³Ù³ñ ³ñÓ³Ïáõñ¹Ý»ñÇÝ, ÇÝãå»ë Ý³¨ áñå»ë »ñ¹íÛ³É ³ï»Ý³Ï³É ³ß</w:t>
        <w:softHyphen/>
        <w:t>Ë³</w:t>
        <w:softHyphen/>
        <w:t>ï»Éáõ Ï³Ù ½ÇÝíá</w:t>
        <w:softHyphen/>
        <w:t>ñ³</w:t>
        <w:softHyphen/>
        <w:t>Ï³Ý Í³é³ÛáõÃÛ³Ý Ñ³Ù³ñ ÷áËÑ³ïáõó»ÉÇ µ³ó³Ï³ÛáõÃÛáõÝÝ»ñÇÝ: Î³½Ù³Ï»ñåáõÃÛáõÝÁ ãÇ ×³Ý³ãáõÙ áã å³ñï³íáñáõÃÛáõÝ ¨ áã ¿É Í³Ëë ÙÇÝã¨ µ³ó³</w:t>
        <w:softHyphen/>
        <w:t>Ï³</w:t>
        <w:softHyphen/>
        <w:t>ÛáõÃÛ³Ý ï»ÕÇ áõÝ»Ý³ÉÁ, ù³ÝÇ áñ ³ßË³ï³ÏóÇ Í³é³</w:t>
        <w:softHyphen/>
        <w:t>ÛáõÃÛáõÝÁ ãÇ ³í»É³óÝáõÙ Ñ³ïáõó</w:t>
        <w:softHyphen/>
        <w:t>Ù³Ý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3 Þ³ÑáõÛÃÇ µ³ßËáõÙÝ»ñÇ ¨ å³ñ·¨³í×³ñÝ»ñÇ åÉ³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7. Î³½Ù³Ï»ñåáõÃÛáõÝÁ å»ïù ¿ ×³Ý³ãÇ ß³ÑáõÛÃÇ µ³ßËáõÙÝ»ñÇ ¨ å³ñ</w:t>
        <w:softHyphen/>
        <w:t>·¨³í×³ñ</w:t>
        <w:softHyphen/>
        <w:t>Ý»ñÇ í×³ñÙ³Ý ³ÏÝÏ³ÉíáÕ Í³ËëáõÙÝ»ñÁ Ñ³Ù³Ó³ÛÝ ëáõÛÝ ëï³Ý¹³ñïÇ 10-ñ¹ Ï»ïÇ, ¨ ÙÇ³ÛÝ ³ÛÝ Å³Ù³Ý³Ï, »ñµ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½Ù³Ï»ñåáõÃÛáõÝÝ áõÝÇ ³Û¹åÇëÇ í×³ñáõÙÝ»ñ Ï³ï³ñ»Éáõ Ý»ñÏ³ Çñ³</w:t>
        <w:softHyphen/>
        <w:t>í³Ï³Ý Ï³Ù Ï³éáõóáÕ³Ï³Ý å³ñï³Ï³ÝáõÃÛáõÝª áñå»ë ³ÝóÛ³É ¹»å</w:t>
        <w:softHyphen/>
        <w:t xml:space="preserve">ù»ñÇ ³ñ¹ÛáõÝ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ñï³Ï³ÝáõÃÛáõÝÁ ÑÝ³ñ³íáñ ¿ ³ñÅ³Ý³Ñ³í³ïáñ»Ý ·Ý³Ñ³ï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Ü»ñÏ³ å³ñï³Ï³ÝáõÃÛáõÝ ·áÛáõÃÛáõÝ áõÝÇ ÙÇ³ÛÝ ³ÛÝ ¹»åùáõÙ, »ñµ Ï³½</w:t>
        <w:softHyphen/>
        <w:t>Ù³</w:t>
        <w:softHyphen/>
        <w:t>Ï»ñ</w:t>
        <w:softHyphen/>
        <w:t>åáõ</w:t>
        <w:softHyphen/>
        <w:t>ÃÛáõÝÁ áã ÙÇ Çñ³ï»ë³Ï³Ý ÑÝ³ñ³íá</w:t>
        <w:softHyphen/>
        <w:t>ñáõ</w:t>
        <w:softHyphen/>
        <w:t>ÃÛáõÝ ãáõÝÇ í×³ñáõÙ ãÏ³</w:t>
        <w:softHyphen/>
        <w:t>ï³</w:t>
        <w:softHyphen/>
        <w:t>ñ»Éá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 Þ³ÑáõÛÃÇ µ³ßËÙ³Ý áñáß åÉ³ÝÝ»ñÇ Ñ³Ù³Ó³ÛÝ ³ßË³ï³ÏÇóÝ»ñÝ ëï³ÝáõÙ »Ý ß³</w:t>
        <w:softHyphen/>
        <w:t>ÑáõÛÃÇ ÙÇ Ù³ëÁ ÙÇ³ÛÝ ³ÛÝ ¹»åùáõÙ, »Ã» Ýñ³Ýù ³ßË³ïáõÙ »Ý Ï³½</w:t>
        <w:softHyphen/>
        <w:t>Ù³</w:t>
        <w:softHyphen/>
        <w:t>Ï»ñ</w:t>
        <w:softHyphen/>
        <w:t>åáõ</w:t>
        <w:softHyphen/>
        <w:softHyphen/>
        <w:t>ÃÛáõÝáõÙ áñá</w:t>
        <w:softHyphen/>
        <w:t>ß³</w:t>
        <w:softHyphen/>
        <w:t>ÏÇ Å³</w:t>
        <w:softHyphen/>
        <w:t>Ù³Ý³Ï³ßñç³ÝÇ ÁÝÃ³óùáõÙ: ÜÙ³Ý åÉ³ÝÝ»ñÁ ëï»ÕÍáõÙ »Ý Ï³éáõ</w:t>
        <w:softHyphen/>
        <w:t>óáÕ³Ï³Ý å³ñ</w:t>
        <w:softHyphen/>
        <w:t>ï³</w:t>
        <w:softHyphen/>
        <w:t>Ï³Ýáõ</w:t>
        <w:softHyphen/>
        <w:t>ÃÛáõÝ, ù³ÝÇ áñ ³ßË³ï³ÏÇóÝ»ñÁ Ù³ïáõóáõÙ »Ý Í³é³ÛáõÃÛáõÝ, áñÝ ³í»É³óÝáõÙ ¿ í×³ñí»ÉÇù ·áõÙ³ñÁ, »Ã» Ýñ³Ýù ß³ñáõÝ³Ï»Ý ³ßË³ï»É Ï³½Ù³Ï»ñ</w:t>
        <w:softHyphen/>
        <w:t>åáõ</w:t>
        <w:softHyphen/>
        <w:t>ÃÛáõÝáõÙ ÙÇÝã¨ ë³ÑÙ³Ýí³Í Å³Ù³</w:t>
        <w:softHyphen/>
        <w:t>Ý³</w:t>
        <w:softHyphen/>
        <w:t>Ï³ßñç³ÝÇ ³í³ñïÁ: ²Û¹åÇëÇ Ï³éáõóáÕ³Ï³Ý å³ñ</w:t>
        <w:softHyphen/>
        <w:t>ï³Ï³</w:t>
        <w:softHyphen/>
        <w:t>ÝáõÃÛáõÝÝ»ñÁ ã³÷»ÉÇë Ñ³ßíÇ ¿ ³éÝíáõÙ ³ÛÝ µ³ÝÇ ÑÝ³ñ³íáñáõÃÛáõÝÁ, áñ áñáß ³ßË³ï³ÏÇóÝ»ñ Ï³ñáÕ »Ý Éù»É Ï³½Ù³</w:t>
        <w:softHyphen/>
        <w:t>Ï»ñåáõÃÛáõÝÁ ³é³Ýó ß³ÑáõÛÃÇ µ³ßËáõÙ</w:t>
        <w:softHyphen/>
        <w:t>Ý»ñÇó í×³ñáõÙÝ»ñ ëï³Ý³Éáõ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8-ñ¹ Ï»ïÁ Éáõë³µ³ÝáÕ ûñÇÝ³Ï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Ç µ³ßËÙ³Ý åÉ³ÝÇ Ñ³Ù³Ó³ÛÝ Ï³½Ù³Ï»ñåáõÃÛáõÝÁ å»ïù ¿ ï³ñí³ Çñ ½áõï ß³ÑáõÛÃÇ áñáß³ÏÇ Ù³ëÁ í×³ñÇ ³ÛÝ ³ßË³ï³ÏÇóÝ»ñÇÝ, áñáÝù Ï³ßË³ï»Ý ¹ñ³Ý Ñ³çáñ¹áÕ ï³ñí³ ³é³çÇÝ ÏÇë³ÙÛ³ÏÇ ÁÝÃ³óùáõÙ: ºÃ» ³Û¹ ÏÇë³ÙÛ³ÏÇ ÁÝÃ³óùáõÙ áã ÙÇ ³ßË³ï³ÏÇó ãÉùÇ Ï³½Ù³Ï»</w:t>
              <w:softHyphen/>
              <w:t>ñåáõÃÛáõÝÁ, ³å³ ß³ÑáõÛÃÇ µ³ßËÙ³Ý ÁÝ¹Ñ³Ýáõñ í×³</w:t>
              <w:softHyphen/>
              <w:t>ñáõÙ</w:t>
              <w:softHyphen/>
              <w:t>Ý»ñÁ ÏÏ³½Ù»Ý ½áõï ß³ÑáõÛ</w:t>
              <w:softHyphen/>
              <w:t>ÃÇ 3 ïáÏáëÁ: Î³½</w:t>
              <w:softHyphen/>
              <w:t>Ù³</w:t>
              <w:softHyphen/>
              <w:t>Ï»ñåáõÃÛ³Ý ·Ý³Ñ³ï³Ï³ÝÝ»ñÇ Ñ³Ù³Ó³ÛÝª ³ÝÓ</w:t>
              <w:softHyphen/>
              <w:t>Ý³Ï³½ÙÇ Ñáëáõ</w:t>
              <w:softHyphen/>
              <w:t>Ýáõ</w:t>
              <w:softHyphen/>
              <w:t>ÃÛáõÝÁ ÏÏñ×³</w:t>
              <w:softHyphen/>
              <w:t>ïÇ í×³ñáõÙÝ»ñÁ ÙÇÝã¨ ½áõï ß³ÑáõÛÃÇ 2,5 ïáÏáëÁ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Î³½Ù³Ï»ñåáõÃÛáõÝÁ ×³Ý³ãáõÙ ¿ å³ñï³íáñáõÃÛáõÝ ¨ Í³Ëë ½áõï ß³ÑáõÛÃÇ 2,5 ïáÏáëÇ ã³÷áí: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. Î³½Ù³Ï»ñåáõÃÛáõÝÁ Ï³ñáÕ ¿ å³ñ·¨³í×³ñÝ»ñ í×³ñ»Éáõ Çñ³í³Ï³Ý å³ñ</w:t>
        <w:softHyphen/>
        <w:t>ï³Ï³</w:t>
        <w:softHyphen/>
        <w:t>Ýáõ</w:t>
        <w:softHyphen/>
        <w:t>ÃÛáõÝ ãáõÝ»Ý³É: ²ÛÝáõ³Ù»Ý³ÛÝÇí, áñáß ¹»åù»ñáõÙ, Ï³½Ù³Ï»ñåáõÃÛáõÝáõÙ ÉÇÝáõÙ ¿ å³ñ·¨³</w:t>
        <w:softHyphen/>
        <w:t>í×³ñ</w:t>
        <w:softHyphen/>
        <w:t>Ý»ñ í×³ñ»Éáõ åñ³ÏïÇÏ³: ²Ûë ¹»åù»ñáõÙ Ï³½Ù³Ï»ñåáõÃÛáõÝÁ áõÝÇ Ï³éáõóáÕ³Ï³Ý å³ñ</w:t>
        <w:softHyphen/>
        <w:t>ï³Ï³ÝáõÃÛáõÝ, ù³ÝÇ áñ ³ÛÝ å³ñ·¨³í×³ñÝ»ñ ãí×³ñ»Éáõ Çñ³ï»ë³Ï³Ý ÑÝ³ñ³íáñáõ</w:t>
        <w:softHyphen/>
        <w:t>ÃÛáõÝ ãáõÝÇ: Î³éáõóáÕ³Ï³Ý å³ñï³Ï³ÝáõÃÛ³Ý ã³÷áõÙÝ ³ñï³óáÉáõÙ ¿ ³ÛÝ µ³ÝÇ ÑÝ³ñ³íá</w:t>
        <w:softHyphen/>
        <w:t>ñáõÃÛáõÝÁ, áñ áñáß ³ßË³ï³ÏÇóÝ»ñ Ï³ñáÕ »Ý Éù»É Ï³½Ù³Ï»ñåáõÃÛáõÝÁ ³é³Ýó å³ñ·¨³</w:t>
        <w:softHyphen/>
        <w:t>í×³ñ</w:t>
        <w:softHyphen/>
        <w:t>Ý»ñ ëï³Ý³Éá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. Î³½Ù³Ï»ñåáõÃÛáõÝÁ Ï³ñáÕ ¿ ³ñÅ³Ý³Ñ³í³ïáñ»Ý ·Ý³Ñ³ï»É ß³ÑáõÛÃÇ µ³ßËÙ³Ý Ï³Ù å³ñ·¨³í×³ñÝ»ñÇ åÉ³ÝÝ»ñÇ Ñ³Ù³Ó³ÛÝ Çñ Çñ³í³Ï³Ý Ï³Ù Ï³éáõ</w:t>
        <w:softHyphen/>
        <w:t>óáÕ³Ï³Ý å³ñï³</w:t>
        <w:softHyphen/>
        <w:t>Ï³ÝáõÃÛáõÝÁ ÙÇ³ÛÝ ³ÛÝ ¹»åùáõÙ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åÉ³ÝÇ ýáñÙ³É å³ÛÙ³ÝÝ»ñÁ å³ñáõÝ³ÏáõÙ »Ý Ñ³ïáõóÙ³Ý ·áõÙ³ñÇ áñáßÙ³Ý µ³Ý³Ó¨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³½Ù³Ï»ñåáõÃÛáõÝÁ áñáßáõÙ ¿ í×³ñí»ÉÇù ·áõÙ³ñÝ»ñÁ ÙÇÝã¨ ýÇÝ³Ýë³Ï³Ý Ñ³ßí»ï</w:t>
        <w:softHyphen/>
        <w:t>íáõ</w:t>
        <w:softHyphen/>
        <w:t>ÃÛáõÝÝ»ñÁ Ññ³å³ñ³ÏÙ³Ý Ñ³Ù³ñ Ñ³ëï³ï»É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ÝóÛ³É ÷áñÓÁ ïñ³Ù³¹ñáõÙ ¿ Ñëï³Ï íÏ³ÛáõÃÛáõÝ Ï³½Ù³Ï»ñåáõÃÛ³Ý Ï³éáõ</w:t>
        <w:softHyphen/>
        <w:t>óá</w:t>
        <w:softHyphen/>
        <w:t>Õ³Ï³Ý å³ñ</w:t>
        <w:softHyphen/>
        <w:t>ï³Ï³ÝáõÃÛ³Ý ·áõÙ³ñÇ í»ñ³µ»ñÛ³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1. Þ³ÑáõÛÃÇ µ³ßËÙ³Ý ¨ å³ñ·¨³í×³ñÝ»ñÇ åÉ³ÝÝ»ñÇ Ñ³Ù³Ó³ÛÝ å³ñ</w:t>
        <w:softHyphen/>
        <w:t>ï³</w:t>
        <w:softHyphen/>
        <w:t>Ï³Ýáõ</w:t>
        <w:softHyphen/>
        <w:t>ÃÛáõÝÝ ³é³ç³ÝáõÙ ¿ ³ßË³ï³ÏóÇ Í³é³ÛáõÃÛáõÝÇó ¨ áã Ã» Ï³½Ù³Ï»ñåáõÃÛ³Ý ë»÷³</w:t>
        <w:softHyphen/>
        <w:t>Ï³Ý³ï»ñ»ñÇ Ñ»ï ·áñÍ³ñùÝ»ñÇó: Ð»ï¨³µ³ñª Ï³½Ù³Ï»ñåáõÃÛáõÝÁ ß³ÑáõÛÃÇ µ³ßËÙ³Ý Ï³Ù å³ñ·¨³í×³ñ</w:t>
        <w:softHyphen/>
        <w:t>Ý»ñÇ åÉ³ÝÝ»ñÇ ·Íáí Í³ËëáõÙÝ»ñÁ ×³Ý³ãáõÙ ¿ áã Ã» áñå»ë ½áõï ß³ÑáõÛÃÇ µ³ßËáõÙ, ³ÛÉª áñå»ë Í³Ë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2. ºÃ» ß³ÑáõÛÃÇ µ³ßËÙ³Ý ¨ å³ñ·¨³í×³ñÝ»ñÇ ·Íáí í×³ñáõÙÝ»ñÁ áã ³ÙµáÕ</w:t>
        <w:softHyphen/>
        <w:t>çáõÃÛ³Ùµ »Ý »ÝÃ³Ï³ í×³ñÙ³Ý ³ÛÝ Å³Ù³Ý³Ï³ßñç³ÝÇ ³í³ñïÇó Ñ»ïá ï³ëÝ»ñÏáõ ³Ùëí³ ÁÝÃ³óùáõÙ, áñáõÙ ³ßË³ï³ÏÇóÝ»ñÁ Ù³ïáõó»É »Ý Ñ³Ù³å³ï³ë</w:t>
        <w:softHyphen/>
        <w:t>Ë³Ý Í³é³</w:t>
        <w:softHyphen/>
        <w:t>ÛáõÃÛáõÝÁ, ³å³ ³Ûë í×³ñáõÙ</w:t>
        <w:softHyphen/>
        <w:t>Ý»ñÝ Çñ»ÝóÇó Ý»ñÏ³Û³óÝáõÙ »Ý ³ßË³ï³ÏÇó</w:t>
        <w:softHyphen/>
        <w:t>Ý»ñÇ ³ÛÉ »ñÏ³ñ³Å³ÙÏ»ï Ñ³ïáõóáõÙÝ»ñ (ï»ë ëáõÛÝ ëï³Ý¹³ñïÇ 126-131-ñ¹ Ï»ï»ñÁ): ºÃ» ß³ÑáõÛÃÇ µ³ß</w:t>
        <w:softHyphen/>
        <w:t>ËáõÙÝ»ñÁ ¨ å³ñ·¨³í×³ñÝ»ñÁ µ³</w:t>
        <w:softHyphen/>
        <w:t>í³ñ³ñáõÙ »Ý ë»÷³Ï³Ý Ï³åÇï³ÉÇ ·áñÍÇùÝ»ñáí (Ï³Ù ¹ñ³Ýó Ñ»ï Ï³åí³Í) Ñ³ïáõóáõÙÝ»ñÇ ë³ÑÙ³ÝÙ³ÝÁ, ³å³ Ï³½Ù³Ï»ñåáõÃÛáõÝÁ ¹ñ³Ýù Ñ³ßí³éáõÙ ¿ ëáõÛÝ ëï³Ý¹³ñïÇ 144-152-ñ¹ Ï»ï»ñÇ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3. Â»¨ ëáõÛÝ ëï³Ý¹³ñïÁ ãÇ å³Ñ³ÝçáõÙ ³ßË³ï³ÏÇóÝ»ñÇ Ï³ñ×³Å³ÙÏ»ï Ñ³ïáõ</w:t>
        <w:softHyphen/>
        <w:t>óáõÙ</w:t>
        <w:softHyphen/>
        <w:softHyphen/>
        <w:t>Ý»ñÇ í»ñ³µ»ñÛ³É Ñ³ïáõÏ µ³ó³Ñ³ÛïáõÙÝ»ñ, ÝÙ³Ý å³Ñ³ÝçÝ»ñ Ï³ñáÕ »Ý å³ñáõÝ³Ïí»É Ð³Û³ë</w:t>
        <w:softHyphen/>
        <w:t>ï³ÝÇ Ð³Ýñ³å»ïáõÃÛ³Ý Ñ³ßí³å³Ñ³Ï³Ý Ñ³ßí³éÙ³Ý ³ÛÉ ëï³Ý¹³ñïÝ»ñáõÙ: úñÇ</w:t>
        <w:softHyphen/>
        <w:t>Ý³Ïª ³ÛÝ ¹»åù»ñáõÙ, »ñµ ÐÐÐÐê 24 §Î³</w:t>
        <w:softHyphen/>
        <w:t>å³Ïó</w:t>
        <w:softHyphen/>
        <w:t>í³Í ÏáÕÙ»ñÇ µ³ó³Ñ³ÛïáõÙ¦ ëï³Ý¹³ñïáí å³Ñ³Ýç</w:t>
        <w:softHyphen/>
        <w:t>íáõÙ ¿ µ³ó³Ñ³Ûï»É ï»Õ»Ï³ïíáõÃÛáõÝ Ñ³Ý·áõ</w:t>
        <w:softHyphen/>
        <w:t>ó³ÛÇÝ Ï³é³í³ñã³Ï³Ý ³ÝÓÝ³Ï³½ÙÇ Ñ³Ù³ñ ³ßË³ï³ÏÇóÝ»ñÇ Ñ³ïáõóáõÙÝ»ñÇ í»ñ³</w:t>
        <w:softHyphen/>
        <w:t>µ»ñÛ³É: ÐÐÐÐê 1 §üÇÝ³Ýë³Ï³Ý Ñ³ßí»ï</w:t>
        <w:softHyphen/>
        <w:t>íáõ</w:t>
        <w:softHyphen/>
        <w:t>ÃÛáõÝÝ»ñÇ Ý»ñÏ³Û³óáõÙ¦ ëï³Ý¹³ñ</w:t>
        <w:softHyphen/>
        <w:t>ïáí å³Ñ³ÝçíáõÙ ¿, áñ Ï³½Ù³Ï»ñåáõÃÛáõÝÁ µ³ó³Ñ³ÛïÇ ³ÝÓÝ³Ï³½ÙÇ ·Íáí Í³Ëë»ñÁ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Ð»ï³ßË³ï³Ýù³ÛÇÝ Ñ³ïáõóáõÙÝ»ñ. ë³ÑÙ³Ýí³Í Ù³ëÑ³</w:t>
        <w:softHyphen/>
        <w:t>ÝáõÙ</w:t>
        <w:softHyphen/>
        <w:t>Ý»</w:t>
        <w:softHyphen/>
        <w:t>ñÇ åÉ³ÝÇ ¨ ë³ÑÙ³Ýí³Í Ñ³ïáõóáõÙÝ»ñÇ åÉ³ÝÇ ï³ñµ»ñ³ÏáõÙÁ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4. Ð»ï³ßË³ï³Ýù³ÛÇÝ Ñ³ïáõóáõÙÝ»ñÁ Ý»ñ³éáõÙ »Ý, ûñÇÝ³Ï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»Ýë³Ãáß³ÏÇ ³ÝóÝ»Éáõ Ñ»ï Ï³åí³Í Ñ³ïáõ</w:t>
        <w:softHyphen/>
        <w:t>óáõÙÝ»ñÁ, ÇÝãåÇëÇù »Ý, ûñÇ</w:t>
        <w:softHyphen/>
        <w:t>Ý³Ï, Ï»Ýë³Ãá</w:t>
        <w:softHyphen/>
        <w:t xml:space="preserve">ß³ÏÝ»ñÁ, 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ÛÉ Ñ»ï³ßË³ï³Ýù³ÛÇÝ Ñ³ïáõóáõÙÝ»ñ, ÇÝãåÇëÇù »Ý, ûñÇÝ³Ï, Ñ»ï³ßË³</w:t>
        <w:softHyphen/>
        <w:t>ï³Ý</w:t>
        <w:softHyphen/>
        <w:t>ù³ÛÇÝ ÏÛ³ÝùÇ ³å³Ñáí³·ñáõÃÛáõÝÁ Ï³Ù Ñ»ï³ßË³ï³Ýù³ÛÇÝ µáõÅëå³</w:t>
        <w:softHyphen/>
        <w:t>ë³ñÏ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Ñ³Ù³Ó³ÛÝáõÃÛáõÝÝ»ñÁ, áñáÝó Ñ³Ù³Ó³ÛÝ Ï³½Ù³Ï»ñåáõÃÛáõÝÁ ïñ³Ù³¹ñáõÙ ¿ Ñ»ï</w:t>
        <w:softHyphen/>
        <w:t>³ß</w:t>
        <w:softHyphen/>
        <w:t>Ë³ï³Ýù³ÛÇÝ Ñ³ïáõóáõÙÝ»ñ, ÏáãíáõÙ »Ý Ñ»ï³ßË³ï³Ýù³ÛÇÝ Ñ³ïáõóáõÙÝ»ñÇ åÉ³ÝÝ»ñ: ´áÉáñ ³Û¹åÇëÇ Ñ³Ù³Ó³ÛÝáõÃÛáõÝÝ»ñÇ ÝÏ³ïÙ³Ùµ Ï³½Ù³Ï»ñåáõÃÛáõÝÁ ÏÇ</w:t>
        <w:softHyphen/>
        <w:t>ñ³</w:t>
        <w:softHyphen/>
        <w:softHyphen/>
        <w:t>éáõÙ ¿ ëáõÛÝ ëï³Ý</w:t>
        <w:softHyphen/>
        <w:t>¹³ñïÁª ³ÝÏ³Ë ³ÛÝ µ³ÝÇó, Ã» ³ñ¹Ûáù ¹ñ³Ýù Ý³Ë³ï»ëáõÙ »Ý ³é³Ý</w:t>
        <w:softHyphen/>
        <w:t>ÓÇÝ ÙÇ³íáñÇ ëï»ÕÍáõÙª Ù³ëÑ³ÝáõÙÝ»ñ ëï³Ý³Éáõ ¨ Ñ³ïáõóáõÙÝ»ñ í×³ñ»Éáõ Ñ³Ù³ñ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 xml:space="preserve">25. </w:t>
      </w:r>
      <w:r>
        <w:rPr>
          <w:rFonts w:cs="Times Armenian" w:ascii="Times Armenian" w:hAnsi="Times Armenian"/>
          <w:b w:val="false"/>
          <w:i w:val="false"/>
          <w:szCs w:val="22"/>
        </w:rPr>
        <w:t>Ð»ï³ßË³ï³Ýù³ÛÇÝ Ñ³ïáõóáõÙÝ»ñÇ åÉ³ÝÝ»ñÁ ¹³ë³Ï³ñ·íáõÙ »Ý Ï³Ù áñå»ë ë³Ñ</w:t>
        <w:softHyphen/>
        <w:t>Ù³Ý</w:t>
        <w:softHyphen/>
        <w:t>í³Í Ù³ëÑ³ÝáõÙÝ»ñÇ åÉ³ÝÝ»ñ, Ï³Ù áñå»ë ë³ÑÙ³Ýí³Í Ñ³ïáõóáõÙÝ»ñÇ åÉ³ÝÝ»ñª Ï³Ë</w:t>
        <w:softHyphen/>
        <w:t>í³Í åÉ³ÝÇª Çñ ÑÇÙÝ³Ï³Ý å³ÛÙ³ÝÝ»ñÇó µËáÕ ïÝï»ë³Ï³Ý µáí³Ý¹³</w:t>
        <w:softHyphen/>
        <w:t>ÏáõÃÛáõÝÇó: Àëï ë³Ñ</w:t>
        <w:softHyphen/>
        <w:t>Ù³Ý</w:t>
        <w:softHyphen/>
        <w:t>í³Í Ù³ëÑ³ÝáõÙÝ»ñÇ åÉ³Ý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³Ý Çñ³í³Ï³Ý Ï³Ù Ï³éáõóáÕ³Ï³Ý å³ñï³Ï³ÝáõÃÛáõÝÁ ë³Ñ</w:t>
        <w:softHyphen/>
        <w:t>Ù³</w:t>
        <w:softHyphen/>
        <w:t>Ý³</w:t>
        <w:softHyphen/>
        <w:t>÷³ÏíáõÙ ¿ ³ÛÝ ·áõÙ³ñáí, áñÁ Ý³ Ñ³Ù³Ó³ÛÝ»É ¿ Ñ³ïÏ³óÝ»É (Ù³ë</w:t>
        <w:softHyphen/>
        <w:t>Ñ³Ý»É) ÑÇÙÝ³¹ñ³ÙÇÝ: ²Û¹</w:t>
        <w:softHyphen/>
        <w:t>åÇëáíª ³ßË³ï³ÏóÇ ÏáÕÙÇó ëï³óíáÕ Ñ»ï</w:t>
        <w:softHyphen/>
        <w:t>³ßË³</w:t>
        <w:softHyphen/>
        <w:t>ï³Ýù³ÛÇÝ Ñ³ïáõóáõÙÝ»ñÇ ·áõÙ³ñÁ áñáß</w:t>
        <w:softHyphen/>
        <w:t>íáõÙ ¿ Ï³½Ù³Ï»ñåáõÃÛ³Ý (ÑÝ³</w:t>
        <w:softHyphen/>
        <w:t>ñ³íáñ ¿ª Ý³¨ ³ßË³</w:t>
        <w:softHyphen/>
        <w:t>ï³ÏóÇ) ÏáÕÙÇó Ñ»ï³ßË³ï³Ýù³ÛÇÝ Ñ³</w:t>
        <w:softHyphen/>
        <w:t>ïáõ</w:t>
        <w:softHyphen/>
        <w:t>óáõÙÝ»ñÇ åÉ³ÝÇÝ Ï³Ù ³å³Ñáí³·ñ³Ï³Ý Ï³½Ù³Ï»ñåáõÃÛ³ÝÁ í×³ñí³Í Ù³ëÑ³</w:t>
        <w:softHyphen/>
        <w:t>ÝáõÙ</w:t>
        <w:softHyphen/>
        <w:t>Ý»ñÇ ·áõ</w:t>
        <w:softHyphen/>
        <w:t>Ù³ñáíª ³Û¹ Ù³ëÑ³ÝáõÙÝ»ñÇó ³é³ç³óáÕ Ý»ñ¹ñáõÙÝ»ñÇ Ñ³ïáõÛóÇ Ñ»ï ÙÇ³ë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áñå»ë Ñ»ï¨³Ýù, ³Ïïáõ³ñ³ÛÇÝ éÇëÏÁ (áñ Ñ³ïáõóáõÙÝ»ñÁ ÏÉÇÝ»Ý ³ÏÝÏ³É</w:t>
        <w:softHyphen/>
        <w:t>í³ÍÇó ùÇã) ¨ Ý»ñ¹ñáõÙ³ÛÇÝ éÇëÏÁ (áñ Ý»ñ¹ñí³Í ³ÏïÇíÝ»ñÁ µ³í³ñ³ñ ã»Ý ÉÇÝÇ ³ÏÝÏ³ÉíáÕ Ñ³ïáõ</w:t>
        <w:softHyphen/>
        <w:t>óáõÙ</w:t>
        <w:softHyphen/>
        <w:t>Ý»ñÁ ³å³Ñáí»Éáõ Ñ³Ù³ñ) ÁÝÏÝáõÙ »Ý ³ßË³</w:t>
        <w:softHyphen/>
        <w:t>ï³ÏóÇ íñ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6. Î³½Ù³Ï»ñåáõÃÛ³Ý å³ñï³Ï³ÝáõÃÛáõÝÁ ãÇ ë³ÑÙ³Ý³÷³ÏíáõÙ ³ÛÝ ·áõ</w:t>
        <w:softHyphen/>
        <w:t>Ù³</w:t>
        <w:softHyphen/>
        <w:t>ñáí, áñÁ Ý³ Ñ³Ù³Ó³ÛÝ»É ¿ Ù³ëÑ³Ý»É ÑÇÙÝ³¹ñ³ÙÇÝ ³ÛÝ ¹»åù»ñáõÙ, »ñµ Ï³½</w:t>
        <w:softHyphen/>
        <w:t>Ù³</w:t>
        <w:softHyphen/>
        <w:t>Ï»ñ</w:t>
        <w:softHyphen/>
        <w:t>åáõÃÛáõÝÝ áõÝÇ Çñ³í³Ï³Ý Ï³Ù Ï³éáõóáÕ³Ï³Ý å³ñï³Ï³ÝáõÃÛáõÝª Ï³åí³Í, ûñÇÝ³Ï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åÉ³ÝÇ Ñ³ïáõóáõÙÝ»ñÇ µ³Ý³Ó¨Ç Ñ»ï, áñÁ Ï³Ëí³Í ã¿ ÙÇ³ÛÝ Ù³ëÑ³</w:t>
        <w:softHyphen/>
        <w:t>ÝáõÙÝ»ñÇ ·áõÙ³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Ù³ëÑ³ÝáõÙÝ»ñÇ ·Íáí áñáß³ÏÇ Ñ³ïáõÛóÇ »ñ³ßËÇùÇ Ñ»ïª ÉÇÝÇ ³ÝáõÕÕ³</w:t>
        <w:softHyphen/>
        <w:t xml:space="preserve">ÏÇáñ»Ýª åÉ³ÝÇ ÙÇçáóáí, Ã»ª áõÕÕ³ÏÇáñ»Ý, Ï³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Ó¨³íáñí³Í (áã ýáñÙ³É) åñ³ÏïÇÏ³ÛÇ Ñ»ï, áñÝ ³é³ç³óÝáõÙ ¿ Ï³éáõ</w:t>
        <w:softHyphen/>
        <w:t>óáÕ³</w:t>
        <w:softHyphen/>
        <w:t>Ï³Ý å³ñ</w:t>
        <w:softHyphen/>
        <w:t>ï³Ï³ÝáõÃÛáõÝ: úñÇÝ³Ïª Ï³éáõóáÕ³Ï³Ý å³ñï³Ï³Ýáõ</w:t>
        <w:softHyphen/>
        <w:t>ÃÛáõÝ Ï³ñáÕ ¿ ³é³ç³Ý³É ³ÛÝ ¹»å</w:t>
        <w:softHyphen/>
        <w:t>ùáõÙ, »ñµ Ï³½Ù³Ï»ñåáõÃÛáõÝáõÙ Ó¨³íáñí»É ¿ Ý³ËÏÇÝ ³ßË³ï³ÏÇóÝ»ñÇÝ í×³ñ</w:t>
        <w:softHyphen/>
        <w:t>íáÕ Ñ³ïáõ</w:t>
        <w:softHyphen/>
        <w:t>óáõÙ</w:t>
        <w:softHyphen/>
        <w:t>Ý»ñÁ ³í»É³óÝ»Éáõ ³í³Ý¹áõÛÃª ëÕ³×Ç Ñ»ï¨³ÝùÝ»ñÁ í»ñ³óÝ»Éáõ Ýå³</w:t>
        <w:softHyphen/>
        <w:t>ï³Ïáí, ÝáõÛÝÇëÏ »Ã» ·áÛáõÃÛáõÝ ãáõÝÇ ³Û¹å»ë ³Ý»Éáõ Çñ³í³Ï³Ý å³ñï³Ï³Ý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7. Àëï ë³ÑÙ³Ýí³Í Ñ³ïáõóáõÙÝ»ñÇ åÉ³Ý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áõÝÁ å³ñï³Ï³ÝáõÃÛáõÝ áõÝÇ ïñ³Ù³¹ñ»É Ñ³Ù³Ó³ÛÝ»óí³Í Ñ³</w:t>
        <w:softHyphen/>
        <w:t>ïáõóáõÙÝ»ñ ÁÝÃ³óÇÏ Å³Ù³Ý³Ï³ßñç³ÝáõÙ ³ßË³ïáÕ ¨ Ý³ËÏÇÝ ³ßË³ï³</w:t>
        <w:softHyphen/>
        <w:t>ÏÇóÝ»ñ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Ïïáõ³ñ³ÛÇÝ éÇëÏÁ (áñ Ñ³ïáõóáõÙÝ»ñÁ ÏÉÇÝ»Ý ³ÏÝÏ³É</w:t>
        <w:softHyphen/>
        <w:t>í³ÍÇó ß³ï) ¨ Ý»ñ¹ñáõÙ³ÛÇÝ éÇëÏÁ, Áëï ¿áõÃÛ³Ý, ÁÝÏÝáõÙ »Ý Ï³½Ù³Ï»ñåáõÃÛ³Ý íñ³: ºÃ» ³Ïïáõ³ñ³ÛÇÝ Ï³Ù Ý»ñ¹ñáõ</w:t>
        <w:softHyphen/>
        <w:t>Ù³ÛÇÝ ÷áñÓÇ (÷³ëïÇ) ïíÛ³ÉÝ»ñÁ ³ÏÝÏ³Éí³ÍÇó ³í»ÉÇ í³ï »Ý, ³å³ Ï³½Ù³Ï»ñåáõÃÛ³Ý å³ñï³Ï³ÝáõÃÛáõÝÁ Ï³ñáÕ ¿ ³×»É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color w:val="0000FF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28. êáõÛÝ ëï³Ý¹³ñïÇ 29-42-ñ¹ Ï»ï»ñáõÙ Ý»ñÏ³Û³óíáõÙ ¿ ë³ÑÙ³Ýí³Í Ù³ëÑ³ÝáõÙ</w:t>
        <w:softHyphen/>
        <w:t>Ý»ñÇ åÉ³ÝÝ»ñÇ ¨ ë³ÑÙ³Ýí³Í Ñ³ïáõóáõÙÝ»ñÇ åÉ³ÝÝ»ñÇ ï³ñµ»ñ³ÏáõÙÁª Ù»ÏÇó ³í»ÉÇ ·áñÍ³</w:t>
        <w:softHyphen/>
        <w:t>ïáõ</w:t>
        <w:softHyphen/>
        <w:t>Ý»ñÇ åÉ³ÝÝ»ñÇ, å»ï³Ï³Ý åÉ³ÝÝ»ñÇ ¨ ³å³Ñáí³·ñ</w:t>
        <w:softHyphen/>
        <w:t>í³Í Ñ³ïáõ</w:t>
        <w:softHyphen/>
        <w:t>óáõÙÝ»ñÇ ³éáõÙáí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5.1 Ø»ÏÇó ³í»ÉÇ ·áñÍ³ïáõÝ»ñÇ åÉ³Ý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29. Î³½Ù³Ï»ñåáõÃÛáõÝÁ å»ïù ¿ ¹³ë³Ï³ñ·Ç Ù»ÏÇó ³í»ÉÇ ·áñÍ³</w:t>
        <w:softHyphen/>
        <w:t>ïáõ</w:t>
        <w:softHyphen/>
        <w:t>Ý»ñÇ åÉ³ÝÁ áñ</w:t>
        <w:softHyphen/>
        <w:t>å»ë ë³ÑÙ³Ýí³Í Ù³ëÑ³ÝáõÙÝ»ñÇ åÉ³Ý Ï³Ù áñå»ë ë³ÑÙ³Ýí³Í Ñ³ïáõóáõÙÝ»ñÇ åÉ³Ýª åÉ³</w:t>
        <w:softHyphen/>
        <w:t>ÝÇ å³ÛÙ³ÝÝ»ñÇ Ñ³Ù³Ó³ÛÝ (Ý»ñ³éÛ³É ó³ÝÏ³ó³Í Ï³éáõóáÕ³Ï³Ý å³ñï³Ï³Ýáõ</w:t>
        <w:softHyphen/>
        <w:t>ÃÛáõÝ, áñÁ ¹áõñë ¿ ÙÝáõÙ ýáñÙ³É å³ÛÙ³ÝÝ»ñÇó): ²ÛÝ ¹»åù»ñáõÙ, »ñµ Ù»ÏÇó ³í»ÉÇ ·áñÍ³</w:t>
        <w:softHyphen/>
        <w:t>ïáõÝ»ñÇ åÉ³ÝÝ Çñ»ÝÇó Ý»ñÏ³Û³óÝáõÙ ¿ ë³ÑÙ³Ýí³Í Ñ³ïáõóáõÙÝ»ñÇ åÉ³Ý, Ï³½Ù³Ï»ñ</w:t>
        <w:softHyphen/>
        <w:t>åáõÃÛáõÝÁ å»ï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ßí³éÇ ë³ÑÙ³Ýí³Í Ñ³ïáõóáõÙÝ»ñÇ ·Íáí å³ñï³Ï³ÝáõÃÛ³Ý, åÉ³</w:t>
        <w:softHyphen/>
        <w:t>ÝÇ ³ÏïÇí</w:t>
        <w:softHyphen/>
        <w:t>Ý»ñÇ ¨ åÉ³ÝÇ Ñ»ï Ï³åí³Í Í³ËëáõÙÝ»ñÇ Çñ Ñ³Ù³Ù³ë</w:t>
        <w:softHyphen/>
        <w:t>Ý³Ï³Ý µ³ÅÇÝÁ ×Çßï ³ÛÝå»ë, ÇÝãå»ë ó³ÝÏ³ó³Í ³ÛÉ ë³ÑÙ³Ýí³Í Ñ³ïáõóáõÙ</w:t>
        <w:softHyphen/>
        <w:t>Ý»ñÇ åÉ³ÝÇ ¹»å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µ³ó³Ñ³ÛïÇ ëáõÛÝ ëï³Ý¹³ñïÇ 120-ñ¹ Ï»ïáí å³Ñ³ÝçíáÕ ï»Õ»Ï³ïí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0. ºñµ ³éÏ³ ï»Õ»Ï³ïíáõÃÛáõÝÁ µ³í³ñ³ñ ã¿, áñå»ë½Ç Çñ»ÝÇó ë³Ñ</w:t>
        <w:softHyphen/>
        <w:t>Ù³Ý</w:t>
        <w:softHyphen/>
        <w:t>í³Í Ñ³</w:t>
        <w:softHyphen/>
        <w:t>ïáõ</w:t>
        <w:softHyphen/>
        <w:softHyphen/>
        <w:t>óáõÙ</w:t>
        <w:softHyphen/>
        <w:t>Ý»ñÇ åÉ³Ý Ý»ñÏ³Û³óÝáÕª Ù»ÏÇó ³í»ÉÇ ·áñÍ³ïáõÝ»ñÇ åÉ³</w:t>
        <w:softHyphen/>
        <w:t>ÝÇ ÝÏ³ïÙ³Ùµ ÏÇñ³éíÇ ë³Ñ</w:t>
        <w:softHyphen/>
        <w:t>Ù³Ý</w:t>
        <w:softHyphen/>
        <w:t>í³Í Ñ³ïáõóáõÙÝ»ñÇ åÉ³ÝÇ Ñ³Ù³ñ û·ï³·áñÍ</w:t>
        <w:softHyphen/>
        <w:t>íáÕ Ñ³ßí³éÙ³Ý Ù»Ãá¹Á, Ï³½Ù³</w:t>
        <w:softHyphen/>
        <w:t>Ï»ñ</w:t>
        <w:softHyphen/>
        <w:t>åáõÃÛáõÝÁ å»ï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É³ÝÇ Ñ³ßí³å³Ñ³Ï³Ý Ñ³ßí³éáõÙÁ Çñ³Ï³Ý³óÝÇ ëáõÛÝ ëï³Ý¹³ñïÇ 44-46–ñ¹ Ï»ï»ñÇ Ñ³</w:t>
        <w:softHyphen/>
        <w:t>Ù³Ó³ÛÝª ³ÛÝå»ë, ÇÝãå»ë »Ã» ³ÛÝ ÉÇÝ»ñ ë³ÑÙ³Ýí³Í Ù³ëÑ³</w:t>
        <w:softHyphen/>
        <w:t>ÝáõÙÝ»ñÇ åÉ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µ³ó³Ñ³Ûï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÷³ëïÁ, áñ åÉ³ÝÝ Çñ»ÝÇó Ý»ñÏ³Û³óÝáõÙ ¿ ë³ÑÙ³Ýí³Í Ñ³ïáõ</w:t>
        <w:softHyphen/>
        <w:t>óáõÙÝ»ñÇ åÉ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å³ï×³éÁ, Ã» ÇÝãáõ ãÏ³ µ³í³ñ³ñ ï»Õ»Ï³ïíáõÃÛáõÝ, áñå»ë½Ç Ï³½</w:t>
        <w:softHyphen/>
        <w:t>Ù³Ï»ñ</w:t>
        <w:softHyphen/>
        <w:t>åáõÃÛáõÝÁ Ï³ñáÕ³Ý³ñ åÉ³ÝÁ Ñ³ßí³é»É ÇÝãå»ë ë³ÑÙ³Ý</w:t>
        <w:softHyphen/>
        <w:t>í³Í Ñ³ïáõóáõÙÝ»ñÇ åÉ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ÛÝ ã³÷áí, áñáí åÉ³ÝÇ ³í»ÉóáõÏÁ Ï³Ù å³Ï³ëáñ¹Á Ï³ñáÕ ¿ ³½¹»É ³å³·³ Ù³ëÑ³ÝáõÙÝ»ñÇ ·áõÙ³ñÇ íñ³, Éñ³óáõóÇã µ³ó³Ñ³Ûï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¹ ³í»ÉóáõÏÇ Ï³Ù å³Ï³ëáñ¹Ç í»ñ³µ»ñÛ³É ó³ÝÏ³ó³Í ³éÏ³ ï»Õ»Ï³ï</w:t>
        <w:softHyphen/>
        <w:t>í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¹ ³í»ÉóáõÏÁ Ï³Ù å³Ï³ëáñ¹Á áñáß»Éáõ Ñ³Ù³ñ û·ï³·áñÍí³Í ÑÇÙáõ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Ï³½Ù³Ï»ñåáõÃÛ³Ý Ñ³Ù³ñ ¹ñ³</w:t>
      </w:r>
      <w:r>
        <w:rPr>
          <w:rFonts w:cs="Times Armenian" w:ascii="Times Armenian" w:hAnsi="Times Armenian"/>
          <w:b/>
          <w:i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Ñ»ï¨³ÝùÝ»ñÁ, »Ã» ³Û¹åÇëÇù Ï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1. Ø»ÏÇó ³í»ÉÇ ·áñÍ³ïáõÝ»ñÇ ë³ÑÙ³Ýí³Í Ñ³ïáõóáõÙÝ»ñÇ åÉ³ÝÇ ûñÇÝ³Ï ¿ ³ÛÝ, áñÇ ¹»åùáõÙª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åÉ³ÝÁ ýÇÝ³Ýë³íáñíáõÙ ¿ ÁÝÃ³óÇÏ ÑÇÙáõÝùáí, ³ÛëÇÝùÝª Ù³ëÑ³ÝáõÙÝ»ñÁ ë³ÑÙ³Ý</w:t>
        <w:softHyphen/>
        <w:t>íáõÙ »Ý ³ÛÝ Ù³Ï³ñ</w:t>
        <w:softHyphen/>
        <w:t>¹³</w:t>
        <w:softHyphen/>
        <w:t>Ïáí, áñÁ Ñ³Ù³ñíáõÙ ¿ µ³í³ñ³ñª í×³ñ»Éáõ Ñ³</w:t>
        <w:softHyphen/>
        <w:t>Ù³ñ ³Û¹ ÝáõÛÝ Å³Ù³Ý³</w:t>
        <w:softHyphen/>
        <w:t>Ï³ßñç³</w:t>
        <w:softHyphen/>
        <w:t>ÝáõÙ í×³ñÙ³Ý »ÝÃ³Ï³ Ñ³ïáõóáõÙÝ»ñÁ. ÇëÏ ÁÝ</w:t>
        <w:softHyphen/>
        <w:t>Ã³</w:t>
        <w:softHyphen/>
        <w:t>óÇÏ Å³Ù³Ý³Ï³</w:t>
        <w:softHyphen/>
        <w:t>ßñç³ÝáõÙ í³ëï³</w:t>
        <w:softHyphen/>
        <w:t>Ï³Í ³å³·³ Ñ³ïáõóáõÙÝ»ñÁ í×³ñí»Éáõ »Ý ³å³·³ Ù³ëÑ³ÝáõÙÝ»ñÇó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ßË³ï³ÏÇóÝ»ñÇ Ñ³ïáõóáõÙÝ»ñÁ áñáßíáõÙ »Ý Çñ»Ýó Í³é³ÛáõÃÛ³Ý (³ßË³</w:t>
        <w:softHyphen/>
        <w:t>ï³Ýù³ÛÇÝ ëï³ÅÇ) ï¨áÕáõÃÛ³Ùµ, ¨ åÉ³ÝÇ Ù³ëÝ³ÏÇó Ï³½Ù³Ï»ñåáõÃÛáõÝÝ»ñÁ ãáõÝ»Ý Çñ³ï»ë³Ï³Ý ÙÇçáóÝ»ñ, áñå»ë½Ç ¹áõñë ·³Ý åÉ³ÝÇóª ³é³Ýó í×³ñ»Éáõ Ù³ëÑ³ÝáõÙÝ»ñ ³ÛÝ Ñ³ïáõóáõÙÝ»ñÇ ·Íáí, áñáÝù í³ëï³Ï»É »Ý ³ßË³ï³ÏÇó</w:t>
        <w:softHyphen/>
        <w:t>Ý»ñÁ ÙÇÝã¨ ¹áõñë ·³Éáõ ûñÁ: ÜÙ³Ý åÉ³ÝÁ Ï³½Ù³</w:t>
        <w:softHyphen/>
        <w:t>Ï»ñ</w:t>
        <w:softHyphen/>
        <w:t>åáõ</w:t>
        <w:softHyphen/>
        <w:t>ÃÛ³Ý Ñ³Ù³ñ ëï»ÕÍáõÙ ¿ ³Ïïáõ³ñ³ÛÇÝ éÇëÏ. »Ã» Ñ³ßí³å³Ñ³Ï³Ý Ñ³ßí»ÏßéÇ ³Ùë³ÃíÇ ¹ñáõÃÛ³Ùµ ³ñ¹»Ý í³ëï³Ï³Í Ñ³ïáõóáõÙÝ»ñÇ í»ñçÝ³Ï³Ý ³ñÅ»ùÁ ³ÏÝÏ³Éí³ÍÇó ³í»ÉÇ ¿, ³å³ Ï³½Ù³Ï»ñ</w:t>
        <w:softHyphen/>
        <w:t>åáõ</w:t>
        <w:softHyphen/>
        <w:t>ÃÛáõÝÁ Ï³Ù å»ïù ¿ ³í»É³óÝÇ Çñ Ù³ëÑ³ÝáõÙÝ»ñÁ, Ï³Ù Ñ³</w:t>
        <w:softHyphen/>
        <w:t>Ùá½Ç Çñ ³ßË³</w:t>
        <w:softHyphen/>
        <w:t>ï³ÏÇóÝ»ñÇÝ Ñ³Ù³Ó³ÛÝ»É Ñ³ïáõóáõÙÝ»ñÇ Ïñ×³ïÙ³ÝÁ: Ð»ï¨³</w:t>
        <w:softHyphen/>
        <w:t>µ³ñª ÝÙ³Ý åÉ³ÝÝ Çñ»ÝÇó Ý»ñÏ³Û³óÝáõÙ ¿ ë³ÑÙ³Ýí³Í Ñ³ïáõóáõÙÝ»ñÇ åÉ³Ý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32. ²ÛÝ ¹»åù»ñáõÙ, »ñµ ³éÏ³ ¿ µ³í³ñ³ñ ï»Õ»Ï³ïíáõÃÛáõÝ Çñ»ÝÇó ë³ÑÙ³Ý</w:t>
        <w:softHyphen/>
        <w:t>í³Í Ñ³</w:t>
        <w:softHyphen/>
        <w:t>ïáõ</w:t>
        <w:softHyphen/>
        <w:softHyphen/>
        <w:t>óáõÙÝ»ñÇ åÉ³Ý Ý»ñÏ³Û³óÝáÕ Ù»ÏÇó ³í»ÉÇ ·áñÍ³ïáõÝ»ñÇ åÉ³ÝÇ í»ñ³µ»ñ</w:t>
        <w:softHyphen/>
        <w:t>Û³É, Ï³½Ù³</w:t>
        <w:softHyphen/>
        <w:t>Ï»ñåáõÃÛáõÝÁ Ñ³ßí³éáõÙ ¿ ë³ÑÙ³Ýí³Í Ñ³ïáõóáõÙÝ»ñÇ ·Íáí å³ñï³Ï³</w:t>
        <w:softHyphen/>
        <w:t>ÝáõÃÛ³Ý, åÉ³ÝÇ ³Ï</w:t>
        <w:softHyphen/>
        <w:t>ïÇíÝ»ñÇ ¨ åÉ³ÝÇ Ñ»ï Ï³åí³Í Ñ»ï³ßË³ï³Ýù³ÛÇÝ Ñ³ïáõóáõÙ</w:t>
        <w:softHyphen/>
        <w:t>Ý»ñÇ ·Íáí Í³ËëáõÙÝ»ñÇ Çñ Ñ³Ù³Ù³ëÝ³Ï³Ý µ³ÅÇÝÁ ×Çßï ³ÛÝå»ë, ÇÝãå»ë ó³ÝÏ³</w:t>
        <w:softHyphen/>
        <w:t>ó³Í ³ÛÉ ë³ÑÙ³Ýí³Í Ñ³ïáõóáõÙÝ»ñÇ åÉ³ÝÇ ¹»åùáõÙ: ²ÛÝáõ³Ù»Ý³ÛÝÇí, áñáß ¹»åù»</w:t>
        <w:softHyphen/>
        <w:t>ñáõÙ Ï³½Ù³Ï»ñåáõÃÛáõÝÁ Ï³ñáÕ ¿ Ç íÇ×³ÏÇ ãÉÇÝ»É áñáß³ÏÇ³óÝ»É Çñ µ³ÅÇÝÁ åÉ³ÝÇ ýÇ</w:t>
        <w:softHyphen/>
        <w:t>Ý³Ý</w:t>
        <w:softHyphen/>
        <w:t>ë³Ï³Ý íÇ×³ÏáõÙ ¨ ýÇÝ³Ýë³Ï³Ý ³ñ¹ÛáõÝù</w:t>
        <w:softHyphen/>
        <w:t>Ý»ñáõÙ µ³í³ñ³ñ ³ñÅ³Ý³Ñ³í³</w:t>
        <w:softHyphen/>
        <w:t>ïáõ</w:t>
        <w:softHyphen/>
        <w:t>ÃÛ³Ùµª Ñ³ßí³å³Ñ³Ï³Ý Ñ³ßí³éÙ³Ý Ýå³ï³Ï</w:t>
        <w:softHyphen/>
        <w:t>Ý»ñáí: ²Û¹å»ë Ï³ñáÕ ¿ ÉÇÝ»É, »Ã»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³ÝÁ Ù³ïã»ÉÇ ã¿ ³ÛÝ åÉ³ÝÇ í»ñ³µ»ñÛ³É ï»Õ»Ï³ïíáõÃÛáõÝÁ, áñ Ïµ³í³ñ³ñ»ñ ëáõÛÝ ëï³Ý¹³ñïÇ å³Ñ³ÝçÝ»ñÇÝ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åÉ³ÝÁ Ù³ëÝ³ÏÇó Ï³½Ù³Ï»ñåáõÃÛáõÝÝ»ñÇÝ »ÝÃ³ñÏáõÙ ¿ ³Ïïáõ³ñ³ÛÇÝ éÇë</w:t>
        <w:softHyphen/>
        <w:t>Ï»ñÇª Ï³åí³Í ³ÛÉ Ï³½Ù³Ï»ñåáõÃÛáõÝÝ»ñÇ ÁÝÃ³óÇÏ Å³Ù³Ý³Ï³ßñç³ÝáõÙ ³ß</w:t>
        <w:softHyphen/>
        <w:t>Ë³ïáÕ ¨ Ý³ËÏÇÝ ³ßË³ï³ÏÇó</w:t>
        <w:softHyphen/>
        <w:t>Ý»ñÇ Ñ»ï, áñÇ ³ñ¹ÛáõÝùÝ ³ÛÝ ¿, áñ ãÏ³ å³ñ</w:t>
        <w:softHyphen/>
        <w:t>ï³Ï³ÝáõÃÛáõÝÁ, åÉ³ÝÇ ³ÏïÇíÝ»ñÁ ¨ Í³ËëáõÙÝ»ñÁ åÉ³ÝÇÝ Ù³ëÝ³ÏóáÕ Ï³½</w:t>
        <w:softHyphen/>
        <w:t>Ù³Ï»ñåáõÃÛáõÝÝ»ñÇ ÙÇç¨ µ³ßË»Éáõ Ñ»ï¨á</w:t>
        <w:softHyphen/>
        <w:t>Õ³Ï³Ý ¨ Ñáõë³ÉÇ ÑÇÙáõÝ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åÇëÇ ¹»åù»ñáõÙ Ï³½Ù³Ï»ñåáõÃÛáõÝÁ Ñ³ßí³éáõÙ ¿ åÉ³ÝÝ ³ÛÝå»ë, ÇÝãå»ë »Ã» ³ÛÝ ÉÇÝ»ñ ë³ÑÙ³Ýí³Í Ù³ëÑ³ÝáõÙÝ»ñÇ åÉ³Ý, ¨ µ³ó³Ñ³ÛïáõÙ ¿  ëáõÛÝ ëï³Ý¹³ñïÇ 30-ñ¹ Ï»ïáí å³Ñ³ÝçíáÕ Éñ³óáõóÇã ï»Õ»Ï³ïíáõÃÛáõÝ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33. Ø»ÏÇó ³í»ÉÇ ·áñÍ³ïáõÝ»ñÇ åÉ³ÝÁ ï³ñµ»ñíáõÙ ¿ ËÙµ³ÛÇÝ Ï³é³í³ñÙ³Ý åÉ³Ý</w:t>
        <w:softHyphen/>
        <w:t>Ý»</w:t>
        <w:softHyphen/>
        <w:t>ñÇó: ÊÙµ³ÛÇÝ Ï³é³í³ñÙ³Ý åÉ³ÝÁ å³ñ½³å»ë ³é³ÝÓÇÝ ·áñÍ³ïáõÝ»ñÇ åÉ³Ý</w:t>
        <w:softHyphen/>
        <w:t>Ý»ñÇ Ñ³Ù³Ï</w:t>
        <w:softHyphen/>
        <w:t>óáõ</w:t>
        <w:softHyphen/>
        <w:t>ÃÛáõÝ ¿, áñáÝù ÙÇ³íáñí»É »Ý, áñå»ë½Ç ÑÝ³ñ³íáñáõÃÛáõÝ ï³Ý Ù³ë</w:t>
        <w:softHyphen/>
        <w:t>Ý³</w:t>
        <w:softHyphen/>
        <w:t>ÏÇó ·áñÍ³ïáõÝ»ñÇÝ Çñ»Ýó ³ÏïÇíÝ»ñÁ ÙÇ³íáñ»É ÷áõÉáõÙª Ý»ñ¹ñáõÙÝ»ñ Ï³ï³</w:t>
        <w:softHyphen/>
        <w:t>ñ»Éáõ ¨ Ý»ñ¹ñáõÙÝ»ñÇ Ï³é³í³ñÙ³Ý áõ í³ñã³Ï³Ý Í³ËëáõÙÝ»ñÁ Ïñ×³ï»Éáõ Ýå³ï³Ïáí, ë³Ï³ÛÝ ³Ûë ¹»åùáõÙ ï³ñ</w:t>
        <w:softHyphen/>
        <w:t>µ»ñ ·áñ</w:t>
        <w:softHyphen/>
        <w:t>Í³</w:t>
        <w:softHyphen/>
        <w:t>ïáõ</w:t>
        <w:softHyphen/>
        <w:t>Ý»</w:t>
        <w:softHyphen/>
        <w:t>ñÇ å³Ñ³ÝçÝ»ñÝ ³é³ÝÓÝ³óí³Í »Ýª ÙÇ³ÛÝ Çñ»Ýó ³ßË³ï³ÏÇóÝ»ñÇÝ Ñ³</w:t>
        <w:softHyphen/>
        <w:t>ïáõóáõÙÝ»ñ í×³</w:t>
        <w:softHyphen/>
        <w:t>ñ»Éáõ Ýå³ï³</w:t>
        <w:softHyphen/>
        <w:t>Ïáí: ÊÙµ³ÛÇÝ Ï³é³í³ñ</w:t>
        <w:softHyphen/>
        <w:t>Ù³Ý åÉ³ÝÝ»ñÁ Ñ³ßí³å³Ñ³Ï³Ý Ñ³ß</w:t>
        <w:softHyphen/>
        <w:t>í³éÙ³Ý Ñ³Ù³ñ åñáµÉ»Ù ã»Ý Ý»ñÏ³Û³óÝáõÙ, ù³ÝÇ áñ Ñ»ßïáõÃÛ³Ùµ Ù³ïã»ÉÇ ¿ ï»</w:t>
        <w:softHyphen/>
        <w:t>Õ»</w:t>
        <w:softHyphen/>
        <w:t>Ï³ï</w:t>
        <w:softHyphen/>
        <w:t>íáõ</w:t>
        <w:softHyphen/>
        <w:t>ÃÛáõÝª ¹Çï³ñÏ»Éáõ Ñ³Ù³ñ ¹ñ³Ýù ×Çßï ³ÛÝå»ë, ÇÝãå»ë ó³ÝÏ³ó³Í ³ÛÉ Ù»Ï ·áñ</w:t>
        <w:softHyphen/>
        <w:t>Í³</w:t>
        <w:softHyphen/>
        <w:t>ïáõÇ åÉ³ÝÇ ¹»åùáõÙ, ÇÝãå»ë Ý³¨ ³ÛÝ å³ï×³éáí, áñ ÝÙ³Ý åÉ³ÝÝ»ñÁ Ù³ëÝ³ÏÇó Ï³½Ù³Ï»ñåáõÃÛáõÝÝ»ñÇÝ ã»Ý »ÝÃ³ñÏáõÙ ³Ïïáõ³ñ³ÛÇÝ éÇëÏ»ñÇª Ï³åí³Í ³ÛÉ Ï³½Ù³Ï»ñåáõÃÛáõÝÝ»ñÇ ÁÝÃ³óÇÏ Å³Ù³Ý³Ï³</w:t>
        <w:softHyphen/>
        <w:t>ßñç³ÝáõÙ ³ßË³ïáÕ ¨ Ý³ËÏÇÝ ³ßË³</w:t>
        <w:softHyphen/>
        <w:t>ï³ÏÇóÝ»ñÇ Ñ»ï: êáõÛÝ ëï³Ý¹³ñïáõÙ µ»ñí³Í ë³ÑÙ³ÝáõÙÝ»ñÁ å³Ñ³ÝçáõÙ »Ý, áñ Ï³½Ù³Ï»ñåáõ</w:t>
        <w:softHyphen/>
        <w:t>ÃÛáõÝÁ ËÙµ³ÛÇÝ Ï³é³í³ñÙ³Ý åÉ³ÝÁ ¹³ë³Ï³ñ·Ç Ï³Ù áñå»ë ë³ÑÙ³Ý</w:t>
        <w:softHyphen/>
        <w:t>í³Í Ù³ëÑ³ÝáõÙÝ»ñÇ åÉ³Ý, Ï³Ù áñå»ë ë³ÑÙ³Ýí³Í Ñ³ïáõóáõÙÝ»ñÇ åÉ³Ýª »ÉÝ»Éáí åÉ³ÝÇ å³ÛÙ³ÝÝ»ñÇó (Ý»ñ³éÛ³É ó³ÝÏ³ó³Í Ï³éáõóá</w:t>
        <w:softHyphen/>
        <w:t>Õ³Ï³Ý å³ñï³Ï³ÝáõÃÛáõÝ, áñÁ ¹áõñë ¿ ÙÝáõÙ ýáñÙ³É å³ÛÙ³ÝÝ»ñÇó)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34. ²ÛÝ ë³ÑÙ³Ýí³Í Ñ³ïáõóáõÙÝ»ñÇ åÉ³ÝÝ»ñÁ, áñáÝù ÙÇ³íáñáõÙ »Ý ÷áõÉáõÙ ÁÝ¹Ñ³Ýáõñ ÑëÏáÕáõÃÛ³Ý ï³Ï ·ïÝíáÕ ï³ñµ»ñ Ï³½Ù³Ï»ñåáõÃÛáõÝÝ»ñÇ (ûñÇÝ³Ïª Ù³Ûñ Ï³½Ù³Ï»ñåáõÃÛ³Ý ¨ Çñ ¹áõëïñ ÁÝÏ»ñáõÃÛáõÝÝ»ñÇ) ÏáÕÙÇó Ù³ëÑ³Ýí³Í (Ñ³ïÏ³óí³Í) ³ÏïÇíÝ»ñÁ, Ù»ÏÇó ³í»ÉÇ ·áñÍ³ïáõÝ»ñÇ åÉ³ÝÝ»ñ ã»Ý: Ð»ï¨³µ³ñª Ï³½Ù³Ï»ñåáõ</w:t>
        <w:softHyphen/>
        <w:t>ÃÛáõÝÁ µáÉáñ ÝÙ³Ý åÉ³ÝÝ»ñÁ ¹ÇïáõÙ ¿ áñå»ë Ù»Ï ·áñÍ³ïáõÇ ë³ÑÙ³Ýí³Í Ñ³ïáõ</w:t>
        <w:softHyphen/>
        <w:t>óáõÙÝ»ñÇ åÉ³Ý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5. ÐÐÐÐê 37 §ä³ÑáõëïÝ»ñ, å³ÛÙ³Ý³Ï³Ý å³ñï³íáñáõÃÛáõÝÝ»ñ ¨ å³Û</w:t>
        <w:softHyphen/>
        <w:t>Ù³</w:t>
        <w:softHyphen/>
        <w:t>Ý³Ï³Ý ³Ï</w:t>
        <w:softHyphen/>
        <w:t>ïÇí</w:t>
        <w:softHyphen/>
        <w:t>Ý»ñ¦ ëï³Ý¹³ñïÁ å³Ñ³ÝçáõÙ ¿, áñ Ï³½Ù³Ï»ñåáõÃÛáõÝÁ µ³ó³Ñ³ÛïÇ ï»</w:t>
        <w:softHyphen/>
        <w:t>Õ»</w:t>
        <w:softHyphen/>
        <w:t>Ï³ï</w:t>
        <w:softHyphen/>
        <w:t>íáõÃÛáõÝ áñáß³ÏÇ å³ÛÙ³Ý³Ï³Ý å³ñï³íáñáõÃÛáõÝÝ»ñÇ í»ñ³</w:t>
        <w:softHyphen/>
        <w:t>µ»ñÛ³É: Ø»ÏÇó ³í»ÉÇ ·áñ</w:t>
        <w:softHyphen/>
        <w:softHyphen/>
        <w:t>Í³ïáõÝ»ñÇ åÉ³ÝÇ ³éáõÙáí å³ÛÙ³Ý³Ï³Ý å³ñï³íá</w:t>
        <w:softHyphen/>
        <w:t>ñáõ</w:t>
        <w:softHyphen/>
        <w:t>ÃÛáõÝ Ï³ñáÕ ¿ ³é³ç³Ý³É, ûñÇÝ³Ï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ÛÉ Ù³ëÝ³ÏÇó Ï³½Ù³Ï»ñåáõÃÛáõÝÝ»ñÇÝ í»ñ³µ»ñáÕ ³Ïïáõ³ñ³ÛÇÝ íÝ³ë</w:t>
        <w:softHyphen/>
        <w:t>Ý»ñÇó, ù³ÝÇ áñ Ù»ÏÇó ³í»ÉÇ ·áñÍ³ïáõÝ»ñÇ åÉ³ÝáõÙ Ù³ëÝ³ÏóáÕ Ûáõñ³ù³Ýã</w:t>
        <w:softHyphen/>
        <w:t>Ûáõñ Ï³½Ù³Ï»ñ</w:t>
        <w:softHyphen/>
        <w:t>åáõÃÛáõÝ ÏÇëáõÙ ¿ Ûáõñ³ù³ÝãÛáõñ ³ÛÉ Ù³ëÝ³ÏÇó Ï³½Ù³Ï»ñåáõ</w:t>
        <w:softHyphen/>
        <w:t>ÃÛ³Ý ³Ïïáõ³ñ³ÛÇÝ éÇëÏÁ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åÉ³Ýáí Ý³Ë³ï»ëí³Í ó³ÝÏ³ó³Í å³ñï³Ï³ÝáõÃÛáõÝÇó` ýÇÝ³Ýë³íáñ»Éáõ åÉ³ÝÇ å³Ï³ëáñ¹Á, »Ã» ÙÛáõë Ï³½Ù³Ï»ñåáõÃÛáõÝÝ»ñÁ ¹³¹³ñ»Ý Ù³ëÝ³Ïó»Éáõ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ä»ï³Ï³Ý åÉ³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 ²å³Ñáí³·ñí³Í Ñ³ïáõó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9. Î³½Ù³Ï»ñåáõÃÛáõÝÁ Ï³ñáÕ ¿ í×³ñ»É ³å³Ñáí³·ñ³Ï³Ý í×³ñÝ»ñª Ñ»</w:t>
        <w:softHyphen/>
        <w:t>ï³ß</w:t>
        <w:softHyphen/>
        <w:softHyphen/>
        <w:t>Ë³</w:t>
        <w:softHyphen/>
        <w:t>ï³Ý</w:t>
        <w:softHyphen/>
        <w:t>ù³ÛÇÝ Ñ³ïáõóáõÙÝ»ñÇ åÉ³ÝÁ ýÇÝ³Ýë³íáñ»Éáõ Ýå³ï³</w:t>
        <w:softHyphen/>
        <w:t>Ïáí: Î³½</w:t>
        <w:softHyphen/>
        <w:t>Ù³</w:t>
        <w:softHyphen/>
        <w:softHyphen/>
        <w:t>Ï»ñ</w:t>
        <w:softHyphen/>
        <w:t>åáõ</w:t>
        <w:softHyphen/>
        <w:t>ÃÛáõÝÁ å»ïù ¿ ³Û¹åÇëÇ åÉ³ÝÁ ¹ÇïÇ áñå»ë ë³ÑÙ³Ýí³Í Ù³ëÑ³</w:t>
        <w:softHyphen/>
        <w:t>ÝáõÙÝ»ñÇ åÉ³Ý, µ³óÇ ³ÛÝ ¹»åù»ñÇó, »ñµ Ï³½Ù³Ï»ñåáõÃÛáõÝÝ áõÝÇ (Ï³Ù áõÕÕ³</w:t>
        <w:softHyphen/>
        <w:t>ÏÇáñ»Ý, Ï³Ù ³ÝáõÕÕ³ÏÇáñ»Ýª åÉ³ÝÇ ÙÇçáóáí) Çñ³í³</w:t>
        <w:softHyphen/>
        <w:t>Ï³Ý Ï³Ù Ï³éáõóáÕ³Ï³Ý å³ñï³Ï³</w:t>
        <w:softHyphen/>
        <w:t>ÝáõÃÛáõ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í×³ñ»Éáõ ³ßË³ï³ÏÇóÝ»ñÇ Ñ³ïáõóáõÙÝ»ñ áõÕÕ³ÏÇáñ»Ý, »ñµ ¹ñ³Ýù »ÝÃ³Ï³ »Ý í×³ñÙ³Ý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í×³ñ»Éáõ Éñ³óáõóÇã Ù³ëÑ³ÝáõÙÝ»ñ, »Ã» ³å³Ñáí³·ñáÕÁ ãÇ í×³ñáõÙ ÁÝÃ³óÇÏ ¨ Ý³Ëáñ¹ Å³Ù³Ý³Ï³ßñç³ÝÝ»ñáõÙ ³ßË³ï³ÏóÇ Í³é³ÛáõÃÛ³ÝÁ í»ñ³µ»ñáÕ µáÉáñ ³å³·³ Ñ³ïáõó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ºÃ» Ï³½Ù³Ï»ñåáõÃÛáõÝÁ å³Ñå³ÝáõÙ ¿ ³Û¹åÇëÇ Çñ³í³Ï³Ý Ï³Ù Ï³</w:t>
        <w:softHyphen/>
        <w:t>éáõóáÕ³Ï³Ý å³ñï³Ï³ÝáõÃÛáõÝ, ³å³ ³ÛÝ å»ïù ¿ åÉ³ÝÁ ¹ÇïÇ áñå»ë ë³Ñ³Ù³Ýí³Í Ñ³ïáõóáõÙÝ»ñÇ åÉ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0. ä³ñï³¹Çñ ã¿, áñ ³å³Ñáí³·ñ³Ï³Ý å³ÛÙ³Ý³·ñÇ ÙÇçáóáí ³å³Ñá</w:t>
        <w:softHyphen/>
        <w:t>í³</w:t>
        <w:softHyphen/>
        <w:t>·ñí³Í Ñ³</w:t>
        <w:softHyphen/>
        <w:t>ïáõ</w:t>
        <w:softHyphen/>
        <w:softHyphen/>
        <w:t>óáõÙÝ»ñÁ áõÕÕ³ÏÇáñ»Ý Ï³åí³Í ÉÇÝ»Ý ³ßË³ï³ÏÇóÝ»ñÇ Ñ³ïáõóáõÙÝ»ñÇ ·Íáí Ï³½</w:t>
        <w:softHyphen/>
        <w:t>Ù³</w:t>
        <w:softHyphen/>
        <w:t>Ï»ñ</w:t>
        <w:softHyphen/>
        <w:t>åáõ</w:t>
        <w:softHyphen/>
        <w:softHyphen/>
        <w:t>ÃÛ³Ý å³ñï³Ï³ÝáõÃÛ³Ý Ñ»ï: ²å³Ñáí³·ñ³Ï³Ý å³ÛÙ³Ý³·ñ»ñ Ý»ñ³éáÕ Ñ»ï³ß</w:t>
        <w:softHyphen/>
        <w:t>Ë³</w:t>
        <w:softHyphen/>
        <w:t>ï³Ý</w:t>
        <w:softHyphen/>
        <w:softHyphen/>
        <w:softHyphen/>
        <w:t>ù³ÛÇÝ Ñ³ïáõóáõÙÝ»ñÇ åÉ³ÝÝ»ñÁ ÝáõÛÝå»ë »ÝÃ³Ï³ »Ý ï³ñ</w:t>
        <w:softHyphen/>
        <w:t>µ»ñ³ÏÙ³Ý ë³ÑÙ³Ýí³Í Ñ³</w:t>
        <w:softHyphen/>
        <w:t>ïáõ</w:t>
        <w:softHyphen/>
        <w:t>óáõÙÝ»ñÇ åÉ³ÝÝ»ñÇ Ï³Ù ë³ÑÙ³Ýí³Í Ù³ëÑ³ÝáõÙÝ»ñÇ åÉ³ÝÝ»ñÇ, ÇÝãå»ë áñ ³ÛÉ ýáÝ</w:t>
        <w:softHyphen/>
        <w:t>¹³</w:t>
        <w:softHyphen/>
        <w:t>íáñíáÕ åÉ³ÝÝ»ñ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41. ºÃ» Ï³½Ù³Ï»ñåáõÃÛáõÝÁ ýÇÝ³Ýë³íáñáõÙ ¿ Ñ»ï³ßË³ï³Ý</w:t>
        <w:softHyphen/>
        <w:t>ù³ÛÇÝ Ñ³ïáõ</w:t>
        <w:softHyphen/>
        <w:t>óáõÙ</w:t>
        <w:softHyphen/>
        <w:t>Ý»ñÇ ·Íáí å³ñï³Ï³ÝáõÃÛáõÝÁª Ï³ï³ñ»Éáí Ù³ëÑ³ÝáõÙÝ»ñ Áëï ³å³Ñá</w:t>
        <w:softHyphen/>
        <w:t>í³</w:t>
        <w:softHyphen/>
        <w:t>·ñ³</w:t>
        <w:softHyphen/>
        <w:t>Ï³Ý åáÉÇëÇ, áñÇ Ñ³Ù³Ó³ÛÝ Ï³½Ù³Ï»ñåáõÃÛáõÝÁ (Ï³Ù áõÕÕ³ÏÇáñ»Ý, Ï³Ù ³ÝáõÕÕ³</w:t>
        <w:softHyphen/>
        <w:t>ÏÇáñ»Ýª åÉ³ÝÇ ÙÇçáóáí, ³å³·³ ³å³Ñáí³·ñ³Ï³Ý í×³ñ ë³ÑÙ³Ý»Éáõ Ù»Ë³ÝÇ½ÙÇ ÙÇçáóáí Ï³Ù ³å³Ñáí³·ñáÕÇ Ñ»ï áñå»ë Ï³å³Ïóí³Í ÏáÕÙÇ ÷áËÑ³ñ³</w:t>
        <w:softHyphen/>
        <w:t>µ»</w:t>
        <w:softHyphen/>
        <w:t>ñáõ</w:t>
        <w:softHyphen/>
        <w:t>ÃÛáõÝÝ»ñÇ ÙÇçáóáí) å³Ñå³ÝáõÙ ¿ Çñ³í³Ï³Ý Ï³Ù Ï³éáõóáÕ³Ï³Ý å³ñï³Ï³</w:t>
        <w:softHyphen/>
        <w:t>Ýáõ</w:t>
        <w:softHyphen/>
        <w:t>ÃÛáõÝÁ, ³å³ ³å³Ñáí³·ñ³Ï³Ý í×³ñÇ í×³ñáõÙÁ Ñ³Ù³ñÅ»ù ã¿ ë³ÑÙ³Ýí³Í Ù³ëÑ³</w:t>
        <w:softHyphen/>
        <w:t>ÝáõÙÝ»ñÇ åÉ³ÝÇ ·Íáí í×³ñáõÙÝ»ñÇÝ: ²Ûëï»ÕÇó Ñ»ï¨áõÙ ¿, áñ Ï³½Ù³</w:t>
        <w:softHyphen/>
        <w:t>Ï»ñå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Áëï ³å³Ñáí³·ñ³Ï³Ý åáÉÇëÇ Çñ Çñ³íáõÝùÝ»ñÁ ×³Ý³ãáõÙ ¿ áñå»ë ³ÏïÇí (»Ã» åáÉÇëÁ å³ÑíáõÙ ¿ Ï³½Ù³Ï»ñåáõÃÛ³Ý ÏáÕÙÇó) Ï³Ù åÉ³ÝÇ ³ÏïÇí (»Ã» åáÉÇëÇ Ñ³Ù³Ó³ÛÝ åÉ³ÝÇ Çñ³íáõÝùÝ»ñÁ µ³í³ñ³ñáõÙ »Ý åÉ³ÝÇ ³ÏïÇíÝ»ñÇ ë³Ñ</w:t>
        <w:softHyphen/>
        <w:t>Ù³Ý</w:t>
        <w:softHyphen/>
        <w:t>Ù³ÝÁ)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Ñ³ßí³éáõÙ ¿ Çñ å³ñï³Ï³ÝáõÃÛáõÝÝ ³ßË³ï³ÏÇóÝ»ñÇ ÝÏ³ïÙ³Ùµ áñå»ë å³ñ</w:t>
        <w:softHyphen/>
        <w:t>ï³</w:t>
        <w:softHyphen/>
        <w:t>íáñáõÃÛáõÝ ×Çßï ³ÛÝå»ë, ÇÝãå»ë ÏÑ³ßí³é»ñ, »Ã» ³å³Ñáí³·ñ³Ï³Ý å³ÛÙ³Ý³·Çñ ãÉÇÝ»ñ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42. ºÃ» ³å³Ñáí³·ñ³Ï³Ý åáÉÇëÁ åÉ³ÝÇ áñáß³ÏÇ Ù³ëÝ³ÏóÇ Ï³Ù Ù³ëÝ³ÏÇó</w:t>
        <w:softHyphen/>
        <w:t>Ý»ñÇ ËÙµÇ ³ÝáõÝáí ¿, ¨ Ï³½Ù³Ï»ñåáõÃÛáõÝÁ ãáõÝÇ å³ÛÙ³Ý³·ñÇ ·Íáí áñ¨¿ íÝ³ë Í³Í</w:t>
        <w:softHyphen/>
        <w:t>Ï»Éáõ Çñ³í³</w:t>
        <w:softHyphen/>
        <w:t>Ï³Ý Ï³Ù Ï³éáõóáÕ³Ï³Ý å³ñï³Ï³</w:t>
        <w:softHyphen/>
        <w:t>Ýáõ</w:t>
        <w:softHyphen/>
        <w:t>ÃÛáõÝ, ³å³ Ï³½Ù³Ï»ñ</w:t>
        <w:softHyphen/>
        <w:t>åáõÃÛáõÝÁ ³ßË³ï³ÏÇóÝ»ñÇÝ Ñ³</w:t>
        <w:softHyphen/>
        <w:t>ïáõ</w:t>
        <w:softHyphen/>
        <w:t>óáõÙÝ»ñ í×³ñ»Éáõ áã ÙÇ å³ñï³Ï³Ýáõ</w:t>
        <w:softHyphen/>
        <w:t>ÃÛáõÝ ãáõÝÇ, ¨ ³å³</w:t>
        <w:softHyphen/>
        <w:t>Ñá</w:t>
        <w:softHyphen/>
        <w:t>í³·ñáÕÁ ÙÇ³ÛÝ³Ï ¿ å³ï³ë</w:t>
        <w:softHyphen/>
        <w:t>Ë³Ý³ïáõ Ñ³ïáõóáõÙ</w:t>
        <w:softHyphen/>
        <w:t>Ý»ñÁ í×³ñ»Éáõ Ñ³Ù³ñ: ²Û¹</w:t>
        <w:softHyphen/>
        <w:t>åÇëÇ å³Û</w:t>
        <w:softHyphen/>
        <w:t>Ù³Ý·ñ»ñÇ Ñ³Ù³Ó³ÛÝ ýÇùëí³Í ³å³</w:t>
        <w:softHyphen/>
        <w:t>Ñáí³·ñ³Ï³Ý í×³ñÝ»ñÇ í×³ñáõÙÝ Áëï ¿áõÃÛ³Ý Çñ»ÝÇó Ý»ñÏ³Û³óÝáõÙ ¿ ³ßË³ï³</w:t>
        <w:softHyphen/>
        <w:t>ÏÇó</w:t>
        <w:softHyphen/>
        <w:t>Ý»ñÇ Ñ³ïáõóáõÙÝ»ñÇ ·Íáí å³ñï³</w:t>
        <w:softHyphen/>
        <w:t>Ï³ÝáõÃÛ³Ý Ù³ñáõÙ, ³ÛÉ áã Ã» å³ñï³Ï³</w:t>
        <w:softHyphen/>
        <w:t>ÝáõÃÛ³Ý Ï³ï³</w:t>
        <w:softHyphen/>
        <w:t>ñáõÙÁ ³å³Ñáí»Éáõ Ñ³Ù³ñ Ý»ñ¹ñáõÙ: Ð»ï¨³µ³ñª Ï³½Ù³Ï»ñåáõÃÛáõÝÝ ³ÛÉ¨ë ãáõÝÇ áã ³ÏïÇí, áã ¿É å³ñï³</w:t>
        <w:softHyphen/>
        <w:t>íá</w:t>
        <w:softHyphen/>
        <w:t>ñáõÃÛáõÝ: àõëïÇ Ï³½Ù³Ï»ñåáõÃÛáõÝÁ ÝÙ³Ý Ù³ëÑ³ÝáõÙÝ»ñÁ ¹ÇïáõÙ ¿ áñå»ë í×³</w:t>
        <w:softHyphen/>
        <w:t>ñáõÙÝ»ñ ë³ÑÙ³Ýí³Í Ù³ëÑ³ÝáõÙÝ»ñÇ åÉ³ÝÇÝ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Ð»ï³ßË³ï³Ýù³ÛÇÝ Ñ³ïáõóáõÙÝ»ñ. ë³ÑÙ³Ýí³Í Ù³ëÑ³ÝáõÙÝ»ñÇ åÉ³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43. ê³ÑÙ³Ýí³Í Ù³ëÑ³ÝáõÙÝ»ñÇ åÉ³ÝÝ»ñÇ Ñ³ßí³å³Ñ³Ï³Ý Ñ³ßí³</w:t>
        <w:softHyphen/>
        <w:t>éáõÙÁ ëá</w:t>
        <w:softHyphen/>
        <w:t>íá</w:t>
        <w:softHyphen/>
        <w:t>ñ³µ³ñ å³ñ½ ¿, ù³ÝÇ áñ Ñ³ßí»ïáõ Ï³½Ù³</w:t>
        <w:softHyphen/>
        <w:t>Ï»ñåáõÃÛ³Ý å³ñ</w:t>
        <w:softHyphen/>
        <w:t>ï³Ï³ÝáõÃÛáõÝÁ Ûáõñ³</w:t>
        <w:softHyphen/>
        <w:t>ù³ÝãÛáõñ Å³Ù³Ý³</w:t>
        <w:softHyphen/>
        <w:t>Ï³ßñç³ÝÇ Ñ³Ù³ñ áñáßíáõÙ ¿ ³Û¹ Å³Ù³</w:t>
        <w:softHyphen/>
        <w:t>Ý³Ï³ßñç³ÝÇ Ñ³Ù³ñ Ù³ë</w:t>
        <w:softHyphen/>
        <w:t>Ñ³Ý</w:t>
        <w:softHyphen/>
        <w:t>Ù³Ý »ÝÃ³Ï³ ·áõÙ³ñ</w:t>
        <w:softHyphen/>
        <w:t>Ý»</w:t>
        <w:softHyphen/>
        <w:t>ñáí: Ð»ï¨³µ³ñ å³ñ</w:t>
        <w:softHyphen/>
        <w:t>ï³Ï³Ýáõ</w:t>
        <w:softHyphen/>
        <w:t>ÃÛáõÝÁ Ï³Ù Í³ËëÁ ã³÷»Éáõ Ñ³Ù³ñ ³Ïïáõ³ñ³ÛÇÝ »ÝÃ³¹</w:t>
        <w:softHyphen/>
        <w:t>ñáõ</w:t>
        <w:softHyphen/>
        <w:t>ÃÛáõÝÝ»ñ ã»Ý å³Ñ³ÝçíáõÙ, ¨ ãÏ³ ³Ïïáõ³ñ³ÛÇÝ ß³</w:t>
        <w:softHyphen/>
        <w:t>ÑáõÛÃÇ Ï³Ù íÝ³ëÇ ÑÝ³ñ³</w:t>
        <w:softHyphen/>
        <w:t>íáñáõ</w:t>
        <w:softHyphen/>
        <w:t>ÃÛáõÝ: ²í»ÉÇÝ, å³ñï³Ï³</w:t>
        <w:softHyphen/>
        <w:t>ÝáõÃÛáõÝÝ»ñÁ ã³÷íáõÙ »Ý ³é³Ýó ½»ÕãÙ³Ý, µ³ó³éáõÃÛ³Ùµ ³ÛÝ ¹»åù»ñÇ, »ñµ ¹ñ³Ýù áã ³ÙµáÕçáõÃÛ³Ùµ »Ý »ÝÃ³</w:t>
        <w:softHyphen/>
        <w:t>Ï³ Ù³ñÙ³Ý ³ÛÝ Å³Ù³Ý³Ï³ßñç³ÝÇ ³í³ñïÇó Ñ»ïá ï³ëÝ»ñÏáõ ³Ùëí³ ÁÝÃ³óùáõÙ, áñáõÙ ³ßË³ï³ÏÇóÝ»ñÁ Ù³ïáõó»É »Ý Ñ³Ù³</w:t>
        <w:softHyphen/>
        <w:t>å³</w:t>
        <w:softHyphen/>
        <w:t>ï³ëË³Ý Í³é³Û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6.1 Ö³Ý³ãáõÙÁ ¨ ã³÷áõÙÁ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44. ºñµ ³ßË³ï³ÏÇóÁ Å³Ù³Ý³Ï³ßñç³ÝÇ ÁÝÃ³óùáõÙ Í³é³ÛáõÃÛáõÝ ¿ Ù³ïáõóáõÙ Ï³½Ù³Ï»ñåáõÃÛ³ÝÁ, Ï³½Ù³Ï»ñåáõÃÛáõÝÁ ³Û¹ Í³é³ÛáõÃÛ³Ý ¹ÇÙ³ó ë³ÑÙ³Ýí³Í Ù³ëÑ³</w:t>
        <w:softHyphen/>
        <w:t>ÝáõÙ</w:t>
        <w:softHyphen/>
        <w:t xml:space="preserve">Ý»ñÇ åÉ³ÝÇÝ í×³ñí»ÉÇù Ù³ëÑ³ÝáõÙÁ å»ïù ¿ ×³Ý³ãÇª </w:t>
      </w:r>
    </w:p>
    <w:p>
      <w:pPr>
        <w:pStyle w:val="TextBody"/>
        <w:ind w:firstLine="567"/>
        <w:rPr>
          <w:b/>
          <w:b/>
          <w:bCs/>
          <w:i/>
          <w:i/>
          <w:iCs/>
        </w:rPr>
      </w:pPr>
      <w:r>
        <w:rPr>
          <w:b/>
          <w:i/>
        </w:rPr>
        <w:t>³) áñå»ë å³ñï³íáñáõÃÛáõÝª ³ñ¹»Ý í×³ñí³Í Ù³ëÑ³ÝáõÙÝ»ñÁ Ñ³Ý»Éáõó Ñ»ïá: ºÃ» ³ñ¹»Ý í×³ñ³Í Ù³ëÑ³ÝáõÙÁ ·»ñ³</w:t>
        <w:softHyphen/>
        <w:t>½³ÝóáõÙ ¿ ÙÇÝã¨ Ñ³ßí³</w:t>
        <w:softHyphen/>
        <w:t>å³</w:t>
        <w:softHyphen/>
        <w:t>Ñ³Ï³Ý Ñ³ßí»ÏßéÇ ³Ùë³</w:t>
        <w:softHyphen/>
        <w:t>ÃÇíÁ Í³é³ÛáõÃÛ³Ý ¹ÇÙ³ó í×³ñí»ÉÇù Ù³ë</w:t>
        <w:softHyphen/>
        <w:t>Ñ³</w:t>
        <w:softHyphen/>
        <w:t>ÝáõÙÁ, ³å³ Ï³½Ù³Ï»ñåáõÃÛáõÝÁ å»ïù ¿ ×³Ý³ãÇ ³Û¹ ï³ñµ»ñáõÃÛáõÝÁ áñå»ë ³ÏïÇíª ³ÛÝ ã³÷áí, áñáí Ï³ÝË³í×³ñÁ ÏÑ³Ý·»óÝÇ, ûñÇÝ³Ï, ³å³</w:t>
        <w:softHyphen/>
        <w:t>·³ í×³ñáõÙ</w:t>
        <w:softHyphen/>
        <w:t>Ý»ñÇ Ïñ×³ïÙ³Ý Ï³Ù ¹ñ³Ù³Ï³Ý ÙÇçáóÝ»ñÇ í»ñ³</w:t>
        <w:softHyphen/>
        <w:t>¹³ñÓ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áñå»ë Í³Ëë, µ³ó³éáõÃÛ³Ùµ ³ÛÝ ¹»åù»ñÇ, »ñµ Ð³Û³ëï³ÝÇ Ð³Ý</w:t>
        <w:softHyphen/>
        <w:t>ñ³å»ïáõÃÛ³Ý Ñ³ß</w:t>
        <w:softHyphen/>
        <w:t>í³å³Ñ³Ï³Ý Ñ³ßí³éÙ³Ý ³ÛÉ ëï³Ý¹³ñïÝ»ñáí å³Ñ³ÝçíáõÙ Ï³Ù ÃáõÛÉ³ïñíáõÙ ¿ Ñ³</w:t>
        <w:softHyphen/>
        <w:t>ïáõóáõÙÝ»ñÇ ·áõÙ³ñÁ Ý»ñ³é»É Ù»Ï ³ÛÉ ³ÏïÇíÇ ³ñÅ»ùÇ Ù»ç (ï»ë, ûñÇÝ³Ï, ÐÐÐÐê 2 ¨ ÐÐÐÐê 16 ëï³Ý¹³ñïÝ»ñ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45. ²ÛÝ ¹»åù»ñáõÙ, »ñµ ë³ÑÙ³Ýí³Í Ù³ëÑ³ÝáõÙÝ»ñÇ åÉ³ÝÇÝ Ù³ëÑ³ÝáõÙ</w:t>
        <w:softHyphen/>
        <w:t>Ý»ñÁ áã ³Ù</w:t>
        <w:softHyphen/>
        <w:t>µáÕçáõÃÛ³Ùµ »Ý »ÝÃ³Ï³ í×³ñÙ³Ý ³ÛÝ Å³Ù³Ý³Ï³ßñç³ÝÇ ³í³ñïÇó Ñ»ïá ï³ëÝ»ñÏáõ ³Ùë</w:t>
        <w:softHyphen/>
        <w:t>í³ ÁÝÃ³óùáõÙ, áñáõÙ ³ßË³ï³ÏÇóÝ»ñÁ Ù³ïáõó»É »Ý Ñ³Ù³å³ï³ëË³Ý Í³é³Ûáõ</w:t>
        <w:softHyphen/>
        <w:t>ÃÛáõ</w:t>
        <w:softHyphen/>
        <w:t>ÝÁ, ¹ñ³Ýù å»ïù ¿ ½»Õãí»Ýª û·ï³·áñÍ»Éáí ëáõÛÝ ëï³Ý¹³ñïÇ 78-ñ¹ Ï»ïáõÙ ë³ÑÙ³Ýí³Í ½»ÕãÙ³Ý ¹ñáõÛ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>6.2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46. Î³½Ù³Ï»ñåáõÃÛáõÝÁ å»ïù ¿ µ³ó³Ñ³ÛïÇ ë³ÑÙ³Ýí³Í Ù³ëÑ³ÝáõÙ</w:t>
        <w:softHyphen/>
        <w:t>Ý»ñÇ åÉ³ÝÇ ·Íáí áñå»ë Í³ËëáõÙ ×³Ý³ãí³Í ·áõÙ³ñ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</w:rPr>
      </w:pPr>
      <w:r>
        <w:rPr>
          <w:rFonts w:cs="Times Armenian" w:ascii="Times Armenian" w:hAnsi="Times Armenian"/>
          <w:b w:val="false"/>
          <w:i w:val="false"/>
        </w:rPr>
        <w:t>47. ÐÐÐÐê 24 ëï³Ý¹³ñïáí å³Ñ³Ýç</w:t>
        <w:softHyphen/>
        <w:t>íáÕ ¹»åù»ñáõÙ Ï³½Ù³Ï»ñåáõÃÛáõÝÁ å»ïù ¿ µ³ó³</w:t>
        <w:softHyphen/>
        <w:t>Ñ³Û</w:t>
        <w:softHyphen/>
        <w:t>ïÇ ï»Õ»Ï³ïíáõÃÛáõÝ Ñ³Ý·áõ</w:t>
        <w:softHyphen/>
        <w:t>ó³ÛÇÝ Ï³é³í³ñã³Ï³Ý ³ÝÓÝ³Ï³½ÙÇ ·Íáí ë³Ñ</w:t>
        <w:softHyphen/>
        <w:t>Ù³Ý</w:t>
        <w:softHyphen/>
        <w:t>í³Í Ù³ëÑ³ÝáõÙÝ»ñÇ åÉ³ÝÇÝ Ï³ï³ñí³Í Ù³ëÑ³ÝáõÙÝ»ñÇ í»ñ³</w:t>
        <w:softHyphen/>
        <w:t>µ»ñÛ³É: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Ð»ï³ßË³ï³Ýù³ÛÇÝ Ñ³ïáõóáõÙÝ»ñ. ë³ÑÙ³Ýí³Í    Ñ³ïáõóáõÙÝ»ñÇ åÉ³ÝÝ»ñ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8. ê³ÑÙ³Ýí³Í Ñ³ïáõóáõÙÝ»ñÇ åÉ³ÝÝ»ñÇ Ñ³ßí³å³Ñ³Ï³Ý Ñ³ßí³éáõÙÁ µ³ñ¹ ¿, ù³ÝÇ áñ å³ñï³Ï³ÝáõÃÛáõÝÁ ¨ Í³ËëÁ ã³÷»Éáõ Ñ³Ù³ñ å³Ñ³ÝçíáõÙ »Ý ³Ïïáõ³</w:t>
        <w:softHyphen/>
        <w:t>ñ³ÛÇÝ »ÝÃ³¹</w:t>
        <w:softHyphen/>
        <w:t>ñáõ</w:t>
        <w:softHyphen/>
        <w:t>ÃÛáõÝ</w:t>
        <w:softHyphen/>
        <w:t>Ý»ñ, ¨ ÑÝ³ñ³íáñ »Ý ³Ïïáõ³ñ³ÛÇÝ ß³ÑáõÛÃÝ»ñ ¨ íÝ³ëÝ»ñ: ²í»ÉÇÝ, å³ñ</w:t>
        <w:softHyphen/>
        <w:t>ï³</w:t>
        <w:softHyphen/>
        <w:t>Ï³</w:t>
        <w:softHyphen/>
        <w:t>Ýáõ</w:t>
        <w:softHyphen/>
        <w:t>ÃÛáõÝ</w:t>
        <w:softHyphen/>
        <w:t>Ý»ñÁ ã³÷íáõÙ »Ý ½»ÕãÙ³Ùµ, ù³ÝÇ áñ Ýñ³Ýù Ï³ñáÕ »Ý Ù³ñí»É ³ßË³ï³ÏÇóÝ»ñÇ ÏáÕÙÇó Ñ³Ù³å³ï³ëË³Ý Í³é³ÛáõÃÛáõÝÁ Ù³ïáõó»Éáõó ß³ï ï³ñÇÝ»ñ Ñ»ïá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7.1 Ö³Ý³ãáõÙÁ ¨ ã³÷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9. ê³ÑÙ³Ýí³Í Ñ³ïáõóáõÙÝ»ñÇ åÉ³ÝÝ»ñÁ Ï³ñáÕ »Ý ÉÇÝ»É ãýáÝ¹³íáñíáÕ, Ï³Ù Ýñ³Ýù Ï³</w:t>
        <w:softHyphen/>
        <w:t>ñáÕ »Ý ³ÙµáÕçáõÃÛ³Ùµ Ï³Ù Ù³ë³Ùµ ýáÝ¹³íáñí»É Ï³½Ù³Ï»ñå</w:t>
        <w:softHyphen/>
        <w:t>áõÃÛ³Ý ¨ »ñµ»ÙÝ ¿É Çñ ³ß</w:t>
        <w:softHyphen/>
        <w:t>Ë³</w:t>
        <w:softHyphen/>
        <w:t>ï³ÏÇóÝ»ñÇ ÏáÕÙÇó áñ¨¿ ³é³ÝÓÇÝ ÙÇ³íáñÇ (ÑÇÙÝ³¹</w:t>
        <w:softHyphen/>
        <w:t>ñ³ÙÇ) Ù³ëÑ³</w:t>
        <w:softHyphen/>
        <w:t>ÝáõÙÝ»ñ ³Ý»Éáõ ÙÇçáóáí, áñÝ Çñ³í³µ³Ýáñ»Ý ³é³ÝÓÝ³óí³Í ¿ Ñ³ßí»ïáõ Ï³½Ù³</w:t>
        <w:softHyphen/>
        <w:t>Ï»ñ</w:t>
        <w:softHyphen/>
        <w:t>åáõÃÛáõÝÇó ¨ áñÇó ¿É í×³ñíáõÙ »Ý ³ß</w:t>
        <w:softHyphen/>
        <w:t>Ë³ï³ÏÇóÝ»ñÇ Ñ³ïáõóáõÙÝ»ñÁ: üáÝ¹³íáñíáÕ Ñ³ïáõóáõÙÝ»ñÇ í×³ñáõÙÁ (Ñ³ïáõóáõÙÝ»ñÇ í×³</w:t>
        <w:softHyphen/>
        <w:t>ñáõÙÁ ³é³ÝÓÇÝ ÙÇ³íáñÇó (ÑÇÙ</w:t>
        <w:softHyphen/>
        <w:t>Ý³¹</w:t>
        <w:softHyphen/>
        <w:t>ñ³ÙÇó), »ñµ ¹ñ³Ýù »ÝÃ³Ï³ »Ý í×³ñÙ³Ý, Ï³Ëí³Í ¿ áã ÙÇ³ÛÝ ÑÇÙÝ³¹ñ³ÙÇ ýÇÝ³Ý</w:t>
        <w:softHyphen/>
        <w:t>ë³Ï³Ý íÇ×³ÏÇó ¨ Ý»ñ¹ñáõÙ³ÛÇÝ ·áñÍáõÝ»áõÃÛ³Ý ³ñ¹ÛáõÝù</w:t>
        <w:softHyphen/>
        <w:t>Ý»ñÇó, ³ÛÉ Ý³¨ Ï³½Ù³</w:t>
        <w:softHyphen/>
        <w:t>Ï»ñ</w:t>
        <w:softHyphen/>
        <w:t>åáõÃÛ³Ý Ï³ñáÕáõÃÛáõÝÇó (¨ ó³ÝÏáõÃÛáõÝÇó) Í³ÍÏ»É ÑÇÙÝ³¹ñ³ÙÇ ³ÏïÇí</w:t>
        <w:softHyphen/>
        <w:t>Ý»ñÇ å³</w:t>
        <w:softHyphen/>
        <w:t>Ï³ë</w:t>
        <w:softHyphen/>
        <w:t>áñ¹Á: Ð»ï¨³µ³ñª Ï³½Ù³Ï»ñåáõ</w:t>
        <w:softHyphen/>
        <w:t>ÃÛáõÝÝ Áëï ¿áõÃÛ³Ý Çñ íñ³ ¿ í»ñóÝáõÙ åÉ³ÝÇ Ñ»ï Ï³åí³Í ³Ïïáõ³ñ³ÛÇÝ ¨ Ý»ñ¹ñáõÙ³ÛÇÝ éÇëÏ»ñÁ: Ð»ï¨³µ³ñ, ë³ÑÙ³Ýí³Í Ñ³ïáõóáõÙ</w:t>
        <w:softHyphen/>
        <w:t>Ý»ñÇ åÉ³ÝÇ ·Íáí ×³Ý³ãíáÕ Í³ËëÁ å³ñï³¹Çñ ã¿, áñ Ñ³í³ë³ñ ÉÇÝÇ ïíÛ³É Å³Ù³Ý³</w:t>
        <w:softHyphen/>
        <w:t>Ï³ßñç³ÝÇ Ñ³Ù³ñ í×³ñÙ³Ý »ÝÃ³Ï³ Ñ³ïáõóáõÙÝ»ñÇ ·áõÙ³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0. Î³½Ù³Ï»ñåáõÃÛ³Ý ÏáÕÙÇó ë³ÑÙ³Ýí³Í Ñ³ïáõóáõÙÝ»ñÇ åÉ³ÝÝ»ñÇ Ñ³ßí³</w:t>
        <w:softHyphen/>
        <w:t>å³</w:t>
        <w:softHyphen/>
        <w:t>Ñ³Ï³Ý Ñ³ßí³éáõÙÁ Ý»ñ³éáõÙ ¿ Ñ»ï¨Û³É ù³ÛÉ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Ïïáõ³ñ³ÛÇÝ Ù»Ãá¹Ý»ñÇ û·ï³·áñÍáõÙÁª ³ñÅ³Ý³Ñ³í³ïáñ»Ý ·Ý³Ñ³</w:t>
        <w:softHyphen/>
        <w:t>ï»Éáõ Ñ³Ù³ñ ³ÛÝ Ñ³ïáõóÙ³Ý ·áõÙ³ñÁ, áñÁ í³ëï³Ï»É »Ý ³ßË³ï³ÏÇóÝ»ñÁ ÁÝÃ³óÇÏ ¨ Ý³Ëáñ¹ Å³Ù³</w:t>
        <w:softHyphen/>
        <w:t>Ý³Ï³ßñç³ÝÝ»ñáõÙ Çñ»Ýó Í³é³ÛáõÃÛ³Ý ¹ÇÙ³ó: ê³ Ï³½Ù³Ï»ñ</w:t>
        <w:softHyphen/>
        <w:t>åáõÃÛáõÝÇó å³Ñ³ÝçáõÙ ¿ áñá</w:t>
        <w:softHyphen/>
        <w:t>ß»É, Ã» ÇÝã ã³÷Ç Ñ³ïáõóáõÙÝ»ñ »Ý í»ñ³·ñ»ÉÇ ÁÝ</w:t>
        <w:softHyphen/>
        <w:t>Ã³</w:t>
        <w:softHyphen/>
        <w:t>óÇÏ ¨ Ý³Ëáñ¹ Å³Ù³Ý³Ï³ßñç³ÝÝ»ñÇÝ (ï»ë ëáõÛÝ ëï³Ý¹³ñïÇ 67-71-ñ¹ Ï»ï»ñÁ) ¨ ³Ý»É ·Ý³Ñ³ïáõÙÝ»ñ (³Ïïáõ³ñ³ÛÇÝ »ÝÃ³¹ñáõ</w:t>
        <w:softHyphen/>
        <w:t>ÃÛáõÝÝ»ñ) ÅáÕá</w:t>
        <w:softHyphen/>
        <w:t>íñ¹³·ñ³Ï³Ý ÷á</w:t>
        <w:softHyphen/>
        <w:t>÷á</w:t>
        <w:softHyphen/>
        <w:t>Ë³</w:t>
        <w:softHyphen/>
        <w:softHyphen/>
        <w:t>Ï³ÝÝ»ñÇ (ÇÝãåÇëÇù »Ý ³ÝÓÝ³Ï³½ÙÇ ÑáëáõÝáõÃÛáõÝÁ ¨ Ù³Ñ³óáõÃÛáõÝÁ) ¨ ýÇÝ³Ýë³Ï³Ý ÷á÷áË³Ï³ÝÝ»ñÇ (ÇÝãåÇëÇù »Ý ³ßË³ï³í³ñÓ»ñÇ ¨ ³éáÕ</w:t>
        <w:softHyphen/>
        <w:t>ç³</w:t>
        <w:softHyphen/>
        <w:t>å³Ñ³Ï³Ý Í³ËëáõÙÝ»ñÇ ³å³·³ ³×Á) í»ñ³µ»ñÛ³É, áñáÝù ³½¹»óáõÃÛáõÝ ÏáõÝ»Ý³Ý Ñ³ïáõó</w:t>
        <w:softHyphen/>
        <w:t>Ù³Ý ·Íáí Í³ËëáõÙÝ»ñÇ íñ³ (ï»ë ëáõÛÝ ëï³Ý¹³ñïÇ 72-91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Û¹ Ñ³ïáõóÙ³Ý ½»ÕãáõÙÁª Ý³Ë³ï»ëí³Í Ñ³ïáõóÙ³Ý ÙÇ³íáñÇ Ù»Ãá¹Ç û·</w:t>
        <w:softHyphen/>
        <w:t>ï³</w:t>
        <w:softHyphen/>
        <w:t>·áñÍ</w:t>
        <w:softHyphen/>
        <w:t>Ù³Ùµª áñáß»Éáõ Ñ³Ù³ñ ë³ÑÙ³Ýí³Í Ñ³ïáõóáõÙÝ»ñÇ ·Íáí å³ñï³</w:t>
        <w:softHyphen/>
        <w:t>Ï³ÝáõÃÛ³Ý Ý»ñÏ³ ³ñÅ»ùÁ ¨ ÁÝÃ³óÇÏ Í³é³ÛáõÃÛ³Ý ³ñÅ»ùÁ (ï»ë ëáõÛÝ ëï³Ý¹³ñïÇ 64-66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åÉ³ÝÇ ³ÏïÇíÝ»ñÇ Çñ³Ï³Ý ³ñÅ»ùÇ áñáßáõÙÁ (ï»ë ëáõÛÝ ëï³Ý¹³ñïÇ 102-104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³Ïïáõ³ñ³ÛÇÝ ß³ÑáõÛÃÝ»ñÇ ¨ íÝ³ëÝ»ñÇ ÁÝ¹Ñ³Ýáõñ ·áõÙ³ñÇ, ÇÝãå»ë Ý³¨ ³Ïïáõ³</w:t>
        <w:softHyphen/>
        <w:t>ñ³ÛÇÝ ß³ÑáõÛÃÝ»ñÇ ¨ íÝ³ëÝ»ñÇ ³ÛÝ ·áõÙ³ñÇ áñáßáõÙÁ, áñÁ »ÝÃ³Ï³ ¿ ×³Ý³ãÙ³Ý (ï»ë ëáõÛÝ ëï³Ý¹³ñïÇ 92-95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åÉ³ÝÝ»ñÇ Ý»ñ¹ñÙ³Ý Ï³Ù ÷á÷áËáõÃÛ³Ý ¹»åùáõÙª ³ñ¹ÛáõÝùáõÙ ³é³ç³óáÕ ³ÝóÛ³É Í³é³ÛáõÃÛ³Ý ³ñÅ»ùÇ ³×Ç áñáßáõÙÁ (ï»ë ëáõÛÝ ëï³Ý¹³ñïÇ 96-101-ñ¹ Ï»ï»ñÁ)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½) åÉ³ÝÇ Ïñ×³ïÙ³Ý Ï³Ù Ù³ñÙ³Ý ¹»åùáõÙª ³ñ¹ÛáõÝùáõÙ ³é³ç³óáÕ ß³ÑáõÛÃÇ Ï³Ù íÝ³ëÇ áñáßáõÙÁ (ï»ë ëáõÛÝ ëï³Ý¹³ñïÇ 109-115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¹»åù»ñáõÙ, »ñµ Ï³½Ù³Ï»ñåáõÃÛáõÝÝ áõÝÇ Ù»ÏÇó ³í»ÉÇ ë³ÑÙ³Ýí³Í Ñ³ïáõ</w:t>
        <w:softHyphen/>
        <w:t>óáõÙÝ»ñÇ åÉ³ÝÝ»ñ, ³ÛÝ å»ïù ¿ Ûáõñ³ù³ÝãÛáõñ ¿³Ï³Ý åÉ³ÝÇ ÝÏ³ïÙ³Ùµ ³Ûë ÁÝÃ³ó³</w:t>
        <w:softHyphen/>
        <w:t>Ï³ñ·»ñÁ ÏÇñ³éÇ ³é³Ó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51.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àñáß ¹»åù»ñáõÙ ·Ý³Ñ³ïáõÙÝ»ñÁ, ÙÇçÇÝ³óí³Í óáõó³ÝÇßÝ»ñÁ ¨ Ïñ×³ï Ñ³ß</w:t>
        <w:softHyphen/>
        <w:t>í³ñÏ</w:t>
        <w:softHyphen/>
        <w:t>Ý»ñÁ Ï³ñáÕ »Ý ³å³Ñáí»É ëáõÛÝ ëï³Ý¹³ñïáí Ý³Ë³ï»ëí³Í Ù³Ýñ³Ù³ëÝ Ñ³ßí³ñÏÝ»ñÇ ³ñÅ³Ý³</w:t>
        <w:softHyphen/>
        <w:t>Ñ³</w:t>
        <w:softHyphen/>
        <w:t>í³ï Ùáï³íáñ»óáõÙ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.1 Î³éáõóáÕ³Ï³Ý å³ñï³Ï³ÝáõÃÛ³Ý Ñ³ßí³å³Ñ³Ï³Ý Ñ³ßí³éáõÙÁ</w:t>
      </w:r>
    </w:p>
    <w:p>
      <w:pPr>
        <w:pStyle w:val="BodyTextIndent3"/>
        <w:ind w:left="-142" w:firstLine="709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52. Î³½Ù³Ï»ñåáõÃÛáõÝÁ å»ïù ¿ Ñ³ßí³éÇ áã ÙÇ³ÛÝ Çñ Çñ³í³Ï³Ý å³ñ</w:t>
        <w:softHyphen/>
        <w:t>ï³</w:t>
        <w:softHyphen/>
        <w:t>Ï³</w:t>
        <w:softHyphen/>
        <w:t>Ýáõ</w:t>
        <w:softHyphen/>
        <w:t>ÃÛáõÝÝ Áëï ë³ÑÙ³Ýí³Í Ñ³ïáõóáõÙÝ»ñÇ åÉ³ÝÇ ýáñÙ³É å³ÛÙ³ÝÝ»ñÇ, ³ÛÉ Ý³¨ ó³ÝÏ³ó³Í Ï³</w:t>
        <w:softHyphen/>
        <w:t>éáõóáÕ³Ï³Ý å³ñï³Ï³ÝáõÃÛáõÝ, áñÝ ³é³ç³ÝáõÙ ¿ Ï³½</w:t>
        <w:softHyphen/>
        <w:t>Ù³Ï»ñåáõ</w:t>
        <w:softHyphen/>
        <w:t>ÃÛ³Ý Ó¨³íáñí³Í åñ³Ï</w:t>
        <w:softHyphen/>
        <w:t>ïÇÏ³ÛÇó: Ò¨³íáñí³Í åñ³ÏïÇÏ³Ý ³é³ç³ó</w:t>
        <w:softHyphen/>
        <w:t>ÝáõÙ ¿ Ï³éáõ</w:t>
        <w:softHyphen/>
        <w:t>óá</w:t>
        <w:softHyphen/>
        <w:t>Õ³</w:t>
        <w:softHyphen/>
        <w:t>Ï³Ý å³ñ</w:t>
        <w:softHyphen/>
        <w:t>ï³</w:t>
        <w:softHyphen/>
        <w:t>Ï³</w:t>
        <w:softHyphen/>
        <w:t>Ýáõ</w:t>
        <w:softHyphen/>
        <w:t>ÃÛáõÝ ³ÛÝ ¹»åùáõÙ, »ñµ Ï³½Ù³Ï»ñ</w:t>
        <w:softHyphen/>
        <w:t>åáõ</w:t>
        <w:softHyphen/>
        <w:t>ÃÛáõÝÁ ³ßË³ï³ÏÇó</w:t>
        <w:softHyphen/>
        <w:t>Ý»ñÇ Ñ³ïáõóáõÙ</w:t>
        <w:softHyphen/>
        <w:t>Ý»ñÁ ãí×³ñ»Éáõ áã ÙÇ Çñ³ï»ë³Ï³Ý ÑÝ³</w:t>
        <w:softHyphen/>
        <w:t>ñ³íá</w:t>
        <w:softHyphen/>
        <w:t>ñáõÃÛáõÝ ãáõÝÇ: Î³</w:t>
        <w:softHyphen/>
        <w:t>éáõóáÕ³Ï³Ý å³ñï³</w:t>
        <w:softHyphen/>
        <w:t>Ï³</w:t>
        <w:softHyphen/>
        <w:t>ÝáõÃÛ³Ý ûñÇÝ³Ï ¿ ³ÛÝ, »ñµ Ï³½Ù³Ï»ñåáõÃÛ³Ý Ó¨³íáñí³Í åñ³ÏïÇÏ³ÛÇ ÷á÷áËáõÃÛáõÝÝ ³ÝÁÝ¹áõÝ»ÉÇ íÝ³ë Ïå³ï×³éÇ Çñ ¨ Çñ ³ßË³</w:t>
        <w:softHyphen/>
        <w:t>ï³</w:t>
        <w:softHyphen/>
        <w:t>ÏÇó</w:t>
        <w:softHyphen/>
        <w:t>Ý»ñÇ ÷áËÑ³ñ³µ»ñáõÃÛáõÝ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3. ê³ÑÙ³Ýí³Í Ñ³ïáõóáõÙÝ»ñÇ åÉ³ÝÇ ýáñÙ³É å³ÛÙ³ÝÝ»ñÁ Ï³ñáÕ »Ý ÃáõÛÉ ï³É Ï³½</w:t>
        <w:softHyphen/>
        <w:t>Ù³</w:t>
        <w:softHyphen/>
        <w:softHyphen/>
        <w:t>Ï»ñåáõÃÛ³ÝÁ ¹³¹³ñ»óÝ»É Çñª åÉ³Ýáí Ý³Ë³ï»ëí³Í å³ñï³Ï³ÝáõÃÛáõÝ</w:t>
        <w:softHyphen/>
        <w:t>Ý»ñÁ: ²ÛÝáõ³Ù»</w:t>
        <w:softHyphen/>
        <w:t>Ý³ÛÝÇí, Ï³½Ù³Ï»ñåáõÃÛ³Ý Ñ³Ù³ñ ëáíáñ³µ³ñ ¹Åí³ñ ¿ ã»ÕÛ³É Ñ³</w:t>
        <w:softHyphen/>
        <w:t>Ù³</w:t>
        <w:softHyphen/>
        <w:t>ñ»É åÉ³ÝÁ, »Ã» Ý³ Ó·</w:t>
        <w:softHyphen/>
        <w:t>ïáõÙ ¿ å³Ñå³Ý»É ³ßË³ï³ÏÇóÝ»ñÇÝ: Ð»ï¨³µ³ñ, Ñ³</w:t>
        <w:softHyphen/>
        <w:t>Ï³é³ÏÝ ³å³</w:t>
        <w:softHyphen/>
        <w:t>óáõóáÕ íÏ³ÛáõÃÛáõÝÝ»ñÇ µ³ó³Ï³ÛáõÃÛ³Ý å³ÛÙ³ÝÝ»ñáõÙ, Ñ»ï³ßË³</w:t>
        <w:softHyphen/>
        <w:t>ï³Ý</w:t>
        <w:softHyphen/>
        <w:t>ù³ÛÇÝ Ñ³</w:t>
        <w:softHyphen/>
        <w:t>ïáõóáõÙÝ»ñÇ Ñ³ßí³å³Ñ³Ï³Ý Ñ³ßí³éÙ³Ý Ýå³ï³Ïáí »ÝÃ³¹ñíáõÙ ¿, áñ Ý»ñ</w:t>
        <w:softHyphen/>
        <w:t>Ï³</w:t>
        <w:softHyphen/>
        <w:t>ÛáõÙë ³Û¹åÇëÇ Ñ³ïáõóáõÙÝ»ñ Ëáëï³óáÕ Ï³½Ù³Ï»ñåáõÃÛáõÝÁ Ïß³ñáõÝ³ÏÇ ³Û¹å»ë í³ñ</w:t>
        <w:softHyphen/>
        <w:t>»É Ý³¨ ³ßË³ï³ÏÇóÝ»ñÇ ÙÝ³ó³Í ³ÙµáÕç ³ßË³ï³Ýù³ÛÇÝ ·áñÍáõÝ»</w:t>
        <w:softHyphen/>
        <w:t>áõÃÛ³Ý ÁÝ</w:t>
        <w:softHyphen/>
        <w:t>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.2 Ð³ßí³å³Ñ³Ï³Ý Ñ³ßí»ÏßÇé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54. ¶áõÙ³ñÁ, áñÁ ×³Ý³ã</w:t>
        <w:softHyphen/>
        <w:t>íáõÙ ¿ áñå»ë ë³ÑÙ³Ýí³Í Ñ³ïáõóáõÙÝ»ñÇ ·Íáí å³ñï³</w:t>
        <w:softHyphen/>
        <w:t>íáñáõÃÛáõÝ, å»ïù ¿ Çñ»ÝÇó Ý»ñÏ³Û³óÝÇ Ñ»ï¨Û³É Ù»ÍáõÃÛáõÝÝ»ñÇ ½áõï Ñ³Ýñ³</w:t>
        <w:softHyphen/>
        <w:t>·áõÙ³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</w:rPr>
        <w:t>³) ë³ÑÙ³Ýí³Í Ñ³ïáõóáõÙÝ»ñÇ ·Íáí å³ñï³Ï³ÝáõÃÛ³Ý Ý»ñÏ³ ³ñÅ»ùÁ Ñ³ßí³</w:t>
        <w:softHyphen/>
        <w:t>å³</w:t>
        <w:softHyphen/>
        <w:t xml:space="preserve">Ñ³Ï³Ý Ñ³ßí»ÏßéÇ ³Ùë³ÃíÇ ¹ñáõÃÛ³Ùµ (ï»ë </w:t>
      </w:r>
      <w:r>
        <w:rPr>
          <w:rFonts w:cs="Times Armenian" w:ascii="Times Armenian" w:hAnsi="Times Armenian"/>
          <w:bCs/>
          <w:i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i/>
          <w:sz w:val="22"/>
          <w:szCs w:val="22"/>
        </w:rPr>
        <w:t>64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·áõÙ³ñ³Í ³Ïïáõ³ñ³ÛÇÝ ß³ÑáõÛÃÝ»ñÁ (Ñ³Ý³Í ³Ïïáõ³ñ³ÛÇÝ íÝ³ë</w:t>
        <w:softHyphen/>
        <w:t>Ý»ñÁ), áñáÝù ã»Ý ×³Ý³ãí»É ëáõÛÝ ëï³Ý¹³ñïÇ 92-93-ñ¹ Ï»ï»ñáõÙ ÝÏ³ñ³·ñí³Í Ùá</w:t>
        <w:softHyphen/>
        <w:t>ï»óÙ³Ý å³ï×³é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Ñ³Ý³Í ¹»é ã×³Ý³ãí³Íª ó³ÝÏ³ó³Í ³ÝóÛ³É Í³é³ÛáõÃÛ³Ý ³ñÅ»ùÇ ³× (ï»ë ëáõÛÝ ëï³Ý¹³ñïÇ 96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¹) Ñ³Ý³Í Ñ³ßí³å³Ñ³Ï³Ý Ñ³ßí»ÏßéÇ ³Ùë³ÃíÇ ¹ñáõÃÛ³Ùµ åÉ³ÝÇ ³ÏïÇí</w:t>
        <w:softHyphen/>
        <w:t>Ý»ñÇ Çñ³</w:t>
        <w:softHyphen/>
        <w:t>Ï³Ý ³ñÅ»ùÁ (»Ã» ³Û¹åÇëÇù Ï³Ý), áñáÝù áõÕÕ³ÏÇáñ»Ý Ý³Ë³</w:t>
        <w:softHyphen/>
        <w:t>ï»ëí³Í »Ý å³ñï³</w:t>
        <w:softHyphen/>
        <w:t>Ï³ÝáõÃÛáõÝÝ»ñÁ Ù³ñ»Éáõ Ñ³Ù³ñ (ï»ë ëáõÛÝ ëï³Ý¹³ñïÇ 102-104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5. ê³ÑÙ³Ýí³Í Ñ³ïáõóáõÙÝ»ñÇ ·Íáí å³ñï³Ï³ÝáõÃÛ³Ý Ý»ñÏ³ ³ñÅ»ùÝ Çñ»ÝÇó Ý»ñÏ³</w:t>
        <w:softHyphen/>
        <w:t>Û³óÝáõÙ ¿ Ñ³Ù³Ë³éÝ å³ñï³Ï³ÝáõÃÛáõÝÁª Ý³Ëù³Ý åÉ³ÝÇ ³ÏïÇíÝ»ñÇ Çñ³Ï³Ý ³ñÅ»ùÁ Ñ³Ý»É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56. Î³½Ù³Ï»ñåáõÃÛáõÝÁ å»ïù ¿ ë³ÑÙ³Ýí³Í Ñ³ïáõóáõÙÝ»ñÇ ·Íáí å³ñï³</w:t>
        <w:softHyphen/>
        <w:t>Ï³Ýáõ</w:t>
        <w:softHyphen/>
        <w:t>ÃÛáõÝ</w:t>
        <w:softHyphen/>
        <w:t>Ý»ñÇ Ý»ñÏ³ ³ñÅ»ùÁ ¨ åÉ³ÝÇ ³ÏïÇíÝ»ñÇ Çñ³Ï³Ý ³ñÅ»ùÁ áñáßÇ µ³í³ñ³ñ å³ñµ»</w:t>
        <w:softHyphen/>
        <w:t>ñ³Ï³ÝáõÃÛ³Ùµ, áñå»ë½Ç ýÇÝ³Ýë³Ï³Ý Ñ³ßí»ïíáõÃÛáõÝ</w:t>
        <w:softHyphen/>
        <w:t>Ý»ñáõÙ ×³Ý³ãí³Í ·áõÙ³ñÝ»ñÝ ¿³Ï³Ýáñ»Ý ãï³ñµ»ñí»Ý ³ÛÝ ·áõÙ³ñÝ»ñÇó, áñáÝù Ïáñáßí»ÇÝ Ñ³ßí³å³Ñ³Ï³Ý Ñ³ßí»ÏßéÇ ³Ùë³ÃíÇ ¹ñ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7. êáõÛÝ ëï³Ý¹³ñïáí Ëñ³ËáõëíáõÙ ¿, µ³Ûó ãÇ å³Ñ³ÝçíáõÙ, áñ Ï³½Ù³Ï»ñ</w:t>
        <w:softHyphen/>
        <w:t>åáõÃÛáõÝÁ, µáÉáñ Ýß³Ý³Ï³ÉÇ Ñ»ï³ßË³ï³Ýù³ÛÇÝ Ñ³ïáõóáõÙÝ»ñÇ ·Íáí å³ñï³Ï³</w:t>
        <w:softHyphen/>
        <w:t>ÝáõÃÛáõÝÝ»ñÁ ã³÷»</w:t>
        <w:softHyphen/>
        <w:t>ÉÇë, Ý»ñ·ñ³íÇ áñ³Ï³íáñí³Í ³Ïïáõ³ñ³ÛÇÝ ·Ý³Ñ³ïáÕÇ: ¶áñÍ</w:t>
        <w:softHyphen/>
        <w:t>Ý³Ï³Ý ÝÏ³ï³</w:t>
        <w:softHyphen/>
        <w:t>éáõÙ</w:t>
        <w:softHyphen/>
        <w:t>Ý»ñÇó »ÉÝ»</w:t>
        <w:softHyphen/>
        <w:t>Éáí Ï³½Ù³Ï»ñåáõÃÛáõÝÁ Ï³ñáÕ ¿ Ññ³íÇñ»É Ù³ë</w:t>
        <w:softHyphen/>
        <w:t>Ý³·»ï ·Ý³Ñ³ïáÕÇª Çñ³Ï³Ý³ó</w:t>
        <w:softHyphen/>
        <w:t>Ý»</w:t>
        <w:softHyphen/>
        <w:t>Éáõ Ñ³</w:t>
        <w:softHyphen/>
        <w:t>Ù³ñ å³ñï³Ï³ÝáõÃÛ³Ý Ù³Ýñ³Ù³ëÝ ·Ý³Ñ³ïáõÙ ÙÇÝã¨ Ñ³ßí³å³Ñ³Ï³Ý Ñ³ßí»ÏßéÇ ³Ùë³</w:t>
        <w:softHyphen/>
        <w:t>ÃÇíÁ: ²ÛÝáõ³Ù»Ý³ÛÝÇí, ÝÙ³Ý ·Ý³Ñ³ïÙ³Ý ³ñ¹ÛáõÝùÝ»ñÝ ³ñ¹Ç³Ï³Ý³óíáõÙ »Ýª Ñ³ßíÇ ³é</w:t>
        <w:softHyphen/>
        <w:t>Ý»Éáí ÙÇÝã¨ Ñ³ßí³å³Ñ³Ï³Ý Ñ³ß</w:t>
        <w:softHyphen/>
        <w:t>í»ÏßéÇ ³Ùë³ÃÇíÁ ï»ÕÇ áõÝ»ó³Í µáÉáñ Ýß³Ý³Ï³ÉÇ ·áñ</w:t>
        <w:softHyphen/>
        <w:t>Í³éÝáõÃÛáõÝÝ»ñÁ ¨ Çñ³íÇ×³ÏÇ ³ÛÉ ¿³Ï³Ý ÷á÷áËáõÃÛáõÝÝ»ñÁ (Ý»ñ³éÛ³É ßáõÏ³Û³Ï³Ý ·Ý»ñÇ ¨ ïáÏáë³¹ñáõÛùÝ»ñÇ ÷á÷áËáõÃÛáõÝÝ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58. êáõÛÝ ëï³Ý¹³ññïÇ 54-ñ¹ Ï»ïÇ Ñ³Ù³Ó³ÛÝ áñáßí³Í ·áõÙ³ñÁ Ï³ñáÕ ¿ ÉÇÝ»É µ³ó³</w:t>
        <w:softHyphen/>
        <w:t>ë³Ï³Ý (³ÏïÇí): Î³½Ù³Ï»ñåáõÃÛáõÝÁ å»ïù ¿ ³é³ç³óáÕ ³ÏïÇíÁ ã³÷Ç Ñ»ï¨Û³É Ù»ÍáõÃÛáõÝÝ»ñÇó Ýí³½³·áõÛÝ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 xml:space="preserve">³)  ëáõÛÝ ëï³Ý¹³ñïÇ 54-ñ¹ Ï»ïÇ Ñ³Ù³Ó³ÛÝ áñáßí³Í ·áõÙ³ñÇó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ëïáñ¨ µ»ñí³ÍÝ»ñÇ ½áõï Ñ³Ýñ³·áõÙ³ñÇó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ã×³Ý³ãí³Í ³Ïïáõ³ñ³ÛÇÝ íÝ³ëÝ»ñÇ ¨ ³ÝóÛ³É Í³é³ÛáõÃÛ³Ý ³ñÅ»ùÇ ³×Ç (ï»ë  ëáõÛÝ ëï³Ý¹³ñïÇ 92-ñ¹, 93-ñ¹ ¨ 96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åÉ³ÝÇó ÙÇçáóÝ»ñÇ í»ñ³¹³ñÓáõÙÝ»ñÇ Ï³Ù åÉ³ÝÇÝ ³å³·³ Ù³ë</w:t>
        <w:softHyphen/>
        <w:t>Ñ³ÝáõÙÝ»ñÇ Ýí³</w:t>
        <w:softHyphen/>
        <w:t>½»</w:t>
        <w:softHyphen/>
        <w:t>óáõÙÝ»ñÇ Ó¨áí ³éÏ³ ó³ÝÏ³ó³Í ïÝï»ë³Ï³Ý û·áõï</w:t>
        <w:softHyphen/>
        <w:t>Ý»ñÇ Ý»ñÏ³ ³ñÅ»ùÇ: ²Û¹ ïÝï»</w:t>
        <w:softHyphen/>
        <w:t>ë³Ï³Ý û·áõïÝ»ñÇ Ý»ñÏ³ ³ñ</w:t>
        <w:softHyphen/>
        <w:t>Å»ùÁ å»ïù ¿ áñáßíÇª û·ï³·áñÍ»Éáí ëáõÛÝ ëï³Ý¹³ñïÇ 78-ñ¹ Ï»ïáõÙ ë³ÑÙ³Ý</w:t>
        <w:softHyphen/>
        <w:t>í³Í ½»ÕãÙ³Ý ¹ñáõÛ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9. ²ÏïÇí Ï³ñáÕ ¿ ³é³ç³Ý³É ³ÛÝ ¹»åù»ñáõÙ, »ñµ ë³ÑÙ³Ýí³Í Ñ³ïáõóáõÙ</w:t>
        <w:softHyphen/>
        <w:t>Ý»</w:t>
        <w:softHyphen/>
        <w:t>ñÇ åÉ³ÝÁ ·»ñýÇÝ³Ýë³íáñí»É ¿ Ï³Ù ¿É, »ñµ áñáß³ÏÇ ¹»åù»ñáõÙ ×³Ý³ãí»É »Ý ³Ïïáõ</w:t>
        <w:softHyphen/>
        <w:t>³ñ³ÛÇÝ ß³ÑáõÛÃÝ»ñ: ²Û¹åÇëÇ ¹»åù»ñáõÙ Ï³½Ù³Ï»ñåáõÃÛáõÝÁ ×³Ý³ãáõÙ ¿ ³ÏïÇí, ù³ÝÇ áñ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áõÝÁ í»ñ³ÑëÏáõÙ ¿ ÙÇçáó, áñÁ ³å³·³ û·áõïÝ»ñ ëï»ÕÍ»Éáõ Ñ³Ù³ñ ³í»ÉóáõÏÝ û·ï³·áñÍ»Éáõ Ï³ñáÕáõÃÛáõÝÝ ¿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Û¹ í»ñ³ÑëÏáÕáõÃÛáõÝÝ ³ÝóÛ³É ¹»åù»ñÇ (Ï³½Ù³Ï»ñåáõÃÛ³Ý ÏáÕÙÇó Ù³ë</w:t>
        <w:softHyphen/>
        <w:t>Ñ³ÝáõÙÝ»ñÇ í×³ñÙ³Ý ¨ ³ßË³ï³ÏóÇ ÏáÕÙÇó Í³é³ÛáõÃÛ³Ý Ù³ïáõóÙ³Ý) ³ñ¹ÛáõÝ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å³·³ ïÝï»ë³Ï³Ý û·áõïÝ»ñÁ Ù³ïã»ÉÇ »Ý Ï³½Ù³Ï»ñåáõÃÛ³ÝÁ ³å³·³ Ù³ëÑ³</w:t>
        <w:softHyphen/>
        <w:t>ÝáõÙÝ»ñÇ Ïñ×³ïÙ³Ý Ï³Ù ¹ñ³Ù³Ï³Ý ÙÇçáóÝ»ñÇ í»ñ³¹³ñÓÙ³Ý (Ï³Ù áõÕÕ³ÏÇáñ»Ý Ï³½Ù³</w:t>
        <w:softHyphen/>
        <w:t>Ï»ñåáõÃÛ³ÝÁ, Ï³Ù ³ÝáõÕÕ³ÏÇáñ»Ýª å³Ï³ëáñ¹ áõÝ»óáÕ Ù»Ï ³ÛÉ åÉ³ÝÇÝ) Ó¨áí:</w:t>
      </w:r>
    </w:p>
    <w:p>
      <w:pPr>
        <w:pStyle w:val="BodyTextIndent2"/>
        <w:ind w:left="142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60. êáõÛÝ ëï³Ý¹³ñïÇ 58-ñ¹ Ï»ïÇ §µ¦ »ÝÃ³Ï»ïáõÙ Ýßí³Í ë³ÑÙ³Ý³÷³ÏáõÙÁ ãÇ Ë³Ã³</w:t>
        <w:softHyphen/>
        <w:t>ñáõÙ áñá</w:t>
        <w:softHyphen/>
        <w:t xml:space="preserve">ß³ÏÇ ³Ïïáõ³ñ³ÛÇÝ íÝ³ëÝ»ñÇ (ï»ë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 xml:space="preserve">ëáõÛÝ ëï³Ý¹³ñïÇ </w:t>
      </w:r>
      <w:r>
        <w:rPr>
          <w:rFonts w:cs="Times Armenian" w:ascii="Times Armenian" w:hAnsi="Times Armenian"/>
          <w:b w:val="false"/>
          <w:i w:val="false"/>
          <w:szCs w:val="22"/>
        </w:rPr>
        <w:t>92-93-ñ¹ Ï»ï»ñÁ) ¨ áñáß³ÏÇ ³ÝóÛ³É Í³é³</w:t>
        <w:softHyphen/>
        <w:t xml:space="preserve">ÛáõÃÛ³Ý ³ñÅ»ùÇ ³×Ç (ï»ë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>ëáõÛÝ ëï³Ý¹³ñïÇ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96-ñ¹ Ï»ïÁ) Ñ»ï³Ó·í³Í ×³Ý³</w:t>
        <w:softHyphen/>
        <w:t xml:space="preserve">ãáõÙÁ: ²ÛÝáõ³Ù»Ý³ÛÝÇí, ³Ûë ë³ÑÙ³Ý³÷³ÏáõÙÁ ·»ñ³ÏßéáõÙ ¿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>ëáõÛÝ ëï³Ý¹³ñïÇ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155-ñ¹ Ï»ïÇ §µ¦ »ÝÃ³Ï»ïÇ ³ÝóáõÙ³ÛÇÝ ¹ñáõÛÃÇ ÝÏ³ïÙ³Ùµ: ê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>áõÛÝ ëï³Ý¹³ñïÇ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120-ñ¹ Ï»ïÇ §·¦ »ÝÃ³Ï»ïÇ 6-ñ¹ å³ñµ»ñáõÃÛáõÝáí å³Ñ³ÝçíáõÙ ¿, áñ Ï³½Ù³</w:t>
        <w:softHyphen/>
        <w:t xml:space="preserve">Ï»ñåáõÃÛáõÝÁ µ³ó³Ñ³ÛïÇ ³ÛÝ ·áõÙ³ñÝ»ñÁ, áñáÝù ã»Ý ×³Ý³ãí»É áñå»ë ³ÏïÇí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>ëáõÛÝ ëï³Ý¹³ñïÇ</w:t>
      </w:r>
      <w:r>
        <w:rPr/>
        <w:t xml:space="preserve"> 58-ñ¹  Ï»ïÇ §µ¦ »ÝÃ³Ï»ïÇ ë³ÑÙ³Ý³÷³ÏÙ³Ý å³ï×³éáí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60-ñ¹ Ï»ïÁ Éáõë³µ³ÝáÕ ûñÇÝ³Ï.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í³Í Ñ³ïáõóáõÙÝ»ñÇ åÉ³ÝÝ áõÝÇ Ñ»ï¨Û³É µÝáõÃ³·ñ»ñÁ.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Ï³ÝáõÃÛ³Ý Ý»ñÏ³ ³ñÅ»ù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Çñ³Ï³Ý ³ñÅ»ù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1.190)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highlight w:val="cy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0)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Ïïáõ³ñ³ÛÇÝ íÝ³ëÝ»ñ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0)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ÝóÛ³É Í³é³ÛáõÃÛ³Ý ³ñÅ»ùÇ ³×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0)</w:t>
            </w:r>
          </w:p>
        </w:tc>
      </w:tr>
      <w:tr>
        <w:trPr>
          <w:trHeight w:val="631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³ñï³íáñáõÃÛ³Ý ã×³Ý³ãí³Í ³×Áª ëï³Ý¹³ñïÇ ëÏ½µÝ³Ï³Ý ÁÝ¹áõÝÙ³Ý Å³Ù³Ý³Ïª Ñ³Ù³Ó³ÛÝ </w:t>
            </w: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>ëáõÛÝ ëï³Ý¹³ñïÇ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155-ñ¹ Ï»ïÇ §µ¦ »ÝÃ³Ï»ïÇ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50)</w:t>
            </w:r>
          </w:p>
        </w:tc>
      </w:tr>
      <w:tr>
        <w:trPr>
          <w:trHeight w:val="427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ëáõÛÝ ëï³Ý¹³ñïÇ 54-ñ¹ Ï»ïÇ Ñ³Ù³Ó³ÛÝ áñáßí³Í µ³ó³ë³Ï³Ý ·áõÙ³ñ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(320)</w:t>
            </w:r>
          </w:p>
        </w:tc>
      </w:tr>
      <w:tr>
        <w:trPr>
          <w:trHeight w:val="602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éÏ³ ³å³·³ ¹ñ³Ù³Ï³Ý ÙÇçáóÝ»ñÇ í»ñ³¹³ñÓáõÙÝ»ñÇ ¨ ³å³·³ Ù³ëÑ³ÝáõÙÝ»ñÇ Ýí³½»óáõÙÝ»ñÇ Ý»ñÏ³ ³ñÅ»ù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i/>
                <w:sz w:val="22"/>
                <w:szCs w:val="22"/>
              </w:rPr>
              <w:t>ëáõÛÝ ëï³Ý¹³ñïÇ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 58-ñ¹ Ï»ïÇ §µ¦ »ÝÃ³Ï»ïáí Ý³Ë³ï»ëí³Í ë³ÑÙ³Ý³÷³ÏáõÙÁ Ñ³ßí³ñÏíáõÙ ¿ Ñ»ï¨Û³É Ï»ñå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â×³Ý³ãí³Í ³Ïïáõ³ñ³ÛÇÝ íÝ³ëÝ»ñ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10</w:t>
            </w:r>
          </w:p>
        </w:tc>
      </w:tr>
      <w:tr>
        <w:trPr>
          <w:trHeight w:val="421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â×³Ý³ãí³Í ³ÝóÛ³É Í³é³ÛáõÃÛ³Ý ³ñÅ»ùÇ ³×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70</w:t>
            </w:r>
          </w:p>
        </w:tc>
      </w:tr>
      <w:tr>
        <w:trPr>
          <w:trHeight w:val="599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éÏ³ ³å³·³ ¹ñ³Ù³Ï³Ý ÙÇçáóÝ»ñÇ í»ñ³¹³ñÓáõÙÝ»ñÇ ¨ ³å³·³ Ù³ëÑ³ÝáõÙÝ»ñÇ Ýí³½»óáõÙÝ»ñÇ Ý»ñÏ³ ³ñÅ»ù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818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ê³ÑÙ³Ý³÷³ÏáõÙÁ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280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280-Á 320-Çó ÷áùñ ¿. Ñ»ï¨³µ³ñ Ï³½Ù³Ï»ñåáõÃÛáõÝÁ ×³Ý³ãáõÙ ¿ ³ÏïÇí 280-Ç ã³÷áí ¨ µ³ó³Ñ³ÛïáõÙ ¿, áñ ë³ÑÙ³Ý³÷³ÏáõÙÁ Ýí³½»óñ»É ¿ ³ÏïÇíÇ Ñ³ßí»Ïßé³ÛÇÝ ³ñÅ»ùÁ 40-áí (ï»ë </w:t>
            </w:r>
            <w:r>
              <w:rPr>
                <w:rFonts w:cs="Times Armenian" w:ascii="Times Armenian" w:hAnsi="Times Armenian"/>
                <w:bCs/>
                <w:i/>
                <w:sz w:val="22"/>
                <w:szCs w:val="22"/>
              </w:rPr>
              <w:t>ëáõÛÝ ëï³Ý¹³ñïÇ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 120-ñ¹ Ï»ïÇ §·¦ »ÝÃ³Ï»ïÇ 6-ñ¹ å³ñµ»ñáõÃÛáõÝÁ):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.3 üÇÝ³Ýë³Ï³Ý ³ñ¹ÛáõÝùÝ»ñÇ Ù³ëÇÝ Ñ³ßí»ïí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61. Î³½Ù³Ï»ñåáõÃÛáõÝÁ å»ïù ¿ ×³Ý³ãÇ ëïáñ¨ Ý»ñÏ³Û³óí³Í Ù»Íáõ</w:t>
        <w:softHyphen/>
        <w:t>ÃÛáõÝ</w:t>
        <w:softHyphen/>
        <w:t>Ý»ñÇ ½áõï Ñ³Ýñ³·áõÙ³ñÁ áñå»ë Í³Ëë Ï³Ù (Ñ³ßíÇ ³éÝ»Éáí ëáõÛÝ ëï³Ý¹³ñïÇ 58-ñ¹ Ï»ïÇ §µ¦ »ÝÃ³Ï»ïÇ ë³ÑÙ³Ý³÷³ÏáõÙÁ) »Ï³Ùáõï, µ³ó³éáõÃÛ³Ùµ ¹ñ³ ³ÛÝ Ù³ëÇ, áñÁ Ð³Û³ë</w:t>
        <w:softHyphen/>
        <w:t>ï³ÝÇ Ð³Ýñ³å»ïáõÃÛ³Ý Ñ³ßí³å³Ñ³Ï³Ý Ñ³ßí³éÙ³Ý Ù»Ï ³ÛÉ ëï³Ý</w:t>
        <w:softHyphen/>
        <w:t>¹³ñïáí å³Ñ³ÝçíáõÙ Ï³Ù ÃáõÛÉ³ïñíáõÙ ¿ Ý»ñ³é»É áñ¨¿ ³ÏïÇíÇ ³ñÅ»ùÇ Ù»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ÁÝÃ³óÇÏ Í³é³ÛáõÃÛ³Ý ³ñÅ»ùÁ (ï»ë ëáõÛÝ ëï³Ý¹³ñïÇ 63-91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ïáÏáëÝ»ñÇ ³ñÅ»ùÁ (ï»ë  ëáõÛÝ ëï³Ý¹³ñïÇ 82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åÉ³ÝÇ ³ÏïÇíÝ»ñÇ ·Íáí ³ÏÝÏ³ÉíáÕ Ñ³ïáõÛóÁ (ï»ë ëáõÛÝ ëï³Ý¹³ñïÇ 105-107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¹) ³Ïïáõ³ñ³ÛÇÝ ß³ÑáõÛÃÝ»ñÁ ¨ íÝ³ëÝ»ñÁª ³ÛÝ ã³÷áí, áñáí ¹ñ³Ýù ×³</w:t>
        <w:softHyphen/>
        <w:t>Ý³ã</w:t>
        <w:softHyphen/>
        <w:t>íáõÙ »Ý Ñ³Ù³Ó³ÛÝ ëáõÛÝ ëï³Ý¹³ñïÇ 92-ñ¹ ¨ 93-ñ¹ Ï»ï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») ³ÝóÛ³É Í³é³ÛáõÃÛ³Ý ³ñÅ»ùÇ ³×Áª ³ÛÝ ã³÷áí, áñáí Ï³½Ù³</w:t>
        <w:softHyphen/>
        <w:t>Ï»ñ</w:t>
        <w:softHyphen/>
        <w:t>åáõ</w:t>
        <w:softHyphen/>
        <w:t>ÃÛáõÝÇó å³Ñ³ÝçíáõÙ ¿ ×³Ý³ã»É ³ÛÝ Ñ³Ù³Ó³ÛÝ  96-ñ¹ Ï»ï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½) åÉ³ÝÇ ó³ÝÏ³ó³Í Ïñ×³ïÙ³Ý Ï³Ù Ù³ñÙ³Ý ³½¹»</w:t>
        <w:softHyphen/>
        <w:t>óáõÃÛáõÝÁ (ï»ë ëáõÛÝ ëï³Ý¹³ñïÇ 109-ñ¹ ¨ 110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2. Ð³Û³ëï³ÝÇ Ð³Ýñ³å»ïáõÃÛ³Ý Ñ³ßí³å³Ñ³Ï³Ý Ñ³ßí³éÙ³Ý ³ÛÉ ëï³Ý</w:t>
        <w:softHyphen/>
        <w:t>¹³ñï</w:t>
        <w:softHyphen/>
        <w:t>Ý»ñáí å³Ñ³ÝçíáõÙ ¿, áñ ³ßË³ï³ÏÇóÝ»ñÇ Ñ³ïáõóáõÙÝ»ñÇ ·Íáí áñáß³ÏÇ Í³Ë</w:t>
        <w:softHyphen/>
        <w:t>ëáõÙÝ»ñ Ý»ñ³é</w:t>
        <w:softHyphen/>
        <w:t>í»Ý ³ÏïÇíÝ»ñÇ, ûñÇÝ³Ï, å³ß³ñÝ»ñÇ Ï³Ù ÑÇÙÝ³Ï³Ý ÙÇçáóÝ»ñÇ ³ñ</w:t>
        <w:softHyphen/>
        <w:t>Å»ùÇ Ù»ç (ï»ë ÐÐÐÐê 2  ¨ ÐÐÐÐê 16 ëï³Ý¹³ñïÝ»ñ): ÜÙ³Ý ³ÏïÇíÝ»ñÇ ³ñÅ»ùáõÙ Ý»ñ³éí³Í Ñ»ï³ß</w:t>
        <w:softHyphen/>
        <w:t>Ë³ï³Ýù³ÛÇÝ Ñ³</w:t>
        <w:softHyphen/>
        <w:t>ïáõ</w:t>
        <w:softHyphen/>
        <w:softHyphen/>
        <w:t>óáõÙ</w:t>
        <w:softHyphen/>
        <w:softHyphen/>
        <w:t>Ý»ñÇ ·Íáí Í³ËëáõÙÝ»ñÁ Ñ³Ù³</w:t>
        <w:softHyphen/>
        <w:t>å³ï³ëË³Ý Ñ³Ù³Ù³ë</w:t>
        <w:softHyphen/>
        <w:t>Ýáõ</w:t>
        <w:softHyphen/>
        <w:t>ÃÛ³Ùµ Ý»ñ³éáõÙ »Ý ëáõÛÝ ëï³Ý¹³ñïÇ 61-ñ¹ Ï»ïáõÙ Ãí³ñÏí³Í µ³Õ³¹</w:t>
        <w:softHyphen/>
        <w:t>ñÇãÝ»ñÁ: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 Ö³Ý³ãáõÙÁ ¨ ã³÷áõÙÁ. ë³ÑÙ³Ýí³Í Ñ³ïáõóáõÙÝ»ñÇ ·Íáí å³ñï³Ï³Ýáõ</w:t>
        <w:softHyphen/>
        <w:t>ÃÛáõÝ</w:t>
        <w:softHyphen/>
        <w:t>Ý»ñÇ Ý»ñÏ³ ³ñÅ»ùÁ ¨ ÁÝÃ³óÇÏ Í³é³ÛáõÃÛ³Ý ³ñÅ»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3. ê³ÑÙ³Ýí³Í Ñ³ïáõóáõÙÝ»ñÇ åÉ³ÝÇ ·Íáí í»ñçÝ³Ï³Ý Í³ËëáõÙÝ»ñÇ íñ³ Ï³ñáÕ »Ý ³½¹»É µ³½Ù³ÃÇí ÷á÷áË³Ï³ÝÝ»ñ, ÇÝãåÇëÇù »Ý, ûñÇÝ³Ï, ³ß</w:t>
        <w:softHyphen/>
        <w:t>Ë³</w:t>
        <w:softHyphen/>
        <w:t>ï³</w:t>
        <w:softHyphen/>
        <w:t>í³ñ</w:t>
        <w:softHyphen/>
        <w:t>Ó»ñÁ Ãáß³ÏÇ ³Ýó</w:t>
        <w:softHyphen/>
        <w:t>Ý»Éáõ Å³Ù³Ý³Ï, ³ßË³ï³ÏÇóÝ»ñÇ ÑáëáõÝáõÃÛáõÝÁ ¨ Ù³Ñ³óáõÃÛáõÝÁ, µáõÅëå³ë³ñÏ</w:t>
        <w:softHyphen/>
        <w:t>Ù³Ý Í³Ë</w:t>
        <w:softHyphen/>
        <w:t>ëáõÙ</w:t>
        <w:softHyphen/>
        <w:softHyphen/>
        <w:t>Ý»ñÇ ÙÇïáõÙÝ»ñÁ ¨, ýáÝ¹³íáñíáÕ åÉ³ÝÇ Ñ³Ù³ñ, åÉ³ÝÇ ³ÏïÇíÝ»ñÇ ·Íáí Ý»ñ¹ñáõ</w:t>
        <w:softHyphen/>
        <w:t>Ù³ÛÇÝ »Ï³ÙáõïÝ»ñÁ: äÉ³ÝÇ ·Íáí í»ñçÝ³Ï³Ý Í³ËëáõÙÝ»ñÝ ³Ýáñáß »Ý, ¨ Ñ³í³Ý³µ³ñ ³Û¹ ³Ýáñá</w:t>
        <w:softHyphen/>
        <w:t>ßáõÃÛáõÝÁ Ïå³Ñå³ÝíÇ »ñÏ³ñ Å³Ù³Ý³Ï³ßñç³ÝÇ ÁÝÃ³óùáõÙ: Ð»ï³ßË³ï³Ýù³ÛÇÝ Ñ³ïáõ</w:t>
        <w:softHyphen/>
        <w:t>óáõÙÝ»ñÇ ·Íáí å³ñï³Ï³ÝáõÃÛáõÝÝ»ñÇ Ý»ñÏ³ ³ñÅ»ùÁ ¨ Ñ³Ù³å³ï³ëË³Ý ÁÝÃ³óÇÏ Í³é³</w:t>
        <w:softHyphen/>
        <w:t>ÛáõÃÛ³Ý ³ñÅ»ùÁ ã³÷»Éáõ Ñ³Ù³ñ ³ÝÑñ³</w:t>
        <w:softHyphen/>
        <w:t>Å»ßï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³) ÏÇñ³é»É ³Ïïáõ³ñ³ÛÇÝ ·Ý³Ñ³ïÙ³Ý Ù»Ãá¹Á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>64-66-ñ¹ Ï»ï»ñÁ 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µ) í»ñ³·ñ»É Ñ³ïáõóáõÙÁ Í³é³ÛáõÃÛ³Ý Å³Ù³Ý³Ï³ßñç³ÝÝ»ñÇÝ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 xml:space="preserve">67-71-ñ¹ Ï»ï»ñ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·) Ï³ï³ñ»É ³Ïïáõ³ñ³ÛÇÝ »ÝÃ³¹ñáõÃÛáõÝÝ»ñ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>72-91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1 ²Ïïáõ³ñ³ÛÇÝ ·Ý³Ñ³ïÙ³Ý Ù»Ãá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64. Î³½Ù³Ï»ñåáõÃÛáõÝÁ å»ïù ¿ ÏÇñ³éÇ §Ý³Ë³ï»ëí³Í Ñ³ïáõóÙ³Ý ÙÇ³</w:t>
        <w:softHyphen/>
        <w:t>íáñÇ Ù»</w:t>
        <w:softHyphen/>
        <w:t>Ãá¹Á¦ª áñáß»Éáõ Ñ³Ù³ñ Çñ ë³ÑÙ³Ýí³Í Ñ³ïáõóáõÙÝ»ñÇ ·Íáí å³ñ</w:t>
        <w:softHyphen/>
        <w:t>ï³Ï³</w:t>
        <w:softHyphen/>
        <w:t>ÝáõÃÛáõÝÝ»ñÇ Ý»ñ</w:t>
        <w:softHyphen/>
        <w:t>Ï³ ³ñÅ»ùÝ áõ Ñ³Ù³å³ï³ëË³Ý ÁÝÃ³óÇÏ Í³é³Ûáõ</w:t>
        <w:softHyphen/>
        <w:t>ÃÛ³Ý ³ñÅ»ùÁ ¨, áñï»Õ ÏÇñ³é»ÉÇ ¿, ³ÝóÛ³É Í³é³ÛáõÃÛ³Ý ³ñÅ»ùÇ ³×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65. §Ü³Ë³ï»ëí³Í Ñ³ïáõóÙ³Ý ÙÇ³íáñÇ Ù»Ãá¹Ç¦ (»ñµ»ÙÝ ÏáãíáõÙ ¿ §Ïáõ</w:t>
        <w:softHyphen/>
        <w:t>ï³Ï</w:t>
        <w:softHyphen/>
        <w:t>í³Í Ñ³</w:t>
        <w:softHyphen/>
        <w:t>ïáõóáõÙÝ»ñÇª Áëï Í³é³ÛáõÃÛ³Ý Å³Ù³Ý³Ï³ßñç³ÝÝ»ñÇ Ñ³</w:t>
        <w:softHyphen/>
        <w:t>Ù³Ù³ëÝ³Ï³Ý µ³ßËÙ³Ý Ù»Ãá¹¦ Ï³Ù §Ñ³ïáõóáõÙÝ»ñª µ³Å³Ý³Í Í³é³ÛáõÃÛ³Ý ï³</w:t>
        <w:softHyphen/>
        <w:t>ñÇ</w:t>
        <w:softHyphen/>
        <w:t>Ý»ñÇ Ù»Ãá¹¦) Ñ³Ù³Ó³ÛÝª Í³é³ÛáõÃÛ³Ý Ûáõ</w:t>
        <w:softHyphen/>
        <w:t>ñ³ù³ÝãÛáõñ Å³Ù³Ý³Ï³ßñç³Ý ¹Çï</w:t>
        <w:softHyphen/>
        <w:t xml:space="preserve">íáõÙ ¿ áñå»ë Éñ³óáõóÇã ÙÇ³íáñ Ñ³ïáõóáõÙ ëï³Ý³Éáõ Çñ³íáõÝù ³é³ç³óÝáÕ (ï»ë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 xml:space="preserve">ëáõÛÝ ëï³Ý¹³ñïÇ </w:t>
      </w:r>
      <w:r>
        <w:rPr>
          <w:rFonts w:cs="Times Armenian" w:ascii="Times Armenian" w:hAnsi="Times Armenian"/>
          <w:b w:val="false"/>
          <w:i w:val="false"/>
          <w:szCs w:val="22"/>
        </w:rPr>
        <w:t>67-71-ñ¹ Ï»ï»ñÁ), ÇëÏ Ûáõñ³ù³ÝãÛáõñ ÙÇ³íáñ Ñ³ïáõóáõÙ ã³÷íáõÙ ¿ ³é³ÝÓÇÝª ëï³Ý³Éáõ Ñ³Ù³ñ í»ñç</w:t>
        <w:softHyphen/>
        <w:t xml:space="preserve">Ý³Ï³Ý å³ñï³Ï³ÝáõÃÛáõÝÁ (ï»ë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 xml:space="preserve">ëáõÛÝ ëï³Ý¹³ñïÇ </w:t>
      </w:r>
      <w:r>
        <w:rPr>
          <w:rFonts w:cs="Times Armenian" w:ascii="Times Armenian" w:hAnsi="Times Armenian"/>
          <w:b w:val="false"/>
          <w:i w:val="false"/>
          <w:szCs w:val="22"/>
        </w:rPr>
        <w:t>72-91-ñ¹ Ï»ï»ñÁ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6. Î³½Ù³Ï»ñåáõÃÛáõÝÁ ½»ÕãáõÙ ¿ Ñ»ï³ßË³ï³Ýù³ÛÇÝ Ñ³ïáõóáõÙÝ»ñÇ ·Íáí å³ñï³</w:t>
        <w:softHyphen/>
        <w:t>Ï³</w:t>
        <w:softHyphen/>
        <w:t>ÝáõÃÛáõÝÝ ³ÙµáÕçáõÃÛ³Ùµ, ÝáõÛÝÇëÏ »Ã» Ýñ³ ÙÇ Ù³ëÁ »ÝÃ³Ï³ ¿ í×³ñÙ³Ý Ñ³ßí³å³Ñ³Ï³Ý Ñ³ßí»ÏßéÇ ³Ùë³ÃíÇó Ñ»ïá ï³ëÝ»ñÏáõ ³Ùëí³ ÁÝÃ³óùáõÙ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23"/>
        <w:gridCol w:w="624"/>
        <w:gridCol w:w="623"/>
        <w:gridCol w:w="624"/>
        <w:gridCol w:w="1333"/>
      </w:tblGrid>
      <w:tr>
        <w:trPr/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65-ñ¹ Ï»ïÁ Éáõë³µ³ÝáÕ ûñÇÝ³Ï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é³ÛáõÃÛáõÝÝ ³í³ñï»Éáõ Å³Ù³Ý³Ï å»ïù ¿ í×³ñíÇ ÙÇ³Ýí³· Ñ³ïáõóáõÙ, áñÁ Í³</w:t>
              <w:softHyphen/>
              <w:t>é³</w:t>
              <w:softHyphen/>
              <w:t>ÛáõÃÛ³Ý Ûáõñ³ù³ÝãÛáõñ ï³ñí³ Ñ³Ù³ñ Ñ³í³ë³ñ ¿ í»ñçÝ³Ï³Ý (³í³ñïÙ³Ý å³ÑÇ) ³ßË³</w:t>
              <w:softHyphen/>
              <w:t>ï³</w:t>
              <w:softHyphen/>
              <w:t>í³ñÓÇ 1 ïáÏáëÇÝ: ²é³çÇÝ ï³ñáõÙ ³ßË³ï³í³ñÓÁ 10.000 ¿, ¨ »Ý</w:t>
              <w:softHyphen/>
              <w:t>Ã³¹ñíáõÙ ¿, áñ ³ÛÝ ï³</w:t>
              <w:softHyphen/>
              <w:t>ñ»Ï³Ý 7 ïáÏáëáí (µ³ñ¹ ïáÏáë) ³×»Éáõ ¿: ú·ï³·áñÍíáÕ ½»Õã</w:t>
              <w:softHyphen/>
              <w:t>Ù³Ý ¹ñáõÛùÁ ï³ñ»Ï³Ý 10 ïá</w:t>
              <w:softHyphen/>
              <w:t>Ïáë ¿: êïáñ¨ µ»ñí³Í ³ÕÛáõë³ÏáõÙ óáõÛó ¿ ïñíáõÙ, Ã» ÇÝãå»ë ¿ Ó¨³</w:t>
              <w:softHyphen/>
              <w:t>íáñíáõÙ å³ñï³</w:t>
              <w:softHyphen/>
              <w:t>Ï³</w:t>
              <w:softHyphen/>
              <w:t>Ýáõ</w:t>
              <w:softHyphen/>
              <w:t>ÃÛáõÝÝ ³ÛÝ ³ßË³ï³ÏóÇ Ñ³Ù³ñ, áñÝ ³ÏÝÏ³ÉíáõÙ ¿, áñ ³ßË³ï³Ý</w:t>
              <w:softHyphen/>
              <w:t>ùÇó ¹áõñë Ï·³ 5-ñ¹ ï³ñí³ í»ñçáõÙ, ÁÝ¹ áñáõÙ »ÝÃ³¹ñíáõÙ ¿, áñ ³Ïïáõ³ñ³ÛÇÝ »ÝÃ³¹ñáõ</w:t>
              <w:softHyphen/>
              <w:t>ÃÛáõÝ</w:t>
              <w:softHyphen/>
              <w:t>Ý»ñáõÙ ÷á÷áËáõÃÛáõÝÝ»ñ ï»ÕÇ ã»Ý áõÝ»Ý³Éáõ: ä³ñ½áõ</w:t>
              <w:softHyphen/>
              <w:t>ÃÛ³Ý Ñ³Ù³ñ ³Ûë ûñÇÝ³ÏáõÙ ³Ýï»ëíáõÙ »Ý Éñ³óáõóÇã ×ß·ñ</w:t>
              <w:softHyphen/>
              <w:t>ïáõÙ</w:t>
              <w:softHyphen/>
              <w:t>Ý»ñÁ, áñáÝù ³ÝÑñ³</w:t>
              <w:softHyphen/>
              <w:t>Å»ßï »Ý ³ñï³óáÉ»Éáõ Ñ³Ù³ñ ³ÛÝ µ³ÝÇ Ñ³í³Ý³</w:t>
              <w:softHyphen/>
              <w:t>Ï³ÝáõÃÛáõÝÁ, áñ ³ßË³</w:t>
              <w:softHyphen/>
              <w:t>ï³ÏÇóÁ Ï³ñáÕ ¿ Éù»É Ï³½Ù³Ï»ñåáõÃÛáõÝÁ ³í»ÉÇ í³Õ Ï³Ù ³í»ÉÇ áõß: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Ç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ïáõóáõÙ, áñÁ í»ñ³·ñíáõÙ ¿ª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-Ý³Ëáñ¹ ï³ñÇÝ»ñÇÝ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93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-ÁÝÃ³óÇÏ ï³ñí³Ý (í»ñçÇÝ ³ßË³ï³í³ñÓÇ 1 %-Á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3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31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31</w:t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-ÁÝÃ³óÇÏ ¨ Ý³Ëáñ¹ ï³ñÇÝ»ñÇÝ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1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262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3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524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655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ñï³Ï³ÝáõÃÛáõÝÁ ï³ñ»ëÏ½µÇÝ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89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24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îáÏáëÝ»ñÇ ³ñÅ»ùÁ (10 % ½»ÕãÙ³Ý ¹ñáõÛùáí) 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Ã³óÇÏ Í³é³ÛáõÃÛ³Ý ³ñÅ»ùÁ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98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19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31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ñï³Ï³ÝáõÃÛáõÝÁ ï³ñ»í»ñçÇÝ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196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3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476</w:t>
            </w:r>
          </w:p>
        </w:tc>
        <w:tc>
          <w:tcPr>
            <w:tcW w:w="1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655</w:t>
            </w:r>
          </w:p>
        </w:tc>
      </w:tr>
      <w:tr>
        <w:trPr/>
        <w:tc>
          <w:tcPr>
            <w:tcW w:w="93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ß»Ýù Ñ»ï¨Û³ÉÁ, áñ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) ï³ñ»ëÏ½µÇ å³ñï³Ï³ÝáõÃÛáõÝÝ Çñ»ÝÇó Ý»ñÏ³Û³óÝáõÙ ¿ Ý³Ëáñ¹ ï³ñÇ</w:t>
              <w:softHyphen/>
              <w:t>Ý»ñÇÝ í»ñ³·ñíáÕ Ñ³ïáõóáõÙÝ»ñÇ Ý»ñÏ³ ³ñÅ»ùÁ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) ÁÝÃ³óÇÏ Í³é³ÛáõÃÛ³Ý ³ñÅ»ùÝ Çñ»ÝÇó Ý»ñÏ³Û³óÝáõÙ ¿ ÁÝÃ³óÇÏ ï³ñí³Ý í»ñ³·ñíáÕ Ñ³ïáõóáõÙÝ»ñÇ Ý»ñÏ³ ³ñÅ»ùÁ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·) ï³ñ»í»ñçÇ å³ñï³Ï³ÝáõÃÛáõÝÝ Çñ»ÝÇó Ý»ñÏ³Û³óÝáõÙ ¿ ÁÝÃ³óÇÏ ¨ Ý³</w:t>
              <w:softHyphen/>
              <w:t>Ëáñ¹ ï³ñÇÝ»ñÇÝ í»ñ³·ñíáÕ Ñ³ïáõóáõÙÝ»ñÇ Ý»ñÏ³ ³ñÅ»ùÁ:</w:t>
            </w:r>
          </w:p>
        </w:tc>
      </w:tr>
    </w:tbl>
    <w:p>
      <w:pPr>
        <w:pStyle w:val="Heading1"/>
        <w:spacing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7.2.2 Ð³ïáõóáõÙÝ»ñÇ í»ñ³·ñáõÙÁ Í³é³ÛáõÃÛ³Ý Å³Ù³Ý³Ï³ßñç³ÝÝ»ñ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67. ê³ÑÙ³Ýí³Í Ñ³ïáõóáõÙÝ»ñÇ ·Íáí å³ñï³Ï³ÝáõÃÛ³Ý Ý»ñÏ³ ³ñÅ»ùÝ áõ Ñ³Ù³</w:t>
        <w:softHyphen/>
        <w:t>å³</w:t>
        <w:softHyphen/>
        <w:t>ï³ë</w:t>
        <w:softHyphen/>
        <w:t>Ë³Ý ÁÝÃ³óÇÏ Í³é³ÛáõÃÛ³Ý ³ñÅ»ùÁ ¨, áñï»Õ ÏÇñ³é»ÉÇ ¿, ³ÝóÛ³É Í³é³ÛáõÃÛ³Ý ³ñ</w:t>
        <w:softHyphen/>
        <w:t>Å»ùÇ ³×Á áñáß»ÉÇë Ï³½Ù³Ï»ñåáõÃÛáõÝÁ å»ïù ¿ Ñ³</w:t>
        <w:softHyphen/>
        <w:t>ïáõóáõÙÁ í»ñ³·ñÇ Í³é³ÛáõÃÛ³Ý Å³</w:t>
        <w:softHyphen/>
        <w:t>Ù³</w:t>
        <w:softHyphen/>
        <w:t>Ý³Ï³ßñç³ÝÝ»ñÇÝª Áëï åÉ³ÝÇ Ñ³ïáõ</w:t>
        <w:softHyphen/>
        <w:t>óáõÙÝ»ñÇ µ³Ý³Ó¨Ç: ²ÛÝáõ³Ù»Ý³ÛÝÇí, »Ã» ³í»</w:t>
        <w:softHyphen/>
        <w:t>ÉÇ áõß ï³</w:t>
        <w:softHyphen/>
        <w:t>ñÇÝ»ñÇÝ ³ßË³ï³ÏóÇ Í³é³ÛáõÃÛáõÝÁ ÏÑ³Ý</w:t>
        <w:softHyphen/>
        <w:t>·»óÝÇ Ñ³ïáõóáõÙÝ»ñÇ ¿³å»ë ³í»ÉÇ µ³ñÓñ Ù³Ï³ñ¹³ÏÇ, ù³Ý ³í»ÉÇ í³Õ ï³ñÇ</w:t>
        <w:softHyphen/>
        <w:t>Ý»ñÇÝ, ³å³ Ï³½Ù³Ï»ñåáõÃÛáõÝÁ Ñ³</w:t>
        <w:softHyphen/>
        <w:t>ïáõ</w:t>
        <w:softHyphen/>
        <w:t>óáõÙ</w:t>
        <w:softHyphen/>
        <w:t>Ý»ñÁ å»ïù ¿ í»ñ³·ñÇ (µ³ßËÇ) ·Í³ÛÇÝ (Ñ³í³ë³ñ³ã³÷) ÑÇÙáõÝùáíª ëÏë³Í ³ÛÝ ³Ùë³</w:t>
        <w:softHyphen/>
        <w:t>ÃíÇó, »ñµ Ñ³Ù³Ó³ÛÝ åÉ³ÝÇ ³ßË³ï³ÏóÇ ÏáÕÙÇó Í³é³</w:t>
        <w:softHyphen/>
        <w:t>ÛáõÃÛáõÝÝ ³é³çÇÝ ³Ý·³Ù Ñ³Ý</w:t>
        <w:softHyphen/>
        <w:t>·»ó</w:t>
        <w:softHyphen/>
        <w:t>ñ»É ¿ Ñ³</w:t>
        <w:softHyphen/>
        <w:t>ïáõ</w:t>
        <w:softHyphen/>
        <w:t>óáõÙ</w:t>
        <w:softHyphen/>
        <w:t>Ý»ñÇ ³é³ç³óÙ³ÝÝ Áëï åÉ³ÝÇ (³ÝÏ³Ë ³ÛÝ µ³ÝÇó, Ã» ³ñ¹Ûáù Ñ³ïáõ</w:t>
        <w:softHyphen/>
        <w:t>óáõÙ</w:t>
        <w:softHyphen/>
        <w:t>Ý»ñÁ Ï³Ë</w:t>
        <w:softHyphen/>
        <w:t>í³Í »Ý Ñ»ï³·³ Í³é³</w:t>
        <w:softHyphen/>
        <w:t>ÛáõÃÛáõÝÇó, Ã» áã), ÙÇÝã¨ ³ÛÝ ³Ùë³ÃÇíÁ, »ñµ ³ßË³</w:t>
        <w:softHyphen/>
        <w:t>ï³ÏóÇ ÏáÕÙÇó Ñ»</w:t>
        <w:softHyphen/>
        <w:t>ï³</w:t>
        <w:softHyphen/>
        <w:t>·³ Í³é³ÛáõÃÛáõÝÝ Áëï åÉ³ÝÇ ãÇ Ñ³Ý·»óÝáõÙ Ñ»ï³·³ Ñ³ïá</w:t>
        <w:softHyphen/>
        <w:t>õóáõÙÝ»ñÇ ¿³Ï³Ý ·áõÙ³ñÇ, µ³</w:t>
        <w:softHyphen/>
        <w:t>ó³éáõ</w:t>
        <w:softHyphen/>
        <w:t>ÃÛ³Ùµ ³ßË³</w:t>
        <w:softHyphen/>
        <w:t>ï³</w:t>
        <w:softHyphen/>
        <w:t>í³ñÓÇ Ñ»ï³·³ ³í»É³óáõÙÝ»ñÇ:</w:t>
      </w:r>
    </w:p>
    <w:p>
      <w:pPr>
        <w:pStyle w:val="BodyTextIndent2"/>
        <w:ind w:left="0" w:firstLine="851"/>
        <w:rPr/>
      </w:pPr>
      <w:r>
        <w:rPr/>
        <w:t>68. Ü³Ë³ï»ëí³Í Ñ³ïáõóÙ³Ý ÙÇ³íáñÇ Ù»Ãá¹Á å³Ñ³ÝçáõÙ ¿, áñ Ï³½Ù³</w:t>
        <w:softHyphen/>
        <w:t>Ï»ñ</w:t>
        <w:softHyphen/>
        <w:t>åáõÃÛáõÝÁ Ñ³ïáõ</w:t>
        <w:softHyphen/>
        <w:softHyphen/>
        <w:t>óáõÙÁ í»ñ³·ñÇ ÁÝÃ³óÇÏ Å³Ù³Ý³Ï³ßñç³ÝÇÝ (áñå»ë½Ç áñáßÇ ÁÝÃ³</w:t>
        <w:softHyphen/>
        <w:t>óÇÏ Í³é³ÛáõÃÛ³Ý ³ñÅ»</w:t>
        <w:softHyphen/>
        <w:t>ùÁ) ¨ ÁÝÃ³óÇÏ áõ Ý³Ëáñ¹ Å³Ù³Ý³Ï³ßñç³ÝÝ»ñÇÝ (áñå»ë</w:t>
        <w:softHyphen/>
        <w:t>½Ç áñáßÇ ë³ÑÙ³Ýí³Í Ñ³ïáõ</w:t>
        <w:softHyphen/>
        <w:t>óáõÙ</w:t>
        <w:softHyphen/>
        <w:t>Ý»ñÇ ·Íáí å³ñï³Ï³ÝáõÃÛ³Ý Ý»ñÏ³ ³ñÅ»ùÁ): Î³½Ù³</w:t>
        <w:softHyphen/>
        <w:t>Ï»ñåáõÃÛáõÝÁ Ñ³ïáõóáõÙÁ í»ñ³·ñáõÙ ¿ ³ÛÝ Å³Ù³Ý³Ï³ßñç³ÝÝ»ñÇÝ, áñáÝóáõÙ ³é³</w:t>
        <w:softHyphen/>
        <w:t>ç³</w:t>
        <w:softHyphen/>
        <w:t>ó»É ¿ Ñ»ï³ßË³ï³Ýù³ÛÇÝ Ñ³ïáõ</w:t>
        <w:softHyphen/>
        <w:t>óáõÙ</w:t>
        <w:softHyphen/>
        <w:t>Ý»ñ í×³ñ»Éáõ å³ñï³Ï³ÝáõÃÛáõÝÁ: ²Û¹ å³ñ</w:t>
        <w:softHyphen/>
        <w:t>ï³Ï³ÝáõÃÛáõÝÝ ³é³ç³ÝáõÙ ¿, »ñµ ³ßË³</w:t>
        <w:softHyphen/>
        <w:t>ï³ÏÇóÝ»ñÁ Í³é³ÛáõÃÛáõÝÝ»ñ »Ý Ù³ïáõóáõÙ Ñ»ï³ßË³ï³Ýù³ÛÇÝ Ñ³ïáõóáõÙÝ»ñÇ ¹ÇÙ³ó, áñáÝù Ï³½Ù³Ï»ñåáõÃÛáõÝÝ ³ÏÝÏ³ÉáõÙ ¿ í×³ñ»É Ñ»ï³·³ Ñ³ßí»ïáõ Å³Ù³Ý³Ï³ßñç³ÝÝ»ñáõÙ: ²Ïïáõ³ñ³ÛÇÝ Ù»Ãá¹Ý»ñÁ ÃáõÛÉ »Ý ï³ÉÇë Ï³½</w:t>
        <w:softHyphen/>
        <w:t>Ù³</w:t>
        <w:softHyphen/>
        <w:t>Ï»ñåáõÃÛ³ÝÁ ã³÷»É ³Û¹ å³ñï³Ï³ÝáõÃÛáõÝÁ µ³í³ñ³ñ ³ñÅ³Ý³Ñ³í³</w:t>
        <w:softHyphen/>
        <w:t>ïáõÃÛ³Ùµª ÑÇÙÝ³íáñ»Éáõ Ñ³Ù³ñ å³ñï³íáñáõÃÛ³Ý ×³Ý³ãáõÙÁ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68-ñ¹ Ï»ïÁ Éáõë³µ³ÝáÕ ûñÇÝ³Ï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ê³ÑÙ³Ýí³Í Ñ³ïáõóáõÙÝ»ñÇ åÉ³ÝÝ ³å³ÑáíáõÙ ¿ ÙÇ³Ýí³· Ñ³ïáõóáõÙª Í³é³</w:t>
              <w:softHyphen/>
              <w:t>Ûáõ</w:t>
              <w:softHyphen/>
              <w:t>ÃÛ³Ý Ûáõñ³ù³ÝãÛáõñ ï³ñí³ Ñ³Ù³ñ 100 ÙÇ³íáñ, áñÁ »ÝÃ³Ï³ ¿ í×³ñÙ³Ý Ãáß³ÏÇ ³ÝóÝ»ÉÇë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Úáõñ³ù³ÝãÛáõñ ï³ñí³Ý í»ñ³·ñíáõÙ ¿ 100 ÙÇ³íáñ Ñ³ïáõóáõÙ: ÀÝÃ³óÇÏ Í³</w:t>
              <w:softHyphen/>
              <w:t>é³ÛáõÃÛ³Ý ³ñ</w:t>
              <w:softHyphen/>
              <w:t>Å»ùÝ Çñ»ÝÇó Ý»ñÏ³Û³óÝáõÙ ¿ 100 ÙÇ³íáñÇ Ý»ñÏ³ ³ñÅ»ùÁ: ê³ÑÙ³Ýí³Í Ñ³</w:t>
              <w:softHyphen/>
              <w:t>ïáõ</w:t>
              <w:softHyphen/>
              <w:t>óáõÙÝ»ñÇ ·Íáí å³ñï³Ï³ÝáõÃÛ³Ý Ý»ñÏ³ ³ñÅ»ùÝ Çñ»ÝÇó Ý»ñÏ³Û³óÝáõÙ ¿ 100 ÙÇ³íáñÇ Ý»ñÏ³ ³ñÅ»ùÁª µ³½</w:t>
              <w:softHyphen/>
              <w:t>Ù³å³ïÏí³Í ÙÇÝã¨ Ñ³ßí³å³Ñ³Ï³Ý Ñ³ßí»ÏßéÇ ³Ùë³</w:t>
              <w:softHyphen/>
              <w:t>ÃÇíÁ Í³é³ÛáõÃÛ³Ý ï³ñÇÝ»ñÇ Ãíáí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trike/>
                <w:color w:val="FF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ºÃ» Ñ³ïáõóáõÙÁ »ÝÃ³Ï³ ¿ í×³ñÙ³Ý ³ßË³ï³ÏóÇª Ï³½Ù³Ï»ñåáõ</w:t>
              <w:softHyphen/>
              <w:t>ÃÛáõÝÇó ¹áõñë ·³Éáõó ³ÝÙÇç³å»ë Ñ»ïá, ³å³ ÁÝÃ³óÇÏ Í³é³ÛáõÃÛ³Ý ³ñÅ»ùÁ ¨ ë³Ñ</w:t>
              <w:softHyphen/>
              <w:t>Ù³Ýí³Í Ñ³ïáõóáõÙÝ»ñÇ ·Íáí å³ñï³Ï³ÝáõÃÛ³Ý Ý»ñÏ³ ³ñÅ»ùÁ áñáßíáõÙ »Ýª »ÉÝ»Éáí ³ÛÝ ³Ùë³</w:t>
              <w:softHyphen/>
              <w:t>ÃíÇó, áñÇ ¹ñáõÃÛ³Ùµ ³ÏÝÏ³ÉíáõÙ ¿, áñ ³ßË³ï³ÏÇóÁ ¹áõñë Ï·³ Ï³½</w:t>
              <w:softHyphen/>
              <w:t>Ù³</w:t>
              <w:softHyphen/>
              <w:t>Ï»ñ</w:t>
              <w:softHyphen/>
              <w:t xml:space="preserve">åáõÃÛáõÝÇó: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äÉ³Ýáí Ý³Ë³ï»ëíáõÙ ¿ ³Ùë³Ï³Ý Ï»Ýë³Ãáß³Ïª Í³é³ÛáõÃÛ³Ý Ûáõñ³</w:t>
              <w:softHyphen/>
              <w:t>ù³Ý</w:t>
              <w:softHyphen/>
              <w:t>ãÛáõñ ï³ñí³ Ñ³Ù³ñ í»ñçÝ³Ï³Ý (åÉ³Ýáí Ý³Ë³ï»ëí³Í Ãáß³ÏÇ ³ÝóÝ»Éáõ ³Ùë³ÃíÇ) ³ßË³ï³</w:t>
              <w:softHyphen/>
              <w:t>í³ñÓÇ 0,2 ïá</w:t>
              <w:softHyphen/>
              <w:t>ÏáëÇ ã³÷áí: Âáß³ÏÁ »ÝÃ³Ï³ ¿ í×³ñÙ³Ý 65 ï³ñ»Ï³ÝÇó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Ì³é³ÛáõÃÛ³Ý Ûáõñ³ù³ÝãÛáõñ ï³ñí³Ý í»ñ³·ñíáõÙ ¿ Ñ³ïáõóáõÙ, áñÁ Ñ³í³</w:t>
              <w:softHyphen/>
              <w:t>ë³ñ ¿ Ãá</w:t>
              <w:softHyphen/>
              <w:t>ß³ÏÇ ³ÝóÝ»Éáõ ³Ùë³ÃíÇó ÙÇÝã¨ Ù³Ñí³Ý ³ÏÝÏ³ÉíáÕ ³Ùë³ÃÇíÁ</w:t>
            </w:r>
            <w:r>
              <w:rPr>
                <w:rFonts w:cs="Times Armenian" w:ascii="Times Armenian" w:hAnsi="Times Armenian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í×³ñí»ÉÇùª ·Ý³Ñ³ïí³Í í»ñçÝ³Ï³Ý ³ßË³ï³í³ñÓÇ 0,2 ïáÏáëÇÝ Ñ³í³ë³ñ ³Ùë³</w:t>
              <w:softHyphen/>
              <w:t>Ï³Ý Ï»Ýë³</w:t>
              <w:softHyphen/>
              <w:t>Ãáß³ÏÇ Ý»ñÏ³ ³ñÅ»</w:t>
              <w:softHyphen/>
              <w:t>ùÇÝª Ãáß³ÏÇ ³ÝóÝ»Éáõ ³Ùë³ÃíÇ ¹ñáõ</w:t>
              <w:softHyphen/>
              <w:t>ÃÛ³Ùµ: ÀÝÃ³óÇÏ Í³é³Ûáõ</w:t>
              <w:softHyphen/>
              <w:t>ÃÛ³Ý ³ñÅ»ùÝ ³Û¹ Ñ³ïáõóÙ³Ý Ý»ñÏ³ ³ñÅ»ùÝ ¿: ê³Ñ</w:t>
              <w:softHyphen/>
              <w:t>Ù³Ý</w:t>
              <w:softHyphen/>
              <w:t>í³Í Ñ³ïáõóáõÙÝ»ñÇ ·Íáí å³ñï³Ï³ÝáõÃÛ³Ý Ý»ñÏ³ ³ñÅ»ùÝ Çñ»</w:t>
              <w:softHyphen/>
              <w:t>ÝÇó Ý»ñ</w:t>
              <w:softHyphen/>
              <w:t>Ï³Û³óÝáõÙ ¿ í»ñçÝ³Ï³Ý ³ßË³ï³</w:t>
              <w:softHyphen/>
              <w:t>í³ñÓÇ 0,2 ïáÏáëÇÝ Ñ³í³ë³ñ ³Ùë³Ï³Ý Ï»Ý</w:t>
              <w:softHyphen/>
              <w:t>ë³</w:t>
              <w:softHyphen/>
              <w:t>Ãáß³ÏÇ í×³</w:t>
              <w:softHyphen/>
              <w:t>ñáõÙÝ»ñÇ Ý»ñÏ³ ³ñÅ»ùÁª µ³½Ù³å³ïÏí³Í ÙÇÝã¨ Ñ³ßí³å³Ñ³Ï³Ý Ñ³ß</w:t>
              <w:softHyphen/>
              <w:t>í»ÏßéÇ ³Ùë³</w:t>
              <w:softHyphen/>
              <w:t>ÃÇíÁ Í³é³ÛáõÃÛ³Ý ï³ñÇ</w:t>
              <w:softHyphen/>
              <w:t>Ý»ñÇ Ãíáí: ÀÝÃ³óÇÏ Í³é³ÛáõÃÛ³Ý ³ñÅ»ùÁ ¨ ë³Ñ</w:t>
              <w:softHyphen/>
              <w:t>Ù³Ýí³Í Ñ³ïáõóáõÙÝ»ñÇ ·Íáí å³ñ</w:t>
              <w:softHyphen/>
              <w:t>ï³Ï³ÝáõÃÛ³Ý Ý»ñÏ³ ³ñÅ»ùÁ ½»ÕãíáõÙ »Ý, ù³ÝÇ áñ Ï»Ý</w:t>
              <w:softHyphen/>
              <w:t>ë³Ãáß³ÏÇ í×³ñáõÙÝ»ñÁ ëÏëíáõÙ »Ý 65 ï³ñ»Ï³ÝÇó:</w:t>
            </w:r>
          </w:p>
        </w:tc>
      </w:tr>
    </w:tbl>
    <w:p>
      <w:pPr>
        <w:pStyle w:val="TextBody"/>
        <w:ind w:firstLine="567"/>
        <w:rPr>
          <w:szCs w:val="22"/>
        </w:rPr>
      </w:pPr>
      <w:r>
        <w:rPr>
          <w:szCs w:val="22"/>
        </w:rPr>
        <w:t>69. ²ßË³ï³ÏóÝ»ñÇ Í³é³ÛáõÃÛáõÝÝ ³é³ç³óÝáõÙ ¿ å³ñï³Ï³ÝáõÃÛáõÝ ë³Ñ</w:t>
        <w:softHyphen/>
        <w:t>Ù³Ý</w:t>
        <w:softHyphen/>
        <w:t>í³Í Ñ³</w:t>
        <w:softHyphen/>
        <w:t>ïáõ</w:t>
        <w:softHyphen/>
        <w:softHyphen/>
        <w:t>óáõÙÝ»ñÇ åÉ³ÝÇ Ñ³Ù³Ó³ÛÝ ÝáõÛÝÇëÏ ³ÛÝ ¹»åùáõÙ, »ñµ Ñ³ïáõóáõÙÝ»ñÁ å³ÛÙ³</w:t>
        <w:softHyphen/>
        <w:t>Ý³</w:t>
        <w:softHyphen/>
        <w:t>íáñ</w:t>
        <w:softHyphen/>
        <w:t>í³Í »Ý Ñ»ï³·³ ³ßË³ï³Ýùáí (³ÛÉ Ï»ñå ³ë³Íª ¹ñ³Ýù »ñ³ßË³íáñí³Í ã»Ý): ²ßË³ï³ÏóÇ Í³</w:t>
        <w:softHyphen/>
        <w:t>é³</w:t>
        <w:softHyphen/>
        <w:softHyphen/>
        <w:t>ÛáõÃÛáõÝÁ ÙÇÝã¨ »ñ³ßË³íáñí³Í Ñ³ïáõóáõÙÝ»ñÇ Çñ³íáõÝù ëï³</w:t>
        <w:softHyphen/>
        <w:t>Ý³Éáõ ³Ùë³ÃÇíÁ ³é³ç³ó</w:t>
        <w:softHyphen/>
        <w:t>ÝáõÙ ¿ Ï³éáõóáÕ³Ï³Ý å³ñï³Ï³ÝáõÃÛáõÝ, ù³ÝÇ áñ Ûáõñ³</w:t>
        <w:softHyphen/>
        <w:t>ù³ÝãÛáõñ Ñ³çáñ¹ Ñ³ßí³</w:t>
        <w:softHyphen/>
        <w:t>å³</w:t>
        <w:softHyphen/>
        <w:t>Ñ³Ï³Ý Ñ³ß</w:t>
        <w:softHyphen/>
        <w:t>í»ÏßéÇ ³Ùë³ÃíÇ ¹ñáõÃÛ³Ùµ Ïñ×³ïíáõÙ ¿ ³ßË³ï³ÏóÇ ÏáÕÙÇó ÙÇÝã¨ Ñ³ïáõ</w:t>
        <w:softHyphen/>
        <w:t>óáõÙ</w:t>
        <w:softHyphen/>
        <w:t>Ý»ñ ëï³</w:t>
        <w:softHyphen/>
        <w:t>Ý³</w:t>
        <w:softHyphen/>
        <w:t>Éáõ Çñ³íáõÝù Ó»éù µ»ñ»ÉÁ Ù³ïáõó</w:t>
        <w:softHyphen/>
        <w:t>í»ÉÇù ³å³·³ Í³é³ÛáõÃÛ³Ý ã³÷Á: Æñª ë³ÑÙ³Ýí³Í Ñ³</w:t>
        <w:softHyphen/>
        <w:t>ïáõ</w:t>
        <w:softHyphen/>
        <w:t>óáõÙÝ»ñÇ ·Íáí å³ñï³Ï³</w:t>
        <w:softHyphen/>
        <w:t>ÝáõÃÛáõÝÁ ã³÷»ÉÇëª Ï³½Ù³Ï»ñåáõÃÛáõÝÁ Ñ³ßíÇ ¿ ³éÝáõÙ ³ÛÝ µ³ÝÇ Ñ³í³Ý³Ï³Ýáõ</w:t>
        <w:softHyphen/>
        <w:t>ÃÛáõÝÁ, áñ áñáß ³ßË³ï³ÏÇóÝ»ñ Ï³ñáÕ »Ý ãµ³í³ñ³ñ»É »ñ³ß</w:t>
        <w:softHyphen/>
        <w:t>Ë³íáñí³Í Ñ³ïáõóáõÙ</w:t>
        <w:softHyphen/>
        <w:t>Ý»ñ ëï³Ý³Éáõ å³ÛÙ³ÝÝ»ñÁ: ÜÙ³Ý³å»ë, áñáß³ÏÇ Ñ»ï³ß</w:t>
        <w:softHyphen/>
        <w:t>Ë³</w:t>
        <w:softHyphen/>
        <w:t>ï³Ýù³ÛÇÝ Ñ³</w:t>
        <w:softHyphen/>
        <w:t>ïáõ</w:t>
        <w:softHyphen/>
        <w:t>óáõÙ</w:t>
        <w:softHyphen/>
        <w:softHyphen/>
        <w:t>Ý»ñ, ûñÇÝ³Ï, Ñ»ï³ßË³ï³Ýù³ÛÇÝ µáõÅëå³ë³ñÏáõÙÁ, ¹³éÝáõÙ »Ý í×³ñÙ³Ý »ÝÃ³Ï³ ÙÇ³ÛÝ Ý³Ë³å»ë áñáßí³Í Çñ³¹³ñÓáõÃÛ³Ý ï»ÕÇ áõÝ»Ý³Éáõ ¹»åùáõÙ, »ñµ ³ß</w:t>
        <w:softHyphen/>
        <w:t>Ë³</w:t>
        <w:softHyphen/>
        <w:t>ï³ÏÇóÁ ³ÛÉ¨ë ãÇ ³ßË³ïáõÙ. ãÝ³Û³Í ¹ñ³Ýª å³ñï³Ï³ÝáõÃÛáõÝ ëï»ÕÍíáõÙ ¿, »ñµ ³ßË³</w:t>
        <w:softHyphen/>
        <w:t>ï³ÏÇóÁ Ù³ïáõóáõÙ ¿ Í³é³ÛáõÃÛáõÝ, áñÝ ³å³ÑáíáõÙ ¿ Ñ³ïáõóáõÙÁ ëï³Ý³Éáõ Çñ³</w:t>
        <w:softHyphen/>
        <w:t>íáõÝùª Ý³Ë³</w:t>
        <w:softHyphen/>
        <w:t>å»ë áñáßí³Í Çñ³</w:t>
        <w:softHyphen/>
        <w:t>¹³ñÓáõÃÛ³Ý ï»ÕÇ áõÝ»Ý³Éáõ ¹»åùáõÙ: Ü³Ë³å»ë áñáßí³Í Çñ³¹³ñ</w:t>
        <w:softHyphen/>
        <w:t>ÓáõÃÛ³Ý ï»ÕÇ áõÝ»Ý³Éáõ Ñ³í³Ý³Ï³ÝáõÃÛáõÝÝ ³½¹áõÙ ¿ å³ñï³</w:t>
        <w:softHyphen/>
        <w:t>Ï³</w:t>
        <w:softHyphen/>
        <w:t>ÝáõÃÛ³Ý ã³÷Ù³Ý íñ³, ë³Ï³ÛÝ ¹ñ³Ýáí ãÇ áñáßíáõÙ å³ñï³Ï³ÝáõÃÛ³Ý ·áÛáõÃÛáõÝ áõÝ»Ý³ÉÁ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Cs w:val="22"/>
        </w:rPr>
      </w:pPr>
      <w:r>
        <w:rPr>
          <w:rFonts w:eastAsia="Times Armenian"/>
          <w:b/>
          <w:szCs w:val="22"/>
        </w:rPr>
        <w:t xml:space="preserve"> </w:t>
      </w:r>
      <w:r>
        <w:rPr>
          <w:b/>
          <w:szCs w:val="22"/>
        </w:rPr>
        <w:t>69-ñ¹ Ï»ïÁ Éáõë³µ³ÝáÕ ûñÇÝ³Ï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67"/>
        <w:rPr/>
      </w:pPr>
      <w:r>
        <w:rPr>
          <w:szCs w:val="22"/>
        </w:rPr>
        <w:t>1. Àëï åÉ³ÝÇ í×³ñíáõÙ ¿ 100 ÙÇ³íáñ Ñ³ïáõóáõÙª Í³é³ÛáõÃÛ³Ý Ûáõñ³ù³ÝãÛáõñ ï³ñí³ Ñ³Ù³ñ: Ð³ïáõóáõÙÝ»ñÁ ¹³éÝáõÙ »Ý »ñ³ßË³íáñí³Í ï³ëÁ ï³ñí³ Í³é³Ûáõ</w:t>
        <w:softHyphen/>
        <w:t>ÃÛáõÝÇó Ñ»ïá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Úáõñ³ù³ÝãÛáõñ ï³ñí³Ý í»ñ³·ñíáõÙ ¿ 100 ÙÇ³íáñ Ñ³ïáõóáõÙ: ²é³çÇÝ ï³ëÁ ï³ñÇ</w:t>
        <w:softHyphen/>
        <w:t>Ý»</w:t>
        <w:softHyphen/>
        <w:t>ñÇó Ûáõñ³ù³ÝãÛáõñáõÙ ÁÝÃ³óÇÏ Í³é³ÛáõÃÛ³Ý ³ñÅ»ùÁ ¨ å³ñï³Ï³ÝáõÃÛ³Ý Ý»ñÏ³ ³ñÅ»ùÝ ³ñï³óáÉáõÙ »Ý ³ÛÝ µ³ÝÇ Ñ³í³Ý³Ï³ÝáõÃÛáõÝÁ, áñ ³ßË³ï³ÏÇóÁ Ï³ñáÕ ¿ ³ßË³ï³ÝùÇó ¹áõñë ·³É ÙÇÝã¨ ï³ëÁ ï³ñí³ Éñ³Ý³ÉÁ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67"/>
        <w:rPr>
          <w:b/>
          <w:b/>
          <w:szCs w:val="22"/>
        </w:rPr>
      </w:pPr>
      <w:r>
        <w:rPr>
          <w:b/>
          <w:szCs w:val="22"/>
        </w:rPr>
        <w:t>2. Àëï åÉ³ÝÇ í×³ñíáõÙ ¿ 100 ÙÇ³íáñ Ñ³ïáõóáõÙª Í³é³ÛáõÃÛ³Ý Ûáõñ³ù³ÝãÛáõñ ï³ñí³ Ñ³Ù³ñ, µ³ó³éáõÃÛ³Ùµ ÙÇÝã¨ 25 ï³ñ»Ï³Ý ¹³éÝ³ÉÁ Ù³ïáõó³Í Í³é³Ûáõ</w:t>
        <w:softHyphen/>
        <w:t>ÃÛ³Ý: Ð³ïáõ</w:t>
        <w:softHyphen/>
        <w:t>óáõÙ</w:t>
        <w:softHyphen/>
        <w:softHyphen/>
        <w:t>Ý»ñÁ »ñ³ßË³íáñíáõÙ »Ý ³ÝÙÇç³å»ë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67"/>
        <w:rPr>
          <w:szCs w:val="22"/>
        </w:rPr>
      </w:pPr>
      <w:r>
        <w:rPr>
          <w:szCs w:val="22"/>
        </w:rPr>
        <w:t>ØÇÝã¨ 25 ï³ñÇÝ Éñ³Ý³ÉÁ Ù³ïáõó³Í Í³é³ÛáõÃÛ³ÝÁ Ñ³ïáõóáõÙ ãÇ í»ñ³·ñíáõÙ, ù³ÝÇ áñ Í³é³ÛáõÃÛáõÝÁ ÙÇÝã¨ ³Û¹ ³Ùë³ÃÇíÁ ãÇ Ñ³Ý·»óÝáõÙ Ñ³ïáõóáõÙÝ»ñÇ (å³ÛÙ³Ý³Ï³Ý Ï³Ù áã å³ÛÙ³Ý³Ï³Ý): Úáõñ³ù³ÝãÛáõñ Ñ³çáñ¹ ï³ñí³Ý í»ñ³·ñíáõÙ ¿ 100 ÙÇ³íáñ Ñ³ïáõóáõÙ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70. ä³ñï³Ï³ÝáõÃÛáõÝÝ ³×áõÙ ¿ ÙÇÝã¨ ³ÛÝ ³Ùë³ÃÇíÁ, »ñµ ³ßË³ï³ÏóÇ Ñ»</w:t>
        <w:softHyphen/>
        <w:t>ï³·³ Í³é³ÛáõÃÛáõÝÝ ³ÛÉ¨ë ãÇ Ñ³Ý·»óÝáõÙ Ñ»ï³·³ Ñ³ïáõóáõÙÝ»ñÇ ¿³Ï³Ý ·áõÙ³</w:t>
        <w:softHyphen/>
        <w:t>ñÇ: Ð»ï¨³µ³ñ Ñ³ïáõóáõÙÝ ³ÙµáÕçáõÃÛ³Ùµ í»ñ³·ñíáõÙ ¿ ³ÛÝ Å³Ù³Ý³Ï³ßñç³ÝÝ»ñÇÝ, áñáÝù ³í³ñïíáõÙ »Ý ³Û¹ ³Ùë³ÃíÇÝ Ï³Ù ÙÇÝã¨ ³Û¹ ³Ùë³ÃÇíÁ: Ð³ïáõóáõÙÁ í»ñ³</w:t>
        <w:softHyphen/>
        <w:t>·ñíáõÙ ¿ ³é³ÝÓÇÝ Ñ³ßí»ïáõ Å³Ù³Ý³Ï³ßñç³ÝÝ»ñÇÝ Áëï åÉ³ÝÇ Ñ³ïáõóáõÙÝ»ñÇ µ³Ý³Ó¨Ç: ²ÛÝáõ³Ù»Ý³ÛÝÇí, »Ã» ³ßË³</w:t>
        <w:softHyphen/>
        <w:t>ï³</w:t>
        <w:softHyphen/>
        <w:t>ÏóÇ Í³é³ÛáõÃÛáõÝÝ ³í»ÉÇ áõß ï³ñÇÝ»ñÇÝ ÏÑ³Ý·»óÝÇ ¿³å»ë ³í»ÉÇ µ³ñÓñ Ù³Ï³ñ¹³ÏÇ Ñ³ïáõóÙ³Ý, ù³Ý ³í»ÉÇ í³Õ ï³ñÇÝ»</w:t>
        <w:softHyphen/>
        <w:t>ñÇÝ, ³å³ Ï³½Ù³Ï»ñåáõÃÛáõÝÁ Ñ³ïáõóáõÙÁ í»ñ³·ñáõÙ (µ³ßËáõÙ) ¿ ·Í³ÛÇÝ ÑÇÙáõÝùáí ÙÇÝã¨ ³ÛÝ ³Ùë³ÃÇíÁ, »ñµ ³ßË³ï³ÏóÇ Ñ»ï³·³ Í³é³</w:t>
        <w:softHyphen/>
        <w:t>ÛáõÃÛáõÝÝ ³ÛÉ¨ë ãÇ Ñ³Ý·»óÝ»Éáõ Ñ»ï³·³ Ñ³ïáõóáõÙÝ»ñÇ ¿³Ï³Ý ·áõÙ³ñÇ: ê³ ï»ÕÇ ¿ áõÝ»ÝáõÙ ³ÛÝ å³ï×³éáí, áñ ³ßË³ï³ÏóÇ Í³é³ÛáõÃÛáõÝÝ ³ÙµáÕç Å³Ù³Ý³Ï³ßñç³ÝÇ ÁÝÃ³óùáõÙ Ç í»ñçá Ñ³Ý·»ó</w:t>
        <w:softHyphen/>
        <w:t>Ý»Éáõ ¿ ³Û¹ª µ³ñÓñ Ù³Ï³ñ¹³ÏÇ Ñ³ïáõóÙ³ÝÁ:</w:t>
      </w:r>
    </w:p>
    <w:p>
      <w:pPr>
        <w:pStyle w:val="TextBody"/>
        <w:pBdr>
          <w:top w:val="single" w:sz="2" w:space="0" w:color="000000"/>
          <w:left w:val="single" w:sz="2" w:space="4" w:color="000000"/>
          <w:right w:val="single" w:sz="2" w:space="4" w:color="000000"/>
        </w:pBdr>
        <w:rPr>
          <w:b/>
          <w:b/>
          <w:szCs w:val="22"/>
        </w:rPr>
      </w:pPr>
      <w:r>
        <w:rPr>
          <w:rFonts w:eastAsia="Times Armenian"/>
          <w:b/>
          <w:szCs w:val="22"/>
        </w:rPr>
        <w:t xml:space="preserve"> </w:t>
      </w:r>
      <w:r>
        <w:rPr>
          <w:b/>
          <w:szCs w:val="22"/>
        </w:rPr>
        <w:t>70-ñ¹ Ï»ïÁ Éáõë³µ³ÝáÕ ûñÇÝ³ÏÝ»ñ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/>
      </w:pPr>
      <w:r>
        <w:rPr>
          <w:szCs w:val="22"/>
        </w:rPr>
        <w:t>1. Àëï åÉ³ÝÇ í×³ñíáõÙ ¿ 1000 ÙÇ³íáñ ÙÇ³Ýí³· Ñ³ïáõóáõÙ, áñÁ ¹³éÝáõÙ ¿ »ñ³ß</w:t>
        <w:softHyphen/>
        <w:t>Ë³</w:t>
        <w:softHyphen/>
        <w:t>íáñ</w:t>
        <w:softHyphen/>
        <w:softHyphen/>
        <w:t>í³Í ï³ëÁ ï³ñí³ Í³é³ÛáõÃÛáõÝÇó Ñ»ïá: äÉ³Ýáí Ñ»ï³·³ Í³é³ÛáõÃÛ³Ý ¹ÇÙ³ó áñ¨¿ ³ÛÉ Ñ³</w:t>
        <w:softHyphen/>
        <w:t>ïáõóáõÙ ãÇ Ý³Ë³ï»ëíáõÙ: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/>
      </w:pPr>
      <w:r>
        <w:rPr>
          <w:i/>
          <w:szCs w:val="22"/>
        </w:rPr>
        <w:t>²é³çÇÝ ï³ëÁ ï³ñÇÝ»ñÇó Ûáõñ³ù³ÝãÛáõñÇÝ í»ñ³·ñíáõÙ ¿ 100 ÙÇ³íáñ Ñ³ïáõ</w:t>
        <w:softHyphen/>
        <w:t>óáõÙ (1.000-Á µ³Å³Ý³Í 10-Ç): ²é³çÇÝ ï³ëÁ ï³ñÇÝ»ñÇó Ûáõñ³ù³ÝãÛáõñáõÙ ÁÝÃ³óÇÏ Í³é³ÛáõÃÛ³Ý ³ñÅ»ùÁ áñáß»ÉÇë Ñ³ßíÇ ¿ ³éÝíáõÙ ³ÛÝ µ³ÝÇ Ñ³í³Ý³Ï³ÝáõÃÛáõÝÁ, áñ ³ßË³ï³ÏÇóÁ Ï³ñáÕ ¿ ³ßË³ï³ÝùÇó ¹áõñë ·³É ÙÇÝã¨ ï³ëÁ ï³ñí³ Éñ³Ý³ÉÁ: Ð»ï³·³ ï³ñÇÝ»ñÇÝ Ñ³ïáõóáõÙ ãÇ í»ñ³·ñíáõÙ: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>
          <w:szCs w:val="22"/>
        </w:rPr>
      </w:pPr>
      <w:r>
        <w:rPr>
          <w:szCs w:val="22"/>
        </w:rPr>
        <w:t>2. Àëï åÉ³ÝÇ í×³ñíáõÙ ¿ 2.000 ÙÇ³íáñ ÙÇ³Ýí³· Ï»Ýë³Ãáß³Ï µáÉáñ ³ÛÝ ³ßË³ï³</w:t>
        <w:softHyphen/>
        <w:t>ÏÇóÝ»ñÇÝ, áñáÝù 55 ï³ñ»Ï³Ý »Ý ¨ áõÝ»Ý ùë³Ý ï³ñí³ Í³é³ÛáõÃÛáõÝ (ëï³Å) Ï³Ù áñáÝù 65 ï³ñ»Ï³Ý »Ýª ³ÝÏ³Ë Í³é³ÛáõÃÛ³Ý ï¨áÕáõÃÛáõÝÇó (ëï³ÅÇó):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>
          <w:i/>
          <w:i/>
          <w:szCs w:val="22"/>
        </w:rPr>
      </w:pPr>
      <w:r>
        <w:rPr>
          <w:i/>
          <w:szCs w:val="22"/>
        </w:rPr>
        <w:t>²ÛÝ ³ßË³ï³ÏÇóÝ»ñÇ Ñ³Ù³ñ, áñáÝù Ï³½Ù³Ï»ñåáõÃÛáõÝáõÙ ³ßË³ï³ÝùÇ »Ý ³Ýó»É ÙÇÝã¨ 35 ï³ñ»Ï³Ý ¹³éÝ³ÉÁ, Í³é³ÛáõÃÛáõÝÁ, Ñ³Ù³Ó³ÛÝ åÉ³ÝÇ, Ñ³Ý·»óÝáõÙ ¿ Ñ³ïáõóáõÙÝ»ñÇ ÙÇ³ÛÝ 35 ï³ñ»Ï³ÝÇó ëÏë³Í (³ßË³ï³ÏÇóÁ Ï³ñáÕ ¿ ¹áõñë ·³É Ï³½</w:t>
        <w:softHyphen/>
        <w:t>Ù³</w:t>
        <w:softHyphen/>
        <w:softHyphen/>
        <w:t>Ï»ñ</w:t>
        <w:softHyphen/>
        <w:t>åáõÃÛáõÝÇó 30 ï³ñ»Ï³Ý Ñ³ë³ÏáõÙ ¨ í»ñ³¹³éÝ³É 33-áõÙª ³é³Ýó Ñ³ïáõóÙ³Ý ·áõÙ³ñÇ Ï³Ù í×³ñÙ³Ý Å³Ù</w:t>
        <w:softHyphen/>
        <w:t>Ï»</w:t>
        <w:softHyphen/>
        <w:t>ïÝ»ñÇ íñ³ áñ¨¿ ³½¹»óáõÃÛ³Ý): ²Ûë Ñ³ïáõóáõÙÝ»ñÁ å³ÛÙ³Ý³íáñí³Í »Ý Ñ»ï³·³ Í³é³</w:t>
        <w:softHyphen/>
        <w:t>ÛáõÃÛ³Ùµ: ´³óÇ ³Û¹, Í³é³ÛáõÃÛáõÝÁ 55 ï³ñ»</w:t>
        <w:softHyphen/>
        <w:t>Ï³ÝÇó Ñ»ïá ãÇ Ñ³Ý·»óÝ»Éáõ Ñ»ï³·³ Ñ³ïáõó</w:t>
        <w:softHyphen/>
        <w:t>Ù³Ý ¿³Ï³Ý ³í»É³óÙ³Ý: ²Û¹ ³ßË³ï³</w:t>
        <w:softHyphen/>
        <w:t>ÏÇóÝ»ñÇ Ñ³Ù³ñ Ï³½Ù³Ï»ñåáõÃÛáõÝÁ 35-Çó ÙÇÝã¨ 55 ï³ñ»Ï³ÝÝ ÁÝÏ³Í Ûáõñ³ù³ÝãÛáõñ ï³ñí³Ý í»ñ³·ñáõÙ ¿ 100 ÙÇ³íáñ Ñ³ïáõóáõÙ (2.000-Á µ³Å³Ý³Í 20-Ç):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>
          <w:i/>
          <w:i/>
          <w:szCs w:val="22"/>
        </w:rPr>
      </w:pPr>
      <w:r>
        <w:rPr>
          <w:i/>
          <w:szCs w:val="22"/>
        </w:rPr>
        <w:t>²ÛÝ ³ßË³ï³ÏÇóÝ»ñÇ Ñ³Ù³ñ, áñáÝù Ï³½Ù³Ï»ñåáõÃÛáõÝáõÙ ³ßË³ï³ÝùÇ »Ý ³Ýó»É 35-Çó 45 ï³ñ»Ï³Ý Ñ³ë³ÏáõÙ, ùë³Ý ï³ñáõó ³í»ÉÇ Í³é³ÛáõÃÛáõÝÁ ãÇ Ñ³Ý·»ó</w:t>
        <w:softHyphen/>
        <w:t>Ý»Éáõ Ñ»ï³·³ Ñ³</w:t>
        <w:softHyphen/>
        <w:t>ïáõó</w:t>
        <w:softHyphen/>
        <w:softHyphen/>
        <w:t>Ù³Ý ¿³Ï³Ý ³í»É³óÙ³Ý: ²Û¹ ³ßË³ï³ÏÇóÝ»ñÇ Ñ³Ù³ñ Ï³½Ù³</w:t>
        <w:softHyphen/>
        <w:t>Ï»ñåáõÃÛáõÝÁ ³é³çÇÝ 20 ï³ñÇÝ»ñÇó Ûáõñ³ù³ÝãÛáõñÇÝ í»ñ³·ñáõÙ ¿ 100 ÙÇ³íáñ Ñ³ïáõóáõÙ (2.000-Á µ³Å³Ý³Í 20-Ç):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/>
      </w:pPr>
      <w:r>
        <w:rPr>
          <w:i/>
          <w:szCs w:val="22"/>
        </w:rPr>
        <w:t>²ÛÝ ³ßË³ï³ÏÇóÝ»ñÇ Ñ³Ù³ñ, áñáÝù Ï³½Ù³Ï»ñåáõÃÛáõÝáõÙ ³ßË³ï³ÝùÇ »Ý ³Ýó»É 55 ï³</w:t>
        <w:softHyphen/>
        <w:t>ñ»Ï³Ý Ñ³ë³ÏáõÙ, ï³ëÁ ï³ñáõó ³í»ÉÇ Í³é³ÛáõÃÛáõÝÁ ãÇ Ñ³Ý·»óÝ»Éáõ Ñ»ï³·³ Ñ³</w:t>
        <w:softHyphen/>
        <w:t>ïáõó</w:t>
        <w:softHyphen/>
        <w:t>Ù³Ý ¿³Ï³Ý ³í»É³óÙ³Ý: ²Û¹ ³ßË³ï³ÏÇóÝ»ñÇ Ñ³Ù³ñ Ï³½Ù³Ï»ñ</w:t>
        <w:softHyphen/>
        <w:t>åáõÃÛáõÝÁ ³é³çÇÝ ï³ëÁ ï³ñÇÝ»ñÇó Ûáõñ³ù³ÝãÛáõñÇÝ í»ñ³·ñáõÙ ¿ 200 ÙÇ³íáñ Ñ³ïáõóáõÙ (2.000-Á µ³Å³Ý³Í 10-Ç):</w:t>
      </w:r>
    </w:p>
    <w:p>
      <w:pPr>
        <w:pStyle w:val="TextBody"/>
        <w:pBdr>
          <w:left w:val="single" w:sz="6" w:space="4" w:color="000000"/>
          <w:right w:val="single" w:sz="6" w:space="4" w:color="000000"/>
        </w:pBdr>
        <w:spacing w:lineRule="auto" w:line="324"/>
        <w:ind w:firstLine="567"/>
        <w:rPr>
          <w:i/>
          <w:i/>
          <w:szCs w:val="22"/>
        </w:rPr>
      </w:pPr>
      <w:r>
        <w:rPr>
          <w:i/>
          <w:szCs w:val="22"/>
        </w:rPr>
        <w:t>´áÉáñ ³ßË³ï³ÏÇóÝ»ñÇ Ñ³Ù³ñ ÁÝÃ³óÇÏ Í³é³ÛáõÃÛ³Ý ³ñÅ»ùÁ ¨ å³ñï³</w:t>
        <w:softHyphen/>
        <w:t>Ï³</w:t>
        <w:softHyphen/>
        <w:t>ÝáõÃÛ³Ý Ý»ñÏ³ ³ñÅ»ùÁ áñáß»ÉÇë Ñ³ßíÇ ¿ ³éÝíáõÙ ³ÛÝ µ³ÝÇ Ñ³í³Ý³Ï³ÝáõÃÛáõÝÁ, áñ ³ßË³</w:t>
        <w:softHyphen/>
        <w:t>ï³ÏÇóÁ Ï³ñáÕ ¿ ãÉñ³óÝ»É Í³é³ÛáõÃÛ³Ý ³ÝÑñ³Å»ßï Å³Ù³Ý³Ï³ßñç³ÝÁ:</w:t>
      </w:r>
    </w:p>
    <w:p>
      <w:pPr>
        <w:pStyle w:val="TextBody"/>
        <w:pBdr>
          <w:left w:val="single" w:sz="6" w:space="4" w:color="000000"/>
          <w:bottom w:val="single" w:sz="4" w:space="1" w:color="000000"/>
          <w:right w:val="single" w:sz="6" w:space="4" w:color="000000"/>
        </w:pBdr>
        <w:spacing w:lineRule="auto" w:line="324"/>
        <w:ind w:firstLine="567"/>
        <w:rPr/>
      </w:pPr>
      <w:r>
        <w:rPr>
          <w:szCs w:val="22"/>
        </w:rPr>
        <w:t>3. Àëï Ñ»ï³ßË³ï³Ýù³ÛÇÝ µÅßÏ³Ï³Ý ³å³ÑáíáõÃÛ³Ý åÉ³ÝÇª ÷áËÑ³ïáõó</w:t>
        <w:softHyphen/>
        <w:t>íáõÙ ¿ ³ßË³ï³ÏóÇ Ñ»ï³ßË³ï³Ýù³ÛÇÝ µáõÅëå³ë³ñÏÙ³Ý Í³ËëáõÙÝ»ñÇ 40 ïáÏáëÁ, »Ã» ³ßË³</w:t>
        <w:softHyphen/>
        <w:t>ï³ÏÇóÁ Ï³½Ù³Ï»ñåáõÃÛáõÝáõÙ ³ßË³ï»É ¿ áã å³Ï³ë ù³Ý ï³ëÁ ¨ áã ³í»ÉÇ ù³Ý ùë³Ý ï³ñÇ, ¨ 50 ïáÏáëÁ, »Ã» ³ßË³ï³ÏÇóÁ ³ßË³ï»É ¿ ùë³Ý ¨ ³í»ÉÇ ï³ñÇÝ»ñ:</w:t>
      </w:r>
    </w:p>
    <w:p>
      <w:pPr>
        <w:pStyle w:val="TextBody"/>
        <w:pBdr>
          <w:left w:val="single" w:sz="6" w:space="4" w:color="000000"/>
          <w:bottom w:val="single" w:sz="4" w:space="1" w:color="000000"/>
          <w:right w:val="single" w:sz="6" w:space="4" w:color="000000"/>
        </w:pBdr>
        <w:spacing w:lineRule="auto" w:line="324"/>
        <w:ind w:firstLine="567"/>
        <w:rPr/>
      </w:pPr>
      <w:r>
        <w:rPr>
          <w:i/>
          <w:szCs w:val="22"/>
        </w:rPr>
        <w:t>Àëï åÉ³ÝÇ Ñ³ïáõóáõÙÝ»ñÇ µ³Ý³Ó¨Çª Ï³½Ù³Ï»ñåáõÃÛáõÝÝ ³é³çÇÝ ï³ëÁ ï³ñÇ</w:t>
        <w:softHyphen/>
        <w:t>Ý»ñÇó Ûáõñ³ù³ÝãÛáõñÇÝ í»ñ³·ñáõÙ ¿ ³ÏÝÏ³É</w:t>
        <w:softHyphen/>
        <w:t>íáÕ µáõÅëå³ë³ñÏÙ³Ý Í³ËëáõÙ</w:t>
        <w:softHyphen/>
        <w:t>Ý»ñÇ Ý»ñÏ³ ³ñÅ»ùÇ 4 ïáÏáëÁ (40 ïáÏáëÁ µ³Å³Ý³Í 10-Ç), ÇëÏ Ñ³çáñ¹ ï³ëÁ ï³ñÇÝ»ñÇó Ûáõñ³ù³ÝãÛáõñÇÝª 1 ïáÏáëÁ (10 ïáÏáëÁ µ³Å³Ý³Í 10-Ç): Úáõñ³ù³ÝãÛáõñ ï³ñí³ ÁÝÃ³</w:t>
        <w:softHyphen/>
        <w:t>óÇÏ Í³é³ÛáõÃÛ³Ý ³ñÅ»ùÁ áñáß»ÉÇë Ñ³ßíÇ ¿ ³éÝíáõÙ ³ÛÝ µ³ÝÇ Ñ³í³Ý³Ï³</w:t>
        <w:softHyphen/>
        <w:t>ÝáõÃÛáõÝÁ, áñ ³ßË³ï³ÏÇóÁ Ï³ñáÕ ¿ ãÉñ³óÝ»É Ñ³</w:t>
        <w:softHyphen/>
        <w:t>ïáõ</w:t>
        <w:softHyphen/>
        <w:t>óáõÙÝ ³ÙµáÕçáõÃÛ³Ùµ Ï³Ù Ù³ë³Ùµ ëï³</w:t>
        <w:softHyphen/>
        <w:t>Ý³Éáõ Ñ³Ù³ñ ³ÝÑñ³Å»ßï Å³Ù³Ý³Ï³ßñç³ÝÁ: ²ÛÝ ³ßË³ï³ÏÇóÝ»ñÇ Ñ³Ù³ñ, áñáÝù ³ÏÝÏ³É</w:t>
        <w:softHyphen/>
        <w:t>íáõÙ ¿, áñ ¹áõñë Ï·³Ý ³ßË³ï³ÝùÇó ï³ëÁ ï³ñÇÝ»ñÇ ÁÝÃ³óùáõÙ, Ñ³ïáõóáõÙ ãÇ í»ñ³·ñíáõÙ:</w:t>
      </w:r>
    </w:p>
    <w:p>
      <w:pPr>
        <w:pStyle w:val="TextBody"/>
        <w:pBdr>
          <w:left w:val="single" w:sz="6" w:space="4" w:color="000000"/>
          <w:bottom w:val="single" w:sz="4" w:space="1" w:color="000000"/>
          <w:right w:val="single" w:sz="6" w:space="4" w:color="000000"/>
        </w:pBdr>
        <w:spacing w:lineRule="auto" w:line="324"/>
        <w:ind w:firstLine="567"/>
        <w:rPr/>
      </w:pPr>
      <w:r>
        <w:rPr>
          <w:szCs w:val="22"/>
        </w:rPr>
        <w:t>4. Àëï Ñ»ï³ßË³ï³Ýù³ÛÇÝ µÅßÏ³Ï³Ý ³å³ÑáíáõÃÛ³Ý åÉ³ÝÇª ÷áËÑ³ïáõó</w:t>
        <w:softHyphen/>
        <w:t>íáõÙ ¿ ³ßË³ï³ÏóÇ Ñ»ï³ßË³ï³Ýù³ÛÇÝ µáõÅëå³ë³ñÏÙ³Ý Í³ËëáõÙÝ»ñÇ 10 ïáÏáëÁ, »Ã» ³ßË³</w:t>
        <w:softHyphen/>
        <w:t>ï³ÏÇóÁ Ï³½Ù³Ï»ñåáõÃÛáõÝáõÙ ³ßË³ï»É ¿ áã å³Ï³ë ù³Ý ï³ëÁ ¨ áã ³í»ÉÇ, ù³Ý ùë³Ý ï³ñÇ, ¨ 50 ïáÏáëÁ, »Ã» ³ßË³ï³ÏÇóÁ ³ßË³ï»É ¿ ùë³Ý ¨ ³í»ÉÇ ï³ñÇÝ»ñ:</w:t>
      </w:r>
    </w:p>
    <w:p>
      <w:pPr>
        <w:pStyle w:val="TextBody"/>
        <w:pBdr>
          <w:left w:val="single" w:sz="6" w:space="4" w:color="000000"/>
          <w:bottom w:val="single" w:sz="4" w:space="1" w:color="000000"/>
          <w:right w:val="single" w:sz="6" w:space="4" w:color="000000"/>
        </w:pBdr>
        <w:spacing w:lineRule="auto" w:line="324"/>
        <w:ind w:firstLine="567"/>
        <w:rPr>
          <w:i/>
          <w:i/>
          <w:szCs w:val="22"/>
        </w:rPr>
      </w:pPr>
      <w:r>
        <w:rPr>
          <w:i/>
          <w:szCs w:val="22"/>
        </w:rPr>
        <w:t>Ì³é³ÛáõÃÛáõÝÝ ³í»ÉÇ áõß ï³ñÇÝ»ñÇÝ Ñ³Ý·»óÝ»Éáõ ¿ ³í»ÉÇ µ³ñÓñ Ù³Ï³ñ¹³ÏÇ Ñ³ïáõó</w:t>
        <w:softHyphen/>
        <w:t>Ù³Ý, ù³Ý ³í»ÉÇ í³Õ ï³ñÇÝ»ñÇÝ: Ð»ï¨³µ³ñ ³ÛÝ ³ßË³ï³ÏÇóÝ»ñÇ Ñ³Ù³ñ, áñáÝù ³ÏÝÏ³É</w:t>
        <w:softHyphen/>
        <w:t>íáõÙ ¿, áñ ¹áõñë Ï·³Ý ³ßË³ï³ÝùÇó ùë³Ý ¨ ³í»ÉÇ ï³ñÇÝ»ñÇó Ñ»ïá, Ï³½Ù³Ï»ñåáõÃÛáõÝÁ Ñ³</w:t>
        <w:softHyphen/>
        <w:softHyphen/>
        <w:t>ïáõóáõÙÁ í»ñ³·ñáõÙ (µ³ßËáõÙ) ¿ ·Í³ÛÇÝ ÑÇÙáõÝùáíª Ñ³Ù³Ó³ÛÝ 68-ñ¹ Ï»ïÇ: øë³Ý ï³ñÇÝ ·»</w:t>
        <w:softHyphen/>
        <w:softHyphen/>
        <w:t>ñ³½³ÝóáÕ Í³é³ÛáõÃÛáõÝÁ ãÇ Ñ³Ý·»ó</w:t>
        <w:softHyphen/>
        <w:t>Ý»Éáõ Ñ»ï³·³ Ñ³ïáõóÙ³Ý ¿³Ï³Ý ³í»É³óÙ³Ý: Ð»</w:t>
        <w:softHyphen/>
        <w:t>ï¨³</w:t>
        <w:softHyphen/>
        <w:t>µ³ñ ³é³çÇÝ ùë³Ý ï³ñÇÝ»ñÇó Ûáõñ³ù³ÝãÛáõ</w:t>
        <w:softHyphen/>
        <w:t>ñÇÝ í»ñ³·ñíáÕ Ñ³ïáõóáõÙÁ Ï³½ÙáõÙ ¿ ³ÏÝ</w:t>
        <w:softHyphen/>
        <w:t>Ï³</w:t>
        <w:softHyphen/>
        <w:t>ÉíáÕ µáõÅëå³ë³ñÏÙ³Ý Í³ËëáõÙÝ»ñÇ Ý»ñÏ³ ³ñÅ»ùÇ 2,5 ïáÏáëÁ (50 ïáÏáëÁ µ³Å³Ý³Í ùë³ÝÇ):</w:t>
      </w:r>
    </w:p>
    <w:p>
      <w:pPr>
        <w:pStyle w:val="TextBody"/>
        <w:pBdr>
          <w:left w:val="single" w:sz="6" w:space="4" w:color="000000"/>
          <w:bottom w:val="single" w:sz="4" w:space="1" w:color="000000"/>
          <w:right w:val="single" w:sz="6" w:space="4" w:color="000000"/>
        </w:pBdr>
        <w:spacing w:lineRule="auto" w:line="324"/>
        <w:ind w:firstLine="567"/>
        <w:rPr/>
      </w:pPr>
      <w:r>
        <w:rPr>
          <w:i/>
          <w:szCs w:val="22"/>
        </w:rPr>
        <w:t>²ÛÝ ³ßË³ï³ÏÇóÝ»ñÇ Ñ³Ù³ñ, áñáÝù ³ÏÝÏ³ÉíáõÙ ¿, áñ ³ßË³ï³ÝùÇó ¹áõñë Ï·³Ý ï³</w:t>
        <w:softHyphen/>
        <w:t>ëÇó ùë³Ý ï³ñí³ ÁÝÃ³óùáõÙ, ³é³çÇÝ ï³ëÁ ï³ñÇÝ»ñÇó Ûáõñ³ù³ÝãÛáõñÇÝ í»ñ³·ñíáÕ Ñ³ïáõ</w:t>
        <w:softHyphen/>
        <w:t>óáõÙÁ Ï³½ÙáõÙ ¿ ³ÏÝÏ³ÉíáÕ µáõÅëå³ë³ñÏÙ³Ý Í³ËëáõÙÝ»ñÇ Ý»ñÏ³ ³ñÅ»ùÇ 1 ïáÏáëÁ: ²Û¹ ³ßË³ï³ÏÇóÝ»ñÇ Ñ³Ù³ñ ï³ëÝ»ñáñ¹ ï³ñí³ ³í³ñïÇó ÙÇÝã¨ ³ßË³ï³ÝùÇó ¹áõñë ·³Éáõ Ï³ÝË³ï»ëíáÕ ³Ùë³ÃÇíÝ ÁÝÏ³Í Í³é³ÛáõÃÛ³ÝÁ Ñ³ïáõ</w:t>
        <w:softHyphen/>
        <w:t xml:space="preserve">óáõÙ ãÇ í»ñ³·ñíáõÙ: </w:t>
      </w:r>
    </w:p>
    <w:p>
      <w:pPr>
        <w:pStyle w:val="TextBody"/>
        <w:pBdr>
          <w:left w:val="single" w:sz="6" w:space="4" w:color="000000"/>
          <w:bottom w:val="single" w:sz="4" w:space="1" w:color="000000"/>
          <w:right w:val="single" w:sz="6" w:space="4" w:color="000000"/>
        </w:pBdr>
        <w:spacing w:lineRule="auto" w:line="324"/>
        <w:ind w:firstLine="567"/>
        <w:rPr/>
      </w:pPr>
      <w:r>
        <w:rPr>
          <w:i/>
          <w:szCs w:val="22"/>
        </w:rPr>
        <w:t>²ÛÝ ³ßË³ï³ÏÇóÝ»ñÇ Ñ³Ù³ñ, áñáÝù ³ÏÝÏ³ÉíáõÙ ¿, áñ ¹áõñë Ï·³Ý ³ßË³</w:t>
        <w:softHyphen/>
        <w:t>ï³ÝùÇó ï³ëÁ ï³ñÇÝ»ñÇ ÁÝÃ³óùáõÙ, áã ÙÇ Ñ³ïáõóáõÙ ãÇ í»ñ³·ñíáõÙ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71. ²ÛÝ ¹»åù»ñáõÙ, »ñµ Ñ³ïáõóÙ³Ý ·áõÙ³ñÁ Í³é³ÛáõÃÛ³Ý Ûáõñ³ù³ÝãÛáõñ ï³ñ</w:t>
        <w:softHyphen/>
        <w:t>í³ Ñ³</w:t>
        <w:softHyphen/>
        <w:t>Ù³ñ Çñ»ÝÇó Ý»ñÏ³Û³óÝáõÙ ¿ í»ñçÝ³Ï³Ý ³ßË³ï³</w:t>
        <w:softHyphen/>
        <w:t>í³ñ</w:t>
        <w:softHyphen/>
        <w:t>ÓÇ Ñ³ëï³ïáõÝ Ù³ëÁ, ³ß</w:t>
        <w:softHyphen/>
        <w:t>Ë³ï³í³ñÓÇ ³å³·³ µ³ñÓñ³óáõÙÝ»ñÁ Ï³½¹»Ý ³ÛÝ ·áõ</w:t>
        <w:softHyphen/>
        <w:t>Ù³ñÇ íñ³, áñÁ å³Ñ³Ýç</w:t>
        <w:softHyphen/>
        <w:t>íáõÙ ¿ Ù³ñ»Éáõ Ñ³Ù³ñ ÙÇÝã Ñ³ßí³å³Ñ³Ï³Ý Ñ³ßí»ÏßéÇ ³Ùë³ÃÇíÁ Ù³ïáõ</w:t>
        <w:softHyphen/>
        <w:t>ó³Í Í³</w:t>
        <w:softHyphen/>
        <w:t>é³ÛáõÃÛ³Ý ·Íáí ·áÛáõÃÛáõÝ áõÝ»óáÕ å³ñï³Ï³ÝáõÃÛáõÝÁ, ë³Ï³ÛÝ Éñ³</w:t>
        <w:softHyphen/>
        <w:t>óáõóÇã å³ñ</w:t>
        <w:softHyphen/>
        <w:t>ï³</w:t>
        <w:softHyphen/>
        <w:t>Ï³ÝáõÃÛáõÝ ã»Ý ëï»ÕÍÇ: Ð»ï¨³µ³ñª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³) ëáõÛÝ ëï³Ý¹³ñïÇ 67-ñ¹ Ï»ïÇ »ñÏñáñ¹ Ý³Ë³¹³ëáõÃÛ³Ý Ýå³ï³ÏÝ»ñÇó »ÉÝ»Éáí, ³ßË³</w:t>
        <w:softHyphen/>
        <w:t>ï³í³ñÓÇ µ³ñÓñ³óáõÙÁ ãÇ Ñ³Ý·»óÝáõÙ Éñ³óáõóÇã Ñ³ïáõóáõÙÝ»ñÇ, ÝáõÛÝÇëÏ ³ÛÝ ¹»åùáõÙ, »ñµ Ñ³ïáõóáõÙÝ»ñÇ ·áõÙ³ñÁ Ï³Ëí³Í ¿ í»ñçÝ³Ï³Ý ³ßË³ï³</w:t>
        <w:softHyphen/>
        <w:t>í³ñÓÇó,</w:t>
      </w:r>
    </w:p>
    <w:p>
      <w:pPr>
        <w:pStyle w:val="TextBody"/>
        <w:ind w:firstLine="567"/>
        <w:rPr/>
      </w:pPr>
      <w:r>
        <w:rPr>
          <w:szCs w:val="22"/>
        </w:rPr>
        <w:t>µ) Ûáõñ³ù³ÝãÛáõñ Å³Ù³Ý³Ï³ßñç³ÝÇÝ í»ñ³·ñíáÕ Ñ³ïáõóÙ³Ý ·áõÙ³ñÝ Çñ»ÝÇó Ý»ñ</w:t>
        <w:softHyphen/>
        <w:t>Ï³</w:t>
        <w:softHyphen/>
        <w:t>Û³óÝáõÙ ¿ ³ÛÝ ³ßË³ï³í³ñÓÇ Ñ³ëï³ïáõÝ Ù³ëÁ, áñÇ Ñ»ï Ï³åí³Í ¿ ³Û¹</w:t>
      </w:r>
      <w:r>
        <w:rPr>
          <w:color w:val="0000FF"/>
          <w:szCs w:val="22"/>
        </w:rPr>
        <w:t xml:space="preserve"> </w:t>
      </w:r>
      <w:r>
        <w:rPr>
          <w:szCs w:val="22"/>
        </w:rPr>
        <w:t>Ñ³ïáõóáõÙÁ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Cs w:val="22"/>
        </w:rPr>
      </w:pPr>
      <w:r>
        <w:rPr>
          <w:rFonts w:eastAsia="Times Armenian"/>
          <w:b/>
          <w:szCs w:val="22"/>
        </w:rPr>
        <w:t xml:space="preserve"> </w:t>
      </w:r>
      <w:r>
        <w:rPr>
          <w:b/>
          <w:szCs w:val="22"/>
        </w:rPr>
        <w:t>71-ñ¹ Ï»ïÁ Éáõë³µ³ÝáÕ ûñÇÝ³Ï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67"/>
        <w:rPr>
          <w:szCs w:val="22"/>
        </w:rPr>
      </w:pPr>
      <w:r>
        <w:rPr>
          <w:szCs w:val="22"/>
        </w:rPr>
        <w:t>²ßË³ï³ÏÇóÝ»ñÝ Çñ³íáõÝù áõÝ»Ý ëï³Ý³Éáõ Ñ³ïáõóáõÙ í»ñçÝ³Ï³Ý ³ßË³ï³</w:t>
        <w:softHyphen/>
        <w:t>í³ñÓÇ 3 ïáÏáëÇ ã³÷áíª ÙÇÝã¨ 55 ï³ñ»Ï³Ý ¹³éÝ³ÉÁ Í³é³ÛáõÃÛ³Ý Ûáõñ³ù³ÝãÛáõñ ï³ñí³ Ñ³Ù³ñ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567"/>
        <w:rPr>
          <w:b/>
          <w:b/>
          <w:i/>
          <w:i/>
          <w:szCs w:val="22"/>
        </w:rPr>
      </w:pPr>
      <w:r>
        <w:rPr>
          <w:i/>
          <w:szCs w:val="22"/>
        </w:rPr>
        <w:t>ØÇÝã¨ 55 ï³ñ»Ï³Ý ¹³éÝ³ÉÁ Í³é³ÛáõÃÛ³Ý Ûáõñ³ù³ÝãÛáõñ ï³ñí³Ý í»ñ³·ñíáõÙ ¿ ·Ý³</w:t>
        <w:softHyphen/>
        <w:t>Ñ³ïí³Í í»ñçÝ³Ï³Ý ³ßË³ï³í³ñÓÇ 3 ïáÏáëÇ ã³÷áí Ñ³ïáõóáõÙ: ê³ ³ÛÝ ³Ùë³ÃÇíÝ ¿, »ñµ ³ßË³ï³ÏóÇ Ñ»ï³·³ Í³é³ÛáõÃÛáõÝÁ ãÇ Ñ³Ý·»óÝáõÙ Áëï åÉ³ÝÇ Ñ»ï³·³ Ñ³ïáõ</w:t>
        <w:softHyphen/>
        <w:t>óáõÙÝ»ñÇ ¿³Ï³Ý ³í»É³</w:t>
      </w:r>
      <w:r>
        <w:rPr>
          <w:b/>
          <w:szCs w:val="22"/>
        </w:rPr>
        <w:t>óáõÙÝ»ñÇ: àã ÙÇ Ñ³ïáõóáõÙ ãÇ í»ñ³·ñíáõÙ ³Û¹ ï³ñÇùÇó Ñ»ïá Í³é³ÛáõÃÛ³ÝÁ:</w:t>
      </w:r>
    </w:p>
    <w:p>
      <w:pPr>
        <w:pStyle w:val="TextBody"/>
        <w:ind w:firstLine="567"/>
        <w:rPr>
          <w:b/>
          <w:b/>
          <w:szCs w:val="22"/>
        </w:rPr>
      </w:pPr>
      <w:r>
        <w:rPr>
          <w:b/>
          <w:szCs w:val="22"/>
        </w:rPr>
        <w:t>7.2.3 ²Ïïáõ³ñ³ÛÇÝ »ÝÃ³¹ñáõÃÛáõÝ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72. ²Ïïáõ³ñ³ÛÇÝ »ÝÃ³¹ñáõÃÛáõÝÝ»ñÁ å»ïù ¿ ÉÇÝ»Ý ³Ý³ã³é ¨ ÷áË³</w:t>
        <w:softHyphen/>
        <w:t>¹³ñÓ Ñ³Ù³¹ñ»ÉÇ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73. ²Ïïáõ³ñ³ÛÇÝ »ÝÃ³¹ñáõÃÛáõÝÝ»ñÝ Çñ»ÝóÇó Ý»ñÏ³Û³óÝáõÙ »Ý Ï³½Ù³Ï»ñ</w:t>
        <w:softHyphen/>
        <w:t>åáõÃÛ³Ýª ³ÛÝ ÷á÷áË³Ï³ÝÝ»ñÇ É³í³·áõÛÝ ·Ý³Ñ³ï³Ï³ÝÝ»ñÁ, áñáÝù áñáß»Éáõ »Ý Ñ»ï³ßË³ï³Ýù³ÛÇÝ Ñ³ïáõóáõÙ</w:t>
        <w:softHyphen/>
        <w:t>Ý»ñ ïñ³Ù³¹ñ»Éáõ í»ñçÝ³Ï³Ý Í³ËëáõÙ</w:t>
        <w:softHyphen/>
        <w:t>Ý»ñÁ: ²Ïïáõ³</w:t>
        <w:softHyphen/>
        <w:t>ñ³ÛÇÝ »ÝÃ³¹ñáõÃÛáõÝÝ»ñÁ Ý»ñ³éáõÙ »Ýª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³) ÅáÕáíñ¹³·ñ³Ï³Ý »ÝÃ³¹ñáõÃÛáõÝÝ»ñª Ñ³ïáõóáõÙÝ»ñ ëï³Ý³Éáõ Çñ³íáõÝù áõÝ»óáÕ Ý»ñÏ³ ¨ Ý³ËÏÇÝ ³ßË³ï³ÏÇóÝ»ñÇ (¨ Ýñ³Ýó ËÝ³Ù³ñÏÛ³ÉÝ»ñÇ) ³å³</w:t>
        <w:softHyphen/>
        <w:t>·³ µÝáõÃ³·ñ»</w:t>
        <w:softHyphen/>
        <w:t>ñÇ í»</w:t>
        <w:softHyphen/>
        <w:t>ñ³</w:t>
        <w:softHyphen/>
        <w:t>µ»ñÛ³É: ÄáÕáíñ¹³·ñ³Ï³Ý »ÝÃ³¹ñáõÃÛáõÝÝ»ñÝ ³éÝãíáõÙ »Ý ³ÛÝåÇëÇ Ñ³ñó»ñÇ, ÇÝãåÇëÇù »Ýª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- Ù³Ñ³óáõÃÛáõÝÁª ³ßË³ï³ÝùÇ ÁÝÃ³óùáõÙ ¨ ¹ñ³ÝÇó Ñ»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ÝÓÝ³Ï³½ÙÇ ÑáëáõÝáõÃÛ³Ý, Ñ³ßÙ³Ý¹³ÙáõÃÛ³Ý ¨ í³Õ³Å³ÙÏ»ï Ãáß³ÏÇ ³Ýó</w:t>
        <w:softHyphen/>
        <w:t>Ý»Éáõ óá</w:t>
        <w:softHyphen/>
        <w:t>õ</w:t>
        <w:softHyphen/>
        <w:t>ó³</w:t>
        <w:softHyphen/>
        <w:t>ÝÇß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åÉ³ÝÇ ³ÛÝ ³Ý¹³ÙÝ»ñÇ ïáÏáëÁ, áñáÝù áõÝ»Ý Ñ³ïáõóáõÙÝ»ñ ëï³Ý³Éáõ Çñ³íáõÝù áõÝ»óáÕ ËÝ³Ù³ñÏÛ³É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µÅßÏ³Ï³Ý ³å³ÑáíÙ³Ý åÉ³ÝÝ»ñÇ û·ï³·áñÍÙ³Ý (å³Ñ³ÝçÝ»ñÇ Ý»ñ</w:t>
        <w:softHyphen/>
        <w:t>Ï³Û³óÙ³Ý) Ù³</w:t>
        <w:softHyphen/>
        <w:t>Ï³ñ¹³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ýÇÝ³Ýë³Ï³Ý »ÝÃ³¹ñáõÃÛáõÝÝ»ñ, áñáÝù ³éÝãíáõÙ »Ý ³ÛÝåÇëÇ Ñá¹í³ÍÝ»ñÇ, ÇÝãåÇëÇù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- ½»ÕãÙ³Ý ¹ñáõÛùÁ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>78-82-ñ¹ Ï»ï»ñ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- ³ßË³ï³í³ñÓ»ñÇ ¨ Ñ³ïáõóáõÙÝ»ñÇ ³å³·³ Ù³Ï³ñ¹³ÏÝ»ñÁ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>83-87-ñ¹ Ï»ï»ñ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- µáõÅëå³ë³ñÏÙ³Ý Ñ³ïáõóáõÙÝ»ñÇ ¹»åùáõÙª ³å³·³ µáõÅëå³ë³ñÏÙ³Ý Í³ËëáõÙ</w:t>
        <w:softHyphen/>
        <w:t>Ý»ñÁ, Ý»ñ³éÛ³É, »ñµ ¹ñ³Ýù ¿³Ï³Ý »Ý, å³Ñ³ÝçÝ»ñÇ í³ñã³ñ³ñáõ</w:t>
        <w:softHyphen/>
        <w:t>ÃÛ³Ý (Ï³é³</w:t>
        <w:softHyphen/>
        <w:t>í³ñÙ³Ý) ¨ Ñ³ïáõ</w:t>
        <w:softHyphen/>
        <w:t xml:space="preserve">óáõÙÝ»ñÇ í×³ñÙ³Ý Í³ËëáõÙÝ»ñÁ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 xml:space="preserve">88-91-ñ¹ Ï»ï»ñ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- åÉ³ÝÇ ³ÏïÇíÝ»ñÇ ³ÏÝÏ³ÉíáÕ Ñ³ïáõÛó³¹ñáõÛùÁ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>105-107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4. ²Ïïáõ³ñ³ÛÇÝ »ÝÃ³¹ñáõÃÛáõÝÝ»ñÝ ³Ý³ã³é »Ý, »Ã» ¹ñ³Ýù ½·áõß³íáñ »Ý, µ³Ûó ÙÇ³Å³Ù³Ý³Ï ã³÷³½³Ýó å³Ñå³ÝáÕ³Ï³Ý ¿É ã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5. ²Ïïáõ³ñ³ÛÇÝ »ÝÃ³¹ñáõÃÛáõÝÝ»ñÁ ÷áË³¹³ñÓ Ñ³Ù³¹ñ»ÉÇ »Ý, »Ã» Ýñ³Ýù ³ñï³</w:t>
        <w:softHyphen/>
        <w:t>óá</w:t>
        <w:softHyphen/>
        <w:t>ÉáõÙ »Ý ³ÛÝåÇëÇ ·áñÍáÝÝ»ñÇ ÙÇç¨ ïÝï»ë³Ï³Ý Ï³åÁ, ÇÝãåÇëÇù »Ý ëÕ³×Á, ³ßË³ï³í³ñÓÇ ³×Ç ï»Ùå»ñÁ, åÉ³ÝÇ ³ÏïÇíÝ»ñÇ ·Íáí Ñ³ïáõÛóÁ ¨ ½»ÕãÙ³Ý ¹ñáõÛù</w:t>
        <w:softHyphen/>
        <w:t>Ý»ñÁ: úñÇÝ³Ïª µáÉáñ »ÝÃ³</w:t>
        <w:softHyphen/>
        <w:t>¹ñáõÃÛáõÝÝ»ñÁ, áñáÝù Ï³Ëí³Í »Ý ëÕ³×Ç áñáß³ÏÇ Ù³Ï³ñ</w:t>
        <w:softHyphen/>
        <w:t>¹³ÏÇó (ÇÝãåÇëÇù »Ý »ÝÃ³¹ñáõ</w:t>
        <w:softHyphen/>
        <w:t>ÃÛáõÝ</w:t>
        <w:softHyphen/>
        <w:t>Ý»ñÁ ïáÏáë³¹ñáõÛùÝ»ñÇ, ³ßË³ï³í³ñÓ»ñÇ Ï³Ù Ñ³ïáõóáõÙÝ»ñÇ µ³ñÓñ³óáõÙÝ»ñÇ í»ñ³µ»ñ</w:t>
        <w:softHyphen/>
        <w:t>Û³É) ³å³·³ ó³ÝÏ³ó³Í Å³Ù³Ý³</w:t>
        <w:softHyphen/>
        <w:t>Ï³</w:t>
        <w:softHyphen/>
        <w:t>ßñç³</w:t>
        <w:softHyphen/>
        <w:t>ÝáõÙ »ÝÃ³¹ñáõÙ »Ý ëÕ³×Ç ÝáõÛÝ Ù³Ï³ñ¹³Ï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76. Î³½Ù³Ï»ñåáõÃÛáõÝÁ áñáßáõÙ ¿ ½»ÕãÙ³Ý ¹ñáõÛùÝ»ñÁ ¨ ³ÛÉ ýÇÝ³Ýë³Ï³Ý »ÝÃ³¹ñáõ</w:t>
        <w:softHyphen/>
        <w:t>ÃÛáõÝ</w:t>
        <w:softHyphen/>
        <w:t>Ý»ñÁª ³ñï³Ñ³Ûïí³Í ³Ýí³Ý³Ï³Ý Ù»ÍáõÃÛáõÝÝ»ñáí, µ³ó³éáõÃÛ³Ùµ ³ÛÝ ¹»åù»ñÇ, »ñµ Çñ³</w:t>
        <w:softHyphen/>
        <w:t>Ï³Ý (ëÕ³×áí ×ß·ñïí³Í) Ù»ÍáõÃÛáõÝÝ»ñáí ³ñï³Ñ³Ûïí³Í »ÝÃ³¹ñáõÃÛáõÝ</w:t>
        <w:softHyphen/>
        <w:t>Ý»ñÝ ³í»ÉÇ ³ñ</w:t>
        <w:softHyphen/>
        <w:t>Å³</w:t>
        <w:softHyphen/>
        <w:t>Ý³Ñ³í³ï »Ý. ûñÇÝ³Ïª ·»ñëÕ³×³ÛÇÝ ïÝï»ëáõÃÛáõÝÝ»</w:t>
        <w:softHyphen/>
        <w:t>ñáõÙ (ï»ë ÐÐÐÐê 29 §üÇÝ³Ýë³Ï³Ý Ñ³ßí»ïíáõÃÛáõÝÝ»ñÁ ·»ñëÕ³×³ÛÇÝ ïÝï»ëáõÃÛáõÝ</w:t>
        <w:softHyphen/>
        <w:t>Ý»</w:t>
        <w:softHyphen/>
        <w:t>ñáõÙ¦ ëï³Ý¹³ñïÁ), Ï³Ù »ñµ Ñ³ïáõóáõÙÝ ÇÝ¹»ùë³</w:t>
        <w:softHyphen/>
        <w:t>íáñ</w:t>
        <w:softHyphen/>
        <w:t>íáÕ ¿, ¨ ·áÛáõÃÛáõÝ áõÝÇ ½³ñ·³ó³Í ßáõÏ³ ÝáõÛÝ ³ñÅáõÛÃáí ¨ ÝáõÛÝ å³ÛÙ³ÝÝ»ñáí ÇÝ¹»ùë³íáñ</w:t>
        <w:softHyphen/>
        <w:t>íáÕ å³ñï³</w:t>
        <w:softHyphen/>
        <w:t>ïáÙë»ñÇ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77. üÇÝ³Ýë³Ï³Ý »ÝÃ³¹ñáõÃÛáõÝÝ»ñÁ å»ïù ¿ ÑÇÙÝí³Í ÉÇÝ»Ý Ñ³ßí³å³</w:t>
        <w:softHyphen/>
        <w:t>Ñ³Ï³Ý Ñ³ßí»ÏßéÇ ³Ùë³ÃíÇ ¹ñáõÃÛ³Ùµ ßáõÏ³Û³Ï³Ý Ï³ÝË³ï»</w:t>
        <w:softHyphen/>
        <w:t>ëáõÙÝ»ñÇ íñ³ª ³ÛÝ Å³Ù³Ý³</w:t>
        <w:softHyphen/>
        <w:t>Ï³ßñç³ÝÇ Ñ³Ù³ñ, áñÇ ÁÝÃ³óùáõÙ å»ïù ¿ Ù³ñí»Ý å³ñï³Ï³Ýáõ</w:t>
        <w:softHyphen/>
        <w:t>ÃÛáõ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4 ²Ïïáõ³ñ³ÛÇÝ »ÝÃ³¹ñáõÃÛáõÝÝ»ñ. ½»ÕãÙ³Ý ¹ñáõÛ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78. ¸ñáõÛùÁ, áñÝ û·ï³·áñÍíáõÙ ¿ Ñ»ï³ßË³ï³Ýù³ÛÇÝ Ñ³ïáõóáõÙÝ»ñÇ ·Íáí å³ñ</w:t>
        <w:softHyphen/>
        <w:t>ï³</w:t>
        <w:softHyphen/>
        <w:t>Ï³</w:t>
        <w:softHyphen/>
        <w:t>ÝáõÃÛáõÝÝ»ñÁ ½»Õã»Éáõ Ñ³Ù³ñ (Ã» ýáÝ¹³íáñíáÕ, Ã» ãýáÝ¹³íáñ</w:t>
        <w:softHyphen/>
        <w:t>íáÕ åÉ³Ý</w:t>
        <w:softHyphen/>
        <w:t>Ý»ñÇ Ñ³</w:t>
        <w:softHyphen/>
        <w:t>Ù³ñ), å»ïù ¿ áñáßíÇ Ñ³ßí³å³Ñ³Ï³Ý Ñ³ßí»ÏßéÇ ³Ùë³ÃíÇ ¹ñáõ</w:t>
        <w:softHyphen/>
        <w:t>ÃÛ³Ùµ µ³ñÓñáñ³Ï Ïáñ</w:t>
        <w:softHyphen/>
        <w:t>åáñ³ïÇí å³ñ</w:t>
        <w:softHyphen/>
        <w:t>ï³ïáÙë»ñÇ ßáõÏ³Û³Ï³Ý »Ï³Ùï³µ»</w:t>
        <w:softHyphen/>
        <w:t>ñáõ</w:t>
        <w:softHyphen/>
        <w:t>ÃÛ³Ý ÑÇÙ³Ý íñ³: ºÃ» ³Û¹åÇëÇ å³ñ</w:t>
        <w:softHyphen/>
        <w:t>ï³</w:t>
        <w:softHyphen/>
        <w:t>ïáÙ</w:t>
        <w:softHyphen/>
        <w:t>ë»</w:t>
        <w:softHyphen/>
        <w:t>ñÇ Ñ³Ù³ñ ãÏ³ ½³ñ·³ó³Í ßáõÏ³, ³å³ å»ïù ¿ û·ï³·áñÍíÇ å»ï³Ï³Ý å³ñï³ïáÙë»ñÇ ßáõ</w:t>
        <w:softHyphen/>
        <w:t>Ï³Û³Ï³Ý »Ï³Ùï³</w:t>
        <w:softHyphen/>
        <w:t>µ»ñáõ</w:t>
        <w:softHyphen/>
        <w:t>ÃÛáõÝÁ (Ñ³ß</w:t>
        <w:softHyphen/>
        <w:t>í³å³Ñ³Ï³Ý Ñ³ßí»ÏßéÇ ³Ùë³</w:t>
        <w:softHyphen/>
        <w:t>ÃíÇ ¹ñáõÃÛ³Ùµ): Îáñ</w:t>
        <w:softHyphen/>
        <w:t>åá</w:t>
        <w:softHyphen/>
        <w:t>ñ³ïÇí Ï³Ù å»ï³Ï³Ý å³ñ</w:t>
        <w:softHyphen/>
        <w:t>ï³ïáÙë»ñÇ ³ñÅáõÛÃÁ ¨ å³ÛÙ³ÝÝ»ñÁ å»ïù ¿ Ñ³</w:t>
        <w:softHyphen/>
        <w:t>Ù³</w:t>
        <w:softHyphen/>
        <w:t>å³</w:t>
        <w:softHyphen/>
        <w:t>ï³ë</w:t>
        <w:softHyphen/>
        <w:t>Ë³</w:t>
        <w:softHyphen/>
        <w:t>Ý»Ý Ñ»ï³ß</w:t>
        <w:softHyphen/>
        <w:t>Ë³ï³Ý</w:t>
        <w:softHyphen/>
        <w:t>ù³ÛÇÝ Ñ³ïáõóáõÙÝ»ñÇ ·Íáí å³ñï³Ï³</w:t>
        <w:softHyphen/>
        <w:t>ÝáõÃÛáõÝÝ»ñÇ ³ñÅáõÛÃÇÝ ¨ Ï³Ý</w:t>
        <w:softHyphen/>
        <w:t>Ë³ï»ëíáÕ å³ÛÙ³Ý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9. ¾³Ï³Ý ³½¹»óáõÃÛáõÝ áõÝ»óáÕ ³Ïïáõ³ñ³ÛÇÝ »ÝÃ³¹ñáõÃÛáõÝÝ»ñÇó Ù»ÏÁ ½»ÕãÙ³Ý ¹ñáõÛùÝ ¿: ¼»ÕãÙ³Ý ¹ñáõÛùÝ ³ñï³óáÉáõÙ ¿ ¹ñ³ÙÇ ³ñÅ»ùÁ Å³Ù³Ý³ÏÇ Ù»ç, µ³Ûó áã ³Ïïáõ³</w:t>
        <w:softHyphen/>
        <w:t>ñ³</w:t>
        <w:softHyphen/>
        <w:t>ÛÇÝ Ï³Ù Ý»ñ¹ñáõÙ³ÛÇÝ éÇëÏÁ: ²í»ÉÇÝ, ½»ÕãÙ³Ý ¹ñáõÛùÁ ãÇ ³ñï³</w:t>
        <w:softHyphen/>
        <w:t>óáÉáõÙ Ï³½Ù³Ï»ñåáõÃÛ³ÝÁ Ñ³</w:t>
        <w:softHyphen/>
        <w:softHyphen/>
        <w:t>ïáõÏ å³ñïù³ÛÇÝ éÇëÏ»ñÁ, áñáÝù ÏñáõÙ »Ý Ï³½Ù³Ï»ñ</w:t>
        <w:softHyphen/>
        <w:t>åáõ</w:t>
        <w:softHyphen/>
        <w:t>ÃÛ³Ý Ïñ»¹ÇïáñÝ»ñÁ, áã ¿É ³ñï³</w:t>
        <w:softHyphen/>
        <w:t>óáÉáõÙ ¿ ³ÛÝ éÇëÏÁ, áñ ³å³·³ ÷áñÓÁ Ï³ñáÕ ¿ ï³ñµ»ñí»É ³Ïïáõ³ñ³ÛÇÝ »ÝÃ³</w:t>
        <w:softHyphen/>
        <w:t>¹ñáõÃÛáõÝ</w:t>
        <w:softHyphen/>
        <w:t>Ý»ñÇó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80. ¼»ÕãÙ³Ý ¹ñáõÛùÝ ³ñï³óáÉáõÙ ¿ Ñ³ïáõóáõÙÝ»ñÇ í×³ñÙ³Ý ·Ý³Ñ³ïí³Í Å³ÙÏ»ï</w:t>
        <w:softHyphen/>
        <w:t>Ý»ñÁ: ¶áñÍÝ³Ï³ÝáõÙ Ï³½Ù³Ï»ñåáõÃÛáõÝÝ»ñÁ Ñ³×³Ë Ñ³ëÝáõÙ »Ý ¹ñ³Ýª ÏÇ</w:t>
        <w:softHyphen/>
        <w:t>ñ³</w:t>
        <w:softHyphen/>
        <w:t>é»Éáí Ù»Ï ÙÇçÇÝ Ïßéí³Í ½»ÕãÙ³Ý ¹ñáõÛù, áñÝ ³ñï³óáÉáõÙ ¿ Ñ³ïáõóáõÙÝ»ñÇ í×³ñ</w:t>
        <w:softHyphen/>
        <w:t>Ù³Ý ·Ý³Ñ³ïí³Í Å³ÙÏ»ï</w:t>
        <w:softHyphen/>
        <w:t>Ý»ñÁ ¨ ·áõÙ³ñÝ»ñÁ, ÇÝãå»ë Ý³¨ ³ÛÝ ³ñÅáõÛÃÁ, áñáí å»ïù ¿ í×³ñí»Ý Ñ³ïáõó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1. àñáß ¹»åù»ñáõÙ Ï³ñáÕ ¿ ·áÛáõÃÛáõÝ ãáõÝ»Ý³É ½³ñ·³ó³Í ßáõÏ³ ³ÛÝåÇëÇ å³ñï³</w:t>
        <w:softHyphen/>
        <w:t>ïáÙë»ñÇ Ñ³Ù³ñ, áñáÝó Ù³ñÙ³Ý Å³ÙÏ»ïÝ»ñÁ ÉÇÝ»Ý ³ÛÝù³Ý »ñÏ³ñ³ï¨, áñ Ñ³Ù³å³</w:t>
        <w:softHyphen/>
        <w:t>ï³ë</w:t>
        <w:softHyphen/>
        <w:t>Ë³Ý»Ý Ñ³ïáõóáõÙÝ»ñÇ í×³ñÙ³Ý ·Ý³Ñ³ïí³Í Å³ÙÏ»ïÝ»ñÇÝ: ²Û¹åÇëÇ ¹»åù»ñáõÙ Ï³½Ù³</w:t>
        <w:softHyphen/>
        <w:t>Ï»ñåáõÃÛáõÝÝ û·ï³·áñÍáõÙ ¿ ÁÝÃ³óÇÏ ßáõÏ³Û³Ï³Ý ¹ñáõÛùÝ»ñÁ, áñáÝù ï»ÕÇÝ »Ý Ï³ñ×³</w:t>
        <w:softHyphen/>
        <w:t>Å³ÙÏ»ï í×³ñáõÙÝ»ñÁ ½»Õã»Éáõ Ñ³Ù³ñ, ÇëÏ »ñÏ³ñ³Å³ÙÏ»ï í×³ñáõÙÝ»ñÇ Ñ³Ù³ñ ½»ÕãÙ³Ý ¹ñáõÛùÁ Ñ³ßí³ñÏáõÙ (·Ý³Ñ³ïáõÙ) ¿ª ÁÝÃ³óÇÏ ßáõÏ³</w:t>
        <w:softHyphen/>
        <w:t>Û³Ï³Ý ¹ñáõÛùÝ»ñÇ ¿ùëïñ³åáÉÛ³óÇ³ÛÇ ÙÇçáóáí: Ð³í³Ý³Ï³Ý ã¿, áñ ë³ÑÙ³Ýí³Í Ñ³ïáõóáõÙÝ»ñÇ ·Íáí å³ñï³Ï³ÝáõÃÛ³Ý ÁÝ¹Ñ³Ýáõñ Ý»ñÏ³ ³ñÅ»ùÁ ½·³ÛáõÝ ÉÇÝÇ ³ÛÝ ½»ÕãÙ³Ý ¹ñáõÛùÇ ÝÏ³ïÙ³Ùµ, áñÝ û·ï³·áñÍíáõÙ ¿ Ñ³ïáõ</w:t>
        <w:softHyphen/>
        <w:t>óáõÙÝ»ñÇ ³ÛÝ Ù³ëÇ ÝÏ³ïÙ³Ùµ, áñÁ »ÝÃ³Ï³ ¿ í×³ñÙ³Ý ³í»ÉÇ áõß, ù³Ý ³éÏ³ Ïáñåáñ³ïÇí Ï³Ù å»ï³Ï³Ý å³ñï³ïáÙë»ñÇ í»ñçÝ³Ï³Ý Ù³ñÙ³Ý Å³ÙÏ»ïÝ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2. îáÏáëÝ»ñÇ ³ñÅ»ùÁ Ñ³ßí³ñÏíáõÙ ¿ Å³Ù³Ý³Ï³ßñç³ÝÇ ëÏ½µÇ ¹ñáõÃÛ³Ùµ áñáßí³Í ½»Õã</w:t>
        <w:softHyphen/>
        <w:t>Ù³Ý ¹ñáõÛùÁ µ³½Ù³å³ïÏ»Éáí ³Û¹ Å³Ù³Ý³Ï³ßñç³ÝÇ ÁÝÃ³óùáõÙ ë³Ñ</w:t>
        <w:softHyphen/>
        <w:t>Ù³Ýí³Í Ñ³ïáõ</w:t>
        <w:softHyphen/>
        <w:t>óáõÙ</w:t>
        <w:softHyphen/>
        <w:t>Ý»ñÇ ·Íáí å³ñï³Ï³ÝáõÃÛ³Ý Ý»ñÏ³ ³ñÅ»ùáíª Ñ³ßíÇ ³éÝ»Éáí å³ñ</w:t>
        <w:softHyphen/>
        <w:t>ï³Ï³ÝáõÃÛ³Ý ó³Ý</w:t>
        <w:softHyphen/>
        <w:t>Ï³</w:t>
        <w:softHyphen/>
        <w:softHyphen/>
        <w:t>ó³Í ¿³Ï³Ý ÷á÷áËáõÃÛáõÝ: ä³ñï³Ï³ÝáõÃÛ³Ý Ý»ñÏ³ ³ñ</w:t>
        <w:softHyphen/>
        <w:t>Å»ùÁ Ïï³ñµ»ñíÇ Ñ³ßí³</w:t>
        <w:softHyphen/>
        <w:t>å³Ñ³</w:t>
        <w:softHyphen/>
        <w:t>Ï³Ý Ñ³ßí»ÏßéáõÙ ×³Ý³ãí³Í å³ñï³íáñáõÃÛáõÝÇó, ù³ÝÇ áñ å³ñï³íáñáõÃÛáõÝÁ ×³Ý³ãíáõÙ ¿ åÉ³ÝÇ ³ÏïÇíÝ»ñÇ Çñ³Ï³Ý ³ñÅ»ùÁ Ñ³</w:t>
        <w:softHyphen/>
        <w:t>Ý»Éáõó Ñ»ïá, ÇÝãå»ë Ý³¨ ³ÛÝ å³ï×³éáí, áñ áñáß ³Ï</w:t>
        <w:softHyphen/>
        <w:t>ïáõ³</w:t>
        <w:softHyphen/>
        <w:t>ñ³ÛÇÝ ß³ÑáõÛÃÝ»ñ ¨ íÝ³ë</w:t>
        <w:softHyphen/>
        <w:t>Ý»ñ ¨, áñáß ¹»åù»ñáõÙ, ³ÝóÛ³É Í³é³ÛáõÃÛ³Ý ³ñÅ»ùÇ ³×Ý ³Ý</w:t>
        <w:softHyphen/>
        <w:t>ÙÇ</w:t>
        <w:softHyphen/>
        <w:t>ç³å»ë ã»Ý ×³Ý³ãíáõÙ: (Ð³í»Éí³Í 1-áõÙ, Ç ÃÇíë ³ÛÉ Ñ³ñó»ñÇ, óáõó³¹ñíáõÙ ¿ ïáÏáëÝ»ñÇ Ñ³ß</w:t>
        <w:softHyphen/>
        <w:t>í³ñ</w:t>
        <w:softHyphen/>
        <w:t>ÏáõÙÁ)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5 ²Ïïáõ³ñ³ÛÇÝ »ÝÃ³¹ñáõÃÛáõÝÝ»ñ. ³ßË³ï³í³ñÓ»ñ, Ñ³ïáõóáõÙÝ»ñ ¨ µáõÅëå³ë³ñÏÙ³Ý Í³Ëë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83. Ð»ï³ßË³ï³Ýù³ÛÇÝ Ñ³ïáõóáõÙÝ»ñÇ ·Íáí å³ñï³Ï³ÝáõÃÛáõÝÝ»ñÁ å»ïù ¿ ã³÷í»Ý ³ÛÝåÇëÇ ÑÇÙáõÝùáí, áñÝ ³ñï³óáÉ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³ßË³ï³í³ñÓ»ñÇ ·Ý³Ñ³ïí³Í ³å³·³ ³í»É³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Ñ³ïáõóáõÙÝ»ñÁ, áñáÝù ³ñï³Ñ³Ûïí³Í »Ý åÉ³ÝÇ å³ÛÙ³ÝÝ»ñáõÙ (Ï³Ù áñáÝù ³é³</w:t>
        <w:softHyphen/>
        <w:t>ç³ÝáõÙ »Ý ó³ÝÏ³ó³Í Ï³éáõóáÕ³Ï³Ý å³ñï³</w:t>
        <w:softHyphen/>
        <w:t>Ï³ÝáõÃÛáõÝÇó, áñÁ ¹áõñë ¿ ³Û¹ å³Û</w:t>
        <w:softHyphen/>
        <w:t>Ù³ÝÝ»ñÇ ßñç³Ý³ÏÇó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å»ï³Ï³Ý Ñ³ïáõóáõÙÝ»ñÇ Ù³Ï³ñ¹³ÏÇ ·Ý³Ñ³ïí³Í ³å³·³ ÷á</w:t>
        <w:softHyphen/>
        <w:t>÷á</w:t>
        <w:softHyphen/>
        <w:t>ËáõÃÛáõÝ</w:t>
        <w:softHyphen/>
        <w:t>Ý»ñÁ, áñáÝù ³½¹áõÙ »Ý ë³ÑÙ³Ýí³Í Ñ³ïáõóáõÙÝ»ñÇ åÉ³ÝÇ Ñ³</w:t>
        <w:softHyphen/>
        <w:t>Ù³Ó³ÛÝ í×³ñí»ÉÇù Ñ³ïáõóáõÙÝ»ñÇ íñ³ ÙÇ³ÛÝ ³ÛÝ ¹»åùáõÙ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³Û¹ ÷á÷áËáõÃÛáõÝÝ»ñÝ áõÅÇ Ù»ç »Ý Ùï»É ÙÇÝã¨ Ñ³ßí³</w:t>
        <w:softHyphen/>
        <w:t>å³</w:t>
        <w:softHyphen/>
        <w:t>Ñ³Ï³Ý Ñ³ßí»ÏßéÇ ³Ùë³ÃÇíÁ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³ÝóÛ³ÉÇ ÷áñÓÁ Ï³Ù ³ÛÉ ³ñÅ³Ý³Ñ³í³ï íÏ³ÛáõÃÛáõÝ óáõÛó ¿ ï³ÉÇë, áñ å»ï³Ï³Ý Ñ³ïáõóáõÙÝ»ñÁ ÷á÷áËí»Éáõ »Ý ÇÝã-áñ Ï³Ý</w:t>
        <w:softHyphen/>
        <w:t>Ë³ï»ë»ÉÇ Ó¨áí, ûñÇÝ³Ïª ·Ý»ñÇ ÁÝ¹Ñ³Ýáõñ Ù³Ï³ñ¹³ÏÇ Ï³Ù ³ßË³</w:t>
        <w:softHyphen/>
        <w:t>ï³í³ñÓÇ ÁÝ¹</w:t>
        <w:softHyphen/>
        <w:t>Ñ³Ýáõñ Ù³Ï³ñ¹³ÏÇ ³å³·³ ÷á÷áËáõÃÛáõÝÝ»ñÇÝ Ñ³Ù³</w:t>
        <w:softHyphen/>
        <w:t>å³ï³ë</w:t>
        <w:softHyphen/>
        <w:t>Ë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4. ²ßË³ï³í³ñÓÇ ³å³·³ ³í»É³óáõÙÝ»ñÁ ·Ý³Ñ³ï»ÉÇë Ñ³ßíÇ »Ý ³éÝíáõÙ ëÕ³×Á, ³ßË³</w:t>
        <w:softHyphen/>
        <w:t>ï³Ýù³ÛÇÝ ëï³ÅÁ, Í³é³ÛáÕ³Ï³Ý ³é³çË³Õ³óáõÙÁ ¨ ³ÛÉ Ñ³Ù³å³</w:t>
        <w:softHyphen/>
        <w:t>ï³ë</w:t>
        <w:softHyphen/>
        <w:t>Ë³Ý ·áñÍáÝ</w:t>
        <w:softHyphen/>
        <w:t>Ý»ñ, ÇÝãåÇëÇù »Ý, ûñÇÝ³Ï, ³é³ç³ñÏÁ ¨ å³Ñ³Ýç³ñÏÁ ³ßË³ïáõÅÇ ßáõÏ³Û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5. ºÃ» åÉ³ÝÇ ýáñÙ³É å³ÛÙ³ÝÝ»ñÁ (Ï³Ù ³Û¹ å³ÛÙ³ÝÝ»ñÇó ¹áõñë ÙÝ³ó³Í Ï³éáõóá</w:t>
        <w:softHyphen/>
        <w:t>Õ³Ï³Ý å³ñï³Ï³ÝáõÃÛáõÝÁ) Ï³½Ù³Ï»ñåáõÃÛáõÝÇó å³Ñ³ÝçáõÙ »Ý ÷á÷áË»É Ñ³ïáõóáõÙÝ»ñÝ ³å³·³ Å³Ù³Ý³Ï³ßñç³ÝÝ»ñáõÙ, ³å³ å³ñï³Ï³ÝáõÃÛ³Ý ã³÷áõÙÝ ³ñï³óáÉáõÙ ¿ ³Û¹ ÷á÷á</w:t>
        <w:softHyphen/>
        <w:t>ËáõÃÛáõÝÝ»ñÁ: ²Û¹å»ë ¿, ûñÇÝ³Ï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áõÝÝ ³ÝóÛ³ÉáõÙ ³í»É³óñ»É ¿ Ñ³ïáõóáõÙÝ»ñÁª ûñÇÝ³Ï, ëÕ³×Ç ³½¹»</w:t>
        <w:softHyphen/>
        <w:t>óáõ</w:t>
        <w:softHyphen/>
        <w:t>ÃÛáõÝÁ Ù»ÕÙ»Éáõ Ñ³Ù³ñ, ¨ ãÏ³ áñ¨¿ íÏ³ÛáõÃÛáõÝ ³ÛÝ Ù³ëÇÝ, áñ ³Û¹ åñ³ÏïÇÏ³Ý ³å³</w:t>
        <w:softHyphen/>
        <w:t>·³ÛáõÙ ÷á÷áËí»Éáõ ¿, Ï³Ù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szCs w:val="22"/>
        </w:rPr>
        <w:t>µ) ýÇÝ³Ýë³Ï³Ý Ñ³ßí»ïíáõÃÛáõÝÝ»ñáõÙ ³ñ¹»Ý ×³Ý³ãí»É »Ý ³Ïïáõ³ñ³ÛÇÝ ß³ÑáõÛÃÝ»ñ, ¨ Ï³½Ù³Ï»ñåáõÃÛáõÝÁ Ï³Ù åÉ³ÝÇ ýáñÙ³É å³ÛÙ³ÝÝ»ñáí (Ï³Ù ³Û¹ å³ÛÙ³ÝÝ»ñÇó ¹áõñë ÙÝ³</w:t>
        <w:softHyphen/>
        <w:t>óáÕ Ï³éáõóáÕ³Ï³Ý å³ñï³Ï³ÝáõÃÛ³Ùµ), Ï³Ù ¿É ûñ»Ýë¹ñáõ</w:t>
        <w:softHyphen/>
        <w:t>ÃÛ³Ùµ å³ñï³íáñí³Í ¿ª åÉ³ÝÇ ó³ÝÏ³ó³Í ³í»ÉóáõÏ û·ï³·áñÍ»É åÉ³ÝÇ Ù³ëÝ³ÏÇó</w:t>
        <w:softHyphen/>
        <w:t xml:space="preserve">Ý»ñÇ û·ïÇÝ (ï»ë  </w:t>
      </w:r>
      <w:r>
        <w:rPr>
          <w:rFonts w:cs="Times Armenian" w:ascii="Times Armenian" w:hAnsi="Times Armenian"/>
          <w:bCs/>
          <w:iCs/>
          <w:szCs w:val="22"/>
        </w:rPr>
        <w:t xml:space="preserve">ëáõÛÝ ëï³Ý¹³ñïÇ </w:t>
      </w:r>
      <w:r>
        <w:rPr>
          <w:rFonts w:cs="Times Armenian" w:ascii="Times Armenian" w:hAnsi="Times Armenian"/>
          <w:szCs w:val="22"/>
        </w:rPr>
        <w:t>98-ñ¹ Ï»ïÇ §·¦ »ÝÃ³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6. ²Ïïáõ³ñ³ÛÇÝ »ÝÃ³¹ñáõÃÛáõÝÝ»ñÁ ã»Ý ³ñï³óáÉáõÙ Ñ³ïáõóáõÙÝ»ñÇ ³ÛÝ ³å³</w:t>
        <w:softHyphen/>
        <w:t>·³ ÷á÷áËáõÃÛáõÝÝ»ñÁ, áñáÝù Ñ³ßí³å³Ñ³Ï³Ý Ñ³ßí»ÏßéÇ ³Ùë³ÃíÇ ¹ñáõÃÛ³Ùµ ë³ÑÙ³Ýí³Í ã»Ý åÉ³ÝÇ ýáñÙ³É å³ÛÙ³ÝÝ»ñáí (Ï³Ù Ï³éáõóáÕ³Ï³Ý å³ñï³Ï³Ýáõ</w:t>
        <w:softHyphen/>
        <w:t>ÃÛ³Ùµ): ÜÙ³Ý ÷á÷á</w:t>
        <w:softHyphen/>
        <w:t>Ëáõ</w:t>
        <w:softHyphen/>
        <w:t>ÃÛáõÝÝ»ñÁ Ï³ñï³Ñ³Ûïí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ÝóÛ³É Í³é³ÛáõÃÛ³Ý ³ñÅ»ùÇ ³×áõÙª ³ÛÝ ã³÷áí, áñáí ¹ñ³Ýù ÷á÷áËáõÙ »Ý ³ÛÝ Í³</w:t>
        <w:softHyphen/>
        <w:t>é³</w:t>
        <w:softHyphen/>
        <w:t>ÛáõÃÛ³Ý ¹ÇÙ³ó Ñ³ïáõóáõÙÝ»ñÁ, áñÁ Ù³ïáõóí»É ¿ ÙÇÝã¨ Ýßí³Í ÷á</w:t>
        <w:softHyphen/>
        <w:t>÷áËáõ</w:t>
        <w:softHyphen/>
        <w:t>ÃÛ³Ý ï»ÕÇ áõÝ»Ý³É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ÁÝÃ³óÇÏ Í³é³ÛáõÃÛ³Ý ³ñÅ»ùáõÙª ³Û¹ ÷á÷áËáõÃÛáõÝÇó Ñ»ïá ÁÝÏ³Í Å³Ù³</w:t>
        <w:softHyphen/>
        <w:t>Ý³</w:t>
        <w:softHyphen/>
        <w:t>Ï³ßñç³Ý</w:t>
        <w:softHyphen/>
        <w:t>Ý»ñÇ Ñ³Ù³ñª ³ÛÝ ã³÷áí, áñáí ¹ñ³Ýù ÷á÷áËáõÙ »Ý ³ÛÝ Í³é³Ûáõ</w:t>
        <w:softHyphen/>
        <w:t>ÃÛ³Ý ¹ÇÙ³ó Ñ³ïáõ</w:t>
        <w:softHyphen/>
        <w:t>óáõÙÝ»ñÁ, áñÁ Ù³ïáõóí»É ¿ Ýßí³Í ÷á÷áËáõÃÛ³Ý ï»ÕÇ áõÝ»Ý³Éáõó Ñ»ï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87. àñáß Ñ»ï³ßË³ï³Ýù³ÛÇÝ Ñ³ïáõóáõÙÝ»ñ Ï³åí³Í »Ý ³ÛÝåÇëÇ ÷á÷áË³</w:t>
        <w:softHyphen/>
        <w:t>Ï³ÝÝ»ñÇ Ñ»ï, ÇÝãåÇëÇù »Ý å»ï³Ï³Ý Ï»Ýë³Ãáß³ÏÝ»ñÇ Ù³Ï³ñ¹³ÏÁ Ï³Ù å»ï³Ï³Ý µÅßÏ³Ï³Ý ³å³</w:t>
        <w:softHyphen/>
        <w:t>Ñá</w:t>
        <w:softHyphen/>
        <w:t>íáõÃÛ³Ý Ù³Ï³ñ¹³ÏÁ: ²Û¹åÇëÇ Ñ³ïáõóáõÙÝ»ñÇ ã³÷áõÙÝ ³ñï³óá</w:t>
        <w:softHyphen/>
        <w:t>ÉáõÙ ¿ Ýßí³Í ÷á</w:t>
        <w:softHyphen/>
        <w:t>÷á</w:t>
        <w:softHyphen/>
        <w:t>Ë³</w:t>
        <w:softHyphen/>
        <w:t>Ï³Ý</w:t>
        <w:softHyphen/>
        <w:t>Ý»ñÇ ³ÏÝÏ³ÉíáÕ ÷á÷áËáõÃÛáõÝÝ»ñÁª ÑÇÙù ÁÝ¹áõÝ»Éáí ³Ýó</w:t>
        <w:softHyphen/>
        <w:t>Û³É ÷áñÓÁ ¨ ³ÛÉ ³ñÅ³</w:t>
        <w:softHyphen/>
        <w:t>Ý³</w:t>
        <w:softHyphen/>
        <w:t>Ñ³</w:t>
        <w:softHyphen/>
        <w:t>í³ï íÏ³ÛáõÃÛáõÝ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88. ´ÅßÏ³Ï³Ý ³å³ÑáíáõÃÛ³Ý Í³ËëáõÙÝ»ñÇ í»ñ³µ»ñÛ³É »ÝÃ³¹ñáõÃÛáõÝ</w:t>
        <w:softHyphen/>
        <w:t>Ý»ñÁ å»ïù ¿ Ñ³ß</w:t>
        <w:softHyphen/>
        <w:t>íÇ ³éÝ»Ý µáõÅëå³ë³ñÏÙ³Ý Í³ËëáõÙÝ»ñÇ ³å³·³ ÷á÷áËáõ</w:t>
        <w:softHyphen/>
        <w:t>ÃÛáõÝÝ»ñÁª Ï³åí³Í ÇÝã</w:t>
        <w:softHyphen/>
        <w:t>å»ë ëÕ³×Ç, ³ÛÝå»ë ¿É µÅßÏ³Ï³Ý ³å³ÑáíáõÃÛ³Ý Í³ËëáõÙ</w:t>
        <w:softHyphen/>
        <w:t>Ý»ñÇ Ûáõñ³Ñ³ïáõÏ ÷á÷á</w:t>
        <w:softHyphen/>
        <w:t>Ëáõ</w:t>
        <w:softHyphen/>
        <w:softHyphen/>
        <w:t>ÃÛáõÝ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9. Ð»ï³ßË³ï³Ýù³ÛÇÝ µáõÅëå³ë³ñÏÙ³Ý Ñ³ïáõóáõÙÝ»ñÇ ã³÷áõÙÁ å³Ñ³Ý</w:t>
        <w:softHyphen/>
        <w:t>çáõÙ ¿ »ÝÃ³¹ñáõÃÛáõÝÝ»ñ ³å³·³ å³Ñ³ÝçÝ»ñÇ Ù³Ï³ñ¹³ÏÇ ¨ Ñ³×³Ë³Ï³</w:t>
        <w:softHyphen/>
        <w:t>ÝáõÃÛ³Ý, ÇÝãå»ë Ý³¨ ³Û¹ å³Ñ³ÝçÝ»ñÁ µ³í³ñ³ñ»Éáõ Í³ËëáõÙÝ»ñÇ í»ñ³µ»ñÛ³É: ²å³·³ µáõÅëå³ë³ñÏÙ³Ý Í³ËëáõÙ</w:t>
        <w:softHyphen/>
        <w:t>Ý»ñÁ Ï³½Ù³Ï»ñåáõÃÛáõÝÁ ·Ý³Ñ³ïáõÙ ¿ ÑÇÙÝí»Éáí Çñ ë»÷³Ï³Ý ÷áñÓÇ ÑÇÙ³Ý íñ³ ëï³óí³Í ïíÛ³ÉÝ»ñÇ íñ³, áñáÝù Áëï ³ÝÑñ³Å»ßïáõÃÛ³Ý Éñ³óíáõÙ »Ý ³ÛÉ Ï³½Ù³Ï»ñ</w:t>
        <w:softHyphen/>
        <w:t>åáõÃÛáõÝ</w:t>
        <w:softHyphen/>
        <w:t>Ý»</w:t>
        <w:softHyphen/>
        <w:t>ñÇó, ³å³Ñáí³·ñ³Ï³Ý Ï³½Ù³Ï»ñåáõÃÛáõÝÝ»</w:t>
        <w:softHyphen/>
        <w:t>ñÇó, ³éáÕ</w:t>
        <w:softHyphen/>
        <w:t>ç³</w:t>
        <w:softHyphen/>
        <w:t>å³</w:t>
        <w:softHyphen/>
        <w:t>Ñ³Ï³Ý Ñ³ëï³ïáõ</w:t>
        <w:softHyphen/>
        <w:t>ÃÛáõÝ</w:t>
        <w:softHyphen/>
        <w:t>Ý»</w:t>
        <w:softHyphen/>
        <w:t>ñÇó ¨ ³ÛÉ ³ÕµÛáõñÝ»ñÇó ëï³óí³Í ïíÛ³É</w:t>
        <w:softHyphen/>
        <w:t>Ý»ñáí: ²å³</w:t>
        <w:softHyphen/>
        <w:t>·³ µÅßÏ³Ï³Ý ³å³ÑáíáõÃÛ³Ý Í³ËëáõÙ</w:t>
        <w:softHyphen/>
        <w:t>Ý»ñÁ ·Ý³</w:t>
        <w:softHyphen/>
        <w:t>Ñ³ï»ÉÇë Ñ³ßíÇ »Ý ³éÝíáõÙ ï»ËÝÇ</w:t>
        <w:softHyphen/>
        <w:t>Ï³</w:t>
        <w:softHyphen/>
        <w:t>Ï³Ý ³é³çÁÝÃ³óÇ ³½¹»óáõÃÛáõÝÁ, ³éáÕç³</w:t>
        <w:softHyphen/>
        <w:t>å³Ñ³Ï³Ý Í³é³ÛáõÃÛáõÝ</w:t>
        <w:softHyphen/>
        <w:t>Ý»ñÇ ëå³éÙ³Ý Ï³Ù ïñ³Ù³</w:t>
        <w:softHyphen/>
        <w:t>¹ñÙ³Ý »Õ³Ý³ÏÝ»ñÇ ÷á÷áËáõÃÛáõÝÝ»ñÁ, ÇÝãå»ë Ý³¨ åÉ³ÝÇ Ù³ëÝ³ÏÇó</w:t>
        <w:softHyphen/>
        <w:t>Ý»ñÇ ³éáÕç³Ï³Ý íÇ×³ÏáõÙ ÷á÷áËáõÃÛáõÝÝ»ñ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90. ´áõÅû·ÝáõÃÛ³Ý Ñ³Ù³ñ å³Ñ³ÝçÝ»ñÇ Ù³Ï³ñ¹³ÏÁ ¨ Ñ³×³Ë³Ï³ÝáõÃÛáõÝÁ Ñ³ï</w:t>
        <w:softHyphen/>
        <w:t>Ï³</w:t>
        <w:softHyphen/>
        <w:t>å»ë ½·³ÛáõÝ »Ý ³ßË³ï³ÏÇóÝ»ñÇ (Ï³Ù Ýñ³Ýó ËÝ³Ù³ñÏÛ³ÉÝ»ñÇ) ï³ñÇùÇ, ³éáÕç³Ï³Ý íÇ</w:t>
        <w:softHyphen/>
        <w:t>×³ÏÇ ¨ ë»éÇ ÝÏ³ïÙ³Ùµ ¨ Ï³ñáÕ »Ý ½·³ÛáõÝ ÉÇÝ»É ³ÛÝåÇëÇ ·áñÍáÝÝ»ñÇ ÝÏ³ïÙ³Ùµ, ÇÝã</w:t>
        <w:softHyphen/>
        <w:t>åÇ</w:t>
        <w:softHyphen/>
        <w:t>ëÇÝ ¿, ûñÇÝ³Ï, ³ßË³ñÑ³·ñ³Ï³Ý ï»Õ³¹ñáõÃÛáõÝÁ: Ð»ï¨³µ³ñª ³ÝóÛ³É ÷áñÓÇ ïíÛ³ÉÝ»ñÁ ×ß·ñï</w:t>
        <w:softHyphen/>
        <w:t>íáõÙ »Ý ³ÛÝ ã³÷áí, áñáí µÝ³ÏãáõÃÛ³Ý ÅáÕáíñ¹³</w:t>
        <w:softHyphen/>
        <w:t>·ñ³Ï³Ý Ï³½ÙÁ ï³ñµ»ñíáõÙ ¿ Ýñ³ÝÇó, áñÁ û·ï³·áñÍí»É ¿ áñå»ë ÑÇÙù ³ÝóÛ³ÉÇ ÷áñÓÇ Ñ³Ù³ñ: ¸ñ³Ýù ×ß·ñïíáõÙ »Ý Ý³¨ ³ÛÝ ¹»å</w:t>
        <w:softHyphen/>
        <w:t>ù»</w:t>
        <w:softHyphen/>
        <w:t>ñáõÙ, »ñµ ·áÛáõÃÛáõÝ áõÝÇ ³ñÅ³Ý³Ñ³í³ï íÏ³ÛáõÃÛáõÝ, áñ ³ÝóÛ³ÉÇ ÙÇïáõÙÝ»ñÁ ã»Ý ß³ñáõÝ³Ï</w:t>
        <w:softHyphen/>
        <w:t>í»Éá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91. Ð»ï³ßË³ï³Ýù³ÛÇÝ µáõÅëå³ë³ñÏÙ³Ý áñáß åÉ³ÝÝ»ñ å³Ñ³ÝçáõÙ »Ý, áñ ³ßË³ï³</w:t>
        <w:softHyphen/>
        <w:t>ÏÇó</w:t>
        <w:softHyphen/>
        <w:t>Ý»ñÁ Çñ»Ýó Ù³ëÝ³ÏóáõÃÛáõÝÁ µ»ñ»Ý åÉ³ÝáõÙ ÁÝ¹·ñÏí³Í µáõÅëå³ë³ñÏ</w:t>
        <w:softHyphen/>
        <w:t>Ù³Ý Í³ËëáõÙ</w:t>
        <w:softHyphen/>
        <w:t>Ý»</w:t>
        <w:softHyphen/>
        <w:t>ñÇÝ: ²å³·³ µáõÅëå³ë³ñÏÙ³Ý Í³ËëáõÙÝ»ñÁ ·Ý³Ñ³ï»ÉÇë Ñ³ßíÇ ¿ ³éÝíáõÙ ó³ÝÏ³ó³Í ³Û¹åÇëÇ Ù³ëÝ³ÏóáõÃÛáõÝª ÑÇÙù ÁÝ¹áõÝ»Éáí Ñ³ßí³å³Ñ³Ï³Ý Ñ³ßí»ÏßéÇ ³Ùë³ÃíÇ ¹ñáõÃÛ³Ùµ åÉ³ÝÇ å³ÛÙ³ÝÝ»ñÁ (Ï³Ù ÑÇÙù ÁÝ¹áõÝ»Éáí ³Û¹ å³Û</w:t>
        <w:softHyphen/>
        <w:t>Ù³ÝÝ»ñÇó ¹áõñë ÙÝ³ó³Í ó³ÝÏ³ó³Í Ï³éáõóáÕ³Ï³Ý å³ñï³Ï³ÝáõÃÛáõÝ): ²ßË³ï³</w:t>
        <w:softHyphen/>
        <w:t>ÏÇó</w:t>
        <w:softHyphen/>
        <w:t>Ý»ñÇ ÝÙ³Ý Ù³ëÝ³Ïóáõ</w:t>
        <w:softHyphen/>
        <w:t>ÃÛ³Ý ÷á÷áËáõ</w:t>
        <w:softHyphen/>
        <w:t>ÃÛáõÝ</w:t>
        <w:softHyphen/>
        <w:t>Ý»ñÁ Ñ³Ý·»óÝáõÙ »Ý ³ÝóÛ³É Í³é³</w:t>
        <w:softHyphen/>
        <w:t>ÛáõÃÛ³Ý ³ñÅ»ùÇ ³×Ç Ï³Ù, »ñµ ÏÇñ³é»ÉÇ ¿, Ïñ×³ïáõÙÝ»ñÇ: ´áõÅû·ÝáõÃÛ³Ý Ñ³Ù³ñ ¹ÇÙáÕÝ»ñÇ å³Ñ³ÝçÝ»ñÁ µ³í³ñ³ñ»Éáõ Í³Ë</w:t>
        <w:softHyphen/>
        <w:t>ëáõÙÝ»ñÁ Ï³ñáÕ »Ý Ýí³½»óí»É å»ï³Ï³Ý Ï³Ù ³ÛÉ ³éáÕç³å³Ñ³Ï³Ý Ñ³ëï³ïáõ</w:t>
        <w:softHyphen/>
        <w:t xml:space="preserve">ÃÛáõÝÝ»ñÇ ÏáÕÙÇó ïñ³Ù³¹ñíáÕ Ñ³ïáõóáõÙÝ»ñÇ ã³÷áí (ï»ë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sz w:val="22"/>
          <w:szCs w:val="22"/>
        </w:rPr>
        <w:t>83-ñ¹ Ï»ïÇ §·¦ »ÝÃ³Ï»ïÁ ¨ 87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6 ²Ïïáõ³ñ³ÛÇÝ ß³ÑáõÛÃÝ»ñ ¨ íÝ³ëÝ»ñ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b w:val="false"/>
          <w:szCs w:val="22"/>
        </w:rPr>
        <w:t>92. êáõÛÝ ëï³Ý¹³ñïÇ 54-ñ¹ Ï»ïÇ Ñ³Ù³Ó³ÛÝ Çñ ë³ÑÙ³Ýí³Í Ñ³ïáõóáõÙ</w:t>
        <w:softHyphen/>
        <w:t>Ý»ñÇ ·Íáí å³ñï³íáñáõÃÛáõÝÁ ã³÷»ÉÇë Ï³½Ù³Ï»ñåáõÃÛáõÝÁ Çñ</w:t>
      </w:r>
      <w:r>
        <w:rPr>
          <w:rFonts w:cs="Times Armenian" w:ascii="Times Armenian" w:hAnsi="Times Armenian"/>
          <w:b w:val="false"/>
          <w:color w:val="0000FF"/>
          <w:szCs w:val="22"/>
        </w:rPr>
        <w:t xml:space="preserve"> </w:t>
      </w:r>
      <w:r>
        <w:rPr>
          <w:rFonts w:cs="Times Armenian" w:ascii="Times Armenian" w:hAnsi="Times Armenian"/>
          <w:b w:val="false"/>
          <w:szCs w:val="22"/>
        </w:rPr>
        <w:t>³Ïïáõ</w:t>
        <w:softHyphen/>
        <w:t>³</w:t>
        <w:softHyphen/>
        <w:t>ñ³ÛÇÝ ß³ÑáõÛÃ</w:t>
        <w:softHyphen/>
        <w:t>Ý»ñÇ ¨ íÝ³ë</w:t>
        <w:softHyphen/>
        <w:t>Ý»ñÇ ÙÇ Ù³ëÁ (áñÁ áñáßíáõÙ ¿ ëáõÛÝ ëï³Ý¹³ñïÇ 93-ñ¹ Ï»ïáí) å»ïù ¿ ×³Ý³ãÇ áñå»ë »Ï³Ùáõï Ï³Ù Í³Ëë, »Ã» Ñ³ßí»ïáõ Å³Ù³Ý³Ï³ßñç³ÝÇ ëÏ½µÇ ¹ñáõÃÛ³Ùµ Ïáõï³Ïí³Í ã×³Ý³ãí³Í ³Ïïáõ³ñ³ÛÇÝ ½áõï ß³ÑáõÛÃÝ»ñÁ ¨ íÝ³ë</w:t>
        <w:softHyphen/>
        <w:t>Ý»ñÁ ·»ñ³½³Ý</w:t>
        <w:softHyphen/>
        <w:t>óáõÙ »Ý ëïáñ¨ µ»ñí³Í Ù»ÍáõÃÛáõÝ</w:t>
        <w:softHyphen/>
        <w:t>Ý»ñÇó ³é³í»É³·áõÛ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³Û¹ ³Ùë³ÃíÇ ¹ñáõÃÛ³Ùµ ë³ÑÙ³Ýí³Í Ñ³ïáõóáõÙÝ»ñÇ ·Íáí å³ñï³</w:t>
        <w:softHyphen/>
        <w:t>Ï³</w:t>
        <w:softHyphen/>
        <w:t>Ýáõ</w:t>
        <w:softHyphen/>
        <w:t>ÃÛ³Ý Ý»ñÏ³ ³ñÅ»ùÇ 10 ïáÏáëÁ (ÙÇÝã¨ åÉ³ÝÇ ³ÏïÇíÝ»ñÇ Ñ³Ý»É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³Û¹ ³Ùë³ÃíÇ ¹ñáõÃÛ³Ùµ åÉ³ÝÇ ³ÏïÇíÝ»ñÇ Çñ³Ï³Ý ³ñÅ»ùÇ 10 ïáÏáë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²Ûë ë³ÑÙ³ÝÝ»ñÁ å»ïù ¿ Ñ³ßí³ñÏí»Ý ¨ ÏÇñ³éí»Ý Ûáõñ³ù³ÝãÛáõñ ë³Ñ</w:t>
        <w:softHyphen/>
        <w:t>Ù³Ý</w:t>
        <w:softHyphen/>
        <w:t>í³Í Ñ³ïáõóáõÙÝ»ñÇ åÉ³ÝÇ Ñ³Ù³ñ ³é³ÝÓ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93. Úáõñ³ù³ÝãÛáõñ ë³ÑÙ³Ýí³Í Ñ³ïáõóáõÙÝ»ñÇ åÉ³ÝÇ Ñ³Ù³ñ ³Ïïáõ</w:t>
        <w:softHyphen/>
        <w:t>³ñ³</w:t>
        <w:softHyphen/>
        <w:t>ÛÇÝ ß³</w:t>
        <w:softHyphen/>
        <w:t>ÑáõÛÃ</w:t>
        <w:softHyphen/>
        <w:softHyphen/>
        <w:t>Ý»ñÇ ¨ íÝ³ëÝ»ñÇ ³ÛÝ Ù³ëÁ, áñÁ »ÝÃ³Ï³ ¿ ×³Ý³ãÙ³Ý, Çñ»ÝÇó Ý»ñÏ³</w:t>
        <w:softHyphen/>
        <w:t>Û³óÝáõÙ ¿ ëáõÛÝ ëï³Ý¹³ñïÇ 92-ñ¹ Ï»ïÇ Ñ³Ù³Ó³ÛÝ áñáßí³Í ·»ñ³½³ÝóáõÙÁ` µ³Å³Ý</w:t>
        <w:softHyphen/>
        <w:t>í³Í åÉ³ÝáõÙ Ù³ë</w:t>
        <w:softHyphen/>
        <w:t>Ý³ÏóáÕ ³ßË³ï³ÏÇóÝ»ñÇ ÙÇÝã¨ Ãáß³ÏÇ ³ÝóÝ»ÉÁ ÙÝ³ó³Í Í³é³Ûáõ</w:t>
        <w:softHyphen/>
        <w:t>ÃÛ³Ý ³ÏÝ</w:t>
        <w:softHyphen/>
        <w:t>Ï³ÉíáÕ ÙÇçÇÝ ï¨áÕáõ</w:t>
        <w:softHyphen/>
        <w:t>ÃÛ³Ý íñ³: ²ÛÝáõ³</w:t>
        <w:softHyphen/>
        <w:t>Ù»</w:t>
        <w:softHyphen/>
        <w:t>Ý³ÛÝÇí, Ï³½Ù³Ï»ñ</w:t>
        <w:softHyphen/>
        <w:t>åáõÃÛáõÝÁ Ï³ñáÕ ¿ ÁÝ¹áõÝ»É ³ÛÉ ëÇëï»</w:t>
        <w:softHyphen/>
        <w:t>Ù³</w:t>
        <w:softHyphen/>
        <w:t>ïÇÏ Ù»Ãá¹, áñÁ Ñ³Ý·»óÝáõÙ ¿ ³Ïïáõ</w:t>
        <w:softHyphen/>
        <w:t>³ñ³ÛÇÝ ß³ÑáõÛÃÝ»ñÇ ¨ íÝ³ëÝ»ñÇ ³ñ³·³óí³Í ×³</w:t>
        <w:softHyphen/>
        <w:t>Ý³ã</w:t>
        <w:softHyphen/>
        <w:t>Ù³ÝÁª å³ÛÙ³Ýáí, áñ ÝáõÛÝ ÑÇÙáõÝùÝ ¿ ÏÇñ³éíáõÙ ¨ ß³ÑáõÛÃÝ»ñÇ, ¨ íÝ³ëÝ»ñÇ ÝÏ³ï</w:t>
        <w:softHyphen/>
        <w:t>Ù³Ùµ, ¨ ³Û¹ ÑÇÙáõÝùÁ Ñ»ï¨áÕ³</w:t>
        <w:softHyphen/>
        <w:t>Ï³Ýáñ»Ý ÏÇñ³éíáõÙ ¿ Å³Ù³Ý³Ï³ßñç³ÝÇó Å³Ù³Ý³</w:t>
        <w:softHyphen/>
        <w:t>Ï³ß</w:t>
        <w:softHyphen/>
        <w:t>ñ</w:t>
        <w:softHyphen/>
        <w:t>ç³Ý: Î³½Ù³</w:t>
        <w:softHyphen/>
        <w:t>Ï»ñ</w:t>
        <w:softHyphen/>
        <w:t>åáõÃÛáõÝÁ Ï³ñáÕ ¿ í»ñÁ Ýßí³Í ëÇëï»Ù³ïÇÏ Ù»Ãá¹Ý»ñÁ ÏÇñ³é»É ³Ï</w:t>
        <w:softHyphen/>
        <w:t>ïáõ³</w:t>
        <w:softHyphen/>
        <w:t>ñ³</w:t>
        <w:softHyphen/>
        <w:t>ÛÇÝ ß³ÑáõÛÃÝ»ñÇ ¨ íÝ³ëÝ»ñÇ ÝÏ³ï</w:t>
        <w:softHyphen/>
        <w:t>Ù³Ùµ ÝáõÛÝÇëÏ ³ÛÝ ¹»åùáõÙ, »ñµ ¹ñ³Ýù ã»Ý ·»ñ³½³ÝóáõÙ ëáõÛÝ ëï³Ý¹³ñïÇ 92-ñ¹ Ï»ïáí ë³ÑÙ³Ýí³Í ë³ÑÙ³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4. ²Ïïáõ³ñ³ÛÇÝ ß³ÑáõÛÃÝ»ñ ¨ íÝ³ëÝ»ñ Ï³ñáÕ »Ý ³é³ç³Ý³É Ï³Ù ë³Ñ</w:t>
        <w:softHyphen/>
        <w:t>Ù³Ý</w:t>
        <w:softHyphen/>
        <w:t>í³Í Ñ³ïáõ</w:t>
        <w:softHyphen/>
        <w:t>óáõÙ</w:t>
        <w:softHyphen/>
        <w:t>Ý»ñÇ ·Íáí å³ñï³Ï³ÝáõÃÛ³Ý Ý»ñÏ³ ³ñÅ»ùÇ, Ï³Ù Ñ³Ù³å³</w:t>
        <w:softHyphen/>
        <w:t>ï³ë</w:t>
        <w:softHyphen/>
        <w:t>Ë³Ý åÉ³ÝÇ ³ÏïÇíÝ»ñÇ Çñ³</w:t>
        <w:softHyphen/>
        <w:t>Ï³Ý ³ñÅ»ùÇ ³í»É³óáõÙÝ»ñÇó Ï³Ù Ýí³½áõÙÝ»ñÇó: ²Ïïáõ</w:t>
        <w:softHyphen/>
        <w:t>³ñ³ÛÇÝ ß³ÑáõÛÃÝ»ñÇ Ï³Ù íÝ³ë</w:t>
        <w:softHyphen/>
        <w:t>Ý»ñÇ å³ï×³é »Ý Ñ³Ù³ñíáõÙ, ûñÇÝ³Ï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ÝÓÝ³Ï³½ÙÇ ÑáëáõÝáõÃÛ³Ý, í³Õ³Å³ÙÏ»ï Ãáß³ÏÇ ³ÝóÝ»Éáõ Ï³Ù Ù³</w:t>
        <w:softHyphen/>
        <w:t>Ñ³</w:t>
        <w:softHyphen/>
        <w:t>óáõ</w:t>
        <w:softHyphen/>
        <w:t>ÃÛ³Ý, ³ß</w:t>
        <w:softHyphen/>
        <w:t>Ë³</w:t>
        <w:softHyphen/>
        <w:softHyphen/>
        <w:t>ï³í³ñÓ»ñÇ, Ñ³ïáõóáõÙÝ»ñÇ (»Ã» åÉ³ÝÇ ýáñÙ³É Ï³Ù Ï³éáõ</w:t>
        <w:softHyphen/>
        <w:t>óáÕ³Ï³Ý å³Û</w:t>
        <w:softHyphen/>
        <w:t>Ù³Ý</w:t>
        <w:softHyphen/>
        <w:t>Ý»ñáí Ý³</w:t>
        <w:softHyphen/>
        <w:t>Ë³ï»ëíáõÙ ¿ Ñ³ïáõóáõÙÝ»ñÇ ëÕ³×áí å³ÛÙ³Ý³</w:t>
        <w:softHyphen/>
        <w:t>íáñí³Í µ³ñÓñ³</w:t>
        <w:softHyphen/>
        <w:t>óáõÙÝ»ñ) Ï³Ù µáõÅëå³</w:t>
        <w:softHyphen/>
        <w:t>ë³ñÏÙ³Ý Í³ËëáõÙÝ»ñÇ ³í»É³óáõÙÝ»ñÇ ³Ýëå³ë»ÉÇ µ³ñÓñ Ï³Ù ó³Íñ Ù³Ï³ñ¹³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ÝÓÝ³Ï³½ÙÇ ÑáëáõÝáõÃÛ³Ý, í³Õ³Å³ÙÏ»ï Ãáß³ÏÇ ³ÝóÝ»Éáõ Ï³Ù Ù³</w:t>
        <w:softHyphen/>
        <w:t>Ñ³</w:t>
        <w:softHyphen/>
        <w:t>óáõ</w:t>
        <w:softHyphen/>
        <w:t>ÃÛ³Ý, ³ß</w:t>
        <w:softHyphen/>
        <w:t>Ë³</w:t>
        <w:softHyphen/>
        <w:softHyphen/>
        <w:t>ï³í³ñÓ»ñÇ, Ñ³ïáõóáõÙÝ»ñÇ (»Ã» åÉ³ÝÇ ýáñÙ³É Ï³Ù Ï³éáõ</w:t>
        <w:softHyphen/>
        <w:t>óáÕ³Ï³Ý å³Û</w:t>
        <w:softHyphen/>
        <w:t>Ù³Ý</w:t>
        <w:softHyphen/>
        <w:t>Ý»ñáí Ý³</w:t>
        <w:softHyphen/>
        <w:t>Ë³ï»ëíáõÙ ¿ Ñ³ïáõóáõÙÝ»ñÇ ëÕ³×áí å³ÛÙ³Ý³</w:t>
        <w:softHyphen/>
        <w:t>íáñí³Í µ³ñÓñ³óáõÙÝ»ñ) Ï³Ù µáõÅëå³</w:t>
        <w:softHyphen/>
        <w:t>ë³ñÏÙ³Ý Í³ËëáõÙÝ»ñÇ ·Ý³Ñ³ï³Ï³Ý</w:t>
        <w:softHyphen/>
        <w:t>Ý»ñáõÙ ÷á÷á</w:t>
        <w:softHyphen/>
        <w:t>Ëáõ</w:t>
        <w:softHyphen/>
        <w:t>ÃÛáõÝÝ»ñÇ ³½</w:t>
        <w:softHyphen/>
        <w:t>¹»ó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½»ÕãÙ³Ý ¹ñáõÛùÇ ÷á÷áËáõÃÛáõÝÝ»ñÇ ³½¹»ó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åÉ³ÝÇ ³ÏïÇíÝ»ñÇ ·Íáí ÷³ëï³óÇ Ñ³ïáõÛóÇ ¨ ³ÏÝÏ³ÉíáÕ Ñ³ïáõÛóÇ ÙÇç¨ ï³ñµ»</w:t>
        <w:softHyphen/>
        <w:t>ñáõÃÛáõÝÝ»ñÁ (ï»ë ëáõÛÝ ëï³Ý¹³ñïÇ 105-107-ñ¹ Ï»ï»ñÁ)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95. ºñÏ³ñ³ï¨ Å³Ù³Ý³Ï³ßñç³ÝáõÙ ³Ïïáõ³ñ³ÛÇÝ ß³ÑáõÛÃÝ»ñÁ ¨ íÝ³ëÝ»ñÁ Ï³ñáÕ »Ý ã»½á</w:t>
        <w:softHyphen/>
        <w:t>ù³óÝ»É Ù»ÏÁ ÙÛáõëÇÝ: Ð»ï¨³µ³ñª Ñ»ï³ßË³ï³Ýù³ÛÇÝ Ñ³ïáõóáõÙÝ»ñÇ ·Íáí å³ñï³</w:t>
        <w:softHyphen/>
        <w:t>Ï³</w:t>
        <w:softHyphen/>
        <w:t>Ýáõ</w:t>
        <w:softHyphen/>
        <w:softHyphen/>
        <w:t>ÃÛáõÝÝ»ñÇ ·Ý³Ñ³ï³Ï³ÝÝ»ñÝ ³í»ÉÇ É³í ¿ ¹Çï»É áñå»ë ïÇñáõÛÃ (Ï³Ù §ÙÇç³Ýóù¦) É³</w:t>
        <w:softHyphen/>
        <w:t>í³</w:t>
        <w:softHyphen/>
        <w:t>·áõÛÝ ·Ý³Ñ³ï³Ï³ÝÇ ßáõñç: ÂáõÛÉ³ïñíáõÙ ¿, ë³Ï³ÛÝ ãÇ å³Ñ³ÝçíáõÙ, áñ Ï³½Ù³Ï»ñåáõÃÛáõÝÁ ×³Ý³ãÇ ³ÛÝ ³Ïïáõ³ñ³ÛÇÝ ß³ÑáõÛÃÝ»ñÁ ¨ íÝ³ë</w:t>
        <w:softHyphen/>
        <w:t>Ý»ñÁ, áñáÝù ÁÝÏÝáõÙ »Ý ³Û¹ ïÇñáõÛÃÇ Ù»ç: êáõÛÝ ëï³Ý¹³ñïáí å³Ñ³ÝçíáõÙ ¿, áñ Ï³½Ù³Ï»ñåáõÃÛáõÝÁ ³éÝí³½Ý ×³Ý³ãÇ ³Ïïáõ³ñ³ÛÇÝ ß³ÑáõÛÃÝ»ñÇ ¨ íÝ³ëÝ»ñÇ áñáß³</w:t>
        <w:softHyphen/>
        <w:t>ÏÇ Ù³ëÁ, áñÁ ¹áõñë ¿ ÁÝÏÝáõÙ ¿ 10 ïáÏáë §ÙÇç³ÝóùÇó¦: (Ð³</w:t>
        <w:softHyphen/>
        <w:t>í»Éí³Í 1-Á, Ç ÃÇíë ³ÛÉ Ñ³ñó»ñÇ, Éáõë³µ³ÝáõÙ ¿ ³Ïïáõ³ñ³ÛÇÝ ß³ÑáõÛÃÝ»ñÇ Ï³Ù íÝ³ëÝ»ñÇ Ñ³ß</w:t>
        <w:softHyphen/>
        <w:t>í³éÙ³Ý Ùáï»óáõÙÁ): êáõÛÝ ëï³Ý¹³ñïÁ ÃáõÛÉ³ïñáõÙ ¿ Ý³¨ ³ñ³</w:t>
        <w:softHyphen/>
        <w:t>·³óí³Í ×³Ý³ãÙ³Ý ëÇ</w:t>
        <w:softHyphen/>
        <w:t>ëï»</w:t>
        <w:softHyphen/>
        <w:t>Ù³ïÇÏ Ù»Ãá¹Ý»ñÇ ÏÇñ³éáõÙª å³ÛÙ³Ýáí, áñ ³Û¹ Ù»Ãá¹</w:t>
        <w:softHyphen/>
        <w:t>Ý»ñÁ µ³í³ñ³ñ»Ý ëáõÛÝ ëï³Ý</w:t>
        <w:softHyphen/>
        <w:t>¹³ñïÇ 93-ñ¹ Ï»ïáõÙ ß³ñ³¹ñí³Í å³ÛÙ³ÝÝ»ñÇÝ: ²Û¹åÇëÇ ÃáõÛÉ³ïñ»ÉÇ Ù»Ãá¹Ý»ñÇó ¿ µáÉáñ ³Ïïáõ³ñ³ÛÇÝ ß³ÑáõÛÃÝ»ñÇ ¨ íÝ³ëÝ»ñÇ (ÇÝãå»ë §ÙÇç³ÝóùÇ¦ Ý»ñëáõÙ, ³ÛÝå»ë ¿É ¹ñ³ÝÇó ¹áõñë) ³ÝÑ³å³Õ ×³Ý³ãáõÙÁ: êáõÛÝ ëï³Ý¹³ñïÇ 155-ñ¹ Ï»ïÇ §µ¦ »ÝÃ³Ï»ïÇ 3-ñ¹ å³ñ</w:t>
        <w:softHyphen/>
        <w:t>µ»</w:t>
        <w:softHyphen/>
        <w:t>ñáõÃÛáõÝáõÙ µ³ó³ïñ</w:t>
        <w:softHyphen/>
        <w:t>íáõÙ ¿ Ñ»ï³·³ ³Ïïáõ³ñ³ÛÇÝ ß³ÑáõÛÃÝ»ñÇ Ñ³ßí³éÙ³Ý Ñ³Ù³ñ ó³Ý</w:t>
        <w:softHyphen/>
        <w:t>Ï³</w:t>
        <w:softHyphen/>
        <w:t>ó³Í ³ÝóáõÙ³ÛÇÝ å³ñï³íáñáõÃÛ³Ý ã×³Ý³ãí³Í Ù³ëÁ Ñ³ßíÇ ³éÝ»Éáõ ³ÝÑñ³Å»ßï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7 ²ÝóÛ³É Í³é³ÛáõÃÛ³Ý ³ñÅ»ùÇ ³×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96. êáõÛÝ ëï³Ý¹³ñïÇ 54-ñ¹ Ï»ïÇ Ñ³Ù³Ó³ÛÝ ë³ÑÙ³Ýí³Í Ñ³ïáõóáõÙÝ»ñÇ ·Íáí å³ñ</w:t>
        <w:softHyphen/>
        <w:t>ï³íáñáõÃÛáõÝÁ ã³÷»ÉÇë Ï³½Ù³Ï»ñåáõÃÛáõÝÁ ³ÝóÛ³É Í³é³ÛáõÃÛ³Ý ³ñ</w:t>
        <w:softHyphen/>
        <w:t>Å»</w:t>
        <w:softHyphen/>
        <w:t>ùÇ ³×Á å»ïù ¿ ×³Ý³ãÇ áñå»ë Í³Ëë ·Í³ÛÇÝ ÑÇÙáõÝùáíª ÙÇÝã¨ Ñ³ïáõóáõÙÝ»ñÇ »ñ³ß</w:t>
        <w:softHyphen/>
        <w:t>Ë³íáñí³Í ¹³éÝ³ÉÁ ÙÝ³ó³Í ÙÇçÇÝ Å³Ù³Ý³Ï³ßñç³ÝÇ ÁÝÃ³óùáõÙ: ²ÛÝ ã³</w:t>
        <w:softHyphen/>
        <w:t>÷áí, áñáí Ñ³ïáõóáõÙÝ»ñÝ ³ñ¹»Ý ÇëÏ »ñ³ßË³íáñí³Í »Ý ë³ÑÙ³Ýí³Í Ñ³</w:t>
        <w:softHyphen/>
        <w:t>ïáõ</w:t>
        <w:softHyphen/>
        <w:t>óáõÙ</w:t>
        <w:softHyphen/>
        <w:t>Ý»ñÇ åÉ³ÝÁ ·áñÍáÕáõÃÛ³Ý Ù»ç ¹Ý»Éáõó Ï³Ù ¹ñ³ÝáõÙ ÷á÷áËáõ</w:t>
        <w:softHyphen/>
        <w:t>ÃÛáõÝÝ»ñ Ï³ï³</w:t>
        <w:softHyphen/>
        <w:t>ñ»Éáõó ³ÝÙÇç³å»ë Ñ»ïá, Ï³½Ù³</w:t>
        <w:softHyphen/>
        <w:t>Ï»ñ</w:t>
        <w:softHyphen/>
        <w:t>åá</w:t>
        <w:softHyphen/>
        <w:t>õ</w:t>
        <w:softHyphen/>
        <w:t>ÃÛáõÝÁ å»ïù ¿ ³ÝóÛ³É Í³é³Ûáõ</w:t>
        <w:softHyphen/>
        <w:t>ÃÛ³Ý ³ñÅ»ùÇ ³×Á ×³Ý³ãÇ ³ÝÙÇç³å»ë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7. ²ÝóÛ³É Í³é³ÛáõÃÛ³Ý ³ñÅ»ùÇ ³×Ý ³é³ç³ÝáõÙ ¿, »ñµ Ï³½Ù³Ï»ñåáõÃÛáõÝÁ ·áñÍá</w:t>
        <w:softHyphen/>
        <w:t>Õáõ</w:t>
        <w:softHyphen/>
        <w:t>ÃÛ³Ý Ù»ç ¿ ¹ÝáõÙ ë³ÑÙ³Ýí³Í Ñ³ïáõóáõÙÝ»ñÇ åÉ³Ý Ï³Ù ÷á÷áËáõÙ ¿ ·áñ</w:t>
        <w:softHyphen/>
        <w:t>ÍáÕ ë³ÑÙ³Ýí³Í Ñ³ïáõ</w:t>
        <w:softHyphen/>
        <w:t>óáõÙÝ»ñÇ åÉ³ÝÇ Ñ³Ù³Ó³ÛÝ í×³ñÙ³Ý »ÝÃ³Ï³ Ñ³ïáõóáõÙÝ»ñÁ: ²Û¹åÇëÇ ÷á÷á</w:t>
        <w:softHyphen/>
        <w:t>Ëáõ</w:t>
        <w:softHyphen/>
        <w:t>ÃÛáõÝ</w:t>
        <w:softHyphen/>
        <w:t>Ý»ñÁ í»ñ³µ»ñáõÙ »Ý ³ÛÝ Å³Ù³Ý³Ï³ßñç³ÝÇ ÁÝÃ³óùáõÙ ³ß</w:t>
        <w:softHyphen/>
        <w:t>Ë³ï³ÏóÇ Í³é³</w:t>
        <w:softHyphen/>
        <w:t>Ûáõ</w:t>
        <w:softHyphen/>
        <w:t>ÃÛ³ÝÁ, áñÇ ³ÝóÝ»Éáõó Ñ»ïá Ñ³ïáõ</w:t>
        <w:softHyphen/>
        <w:t>óáõÙ</w:t>
        <w:softHyphen/>
        <w:t>Ý»ñÁ ¹³éÝáõÙ »Ý »ñ³ß</w:t>
        <w:softHyphen/>
        <w:t>Ë³</w:t>
        <w:softHyphen/>
        <w:t>íáñí³Í: Ð»ï¨³µ³ñª ³ÝóÛ³É Í³é³</w:t>
        <w:softHyphen/>
        <w:t>ÛáõÃÛ³Ý ³ñÅ»ùÇ ³×Á ×³Ý³ãíáõÙ ¿ ³Û¹ Å³Ù³</w:t>
        <w:softHyphen/>
        <w:t>Ý³</w:t>
        <w:softHyphen/>
        <w:t>Ï³ßñç³ÝÇ ÁÝÃ³óùáõÙª ³ÝÏ³Ë ³ÛÝ µ³ÝÇó, áñ ³ÛÝ í»ñ³</w:t>
        <w:softHyphen/>
        <w:t>µ»ñáõÙ ¿ Ý³Ëáñ¹ Å³Ù³Ý³</w:t>
        <w:softHyphen/>
        <w:t>Ï³ßñç³ÝÝ»ñáõÙ ³ßË³ï³ÏóÇ Í³é³ÛáõÃÛ³ÝÁ: ²ÝóÛ³É Í³é³</w:t>
        <w:softHyphen/>
        <w:t>Ûáõ</w:t>
        <w:softHyphen/>
        <w:t>ÃÛ³Ý ³ñÅ»ùÇ ³×Á ã³÷</w:t>
        <w:softHyphen/>
        <w:t>íáõÙ ¿ áñå»ë å³ñï³íáñáõÃÛ³Ý ×ß·ñïáõÙÇó ³é³ç³óáÕ ÷á÷áËáõÃÛáõÝ (ï»ë ëáõÛÝ ëï³Ý¹³ñïÇ 64-ñ¹ Ï»ïÁ)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97-ñ¹ Ï»ïÁ Éáõë³µ³ÝáÕ ûñÇÝ³Ï</w:t>
            </w:r>
          </w:p>
          <w:p>
            <w:pPr>
              <w:pStyle w:val="BodyText3"/>
              <w:ind w:firstLine="567"/>
              <w:rPr/>
            </w:pPr>
            <w:r>
              <w:rPr>
                <w:b w:val="false"/>
                <w:i w:val="false"/>
                <w:szCs w:val="22"/>
              </w:rPr>
              <w:t>Î³½Ù³Ï»ñåáõÃÛáõÝÁ Çñ³Ï³Ý³óÝáõÙ ¿ Ãáß³Ï³ÛÇÝ åÉ³Ý, áñÁ Ý³Ë³ï»ëáõÙ ¿ Ï»Ýë³</w:t>
              <w:softHyphen/>
              <w:t>Ãáß³Ïª Í³é³ÛáõÃÛ³Ý Ûáõñ³ù³ÝãÛáõñ ï³ñí³ Ñ³Ù³ñ í»ñçÝ³Ï³Ý ³ßË³ï³</w:t>
              <w:softHyphen/>
              <w:t>í³ñÓÇ 2 ïáÏáëÇ ã³÷áí: Ð³ïáõóáõÙÝ»ñÁ ¹³éÝáõÙ »Ý »ñ³ßË³íáñí³Í ÑÇÝ· ï³ñí³ Í³é³</w:t>
              <w:softHyphen/>
              <w:t>Ûáõ</w:t>
              <w:softHyphen/>
              <w:t>ÃÛáõÝÇó Ñ»ïá: 20x5 Ã. ÑáõÝí³ñÇ 1-ÇÝ Ï³½Ù³Ï»ñåáõÃÛáõÝÁ µ³ñÓñ³óÝáõÙ ¿ Ï»Ýë³Ãáß³ÏÇ ã³÷Á Í³é³ÛáõÃÛ³Ý Ûáõñ³ù³ÝãÛáõñ ï³ñí³ Ñ³Ù³ñ ÙÇÝã¨ í»ñçÝ³Ï³Ý ³ßË³ï³í³ñÓÇ 2,5 ïáÏáëÁª ëÏë³Í 20x1 Ã. ÑáõÝí³ñÇ 1-Çó: 20x1 Ã. ÑáõÝí³ñÇ 1-Çó ÙÇÝã¨ 20x5 Ã. ÑáõÝí³ñÇ 1-Á Í³é³ÛáõÃÛ³Ý Ñ³Ù³ñ Éñ³óáõóÇã Ñ³ïáõóáõÙÝ»ñÇ Ý»ñÏ³ ³ñÅ»ùÁ µ³ñÓñ³óÙ³Ý ûñí³ ¹ñáõ</w:t>
              <w:softHyphen/>
              <w:t>ÃÛ³Ùµ Ñ»ï¨Û³ÉÝ ¿.</w:t>
            </w:r>
          </w:p>
        </w:tc>
      </w:tr>
      <w:tr>
        <w:trPr>
          <w:trHeight w:val="555" w:hRule="atLeast"/>
        </w:trPr>
        <w:tc>
          <w:tcPr>
            <w:tcW w:w="77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X5-Ç ¹ñáõÃÛ³Ùµ ³í»ÉÇ ù³Ý ÑÇÝ· ï³ñí³ Í³é³ÛáõÃÛáõÝ Ù³ïáõó³Í ³ßË³</w:t>
              <w:softHyphen/>
              <w:t>ï³</w:t>
              <w:softHyphen/>
              <w:t>ÏÇóÝ»ñÇ Ñ³Ù³ñ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</w:tr>
      <w:tr>
        <w:trPr>
          <w:trHeight w:val="854" w:hRule="atLeast"/>
        </w:trPr>
        <w:tc>
          <w:tcPr>
            <w:tcW w:w="776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X5-Ç ¹ñáõÃÛ³Ùµ ÑÇÝ· ï³ñáõó å³Ï³ë Í³é³ÛáõÃÛáõÝ Ù³ïáõó³Í ³ßË³</w:t>
              <w:softHyphen/>
              <w:t>ï³ÏÇóÝ»ñÇ Ñ³Ù³ñ (ÙÇÝã¨ Ñ³ïáõóÙ³Ý »ñ³ßË³íáñí³Í ¹³éÝ³ÉÁ ÙÝ³ó³Í ÙÇçÇÝ Å³Ù³Ý³Ï³ßñç³ÝÁª »ñ»ù ï³ñÇ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20</w:t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270</w: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Á 150 ÙÇ³íáñÁ ×³Ý³ãáõÙ ¿ ³ÝÙÇç³å»ë, ù³ÝÇ áñ ³Û¹ Ñ³ïáõ</w:t>
              <w:softHyphen/>
              <w:t>óáõÙÝ»ñÝ ³ñ¹»Ý »ñ³ßË³íáñí³Í »Ý: Î³½Ù³Ï»ñåáõÃÛáõÝÁ 120 ÙÇ³íáñÁ ×³Ý³</w:t>
              <w:softHyphen/>
              <w:t>ãáõÙ ¿  ·Í³ÛÇÝ ÑÇÙáõÝùáí »ñ»ù ï³ñÇÝ»ñÇ ÁÝÃ³óùáõÙª ëÏë³Í 20x5 Ã. ÑáõÝí³ñÇ 1-Çó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8. ²ÝóÛ³É Í³é³ÛáõÃÛ³Ý ³ñÅ»ùÇ ³×Á ãÇ Ý»ñ³éáõ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ßË³ï³í³ñÓÇ µ³ñÓñ³óáõÙÝ»ñÇ í»ñ³µ»ñÛ³É Ý³Ë³å»ë Ï³ï³ñí³Í »Ý</w:t>
        <w:softHyphen/>
        <w:t>Ã³</w:t>
        <w:softHyphen/>
        <w:t>¹</w:t>
        <w:softHyphen/>
        <w:softHyphen/>
        <w:t>ñáõ</w:t>
        <w:softHyphen/>
        <w:t>ÃÛáõÝ</w:t>
        <w:softHyphen/>
        <w:t>Ý»ñÇ ¨ ÷³ëï³óÇ µ³ñÓñ³óáõÙÝ»ñÇ ÙÇç¨ ï³ñµ»ñáõÃÛáõÝÝ»ñÇ ³½</w:t>
        <w:softHyphen/>
        <w:t>¹»</w:t>
        <w:softHyphen/>
        <w:softHyphen/>
        <w:t>óáõÃÛáõÝÁ Ý³</w:t>
        <w:softHyphen/>
        <w:t>Ëáñ¹ ï³ñÇÝ»ñáõÙ Í³é³ÛáõÃÛ³Ý Ñ³Ù³ñ Ñ³ïáõóáõÙÝ»ñ í×³</w:t>
        <w:softHyphen/>
        <w:t>ñ»Éáõ ·Íáí å³ñ</w:t>
        <w:softHyphen/>
        <w:t>ï³</w:t>
        <w:softHyphen/>
        <w:t>Ï³</w:t>
        <w:softHyphen/>
        <w:t>ÝáõÃÛ³Ý íñ³ (·áÛáõÃÛáõÝ ãáõÝÇ ³ÝóÛ³É Í³é³ÛáõÃÛ³Ý ³ñÅ»ùÇ ³×, ù³ÝÇ áñ ³Ïïáõ³ñ³ÛÇÝ »ÝÃ³¹ñáõÃÛáõÝÝ»ñÁ Ý»ñ³éáõÙ »Ý Ï³ÝË³</w:t>
        <w:softHyphen/>
        <w:t>ï»ëí³Í ³ßË³ï³í³ñÓ»ñÁ)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Ï³½Ù³Ï»ñåáõÃÛ³Ý Ñ³</w:t>
        <w:softHyphen/>
        <w:t>Û»óáÕáõÃÛ³Ùµ Ãáß³ÏÝ»ñÇ µ³ñÓñ³óáõÙÝ»ñÇ ã³÷»ñÇ Ã»ñ³·Ý³</w:t>
        <w:softHyphen/>
        <w:t>Ñ³</w:t>
        <w:softHyphen/>
        <w:t>ïáõÙÝ»ñÁ ¨ ·»ñ³·Ý³Ñ³ïáõÙÝ»ñÁª Ñ³Ù³å³ï³ëË³Ý Ï³éáõóáÕ³</w:t>
        <w:softHyphen/>
        <w:t>Ï³Ý å³ñ</w:t>
        <w:softHyphen/>
        <w:t>ï³</w:t>
        <w:softHyphen/>
        <w:t>Ï³</w:t>
        <w:softHyphen/>
        <w:t>ÝáõÃÛáõÝ áõÝ»Ý³Éáõ ¹»åùáõÙ (·áÛáõÃÛáõÝ ãáõÝÇ ³ÝóÛ³É Í³é³Ûáõ</w:t>
        <w:softHyphen/>
        <w:t>ÃÛ³Ý ³ñÅ»ùÇ ³×, ù³ÝÇ áñ ³Ïïáõ³ñ³ÛÇÝ »ÝÃ³¹ñáõÃÛáõÝÝ»ñÁ Ý»ñ³éáõÙ »Ý ÝÙ³Ý µ³ñÓñ³óáõÙÝ»ñ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ýÇÝ³Ýë³Ï³Ý Ñ³ßí»ïíáõÃÛáõÝÝ»ñáõÙ ³ñ¹»Ý ÇëÏ ×³Ý³ãí³Í ³Ïïáõ³ñ³ÛÇÝ ß³</w:t>
        <w:softHyphen/>
        <w:t>ÑáõÛÃ</w:t>
        <w:softHyphen/>
        <w:t>Ý»</w:t>
        <w:softHyphen/>
        <w:t>ñáí å³ÛÙ³Ý³íáñí³Íª Ñ³ïáõóáõÙÝ»ñÇ ·Ý³Ñ³</w:t>
        <w:softHyphen/>
        <w:t>ïí³Í ³í»É³óáõÙÝ»ñÁ, »Ã» Ï³½</w:t>
        <w:softHyphen/>
        <w:t>Ù³</w:t>
        <w:softHyphen/>
        <w:t>Ï»ñ</w:t>
        <w:softHyphen/>
        <w:t>åáõ</w:t>
        <w:softHyphen/>
        <w:t>ÃÛáõÝÁ Ï³Ù åÉ³ÝÇ ýáñÙ³É å³ÛÙ³ÝÝ»ñáí (Ï³Ù ³Û¹ å³Û</w:t>
        <w:softHyphen/>
        <w:t>Ù³Ý</w:t>
        <w:softHyphen/>
        <w:t>Ý»ñÇó ¹áõñë ÙÝ³óáÕ Ï³</w:t>
        <w:softHyphen/>
        <w:t>éáõ</w:t>
        <w:softHyphen/>
        <w:t>óáÕ³Ï³Ý å³ñï³Ï³Ýáõ</w:t>
        <w:softHyphen/>
        <w:t>ÃÛ³Ùµ), Ï³Ù ¿É ûñ»Ýë</w:t>
        <w:softHyphen/>
        <w:t>¹ñáõ</w:t>
        <w:softHyphen/>
        <w:t>ÃÛ³Ùµ å³ñï³íáñí³Í ¿ åÉ³ÝÇ ó³Ý</w:t>
        <w:softHyphen/>
        <w:t>Ï³ó³Í ³í»ÉóáõÏ û·ï³·áñÍ»É åÉ³ÝÇ Ù³ë</w:t>
        <w:softHyphen/>
        <w:t>Ý³ÏÇóÝ»ñÇ û·ïÇÝ, ÝáõÛÝÇëÏ »Ã» Ñ³</w:t>
        <w:softHyphen/>
        <w:t>ïáõ</w:t>
        <w:softHyphen/>
        <w:t>óáõÙ</w:t>
        <w:softHyphen/>
        <w:t>Ý»ñÇ ³í»É³</w:t>
        <w:softHyphen/>
        <w:t>óáõÙÁ å³ß</w:t>
        <w:softHyphen/>
        <w:t>ïá</w:t>
        <w:softHyphen/>
        <w:t>Ý³</w:t>
        <w:softHyphen/>
        <w:t>å»ë ¹»é ãÇ ³Ùñ³·ñí»É (³ñ¹ÛáõÝùáõÙ ³é³ç³óáÕ å³ñ</w:t>
        <w:softHyphen/>
        <w:t>ï³</w:t>
        <w:softHyphen/>
        <w:t>Ï³ÝáõÃÛ³Ý ³í»</w:t>
        <w:softHyphen/>
        <w:t>É³óáõÙÝ Çñ»ÝÇó Ý»ñÏ³Û³óÝáõÙ ¿ ³Ïïáõ³ñ³ÛÇÝ íÝ³ë, ³ÛÉ áã Ã» ³ÝóÛ³É Í³</w:t>
        <w:softHyphen/>
        <w:t>é³ÛáõÃÛ³Ý ³ñÅ»ùÇ ³×. ï»ë ëáõÛÝ ëï³Ý¹³ñïÇ 85-ñ¹ Ï»ïÇ §µ¦ »ÝÃ³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»ñ³ßË³íáñí³Í Ñ³ïáõóáõÙÝ»ñÇ ³í»É³óáõÙÁ, »ñµ, Ýáñ Ï³Ù ³í»É³óí³Í Ñ³</w:t>
        <w:softHyphen/>
        <w:t>ïáõ</w:t>
        <w:softHyphen/>
        <w:t>óáõÙ</w:t>
        <w:softHyphen/>
        <w:t>Ý»ñÇ µ³ó³Ï³ÛáõÃÛ³Ý å³ÛÙ³ÝÝ»ñáõÙ, ³ßË³ï³</w:t>
        <w:softHyphen/>
        <w:t>ÏÇó</w:t>
        <w:softHyphen/>
        <w:t>Ý»</w:t>
        <w:softHyphen/>
        <w:t>ñÁ µ³í³ñ³</w:t>
        <w:softHyphen/>
        <w:t>ñáõÙ »Ý »ñ³ß</w:t>
        <w:softHyphen/>
        <w:t>Ë³</w:t>
        <w:softHyphen/>
        <w:t>íáñÙ³Ý å³Ñ³çÝ»ñÁ (ãÏ³ ³ÝóÛ³É Í³é³ÛáõÃÛ³Ý ³ñÅ»ùÇ ³×, ù³ÝÇ áñ Ñ³ïáõóáõÙÝ»ñÇ ·Íáí ·Ý³Ñ³ïí³Í Í³ËëáõÙÝ»ñÁ ×³Ý³ãí»É »Ý áñå»ë ÁÝÃ³óÇÏ Í³é³ÛáõÃÛ³Ý ³ñÅ»ùª Í³é³ÛáõÃÛ³Ý Ù³ïáõóÙ³ÝÁ ½áõ·ÁÝÃ³ó),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åÉ³ÝÇ ÷á÷áËáõÃÛáõÝÝ»ñÇ ³½¹»óáõÃÛáõÝÁ, áñáÝóáí Ýí³½»óíáõÙ »Ý ³å³·³ Í³é³</w:t>
        <w:softHyphen/>
        <w:t>Ûáõ</w:t>
        <w:softHyphen/>
        <w:t>ÃÛ³Ý ¹ÇÙ³ó Ñ³ïáõóáõÙÝ»ñÁ (Ïñ×³ïáõÙÝ»ñ):</w:t>
      </w:r>
    </w:p>
    <w:p>
      <w:pPr>
        <w:pStyle w:val="BodyTextIndent2"/>
        <w:tabs>
          <w:tab w:val="clear" w:pos="720"/>
          <w:tab w:val="left" w:pos="567" w:leader="none"/>
        </w:tabs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99. ºñµ ·áñÍáÕáõÃÛ³Ý Ù»ç »Ý ¹ñíáõÙ Ýáñ Ñ³ïáõóáõÙÝ»ñ Ï³Ù ÷á÷áËáõÃÛ³Ý »Ý »Ý</w:t>
        <w:softHyphen/>
        <w:t>Ã³ñÏ</w:t>
        <w:softHyphen/>
        <w:t>íáõÙ ·áÛáõÃÛáõÝ áõÝ»óáÕÝ»ñÁ, Ï³½Ù³Ï»ñåáõÃÛáõÝÁ ë³ÑÙ³ÝáõÙ ¿ ³ÝóÛ³É Í³é³</w:t>
        <w:softHyphen/>
        <w:t>ÛáõÃÛ³Ý ³ñÅ»ùÇ ³×Ç ³ÙáñïÇ½³óÙ³Ý Å³Ù³Ý³Ï³óáõÛó: ¶áñÍÝ³Ï³ÝáõÙ ³ÝÑÝ³ñÇÝ ÏÉÇÝ»ñ Ýßí³Í Å³Ù³</w:t>
        <w:softHyphen/>
        <w:t>Ý³</w:t>
        <w:softHyphen/>
        <w:t>Ï³</w:t>
        <w:softHyphen/>
        <w:t>óáõÛóÇ ßñç³Ý³ÏÝ»ñáõÙ Ù³Ýñ³Ù³ëÝ ·ñ³éáõÙÝ»ñÇ í³ñáõÙÁª µáÉáñ Ñ»ï³·³ ÷á÷á</w:t>
        <w:softHyphen/>
        <w:t>ËáõÃÛáõÝÝ»ñÁ áñáß³ÏÇ³óÝ»Éáõ ¨ Çñ³Ï³Ý³óÝ»Éáõ Ñ³Ù³ñ: ²í»ÉÇÝª ³ñ¹ÛáõÝùÁ Ñ³í³Ý³µ³ñ Ï³ñáÕ ¿ ¿³Ï³Ý ÉÇÝ»É ÙÇ³ÛÝ ³ÛÝ ¹»åùáõÙ, »ñµ Çñ³Ï³Ý³óíáõÙ ¿ åÉ³ÝÇ Ïñ×³ïáõÙ Ï³Ù Ù³ñáõÙ: Ð»ï¨³µ³ñª Ï³½Ù³Ï»ñåáõÃÛáõÝÁ ³ÝóÛ³É Í³é³Ûáõ</w:t>
        <w:softHyphen/>
        <w:t>ÃÛ³Ý ³ñÅ»ùÇ ³×Ç ³ÙáñïÇ½³óÇ³ÛÇ Å³Ù³Ý³Ï³óáõÛóÇ Ù»ç ÷á÷áËáõÃÛáõÝÝ»ñ ¿ ÙïóÝáõÙ ÙÇ³ÛÝ åÉ³ÝÇ Ïñ×³ïÙ³Ý Ï³Ù Ù³ñÙ³Ý ¹»å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0. ºÃ» Ï³½Ù³Ï»ñåáõÃÛáõÝÁ Ýí³½»óÝáõÙ ¿ ·áÛáõÃÛáõÝ áõÝ»óáÕ ë³ÑÙ³Ýí³Í Ñ³ïáõ</w:t>
        <w:softHyphen/>
        <w:t>óáõÙ</w:t>
        <w:softHyphen/>
        <w:t>Ý»ñÇ åÉ³ÝÇ Ñ³Ù³Ó³ÛÝ í×³ñí»ÉÇù Ñ³ïáõóáõÙÝ»ñÁ, ³å³ ³ñ¹ÛáõÝùáõÙ ëï³óíáÕ ë³Ñ</w:t>
        <w:softHyphen/>
        <w:t>Ù³Ý</w:t>
        <w:softHyphen/>
        <w:t>í³Í Ñ³ïáõóáõÙÝ»ñÇ ·Íáí å³ñï³íáñáõÃÛ³Ý Ýí³½áõÙÁ ×³Ý³ãíáõÙ ¿ áñ</w:t>
        <w:softHyphen/>
        <w:t>å»ë ³ÝóÛ³É Í³é³</w:t>
        <w:softHyphen/>
        <w:t>Ûáõ</w:t>
        <w:softHyphen/>
        <w:t>ÃÛ³Ý ³ñÅ»ùÇ ³× (µ³ó³</w:t>
        <w:softHyphen/>
        <w:t>ë³</w:t>
        <w:softHyphen/>
        <w:t>Ï³Ý)ª ÙÇÝã¨ Ýí³½»óí³Í Ñ³ïáõ</w:t>
        <w:softHyphen/>
        <w:t>óáõÙÝ»ñÇ »ñ³ßË³íáñí³Í ¹³éÝ³ÉÁ ÙÝ³</w:t>
        <w:softHyphen/>
        <w:t>ó³Í ÙÇçÇÝ Å³Ù³Ý³Ï³ßñç³ÝÇ ÁÝÃ³óùáõÙ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01. ºÃ» Ï³½Ù³Ï»ñåáõÃÛáõÝÁ Ýí³½»óÝáõÙ ¿ ·áÛáõÃÛáõÝ áõÝ»óáÕ ë³ÑÙ³Ýí³Í Ñ³ïáõ</w:t>
        <w:softHyphen/>
        <w:t>óáõÙÝ»ñÇ åÉ³ÝÇ Ñ³Ù³Ó³ÛÝ í×³ñí»ÉÇù áñáß³ÏÇ Ñ³ïáõóáõÙÝ»ñ ¨ ÙÇ³Å³Ù³Ý³Ï ³í»É³óÝáõÙ ¿ ÝáõÛÝ ³ßË³ï³ÏÇóÝ»ñÇÝ ³Û¹ åÉ³ÝÇ Ñ³Ù³Ó³ÛÝ í×³ñí»ÉÇù ³ÛÉ Ñ³ïáõ</w:t>
        <w:softHyphen/>
        <w:t>óáõÙÝ»ñ, ³å³ Ï³½Ù³Ï»ñåáõÃÛáõÝÁ ÷á÷áËáõÃÛáõÝÝ»ñÁ ¹ÇïáõÙ ¿ áñå»ë Ù»Ï ½áõï ÷á÷áËáõÃÛáõÝ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7.3 Ö³Ý³ãáõÙÁ ¨ ã³÷áõÙÁ. åÉ³ÝÇ ³ÏïÇí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3.1 äÉ³ÝÇ ³ÏïÇíÝ»ñÇ Çñ³Ï³Ý ³ñÅ»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2. Ð³ßí³å³Ñ³Ï³Ý Ñ³ßí»ÏßéáõÙ ëáõÛÝ ëï³Ý¹³ñïÇ 54-ñ¹ Ï»ïÇ Ñ³Ù³Ó³ÛÝ ×³Ý³ã</w:t>
        <w:softHyphen/>
        <w:t>íáÕ ·áõÙ³ñÁ áñá</w:t>
        <w:softHyphen/>
        <w:t>ß»</w:t>
        <w:softHyphen/>
        <w:t>ÉÇë åÉ³ÝÇ ³ÏïÇíÝ»ñÇ Çñ³Ï³Ý ³ñÅ»ùÁ Ñ³ÝíáõÙ ¿: ºÃ» ãÏ³ ßáõÏ³Û³Ï³Ý ·ÇÝ, åÉ³ÝÇ ³ÏïÇí</w:t>
        <w:softHyphen/>
        <w:t>Ý»ñÇ Çñ³Ï³Ý ³ñÅ»ùÁ ·Ý³Ñ³ïíáõÙ ¿, ûñÇÝ³Ï, ³ÏÝÏ³ÉíáÕ ³å³·³ ¹ñ³</w:t>
        <w:softHyphen/>
        <w:t>Ù³</w:t>
        <w:softHyphen/>
        <w:t>Ï³Ý ÙÇçáóÝ»ñÇ Ñáëù»ñÁ ½»Õã»Éáõ ÙÇçáóáíª û·ï³·áñÍ»Éáí ½»ÕãÙ³Ý ³ÛÝåÇëÇ ¹ñáõÛù, áñÝ ³ñ</w:t>
        <w:softHyphen/>
        <w:t>ï³</w:t>
        <w:softHyphen/>
        <w:t>óáÉáõÙ ¿ ÇÝãå»ë åÉ³ÝÇ ³ÏïÇíÝ»ñÇ Ñ»ï Ï³åí³Í éÇëÏ»ñÁ, ³ÛÝå»ë ¿É ³Û¹ ³ÏïÇíÝ»ñÇ Ù³ñ</w:t>
        <w:softHyphen/>
        <w:softHyphen/>
        <w:t>Ù³Ý Ï³Ù ³ÏÝÏ³ÉíáÕ ûï³ñÙ³Ý Å³ÙÏ»ïÁ (Ï³Ù, »Ã» ¹ñ³Ýù Ù³ñÙ³Ý Å³ÙÏ»ï ãáõÝ»Ý, ³å³ ÙÇÝã¨ Ñ³Ù³å³ï³ëË³Ý å³ñï³Ï³ÝáõÃÛ³Ý Ï³ï³</w:t>
        <w:softHyphen/>
        <w:t>ñáõÙÁ ÁÝÏ³Í ³ÏÝÏ³ÉíáÕ Å³Ù³Ý³</w:t>
        <w:softHyphen/>
        <w:t>Ï³</w:t>
        <w:softHyphen/>
        <w:t>ßñç³Ý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3. äÉ³ÝÇ ³ÏïÇíÝ»ñÇ Ù»ç ã»Ý Ý»ñ³éíáõÙ ãí×³ñí³Í Ù³ëÑ³ÝáõÙÝ»ñÁ, áñáÝù Ñ³ßí»ïáõ Ï³½</w:t>
        <w:softHyphen/>
        <w:t>Ù³Ï»ñåáõÃÛ³Ý ÏáÕÙÇó »ÝÃ³Ï³ »Ý í×³ñÙ³Ý ÑÇÙÝ³¹ñ³ÙÇÝ, ÇÝãå»ë Ý³¨ Ï³½Ù³Ï»ñåáõ</w:t>
        <w:softHyphen/>
        <w:t>ÃÛ³Ý ÏáÕÙÇó ÃáÕ³ñÏí³Í ¨ ÑÇÙÝ³¹ñ³ÙÇ ÏáÕÙÇó å³ÑíáÕ ã÷áË³Ý</w:t>
        <w:softHyphen/>
        <w:t>ó»ÉÇ ýÇÝ³Ýë³Ï³Ý ·áñ</w:t>
        <w:softHyphen/>
        <w:t>ÍÇ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4. ºÃ» åÉ³ÝÇ ³ÏïÇíÝ»ñÁ Ý»ñ³éáõÙ »Ý ³å³Ñáí³·ñ³Ï³Ý åáÉÇëÝ»ñ, áñáÝù ·áõÙ³ñáí ¨ Å³ÙÏ»ïÝ»ñáí ×ß·ñïáñ»Ý Ñ³Ùå³ï³ëË³ÝáõÙ »Ý åÉ³ÝÇ Ñ³Ù³Ó³ÛÝ í×³ñ</w:t>
        <w:softHyphen/>
        <w:t>í»ÉÇù µáÉáñ Ñ³ïáõóáõÙÝ»ñÇÝ Ï³Ù ¹ñ³Ýó ÙÇ Ù³ëÇÝ, ³å³ åÉ³ÝÇ Çñ³íáõÝùÝ»ñÁ Áëï ³Û¹ åáÉÇëÝ»ñÇ ã³÷íáõÙ »Ý ÝáõÛÝ ³ÛÝ ·áõÙ³ñÝ»ñáí, ÇÝã áñ Ñ³Ù³å³ï³ëË³Ý å³ñï³</w:t>
        <w:softHyphen/>
        <w:t>Ï³ÝáõÃÛáõ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3.2 äÉ³ÝÇ ³ÏïÇíÝ»ñÇ Ñ³ïáõÛó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5. äÉ³ÝÇ ³ÏïÇíÝ»ñÇ ·Íáí ³ÏÝÏ³ÉíáÕ Ñ³ïáõÛóÁ ýÇÝ³Ýë³Ï³Ý ³ñ¹ÛáõÝùÝ»ñÇ Ù³ëÇÝ Ñ³ßí»ïíáõÃÛáõÝáõÙ ×³Ý³ãíáÕ µ³Õ³¹ñÇãÝ»ñÇó Ù»ÏÝ ¿: äÉ³ÝÇ ³ÏïÇí</w:t>
        <w:softHyphen/>
        <w:t>Ý»ñÇ ·Íáí ³ÏÝÏ³ÉíáÕ Ñ³ïáõÛóÇ ¨ ÷³ëï³óÇ Ñ³ïáõÛóÇ ÙÇç¨ ï³ñµ»ñáõÃÛáõÝÝ Çñ»ÝÇó Ý»ñÏ³</w:t>
        <w:softHyphen/>
        <w:t>Û³ó</w:t>
        <w:softHyphen/>
        <w:t>ÝáõÙ ¿ ³Ïïáõ³ñ³ÛÇÝ ß³ÑáõÛÃ Ï³Ù íÝ³ë. ³ÛÝ ³Ïïáõ³ñ³ÛÇÝ ß³</w:t>
        <w:softHyphen/>
        <w:t>ÑáõÛÃÝ»ñÇ ¨ íÝ³ëÝ»ñÇ Ñ»ï ÙÇ³ëÇÝ Ý»ñ³éíáõÙ ¿ ë³ÑÙ³Ýí³Í Ñ³ïáõóáõÙÝ»ñÇ ·Íáí å³ñï³Ï³</w:t>
        <w:softHyphen/>
        <w:t>ÝáõÃÛ³Ý Ù»çª ³ÛÝ ½áõï ·áõÙ³ñÁ áñáß»ÉÇë, áñÁ Ñ³Ù»Ù³ïíáõÙ ¿ ëáõÛÝ ëï³Ý¹³ñïÇ 92-ñ¹ Ï»ïáõÙ ë³ÑÙ³Ýí³Íª 10 ïáÏáë³Ýáó §ÙÇç³ÝóùÇ¦ ë³ÑÙ³Ý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06. äÉ³ÝÇ ³ÏïÇíÝ»ñÇ ·Íáí ³ÏÝÏ³ÉíáÕ Ñ³ïáõÛóÇ ÑÇÙùáõÙ ÁÝÏ³Í »Ý å³ñï³</w:t>
        <w:softHyphen/>
        <w:t>Ï³</w:t>
        <w:softHyphen/>
        <w:t>Ýáõ</w:t>
        <w:softHyphen/>
        <w:t>ÃÛ³Ý ³ÙµáÕç Å³ÙÏ»ïÇ ÁÝÃ³óùáõÙ Ñ³ïáõÛóÝ»ñÇ ·Íáí ßáõÏ³Û³Ï³Ý Ï³Ý</w:t>
        <w:softHyphen/>
        <w:t>Ë³ï»</w:t>
        <w:softHyphen/>
        <w:t>ëáõÙ</w:t>
        <w:softHyphen/>
        <w:t>Ý»ñÁª Ñ³ß</w:t>
        <w:softHyphen/>
        <w:t>í»ïáõ Å³Ù³Ý³Ï³ßñç³ÝÇ ëÏ½µÇ ¹ñáõÃÛ³Ùµ: äÉ³ÝÇ ³ÏïÇí</w:t>
        <w:softHyphen/>
        <w:t>Ý»ñÇ ·Íáí ³ÏÝÏ³ÉíáÕ Ñ³ïáõÛóÝ ³ñï³óáÉáõÙ ¿ Å³Ù³Ý³Ï³ßñç³ÝÇ ÁÝÃ³óùáõÙ å³ÑíáÕ åÉ³ÝÇ ³Ï</w:t>
        <w:softHyphen/>
        <w:t>ïÇíÝ»ñÇ Çñ³Ï³Ý ³ñÅ»ùÇ ÷á÷áËáõÃÛáõÝÝ»ñÁ, áñáÝù ³ñ¹ÛáõÝù »Ý ÑÇÙ</w:t>
        <w:softHyphen/>
        <w:t>Ý³¹ñ³Ù í×³ñí³Í ÷³ëï³óÇ Ù³ëÑ³ÝáõÙÝ»ñÇ ¨ ÑÇÙÝ³¹ñ³ÙÇó í×³ñí³Í ÷³ëï³óÇ Ñ³ïáõ</w:t>
        <w:softHyphen/>
        <w:t>óáõÙÝ»ñÇ:</w:t>
      </w:r>
    </w:p>
    <w:p>
      <w:pPr>
        <w:pStyle w:val="BodyTextIndent2"/>
        <w:ind w:left="0" w:firstLine="567"/>
        <w:rPr/>
      </w:pPr>
      <w:r>
        <w:rPr/>
        <w:t>107. äÉ³ÝÇ ³ÏïÇíÝ»ñÇ ·Íáí ³ÏÝÏ³ÉíáÕ ¨ ÷³ëï³óÇ Ñ³ïáõÛóÁ áñáß»ÉÇë Ï³½Ù³</w:t>
        <w:softHyphen/>
        <w:t>Ï»ñ</w:t>
        <w:softHyphen/>
        <w:t>åáõ</w:t>
        <w:softHyphen/>
        <w:softHyphen/>
        <w:t>ÃÛáõÝÁ Ñ³ÝáõÙ ¿ ³ÏÝÏ³ÉíáÕ í³ñã³Ï³Ý (Ï³é³í³ñÙ³Ý) Í³ËëáõÙÝ»ñÁ, µ³ó³éáõÃÛ³Ùµ Ýñ³Ýó, áñáÝù Ý»ñ³éí»É »Ý å³ñï³Ï³ÝáõÃÛáõÝÁ ã³÷»Éáõ Ñ³Ù³ñ û·ï³·áñÍí³Í ³Ïïáõ³ñ³ÛÇÝ »ÝÃ³¹ñáõ</w:t>
        <w:softHyphen/>
        <w:t>ÃÛáõÝÝ»ñáõÙ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1559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06-ñ¹ Ï»ïÁ Éáõë³µ³ÝáÕ ûñÇÝ³Ï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 Ã. ÑáõÝí³ñÇ 1-Ç ¹ñáõÃÛ³Ùµ åÉ³ÝÇ ³ÏïÇíÝ»ñÇ Çñ³Ï³Ý ³ñÅ»ùÁ 10.000 ÙÇ³íáñ ¿ñ, ÇëÏ Ïáõï³Ïí³Í ã×³Ý³ãí³Í ³Ïïáõ³ñ³ÛÇÝ ½áõï ß³ÑáõÛÃÝ»ñÁª 760 ÙÇ³íáñ: 20x1 Ã. ÑáõÝÇëÇ 30-ÇÝ åÉ³ÝÁ í×³ñ»É ¿ 1.900 ÙÇ³íáñ Ñ³ïáõóáõÙÝ»ñ ¨ ëï³ó»É 4.900 ÙÇ³</w:t>
              <w:softHyphen/>
              <w:t>íáñ Ù³ëÑ³ÝáõÙÝ»ñ: 20x1 Ã. ¹»Ïï»Ùµ»ñÇ 31-Ç ¹ñáõÃÛ³Ùµ åÉ³ÝÇ ³ÏïÇíÝ»ñÇ Çñ³Ï³Ý ³ñÅ»ùÁ Ï³½ÙáõÙ ¿ñ 15.000 ÙÇ³</w:t>
              <w:softHyphen/>
              <w:t>íáñ, ÇëÏ ë³ÑÙ³Ýí³Í Ñ³ïáõóáõÙÝ»ñÇ ·Íáí å³ñï³</w:t>
              <w:softHyphen/>
              <w:t>Ï³</w:t>
              <w:softHyphen/>
              <w:t>ÝáõÃÛ³Ý Ý»ñÏ³ ³ñÅ»ùÁª 14.792 ÙÇ³</w:t>
              <w:softHyphen/>
              <w:t>íáñ: ä³ñï³Ï³ÝáõÃÛ³Ý ·Íáí ³Ïïáõ³ñ³ÛÇÝ íÝ³ë</w:t>
              <w:softHyphen/>
              <w:t>Ý»ñÁ 20x1 Ãí³Ï³ÝÇ Ñ³Ù³ñ Ï³½Ù»É »Ý 60 ÙÇ³íáñ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 Ã. ÑáõÝí³ñÇ 1-Ç ¹ñáõÃÛ³Ùµ Ñ³ßí»ïáõ Ï³½Ù³Ï»ñåáõÃÛáõÝÁ, ÑÇÙù ÁÝ¹áõÝ»Éáí ³Û¹ ³Ùë³ÃíÇ ¹ñáõÃÛ³Ùµ ßáõÏ³Û³Ï³Ý ·Ý»ñÁ, Ï³ï³ñ»É ¿ Ñ»ï¨Û³É ·Ý³Ñ³ïáõÙÝ»ñÁ.</w:t>
            </w:r>
          </w:p>
        </w:tc>
      </w:tr>
      <w:tr>
        <w:trPr/>
        <w:tc>
          <w:tcPr>
            <w:tcW w:w="7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7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³ÛÇÝ ¨ ß³Ñ³µ³ÅÝ³ÛÇÝ »Ï³Ùáõïª ÑÇÙÝ³¹ñ³ÙÇ ÏáÕÙÇó í×³ñí»ÉÇù Ñ³ñÏ»ñÁ Ñ³Ý»Éáõó Ñ»ïá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,25</w:t>
            </w:r>
          </w:p>
        </w:tc>
      </w:tr>
      <w:tr>
        <w:trPr>
          <w:trHeight w:val="420" w:hRule="atLeast"/>
        </w:trPr>
        <w:tc>
          <w:tcPr>
            <w:tcW w:w="7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Çñ³óí³Í ¨ ãÇñ³óí³Í ß³ÑáõÛÃÝ»ñ (Ñ³ñÏáõÙÇó Ñ»ïá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00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ñã³Ï³Ý (Ï³é³í³ñÙ³Ý) Í³ËëáõÙÝ»ñ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1,00)</w:t>
            </w:r>
          </w:p>
        </w:tc>
      </w:tr>
      <w:tr>
        <w:trPr>
          <w:trHeight w:val="425" w:hRule="atLeast"/>
        </w:trPr>
        <w:tc>
          <w:tcPr>
            <w:tcW w:w="7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ÝÏ³ÉíáÕ Ñ³ïáõÛó³¹ñáõÛù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10,25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 Ãí³Ï³ÝÇ Ñ³Ù³ñ åÉ³ÝÇ ³ÏïÇíÝ»ñÇ ·Íáí ³ÏÝÏ³ÉíáÕ ¨ ÷³ëï³óÇ Ñ³ïáõÛó</w:t>
              <w:softHyphen/>
              <w:t>Ý»ñÁ »Õ»É »Ý Ñ»ï¨Û³ÉÁ.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12 ³ÙÇë å³ÑíáÕ 10.000 ÙÇ³íáñÇ ·Íáí Ñ³ïáõÛóÁª 10,25 %-áí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.025</w:t>
            </w:r>
          </w:p>
        </w:tc>
      </w:tr>
      <w:tr>
        <w:trPr>
          <w:trHeight w:val="661" w:hRule="atLeast"/>
        </w:trPr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6 ³ÙÇë å³ÑíáÕ 3.000 ÙÇ³íáñÇ ·Íáí Ñ³ïáõÛóÁª 5 %-áí (Ñ³Ù³ñÅ»ù ¿ ï³ñ»</w:t>
              <w:softHyphen/>
              <w:t>Ï³Ý 10,25 %-ÇÝª µ³ñ¹ ïáÏáëáí, áñÁ Ñ³ßí»·ñíáõÙ ¿ Ûáõñ³ù³ÝãÛáõñ í»ó ³ÙÇëÁ Ù»Ï)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50</w:t>
            </w:r>
          </w:p>
        </w:tc>
      </w:tr>
      <w:tr>
        <w:trPr>
          <w:trHeight w:val="358" w:hRule="atLeast"/>
        </w:trPr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-Ç Ñ³Ù³ñ åÉ³ÝÇ ³ÏïÇíÝ»ñÇ ·Íáí ³ÏÝÏ³ÉíáÕ Ñ³ïáõÛóÁ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1.175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äÉ³ÝÇ ³ÏïÇíÝ»ñÇ Çñ³Ï³Ý ³ñÅ»ùÁ 20x1Ã. ¹»Ïï»Ùµ»ñÇ 31-Ç ¹ñáõÃÛ³Ùµ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Ý³Í 20x1 Ã. ÑáõÝí³ñÇ 1-Ç ¹ñáõÃÛ³Ùµ åÉ³ÝÇ ³ÏïÇíÝ»ñÇ Çñ³Ï³Ý ³ñÅ»ùÁ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10.000)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Ý³Í ëï³óí³Í Ù³ëÑ³ÝáõÙÝ»ñÁ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4.900)</w:t>
            </w:r>
          </w:p>
        </w:tc>
      </w:tr>
      <w:tr>
        <w:trPr/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Ù³ñ³Í í×³ñí³Í Ñ³ïáõóáõÙÝ»ñÁ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.900</w:t>
            </w:r>
          </w:p>
        </w:tc>
      </w:tr>
      <w:tr>
        <w:trPr>
          <w:trHeight w:val="427" w:hRule="atLeast"/>
        </w:trPr>
        <w:tc>
          <w:tcPr>
            <w:tcW w:w="76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É³ÝÇ ³ÏïÇíÝ»ñÇ ·Íáí ÷³ëï³óÇ Ñ³ïáõÛóÁ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2.000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É³ÝÇ ³ÏïÇíÝ»ñÇ ·Íáí ³ÏÝÏ³ÉíáÕ (1.175) ¨ ÷³ëï³óÇ (2.000) Ñ³ïáõÛóÝ»ñÇ ÙÇç¨ ï³ñµ»</w:t>
              <w:softHyphen/>
              <w:t>ñáõ</w:t>
              <w:softHyphen/>
              <w:t>ÃÛáõÝÁ (825) ³Ïïáõ³ñ³ÛÇÝ ß³ÑáõÛÃ ¿: Ð»ï¨³µ³ñª Ïáõï³Ïí³Í ã×³Ý³ãí³Í ³Ïïáõ</w:t>
              <w:softHyphen/>
              <w:t>³ñ³ÛÇÝ ½áõï ß³ÑáõÛÃÁ Ï³½ÙáõÙ ¿ 1.525 ÙÇ³íáñ (760 + 825 - 60): êáõÛÝ ëï³Ý</w:t>
              <w:softHyphen/>
              <w:t>¹³ñïÇ 92-ñ¹ Ï»ïÇ Ñ³Ù³</w:t>
              <w:softHyphen/>
              <w:t>Ó³ÛÝª §ÙÇç³ÝóùÇ¦ ã³÷Á ÏÉÇÝÇ 1.500 ÙÇ³íáñ (15.000-Ç 10 %-Çó ¨ 14.792-Ç 10 %-Çó ³é³í»</w:t>
              <w:softHyphen/>
              <w:t>É³·áõÛÝÁ): Ð³çáñ¹ ï³ñÇ (20x2 Ã.) Ï³½Ù³</w:t>
              <w:softHyphen/>
              <w:t>Ï»ñåáõ</w:t>
              <w:softHyphen/>
              <w:t>ÃÛáõÝÁ ýÇÝ³Ý</w:t>
              <w:softHyphen/>
              <w:t>ë³Ï³Ý ³ñ¹ÛáõÝù</w:t>
              <w:softHyphen/>
              <w:t>Ý»ñÇ Ù³ëÇÝ Ñ³ßí»ïíáõÃÛáõÝáõÙ ×³Ý³ãáõÙ ¿ ³Ïïáõ³ñ³ÛÇÝ ß³ÑáõÛÃ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i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5 ÙÇ³íáñÁ (1.525-Çó Ñ³Ý³Í 1.500) µ³Å³Ýí³Í ³ßË³ï³ÏÇóÝ»ñÇª ÙÇÝã¨ Ãáß³ÏÇ ³ÝóÝ»ÉÁ ÙÝ³</w:t>
              <w:softHyphen/>
              <w:t>ó³Í Í³é³Ûáõ</w:t>
              <w:softHyphen/>
              <w:t>ÃÛ³Ý ³ÏÝÏ³ÉíáÕ ÙÇçÇÝ ï¨áÕáõÃÛ³Ý íñ³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 Ãí³Ï³ÝÇ Ñ³Ù³ñ åÉ³ÝÇ ³ÏïÇíÝ»ñÇ ³ÏÝÏ³ÉíáÕ Ñ³ïáõÛóÇ ÑÇÙùáõÙ ÁÝÏ³Í ÏÉÇÝ»Ý 01.01.x2 Ã. ¹ñáõÃÛ³Ùµ å³ñï³Ï³ÝáõÃÛ³Ý ³ÙµáÕç Å³ÙÏ»ïÇ ÁÝÃ³óùáõÙ Ñ³ïáõÛó</w:t>
              <w:softHyphen/>
              <w:t>Ý»ñÇ í»ñ³µ»ñÛ³É ßáõÏ³Û³Ï³Ý Ï³ÝË³ï»ëáõÙÝ»ñÁ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3"/>
        <w:ind w:firstLine="709"/>
        <w:rPr>
          <w:sz w:val="22"/>
          <w:szCs w:val="22"/>
        </w:rPr>
      </w:pPr>
      <w:r>
        <w:rPr>
          <w:sz w:val="22"/>
          <w:szCs w:val="22"/>
        </w:rPr>
        <w:t>7.5 Ò»éÝ³ñÏ³ïÇñ³Ï³Ý ·áñÍáõÝ»áõÃÛ³Ý ÙÇ³íáñáõÙÝ»ñ</w:t>
      </w:r>
    </w:p>
    <w:p>
      <w:pPr>
        <w:pStyle w:val="BodyTextIndent2"/>
        <w:ind w:left="0" w:firstLine="709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108. Æñ»ÝÇó Ó»éùµ»ñáõÙ Ý»ñÏ³Û³óÝáÕ Ó»éÝ³ñÏ³ïÇñ³Ï³Ý ·áñÍáõÝ»áõÃÛ³Ý ÙÇ³íáñ</w:t>
        <w:softHyphen/>
        <w:t>Ù³Ý Å³Ù³Ý³Ï Ï³½Ù³Ï»ñåáõÃÛáõÝÁ Ñ»ï³ßË³ï³Ýù³ÛÇÝ Ñ³ïáõóáõÙÝ»ñÇó ³é³ç³óáÕ ³Ï</w:t>
        <w:softHyphen/>
        <w:t>ïÇí</w:t>
        <w:softHyphen/>
        <w:softHyphen/>
        <w:t>Ý»ñÁ ¨ å³ñï³íáñáõÃÛáõÝÝ»ñÁ ×³Ý³ãáõÙ ¿ å³ñï³Ï³ÝáõÃÛ³Ý Ý»ñÏ³ ³ñÅ»ùáíª Ñ³Ý³Í åÉ³ÝÇ ³ÏïÇíÝ»ñÇ Çñ³Ï³Ý ³ñÅ»ùÁ (ï»ë ÐÐÐÐê 22 §Ò»é</w:t>
        <w:softHyphen/>
        <w:t>Ý³ñÏ³ïÇñ³Ï³Ý ·áñÍáõÝ»áõÃÛ³Ý ÙÇ³</w:t>
        <w:softHyphen/>
        <w:t>íáñáõÙÝ»ñ¦ ëï³Ý¹³ñïÁ): ä³ñï³Ï³ÝáõÃÛ³Ý Ý»ñÏ³ ³ñÅ»ùÁ Ý»ñ³éáõÙ ¿ ëïáñ¨ Ãí³ñÏ</w:t>
        <w:softHyphen/>
        <w:t>í³Í µáÉáñ Ñá¹í³ÍÝ»ñÁ ÝáõÛÝÇëÏ ³ÛÝ ¹»åùáõÙ, »ñµ Ó»éù µ»ñíáÕÁ ¹»é ãÇ ×³Ý³ã»É ¹ñ³Ýù Ó»éùµ»ñÙ³Ý ³Ùë³ÃíÇ ¹ñáõÃÛ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³) ³Ïïáõ³ñ³ÛÇÝ ß³ÑáõÛÃÝ»ñÁ ¨ íÝ³ëÝ»ñÁ, áñáÝù ³é³ç³ó»É »Ý ÙÇÝã¨ Ó»éùµ»ñÙ³Ý ³Ù</w:t>
        <w:softHyphen/>
        <w:t>ë³</w:t>
        <w:softHyphen/>
        <w:softHyphen/>
        <w:t>ÃÇíÁ (³ÝÏ³Ë Ýñ³ÝÇó, Ã» ¹ñ³Ýù ÁÝÏÝáõÙ »Ý 10 ïáÏáë³Ýáó §ÙÇç³ÝóùÇ¦ Ù»ç, Ã» áã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µ) ³ÝóÛ³É Í³é³ÛáõÃÛ³Ý ³ñÅ»ùÇ ³×Á, áñÝ ³é³ç³ó»É ¿ ÙÇÝã¨ Ó»éùµ»ñÙ³Ý ³Ùë³ÃÇíÁ Ýáñ åÉ³Ý ·áñÍáÕáõÃÛ³Ý Ù»ç ¹Ý»Éáõó Ï³Ù ·áÛáõÃÛáõÝ áõÝ»óáÕ Ñ³ïáõóáõÙÝ»ñÇ ÷á÷á</w:t>
        <w:softHyphen/>
        <w:t>Ëáõ</w:t>
        <w:softHyphen/>
        <w:t>ÃÛáõÝÝ»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ÛÝ ·áõÙ³ñÝ»ñÁ, áñáÝù, ëáõÛÝ ëï³Ý¹³ñïÇ 155-ñ¹ Ï»ïÇ §µ¦ »ÝÃ³Ï»ïÇ ³ÝóáõÙ³ÛÇÝ ¹ñáõÛÃÝ»ñÇ Ñ³Ù³</w:t>
        <w:softHyphen/>
        <w:t>Ó³ÛÝ, Ó»éù µ»ñíáÕÁ ãÇ ×³Ý³ã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5 Îñ×³ïáõÙÝ»ñ ¨ Ù³ñ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09. Î³½Ù³Ï»ñåáõÃÛáõÝÁ ë³ÑÙ³Ýí³Í Ñ³ïáõóáõÙÝ»ñÇ åÉ³ÝÇ Ïñ×³ïáõ</w:t>
        <w:softHyphen/>
        <w:t>ÙÇó Ï³Ù Ù³</w:t>
        <w:softHyphen/>
        <w:t>ñáõ</w:t>
        <w:softHyphen/>
        <w:t>ÙÇó ³é³ç³óáÕ ß³ÑáõÛÃÝ»ñÁ Ï³Ù íÝ³ëÝ»ñÁ å»ïù ¿ ×³Ý³ãÇ Ïñ×³ïáõÙÁ Ï³Ù Ù³ñáõÙÁ Çñ³</w:t>
        <w:softHyphen/>
        <w:t>Ï³Ý³óÝ»Éáõ å³ÑÇÝ: Îñ×³ïáõÙÇó Ï³Ù Ù³ñáõÙÇó ³é³ç³óáÕ ß³ÑáõÛÃÁ Ï³Ù íÝ³ëÁ å»ïù ¿ Ý»ñ³é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ë³ÑÙ³Ýí³Í Ñ³ïáõóáõÙÝ»ñÇ ·Íáí å³ñï³Ï³ÝáõÃÛ³Ý Ý»ñÏ³ ³ñÅ»ùÇ ³é³ç³óáÕ ÷á÷áË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åÉ³ÝÇ ³ÏïÇíÝ»ñÇ Çñ³Ï³Ý ³ñÅ»ùÇ ³é³ç³óáÕ ÷á÷áË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Ñ³Ù³å³ï³ëË³Ý ³Ïïáõ³ñ³ÛÇÝ ß³ÑáõÛÃÝ»ñÝ áõ íÝ³ëÝ»ñÁ ¨ ³ÝóÛ³É Í³é³Ûáõ</w:t>
        <w:softHyphen/>
        <w:t>ÃÛ³Ý ³ñÅ»ùÇ ³×Á, áñáÝù, Ñ³Ù³Ó³ÛÝ ëáõÛÝ ëï³Ý¹³ñïÇ 92-ñ¹ ¨ 96-ñ¹ Ï»ï»ñÇ, Ý³ËÏÇ</w:t>
        <w:softHyphen/>
        <w:t>ÝáõÙ ã»Ý ×³Ý³ãí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10. ØÇÝã¨ Ïñ×³ïÙ³Ý Ï³Ù Ù³ñÙ³Ý ³½¹»óáõÃÛáõÝÁ áñáß»ÉÁ, Ï³½Ù³Ï»ñ</w:t>
        <w:softHyphen/>
        <w:t>åáõÃÛáõÝÁ å»ïù ¿ í»ñ³ã³÷Ç å³ñï³Ï³ÝáõÃÛáõÝÁ (¨ Ñ³Ù³å³ï³ëË³Ý åÉ³ÝÇ ³ÏïÇíÝ»ñÁ, »Ã» ³Û¹åÇëÇù Ï³Ý)ª û·ï³·áñÍ»Éáí ÁÝÃ³óÇÏ ³Ïïáõ³ñ³ÛÇÝ »ÝÃ³</w:t>
        <w:softHyphen/>
        <w:t>¹</w:t>
        <w:softHyphen/>
        <w:t>ñáõÃÛáõÝÝ»ñ (Ý»ñ³éÛ³É ÁÝÃ³óÇÏ ßáõÏ³Û³Ï³Ý ïáÏáë³¹ñáõÛùÝ»ñÁ ¨ ³ÛÉ ÁÝÃ³</w:t>
        <w:softHyphen/>
        <w:t>óÇÏ ßáõÏ³Û³Ï³Ý ·Ý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1. Îñ×³ïáõÙ Çñ³Ï³Ý³óíáõÙ ¿, »ñµ Ï³½Ù³Ï»ñå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óáõó³¹ñ³µ³ñ å³ñï³íáñíáõÙ ¿ ¿³Ï³Ýáñ»Ý Ýí³½»óÝ»É åÉ³ÝáõÙ ÁÝ¹·ñÏí³Í ³ßË³ï³ÏÇóÝ»ñÇ Ãí³ù³Ý³ÏÁ, Ï³Ù`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÷á÷áËáõÙ ¿ ë³ÑÙ³Ýí³Í Ñ³ïáõóáõÙÝ»ñÇ åÉ³ÝÇ å³ÛÙ³ÝÝ»ñÝ ³ÛÝå»ë, áñ ÁÝÃ³óÇÏ ßñç³ÝáõÙ ½µ³Õí³Í ³ßË³ï³ÏÇóÝ»ñÇ ³å³·³ Í³é³ÛáõÃÛ³Ý ¿³Ï³Ý Ù³ëÝ ³ÛÉ¨ë Ñ³ßíÇ ãÇ ³éÝí»Éáõ Ñ³ïáõóáõÙÝ»ñÇ Ñ³ßí³ñÏÙ³Ý Ñ³Ù³ñ Ï³Ù Ñ³ßíÇ ¿ ³éÝí»Éáõ ÙÇ³ÛÝ Ýí³½»óí³Í Ñ³ïáõóáõÙÝ»ñÇ Ñ³ßí³ñÏÙ³Ý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ñ×³ïáõÙ Ï³ñáÕ ¿ ³é³ç³Ý³É ÇÝã-áñ ³é³ÝÓÇÝ Çñ³¹³ñÓáõÃÛ³Ý ³ñ¹ÛáõÝùáõÙ, ûñÇÝ³Ïª ·áñÍ³ñ³ÝÇ ÷³ÏÙ³Ý, áñ¨¿ ·áñÍ³éÝáõÃÛ³Ý ÁÝ¹Ñ³ïÙ³Ý, åÉ³ÝÇ ¹³¹³ñ»óÙ³Ý Ï³Ù Ï³ë»óÙ³Ý ³ñ¹ÛáõÝùáõÙ: ¸»åùÁ Ñ³Ù³ñíáõÙ ¿ µ³í³ñ³ñ Ýß³Ý³Ï³ÉÇª áñ³Ïí»Éáõ Ñ³Ù³ñ áñå»ë Ïñ×³ïáõÙ, »Ã» Ïñ×³ïáõÙÇó ³é³ç³óáÕ ß³ÑáõÛÃÝ»ñÇ Ï³Ù íÝ³ëÝ»ñÇ ×³Ý³ãáõÙÁ ¿³Ï³Ý ³½¹»óáõÃÛáõÝ ÏáõÝ»Ý³ ýÇÝ³Ýë³Ï³Ý Ñ³ßí»ïíáõ</w:t>
        <w:softHyphen/>
        <w:t>ÃÛáõÝ</w:t>
        <w:softHyphen/>
        <w:t>Ý»ñÇ íñ³: Îñ×³ïáõÙÝ»ñÁ Ñ³×³Ë Ï³åí³Í »Ý í»ñ³Ï³éáõóáõÙÝ»ñÇ Ñ»ï: ²Û¹ ÇëÏ å³ï×³éáí Ï³½Ù³Ï»ñåáõÃÛáõÝÁ Ïñ×³ïáõÙÁ Ñ³ßí³éáõÙ ¿ ÝáõÛÝ ³ÛÝ Å³Ù³Ý³Ï, »ñµ Ñ³Ù³</w:t>
        <w:softHyphen/>
        <w:t>å³ï³ë</w:t>
        <w:softHyphen/>
        <w:t>Ë³Ý í»ñ³Ï³éáõ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2. Ø³ñáõÙ Çñ³Ï³Ý³óíáõÙ ¿, »ñµ Ï³½Ù³Ï»ñåáõÃÛáõÝÁ ÏÝùáõÙ ¿ ·áñ</w:t>
        <w:softHyphen/>
        <w:t>Í³ñù, áñÁ í»</w:t>
        <w:softHyphen/>
        <w:t>ñ³óÝáõÙ ¿ µáÉáñ Ñ»ï³·³ Çñ³í³Ï³Ý Ï³Ù Ï³éáõóáÕ³Ï³Ý å³ñï³Ï³</w:t>
        <w:softHyphen/>
        <w:t>ÝáõÃÛáõÝÝ»ñÁª ë³Ñ</w:t>
        <w:softHyphen/>
        <w:t>Ù³Ý</w:t>
        <w:softHyphen/>
        <w:t>í³Í Ñ³ïáõóáõÙÝ»ñÇ åÉ³ÝÇ Ñ³Ù³Ó³ÛÝ ïñ³Ù³¹ñí»ÉÇù µáÉáñ Ñ³ïáõóáõÙÝ»ñÇ Ï³Ù ¹ñ³Ýó ÙÇ Ù³ëÇ ·Íáí, ûñÇÝ³Ï, »ñµ åÉ³ÝÇ Ù³ëÝ³ÏÇóÝ»ñÇÝ Ï³Ù Ýñ³Ýó û·ïÇÝ Ï³ï³ñíáõÙ ¿ ÙÇ³Ýí³· í×³ñáõÙª Ýñ³Ýó áñáß³ÏÇ Ñ»ï³ßË³</w:t>
        <w:softHyphen/>
        <w:t>ï³Ýù³ÛÇÝ Ñ³ïáõóáõÙÝ»ñ ëï³Ý³Éáõ Çñ³íáõÝùÝ»ñÇ ÷áË³ñ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113. ²å³Ñáí³·ñ³Ï³Ý åáÉÇëÇ Ý»ñùá Çñ³íáõÝùÝ»ñÇ Ó»éùµ»ñáõÙÁ Ù³ñáõÙ ã¿, »Ã» Ï³½</w:t>
        <w:softHyphen/>
        <w:t>Ù³</w:t>
        <w:softHyphen/>
        <w:t>Ï»ñåáõÃÛáõÝÁ å³Ñå³ÝáõÙ ¿ Çñ³í³Ï³Ý Ï³Ù Ï³éáõóáÕ³Ï³Ý å³ñï³</w:t>
        <w:softHyphen/>
        <w:t>Ï³Ýáõ</w:t>
        <w:softHyphen/>
        <w:t>ÃÛáõÝ (ï»ë ëáõÛÝ ëï³Ý¹³ñïÇ 39-ñ¹ Ï»ïÁ)ª í×³ñ»Éáõ Ñ»ï³·³ Ù³ëÑ³ÝáõÙÝ»ñ, »Ã» ³å³</w:t>
        <w:softHyphen/>
        <w:t>Ñá</w:t>
        <w:softHyphen/>
        <w:t>í³</w:t>
        <w:softHyphen/>
        <w:t>·ñáÕÁ ãÇ í×³ñáõÙ ³ßË³</w:t>
        <w:softHyphen/>
        <w:t>ï³</w:t>
        <w:softHyphen/>
        <w:t>ÏÇó</w:t>
        <w:softHyphen/>
        <w:t>Ý»ñÇª ÁÝÃ³óÇÏ ¨ Ý³Ëáñ¹ Å³Ù³Ý³Ï³</w:t>
        <w:softHyphen/>
        <w:t>ßñç³ÝÝ»ñáõÙ Í³</w:t>
        <w:softHyphen/>
        <w:t>é³</w:t>
        <w:softHyphen/>
        <w:t>Ûáõ</w:t>
        <w:softHyphen/>
        <w:t>ÃÛ³ÝÁ í»ñ³µ»ñáÕ µáÉáñ Ñ»ï³·³ Ñ³ïáõó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4. Ø³ñáõÙÝ Çñ³Ï³Ý³óíáõÙ ¿ Ïñ×³ïÙ³Ý Ñ»ï ÙÇ³Å³Ù³Ý³Ï ³ÛÝ ¹»åùáõÙ, »ñµ åÉ³ÝÁ ¹³¹³ñ»óíáõÙ ¿ ³ÛÝå»ë, áñ å³ñï³Ï³ÝáõÃÛáõÝÁ Ù³ñíáõÙ ¿, ÇëÏ åÉ³ÝÁ ¹³¹³ñáõÙ ¿ ·áÛáõÃÛáõÝ áõÝ»Ý³É: ²ÛÝáõ³Ù»Ý³ÛÝÇí, åÉ³ÝÇ ¹³¹³ñ»óáõÙÁ Ïñ×³</w:t>
        <w:softHyphen/>
        <w:t>ïáõÙ Ï³Ù Ù³ñáõÙ ã¿, »Ã» ³ÛÝ ÷áË³ñÇÝíáõÙ ¿ ÙÇ Ýáñ åÉ³Ýáí, áñÝ ³é³ç³ñÏáõÙ ¿ Áëï ¿áõÃÛ³Ý ÝáõÛÝ³Ï³Ý Ñ³ïáõóáõÙÝ»ñ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5. ²ÛÝ ¹»åù»ñáõÙ, »ñµ Ïñ×³ïáõÙÁ í»ñ³µ»ñáõÙ ¿ åÉ³ÝáõÙ ÁÝ¹·ñÏí³Í ÙÇ³ÛÝ áñáß ³ßË³ï³ÏÇóÝ»ñÇ, Ï³Ù »ñµ Ù³ñíáõÙ ¿ å³ñï³Ï³ÝáõÃÛ³Ý ÙÇ³ÛÝ ÙÇ Ù³ëÁ, ß³ÑáõÛ</w:t>
        <w:softHyphen/>
        <w:t>ÃÁ Ï³Ù íÝ³ëÁ Ý»ñ³éáõÙ ¿ Ý³ËÏÇÝáõÙ ã×³Ý³ãí³Í ³ÝóÛ³É Í³é³ÛáõÃÛ³Ý ³ñÅ»ùÇ ³×Ç ¨ ³Ïïáõ³ñ³ÛÇÝ ß³ÑáõÛÃÝ»ñÇ áõ íÝ³ëÝ»ñÇ (ÇÝãå»ë Ý³¨ ëáõÛÝ ëï³Ý¹³ñïÇ 155-ñ¹ Ï»ïÇ §µ¦ »ÝÃ³Ï»ïÇ Ñ³</w:t>
        <w:softHyphen/>
        <w:t>Ù³Ó³ÛÝ ã×³Ý³ãí³Í ÙÝ³ó³Í ³ÝóáõÙ³ÛÇÝ ·áõÙ³ñÝ»ñÇ) Ñ³Ù³Ù³ëÝ³Ï³Ý Ù³ëÁ: Ð³Ù³</w:t>
        <w:softHyphen/>
        <w:t>Ù³ë</w:t>
        <w:softHyphen/>
        <w:t>Ý³Ï³Ý Ù³ëÁ áñáßíáõÙ ¿ Ïñ×³ïáõÙÇó Ï³Ù Ù³ñáõÙÇó ³é³ç ¨ Ñ»ïá å³ñï³</w:t>
        <w:softHyphen/>
        <w:t>Ï³ÝáõÃÛ³Ý Ý»ñÏ³ ³ñÅ»ùÇ ÑÇÙ³Ý íñ³, »Ã» Ù»Ï ³ÛÉ ÑÇÙáõÝù ³í»ÉÇ Ýå³ï³Ï³</w:t>
        <w:softHyphen/>
        <w:t>Ñ³ñÙ³ñ ã¿ ïíÛ³É Ñ³Ý·³</w:t>
        <w:softHyphen/>
        <w:t>Ù³Ýù</w:t>
        <w:softHyphen/>
        <w:t>Ý»ñáõÙ: úñÇÝ³Ïª Ï³ñáÕ ¿ Ýå³ï³Ï³Ñ³ñÙ³ñ ÉÇÝÇ ÝáõÛÝ åÉ³ÝÇ Ïñ×³ïáõÙÇó Ï³Ù Ù³ñáõÙÇó ³é³ç³óáÕ µáÉáñ ß³ÑáõÛÃÝ»ñÁ û·ï³·áñÍ»Éª ÝáõÛÝ åÉ³ÝÇÝ í»ñ³µ»ñáÕ ó³ÝÏ³ó³Í ã×³Ý³ãí³Í ³ÝóÛ³É Í³é³ÛáõÃÛ³Ý ³ñÅ»ùÇ ³×Ý ³é³çÇÝÁ í»ñ³óÝ»Éáõ Ñ³Ù³ñ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893"/>
        <w:gridCol w:w="1545"/>
        <w:gridCol w:w="1814"/>
      </w:tblGrid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15-ñ¹ Ï»ïÁ Éáõë³µ³ÝáÕ ûñÇÝ³Ï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Á ¹³¹³ñ»óÝáõÙ ¿ ³ñï³¹ñ³Ï³Ý ë»·Ù»ÝïÇ ·áñÍáõÝ»áõ</w:t>
              <w:softHyphen/>
              <w:t>ÃÛáõÝÁ, ¨ ³Û¹ ë»·</w:t>
              <w:softHyphen/>
              <w:t>Ù»ÝïÇ ³ßË³ï³ÏÇóÝ»ñÁ Ñ»ï³·³ Ñ³ïáõóáõÙÝ»ñ ã»Ý í³ëï³Ï»Éáõ: ê³ Çñ»ÝÇó Ý»ñÏ³</w:t>
              <w:softHyphen/>
              <w:t>Û³ó</w:t>
              <w:softHyphen/>
              <w:t>ÝáõÙ ¿ Ïñ×³ïáõÙ ³é³Ýó Ù³ñÙ³Ý: ú·ï³·áñÍ»Éáí ÁÝÃ³óÇÏ ³Ïïáõ</w:t>
              <w:softHyphen/>
              <w:t>³</w:t>
              <w:softHyphen/>
              <w:t>ñ³ÛÇÝ »ÝÃ³</w:t>
              <w:softHyphen/>
              <w:t>¹ñáõÃÛáõÝ</w:t>
              <w:softHyphen/>
              <w:t>Ý»ñÁ (Ý»ñ³éÛ³É ÁÝÃ³óÇÏ ßáõÏ³Û³Ï³Ý ïáÏáë³¹ñáõÛù</w:t>
              <w:softHyphen/>
              <w:t>Ý»ñÝ áõ ³ÛÉ ÁÝ</w:t>
              <w:softHyphen/>
              <w:t>Ã³</w:t>
              <w:softHyphen/>
              <w:t>óÇÏ ßáõÏ³Û³Ï³Ý ·Ý»ñÁ) Ïñ×³ïáõÙ Çñ³Ï³Ý³óÝ»Éáõó ³ÝÙÇç³å»ë ³é³çª Ï³½Ù³</w:t>
              <w:softHyphen/>
              <w:t>Ï»ñ</w:t>
              <w:softHyphen/>
              <w:t>åáõÃÛáõÝÁ áñáß»É ¿, áñ Çñ ë³ÑÙ³Ýí³Í Ñ³ïáõóáõÙÝ»ñÇ ·Íáí å³ñï³Ï³ÝáõÃÛ³Ý Ý»ñÏ³ ³ñÅ»ùÁ Ï³½ÙáõÙ ¿ 1.000 ÙÇ³</w:t>
              <w:softHyphen/>
              <w:t>íáñ, åÉ³ÝÇ ³ÏïÇíÝ»ñÇ Çñ³Ï³Ý ³ñÅ»ùÁª 820 ÙÇ³íáñ, ÇëÏ ã×³Ý³ã</w:t>
              <w:softHyphen/>
              <w:t>í³Í Ïáõï³Ïí³Í ³Ïï</w:t>
              <w:softHyphen/>
              <w:t>áõ³</w:t>
              <w:softHyphen/>
              <w:t>ñ³ÛÇÝ ½áõï ß³ÑáõÛÃÝ»ñÁª 50 ÙÇ³íáñ: Î³½Ù³Ï»ñ</w:t>
              <w:softHyphen/>
              <w:t>åáõ</w:t>
              <w:softHyphen/>
              <w:t>ÃÛáõÝÁ ëáõÛÝ ëï³Ý¹³ñïÁ ëÏë»É ¿ ÏÇñ³é»É Ù»Ï ï³ñÇ ³é³ç, áñÇ Ñ»ï Ï³åí³Í å³ñï³íáñáõÃÛáõÝÁ ³í»É³ó»É ¿ 100 ÙÇ³íáñáí, áñÁ Ï³½Ù³Ï»ñåáõÃÛáõÝÁ Ý³ËÁÝïñ»É ¿ ×³Ý³ã»É ÑÇÝ· ï³ñí³ ÁÝÃ³óùáõÙ (ï»ë ëáõÛÝ ëï³Ý¹³ñïÇ 155-ñ¹ Ï»ïÇ §µ¦ »ÝÃ³Ï»ïÁ): Îñ×³ïáõÙÁ Ýí³½»óÝáõÙ ¿ å³ñï³Ï³</w:t>
              <w:softHyphen/>
              <w:t>ÝáõÃÛ³Ý Ý»ñÏ³ ³ñÅ»ùÁ 100 ÙÇ³íáñáíª Ñ³ëóÝ»Éáí ³ÛÝ 900 ÙÇ³íáñÇ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Ü³ËÏÇÝáõÙ ã×³Ý³ãí³Í ³Ïïáõ³ñ³ÛÇÝ ß³ÑáõÛÃÝ»ñÇ ¨ ³ÝóáõÙ³ÛÇÝ ·áõÙ³ñÝ»ñÇ 10 %-Á (100/1.000) í»ñ³µ»ñáõÙ ¿ å³ñï³Ï³ÝáõÃÛ³Ý ³ÛÝ Ù³ëÇÝ, áñÁ í»ñ³óí»É ¿ Ïñ×³ïÙ³Ý ÙÇçáóáí: ²ÛëåÇëáí, Ïñ×³ïÙ³Ý ³½¹»óáõÃÛáõÝÁ ÏÉÇÝÇ Ñ»ï¨Û³ÉÁ.</w:t>
            </w:r>
          </w:p>
        </w:tc>
      </w:tr>
      <w:tr>
        <w:trPr>
          <w:trHeight w:val="665" w:hRule="atLeast"/>
        </w:trPr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ÇÝã¨ Ïñ×³ïáõÙÁ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ñ×³ïáõÙÇó ß³ÑáõÛÃ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ñ×³ïáõÙÇó Ñ»ïá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ñï³Ï³ÝáõÃÛ³Ý Ý»ñÏ³ ³ñÅ»ùÁ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.0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100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É³ÝÇ ³ÏïÇíÝ»ñÇ Çñ³Ï³Ý ³ñÅ»ùÁ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(820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__-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(820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100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â×³Ý³ãí³Í ³Ïïáõ³ñ³ÛÇÝ ß³ÑáõÛÃÝ»ñ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5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â×³Ý³ãí³Í ³ÝóáõÙ³ÛÇÝ ·áõÙ³ñ (100 x 4/5)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80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72)</w:t>
            </w:r>
          </w:p>
        </w:tc>
      </w:tr>
      <w:tr>
        <w:trPr>
          <w:trHeight w:val="265" w:hRule="atLeast"/>
        </w:trPr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ÏßéáõÙ ×³Ý³ãíáÕ ½áõï å³ñï³íáñáõÃÛáõÝ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5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97)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>7.6 Ü»ñÏ³Û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.6.1 Ð³ßí³Ý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16. Î³½Ù³Ï»ñåáõÃÛáõÝÁ å»ïù ¿ Ñ³ßí³ÝóÇ ÙÇ åÉ³ÝÇÝ í»ñ³µ»ñáÕ ³Ï</w:t>
        <w:softHyphen/>
        <w:t>ïÇíÁ Ù»Ï ³ÛÉ åÉ³ÝÇÝ í»ñ³µ»ñáÕ å³ñï³íáñáõÃÛ³Ý ¹ÇÙ³ó ÙÇ³ÛÝ ³ÛÝ ¹»å</w:t>
        <w:softHyphen/>
        <w:t>ùáõÙ, »ñµ Ï³½Ù³</w:t>
        <w:softHyphen/>
        <w:t>Ï»ñå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áõÝÇ Çñ³í³µ³Ýáñ»Ý ³Ùñ³·ñí³Í Çñ³íáõÝù û·ï³·áñÍ»Éáõ ÙÇ åÉ³ÝÇ ·Íáí ³í»ÉóáõÏÁ Ù»Ï ³ÛÉ åÉ³ÝÇ ·Íáí å³ñï³Ï³ÝáõÃÛáõÝÝ»ñÁ Ù³ñ»Éáõ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Ùï³¹Çñ ¿ Ï³Ù Ù³ñ»É å³ñï³Ï³ÝáõÃÛáõÝÁ ½áõï ÑÇÙáõÝùáí, Ï³Ù ÙÇ³Å³Ù³Ý³Ï Çñ³óÝ»É ÙÇ åÉ³ÝÇ ³í»ÉóáõÏÁ ¨ Ù³ñ»É ÙÛáõë åÉ³ÝÇ ·Íáí Çñ å³ñï³Ï³Ý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7. Ð³ßí³ÝóÙ³Ý ã³÷³ÝÇßÝ»ñÁ Ñ³Ù³ÝÙ³Ý »Ý Ýñ³Ýó, áñáÝù ë³ÑÙ³Ýí³Í »Ý ýÇÝ³Ý</w:t>
        <w:softHyphen/>
        <w:t>ë³</w:t>
        <w:softHyphen/>
        <w:t>Ï³Ý ·áñÍÇùÝ»ñÇ Ñ³Ù³ñ ÐÐÐÐê 32 §üÇÝ³Ýë³Ï³Ý ·áñÍÇùÝ»ñ. µ³ó³Ñ³Û</w:t>
        <w:softHyphen/>
        <w:t>ïáõÙÁ ¨ Ý»ñ</w:t>
        <w:softHyphen/>
        <w:t>Ï³</w:t>
        <w:softHyphen/>
        <w:t>Û³óáõÙÁ¦ ëï³Ý¹³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7.6.2 î³ñµ»ñ³ÏáõÙÁ ÁÝÃ³óÇÏÇ ¨ áã ÁÝÃ³óÇÏÇ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18. Ð³Ù³Ó³ÛÝ ÐÐÐÐê 1 §üÇÝ³Ýë³Ï³Ý Ñ³ßí»ïíáõÃÛáõÝÝ»ñÇ Ý»ñÏ³Û³óáõÙ¦ ëï³Ý</w:t>
        <w:softHyphen/>
        <w:t>¹³ñ</w:t>
        <w:softHyphen/>
        <w:t>ïÇª Ï³½Ù³Ï»ñåáõÃÛáõÝÁ Ñ³ßí³å³Ñ³Ï³Ý Ñ³ßí»ÏßéáõÙ ÁÝÃ³</w:t>
        <w:softHyphen/>
        <w:t>óÇÏ ¨ áã ÁÝÃ³óÇÏ ³ÏïÇíÝ»ñÝ áõ å³ñï³íáñáõÃÛáõÝÝ»ñÁ å»ïù ¿ Ý»ñÏ³Û³óÝÇ ³é³ÝÓÇÝ ¹³ë³</w:t>
        <w:softHyphen/>
        <w:t>Ï³ñ·Ù³Ùµ: Ð»ï¨³µ³ñ Ï³½Ù³</w:t>
        <w:softHyphen/>
        <w:t>Ï»ñ</w:t>
        <w:softHyphen/>
        <w:t>åáõÃÛáõÝÁ å»ïù ¿ Ñ»ï³ßË³</w:t>
        <w:softHyphen/>
        <w:t>ï³Ý</w:t>
        <w:softHyphen/>
        <w:t>ù³ÛÇÝ Ñ³</w:t>
        <w:softHyphen/>
        <w:t>ïáõ</w:t>
        <w:softHyphen/>
        <w:t>óáõÙ</w:t>
        <w:softHyphen/>
        <w:t>Ý»ñÇó ³é³ç³óáÕ ³ÏïÇíÝ»ñÁ ¨ å³ñ</w:t>
        <w:softHyphen/>
        <w:t>ï³íáñáõ</w:t>
        <w:softHyphen/>
        <w:t>ÃÛáõÝÝ»ñÁ ï³ñµ»ñ³ÏÇ ÁÝÃ³óÇÏ áõ áã ÁÝÃ³óÇÏ µ³Õ³¹</w:t>
        <w:softHyphen/>
        <w:t>ñÇãÝ»ñÇ ¨ ¹ñ³Ýù Ý»ñÏ³Û³óÝÇ ³é³ÝÓÇÝ-³é³ÝÓÇÝ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6.3 Ð»ï³ßË³ï³Ýù³ÛÇÝ Ñ³ïáõóáõÙÝ»ñÇ ·Íáí Í³ËëáõÙÝ»ñÇ ýÇÝ³Ýë³Ï³Ý µ³Õ³¹ñÇã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19. êáõÛÝ ëï³Ý¹³ñïÁ ãÇ ÏáÝÏñ»ï³óÝáõÙ, Ã» ³ñ¹Ûáù Ï³½Ù³Ï»ñåáõÃÛáõÝÁ å»ïù ¿ ýÇ</w:t>
        <w:softHyphen/>
        <w:t>Ý³Ýë³Ï³Ý ³ñ¹ÛáõÝùÝ»ñÇ Ù³ëÇÝ Ñ³ßí»ïíáõÃÛáõÝáõÙ ÁÝÃ³óÇÏ Í³é³ÛáõÃÛ³Ý ³ñÅ»ùÁ, ïáÏáë</w:t>
        <w:softHyphen/>
        <w:t>Ý»ñÇ ³ñÅ»ùÁ ¨ åÉ³ÝÇ ³ÏïÇíÝ»ñÇ ·Íáí ³ÏÝÏ³ÉíáÕ Ñ³</w:t>
        <w:softHyphen/>
        <w:t>ïáõÛ</w:t>
        <w:softHyphen/>
        <w:t>óÁ Ý»ñÏ³</w:t>
        <w:softHyphen/>
        <w:t>Û³óÝÇ áñå»ë »Ï³ÙïÇ Ï³Ù Í³ËëÇ Ù»Ï Ñá¹í³ÍÇ µ³Õ³¹ñÇã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7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20. ê³ÑÙ³Ýí³Í Ñ³ïáõóáõÙÝ»ñÇ åÉ³ÝÝ»ñÇ í»ñ³µ»ñÛ³É Ï³½Ù³Ï»ñåáõ</w:t>
        <w:softHyphen/>
        <w:t>ÃÛáõÝÁ å»ïù ¿ µ³ó³Ñ³ÛïÇ Ñ»ï¨Û³É ï»Õ»Ï³ïí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½Ù³Ï»ñåáõÃÛ³Ý Ñ³ßí³å³Ñ³Ï³Ý Ñ³ßí³éÙ³Ý ù³Õ³ù³Ï³Ýáõ</w:t>
        <w:softHyphen/>
        <w:t>ÃÛáõÝÁ ³Ïïáõ³</w:t>
        <w:softHyphen/>
        <w:t>ñ³ÛÇÝ ß³ÑáõÛÃÝ»ñÇ ¨ íÝ³ëÝ»ñÇ ×³Ý³ãÙ³Ý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åÉ³ÝÇ ï»ë³ÏÇ ÁÝ¹Ñ³Ýáõñ ÝÏ³ñ³·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³ÏïÇíÝ»ñÇ ¨ å³ñï³</w:t>
        <w:softHyphen/>
        <w:t>íá</w:t>
        <w:softHyphen/>
        <w:t>ñáõÃÛáõÝÝ»ñÇ Ñ³Ù³</w:t>
        <w:softHyphen/>
        <w:t>å³ï³ëË³Ý»óáõÙÁª óáõÛó ï³Éáí ³éÝí³½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³å³Ñ³Ï³Ý Ñ³ßí»ÏßéÇ ³Ùë³ÃíÇ ¹ñáõÃÛ³Ùµ ë³ÑÙ³Ýí³Í Ñ³ïáõóáõÙÝ»ñÇ ·Íáí å³ñï³Ï³ÝáõÃÛáõÝÝ»ñÇ Ý»ñÏ³ ³ñÅ»ùÁ, áñáÝù ³ÙµáÕçáõÃÛ³Ùµ ãýáÝ¹³</w:t>
        <w:softHyphen/>
        <w:t>íáñíáÕ 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³å³Ñ³Ï³Ý Ñ³ßí»ÏßéÇ ³Ùë³ÃíÇ ¹ñáõÃÛ³Ùµ ë³ÑÙ³Ýí³Í Ñ³ïáõóáõÙÝ»ñÇ ·Íáí å³ñï³Ï³</w:t>
        <w:softHyphen/>
        <w:t>Ýáõ</w:t>
        <w:softHyphen/>
        <w:t>ÃÛáõÝÝ»ñÇ Ý»ñÏ³ ³ñÅ»ùÁ (ÙÇÝã¨ åÉ³ÝÇ ³ÏïÇíÝ»ñÇ Çñ³Ï³Ý ³ñÅ»ùÁ Ñ³Ý»ÉÁ), áñáÝù ³ÙµáÕçáõÃÛ³Ùµ Ï³Ù Ù³ë³Ùµ ýáÝ¹³</w:t>
        <w:softHyphen/>
        <w:t>íáñíáÕ 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³å³Ñ³Ï³Ý Ñ³ßí»ÏßéÇ ³Ùë³ÃíÇ ¹ñáõÃÛ³Ùµ åÉ³ÝÇ ³Ï</w:t>
        <w:softHyphen/>
        <w:t>ïÇíÝ»ñÇ Çñ³Ï³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³å³Ñ³Ï³Ý Ñ³ßí»ÏßéáõÙ ã×³Ý³ãí³Í ³Ïïáõ³ñ³ÛÇÝ ½áõï ß³ÑáõÛÃÝ»ñÁ Ï³Ù íÝ³ëÝ»ñÁ (ï»ë ëáõÛÝ ëï³Ý¹³ñïÇ 92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³å³Ñ³Ï³Ý Ñ³ßí»ÏßéáõÙ ¹»é ã×³Ý³ãí³Í ³ÝóÛ³É Í³é³</w:t>
        <w:softHyphen/>
        <w:t>ÛáõÃÛ³Ý ³ñÅ»ùÇ ³×Á (ï»ë ëáõÛÝ ëï³Ý¹³ñïÇ 96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ëáõÛÝ ëï³Ý¹³ñïÇ 58-ñ¹ Ï»ïÇ §µ¦ »ÝÃ³Ï»ïÇ ë³ÑÙ³Ý³÷³ÏáõÙÝ»ñÇ å³ï×³éáí áñ</w:t>
        <w:softHyphen/>
        <w:t>å»ë ³ÏïÇí ã×³Ý³ãí³Í ó³ÝÏ³ó³Í ·áõ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³å³Ñ³Ï³Ý Ñ³ßí»ÏßéáõÙ ×³Ý³ãí³Í ³ÛÉ 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¹) åÉ³ÝÇ ³ÏïÇíÝ»ñÇ Çñ³Ï³Ý ³ñÅ»ùáõÙ Ý»ñ³éí³Í ·áõÙ³ñÝ»ñÁ Ñ»ï¨Û³ÉÝ»ñÇ ·Í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»ïáõ Ï³½Ù³Ï»ñåáõÃÛ³Ý ë»÷³Ï³Ý ýÇÝ³Ýë³Ï³Ý ·áñÍÇùÝ»ñÇ Ûáõñ³ù³ÝãÛáõñ Ï³ï»·áñÇ³Û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Ñ³ßí»ïáõ Ï³½Ù³Ï»ñåáõÃÛ³Ý ÏáÕÙÇó ½µ³Õ»óñ³Í ó³ÝÏ³ó³Í ³Ýß³ñÅ ·áõÛùÇ Ï³Ù û·ï³·áñÍíáÕ ³ÛÉ ³ÏïÇí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») Ñ³ßí³å³Ñ³Ï³Ý Ñ³ßí»ÏßéáõÙ ×³Ý³ãí³Í ½áõï å³ñï³íáñáõÃÛ³Ý (Ï³Ù ³ÏïÇíÇ) Ñ³Ù³å³ï³ë</w:t>
        <w:softHyphen/>
        <w:t>Ë³Ý»óáõÙÁ, áñÁ óáõÛó ¿ ï³ÉÇë Å³Ù³Ý³Ï³</w:t>
        <w:softHyphen/>
        <w:t>ßñç³ÝÇ ÁÝÃ³óùáõÙ ¹ñ³ ÷á÷á</w:t>
        <w:softHyphen/>
        <w:t>Ë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</w:rPr>
        <w:t>½) ýÇÝ³Ýë³Ï³Ý ³ñ¹ÛáõÝùÝ»ñÇ Ù³ëÇÝ Ñ³ßí»ïíáõÃÛáõÝáõÙ ×³Ý³ãí³Í ÁÝ¹Ñ³Ýáõñ Í³Ë</w:t>
        <w:softHyphen/>
        <w:t>ëÁ</w:t>
      </w:r>
      <w:r>
        <w:rPr>
          <w:rFonts w:cs="Times Armenian" w:ascii="Times Armenian" w:hAnsi="Times Armenian"/>
          <w:i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(»Ï³ÙáõïÁ) Ñ»ï¨Û³É Ñá¹í³ÍÝ»ñÇó Ûáõñ³ù³ÝãÛáõñÇ ·Íáí, ÇÝãå»ë Ý³¨ ýÇÝ³Ý</w:t>
        <w:softHyphen/>
        <w:t>ë³</w:t>
        <w:softHyphen/>
        <w:t>Ï³Ý ³ñ¹ÛáõÝùÝ»ñÇ Ù³ëÇÝ Ñ³ßí»ïíáõÃÛ³Ý ïáÕ³ÛÇÝ Ñá¹</w:t>
        <w:softHyphen/>
        <w:t>í³ÍÁ (Ñá¹í³ÍÝ»ñÁ), áñáÝó Ù»ç ¹ñ³Ýù Ý»ñ³éí»É 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ÁÝÃ³óÇÏ Í³é³ÛáõÃÛ³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ïáÏáëÝ»ñÇ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åÉ³ÝÇ ³ÏïÇíÝ»ñÇ ·Íáí ³ÏÝÏ³ÉíáÕ Ñ³ïáõÛó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³Ïïáõ³ñ³ÛÇÝ ß³ÑáõÛÃÝ»ñÁ ¨ íÝ³ëÝ»ñÁ,</w:t>
      </w:r>
    </w:p>
    <w:p>
      <w:pPr>
        <w:pStyle w:val="Heading6"/>
        <w:ind w:firstLine="567"/>
        <w:rPr/>
      </w:pPr>
      <w:r>
        <w:rPr>
          <w:rFonts w:cs="Times Armenian" w:ascii="Times Armenian" w:hAnsi="Times Armenian"/>
          <w:b w:val="false"/>
          <w:sz w:val="22"/>
          <w:szCs w:val="22"/>
        </w:rPr>
        <w:t xml:space="preserve">- </w:t>
      </w:r>
      <w:r>
        <w:rPr>
          <w:rFonts w:cs="Times Armenian" w:ascii="Times Armenian" w:hAnsi="Times Armenian"/>
          <w:b w:val="false"/>
          <w:i/>
          <w:sz w:val="22"/>
          <w:szCs w:val="22"/>
        </w:rPr>
        <w:t>³ÝóÛ³É Í³é³ÛáõÃÛ³Ý ³ñÅ»ùÇ ³×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ó³ÝÏ³ó³Í Ïñ×³ïÙ³Ý Ï³Ù Ù³ñÙ³Ý ³½¹»ó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¿) åÉ³ÝÇ ³ÏïÇíÝ»ñÇ ·Íáí ÷³ëï³óÇ Ñ³ïáõÛó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Á) Ñ³ßí³å³Ñ³Ï³Ý Ñ³ßí»ÏßéÇ ³Ùë³ÃíÇ ¹ñáõÃÛ³Ùµ û·ï³·áñÍí³Í ÑÇÙ</w:t>
        <w:softHyphen/>
        <w:t>Ý³Ï³Ý ³Ïïáõ³ñ³ÛÇÝ »ÝÃ³¹ñáõÃÛáõÝÝ»ñÁ, Ý»ñ³éÛ³É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½»ÕãÙ³Ý ¹ñáõÛ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</w:rPr>
        <w:t>- åÉ³ÝÇ ³ÏïÇíÝ»ñÇ ·Íáí ³ÏÝÏ³ÉíáÕ Ñ³ïáõÛó³¹ñáõÛùÝ»ñÁ ýÇÝ³Ý</w:t>
        <w:softHyphen/>
        <w:t>ë³Ï³Ý Ñ³ß</w:t>
        <w:softHyphen/>
        <w:t>í»ï</w:t>
        <w:softHyphen/>
        <w:t>íáõÃÛáõÝÝ»ñáõÙ Ý»ñÏ³Û³óí³Í Å³Ù³Ý³Ï³ßñç³Ý</w:t>
        <w:softHyphen/>
        <w:t>Ý»ñ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³ßË³ï³í³ñÓ»ñÇ µ³ñÓñ³óÙ³Ý ³ÏÝÏ³ÉíáÕ ï»Ùå»ñÁ (Ï³Ù ÇÝ¹»ùëÇ Ï³Ù Ù»Ï ³ÛÉ ÷á÷áË³Ï³ÝÇ ÷á÷áËáõÃÛáõÝÝ»ñÁ, áñÁ, Áëï åÉ³ÝÇ ýáñÙ³É Ï³Ù Ï³éáõ</w:t>
        <w:softHyphen/>
        <w:t>óá</w:t>
        <w:softHyphen/>
        <w:t>Õ³</w:t>
        <w:softHyphen/>
        <w:t>Ï³Ý å³ÛÙ³Ý</w:t>
        <w:softHyphen/>
        <w:t>Ý»ñÇ, áñáßí³Í ¿ áñå»ë Ñ³ïáõóáõÙÝ»ñÇ ³å³</w:t>
        <w:softHyphen/>
        <w:t>·³ ³í»É³óáõÙÝ»ñÇ ÑÇÙù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µáõÅëå³ë³ñÏÙ³Ý Í³ËëáõÙÝ»ñÇ ÷á÷áËÙ³Ý ÙÇï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û·ï³·áñÍí³Í ó³ÝÏ³ó³Í ³ÛÉ ¿³Ï³Ý ³Ïïáõ³ñ³ÛÇÝ »ÝÃ³</w:t>
        <w:softHyphen/>
        <w:t>¹ñáõÃÛáõÝ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szCs w:val="22"/>
        </w:rPr>
      </w:pPr>
      <w:r>
        <w:rPr>
          <w:rFonts w:cs="Times Armenian" w:ascii="Times Armenian" w:hAnsi="Times Armenian"/>
          <w:b w:val="false"/>
          <w:szCs w:val="22"/>
        </w:rPr>
        <w:t>Úáõñ³ù³ÝãÛáõñ ³Ïïáõ³ñ³ÛÇÝ »ÝÃ³¹ñáõÃÛáõÝ Ï³½Ù³Ï»ñåáõÃÛáõÝÁ å»ïù ¿ µ³ó³</w:t>
        <w:softHyphen/>
        <w:t>Ñ³ÛïÇ µ³ó³ñÓ³Ï Ù»ÍáõÃÛáõÝÝ»ñáí (ûñÇÝ³Ïª áñå»ë µ³ó³ñÓ³Ï ïáÏáë) ¨ áã Ã» áñå»ë ï³ñµ»ñ ïáÏáë³ã³÷»ñÇ Ï³Ù ³ÛÉ ÷á÷áË³Ï³ÝÝ»ñÇ ÙÇç¨ Ñ³ñ³µ»ñ³Ïó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1. êáõÛÝ  ëï³Ý¹³ñïÇ 120-ñ¹ Ï»ïÇ §µ¦ »ÝÃ³Ï»ïáí å³Ñ³ÝçíáõÙ ¿ åÉ³ÝÇ ï»</w:t>
        <w:softHyphen/>
        <w:t>ë³ÏÇ ÁÝ¹Ñ³Ýáõñ ÝÏ³ñ³·ñáõÃÛáõÝÁ: ²ÛëåÇëÇ ÝÏ³ñ³·ñáõÃÛáõÝÁ ÃáõÛÉ ¿ ï³ÉÇë, ûñÇÝ³Ï, ï³ñµ»ñ³Ï»É ÙÇ</w:t>
        <w:softHyphen/>
        <w:t>çÇÝ³óí³Í ³ßË³ï³í³ñ</w:t>
        <w:softHyphen/>
        <w:t>Ó»ñÇ íñ³ ÑÇÙÝí³Í Ãáß³Ï³ÛÇÝ åÉ³Ý</w:t>
        <w:softHyphen/>
        <w:t>Ý»ñÁ í»ñçÇÝ ³ßË³ï³</w:t>
        <w:softHyphen/>
        <w:t>í³ñÓÇ íñ³ ÑÇÙÝí³Í Ãáß³Ï³ÛÇÝ åÉ³ÝÝ»ñÇó ¨ Ñ»ï³ßË³</w:t>
        <w:softHyphen/>
        <w:t>ï³Ý</w:t>
        <w:softHyphen/>
        <w:t>ù³ÛÇÝ µÅßÏ³Ï³Ý ³å³</w:t>
        <w:softHyphen/>
        <w:t>ÑáíáõÃÛ³Ý åÉ³Ý</w:t>
        <w:softHyphen/>
        <w:t>Ý»ñÇó: Ð³í»ÉÛ³É Ù³Ýñ³Ù³ëÝ»ñ ã»Ý å³Ñ³Ýç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2. ºñµ Ï³½Ù³Ï»ñåáõÃÛáõÝÝ áõÝÇ Ù»ÏÇó ³í»ÉÇ ë³ÑÙ³Ýí³Í Ñ³ïáõóáõÙÝ»ñÇ åÉ³ÝÝ»ñ, µ³ó³Ñ³ÛïáõÙÝ»ñÁ Ï³ñáÕ »Ý ³ñí»É ÙÇ³·áõÙ³ñ (Ñ³Ù³Ïóí³Í) Ãí»ñáí Ï³Ù Ûáõñ³</w:t>
        <w:softHyphen/>
        <w:t>ù³ÝãÛáõñ åÉ³ÝÇ Ñ³Ù³ñ ³é³ÝÓÇÝ, Ï³Ù ³ÛÝåÇëÇ ËÙµ³íáñáõÙÝ»ñáí, áñáÝù ÏÑ³</w:t>
        <w:softHyphen/>
        <w:t>Ù³ñí»Ý ³é³í»É û·ï³</w:t>
        <w:softHyphen/>
        <w:t>Ï³ñ: ú·ï³Ï³ñ Ï³ñáÕ ¿ ÉÇÝ»É ï»Õ»Ï³ïíáõÃÛ³Ý ËÙµ³</w:t>
        <w:softHyphen/>
        <w:t>íáñáõÙÁ Áëï ³ÛÝåÇëÇ ã³÷³ÝÇßÝ»ñÇ, ÇÝãåÇëÇ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åÉ³ÝÝ»ñÇ ³ßË³ñÑ³·ñ³Ï³Ý ï»Õ³¹ñáõÃÛáõÝÁ, ûñÇÝ³Ï, ï³ñµ»ñ³Ï»Éáí ï»</w:t>
        <w:softHyphen/>
        <w:t>Õ³</w:t>
        <w:softHyphen/>
        <w:t>Ï³Ý åÉ³ÝÝ»ñÁ ³ñï³ë³ÑÙ³ÝÛ³Ý åÉ³ÝÝ»ñÇó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åÉ³ÝÝ»ñÇ »ÝÃ³ñÏí³ÍáõÃÛáõÝÁ ¿³Ï³Ýáñ»Ý ï³ñµ»ñ éÇëÏ»ñÇ, ûñÇÝ³Ï, ï³ñ</w:t>
        <w:softHyphen/>
        <w:t>µ»</w:t>
        <w:softHyphen/>
        <w:t>ñ³Ï»Éáí ÙÇçÇÝ³óí³Í ³ßË³ï³í³ñÓ»ñÇ íñ³ ÑÇÙÝí³Í Ãáß³Ï³ÛÇÝ åÉ³Ý</w:t>
        <w:softHyphen/>
        <w:t>Ý»ñÁ í»ñçÇÝ ³ßË³ï³í³ñÓÇ íñ³ ÑÇÙÝí³Í Ãáß³Ï³ÛÇÝ åÉ³ÝÝ»ñÇó ¨ Ñ»ï³ß</w:t>
        <w:softHyphen/>
        <w:t>Ë³</w:t>
        <w:softHyphen/>
        <w:t>ï³Ýù³ÛÇÝ µÅßÏ³Ï³Ý ³å³ÑáíáõÃÛ³Ý åÉ³Ý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¹»åù»ñáõÙ, »ñµ Ï³½Ù³Ï»ñåáõÃÛáõÝÁ µ³ó³Ñ³ÛïáõÙÝ»ñ ¿ ï³ÉÇë Áëï åÉ³Ý</w:t>
        <w:softHyphen/>
        <w:t>Ý»ñÇ ËÙµ³</w:t>
        <w:softHyphen/>
        <w:t>íáñáõÙÝ»ñÇª ÙÇ³·áõÙ³ñ (Ñ³Ù³Ïóí³Í) Ãí»ñáí, ÝÙ³Ý µ³ó³Ñ³ÛïáõÙÝ»ñÁ ïñ³Ù³¹ñíáõÙ »Ý ÙÇçÇÝ Ïßéí³Í óáõó³ÝÇßÝ»ñÇ Ï³Ù óáõó³ÝÇßÝ»ñÇ Ñ³Ù»Ù³ï³µ³ñ Ý»Õ ÙÇç³Ï³Ûù»ñÇ ï»ë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3. êáõÛÝ ëï³Ý¹³ñïÇ 30-ñ¹ Ï»ïáí å³Ñ³ÝçíáõÙ »Ý Éñ³óáõóÇã µ³ó³Ñ³ÛïáõÙ</w:t>
        <w:softHyphen/>
        <w:t>Ý»ñ ³ÛÝ Ù»ÏÇó ³í»ÉÇ ·áñÍ³ïáõÝ»ñÇ ë³ÑÙ³Ýí³Í Ñ³ïáõóáõÙÝ»ñÇ åÉ³ÝÝ»ñÇ í»ñ³</w:t>
        <w:softHyphen/>
        <w:t>µ»ñÛ³É, áñáÝù ¹ÇïíáõÙ »Ý ³ÛÝå»ë, Çµñ¨ Ã» ¹ñ³Ýù ë³ÑÙ³Ýí³Í Ù³ëÑ³ÝáõÙÝ»ñÇ åÉ³ÝÝ»ñ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4. ²ÛÝ ¹»åù»ñáõÙ, »ñµ ¹³ å³Ñ³ÝçíáõÙ ¿ ÐÐÐÐê 24 ëï³Ý¹³ñïáí, Ï³½Ù³Ï»ñ</w:t>
        <w:softHyphen/>
        <w:t>åáõ</w:t>
        <w:softHyphen/>
        <w:t>ÃÛáõÝÁ µ³ó³Ñ³ÛïáõÙ ¿ ï»Õ»Ï³ïíáõÃÛáõÝ Ñ»ï¨Û³ÉÇ í»ñ³µ»ñÛ³É.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Ñ»ï³ßË³ï³Ýù³ÛÇÝ Ñ³ïáõóáõÙÝ»ñÇ åÉ³ÝÝ»ñÇ ¨ Ï³½Ù³Ï»ñåáõÃÛ³Ý Ñ»ï Ï³</w:t>
        <w:softHyphen/>
        <w:t>å³Ïóí³Í ÏáÕÙ»ñÇ ÙÇç¨ ·áñÍ³ñù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³Ý·áõó³ÛÇÝ Ï³é³í³ñã³Ï³Ý ³ÝÓÝ³Ï³½ÙÇ Ñ³Ù³ñ Ñ»ï³ßË³ï³Ýù³ÛÇÝ Ñ³ïáõ</w:t>
        <w:softHyphen/>
        <w:t>óáõÙÝ»ñÇ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25. ÐÐÐÐê 37 ëï³Ý¹³ñïáí å³Ñ³ÝçíáÕ ¹»åù»ñáõÙ Ï³½Ù³Ï»ñåáõ</w:t>
        <w:softHyphen/>
        <w:t>ÃÛáõÝÁ µ³ó³</w:t>
        <w:softHyphen/>
        <w:t>Ñ³Û</w:t>
        <w:softHyphen/>
        <w:softHyphen/>
        <w:t>ïáõÙ ¿ ï»Õ»</w:t>
        <w:softHyphen/>
        <w:t>Ï³ï</w:t>
        <w:softHyphen/>
        <w:t>íáõÃÛáõÝ Ñ»ï³ßË³ï³Ýù³ÛÇÝ Ñ³ïáõóáõÙÝ»ñÇ ·Íáí å³ñï³Ï³</w:t>
        <w:softHyphen/>
        <w:t>ÝáõÃÛáõÝÝ»ñÇó ³é³ç³óáÕ å³ÛÙ³Ý³Ï³Ý å³ñï³íáñáõÃÛáõÝÝ»ñÇ í»ñ³µ»ñÛ³É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²ßË³ï³ÏÇóÝ»ñÇ ³ÛÉ »ñÏ³ñ³Å³ÙÏ»ï Ñ³ïáõó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26. ²ßË³ï³ÏÇóÝ»ñÇ ³ÛÉ »ñÏ³ñ³Å³ÙÏ»ï Ñ³ïáõóáõÙÝ»ñ »Ý, ûñÇÝ³Ïª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»ñÏ³ñ³Å³ÙÏ»ï ÷áËÑ³ïáõóíáÕ µ³ó³Ï³ÛáõÃÛáõÝÝ»ñÁ, ÇÝãåÇëÇù »Ý »ñÏ³ñ</w:t>
        <w:softHyphen/>
        <w:t>³Ù</w:t>
        <w:softHyphen/>
        <w:t>Û³ Í³é³ÛáõÃÛ³Ý Ï³Ù ·Çï³Ï³Ý ³ßË³ï³ÝùÝ»ñÇ Ñ³Ù³ñ ïñíáÕ ³ñÓ³</w:t>
        <w:softHyphen/>
        <w:t xml:space="preserve">Ïáõñ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µ) Ñáµ»ÉÛ³Ý³Ï³Ý Ï³Ù »ñÏ³ñ³ÙÛ³ Í³é³ÛáõÃÛ³Ý Ñ³Ù³ñ ³ÛÉ Ñ³ïáõóáõÙÝ»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»ñÏ³ñ³ï¨ ³Ý³ßË³ïáõÝ³ÏáõÃÛ³Ý Ýå³ëï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ß³ÑáõÛÃÇ µ³ßËáõÙÝ»ñÁ ¨ å³ñ·¨³í×³ñÝ»ñÁ, áñáÝù »ÝÃ³Ï³ »Ý í×³ñÙ³Ý ³ÛÝ Å³Ù³</w:t>
        <w:softHyphen/>
        <w:t>Ý³</w:t>
        <w:softHyphen/>
        <w:t>Ï³ßñç³ÝÇ ³í³ñïÇó ï³ëÝ»ñÏáõ Ï³Ù ³í»ÉÇ ³ÙÇëÝ»ñ Ñ»ïá, áñáõÙ ³ßË³ï³</w:t>
        <w:softHyphen/>
        <w:t>ÏÇóÝ»ñÁ Ù³ïáõó»É »Ý Ñ³Ù³å³ï³ëË³Ý Í³é³Û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Ñ»ï³Ó·í³Í ÷áËÑ³ïáõóáõÙÝ»ñÁ, áñáÝù »ÝÃ³Ï³ »Ý í×³ñÙ³Ý ³ÛÝ Å³Ù³</w:t>
        <w:softHyphen/>
        <w:t>Ý³</w:t>
        <w:softHyphen/>
        <w:t>Ï³</w:t>
        <w:softHyphen/>
        <w:t>ßñç³ÝÇ ³í³ñïÇó ï³ëÝ»ñÏáõ Ï³Ù ³í»ÉÇ ³ÙÇëÝ»ñ Ñ»ïá, áñáõÙ ¹ñ³Ýù í³ëï³Ïí»É »Ý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27. ²ßË³ï³ÏÇóÝ»ñÇ ³ÛÉ »ñÏ³ñ³Å³ÙÏ»ï Ñ³ïáõóáõÙÝ»ñÇ ã³÷áõÙÁ ëáíáñ³</w:t>
        <w:softHyphen/>
        <w:t>µ³ñ »ÝÃ³</w:t>
        <w:softHyphen/>
        <w:t>Ï³ ã¿ ³ÝáñáßáõÃÛ³Ý ÝáõÛÝ ³ëïÇ×³ÝÇÝ, ÇÝã áñ Ñ»ï³ßË³ï³Ýù³ÛÇÝ Ñ³ïáõ</w:t>
        <w:softHyphen/>
        <w:t>óáõÙ</w:t>
        <w:softHyphen/>
        <w:t>Ý»ñÇÝÁ: ²í»ÉÇÝ, ³ßË³ï³ÏÇóÝ»ñÇ ³ÛÉ »ñÏ³ñ³Å³ÙÏ»ï Ñ³ïáõóáõÙÝ»ñÇ Ý»ñ¹ñáõÙÁ Ï³Ù Ýñ³Ýó ÷á÷á</w:t>
        <w:softHyphen/>
        <w:t xml:space="preserve">ËáõÃÛáõÝÁ Ñ³½í³·Ûáõï ¿ Ñ³Ý·»óÝáõÙ ³ÝóÛ³É Í³é³ÛáõÃÛ³Ý ³ñÅ»ùÇ ³×Ç ¿³Ï³Ý ·áõÙ³ñÇ: ²Û¹ å³ï×³éáí ¿É ëáõÛÝ ëï³Ý¹³ñïÁ ³ßË³ï³ÏÇóÝ»ñÇ ³ÛÉ »ñÏ³ñ³Å³ÙÏ»ï Ñ³ïáõóáõÙÝ»ñÇ Ñ³Ù³ñ å³Ñ³ÝçáõÙ ¿ ÏÇñ³é»É Ñ³ßí³å³Ñ³Ï³Ý Ñ³ßí³éÙ³Ý å³ñ½»óí³Í Ù»Ãá¹: ²Ûë Ù»Ãá¹Á Ñ»ï³ßË³ï³Ýù³ÛÇÝ Ñ³ïáõóáõÙÝ»ñÇ Ñ³ßí³å³Ñ³Ï³Ý Ñ³ßí³éÙ³Ý Ñ³Ù³ñ å³Ñ³ÝçíáÕ Ù»Ãá¹Çó ï³ñµ»ñíáõÙ ¿ Ñ»ï¨Û³Éáí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) ³Ïïáõ³ñ³ÛÇÝ ß³ÑáõÛÃÝ»ñÁ ¨ íÝ³ëÝ»ñÁ ×³Ý³ãíáõÙ »Ý ³ÝÙÇç³å»ë, ¨ ãÇ ÏÇñ³éíáõÙ ¨ áã ÙÇ §ÙÇç³Ýóù¦, 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ÙµáÕç ³ÝóÛ³É Í³é³ÛáõÃÛ³Ý ³ñÅ»ùÇ ³×Á ×³Ý³ãíáõÙ ¿ ³ÝÙÇç³å»ë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8.1 Ö³Ý³ãáõÙÁ ¨ ã³÷áõÙÁ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szCs w:val="22"/>
        </w:rPr>
      </w:pPr>
      <w:r>
        <w:rPr>
          <w:rFonts w:cs="Times Armenian" w:ascii="Times Armenian" w:hAnsi="Times Armenian"/>
          <w:b w:val="false"/>
          <w:szCs w:val="22"/>
        </w:rPr>
        <w:t>128. ²ßË³ï³ÏÇóÝ»ñÇ ³ÛÉ »ñÏ³ñ³Å³ÙÏ»ï Ñ³ïáõóáõÙÝ»ñÇ ·Íáí áñå»ë å³ñï³</w:t>
        <w:softHyphen/>
        <w:t>íá</w:t>
        <w:softHyphen/>
        <w:t>ñáõÃÛáõÝ ×³Ý³ãíáÕ ·áõÙ³ñÁ å»ïù ¿ Çñ»ÝÇó Ý»ñÏ³Û³óÝÇ Ñ»ï¨Û³É Ù»ÍáõÃÛáõÝÝ»ñÇ ½áõï Ñ³Ýñ³·áõÙ³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ë³ÑÙ³Ýí³Í Ñ³ïáõóáõÙÝ»ñÇ ·Íáí å³ñï³Ï³ÝáõÃÛ³Ý Ý»ñÏ³ ³ñÅ»ùÁ Ñ³ßí³å³</w:t>
        <w:softHyphen/>
        <w:t>Ñ³Ï³Ý Ñ³ßí»ÏßéÇ ³Ùë³ÃíÇ ¹ñáõÃÛ³Ùµ (ï»ë ëáõÛÝ ëï³Ý¹³ñïÇ 64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Ñ³Ý³Í Ñ³ßí³å³Ñ³Ï³Ý Ñ³ßí»ÏßéÇ ³Ùë³ÃíÇ ¹ñáõÃÛ³Ùµ åÉ³ÝÇ ³Ï</w:t>
        <w:softHyphen/>
        <w:t>ïÇí</w:t>
        <w:softHyphen/>
        <w:t>Ý»ñÇ (»Ã» ³Û¹</w:t>
        <w:softHyphen/>
        <w:t>åÇëÇù Ï³Ý) Çñ³Ï³Ý ³ñÅ»ùÁ, áñáÝóÇó å»ïù ¿ áõÕÕ³</w:t>
        <w:softHyphen/>
        <w:t>ÏÇáñ»Ý Ù³ñí»Ý å³ñ</w:t>
        <w:softHyphen/>
        <w:t>ï³</w:t>
        <w:softHyphen/>
        <w:t>Ï³</w:t>
        <w:softHyphen/>
        <w:t>Ýáõ</w:t>
        <w:softHyphen/>
        <w:t>ÃÛáõÝÝ»ñÁ (ï»ë ëáõÛÝ ëï³Ý¹³ñïÇ 102-104-ñ¹ Ï»ï»ñÁ)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szCs w:val="22"/>
        </w:rPr>
      </w:pPr>
      <w:r>
        <w:rPr>
          <w:rFonts w:cs="Times Armenian" w:ascii="Times Armenian" w:hAnsi="Times Armenian"/>
          <w:b w:val="false"/>
          <w:szCs w:val="22"/>
        </w:rPr>
        <w:t>ä³ñï³íáñáõÃÛáõÝÁ ã³÷»ÉÇë Ï³½Ù³Ï»ñåáõÃÛáõÝÁ å»ïù ¿ ÏÇñ³éÇ ëáõÛÝ ëï³Ý</w:t>
        <w:softHyphen/>
        <w:t>¹³ñ</w:t>
        <w:softHyphen/>
        <w:t>ïÇ 49-91-ñ¹ Ï»ï»ñÁ, µ³ó³éáõÃÛ³Ùµ 54-ñ¹ ¨ 61-ñ¹ Ï»ï»ñÇ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szCs w:val="22"/>
        </w:rPr>
      </w:pPr>
      <w:r>
        <w:rPr>
          <w:rFonts w:cs="Times Armenian" w:ascii="Times Armenian" w:hAnsi="Times Armenian"/>
          <w:b w:val="false"/>
          <w:szCs w:val="22"/>
        </w:rPr>
        <w:t>129. ²ßË³ï³ÏÇóÝ»ñÇ ³ÛÉ »ñÏ³ñ³Å³ÙÏ»ï Ñ³ïáõóáõÙÝ»ñÇ ·Íáí Ï³½Ù³</w:t>
        <w:softHyphen/>
        <w:t>Ï»ñ</w:t>
        <w:softHyphen/>
        <w:t>åáõ</w:t>
        <w:softHyphen/>
        <w:t>ÃÛáõ</w:t>
        <w:softHyphen/>
        <w:t>ÝÁ å»ïù ¿ ×³Ý³ãÇ ëïáñ¨ Ý»ñÏ³Û³óí³Í Ù»ÍáõÃÛáõÝÝ»ñÇ ½áõï Ñ³Ý</w:t>
        <w:softHyphen/>
        <w:t>ñ³</w:t>
        <w:softHyphen/>
        <w:t>·áõÙ³ñÁ áñå»ë Í³Ëë Ï³Ù (Ñ³ßíÇ ³éÝ»Éáí ëáõÛÝ ëï³Ý¹³ñïÇ 58-ñ¹ Ï»ïÇ §µ¦ »ÝÃ³Ï»ïÇ ë³Ñ</w:t>
        <w:softHyphen/>
        <w:t>Ù³Ý³÷³</w:t>
        <w:softHyphen/>
        <w:t>ÏáõÙÁ) »Ï³Ùáõï, µ³ó³éáõÃÛ³Ùµ ¹ñ³ ³ÛÝ Ù³ëÇ, áñÁ Ð³Û³ëï³ÝÇ Ð³Ý</w:t>
        <w:softHyphen/>
        <w:t>ñ³å»ïáõÃÛ³Ý Ñ³ß</w:t>
        <w:softHyphen/>
        <w:t>í³éÙ³Ý Ù»Ï ³ÛÉ ëï³Ý¹³ñïáí å³Ñ³ÝçíáõÙ Ï³Ù ÃáõÛ</w:t>
        <w:softHyphen/>
        <w:t>É³ïñíáõÙ ¿ Ý»ñ³é»É áñ¨¿ ³ÏïÇíÇ ³ñÅ»ùÇ Ù»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ÁÝÃ³óÇÏ Í³é³ÛáõÃÛ³Ý ³ñÅ»ùÁ (ï»ë ëáõÛÝ ëï³Ý¹³ñïÇ 63-91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ïáÏáëÝ»ñÇ ³ñÅ»ùÁ (ï»ë ëáõÛÝ ëï³Ý¹³ñïÇ 82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åÉ³ÝÇ ³ÏïÇíÝ»ñÇ ·Íáí ³ÏÝÏ³ÉíáÕ Ñ³ïáõÛóÁ (ï»ë ëáõÛÝ ëï³Ý¹³ñïÇ 105-107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¹) ³Ïïáõ³ñ³ÛÇÝ ß³ÑáõÛÃÝ»ñÁ ¨ íÝ³ëÝ»ñÁ, áñáÝù ³ÙµáÕçáõÃÛ³Ùµ å»ïù ¿ ×³Ý³ãí»Ý ³ÝÙÇç³å»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») ³ÝóÛ³É Í³é³ÛáõÃÛ³Ý ³ñÅ»ùÇ ³×Á, áñÁ å»ïù ¿ ³ÙµáÕçáõÃÛ³Ùµ ×³Ý³ãíÇ ³ÝÙÇç³å»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½) åÉ³ÝÇ ó³ÝÏ³ó³Í Ïñ×³ïÙ³Ý Ï³Ù Ù³ñÙ³Ý ³½¹»</w:t>
        <w:softHyphen/>
        <w:t>óáõÃÛáõÝÁ (ï»ë ëáõÛÝ ëï³Ý¹³ñïÇ 109-ñ¹ ¨ 110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0. ²ßË³ï³ÏÇóÝ»ñÇ ³ÛÉ »ñÏ³ñ³Å³ÙÏ»ï Ñ³ïáõóáõÙÝ»ñÇ ÙÇ ï»ë³Ï ¿ »ñÏ³</w:t>
        <w:softHyphen/>
        <w:t>ñ³Å³Ù</w:t>
        <w:softHyphen/>
        <w:t>Ï»ï ³Ý³ßË³ïáõÝ³ÏáõÃÛ³Ý Ýå³ëïÁ: ºÃ» Ýå³ëïÇ ã³÷Á Ï³Ëí³Í ¿ Í³é³</w:t>
        <w:softHyphen/>
        <w:t>ÛáõÃÛ³Ý ï¨áÕáõ</w:t>
        <w:softHyphen/>
        <w:t>ÃÛáõ</w:t>
        <w:softHyphen/>
        <w:t>ÝÇó, ³å³ å³ñï³Ï³ÝáõÃÛáõÝÝ ³é³ç³ÝáõÙ ¿ Í³é³ÛáõÃÛ³Ý Ù³</w:t>
        <w:softHyphen/>
        <w:t>ïáõó</w:t>
        <w:softHyphen/>
        <w:softHyphen/>
        <w:t>Ù³Ý Å³Ù³Ý³Ï: Üßí³Í å³ñï³Ï³ÝáõÃÛ³Ý ã³÷áõÙÝ ³ñï³óáÉáõÙ ¿ Ñ³ïáõóáõÙ å³Ñ³Ýçí»Éáõ Ñ³í³Ý³Ï³</w:t>
        <w:softHyphen/>
        <w:t>Ýáõ</w:t>
        <w:softHyphen/>
        <w:t>ÃÛáõÝÁ, ÇÝãå»ë Ý³¨ ³ÛÝ Å³Ù³Ý³Ï³ßñç³ÝÇ ï¨áÕáõ</w:t>
        <w:softHyphen/>
        <w:t>ÃÛáõÝÁ, áñÇ ÁÝÃ³óùáõÙ ³ÏÝÏ³ÉíáõÙ ¿ í×³</w:t>
        <w:softHyphen/>
        <w:t>ñ»É Ñ³ïáõóáõÙÁ: ºÃ» Ýå³ëïÇ ã³÷Á ÝáõÛÝÝ ¿ ó³ÝÏ³ó³Í ³Ý³ßË³ïáõÝ³Ï ³ßË³ï³ÏóÇ Ñ³</w:t>
        <w:softHyphen/>
        <w:t>Ù³ñª ³ÝÏ³Ë Í³é³ÛáõÃÛ³Ý ï³ñÇÝ»ñÇ ÃíÇó, ³å³ ³Û¹ Ýå³ëïÝ»ñÇ ·Íáí ³ÏÝÏ³ÉíáÕ Í³Ë</w:t>
        <w:softHyphen/>
        <w:t>ëáõÙ</w:t>
        <w:softHyphen/>
        <w:t>Ý»ñÁ ×³Ý³ãíáõÙ »Ý ³ÛÝ Å³Ù³</w:t>
        <w:softHyphen/>
        <w:t>Ý³Ï, »ñµ ï»ÕÇ ¿ áõÝ»ÝáõÙ ¹»åù, áñÁ Ñ³Ý·»óÝáõÙ ¿ »ñÏ³ñ³Å³ÙÏ»ï ³Ý³ßË³ïáõ</w:t>
        <w:softHyphen/>
        <w:t>Ý³</w:t>
        <w:softHyphen/>
        <w:t xml:space="preserve">ÏáõÃÛ³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8.2 ´³ó³Ñ³ÛïáõÙ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31. Â»¨ ëáõÛÝ ëï³Ý¹³ñïÁ ãÇ å³Ñ³ÝçáõÙ Ñ³ïáõÏ µ³ó³Ñ³ÛïáõÙÝ»ñ ³ßË³</w:t>
        <w:softHyphen/>
        <w:t>ï³</w:t>
        <w:softHyphen/>
        <w:t>ÏÇóÝ»ñÇ ³ÛÉ »ñ</w:t>
        <w:softHyphen/>
        <w:t>Ï³ñ³Å³ÙÏ»ï Ñ³ïáõóáõÙÝ»ñÇ í»ñ³µ»ñÛ³É, Ð³Û³ëï³ÝÇ Ð³Ý</w:t>
        <w:softHyphen/>
        <w:t>ñ³</w:t>
        <w:softHyphen/>
        <w:t>å»ïáõÃÛ³Ý Ñ³ßí³</w:t>
        <w:softHyphen/>
        <w:t>å³</w:t>
        <w:softHyphen/>
        <w:t>Ñ³</w:t>
        <w:softHyphen/>
        <w:t>Ï³Ý Ñ³ßí³éÙ³Ý ³ÛÉ ëï³Ý¹³ñïÝ»ñ Ï³ñáÕ »Ý å³Ñ³Ýç»É µ³ó³Ñ³ÛïáõÙÝ»ñ, ûñÇÝ³Ï, ³ÛÝ ¹»å</w:t>
        <w:softHyphen/>
        <w:t>ù»ñáõÙ, »ñµ ÝÙ³Ý Ñ³ïáõóáõÙÝ»ñÇó ³é³ç³óáÕ Í³Ëë»ñÝ ³ÛÝåÇëÇ ã³÷Ç, µÝáõÛÃÇ Ï³Ù áÉáñïÇ »Ý, áñ ïíÛ³É Å³Ù³Ý³Ï³ßñç³ÝáõÙ Ï³½</w:t>
        <w:softHyphen/>
        <w:t>Ù³Ï»ñåáõÃÛ³Ý ·áñÍáõÝ»áõÃÛ³Ý ³ñ¹ÛáõÝùÝ»ñÁ µ³ó³ï</w:t>
        <w:softHyphen/>
        <w:t>ñ»Éáõ Ñ³Ù³ñ ¹ñ³Ýó µ³ó³Ñ³Û</w:t>
        <w:softHyphen/>
        <w:t>ïáõÙÁ ï»ÕÇÝ ¿ (ï»ë ÐÐÐÐê 8 §Ð³ßí»ïáõ Å³Ù³</w:t>
        <w:softHyphen/>
        <w:t>Ý³Ï³ßñç³ÝÇ ½áõï ß³ÑáõÛÃ Ï³Ù íÝ³ë, ¿³Ï³Ý ëË³ÉÝ»ñ ¨ ÷á÷áËáõÃÛáõÝÝ»ñ Ñ³ßí³å³Ñ³Ï³Ý Ñ³ßí³éÙ³Ý ù³Õ³ù³Ï³Ýáõ</w:t>
        <w:softHyphen/>
        <w:t>ÃÛ³Ý Ù»ç¦ ëï³Ý¹³ñïÁ): ÐÐÐÐê 24 ëï³Ý¹³ñïáí å³Ñ³ÝçíáÕ ¹»åù»ñáõÙ Ï³½Ù³Ï»ñåáõÃÛáõÝÁ µ³ó³Ñ³ÛïáõÙ ¿ ï»Õ»Ï³ïíáõÃÛáõÝ Ñ³Ý·áõó³ÛÇÝ Ï³é³í³ñ</w:t>
        <w:softHyphen/>
        <w:t>ã³Ï³Ý ³ÝÓÝ³Ï³½ÙÇ ³ÛÉ »ñÏ³ñ³Å³ÙÏ»ï Ñ³ïáõóáõÙÝ»ñÇ í»ñ³µ»ñÛ³É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²½³ïÙ³Ý Ýå³ëï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2. êáõÛÝ ëï³Ý¹³ñïÁ ³½³ïÙ³Ý Ýå³ëïÝ»ñÁ ¹Çï³ñÏáõÙ ¿ ³ßË³ï³</w:t>
        <w:softHyphen/>
        <w:t>ÏÇóÝ»ñÇ ³ÛÉ Ñ³ïáõóáõÙÝ»ñÇó ³é³ÝÓÇÝ, ù³ÝÇ áñ å³ñï³Ï³ÝáõÃÛáõÝ ³é³ç³óÝáÕ ¹»åùÁ ¹³¹³ñ»óáõÙÝ ¿ ¨ áã Ã» ³ßË³ï³ÏóÇ Í³é³ÛáõÃÛáõÝÁ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9.1 Ö³Ý³ã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33. Î³½Ù³Ï»ñåáõÃÛáõÝÁ å»ïù ¿ ×³Ý³ãÇ ³½³ïÙ³Ý Ýå³ëïÝ»ñÁ áñå»ë å³ñï³</w:t>
        <w:softHyphen/>
        <w:t>íá</w:t>
        <w:softHyphen/>
        <w:t>ñáõ</w:t>
        <w:softHyphen/>
        <w:t>ÃÛáõÝ ¨ Í³Ëë ÙÇ³ÛÝ ³ÛÝ ¹»åùáõÙ, »ñµ Ï³½Ù³Ï»ñåáõÃÛáõÝÁ óáõó³¹ñ³µ³ñ å³ñ</w:t>
        <w:softHyphen/>
        <w:t>ï³íáñí³Í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¹³¹³ñ»óÝ»É ³ßË³ï³ÏóÇ Ï³Ù ³ßË³ï³ÏÇóÝ»ñÇ ËÙµÇ ³ßË³ï³ÝùÁ ÙÇÝã¨ Ãá</w:t>
        <w:softHyphen/>
        <w:t>ß³ÏÇ ³ÝóÝ»Éáõ ÁÝ¹áõÝí³Í Å³ÙÏ»ïÁ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ïñ³Ù³¹ñ»É ³½³ïÙ³Ý Ýå³ëïÝ»ñª áñå»ë ³é³ç³ñÏáõÃÛ³Ý ³ñ</w:t>
        <w:softHyphen/>
        <w:t>¹ÛáõÝù, áñÝ ³ñí»É ¿ Ëñ³</w:t>
        <w:softHyphen/>
        <w:t>Ëáõë»Éáõ Ñ³Ù³ñ ³ßË³ï³ÝùÇó Ï³Ù³íáñ ³½³ïí»É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34. Î³½Ù³Ï»ñåáõÃÛáõÝÁ óáõó³¹ñ³µ³ñ å³ñï³íáñí³Í ¿ ¹³¹³ñ»óÝ»É ³ßË³ï³Ý</w:t>
        <w:softHyphen/>
        <w:t>ùÁ ÙÇ³ÛÝ ³ÛÝ ¹»åùáõÙ, »ñµ Ý³ áõÝÇ ¹³¹³ñ»óÙ³Ý Ù³Ýñ³Ù³ëÝ ýáñÙ³É åÉ³Ý, áñÇó Ññ³</w:t>
        <w:softHyphen/>
        <w:t>Å³ñ</w:t>
        <w:softHyphen/>
        <w:t>í»Éáõ áã ÙÇ Çñ³</w:t>
        <w:softHyphen/>
        <w:t>ï»</w:t>
        <w:softHyphen/>
        <w:t>ë³Ï³Ý ÑÝ³ñ³íáñáõÃÛáõÝ ãáõÝÇ: Ø³Ýñ³Ù³ëÝ åÉ³ÝÁ å»ïù ¿ ³éÝí³½Ý Ý»ñ³é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³ÛÝ ³ßË³ï³ÏÇóÝ»ñÇ ·ïÝí»Éáõ í³ÛñÁ, ·áñÍ³éáõÛÃÝ»ñÁ ¨ Ùáï³íáñ ÃÇíÁ, áñáÝó Í³</w:t>
        <w:softHyphen/>
        <w:t>é³ÛáõÃÛáõÝÁ å»ïù ¿ ¹³¹³ñ»óí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</w:rPr>
        <w:t>µ) ³½³ïÙ³Ý Ýå³ëïÝ»ñÁ Ûáõñ³ù³ÝãÛáõñ ³ßË³ï³Ýù³ÛÇÝ Ù³ëÝ³·Çïáõ</w:t>
        <w:softHyphen/>
        <w:t>ÃÛ³Ý Ï³Ù ·áñ</w:t>
        <w:softHyphen/>
        <w:t>Í³</w:t>
        <w:softHyphen/>
        <w:t>éáõÛÃÇ ·Í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åÉ³ÝÇ Çñ³·áñÍÙ³Ý Å³Ù³Ý³ÏÁ: Æñ³·áñÍáõÙÁ å»ïù ¿ ëÏëíÇ áñù³Ý ÑÝ³</w:t>
        <w:softHyphen/>
        <w:t>ñ³íáñ ¿ ßáõï, ÇëÏ Çñ³·áñÍáõÙÝ ³í³ñï»Éáõ Å³Ù³Ý³ÏÁ å»ïù ¿ ÉÇÝÇ ³ÛÝ</w:t>
        <w:softHyphen/>
        <w:t>åÇëÇÝ, áñ åÉ³ÝáõÙ ¿³Ï³Ý ÷á÷áËáõÃÛáõÝÝ»ñ ÙïóÝ»ÉÁ Ñ³í³Ý³Ï³Ý ãÉÇÝ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5. Î³½Ù³Ï»ñåáõÃÛáõÝÁ Ï³ñáÕ ¿ ûñ»Ýë¹ñáõÃÛ³Ùµ, ³ßË³ï³ÏÇóÝ»ñÇ Ï³Ù Ýñ³Ýó Ý»ñ</w:t>
        <w:softHyphen/>
        <w:t>Ï³</w:t>
        <w:softHyphen/>
        <w:t>Û³</w:t>
        <w:softHyphen/>
        <w:t>óáõóÇãÝ»ñÇ Ñ»ï ÏÝùí³Í å³ÛÙ³Ý³·ñ³ÛÇÝ Ï³Ù ³ÛÉ Ñ³Ù³Ó³ÛÝáõÃÛ³Ùµ Ï³Ù ¿É Ó»é</w:t>
        <w:softHyphen/>
        <w:t>Ý³ñ</w:t>
        <w:softHyphen/>
        <w:t>Ï³</w:t>
        <w:softHyphen/>
        <w:t>ïÇñ³</w:t>
        <w:softHyphen/>
        <w:t>Ï³Ý åñ³ÏïÇÏ³ÛÇ, ³í³Ý¹áõÛÃÝ»ñÇ Ï³Ù ³ñ¹³ñ ·áñÍ»Éáõ ó³Ý</w:t>
        <w:softHyphen/>
        <w:t>Ïáõ</w:t>
        <w:softHyphen/>
        <w:t>ÃÛ³Ý íñ³ ÑÇÙÝí³Í Ï³éáõ</w:t>
        <w:softHyphen/>
        <w:t>óáÕ³Ï³Ý å³ñï³Ï³ÝáõÃÛ³Ùµ å³ñï³íáñí³Í ÉÇÝ»É í×³</w:t>
        <w:softHyphen/>
        <w:t>ñáõÙÝ»ñ Ï³ï³ñ»É (Ï³Ù ïñ³</w:t>
        <w:softHyphen/>
        <w:t>Ù³¹ñ»É ³ÛÉ Ñ³ïáõóáõÙÝ»ñ) ³ßË³ï³ÏÇóÝ»ñÇÝ, »ñµ Ï³½</w:t>
        <w:softHyphen/>
        <w:t>Ù³</w:t>
        <w:softHyphen/>
        <w:t>Ï»ñåáõÃÛáõÝÁ ¹³¹³ñ»óÝáõÙ ¿ Ýñ³Ýó ³ßË³ï³ÝùÁ: ²Û¹åÇëÇ í×³ñáõÙÝ»ñÁ ³½³ï</w:t>
        <w:softHyphen/>
        <w:t>Ù³Ý Ýå³ëïÝ»ñ »Ý: ²½³ïÙ³Ý Ýå³ëï</w:t>
        <w:softHyphen/>
        <w:t>Ý»</w:t>
        <w:softHyphen/>
        <w:t>ñÁ ëáíáñ³µ³ñ ÙÇ³Ýí³· í×³ñáõÙÝ»ñ »Ý, ë³</w:t>
        <w:softHyphen/>
        <w:t>Ï³ÛÝ »ñµ»ÙÝ Ý»ñ³éáõÙ »Ý Ý³¨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Ãáß³Ï³ÛÇÝ Ñ³ïáõóáõÙÝ»ñÇ Ï³Ù ³ÛÉ Ñ»ï³ßË³ï³Ýù³ÛÇÝ Ñ³ïáõóáõÙÝ»ñÇ ³í»</w:t>
        <w:softHyphen/>
        <w:t>É³</w:t>
        <w:softHyphen/>
        <w:t>óáõÙ</w:t>
        <w:softHyphen/>
        <w:t>Ý»ñÁª Ï³Ù ³ÝáõÕÕ³ÏÇáñ»Ýª ³ßË³ï³ÏÇóÝ»ñÇ Ñ³ïáõóáõÙÝ»ñÇ åÉ³Ý</w:t>
        <w:softHyphen/>
        <w:t>Ý»ñÇ ÙÇçáóáí, Ï³Ù ¿É áõÕÕ³ÏÇáñ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ÙÇÝã¨ Ý³Ë³å»ë ë³ÑÙ³Ýí³Í Å³ÙÏ»ïÇ ³í³ñïÁ í×³ñíáÕ ³ßË³ï³í³ñ</w:t>
        <w:softHyphen/>
        <w:t>Ó»ñ, »Ã» ³ß</w:t>
        <w:softHyphen/>
        <w:t>Ë³ï³ÏÇóÝ ³ÛÉ¨ë ãÇ Ù³ïáõóáõÙ áñ¨¿ Í³é³ÛáõÃÛáõÝ, áñÁ Ï³½Ù³Ï»ñ</w:t>
        <w:softHyphen/>
        <w:t>åáõÃÛ³ÝÁ ïÝï»ë³Ï³Ý û·áõïÝ»ñ Ï³å³Ñáí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6. ²ßË³ï³ÏÇóÝ»ñÇ áñáß Ñ³ïáõóáõÙÝ»ñ »ÝÃ³Ï³ »Ý í×³ñÙ³Ýª ³ÝÏ³Ë ³ßË³ï³ÏóÇ ³½³ï</w:t>
        <w:softHyphen/>
        <w:t>Ù³Ý å³ï×³éÇó: ÜÙ³Ý Ñ³ïáõóáõÙÝ»ñÇ í×³ñáõÙÁ áñáß³ÏÇ ¿ (¨ Ï³Ëí³Í ¿ »ñ³ßË³</w:t>
        <w:softHyphen/>
        <w:t>íáñ</w:t>
        <w:softHyphen/>
        <w:t>Ù³Ý Ï³Ù Ýí³½³·áõÛÝ Í³é³ÛáõÃÛ³Ý å³Ñ³ÝçÝ»ñÇ µ³í³ñ³</w:t>
        <w:softHyphen/>
        <w:t>ñáõÙÇó), ë³Ï³ÛÝ ³Ýáñáß ¿ ¹ñ³Ýó í×³ñÙ³Ý Å³Ù³Ý³ÏÁ: Â»¨ ³Û¹åÇëÇ Ñ³ïáõóáõÙÝ»ñÁ Ï³ñáÕ »Ý µÝáñáßí»É áñå»ë ³½³ïÙ³Ý ÷áË</w:t>
        <w:softHyphen/>
        <w:t>Ñ³ïáõóáõÙÝ»ñ Ï³Ù ¹³¹³ñ»óÙ³Ý Ýå³ëï</w:t>
        <w:softHyphen/>
        <w:t>Ý»ñ, ¹ñ³Ýù Áëï ¿áõÃÛ³Ý Çñ»ÝóÇó Ý»ñÏ³Û³óÝáõÙ »Ý Ñ»ï³ßË³ï³Ýù³ÛÇÝ Ñ³ïáõóáõÙ</w:t>
        <w:softHyphen/>
        <w:t>Ý»ñ, ³ÛÉ áã Ã» ³½³ïÙ³Ý Ýå³ëïÝ»ñ, ¨ Ï³½Ù³</w:t>
        <w:softHyphen/>
        <w:t>Ï»ñ</w:t>
        <w:softHyphen/>
        <w:t>åáõ</w:t>
        <w:softHyphen/>
        <w:t>ÃÛáõÝÁ Ñ³ßí³éáõÙ ¿ ¹ñ³Ýù áñå»ë Ñ»ï³ßË³ï³Ýù³ÛÇÝ Ñ³ïáõóáõÙÝ»ñ: àñáß Ï³½</w:t>
        <w:softHyphen/>
        <w:t>Ù³</w:t>
        <w:softHyphen/>
        <w:t>Ï»ñ</w:t>
        <w:softHyphen/>
        <w:t>åáõ</w:t>
        <w:softHyphen/>
        <w:t>ÃÛáõÝÝ»ñ í×³ñáõÙ »Ý ³í»ÉÇ ó³Íñ Ù³Ï³ñ¹³ÏÇ Ñ³ïáõóáõÙÝ»ñ, »ñµ ³ßË³ï³ÏÇóÁ ³½³ï</w:t>
        <w:softHyphen/>
        <w:t>íáõÙ ¿ Ï³Ù³íáñª Çñ Ý³Ë³</w:t>
        <w:softHyphen/>
        <w:t>Ó»é</w:t>
        <w:softHyphen/>
        <w:t>ÝáõÃÛ³Ùµ (Áëï ¿áõÃÛ³Ýª Ñ»ï³ßË³ï³Ýù³ÛÇÝ Ñ³ïáõóáõÙÝ»ñ), ù³Ý Ï³½Ù³Ï»ñ</w:t>
        <w:softHyphen/>
        <w:t>åáõ</w:t>
        <w:softHyphen/>
        <w:t>ÃÛ³Ý Ý³Ë³Ó»éÝáõÃÛ³Ùµ Çñ³Ï³Ý³óíáÕ Ñ³ñÏ³¹Çñ ³½³ïÙ³Ý ¹»åùáõÙ: Ð³ñ</w:t>
        <w:softHyphen/>
        <w:t>Ï³¹Çñ ³½³ïÙ³Ý ¹»åùáõÙ í×³ñÙ³Ý »ÝÃ³Ï³ Éñ³óáõóÇã Ñ³ïáõóáõÙÝ»ñÝ Çñ»ÝóÇó Ý»ñÏ³</w:t>
        <w:softHyphen/>
        <w:t>Û³ó</w:t>
        <w:softHyphen/>
        <w:t>ÝáõÙ »Ý ³½³ïÙ³Ý Ýå³ë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7. ²½³ïÙ³Ý Ýå³ëïÝ»ñÁ Ï³½Ù³Ï»ñåáõÃÛ³Ý Ñ³Ù³ñ ã»Ý ³å³ÑáíáõÙ ³å³</w:t>
        <w:softHyphen/>
        <w:t>·³ ïÝï»ë³Ï³Ý û·áõïÝ»ñ ¨ ³ÝÙÇç³å»ë ×³Ý³ãíáõÙ »Ý áñå»ë Í³Ë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38. ²ÛÝ ¹»åù»ñáõÙ, »ñµ Ï³½Ù³Ï»ñåáõÃÛáõÝÁ ×³Ý³ãáõÙ ¿ ³½³ïÙ³Ý Ýå³ëï</w:t>
        <w:softHyphen/>
        <w:t>Ý»ñ, Ï³ñáÕ ¿ ³ÝÑñ³Å»ßïáõÃÛáõÝ ÉÇÝÇ Ï³ï³ñ»Éáõ Ãáß³Ï³ÛÇÝ Ñ³ïáõóáõÙÝ»ñÇ Ï³Ù ³ßË³</w:t>
        <w:softHyphen/>
        <w:t>ï³</w:t>
        <w:softHyphen/>
        <w:t>ÏÇóÝ»ñÇ ³ÛÉ Ñ³ïáõ</w:t>
        <w:softHyphen/>
        <w:t>óáõÙÝ»ñÇ Ïñ×³ïÙ³Ý Ñ³ßí³éáõÙ (ï»ë ëáõÛÝ ëï³Ý¹³ñïÇ 109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9.2 â³÷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39. ºÃ» ³½³ïÙ³Ý Ýå³ëïÝ»ñÁ ¹³éÝáõÙ »Ý í×³ñÙ³Ý »ÝÃ³Ï³ Ñ³ßí³</w:t>
        <w:softHyphen/>
        <w:t>å³Ñ³Ï³Ý Ñ³ß</w:t>
        <w:softHyphen/>
        <w:t>í»ÏßéÇ ³Ùë³ÃíÇó ³í»ÉÇ ù³Ý ï³ëÝ»ñÏáõ ³ÙÇë Ñ»ïá, ¹ñ³Ýù å»ïù ¿ ½»Õãí»Ýª û·ï³</w:t>
        <w:softHyphen/>
        <w:t>·áñ</w:t>
        <w:softHyphen/>
        <w:t>Í»Éáí ëáõÛÝ ëï³Ý¹³ñïÇ 78-ñ¹ Ï»ïáõÙ ë³ÑÙ³Ýí³Í ½»ÕãÙ³Ý ¹ñáõÛ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40. ²ÛÝ ¹»åùáõÙ, »ñµ ³é³ç³ñÏ ¿ ³ñíáõÙ ³ßË³ï³ÝùÇó Ï³Ù³íáñ ³½³ï</w:t>
        <w:softHyphen/>
        <w:t>í»ÉÁ Ëñ³</w:t>
        <w:softHyphen/>
        <w:t>Ëáõë»Éáõ Ýå³ï³Ïáí, ³½³ïÙ³Ý Ýå³ëïÝ»ñÇ ã³÷áõÙÁ å»ïù ¿ ÑÇÙÝí³Í ÉÇÝÇ ³ÛÝ ³ßË³</w:t>
        <w:softHyphen/>
        <w:t>ï³</w:t>
        <w:softHyphen/>
        <w:t>ÏÇóÝ»ñÇ ù³Ý³ÏÇ íñ³, áñáÝù ³ÏÝÏ³ÉíáõÙ ¿, áñ ÁÝ¹áõÝ»Éáõ »Ý ³Û¹ ³é³ç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9.3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1. ²ÛÝ ¹»åù»ñáõÙ, »ñµ ³éÏ³ ¿ ³ÝáñáßáõÃÛáõÝª Ï³åí³Í ³ÛÝ ³ßË³</w:t>
        <w:softHyphen/>
        <w:t>ï³</w:t>
        <w:softHyphen/>
        <w:t>ÏÇó</w:t>
        <w:softHyphen/>
        <w:t>Ý»ñÇ Ãí³ù³</w:t>
        <w:softHyphen/>
        <w:t>Ý³</w:t>
        <w:softHyphen/>
        <w:t>ÏÇ Ñ»ï, áñáÝù Ýå³ëïÝ»ñ ëï³Ý³Éáõ å³ÛÙ³Ýáí ÁÝ¹áõÝ»Éáõ »Ý ³½³ï</w:t>
        <w:softHyphen/>
        <w:t>Ù³Ý ³é³ç³ñÏÁ, ·á</w:t>
        <w:softHyphen/>
        <w:t>Ûáõ</w:t>
        <w:softHyphen/>
        <w:t>ÃÛáõÝ áõÝÇ å³ÛÙ³Ý³Ï³Ý å³ñï³íáñáõÃÛáõÝ: ÆÝãå»ë å³Ñ³Ý</w:t>
        <w:softHyphen/>
        <w:t>çáõÙ ¿ ÐÐÐÐê 37 ëï³Ý¹³ñïÁ, Ï³½Ù³</w:t>
        <w:softHyphen/>
        <w:t>Ï»ñ</w:t>
        <w:softHyphen/>
        <w:t>åáõÃÛáõÝÁ å»ïù ¿ µ³ó³Ñ³ÛïÇ ï»Õ»Ï³ïíáõÃÛáõÝ å³ÛÙ³Ý³Ï³Ý å³ñï³íáñáõ</w:t>
        <w:softHyphen/>
        <w:t>ÃÛáõÝ</w:t>
        <w:softHyphen/>
        <w:t>Ý»ñÇ í»ñ³</w:t>
        <w:softHyphen/>
        <w:t>µ»ñÛ³É, µ³ó³éáõÃÛ³Ùµ ³ÛÝ ¹»åù»ñÇ, »ñµ Ù³ñÙ³Ý Ýå³ï³Ïáí ó³ÝÏ³ó³Í ³ñï³ÑáëùÇ Ñ³í³</w:t>
        <w:softHyphen/>
        <w:t>Ý³Ï³ÝáõÃÛáõÝÁ ß³ï ÷áùñ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2. ÆÝãå»ë å³Ñ³ÝçíáõÙ ¿ ÐÐÐÐê 8 ëï³Ý¹³ñïáí, Ï³½Ù³Ï»ñåáõÃÛáõÝÁ µ³ó³Ñ³ÛïáõÙ ¿ Í³ËëÇ µÝáõÛÃÁ ¨ ·áõÙ³ñÁ, »Ã» ³ÛÝ ³ÛÝåÇëÇ ã³÷Ç, µÝáõÛÃÇ Ï³Ù áÉáñïÇ ¿, áñ ïíÛ³É Å³Ù³</w:t>
        <w:softHyphen/>
        <w:t>Ý³</w:t>
        <w:softHyphen/>
        <w:t>Ï³ßñç³ÝáõÙ Ï³½</w:t>
        <w:softHyphen/>
        <w:t>Ù³Ï»ñåáõÃÛ³Ý ·áñÍáõÝ»áõÃÛ³Ý ³ñ¹ÛáõÝùÝ»ñÁ µ³ó³ïñ»Éáõ Ñ³Ù³ñ ¹ñ³Ýó µ³</w:t>
        <w:softHyphen/>
        <w:t>ó³Ñ³Û</w:t>
        <w:softHyphen/>
        <w:t>ïáõÙÁ ï»ÕÇÝ ¿: ²½³ïÙ³Ý Ýå³ëïÝ»ñÁ Ï³ñáÕ »Ý Ñ³Ý·»óÝ»É ³ÛÝåÇëÇ Í³ËëÇ, áñÁ ³ÝÑñ³Å»ßï ¿ µ³ó³Ñ³Ûï»É Ýßí³Í å³Ñ³ÝçÁ µ³í³ñ³ñ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3. ÐÐÐÐê 24 ëï³Ý¹³ñïáí å³Ñ³ÝçíáÕ ¹»åù»ñáõÙ Ï³½Ù³Ï»ñåáõÃÛáõÝÁ µ³ó³Ñ³Û</w:t>
        <w:softHyphen/>
        <w:t>ïáõÙ ¿ ï»Õ»</w:t>
        <w:softHyphen/>
        <w:t>Ï³ï</w:t>
        <w:softHyphen/>
        <w:t>íáõÃÛáõÝ Ñ³Ý·áõó³ÛÇÝ Ï³é³í³ñã³Ï³Ý ³ÝÓÝ³Ï³½ÙÇ ·Íáí ³½³ïÙ³Ý Ýå³ëï</w:t>
        <w:softHyphen/>
        <w:t>Ý»ñÇ í»ñ³µ»ñÛ³É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0. ê»÷³Ï³Ý Ï³åÇï³ÉÇ ·áñÍÇùÝ»ñáí (Ï³Ù ¹ñ³Ýó Ñ»ï Ï³åí³Í) Ñ³ïáõóáõÙÝ»ñ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44. ê»÷³Ï³Ý Ï³åÇï³ÉÇ ·áñÍÇùÝ»ñáí (Ï³Ù ¹ñ³Ýó Ñ»ï Ï³åí³Í) Ñ³ïáõóáõÙÝ»ñÁ Ý»ñ³éáõÙ »Ý ³ÛÝåÇëÇ Ñ³ïáõóáõÙÝ»ñ, ÇÝãåÇëÇ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µ³ÅÝ»ïáÙë»ñÁ, µ³ÅÝ»ïáÙë»ñÇ ûåóÇáÝÝ»ñÁ ¨ ë»÷³Ï³Ý Ï³åÇï³ÉÇ ³ÛÉ ·áñÍÇùÝ»ñÁ, áñáÝù ÃáÕ³ñÏí»É »Ý ³ßË³ï³ÏÇóÝ»ñÇ Ñ³Ù³ñ ³ÛÝåÇëÇ ·Ýáí, áñÝ ³í»ÉÇ ó³Íñ ¿, ù³Ý Çñ³Ï³Ý ³ñÅ»ùÁ, áñáí ÝáõÛÝ ·áñÍÇùÝ»ñÁ ÏÃáÕ³ñÏí»ÇÝ »ññáñ¹ ³ÝÓ³Ýó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¹ñ³Ù³Ï³Ý ÙÇçáóÝ»ñÇ í×³ñáõÙÝ»ñÁ, áñáÝó ·áõÙ³ñÁ Ï³Ëí³Í ¿ Ñ³ßí»ïáõ Ï³½Ù³Ï»ñåáõÃÛ³Ý µ³ÅÝ»ïáÙë»ñÇ ³å³·³ ßáõÏ³Û³Ï³Ý ·Ý»ñÇó: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10.1 Ö³Ý³ãáõÙÁ ¨ ã³÷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5. ê»÷³Ï³Ý Ï³åÇï³ÉÇ ·áñÍÇùÝ»ñáí (Ï³Ù ¹ñ³Ýó Ñ»ï Ï³åí³Í) Ñ³ïáõ</w:t>
        <w:softHyphen/>
        <w:t>óáõÙÝ»ñÇ Ñ³Ù³ñ ëáõÛÝ ëï³Ý¹³ñïÁ ãÇ ë³ÑÙ³ÝáõÙ ×³Ý³ãÙ³Ý áõ ã³÷Ù³Ý å³Ñ³Ýç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0.2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46. ä³Ñ³ÝçíáÕ µ³ó³Ñ³ÛïáõÙÝ»ñÇ Ýå³ï³ÏÝ ¿ ýÇÝ³Ýë³Ï³Ý Ñ³ßí»ïíáõ</w:t>
        <w:softHyphen/>
        <w:t>ÃÛáõÝÝ»ñ û·ï³</w:t>
        <w:softHyphen/>
        <w:t>·áñÍáÕÝ»ñÇÝ ÑÝ³ñ³íáñáõÃÛáõÝ ï³É ·Ý³Ñ³ï»Éáõ ë»÷³Ï³Ý Ï³åÇï³ÉÇ ·áñÍÇùÝ»ñáí (Ï³Ù ¹ñ³Ýó Ñ»ï Ï³åí³Í) Ñ³ïáõóáõÙÝ»ñÇ ³½¹»óáõÃÛáõÝÁ Ï³½Ù³Ï»ñ</w:t>
        <w:softHyphen/>
        <w:t>åáõÃÛ³Ý ýÇÝ³Ýë³</w:t>
        <w:softHyphen/>
        <w:t>Ï³Ý íÇ×³ÏÇ, ·áñÍáõÝ»áõÃÛ³Ý ³ñ¹ÛáõÝùÝ»ñÇ ¨ ¹ñ³Ù³Ï³Ý ÙÇçáó</w:t>
        <w:softHyphen/>
        <w:t>Ý»ñÇ Ñáëù»ñÇ íñ³: ê»÷³Ï³Ý Ï³åÇï³ÉÇ ·áñÍÇùÝ»ñáí (Ï³Ù ¹ñ³Ýó Ñ»ï Ï³åí³Í) Ñ³ïáõóáõÙÝ»ñÁ Ï³ñáÕ »Ý ³½¹»Éª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Ï³½Ù³Ï»ñåáõÃÛ³Ý ýÇÝ³Ýë³Ï³Ý íÇ×³ÏÇ íñ³ª å³Ñ³Ýç»Éáí Ýñ³ÝÇó Ãá</w:t>
        <w:softHyphen/>
        <w:t>Õ³ñÏ»É ë»</w:t>
        <w:softHyphen/>
        <w:t>÷³</w:t>
        <w:softHyphen/>
        <w:t>Ï³Ý Ï³åÇï³ÉÇ ýÇÝ³Ýë³Ï³Ý ·áñÍÇùÝ»ñ Ï³Ù ÷áË³ñÏ»É ýÇ</w:t>
        <w:softHyphen/>
        <w:t>Ý³Ý</w:t>
        <w:softHyphen/>
        <w:t>ë³Ï³Ý ·áñÍÇùÝ»ñÁ, ûñÇ</w:t>
        <w:softHyphen/>
        <w:t>Ý³Ï, ³ÛÝ ¹»åù»ñáõÙ, »ñµ ³ßË³ï³ÏÇóÝ»ñÁ Ï³Ù ³ß</w:t>
        <w:softHyphen/>
        <w:t>Ë³</w:t>
        <w:softHyphen/>
        <w:t>ï³ÏÇóÝ»ñÇ Ñ³ïáõóáõÙÝ»ñÇ åÉ³ÝÝ»ñÁ áõÝ»Ý µ³ÅÝ»ïáÙë»ñÇ ûåóÇáÝÝ»ñ Ï³Ù Ù³ëÝ³ÏÇáñ»Ý µ³í³ñ³ñ»É »Ý »ñ³ß</w:t>
        <w:softHyphen/>
        <w:t>Ë³íáñÙ³Ý å³Û</w:t>
        <w:softHyphen/>
        <w:t>Ù³Ý</w:t>
        <w:softHyphen/>
        <w:t>Ý»ñÁ, ÇÝãÁ ÑÝ³ñ³</w:t>
        <w:softHyphen/>
        <w:t>íáñáõÃÛáõÝ Ïï³ Ýñ³Ýó Ó»éù µ»ñ»É µ³ÅÝ»ïáÙë»ñÇ ûåóÇáÝÝ»ñ ³å³</w:t>
        <w:softHyphen/>
        <w:t xml:space="preserve">·³Û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³½Ù³Ï»åáõÃÛ³Ý ·áñÍáõÝ»áõÃÛ³Ý ³ñ¹ÛáõÝùÝ»ñÇ ¨ ¹ñ³Ù³Ï³Ý ÙÇçáóÝ»ñÇ Ñáëù»ñÇ íñ³ª ³ÛÝ ¹ñ³Ù³Ï³Ý ÙÇçáóÝ»ñÇ Ï³Ù ³ßË³ï³ÏÇóÝ»ñÇ ³ÛÉ Ñ³ïáõ</w:t>
        <w:softHyphen/>
        <w:t>óáõÙÝ»ñÇ ·áõÙ³ñÁ Ýí³</w:t>
        <w:softHyphen/>
        <w:t>½»óÝ»Éáõ ÙÇçáóáí, áñáÝù Ï³½Ù³Ï»ñåáõÃÛáõÝÁ ïñ³Ù³¹</w:t>
        <w:softHyphen/>
        <w:t>ñáõÙ ¿ ³ßË³</w:t>
        <w:softHyphen/>
        <w:t>ï³</w:t>
        <w:softHyphen/>
        <w:t>ÏÇóÝ»ñÇÝ Ýñ³Ýó Í³é³ÛáõÃÛ³Ý ¹ÇÙ³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47. Î³½Ù³Ï»ñåáõÃÛáõÝÁ å»ïù ¿ µ³ó³Ñ³Ûï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ë»÷³Ï³Ý Ï³åÇï³ÉÇ ·áñÍÇùÝ»ñáí (Ï³Ù ¹ñ³Ýó Ñ»ï Ï³åí³Í) Ñ³</w:t>
        <w:softHyphen/>
        <w:t>ïáõóáõÙÝ»ñÇ åÉ³ÝÝ»ñÇ µÝáõÛÃÁ ¨ å³ÛÙ³ÝÝ»ñÁ (Ý»ñ³éÛ³É »ñ³ßË³íáñ</w:t>
        <w:softHyphen/>
        <w:t>Ù³Ý å³ÛÙ³ÝÝ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Ñ³ßí³å³Ñ³Ï³Ý Ñ³ßí³éÙ³Ý ù³Õ³ù³Ï³ÝáõÃÛáõÝÁª ë»÷³Ï³Ý Ï³åÇ</w:t>
        <w:softHyphen/>
        <w:t>ï³ÉÇ ·áñÍÇù</w:t>
        <w:softHyphen/>
        <w:t>Ý»ñáí (Ï³Ù ¹ñ³Ýó Ñ»ï Ï³åí³Í) Ñ³ïáõóáõÙÝ»ñÇ åÉ³ÝÝ»ñ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·) ë»÷³Ï³Ý Ï³åÇï³ÉÇ ·áñÍÇùÝ»ñáí (Ï³Ù ¹ñ³Ýó Ñ»ï Ï³åí³Í) Ñ³</w:t>
        <w:softHyphen/>
        <w:t>ïáõóáõÙÝ»ñÇ åÉ³Ý</w:t>
        <w:softHyphen/>
        <w:t>Ý»ñÇ ·Íáí ýÇÝ³Ýë³Ï³Ý Ñ³ßí»ïíáõÃÛáõÝÝ»ñáõÙ ×³</w:t>
        <w:softHyphen/>
        <w:t>Ý³ã</w:t>
        <w:softHyphen/>
        <w:t>í³Í 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¹) ë»÷³Ï³Ý Ï³åÇï³ÉÇ ·áñÍÇùÝ»ñáí (Ï³Ù ¹ñ³Ýó Ñ»ï Ï³åí³Í) Ñ³</w:t>
        <w:softHyphen/>
        <w:t>ïáõóáõÙÝ»ñÇ åÉ³ÝÝ»ñÇ (¨, µ³Å</w:t>
        <w:softHyphen/>
        <w:t>Ý»</w:t>
        <w:softHyphen/>
        <w:t>ïáÙë»ñÇ ûåóÇáÝÝ»ñÇ ¹»åùáõÙ, ³ßË³</w:t>
        <w:softHyphen/>
        <w:t>ï³ÏÇóÝ»ñÇ) ÏáÕÙÇó å³ÑíáÕª Ï³½</w:t>
        <w:softHyphen/>
        <w:softHyphen/>
        <w:softHyphen/>
        <w:t>Ù³</w:t>
        <w:softHyphen/>
        <w:t>Ï»ñåáõÃÛ³Ý ë»÷³Ï³Ý Ï³åÇ</w:t>
        <w:softHyphen/>
        <w:t>ï³ÉÇ ýÇÝ³Ýë³Ï³Ý ·áñÍÇùÝ»ñÇ ù³Ý³ÏÁ ¨ å³Û</w:t>
        <w:softHyphen/>
        <w:t>Ù³Ý</w:t>
        <w:softHyphen/>
        <w:t>Ý»</w:t>
        <w:softHyphen/>
        <w:t>ñÁ (Ý»ñ³éÛ³É, ÏÇñ³é»ÉÇ ÉÇÝ»Éáõ ¹»åùáõÙ, ß³Ñ³µ³</w:t>
        <w:softHyphen/>
        <w:t>ÅÝÇ ¨ Ó³ÛÝÇ Çñ³íáõÝùÝ»ñÁ, ÷áË³ñÏ</w:t>
        <w:softHyphen/>
        <w:t>Ù³Ý Çñ³</w:t>
        <w:softHyphen/>
        <w:t>íáõÝùÝ»ñÁ, Çñ³·áñÍÙ³Ý ³Ùë³</w:t>
        <w:softHyphen/>
        <w:t>Ãí»ñÁ, Çñ³</w:t>
        <w:softHyphen/>
        <w:t>·áñÍÙ³Ý ·Ý»ñÁ ¨ áõÅÇ Ù»ç ÉÇ</w:t>
        <w:softHyphen/>
        <w:t>Ý»Éáõ Å³ÙÏ»ïÝ»ñÁ)ª Å³Ù³Ý³Ï³</w:t>
        <w:softHyphen/>
        <w:t>ßñç³ÝÇ ëÏ½µÇ ¨ í»ñçÇ ¹ñáõÃÛ³Ùµ: ä»ïù ¿ Ý³¨ Ýß»É, Ã» ³Û¹ ·áñ</w:t>
        <w:softHyphen/>
        <w:t>ÍÇùÝ»ñÇ ÝÏ³ïÙ³Ùµ ³ßË³</w:t>
        <w:softHyphen/>
        <w:t>ï³ÏÇóÝ»ñÇ Çñ³</w:t>
        <w:softHyphen/>
        <w:t>íáõÝù</w:t>
        <w:softHyphen/>
        <w:t>Ý»ñÁ ÇÝã ã³÷áí »Ý »ñ³ßË³íáñí³Í Å³Ù³Ý³</w:t>
        <w:softHyphen/>
        <w:t>Ï³ßñç³ÝÇ ëÏ½µÇ ¨ í»ñçÇ ¹ñáõÃÛ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») Å³Ù³Ý³Ï³ßñç³ÝÇ ÁÝÃ³óùáõÙ Ï³½Ù³Ï»ñåáõÃÛ³Ý ÏáÕÙÇó ë»÷³Ï³Ý Ï³åÇï³ÉÇ ·áñ</w:t>
        <w:softHyphen/>
        <w:t>ÍÇùÝ»ñáí (Ï³Ù ¹ñ³Ýó Ñ»ï Ï³åí³Í) Ñ³ïáõóáõÙÝ»ñÇ åÉ³ÝÝ»ñÇÝ Ï³Ù ³ßË³ï³</w:t>
        <w:softHyphen/>
        <w:t>ÏÇó</w:t>
        <w:softHyphen/>
        <w:t>Ý»</w:t>
        <w:softHyphen/>
        <w:t>ñÇÝ ÃáÕ³ñÏí³Í ë»÷³Ï³Ý Ï³åÇ</w:t>
        <w:softHyphen/>
        <w:t>ï³ÉÇ ·áñÍÇùÝ»ñÇ (Ï³Ù ë»÷³Ï³Ý Ï³åÇï³ÉÇ ·áñ</w:t>
        <w:softHyphen/>
        <w:t>ÍÇù</w:t>
        <w:softHyphen/>
        <w:t>Ý»ñáí (Ï³Ù ¹ñ³Ýó Ñ»ï Ï³åí³Í) Ñ³ïáõóáõÙÝ»ñÇ åÉ³ÝÝ»ñÇ ÙÇçáóáí ³ßË³ï³ÏÇóÝ»ñÇÝ µ³ßË</w:t>
        <w:softHyphen/>
        <w:t>í³Í Ï³½Ù³Ï»ñåáõ</w:t>
        <w:softHyphen/>
        <w:t>ÃÛ³Ý ë»÷³</w:t>
        <w:softHyphen/>
        <w:t>Ï³Ý Ï³åÇï³ÉÇ ·áñÍÇùÝ»ñÇ) ÃÇíÁ ¨ å³Û</w:t>
        <w:softHyphen/>
        <w:t>Ù³ÝÝ»ñÁ (Ý»</w:t>
        <w:softHyphen/>
        <w:t>ñ³éÛ³É, ÏÇñ³é»ÉÇ ÉÇÝ»Éáõ ¹»åùáõÙ, ß³Ñ³µ³ÅÝÇ ¨ Ó³ÛÝÇ Çñ³</w:t>
        <w:softHyphen/>
        <w:t>íáõÝùÝ»ñÁ, ÷áË³ñÏÙ³Ý Çñ³</w:t>
        <w:softHyphen/>
        <w:t>íáõÝùÝ»ñÁ, Çñ³·áñÍÙ³Ý ³Ùë³</w:t>
        <w:softHyphen/>
        <w:t>Ãí»ñÁ, Çñ³</w:t>
        <w:softHyphen/>
        <w:t>·áñÍÙ³Ý ·Ý»ñÁ ¨ áõÅÇ Ù»ç ÉÇÝ»Éáõ Å³Ù</w:t>
        <w:softHyphen/>
        <w:t>Ï»ï</w:t>
        <w:softHyphen/>
        <w:t>Ý»ñÁ), ÇÝãå»ë Ý³¨ ë»÷³</w:t>
        <w:softHyphen/>
        <w:t>Ï³Ý Ï³åÇï³ÉÇ ·áñÍÇùÝ»ñáí (Ï³Ù ¹ñ³Ýó Ñ»ï Ï³åí³Í) Ñ³ïáõ</w:t>
        <w:softHyphen/>
        <w:t>óáõÙ</w:t>
        <w:softHyphen/>
        <w:t>Ý»ñÇ åÉ³ÝÝ»ñÇó Ï³Ù ³ßË³ï³ÏÇó</w:t>
        <w:softHyphen/>
        <w:t>Ý»ñÇó ëï³óí³Í ÷áËÑ³ïáõóÙ³Ý Çñ³Ï³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½) ë»÷³Ï³Ý Ï³åÇï³ÉÇ ·áñÍÇùÝ»ñáí (Ï³Ù ¹ñ³Ýó Ñ»ï Ï³åí³Í) Ñ³</w:t>
        <w:softHyphen/>
        <w:t>ïáõóáõÙÝ»ñÇ åÉ³Ý</w:t>
        <w:softHyphen/>
        <w:t>Ý»ñÇ Ñ³Ù³Ó³ÛÝ Å³Ù³Ý³Ï³ßñç³ÝÇ ÁÝÃ³óùáõÙ Çñ³</w:t>
        <w:softHyphen/>
        <w:t>·áñÍí³Í µ³ÅÝ»ïáÙë»ñÇ ûåóÇáÝ</w:t>
        <w:softHyphen/>
        <w:t>Ý»ñÇ ù³Ý³ÏÁ, Çñ³·áñÍÙ³Ý ³Ùë³</w:t>
        <w:softHyphen/>
        <w:t>Ãí»ñÁ ¨ Çñ³·áñÍÙ³Ý ·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¿) ë»÷³Ï³Ý Ï³åÇï³ÉÇ ·áñÍÇùÝ»ñáí (Ï³Ù ¹ñ³Ýó Ñ»ï Ï³åí³Í) Ñ³</w:t>
        <w:softHyphen/>
        <w:t>ïáõ</w:t>
        <w:softHyphen/>
        <w:t>óáõÙÝ»ñÇ åÉ³ÝÝ»ñÇ ÏáÕÙÇó å³ÑíáÕ Ï³Ù ³Û¹åÇëÇ åÉ³ÝÝ»ñÇ Ñ³Ù³</w:t>
        <w:softHyphen/>
        <w:t>Ó³ÛÝ ³ß</w:t>
        <w:softHyphen/>
        <w:t>Ë³ï³ÏÇóÝ»ñÇ ÏáÕÙÇó å³ÑíáÕ ³ÛÝ µ³ÅÝ»ïáÙë»ñÇ ûåóÇáÝÝ»ñÇ ù³Ý³ÏÁ, áñáÝó áõÅÇ Ù»ç ÉÇÝ»Éáõ Å³ÙÏ»ïÁ Éñ³ó»É ¿ Å³Ù³Ý³Ï³ßñç³ÝÇ ÁÝÃ³ó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Á) Ñ³ßí»ïáõ Ï³½Ù³Ï»ñåáõÃÛ³Ý ÏáÕÙÇó ë»÷³Ï³Ý Ï³åÇï³ÉÇ ·áñ</w:t>
        <w:softHyphen/>
        <w:t>ÍÇù</w:t>
        <w:softHyphen/>
        <w:t>Ý»ñáí (Ï³Ù ¹ñ³Ýó Ñ»ï Ï³åí³Í) Ñ³ïáõóáõÙÝ»ñÇ åÉ³ÝÝ»ñÇÝ Ï³Ù Ýñ³Ýó û·ïÇÝ ïñ³Ù³¹ñí³Í í³ñÏ»ñÇ Ï³Ù »ñ³ßË³íáñáõÃÛáõÝÝ»ñÇ ·áõÙ³ñÁ ¨ ÑÇÙÝ³Ï³Ý å³ÛÙ³Ý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48. Î³½Ù³Ï»ñåáõÃÛáõÝÁ å»ïù ¿ µ³ó³Ñ³ÛïÇ Ý³¨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ë»÷³Ï³Ý Ï³åÇï³ÉÇ ·áñÍÇùÝ»ñáí (Ï³Ù ¹ñ³Ýó Ñ»ï Ï³åí³Í) Ñ³</w:t>
        <w:softHyphen/>
        <w:t>ïáõóáõÙÝ»ñÇ åÉ³ÝÝ»ñÇ ÏáÕÙÇó å³ÑíáÕª Ï³½Ù³Ï»ñåáõÃÛ³Ý ë»÷³Ï³Ý Ï³åÇï³ÉÇ ýÇÝ³Ýë³Ï³Ý ·áñ</w:t>
        <w:softHyphen/>
        <w:t>ÍÇù</w:t>
        <w:softHyphen/>
        <w:t>Ý»ñÇ (µ³óÇ µ³Å</w:t>
        <w:softHyphen/>
        <w:t>Ý»ïáÙë»ñÇ ûåóÇáÝÝ»</w:t>
        <w:softHyphen/>
        <w:t>ñÇó) Çñ³Ï³Ý ³ñÅ»ùÁ Ñ³ßí»ïáõ Å³Ù³Ý³Ï³</w:t>
        <w:softHyphen/>
        <w:t>ßñç³ÝÇ ëÏ½µÇ ¨ í»ñçÇ ¹ñáõÃÛ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color w:val="FF0000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Ï³½Ù³Ï»ñåáõÃÛ³Ý ³ÛÝ ë»÷³Ï³Ý Ï³åÇï³ÉÇ ýÇÝ³Ýë³Ï³Ý ·áñÍÇù</w:t>
        <w:softHyphen/>
        <w:t>Ý»ñÇ (µ³óÇ µ³Å</w:t>
        <w:softHyphen/>
        <w:t>Ý»</w:t>
        <w:softHyphen/>
        <w:t>ïáÙë»ñÇ ûåóÇáÝÝ»ñÇó) Çñ³Ï³Ý ³ñÅ»ùÁ ÃáÕ³ñÏÙ³Ý ³Ùë³ÃíÇ ¹ñáõ</w:t>
        <w:softHyphen/>
        <w:t>ÃÛ³Ùµ, áñáÝù ïíÛ³É Å³Ù³Ý³Ï³ßñç³ÝáõÙ ÃáÕ³ñÏí»É »Ý Ï³½Ù³Ï»ñ</w:t>
        <w:softHyphen/>
        <w:t>åáõ</w:t>
        <w:softHyphen/>
        <w:t>ÃÛ³Ý ÏáÕÙÇóª ë»÷³Ï³Ý Ï³åÇ</w:t>
        <w:softHyphen/>
        <w:t>ï³</w:t>
        <w:softHyphen/>
        <w:t>ÉÇ</w:t>
      </w:r>
      <w:r>
        <w:rPr>
          <w:rFonts w:cs="Times Armenian" w:ascii="Times Armenian" w:hAnsi="Times Armenian"/>
          <w:i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·áñÍÇùÝ»ñáí (Ï³Ù ¹ñ³Ýó Ñ»ï Ï³å</w:t>
        <w:softHyphen/>
        <w:t>í³Í) Ñ³ïáõóáõÙÝ»ñÇ åÉ³ÝÝ»ñÇ Ï³Ù</w:t>
      </w:r>
      <w:r>
        <w:rPr>
          <w:rFonts w:cs="Times Armenian" w:ascii="Times Armenian" w:hAnsi="Times Armenian"/>
          <w:i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i/>
          <w:sz w:val="22"/>
          <w:szCs w:val="22"/>
        </w:rPr>
        <w:t>³ßË³</w:t>
        <w:softHyphen/>
        <w:t>ï³ÏÇóÝ»ñÇ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ºÃ» ·áñÍÝ³Ï³ÝáõÙ ³ÝÑÝ³ñÇÝ ¿ áñáß»É ë»÷³Ï³Ý Ï³åÇï³ÉÇ ýÇÝ³Ý</w:t>
        <w:softHyphen/>
        <w:t>ë³Ï³Ý ·áñ</w:t>
        <w:softHyphen/>
        <w:t>ÍÇùÝ»ñÇ (µ³óÇ µ³ÅÝ»ïáÙë»ñÇ ûåóÇáÝÝ»ñÇó) Çñ³Ï³Ý ³ñÅ»ùÁ, ³å³ ³Û¹ ÷³ëïÁ å»ïù ¿ µ³ó³Ñ³ÛïíÇ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49. ºñµ Ï³½Ù³Ï»ñåáõÃÛáõÝÝ áõÝÇ Ù»ÏÇó ³í»ÉÇ ë»÷³Ï³Ý Ï³åÇï³ÉÇ ·áñÍÇù</w:t>
        <w:softHyphen/>
        <w:t>Ý»ñáí (Ï³Ù ¹ñ³Ýó Ñ»ï Ï³åí³Í) Ñ³ïáõóáõÙÝ»ñÇ åÉ³ÝÝ»ñ, µ³ó³Ñ³ÛïáõÙÝ»ñÁ Ï³ñáÕ »Ý ³ñí»É ÙÇ³</w:t>
        <w:softHyphen/>
        <w:t>·áõ</w:t>
        <w:softHyphen/>
        <w:t>Ù³ñ (Ñ³Ù³Ïóí³Í) Ãí»ñáí Ï³Ù Ûáõñ³ù³ÝãÛáõñ åÉ³ÝÇ Ñ³Ù³ñ ³é³Ý</w:t>
        <w:softHyphen/>
        <w:t>ÓÇÝ, Ï³Ù ³ÛÝåÇëÇ ËÙµ³</w:t>
        <w:softHyphen/>
        <w:softHyphen/>
        <w:t>íá</w:t>
        <w:softHyphen/>
        <w:t>ñáõÙÝ»ñáí, áñáÝù ÏÑ³</w:t>
        <w:softHyphen/>
        <w:t>Ù³ñí»Ý ³é³í»É û·ï³Ï³ñª ·Ý³Ñ³</w:t>
        <w:softHyphen/>
        <w:t>ï»Éáõ Ñ³Ù³ñ ³Û¹åÇëÇ åÉ³Ý</w:t>
        <w:softHyphen/>
        <w:t>Ý»</w:t>
        <w:softHyphen/>
        <w:t>ñÇ Ñ³Ù³Ó³ÛÝ ë»÷³Ï³Ý Ï³åÇï³ÉÇ ·áñÍÇùÝ»ñ ÃáÕ³ñ</w:t>
        <w:softHyphen/>
        <w:t>Ï»Éáõ Ï³½Ù³Ï»ñåáõÃÛ³Ý å³ñï³</w:t>
        <w:softHyphen/>
        <w:t>Ï³</w:t>
        <w:softHyphen/>
        <w:t>Ýáõ</w:t>
        <w:softHyphen/>
        <w:softHyphen/>
        <w:t>ÃÛáõÝÝ»ñÁ ¨ ÁÝÃ³óÇÏ Å³Ù³Ý³Ï³</w:t>
        <w:softHyphen/>
        <w:t>ßñç³ÝáõÙ ³Û¹ å³ñï³Ï³ÝáõÃÛáõÝÝ»ñÇ ÷á</w:t>
        <w:softHyphen/>
        <w:t>÷á</w:t>
        <w:softHyphen/>
        <w:t>Ëáõ</w:t>
        <w:softHyphen/>
        <w:t>ÃÛáõÝ</w:t>
        <w:softHyphen/>
        <w:t>Ý»</w:t>
        <w:softHyphen/>
        <w:t>ñÁ: ²Û¹åÇëÇ ËÙµ³íáñáõÙÝ»ñÁ Ï³ñ»ÉÇ ¿ Ï³ï³ñ»Éª »ÉÝ»Éáí, ûñÇÝ³Ï, ¹Çï³ñÏíáÕ ³ßË³ï³</w:t>
        <w:softHyphen/>
        <w:t>ÏÇó</w:t>
        <w:softHyphen/>
        <w:t>Ý»ñÇ ËÙµ»ñÇ ·ïÝí»Éáõ í³ÛñÇó ¨ å³ßïáÝÇó áõ ³ßË³ï³Ýù³ÛÇÝ ëï³ÅÇó: ²ÛÝ ¹»åù»ñáõÙ, »ñµ Ï³½</w:t>
        <w:softHyphen/>
        <w:t>Ù³Ï»ñ</w:t>
        <w:softHyphen/>
        <w:t>åáõÃÛáõÝÁ µ³ó³Ñ³ÛïáõÙÝ»ñ ¿ ï³ÉÇë Áëï åÉ³Ý</w:t>
        <w:softHyphen/>
        <w:t>Ý»ñÇ ËÙµ³íáñáõÙÝ»ñÇª ÙÇ³·áõÙ³ñ (Ñ³Ù³Ïóí³Í) Ãí»ñáí, ÝÙ³Ý µ³ó³Ñ³ÛïáõÙÝ»ñÁ å»ïù ¿ ïñ³Ù³¹ñí»Ý ÙÇçÇÝ Ïßéí³Í óáõó³</w:t>
        <w:softHyphen/>
        <w:t>ÝÇß</w:t>
        <w:softHyphen/>
        <w:t>Ý»ñÇ Ï³Ù óáõó³ÝÇßÝ»ñÇ Ñ³Ù»Ù³ï³µ³ñ Ý»Õ ÙÇç³Ï³Ûù»ñÇ ï»ë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150. ²ÛÝ ¹»åù»ñáõÙ, »ñµ Ï³½Ù³Ï»ñåáõÃÛáõÝÁ µ³ÅÝ»</w:t>
        <w:softHyphen/>
        <w:t>ïáÙë»ñÇ ûåóÇáÝÝ»ñ ¿ ÃáÕ³ñÏ»É Çñ ³ßË³ï³ÏÇóÝ»ñÇ Ï³Ù ë»÷³Ï³Ý Ï³åÇï³ÉÇ ·áñÍÇùÝ»ñáí (Ï³Ù ¹ñ³Ýó Ñ»ï Ï³åí³Í) Ñ³ïáõ</w:t>
        <w:softHyphen/>
        <w:t>óáõÙÝ»ñÇ åÉ³ÝÝ»ñÇ Ñ³Ù³ñ, µ³ó³Ñ³ÛïáõÙÝ»ñÁ Ï³ñáÕ »Ý ³ñí»É ÙÇ³·áõÙ³ñ (Ñ³</w:t>
        <w:softHyphen/>
        <w:t>Ù³Ïóí³Í) Ãí»ñáí Ï³Ù ³ÛÝåÇëÇ ËÙµ³íáñáõÙÝ»ñáí, áñáÝù ³é³í»É û·</w:t>
        <w:softHyphen/>
        <w:t>ï³Ï³ñ »Ý Ñ³Ù³ñíáõÙª ·Ý³</w:t>
        <w:softHyphen/>
        <w:t>Ñ³</w:t>
        <w:softHyphen/>
        <w:t>ï»</w:t>
        <w:softHyphen/>
        <w:t>Éáõ Ñ³Ù³ñ ³ÛÝ µ³ÅÝ»ïáÙë»ñÇ ù³Ý³ÏÁ ¨ Å³Ù</w:t>
        <w:softHyphen/>
        <w:t>Ï»ï</w:t>
        <w:softHyphen/>
        <w:t>Ý»</w:t>
        <w:softHyphen/>
        <w:t>ñÁ, áñáÝù Ï³ñáÕ »Ý ÃáÕ³ñÏí»É, ÇÝãå»ë Ý³¨ ³ÛÝ ¹ñ³Ù³Ï³Ý ÙÇçáóÝ»ñÁ, áñáÝù Ï³ñáÕ »Ý ³ñ¹ÛáõÝùáõÙ ëï³óí»É: úñÇÝ³Ïª û·ï³Ï³ñ Ï³ñáÕ ¿ ÉÇÝ»É ï³ñµ»ñ³Ï»É §³é³Ýó ÷á</w:t>
        <w:softHyphen/>
        <w:t>ÕÇ¦ (»ñµ Çñ³·áñÍÙ³Ý ·ÇÝÁ Ù»Í ¿ ÁÝÃ³óÇÏ ßáõÏ³</w:t>
        <w:softHyphen/>
        <w:t>Û³</w:t>
        <w:softHyphen/>
        <w:t>Ï³Ý ·ÝÇó) ûåóÇáÝÝ»ñÁ §÷áÕáí¦ (»ñµ ÁÝÃ³óÇÏ ßáõÏ³Û³Ï³Ý ·ÇÝÝ ¿ Ù»Í Çñ³·áñÍÙ³Ý ·ÝÇó) ûåóÇáÝÝ»ñÇó: ²í»</w:t>
        <w:softHyphen/>
        <w:t>ÉÇÝ, Ï³ñáÕ ¿ û·ï³Ï³ñ ÉÇÝ»É µ³ó³Ñ³ÛïáõÙÝ»ñÁ ËÙµ³íáñ»É ³ÛÝå»ë, áñ Ù»Ï ËÙµáõÙ ãÙÇ³íáñí»Ý Çñ³·áñÍÙ³Ý ·Ý»ñÇ Ï³Ù Å³ÙÏ»ïÝ»ñÇ É³ÛÝ ïÇñáõÛÃáí ûåóÇáÝÝ»ñÁ:</w:t>
      </w:r>
    </w:p>
    <w:p>
      <w:pPr>
        <w:pStyle w:val="Footnote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²é³Ýó ÷áÕÇ¦ (out-of-the-money) ûåóÇáÝª ûåóÇáÝ, áñÇ Çñ³·áñÍÙ³Ý ·ÇÝÝ ³í»ÉÇ ó³Íñ ¿ (í³</w:t>
        <w:softHyphen/>
        <w:softHyphen/>
        <w:softHyphen/>
        <w:t>×³é</w:t>
        <w:softHyphen/>
        <w:t>ùÇ ûåóÇáÝÇ ¹»åùáõÙ) Ï³Ù µ³ñÓñ ¿ (·ÝÙ³Ý ûåóÇáÝÇ ¹»åùáõÙ) Ýñ³ ÑÇÙùáõÙ ÁÝÏ³Í ýÇ</w:t>
        <w:softHyphen/>
        <w:t>Ý³Ý</w:t>
        <w:softHyphen/>
        <w:softHyphen/>
        <w:t>ë³Ï³Ý ·áñÍÇùÇ ÁÝÃ³óÇÏ ßáõÏ³Û³Ï³Ý ·ÝÇó (³ÛëÇÝùÝª Ýñ³ §Ý»ñùÇÝ¦ ³ñÅ»ùÁ µ³ó³</w:t>
        <w:softHyphen/>
        <w:t>ë³Ï³Ý ¿):</w:t>
      </w:r>
    </w:p>
    <w:p>
      <w:pPr>
        <w:pStyle w:val="Footnote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öáÕáí¦ (in-the-money) ûåóÇáÝª ûåóÇáÝ, áñÇ Çñ³·áñÍÙ³Ý ·ÇÝÝ ³í»ÉÇ µ³ñÓñ ¿ (í³</w:t>
        <w:softHyphen/>
        <w:t>×³é</w:t>
        <w:softHyphen/>
        <w:t>ùÇ ûåóÇ</w:t>
        <w:softHyphen/>
        <w:t>áÝÇ ¹»åùáõÙ) Ï³Ù ó³Íñ ¿ (·ÝÙ³Ý ûåóÇáÝÇ ¹»åùáõÙ) Ýñ³ ÑÇÙùáõÙ ÁÝÏ³Í ýÇÝ³Ý</w:t>
        <w:softHyphen/>
        <w:t>ë³Ï³Ý ·áñÍÇùÇ ÁÝÃ³óÇÏ ßáõÏ³Û³Ï³Ý ·ÝÇó (³ÛëÇÝùÝª Ýñ³ §Ý»ñùÇÝ¦ ³ñÅ»ùÁ ¹ñ³Ï³Ý ¿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147-ñ¹, 148-ñ¹ ¨ 151-ñ¹ Ï»ï»ñáí å³Ñ³ÝçíáÕ µ³ó³Ñ³ÛïáõÙÝ»ñÁ Ý³Ë³</w:t>
        <w:softHyphen/>
        <w:t>ï»ë</w:t>
        <w:softHyphen/>
        <w:t>í³Í »Ý µ³í³ñ³ñ»Éáõ ëáõÛÝ ëï³Ý¹³ñïÇ Ýå³ï³ÏÝ»ñÁ: Èñ³óáõóÇã µ³ó³Ñ³ÛïáõÙ Ï³</w:t>
        <w:softHyphen/>
        <w:t>ñáÕ ¿ å³Ñ³Ýçí»É ÐÐÐÐê 24 ëï³Ý¹³ñïÇ å³Ñ³ÝçÝ»ñÁ µ³í³ñ³ñ»Éáõ Ñ³Ù³ñ, »Ã» Ï³½</w:t>
        <w:softHyphen/>
        <w:t>Ù³</w:t>
        <w:softHyphen/>
        <w:t>Ï»ñ</w:t>
        <w:softHyphen/>
        <w:t>å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ë»÷³Ï³Ý Ï³åÇï³ÉÇ ·áñÍÇùÝ»ñáí (Ï³Ù ¹ñ³Ýó Ñ»ï Ï³åí³Í) Ñ³ïáõ</w:t>
        <w:softHyphen/>
        <w:t>óáõÙÝ»ñ ¿ ïñ³Ù³¹ñáõÙ Ñ³Ý·áõ</w:t>
        <w:softHyphen/>
        <w:t>ó³ÛÇÝ Ï³é³í³ñã³Ï³Ý ³ÝÓÝ³Ï³½Ù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ïñ³Ù³¹ñáõÙ ¿ ë»÷³Ï³Ý Ï³åÇï³ÉÇ ·áñÍÇùÝ»ñáí (Ï³Ù ¹ñ³Ýó Ñ»ï Ï³å</w:t>
        <w:softHyphen/>
        <w:t>í³Í) Ñ³</w:t>
        <w:softHyphen/>
        <w:t>ïáõ</w:t>
        <w:softHyphen/>
        <w:t>óáõÙÝ»ñª Çñ Ù³Ûñ Ï³½Ù³Ï»ñåáõÃÛ³Ý ÏáÕÙÇó ÃáÕ³ñÏí³Í ·áñÍÇù</w:t>
        <w:softHyphen/>
        <w:t>Ý»ñÇ ï»ëùáí, Ï³Ù`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ÏÝùáõÙ ¿ Ï³å³Ïóí³Í ÏáÕÙ»ñÇ ÙÇç¨ ·áñÍ³ñùÝ»ñª Ï³åí³Í ë»÷³Ï³Ý Ï³åÇ</w:t>
        <w:softHyphen/>
        <w:t>ï³ÉÇ ·áñÍÇùÝ»ñáí (Ï³Ù ¹ñ³Ýó Ñ»ï Ï³åí³Í) Ñ³ïáõóáõÙÝ»ñÇ åÉ³ÝÝ»ñÇ Ñ»ï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trike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152. ê»÷³Ï³Ý Ï³åÇï³ÉÇ ·áñÍÇùÝ»ñáí (Ï³Ù ¹ñ³Ýó Ñ»ï Ï³åí³Í) Ñ³</w:t>
        <w:softHyphen/>
        <w:t>ïáõ</w:t>
        <w:softHyphen/>
        <w:t>óáõÙÝ»ñÇ åÉ³Ý</w:t>
        <w:softHyphen/>
        <w:t>Ý»ñÇ ·Íáí ×³Ý³ãÙ³Ý ¨ ã³÷Ù³Ý Ñ³ïáõÏ å³Ñ³ÝçÝ»ñÇ µ³ó³</w:t>
        <w:softHyphen/>
        <w:t>Ï³ÛáõÃÛ³Ý ¹»åùáõÙ ³Û¹</w:t>
        <w:softHyphen/>
        <w:t>åÇëÇ åÉ³ÝÝ»ñáõÙ û·ï³·áñÍí³Íª Ñ³ßí»ïáõ Ï³½Ù³Ï»ñ</w:t>
        <w:softHyphen/>
        <w:t>åáõÃÛ³Ý ýÇÝ³Ýë³Ï³Ý ·áñÍÇùÝ»ñÇ Çñ³</w:t>
        <w:softHyphen/>
        <w:t>Ï³Ý ³ñÅ»ùÇ í»ñ³µ»ñÛ³É ï»Õ»Ï³ïíáõÃÛáõÝÁ û·ï³Ï³ñ ¿ ýÇÝ³Ýë³Ï³Ý Ñ³ß</w:t>
        <w:softHyphen/>
        <w:t>í»ï</w:t>
        <w:softHyphen/>
        <w:t>íáõ</w:t>
        <w:softHyphen/>
        <w:t xml:space="preserve">ÃÛáõÝÝ»ñ û·ï³·áñÍáÕÝ»ñÇ Ñ³Ù³ñ: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1. ²ÝóáõÙ³ÛÇÝ ¹ñ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53. êáõÛÝ µ³ÅÝáõÙ ë³ÑÙ³ÝíáõÙ ¿ ë³ÑÙ³Ýí³Í Ñ³ïáõóáõÙÝ»ñÇ åÉ³ÝÝ»ñÇ Ñ³ßí³</w:t>
        <w:softHyphen/>
        <w:t>å³Ñ³Ï³Ý Ñ³ßí³éÙ³Ý ³ÝóáõÙ³ÛÇÝ Ùáï»óáõÙÁ: ºñµ Ï³½Ù³Ï»ñåáõÃÛáõÝÁ ëáõÛÝ ëï³Ý¹³ñ</w:t>
        <w:softHyphen/>
        <w:t>ïÁ ³é³çÇÝ ³Ý·³Ù ¿ ÏÇñ³éáõÙ ³ßË³ï³ÏÇóÝ»ñÇ ³ÛÉ Ñ³ïáõóáõÙÝ»ñÇ Ñ³ßí³éÙ³Ý Ñ³Ù³ñ, ³ÛÝ ÏÇñ³éáõÙ ¿ ÐÐÐÐê 8 ëï³Ý¹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54. êáõÛÝ ëï³Ý¹³ñïÝ ³é³çÇÝ ³Ý·³Ù ÏÇñ³é»ÉÇë Ï³½Ù³Ï»ñåáõ</w:t>
        <w:softHyphen/>
        <w:t>ÃÛáõÝÁ å»ïù ¿ áñáßÇ ë³ÑÙ³Ýí³Í Ñ³ïáõóáõÙÝ»ñÇ åÉ³ÝÝ»ñÇ ·Íáí Çñ ³ÝóáõÙ³ÛÇÝ å³ñï³íáñáõÃÛáõÝÁ ³Û¹ ³Ùë³ÃíÇ ¹ñáõÃÛ³Ùµ Ñ»ï¨Û³É Ï»ñå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å³ñï³Ï³ÝáõÃÛ³Ý Ý»ñÏ³ ³ñÅ»ùÁ (ï»ë ëáõÛÝ ëï³Ý¹³ñïÇ 64-ñ¹ Ï»ïÁ) ëï³Ý</w:t>
        <w:softHyphen/>
        <w:t>¹³ñïÁ ³é³çÇÝ ³Ý·³Ù ÏÇñ³é»Éáõ ³Ùë³ÃíÇ ¹ñáõÃÛ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Ñ³Ý³Í ëï³Ý¹³ñïÁ ³é³çÇÝ ³Ý·³Ù ÏÇñ³é»Éáõ ³Ùë³ÃíÇ ¹ñáõ</w:t>
        <w:softHyphen/>
        <w:t>ÃÛ³Ùµ åÉ³ÝÇ ³Ï</w:t>
        <w:softHyphen/>
        <w:t>ïÇí</w:t>
        <w:softHyphen/>
        <w:t>Ý»ñÇ (»Ã» ³Û¹åÇëÇù Ï³Ý) Çñ³Ï³Ý ³ñÅ»ùÁ, áñáÝ</w:t>
        <w:softHyphen/>
        <w:t>óÇó áõÕ</w:t>
        <w:softHyphen/>
        <w:t>Õ³ÏÇáñ»Ý Ù³ñí»Éáõ »Ý å³ñ</w:t>
        <w:softHyphen/>
        <w:t>ï³Ï³ÝáõÃÛáõÝÝ»ñÁ (ï»ë ëáõÛÝ ëï³Ý¹³ñïÇ 102-104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color w:val="000000"/>
          <w:sz w:val="22"/>
          <w:szCs w:val="22"/>
        </w:rPr>
        <w:t xml:space="preserve">·) Ñ³Ý³Í ³ÝóÛ³É Í³é³ÛáõÃÛ³Ý ³ñÅ»ùÇ ³×Á, áñÁ, Ñ³Ù³Ó³ÛÝ </w:t>
      </w:r>
      <w:r>
        <w:rPr>
          <w:rFonts w:cs="Times Armenian" w:ascii="Times Armenian" w:hAnsi="Times Armenian"/>
          <w:i/>
          <w:sz w:val="22"/>
          <w:szCs w:val="22"/>
        </w:rPr>
        <w:t>ëáõÛÝ ëï³Ý¹³ñïÇ 96-ñ¹ Ï»ïÇ, å»ïù ¿ ×³Ý³ãíÇ ³í»ÉÇ áõß Å³Ù³Ý³Ï³ßñç³Ý</w:t>
        <w:softHyphen/>
        <w:t>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155. ºÃ» ³ÝóáõÙ³ÛÇÝ å³ñï³íáñáõÃÛáõÝÁ ³í»ÉÇ Ù»Í ¿, ù³Ý ³ÛÝ å³ñ</w:t>
        <w:softHyphen/>
        <w:t>ï³</w:t>
        <w:softHyphen/>
        <w:t>íáñáõÃÛáõÝÁ, áñÁ ÝáõÛÝ ³Ùë³ÃíÇ ¹ñáõÃÛ³Ùµ ³ñ¹»Ý ×³Ý³ãí³Í ¿ Ï³½</w:t>
        <w:softHyphen/>
        <w:t>Ù³Ï»ñ</w:t>
        <w:softHyphen/>
        <w:t>åáõÃÛ³Ý Ý³Ëáñ¹ Ñ³ß</w:t>
        <w:softHyphen/>
        <w:t>í³</w:t>
        <w:softHyphen/>
        <w:t>å³</w:t>
        <w:softHyphen/>
        <w:t>Ñ³</w:t>
        <w:softHyphen/>
        <w:t>Ï³Ý Ñ³ßí³éÙ³Ý ù³Õ³ù³Ï³</w:t>
        <w:softHyphen/>
        <w:t>Ýáõ</w:t>
        <w:softHyphen/>
        <w:t>ÃÛ³Ý Ñ³Ù³Ó³ÛÝ, ³å³ Ï³½Ù³Ï»ñåáõÃÛáõÝÁ å»ïù ¿ ëáõÛÝ ëï³Ý¹³ñïÇ 54-ñ¹ Ï»ïÇ Ñ³Ù³Ó³ÛÝ ×³</w:t>
        <w:softHyphen/>
        <w:t>Ý³</w:t>
        <w:softHyphen/>
        <w:t>ãÇ ³Û¹ ³í»É³óáõÙÁ áñå»ë Çñ ë³ÑÙ³Ýí³Í Ñ³ïáõóáõÙÝ»ñÇ ·Íáí å³ñ</w:t>
        <w:softHyphen/>
        <w:t>ï³íáñáõÃÛ³Ý ÙÇ Ù³ëª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³) ³ÝÙÇç³å»ëª Ñ³Ù³Ó³ÛÝ ÐÐÐÐê 8 ëï³Ý¹³ñïÇ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µ) áñå»ë Í³Ëë ·Í³ÛÇÝ ÑÇÙáõÝùáí ÑÇÝ· ï³ñí³ ÁÝÃ³óùáõÙª ëáõÛÝ ëï³Ý</w:t>
        <w:softHyphen/>
        <w:t>¹³ñïÁ ³é³çÇÝ ³Ý·³Ù ÏÇñ³é»Éáõ ³Ùë³ÃíÇó ëÏë³Í: ºÃ» Ï³½Ù³</w:t>
        <w:softHyphen/>
        <w:t>Ï»ñ</w:t>
        <w:softHyphen/>
        <w:t>åáõÃÛáõÝÁ ÁÝïñáõÙ ¿ ³Ûë ï³ñµ»ñ³ÏÁ, ³å³ ³ÛÝ å»ï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ÏÇ</w:t>
        <w:softHyphen/>
        <w:t>ñ³éÇ ëáõÛÝ ëï³Ý¹³ñïÇ 58-ñ¹ Ï»ïÇ §µ¦ »ÝÃ³Ï»ïáõÙ ÝÏ³ñ³·ñí³Í ë³ÑÙ³</w:t>
        <w:softHyphen/>
        <w:t>Ý³</w:t>
        <w:softHyphen/>
        <w:t>÷³</w:t>
        <w:softHyphen/>
        <w:t>ÏáõÙÁ Ñ³ßí³å³</w:t>
        <w:softHyphen/>
        <w:t>Ñ³Ï³Ý Ñ³ßí»ÏßéáõÙ ×³Ý³ãíáÕ ³ÏïÇ</w:t>
        <w:softHyphen/>
        <w:t>íÁ ã³÷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Ûáõñ³ù³ÝãÛáõñ Ñ³ßí³å³Ñ³Ï³Ý Ñ³ßí»ÏßéÇ ³Ùë³ÃíÇ ¹ñáõÃÛ³Ùµ µ³ó³Ñ³ÛïÇª ³é³</w:t>
        <w:softHyphen/>
        <w:softHyphen/>
        <w:t>çÇÝÁ` ³í»É³óÙ³Ý ·áõÙ³ñÁ, áñÁ ÙÝáõÙ ¿ ã×³Ý³ãí³Í ¨ »ñÏñáñ¹` ÁÝÃ³óÇÏ Å³Ù³Ý³</w:t>
        <w:softHyphen/>
        <w:t>Ï³ßñç³ÝáõÙ ×³Ý³ãí³Í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ë³ÑÙ³Ý³÷³ÏÇ Ñ»ï³·³ ³Ïïáõ³ñ³ÛÇÝ ß³ÑáõÛÃÝ»ñÇ (µ³Ûó áã ³ÝóÛ³É Í³</w:t>
        <w:softHyphen/>
        <w:t>é³</w:t>
        <w:softHyphen/>
        <w:t>Ûáõ</w:t>
        <w:softHyphen/>
        <w:t>ÃÛ³Ý ³ñÅ»ùÇ µ³ó³ë³Ï³Ý ³×Ç) ×³Ý³</w:t>
        <w:softHyphen/>
        <w:t>ãáõÙÁ Ñ»ï¨Û³É Ï»ñå. »Ã» ëáõÛÝ ëï³Ý¹³ñïÇ 92-ñ¹ ¨ 93-ñ¹ Ï»</w:t>
        <w:softHyphen/>
        <w:t>ï»</w:t>
        <w:softHyphen/>
        <w:t>ñÇ Ñ³Ù³Ó³ÛÝ å»ïù ¿ ×³Ý³ãíÇ ³Ï</w:t>
        <w:softHyphen/>
        <w:t>ïáõ³ñ³ÛÇÝ ß³ÑáõÛÃ, ³å³ Ï³½Ù³Ï»ñ</w:t>
        <w:softHyphen/>
        <w:t>åáõ</w:t>
        <w:softHyphen/>
        <w:t>ÃÛáõ</w:t>
        <w:softHyphen/>
        <w:t>ÝÁ å»ïù ¿ ³Û¹ ³Ïïáõ³</w:t>
        <w:softHyphen/>
        <w:t>ñ³ÛÇÝ ß³ÑáõÛÃÁ ×³Ý³ãÇ ÙÇ³ÛÝ ³ÛÝ ã³÷áí, áñáí Ïáõ</w:t>
        <w:softHyphen/>
        <w:t>ï³Ï</w:t>
        <w:softHyphen/>
        <w:t>í³Í ã×³</w:t>
        <w:softHyphen/>
        <w:t>Ý³ã</w:t>
        <w:softHyphen/>
        <w:t>í³Í ³Ïïáõ³</w:t>
        <w:softHyphen/>
        <w:t>ñ³ÛÇÝ ½áõï ß³ÑáõÛÃÝ»ñÁ (ÙÇÝã¨ ³Û¹ ³Ïïáõ³</w:t>
        <w:softHyphen/>
        <w:t>ñ³ÛÇÝ ß³ÑáõÛÃÇ ×³Ý³</w:t>
        <w:softHyphen/>
        <w:t>ãáõÙÁ) ·»ñ³½³ÝóáõÙ »Ý ³ÝóáõÙ³ÛÇÝ å³ñï³íáñáõ</w:t>
        <w:softHyphen/>
        <w:t>ÃÛ³Ý ã×³Ý³ãí³Í Ù³ë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- ã×³Ý³ãí³Í ³ÝóáõÙ³ÛÇÝ å³ñï³íáñáõÃÛ³Ý Ñ³Ù³å³</w:t>
        <w:softHyphen/>
        <w:t>ï³ë</w:t>
        <w:softHyphen/>
        <w:t>Ë³Ý Ù³ëÁ Ý»ñ³éÇ Ù³ñ</w:t>
        <w:softHyphen/>
        <w:t>Ù³Ý Ï³Ù Ïñ×³ïÙ³Ý ·Íáí ó³ÝÏ³ó³Í Ñ»ï³·³ ß³ÑáõÛÃÇ Ï³Ù íÝ³ëÇ Ñ³ßí³ñÏÇ Ù»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ºÃ» ³ÝóáõÙ³ÛÇÝ å³ñï³íáñáõÃÛáõÝÁ ³í»ÉÇ ÷áùñ ¿, ù³Ý ³ÛÝ å³ñ</w:t>
        <w:softHyphen/>
        <w:t>ï³íáñáõÃÛáõÝÁ, áñÁ ÝáõÛÝ ³Ùë³ÃíÇ ¹ñáõÃÛ³Ùµ ³ñ¹»Ý ×³Ý³ãí³Í ¿ Ï³½</w:t>
        <w:softHyphen/>
        <w:t>Ù³</w:t>
        <w:softHyphen/>
        <w:t>Ï»ñåáõÃÛ³Ý Ý³Ëáñ¹ Ñ³ßí³</w:t>
        <w:softHyphen/>
        <w:t>å³</w:t>
        <w:softHyphen/>
        <w:t>Ñ³Ï³Ý Ñ³ßí³éÙ³Ý ù³Õ³ù³Ï³</w:t>
        <w:softHyphen/>
        <w:t>Ýáõ</w:t>
        <w:softHyphen/>
        <w:t>ÃÛ³Ý Ñ³Ù³Ó³ÛÝ, ³å³ Ï³½Ù³Ï»ñåáõÃÛáõÝÁ å»ïù ¿ ×³Ý³ãÇ ³Û¹ Ýí³½áõÙÝ ³ÝÙÇ</w:t>
        <w:softHyphen/>
        <w:t>ç³å»ëª Ñ³Ù³</w:t>
        <w:softHyphen/>
        <w:t>Ó³ÛÝ ÐÐÐÐê 8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156. êáõÛÝ ëï³Ý¹³ñïÇ ëÏ½µÝ³Ï³Ý ÏÇñ³éÙ³Ý Å³Ù³Ý³Ï Ñ³ßí³å³Ñ³Ï³Ý Ñ³ß</w:t>
        <w:softHyphen/>
        <w:t>í³é</w:t>
        <w:softHyphen/>
        <w:t>Ù³Ý ù³Õ³ù³Ï³ÝáõÃÛ³Ý Ù»ç ÷á÷áËáõÃÛáõÝÝ»ñÇ ³½¹»óáõÃÛáõÝÁ Ý»ñ³éáõÙ ¿ µá</w:t>
        <w:softHyphen/>
        <w:t>Éáñ ³Ïïáõ³</w:t>
        <w:softHyphen/>
        <w:t>ñ³ÛÇÝ ß³ÑáõÛÃÝ»ñÁ ¨ íÝ³ëÝ»ñÁ, áñáÝù ³é³ç³ó»É »Ý Ý³Ëáñ¹ Å³Ù³</w:t>
        <w:softHyphen/>
        <w:t>Ý³</w:t>
        <w:softHyphen/>
        <w:t>Ï³</w:t>
        <w:softHyphen/>
        <w:t xml:space="preserve">ßñç³ÝÝ»ñáõÙ ÝáõÛÝÇëÏ, »Ã» ¹ñ³Ýù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ëáõÛÝ ëï³Ý¹³ñïÇ </w:t>
      </w:r>
      <w:r>
        <w:rPr/>
        <w:t>92-ñ¹ Ï»ïáí ë³ÑÙ³Ýí³Í 10 ïáÏáë³Ýáó §ÙÇç³ÝóùÇ¦ ë³ÑÙ³ÝÝ»ñáõÙ »Ý:</w:t>
      </w:r>
    </w:p>
    <w:tbl>
      <w:tblPr>
        <w:tblW w:w="932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2"/>
        <w:gridCol w:w="1701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54-156-ñ¹ Ï»ï»ñÁ Éáõë³µ³ÝáÕ ûñÇÝ³Ï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98 Ã. ¹»Ïï»Ùµ»ñÇ 31-Ç ¹ñáõÃÛ³Ùµ Ï³½Ù³Ï»ñåáõÃÛ³Ý Ñ³ßí³å³Ñ³Ï³Ý Ñ³ß</w:t>
              <w:softHyphen/>
              <w:t>í»ÏßÇéÁ Ý»</w:t>
              <w:softHyphen/>
              <w:t>ñ³</w:t>
              <w:softHyphen/>
              <w:t>éáõÙ ¿ 100 ÙÇ³íáñ Ãáß³Ï³ÛÇÝ å³ñï³íáñáõÃÛáõÝ: Î³½Ù³Ï»ñåáõÃÛáõÝÁ ÏÇñ³</w:t>
              <w:softHyphen/>
              <w:t>éáõÙ ¿ ³Ûë ëï³Ý</w:t>
              <w:softHyphen/>
              <w:t>¹³ñïÁ 1999 Ã. ÑáõÝí³ñÇ 1-Çó, »ñµ å³ñï³Ï³ÝáõÃÛ³Ý Ý»ñÏ³ ³ñ</w:t>
              <w:softHyphen/>
              <w:t>Å»ùÁ ëáõÛÝ ëï³Ý</w:t>
              <w:softHyphen/>
              <w:t>¹³ñ</w:t>
              <w:softHyphen/>
              <w:t>ïÇ Ñ³Ù³Ó³ÛÝ Ï³½ÙáõÙ ¿ 1.300 ÙÇ³íáñ, ÇëÏ åÉ³ÝÇ ³ÏïÇíÝ»ñÇ Çñ³Ï³Ý ³ñÅ»ùÁª 1000 ÙÇ³</w:t>
              <w:softHyphen/>
              <w:t>íáñ: 1993 Ã. ÑáõÝí³ñÇ 1-Ç ¹ñáõÃÛ³Ùµ Ï³½Ù³Ï»ñåáõÃÛáõÝÁ ³í»</w:t>
              <w:softHyphen/>
              <w:t>É³óñ»É ¿ Ãáß³ÏÝ»ñÁ (ã»ñ³ß</w:t>
              <w:softHyphen/>
              <w:t>Ë³</w:t>
              <w:softHyphen/>
              <w:t>íáñí³Í Ñ³ïáõóáõÙÝ»ñÇ ³ñÅ»ùÁ Ï³½ÙáõÙ ¿ñ 160 ÙÇ³íáñ, ÇëÏ ÙÇÝã¨ »ñ³ßË³íáñáõÙÁ ÙÝ³ó³Í ÙÇçÇÝ Å³Ù³Ý³Ï³ßñç³ÝÁ ³Û¹ ³Ùë³ÃíÇ ¹ñáõÃÛ³Ùµ Ï³½ÙáõÙ ¿ñ 10 ï³ñÇ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ÝóáõÙ³ÛÇÝ ³ñ¹ÛáõÝùÁ ÏÉÇÝÇ Ñ»ï¨Û³ÉÁ.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ñï³Ï³ÝáõÃÛ³Ý Ý»ñÏ³ ³ñÅ»ùÁ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É³ÝÇ ³ÏïÇíÝ»ñÇ Çñ³Ï³Ý ³ñÅ»ùÁ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1.000)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í»ÉÇ áõß Å³Ù³Ý³Ï³ßñç³ÝÝ»ñáõÙ ×³Ý³ãí»ÉÇù ³ÝóÛ³É Í³é³Ûáõ</w:t>
              <w:softHyphen/>
              <w:t>ÃÛ³Ý ³ñÅ»ùÇ ³×Á (160 x 4/10)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(64)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ÝóáõÙ³ÛÇÝ å³ñï³íáñáõÃÛáõÝ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ñ¹»Ý ×³Ý³ãí³Í å³ñï³íáñáõÃÛáõÝ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ä³ñï³íáñáõÃÛ³Ý ³í»É³óáõÙ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136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Á Ï³ñáÕ ¿ ÁÝïñáõÃÛáõÝ ³Ý»Éª 136 ÙÇ³íáñ ³í»É³óáõÙÁ Ï³Ù ×³Ý³ã»É ³ÝÙÇç³å»ë, Ï³Ùª ÑÇÝ· ï³ñí³ ÁÝÃ³óùáõÙ: ÀÝïñáõÃÛáõÝÁ í»ñçÝ³Ï³Ý ¿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999 Ã. ¹»Ïï»Ùµ»ñÇ 31-Ç ¹ñáõÃÛ³Ùµ ëáõÛÝ ëï³Ý¹³ñïÇ Ñ³Ù³Ó³ÛÝ å³ñï³</w:t>
              <w:softHyphen/>
              <w:t>Ï³</w:t>
              <w:softHyphen/>
              <w:t>ÝáõÃÛ³Ý Ý»ñÏ³ ³ñÅ»ùÁ Ï³½ÙáõÙ ¿ 1.400 ÙÇ³íáñ, ÇëÏ åÉ³ÝÇ ³ÏïÇíÝ»ñÇ Çñ³Ï³Ý ³ñ</w:t>
              <w:softHyphen/>
              <w:t>Å»ùÁª 1.050 ÙÇ³íáñ: Îáõï³Ïí³Í ã×³Ý³ãí³Í ³Ïïáõ³ñ³ÛÇÝ ½áõï ß³ÑáõÛÃÝ»ñÁ ëÏë³Í ëáõÛÝ ëï³Ý¹³ñïÇ ÏÇñ³éÙ³Ý ³Ùë³ÃíÇó Ï³½ÙáõÙ »Ý 260 ÙÇ³íáñ: äÉ³ÝáõÙ Ù³ë</w:t>
              <w:softHyphen/>
              <w:t>Ý³Ï</w:t>
              <w:softHyphen/>
              <w:t>óáÕ ³ßË³</w:t>
              <w:softHyphen/>
              <w:t>ï³ÏÇóÝ»ñÇ ÙÝ³</w:t>
              <w:softHyphen/>
              <w:t>ó³Í Í³é³ÛáõÃÛ³Ý ³ÏÝÏ³ÉíáÕ ÙÇçÇÝ ï¨áÕáõÃÛáõÝÁ Ï³½</w:t>
              <w:softHyphen/>
              <w:t>ÙáõÙ ¿ áõÃ ï³ñÇ: Î³½Ù³Ï»ñåáõÃÛáõÝÁ ÁÝ¹áõÝ»É ¿ ³Ïïáõ³ñ³ÛÇÝ ß³ÑáõÛÃÝ»ñÁ ¨ íÝ³ë</w:t>
              <w:softHyphen/>
              <w:t xml:space="preserve">Ý»ñÁ </w:t>
            </w:r>
            <w:r>
              <w:rPr>
                <w:rFonts w:cs="Times Armenian" w:ascii="Times Armenian" w:hAnsi="Times Armenian"/>
                <w:bCs/>
                <w:iCs/>
                <w:sz w:val="22"/>
                <w:szCs w:val="22"/>
              </w:rPr>
              <w:t xml:space="preserve">ëáõÛÝ ëï³Ý¹³ñïÇ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93-ñ¹ Ï»ïáí ë³ÑÙ³Ý</w:t>
              <w:softHyphen/>
              <w:t>í³Í Ýí³½³·áõÛÝ å³Ñ³ÝçÝ»ñÇÝ Ñ³Ù³å³ï³ëË³Ý ×³Ý³ã»Éáõ ù³Õ³ù³Ï³Ýáõ</w:t>
              <w:softHyphen/>
              <w:t>ÃÛáõÝ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êáõÛÝ ëï³Ý¹³ñïÇ 155-ñ¹ Ï»ïÇ §µ¦ »ÝÃ³Ï»ïÇ 3-ñ¹ å³ñµ»ñáõÃÛ³Ý ë³ÑÙ³Ý³÷³ÏÙ³Ý ³½¹»</w:t>
              <w:softHyphen/>
              <w:t>óáõ</w:t>
              <w:softHyphen/>
              <w:t>ÃÛáõÝÁ Ñ»ï¨Û³ÉÝ ¿ (·áñÍÝ³Ï³ÝáõÙ ³Û¹ ë³ÑÙ³Ý³÷³ÏáõÙÁ Ñ³½í³¹»å ¿ ¿³Ï³Ý ³½¹»óáõÃÛáõÝ áõÝ»ÝáõÙ).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áõï³Ïí³Í ã×³Ý³ãí³Í ³Ïïáõ³ñ³ÛÇÝ ½áõï ß³ÑáõÛÃÝ»ñ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§ØÇç³Ýóù¦ (140-Çó ¨ 105-Çó ³é³í»É³·áõÛÝÁ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(140)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»ñ³½³ÝóáõÙ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ÝóáõÙ³ÛÇÝ å³ñï³íáñáõÃÛ³Ý ã×³Ý³ãí³Í Ù³ëÁ (136 x 4/5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single"/>
              </w:rPr>
              <w:t>(109)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Ö³Ý³ãÙ³Ý »ÝÃ³Ï³ ³é³í»É³·áõÛÝ ß³ÑáõÛÃ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  <w:u w:val="double"/>
              </w:rPr>
              <w:t>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²é³Ýó </w:t>
            </w:r>
            <w:r>
              <w:rPr>
                <w:rFonts w:cs="Times Armenian" w:ascii="Times Armenian" w:hAnsi="Times Armenian"/>
                <w:bCs/>
                <w:i/>
                <w:sz w:val="22"/>
                <w:szCs w:val="22"/>
              </w:rPr>
              <w:t xml:space="preserve">ëáõÛÝ ëï³Ý¹³ñïÇ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55-ñ¹ Ï»ïÇ §µ¦ »ÝÃ³Ï»ïÇ 3-ñ¹ å³ñµ»ñáõÃÛ³Ý ë³ÑÙ³</w:t>
              <w:softHyphen/>
              <w:t>Ý³÷³Ï</w:t>
              <w:softHyphen/>
              <w:t>Ù³Ý, Ï³½</w:t>
              <w:softHyphen/>
              <w:t>Ù³</w:t>
              <w:softHyphen/>
              <w:t xml:space="preserve">Ï»ñåáõÃÛáõÝÁ 2000 Ãí³Ï³ÝÇÝ Ï×³Ý³ã»ñ 15 ÙÇ³íáñ ³Ïïáõ³ñ³ÛÇÝ ß³ÑáõÛÃ (120-Á µ³Å³Ý³Í 8-Ç)ª Ñ³Ù³Ó³ÛÝ </w:t>
            </w:r>
            <w:r>
              <w:rPr>
                <w:rFonts w:cs="Times Armenian" w:ascii="Times Armenian" w:hAnsi="Times Armenian"/>
                <w:bCs/>
                <w:i/>
                <w:sz w:val="22"/>
                <w:szCs w:val="22"/>
              </w:rPr>
              <w:t xml:space="preserve">ëáõÛÝ ëï³Ý¹³ñïÇ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93-ñ¹ Ï»ïÇ: ²ÛÝáõ³Ù»Ý³ÛÝÇí, Ï³½Ù³Ï»ñ</w:t>
              <w:softHyphen/>
              <w:t>åáõ</w:t>
              <w:softHyphen/>
              <w:t>ÃÛáõÝÁ ³Û¹ ³Ïïáõ</w:t>
              <w:softHyphen/>
              <w:t>³</w:t>
              <w:softHyphen/>
              <w:t>ñ³ÛÇÝ ß³ÑáõÛÃÁ ×³Ý³ãáõÙ ¿ ÙÇ³ÛÝ ³ÛÝ ã³÷áí, áñáí Ïáõï³Ïí³Í ã×³</w:t>
              <w:softHyphen/>
              <w:t>Ý³ã</w:t>
              <w:softHyphen/>
              <w:t>í³Í ³Ïïáõ</w:t>
              <w:softHyphen/>
              <w:t>³ñ³ÛÇÝ ½áõï ß³ÑáõÛÃÝ»ñÁ (120) ·»ñ³½³ÝóáõÙ »Ý ³ÝóáõÙ³ÛÇÝ å³ñï³íáñáõÃÛ³Ý  ã×³</w:t>
              <w:softHyphen/>
              <w:t>Ý³ãí³Í Ù³ëÁ (109): Ð»ï¨³µ³ñª 2000 Ãí³Ï³ÝÇÝ ×³Ý³ãíáÕ ³Ïïáõ³ñ³ÛÇÝ ß³ÑáõÛÃÁ ë³Ñ</w:t>
              <w:softHyphen/>
              <w:t xml:space="preserve">Ù³Ý³÷³ÏíáõÙ ¿ 11-áí: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í»Éí³Í 1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òáõó³¹ñ³Ï³Ý ûñÇÝ³Ï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ó³¹ñ»É ëï³Ý¹³ñïÇ ÏÇñ³éáõÙÁ ¹ñ³ ÇÙ³ë</w:t>
        <w:softHyphen/>
        <w:t>ïÁ å³ñ½³µ³</w:t>
        <w:softHyphen/>
        <w:t>Ý»Éáõ Ñ³Ù³ñ: Ð³ßí³å³Ñ³Ï³Ý Ñ³ßí»ÏßéÇó ¨ ýÇÝ³Ýë³Ï³Ý ³ñ¹</w:t>
        <w:softHyphen/>
        <w:t>ÛáõÝù</w:t>
        <w:softHyphen/>
        <w:t>Ý»ñÇ Ù³ëÇÝ Ñ³ßí»ïíáõ</w:t>
        <w:softHyphen/>
        <w:t>ÃÛáõÝÇó ù³Õí³ÍùÝ»ñÁ Ý»ñÏ³Û³óí³Í »Ý ëïáñ¨ ÝÏ³ñ³</w:t>
        <w:softHyphen/>
        <w:t>·ñí³Í ·áñÍ³éÝáõÃÛáõÝÝ»ñÇ Ñ»ï¨³Ýù</w:t>
        <w:softHyphen/>
        <w:t>Ý»ñÁ óáõÛó ï³Éáõ Ýå³ï³Ïáí: ²Ûë ù³Õí³ÍùÝ»ñÁ å³ñ</w:t>
        <w:softHyphen/>
        <w:t>ï³¹Çñ ã¿, áñ Ñ³Ùå³ï³ëË³Ý»Ý Ð³Û³ë</w:t>
        <w:softHyphen/>
        <w:t>ï³ÝÇ Ð³Ýñ³å»ïáõÃÛ³Ý Ñ³ßí³å³</w:t>
        <w:softHyphen/>
        <w:t>Ñ³Ï³Ý Ñ³ßí³éÙ³Ý ³ÛÉ ëï³Ý¹³ñïÝ»ñÇª µ³ó³</w:t>
        <w:softHyphen/>
        <w:t>Ñ³Ûï</w:t>
        <w:softHyphen/>
        <w:t>Ù³Ý áõ Ý»ñÏ³Û³óÙ³Ý µáÉáñ å³Ñ³Ýç</w:t>
        <w:softHyphen/>
        <w:t>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ºÉ³Ï»ï³ÛÇÝ ïíÛ³ÉÝ»ñ</w:t>
      </w:r>
    </w:p>
    <w:p>
      <w:pPr>
        <w:pStyle w:val="BodyTextIndent2"/>
        <w:ind w:left="0" w:firstLine="567"/>
        <w:rPr/>
      </w:pPr>
      <w:r>
        <w:rPr/>
        <w:t>êïáñ¨ µ»ñí³Í ïíÛ³ÉÝ»ñÁ í»ñ³µ»ñáõÙ »Ý ýáÝ¹³íáñíáÕ ë³ÑÙ³Ýí³Í Ñ³ïáõ</w:t>
        <w:softHyphen/>
        <w:t>óáõÙÝ»ñÇ åÉ³ÝÇ: îáÏáëÝ»ñÇ Ñ³ßí³ñÏÙ³Ý å³ñ½áõÃÛáõÝ ³å³Ñáí»Éáõ Ýå³ï³Ïáí »ÝÃ³¹ñíáõÙ ¿, áñ µá</w:t>
        <w:softHyphen/>
        <w:t>Éáñ ·áñÍ³ñùÝ»ñÁ ï»ÕÇ »Ý áõÝ»ÝáõÙ ï³ñ»í»ñçÇÝ: ä³ñï³Ï³</w:t>
        <w:softHyphen/>
        <w:t>ÝáõÃÛ³Ý Ý»ñÏ³ ³ñÅ»ùÁ ¨ åÉ³ÝÇ ³ÏïÇíÝ»ñÇ Çñ³Ï³Ý ³ñÅ»ùÁ 20x1 Ã. ÑáõÝí³ñÇ 1-Ç ¹ñáõÃÛ³Ùµ Ï³½ÙáõÙ ¿ÇÝ 1.000 ÙÇ³íáñ: Îáõï³Ïí³Í ã×³Ý³ãí³Í ³Ïïáõ³ñ³ÛÇÝ ½áõï ß³ÑáõÛÃÝ»ñÁ ÝáõÛÝ ³Ùë³ÃíÇ ¹ñáõÃÛ³Ùµ Ï³½ÙáõÙ ¿ÇÝ 140 ÙÇ³íáñ:</w:t>
      </w:r>
    </w:p>
    <w:tbl>
      <w:tblPr>
        <w:tblW w:w="93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¼»ÕãÙ³Ý ¹ñáõÛùÁ ï³ñ»ëÏ½µÇ ¹ñáõÃÛ³Ù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,0 %</w:t>
            </w:r>
          </w:p>
        </w:tc>
      </w:tr>
      <w:tr>
        <w:trPr>
          <w:trHeight w:val="67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ÝÏ³ÉíáÕ Ñ³ïáõÛóÁ ï³ñ»ëÏ½µÇ ¹ñáõÃÛ³Ù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,1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 3 %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Í³é³ÛáõÃÛ³Ý ³ñÅ»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Ñ³ïáõó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Ù³ëÑ³ÝáõÙÝ»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</w:t>
            </w:r>
          </w:p>
        </w:tc>
      </w:tr>
      <w:tr>
        <w:trPr>
          <w:trHeight w:val="69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Ïï»Ùµ»ñÇ 31-Ç ¹ñáõÃÛ³Ùµ å³ñï³Ï³ÝáõÃÛ³Ý Ý»ñÏ³ ³ñÅ»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95</w:t>
            </w:r>
          </w:p>
        </w:tc>
      </w:tr>
      <w:tr>
        <w:trPr>
          <w:trHeight w:val="72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Ïï»Ùµ»ñÇ 31-Ç ¹ñáõÃÛ³Ùµ åÉ³ÝÇ ³ÏïÇíÝ»ñÇ Çñ³Ï³Ý ³ñÅ»ù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93</w:t>
            </w:r>
          </w:p>
        </w:tc>
      </w:tr>
      <w:tr>
        <w:trPr>
          <w:trHeight w:val="56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ßË³ï³ÏÇóÝ»ñÇ ÙÝ³ó³Í Í³é³ÛáõÃÛ³Ý ³ÏÝÏ³ÉíáÕ ÙÇçÇÝ ï¨áÕáõÃÛáõÝÁ (ï³ñÇ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x2 Ãí³Ï³ÝÇÝ åÉ³ÝáõÙ ÷á÷áËáõÃÛáõÝ ¿ Ï³ï³ñí»É, Ñ³Ù³Ó³ÛÝ áñÇ Éñ³óáõ</w:t>
        <w:softHyphen/>
        <w:t>óÇã Ñ³</w:t>
        <w:softHyphen/>
        <w:t>ïáõ</w:t>
        <w:softHyphen/>
        <w:t>óáõÙ</w:t>
        <w:softHyphen/>
        <w:softHyphen/>
        <w:t>Ý»ñ »Ý ïñ³Ù³¹ñí»Éáõ 20x2 Ãí³Ï³ÝÇ ÑáõÝí³ñÇ 1-Çó: 20x2 Ã. ÑáõÝí³ñÇ 1-Ç ¹ñáõÃÛ³Ùµ ÙÇÝã¨ ³Û¹ Å³ÙÏ»ïÁ Ù³ïáõóí³Í ³ßË³ï³Ýù³ÛÇÝ Í³é³ÛáõÃÛ³Ý ¹ÇÙ³ó Éñ³óáõóÇã Ñ³ïáõ</w:t>
        <w:softHyphen/>
        <w:t>óáõÙ</w:t>
        <w:softHyphen/>
        <w:t>Ý»</w:t>
        <w:softHyphen/>
        <w:t>ñÇ Ý»ñÏ³ ³ñÅ»ùÁ Ï³½Ù»É ¿ 50 ÙÇ³íáñª »ñ³ßË³íáñí³Í Ñ³ïáõ</w:t>
        <w:softHyphen/>
        <w:t>óáõÙÝ»ñÇ ·Íáí, ¨ 30 ÙÇ³íáñª ã»</w:t>
        <w:softHyphen/>
        <w:t>ñ³ßË³íáñí³Í Ñ³ïáõóáõÙÝ»ñÇ ·Íáí: 20x2 Ã. ÑáõÝí³ñÇ 1-Ç ¹ñáõÃÛ³Ùµ Ï³½Ù³Ï»ñåáõÃÛáõÝÁ ·Ý³</w:t>
        <w:softHyphen/>
        <w:t>Ñ³ï»É ¿, áñ ÙÇÝã¨ ã»ñ³ßË³íáñí³Í Ñ³ïáõ</w:t>
        <w:softHyphen/>
        <w:t>óáõÙÝ»ñÁ »ñ³ßË³íáñí³Í ¹³éÝ³ÉÁ ÙÝ³ó³Í Å³</w:t>
        <w:softHyphen/>
        <w:t>Ù³Ý³Ï³ßñç³ÝÇ ÙÇçÇÝ ï¨áÕáõÃÛáõÝÁ Ï³½ÙáõÙ ¿ »ñ»ù ï³ñÇ: Ð»ï¨³µ³ñª Éñ³óáõóÇã ã»</w:t>
        <w:softHyphen/>
        <w:t>ñ³ß</w:t>
        <w:softHyphen/>
        <w:t>Ë³</w:t>
        <w:softHyphen/>
        <w:t>íáñí³Í Ñ³ïáõóáõÙÝ»ñÇó ³é³</w:t>
        <w:softHyphen/>
        <w:t>ç³óáÕ ³ÝóÛ³É Í³é³ÛáõÃÛ³Ý ³ñÅ»ùÇ ³×Á ×³Ý³ãíáõÙ ¿ ·Í³</w:t>
        <w:softHyphen/>
        <w:t>ÛÇÝ ÑÇÙáõÝùáíª »ñ»ù ï³ñí³ ÁÝÃ³óùáõÙ: Èñ³óáõóÇã »ñ³ßË³íáñí³Í Ñ³ïáõóáõÙÝ»ñÇó ³é³</w:t>
        <w:softHyphen/>
        <w:t>ç³</w:t>
        <w:softHyphen/>
        <w:t>óáÕ ³ÝóÛ³É Í³é³</w:t>
        <w:softHyphen/>
        <w:t>ÛáõÃÛ³Ý ³ñÅ»ùÇ ³×Á ×³Ý³ãíáõÙ ¿ ³ÝÙÇç³å»ë (ï»ë ëáõÛÝ ëï³Ý¹³ñïÇ 96-ñ¹ Ï»ïÁ): Î³½</w:t>
        <w:softHyphen/>
        <w:t>Ù³</w:t>
        <w:softHyphen/>
        <w:t>Ï»ñåáõÃÛáõÝÁ ÁÝ¹áõÝ»É ¿ ëáõÛÝ ëï³Ý¹³ñïÇ 93-ñ¹ Ï»ïáí ë³ÑÙ³Ýí³Í Ýí³</w:t>
        <w:softHyphen/>
        <w:t>½³·áõÛÝ å³</w:t>
        <w:softHyphen/>
        <w:t>Ñ³Ýç</w:t>
        <w:softHyphen/>
        <w:t>Ý»ñÇÝ Ñ³Ù³å³ï³ëË³Ý ³Ïïáõ³ñ³ÛÇÝ ß³ÑáõÛÃÝ»ñÁ ¨ íÝ³ëÝ»ñÁ ×³Ý³ã»Éáõ ù³Õ³ù³</w:t>
        <w:softHyphen/>
        <w:t>Ï³</w:t>
        <w:softHyphen/>
        <w:t>ÝáõÃÛáõÝ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ñï³Ï³ÝáõÃÛ³Ý Ý»ñÏ³ ³ñÅ»ùÇ ¨ åÉ³ÝÇ ³ÏïÇíÝ»ñÇ Çñ³Ï³Ý ³ñÅ»ùÇ ÷á÷áËáõÃÛ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çÇÝ ù³ÛÉÁ Ï³Û³ÝáõÙ ¿ å³ñï³Ï³ÝáõÃÛ³Ý Ý»ñÏ³ ³ñÅ»ùÇ ¨ åÉ³ÝÇ ³Ï</w:t>
        <w:softHyphen/>
        <w:t>ïÇí</w:t>
        <w:softHyphen/>
        <w:t>Ý»ñÇ Çñ³</w:t>
        <w:softHyphen/>
        <w:softHyphen/>
        <w:t>Ï³Ý ³ñÅ»ùÇ ÷á÷áËáõÃÛáõÝÝ»ñÁ ÁÝ¹Ñ³Ýñ³óÝ»Éáõ ¨ ³ÛÝ Å³Ù³Ý³Ï³ßñç³ÝÇ ³Ïïáõ³</w:t>
        <w:softHyphen/>
        <w:t>ñ³</w:t>
        <w:softHyphen/>
        <w:t>ÛÇÝ ß³ÑáõÛÃÝ»ñÇ Ï³Ù íÝ³ëÝ»ñÇ ·áõÙ³ñÁ áñáß»Éáõ Ýå³ï³Ïáí û·ï³·áñ</w:t>
        <w:softHyphen/>
        <w:t>Í»Éáõ Ù»ç: ¸ñ³Ýù Ñ»ï¨Û³ÉÝ »Ý.</w:t>
      </w:r>
    </w:p>
    <w:tbl>
      <w:tblPr>
        <w:tblW w:w="93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3"/>
        <w:gridCol w:w="992"/>
        <w:gridCol w:w="8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Ï³ÝáõÃÛ³Ý Ý»ñÏ³ ³ñÅ»ùÁ ÑáõÝí³ñÇ 1-Ç ¹ñáõÃÛ³Ù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³ñÅ»ù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Í³é³ÛáõÃÛ³Ý ³ñÅ»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ÝóÛ³É Í³é³ÛáõÃÛ³Ý ³ñÅ»ùÇ ³×Áª ã»ñ³ßË³íáñí³Í Ñ³ïáõ</w:t>
              <w:softHyphen/>
              <w:t>óáõÙÝ»ñÇ ·Íáí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ÝóÛ³É Í³é³ÛáõÃÛ³Ý ³ñÅ»ùÇ ³×Áª »ñ³ßË³íáñí³Í Ñ³ïáõ</w:t>
              <w:softHyphen/>
              <w:t>óáõÙÝ»ñÇ ·Íáí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Ñ³ïáõóáõÙ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8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90)</w:t>
            </w:r>
          </w:p>
        </w:tc>
      </w:tr>
      <w:tr>
        <w:trPr>
          <w:trHeight w:val="627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áõ³ñ³ÛÇÝ (ß³ÑáõÛÃ) íÝ³ë å³ñï³Ï³ÝáõÃÛ³Ý ·Íáí (Ñ³ßí»ÏßéáÕ Ù»ÍáõÃÛáõÝ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7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Ï³ÝáõÃÛ³Ý Ý»ñÏ³ ³ñÅ»ùÁ ¹»Ïï»Ùµ»ñÇ 31-Ç ¹ñáõÃÛ³Ùµ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41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97</w:t>
            </w:r>
          </w:p>
        </w:tc>
        <w:tc>
          <w:tcPr>
            <w:tcW w:w="8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Çñ³Ï³Ý ³ñÅ»ùÁ ÑáõÝí³ñÇ 1-Ç ¹ñáõÃÛ³Ù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ÝÏ³ÉíáÕ Ñ³ïáõÛóÁ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ëÑ³ÝáõÙ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Ñ³ïáõóáõÙ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50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8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90)</w:t>
            </w:r>
          </w:p>
        </w:tc>
      </w:tr>
      <w:tr>
        <w:trPr>
          <w:trHeight w:val="566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áõ³ñ³ÛÇÝ ß³ÑáõÛÃ (íÝ³ë) åÉ³ÝÇ ³ÏïÇíÝ»ñÇ ·Íáí (Ñ³ßí»ÏßéáÕ Ù»ÍáõÃÛáõÝ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4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50)</w:t>
            </w:r>
          </w:p>
        </w:tc>
      </w:tr>
      <w:tr>
        <w:trPr>
          <w:trHeight w:val="558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Çñ³Ï³Ý ³ñÅ»ùÁ ¹»Ïï»Ùµ»ñÇ 31-Ç ¹ñáõÃÛ³Ùµ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92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9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93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§ØÇç³ÝóùÇ¦ ë³ÑÙ³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çáñ¹ ù³ÛÉÁ Ï³Û³ÝáõÙ ¿ ÙÇç³ÝóùÇ ë³ÑÙ³ÝÝ»ñÇ áñáßÙ³Ý ¨ ³ÛÝáõÑ»ï¨ ¹ñ³Ýù, Ñ³çáñ¹ Å³Ù³</w:t>
        <w:softHyphen/>
        <w:t>Ý³Ï³ßñç³ÝáõÙ ×³Ý³ãÙ³Ý »ÝÃ³Ï³ ³Ïïáõ³ñ³ÛÇÝ  ½áõï ß³ÑáõÛÃÁ Ï³Ù íÝ³ëÁ áñáß»Éáõ Ýå³</w:t>
        <w:softHyphen/>
        <w:t>ï³Ïáí, Ïáõï³Ïí³Í ã×³Ý³ãí³Í ³Ïïáõ³ñ³ÛÇÝ ß³ÑáõÛÃÝ»ñÇ ¨ íÝ³ëÝ»ñÇ Ñ»ï Ñ³Ù»</w:t>
        <w:softHyphen/>
        <w:t>Ù³ï</w:t>
        <w:softHyphen/>
        <w:t>Ù³Ý Ù»ç: Ð³Ù³Ó³ÛÝ ëáõÛÝ ëï³Ý¹³ñïÇ 92-ñ¹ Ï»ïÇª §ÙÇ</w:t>
        <w:softHyphen/>
        <w:t>ç³ÝóùÇ¦ ë³ÑÙ³ÝÝ»ñÁ ë³ÑÙ³Ý</w:t>
        <w:softHyphen/>
        <w:t>íáõÙ »Ý Ñ»ï¨Û³É »ñÏáõ Ù»ÍáõÃÛáõÝÝ»ñÇó ³é³í»É³</w:t>
        <w:softHyphen/>
        <w:t>·áõÛÝÇ ã³÷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) å³ñï³Ï³ÝáõÃÛ³Ý Ý»ñÏ³ ³ñÅ»ùÇ 10 %-Áª ÙÇÝã¨ åÉ³ÝÇ ³ÏïÇíÝ»ñÇ Ñ³Ý»É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åÉ³ÝÇ ³ÏïÇíÝ»ñÇ Çñ³Ï³Ý ³ñÅ»ùÇ 10 %-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 ë³ÑÙ³ÝÝ»ñÁ, ÇÝãå»ë Ý³¨ ×³Ý³ãí³Í áõ ã×³Ý³ãí³Í ³Ïïáõ³ñ³ÛÇÝ ß³</w:t>
        <w:softHyphen/>
        <w:t>ÑáõÛÃ</w:t>
        <w:softHyphen/>
        <w:t>Ý»ñÝ áõ íÝ³ëÝ»ñÁ Ñ»ï¨Û³ÉÝ »Ý.</w:t>
      </w:r>
    </w:p>
    <w:tbl>
      <w:tblPr>
        <w:tblW w:w="91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7"/>
        <w:gridCol w:w="898"/>
        <w:gridCol w:w="89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3</w:t>
            </w:r>
          </w:p>
        </w:tc>
      </w:tr>
      <w:tr>
        <w:trPr>
          <w:trHeight w:val="657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Îáõï³Ïí³Í ã×³Ý³ãí³Í ³Ïïáõ³ñ³ÛÇÝ ½áõï ß³ÑáõÛÃÝ»ñÁ (íÝ³ëÝ»ñÁ) ÑáõÝí³ñÇ 1-Ç ¹ñáõÃÛ³Ùµ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§ØÇç³ÝóùÇ¦ ë³ÑÙ³ÝÝ»ñÁ ÑáõÝí³ñÇ 1-Ç ¹ñáõÃÛ³Ùµ 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í»ÉóáõÏ [²]</w:t>
            </w:r>
          </w:p>
        </w:tc>
        <w:tc>
          <w:tcPr>
            <w:tcW w:w="8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ÝÏ³ÉíáÕ ÙÝ³ó³Í Í³é³ÛáõÃÛ³Ý ÙÇçÇÝ ï¨áÕáõÃÛáõÝÁ (ï³ñÇÝ»ñ) [´]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³Ý³ãÙ³Ý »ÝÃ³Ï³ ³Ïïáõ³ñ³ÛÇÝ ß³ÑáõÛÃ (íÝ³ë) [²/´]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×³Ý³ãí³Í ³Ïïáõ³ñ³ÛÇÝ ß³ÑáõÛÃÝ»ñ (íÝ³ëÝ»ñ) ÑáõÝí³ñÇ 1-Ç ¹ñáõÃÛ³Ùµ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</w:t>
            </w:r>
          </w:p>
        </w:tc>
      </w:tr>
      <w:tr>
        <w:trPr>
          <w:trHeight w:val="557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áõ³ñ³ÛÇÝ ß³ÑáõÛÃ (íÝ³ë) ï³ñí³ ÁÝÃ³óùáõÙª å³ñï³</w:t>
              <w:softHyphen/>
              <w:t>Ï³ÝáõÃÛ³Ý ·Íáí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1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2)</w:t>
            </w:r>
          </w:p>
        </w:tc>
      </w:tr>
      <w:tr>
        <w:trPr>
          <w:trHeight w:val="57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áõ³ñ³ÛÇÝ ß³ÑáõÛÃ (íÝ³ë) ï³ñí³ ÁÝÃ³óùáõÙª åÉ³ÝÇ ³ÏïÇíÝ»ñÇ ·Íáí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</w:t>
            </w:r>
          </w:p>
        </w:tc>
        <w:tc>
          <w:tcPr>
            <w:tcW w:w="89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1</w:t>
            </w:r>
          </w:p>
        </w:tc>
        <w:tc>
          <w:tcPr>
            <w:tcW w:w="8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</w:t>
            </w:r>
          </w:p>
        </w:tc>
        <w:tc>
          <w:tcPr>
            <w:tcW w:w="8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³Ý³ãí³Í ³Ïïáõ³ñ³ÛÇÝ (ß³ÑáõÛÃ) íÝ³ë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Ïïáõ³ñ³ÛÇÝ ß³ÑáõÛÃÝ»ñ (íÝ³ëÝ»ñ) ¹»Ïï»Ùµ»ñÇ 31-Ç ¹ñáõÃÛ³Ùµ</w:t>
            </w:r>
          </w:p>
        </w:tc>
        <w:tc>
          <w:tcPr>
            <w:tcW w:w="89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7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Ð³ßí³å³Ñ³Ï³Ý Ñ³ßí»ÏßéáõÙ ¨ ýÇÝ³Ýë³Ï³Ý ³ñ¹ÛáõÝùÝ»ñÇ Ù³ëÇÝ Ñ³ßí»</w:t>
        <w:softHyphen/>
        <w:t>ïíáõ</w:t>
        <w:softHyphen/>
        <w:softHyphen/>
        <w:t>ÃÛáõÝáõÙ ×³Ý³ãí³Í ·áõÙ³ñÝ»ñÁ ¨ Ñ³Ù³å³ï³ëË³Ý í»ñÉáõÍáõÃÛáõÝ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»ñçÇÝ ù³ÛÉÁ ³ÛÝ ·áõÙ³ñÝ»ñÇ áñáßáõÙÝ ¿, áñáÝù ×³Ý³ãí»Éáõ »Ý Ñ³ßí³</w:t>
        <w:softHyphen/>
        <w:t>å³</w:t>
        <w:softHyphen/>
        <w:t>Ñ³Ï³Ý Ñ³ßí»ÏßéáõÙ ¨ ýÇÝ³Ýë³Ï³Ý ³ñ¹ÛáõÝùÝ»ñÇ Ù³ëÇÝ Ñ³ßí»</w:t>
        <w:softHyphen/>
        <w:t>ïíáõ</w:t>
        <w:softHyphen/>
        <w:t>ÃÛáõ</w:t>
        <w:softHyphen/>
        <w:t>ÝáõÙ, ÇÝãå»ë Ý³¨ Ñ³Ù³å³</w:t>
        <w:softHyphen/>
        <w:t>ï³ë</w:t>
        <w:softHyphen/>
        <w:t>Ë³Ý í»ñÉáõÍáõÃÛáõÝÁ, áñÁ å»ïù ¿ µ³ó³Ñ³ÛïíÇ ëáõÛÝ ëï³Ý</w:t>
        <w:softHyphen/>
        <w:t>¹³ñ</w:t>
        <w:softHyphen/>
        <w:t>ïÇ 120-ñ¹ Ï»ïÇ §·¦, §»¦, §½¦ ¨ §¿¦ »ÝÃ³Ï»ï»ñÇ Ñ³Ù³Ó³ÛÝ: ¸ñ³Ýù Ñ»ï¨Û³ÉÝ »Ý.</w:t>
      </w:r>
    </w:p>
    <w:tbl>
      <w:tblPr>
        <w:tblW w:w="91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7"/>
        <w:gridCol w:w="898"/>
        <w:gridCol w:w="89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3</w:t>
            </w:r>
          </w:p>
        </w:tc>
      </w:tr>
      <w:tr>
        <w:trPr>
          <w:trHeight w:val="586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Ï³ÝáõÃÛ³Ý Ý»ñÏ³ ³ñÅ»ùÁ (¹»Ïï»Ùµ»ñÇ 31-Ç ¹ñáõ</w:t>
              <w:softHyphen/>
              <w:t>ÃÛ³Ùµ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4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95</w:t>
            </w:r>
          </w:p>
        </w:tc>
      </w:tr>
      <w:tr>
        <w:trPr>
          <w:trHeight w:val="567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Çñ³Ï³Ý ³ñÅ»ùÁ (¹»Ïï»Ùµ»ñÇ 31-Ç ¹ñáõ</w:t>
              <w:softHyphen/>
              <w:t>ÃÛ³Ùµ)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092)</w:t>
            </w:r>
          </w:p>
        </w:tc>
        <w:tc>
          <w:tcPr>
            <w:tcW w:w="8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109)</w:t>
            </w:r>
          </w:p>
        </w:tc>
        <w:tc>
          <w:tcPr>
            <w:tcW w:w="8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093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2</w:t>
            </w:r>
          </w:p>
        </w:tc>
      </w:tr>
      <w:tr>
        <w:trPr>
          <w:trHeight w:val="59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Ïïáõ³ñ³ÛÇÝ ß³ÑáõÛÃÝ»ñ (íÝ³ëÝ»ñ) (¹»Ï</w:t>
              <w:softHyphen/>
              <w:t>ï»Ù</w:t>
              <w:softHyphen/>
              <w:t>µ»ñÇ 31-Ç ¹ñáõÃÛ³Ùµ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</w:t>
            </w:r>
          </w:p>
        </w:tc>
      </w:tr>
      <w:tr>
        <w:trPr>
          <w:trHeight w:val="56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ÝóÛ³É Í³é³ÛáõÃÛ³Ý ³ñÅ»ùÇ ³×Áª ã»ñ³ßË³íáñí³Í Ñ³ïáõóáõÙÝ»ñÇ ·Íáí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)</w:t>
            </w:r>
          </w:p>
        </w:tc>
      </w:tr>
      <w:tr>
        <w:trPr>
          <w:trHeight w:val="561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ßí³å³Ñ³Ï³Ý Ñ³ßí»ÏßéáõÙ ×³Ý³ãíáÕ å³ñï³íáñáõÃÛáõÝ</w:t>
            </w:r>
          </w:p>
        </w:tc>
        <w:tc>
          <w:tcPr>
            <w:tcW w:w="89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56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38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Í³é³ÛáõÃÛ³Ý ³ñÅ»ùÁ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³ñÅ»ùÁ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3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ÝÏ³ÉíáÕ Ñ³ïáõÛóÁ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0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1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4)</w:t>
            </w:r>
          </w:p>
        </w:tc>
      </w:tr>
      <w:tr>
        <w:trPr>
          <w:trHeight w:val="56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í³ ÁÝÃ³óùáõÙ ×³Ý³ãí³Í ½áõï ³Ïïáõ³ñ³ÛÇÝ (ß³ÑáõÛÃ) íÝ³ë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)</w:t>
            </w:r>
          </w:p>
        </w:tc>
      </w:tr>
      <w:tr>
        <w:trPr>
          <w:trHeight w:val="55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ÝóÛ³É Í³é³ÛáõÃÛ³Ý ³ñÅ»ùÇ ³×ª ã»ñ³ßË³íáñí³Í Ñ³ïáõ</w:t>
              <w:softHyphen/>
              <w:t>óáõÙ</w:t>
              <w:softHyphen/>
              <w:t>Ý»ñÇ ·Íáí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ÝóÛ³É Í³é³ÛáõÃÛ³Ý ³ñÅ»ùÇ ³×ª »ñ³ßË³íáñí³Í Ñ³ïáõ</w:t>
              <w:softHyphen/>
              <w:t>óáõÙ</w:t>
              <w:softHyphen/>
              <w:t>Ý»ñÇ ·Íáí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üÇÝ³Ýë³Ï³Ý ³ñ¹ÛáõÝùÝ»ñÇ Ù³ëÇÝ Ñ³ßí»</w:t>
              <w:softHyphen/>
              <w:t>ïíáõ</w:t>
              <w:softHyphen/>
              <w:t>ÃÛáõÝáõÙ ×³Ý³ãíáÕ Í³Ëë</w:t>
            </w:r>
          </w:p>
        </w:tc>
        <w:tc>
          <w:tcPr>
            <w:tcW w:w="897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06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82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37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ßí³å³Ñ³Ï³Ý Ñ³ßí»ÏßéáõÙ ×³Ý³ãí³Í ½áõï å³ñï³íáñáõÃÛ³Ý ÷á÷áËáõ</w:t>
        <w:softHyphen/>
        <w:t>ÃÛáõÝ</w:t>
        <w:softHyphen/>
        <w:t>Ý»</w:t>
        <w:softHyphen/>
        <w:t>ñÁ, áñáÝù »ÝÃ³Ï³ »Ý µ³ó³Ñ³ÛïÙ³Ý ëáõÛÝ ëï³Ý¹³ñïÇ 120-ñ¹ Ï»ïÇ §»¦ »ÝÃ³Ï»ïÇ Ñ³</w:t>
        <w:softHyphen/>
        <w:t>Ù³</w:t>
        <w:softHyphen/>
        <w:t>Ó³ÛÝ.</w:t>
      </w:r>
    </w:p>
    <w:tbl>
      <w:tblPr>
        <w:tblW w:w="91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7"/>
        <w:gridCol w:w="898"/>
        <w:gridCol w:w="89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å³ñï³íáñáõÃÛáõÝÁ Å³Ù³Ý³Ï³ßñç³ÝÇ ëÏ½µÇÝ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Ëë (ÇÝãå»ë í»ñ¨áõÙ)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×³ñí³Í Ù³ëÑ³ÝáõÙÝ»ñ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0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0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0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å³ñï³íáñáõÃÛáõÝÁ Å³Ù³Ý³Ï³ßñç³ÝÇ í»ñçÇÝ</w:t>
            </w:r>
          </w:p>
        </w:tc>
        <w:tc>
          <w:tcPr>
            <w:tcW w:w="8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6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8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É³ÝÇ ³ÏïÇíÝ»ñÇ ·Íáí ÷³ëï³óÇ Ñ³ïáõÛóÁ, áñÁ »ÝÃ³Ï³ ¿ µ³ó³Ñ³ÛïÙ³Ý ëáõÛÝ ëï³Ý¹³ñïÇ 120-ñ¹ Ï»ïÇ §¿¦ »ÝÃ³Ï»ïÇ Ñ³Ù³Ó³ÛÝ.</w:t>
      </w:r>
    </w:p>
    <w:tbl>
      <w:tblPr>
        <w:tblW w:w="91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7"/>
        <w:gridCol w:w="898"/>
        <w:gridCol w:w="89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ÝÏ³ÉíáÕ Ñ³ïáõÛóÁ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ïáõ³ñ³ÛÇÝ ß³ÑáõÛÃ (íÝ³ë)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4)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÷³ëï³óÇ Ñ³ïáõÛóÁ</w:t>
            </w:r>
          </w:p>
        </w:tc>
        <w:tc>
          <w:tcPr>
            <w:tcW w:w="89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2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7</w:t>
            </w:r>
          </w:p>
        </w:tc>
        <w:tc>
          <w:tcPr>
            <w:tcW w:w="898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br w:type="page"/>
      </w:r>
      <w:r>
        <w:rPr>
          <w:rFonts w:cs="Times Armenian" w:ascii="Times Armenian" w:hAnsi="Times Armenian"/>
          <w:b/>
          <w:sz w:val="28"/>
        </w:rPr>
        <w:t>Ð³í»Éí³Í 2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òáõó³¹ñ³Ï³Ý µ³ó³Ñ³Ûï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ó³¹ñ»É ëï³Ý¹³ñïÇ ÏÇñ³éáõÙÁ ¹ñ³ ÇÙ³ëïÁ å³ñ½³</w:t>
        <w:softHyphen/>
        <w:t>µ³</w:t>
        <w:softHyphen/>
        <w:t>Ý»Éáõ Ñ³Ù³ñ: üÇÝ³Ýë³Ï³Ý Ñ³ßí»ïíáõÃÛáõÝÝ»ñÇÝ ÏÇó Í³ÝáÃ³</w:t>
        <w:softHyphen/>
        <w:t>·ñáõ</w:t>
        <w:softHyphen/>
        <w:t>ÃÛáõÝ</w:t>
        <w:softHyphen/>
        <w:t>Ý»ñÇó ù³Õ</w:t>
        <w:softHyphen/>
        <w:t>í³Íù</w:t>
        <w:softHyphen/>
        <w:t>Ý»ñÁ óáõÛó »Ý ï³ÉÇë, Ã» å³Ñ³ÝçíáÕ µ³ó³Ñ³ÛïáõÙÝ»ñÁ ÇÝãå»ë Ï³ñáÕ »Ý ÁÝ¹Ñ³Ýñ³óí»É Ëáßáñ µ³½Ù³½· (ï³ñ»ñÏñÛ³) ËÙµÇ ¹»åùáõÙ, áñÁ ïñ³Ù³¹ñáõÙ ¿ ³ßË³ï³ÏÇóÝ»ñÇ ï³ñµ»ñ Ó¨Ç Ñ³ïáõóáõÙÝ»ñ: ²Ûë ù³Õí³ÍùÝ»ñÁ å³ñ</w:t>
        <w:softHyphen/>
        <w:t>ï³¹Çñ ã¿, áñ Ñ³Ù³å³ï³ëË³Ý»Ý Ð³Û³ëï³ÝÇ Ð³Ýñ³å»ïáõÃÛ³Ý Ñ³ßí³å³</w:t>
        <w:softHyphen/>
        <w:t>Ñ³Ï³Ý Ñ³ßí³éÙ³Ý ëï³Ý</w:t>
        <w:softHyphen/>
        <w:t>¹³ñïÝ»ñÇª µ³ó³Ñ³ÛïÙ³Ý áõ Ý³ñÏ³Û³óÙ³Ý µáÉáñ å³Ñ³ÝçÝ»ñÇÝ: Ø³ëÝ³</w:t>
        <w:softHyphen/>
        <w:t>íáñ³å»ë ¹ñ³Ýù ã»Ý óáõó³¹ñáõÙ Ñ»ï¨Û³ÉÝ»ñÇ µ³ó³Ñ³Ûïáõ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ßË³ï³ÏÇóÝ»ñÇ Ñ³ïáõóáõÙÝ»ñÇ ·Íáí Ñ³ßí³å³Ñ³Ï³Ý Ñ³ßí³éÙ³Ý ù³Õ³</w:t>
        <w:softHyphen/>
        <w:t>ù³Ï³</w:t>
        <w:softHyphen/>
        <w:t>ÝáõÃÛáõÝÁ (ï»ë ÐÐÐÐê 1): Ð³Ù³Ó³ÛÝ ëáõÛÝ ëï³Ý¹³ñïÇ 120-ñ¹ Ï»ïÇ §³¦ »ÝÃ³Ï»ïÇª ÝÙ³Ý µ³ó³Ñ³ÛïáõÙÁ å»ïù ¿ Ý»ñ³éÇ Ï³½Ù³Ï»ñåáõÃÛ³Ý Ñ³ßí³å³Ñ³Ï³Ý Ñ³ß</w:t>
        <w:softHyphen/>
        <w:t>í³éÙ³Ý ù³Õ³</w:t>
        <w:softHyphen/>
        <w:t>ù³Ï³ÝáõÃÛáõÝÁ ³Ïïáõ³ñ³ÛÇÝ ß³ÑáõÛÃÝ»ñÇ ¨ íÝ³ëÝ»ñÇ ×³Ý³ãÙ³Ý Ñ³Ù³ñ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Ñ³Ý·áõó³ÛÇÝ Ï³é³í³ñã³Ï³Ý ³ÝÓÝ³Ï³½ÙÇÝ ïñ³Ù³¹ñíáÕ ³ßË³ï³</w:t>
        <w:softHyphen/>
        <w:t>ÏÇóÝ»ñÇ Ñ³ïáõóáõÙÝ»ñÁ (ï»ë ÐÐÐÐê 24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ßË³ï³ÏÇóÝ»ñÇ Ñ³ïáõóáõÙÝ»ñÇ ·Íáí å³ñï³Ï³Ý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ßí»ÏßéáõÙ ×³Ý³ãí³Í ·áõÙ³ñÝ»ñÁ Ñ»ï¨Û³ÉÝ »Ý.</w:t>
      </w:r>
    </w:p>
    <w:tbl>
      <w:tblPr>
        <w:tblW w:w="91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7"/>
        <w:gridCol w:w="1028"/>
        <w:gridCol w:w="1027"/>
        <w:gridCol w:w="1028"/>
      </w:tblGrid>
      <w:tr>
        <w:trPr>
          <w:trHeight w:val="74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í³Í Ñ³ïáõóáõÙÝ»ñÇ Ãáß³Ï³ÛÇÝ åÉ³ÝÝ»ñ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ßË³ï³Ýù³ÛÇÝ µÅßÏ³Ï³Ý ³å³</w:t>
              <w:softHyphen/>
              <w:t>Ñá</w:t>
              <w:softHyphen/>
              <w:t>íáõÃÛ³Ý Ñ³ïáõóáõÙÝ»ñ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</w:tr>
      <w:tr>
        <w:trPr>
          <w:trHeight w:val="74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áÝ¹³íáñíáÕ å³ñï³Ï³ÝáõÃÛáõÝÝ»ñÇ Ý»ñÏ³ ³ñÅ»ù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31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77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81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72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Çñ³Ï³Ý ³ñÅ»ùÁ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.982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.188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.480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.415)</w:t>
            </w:r>
          </w:p>
        </w:tc>
      </w:tr>
      <w:tr>
        <w:trPr>
          <w:trHeight w:val="4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8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6</w:t>
            </w:r>
          </w:p>
        </w:tc>
      </w:tr>
      <w:tr>
        <w:trPr>
          <w:trHeight w:val="65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ýáÝ¹³íáñíáÕ å³ñï³Ï³ÝáõÃÛáõÝÝ»ñÇ Ý»ñÏ³ ³ñÅ»ù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45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2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6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94</w:t>
            </w:r>
          </w:p>
        </w:tc>
      </w:tr>
      <w:tr>
        <w:trPr>
          <w:trHeight w:val="708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Ïïáõ³ñ³ÛÇÝ ß³ÑáõÛÃÝ»ñ (íÝ³ëÝ»ñ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7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7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</w:t>
            </w:r>
          </w:p>
        </w:tc>
      </w:tr>
      <w:tr>
        <w:trPr>
          <w:trHeight w:val="47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×³Ý³ãí³Í ³ÝóÛ³É Í³é³ÛáõÃÛ³Ý ³ñÅ»ùÇ ³×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50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50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å³ñï³íáñáõÃÛáõÝÁ Ñ³ßí³å³Ñ³Ï³Ý Ñ³ßí»ÏßéáõÙ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40</w:t>
            </w:r>
          </w:p>
        </w:tc>
        <w:tc>
          <w:tcPr>
            <w:tcW w:w="102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40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30</w:t>
            </w:r>
          </w:p>
        </w:tc>
        <w:tc>
          <w:tcPr>
            <w:tcW w:w="102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7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õÙ³ñÝ»ñÁ Ñ³ßí³å³Ñ³Ï³Ý Ñ³ßí»ÏßéáõÙª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å³ñï³íáñáõÃÛáõÝÝ»ñ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45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7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7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ÏïÇíÝ»ñ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11)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38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å³ñï³íáñáõÃÛáõÝÁ Ñ³ßí³å³Ñ³Ï³Ý Ñ³ßí»ÏßéáõÙ</w:t>
            </w:r>
          </w:p>
        </w:tc>
        <w:tc>
          <w:tcPr>
            <w:tcW w:w="102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40</w:t>
            </w:r>
          </w:p>
        </w:tc>
        <w:tc>
          <w:tcPr>
            <w:tcW w:w="102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40</w:t>
            </w:r>
          </w:p>
        </w:tc>
        <w:tc>
          <w:tcPr>
            <w:tcW w:w="102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30</w:t>
            </w:r>
          </w:p>
        </w:tc>
        <w:tc>
          <w:tcPr>
            <w:tcW w:w="102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72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Âáß³Ï³ÛÇÝ åÉ³ÝÇ ³ÏïÇíÝ»ñÁ Ý»ñ³éáõÙ »Ý [Ñ³ßí»ïáõ Ï³½Ù³Ï»ñåáõÃÛ³Ý ³Ýí³ÝáõÙÁ] ÏáÕÙÇó ÃáÕ³ñÏí³Í ëáíáñ³Ï³Ý µ³ÅÝ»ïáÙë»ñª 317 ÙÇ³íáñ Çñ³Ï³Ý ³ñ</w:t>
        <w:softHyphen/>
        <w:t>Å»ùáí (20x1 Ãí³Ï³</w:t>
        <w:softHyphen/>
        <w:t>ÝÇÝª 281 ÙÇ³íáñ): äÉ³ÝÇ ³ÏïÇíÝ»ñÁ Ý»ñ³éáõÙ »Ý Ý³¨ [Ñ³ßí»ïáõ Ï³½Ù³Ï»ñ</w:t>
        <w:softHyphen/>
        <w:t>åáõÃÛ³Ý ³Ýí³</w:t>
        <w:softHyphen/>
        <w:t>ÝáõÙÁ] ÏáÕÙÇó ½µ³Õ»óñ³Í ³Ýß³ñÅ ·áõÛùª 200 ÙÇ³íáñ Çñ³Ï³Ý ³ñÅ»ùáí (20x1 Ãí³Ï³ÝÇÝª 185 ÙÇ³íáñ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ÇÝ³Ýë³Ï³Ý ³ñ¹ÛáõÝùÝ»ñÇ Ù³ëÇÝ Ñ³ßí»ïíáõÃÛáõÝáõÙ ×³Ý³ãí³Í ·áõÙ³ñÝ»ñÁ Ñ»ï¨Û³ÉÝ »Ý.</w:t>
      </w:r>
    </w:p>
    <w:tbl>
      <w:tblPr>
        <w:tblW w:w="932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7"/>
        <w:gridCol w:w="1028"/>
        <w:gridCol w:w="1027"/>
        <w:gridCol w:w="1028"/>
      </w:tblGrid>
      <w:tr>
        <w:trPr>
          <w:trHeight w:val="78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í³Í Ñ³ïáõóáõÙÝ»ñÇ Ãáß³Ï³ÛÇÝ åÉ³ÝÝ»ñ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ßË³ï³Ýù³ÛÇÝ µÅßÏ³Ï³Ý ³å³</w:t>
              <w:softHyphen/>
              <w:t>Ñá</w:t>
              <w:softHyphen/>
              <w:t>íáõÃÛ³Ý Ñ³ïáõóáõÙÝ»ñ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Í³é³ÛáõÃÛ³Ý ³ñÅ»ùÁ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67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55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îáÏáëÝ»ñ å³ñï³Ï³ÝáõÃÛ³Ý ·Íáí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89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65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1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5</w:t>
            </w:r>
          </w:p>
        </w:tc>
      </w:tr>
      <w:tr>
        <w:trPr>
          <w:trHeight w:val="61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ÝÏ³ÉíáÕ Ñ³ïáõÛó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392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188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91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66)</w:t>
            </w:r>
          </w:p>
        </w:tc>
      </w:tr>
      <w:tr>
        <w:trPr>
          <w:trHeight w:val="61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í³ ÁÝÃ³óùáõÙ ×³Ý³ãí³Í ½áõï ³Ïïáõ³</w:t>
              <w:softHyphen/>
              <w:t>ñ³ÛÇÝ íÝ³ëÝ»ñ (ß³ÑáõÛÃÝ»ñ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87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ÝóÛ³É Í³é³ÛáõÃÛ³Ý ³ñÅ»ùÇ ³×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ñ×³ïáõÙÝ»ñÇó ¨ Ù³ñáõÙÝ»ñÇó íÝ³ëÝ»ñ (ß³ÑáõÛÃÝ»ñ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7)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Ýñ³·áõÙ³ñÁ, áñÁ Ý»ñ³éí³Í ¿ §³ÝÓÝ³</w:t>
              <w:softHyphen/>
              <w:t>Ï³½ÙÇ ·Íáí Í³ËëáõÙÝ»ñ¦ Ñá¹í³ÍáõÙ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688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982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99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÷³ëï³óÇ Ñ³ïáõÛóÁ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32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5</w:t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5</w:t>
            </w:r>
          </w:p>
        </w:tc>
        <w:tc>
          <w:tcPr>
            <w:tcW w:w="10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4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ßí³å³Ñ³Ï³Ý Ñ³ßí»ÏßéáõÙ ×³Ý³ãí³Í ½áõï å³ñï³íáñáõÃÛ³Ý ÷á÷áËáõ</w:t>
        <w:softHyphen/>
        <w:t>ÃÛáõÝÝ»ñÝ Ñ»ï¨Û³ÉÝ »Ý.</w:t>
      </w:r>
    </w:p>
    <w:tbl>
      <w:tblPr>
        <w:tblW w:w="932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7"/>
        <w:gridCol w:w="1028"/>
        <w:gridCol w:w="1027"/>
        <w:gridCol w:w="1028"/>
      </w:tblGrid>
      <w:tr>
        <w:trPr>
          <w:trHeight w:val="70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í³Í Ñ³ïáõóáõÙÝ»ñÇ Ãáß³Ï³ÛÇÝ åÉ³ÝÝ»ñ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ßË³ï³Ýù³ÛÇÝ µÅßÏ³Ï³Ý ³å³</w:t>
              <w:softHyphen/>
              <w:t>Ñá</w:t>
              <w:softHyphen/>
              <w:t>íáõÃÛ³Ý Ñ³ïáõóáõÙÝ»ñ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å³ñï³íáñáõÃÛáõÝÁ ï³ñ»ëÏ½µÇÝ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4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0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7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39</w:t>
            </w:r>
          </w:p>
        </w:tc>
      </w:tr>
      <w:tr>
        <w:trPr>
          <w:trHeight w:val="65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ÇÝ³Ýë³Ï³Ý ³ñ¹ÛáõÝùÝ»ñÇ Ù³ëÇÝ Ñ³ßí»</w:t>
              <w:softHyphen/>
              <w:t>ïíáõÃÛáõÝáõÙ ×³Ý³ãí³Í ½áõï Í³ËëÁ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68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98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9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ëÑ³ÝáõÙÝ»ñ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.261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988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41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17)</w:t>
            </w:r>
          </w:p>
        </w:tc>
      </w:tr>
      <w:tr>
        <w:trPr>
          <w:trHeight w:val="60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»ñÏñÛ³ åÉ³ÝÝ»ñÇ ·Íáí ÷áË³ñ</w:t>
              <w:softHyphen/>
              <w:t>Å»</w:t>
              <w:softHyphen/>
              <w:t>ù³ÛÇÝ ï³ñµ»ñáõÃÛáõÝÝ»ñ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27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Ò»éÝ³ñÏ³ïÇñ³Ï³Ý ·áñÍáõÝ»áõÃÛ³Ý ÙÇ³</w:t>
              <w:softHyphen/>
              <w:t>íá</w:t>
              <w:softHyphen/>
              <w:t>ñáõÙ</w:t>
              <w:softHyphen/>
              <w:t>Ý»ñÇó ³é³ç³ó³Í å³ñï³íá</w:t>
              <w:softHyphen/>
              <w:t>ñáõ</w:t>
              <w:softHyphen/>
              <w:t>ÃÛáõÝÝ»ñ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¼áõï å³ñï³íáñáõÃÛáõÝÁ ï³ñ»í»ñçÇÝ 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40</w:t>
            </w:r>
          </w:p>
        </w:tc>
        <w:tc>
          <w:tcPr>
            <w:tcW w:w="10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040</w:t>
            </w:r>
          </w:p>
        </w:tc>
        <w:tc>
          <w:tcPr>
            <w:tcW w:w="10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30</w:t>
            </w:r>
          </w:p>
        </w:tc>
        <w:tc>
          <w:tcPr>
            <w:tcW w:w="10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72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ßí³å³Ñ³Ï³Ý Ñ³ßí»ÏßéÇ ³Ùë³ÃíÇ ¹ñáõÃÛ³Ùµ ÑÇÙÝ³Ï³Ý ³Ïïáõ³ñ³ÛÇÝ »ÝÃ³¹ñáõ</w:t>
        <w:softHyphen/>
        <w:t>ÃÛáõÝÝ»ñÁ (³ñï³Ñ³Ûïí³Í ÙÇçÇÝ Ïßéí³Í óáõó³ÝÇßÝ»ñáí) Ñ»ï¨Û³ÉÝ »Ý.</w:t>
      </w:r>
    </w:p>
    <w:tbl>
      <w:tblPr>
        <w:tblW w:w="93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»ÕãÙ³Ý ¹ñáõÛùÁ ¹»Ïï»Ùµ»ñÇ 31-Ç ¹ñáõÃÛ³Ù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,1 %</w:t>
            </w:r>
          </w:p>
        </w:tc>
      </w:tr>
      <w:tr>
        <w:trPr>
          <w:trHeight w:val="571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³ÏïÇíÝ»ñÇ ·Íáí ³ÏÝÏ³ÉíáÕ Ñ³ïáõÛó³¹ñáõÛùÁ ¹»Ïï»Ùµ»ñÇ 31-Ç ¹ñáõÃÛ³Ù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,0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9 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ßË³ï³í³ñÓÇ ³å³·³ µ³ñÓñ³óáõÙÝ»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»Ýë³Ãáß³ÏÝ»ñÇ ³å³·³ µ³ñÓñ³óáõÙÝ»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 %</w:t>
            </w:r>
          </w:p>
        </w:tc>
      </w:tr>
      <w:tr>
        <w:trPr>
          <w:trHeight w:val="578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ßË³ï³ÏÇóÝ»ñ, áñáÝù Ý³ËÁÝïñáõÙ »Ý í³Õ³</w:t>
              <w:softHyphen/>
              <w:t>Å³Ù</w:t>
              <w:softHyphen/>
              <w:t>Ï»ï ³½³ïí»É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áõÅëå³ë³ñÏÙ³Ý Í³Ëë»ñÇ ï³ñ»Ï³Ý ³×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 %</w:t>
            </w:r>
          </w:p>
        </w:tc>
      </w:tr>
      <w:tr>
        <w:trPr>
          <w:trHeight w:val="465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»ï³Ï³Ý µáõÅëå³ë³ñÏÙ³Ý Ñ³ïáõóáõÙÝ»ñÇ ³é³í»</w:t>
              <w:softHyphen/>
              <w:t>É³·áõÛÝ ï³ñ»Ï³Ý ³å³·³ ÷á÷áËáõÃÛáõÝÝ»ñ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 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 %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ÊáõÙµÁ Ù³ëÝ³ÏóáõÙ ¿ Ý³¨ ÁÝ¹Ñ³Ýáõñ ×ÛáõÕ³ÛÇÝ ë³ÑÙ³Ýí³Í Ñ³ïáõóáõÙÝ»ñÇ åÉ³ÝÇÝ, áñÁ ïñ³Ù³¹ñáõÙ ¿ í»ñçÇÝ (Ãáß³ÏÇ ³ÝóÝ»Éáõ å³ÑÇ) ³ßË³ï³í³ñÓÇ íñ³ ÑÇÙÝí³Í Ï»Ýë³</w:t>
        <w:softHyphen/>
        <w:t>Ãá</w:t>
        <w:softHyphen/>
        <w:t>ß³Ï</w:t>
        <w:softHyphen/>
        <w:t>Ý»ñ ¨ ýÇÝ³Ýë³íáñíáõÙ ¿ ÁÝÃ³óÇÏ ÑÇÙáõÝùáí: ¶áñÍÝ³Ï³ÝáõÙ ÇÙ³ëï ãáõÝÇ áñáß»É ËÙµÇ å³ñ</w:t>
        <w:softHyphen/>
        <w:t>ï³Ï³ÝáõÃÛ³Ý Ý»ñÏ³ ³ñÅ»ùÁ Ï³Ù Ñ³Ù³å³ï³ëË³Ý ÁÝÃ³óÇÏ Í³é³ÛáõÃÛ³Ý ³ñÅ»ùÁ, ù³ÝÇ áñ åÉ³ÝÁ Ñ³ßí³ñÏáõÙ ¿ Çñ å³ñï³</w:t>
        <w:softHyphen/>
        <w:t>Ï³Ýáõ</w:t>
        <w:softHyphen/>
        <w:t>ÃÛáõÝÝ»ñÁ ³ÛÝåÇëÇ ÑÇÙáõÝùáí, áñÝ ¿³Ï³Ýáñ»Ý ï³ñµ»ñíáõÙ ¿ [Ñ³ßí»ïáõ Ï³½Ù³Ï»ñ</w:t>
        <w:softHyphen/>
        <w:t>åáõÃÛ³Ý ³Ýí³ÝáõÙÁ] ýÇÝ³Ýë³Ï³Ý Ñ³ßí»ï</w:t>
        <w:softHyphen/>
        <w:t>íáõ</w:t>
        <w:softHyphen/>
        <w:t>ÃÛáõÝ</w:t>
        <w:softHyphen/>
        <w:t>Ý»</w:t>
        <w:softHyphen/>
        <w:t>ñáõÙ û·ï³·áñÍíáÕ ÑÇÙáõÝùÇó: [ÜÏ³ñ³·ñ»É ÑÇÙáõÝùÁ]: ²Û¹ ÑÇÙáõÝùáí åÉ³ÝÇ ýÇÝ³Ýë³Ï³Ý Ñ³ß</w:t>
        <w:softHyphen/>
        <w:t>í»ïíáõÃÛáõÝÝ»ñÁ ÙÇÝã¨ 20x0 Ã. ÑáõÝÇëÇ 30-Á óáõÛó »Ý ï³ÉÇë 27.525 ÙÇ³íáñ ãýáÝ¹³íáñí³Í å³ñ</w:t>
        <w:softHyphen/>
        <w:t>ï³</w:t>
        <w:softHyphen/>
        <w:t>íáñáõ</w:t>
        <w:softHyphen/>
        <w:t>ÃÛáõÝ: âýáÝ¹³íáñí³Í å³ñï³íáñáõÃÛáõÝÁ ÏÑ³Ý·»óÝÇ Ù³ëÝ³ÏÇó ·áñÍ³ïáõ</w:t>
        <w:softHyphen/>
        <w:t>Ý»ñÇ ÏáÕÙÇó Ï³ï³ñí»ÉÇù ³å³·³ í×³ñáõÙÝ»ñÇ: äÉ³ÝÝ áõÝÇ Ùáï³íáñ³å»ë 75.000 ³Ý¹³Ù, áñÇó ßáõñç 5.000-Á [Ñ³ßí»ïáõ Ï³½Ù³Ï»ñåáõÃÛ³Ý ³Ýí³ÝáõÙÁ] Ý»ñÏ³ Ï³Ù Ý³ËÏÇÝ ³ßË³</w:t>
        <w:softHyphen/>
        <w:t>ï³</w:t>
        <w:softHyphen/>
        <w:t>ÏÇó</w:t>
        <w:softHyphen/>
        <w:t>Ý»ñ »Ý Ï³Ù Ýñ³Ýó ËÝ³Ù³ñÏÛ³ÉÝ»ñ: üÇÝ³Ýë³Ï³Ý ³ñ¹ÛáõÝù</w:t>
        <w:softHyphen/>
        <w:t>Ý»ñÇ Ù³ëÇÝ Ñ³ß</w:t>
        <w:softHyphen/>
        <w:t>í»ï</w:t>
        <w:softHyphen/>
        <w:t>íáõÃÛáõÝáõÙ ×³Ý³ãí³Í Í³ËëÁ, áñÁ Ñ³í³ë³ñ ¿ ï³ñí³ Ñ³Ù³ñ í×³ñí»ÉÇù Ù³ëÑ³ÝáõÙÝ»ñÇÝ, Ï³½ÙáõÙ ¿ 230 ÙÇ³íáñ (20x1 Ãí³Ï³ÝÇÝª 215 ÙÇ³íáñ): ÊÙµÇ ³å³·³ Ù³ëÑ³ÝáõÙÝ»ñÁ Ï³ñáÕ »Ý ¿³Ï³Ýáñ»Ý ³í»É³Ý³É, »Ã» ³ÛÉ Ï³½Ù³Ï»ñåáõÃÛáõÝÝ»ñ ¹áõñë ·³Ý åÉ³ÝÇó: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ê»÷³Ï³Ý Ï³åÇï³ÉÇ ·áñÍÇùÝ»ñáí (Ï³Ù ¹ñ³Ýó Ñ»ï Ï³åí³Í) Ñ³ïáõóáõÙÝ»ñ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´³ÅÝ»ïáÙë»ñÇ ûåóÇáÝÝ»ñÇ åÉ³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ÙµÁ ³í»ÉÇ ù³Ý »ñ»ù ï³ñí³ Í³é³ÛáõÃÛáõÝ áõÝ»óáÕ ïÝûñ»ÝÝ»ñÇÝ ¨ ³ÛÉ µ³ñÓ</w:t>
        <w:softHyphen/>
        <w:t>ñ³ë</w:t>
        <w:softHyphen/>
        <w:t>ïÇ</w:t>
        <w:softHyphen/>
        <w:t>×³Ý å³ßïáÝÛ³Ý»ñÇÝ ³é³ç³ñÏáõÙ ¿ »ñ³ßË³íáñí³Í µ³ÅÝ»ïáÙë»ñÇ ûå</w:t>
        <w:softHyphen/>
        <w:t>óÇáÝÝ»ñª ³é³Ýó í×³ñ</w:t>
        <w:softHyphen/>
        <w:t>Ù³Ý: ²ßË³ï³ÏóÝ»ñÇ ÏáÕÙÇó å³ÑíáÕ µ³ÅÝ»ïáÙë»ñÇ ûåóÇáÝ</w:t>
        <w:softHyphen/>
        <w:t>Ý»ñÇ ÃíÇ ÷á÷á</w:t>
        <w:softHyphen/>
        <w:t>Ëáõ</w:t>
        <w:softHyphen/>
        <w:t>ÃÛáõÝ</w:t>
        <w:softHyphen/>
        <w:t>Ý»ñÁ Ñ»ï¨Û³ÉÝ »Ý.</w:t>
      </w:r>
    </w:p>
    <w:tbl>
      <w:tblPr>
        <w:tblW w:w="93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346"/>
        <w:gridCol w:w="196"/>
        <w:gridCol w:w="1151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áõÝí³ñÇ 1-Ç ¹ñáõÃÛ³Ùµ ßñç³Ý³éíáÕ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634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149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áÕ³ñÏí³Í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1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819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·áñÍí³Í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57)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91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ÙÏ»ïÁ ³Ýó³Í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81)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43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Ïï»Ùµ»ñÇ 31-Ç ¹ñáõÃÛ³Ùµ ßñç³Ý³éíáÕ</w:t>
            </w:r>
          </w:p>
        </w:tc>
        <w:tc>
          <w:tcPr>
            <w:tcW w:w="134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197</w:t>
            </w:r>
          </w:p>
        </w:tc>
        <w:tc>
          <w:tcPr>
            <w:tcW w:w="134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634</w:t>
            </w:r>
          </w:p>
        </w:tc>
      </w:tr>
      <w:tr>
        <w:trPr>
          <w:trHeight w:val="835" w:hRule="atLeast"/>
          <w:cantSplit w:val="true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Ýñ³Ù³ëÝ»ñ Å³Ù³Ý³Ï³ßñç³ÝÇ ÁÝÃ³óùáõÙ ïñ³Ù³¹ñí³Í (ÃáÕ³ñÏí³Í) µ³ÅÝ»ïáÙë»ñÇ ûåóÇáÝÝ»ñÇ í»ñ³µ»ñÛ³É.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õÅÇ Ù»ç ÉÇÝ»Éáõ Å³ÙÏ»ïÁ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X7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X6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·áñÍÙ³Ý ·ÇÝÁ Ù»Ï µ³ÅÝ»ïáÙëÇ Ñ³ßíáí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,17-12,27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5-10,22</w:t>
            </w:r>
          </w:p>
        </w:tc>
      </w:tr>
      <w:tr>
        <w:trPr>
          <w:trHeight w:val="59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Ù³Ë³éÝ Ùáõïù»ñÁ µ³ÅÝ»ïáÙë»ñÇ ÃáÕ³ñÏÙ³Ý ¹»åù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 000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000</w:t>
            </w:r>
          </w:p>
        </w:tc>
      </w:tr>
      <w:tr>
        <w:trPr>
          <w:trHeight w:val="127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Ñ³ßí»ÏßéáõÙ ¨ ýÇÝ³Ýë³Ï³Ý ³ñ</w:t>
              <w:softHyphen/>
              <w:t>¹ÛáõÝù</w:t>
              <w:softHyphen/>
              <w:t>Ý»ñÇ Ù³ëÇÝ Ñ³ß</w:t>
              <w:softHyphen/>
              <w:t>í»</w:t>
              <w:softHyphen/>
              <w:t>ïíáõÃÛáõÝáõÙ ×³Ý³ãí³Í ·áõÙ³ñÝ»ñÁ (¨ Ñ³ß</w:t>
              <w:softHyphen/>
              <w:t>í³</w:t>
              <w:softHyphen/>
              <w:t>å³Ñ³Ï³Ý Ñ³ßí³éÙ³Ý ù³</w:t>
              <w:softHyphen/>
              <w:t>Õ³ù³Ï³ÝáõÃÛáõÝÁ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Ûë ûñÇÝ³ÏáõÙ óáõÛó ã»Ý ïñíáõÙ, ù³ÝÇ áñ ëï³Ý¹³ñ</w:t>
              <w:softHyphen/>
              <w:t>ïÁ ÏáÝÏñ»ï Ñ³ßí³å³Ñ³</w:t>
              <w:softHyphen/>
              <w:t>Ï³Ý Ùáï»óáõÙ ãÇ ë³ÑÙ³ÝáõÙ</w:t>
            </w:r>
          </w:p>
        </w:tc>
      </w:tr>
      <w:tr>
        <w:trPr>
          <w:trHeight w:val="715" w:hRule="atLeast"/>
          <w:cantSplit w:val="true"/>
        </w:trPr>
        <w:tc>
          <w:tcPr>
            <w:tcW w:w="9322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³Ýñ³Ù³ëÝ»ñ Å³Ù³Ý³Ï³ßñç³ÝÇ ÁÝÃ³óùáõÙ Çñ³·áñÍí³Í µ³ÅÝ»ïáÙë»ñÇ ûåóÇáÝÝ»ñÇ í»ñ³µ»ñÛ³É.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õÅÇ Ù»ç ÉÇÝ»Éáõ Å³ÙÏ»ïÁ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X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X1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·áñÍÙ³Ý ·ÇÝÁ Ù»Ï µ³ÅÝ»ïáÙëÇ Ñ³ßíáí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,45-7,4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,37-7,48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Ù³Ë³éÝ Ùáõïù»ñÁ µ³ÅÝ»ïáÙë»ñÇ ÃáÕ³ñÏáõÙÇó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00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¸»Ïï»Ùµ»ñÇ 31-Ç ¹ñáõÃÛ³Ùµ ßñç³Ý³éíáÕ ûåóÇáÝÝ»ñÇ å³ÛÙ³ÝÝ»ñÁ.</w:t>
      </w:r>
    </w:p>
    <w:tbl>
      <w:tblPr>
        <w:tblW w:w="946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055"/>
        <w:gridCol w:w="205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 Ã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 Ã.</w:t>
            </w:r>
          </w:p>
        </w:tc>
      </w:tr>
      <w:tr>
        <w:trPr>
          <w:trHeight w:val="614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õÅÇ Ù»ç ÉÇÝ»Éáõ Å³ÙÏ»ïÁ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spacing w:lineRule="auto" w:line="240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Æñ³·áñÍÙ³Ý ·ÇÝÁ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³Ý³ÏÁ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³Ý³Ï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20X2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,43-7,5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3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20X3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,57-7,6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95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9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20X4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,89-8,0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20X5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,09-9,1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3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3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20X6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5-10,2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8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8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1.01.20X7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,17-12,27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1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197</w:t>
            </w:r>
          </w:p>
        </w:tc>
        <w:tc>
          <w:tcPr>
            <w:tcW w:w="205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634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´³ÅÝ»ïáÙë»ñáõÙ ³ßË³ï³ÏÇóÝ»ñÇ Ù³ëÝ³ÏóáõÃÛ³Ý åÉ³Ý</w:t>
      </w:r>
    </w:p>
    <w:p>
      <w:pPr>
        <w:pStyle w:val="BodyTextIndent2"/>
        <w:ind w:left="0" w:firstLine="567"/>
        <w:rPr/>
      </w:pPr>
      <w:r>
        <w:rPr/>
        <w:t>Î³½Ù³Ï»ñåáõÃÛáõÝÝ Çñ³Ï³Ý³óÝáõÙ ¿ µ³ÅÝ»ïáÙë»ñáõÙ ³ßË³ï³ÏÇóÝ»ñÇ Ù³ë</w:t>
        <w:softHyphen/>
        <w:softHyphen/>
        <w:softHyphen/>
        <w:t>Ý³Ï</w:t>
        <w:softHyphen/>
        <w:t>óáõ</w:t>
        <w:softHyphen/>
        <w:t>ÃÛ³Ý åÉ³Ý ³í»ÉÇ ù³Ý »ñ»ù ï³ñí³ Í³é³ÛáõÃÛáõÝ áõÝ»óáÕ µ³ñÓñ³ëïÇ×³Ý å³ßïá</w:t>
        <w:softHyphen/>
        <w:t>ÝÛ³</w:t>
        <w:softHyphen/>
        <w:t>Ý»ñÇ Ñ³</w:t>
        <w:softHyphen/>
        <w:t>Ù³ñ: Î³½Ù³Ï»ñåáõÃÛáõÝÁ åÉ³ÝÇÝ ïñ³Ù³¹ñáõÙ ¿ ã³å³Ñáíí³Í ³ÝïáÏáë ÷á</w:t>
        <w:softHyphen/>
        <w:t>Ë³ï</w:t>
        <w:softHyphen/>
        <w:t>íáõÃÛáõÝ ³é³Ýó ýÇùëí³Í Ù³ñÙ³Ý Å³ÙÏ»ïÇ, ÇÝãÁ ÑÝ³ñ³íáñáõÃÛáõÝ ¿ ï³ÉÇë åÉ³ÝÇÝ Ó»éù µ»ñ»É Ï³½</w:t>
        <w:softHyphen/>
        <w:t>Ù³Ï»ñåáõÃÛ³Ý ëáíáñ³Ï³Ý µ³ÅÝ»ïáÙë»ñ: ´³ÅÝ»</w:t>
        <w:softHyphen/>
        <w:t>ïáÙ</w:t>
        <w:softHyphen/>
        <w:t>ë»ñÁ ï³ÉÇë »Ý ß³ÑáõÃ³</w:t>
        <w:softHyphen/>
        <w:t>µ³</w:t>
        <w:softHyphen/>
        <w:t>ÅÇÝÝ»ñÇ ¨ Ó³Û</w:t>
        <w:softHyphen/>
        <w:t>ÝÇ ÉñÇí Çñ³íáõÝù: äÉ³ÝÝ ³ÛÝáõÑ»ï¨ µ³ÅÝ»</w:t>
        <w:softHyphen/>
        <w:t>ïáÙ</w:t>
        <w:softHyphen/>
        <w:t>ë»ñÁ µ³ßËáõÙ ¿ ³ÛÝ ³ßË³ï³</w:t>
        <w:softHyphen/>
        <w:t>ÏÇóÝ»ñÇÝ, áñáÝù µ³í³ñ³ñáõÙ »Ý ³ßË³ï³ÝùÇ ³ñ¹Ûáõ</w:t>
        <w:softHyphen/>
        <w:t>Ý³í»ïáõÃÛ³Ý áñáß³ÏÇ ã³÷³ÝÇß</w:t>
        <w:softHyphen/>
        <w:t>Ý»ñÇ: ²ßË³</w:t>
        <w:softHyphen/>
        <w:t>ï³</w:t>
        <w:softHyphen/>
        <w:t>ÏÇóÝ»ñÇó ãÇ å³Ñ³ÝçíáõÙ Ï³ï³ñ»É Ù³ëÑ³ÝáõÙÝ»ñ µ³ÅÝ»ïáÙë»ñÇ ³ñÅ»ùÁ Ñ³ïáõó»Éáõ Ñ³Ù³ñ: äÉ³ÝÇ ÏáÕÙÇó å³ÑíáÕ µ³ÅÝ»ïáÙë»ñÇ ÷á÷áËáõÃÛáõÝÝ»ñÁ Ñ»ï¨Û³ÉÝ »Ý.</w:t>
      </w:r>
    </w:p>
    <w:tbl>
      <w:tblPr>
        <w:tblW w:w="932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417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2 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1 Ã.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áõÝí³ñÇ 1-Ç ¹ñáõÃÛ³Ùµ ßñç³Ý³éíá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É³ÝÇ Ñ³Ù³ñ ÃáÕ³ñÏí³Íª 60 ÙÇ³íáñ ÁÝ¹Ñ³Ýáõñ Ñ³ïáõóÙ³Ùµ (20X1 Ã.ª 52 ÙÇ³íáñ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ßË³ï³ÏÇóÝ»ñÇÝ µ³ßËí³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Ïï»Ùµ»ñÇ 31-Ç ¹ñáõÃÛ³Ùµ ßñç³Ý³éíáÕ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5</w:t>
            </w:r>
          </w:p>
        </w:tc>
      </w:tr>
      <w:tr>
        <w:trPr>
          <w:trHeight w:val="617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¸»Ïï»Ùµ»ñÇ 31-Ç ¹ñáõÃÛ³Ùµ ïÝûñÇÝíáÕ µ³ÅÝ»ïáÙë»ñÇ Çñ³Ï³Ý ³ñÅ»ùÁ 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7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Ïï»Ùµ»ñÇ 31-Ç ¹ñáõÃÛ³Ùµ ßñç³Ý³éíáÕ ÷áË³ïíáõÃÛáõÝÝ»ñ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0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í³ ÁÝÃ³óùáõÙ ÃáÕ³ñÏí³Í µ³ÅÝ»ïáÙë»ñÇ Çñ³Ï³Ý ³ñÅ»ùÁ ÃáÕ³ñÏÙ³Ý å³ÑÇÝ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7</w:t>
            </w:r>
          </w:p>
        </w:tc>
      </w:tr>
      <w:tr>
        <w:trPr>
          <w:trHeight w:val="573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í³ ÁÝÃ³óùáõÙ ³ßË³ï³ÏÇóÝ»ñÇÝ µ³ßËí³Í µ³ÅÝ»ïáÙë»ñÇ Çñ³Ï³Ý ³ñÅ»ùÁ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</w:t>
            </w:r>
          </w:p>
        </w:tc>
      </w:tr>
      <w:tr>
        <w:trPr>
          <w:trHeight w:val="1278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å³Ñ³Ï³Ý Ñ³ßí»ÏßéáõÙ ¨ ýÇÝ³Ýë³</w:t>
              <w:softHyphen/>
              <w:t>Ï³Ý ³ñ¹ÛáõÝùÝ»ñÇ Ù³ëÇÝ Ñ³ß</w:t>
              <w:softHyphen/>
              <w:t>í»</w:t>
              <w:softHyphen/>
              <w:t>ïíáõÃÛáõÝáõÙ ×³Ý³ãí³Í ·áõÙ³ñÝ»ñÁ (¨ Ñ³ßí³å³Ñ³Ï³Ý Ñ³ßí³éÙ³Ý ù³Õ³ù³Ï³ÝáõÃÛáõÝÁ)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Ûë ûñÇÝ³ÏáõÙ óáõÛó ã»Ý ïñíáõÙ, ù³</w:t>
              <w:softHyphen/>
              <w:t>ÝÇ áñ ëï³Ý</w:t>
              <w:softHyphen/>
              <w:t>¹³ñ</w:t>
              <w:softHyphen/>
              <w:t>ïÁ ÏáÝÏñ»ï Ñ³ßí³</w:t>
              <w:softHyphen/>
              <w:t>å³Ñ³</w:t>
              <w:softHyphen/>
              <w:t>Ï³Ý Ùáï»óáõÙ ãÇ ë³ÑÙ³ÝáõÙ: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20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ä»ï³Ï³Ý ßÝáñÑÝ»ñÇ Ñ³ßí³éáõÙ ¨ å»ï³Ï³Ý û·ÝáõÃÛ³Ý µ³ó³Ñ³ÛïáõÙ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´áí³Ý¹³ÏáõÃÛáõÝ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¶áñÍáÕáõÃÛ³Ý áÉáñï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ê³ÑÙ³ÝáõÙÝ»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ä»ï³Ï³Ý ßÝáñÑÝ»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7-26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.1 àã ¹ñ³Ù³ÛÇÝ å»ï³Ï³Ý ßÝáñÑÝ»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.2 ²ÏïÇíÝ»ñÇÝ í»ñ³µ»ñáÕ ßÝáñÑÝ»ñÇ Ý»ñÏ³Û³óáõÙ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1-23</w:t>
            </w:r>
          </w:p>
        </w:tc>
      </w:tr>
      <w:tr>
        <w:trPr>
          <w:trHeight w:val="297" w:hRule="atLeast"/>
        </w:trPr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3.3 ºÏ³ÙáõïÝ»ñÇÝ í»ñ³µ»ñáÕ ßÝáñÑÝ»ñÇ Ý»ñÏ³Û³óáõÙÁ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24-25       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.4 ä»ï³Ï³Ý ßÝáñÑÝ»ñÇ í»ñ³¹³ñÓáõÙ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ä»ï³Ï³Ý û·ÝáõÃÛáõ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7-3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´³ó³Ñ³Ûïáõ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32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²ÝóáõÙ³ÛÇÝ ¹ñáõÛÃÝ»ñ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 xml:space="preserve">ä»ï³Ï³Ý ßÝáñÑÝ»ñÇ Ñ³ßí³éáõÙ ¨ å»ï³Ï³Ý û·ÝáõÃÛ³Ý µ³ó³Ñ³ÛïáõÙ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widowControl w:val="false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å»ï³Ï³Ý ßÝáñÑÝ»ñÁ Ñ³ßí³é»ÉÇë ¨ ¹ñ³Ýù µ³ó³Ñ³Ûï»ÉÇë, ÇÝãå»ë Ý³¨ å»ï³Ï³Ý û·ÝáõÃÛ³Ý ³ÛÉ Ó¨»ñÁ µ³ó³Ñ³Ûï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í»ñ³µ»ñ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Ûáõñ³Ñ³ïáõÏ ËÝ¹ÇñÝ»ñÇÝ, áñáÝù ³é³ç³ÝáõÙ »Ý ÷á÷áËíáÕ ·Ý»ñÇ Ñ»ï¨³Ýù</w:t>
        <w:softHyphen/>
        <w:softHyphen/>
        <w:t>Ý»ñÁ Ï³Ù ÝÙ³Ý µÝáõÛÃÇ Éñ³óáõóÇã ï»Õ»Ï³ïíáõÃÛáõÝÝ ³ñï³óáÉáÕ ýÇÝ³Ýë³</w:t>
        <w:softHyphen/>
        <w:t>Ï³Ý Ñ³ßí»ïíáõ</w:t>
        <w:softHyphen/>
        <w:t>ÃÛáõÝÝ»ñáõÙ å»ï³Ï³Ý ßÝáñÑÝ»ñÁ Ý»ñÏ³Û³óÝ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å»ï³Ï³Ý û·ÝáõÃÛ³ÝÁ, áñÁ ïñíáõÙ ¿ Ï³½Ù³Ï»ñåáõÃÛ³ÝÝ ³ñïáÝáõÃÛáõÝÝ»ñÇ Ó¨áí` Ñ³ñÏíáÕ ß³ÑáõÛÃÁ Ï³Ù ß³ÑáõÃ³Ñ³ñÏÇ Ù»ÍáõÃÛáõÝÁ áñáß»ÉÇë (ûñÇÝ³Ï` ß³ÑáõÃ³</w:t>
        <w:softHyphen/>
        <w:t>Ñ³ñ</w:t>
        <w:softHyphen/>
        <w:t>ÏÇó Å³Ù³</w:t>
        <w:softHyphen/>
        <w:t>Ý³</w:t>
        <w:softHyphen/>
        <w:t>Ï³íáñ ³½³ï»ÉÁ, Ý»ñ¹ñáõÙ Ï³ï³ñ»ÉÇë` Ñ³ñÏ³ÛÇÝ ½»Õã»ñÁ, ³ñ³</w:t>
        <w:softHyphen/>
        <w:t>·³ó</w:t>
        <w:softHyphen/>
        <w:t>í³Í ³ÙáñïÇ½³óÇ³ÛÇ Ù³ëÑ³ÝáõÙÝ»ñÁ ¨ ß³ÑáõÃ³Ñ³ñÏÇ Ýí³½»óí³Í ¹ñáõÛù³ã³÷»ñ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áõÝáõÙ å»ïáõÃÛ³Ý  µ³ÅÝ»Ù³ë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»ïáõÃÛáõÝ` Ï³é³í³ñáõÃÛáõÝÝ ¿, å»ï³Ï³Ý ·»ñ³ï»ëãáõÃÛáõÝÝ»ñÁ ¨ ÝÙ³Ý³</w:t>
        <w:softHyphen/>
        <w:t>ïÇå Ù³ñ</w:t>
        <w:softHyphen/>
        <w:t>ÙÇÝÝ»ñÁ` ÇÝãå»ë ï»Õ³Ï³Ý, ³½·³ÛÇÝ, ³ÛÝå»ë ¿É ÙÇç³½·³Û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»ï³Ï³Ý û·ÝáõÃÛáõÝ` å»ïáõÃÛ³Ý ÏáÕÙÇó Çñ³Ï³Ý³óíáÕ ÙÇçáó³éáõÙ ¿, áñÇ Ýå³</w:t>
        <w:softHyphen/>
        <w:t>ï³ÏÝ ¿ ïÝï»ë³Ï³Ý ³ñïáÝáõÃÛáõÝÝ»ñÇ ïñ³Ù³¹ñáõÙÁ Ûáõñ³Ñ³ïáõÏ Ï³½Ù³Ï»ñ</w:t>
        <w:softHyphen/>
        <w:t>åáõ</w:t>
        <w:softHyphen/>
        <w:t>ÃÛ³ÝÁ Ï³Ù áñá</w:t>
        <w:softHyphen/>
        <w:t>ß³ÏÇ ã³÷³ÝÇßÝ»ñÇ µ³í³ñ³ñáÕ ÙÇ ß³ñù Ï³½Ù³Ï»ñåáõÃÛáõÝ</w:t>
        <w:softHyphen/>
        <w:t>Ý»ñÇÝ: êáõÛÝ ëï³Ý¹³ñïÇ Ñ³</w:t>
        <w:softHyphen/>
        <w:t>Ù³Ó³ÛÝ å»ï³Ï³Ý û·ÝáõÃÛáõÝÁ ãÇ Ý»ñ³éáõÙ ³ÛÝ ³ñïáÝáõÃ</w:t>
        <w:softHyphen/>
        <w:t>ÛáõÝ</w:t>
        <w:softHyphen/>
        <w:t>Ý»ñÁ, áñáÝù ïñíáõÙ »Ý ÙÇ³ÛÝ ³ÝáõÕ</w:t>
        <w:softHyphen/>
        <w:t>Õ³ÏÇáñ»Ý` ³é¨ïñ³ÛÇÝ ·áñÍáõ</w:t>
        <w:softHyphen/>
        <w:t>Ý»áõÃÛ³Ý ÁÝ¹Ñ³Ýáõñ å³ÛÙ³ÝÝ»ñÇÝ Ýå³ëïáÕ ÙÇçá</w:t>
        <w:softHyphen/>
        <w:t>ó³</w:t>
        <w:softHyphen/>
        <w:t>éáõÙ</w:t>
        <w:softHyphen/>
        <w:t>Ý»ñÇ Ó¨áí, ÇÝãåÇëÇù »Ý áñáß³ÏÇ (ûñÇÝ³Ï` ½³ñ·³óáÕ) ßñç³ÝÝ»ñáõÙ »ÝÃ³</w:t>
        <w:softHyphen/>
        <w:t>Ï³</w:t>
        <w:softHyphen/>
        <w:t>éáõó</w:t>
        <w:softHyphen/>
        <w:t>í³Íù</w:t>
        <w:softHyphen/>
        <w:t>Ý»</w:t>
        <w:softHyphen/>
        <w:t>ñÇ ³å³ÑáíáõÙÁ Ï³Ù Ùñó³ÏÇóÝ»ñÇ ÝÏ³ïÙ³Ùµ ³é¨ïñ³ÛÇÝ ë³ÑÙ³Ý³</w:t>
        <w:softHyphen/>
        <w:t>÷³ÏáõÙÝ»ñÇ ÏÇñ³é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»ï³Ï³Ý ßÝáñÑÝ»ñ` å»ïáõÃÛ³Ý ÏáÕÙÇó ÙÇçáóÝ»ñÇ ÷áË³ÝóÙ³Ý Ó¨áí Ï³½</w:t>
        <w:softHyphen/>
        <w:t>Ù³Ï»ñ</w:t>
        <w:softHyphen/>
        <w:t>åáõ</w:t>
        <w:softHyphen/>
        <w:t>ÃÛ³</w:t>
        <w:softHyphen/>
        <w:t>ÝÁ ïñíáÕ û·ÝáõÃÛáõÝ ¿ª ³ÝóÛ³ÉáõÙ Ï³Ù ³å³·³ÛáõÙ Ï³½Ù³Ï»ñåáõÃÛ³Ý ·áñÍ³éÝ³Ï³Ý ·áñ</w:t>
        <w:softHyphen/>
        <w:t>Íáõ</w:t>
        <w:softHyphen/>
        <w:t>Ý»áõÃÛ³ÝÁ í»ñ³µ»ñáÕ áñáß³ÏÇ å³ÛÙ³ÝÝ»ñÇ ¹ÇÙ³ó: ¸ñ³Ýù µ³</w:t>
        <w:softHyphen/>
        <w:t>ó³éáõÙ »Ý å»ï³Ï³Ý û·</w:t>
        <w:softHyphen/>
        <w:t>Ýáõ</w:t>
        <w:softHyphen/>
        <w:t>ÃÛ³Ý ³ÛÝ Ó¨»ñÁ, áñáÝù ã»Ý Ï³ñáÕ ÑÇÙÝ³íáñí³Í Ï»ñåáí ³ñÅ»ù³íáñí»É, ÇÝãå»ë Ý³¨ å»</w:t>
        <w:softHyphen/>
        <w:t>ïáõÃÛ³Ý Ñ»ï ·áñÍ³ñùÝ»ñÁ, áñáÝù ã»Ý Ï³ñáÕ ³é³ÝÓ</w:t>
        <w:softHyphen/>
        <w:t>Ý³óí»É Ï³½Ù³</w:t>
        <w:softHyphen/>
        <w:t>Ï»ñ</w:t>
        <w:softHyphen/>
        <w:t>åáõÃÛ³Ý µÝ³Ï³ÝáÝ ³é¨ïñ³ÛÇÝ ·áñÍ³ñùÝ»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³ÏïÇíÝ»ñÇÝ í»ñ³µ»ñáÕ ßÝáñÑÝ»ñ` å»ï³Ï³Ý ßÝáñÑÝ»ñ »Ý, áñáÝó ÑÇÙÝ³Ï³Ý  å³Û</w:t>
        <w:softHyphen/>
        <w:t>Ù³ÝÝ ³ÛÝ ¿, áñ ßÝáñÑ ëï³óáÕ Ï³½Ù³Ï»ñåáõÃÛáõÝÁ å»ïù ¿ ·ÝÇ, Ï³éáõóÇ Ï³Ù ³ÛÉ Ï»ñå Ó»éù µ»ñÇ »ñÏ³ñ³Å³ÙÏ»ï ³ÏïÇíÝ»ñ: Î³ñáÕ »Ý ¹ñí»É Éñ³óáõóÇã å³ÛÙ³ÝÝ»ñ, áñáÝù ë³Ñ</w:t>
        <w:softHyphen/>
        <w:t>Ù³</w:t>
        <w:softHyphen/>
        <w:t>Ý³</w:t>
        <w:softHyphen/>
        <w:t>÷³</w:t>
        <w:softHyphen/>
        <w:t>ÏáõÙ »Ý ³ÏïÇíÝ»ñÇ ï»ë³ÏÝ»ñÁ Ï³Ù ·ïÝí»Éáõ í³ÛñÁ, Ï³Ù ³ÛÝ Å³Ù³Ý³</w:t>
        <w:softHyphen/>
        <w:t>Ï³ßñç³ÝÝ»ñÁ, »ñµ å»ïù ¿ Ó»éù µ»ñí»Ý Ï³Ù å³Ñí»Ý ³ÏïÇí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»Ï³ÙáõïÝ»ñÇÝ í»ñ³µ»ñáÕ ßÝáñÑÝ»ñ` å»ï³Ï³Ý ³ÛÉ ßÝáñÑÝ»ñÝ »Ý, áñáÝù ã»Ý í»ñ³µ»ñáõÙ ³ÏïÇíÝ»ñ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Ý»ñ»ÉÇ ÷áË³éáõÃÛáõÝÝ»ñ` ÷áË³éáõÃÛáõÝÝ»ñ »Ý, áñáÝù ÷áË³ïáõÝ ïñ³</w:t>
        <w:softHyphen/>
        <w:t>Ù³¹ñáõÙ ¿ª ãå³Ñ³Ýç»Éáí ¹ñ³Ýó Ù³ñáõÙÁ` áñáß³ÏÇ Ã»É³¹ñí³Í å³ÛÙ³ÝÝ»ñÇ Ï³ï³ñ</w:t>
        <w:softHyphen/>
        <w:t>Ù³Ý ¹»åù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Çñ³Ï³Ý ³ñÅ»ù` ·áõÙ³ñ ¿, áñáí ³ÏïÇíÁ Ï³ñáÕ ¿ ÷áË³Ý³Ïí»É Çñ³½»Ï, å³ïñ³ë</w:t>
        <w:softHyphen/>
        <w:t>ï³</w:t>
        <w:softHyphen/>
        <w:t>Ï³Ù ·Ýáñ¹Ç ¨ Çñ³½»Ï, å³ïñ³ëï³Ï³Ù í³×³éáÕÇ ÙÇç¨ª §å³ñ½³Í Ó»éùÇ Ñ»é³íáñáõ</w:t>
        <w:softHyphen/>
        <w:t>ÃÛ³Ý¦ ·áñÍ³ñùÇ ÙÇçá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</w:t>
      </w:r>
      <w:r>
        <w:rPr>
          <w:rFonts w:cs="Times Armenian" w:ascii="Times Armenian" w:hAnsi="Times Armenian"/>
          <w:sz w:val="22"/>
          <w:szCs w:val="22"/>
        </w:rPr>
        <w:t>. ¶áÛáõÃÛáõÝ áõÝ»Ý å»ï³Ï³Ý û·ÝáõÃÛ³Ý ß³ï Ó¨»ñ, áñáÝù ï³ñµ»ñíáõÙ »Ý ¨ ïñíáÕ û·ÝáõÃÛ³Ý µÝáõÛÃáí, ¨ ëáíáñ³µ³ñ ¹ñ³Ý áõÕ»ÏóáÕ å³ÛÙ³ÝÝ»ñáí: ú·ÝáõÃÛ³Ý Ýå³ï³ÏÁ Ï³ñáÕ ¿ ÉÇÝ»É Ï³½Ù³Ï»ñåáõÃÛ³Ý Ëñ³ËáõëáõÙÁ` Ó»éÝ³ñÏ»Éáõ ³ÛÝåÇëÇ ·áñÍáõÝ»áõÃÛáõÝ, áñÁ ëáíáñ³</w:t>
        <w:softHyphen/>
        <w:t>µ³ñ ã¿ñ Ó»éÝ³ñÏíÇ, »Ã»  û·ÝáõÃÛáõÝÁ ãïñí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ÏáÕÙÇó å»ï³Ï³Ý û·ÝáõÃÛ³Ý ëï³óÙ³Ý ÷³ëïÁ Ï³ñ¨áñ ¿ ýÇ</w:t>
        <w:softHyphen/>
        <w:t>Ý³Ý</w:t>
        <w:softHyphen/>
        <w:t>ë³</w:t>
        <w:softHyphen/>
        <w:t>Ï³Ý Ñ³ßí»ïíáõÃÛáõÝÝ»ñ å³ïñ³ëï»Éáõ ·áñÍáõÙ »ñÏáõ å³ï×³éáí: Ü³Ë, »Ã» ÙÇçáóÝ»ñÝ ³ñ</w:t>
        <w:softHyphen/>
        <w:t>¹»Ý ÷áË³Ýóí»É »Ý, ³å³ å»ïù ¿ ÁÝïñíÇ Ñ³ßí³éÙ³Ý Ñ³Ù³å³</w:t>
        <w:softHyphen/>
        <w:t>ï³ëË³Ý Ù»Ãá¹: ºñÏñáñ¹. ó³Ý</w:t>
        <w:softHyphen/>
        <w:t>Ï³ÉÇ ¿ Ýß»É, Ã» Ï³½Ù³Ï»ñåáõÃÛáõÝÁ Ñ³ßí»ïáõ Å³Ù³Ý³Ï³ßñç³ÝáõÙ ÇÝã ã³÷áí ¿ û·ïí»É ³Û¹ û·ÝáõÃÛáõÝÇó: ¸³ Ñ»ßï³óÝáõÙ ¿ Ï³½Ù³Ï»ñåáõÃÛ³Ý ýÇÝ³Ý</w:t>
        <w:softHyphen/>
        <w:t>ë³Ï³Ý Ñ³ß</w:t>
        <w:softHyphen/>
        <w:t>í»ïíáõÃÛáõÝÝ»ñÇ Ñ³Ù»</w:t>
        <w:softHyphen/>
        <w:t>Ù³ïáõÃÛáõÝÁ Ý³Ëáñ¹ Å³Ù³Ý³Ï³ßñç³ÝÝ»ñÇ ¨ ³ÛÉ Ï³½Ù³</w:t>
        <w:softHyphen/>
        <w:t>Ï»ñåáõÃÛáõÝÝ»ñÇ Ñ³ßí»ï</w:t>
        <w:softHyphen/>
        <w:t>íáõ</w:t>
        <w:softHyphen/>
        <w:t>ÃÛáõÝ</w:t>
        <w:softHyphen/>
        <w:t>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6. </w:t>
      </w:r>
      <w:r>
        <w:rPr>
          <w:rFonts w:cs="Times Armenian" w:ascii="Times Armenian" w:hAnsi="Times Armenian"/>
          <w:sz w:val="22"/>
          <w:szCs w:val="22"/>
        </w:rPr>
        <w:t>ä»ï³Ï³Ý ßÝáñÑÝ»ñÁ »ñµ»ÙÝ ³Ýí³ÝíáõÙ »Ý ³ÛÉ Ï»ñå, ûñÇÝ³Ï` ëáõµ</w:t>
        <w:softHyphen/>
        <w:t>ëÇ¹Ç³Ý»ñ, ëáõµ</w:t>
        <w:softHyphen/>
        <w:t>í»Ý</w:t>
        <w:softHyphen/>
        <w:t xml:space="preserve">óÇ³Ý»ñ Ï³Ù å³ñ·¨³ïñáõÃÛáõÝÝ»ñ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ä»ï³Ï³Ý ßÝáñÑ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. ä»ï³Ï³Ý ßÝáñÑÝ»ñÁ, Ý»ñ³éÛ³É áã ¹ñ³Ù³ÛÇÝ ßÝáñÑÝ»ñÁ, Çñ»Ýó Çñ³Ï³Ý ³ñÅ»ùáí ãå»ïù ¿ ×³Ý³ãí»Ý, ù³ÝÇ ¹»é ãÏ³ ÑÇÙÝ³íáñí³Í »ñ³ßËÇù, á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Ï³½Ù³Ï»ñåáõÃÛáõÝÁ Ï³ï³ñ»Éáõ ¿ ¹ñ³Ý ÏÇó å³ÛÙ³ÝÝ»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ßÝáñÑÝ»ñÁ ëï³óí»Éáõ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ä»ï³Ï³Ý ßÝáñÑÁ ãÇ ×³Ý³ãíáõÙ, ù³ÝÇ ¹»é ãÏ³ ÑÇÙÝ³íáñí³Í »ñ³ßËÇù, áñ Ï³½Ù³</w:t>
        <w:softHyphen/>
        <w:t>Ï»ñ</w:t>
        <w:softHyphen/>
        <w:t>åáõÃÛáõÝÁ Ï³ï³ñ»Éáõ ¿ ¹ñ³Ý ÏÇó å³ÛÙ³ÝÝ»ñÁ, ¨ áñ ßÝáñÑÁ ëï³óí»Éáõ ¿: ÞÝáñÑÇ ëï³</w:t>
        <w:softHyphen/>
        <w:t>óáõÙÁ ÇÝùÝÇÝ Ñ³Ùá½Çã ³å³óáõÛó ã¿, áñ ¹ñ³Ý ÏÇó å³ÛÙ³ÝÝ»ñÁ Ï³ï³ñí»É »Ý Ï³Ù ÏÏ³ï³ñí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</w:t>
      </w:r>
      <w:r>
        <w:rPr>
          <w:rFonts w:cs="Times Armenian" w:ascii="Times Armenian" w:hAnsi="Times Armenian"/>
          <w:sz w:val="22"/>
          <w:szCs w:val="22"/>
        </w:rPr>
        <w:t>. ÞÝáñÑ ëï³Ý³Éáõ Ó¨Á ãÇ ³½¹áõÙ ¹ñ³ Ñ»ï Ï³åí³Í Ñ³ßí³éÙ³Ý Ù»Ãá¹Ç ÁÝïñáõ</w:t>
        <w:softHyphen/>
        <w:t>ÃÛ³Ý íñ³: ²ÝÏ³Ë Ýñ³ÝÇó` ßÝáñÑÁ ëï³óí»É ¿ ¹ñ³Ù³Ï³Ý ÙÇçáóÝ»ñÇ ï»ëùáí, Ã»` áñå»ë å»ïáõÃÛ³Ý Ñ³Ý¹»å áõÝ»ó³Í å³ñï³íáñáõÃÛ³Ý Ïñ×³ïáõÙ, ³ÛÝ Ñ³ßí³éíáõÙ ¿ ÝáõÛÝ Ó¨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</w:t>
      </w:r>
      <w:r>
        <w:rPr>
          <w:rFonts w:cs="Times Armenian" w:ascii="Times Armenian" w:hAnsi="Times Armenian"/>
          <w:sz w:val="22"/>
          <w:szCs w:val="22"/>
        </w:rPr>
        <w:t>. ä»ïáõÃÛ³Ý ÏáÕÙÇó ïñí³Í Ý»ñ»ÉÇ ÷áË³éáõÃÛáõÝÁ ¹ÇïíáõÙ ¿ áñå»ë å»ï³Ï³Ý ßÝáñÑ, »ñµ Ï³ ÑÇÙÝ³íáñí³Í »ñ³ßËÇù, áñ Ï³½Ù³Ï»ñåáõÃÛáõÝÁ Ïµ³í³ñ³ñÇ ÷áË³</w:t>
        <w:softHyphen/>
        <w:t>éáõ</w:t>
        <w:softHyphen/>
        <w:t>ÃÛáõÝÁ  ãí»ñ³¹³ñÓÝ»Éáõ å³ÛÙ³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</w:t>
      </w:r>
      <w:r>
        <w:rPr>
          <w:rFonts w:cs="Times Armenian" w:ascii="Times Armenian" w:hAnsi="Times Armenian"/>
          <w:sz w:val="22"/>
          <w:szCs w:val="22"/>
        </w:rPr>
        <w:t>. ºñµ å»ï³Ï³Ý ßÝáñÑÁ ×³Ý³ãíáõÙ ¿, ¹ñ³ Ñ»ï Ï³åí³Í ó³ÝÏ³ó³Í å³ÛÙ³</w:t>
        <w:softHyphen/>
        <w:t>Ý³Ï³Ý å³ñï³íáñáõÃÛáõÝ Ï³Ù å³ÛÙ³Ý³Ï³Ý ³ÏïÇí ¹Çï³ñÏíáõÙ ¿ ÐÐÐÐê 37 §ä³</w:t>
        <w:softHyphen/>
        <w:t>Ñáõëï</w:t>
        <w:softHyphen/>
        <w:t>Ý»ñ, å³ÛÙ³</w:t>
        <w:softHyphen/>
        <w:t>Ý³Ï³Ý å³ñï³íáñáõÃÛáõÝÝ»ñ ¨ å³ÛÙ³Ý³</w:t>
        <w:softHyphen/>
        <w:t>Ï³Ý ³ÏïÇíÝ»ñ¦ ëï³Ý</w:t>
        <w:softHyphen/>
        <w:t>¹³ñïÇÝ Ñ³Ù³å³ï³ë</w:t>
        <w:softHyphen/>
        <w:t>Ë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2. ä»ï³Ï³Ý ßÝáñÑÝ»ñÁ å»ïù ¿ ×³Ý³ãí»Ý áñå»ë »Ï³Ùáõï ëÇëï»Ù³ïÇÏ ÑÇÙáõÝ</w:t>
        <w:softHyphen/>
        <w:t>ùáí ³ÛÝ Å³Ù³Ý³Ï³ßñç³ÝÝ»ñáõÙ, áñáÝó ÁÝÃ³óùáõÙ ¹ñ³Ýù ÷áËÑ³ïáõóáõÙ »Ý Ñ³Ù³å³</w:t>
        <w:softHyphen/>
        <w:t>ï³ëË³Ý Í³ËëáõÙÝ»ñÁ, áñáÝó Ñ³Ù³ñ ëï³óí»É »Ý ³Û¹ ßÝáñÑÝ»ñÁ: ¸ñ³Ýù ãå»ïù ¿ áõÕÕ³ÏÇáñ»Ý Ïñ»¹Çï³·ñí»Ý ë»÷³Ï³Ý Ï³åÇï³ÉÇÝ (Ù³ëÝ³ÏÇóÝ»ñÇ µ³ÅÝ»Ù³ë»ñÇÝ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ä»ï³Ï³Ý ßÝáñÑÝ»ñÁ áñå»ë »Ï³Ùáõï å»ïù ¿ ×³Ý³ãí»Ý ëÇëï»Ù³ïÇÏ ¨ é³</w:t>
        <w:softHyphen/>
        <w:t>óÇá</w:t>
        <w:softHyphen/>
        <w:t>Ý³É ÑÇ</w:t>
        <w:softHyphen/>
        <w:t>ÙáõÝùáí ³ÛÝ Å³Ù³Ý³Ï³ßñç³ÝÝ»ñáõÙ, áñáÝó ÁÝÃ³óùáõÙ ¹ñ³Ýù ÷áËÑ³ïáõóáõÙ »Ý Ñ³Ù³</w:t>
        <w:softHyphen/>
        <w:t>å³</w:t>
        <w:softHyphen/>
        <w:t>ï³ë</w:t>
        <w:softHyphen/>
        <w:t>Ë³Ý Í³ËëáõÙÝ»ñÁ: ä»ï³Ï³Ý ßÝáñÑÝ»ñÇó ³é³ç³óáÕ »Ï³ÙïÇ ×³Ý³</w:t>
        <w:softHyphen/>
        <w:t>ãáõÙÁ ¹ñ³Ù³ñÏÕ³</w:t>
        <w:softHyphen/>
        <w:t>ÛÇÝ ÑÇÙáõÝùáí ãÇ Ñ³Ù³å³ï³ëË³ÝáõÙ Ñ³ßí»·ñÙ³Ý ÑÇÙáõÝùáí Ñ³ßí³</w:t>
        <w:softHyphen/>
        <w:t>å³Ñ³Ï³Ý Ñ³ßí³éÙ³Ý Ùáï»ó</w:t>
        <w:softHyphen/>
        <w:t>Ù³ÝÁ (ï»ëª ÐÐÐÐê 1 §üÇÝ³Ýë³Ï³Ý Ñ³ßí»ïíáõÃÛáõÝÝ»ñÇ Ý»ñÏ³Û³óáõÙ¦ ëï³Ý¹³ñïÁ) ¨ ÁÝ¹áõ</w:t>
        <w:softHyphen/>
        <w:t>Ý»ÉÇ ÏÉÇÝÇ ÙÇ³ÛÝ ³ÛÝ ¹»åùáõÙ, »Ã» µ³ó³Ï³Û»Ý ßÝáñÑÝ Áëï Ñ³ß</w:t>
        <w:softHyphen/>
        <w:t>í»ïáõ Å³Ù³</w:t>
        <w:softHyphen/>
        <w:t>Ý³</w:t>
        <w:softHyphen/>
        <w:t>Ï³ßñç³ÝÝ»ñÇ µ³ßË»Éáõ Ý³Ë³¹ñÛ³ÉÝ»ñÁ, µ³óÇ ³ÛÝ Å³Ù³Ý³Ï³ßñç³ÝÇó, áñÇ ÁÝÃ³óùáõÙ ßÝáñÑÁ ëï³óí»É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êáíáñ³µ³ñ ³ÛÝ Ñ³ßí»ïáõ Å³Ù³Ý³Ï³ßñç³ÝÝ»ñÁ, áñáÝó ÁÝÃ³óùáõÙ Ï³½</w:t>
        <w:softHyphen/>
        <w:t>Ù³</w:t>
        <w:softHyphen/>
        <w:t>Ï»ñåáõ</w:t>
        <w:softHyphen/>
        <w:t>ÃÛáõÝÁ ×³Ý³ãáõÙ ¿ å»ï³Ï³Ý ßÝáñÑÝ»ñÇ Ñ»ï Ï³åí³Í Í³Ëë»ñÁ Ï³Ù Í³Ë</w:t>
        <w:softHyphen/>
        <w:t>ëáõÙ</w:t>
        <w:softHyphen/>
        <w:t>Ý»ñÁ, ³ñ¹»Ý áñáßí³Í »Ý, ¨ ³ÛëåÇëáí ßÝáñÑÝ»ñÁ ×³Ý³ãíáõÙ »Ý áñå»ë »Ï³Ùáõï ÝáõÛÝ Å³Ù³Ý³Ï³ßñç³ÝáõÙ, áñÇ ÁÝÃ³óùáõÙ ×³Ý³ãíáõÙ ¿ Ñ³Ù³å³ï³ëË³Ý Í³ËëÁ: ÜáõÛÝ Ï»ñå, ³ÙáñïÇ½³óíáÕ (Ù³ßíáÕ) ³ÏïÇíÝ»ñÇÝ í»ñ³µ»ñáÕ ßÝáñÑÝ»ñÁ ëáíáñ³µ³ñ ×³Ý³ã</w:t>
        <w:softHyphen/>
        <w:t>íáõÙ »Ý áñå»ë »Ï³Ùáõï ³ÛÝ Ñ³ßí»ïáõ Å³Ù³Ý³Ï³ßñç³ÝÝ»ñÇ ÁÝÃ³óùáõÙ ¨ ³ÛÝ Ñ³Ù³Ù³ëÝáõÃÛáõÝÝ»ñáí, Áëï áñáÝó Ñ³ßí³ñÏíáõÙ ¿ ³Û¹ ³ÏïÇíÝ»ñÇ Ù³ßí³Í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â³ÙáñïÇ½³óíáÕ (ãÙ³ßíáÕ) »ñÏ³ñ³Å³ÙÏ»ï ³ÏïÇíÝ»ñÇÝ í»ñ³µ»ñáÕ ßÝáñÑ</w:t>
        <w:softHyphen/>
        <w:t>Ý»ñÇ ëï³óáõÙÁ ÝáõÛÝå»ë å³ÛÙ³Ý³íáñí³Í ¿ áñáß å³ñï³íáñáõÃÛáõÝÝ»ñÇ Ï³ï³</w:t>
        <w:softHyphen/>
        <w:t>ñáõÙáí ¨ ×³Ý³ã</w:t>
        <w:softHyphen/>
        <w:t>íáõÙ ¿ áñå»ë »Ï³Ùáõï ³ÛÝ Å³Ù³Ý³Ï³ßñç³ÝÝ»ñáõÙ, »ñµ ÏÏ³ï³ñí»Ý ïíÛ³É å³ñï³íáñáõ</w:t>
        <w:softHyphen/>
        <w:t>ÃÛáõÝÝ»ñÇ Ñ»ï Ï³åí³Í Í³ËëáõÙÝ»ñÁ: úñÇÝ³Ï` ÑáÕ³Ù³ëÇ Ó¨áí ßÝáñÑÇ ëï³óáõÙÁ å³ÛÙ³Ý³</w:t>
        <w:softHyphen/>
        <w:t>íáñí³Í ¿ ³Û¹ ÑáÕ³Ù³ëÇ íñ³ ß»ÝùÇ Ï³éáõóáõÙáí ¨ ³ÛÝ Ï³ñáÕ ¿ Ñ³Ù³å³ï³ëË³Ý³µ³ñ ×³Ý³ãí»É áñå»ë »Ï³Ùáõï ³Û¹ ß»ÝùÇ  û·ï³Ï³ñ Í³é³ÛáõÃÛ³Ý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ÞÝáñÑÝ»ñÁ »ñµ»ÙÝ ëï³óíáõÙ »Ý áñå»ë ýÇÝ³Ýë³Ï³Ý Ï³Ù µÛáõç»ï³ÛÇÝ û·Ýáõ</w:t>
        <w:softHyphen/>
        <w:t>ÃÛ³Ý ÷³Ã»ÃÇ ÙÇ Ù³ë ¨ ¹ñ³Ýó ëï³óáõÙÁ Ï³åí³Í ¿ ÙÇ ß³ñù å³ÛÙ³ÝÝ»ñÇ Ñ»ï: ²Ûë ¹»å</w:t>
        <w:softHyphen/>
        <w:t>ù»</w:t>
        <w:softHyphen/>
        <w:t>ñáõÙ áõß³¹Çñ å»ïù ¿ ÉÇÝ»É Í³ËëáõÙÝ»ñ ¨ Í³Ëë»ñ ³é³ç³óÝáÕ å³ÛÙ³ÝÝ»ñÁ ×³</w:t>
        <w:softHyphen/>
        <w:t>Ý³</w:t>
        <w:softHyphen/>
        <w:t>ã»ÉÇë, áñáÝù áñáßáõÙ »Ý ³ÛÝ Å³Ù³Ý³Ï³Ñ³ïí³ÍÝ»ñÁ, áñáÝó ÁÝÃ³óùáõÙ ßÝáñÑÁ í³ëï³Ï</w:t>
        <w:softHyphen/>
        <w:t>í»Éáõ ¿: Î³ñáÕ ¿ Ñ³ñÙ³ñ ÉÇÝ»É ßÝáñÑÇ ÙÇ Ù³ëÁ µ³ßË»É ÙÇ ÑÇÙáõÝùáí, ÇëÏ ÙÛáõë Ù³ëÁ` Ù»Ï ³ÛÉ ÑÇÙáõÝ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7. ä»ï³Ï³Ý ßÝáñÑÁ, áñÁ Ñ³ïÏ³óíáõÙ ¿ Ï³½Ù³Ï»ñåáõÃÛ³ÝÁª Ç Ñ³ïáõóáõÙ ³ñ¹»Ý Ïñ³Í Í³Ëë»ñÇ Ï³Ù íÝ³ëÝ»ñÇ, Ï³Ù áñå»ë ßï³å ýÇÝ³Ýë³Ï³Ý û·ÝáõÃÛáõÝ` ³é³Ýó Ñ»ï³·³ Ñ³Ù³å³ï³ëË³Ý Í³ËëáõÙÝ»ñ Ïñ»Éáõ å»ïù ¿ ×³Ý³ãíÇ áñå»ë »Ï³Ùáõï ³ÛÝ Ñ³ßí»ïáõ Å³Ù³Ý³Ï³ßñç³ÝáõÙ, »ñµ ³ÛÝ ¹³éÝáõÙ ¿ ëï³óÙ³Ý »ÝÃ³Ï³ ·áõÙ³ñ (¹»µÇïáñ³Ï³Ý å³ñïù), ¨ »Ã» ³ÛÝ Ñ³Ù³å³ï³ëË³ÝáõÙ ¿ ÐÐÐÐê 8 §Ð³ß</w:t>
        <w:softHyphen/>
        <w:t>í»ïáõ Å³Ù³Ý³Ï³ßñç³ÝÇ ½áõï ß³ÑáõÛÃ Ï³Ù íÝ³ë, ¿³Ï³Ý ëË³ÉÝ»ñ ¨ ÷á÷áËáõÃÛáõÝ</w:t>
        <w:softHyphen/>
        <w:t>Ý»ñ Ñ³ßí³å³Ñ³Ï³Ý Ñ³ßí³éÙ³Ý ù³Õ³ù³Ï³ÝáõÃÛ³Ý Ù»ç¦ ëï³Ý¹³ñïÇ å³Ñ³ÝçÝ»</w:t>
        <w:softHyphen/>
        <w:t>ñÇÝ, ×³Ý³ãíáõÙ ¿ áñå»ë ³ñï³ëáíáñ Ñá¹í³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àñáß Ñ³Ý·³Ù³ÝùÝ»ñáõÙ å»ï³Ï³Ý ßÝáñÑÁ Ï³½Ù³Ï»ñåáõÃÛ³ÝÁ Ï³ñáÕ ¿ ïñí»É ³í»ÉÇ ßáõï ßï³å ýÇÝ³Ýë³Ï³Ý Ý»óáõÏ Ï³Ý·Ý»Éáõ Ýå³ï³Ïáí, ù³Ý áñå»ë ¹ñ¹³</w:t>
        <w:softHyphen/>
        <w:t>å³ï×³é` Ñ³</w:t>
        <w:softHyphen/>
        <w:t>ïáõÏ Í³Ëë»ñ Ï³ï³ñ»Éáõ Ñ³Ù³ñ: ²Û¹åÇëÇ ßÝáñÑÝ»ñÁ Ï³ñáÕ »Ý ë³ÑÙ³</w:t>
        <w:softHyphen/>
        <w:t>Ý³</w:t>
        <w:softHyphen/>
        <w:t>÷³Ïí»É Ù»Ï ³é³Ý</w:t>
        <w:softHyphen/>
        <w:t>ÓÇÝ Ï³½Ù³Ï»ñåáõÃÛ³Ùµ ¨ Ï³ñáÕ »Ý Ñ³ëáõ ãÉÇÝ»É ÙÇ ³ÙµáÕç ËáõÙµ ëï³óáÕÝ»ñÇ (µ»Ý»</w:t>
        <w:softHyphen/>
        <w:t>ýÇ</w:t>
        <w:softHyphen/>
        <w:t>óÇ³ñÝ»ñÇ) Ñ³Ù³ñ: ²Û¹ Ñ³Ý·³Ù³ÝùÝ»ñÁ Ï³ñáÕ »Ý ÑÇÙù Ñ³Ý</w:t>
        <w:softHyphen/>
        <w:t>¹Ç</w:t>
        <w:softHyphen/>
        <w:t>ë³Ý³É ßÝáñÑÁ ×³Ý³ã»Éáõ áñ</w:t>
        <w:softHyphen/>
        <w:t>å»ë »Ï³Ùáõï ³ÛÝ Å³Ù³Ý³Ï³ßñç³ÝáõÙ, »ñµ Ï³½Ù³</w:t>
        <w:softHyphen/>
        <w:t>Ï»ñåáõÃÛáõÝÝ ³ñÅ³Ý³ÝáõÙ ¿ ³ÛÝ ëï³</w:t>
        <w:softHyphen/>
        <w:t>Ý³</w:t>
        <w:softHyphen/>
        <w:t>ÉáõÝ, ¨ »Ã» ï»ÕÇÝ ¿, ³ÛÝ ×³Ý³ã»É áñå»ë ³ñï³</w:t>
        <w:softHyphen/>
        <w:t>ëáíáñ Ñá¹í³Í` Ñ³Ù³å³</w:t>
        <w:softHyphen/>
        <w:t>ï³ëË³Ý µ³ó³Ñ³Û</w:t>
        <w:softHyphen/>
        <w:t>ïáõ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9. </w:t>
      </w:r>
      <w:r>
        <w:rPr>
          <w:rFonts w:cs="Times Armenian" w:ascii="Times Armenian" w:hAnsi="Times Armenian"/>
          <w:sz w:val="22"/>
          <w:szCs w:val="22"/>
        </w:rPr>
        <w:t>Î³½Ù³Ï»ñåáõÃÛ³ÝÁ å»ï³Ï³Ý ßÝáñÑ Ï³ñáÕ ¿ Ñ³ïÏ³óí»É áñå»ë Ý³Ëáñ¹ Ñ³ßí»ïáõ Å³Ù³Ý³Ï³ßñç³ÝÝ»ñáõÙ Ïñ³Í Í³Ëë»ñÇ Ï³Ù íÝ³ëÝ»ñÇ ÷áËÑ³ïáõóáõÙ: ²Û¹åÇëÇ ßÝáñÑÁ ×³Ý³ãíáõÙ ¿ áñå»ë »Ï³Ùáõï ³ÛÝ Å³Ù³Ý³Ï³ßñç³ÝáõÙ, »ñµ ³ÛÝ ¹³éÝáõÙ ¿ ëï³óÙ³Ý »ÝÃ³Ï³ ·áõÙ³ñ (¹»µÇïáñ³Ï³Ý å³ñïù), ¨ »Ã» ï»ÕÇÝ ¿, ³ÛÝ ×³Ý³ã»É áñå»ë ³ñï³ëáíáñ Ñá¹í³Í` Ñ³Ù³å³ï³ëË³Ý µ³ó³Ñ³ÛïáõÙ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1 àã ¹ñ³Ù³ÛÇÝ å»ï³Ï³Ý ßÝáñÑ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ä»ï³Ï³Ý ßÝáñÑÁ Ï³ñáÕ ¿ ïñí»É áã ¹ñ³Ù³ÛÇÝ ³ÏïÇíÇ Ó¨áí, ÇÝãå»ë ÑáÕÁ Ï³Ù ³ÛÉ é»ëáõñëÝ»ñ, áñáÝù å»ïù ¿ û·ï³·áñÍí»Ý ïíÛ³É Ï³½Ù³Ï»ñåáõÃÛ³Ý ÏáÕÙÇó: ²ÛëåÇëÇ  Ñ³Ý·³</w:t>
        <w:softHyphen/>
        <w:t>Ù³ÝùÝ»ñáõÙ, ëáíáñ³µ³ñ, áñáßáõÙ »Ý áã ¹ñ³Ù³ÛÇÝ ³ÏïÇíÇ Çñ³Ï³Ý ³ñÅ»ùÁ ¨ ßÝáñÑÝ»ñÝ áõ ³ÏïÇíÝ»ñÁ Ñ³ßí³éáõÙ »Ý ³Û¹ Çñ³Ï³Ý ³ñÅ»ùáí: ºñµ»ÙÝ û·ïíáõÙ »Ý ³ÛÉÁÝïñ³Ýù³ÛÇÝ Ùáï»óáõÙÇó, áñÇ Ñ³Ù³Ó³ÛÝ Ã» ³ÏïÇíÁ, Ã» ßÝáñÑÁ Ñ³ßí³éíáõÙ »Ý ³Ýí³Ý³Ï³Ý ³ñÅ»ùáí (ÁÝ¹áõÝÙ³Ý-Ñ³ÝÓÝÙ³Ý ÷³ëï³ÃÕÃ»ñáõÙ Ýßí³Í ³ñÅ»ùáí` Ñ³ßíÇ ³éÝ»Éáí ¹ñ³Ýó Ñ»ï Ï³åí³Í Éñ³óáõóÇã Í³ËëáõÙÝ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2 ²ÏïÇíÝ»ñÇÝ í»ñ³µ»ñáÕ ßÝáñÑÝ»ñÇ Ý»ñÏ³Û³ó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1. ²ÏïÇíÝ»ñÇÝ í»ñ³µ»ñáÕ å»ï³Ï³Ý ßÝáñÑÝ»ñÁ, Ý»ñ³éÛ³É áã ¹ñ³Ù³ÛÇÝ ßÝáñÑÝ»ñÁ, Çñ³Ï³Ý ³ñÅ»ùáí Ñ³ßí³å³Ñ³Ï³Ý Ñ³ßí»ÏßéáõÙ å»ïù ¿ Ý»ñÏ³Û³óí»Ý` ·ñ³Ýó»Éáí áñå»ë Ñ»ï³Ó·í³Í »Ï³Ùáõ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»ÏßéáõÙ ßÝáñÑÝ ³ñï³óáÉáõÙ ¿ áñå»ë Ñ»ï³Ó·í³Í »Ï³</w:t>
        <w:softHyphen/>
        <w:t>Ùáõï, áñÁ  ×³Ý³ãíáõÙ ¿ áñå»ë »Ï³Ùáõï` ëÇëï»Ù³ïÇÏ ¨ é³óÇáÝ³É ÑÇÙáõÝùáí, ³ÏïÇíÇ û·ï³</w:t>
        <w:softHyphen/>
        <w:softHyphen/>
        <w:softHyphen/>
        <w:t>Ï³ñ Í³é³ÛáõÃÛ³Ý 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²ÏïÇíÝ»ñÇ Ó»éùµ»ñÙ³Ý Ñ³Ù³ñ ßÝáñÑÝ»ñÇ ëï³óáõÙÁ ¨ Ñ³Ù³å³ï³ëË³Ý ³ÏïÇíÝ»ñÇ ·ÝáõÙÁ Ï³ñáÕ ¿ Ï³½Ù³Ï»ñåáõÃÛ³Ý ¹ñ³Ù³Ï³Ý ÙÇçáóÝ»ñÇ Ñáëù»ñáõÙ Ï³ñ¨áñ ï»Õ³ß³ñÅ»ñ ³é³ç³óÝ»É: ²Û¹ å³ï×³éáí ³ÛëåÇëÇ ï»Õ³ß³ñÅ»ñÁ ¹ñ³Ù³Ï³Ý ÙÇçáó</w:t>
        <w:softHyphen/>
        <w:t>Ý»ñÇ Ñáëù»ñÇ Ù³ëÇÝ Ñ³ßí»ïíáõÃÛáõÝáõÙ Ñ³×³Ë µ³ó³Ñ³ÛïíáõÙ »Ý áñå»ë ³é³ÝÓÇÝ Ñá¹í³Í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 ºÏ³ÙáõïÝ»ñÇÝ í»ñ³µ»ñáÕ ßÝáñÑÝ»ñÇ Ý»ñÏ³Û³ó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24. </w:t>
      </w:r>
      <w:r>
        <w:rPr>
          <w:rFonts w:cs="Times Armenian" w:ascii="Times Armenian" w:hAnsi="Times Armenian"/>
          <w:sz w:val="22"/>
          <w:szCs w:val="22"/>
        </w:rPr>
        <w:t>ºÏ³ÙáõïÝ»ñÇÝ í»ñ³µ»ñáÕ ßÝáñÑÝ»ñÁ ýÇÝ³Ýë³Ï³Ý ³ñ¹ÛáõÝùÝ»ñÇ Ù³ëÇÝ Ñ³ß</w:t>
        <w:softHyphen/>
        <w:softHyphen/>
        <w:t>í»ïíáõÃÛáõÝáõÙ áñå»ë »Ï³Ùáõï Ý»ñÏ³Û³óíáõÙ »Ý Ï³Ù ³é³ÝÓÇÝ Ñá¹í³Íáí, Ï³Ù ÁÝ¹Ñ³Ýáõñ í»ñÝ³·ñÇ ï³Ï` áñå»ë §²ÛÉ »Ï³Ùáõï¦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25. </w:t>
      </w:r>
      <w:r>
        <w:rPr>
          <w:rFonts w:cs="Times Armenian" w:ascii="Times Armenian" w:hAnsi="Times Armenian"/>
          <w:sz w:val="22"/>
          <w:szCs w:val="22"/>
        </w:rPr>
        <w:t>ÞÝáñÑÇ µ³ó³Ñ³ÛïáõÙÁ Ï³ñáÕ ¿ ³ÝÑñ³Å»ßï ÉÇÝ»É ýÇÝ³Ýë³Ï³Ý Ñ³ßí»</w:t>
        <w:softHyphen/>
        <w:t>ïíáõ</w:t>
        <w:softHyphen/>
        <w:t>Ã</w:t>
        <w:softHyphen/>
        <w:t>ÛáõÝÝ»ñÁ ×Çßï ÁÝÏ³É»Éáõ Ñ³Ù³ñ: ²é³ÝÓÇÝ µ³ó³Ñ³ÛïáõÙ å³Ñ³ÝçáÕ »Ï³ÙïÇ Ï³Ù Í³ËëÇ áñ¨¿ Ñá¹í³ÍÇ íñ³ ßÝáñÑÝ»ñÇ áõÝ»ó³Í ³½¹»óáõÃÛ³Ý µ³ó³Ñ³ÛïáõÙÁ ëáíáñ³</w:t>
        <w:softHyphen/>
        <w:t>µ³ñ Ýå³ï³Ï³</w:t>
        <w:softHyphen/>
        <w:t>Ñ³ñ</w:t>
        <w:softHyphen/>
        <w:t>Ù³ñ ¿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4 ä»ï³Ï³Ý ßÝáñÑÝ»ñÇ í»ñ³¹³ñÓ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26. ºñµ»ÙÝ áñáß³ÏÇ å³ÛÙ³ÝÝ»ñÇ ãÏ³ï³ñÙ³Ý ¹»åùáõÙ å»ï³Ï³Ý ßÝáñÑÝ»ñÁ ¹³éÝáõÙ »Ý í»ñ³¹³ñÓÙ³Ý »ÝÃ³Ï³: ä»ï³Ï³Ý ßÝáñÑÁ, áñÁ ¹³éÝáõÙ ¿ í»ñ³¹³ñÓÙ³Ý »ÝÃ³Ï³, Ñ³ß</w:t>
        <w:softHyphen/>
        <w:t>í³é</w:t>
        <w:softHyphen/>
        <w:t>Ù³Ý Ù»ç ³ñï³óáÉíáõÙ ¿ áñå»ë Ñ³ßí³éÙ³Ý ·Ý³Ñ³ïáõÙÝ»ñÇ í»</w:t>
        <w:softHyphen/>
        <w:t>ñ³Ý³ÛáõÙ (ï»ëª ÐÐÐÐê 8 §Ð³ßí»ïáõ Å³Ù³Ý³Ï³ßñç³ÝÇ ½áõï ß³ÑáõÛÃ Ï³Ù íÝ³ë, ¿³Ï³Ý ëË³ÉÝ»ñ ¨ ÷á÷áËáõÃÛáõÝÝ»ñ Ñ³ßí³å³Ñ³Ï³Ý Ñ³ßí³éÙ³Ý ù³Õ³ù³Ï³</w:t>
        <w:softHyphen/>
        <w:t xml:space="preserve">ÝáõÃÛ³Ý Ù»ç¦ ëï³Ý¹³ñïÁ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ºÏ³ÙáõïÝ»ñÇÝ í»ñ³µ»ñáÕ ßÝáñÑÝ»ñÇ í»ñ³¹³ñÓáõÙÁ ³é³çÇÝ Ñ»ñÃÇÝ å»ïù ¿ Ï³ï³ñíÇ ïíÛ³É ßÝáñÑÇ Ñ»ï Ï³åí³Í ãÙ³ñí³Í Ñ»ï³Ó·í³Í (¹»é¨ë »Ï³Ùáõï ã×³Ý³ãí³Í) Ïñ»¹Çï³ÛÇÝ ÙÝ³óáñ¹Ç Ñ³ßíÇÝ: ²ÛÝù³Ýáí, áñù³Ýáí í»ñ³¹³ñÓÙ³Ý »ÝÃ³Ï³ ·áõÙ³ñÁ ·»ñ³½³ÝóáõÙ ¿ ³Û¹åÇëÇ Ñ»ï³Ó·í³Í Ïñ»¹Çï³ÛÇÝ ÙÝ³óáñ¹Á, Ï³Ù »Ã» Ñ»ï³Ó·í³Í Ïñ»¹Çï³ÛÇÝ ÙÝ³óáñ¹ ãÏ³, ³å³ í»ñ³¹³ñÓáõÙÁ å»ïù ¿ ³ÝÙÇç³å»ë ×³Ý³ãíÇ áñå»ë Í³Ëë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ÏïÇíÇÝ í»ñ³µ»ñáÕ ßÝáñÑÝ»ñÇ í»ñ³¹³ñÓáõÙÁ å»ïù ¿ ³ñï³óáÉíÇ Ñ»</w:t>
        <w:softHyphen/>
        <w:t>ï³Ó·í³Í »Ï³</w:t>
        <w:softHyphen/>
        <w:t>Ùáõï</w:t>
        <w:softHyphen/>
        <w:t>Ý»ñÇ Ïñ×³ïÙ³Ý ÙÇçáóáíª í»ñ³¹³ñÓÙ³Ý ·áõÙ³ñÇ ã³÷áí: ºñµ Ñ»ï³Ó·í³Í »Ï³ÙïÇ Ù»Íáõ</w:t>
        <w:softHyphen/>
        <w:t>ÃÛáõÝÁ ãÇ µ³í³ñ³ñáõÙ ßÝáñÑÇ í»ñ³¹³ñÓÙ³ÝÁ, ãµ³í³ñ³</w:t>
        <w:softHyphen/>
        <w:t>ñáÕ Ù³ëÇ ã³÷áí ³ÛÝ ×³Ý³ã</w:t>
        <w:softHyphen/>
        <w:t>íáõÙ ¿ áñå»ë Í³Ë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ä»ï³Ï³Ý û·Ý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ä»ï³Ï³Ý û·ÝáõÃÛ³Ý áñáß Ó¨»ñÁ, áñáÝù ã»Ý Ï³ñáÕ ÑÇÙÝ³íáñí³Í Ï»ñåáí ³ñÅ»</w:t>
        <w:softHyphen/>
        <w:t>ù³íáñ</w:t>
        <w:softHyphen/>
        <w:t>í»É, ÇÝãå»ë Ý³¨ å»ïáõÃÛ³Ý Ñ»ï Ï³ï³ñíáÕ ·áñÍ³ñùÝ»ñÁ, áñáÝù ã»Ý Ï³ñáÕ ³é³ÝÓ</w:t>
        <w:softHyphen/>
        <w:t>Ý³ó</w:t>
        <w:softHyphen/>
        <w:t>í»É Ï³½Ù³Ï»ñåáõÃÛ³Ý µÝ³Ï³ÝáÝ ³é¨ïñ³ÛÇÝ ·áñÍ³ñùÝ»ñÇó, ã»Ý ÁÝ¹·ñÏ</w:t>
        <w:softHyphen/>
        <w:t>íáõÙ ëáõÛÝ ëï³Ý</w:t>
        <w:softHyphen/>
        <w:t xml:space="preserve">¹³ñïÇ 3-ñ¹ Ï»ïáí ë³ÑÙ³Ýí³Í å»ï³Ï³Ý ßÝáñÑÝ»ñÇ Ï³½Ù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î»ËÝÇÏ³Ï³Ý Ï³Ù Ù³ñù»ÃÇÝ·Ç ³Ýí×³ñ ËáñÑñ¹³ïíáõÃÛáõÝÁ ¨ »ñ³ß</w:t>
        <w:softHyphen/>
        <w:t>ËÇù</w:t>
        <w:softHyphen/>
        <w:t>Ý»ñáí ³å³ÑáíáõÙÁ û·ÝáõÃÛ³Ý ûñÇÝ³ÏÝ»ñ »Ý, áñáÝù ã»Ý Ï³ñáÕ ÑÇÙÝ³íáñí³Í Ï»ñåáí ³ñÅ»</w:t>
        <w:softHyphen/>
        <w:t>ù³</w:t>
        <w:softHyphen/>
        <w:t>íáñí»É: Î³½Ù³Ï»ñåáõÃÛ³Ý µÝ³Ï³ÝáÝ ³é¨ïñ³ÛÇÝ ·áñÍ³ñùÝ»ñÇó ãï³ñµ»ñ</w:t>
        <w:softHyphen/>
        <w:t>íáÕ û·Ýáõ</w:t>
        <w:softHyphen/>
        <w:t>ÃÛ³Ý ûñÇÝ³Ï ¿ å»ï³Ï³Ý ·ÝáõÙÝ»ñÇ ù³Õ³ù³Ï³ÝáõÃÛáõÝÁ, áñÝ ³å³ÑáíáõÙ ¿ Ï³½Ù³</w:t>
        <w:softHyphen/>
        <w:t>Ï»ñåáõÃÛ³Ý í³×³éùÇ Í³í³ÉÇ ÙÇ Ù³ëÁ: ú·áõïÝ»ñÇ ³éÏ³ÛáõÃÛáõÝÁ Ï³ñáÕ ¿ ³Ý³</w:t>
        <w:softHyphen/>
        <w:t>é³ñÏ»ÉÇ ÉÇÝ»É, ë³Ï³ÛÝ å»ï³Ï³Ý û·ÝáõÃÛáõÝÁ ³é¨ïñ³ÛÇÝ ·áñÍáõÝ»áõÃÛáõÝÇó ³Ýç³ï»ÉÁ Ï³ñáÕ ¿ ÑÝ³ñ³íáñ ãÉÇÝ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ì»ñáÑÇßÛ³É ûñÇÝ³ÏÝ»ñáõÙ û·áõïÇ Ýß³Ý³ÏáõÃÛáõÝÁ Ï³ñáÕ ¿ ³ÛÝåÇëÇÝ ÉÇÝ»É, áñ ³ÝÑñ³Å»ßï ÉÇÝÇ µ³ó³Ñ³Ûï»É û·ÝáõÃÛ³Ý µÝáõÛÃÁ, ã³÷Á ¨ ¹ñ³Ýó ëï³óÙ³Ý Å³Ù³</w:t>
        <w:softHyphen/>
        <w:t>Ý³</w:t>
        <w:softHyphen/>
        <w:t>Ï³ßñç³ÝÁ, áñå»ë½Ç ýÇÝ³Ýë³Ï³Ý Ñ³ßí»ïíáõÃÛáõÝÝ»ñÁ ³å³ÏáÕÙÝáñáßáÕ ãÉÇÝ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¼ñáÛ³Ï³Ý Ï³Ù ó³Íñ ïáÏáë³¹ñáõÛùÝ»ñáí ÷áË³éáõÃÛáõÝÝ»ñÁ å»ï³Ï³Ý û·Ýáõ</w:t>
        <w:softHyphen/>
        <w:t>ÃÛ³Ý Ó¨»ñ »Ý, µ³Ûó ¹ñ³ÝóÇó ëï³óíáÕ û·áõïÁ ãÇ ù³Ý³Ï³íáñíáõÙ` ïáÏáëÝ»ñÇ Ñ³ßí»·ñáõÙ ãÇ Ï³ï³ñ</w:t>
        <w:softHyphen/>
        <w:t>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Ñ³Ù³Ó³ÛÝ, å»ï³Ï³Ý û·ÝáõÃÛáõÝÁ ãÇ Ý»ñ³éáõÙ ÁÝ¹Ñ³</w:t>
        <w:softHyphen/>
        <w:t>Ýáõñ ïñ³Ýë</w:t>
        <w:softHyphen/>
        <w:t>åáñïÇ ¨ Ï³åÇ ó³Ýó»ñÇ µ³ñ»É³íÙ³Ý ÙÇçáóáí »ÝÃ³Ï³éáõóí³ÍùÇ, ÇÝãå»ë Ý³¨ áéá·</w:t>
        <w:softHyphen/>
        <w:t>Ù³Ý Ï³Ù çñ³Ù³ï³Ï³ñ³ñÙ³Ý ó³Ýó»ñÇ ïñ³Ù³¹ñáõÙ, áñáÝù ³ÝÑñ³Å»ßï »Ý ß³ñáõÝ³Ï»ÉÇ áõ ³ÝÅ³ÙÏ»ï ÑÇÙáõÝùÝ»ñáí` ³ÙµáÕç ï»Õ³Ï³Ý Ñ³ÝñáõÃÛ³Ý µ³ñ»Ï»óáõÃ</w:t>
        <w:softHyphen/>
        <w:t>Û³Ý Ñ³Ù³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2. üÇÝ³Ýë³Ï³Ý Ñ³ßí»ïíáõÃÛáõÝÝ»ñÁ å»ïù ¿ µ³ó³Ñ³Ûï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»ï³Ï³Ý ßÝáñÑÝ»ñÇ Ñ³Ù³ñ ÁÝ¹áõÝí³Í Ñ³ßí³å³Ñ³Ï³Ý Ñ³ßí³éÙ³Ý ù³Õ³ù³</w:t>
        <w:softHyphen/>
        <w:t>Ï³ÝáõÃÛáõÝÁ, Ý»ñ³éÛ³É ýÇÝ³Ýë³Ï³Ý Ñ³ßí»ïíáõÃÛáõÝÝ»ñáõÙ ï»Õ»Ï³</w:t>
        <w:softHyphen/>
        <w:t>ïíáõÃÛ³Ý  ³ñï³óáÉÙ³Ý Ù»Ãá¹Ý»ñÁ,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å»ï³Ï³Ý ßÝáñÑÝ»ñÇ µÝáõÛÃÝ áõ ã³÷Á, áñáÝù ×³Ý³ãí³Í »Ý ýÇÝ³Ýë³Ï³Ý Ñ³ß</w:t>
        <w:softHyphen/>
        <w:t>í»ï</w:t>
        <w:softHyphen/>
        <w:t>íáõ</w:t>
        <w:softHyphen/>
        <w:t>ÃÛáõÝÝ»ñáõÙ, ¨ å»ï³Ï³Ý û·ÝáõÃÛ³Ý ³ÛÉ Ó¨»ñÁ, áñáÝóÇó Ï³½Ù³Ï»ñ</w:t>
        <w:softHyphen/>
        <w:t xml:space="preserve">åáõÃÛáõÝÝ áõÕÕ³ÏÇáñ»Ý û·ïí»É ¿,  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×³Ý³ãí³Í å»ï³Ï³Ý û·ÝáõÃÛ³ÝÁ áõÕ»ÏóáÕ ãÏ³ï³ñí³Í å³ÛÙ³ÝÝ»ñÁ ¨ ³ÛÉ å³ÛÙ³</w:t>
        <w:softHyphen/>
        <w:t>Ý³</w:t>
        <w:softHyphen/>
        <w:t>íáñí³ÍáõÃÛáõÝ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 ²ÝóáõÙ³ÛÇÝ ¹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Î³½Ù³Ï»ñåáõÃÛáõÝÁ, áñÁ ëáõÛÝ ëï³Ý¹³ñïÁ ÏÇñ³éáõÙ ¿ ³é³çÇÝ ³Ý·³Ù, å»ïù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µ³í³ñ³ñÇ µ³ó³Ñ³ÛïÙ³Ý å³Ñ³ÝçÝ»ñÁ, ³ñï³óáÉ»Éáí ýÇÝ³Ýë³Ï³Ý Ñ³ßí»ïíáõ</w:t>
        <w:softHyphen/>
        <w:t>ÃÛáõÝ</w:t>
        <w:softHyphen/>
        <w:t xml:space="preserve">Ý»ñÇ Ñ³Ù³å³ï³ëË³Ý Ù³ë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³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Ç ³éÝ»Éáí Ñ³ßí³å³Ñ³Ï³Ý Ñ³ßí³éÙ³Ý ù³Õ³ù³Ï³ÝáõÃÛ³Ý ÷á÷á</w:t>
        <w:softHyphen/>
        <w:t>Ëáõ</w:t>
        <w:softHyphen/>
        <w:t>ÃÛáõÝÝ»ñÁ, ×ß·ñïÇ Çñ ýÇÝ³Ýë³Ï³Ý Ñ³ßí»ïíáõÃÛáõÝÝ»ñÁª Ñ³Ù³Ó³ÛÝ ÐÐÐÐê 8 §Ð³ß</w:t>
        <w:softHyphen/>
        <w:t>í»</w:t>
        <w:softHyphen/>
        <w:t>ïáõ Å³Ù³Ý³</w:t>
        <w:softHyphen/>
        <w:t>Ï³ßñç³ÝÇ ½áõï ß³ÑáõÛÃ Ï³Ù íÝ³ë, ¿³Ï³Ý ëË³ÉÝ»ñ ¨ ÷á÷áËáõÃÛáõÝÝ»ñ Ñ³ßí³å³Ñ³Ï³Ý Ñ³ßí³éÙ³Ý ù³Õ³ù³Ï³ÝáõÃ</w:t>
        <w:softHyphen/>
        <w:t>Û³Ý Ù»ç¦ ëï³Ý¹³ñïÇ, Ï³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Çñ³éÇ ëáõÛÝ ëï³Ý¹³ñïÇ Ñ³ßí³éÙ³Ý ¹ñáõÛÃÝ»ñÁª ÙÇ³ÛÝ ßÝáñÑÝ»ñÇ Ï³Ù ßÝáñÑÝ»ñÇ Ù³ë»ñÇ ÝÏ³ïÙ³Ùµ, áñáÝù ¹³éÝáõÙ »Ý ëï³óÙ³Ý Ï³Ù í»ñ³¹³ñÓÙ³Ý »ÝÃ³Ï³ ëáõÛÝ  ëï³Ý¹³ñïÇ áõÅÇ Ù»ç ÙïÝ»Éáõó Ñ»ï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2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²ñï³ñÅáõÛÃÇ ÷áË³Ý³ÏÙ³Ý ÷áË³ñÅ»ùÇ ÷á÷áËáõÃÛáõÝÝ»ñÇ Ñ»ï¨³ÝùÝ»ñÁ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/>
      </w:pPr>
      <w:r>
        <w:rPr/>
      </w:r>
    </w:p>
    <w:tbl>
      <w:tblPr>
        <w:tblW w:w="89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80"/>
      </w:tblGrid>
      <w:tr>
        <w:trPr>
          <w:trHeight w:val="334" w:hRule="atLeast"/>
        </w:trPr>
        <w:tc>
          <w:tcPr>
            <w:tcW w:w="7905" w:type="dxa"/>
            <w:tcBorders/>
          </w:tcPr>
          <w:p>
            <w:pPr>
              <w:pStyle w:val="Heading4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¶ÉáõË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Üå³ï³Ï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5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²ñï³ñÅáõÛÃáí ·áñÍ³ñù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-19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êÏ½µÝ³Ï³Ý ×³Ý³ã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-9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î»Õ»Ï³·ñáõÃÛáõÝ Ñ³ßí³å³Ñ³Ï³Ý Ñ³ßí»ÏßéÇ ³Ùë³ÃíÇ ¹ñáõÃÛ³Ù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3 öáË³ñÅ»ù³ÛÇÝ ï³ñµ»ñáõÃÛáõÝÝ»ñÇ ×³Ý³ãáõÙ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-19</w:t>
            </w:r>
          </w:p>
        </w:tc>
      </w:tr>
      <w:tr>
        <w:trPr>
          <w:trHeight w:val="33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.3.1 ÐÇÙÝ³Ï³Ý Ùáï»ó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-13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567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.3.2 ¼áõï Ý»ñ¹ñáõÙ ³ñï»ñÏñÛ³ ÙÇ³íáñ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-16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.3.3 ÂáõÛÉ³ïñ»ÉÇ ³ÛÉÁÝïñ³Ýù³ÛÇÝ Ùáï»ó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19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²ñï»ñÏñÛ³ ëïáñ³µ³Å³ÝáõÙÝ»ñÇ ýÇÝ³Ýë³Ï³Ý Ñ³ßí»ïíáõÃÛáõÝÝ»ñ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-37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²ñï»ñÏñÛ³  ëïáñ³µ³Å³ÝáõÙÝ»ñÇ  ¹³ë³Ï³ñ·áõÙ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-23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 ²ñï»ñÏñÛ³ ·áñÍ³Ï³É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-26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3 ²ñï»ñÏñÛ³ ÙÇ³íáñ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-33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3.1 ²ñï»ñÏñÛ³ ÙÇ³íáñÇ ûï³ñáõÙÁ (Çñ³óáõÙÁ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-3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 öá÷áËáõÃÛáõÝÝ»ñ ³ñï»ñÏñÛ³ ëïáñ³µ³Å³ÝÙ³Ý ¹³ë³Ï³ñ·Ù³Ý Ù»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37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öáË³ñÅ»ù³ÛÇÝ ï³ñµ»ñáõÃÛáõÝÝ»ñÇ Ñ³ñÏ³ÛÇÝ Ñ»ï¨³ÝùÝ»ñ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´³ó³Ñ³Ûïáõ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-43</w:t>
            </w:r>
          </w:p>
        </w:tc>
      </w:tr>
      <w:tr>
        <w:trPr>
          <w:trHeight w:val="335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²ÝóáõÙ³ÛÇÝ ¹ñáõÛÃÝ»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44         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32"/>
        </w:rPr>
      </w:pPr>
      <w:r>
        <w:rPr>
          <w:rFonts w:cs="Times Armenian" w:ascii="Times Armenian" w:hAnsi="Times Armenian"/>
          <w:b/>
          <w:sz w:val="32"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ñï³ñÅáõÛÃÇ ÷áË³Ý³ÏÙ³Ý ÷áË³ñÅ»ùÇ ÷á÷áËáõÃÛáõÝÝ»ñÇ Ñ»ï¨³Ýù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Î³½Ù³Ï»ñåáõÃÛáõÝÝ Çñ ³ñï»ñÏñÛ³ ·áñÍáõÝ»áõÃÛáõÝÁ Ï³ñáÕ ¿ Çñ³Ï³Ý³óÝ»É »ñÏáõ »Õ³</w:t>
        <w:softHyphen/>
        <w:t>Ý³</w:t>
        <w:softHyphen/>
        <w:softHyphen/>
        <w:t>Ïáí: Î³½Ù³Ï»ñåáõÃÛáõÝÁ Ï³ñáÕ ¿ Ï³ï³ñ»É ³ñï³ñÅáõÛÃáí ·áñÍ³ñùÝ»ñ Ï³Ù áõÝ»Ý³É ³ñï»ñÏñÛ³ ëïáñ³µ³Å³ÝáõÙÝ»ñ: àñå»ë½Ç Ï³½Ù³Ï»ñåáõÃÛ³Ý ýÇÝ³Ýë³Ï³Ý Ñ³ßí»ï</w:t>
        <w:softHyphen/>
        <w:t>íáõ</w:t>
        <w:softHyphen/>
        <w:t>ÃÛáõÝÝ»ñáõÙ ³ñï³óáÉí»Ý ³ñï³ñÅáõÛÃáí ·áñÍ³ñùÝ»ñÁ ¨ ³ñï»ñÏñÛ³ ëïáñ³µ³Å³ÝáõÙÝ»ñÇ ·áñÍáõÝ»áõÃÛáõÝÁ, ³Û¹ ·áñÍ³ñùÝ»ñÁ å»ïù ¿ Ý»ñÏ³Û³óí»Ý  Ï³½Ù³Ï»ñåáõÃÛ³Ý  Ñ³ßí»ïí³Ï³Ý ³ñÅáõÛÃáí, ÇëÏ ³ñï»ñÏñÛ³ ëïáñ³µ³Å³ÝáõÙÝ»ñÇ ýÇÝ³Ýë³Ï³Ý Ñ³ßí»ïíáõÃÛáõÝÝ»ñÁ å»ïù ¿ í»ñ³Ñ³ßí³ñÏí»Ý Ñ³ßí»ïáõ Ï³½Ù³Ï»ñåáõÃÛ³Ý ³ñÅáõÛÃ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³ñÅáõÛÃáí ·áñÍ³ñùÝ»ñÇ ¨ ³ñï»ñÏñÛ³ ëïáñ³µ³Å³ÝáõÙÝ»ñÇ Ñ»ï Ï³åí³Í Ñ³ß</w:t>
        <w:softHyphen/>
        <w:t>í³</w:t>
        <w:softHyphen/>
        <w:t>å³</w:t>
        <w:softHyphen/>
        <w:t>Ñ³Ï³Ý Ñ³ßí³éÙ³Ý ÑÇÙÝ³Ï³Ý ËÝ¹ÇñÝ»ñÝ »Ý` áñáß»É, Ã» ÇÝã ÷áË³Ý³ÏÙ³Ý ÷áË³ñÅ»ù ÏÇ</w:t>
        <w:softHyphen/>
        <w:t xml:space="preserve">ñ³é»É ¨ ýÇÝ³Ýë³Ï³Ý Ñ³ßí»ïíáõÃÛáõÝÝ»ñáõÙ ÇÝãå»ë ×³Ý³ã»É ÷áË³Ý³ÏÙ³Ý ÷áË³ñÅ»ùÇ ÷á÷áËáõÃÛáõÝÝ»ñÇ ýÇÝ³Ýë³Ï³Ý Ñ»ï¨³Ýù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 ÏÇñ³éí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³ñï³ñÅáõÛÃáí ·áñÍ³ñùÝ»ñÁ Ñ³ßí³é»ÉÇë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ñï»ñÏñÛ³ ëïáñ³µ³Å³ÝáõÙÝ»ñÇ ýÇÝ³Ýë³Ï³Ý Ñ³ßí»ïíáõÃÛáõÝÝ»ñÁ í»ñ³</w:t>
        <w:softHyphen/>
        <w:t>Ñ³ß</w:t>
        <w:softHyphen/>
        <w:t>í³ñ</w:t>
        <w:softHyphen/>
        <w:t>Ï»ÉÇë, áñáÝù Ý»ñ³éíáõÙ »Ý Ï³½Ù³Ï»ñåáõÃÛ³Ý ýÇÝ³Ýë³Ï³Ý Ñ³ßí»ïíáõÃÛáõÝÝ»ñáõÙª Ñ³Ù³</w:t>
        <w:softHyphen/>
        <w:t>ËÙµÙ³Ý, Ñ³Ù³Ù³ëÝ³Ï³Ý Ñ³Ù³ËÙµÙ³Ý Ï³Ù µ³ÅÝ»Ù³ëÝ³ÏóáõÃÛ³Ý Ù»Ãá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 ³ñï³ñÅáõÃ³ÛÇÝ Ñá¹í³ÍÝ»ñÇ Ñ»ç³íáñÙ³Ý (íÝ³ë</w:t>
        <w:softHyphen/>
        <w:t>Ý»</w:t>
        <w:softHyphen/>
        <w:t>ñÇó å³ßïå³ÝÙ³Ý) Ñ³ßí³éÙ³ÝÁ, µ³óÇ ³ñï»ñÏñÛ³ ÙÇ³íáñáõÙ ½áõï Ý»ñ¹ñÙ³Ý Ñ»ç Ñ³Ý¹Çë³</w:t>
        <w:softHyphen/>
        <w:t>óáÕ ³ñï³ñÅáõÃ³ÛÇÝ å³ñï³íáñáõÃÛáõÝÝ»ñÇó ³é³ç³óáÕ ÷á</w:t>
        <w:softHyphen/>
        <w:t>Ë³ñ</w:t>
        <w:softHyphen/>
        <w:t>Å»ù³ÛÇÝ ï³ñµ»ñáõ</w:t>
        <w:softHyphen/>
        <w:t>ÃÛáõÝ</w:t>
        <w:softHyphen/>
        <w:t>Ý»</w:t>
        <w:softHyphen/>
        <w:t>ñÁ: Ð»çÇ Ñ³ßí³å³Ñ³Ï³Ý Ñ³ßí³éÙ³Ý ³ÛÉ ³ëå»Ïï</w:t>
        <w:softHyphen/>
        <w:t>Ý»</w:t>
        <w:softHyphen/>
        <w:t>ñÁ, Ý»ñ³éÛ³É ¹ñ³ û·ï³</w:t>
        <w:softHyphen/>
        <w:t>·áñÍÙ³Ý ã³</w:t>
        <w:softHyphen/>
        <w:t>÷³</w:t>
        <w:softHyphen/>
        <w:softHyphen/>
        <w:t>ÝÇßÝ»ñÁ, ùÝÝ³ñÏí³Í »Ý ÐÐÐÐê 39 §üÇÝ³Ýë³</w:t>
        <w:softHyphen/>
        <w:t>Ï³Ý ·áñÍÇùÝ»ñ. ×³Ý³</w:t>
        <w:softHyphen/>
        <w:t>ãáõÙÁ ¨ ã³÷áõÙÁ¦ ëï³Ý</w:t>
        <w:softHyphen/>
        <w:t>¹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Ñ³ßí³å³Ñ³Ï³Ý Ñ³ßí³éáõÙÁ í³ñáõÙ ¿ ¨ ýÇÝ³Ýë³Ï³Ý Ñ³ßí»ï</w:t>
        <w:softHyphen/>
        <w:t>íáõ</w:t>
        <w:softHyphen/>
        <w:t>ÃÛáõÝÝ»ñÁ Ï³½ÙáõÙ ¨ Ý»ñÏ³Û³óÝáõÙ ¿ Ð³Û³ëï³ÝÇ Ð³Ýñ³å»ïáõÃÛ³Ý ³ñÅáõÛÃáí` Ñ³Û</w:t>
        <w:softHyphen/>
        <w:t>Ï³</w:t>
        <w:softHyphen/>
        <w:t>Ï³Ý ¹ñ³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 Ñ³ßí»ïí³Ï³Ý ³ñÅáõÛÃÇó Ù»Ï ³ÛÉ ³ñÅáõÛÃÇ ³ÝóÙ³Ý ÙÇ</w:t>
        <w:softHyphen/>
        <w:t>çá</w:t>
        <w:softHyphen/>
        <w:softHyphen/>
        <w:t>óáí Ï³½Ù³Ï»ñåáõÃÛ³Ý ýÇÝ³Ýë³Ï³Ý Ñ³ßí»ïíáõÃÛáõÝÝ»ñÇ í»ñ³Ï³½ÙÙ³ÝÁ` »ÉÝ»Éáí û·</w:t>
        <w:softHyphen/>
        <w:t>ï³</w:t>
        <w:softHyphen/>
        <w:softHyphen/>
        <w:t>·áñÍáÕÝ»ñÇ Ýå³ï³Ï³Ñ³ñÙ³ñáõÃÛáõÝÇó, áñáÝù ëáíáñ »Ý ³Û¹ ³ñÅáõÛÃÇÝ, Ï³Ù ÝÙ³Ý ³ÛÉ Ýå³ï³Ï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 ¹ñ³Ù³Ï³Ý ÙÇçáóÝ»ñÇ Ñáëù»ñÇ Ù³ëÇÝ Ñ³ßí»ï</w:t>
        <w:softHyphen/>
        <w:t>íáõÃÛ³Ý Ù»ç ¹ñ³Ù³Ï³Ý ÙÇçáóÝ»ñÇ ³ÛÝåÇëÇ Ñáëù»ñÇ Ý»ñ·ñ³íÙ³ÝÁ, áñáÝù ³é³ç³ÝáõÙ »Ý ³ñï³ñ</w:t>
        <w:softHyphen/>
        <w:t>ÅáõÛ</w:t>
        <w:softHyphen/>
        <w:t>Ãáí ·áñÍ³ñùÝ»ñÇ ¨ ³ñï»ñÏñÛ³ ëïáñ³µ³Å³ÝáõÙÝ»ñÇ ¹ñ³Ù³Ï³Ý ÙÇçáóÝ»ñÇ Ñáëù»ñÇ í»ñ³</w:t>
        <w:softHyphen/>
        <w:t>Ñ³ß</w:t>
        <w:softHyphen/>
        <w:t>í³ñÏÙ³Ý Ñ»ï¨³Ýùáí (ï»ë` ÐÐÐÐê 7 §Ð³ßí»ïíáõÃÛáõÝ ¹ñ³Ù³Ï³Ý ÙÇçáóÝ»ñÇ Ñáëù»ñÇ Ù³ëÇÝ¦ ëï³Ý¹³ñ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0"/>
        </w:rPr>
        <w:tab/>
      </w:r>
      <w:r>
        <w:rPr>
          <w:rFonts w:cs="Times Armenian" w:ascii="Times Armenian" w:hAnsi="Times Armenian"/>
          <w:b/>
          <w:i/>
          <w:sz w:val="22"/>
          <w:szCs w:val="22"/>
        </w:rPr>
        <w:t>6. êïáñ¨ µ»ñí³Í Ñ³ëÏ³óáõÃÛáõÝÝ»ñÁ ëáõÛÝ ëï³Ý¹³ñïáõÙ û·ï³·áñÍí³Í »Ý Ñ»ï¨Û³É ÇÙ³ëïÝ»ñáí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ï»ñÏñÛ³ ëïáñ³µ³Å³ÝáõÙ` Ñ³ßí»ïáõ Ï³½Ù³Ï»ñåáõÃÛ³Ý ¹áõëïñ Ï³½Ù³Ï»ñ</w:t>
        <w:softHyphen/>
        <w:t>åáõ</w:t>
        <w:softHyphen/>
        <w:t>ÃÛáõÝÝ ¿, ³ëáóÇ³óí³Í Ï³½Ù³Ï»ñåáõÃÛáõÝÁ, Ñ³Ù³ï»Õ Ï³½Ù³</w:t>
        <w:softHyphen/>
        <w:t>Ï»ñåáõÃÛáõÝÁ Ï³Ù Ù³ëÝ³×ÛáõÕÝ ¿, áñáÝó ·áñÍáõÝ»áõÃÛáõÝÁ ÑÇÙÝí³Í ¿ Ï³Ù Í³í³ÉíáõÙ ¿ Ñ³ßí»ïáõ Ï³½Ù³Ï»ñåáõÃÛ³Ý »ñÏñÇó ¹áõñëª Ù»Ï ³ÛÉ »ñÏ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ñï»ñÏñÛ³ ÙÇ³íáñ` ³ñï»ñÏñÛ³ ³ÛÝåÇëÇ ëïáñ³µ³Å³ÝáõÙ ¿, áñÇ ·áñÍáõÝ»áõÃÛáõÝÁ Ñ³ßí»ïáõ Ï³½Ù³Ï»ñåáõÃÛ³Ý ·áñÍáõÝ»áõÃÛ³Ý ³Ýµ³Å³Ý Ù³ëÁ ã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ñï»ñÏñÛ³ ·áñÍ³Ï³É` ³ñï»ñÏñÛ³ ³ÛÝåÇëÇ ëïáñ³µ³Å³ÝáõÙ ¿, áñÇ ·áñÍáõÝ»áõ</w:t>
        <w:softHyphen/>
        <w:t>ÃÛáõÝÁ Ñ³ßí»ïáõ Ï³½Ù³Ï»ñåáõÃÛ³Ý ·áñÍáõÝ»áõÃÛ³Ý ³Ýµ³Å³Ý Ù³ëÝ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³ßí»ïí³Ï³Ý ³ñÅáõÛÃ` ³ñÅáõÛÃ ¿, áñÝ û·ï³·áñÍíáõÙ ¿ ýÇÝ³Ýë³Ï³Ý  Ñ³ßí»</w:t>
        <w:softHyphen/>
        <w:t>ïíáõ</w:t>
        <w:softHyphen/>
        <w:t>ÃÛáõÝÝ»ñÁ Ý»ñÏ³Û³óÝ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³ñï³ñÅáõÛÃ` Ï³½Ù³Ï»ñåáõÃÛ³Ý Ñ³ßí»ïí³Ï³Ý ³ñÅáõÛÃÇó ï³ñµ»ñ ³ñÅáõÛÃ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÷áË³Ý³ÏÙ³Ý ÷áË³ñÅ»ù` »ñÏáõ ³ñÅáõÛÃÝ»ñÇ ÷áË³Ý³ÏÙ³Ý Ñ³ñ³µ»ñ³ÏóáõÃÛáõÝÝ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÷áË³ñÅ»ù³ÛÇÝ ï³ñµ»ñáõÃÛáõÝÝ»ñ` ï³ñµ»ñáõÃÛáõÝ ¿, áñÝ ³é³ç³ÝáõÙ ¿ Ñ³ß</w:t>
        <w:softHyphen/>
        <w:t>í»ïí³</w:t>
        <w:softHyphen/>
        <w:t>Ï³Ý ³ñÅáõÛÃáí ³ñï³ñÅáõÛÃÇ ÙÇ¨ÝáõÛÝ ù³Ý³ÏÁ ï³ñµ»ñ ÷áË³Ý³ÏÙ³Ý ÷áË³ñÅ»ùÝ»ñáí ³ñï³óáÉ»Éáõ ³ñ¹ÛáõÝùáõÙ,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Á) ÷³ÏÙ³Ý ÷áË³ñÅ»ù`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÷áË³Ý³ÏÙ³Ý ÷áË³ñÅ»ùÝ ¿ Ñ³ßí³å³Ñ³Ï³Ý Ñ³ßí»ÏßéÇ ³Ùë³ÃíÇ ¹ñáõÃÛ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½áõï Ý»ñ¹ñáõÙÝ»ñ ³ñï»ñÏñÛ³ ÙÇ³íáñáõÙ` Ñ³ßí»ïáõ Ï³½Ù³Ï»ñåáõÃÛ³Ý µ³ÅÝ»Ù³ëÝ ¿ ³ñï»ñÏñÛ³ ÙÇ³íáñÇ ½áõï ³ÏïÇí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¹ñ³Ù³ÛÇÝ Ñá¹í³ÍÝ»ñ` ³éÏ³ ¹ñ³Ù³Ï³Ý ÙÇçáóÝ»ñÝ »Ý, ÇÝãå»ë Ý³¨ ¹ñ³Ù³Ï³Ý ÙÇ</w:t>
        <w:softHyphen/>
        <w:t>çáó</w:t>
        <w:softHyphen/>
        <w:t>Ý»ñáí ëï³óÙ³Ý ¨ í×³ñÙ³Ý »ÝÃ³Ï³ ³ÏïÇíÝ»ñÁ ¨ å³ñï³íáñ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³) áã ¹ñ³Ù³ÛÇÝ Ñá¹í³ÍÝ»ñ` Ñ³ßí»ÏßéÇ µáÉáñ Ñá¹í³ÍÝ»ñÁ, µ³ó³éáõÃÛ³Ùµ ³éÏ³ ¹ñ³</w:t>
        <w:softHyphen/>
        <w:t>Ù³</w:t>
        <w:softHyphen/>
        <w:t>Ï³Ý ÙÇçáóÝ»ñÇ, ÇÝãå»ë Ý³¨ ¹ñ³Ù³Ï³Ý ÙÇçáóÝ»ñáí ëï³óÙ³Ý ¨ í×³ñÙ³Ý »ÝÃ³Ï³ ³Ï</w:t>
        <w:softHyphen/>
        <w:t>ïÇí</w:t>
        <w:softHyphen/>
        <w:t>Ý»ñÇ ¨ å³ñï³íáñáõÃÛáõÝ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µ) Çñ³Ï³Ý ³ñÅ»ù` ³ÛÝ ·áõÙ³ñÝ ¿, áñáí ³ÏïÇíÁ Ï³ñáÕ ¿ ÷áË³Ý³Ïí»É, Ï³Ù å³ñï³íáñáõÃÛáõÝÁª Ù³ñí»É, Çñ³½»Ï ¨ å³ïñ³ëï³Ï³Ù ÏáÕÙ»ñÇ ÙÇç¨` §å³ñ½³Í Ó»éùÇ Ñ»é³íá</w:t>
        <w:softHyphen/>
        <w:t>ñáõÃÛ³Ý¦ ³é¨ïñ³ÛÇÝ ·áñÍ³ñùÇ 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²ñï³ñÅáõÛÃáí ·áñÍ³ñ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êÏ½µÝ³Ï³Ý ×³Ý³ã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²ñï³ñÅáõÛÃáí ·áñÍ³ñùÝ ³ÛÝåÇëÇ ·áñÍ³ñù ¿, áñÁ ë³ÑÙ³Ýí³Í ¿ ³ñï³ñÅáõÛÃáí, Ï³Ù áñÁ å³Ñ³ÝçáõÙ ¿ ³ñï³ñÅáõÛÃáí Ï³ï³ñáõÙ (Ï³ñ·³íáñáõÙ), Ý»ñ³éÛ³É  ³ÛÝ ·áñÍ³ñùÝ»ñÁ, áñáÝù ³é³ç³ÝáõÙ »Ý, »ñµ Ï³½Ù³Ï»ñåáõÃÛáõ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·ÝáõÙ Ï³Ù í³×³éáõÙ ¿ ³åñ³ÝùÝ»ñ Ï³Ù Í³é³ÛáõÃÛáõÝÝ»ñ, áñáÝó ·ÇÝÁ ë³ÑÙ³Ýí³Í ¿ ³ñï³ñÅáõÛÃ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í»ñóÝáõÙ Ï³Ù Ñ³ïÏ³óÝáõÙ ¿ ÷áË³éáõÃÛáõÝÝ»ñ, áñáÝó í×³ñÙ³Ý Ï³Ù ëï³óÙ³Ý »ÝÃ³Ï³ ·áõÙ³ñÝ»ñÁ ë³ÑÙ³Ýí³Í »Ý ³ñï³ñÅáõÛÃ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¹³éÝáõÙ ¿ ³ñï³ñÅáõÛÃÇ ÷áË³Ý³ÏÙ³Ý ¹»é¨ë ãÇñ³Ï³Ý³óí³Í å³ÛÙ³Ý³·ñÇ ÏáÕÙ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double"/>
        </w:rPr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ÛÉ Ó¨áí Ó»éù ¿ µ»ñáõÙ Ï³Ù ûï³ñáõÙ (Çñ³óÝáõÙ) ¿ ³ÏïÇíÝ»ñ, ëï³ÝÓÝáõÙ Ï³Ù Ù³ñáõÙ ¿ å³ñï³íáñáõÃÛáõÝÝ»ñ, áñáÝù ë³ÑÙ³Ýí³Í »Ý ³ñï³ñÅáõÛÃáí:</w:t>
      </w:r>
      <w:r>
        <w:rPr>
          <w:rFonts w:cs="Times Armenian" w:ascii="Times Armenian" w:hAnsi="Times Armenian"/>
          <w:sz w:val="22"/>
          <w:szCs w:val="22"/>
          <w:u w:val="doub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²ñï³ñÅáõÛÃáí ·áñÍ³ñùÁ ëÏ½µÝ³Ï³Ý ×³Ý³ãÙ³Ý å³ÑÇÝ å»ïù ¿ ·ñ³ÝóíÇ Ñ³ß</w:t>
        <w:softHyphen/>
        <w:t>í»ï</w:t>
        <w:softHyphen/>
        <w:t>í³</w:t>
        <w:softHyphen/>
        <w:t>Ï³Ý ³ñÅáõÛÃáí, ³ñï³ñÅáõÛÃÇ ·áõÙ³ñÇ ÝÏ³ïÙ³Ùµ ÏÇñ³é»Éáí Ñ³ßí»ïí³Ï³Ý ³ñÅáõÛÃÇ ¨ ³ñï³ñÅáõÛÃÇ ÙÇç¨ ·áñÍ³ñùÇ ûñí³ ¹ñáõÃÛ³Ùµ ³éÏ³ ÷áË³Ý³ÏÙ³Ý ÷áË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àñå»ë ÷áË³Ý³ÏÙ³Ý ÷áË³ñÅ»ù ÁÝ¹áõÝíáõÙ ¿ Ð³Û³ëï³ÝÇ Ð³Ýñ³å»ïáõÃÛ³Ý Ï»ÝïñáÝ³Ï³Ý µ³ÝÏÇ ÏáÕÙÇó ë³ÑÙ³Ýí³Í Ñ³ßí³ñÏ³ÛÇÝ ÷áË³ñÅ»ùÁ: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î»Õ»Ï³·ñáõÃÛáõÝ Ñ³ßí³å³Ñ³Ï³Ý Ñ³ßí»ÏßéÇ ³Ùë³ÃíÇ ¹ñáõÃÛ³Ùµ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. Ð³ßí³å³Ñ³Ï³Ý Ñ³ßí»ÏßéÇ ³Ùë³ÃíÇÝ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ï³ñÅáõÛÃáí ¹ñ³Ù³ÛÇÝ Ñá¹í³ÍÝ»ñÁ å»ïù ¿ Ý»ñÏ³Û³óí»Ý (í»ñ³Ñ³ßí³ñÏí»Ý)` ÏÇñ³é»Éáí ÷³ÏÙ³Ý ÷áË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ñï³ñÅáõÛÃáí ë³ÑÙ³Ýí³Í áã ¹ñ³Ù³ÛÇÝ Ñá¹í³ÍÝ»ñÁ å»ïù ¿ Ý»ñÏ³Û³óí»Ý ·áñÍ³ñùÇ ûñí³ ÷áË³Ý³ÏÙ³Ý ÷áË³ñÅ»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 öáË³ñÅ»ù³ÛÇÝ ï³ñµ»ñáõÃÛáõÝÝ»ñÇ  ×³Ý³ãáõÙÁ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4.3.1 ÐÇÙÝ³Ï³Ý Ùáï»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12-15-ñ¹ Ï»ï»ñáõÙ ß³ñ³¹ñí³Í ¿ ëáõÛÝ ëï³Ý¹³ñïáí ë³ÑÙ³ÝíáÕ Ñ³ß</w:t>
        <w:softHyphen/>
        <w:t>í³å³Ñ³Ï³Ý Ùáï»óáõÙÁ` Ï³åí³Í ³ñï³ñÅáõÛÃáí ·áñÍ³ñùÝ»ñÇ ÷áË³ñÅ»ù³ÛÇÝ ï³ñ</w:t>
        <w:softHyphen/>
        <w:t>µ»</w:t>
        <w:softHyphen/>
        <w:t>ñáõ</w:t>
        <w:softHyphen/>
        <w:t>ÃÛáõÝÝ»ñÇ Ñ»ï: ²Û¹ Ï»ï»ñÁ Ý»ñ³éáõÙ »Ý ³ñÅáõÛÃÇ áõÅ»Õ ³ñÅ»½ñÏÙ³Ý Ï³Ù ³ñÅ»Ýí³½Ù³Ý Ñ»ï¨³Ýùáí ³é³ç³óáÕ ÷áË³ñÅ»ù³ÛÇÝ ï³ñµ»ñáõÃÛáõÝÝ»ñÇ Ñ³ßí³éÙ³Ý ÑÇÙÝ³Ï³Ý Ùáï»</w:t>
        <w:softHyphen/>
        <w:t>óáõÙÁ, áñáÝù ³½¹áõÙ »Ý í»ñç»ñë ³ñï³ñÅáõÛÃáí Ó¨³Ï»ñåí³Í Ñ³ßÇíÝ»ñáí (Ñ³ßí³ñÏ³ÛÇÝ ÷³ëï³ÃÕÃ»ñáí) ³ÏïÇíÝ»ñÇ Ó»éùµ»ñáõÙÇó ³é³ç³óáÕ å³ñï³íáñáõÃÛáõÝÝ»ñÇ íñ³, áñáÝó Ù³ñáõÙÁ ³ÝÙÇç³å»ë ÑÝ³ñ³íáñ ã¿ ¨ ³Û¹ ÷áË³ñÅ»ù³ÛÇÝ ï³ñµ»ñáõÃÛáõÝÝ»ñÇ Ñ³Ù³ñ Ñ»ç³</w:t>
        <w:softHyphen/>
        <w:t>íáñÙ³Ý ·áñÍÝ³Ï³Ý ÙÇçáóÝ»ñ ãÏ³Ý: ÂáõÛÉ³ïñ»ÉÇ ³ÛÉÁÝïñ³Ýù³ÛÇÝ Ùáï»óáõÙÝ ³Û¹åÇëÇ ÷áË³ñÅ»ù³ÛÇÝ ï³ñµ»ñáõÃÛáõÝÝ»ñÇ Ñ³Ù³ñ ß³ñ³¹ñí³Í ¿ ëáõÛÝ ëï³Ý¹³ñïÇ 18-ñ¹ Ï»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2. öáË³ñÅ»ù³ÛÇÝ ï³ñµ»ñáõÃÛáõÝÝ»ñÁ, áñáÝù ³é³ç³ÝáõÙ »Ý ¹ñ³Ù³ÛÇÝ Ñá¹í³ÍÝ»ñÇ Ù³ñÙ³Ý ³ñ¹ÛáõÝùáõÙ, Ï³Ù »ñµ Ï³½Ù³Ï»ñåáõÃÛ³Ý ¹ñ³Ù³ÛÇÝ Ñá¹í³ÍÝ»ñÁ Ñ³ßí»ïíáõÃÛ³Ý Ù»ç Ý»ñÏ³Û³óíáõÙ »Ý ÙÇ ÷áË³ñÅ»ùáí, áñÁ ï³ñµ»ñíáõÙ ¿ ïíÛ³É Ñ³ßí»ïáõ Å³Ù³Ý³Ï³ßñç³ÝáõÙ ¹ñ³Ýó ëÏ½µÝ³Ï³Ý ·ñ³ÝóÙ³Ý Ï³Ù Ý³Ëáñ¹ ýÇÝ³Ýë³Ï³Ý Ñ³ßí»ïíáõÃÛáõÝÝ»ñáõÙ ·ñ³ÝóÙ³Ý ÷áË³ñÅ»ùÇó, å»ïù ¿ ×³Ý³ãí»Ý áñå»ë »Ï³Ùáõï Ï³Ù Í³Ëë ³ÛÝ Å³Ù³Ý³Ï³ßñç³ÝáõÙ, áñáõÙ ¹ñ³Ýù ³é³ç³ó»É »Ý, µ³ó³éáõÃÛ³Ùµ ³ÛÝ ÷áË³ñÅ»ù³ÛÇÝ ï³ñµ»ñáõÃÛáõÝÝ»ñÇ, áñáÝù Ýßí³Í »Ý ëáõÛÝ ëï³Ý¹³ñïÇ 14-ñ¹ ¨ 16-ñ¹ Ï»ï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u w:val="double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13. </w:t>
      </w:r>
      <w:r>
        <w:rPr>
          <w:rFonts w:cs="Times Armenian" w:ascii="Times Armenian" w:hAnsi="Times Armenian"/>
          <w:sz w:val="22"/>
          <w:szCs w:val="22"/>
        </w:rPr>
        <w:t>öáË³ñÅ»ù³ÛÇÝ ï³ñµ»ñáõÃÛáõÝÝ ³é³ç³ÝáõÙ ¿, »ñµ ï»ÕÇ ¿ áõÝ»ÝáõÙ ÷áË³Ý³ÏÙ³Ý ÷á</w:t>
        <w:softHyphen/>
        <w:t>Ë³ñÅ»ùÇ ÷á÷áËáõÃÛáõÝ` ·áñÍ³ñùÇ Ï³ï³ñÙ³Ý ûñí³ ¨ ³ñï³ñÅáõÛÃáí ·áñÍ³ñùÇó ³é³</w:t>
        <w:softHyphen/>
        <w:t>ç³óáÕ ¹ñ³Ù³ÛÇÝ Ñá¹í³ÍÝ»ñÇ Ù³ñÙ³Ý ûñí³ ÙÇç¨: ºñµ ·áñÍ³ñùÇ Ñ»ï Ï³åí³Í Ñá¹</w:t>
        <w:softHyphen/>
        <w:t>í³Í</w:t>
        <w:softHyphen/>
        <w:t>Ý»ñÇ Ù³ñáõÙÁ Ï³ï³ñíáõÙ ¿ ÝáõÛÝ Ñ³ßí»ïáõ Å³Ù³Ý³Ï³ßñç³ÝáõÙ, áñÇ ÁÝÃ³óùáõÙ Ï³ï³ñí»É ¿ ·áñÍ³ñùÁ, ÷áË³ñÅ»ù³ÛÇÝ ³ÙµáÕç ï³ñµ»ñáõÃÛáõÝÁ ×³Ý³ãíáõÙ ¿ ³Û¹ Å³Ù³Ý³Ï³ßñç³ÝáõÙ: ÆëÏ »ñµ ·áñÍ³ñùÇ Ñ»ï Ï³åí³Í Ñá¹í³ÍÝ»ñÇ Ù³ñáõÙÁ Ï³ï³ñíáõÙ ¿ Ñ³çáñ¹áÕ Ñ³ßí»ïáõ Å³Ù³Ý³Ï³ßñç³ÝÝ»ñáõÙ, ÙÇÝã¨ Ù³ñÙ³Ý Å³Ù³Ý³Ï³ßñç³ÝÝ ÁÝÏ³Í Ûáõñ³ù³ÝãÛáõñ ÙÇç³ÝÏÛ³É Å³Ù³Ý³Ï³ñç³ÝáõÙ ×³Ý³ãí³Í ÷áË³ñÅ»ù³ÛÇÝ ï³ñµ»ñáõÃÛáõÝÁ áñáßíáõÙ ¿ ³Û¹ Å³Ù³Ý³</w:t>
        <w:softHyphen/>
        <w:t>Ï³ßñç³ÝáõÙ ï»ÕÇ áõÝ»ó³Í ÷áË³Ý³ÏÙ³Ý ÷áË³ñÅ»ùÇ ÷á÷áË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.2 ¼áõï Ý»ñ¹ñáõÙ ³ñï»ñÏñÛ³ ÙÇ³íá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4. ¸ñ³Ù³ÛÇÝ Ñá¹í³ÍÇ Ñ»ï Ï³åí³Í ÷áË³ñÅ»ù³ÛÇÝ ï³ñµ»ñáõÃÛáõÝÝ»ñÁ, áñáÝù Áëï ¿áõ</w:t>
        <w:softHyphen/>
        <w:softHyphen/>
        <w:softHyphen/>
        <w:t>ÃÛ³Ý Ï³½ÙáõÙ »Ý ³ñï»ñÏñÛ³ ÙÇ³íáñáõÙ Ñ³ßí»ïáõ Ï³½Ù³Ï»ñåáõÃÛ³Ý Ï³ï³ñ³Í ½áõï Ý»ñ¹ñÙ³Ý ÙÇ Ù³ëÁ, í»ñçÇÝÇë ýÇÝ³Ýë³Ï³Ý Ñ³ßí»ïíáõÃÛáõÝÝ»ñÇ Ù»ç å»ïù ¿ ¹³ë³Ï³ñ·í»Ý áñ</w:t>
        <w:softHyphen/>
        <w:softHyphen/>
        <w:t>å»ë ë»÷³Ï³Ý Ï³åÇï³É` ÙÇÝã¨ ½áõï Ý»ñ¹ñÙ³Ý ûï³ñáõÙÁ (Çñ³óáõÙÁ): ¸ñ³ÝÇó Ñ»ïá ÷á</w:t>
        <w:softHyphen/>
        <w:t>Ë³ñ</w:t>
        <w:softHyphen/>
        <w:softHyphen/>
        <w:t>Å»ù³ÛÇÝ ï³ñµ»ñáõÃÛáõÝÝ»ñÁ å»ïù ¿ ×³Ý³ãí»Ý áñå»ë »Ï³Ùáõï Ï³Ù Í³Ëë` Áëï ëáõÛÝ ëï³Ý¹³ñïÇ 34-ñ¹ Ï»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³ñáÕ ¿ áõÝ»Ý³É ³ñï»ñÏñÛ³ ÙÇ³íáñÇÝ í×³ñÙ³Ý Ï³Ù Ýñ³ÝÇó ëï³óÙ³Ý »ÝÃ³Ï³ ¹ñ³Ù³ÛÇÝ Ñá¹í³Í: Ðá¹í³ÍÁ, áñÇ Ù³ñáõÙÁ Ùáï ³å³·³ÛáõÙ Ñ³í³Ý³Ï³Ý ã¿, Áëï ¿áõÃÛ³Ý, ÁÝ¹É³ÛÝáõÙ Ï³Ù Ýí³½»óÝáõÙ ¿ Ï³½Ù³Ï»ñåáõÃÛ³Ý ³ñï»ñÏñÛ³ ³Û¹ ÙÇ³íáñáõÙ áõÝ»ó³Í ½áõï Ý»ñ¹ñáõÙÝ»ñÁ: ÜÙ³Ý ¹ñ³Ù³ÛÇÝ Ñá¹í³ÍÝ»ñÁ Ï³ñáÕ »Ý Ý»ñ³é»É »ñÏ³ñ³Å³ÙÏ»ï ¹»µÇïáñ³Ï³Ý å³ñïù»ñÁ Ï³Ù ÷áË³éáõÃÛáõÝÝ»ñÁ, µ³Ûó ã»Ý Ý»ñ³éáõÙ ³é¨ïñ³ÛÇÝ ¹»µÇïá</w:t>
        <w:softHyphen/>
        <w:t>ñ³Ï³Ý å³ñïù»ñÁ Ï³Ù ³é¨ïñ³ÛÇÝ Ïñ»¹Çïáñ³Ï³Ý å³ñïù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6. ²ñï»ñÏñÛ³ ÙÇ³íáñáõÙ ½áõï Ý»ñ¹ñÙ³Ý Ñ»ç Ñ³Ý¹Çë³óáÕ ³ñï³ñÅáõÃ³ÛÇÝ å³ñ</w:t>
        <w:softHyphen/>
        <w:t>ï³íá</w:t>
        <w:softHyphen/>
        <w:t>ñáõÃÛáõÝÝ»ñÇó ³é³ç³óáÕ ÷áË³ñÅ»ù³ÛÇÝ ï³ñµ»ñáõÃÛáõÝÝ»ñÁ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Ï³½Ù³Ï»ñåáõÃÛ³Ý ýÇ</w:t>
        <w:softHyphen/>
        <w:t>Ý³Ý</w:t>
        <w:softHyphen/>
        <w:t>ë³Ï³Ý Ñ³ßí»ïíáõÃÛáõÝÝ»ñáõÙ å»ïù ¿ ¹³ë³Ï³ñ·í»Ý áñå»ë ë»÷³Ï³Ý Ï³åÇï³É, ÙÇÝã¨ ½áõï Ý»ñ¹ñÙ³Ý ûï³ñáõÙÁ: ¸ñ³ÝÇó Ñ»ïá ÷áË³ñÅ»ù³ÛÇÝ ï³ñµ»ñáõÃÛáõÝÝ»ñÁ å»ïù ¿ ×³Ý³ãí»Ý áñå»ë »Ï³Ùáõï Ï³Ù Í³Ëë` Áëï ëáõÛÝ ëï³Ý¹³ñïÇ 34-ñ¹ Ï»ïÇ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3.3 ÂáõÛÉ³ïñ»ÉÇ  ³ÛÉÁÝïñ³Ýù³ÛÇÝ  Ùáï»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18-ñ¹ Ï»ïáõÙ ùÝÝ³ñÏíáÕ ÷áË³ñÅ»ù³ÛÇÝ ï³ñµ»ñáõÃÛáõÝÝ»ñÇ Ñ³ß</w:t>
        <w:softHyphen/>
        <w:t>í³éÙ³Ý ÑÇÙÝ³Ï³Ý Ùáï»óáõÙÁ ß³ñ³¹ñí³Í ¿ ëáõÛÝ ëï³Ý¹³ñïÇ 12-ñ¹ Ï»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8. öáË³ñÅ»ù³ÛÇÝ ï³ñµ»ñáõÃÛáõÝÝ»ñÁ Ï³ñáÕ »Ý ³é³ç³Ý³É ³ñÅáõÛÃÇ áõÅ»Õ ³ñ</w:t>
        <w:softHyphen/>
        <w:t>Å»</w:t>
        <w:softHyphen/>
        <w:t>½ñÏ</w:t>
        <w:softHyphen/>
        <w:t>Ù³Ý Ï³Ù ³ñÅ»Ýí³½Ù³Ý Ñ»ï¨³Ýùáí, áñáÝù ³½¹áõÙ »Ý í»ñç»ñë ³ñï³ñÅáõÛÃáí Ó¨³</w:t>
        <w:softHyphen/>
        <w:t>Ï»ñå</w:t>
        <w:softHyphen/>
        <w:t>í³Í Ñ³ßÇíÝ»ñáí (Ñ³ßí³ñÏ³ÛÇÝ ÷³ëï³ÃÕÃ»ñáí) ³ÏïÇíÝ»ñÇ Ó»éùµ»ñáõÙÇó ³é³ç³óáÕ å³ñï³</w:t>
        <w:softHyphen/>
        <w:t>íáñáõÃÛáõÝÝ»ñÇ íñ³, áñáÝó Ù³ñáõÙÁ ³ÝÙÇç³å»ë ÑÝ³ñ³íáñ ã¿ ¨ ³Û¹ ÷áË³ñÅ»ù³ÛÇÝ ï³ñ</w:t>
        <w:softHyphen/>
        <w:t>µ»ñáõ</w:t>
        <w:softHyphen/>
        <w:t>ÃÛáõÝÝ»ñÇ Ñ³Ù³ñ Ñ»ç³íáñÙ³Ý ·áñÍÝ³Ï³Ý ÙÇçáóÝ»ñ ãÏ³Ý: öáË³ñÅ»ù³ÛÇÝ ³Û¹</w:t>
        <w:softHyphen/>
        <w:t>åÇëÇ ï³ñµ»ñáõÃÛáõÝÝ»ñÁ å»ïù ¿ Ý»ñ³éí»Ý Ñ³Ù³å³ï³ëË³Ý ³ÏïÇíÇ Ñ³ßí»Ïßé³ÛÇÝ ³ñÅ»ùÇ (÷áË³ÝóíáÕ ·áõÙ³ñÇ) Ù»ç, Ñ³ßíÇ ³éÝ»Éáí, áñ ×ß·ñïí³Í Ñ³ßí»Ïßé³ÛÇÝ ³ñÅ»ùÁ ã·»ñ³½³ÝóÇ Ñ»ï¨Û³É »ñÏáõ ·áõÙ³ñÝ»ñÇó Ýí³½³·áõÛÝÇÝª í»ñ³Ï³Ý·ÝÙ³Ý (ÁÝÃ³óÇÏ) ³ñÅ»ùÇÝ Ï³Ù ³ÏïÇíÇ í³×³éùÇó Ï³Ù û·ï³·áñÍáõÙÇó ëï³óíáÕ ÷áËÑ³ïáõóíáÕ ·áõÙ³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19. </w:t>
      </w:r>
      <w:r>
        <w:rPr>
          <w:rFonts w:cs="Times Armenian" w:ascii="Times Armenian" w:hAnsi="Times Armenian"/>
          <w:sz w:val="22"/>
          <w:szCs w:val="22"/>
        </w:rPr>
        <w:t xml:space="preserve"> öáË³ñÅ»ù³ÛÇÝ ï³ñµ»ñáõÃÛáõÝÝ»ñÁ ã»Ý Ý»ñ³éíáõÙ ³ÏïÇíÇ Ñ³ßí»Ïßé³ÛÇÝ ³ñÅ»ùÇ Ù»ç ³ÛÝ ¹»åùáõÙ, »ñµ Ï³½Ù³Ï»ñåáõÃÛáõÝÝ»ñÝ Ç íÇ×³ÏÇ »Ý Ù³ñ»É Ï³Ù Ñ»ç³íáñ»É ³ÏïÇíÁ Ó»éù µ»ñ»ÉÇë ³é³ç³óáÕ ³ñï³ñÅáõÃ³ÛÇÝ å³ñï³íáñáõÃÛáõÝÝ»ñÁ: ²ÛÝáõ³Ù»Ý³ÛÝÇí, ÷áË³</w:t>
        <w:softHyphen/>
        <w:t>Ý³</w:t>
        <w:softHyphen/>
        <w:t>Ï</w:t>
        <w:softHyphen/>
        <w:t>Ù³Ý ÷áË³ñÅ»ùÇ ï³ï³ÝÙ³Ý Ñ»ï¨³Ýùáí ³é³ç³óáÕ íÝ³ëÝ»ñÁ Ñ³Ý¹Çë³ÝáõÙ »Ý ³Ï</w:t>
        <w:softHyphen/>
        <w:t>ïÇíÇ Ó»éùµ»ñÙ³Ý Ñ»ï Ï³åí³Í ³ÝÙÇç³Ï³Ý Í³ËëáõÙÝ»ñÇ ÙÇ Ù³ëÝ ³ÛÝ ¹»åùáõÙ, »ñµ å³ñï³íáñáõÃÛáõÝÁ ³ÝÙÇç³å»ë ÑÝ³ñ³íáñ ã¿ Ù³ñ»É, ¨ »ñµ ãÏ³Ý Ñ»ç³íáñÙ³Ý ·áñÍÝ³Ï³Ý ÙÇçáóÝ»ñ, ûñÇÝ³Ï` »ñµ ÷áË³Ý³ÏÙ³Ý í»ñ³ÑëÏÙ³Ý (ë³ÑÙ³Ý³÷³ÏÙ³Ý) ³ñ¹ÛáõÝùáõÙ ï»ÕÇ ¿ áõÝ»</w:t>
        <w:softHyphen/>
        <w:t>ÝáõÙ ³ñï³ñÅáõÛÃÇ ëï³óÙ³Ý áõß³óáõÙ:</w:t>
      </w:r>
    </w:p>
    <w:p>
      <w:pPr>
        <w:pStyle w:val="Normal"/>
        <w:spacing w:lineRule="auto" w:line="360"/>
        <w:ind w:firstLine="567"/>
        <w:rPr/>
      </w:pPr>
      <w:r>
        <w:rPr>
          <w:rFonts w:cs="Times Armenian" w:ascii="Times Armenian" w:hAnsi="Times Armenian"/>
          <w:b/>
          <w:szCs w:val="24"/>
        </w:rPr>
        <w:t>5. ²ñï»ñÏñÛ³ ëïáñ³µ³Å³ÝáõÙÝ»ñÇ ýÇÝ³Ýë³Ï³Ý Ñ³ßí»ïíáõÃÛáõÝ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²ñï»ñÏñÛ³ ëïáñ³µ³Å³ÝáõÙÝ»ñÇ ¹³ë³Ï³ñ·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²ñï»ñÏñÛ³ ëïáñ³µ³Å³ÝÙ³Ý ýÇÝ³Ýë³Ï³Ý Ñ³ßí»ïíáõÃÛáõÝÝ»ñÇ í»ñ³</w:t>
        <w:softHyphen/>
        <w:t>Ñ³ß</w:t>
        <w:softHyphen/>
        <w:t>í³ñÏ</w:t>
        <w:softHyphen/>
        <w:t>Ù³Ý Ñ³Ù³ñ ÏÇñ³éíáÕ Ù»Ãá¹Á Ï³Ëí³Í ¿ ³ÛÝ Ñ³Ý·³Ù³ÝùÇó, Ã» ÇÝãå»ë ¿ ³ÛÝ ýÇÝ³Ý</w:t>
        <w:softHyphen/>
        <w:t>ë³</w:t>
        <w:softHyphen/>
        <w:t>íáñ</w:t>
        <w:softHyphen/>
        <w:t>íáõÙ ¨ ÇÝãåÇëÇ Ï³å Ï³ Ýñ³ ¨ Ñ³ßí»ïáõ Ï³½Ù³Ï»ñåáõÃÛ³Ý ·áñÍáõÝ»áõÃÛ³Ý ÙÇç¨: ²Û¹ Ýå³</w:t>
        <w:softHyphen/>
        <w:t>ï³Ïáí ³ñï»ñÏñÛ³ ëïáñ³µ³Å³ÝáõÙÝ»ñÁ ¹³ë³Ï³ñ·íáõÙ »Ý §³ñï»ñÏñÛ³ ·áñÍ³</w:t>
        <w:softHyphen/>
        <w:t xml:space="preserve">Ï³ÉÝ»ñÇ¦ Ï³Ù §³ñï»ñÏñÛ³ ÙÇ³íáñÝ»ñÇ¦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²ñï»ñÏñÛ³ ·áñÍ³Ï³ÉÝ Çñ Ó»éÝ³ñÏ³ïÇñ³Ï³Ý ·áñÍáõÝ»áõÃÛáõÝÁ Í³í³ÉáõÙ ¿ ³ÛÝ</w:t>
        <w:softHyphen/>
        <w:t>å»ë, Ï³ñÍ»ë Ã» ³ÛÝ Ñ³ßí»ïáõ Ï³½Ù³Ï»ñåáõÃÛ³Ý ·áñÍáõÝ»áõÃÛ³Ý ß³ñáõÝ³ÏáõÃÛáõÝÝ ¿: úñÇÝ³Ïª ³Û¹åÇëÇ ³ñï»ñÏñÛ³ ëïáñ³µ³Å³ÝáõÙÁ Ï³ñáÕ ¿ í³×³é»É ÙÇ³ÛÝ ³ÛÝåÇëÇ ³åñ³Ýù</w:t>
        <w:softHyphen/>
        <w:t>Ý»ñ, áñáÝù Ý»ñÏñíáõÙ »Ý Ñ³ßí»ïáõ Ï³½Ù³Ï»ñåáõÃÛáõÝÇó, ¨ í³×³éùÇó ëï³óí³Í ·áõÙ³ñÝ»ñÝ (Ñ³ëáõÛÃÁ) áõÕ³ñÏ»É Ñ³ßí»ïáõ Ï³½Ù³Ï»ñåáõÃÛ³ÝÁ: ²Û¹åÇëÇ ¹»åù»ñáõÙ, Ñ³ßí»ïí³Ï³Ý ³ñ</w:t>
        <w:softHyphen/>
        <w:t>ÅáõÛ</w:t>
        <w:softHyphen/>
        <w:t>ÃÇ ¨ ³ñï»ñÏñÛ³ ëïáñ³µ³Å³ÝÙ³Ý »ñÏñÇ ³ñÅáõÛÃÇ ÙÇç¨ ÷áË³Ý³ÏÙ³Ý ÷áË³ñÅ»ùÇ ÷á</w:t>
        <w:softHyphen/>
        <w:t>÷á</w:t>
        <w:softHyphen/>
        <w:t>ËáõÃÛáõÝÁ ³ÝÙÇç³Ï³Ý ³½¹»óáõÃÛáõÝ ¿ áõÝ»ÝáõÙ Ñ³ßí»ïáõ Ï³½Ù³Ï»ñåáõÃÛ³Ý ·áñÍáõ</w:t>
        <w:softHyphen/>
        <w:t>Ý»áõ</w:t>
        <w:softHyphen/>
        <w:t>ÃÛáõÝÇó ëï³óí³Í ¹ñ³Ù³Ï³Ý ÙÇçáóÝ»ñÇ Ñáëù»ñÇ íñ³: àõëïÇ ÷áË³Ý³ÏÙ³Ý ÷áË³ñÅ»ùÇ ÷á</w:t>
        <w:softHyphen/>
        <w:t>÷áËáõÃÛáõÝÝ ³½¹áõÙ ¿ ³ñï»ñÏñÛ³ ëïáñ³µ³Å³ÝÙ³Ý ³é³ÝÓÇÝ ¹ñ³Ù³ÛÇÝ Ñá¹í³ÍÝ»ñÇ íñ³, ¨ áã Ã» ³Û¹ ëïáñ³µ³Å³ÝáõÙáõÙ Ñ³ßí»ïáõ Ï³½Ù³Ï»ñåáõÃÛ³Ý Ï³ï³ñ³Í ½áõï Ý»ñ¹ñÙ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Æ Ñ³Ï³¹ñáõÃÛáõÝ ¹ñ³Ý, ³ñï»ñÏñÛ³ ÙÇ³íáñÁ Ïáõï³ÏáõÙ ¿ ¹ñ³Ù³Ï³Ý ÙÇçáóÝ»ñ ¨ ³ÛÉ ¹ñ³Ù³ÛÇÝ Ñá¹í³ÍÝ»ñ, Ï³ï³ñáõÙ ¿ Í³Ëë»ñ, ëï»ÕÍáõÙ ¿ »Ï³Ùáõï ¨ Ï³ñáÕ ¿ í»ñóÝ»É ÷á</w:t>
        <w:softHyphen/>
        <w:t>Ë³</w:t>
        <w:softHyphen/>
        <w:softHyphen/>
        <w:t>éáõÃÛáõÝÝ»ñ` ÑÇÙÝ³Ï³ÝáõÙ ï»Õ³Ï³Ý ³ñÅáõÛÃáí, ÇÝãå»ë Ý³¨ Ï³ï³ñ»É ·áñÍ³ñùÝ»ñ ³ñ</w:t>
        <w:softHyphen/>
        <w:t>ï³ñ</w:t>
        <w:softHyphen/>
        <w:t>ÅáõÛÃáí` Ý»ñ³éÛ³É Ñ³ßí»ïí³Ï³Ý ³ñÅáõÛÃáí ·áñÍ³ñùÝ»ñÁ: ²ÛÝ ¹»åù»ñáõÙ, »ñµ  Ñ³ß</w:t>
        <w:softHyphen/>
        <w:t>í»ï</w:t>
        <w:softHyphen/>
        <w:t>í³</w:t>
        <w:softHyphen/>
        <w:t>Ï³Ý ³ñÅáõÛÃÇ ¨ ï»Õ³Ï³Ý ³ñÅáõÛÃÇ ÙÇç¨ ³é³ç³ÝáõÙ ¿ ÷áË³ñÅ»ù³ÛÇÝ ï³ñµ»</w:t>
        <w:softHyphen/>
        <w:t>ñáõÃÛáõÝ, ³å³ ³ñï»ñÏñÛ³ ÙÇ³íáñÇ Ï³Ù Ñ³ßí»ïáõ Ï³½Ù³Ï»ñåáõÃÛ³Ý ·áñÍáõÝ»áõÃÛáõÝÇó ¹ñ³Ù³Ï³Ý ÙÇçáó</w:t>
        <w:softHyphen/>
        <w:t>Ý»ñÇ ÁÝÃ³óÇÏ ¨ ³å³·³ Ñáëù»ñÇ íñ³ ¹ñ³ ³½¹»óáõÃÛáõÝÁ ÏÉÇÝÇ áã ¿³Ï³Ý: öáË³</w:t>
        <w:softHyphen/>
        <w:t>Ý³Ï</w:t>
        <w:softHyphen/>
        <w:t>Ù³Ý ÷áË³ñÅ»ùÇ ÷á÷áËáõÃÛáõÝÝ ³í»ÉÇ ßáõï ³½¹áõÙ ¿ ³ñï»ñÏñÛ³ ÙÇ³íáñáõÙ Ñ³ßí»ïáõ Ï³½</w:t>
        <w:softHyphen/>
        <w:t>Ù³</w:t>
        <w:softHyphen/>
        <w:t>Ï»ñåáõÃÛ³Ý Ï³ï³ñ³Í ½áõï Ý»ñ¹ñÙ³Ý íñ³, ù³Ý` ³ñï»ñÏñÛ³ ÙÇ³íáñÇ ³é³ÝÓÇÝ ¹ñ³</w:t>
        <w:softHyphen/>
        <w:t>Ù³ÛÇÝ Ï³Ù áã ¹ñ³Ù³ÛÇÝ Ñá¹í³ÍÝ»ñ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òáõó³ÝÇßÝ»ñÁ, Áëï áñáÝó ³ñï»ñÏñÛ³ ëïáñ³µ³Å³ÝáõÙÝ ³í»ÉÇ ßáõï Ñ³Ý¹Çë³ÝáõÙ ¿ ³ñï»ñÏñÛ³ ÙÇ³íáñ, ù³Ý` ³ñï»ñÏñÛ³ ·áñÍ³Ï³É, Ñ»ï¨Û³ÉÝ»ñÝ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Ã»¨ Ñ³ßí»ïáõ Ï³½Ù³Ï»ñåáõÃÛáõÝÁ Ï³ñáÕ ¿ í»ñ³ÑëÏ»É ³ñï»ñÏñÛ³ ëïáñ³µ³</w:t>
        <w:softHyphen/>
        <w:t>Å³Ý</w:t>
        <w:softHyphen/>
        <w:t>Ù³ÝÁ, ³ÛÝáõ³Ù»Ý³ÛÝÇí í»ñçÇÝÇë ·áñÍáõÝ»áõÃÛáõÝÁ ½·³ÉÇ ã³÷áí ÇÝùÝáõñáõÛÝ ¿ Çñ³Ï³Ý³óí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ßí»ïáõ Ï³½Ù³Ï»ñåáõÃÛ³Ý Ñ»ï ·áñÍ³ñùÝ»ñÁ ³ñï»ñÏñÛ³ ëïáñ³µ³Å³ÝÙ³Ý ·áñ</w:t>
        <w:softHyphen/>
        <w:t>Íáõ</w:t>
        <w:softHyphen/>
        <w:t>Ý»áõÃÛ³Ý ½·³ÉÇ Ù³ë ã»Ý Ï³½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ñï»ñÏñÛ³ ëïáñ³µ³Å³ÝÙ³Ý ·áñÍáõÝ»áõÃÛáõÝÁ ÑÇÙÝ³Ï³ÝáõÙ ýÇÝ³Ýë³íáñíáõÙ ¿ Çñ ë»</w:t>
        <w:softHyphen/>
        <w:t>÷³Ï³Ý ·áñÍáõÝ»áõÃÛ³Ý ³ñ¹ÛáõÝùáõÙ, ¨ áã Ã» Ñ³ßí»ïáõ Ï³½Ù³Ï»ñåáõÃÛ³Ý ÏáÕ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ßË³ï³ÝùÇ, ÝÛáõÃ»ñÇ ¨ ³ñï»ñÏñÛ³ ëïáñ³µ³Å³ÝÙ³Ý ³ñï³¹ñ³ÝùÇ Ï³Ù Í³é³</w:t>
        <w:softHyphen/>
        <w:t>Ûáõ</w:t>
        <w:softHyphen/>
        <w:t>ÃÛáõÝÝ»ñÇ ³ÛÉ µ³Õ³¹ñÇãÝ»ñÇ Í³ËëáõÙÝ»ñÁ ÑÇÙÝ³Ï³ÝáõÙ í×³ñíáõÙ Ï³Ù Ù³ñíáõÙ ¿ ï»Õ³Ï³Ý ³ñÅáõÛÃáí, ¨ áã Ã» Ñ³ßí»ïí³Ï³Ý ³ñÅáõÛÃ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³ñï»ñÏñÛ³ ëïáñ³µ³Å³ÝÙ³Ý ÏáÕÙÇó í³×³éùÁ ÑÇÙÝ³Ï³ÝáõÙ Ï³ï³ñíáõÙ ¿ Ñ³ß</w:t>
        <w:softHyphen/>
        <w:t>í»ï</w:t>
        <w:softHyphen/>
        <w:t>í³</w:t>
        <w:softHyphen/>
        <w:t>Ï³Ý ³ñÅáõÛÃÇó ï³ñµ»ñ ³ñÅáõÛÃ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Ñ³ßí»ïáõ Ï³½Ù³Ï»ñåáõÃÛ³Ý ¹ñ³Ù³Ï³Ý ÙÇçáóÝ»ñÇ Ñáëù»ñÝ ÑÇÙÝ³Ï³ÝáõÙ ³é³ÝÓ</w:t>
        <w:softHyphen/>
        <w:t>Ý³óí³Í »Ý ³ñï»ñÏñÛ³ ëïáñ³µ³Å³ÝÙ³Ý ³Ù»ÝûñÛ³ ·áñÍáõÝ»áõÃÛáõÝÇó` ³ÝÙÇç³Ï³Ýáñ»Ý ã»ÝÃ³ñÏí»Éáí í»ñçÇÝÇë ·áñÍáõÝ»áõÃÛ³Ý ³½¹»óáõÃÛ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áõñ³ù³ÝãÛáõñ ëïáñ³µ³Å³ÝÙ³Ý ¹³ë³Ï³ñ·áõÙÁ ëÏ½µáõÝùáñ»Ý Ï³ï³ñíáõÙ ¿ í»ñáÑÇß</w:t>
        <w:softHyphen/>
        <w:t>Û³É óáõó³ÝÇßÝ»ñÇÝ Ñ³Ù³å³ï³ëË³Ý` ÷³ëï³óÇ ï»Õ»Ï³ïíáõÃÛ³Ý ÑÇÙ³Ý íñ³: àñáß ¹»å</w:t>
        <w:softHyphen/>
        <w:t>ù»</w:t>
        <w:softHyphen/>
        <w:t xml:space="preserve">ñáõÙ ³ñï»ñÏñÛ³ ëïáñ³µ³Å³ÝÙ³Ý ¹³ë³Ï³ñ·áõÙÁ ³ñï»ñÏñÛ³ ÙÇ³íáñÇ Ï³Ù ³ñï»ñÏñÛ³ ·áñÍ³Ï³ÉÇ, Ï³ñáÕ ¿ Ñëï³Ï ãÉÇÝ»É, áõëïÇ Ñ³Ù³å³ï³ëË³Ý ¹³ë³Ï³ñ·áõÙÁ áñáß»Éáõ Ñ³Ù³ñ ³ÝÑñ³Å»ßï ¿ ³éáÕç ¹³ïáÕáõÃÛáõÝ: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²ñï»ñÏñÛ³ ·áñÍ³Ï³É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4. ²ñï»ñÏñÛ³ ·áñÍ³Ï³ÉÇ ýÇÝ³Ýë³Ï³Ý Ñ³ßí»ïíáõÃÛáõÝÝ»ñÁ å»ïù ¿ í»ñ³Ñ³ß</w:t>
        <w:softHyphen/>
        <w:t>í³ñÏ</w:t>
        <w:softHyphen/>
        <w:t>í»Ýª ÏÇñ³é»Éáí ëáõÛÝ ëï³Ý¹³ñïÇ 7-19-ñ¹ Ï»ï»ñáõÙ ß³ñ³¹ñí³Í ëï³Ý¹³ñïÝ»ñÝ áõ ÁÝÃ³</w:t>
        <w:softHyphen/>
        <w:t>ó³Ï³ñ·»ñÁ, ³ÛÝå»ë, ÇÝãå»ë »Ã» ³ñï»ñÏñÛ³ ·áñÍ³Ï³ÉÇ ·áñÍ³ñùÝ»ñÁ Ñ³Ý¹Çë³Ý³ÛÇÝ Ñ³ßí»ïáõ Ï³½Ù³Ï»ñåáõÃÛ³Ý ·áñÍ³ñ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²ñï»ñÏñÛ³ ·áñÍ³Ï³ÉÇ ýÇÝ³Ýë³Ï³Ý Ñ³ßí»ïíáõÃÛáõÝÝ»ñÇ ³é³ÝÓÇÝ Ñá¹í³ÍÝ»ñÁ í»ñ³</w:t>
        <w:softHyphen/>
        <w:t>Ñ³ßí³ñÏíáõÙ »Ý ³ÛÝå»ë, ÇÝãå»ë »Ã» Ýñ³ µáÉáñ ·áñÍ³ñùÝ»ñÁ Ï³ï³ñí»ÇÝ Ñ³ßí»ïáõ Ï³½</w:t>
        <w:softHyphen/>
        <w:t>Ù³Ï»ñåáõÃÛ³Ý ÏáÕÙÇó: ÐÇÙÝ³Ï³Ý ÙÇçáóÝ»ñÇ ³ñÅ»ùÁ ¨ Ù³ßí³ÍáõÃÛáõÝÁ í»ñ³</w:t>
        <w:softHyphen/>
        <w:t>Ñ³ß</w:t>
        <w:softHyphen/>
        <w:t>í³ñÏ</w:t>
        <w:softHyphen/>
        <w:t>íáõÙ »Ý ³ÏïÇíÇ ·ÝÙ³Ý ûñí³ ÷áË³Ý³ÏÙ³Ý ÷áË³ñÅ»ùÇ û·ï³·áñÍÙ³Ùµ: ä³ß³ñÝ»ñÇ ³ñÅ»</w:t>
        <w:softHyphen/>
        <w:t>ùÁ í»ñ³Ñ³ßí³ñÏíáõÙ ¿ ³ÛÝ ÷áË³Ý³ÏÙ³Ý ÷áË³ñÅ»ùáí, áñÝ ³éÏ³ ¿ñ Í³ËëáõÙÝ»ñÇ (³ñ</w:t>
        <w:softHyphen/>
        <w:t>ï³ñ</w:t>
        <w:softHyphen/>
        <w:t>ÅáõÛÃáí ÑáõÙùÇ ¨ ÝÛáõÃ»ñÇ, ³åñ³ÝùÝ»ñÇ Ó»éùµ»ñáõÙ, ³ßË³ï³í³ñÓÇ Ñ³ßí»·ñáõÙ, Í³é³</w:t>
        <w:softHyphen/>
        <w:t>Ûáõ</w:t>
        <w:softHyphen/>
        <w:t>ÃÛáõÝÝ»ñÇ Ó»éùµ»ñáõÙ ¨ ³ÛÉÝ) Ï³ï³ñÙ³Ý å³ÑÇÝ: ²ÏïÇíÇ Çñ³óÙ³Ý ³ñÅ»ùÁ í»ñ³</w:t>
        <w:softHyphen/>
        <w:t>Ñ³ß</w:t>
        <w:softHyphen/>
        <w:t>í³ñÏ</w:t>
        <w:softHyphen/>
        <w:t>íáõÙ ¿ ³ÛÝ ÷áË³Ý³ÏÙ³Ý ÷áË³ñÅ»ùáí, áñÝ ³éÏ³ ¿ñ Çñ³óÙ³Ý ½áõï ³ñÅ»ùÇ áñáß</w:t>
        <w:softHyphen/>
        <w:t>Ù³Ý å³ÑÇÝ: úñÇÝ³Ï, »ñµ å³ß³ñÝ»ñÇ ÙÇ Ñá¹í³ÍÇ Çñ³óÙ³Ý ½áõï ³ñÅ»ùÁ áñáßíáõÙ ¿ ³ñï³ñ</w:t>
        <w:softHyphen/>
        <w:t>ÅáõÛÃáí, ³Û¹ ³ñÅ»ùÝ ³ñï³óáÉíáõÙ ¿ ÏÇñ³é»Éáí ÷áË³Ý³ÏÙ³Ý ³ÛÝ ³Ùë³ÃíÇ ÷áË³ñÅ»ùÁ, áñÇ ¹ñáõ</w:t>
        <w:softHyphen/>
        <w:t>ÃÛ³Ùµ áñáßí»É ¿ Çñ³óÙ³Ý ½áõï ³ñÅ»ùÁ: àõëïÇ ÏÇñ³éíáÕ ÷áË³ñÅ»ùÁ ëáíáñ³µ³ñ ÷³Ï</w:t>
        <w:softHyphen/>
        <w:t>Ù³Ý ÷áË³ñ</w:t>
        <w:softHyphen/>
        <w:t>Å»ù ¿: Î³ñáÕ ¿ ×ß·ñïáõÙ å³Ñ³Ýçí»É Ñ³ßí»ïáõ Ï³½Ù³Ï»ñåáõÃÛ³Ý ýÇÝ³Ýë³Ï³Ý Ñ³ßí»ï</w:t>
        <w:softHyphen/>
        <w:t>íáõÃÛáõÝÝ»ñáõÙ, Ù³ëÝ³íáñ³å»ë ³ÏïÇíÇ Ñ³ßí»Ïßé³ÛÇÝ ³ñÅ»ùÇ Çç»óáõÙ ÙÇÝã¨ Ýñ³ Çñ³óÙ³Ý ½áõï ³ñÅ»ùÁ, ÝáõÛÝÇëÏ »ñµ ³Û¹åÇëÇ ×ß·ñïáõÙ ³ÝÑñ³Å»ßï ã¿ ³ñï»ñÏñÛ³ ·áñÍ³Ï³ÉÇ ýÇÝ³Ý</w:t>
        <w:softHyphen/>
        <w:t>ë³Ï³Ý Ñ³ßí»ïíáõÃÛáõÝáõÙ: Ø»Ï ³ÛÉ ¹»åùáõÙ, Ï³ñáÕ ¿ å³Ñ³Ýçí»É ³ñï»ñÏñÛ³ ·áñÍ³Ï³ÉÇ ýÇÝ³Ýë³Ï³Ý Ñ³ßí»ïíáõÃÛ³Ý Ù»ç Ï³ï³ñí³Í ×ß·ñïáõÙÝ»ñÇ ÷áË³ÝóáõÙÁ Ñ³ßí»ïáõ Ï³½Ù³</w:t>
        <w:softHyphen/>
        <w:t>Ï»</w:t>
        <w:softHyphen/>
        <w:t>ñåáõÃÛ³Ý ýÇÝ³Ýë³Ï³Ý  Ñ³ßí»ïíáõÃÛáõÝÝ»ñÇ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¶áñÍÝ³Ï³Ý ÝÏ³ï³éáõÙÝ»ñÇó »ÉÝ»Éáí, Ñ³×³Ë ÏÇñ³éíáõÙ ¿ ÙÇ ÷áË³ñÅ»ù, áñÁ Ùáï</w:t>
        <w:softHyphen/>
        <w:t>³</w:t>
        <w:softHyphen/>
        <w:t>íáñ³å»ë Ñ³í³ë³ñ ¿ ·áñÍ³éÝáõÃÛ³Ý ûñí³ ÷áË³Ý³ÏÙ³Ý ÷áË³ñÅ»ùÇÝ, ûñÇÝ³Ïª ß³µ³Ãí³ Ï³Ù ³Ùëí³ ÙÇçÇÝ ÷áË³ñÅ»ùÁ Ï³ñáÕ ¿ ÏÇñ³éí»É ÙÇ¨ÝáõÛÝ ³ñï³ñÅáõÛÃáí Ï³ï³ñí³Í µáÉáñ ·áñÍ³ñùÝ»ñÇ Ñ³Ù³ñ, áñáÝù ï»ÕÇ »Ý áõÝ»ó»É ïíÛ³É Ñ³ßí»ïáõ Å³Ù³Ý³Ï³ßñç³ÝÇ ÁÝÃ³óùáõÙ: ²ÛÝáõ³Ù»Ý³ÛÝÇí, »Ã» ÷áË³Ý³ÏÙ³Ý ÷áË³ñÅ»ùÁ ½·³ÉÇ Ï»ñåáí ï³ï³ÝíáõÙ ¿, ÙÇçÇÝ ÷áË³ñ</w:t>
        <w:softHyphen/>
        <w:t>Å»ùÇ ÏÇñ³éáõÙÝ ³ÙµáÕç Å³Ù³Ý³Ï³ßñç³ÝÇ Ñ³Ù³ñ  Ýå³ï³Ï³Ñ³ñÙ³ñ ã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 ²ñï»ñÏñÛ³  ÙÇ³íáñ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²ñï»ñÏñÛ³ ÙÇ³íáñÇ ýÇÝ³Ýë³Ï³Ý Ñ³ßí»ïíáõÃÛáõÝÝ»ñÁ í»ñ³Ñ³ßí³ñÏ»ÉÇë` Ñ³ßí»</w:t>
        <w:softHyphen/>
        <w:t>ïáõ Ï³½Ù³Ï»ñåáõÃÛ³Ý ýÇÝ³Ýë³Ï³Ý Ñ³ßí»ïíáõÃÛáõÝ</w:t>
        <w:softHyphen/>
        <w:t>Ý»ñÇ Ñ»ï ÙÇ³íáñ»Éáõ Ýå³ï³Ïáí, Ñ³ßí»ïáõ Ï³½Ù³Ï»ñåáõÃÛáõÝÁ å»ïù ¿ ÏÇñ³éÇ Ñ»ï¨Û³É ÁÝÃ³ó³Ï³ñ·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ï»ñÏñÛ³ ÙÇ³íáñÇ ÇÝãå»ë ¹ñ³Ù³ÛÇÝ, ³ÛÝå»ë ¿É áã ¹ñ³Ù³ÛÇÝ ³ÏïÇíÝ»ñÝ áõ å³ñï³íáñáõÃÛáõÝÝ»ñÁ å»ïù ¿ í»ñ³Ñ³ßí³ñÏí»Ý ÷³ÏÙ³Ý ÷áË³ñÅ»ù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ñï»ñÏñÛ³ ÙÇ³íáñÇ »Ï³ÙïÇ ¨ Í³ËëÇ Ñá¹í³ÍÝ»ñÁ å»ïù ¿ í»ñ³Ñ³ßí³ñÏí»Ý  ·áñ</w:t>
        <w:softHyphen/>
        <w:t>Í³éÝáõÃÛ³Ý ûñí³ ÷áË³Ý³ÏÙ³Ý ÷áË³ñÅ»ùáí, µ³óÇ ³ÛÝ ¹»åù»ñÇó, »ñµ ³ñï»ñÏñÛ³ ÙÇ³</w:t>
        <w:softHyphen/>
        <w:t xml:space="preserve">íáñÁ Ñ³ßí»ïíáõÃÛáõÝÁ Ý»ñÏ³Û³óÝáõÙ ¿ ·»ñëÕ³×³ÛÇÝ ïÝï»ëáõÃÛáõÝ áõÝ»óáÕ »ñÏñÇ ³ñÅáõÛÃáí, ³Û¹ ¹»åùáõÙ »Ï³ÙïÇ ¨ Í³ËëÇ Ñá¹í³ÍÝ»ñÁ å»ïù ¿ í»ñ³Ñ³ßí³ñÏí»Ý ÷³ÏÙ³Ý ÷áË³ñÅ»ùáí,  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·) ³é³ç³óáÕ µáÉáñ ÷áË³ñÅ»ù³ÛÇÝ ï³ñµ»ñáõÃÛáõÝÝ»ñÁ å»ïù ¿ ¹³ë³Ï³ñ·í»Ý áñå»ë ë»÷³Ï³Ý Ï³åÇï³É` ÙÇÝã¨ ½áõï Ý»ñ¹ñÙ³Ý ûï³ñ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¶áñÍÝ³Ï³Ý ÝÏ³ï³éáõÙÝ»ñÇó »ÉÝ»Éáí, ³ñï»ñÏñÛ³ ÙÇ³íáñÇ »Ï³ÙïÇ ¨ Í³ËëÇ Ñá¹</w:t>
        <w:softHyphen/>
        <w:t>í³ÍÝ»ñÇ í»ñ³Ñ³ßí³ñÏáõÙÁ Ï³ñáÕ ¿ Ï³ï³ñí»É ÷áË³Ý³ÏÙ³Ý ÷áË³ñÅ»ùÇÝ Ùáï ÷áË³ñ</w:t>
        <w:softHyphen/>
        <w:t>Å»</w:t>
        <w:softHyphen/>
        <w:t xml:space="preserve">ùáí, ÇÝãå»ë ûñÇÝ³Ï` Ñ³ßí»ïáõ Å³Ù³Ý³Ï³ßñç³ÝÇ ÙÇçÇÝ ÷áË³ñÅ»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²ñï»ñÏñÛ³ ÙÇ³íáñÇ ýÇÝ³Ýë³Ï³Ý Ñ³ßí»ïíáõÃÛáõÝÝ»ñÇ í»ñ³Ñ³ßí³ñÏáõÙÁ Ñ³Ý</w:t>
        <w:softHyphen/>
        <w:t>·»ó</w:t>
        <w:softHyphen/>
        <w:t>ÝáõÙ ¿ ³ÛÝ ÷áË³ñÅ»ù³ÛÇÝ ï³ñµ»ñáõÃÛáõÝÝ»ñÇ ×³Ý³ãÙ³ÝÁ, áñáÝù ³é³ç³ÝáõÙ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Ï³ÙïÇ ¨ Í³ËëÇ Ñá¹í³ÍÝ»ñÁ ·áñÍ³éÝáõÃÛ³Ý ûñí³ ÷áË³Ý³ÏÙ³Ý ÷áË³ñÅ»ùáí, ÇëÏ ³ÏïÇíÝ»ñÝ áõ å³ñï³íáñáõÃÛáõÝÝ»ñÁ` ÷³ÏÙ³Ý ÷áË³ñÅ»ùáí í»ñ³Ñ³ßí³ñÏ»ÉÇë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ñï»ñÏñÛ³ ÙÇ³íáñáõÙ Ï³ï³ñí³Í ëÏ½µÝ³Ï³Ý ½áõï Ý»ñ¹ñáõÙÁ Ý³ËÏÇÝáõÙ ³ñï³</w:t>
        <w:softHyphen/>
        <w:t>óáÉí³Í ÷áË³ñÅ»ùÇó ï³ñµ»ñ ÷áË³ñÅ»ùáí í»ñ³Ñ³ßí³ñÏ»ÉÇë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ñï»ñÏñÛ³ ÙÇ³íáñÇ ë»÷³Ï³Ý Ï³åÇï³ÉÇ ³ÛÉ ÷á÷áËáõÃÛáõÝ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ßí³Í ÷áË³ñÅ»ù³ÛÇÝ ï³ñµ»ñáõÃÛáõÝÝ»ñÁ ã»Ý ×³Ý³ãíáõÙ áñå»ë ïíÛ³É Å³Ù³Ý³</w:t>
        <w:softHyphen/>
        <w:t>Ï³ßñç³ÝÇ »Ï³Ùáõï Ï³Ù Í³Ëë, áñáíÑ»ï¨ ÷áË³Ý³ÏÙ³Ý ÷áË³ñÅ»ùÝ»ñÇ ÷á÷áËáõÃÛáõÝÝ»ñÁ ³½¹»óáõÃÛáõÝ ãáõÝ»Ý, Ï³Ù ùÇã ³½¹»óáõÃÛáõÝ áõÝ»Ý Ý»ñÏ³ ¨ ³å³·³ ¹ñ³Ù³Ï³Ý ÙÇçáóÝ»ñÇ Ñáë</w:t>
        <w:softHyphen/>
        <w:t>ù»ñÇ íñ³, áñáÝù ³é³ç³ÝáõÙ »Ý Ï³Ù ³ñï»ñÏñÛ³ ÙÇ³íáñÇ, Ï³Ù Ñ³ßí»ïáõ Ï³½Ù³Ï»ñåáõÃÛ³Ý ·áñÍáõÝ»áõÃÛ³Ý Ñ»ï¨³Ýùáí: ºñµ ³ñï»ñÏñÛ³ ÙÇ³íáñÁ Ñ³Ù³ËÙµí³Í ¿, µ³Ûó ³ÙµáÕçáíÇÝ ãÇ å³ïÏ³ÝáõÙ Ñ³ßí»ïáõ Ï³½Ù³Ï»ñåáõÃÛ³ÝÁ, Ïáõï³Ïí³Í ÷áË³ñÅ»ù³ÛÇÝ ï³ñµ»ñáõÃÛáõÝÝ»ñÁ, áñáÝù ³é³ç³ÝáõÙ »Ý í»ñ³Ñ³ßí³ñÏáõÙÇó ¨ í»ñ³µ»ñáõÙ »Ý ÷áùñ³Ù³ëÝáõÃÛ³ÝÁ, µ³ßËíáõÙ ¨ Ý»ñÏ³Û³óíáõÙ »Ý áñå»ë ÷áùñ³Ù³ëÝáõÃÛ³Ý µ³ÅÝ»Ù³ë»ñ` Ñ³Ù³ËÙµí³Í Ñ³ßí³å³Ñ³Ï³Ý Ñ³ßí»ÏßéÇ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ò³ÝÏ³ó³Í ·áõ¹íÇÉ, áñÝ ³é³ç³ÝáõÙ ¿ ³ñï»ñÏñÛ³ ÙÇ³íáñÁ Ó»éù µ»ñ»ÉÇë, ¨ ³ÏïÇíÝ»ñÇ áõ å³ñï³íáñáõÃÛáõÝÝ»ñÇ Çñ³Ï³Ý ³ñÅ»ùÇ ÝÏ³ïÙ³Ùµ Ñ³ßí»Ïßé³ÛÇÝ ³ñÅ»ùÇ ó³ÝÏ³</w:t>
        <w:softHyphen/>
        <w:t>ó³Í ×ß·ñïáõÙ, áñÝ ³é³ç³ÝáõÙ ¿ ³ñï»ñÏñÛ³ ÙÇ³íáñÁ Ó»éù µ»ñ»ÉÇë (ï»ë` ÐÐÐÐê 22 §ÀÝÏ»ñáõ</w:t>
        <w:softHyphen/>
        <w:t>ÃÛáõÝÝ»ñÇ ÙÇ³íáñáõÙÝ»ñ¦ ëï³Ý¹³ñïÁ), ¹ÇïíáõÙ ¿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ñï»ñÏñÛ³ ÙÇ³íáñÇ ³ÏïÇíÝ»ñ ¨ å³ñï³íáñáõÃÛáõÝÝ»ñ, ¨ í»ñ³Ñ³ßí³ñÏíáõÙ ÷³Ï</w:t>
        <w:softHyphen/>
        <w:t xml:space="preserve">Ù³Ý ÷áË³ñÅ»ùáí` Áëï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27-ñ¹ Ï»ïÇ, Ï³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ßí»ïáõ Ï³½Ù³Ï»ñåáõÃÛ³Ý ³ÏïÇíÝ»ñ ¨ å³ñï³íáñáõÃÛáõÝÝ»ñ, áñáÝù ³ñ¹»Ý ³ñ</w:t>
        <w:softHyphen/>
        <w:t>ï³</w:t>
        <w:softHyphen/>
        <w:t>Ñ³Ûïí»É »Ý Ñ³ßí»ïí³Ï³Ý ³ñÅáõÛÃáí, Ï³Ù Ñ³Ý¹Çë³ÝáõÙ »Ý ³ñï³ñÅáõÛÃáí ³ñï³Ñ³Ûï</w:t>
        <w:softHyphen/>
        <w:t>í³Í áã ¹ñ³Ù³ÛÇÝ Ñá¹í³ÍÝ»ñ, áñáÝù Ñ³ßí»ïíáõÃÛ³Ý Ù»ç ³ñï³óáÉí³Í »Ý, ÏÇñ³é»Éáí ·áñ</w:t>
        <w:softHyphen/>
        <w:t>Í³é</w:t>
        <w:softHyphen/>
        <w:t>ÝáõÃÛ³Ý ûñí³ ÷áË³Ý³ÏÙ³Ý ÷áË³ñÅ»ùÁ` Áëï ëáõÛÝ ëï³Ý¹³ñïÇ 10-ñ¹ Ï»ïÇ §µ¦ »ÝÃ³Ï»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²ñï»ñÏñÛ³ ÙÇ³íáñÇ ýÇÝ³Ýë³Ï³Ý Ñ³ßí»ïíáõÃÛáõÝÝ»ñÇ ÙÇ³íáñáõÙÁ Ñ³ßí»ïáõ Ï³½</w:t>
        <w:softHyphen/>
        <w:t>Ù³</w:t>
        <w:softHyphen/>
        <w:t>Ï»ñåáõÃÛ³Ý Ñ³Ù³å³ï³ëË³Ý Ñ³ßí»ïíáõÃÛáõÝÝ»ñÇ Ñ»ï Ï³ï³ñíáõÙ ¿ Ñ³Ù³ËÙµÙ³Ý ëá</w:t>
        <w:softHyphen/>
        <w:t>íá</w:t>
        <w:softHyphen/>
        <w:softHyphen/>
        <w:t>ñ³Ï³Ý ÁÝÃ³ó³Ï³ñ·áí, ÇÝãå»ë` ¹áõëïñ Ï³½Ù³Ï»ñåáõÃÛ³Ý Ý»ñËÙµ³ÛÇÝ ÙÝ³óáñ¹Ý»ñÁ ¨ ·áñ</w:t>
        <w:softHyphen/>
        <w:t>Í³ñù</w:t>
        <w:softHyphen/>
        <w:t>Ý»ñÁ µ³ó³é»ÉÁ (ï»ë` ÐÐÐÐê 27 §Ð³Ù³ËÙµí³Í ýÇÝ³Ýë³Ï³Ý Ñ³ßí»ïíáõÃÛáõÝÝ»ñ ¨ ¹áõëïñ ÁÝÏ»ñáõÃÛáõÝÝ»ñáõÙ Ý»ñ¹ñáõÙÝ»ñÇ Ñ³ßí³éáõÙ¦ ¨ ÐÐÐÐê 31 §Ð³Ù³ï»Õ ·áñÍáõÝ»áõ</w:t>
        <w:softHyphen/>
        <w:t>ÃÛáõ</w:t>
        <w:softHyphen/>
        <w:t>ÝáõÙ Ù³ëÝ³ÏóáõÃÛ³ÝÁ í»ñ³µ»ñáÕ ýÇÝ³Ýë³Ï³Ý Ñ³ßí»ïíáõÃÛáõÝÝ»ñ¦ ëï³Ý¹³ñïÝ»ñÁ): ê³</w:t>
        <w:softHyphen/>
        <w:t>Ï³ÛÝ Ý»ñËÙµ³ÛÇÝ Ã» Ï³ñ×³Å³ÙÏ»ï, Ã» »ñÏ³ñ³Å³ÙÏ»ï ¹ñ³Ù³ÛÇÝ Ñá¹í³ÍÇó ³é³ç³ó³Í ÷á</w:t>
        <w:softHyphen/>
        <w:t>Ë³ñÅ»ù³ÛÇÝ ï³ñ</w:t>
        <w:softHyphen/>
        <w:t>µ»ñáõÃÛáõÝÝ»ñÁ ã»Ý Ï³ñáÕ µ³ó³éí»É Ý»ñËÙµ³ÛÇÝ ÙÛáõë ÙÝ³óáñ¹Ý»ñÇó ³é³ç³óáÕ Ñ³Ù³</w:t>
        <w:softHyphen/>
        <w:t>å³</w:t>
        <w:softHyphen/>
        <w:t>ï³ëË³Ý ·áõÙ³ñÇ ¹ÇÙ³ó: Ð»ï¨³µ³ñ, Ñ³ßí»ïáõ Ï³½Ù³Ï»ñåáõÃÛ³Ý Ñ³Ù³ËÙµí³Í ýÇÝ³Ýë³Ï³Ý Ñ³ßí»ïíáõÃÛáõÝÝ»ñáõÙ ³Û¹åÇëÇ ÷áË³ñÅ»ù³ÛÇÝ ï³ñµ»ñáõ</w:t>
        <w:softHyphen/>
        <w:t>ÃÛáõÝÝ»ñÁ ß³ñá</w:t>
        <w:softHyphen/>
        <w:t>õ</w:t>
        <w:softHyphen/>
        <w:t>Ý³</w:t>
        <w:softHyphen/>
        <w:t>ÏáõÙ »Ý ×³Ý³ãí»É áñå»ë »Ï³Ùáõï Ï³Ù Í³Ëë, Ï³Ù, »Ã» ¹ñ³Ýù ³é³ç³ÝáõÙ »Ý ëáõÛÝ ëï³Ý¹³ñïÇ 14-ñ¹ ¨ 16-ñ¹ Ï»ï»</w:t>
        <w:softHyphen/>
        <w:t>ñáõÙ ÝÏ³ñ³·ñí³Í Ñ³Ý·³Ù³ÝùÝ»ñÇó, ¹³ë³Ï³ñ·íáõÙ ¿ áñå»ë ë»÷³Ï³Ý Ï³åÇï³É, ÙÇÝã¨ ½áõï Ý»ñ¹ñÙ³Ý ûï³ñ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ºñµ ³ñï»ñÏñÛ³ ÙÇ³íáñÇ ýÇÝ³Ýë³Ï³Ý Ñ³ßí»ïíáõÃÛáõÝÝ»ñÁ Ý»ñÏ³Û³óí³Í »Ý Ñ³ß</w:t>
        <w:softHyphen/>
        <w:t>í»ïáõ Ï³½Ù³Ï»ñåáõÃÛ³Ý Ñ³ßí»ïíáõÃÛ³Ý ³Ùë³ÃíÇó ï³ñµ»ñíáÕ ³Ùë³Ãíáí, ³å³ Ñ³ß</w:t>
        <w:softHyphen/>
        <w:t>í»</w:t>
        <w:softHyphen/>
        <w:t>ïáõ Ï³½Ù³Ï»ñåáõÃÛ³Ý ýÇÝ³Ýë³Ï³Ý Ñ³ßí»ïáõÃÛáõÝÝ»ñÇ Ù»ç Ý»ñ·ñ³íí»Éáõ Ýå³ï³Ïáí, ³ñ</w:t>
        <w:softHyphen/>
        <w:t>ï»ñÏñÛ³ ÙÇ³íáñÁ Ñ³×³Ë ýÇÝ³Ýë³Ï³Ý Ñ³ßí»ïíáõÃÛáõÝÝ»ñÁ å³ïñ³ëïáõÙ ¿ Ñ³ßí»ïáõ Ï³½</w:t>
        <w:softHyphen/>
        <w:t>Ù³Ï»ñåáõÃÛ³Ý Ñ³ßí»ïíáõÃÛ³Ý ³Ùë³Ãíáí: ºÃ» ¹³ ÑÝ³ñ³íáñ ã¿, ³å³ ÐÐÐÐê 27 §Ð³</w:t>
        <w:softHyphen/>
        <w:t>Ù³</w:t>
        <w:softHyphen/>
        <w:t>ËÙµ</w:t>
        <w:softHyphen/>
        <w:t>í³Í ýÇÝ³Ýë³Ï³Ý Ñ³ßí»ïíáõÃÛáõÝÝ»ñ ¨ ¹áõëïñ ÁÝÏ»ñáõÃÛáõÝÝ»ñáõÙ Ý»ñ¹ñáõÙÝ»ñÇ Ñ³ß</w:t>
        <w:softHyphen/>
        <w:t>í³</w:t>
        <w:softHyphen/>
        <w:t>éáõÙ¦ ëï³Ý¹³ñïÁ ÃáõÛÉ ¿ ï³ÉÇë ýÇÝ³Ýë³Ï³Ý Ñ³ßí»ïíáõÃÛáõÝÝ»ñÁ Ý»ñÏ³Û³óÝ»É ï³ñµ»ñ ³Ùë³Ãí»ñáí, ³ÛÝ å³ÛÙ³Ýáí, áñ ¹ñ³Ýó ÙÇç¨ ï³ñµ»ñáõÃÛáõÝÁ »ñ»ù ³ÙëÇó ³í»ÉÇ ãÉÇÝÇ: ²Û¹ ¹»å</w:t>
        <w:softHyphen/>
        <w:t>ùáõÙ ³ñï»ñÏñÛ³ ÙÇ³íáñÇ ³ÏïÇíÝ»ñÝ áõ å³ñï³íáñáõÃÛáõÝÝ»ñÁ í»ñ³Ñ³ßí³ñÏíáõÙ »Ý ³ñ</w:t>
        <w:softHyphen/>
        <w:t>ï»ñÏñÛ³ ÙÇ³íáñÇ Ñ³ßí³å³Ñ³Ï³Ý Ñ³ßí»ÏßéÇ ³Ùë³ÃíÇ ÷áË³Ý³ÏÙ³Ý ÷áË³ñÅ»ùáí: ²ÛÝ ¹»åùáõÙ, »ñµ ÙÇÝã¨ Ñ³ßí»ïáõ Ï³½Ù³Ï»ñåáõÃÛ³Ý Ñ³ßí³å³Ñ³Ï³Ý Ñ³ßí»ÏßéÇ ³Ùë³ÃÇíÁ ï»</w:t>
        <w:softHyphen/>
        <w:t>ÕÇ »Ý áõÝ»ó»É ÷áË³Ý³ÏÙ³Ý ÷áË³ñÅ»ùÝ»ñÇ ½·³ÉÇ ï³ï³ÝáõÙÝ»ñ, Ï³ï³ñíáõÙ »Ý ×ß·ñïáõÙ</w:t>
        <w:softHyphen/>
        <w:t>Ý»ñ` Ñ³Ù³Ó³ÛÝ ÐÐÐÐê 27 §Ð³Ù³ËÙµí³Í ýÇÝ³Ýë³Ï³Ý Ñ³ßí»ïíáõÃÛáõÝÝ»ñ ¨ ¹áõëïñ ÁÝÏ»ñáõÃÛáõÝÝ»ñáõÙ Ý»ñ¹ñáõÙÝ»ñÇ Ñ³ßí³éáõÙ¦ ¨ ÐÐÐÐê 28 §²ëáóÇ³óí³Í Ï³½</w:t>
        <w:softHyphen/>
        <w:t>Ù³</w:t>
        <w:softHyphen/>
        <w:t>Ï»ñ</w:t>
        <w:softHyphen/>
        <w:t>åáõ</w:t>
        <w:softHyphen/>
        <w:t xml:space="preserve">ÃÛáõÝÝ»ñáõÙ Ý»ñ¹ñáõÙÝ»ñÇ Ñ³ßí³éáõÙ¦ ëï³Ý¹³ñïÝ»ñÇ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²ñï»ñÏñÛ³ ÙÇ³íáñÇ ýÇÝ³Ýë³Ï³Ý Ñ³ßí»ïíáõÃÛáõÝÝ»ñÁ, áñáÝù Ý»ñÏ³Û³óí³Í »Ý ·»ñëÕ³</w:t>
        <w:softHyphen/>
        <w:t>×³ÛÇÝ ïÝï»ëáõÃÛáõÝ áõÝ»óáÕ »ñÏñÇ ³ñÅáõÛÃáí, Ý³Ëù³Ý Ñ³ßí»ïáõ Ï³½Ù³Ï»ñåáõÃÛ³Ý Ñ³ßí»ï</w:t>
        <w:softHyphen/>
        <w:t>í³Ï³Ý ³ñÅáõÛÃáí ¹ñ³Ýó í»ñ³Ñ³ßí³ñÏáõÙÁ, å»ïù ¿ í»ñ³Ý³Ûí»Ýª Ñ³Ù³Ó³ÛÝ ÐÐÐÐê 29 §üÇÝ³Ýë³Ï³Ý Ñ³ßí»ïíáõÃÛáõÝÝ»ñÁ ·»ñëÕ³×Ç å³ÛÙ³ÝÝ»ñáõÙ¦ ëï³Ý¹³ñïÇ: ºñµ ïÝï»</w:t>
        <w:softHyphen/>
        <w:t>ëáõ</w:t>
        <w:softHyphen/>
        <w:t>ÃÛáõÝÁ ¹³¹³ñáõÙ ¿ ·»ñëÕ³×³ÛÇÝ ÉÇÝ»Éáõó ¨ ³ñï»ñÏñÛ³ ÙÇ³íáñÁ ¹³¹³ñ»óÝáõÙ ¿ ýÇ</w:t>
        <w:softHyphen/>
        <w:t>Ý³Ý</w:t>
        <w:softHyphen/>
        <w:t>ë³</w:t>
        <w:softHyphen/>
        <w:t>Ï³Ý Ñ³ßí»ïíáõÃÛáõÝÝ»ñÁ å³ïñ³ëï»É ¨ Ý»ñÏ³Û³óÝ»É Áëï ÐÐÐÐê 29 §üÇÝ³Ýë³Ï³Ý Ñ³ß</w:t>
        <w:softHyphen/>
        <w:t>í»ï</w:t>
        <w:softHyphen/>
        <w:t>íáõÃÛáõÝÝ»ñÁ ·»ñëÕ³×Ç å³ÛÙ³ÝÝ»ñáõÙ¦ ëï³Ý¹³ñïÇ, ³ÛÝ å»ïù ¿ û·ï³·áñÍÇ ¹³¹³ñ»óÙ³Ý ³Ùë³ÃíÇÝ Ñ³Ù³å³ï³ëË³Ý ã³÷Ù³Ý ÙÇ³íáñáí ³ñï³Ñ³Ûïí³Í ·áõÙ³ñÝ»ñÁ áñå»ë ëÏ½µÝ³Ï³Ý (å³ïÙ³Ï³Ý) ³ñÅ»ù` ³ñï»ñÏñÛ³ ÙÇ³íáñÇ ýÇÝ³Ýë³Ï³Ý Ñ³ßí»ïíáõÃÛáõÝÝ»ñÁ Ñ³ßí»ïáõ Ï³½Ù³Ï»ñåáõÃÛ³Ý Ñ³ßí»ïí³Ï³Ý ³ñÅáõÛÃáí í»ñ³Ñ³ßí³ñÏ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.1 ²ñï»ñÏñÛ³ ÙÇ³íáñÇ ûï³ñáõÙÁ (Çñ³óáõÙÁ)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²ñï»ñÏñÛ³ ÙÇ³íáñÁ ûï³ñ»ÉÇë ÷áË³ñÅ»ù³ÛÇÝ ï³ñµ»ñáõÃÛáõÝÝ»ñÇ Ïáõï³Ïí³Í ·áõÙ³ñÝ»ñÁ, áñáÝù Ñ»ï³Ó·í»É »Ý ¨ í»ñ³µ»ñáõÙ »Ý ³Û¹ ³ñï»ñÏñÛ³ ÙÇ³íáñÇÝ, å»ïù ¿ ×³Ý³ãí»Ý áñå»ë »Ï³Ùáõï Ï³Ù Í³Ëë ÝáõÛÝ Å³Ù³Ý³Ï³ßñç³ÝáõÙ, áñÇ ÁÝÃ³óùáõÙ ×³Ý³ãíáõÙ »Ý ûï³ñáõÙÇó ³é³ç³ó³Í ß³ÑáõÛÃÝ áõ íÝ³ë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³ñï»ñÏñÛ³ ÙÇ³íáñáõÙ áõÝ»ó³Í Çñ µ³ÅÝ»Ù³ëÁ Ï³ñáÕ ¿ ûï³</w:t>
        <w:softHyphen/>
        <w:t>ñ»É í³×³éùÇ, ÉáõÍ³ñÙ³Ý, µ³ÅÝ»ïÇñ³Ï³Ý Ï³åÇï³ÉÇ í»ñ³¹³ñÓÙ³Ý ÙÇçáóáí, Ï³Ù Ññ³Å³ñ</w:t>
        <w:softHyphen/>
        <w:t>í»</w:t>
        <w:softHyphen/>
        <w:t>Éáí ³Û¹ ÙÇ³íáñÇó, Ï³Ù Ýñ³ ÙÇ Ù³ëÇó: Þ³Ñ³µ³ÅÝÇ í×³ñáõÙÁ Ï³½ÙáõÙ ¿ ûï³ñÙ³Ý ÙÇ Ù³ë ÙÇ³ÛÝ ³ÛÝ ¹»åùáõÙ, »ñµ Çñ»ÝÇó Ý»ñÏ³Û³óÝáõÙ ¿ Ý»ñ¹ñáõÙÝ»ñÇ í»ñ³¹³ñÓ: Ø³ëÝ³ÏÇ ûï³ñ</w:t>
        <w:softHyphen/>
        <w:t>Ù³Ý ¹»åùáõÙ ß³ÑáõÛÃÇ Ï³Ù íÝ³ëÇ Ù»ç Ý»ñ³éíáõÙ ¿ ÙÇ³ÛÝ Ñ³Ù³å³ï³ëË³Ý Ïáõï³Ï</w:t>
        <w:softHyphen/>
        <w:t>í³Í ÷á</w:t>
        <w:softHyphen/>
        <w:t>Ë³ñÅ»ù³ÛÇÝ ï³ñµ»ñáõÃÛáõÝÝ»ñÇ Ñ³Ù³Ù³ëÝ³Ï³Ý µ³ÅÇÝÁ: ²ñï»ñÏñÛ³ ÙÇ³íáñÇ Ñ³ßí»Ïßé³</w:t>
        <w:softHyphen/>
        <w:t>ÛÇÝ ³ñÅ»ùÇ Çç»óáõÙÁ ãÇ Ýß³Ý³ÏáõÙ Ù³ëÝ³ÏÇ ûï³ñáõÙ: Ð»ï¨³µ³ñ, ÷áË³ñ</w:t>
        <w:softHyphen/>
        <w:t>Å»ù³ÛÇÝ ï³ñµ»</w:t>
        <w:softHyphen/>
        <w:t>ñáõÃÛáõÝÝ»ñÇó ³é³ç³ó³Í Ñ»ï³Ó·í³Í ·áõÙ³ñÝ»ñÇ áñ¨¿ Ù³ë Çç»óÙ³Ý å³ÑÇÝ »Ï³Ùáõï Ï³Ù Í³Ëë ãÇ ×³Ý³ã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4 öá÷áËáõÃÛáõÝÝ»ñ  ³ñï»ñÏñÛ³  ëïáñ³µ³Å³ÝÙ³Ý ¹³ë³Ï³ñ·Ù³Ý Ù»ç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6. ºñµ ³ñï»ñÏñÛ³ ëïáñ³µ³Å³ÝÙ³Ý ¹³ë³Ï³ñ·Ù³Ý Ù»ç ÷á÷áËáõÃÛáõÝ ¿ Ï³ï³ñíáõÙ, ³å³ í»ñ³Ý³Ûí³Í ¹³ë³Ï³ñ·Ù³ÝÁ Ñ³ïáõÏ í»ñ³Ñ³ßí³ñÏÙ³Ý ÁÝÃ³ó³Ï³ñ·Á å»ïù ¿ ÏÇñ³é</w:t>
        <w:softHyphen/>
        <w:t>íÇ ¹³ë³Ï³ñ·Ù³Ý Ù»ç ÷á÷áËáõÃÛáõÝ Ï³ï³ñ»Éáõ ³Ùë³ÃíÇó ëÏë³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²ñï»ñÏñÛ³ ëïáñ³µ³Å³ÝÙ³Ý ýÇÝ³Ýë³íáñÙ³Ý ¨ ·áñÍáõÝ»áõÃÛ³Ý »Õ³Ý³ÏÇ ÷á÷á</w:t>
        <w:softHyphen/>
        <w:t>ËáõÃÛáõÝÁ, Ï³åí³Í Ñ³ßí»ïáõ Ï³½Ù³Ï»ñåáõÃÛ³Ý Ñ»ï, Ï³ñáÕ ¿ Ñ³Ý·»óÝ»É ³Û¹ ³ñï»ñÏñÛ³ ëïáñ³µ³Å³ÝÙ³Ý ¹³ë³Ï³ñ·Ù³Ý ÷á÷áËáõÃÛ³ÝÁ: ºñµ ³ñï»ñÏñÛ³ ·áñÍ³Ï³ÉÁ í»ñ³¹³</w:t>
        <w:softHyphen/>
        <w:t>ë³</w:t>
        <w:softHyphen/>
        <w:t>Ï³ñ·</w:t>
        <w:softHyphen/>
        <w:t>íáõÙ ¿ ³ñï»ñÏñÛ³ ÙÇ³íáñÇ, ³ÛÝ ÷áË³ñÅ»ù³ÛÇÝ ï³ñµ»ñáõÃÛáõÝÝ»ñÁ, áñáÝù ³é³ç³ÝáõÙ »Ý í»ñ³¹³ë³Ï³ñ·Ù³Ý ³Ùë³ÃíÇÝ ¹ñ³Ù³ÛÇÝ ¨ áã ¹ñ³Ù³ÛÇÝ ³ÏïÇíÝ»ñÁ ¨ å³ñï³</w:t>
        <w:softHyphen/>
        <w:t>íáñáõ</w:t>
        <w:softHyphen/>
        <w:t>ÃÛáõÝ</w:t>
        <w:softHyphen/>
        <w:t>Ý»ñÁ í»ñ³Ñ³ßí³ñÏ»ÉÇë, ¹ÇïíáõÙ »Ý áñå»ë ë»÷³Ï³Ý Ï³åÇï³É: ºñµ ³ñï»ñÏñÛ³ ÙÇ³íáñÁ í»ñ³¹³ë³Ï³ñ·íáõÙ ¿ ³ñï»ñÏñÛ³ ·áñÍ³Ï³ÉÇ, áã ¹ñ³Ù³ÛÇÝ Ñá¹í³ÍÝ»ñÇ ÷á÷áËáõÃÛ³Ý ³Ùë³ÃíÇÝ í»ñ³Ñ³ßí³ñÏí³Í ·áõÙ³ñÝ»ñÁ, ³Û¹ Ñá¹í³ÍÝ»ñÇ Ñ³Ù³ñ, ¹ÇïíáõÙ »Ý áñå»ë ëÏ½µÝ³</w:t>
        <w:softHyphen/>
        <w:t>Ï³Ý ³ñÅ»ù` ÷á÷áËáõÃÛ³Ý ¨ ¹ñ³Ý Ñ³çáñ¹áÕ Å³Ù³Ý³Ï³ßñç³ÝÝ»ñáõÙ: öáË³ñÅ»</w:t>
        <w:softHyphen/>
        <w:t>ù³</w:t>
        <w:softHyphen/>
        <w:t>ÛÇÝ ï³ñµ»ñáõÃÛáõÝÝ»ñÇó ³é³ç³ó³Í Ñ»ï³Ó·í³Í ·áõÙ³ñÝ»ñÁ, ÙÇÝã¨ ëïáñ³µ³Å³ÝÙ³Ý ûï³</w:t>
        <w:softHyphen/>
        <w:t>ñáõÙÁ, áñå»ë »Ï³Ùáõï Ï³Ù Í³Ëë ã»Ý ×³Ý³ã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6. öáË³ñÅ»ù³ÛÇÝ ï³ñµ»ñáõÃÛáõÝÝ»ñÇ Ñ³ñÏ³ÛÇÝ Ñ»ï¨³Ýù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²ñï³ñÅáõÃ³ÛÇÝ ·áñÍ³ñùÝ»ñÇó ¨ ³ñï»ñÏñÛ³ ëïáñ³µ³Å³ÝÙ³Ý ýÇÝ³Ýë³Ï³Ý Ñ³ßí»ïíáõÃÛáõÝÝ»ñÁ í»ñ³Ñ³ßí³ñÏ»ÉÇë ÷áË³ñÅ»ù³ÛÇÝ ï³ñµ»ñáõÃÛáõÝÝ»ñÇó ³é³ç³óáÕ ß³ÑáõÛÃÁ ¨ íÝ³ëÁ Ï³ñáÕ »Ý áõÝ»Ý³É Ñ³ñÏ³ÛÇÝ Ñ»ï¨³ÝùÝ»ñ, áñáÝù Ñ³ßíÇ »Ý ³éÝíáõÙª Ñ³Ù³Ó³ÛÝ ÐÐÐÐê 12 §Þ³ÑáõÃ³Ñ³ñÏ¦ ëï³Ý¹³ñ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9. Î³½Ù³Ï»ñåáõÃÛáõÝÁ å»ïù ¿ µ³ó³Ñ³ÛïÇ.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÷áË³ñÅ»ù³ÛÇÝ ï³ñµ»ñáõÃÛáõÝÝ»ñÇ ·áõÙ³ñÁ, áñÁ Ý»ñ³éí³Í ¿ Ñ³ßí»ïáõ Å³Ù³Ý³Ï³ßñç³ÝÇ ½áõï ß³ÑáõÛÃáõÙ Ï³Ù íÝ³ë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½áõï ÷áË³ñÅ»ù³ÛÇÝ ï³ñµ»ñáõÃÛáõÝÝ»ñÁ, áñáÝù ¹³ë³Ï³ñ·íáõÙ »Ý áñå»ë ë»÷³Ï³Ý Ï³åÇï³É Ï³Ù Ýñ³ µ³ÕÏ³óáõóÇãÁ, ¨ ³Û¹åÇëÇ ÷áË³ñÅ»ù³ÛÇÝ ï³ñµ»ñáõÃÛáõÝÝ»ñÇ ·áõÙ³ñ</w:t>
        <w:softHyphen/>
        <w:t>Ý»ñÁª Ñ³ßí»ïáõ Å³Ù³Ý³Ï³</w:t>
        <w:softHyphen/>
        <w:t xml:space="preserve">ßñç³ÝÇ ëÏ½µáõÙ ¨ í»ñç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ßí»ïáõ Å³Ù³Ý³Ï³ßñç³ÝÇ ÁÝÃ³óùáõÙ ³é³ç³ó³Í ÷áË³ñÅ»ù³ÛÇÝ ï³ñµ»ñáõ</w:t>
        <w:softHyphen/>
        <w:t>ÃÛáõÝ</w:t>
        <w:softHyphen/>
        <w:t>Ý»ñÇ ·áõÙ³ñÁ, áñÁ Ý»ñ³éí³Í ¿ ³ÏïÇíÇ Ñ³ßí»Ïßé³ÛÇÝ ³ñÅ»ùÇ Ù»çª Ñ³Ù³Ó³ÛÝ ëáõÛÝ ëï³Ý¹³ñïÇ 18-ñ¹ Ï»ïÇ ÃáõÛÉ³ïñ»ÉÇ ³ÛÉÁÝïñ³Ýù³ÛÇÝ Ùáï»óÙ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ºñµ Ýß³Ý³Ï³ÉÇ ³ñï»ñÏñÛ³ ëïáñ³µ³Å³ÝÙ³Ý ¹³ë³Ï³ñ·Ù³Ý Ù»ç ³é³ç³ÝáõÙ ¿ ÷á÷áËáõÃÛáõÝ, Ï³½Ù³Ï»ñåáõÃÛáõÝÁ å»ïù ¿ µ³ó³Ñ³Ûï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 ¹³ë³Ï³ñ·Ù³Ý ÷á÷áËáõÃÛ³Ý ¿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÷á÷áËáõÃÛ³Ý å³ï×³é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·) ¹³ë³Ï³ñ·Ù³Ý ÷á÷áËáõÃÛ³Ý ³½¹»óáõÃÛáõÝÁ ë»÷³Ï³Ý Ï³åÇï³ÉÇ íñ³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³½¹»óáõÃÛáõÝÁ Ý»ñÏ³Û³óí³Í Ûáõñ³ù³ÝãÛáõñ Ý³Ëáñ¹ Å³Ù³Ý³Ï³ßñç³ÝÇ ½áõï ß³ÑáõÛÃÇ Ï³Ù íÝ³ëÇ íñ³, »Ã» ¹³ë³Ï³ñ·Ù³Ý ÷á÷áËáõÃÛáõÝÁ ï»ÕÇ áõÝ»Ý³ñ Ý»ñÏ³Û³óí³Í ³Ù»Ý³í³Õ Å³Ù³Ý³Ï³ßñç³ÝÇ ëÏ½µ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1. Î³½Ù³Ï»ñåáõÃÛáõÝÁ å»ïù ¿ µ³ó³Ñ³ÛïÇ Áëï ëáõÛÝ ëï³Ý¹³ñïÇ 30-ñ¹ Ï»ïÇ ÁÝïñí³Í Ù»Ãá¹Á, áñÇ û·ÝáõÃÛ³Ùµ Ý³ Ï³ñáÕ ¿ í»ñ³Ñ³ßí³ñÏ»É ·áõ¹íÇÉÇ ¨ Çñ³Ï³Ý ³ñÅ»ùÇ ×ß·ñïáõÙÝ»ñÁ, áñáÝù ³é³ç³ÝáõÙ »Ý ³ñï»ñÏñÛ³ ÙÇ³íáñÁ Ó»éù µ»ñ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µ³ó³Ñ³ÛïáõÙ ¿ ÷áË³Ý³ÏÙ³Ý ÷áË³ñÅ»ùÇ ÷á÷áËáõÃÛ³Ý ³½</w:t>
        <w:softHyphen/>
        <w:t>¹»óáõÃÛáõÝÁ ³ñï³ñÅáõÛÃáí ¹ñ³Ù³ÛÇÝ Ñá¹í³ÍÝ»ñÇ Ï³Ù ³ñï»ñÏñÛ³ ëïáñ³µ³Å³ÝÙ³Ý ýÇ</w:t>
        <w:softHyphen/>
        <w:t>Ý³Ý</w:t>
        <w:softHyphen/>
        <w:t>ë³Ï³Ý Ñ³ßí»ïíáõÃÛáõÝÝ»ñÇ íñ³, »ñµ ³Û¹ ÷á÷áËáõÃÛáõÝÁ ï»ÕÇ ¿ áõÝ»ÝáõÙ Ñ³ß</w:t>
        <w:softHyphen/>
        <w:t>í³</w:t>
        <w:softHyphen/>
        <w:t>å³</w:t>
        <w:softHyphen/>
        <w:t>Ñ³Ï³Ý Ñ³ßí»ÏßéÇ ³Ùë³ÃíÇó Ñ»ïá, »Ã» ³Û¹ ÷á÷áËáõÃÛáõÝÁ ³ÛÝù³Ý Ï³ñ¨áñ ¿, áñ ¹ñ³ ãµ³ó³Ñ³ÛïáõÙÁ µ³ó³ë³µ³ñ Ï³½¹Ç ýÇÝ³Ýë³Ï³Ý Ñ³ßí»ïíáõÃÛáõÝÝ»ñÝ û·ï³·áñÍáÕÝ»ñÇ ×Çßï ·Ý³Ñ³ïáõÙÝ»ñÇ ¨ ×Çßï áñáßáõÙÝ»ñ Ï³Û³óÝ»Éáõ íñ³ (ï»ë` ÐÐÐÐê 10 §Ð³ßí³</w:t>
        <w:softHyphen/>
        <w:t>å³Ñ³Ï³Ý Ñ³ßí»ÏßéÇ ³Ùë³ÃíÇó Ñ»ïá ï»ÕÇ áõÝ»óáÕ ¹»åù»ñ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.</w:t>
      </w:r>
      <w:r>
        <w:rPr>
          <w:rFonts w:cs="Times Armenian" w:ascii="Times Armenian" w:hAnsi="Times Armenian"/>
          <w:sz w:val="22"/>
          <w:szCs w:val="22"/>
        </w:rPr>
        <w:t xml:space="preserve"> Êñ³ËáõëíáõÙ ¿ Ý³¨ Ï³½Ù³Ï»ñåáõÃÛ³Ý ³ñï³ñÅáõÃ³ÛÇÝ éÇëÏÇ Ï³é³í³ñÙ³Ý  ù³</w:t>
        <w:softHyphen/>
        <w:t>Õ³</w:t>
        <w:softHyphen/>
        <w:t xml:space="preserve">ù³Ï³ÝáõÃÛ³Ý µ³ó³Ñ³Ûïáõ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8"/>
          <w:szCs w:val="22"/>
        </w:rPr>
      </w:pPr>
      <w:r>
        <w:rPr>
          <w:rFonts w:cs="Times Armenian" w:ascii="Times Armenian" w:hAnsi="Times Armenian"/>
          <w:b/>
          <w:sz w:val="28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²ÝóáõÙ³ÛÇÝ ¹ñáõÛÃ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44. Î³½Ù³Ï»ñåáõÃÛáõÝÁ, áñÁ ëáõÛÝ ëï³Ý¹³ñïÁ ÏÇñ³éáõÙ ¿ ³é³çÇÝ ³Ý·³Ù, å»ïù ¿ Å³</w:t>
        <w:softHyphen/>
        <w:softHyphen/>
        <w:t>Ù³Ý³Ï³ßñç³ÝÇ ëÏ½µáõÙ ³é³ÝÓÇÝ ¹³ë³Ï³ñ·Ç ¨ µ³ó³Ñ³ÛïÇ Ñ»ï³Ó·í³Í ¨ Ý³Ëáñ¹ Å³</w:t>
        <w:softHyphen/>
        <w:t>Ù³</w:t>
        <w:softHyphen/>
        <w:t>Ý³Ï³ßñç³ÝÝ»ñáõÙ áñå»ë ë»÷³Ï³Ý Ï³åÇï³É ¹³ë³Ï³ñ·í³Í ÷áË³ñÅ»ù³ÛÇÝ ï³ñ</w:t>
        <w:softHyphen/>
        <w:t>µ»</w:t>
        <w:softHyphen/>
        <w:t>ñáõÃÛáõÝÝ»ñÇ ÙÝ³óáñ¹Á, µ³óÇ ³ÛÝ ¹»åùÇó, »ñµ ³Û¹ ·áõÙ³ñÁ ÑÇÙÝ³íáñí³Í Ï»ñåáí áñáß»ÉÇ ã¿:</w:t>
      </w:r>
    </w:p>
    <w:p>
      <w:pPr>
        <w:pStyle w:val="Normal"/>
        <w:rPr>
          <w:rFonts w:ascii="Times Armenian" w:hAnsi="Times Armenian" w:eastAsia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BodyText2"/>
        <w:widowControl w:val="false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  <w:t xml:space="preserve">Ð³Û³ëï³ÝÇ Ð³Ýñ³å»ïáõÃÛ³Ý Ñ³ßí³å³Ñ³Ï³Ý Ñ³ßí³éÙ³Ý ëï³Ý¹³ñï ÐÐÐÐê 22 </w:t>
      </w:r>
    </w:p>
    <w:p>
      <w:pPr>
        <w:pStyle w:val="BodyText2"/>
        <w:widowControl w:val="false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BodyText2"/>
        <w:widowControl w:val="false"/>
        <w:rPr/>
      </w:pPr>
      <w:r>
        <w:rPr/>
        <w:t xml:space="preserve">Ò»éÝ³ñÏ³ïÇñ³Ï³Ý ·áñÍáõÝ»áõÃÛ³Ý ÙÇ³íáñáõÙÝ»ñ </w:t>
      </w:r>
    </w:p>
    <w:p>
      <w:pPr>
        <w:pStyle w:val="BodyText2"/>
        <w:widowControl w:val="false"/>
        <w:jc w:val="center"/>
        <w:rPr/>
      </w:pPr>
      <w:r>
        <w:rPr/>
      </w:r>
    </w:p>
    <w:p>
      <w:pPr>
        <w:pStyle w:val="BodyText2"/>
        <w:widowControl w:val="false"/>
        <w:spacing w:lineRule="auto" w:line="360"/>
        <w:jc w:val="center"/>
        <w:rPr/>
      </w:pPr>
      <w:r>
        <w:rPr/>
        <w:t>´áí³Ý¹³ÏáõÃÛáõÝ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063"/>
      </w:tblGrid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Üå³ï³Ï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-378" w:firstLine="378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7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Ò»éÝ³ñÏ³ïÇñáõÃÛ³Ý ÙÇ³íáñÙ³Ý µÝáõÛÃ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16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Cs w:val="22"/>
              </w:rPr>
              <w:t>4.1 Ò»éùµ»ñáõÙ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-11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4.1.1 Ð»ï³¹³ñÓ Ó»éùµ»ñáõÙ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8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 xml:space="preserve">4.2 ´³ÅÝ»Ù³ë»ñÇ (ß³Ñ»ñÇ) ÙÇ³íáñáõÙ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-16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Ò»éùµ»ñáõÙ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76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1 Ò»éùµ»ñáõÙÝ»ñÇ Ñ³ßí³é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18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2 Ò»éùµ»ñÙ³Ý ³Ùë³ÃÇí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-20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 xml:space="preserve">5.3 Ò»éùµ»ñÙ³Ý ³ñÅ»ùÁ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-25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4 àñáß»ÉÇ ³ÏïÇíÝ»ñÇ ¨ å³ñï³íáñáõÃÛáõÝÝ»ñÇ ×³Ý³ãáõÙ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31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5 Ò»éùµ»ñÙ³Ý ³ñÅ»ùÇ µ³ßË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-35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5.5.1 ÐÇÙÝ³Ï³Ý Ùáï»ó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-33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5.5.2 ÂáõÛÉ³ïñ»ÉÇ ³ÛÉÁÝïñ³Ýù³ÛÇÝ Ùáï»ó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-35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6 ´³ÅÝ»ïáÙë»ñÇ Ñ³çáñ¹³Ï³Ý ·ÝáõÙ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38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7 Ò»éù µ»ñí³Í ³ÏïÇíÝ»ñÇ ¨ å³ñï³íáñáõÃÛáõÝÝ»ñÇ Çñ³Ï³Ý</w:t>
            </w:r>
          </w:p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 w:val="false"/>
                <w:szCs w:val="22"/>
              </w:rPr>
              <w:t>³ñÅ»ùÇ áñáß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-40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 xml:space="preserve">5.8 Ò»éùµ»ñáõÙÇó ³é³ç³óáÕ ·áõ¹íÇÉ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-58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5.8.1 Ö³Ý³ãáõÙ ¨ ã³÷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-43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both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5.8.2 ²ÙáñïÇ½³óÇ³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-54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rPr>
                <w:rFonts w:ascii="Times Armenian" w:hAnsi="Times Armenian" w:cs="Times Armenian"/>
                <w:szCs w:val="22"/>
                <w:u w:val="none"/>
              </w:rPr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5.8.3Ð³ßí»Ïßé³ÛÇÝ ³ñÅ»ùÇ ÷áËÑ³ïáõóí»ÉáõÃÛáõÝ. ²ñÅ»½ñÏáõÙÇó Ïáñáõëï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55-58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9  Ò»éùµ»ñáõÙÇó ³é³ç³óáÕ µ³ó³ë³Ï³Ý ·áõ¹íÇÉ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-64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left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>5.9.1 ÐÇÙÝ³Ï³Ý Ùáï»ó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-63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7"/>
              <w:spacing w:lineRule="auto" w:line="240"/>
              <w:jc w:val="left"/>
              <w:rPr/>
            </w:pPr>
            <w:r>
              <w:rPr>
                <w:rFonts w:eastAsia="Times Armenian" w:cs="Times Armenian" w:ascii="Times Armenian" w:hAnsi="Times Armenian"/>
                <w:szCs w:val="22"/>
                <w:u w:val="none"/>
              </w:rPr>
              <w:t xml:space="preserve">           </w:t>
            </w:r>
            <w:r>
              <w:rPr>
                <w:rFonts w:cs="Times Armenian" w:ascii="Times Armenian" w:hAnsi="Times Armenian"/>
                <w:szCs w:val="22"/>
                <w:u w:val="none"/>
              </w:rPr>
              <w:t xml:space="preserve">5.9.2 Ü»ñÏ³Û³óáõÙ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/>
            </w:pPr>
            <w:r>
              <w:rPr>
                <w:rFonts w:cs="Times Armenian" w:ascii="Times Armenian" w:hAnsi="Times Armenian"/>
                <w:b w:val="false"/>
                <w:szCs w:val="22"/>
              </w:rPr>
              <w:t xml:space="preserve">5.10 ²å³·³ Çñ³¹³ñÓáõÃÛáõÝÝ»ñÇ Ñ»ï Ï³åí³Í ãÝ³Ë³ï»ëí³Í ·ÝáõÙÝ»ñÇ  ·áõÙ³ñÝ»ñÇ ×ß·ñïáõÙÝ»ñ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-67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11 Ò»éùµ»ñÙ³Ý ³ñÅ»ùÇ Ñ»ï³·³ ÷á÷áËáõÃÛáõÝ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8-70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5.12  àñáß»ÉÇ ³ÏïÇíÝ»ñÇ ¨ å³ñï³íáñáõÃÛáõÝÝ»ñÇ ³ñÅ»ùÇ Ñ»ï³</w:t>
              <w:softHyphen/>
              <w:t>·³</w:t>
            </w:r>
          </w:p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 w:val="false"/>
                <w:szCs w:val="22"/>
              </w:rPr>
              <w:t>áñáßáõÙ Ï³Ù ÷á÷áËáõÃÛáõÝ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1-76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´³ÅÝ»Ù³ë»ñÇ (ß³Ñ»ñÇ) ÙÇ³íáñ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7-83 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4"/>
              <w:spacing w:lineRule="auto" w:line="240"/>
              <w:ind w:left="284" w:hanging="0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6.1 Þ³Ñ»ñÇ ÙÇ³íáñÙ³Ý Ñ³ßí³é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7-83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ÀÝÏ»ñáõÃÛáõÝÝ»ñÇ µáÉáñ ï»ë³ÏÇ ÙÇ³íáñáõÙÝ»ñÁ. Þ³ÑáõÃ³Ñ³ñÏ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84-85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´³ó³Ñ³Ûïáõ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6-98</w:t>
            </w:r>
          </w:p>
        </w:tc>
      </w:tr>
      <w:tr>
        <w:trPr>
          <w:trHeight w:val="303" w:hRule="atLeast"/>
        </w:trPr>
        <w:tc>
          <w:tcPr>
            <w:tcW w:w="811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²ÝóáõÙ³ÛÇÝ ¹ñáõÛÃÝ»ñ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9</w:t>
            </w:r>
          </w:p>
        </w:tc>
      </w:tr>
    </w:tbl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Ò»éÝ³ñÏ³ïÇñ³Ï³Ý ·áñÍáõÝ»áõÃÛ³Ý ÙÇ³íáñáõÙ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szCs w:val="22"/>
        </w:rPr>
        <w:t>êáõÛÝ ëï³Ý¹³ñïÇ Ýå³ï³ÏÝ ¿ ë³ÑÙ³Ý»É Ó»éÝ³ñÏ³ïÇñ³Ï³Ý ·áñÍáõÝ»</w:t>
        <w:softHyphen/>
        <w:t>áõÃ</w:t>
        <w:softHyphen/>
        <w:t>Û³Ý ÙÇ³</w:t>
        <w:softHyphen/>
        <w:t>íá</w:t>
        <w:softHyphen/>
        <w:t>ñáõÙÝ»ñÇ Ñ³ßí³å³Ñ³Ï³Ý Ñ³ßí³éÙ³Ý Ùáï»óáõÙÁ: êï³Ý</w:t>
        <w:softHyphen/>
        <w:t>¹³ñïÝ ÁÝ¹·ñÏáõÙ ¿ ÇÝãå»ë ÙÇ Ï³½</w:t>
        <w:softHyphen/>
        <w:t>Ù³Ï»ñåáõÃÛ³Ý ÏáÕÙÇó ÙÛáõëÇ Ó»éùµ»ñÙ³Ý ¹»åù»ñÁ, ³ÛÝå»ë ¿É µ³Å</w:t>
        <w:softHyphen/>
        <w:t>Ý»</w:t>
        <w:softHyphen/>
        <w:t>Ù³ë»ñÇ ¥ß³</w:t>
        <w:softHyphen/>
        <w:t>Ñ»</w:t>
        <w:softHyphen/>
        <w:t>ñÇ¤ ÙÇ³ó</w:t>
        <w:softHyphen/>
        <w:t>Ù³Ý ³ÛÝ Ñ³½í³¹»å Çñ³íÇ×³ÏÝ»ñÁ, »ñµ Ó»éù µ»ñáÕÇÝ ÑÝ³</w:t>
        <w:softHyphen/>
        <w:t>ñ³íáñ ã¿ å³ñ½»É: Ò»éùµ»ñÙ³Ý Ñ³ßí³éáõÙÁ Ý»ñ³éáõÙ ¿ Ó»éùµ»ñÙ³Ý ³ñÅ»ùÇ áñá</w:t>
        <w:softHyphen/>
        <w:t>ßáõÙÁ, Ó»éù µ»ñíáÕ Ï³½Ù³</w:t>
        <w:softHyphen/>
        <w:t>Ï»ñ</w:t>
        <w:softHyphen/>
        <w:softHyphen/>
        <w:t>åáõÃÛ³Ý áñá</w:t>
        <w:softHyphen/>
        <w:t>ß»ÉÇ (Ç¹»ÝïÇýÇÏ³óíáÕ) ³ÏïÇíÝ»ñÇ ¨ å³ñ</w:t>
        <w:softHyphen/>
        <w:t>ï³</w:t>
        <w:softHyphen/>
        <w:t>íá</w:t>
        <w:softHyphen/>
        <w:t>ñáõ</w:t>
        <w:softHyphen/>
        <w:t>ÃÛáõÝ</w:t>
        <w:softHyphen/>
        <w:t>Ý»ñÇ íñ³ Ó»éùµ»ñÙ³Ý ³ñÅ»ùÇ µ³ß</w:t>
        <w:softHyphen/>
        <w:t>ËáõÙÁ, ¨ ³ñ¹ÛáõÝùáõÙ ëï³óíáÕ ·áõ¹</w:t>
        <w:softHyphen/>
        <w:t>íÇÉÇ Ï³Ù µ³ó³ë³Ï³Ý ·áõ¹íÇÉÇ Ñ³ß</w:t>
        <w:softHyphen/>
        <w:t>í³</w:t>
        <w:softHyphen/>
        <w:t>éáõ</w:t>
        <w:softHyphen/>
        <w:t>ÙÁª ÇÝãå»ë Ó»éùµ»ñÙ³Ý å³ÑÇÝ, ³ÛÝå»ë ¿É ¹ñ³</w:t>
        <w:softHyphen/>
        <w:t>ÝÇó Ñ»ïá: Ð³ßí³éÙ³Ý ³ÛÉ Ñ³ñó»ñÁ Ý»</w:t>
        <w:softHyphen/>
        <w:t>ñ³</w:t>
        <w:softHyphen/>
        <w:t>éáõÙ »Ý ÷áù</w:t>
        <w:softHyphen/>
        <w:t>ñ³</w:t>
        <w:softHyphen/>
        <w:t>Ù³ëÝáõÃÛ³Ý µ³Å</w:t>
        <w:softHyphen/>
        <w:t>Ý»</w:t>
        <w:softHyphen/>
        <w:t>Ù³</w:t>
        <w:softHyphen/>
        <w:t>ëÇ ·áõ</w:t>
        <w:softHyphen/>
        <w:t>Ù³</w:t>
        <w:softHyphen/>
        <w:t>ñÇ áñáßáõÙÁ, ³ÛÝ Ó»éùµ»ñáõÙÝ»ñÇ Ñ³ßí³éáõÙÁ, áñáÝù Ï³</w:t>
        <w:softHyphen/>
        <w:t>ï³ñ</w:t>
        <w:softHyphen/>
        <w:t>íáõÙ »Ý áñáß³ÏÇ Å³</w:t>
        <w:softHyphen/>
        <w:t>Ù³Ý³ÏÇ ÁÝÃ³óùáõÙ, Ó»éùµ»ñÙ³Ý ³ñÅ»ùÇ Ï³Ù áñáß»ÉÇ ³ÏïÇíÝ»ñÇ ¨ å³ñï³</w:t>
        <w:softHyphen/>
        <w:t>íáñáõ</w:t>
        <w:softHyphen/>
        <w:t>Ã</w:t>
        <w:softHyphen/>
        <w:t>ÛáõÝÝ»ñÇ Ñ»ï³·³ ÷á÷áËáõÃÛáõÝÝ»ñÁ ¨ å³Ñ³ÝçíáÕ µ³ó³Ñ³Û</w:t>
        <w:softHyphen/>
        <w:t>ïáõÙ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Ó»éÝ³ñÏ³ïÇñ³Ï³Ý ·áñÍáõÝ»áõÃÛ³Ý ÙÇ³íáñáõÙ</w:t>
        <w:softHyphen/>
        <w:t>Ý»ñÁ Ñ³ßí³é»ÉÇë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2.</w:t>
      </w:r>
      <w:r>
        <w:rPr>
          <w:rFonts w:cs="Times Armenian" w:ascii="Times Armenian" w:hAnsi="Times Armenian"/>
          <w:szCs w:val="22"/>
        </w:rPr>
        <w:t xml:space="preserve"> Ò»éÝ³ñÏ³ïÇñ³Ï³Ý ·áñÍáõÝ»áõÃÛ³Ý ÙÇ³íáñáõÙÁ Ï³ñáÕ ¿ Ï³éáõóí³Í ÉÇÝ»É ï³ñµ»ñ Ó¨»ñáí, áñáÝù áñáßíáõÙ »Ý Çñ³í³Ï³Ý, Ñ³ñÏ³ÛÇÝ Ï³Ù ³ÛÉ ÝÏ³ï³éáõÙÝ»ñÇó »ÉÝ»Éáí: ²ÛÝ Ï³ñáÕ ¿ Ý»ñ³é»É ÙÇ Ï³½Ù³Ï»ñåáõÃÛ³Ý ÏáÕÙÇó ÙÛáõë Ï³½Ù³Ï»ñåáõÃÛ³Ý ë»÷³Ï³Ý Ï³</w:t>
        <w:softHyphen/>
        <w:t>åÇ</w:t>
        <w:softHyphen/>
        <w:t>ï³</w:t>
        <w:softHyphen/>
        <w:t>ÉÇ ·ÝáõÙÁ, Ï³Ù ÙÛáõë Ï³½Ù³Ï»ñåáõÃÛ³Ý ½áõï ³ÏïÇíÝ»ñÇ ·ÝáõÙÁ: ê³ Ï³ñáÕ ¿ Çñ³</w:t>
        <w:softHyphen/>
        <w:t>·áñÍ</w:t>
        <w:softHyphen/>
        <w:t>í»É µ³ÅÝ»ïáÙë»ñÇ ÃáÕ³ñÏÙ³Ý, Ï³Ù ¹ñ³Ù³Ï³Ý ÙÇçáóÝ»ñÇ ¨ ¹ñ³Ýó Ñ³Ù³ñÅ»ùÝ»ñÇ Ï³Ù ³ÛÉ ³Ï</w:t>
        <w:softHyphen/>
        <w:t>ïÇíÝ»ñÇ ÷áË³Ýó</w:t>
        <w:softHyphen/>
        <w:t>Ù³Ý ÙÇçáóáí: ¶áñÍ³ñùÁ Ï³ñáÕ ¿ Ï³ï³ñí»É ÙÇ³íáñíáÕ Ï³½</w:t>
        <w:softHyphen/>
        <w:t>Ù³</w:t>
        <w:softHyphen/>
        <w:t>Ï»ñ</w:t>
        <w:softHyphen/>
        <w:t>åáõ</w:t>
        <w:softHyphen/>
        <w:t>ÃÛáõÝÝ»ñÇ µ³ÅÝ»ï»ñ»ñÇ ÙÇç¨, Ï³Ù ÙÇ Ï³½Ù³</w:t>
        <w:softHyphen/>
        <w:t>Ï»ñåáõ</w:t>
        <w:softHyphen/>
        <w:t>ÃÛ³Ý µ³ÅÝ»ï»ñ»ñÇ ¨ ÙÛáõë Ï³½</w:t>
        <w:softHyphen/>
        <w:t>Ù³</w:t>
        <w:softHyphen/>
        <w:t>Ï»ñ</w:t>
        <w:softHyphen/>
        <w:t>åáõÃÛ³Ý ÙÇç¨: Ò»éÝ³ñ</w:t>
        <w:softHyphen/>
        <w:t>Ï³</w:t>
        <w:softHyphen/>
        <w:t>ïÇñ³Ï³Ý ·áñÍáõÝ»áõÃÛ³Ý ÙÇ³íáñáõÙÁ Ï³ñáÕ ¿ Ý»ñ³é»É ÙÇ³</w:t>
        <w:softHyphen/>
        <w:t>íáñ</w:t>
        <w:softHyphen/>
        <w:t>íáÕ Ï³½Ù³Ï»ñåáõÃÛáõÝÝ»ñÇ íñ³ í»ñ³ÑëÏáÕáõÃÛ³Ý Ýå³ï³Ïáí Ýáñ Ï³½Ù³Ï»ñåáõÃÛ³Ý ëï»ÕÍáõÙ, ÙÇ Ï³½Ù³Ï»ñ</w:t>
        <w:softHyphen/>
        <w:t>åáõÃÛ³ÝÁ ÙÇ³íáñíáÕ Ù»Ï Ï³Ù ÙÇ ù³ÝÇ Ï³½Ù³Ï»ñåáõÃÛáõÝÝ»ñÇ ½áõï ³ÏïÇíÝ»ñÇ ÷áË³ÝóáõÙ, Ï³Ù ÙÇ³</w:t>
        <w:softHyphen/>
        <w:t>íáñíáÕ Ù»Ï Ï³Ù ÙÇ ù³ÝÇ Ï³½Ù³Ï»ñåáõÃÛáõÝ</w:t>
        <w:softHyphen/>
        <w:t>Ý»ñÇ ÉáõÍ³ñáõÙ: ºñµ ·áñÍ³ñùÇ µÝáõÛÃÁ Ñ³Ù³å³</w:t>
        <w:softHyphen/>
        <w:t>ï³ëË³ÝáõÙ ¿ Ó»éÝ³ñÏ³ïÇ</w:t>
        <w:softHyphen/>
        <w:t>ñ³Ï³Ý ·áñ</w:t>
        <w:softHyphen/>
        <w:t>Íáõ</w:t>
        <w:softHyphen/>
        <w:t>Ý»áõ</w:t>
        <w:softHyphen/>
        <w:t>ÃÛ³Ý ÙÇ³íáñÙ³Ý ëáõÛÝ ëï³Ý¹³ñïÇ ë³ÑÙ³Ý</w:t>
        <w:softHyphen/>
        <w:t>Ù³</w:t>
        <w:softHyphen/>
        <w:t>ÝÁ, ëáõÛÝ ëï³Ý¹³ñïáõÙ å³ñáõÝ³ÏíáÕ Ñ³ß</w:t>
        <w:softHyphen/>
        <w:t>í³éÙ³Ý ¨ µ³ó³Ñ³ÛïÙ³Ý å³Ñ³ÝçÝ»ñÁ ÁÝ¹áõÝ»ÉÇ »Ý ³Û¹ ÙÇ³íáñÙ³Ý Ñ³Ù³ñª ³ÝÏ³Ë ³Û¹ ÙÇ³íáñÙ³Ý ÁÝ¹áõÝ³Í Ñ³ïáõÏ Ï³éáõóí³ÍùÇó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3.</w:t>
      </w:r>
      <w:r>
        <w:rPr>
          <w:rFonts w:cs="Times Armenian" w:ascii="Times Armenian" w:hAnsi="Times Armenian"/>
          <w:szCs w:val="22"/>
        </w:rPr>
        <w:t xml:space="preserve"> Ò»éÝ³ñÏ³ïÇñ³Ï³Ý ·áñÍáõÝ»áõÃÛ³Ý ÙÇ³íáñáõÙÁ Ï³ñáÕ ¿ Ñ³Ý·»óÝ»É Ù³Ûñ ¨ ¹áõëïñ Ï³½</w:t>
        <w:softHyphen/>
        <w:t>Ù³Ï»ñåáõÃÛáõÝÝ»ñÇ ÷áËÑ³ñ³µ»ñáõÃÛáõÝÝ»ñÇ, áñï»Õ Ó»éù µ»ñáÕÁª Ù³Ûñ Ï³½</w:t>
        <w:softHyphen/>
        <w:t>Ù³</w:t>
        <w:softHyphen/>
        <w:t>Ï»ñ</w:t>
        <w:softHyphen/>
        <w:t>åáõ</w:t>
        <w:softHyphen/>
        <w:t>ÃÛáõÝÝ ¿, ÇëÏ Ó»éù µ»ñíáÕÁª ¹áõëïñ ÁÝÏ»ñáõÃÛáõÝÁ: ²ÛëåÇëÇ Ñ³Ý·³</w:t>
        <w:softHyphen/>
        <w:t>Ù³ÝùÝ»ñáõÙ, Ó»éù µ»ñáÕÁ ëáõÛÝ ëï³Ý¹³ñïÁ ÏÇñ³éáõÙ ¿ Çñ Ñ³Ù³ËÙµí³Í ýÇÝ³Ýë³Ï³Ý Ñ³ßí»ïíáõÃÛáõÝÝ»ñáõÙ: Ü³ Ó»éù µ»ñíáÕ ÁÝÏ»ñáõÃÛáõ</w:t>
        <w:softHyphen/>
        <w:t>ÝáõÙ áõÝ»ó³Í Çñ µ³ÅÝ»Ù³ëÁ Ý»ñ³éáõÙ ¿ Çñ ³é³ÝÓÇÝ ýÇÝ³Ýë³Ï³Ý Ñ³ß</w:t>
        <w:softHyphen/>
        <w:t>í»ï</w:t>
        <w:softHyphen/>
        <w:t>íáõ</w:t>
        <w:softHyphen/>
        <w:t>ÃÛáõÝ</w:t>
        <w:softHyphen/>
        <w:t>Ý»ñáõÙª áñå»ë Ý»ñ¹ñáõÙÝ»ñ ¹áõëïñ ÁÝÏ»ñáõÃÛáõÝÝ»ñáõÙ (ï»ëª ÐÐÐÐê 27 §Ð³Ù³</w:t>
        <w:softHyphen/>
        <w:t>ËÙµ</w:t>
        <w:softHyphen/>
        <w:t>í³Í ýÇÝ³Ýë³Ï³Ý Ñ³ßí»ïíáõÃÛáõÝÝ»ñ ¨ ¹áõëïñ ÁÝÏ»ñáõÃÛáõÝÝ»ñáõÙ Ý»ñ¹ñáõÙÝ»ñÇ Ñ³ß</w:t>
        <w:softHyphen/>
        <w:t>í³</w:t>
        <w:softHyphen/>
        <w:t>éáõÙ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Ò»éÝ³ñÏ³ïÇñ³Ï³Ý ·áñÍáõÝ»áõÃÛ³Ý ÙÇ³íáñáõÙÝ ³í»ÉÇ ßáõï Ý»ñ³éáõÙ ¿ ³ÛÉ Ï³½</w:t>
        <w:softHyphen/>
        <w:t>Ù³</w:t>
        <w:softHyphen/>
        <w:t>Ï»ñåáõÃÛ³Ý ½áõï ³ÏïÇíÝ»ñÇ ·ÝáõÙ, Ý»ñ³éÛ³É ó³ÝÏ³ó³Í ·áõ¹íÇÉ, ù³Ý Ï³½</w:t>
        <w:softHyphen/>
        <w:t>Ù³</w:t>
        <w:softHyphen/>
        <w:t>Ï»ñ</w:t>
        <w:softHyphen/>
        <w:t>åáõ</w:t>
        <w:softHyphen/>
        <w:t>ÃÛ³Ý µ³ÅÝ»ïáÙë»ñÇ (µ³ÅÝ»Ù³ë»ñÇ) ·ÝáõÙ: Ò»éÝ³ñÏ³ïÇñ³</w:t>
        <w:softHyphen/>
        <w:t>Ï³Ý ·áñÍáõÝ»áõÃÛ³Ý ³ÛëåÇëÇ ÙÇ³</w:t>
        <w:softHyphen/>
        <w:t>íá</w:t>
        <w:softHyphen/>
        <w:t>ñáõÙÁ ãÇ Ñ³Ý·»óÝáõÙ Ù³Ûñ ¨ ¹áõëïñ Ï³½Ù³Ï»ñåáõ</w:t>
        <w:softHyphen/>
        <w:t>ÃÛáõÝÝ»ñÇ ÷áËÑ³ñ³</w:t>
        <w:softHyphen/>
        <w:t>µ»ñáõ</w:t>
        <w:softHyphen/>
        <w:t>ÃÛáõÝ</w:t>
        <w:softHyphen/>
        <w:t>Ý»ñÇ: ²Ûë</w:t>
        <w:softHyphen/>
        <w:t>åÇëÇ Ñ³Ý·³Ù³ÝùÝ»ñáõÙ, Ó»éù µ»ñáÕÁ ëáõÛÝ ëï³Ý¹³ñïÁ ÏÇñ³éáõÙ ¿ Çñ ³é³ÝÓÇÝ ýÇ</w:t>
        <w:softHyphen/>
        <w:t>Ý³Ý</w:t>
        <w:softHyphen/>
        <w:t>ë³Ï³Ý Ñ³ßí»ïíáõÃÛáõÝÝ»ñáõÙ ¨, Ñ»ï¨³µ³ñ, Çñ Ñ³Ù³ËÙµí³Í ýÇÝ³Ýë³Ï³Ý Ñ³ßí»ïíáõ</w:t>
        <w:softHyphen/>
        <w:t xml:space="preserve">ÃÛáõÝÝ»ñ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Ò»éÝ³ñÏ³ïÇñ³Ï³Ý ·áñÍáõÝ»áõÃÛ³Ý ÙÇ³íáñáõÙÁ Ï³ñáÕ ¿ Ñ³Ý·»óÝ»É Çñ³í³Ï³Ý ÙÇ³</w:t>
        <w:softHyphen/>
        <w:t>ÓáõÉÙ³Ý: Æñ³í³Ï³Ý ÙÇ³ÓáõÉáõÙÁ, ëáíáñ³µ³ñ, »ñÏáõ Ï³½Ù³Ï»ñåáõ</w:t>
        <w:softHyphen/>
        <w:t>ÃÛáõÝÝ»ñÇ ÙÇ³ÓáõÉáõÙ ¿, áñáí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Ç Ï³½Ù³Ï»ñåáõÃÛ³Ý ³ÏïÇíÝ»ñÝ áõ å³ñï³íáñáõÃÛáõÝÝ»ñÁ ÷áË³Ýó</w:t>
        <w:softHyphen/>
        <w:t xml:space="preserve">íáõÙ »Ý ÙÛáõë Ï³½Ù³Ï»ñåáõÃÛ³ÝÁ, ÇëÏ ³é³çÇÝÁ ÉáõÍ³ñíáõÙ ¿, Ï³Ù` </w:t>
      </w:r>
    </w:p>
    <w:p>
      <w:pPr>
        <w:pStyle w:val="TextBody"/>
        <w:ind w:firstLine="567"/>
        <w:rPr/>
      </w:pPr>
      <w:r>
        <w:rPr>
          <w:b/>
          <w:szCs w:val="22"/>
        </w:rPr>
        <w:t>µ)</w:t>
      </w:r>
      <w:r>
        <w:rPr>
          <w:szCs w:val="22"/>
        </w:rPr>
        <w:t xml:space="preserve"> »ñÏáõ Ï³½Ù³Ï»ñåáõÃÛ³Ý ³ÏïÇíÝ»ñÝ áõ å³ñï³íáñáõÃÛáõÝÝ»ñÁ ÷áË³Ýó</w:t>
        <w:softHyphen/>
        <w:t>íáõÙ »Ý ÙÇ Ýáñ Ï³½Ù³Ï»ñåáõÃÛ³Ý, ÇëÏ ³é³çÇÝ »ñÏáõ Ï³½Ù³Ï»ñ</w:t>
        <w:softHyphen/>
        <w:t>åáõ</w:t>
        <w:softHyphen/>
        <w:t>ÃÛáõÝÝ»ñÁ ÉáõÍ³ñíáõÙ »Ý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szCs w:val="22"/>
        </w:rPr>
        <w:t>Æñ³í³Ï³Ý µ³½Ù³ÃÇí ÙÇ³ÓáõÉáõÙÝ»ñ ³é³ç »Ý ·³ÉÇë áñå»ë ËÙµÇ í»ñ³Ï³</w:t>
        <w:softHyphen/>
        <w:t>éáõóÙ³Ý Ï³Ù í»ñ³Ï³½Ù³íáñÙ³Ý ³ñ¹ÛáõÝù ¨ ã»Ý ¹Çï³ñÏíáõÙ ëáõÛÝ ëï³Ý¹³ñïÇ ßñç³Ý³ÏÝ»ñáõÙ, ù³ÝÇ áñ ¹ñ³Ýù ·áñÍ³ñùÝ»ñ »Ý ÁÝ¹Ñ³Ýáõñ í»ñ³ÑëÏÙ³Ý ï³Ï ·ïÝíáÕ Ï³½Ù³Ï»ñåáõ</w:t>
        <w:softHyphen/>
        <w:t>ÃÛáõÝ</w:t>
        <w:softHyphen/>
        <w:t>Ý»</w:t>
        <w:softHyphen/>
        <w:t>ñÇ ÙÇç¨: ²ÛÝáõ³Ù»Ý³ÛÝÇí, Ó»éÝ³ñÏ³ïÇñ³Ï³Ý ·áñÍáõÝ»áõÃÛ³Ý ó³ÝÏ³ó³Í ÙÇ³íáñáõÙ, áñÇ ³ñ¹ÛáõÝùáõÙ »ñÏáõ Ï³½Ù³Ï»ñåáõÃÛáõÝÝ»ñ ¹³éÝáõÙ »Ý ÙÇ¨ÝáõÛÝ ËÙµÇ ³Ý¹³Ù, Ñ³Ù³ËÙµí³Í ýÇÝ³Ýë³Ï³Ý Ñ³ßí»ïíáõÃÛáõÝÝ»ñáõÙ ¹Çï³ñÏ</w:t>
        <w:softHyphen/>
        <w:t>íáõÙ ¿ áñå»ë Ó»éùµ»ñáõÙ Ï³Ù µ³ÅÝ»Ù³ë»ñÇ ¥ß³Ñ»ñÇ¤ ÙÇ³íáñáõÙª ëáõÛÝ ëï³Ý¹³ñïÇ å³Ñ³ÝçÝ»ñÇ Ñ³Ù³Ó³ÛÝ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6.</w:t>
      </w:r>
      <w:r>
        <w:rPr>
          <w:rFonts w:cs="Times Armenian" w:ascii="Times Armenian" w:hAnsi="Times Armenian"/>
          <w:szCs w:val="22"/>
        </w:rPr>
        <w:t xml:space="preserve"> êáõÛÝ ëï³Ý¹³ñïÁ ãÇ ¹Çï³ñÏáõÙ Ù³Ûñ Ï³½Ù³Ï»ñåáõÃÛ³Ý ³é³ÝÓÇÝ ýÇÝ³Ýë³Ï³Ý Ñ³ßí»ïíáõÃÛáõÝÝ»ñÁ, µ³óÇ ³ÛÝ ¹»åù»ñÇó, áñáÝù ÝÏ³ñ³·ñí»É »Ý 4-ñ¹ Ï»ï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í»ñ³µ»ñáõÙ.</w:t>
      </w:r>
    </w:p>
    <w:p>
      <w:pPr>
        <w:pStyle w:val="TextBody"/>
        <w:ind w:firstLine="567"/>
        <w:rPr/>
      </w:pPr>
      <w:r>
        <w:rPr>
          <w:b/>
          <w:szCs w:val="22"/>
        </w:rPr>
        <w:t xml:space="preserve">³) </w:t>
      </w:r>
      <w:r>
        <w:rPr>
          <w:szCs w:val="22"/>
        </w:rPr>
        <w:t xml:space="preserve">ÁÝ¹Ñ³Ýáõñ í»ñ³ÑëÏÙ³Ý ï³Ï ·ïÝíáÕ Ï³½Ù³Ï»ñåáõÃÛáõÝÝ»ñÇ ÙÇç¨ ·áñÍ³ñùÝ»ñÇ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áõÙÝ»ñáõÙ Ù³ëÝ³ÏóáõÃÛáõÝÝ»ñÇÝ (ï»ë ÐÐÐÐê 31 §Ð³Ù³ï»Õ Ó»é</w:t>
        <w:softHyphen/>
        <w:t>Ý³ñ</w:t>
        <w:softHyphen/>
        <w:t>ÏáõÙÝ»ñáõÙ Ù³ëÝ³ÏóáõÃÛ³Ý ³ñï³óáÉáõÙÁ ýÇÝ³Ýë³Ï³Ý Ñ³ßí»ïíáõ</w:t>
        <w:softHyphen/>
        <w:t>ÃÛáõÝÝ»ñáõÙ¦ ëï³Ý</w:t>
        <w:softHyphen/>
        <w:t>¹³ñïÁ) ¨ Ñ³Ù³ï»Õ Ó»éÝ³ñÏáõÙÝ»ñÇ ýÇÝ³Ý</w:t>
        <w:softHyphen/>
        <w:t>ë³</w:t>
        <w:softHyphen/>
        <w:t>Ï³Ý Ñ³ßí»ïíáõÃÛáõÝÝ»ñ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 xml:space="preserve">3. ê³ÑÙ³ÝáõÙÝ»ñ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Ó»éÝ³ñÏ³ïÇñ³Ï³Ý ·áñÍáõÝ»áõÃÛ³Ý ÙÇ³íáñáõÙª ³é³ÝÓÇ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Ï³½Ù³Ï»ñ</w:t>
        <w:softHyphen/>
        <w:t>åáõ</w:t>
        <w:softHyphen/>
        <w:t>ÃÛáõÝ</w:t>
        <w:softHyphen/>
        <w:t>Ý»ñÇ ÙÇ³íáñáõÙÝ ¿ Ù»Ï ïÝï»ë³Ï³Ý ÙÇ³íáñÇ Ù»çª áñå»ë Ñ»ï¨³Ýù ÙÇ Ï³½Ù³Ï»ñåáõÃÛ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Ñ»ï ³ÛÉ Ï³½Ù³Ï»ñåáõÃÛ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ÙÇ³óÙ³Ý Ï³Ù ÙÇ Ï³½Ù³Ï»ñåáõ</w:t>
        <w:softHyphen/>
        <w:t>ÃÛ³Ý ÏáÕÙÇó ³ÛÉ Ï³½Ù³Ï»ñåáõÃÛ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½áõï ³ÏïÇíÝ»ñÇ ¨ ·áñÍ³éÝáõÃÛáõÝÝ»ñÇ ÝÏ³ïÙ³Ùµ ÑëÏáÕáõÃÛ³Ý Çñ³íáõÝùÇ Ó»éùµ»ñÙ³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Ó»éùµ»ñáõÙª Ó»éÝ³ñÏ³ïÇñ³Ï³Ý ·áñÍáõÝ»áõÃÛ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ÙÇ³íáñáõÙ ¿, áñÇ Ñ³Ù³Ó³ÛÝ Ï³½Ù³</w:t>
        <w:softHyphen/>
        <w:t>Ï»ñåáõÃÛáõÝÝ»ñÇó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Ù»ÏÁª Ó»éùµ»ñáÕÁ, í»ñ³ÑëÏÙ³Ý Çñ³íáõÝù ¿ ëï³ÝáõÙ ³ÛÉ Ï³½Ù³Ï»ñåáõÃÛ³Ýª Ó»éù µ»ñíáÕÇ ½áõï ³ÏïÇíÝ»ñÇ ¨ ·áñÍ³éÝáõÃÛáõÝÝ»ñÇ ÝÏ³ïÙ³Ùµª ³ÏïÇíÝ»ñÇ ÷áË³ÝóÙ³Ý, å³ñï³íáñáõÃÛáõÝ</w:t>
        <w:softHyphen/>
        <w:t>Ý»ñÇ ëï³ÝÓÝÙ³Ý, Ï³Ù µ³ÅÝ»ïáÙë»ñÇ (µ³ÅÝ»Ù³ë»ñÇ) ÃáÕ³ñÏÙ³Ý ¹ÇÙ³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µ³ÅÝ»Ù³ë»ñÇ ¥ß³Ñ»ñÇ¤ ÙÇ³óáõÙª Ó»éÝ³ñÏ³ïÇñ³Ï³Ý ·áñÍáõÝ»áõÃÛ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ÙÇ³íáñáõÙ ¿, áñï»Õ ÙÇ³íáñíáÕ Ï³½Ù³Ï»ñåáõÃÛáõÝÝ»ñÇ µ³ÅÝ»ï»ñ»ñÁ ÙÇ³íáñáõÙ »Ý Çñ»Ýó µáÉáñ, Ï³Ù Ñ³</w:t>
        <w:softHyphen/>
        <w:t>Ù³ñÛ³ µáÉáñ ½áõï ³ÏïÇíÝ»ñÇ ¨ ·áñÍ³éÝáõÃÛáõÝÝ»ñÇ ÝÏ³ïÙ³Ùµ í»ñ³ÑëÏáÕáõÃÛáõÝÁª ÙÇ³</w:t>
        <w:softHyphen/>
        <w:t>íáñ</w:t>
        <w:softHyphen/>
        <w:t>í³Í Ï³½Ù³Ï»ñ</w:t>
        <w:softHyphen/>
        <w:t>åáõ</w:t>
        <w:softHyphen/>
        <w:t>ÃÛ³ÝÁ Ñ³ïáõÏ éÇëÏ»ñÇ ¨ û·áõïÝ»ñÇ ß³ñáõÝ³Ï³Ï³Ý Ñ³Ù³ï»Õ ÏñáõÙ ³å³</w:t>
        <w:softHyphen/>
        <w:t>Ñáí»Éáõ Ýå³ï³Ïáí, ¨ ¹³ ³ñíáõÙ ¿ ³ÛÝå»ë, áñ áã ÙÇ ÏáÕÙÁ ãÇ Ï³ñáÕ áñáßí»É áñå»ë Ó»éù µ»ñáÕ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í»ñ³ÑëÏáõÙª Ï³½Ù³Ï»ñåáõÃÛ³Ý ·áñÍáõÝ»áõÃÛáõÝÇó û·áõïÝ»ñ ëï³Ý³Éáõ Ýå³ï³Ïáí Ýñ³ ýÇÝ³Ýë³Ï³Ý ¨ ·áñÍ³éÝ³Ï³Ý ù³Õ³ù³Ï³ÝáõÃÛáõÝÁ Õ»Ï³í³ñ»Éáõ Çñ³íáõÝùÝ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Ù³Ûñ Ï³½Ù³Ï»ñåáõÃÛáõÝª Ï³½Ù³Ï»ñåáõÃÛáõÝ ¿, áñÝ áõÝÇ Ù»Ï Ï³Ù ³í»ÉÇ ¹áõëïñ ÁÝÏ»ñáõÃÛáõÝÝ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¹áõëïñ ÁÝÏ»ñáõÃÛáõÝª Ï³½Ù³Ï»ñåáõÃÛáõÝ ¿, áñÁ í»ñ³ÑëÏíáõÙ ¿ Ù»Ï ³ÛÉ Ï³½Ù³Ï»ñ</w:t>
        <w:softHyphen/>
        <w:t>åáõÃÛ³Ý ÏáÕÙÇó (áñÁ Ñ³ÛïÝÇ ¿ áñå»ë Ù³Ûñ Ï³½Ù³Ï»ñåáõÃÛáõÝ)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÷áùñ³Ù³ëÝáõÃÛ³Ý µ³ÅÝ»Ù³ë ¥ß³Ñ¤ª ¹áõëïñ ÁÝÏ»ñáõÃÛ³Ý ·áñÍ³éÝáõÃÛáõÝ</w:t>
        <w:softHyphen/>
        <w:t>Ý»ñÇ ½áõï ³ñ¹ÛáõÝùÝ»ñÇ ¨ ½áõï ³ÏïÇíÝ»ñÇ ³ÛÝ Ù³ëÝ ¿, áñÁ í»ñ³µ»ñáõÙ ¿ ³ÛÝ µ³ÅÝ»Ù³ë»ñÇÝ, áñáÝù áõÕÕ³ÏÇáñ»Ý Ï³Ù ³ÝáõÕÕ³ÏÇáñ»Ý ¥¹áõëïñ ÁÝÏ»ñáõÃÛ³Ý ÙÇçáóáí¤ ã»Ý å³ïÏ³ÝáõÙ Ù³Ûñ Ï³½Ù³Ï»ñåáõÃÛ³ÝÁ.</w:t>
      </w:r>
    </w:p>
    <w:p>
      <w:pPr>
        <w:pStyle w:val="Normal"/>
        <w:spacing w:lineRule="auto" w:line="360"/>
        <w:ind w:right="-14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Çñ³Ï³Ý ³ñÅ»ùª ³ÛÝ ·áõÙ³ñÝ ¿, áñáí ³ÏïÇíÁ Ï³ñáÕ ¿ ÷áË³Ý³Ïí»É, ÇëÏ å³ñï³</w:t>
        <w:softHyphen/>
        <w:t>íáñáõÃÛáõÝÁª Ù³ñí»É, Çñ³½»Ï ¨ å³ïñ³ëï³Ï³Ù ÏáÕÙ»ñÇ ÙÇç¨ª §å³ñ½³Í Ó»éùÇ Ñ»é³íá</w:t>
        <w:softHyphen/>
        <w:t>ñáõÃÛ³Ý¦ ·áñÍ³ñùÇ ³ñ¹ÛáõÝùáõÙ.</w:t>
      </w:r>
    </w:p>
    <w:p>
      <w:pPr>
        <w:pStyle w:val="Normal"/>
        <w:spacing w:lineRule="auto" w:line="360"/>
        <w:ind w:right="-14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¹ñ³Ù³ÛÇÝ ³ÏïÇíÝ»ñª å³ÑíáÕ ¹ñ³Ù³Ï³Ý ÙÇçáóÝ»ñÝ »Ý ¨ ³ÛÝ ³ÏïÇíÝ»ñÁ, áñáÝó ¹ÇÙ³ó å»ïù ¿ ëï³óí»Ý Ñ³ëï³ïáõÝ Ï³Ù áñáß»ÉÇ ·áõÙ³ñáí ¹ñ³Ù³Ï³Ý ÙÇçáóÝ»ñ.</w:t>
      </w:r>
    </w:p>
    <w:p>
      <w:pPr>
        <w:pStyle w:val="Normal"/>
        <w:spacing w:lineRule="auto" w:line="360"/>
        <w:ind w:right="-14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 Ó»éùµ»ñÙ³Ý ³Ùë³ÃÇíª ³ÛÝ ³Ùë³ÃÇíÝ ¿, »ñµ Ó»éù µ»ñíáÕ Ï³½Ù³Ï»ñåáõ</w:t>
        <w:softHyphen/>
        <w:t>ÃÛ³Ý ½áõï ³ÏïÇíÝ»ñÇ ¨ ·áñÍ³éÝáõÃÛáõÝÝ»ñÇ ÝÏ³ïÙ³Ùµ í»ñ³ÑëÏáõÙÁ ÷³ëï³óÇ ³ÝóÝáõÙ ¿ Ó»éù µ»ñáÕ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Ò»éÝ³ñÏ³ïÇñ³Ï³Ý ·áñÍáõÝ»áõÃÛ³Ý ÙÇ³íáñÙ³Ý µÝáõÛÃ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9. </w:t>
      </w:r>
      <w:r>
        <w:rPr>
          <w:rFonts w:cs="Times Armenian" w:ascii="Times Armenian" w:hAnsi="Times Armenian"/>
          <w:sz w:val="22"/>
          <w:szCs w:val="22"/>
        </w:rPr>
        <w:t>Ò»éÝ³ñÏ³ïÇñ³Ï³Ý ·áñÍáõÝ»áõÃÛ³Ý ÙÇ³íáñáõÙÁ Ñ³ßí³é»ÉÇë, Ó»éùµ»ñáõÙÝ, Áëï ¿áõ</w:t>
        <w:softHyphen/>
        <w:t>ÃÛ³Ý, ï³ñµ»ñíáõÙ ¿ µ³ÅÝ»Ù³ë»ñÇ ¥ß³Ñ»ñÇ¤ ÙÇ³óáõÙÇó, ¨ ýÇÝ³Ýë³Ï³Ý Ñ³ßí»</w:t>
        <w:softHyphen/>
        <w:t>ïíáõ</w:t>
        <w:softHyphen/>
        <w:t>ÃÛáõÝÝ»</w:t>
        <w:softHyphen/>
        <w:t>ñáõÙ å»ïù ¿ ³ñï³óáÉ»É ·áñÍ³ñùÇ µÝáõÛÃÁ: Ð³Ù³å³ï³ëË³</w:t>
        <w:softHyphen/>
        <w:t>Ý³µ³ñ, Ûáõñ³</w:t>
        <w:softHyphen/>
        <w:t>ù³ÝãÛáõñÇ Ñ³Ù³ñ Ý³Ë³ï»ëí³Í ¿ Ñ³ßí³éÙ³Ý ³é³ÝÓÇÝ Ù»Ãá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Ò»éùµ»ñ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¶áñÍÝ³Ï³ÝáõÙ Ó»éÝ³ñÏ³ïÇñ³Ï³Ý ·áñÍáõÝ»áõÃÛ³Ý µáÉáñ ï»ë³ÏÇ ÙÇ³íáñáõÙ</w:t>
        <w:softHyphen/>
        <w:t>Ý»</w:t>
        <w:softHyphen/>
        <w:t>ñÇ Å³Ù³Ý³Ï, ÙÇ³íáñíáÕ Ï³½Ù³Ï»ñåáõÃÛáõÝÝ»ñÇó Ù»ÏÁ í»ñ³ÑëÏ</w:t>
        <w:softHyphen/>
        <w:t>Ù³Ý Çñ³íáõÝù ¿ ëï³ÝáõÙ ÙÇ³</w:t>
        <w:softHyphen/>
        <w:t>íáñíáÕ ÙÛáõë Ï³½Ù³Ï»ñåáõÃÛ³Ý ÝÏ³ïÙ³Ùµ, áñÁ ÑÝ³ñ³íáñáõÃÛáõÝ ¿ ï³ÉÇë áñáß»Éáõ Ó»éù µ»</w:t>
        <w:softHyphen/>
        <w:t>ñáÕÇÝ: ì»ñ³ÑëÏÙ³Ý Çñ³íáõÝùÁ Ñ³Ù³ñíáõÙ ¿ ëï³óí³Í, »ñµ Ï³½Ù³Ï»ñ</w:t>
        <w:softHyphen/>
        <w:t>åáõÃÛáõÝ</w:t>
        <w:softHyphen/>
        <w:t>Ý»</w:t>
        <w:softHyphen/>
        <w:t>ñÇó Ù»ÏÁ Ó»éù ¿ µ»ñáõÙ ÙÛáõë Ï³½Ù³Ï»ñåáõÃÛ³Ý Ó³ÛÝÇ Çñ³íáõÝù ïíáÕ µ³ÅÝ»ïáÙë»ñÇ (µ³Å</w:t>
        <w:softHyphen/>
        <w:t>Ý»</w:t>
        <w:softHyphen/>
        <w:t>Ù³ë»ñÇ) Ï»ëÇó ³í»ÉÇÝ, »Ã» ÙÇ³ÛÝ µ³ó³éÇÏ ¹»åù»ñáõÙ ãÇ Ï³ñ»ÉÇ Ñëï³Ï óáõÛó ï³É, áñ ³Û¹åÇëÇ ë»÷³</w:t>
        <w:softHyphen/>
        <w:t>Ï³ÝáõÃÛ³Ý Çñ³íáõÝùÝ Çñ»ÝÇó í»ñ³ÑëÏáõÙ ãÇ Ý»ñÏ³Û³óÝáõÙ: ºÃ» ÝáõÛÝÇëÏ ÙÇ³</w:t>
        <w:softHyphen/>
        <w:t>íáñíáÕ Ï³½</w:t>
        <w:softHyphen/>
        <w:t>Ù³Ï»ñåáõ</w:t>
        <w:softHyphen/>
        <w:t>ÃÛáõÝ</w:t>
        <w:softHyphen/>
        <w:t>Ý»ñÇó Ù»ÏÁ Ó»éù ãÇ µ»ñáõÙ ÙÇ³íáñíáÕ ÙÛáõë Ï³½</w:t>
        <w:softHyphen/>
        <w:t>Ù³</w:t>
        <w:softHyphen/>
        <w:t>Ï»ñ</w:t>
        <w:softHyphen/>
        <w:t>åáõ</w:t>
        <w:softHyphen/>
        <w:t>ÃÛ³Ý Ó³ÛÝÇ Çñ³íáõÝù ïíáÕ µ³ÅÝ»ïáÙë»ñÇ (µ³ÅÝ»Ù³ë»ñÇ) Ï»ëÇó ³í»ÉÇÝ, ¹»é¨ë ÑÝ³ñ³íáñ ¿ áñáß»É Ó»éù µ»ñáÕÇÝ, »Ã» ÙÇ³íáñíáÕ Ï³½Ù³Ï»ñåáõÃÛáõÝÝ»ñÇó Ù»ÏÁ Ó»éÝ³ñÏ³</w:t>
        <w:softHyphen/>
        <w:t>ïÇñ³Ï³Ý ·áñÍáõÝ»áõÃÛ³Ý ÙÇ³íáñ</w:t>
        <w:softHyphen/>
        <w:t>Ù³Ý ³ñ¹ÛáõÝùáõÙ Ó»éù ¿ µ»ñ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³ÛÉ Ý»ñ¹ñáÕÝ»ñÇ Ñ»ï Ñ³Ù³Ó³ÛÝáõÃÛ³Ý ÑÇÙ³Ý íñ³ª ³ÛÉ Ï³½Ù³</w:t>
        <w:softHyphen/>
        <w:t>Ï»ñ</w:t>
        <w:softHyphen/>
        <w:t>åáõÃÛ³Ý Ó³ÛÝÇ Çñ³íáõÝù ïíáÕ µ³ÅÝ»ïáÙë»ñÇ (µ³ÅÝ»Ù³ë»ñÇ) Ï»ëÇó ³í»ÉÇÇ ÝÏ³ïÙ³Ùµ Çñ³íáõ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³ÝáÝ³¹ñáõÃÛ³Ý Ï³Ù Ñ³Ù³Ó³ÛÝ³·ñÇ ÑÇÙ³Ý íñ³ª ³ÛÉ Ï³½Ù³Ï»ñåáõ</w:t>
        <w:softHyphen/>
        <w:t>ÃÛ³Ý ýÇÝ³Ý</w:t>
        <w:softHyphen/>
        <w:t>ë³Ï³Ý Ï³Ù ·áñÍ³éÝ³Ï³Ý ù³Õ³ù³Ï³ÝáõÃÛ³Ý ÝÏ³ïÙ³Ùµ Ï³é³í³ñ</w:t>
        <w:softHyphen/>
        <w:t>Ù³Ý Çñ³íáõ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ÛÉ Ï³½Ù³Ï»ñåáõÃÛ³Ý ïÝûñ»ÝÝ»ñÇ ËáñÑñ¹Ç Ï³Ù Ï³é³í³ñÙ³Ý Ñ³Ù³½áñ Ù³ñÙÝÇ ³Ý¹³ÙÝ»ñÇ Ù»Í³Ù³ëÝáõÃÛ³ÝÁ Ýß³Ý³Ï»Éáõ Ï³Ù å³ßïáÝ³ÃáÕ ³Ý»Éáõ Çñ³íáõ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³ÛÉ Ï³½Ù³Ï»ñåáõÃÛ³Ý ïÝûñ»ÝÝ»ñÇ ËáñÑñ¹Ç Ï³Ù Ï³é³í³ñÙ³Ý Ñ³Ù³½áñ Ù³ñÙÝÇ ÅáÕáíÝ»ñáõÙ Ó³ÛÝ»ñÇ Ù»Í³Ù³ëÝáõÃÛ³Ý ÝÏ³ïÙ³Ùµ Çñ³íáõÝ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Â»¨ »ñµ»ÙÝ ¹Åí³ñ ¿ ÉÇÝáõÙ áñáß»É Ó»éù µ»ñáÕÇÝ, ë³Ï³ÛÝ, ëáíáñ³µ³ñ, ·áÛáõÃÛáõÝ »Ý áõÝ»ÝáõÙ áñáßÇãÝ»ñ (óáõó³ÝÇßÝ»ñ), áñáÝù íÏ³ÛáõÙ »Ý Ýñ³ ³éÏ³ÛáõÃÛ³Ý Ù³ëÇÝ: úñÇÝ³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ÙÇ³íáñíáÕ ÙÇ Ï³½Ù³Ï»ñåáõÃÛ³Ý Çñ³Ï³Ý ³ñÅ»ùÁ ½·³ÉÇáñ»Ý ³í»ÉÇ Ù»Í ¿, ù³Ý ÙÇ³íáñíáÕ ÙÛáõë Ï³½Ù³Ï»ñåáõÃÛ³Ý Çñ³Ï³Ý ³ñÅ»ùÁ: ²Ûë ¹»åù»ñáõÙ ³í»ÉÇ Ù»Í Çñ³Ï³Ý ³ñÅ»ù áõÝ»óáÕ Ï³½Ù³Ï»ñåáõÃÛáõÝÁª Ó»éù µ»ñáÕÝ ¿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Ó»éÝ³ñÏ³ïÇñ³Ï³Ý ·áñÍáõÝ»áõÃÛ³Ý ÙÇ³íáñáõÙÝ Çñ³Ï³Ý³ó»É ¿ Ó³ÛÝÇ Çñ³íáõÝù ïíáÕ ëáíáñ³Ï³Ý µ³ÅÝ»ïáÙë»ñÁ ¹ñ³Ù³Ï³Ý ÙÇçáóÝ»ñáí ÷áË³Ý³Ï»Éáõ ÙÇçáóáí: ²Ûë ¹»åù»ñáõÙ ¹ñ³Ù³Ï³Ý ÙÇçáóÝ»ñ ïñ³Ù³¹ñáÕ Ï³½Ù³Ï»ñåáõÃÛáõÝÁª Ó»éù µ»ñáÕÝ ¿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Ó»éÝ³ñÏ³ïÇñ³Ï³Ý ·áñÍáõÝ»áõÃÛ³Ý ÙÇ³íáñáõÙÁ Ñ³Ý·»óÝáõÙ ¿ ³ÛÝ µ³ÝÇÝ, áñ ÙÇ Ï³½</w:t>
        <w:softHyphen/>
        <w:t>Ù³Ï»ñ</w:t>
        <w:softHyphen/>
        <w:t>åáõ</w:t>
        <w:softHyphen/>
        <w:t>ÃÛ³Ý Ï³é³í³ñãáõÃÛáõÝÁ ·»ñ³Ï³ÛáõÃÛ³Ý ÑÝ³ñ³íáñáõÃÛáõÝ ¿ ëï³ÝáõÙ ÙÇ³íáñÙ³Ý ³ñ¹ÛáõÝùáõÙ ëï»ÕÍíáÕ Ï³½Ù³Ï»ñ</w:t>
        <w:softHyphen/>
        <w:t>åáõ</w:t>
        <w:softHyphen/>
        <w:t>ÃÛ³Ý Ï³é³í³ñãáõ</w:t>
        <w:softHyphen/>
        <w:t xml:space="preserve">ÃÛ³Ý Ï³½ÙáõÙ Ï³¹ñ»ñÇ ÁÝïñáõÃÛ³Ý Å³Ù³Ý³Ï: ²Ûë ¹»åù»ñáõÙ ·»ñ³Ï³ÛáÕ Ï³½Ù³Ï»ñåáõÃÛáõÝÁª Ó»éù µ»ñáÕÝ ¿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1 Ð»ï³¹³ñÓ Ó»éùµ»ñ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ºñµ»ÙÝ ÙÇ Ï³½Ù³Ï»ñåáõÃÛáõÝ Ó»éù ¿ µ»ñáõÙ ³ÛÉ Ï³½Ù³Ï»ñåáõÃÛ³Ý µ³ÅÝ»ïáÙë»ñÁ (µ³Å</w:t>
        <w:softHyphen/>
        <w:t>Ý»Ù³ë»ñÁ), ë³Ï³ÛÝ, áñå»ë ÷áË³Ý³ÏÙ³Ý ·áñÍ³ñùÇ Ù³ë, ÃáÕ³ñÏáõÙ ¿ ³ÛÝù³Ý Ó³ÛÝÇ Çñ³íáõÝù ïíáÕ µ³ÅÝ»ïáÙë»ñª áñå»ë ÷áËÑ³ïáõóáõÙ, áñ ÙÇ³íáñí³Í Ï³½Ù³Ï»ñåáõÃÛ³Ý ÝÏ³ï</w:t>
        <w:softHyphen/>
        <w:t>Ù³Ùµ ÑëÏáÕáõÃÛáõÝÝ ³ÝóÝáõÙ ¿ ³ÛÝ Ï³½Ù³Ï»ñåáõÃÛ³Ý ë»÷³Ï³Ý³ï»ñ»ñÇÝ, áñÇ µ³ÅÝ»</w:t>
        <w:softHyphen/>
        <w:t>ïáÙë»ñÁ Ó»éù »Ý µ»ñí»É: ²ÛëåÇëÇ Çñ³íÇ×³ÏÁ ÝÏ³ñ³·ñíáõÙ ¿ áñå»ë Ñ»ï³¹³ñÓ Ó»éùµ»ñáõÙ: Â»¨ Çñ³í³Ï³Ý ï»ë³ÝÏÛáõÝÇó µ³ÅÝ»ïáÙë»ñ ÃáÕ³ñÏáÕ Ï³½Ù³Ï»ñåáõÃÛáõÝÁ Ï³ñáÕ ¿ Ñ³Ù³ñ</w:t>
        <w:softHyphen/>
        <w:t>í»É Ù³Ûñ Ï³½Ù³Ï»ñåáõÃÛáõÝ, ë³Ï³ÛÝ ³ÛÝ Ï³½Ù³Ï»åáõÃÛáõÝÁ, áñÇ µ³Å</w:t>
        <w:softHyphen/>
        <w:t>Ý»</w:t>
        <w:softHyphen/>
        <w:t>ï»</w:t>
        <w:softHyphen/>
        <w:t>ñ»ñÁ ³ÛÅÙ í»ñ³</w:t>
        <w:softHyphen/>
        <w:t>ÑëÏáõÙ »Ý ÙÇ³íáñí³Í Ï³½Ù³Ï»ñåáõÃÛ³ÝÁª áõÝ»Ý³Éáí ëáõÛÝ ëï³Ý¹³ñïÇ 10-ñ¹ Ï»ïáõÙ Ýßí³Í Ó³ÛÝÇ ¨ ³ÛÉ Çñ³íáõÝùÝ»ñÁ, Ñ³Ý¹Çë³ÝáõÙ ¿ Ó»éù µ»ñáÕ: ´³ÅÝ»ïáÙë»ñ ÃáÕ³ñÏáÕ Ï³½</w:t>
        <w:softHyphen/>
        <w:t>Ù³</w:t>
        <w:softHyphen/>
        <w:t>Ï»ñ</w:t>
        <w:softHyphen/>
        <w:t>åáõ</w:t>
        <w:softHyphen/>
        <w:t>ÃÛáõÝÁ Ñ³Ù³ñíáõÙ ¿ ÙÛáõë Ï³½Ù³Ï»ñåáõÃÛ³Ý ÏáÕÙÇó Ó»éù µ»ñí³Í. í»ñçÇÝë Ñ³Ù³ñíáõÙ ¿ Ó»éù µ»ñáÕ ¨ µ³ÅÝ»ïáÙë»ñ ÃáÕ³ñÏáÕ Ï³½Ù³Ï»ñåáõÃÛ³Ý ³ÏïÇíÝ»ñÇ ¨ å³ñ</w:t>
        <w:softHyphen/>
        <w:t>ï³</w:t>
        <w:softHyphen/>
        <w:t>íá</w:t>
        <w:softHyphen/>
        <w:t>ñáõ</w:t>
        <w:softHyphen/>
        <w:t>ÃÛáõÝ</w:t>
        <w:softHyphen/>
        <w:t>Ý»ñÇ ÝÏ³ïÙ³Ùµ ÏÇñ³éáõÙ ¿ ·ÝÙ³Ý Ù»Ãá¹Á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2 ´³ÅÝ»Ù³ë»ñÇ (ß³Ñ»ñÇ) ÙÇ³íá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´³ó³éÇÏ Ñ³Ý·³Ù³ÝùÝ»ñáõÙ µÝ³í ÑÝ³ñ³íáñ ãÇ ÉÇÝáõÙ áñáß»É Ó»éù µ»ñáÕÇÝ: ¶»</w:t>
        <w:softHyphen/>
        <w:t>ñ³</w:t>
        <w:softHyphen/>
        <w:t>Ï³ÛáõÃÛáõÝ áõÝ»óáÕ ÏáÕÙÇ ÷áË³ñ»Ý, ÙÇ³íáñíáÕ Ï³½Ù³Ï»ñåáõ</w:t>
        <w:softHyphen/>
        <w:t>ÃÛáõÝÝ»ñÇ µ³ÅÝ»ï»ñ»ñÁ Ó»éù »Ý µ»ñáõÙ Áëï ¿áõÃÛ³Ý Ñ³í³ë³ñ Çñ³íáõÝùÝ»ñáí Ñ³Ù³Ó³ÛÝáõÃÛáõÝª ÏÇë»Éáõ Çñ»Ýó ³ÙµáÕç, Ï³Ù Ñ³Ù³ñÛ³ ³ÙµáÕç ½áõï ³ÏïÇíÝ»ñÇ ¨ ·áñÍ³éÝáõÃÛáõÝÝ»ñÇ ÝÏ³ïÙ³Ùµ ÑëÏá</w:t>
        <w:softHyphen/>
        <w:t>Õáõ</w:t>
        <w:softHyphen/>
        <w:t>ÃÛáõ</w:t>
        <w:softHyphen/>
        <w:t>ÝÁ: Æ ÉñáõÙÝ, ÙÇ³íáñíáÕ Ï³½Ù³Ï»ñ</w:t>
        <w:softHyphen/>
        <w:t>åáõ</w:t>
        <w:softHyphen/>
        <w:t>ÃÛáõÝÝ»ñÇ Ï³é³í³ñãáõÃÛáõÝÁ Ù³ëÝ³ÏóáõÙ ¿ ÙÇ³</w:t>
        <w:softHyphen/>
        <w:t>íáñ</w:t>
        <w:softHyphen/>
        <w:t>í³Í ÙÇ³íáñÇ (Ï³</w:t>
        <w:softHyphen/>
        <w:t>éáõÛóÇ) Ï³é³í³ñÙ³ÝÁ: àñå»ë ³ñ¹ÛáõÝù, ÙÇ³íáñíáÕ Ï³½</w:t>
        <w:softHyphen/>
        <w:t>Ù³</w:t>
        <w:softHyphen/>
        <w:t>Ï»ñ</w:t>
        <w:softHyphen/>
        <w:t>åáõ</w:t>
        <w:softHyphen/>
        <w:t>ÃÛáõÝ</w:t>
        <w:softHyphen/>
        <w:t>Ý»ñÇ µ³ÅÝ»ï»ñ»ñÁ Ñ³Ù³ï»Õ ÏÇëáõÙ »Ý ÙÇ³íáñí³Í ÙÇ³íáñÇ (Ï³éáõÛóÇ) éÇëÏ»ñÁ ¨ û·áõï</w:t>
        <w:softHyphen/>
        <w:t>Ý»ñÁ: Ò»éÝ³ñ</w:t>
        <w:softHyphen/>
        <w:t>Ï³ïÇ</w:t>
        <w:softHyphen/>
        <w:t>ñ³</w:t>
        <w:softHyphen/>
        <w:t>Ï³Ý ·áñÍáõÝ»áõÃÛ³Ý ³ÛëåÇëÇ ÙÇ³íáñáõÙÁ Ñ³ßí³éíáõÙ ¿ áñå»ë µ³Å</w:t>
        <w:softHyphen/>
        <w:t>Ý»Ù³ë»ñÇ ¥ß³Ñ»ñÇ¤ ÙÇ³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èÇëÏ»ñÇ ¨ û·áõïÝ»ñÇ Ñ³Ù³ï»Õ ÏÇëáõÙÁ, ëáíáñ³µ³ñ, ³ÝÑÝ³ñ ¿ ³é³Ýó ÙÇ³</w:t>
        <w:softHyphen/>
        <w:t>íáñ</w:t>
        <w:softHyphen/>
        <w:t>íáÕ Ï³½Ù³Ï»ñåáõÃÛáõÝÝ»ñÇ ÙÇç¨ Ó³ÛÝÇ Çñ³íáõÝù áõÝ»óáÕ ëáíáñ³Ï³Ý µ³ÅÝ»ïáÙë»ñÇ ¿³Ï³</w:t>
        <w:softHyphen/>
        <w:t>Ýáñ»Ý Ñ³í³ë³ñ ÷áË³Ý³ÏÙ³Ý: ²ÛëåÇëÇ ÷áË³Ý³ÏáõÙÝ ³å³ÑáíáõÙ ¿, áñ ÙÇ³íáñíáÕ Ï³½</w:t>
        <w:softHyphen/>
        <w:t>Ù³Ï»ñ</w:t>
        <w:softHyphen/>
        <w:t>åáõ</w:t>
        <w:softHyphen/>
        <w:t>ÃÛáõÝÝ»ñÇ Ñ³ñ³µ»ñ³Ï³Ý µ³ÅÝ»Ù³ë»ñÁ ¥ß³Ñ»ñÁ¤ ¨, Ñ»ï¨³µ³ñ, ÙÇ³íáñí³Í Ï³½</w:t>
        <w:softHyphen/>
        <w:t>Ù³Ï»ñ</w:t>
        <w:softHyphen/>
        <w:t>åáõ</w:t>
        <w:softHyphen/>
        <w:t>ÃÛ³Ý Ñ»ï Ï³åí³Í Ýñ³Ýó Ñ³ñ³µ»ñ³Ï³Ý éÇëÏ»ñÁ ¨ û·áõïÝ»ñÁ å³Ñå³Ýí»Ý, ÇëÏ ÏáÕÙ»ñÇ áñáßáõÙÝ»ñ ÁÝ¹áõÝ»Éáõ Çñ³íáõÝùÝ»ñÁª å³ßïå³Ýí»Ý: ²ÛÝáõ³Ù»Ý³ÛÝÇí, áñå»ë½Ç í»ñÁ Ýßí³Í å³ÛÙ³ÝÝ»ñÇÝ Ñ³Ù³å³ï³ëË³Ý Çñ³Ï³Ý³óíÇ µ³ÅÝ»ïáÙë»ñÇ ¿³Ï³Ýáñ»Ý Ñ³í³ë³ñ ÷áË³</w:t>
        <w:softHyphen/>
        <w:t>Ý³ÏáõÙ, ãÇ Ï³ñáÕ ï»ÕÇ áõÝ»Ý³É ÙÇ³íáñíáÕ Ï³½Ù³Ï»ñåáõÃÛáõÝÝ»ñÇó áñ¨¿ Ù»ÏÇ Çñ³íáõÝùÝ»ñÇ ½·³ÉÇ Ýí³½»óáõÙ, ³ÛÉ³å»ë ³Û¹ ÏáÕÙÇ ³½¹»óáõÃÛáõÝÁ ÏÃáõÉ³Ý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ØÇ³íáñí³Í ÙÇ³íáñÇ éÇëÏ»ñÇ ¨ û·áõïÝ»ñÇ Ñ³Ù³ï»Õ µ³Å³ÝÙ³Ý Ñ³ëÝ»Éáõ Ñ³Ù³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÷áË³Ý³ÏíáõÙ Ï³Ù ÁÝ¹Ñ³Ýáõñ ýáÝ¹Ç Ù»ç Ñ³í³ù³·ñíáõÙ (ÁÝ¹Ñ³Ýñ³óÝáõÙ) »Ý ÙÇ³íáñíáÕ Ï³½Ù³Ï»ñåáõÃÛáõÝÝ»ñÇ Ó³ÛÝÇ Çñ³íáõÝù ïíáÕ µ³ÅÝ»ïáÙë»ñÇ »Ã» áã µáÉáñÁ, ³å³ ½·³ÉÇ Ù»Í³Ù³ëÝáõÃÛáõÝÁ,</w:t>
      </w:r>
    </w:p>
    <w:p>
      <w:pPr>
        <w:pStyle w:val="TextBody"/>
        <w:ind w:firstLine="567"/>
        <w:rPr/>
      </w:pPr>
      <w:r>
        <w:rPr>
          <w:b/>
          <w:szCs w:val="22"/>
        </w:rPr>
        <w:t xml:space="preserve">µ) </w:t>
      </w:r>
      <w:r>
        <w:rPr>
          <w:szCs w:val="22"/>
        </w:rPr>
        <w:t>ÙÇ Ï³½Ù³Ï»ñåáõÃÛ³Ý Çñ³Ï³Ý ³ñÅ»ùÁ ãå»ïù ¿ Ýß³Ý³Ï³ÉÇáñ»Ý ï³ñµ»ñíÇ ÙÛáõëÇ Çñ³Ï³Ý ³ñÅ»ùÇó,</w:t>
      </w:r>
    </w:p>
    <w:p>
      <w:pPr>
        <w:pStyle w:val="TextBody"/>
        <w:ind w:firstLine="567"/>
        <w:rPr/>
      </w:pPr>
      <w:r>
        <w:rPr>
          <w:b/>
          <w:szCs w:val="22"/>
        </w:rPr>
        <w:t>·)</w:t>
      </w:r>
      <w:r>
        <w:rPr>
          <w:szCs w:val="22"/>
        </w:rPr>
        <w:t xml:space="preserve"> Ï³½Ù³Ï»ñåáõÃÛáõÝÝ»ñÇ µ³ÅÝ»ï»ñ»ñÁ ÙÇ³íáñí³Í ÙÇ³íáñáõÙ ÙÇÙÛ³Ýó ÝÏ³ïÙ³Ùµ å³Ñå³ÝáõÙ »Ý ¿³Ï³Ýáñ»Ý ÝáõÛÝ Ó³ÛÝÇ Çñ³íáõÝùÝ»ñÁ ¨ µ³ÅÝ»Ù³ëÁ ¥ß³ÑÁ¤, áñáÝù áõÝ»ó»É »Ý ÙÇÝã¨ Ï³½Ù³Ï»ñåáõÃÛáõÝÝ»ñÇ ÙÇ³íáñáõÙÁ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16.</w:t>
      </w:r>
      <w:r>
        <w:rPr>
          <w:rFonts w:cs="Times Armenian" w:ascii="Times Armenian" w:hAnsi="Times Armenian"/>
          <w:szCs w:val="22"/>
        </w:rPr>
        <w:t xml:space="preserve"> ØÇ³íáñí³Í ÙÇ³íáñÇ éÇëÏ»ñÇ ¨ û·áõïÝ»ñÇ Ñ³Ù³ï»Õ µ³Å³ÝáõÙÁ Ýí³½áõÙ ¿ ¨ Ó»éù µ»ñáÕÇÝ áñáß»Éáõ Ñ³í³Ý³Ï³ÝáõÃÛáõÝÝ ³×áõÙ ¿, »ñ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Ç³íáñíáÕ Ï³½Ù³Ï»ñåáõÃÛáõÝÝ»ñÇ Çñ³Ï³Ý ³ñÅ»ùÇ Ñ³ñ³µ»ñ³Ï³Ý Ñ³</w:t>
        <w:softHyphen/>
        <w:t>í³</w:t>
        <w:softHyphen/>
        <w:t>ë³</w:t>
        <w:softHyphen/>
        <w:t>ñáõ</w:t>
        <w:softHyphen/>
        <w:t>ÃÛáõÝÁ ÷áùñ³ÝáõÙ ¿, ÇëÏ ÷áË³Ý³ÏíáÕ Ó³ÛÝÇ Çñ³íáõÝù ïíáÕ µ³ÅÝ»ïáÙë»ñÇ ïáÏáë³ÛÇÝ Ñ³ñ³µ»ñáõÃÛáõÝÁª Ýí³½áõÙ,</w:t>
      </w:r>
    </w:p>
    <w:p>
      <w:pPr>
        <w:pStyle w:val="TextBody"/>
        <w:ind w:firstLine="567"/>
        <w:rPr/>
      </w:pPr>
      <w:r>
        <w:rPr>
          <w:b/>
          <w:szCs w:val="22"/>
        </w:rPr>
        <w:t xml:space="preserve">µ) </w:t>
      </w:r>
      <w:r>
        <w:rPr>
          <w:szCs w:val="22"/>
        </w:rPr>
        <w:t>ýÇÝ³Ýë³Ï³Ý Ñ³Ù³Ó³ÛÝ³·ÇñÁ ÙÇ ËáõÙµ µ³ÅÝ»ï»ñ»ñÇ Ñ³ñ³µ»ñ³Ï³Ý ³é³</w:t>
        <w:softHyphen/>
        <w:t xml:space="preserve">í»ÉáõÃÛáõÝ ¿ ³å³ÑáíáõÙ Ù»Ï ³ÛÉ ËÙµÇ ÝÏ³ïÙ³Ùµ: ²ÛëåÇëÇ Ñ³Ù³Ó³ÛÝ³·ÇñÁ Ï³ñáÕ ¿ áõÅÇ Ù»ç ÙïÝ»É </w:t>
      </w:r>
      <w:r>
        <w:rPr>
          <w:kern w:val="2"/>
          <w:szCs w:val="22"/>
        </w:rPr>
        <w:t xml:space="preserve">Ó»éÝ³ñÏ³ïÇñ³Ï³Ý ·áñÍáõÝ»áõÃÛ³Ý </w:t>
      </w:r>
      <w:r>
        <w:rPr>
          <w:szCs w:val="22"/>
        </w:rPr>
        <w:t>ÙÇ³íáñáõÙÇó ³é³ç Ï³Ù Ñ»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ÙÇ³íáñí³Í ÙÇ³íáñÇ ë»÷³Ï³Ý Ï³åÇï³ÉáõÙ ÙÇ ÏáÕÙÇ µ³ÅÝ»Ù³ëÁ Ï³Ëí³Í ¿ </w:t>
      </w:r>
      <w:r>
        <w:rPr>
          <w:rFonts w:cs="Times Armenian" w:ascii="Times Armenian" w:hAnsi="Times Armenian"/>
          <w:kern w:val="2"/>
          <w:sz w:val="22"/>
          <w:szCs w:val="22"/>
        </w:rPr>
        <w:t>Ó»éÝ³ñ</w:t>
        <w:softHyphen/>
        <w:t xml:space="preserve">Ï³ïÇñ³Ï³Ý ·áñÍáõÝ»áõÃÛ³Ý </w:t>
      </w:r>
      <w:r>
        <w:rPr>
          <w:rFonts w:cs="Times Armenian" w:ascii="Times Armenian" w:hAnsi="Times Armenian"/>
          <w:sz w:val="22"/>
          <w:szCs w:val="22"/>
        </w:rPr>
        <w:t>ÙÇ³íáñáõÙÇó Ñ»ïá Ý³ËÏÇÝáõÙ Çñ ÏáÕÙÇó ÑëÏíáÕ ·áñÍáõ</w:t>
        <w:softHyphen/>
        <w:t>Ý»áõ</w:t>
        <w:softHyphen/>
        <w:t>ÃÛáõÝÇó ëï³óíáÕ ³ñ¹ÛáõÝùÝ»ñ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Ò»éùµ»ñáõÙÝ»ñ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Ò»éùµ»ñáõÙÝ»ñÇ Ñ³ßí³é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7. Ò</w:t>
      </w:r>
      <w:r>
        <w:rPr>
          <w:rFonts w:cs="Times Armenian" w:ascii="Times Armenian" w:hAnsi="Times Armenian"/>
          <w:b/>
          <w:i/>
          <w:kern w:val="2"/>
          <w:sz w:val="22"/>
          <w:szCs w:val="22"/>
        </w:rPr>
        <w:t>»éÝ³ñÏ³ïÇñ³Ï³Ý ·áñÍáõÝ»áõÃÛ³Ý</w:t>
      </w:r>
      <w:r>
        <w:rPr>
          <w:rFonts w:cs="Times Armenian" w:ascii="Times Armenian" w:hAnsi="Times Armenian"/>
          <w:kern w:val="2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ÙÇ³íáñáõÙÁ, áñÁ Ñ³Ý¹Çë³ÝáõÙ ¿ Ó»éùµ»ñáõÙ, å»ïù ¿ Ñ³ßí³éíÇ Ñ³ßí³éÙ³Ý ·ÝÙ³Ý Ù»Ãá¹Ç ÏÇñ³éÙ³Ùµª ëáõÛÝ ëï³Ý¹³ñïÇ 19-76-ñ¹ Ï»ï»ñáõÙ å³ñáõÝ³ÏáÕ ëï³Ý¹³ñïÝ»ñÇ Ñ³Ù³Ó³ÛÝ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18.</w:t>
      </w:r>
      <w:r>
        <w:rPr>
          <w:rFonts w:cs="Times Armenian" w:ascii="Times Armenian" w:hAnsi="Times Armenian"/>
          <w:szCs w:val="22"/>
        </w:rPr>
        <w:t xml:space="preserve"> ¶ÝÙ³Ý Ù»Ãá¹Ç ÏÇñ³éáõÙÁ Ñ³Ý·»óÝáõÙ ¿ Ýñ³Ý, áñ Ï³½Ù³Ï»ñåáõÃÛ³Ý Ó»éùµ»ñáõÙÁ Ñ³ß</w:t>
        <w:softHyphen/>
        <w:t>í³éíáõÙ ¿ ×Çßï ÝáõÛÝ Ï»ñå, ÇÝãå»ë ³ÛÉ ³ÏïÇíÝ»ñÇ ·ÝáõÙÁ: ê³ ûñÇÝ³ã³÷ ¿, ù³ÝÇ áñ Ó»éùµ»</w:t>
        <w:softHyphen/>
        <w:t>ñáõÙÁ Ñ³Ý¹Çë³ÝáõÙ ¿ ·áñÍ³ñù, áñÇ ßñç³Ý³Ï</w:t>
        <w:softHyphen/>
        <w:t>Ý»</w:t>
        <w:softHyphen/>
        <w:t>ñáõÙ Ù»Ï ³ÛÉ Ï³½Ù³Ï»ñåáõÃÛ³Ý ½áõï ³Ï</w:t>
        <w:softHyphen/>
        <w:t>ïÇí</w:t>
        <w:softHyphen/>
        <w:t>Ý»</w:t>
        <w:softHyphen/>
        <w:t>ñÁ ¨ ·áñÍ³éÝáõÃÛáõÝÝ»ñÁ í»ñ³ÑëÏ»Éáõ ¹ÇÙ³ó Ï³½Ù³Ï»ñåáõÃÛáõÝÁ ÷áË³ÝóáõÙ ¿ ³ÏïÇíÝ»ñ, ëï³ÝÓ</w:t>
        <w:softHyphen/>
        <w:t>ÝáõÙ ¿ å³ñï³íáñáõÃÛáõÝÝ»ñ, Ï³Ù ÷áË³Ý³ÏÙ³Ý Ñ³Ù³ñ ÃáÕ³ñÏáõÙ ¿ µ³ÅÝ»ïáÙë»ñ (µ³Å</w:t>
        <w:softHyphen/>
        <w:t>Ý»Ù³ë»ñ): ¶ÝÙ³Ý Ù»Ãá¹Á û·ï³·áñÍáõÙ ¿ ³ñÅ»ùÁ áñå»ë ÑÇÙù Ó»éùµ»ñáõÙÁ ·ñ³Ýó»Éáõ Ñ³</w:t>
        <w:softHyphen/>
        <w:t>Ù³ñ ¨ ³ñÅ»ùÁ áñáß»ÉÇë ÑÇÙÝíáõÙ ¿ ÷áË³Ý³ÏÙ³Ý ·áñÍ³ñùÇ íñ³, áñÁ ÁÝÏ³Í ¿ Ó»éùµ»ñÙ³Ý ÑÇÙù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Ò»éùµ»ñÙ³Ý ³Ùë³ÃÇí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9. Ò»éùµ»ñÙ³Ý³Ùë³ÃíÇó ëÏë³Í, Ó»éù µ»ñáÕÁ å»ïù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Ó»éù µ»ñíáÕ Ï³½Ù³Ï»ñåáõÃÛ³Ý ·áñÍ³éÝáõÃÛáõÝÝ»ñÇ ³ñ¹ÛáõÝùÝ»ñÁ ÁÝ¹·ñÏ»É ýÇÝ³Ýë³Ï³Ý ³ñ¹ÛáõÝùÝ»ñÇ Ù³ëÇÝ Ñ³ßí»ïíáõÃÛ³Ý Ù»ç, ¨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Ó»éù µ»ñíáÕ Ï³½Ù³Ï»ñåáõÃÛ³Ý áñáß»ÉÇ ³ÏïÇíÝ»ñÁ ¨ å³ñï³íá</w:t>
        <w:softHyphen/>
        <w:t>ñáõÃÛáõÝ</w:t>
        <w:softHyphen/>
        <w:t>Ý»ñÁ, ÇÝãå»ë Ý³¨ Ó»éùµ»ñáõÙÇó ³é³ç³óáÕ ó³ÝÏ³ó³Í ·áõ¹íÇÉ Ï³Ù µ³ó³ë³Ï³Ý ·áõ¹íÇÉ ×³Ý³ã»É Ñ³ß</w:t>
        <w:softHyphen/>
        <w:t>í³</w:t>
        <w:softHyphen/>
        <w:t>å³</w:t>
        <w:softHyphen/>
        <w:t>Ñ³Ï³Ý Ñ³ßí»Ïßé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Ò»éùµ»ñÙ³Ý ³Ùë³ÃÇíÝ ³ÛÝ ³Ùë³ÃÇíÝ ¿, »ñµ Ó»éù µ»ñíáÕÇ ½áõï ³ÏïÇíÝ»ñÇ ¨ ·áñ</w:t>
        <w:softHyphen/>
        <w:t>Í³é</w:t>
        <w:softHyphen/>
        <w:t>ÝáõÃÛáõÝÝ»ñÇ ÝÏ³ïÙ³Ùµ í»ñ³ÑëÏáõÙÁ ÷³ëï³óÇ ³ÝóÝáõÙ ¿ Ó»éù µ»ñáÕÇÝ, ¨ ³ÛÝ ³Ùë³ÃÇíÁ, »ñµ ëÏëíáõÙ ¿ ·ÝÙ³Ý Ù»Ãá¹Ç ÏÇñ³éáõÙÁ: Ò»éù µ»ñí³Í Ï³½Ù³Ï»ñåáõÃÛ³Ý ·áñ</w:t>
        <w:softHyphen/>
        <w:t>Í³é</w:t>
        <w:softHyphen/>
        <w:t>Ýáõ</w:t>
        <w:softHyphen/>
        <w:t>ÃÛáõÝÝ»ñÇ ³ñ¹ÛáõÝùÝ»ñÝ ÁÝ¹·ñÏíáõÙ »Ý Ó»éù µ»ñáÕÇ ýÇÝ³Ýë³Ï³Ý Ñ³ßí»ïíáõÃÛáõÝÝ»ñÇ Ù»ç Ó»éùµ»ñÙ³Ý ³Ùë³ÃíÇó, áñÝ ³ÛÝ ³Ùë³ÃÇíÝ ¿, »ñµ Ó»éù µ»ñíáÕ Ï³½Ù³Ï»ñåáõÃÛ³Ý ÝÏ³ïÙ³Ùµ í»ñ³ÑëÏáõÙÁ ÷³ëï³óÇ ³ÝóÝáõÙ ¿ Ó»éù µ»ñáÕÇÝ: Àëï ¿áõÃÛ³Ý, Ó»éùµ»ñÙ³Ý ³Ùë³ÃÇíÝ ³ÛÝ ³Ùë³ÃÇíÝ ¿, áñÇó ëÏë³Í Ó»éù µ»ñáÕÝ Çñ³íáõÝù áõÝÇ Ï³é³í³ñ»Éáõ Ó»éù µ»ñíáÕ Ï³½</w:t>
        <w:softHyphen/>
        <w:t>Ù³</w:t>
        <w:softHyphen/>
        <w:t>Ï»ñ</w:t>
        <w:softHyphen/>
        <w:t>åáõ</w:t>
        <w:softHyphen/>
        <w:t>ÃÛ³Ý ýÇÝ³Ýë³Ï³Ý ¨ ·áñÍ³éÝ³Ï³Ý ù³Õ³ù³Ï³ÝáõÃÛáõÝÁª í»ñçÇÝÇë ·áñÍáõ</w:t>
        <w:softHyphen/>
        <w:t>Ý»áõ</w:t>
        <w:softHyphen/>
        <w:t>ÃÛáõÝÇó û·áõï</w:t>
        <w:softHyphen/>
        <w:t>Ý»ñ ëï³Ý³Éáõ Ýå³ï³Ïáí: ì»ñ³ÑëÏáõÙÁ ãÇ Ñ³Ù³ñíáõÙ ÷áË³Ýóí³Í Ó»éù µ»ñáÕÇÝ, ÙÇÝã¨ ãµ³</w:t>
        <w:softHyphen/>
        <w:t>í³</w:t>
        <w:softHyphen/>
        <w:t>ñ³ñí»Ý ÏáÕÙ»ñÇ ß³Ñ»ñÁ å³ßïå³Ý»Éáõ Ñ³Ù³ñ ³ÝÑñ³Å»ßï µáÉáñ å³Û</w:t>
        <w:softHyphen/>
        <w:t>Ù³ÝÝ»ñÁ: ²ÛÝáõ³Ù»Ý³ÛÝÇí, ë³ ãÇ å³Ñ³ÝçáõÙ, áñ ÙÇÝã¨ Ó»éù µ»ñáÕÇÝ í»ñ³ÑëÏÙ³Ý ÷³ëï³óÇ ÷á</w:t>
        <w:softHyphen/>
        <w:t>Ë³Ý</w:t>
        <w:softHyphen/>
        <w:t>óáõÙÁ ·áñÍ³ñùÁ Çñ³í³µ³Ýáñ»Ý ÷³Ïí³Í Ï³Ù ³í³ñïí³Í ÉÇÝÇ: ì»ñ³ÑëÏÙ³Ý ÷³ëï³óÇ ÷á</w:t>
        <w:softHyphen/>
        <w:t>Ë³Ýó</w:t>
        <w:softHyphen/>
        <w:t>Ù³Ý ÷³ëïÁ ·Ý³Ñ³ï»ÉÇë å»ïù ¿ Ñ³ßíÇ ³éÝíÇ Ó»éùµ»ñÙ³Ý ¿áõÃÛáõÝÁ:</w:t>
      </w:r>
    </w:p>
    <w:p>
      <w:pPr>
        <w:pStyle w:val="Normal"/>
        <w:spacing w:lineRule="auto" w:line="360" w:before="120" w:after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 Ò»éùµ»ñÙ³Ý ³ñÅ»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1. Ò»éùµ»ñáõÙÁ å»ïù ¿ Ñ³ßí³éíÇ Çñ ³ñÅ»ùáí, áñÁ Ñ³í³ë³ñ ¿ Ó»éùµ»ñÙ³Ý ¹ÇÙ³ó í×³ñí³Í ¹ñ³Ù³Ï³Ý ÙÇçáóÝ»ñÇ Ï³Ù ¹ñ³Ýó Ñ³Ù³ñÅ»ùÝ»ñÇ ·áõÙ³ñÇÝ Ï³Ù ÷áË³Ý³ÏÙ³Ý ûñí³ ¹ñáõÃÛ³Ùµ ³ÛÉ ÷áËÑ³ïáõóÙ³Ý Çñ³Ï³Ý ³ñÅ»ùÇÝ, áñÁ ïñíáõÙ ¿ Ó»éù µ»ñáÕÇ ÏáÕÙÇóª ³ÛÉ Ï³½Ù³Ï»ñåáõÃÛ³Ý ½áõï ³ÏïÇíÝ»ñÇ ÝÏ³ïÙ³Ùµ í»ñ³ÑëÏÙ³Ý ¹ÇÙ³ó, ·áõÙ³ñ³Í Ó»éùµ»ñÙ³Ý Ñ»ï Ï³åí³Í ó³ÝÏ³ó³Í ³ÛÉ Í³Ëë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ºñµ Ó»éùµ»ñáõÙÁ Ý»ñ³éáõÙ ¿ Ù»ÏÇó ³í»ÉÇ ÷áË³Ý³ÏÙ³Ý ·áñÍ³ñùÝ»ñ, Ó»éùµ»ñÙ³Ý ³ñ</w:t>
        <w:softHyphen/>
        <w:t>Å»ùÁ Ñ³í³ë³ñ ¿ ³é³ÝÓÇÝ ·áñÍ³ñùÝ»ñÇ ³ñÅ»ùÇ Ñ³Ýñ³·áõÙ³ñÇÝ: ºñµ Ó»éùµ»ñáõÙÝ Çñ³</w:t>
        <w:softHyphen/>
        <w:t>Ï³</w:t>
        <w:softHyphen/>
        <w:t>Ý³óíáõÙ ¿ ÷áõÉ»ñáí, Ó»éùµ»ñÙ³Ý ¨ ÷áË³Ý³ÏÙ³Ý ·áñÍ³ñùÇ ³Ùë³Ãí»ñÇ ÙÇç¨ ï³ñ</w:t>
        <w:softHyphen/>
        <w:t>µ»</w:t>
        <w:softHyphen/>
        <w:t>ñáõ</w:t>
        <w:softHyphen/>
        <w:t>ÃÛáõÝÁ Ï³ñ¨áñ Ýß³Ý³ÏáõÃÛáõÝ áõÝÇ: Â»¨ Ó»éùµ»ñÙ³Ý Ñ³ßí³éáõÙÁ ëÏëíáõÙ ¿ Ó»éùµ»ñÙ³Ý ³Ù</w:t>
        <w:softHyphen/>
        <w:t>ë³ÃíÇó, Ñ³ßí³éÙ³Ý Ýå³ï³Ïáí û·ï³·áñÍíáõÙ »Ý ³ñÅ»ùÇ ¨ Çñ³Ï³Ý ³ñÅ»ùÇ ïíÛ³ÉÝ»ñÁ Ûáõñ³ù³ÝãÛáõñ ÷áË³Ý³ÏÙ³Ý ·áñÍ³ñùÇ ³Ùë³ÃíÇ ¹ñáõÃÛ³Ùµ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îñí³Í ¹ñ³Ù³ÛÇÝ ³ÏïÇíÝ»ñÁ ¨ ëï³ÝÓÝ³Í å³ñï³íáñáõÃÛáõÝÝ»ñÁ ã³÷íáõÙ »Ý Çñ»Ýó Çñ³Ï³Ý ³ñÅ»ùáíª ÷áË³Ý³ÏÙ³Ý ·áñÍ³ñùÇ ³Ùë³ÃíÇ ¹ñáõÃÛ³Ùµ: ºñµ ·ÝÙ³Ý ÷áËÑ³ïáõóÙ³Ý Ù³ñáõÙÁ Ñ»ï³Ó·íáõÙ ¿, Ó»éùµ»ñÙ³Ý ³ñÅ»ùÝ Çñ»ÝÇó Ý»ñÏ³Û³óÝáõÙ ¿ ÷áËÑ³ïáõóÙ³Ý Ý»ñÏ³ ³ñÅ»ùÁ, Ñ³ßíÇ ³éÝ»Éáí ó³ÝÏ³ó³Í å³ñ·¨³ïñáõÙ Ï³Ù ½»Õã, áñáÝù ÑÝ³ñ³íáñ ¿, áñ ³é³ç³</w:t>
        <w:softHyphen/>
        <w:t>Ý³Ý Ù³ñÙ³Ý Å³Ù³Ý³Ï, ¨ áã Ã» í×³ñÙ³Ý »ÝÃ³Ï³ ·áõÙ³ñÇ ³Ýí³Ý³Ï³Ý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Ò»éùµ»ñÙ³Ý ³ñÅ»ùÁ áñáß»ÉÇë, Ó»éù µ»ñáÕÇ ÏáÕÙÇó ÃáÕ³ñÏí³Í ßáõÏ³Û³Ï³Ý (Ñ»ßï Çñ³ó</w:t>
        <w:softHyphen/>
        <w:t>í»ÉÇ) ³ñÅ»ÃÕÃ»ñÁ ã³÷íáõÙ »Ý Çñ»Ýó Çñ³Ï³Ý ³ñÅ»ùáí, áñÁ ¹ñ³Ýó ßáõÏ³Û³Ï³Ý ·ÇÝÝ ¿ª ÷á</w:t>
        <w:softHyphen/>
        <w:t>Ë³Ý³ÏÙ³Ý ·áñÍ³ñùÇ ³Ùë³ÃíÇ ¹ñáõÃÛ³Ùµ, å³ÛÙ³Ýáí, áñ ßáõÏ³ÛÇ ³Ýëå³ë»ÉÇ ï³</w:t>
        <w:softHyphen/>
        <w:t>ï³</w:t>
        <w:softHyphen/>
        <w:t>ÝáõÙ</w:t>
        <w:softHyphen/>
        <w:t>Ý»ñÁ ¨ ßáõÏ³ÛÇ ë³ÑÙ³Ý³</w:t>
        <w:softHyphen/>
        <w:t>÷³</w:t>
      </w:r>
      <w:r>
        <w:rPr>
          <w:rFonts w:cs="Times Armenian" w:ascii="Times Armenian" w:hAnsi="Times Armenian"/>
          <w:sz w:val="22"/>
          <w:szCs w:val="22"/>
          <w:vertAlign w:val="subscript"/>
        </w:rPr>
        <w:softHyphen/>
      </w:r>
      <w:r>
        <w:rPr>
          <w:rFonts w:cs="Times Armenian" w:ascii="Times Armenian" w:hAnsi="Times Armenian"/>
          <w:sz w:val="22"/>
          <w:szCs w:val="22"/>
        </w:rPr>
        <w:t>ÏáõÃÛáõÝÁ ã»Ý ¹³ñÓÝáõÙ ßáõÏ³Û³Ï³Ý ·ÇÝÁ ³Ý³ñ</w:t>
        <w:softHyphen/>
        <w:t>Å³</w:t>
        <w:softHyphen/>
        <w:t>Ý³</w:t>
        <w:softHyphen/>
        <w:t>Ñ³</w:t>
        <w:softHyphen/>
        <w:t>í³ï óáõó³ÝÇß: ºñµ ïíÛ³É ³Ùë³</w:t>
        <w:softHyphen/>
        <w:t>ÃíÇ ßáõÏ³Û³Ï³Ý ·ÇÝÁ ³ñÅ³Ý³Ñ³í³ï óáõó³ÝÇß ã¿, ³Ý</w:t>
        <w:softHyphen/>
        <w:t>Ññ³</w:t>
        <w:softHyphen/>
        <w:softHyphen/>
        <w:t>Å»ßï ¿ Ñ³ßíÇ ³éÝ»É ·Ý»ñÇ ï³ï³ÝáõÙÁ ÙÇ áñáß³ÏÇ ÑÇÙÝ³íáñí³Í Å³Ù³Ý³Ï³</w:t>
        <w:softHyphen/>
        <w:t>Ñ³ïí³ÍÇ ÁÝ</w:t>
        <w:softHyphen/>
        <w:t>Ã³óùáõÙ, áñÝ ÁÝÏÝáõÙ ¿ Ó»éùµ»ñÙ³Ý å³ÛÙ³ÝÝ»ñÁ Ñ³Ûï³ñ³ñ»Éáõó ³é³ç ¨ Ñ»ïá: ºñµ ßáõ</w:t>
        <w:softHyphen/>
        <w:t>Ï³Ý Ñáõë³ÉÇ ã¿, Ï³Ù ·áÛáõÃÛáõÝ ãáõÝÇ ·Ý³ÝßáõÙ, Ó»éù µ»ñáÕÇ ÏáÕÙÇó ÃáÕ³ñÏí³Í ³ñÅ»ÃÕÃ»ñÇ Çñ³</w:t>
        <w:softHyphen/>
        <w:t>Ï³Ý ³ñÅ»ùÁ ·Ý³Ñ³ïíáõÙ ¿ Ó»éù µ»ñáÕ Ï³½Ù³Ï»ñåáõÃÛ³Ý Çñ³Ï³Ý ³ñÅ»ùáõÙ Ýñ³Ýó Ñ³</w:t>
        <w:softHyphen/>
        <w:t>Ù³Ù³ëÝ³Ï³Ý Ù³ëÝ³µ³ÅÝÇ ÑÇÙ³Ý íñ³, Ï³Ù Ó»éù µ»ñí³Í Ï³½Ù³Ï»ñåáõÃÛ³Ý Çñ³Ï³Ý ³ñÅ»ùáõÙ Ýñ³Ýó Ñ³Ù³Ù³ëÝ³Ï³Ý Ù³ëÝ³µ³ÅÝÇ ÑÇÙ³Ý íñ³, Ï³Ëí³Í Ýñ³ÝÇó, Ã» áñÝ ¿ ³í»ÉÇ Ñëï³Ï ¨ ó³ÛïáõÝ ³ñï³Ñ³Ûïí³Í: ²ñÅ»ÃÕÃ»ñÇ ÷áË³ñ»Ý áñå»ë ³ÛÉÁÝïñ³Ýù Ó»éù µ»ñíáÕ Ï³½Ù³Ï»ñáõÃÛ³Ý µ³ÅÝ»ï»ñ»ñÇÝ ¹ñ³Ù³Ï³Ý ÙÇçáóÝ»ñáí í×³ñíáÕ ·áõÙ³ñÁ ÝáõÛÝå»ë Ï³ñáÕ ¿ Çñ»ÝÇó Ý»ñÏ³Û³óÝ»É ïñí³ÍÇ ÁÝ¹Ñ³Ýáõñ Çñ³Ï³Ý ³ñÅ»ùÇ Ñ³ëï³ïáõÙ: Ò»éùµ»ñÙ³Ý µáÉáñ ³ë</w:t>
        <w:softHyphen/>
        <w:t>å»Ïï</w:t>
        <w:softHyphen/>
        <w:t>Ý»ñÁ, Ý»ñ³éÛ³É µ³Ý³ÏóáõÃÛáõÝÝ»ñÇ íñ³ ³½¹áÕ ¿³Ï³Ý ·áñÍáÝÝ»ñÁ, ³ÝÑñ³Å»ßï ¿ Ñ³ßíÇ ³éÝ»É, ÇëÏ ³ÝÏ³Ë ·Ý³Ñ³ï³Ï³ÝÝ»ñÁ Ï³ñ»ÉÇ ¿ û·ï³·áñÍ»É áñå»ë ûÅ³Ý¹³Ï ï»Õ»Ï³ï</w:t>
        <w:softHyphen/>
        <w:t>íáõ</w:t>
        <w:softHyphen/>
        <w:t>ÃÛáõÝª ÃáÕ³ñÏí³Í ³ñÅ»ÃÕÃ»ñÇ Çñ³Ï³Ý ³ñÅ»ùÁ áñáß»ÉÇ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Æ ÉñáõÙÝ ·ÝÙ³Ý ÷áËÑ³ïáõóÙ³Ý, Ó»éù µ»ñáÕÁ Ó»éùµ»ñÙ³Ý Ñ»ï Ï³åí³Í Ï³ñáÕ ¿ Ïñ»É áõÕÕ³ÏÇ Í³ËëáõÙÝ»ñ: êñ³Ýù Ý»ñ³éáõÙ »Ý µ³ÅÝ»Ù³ëÝ³ÏóáõÃÛ³Ý ³ñÅ»ÃÕÃ»ñÇ ·ñ³Ýó</w:t>
        <w:softHyphen/>
        <w:t>Ù³Ý ¨ Ãá</w:t>
        <w:softHyphen/>
        <w:t>Õ³ñÏÙ³Ý Í³ËëáõÙÝ»ñÁ, ÇÝãå»ë Ý³¨ Ó»éùµ»ñÙ³ÝÁ ûÅ³Ý¹³ÏáÕ Ù³ëÝ³·»ïÝ»ñÇÝª Ñ³ß</w:t>
        <w:softHyphen/>
        <w:t>í³</w:t>
        <w:softHyphen/>
        <w:t>å³ÑÝ»ñÇÝ, Çñ³í³ËáñÑñ¹³ïáõÝ»ñÇÝ, ·Ý³Ñ³</w:t>
        <w:softHyphen/>
        <w:t>ïáÕ</w:t>
        <w:softHyphen/>
        <w:t>Ý»ñÇÝ ¨ ³ÛÉ ËáñÑñ¹³</w:t>
        <w:softHyphen/>
        <w:t>Ï³Ý</w:t>
        <w:softHyphen/>
        <w:t>Ý»ñÇÝ í×³ñáõÙ</w:t>
        <w:softHyphen/>
        <w:t>Ý»ñÁ: ÀÝ¹Ñ³Ýáõñ í³ñã³Ï³Ý Í³ËëáõÙÝ»ñÁ, Ý»ñ³éÛ³É Ó»éùµ»ñÙ³Ý ëïáñ³µ³Å³ÝÙ³Ý å³Ñ</w:t>
        <w:softHyphen/>
        <w:t>å³ÝÙ³Ý Í³ËëáõÙÝ»ñÁ, ¨ ³ÛÉ Í³ËëáõÙÝ»ñÁ, áñáÝù ã»Ý Ï³ñáÕ áõÕÕ³ÏÇáñ»Ý í»ñ³·ñí»É ïíÛ³É Ó»éùµ»ñÙ³ÝÁ, ã»Ý Ý»ñ³éíáõÙ Ó»éùµ»ñÙ³Ý ³ñÅ»ùáõÙ, µ³Ûó ×³Ý³ãíáõÙ »Ý áñå»ë Í³Ëëª ³é³ç³ó</w:t>
        <w:softHyphen/>
        <w:t>Ù³ÝÁ ½áõ·ÁÝÃ³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4 àñáß»ÉÇ ³ÏïÇíÝ»ñÇ ¨ å³ñï³íáñáõÃÛáõÝÝ»ñÇ ×³Ý³ã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6. àñáß»ÉÇ ³ÏïÇíÝ»ñÁ ¨ å³ñï³íáñáõÃÛáõÝÝ»ñÁ, áñáÝù ×³Ý³ãíáõÙ »Ý ëáõÛÝ ëï³Ý</w:t>
        <w:softHyphen/>
        <w:t>¹³ñïÇ 19-ñ¹ Ï»ïÇ Ñ³Ù³Ó³ÛÝ, å»ïù ¿ ÉÇÝ»Ý Ó»éù µ»ñíáÕÇ ³ÛÝ ³ÏïÇíÝ»ñÁ ¨ å³ñï³</w:t>
        <w:softHyphen/>
        <w:t>íá</w:t>
        <w:softHyphen/>
        <w:t>ñáõÃÛáõÝÝ»ñÁ, áñáÝù ³éÏ³ »Ý Ó»éùµ»ñÙ³Ý ûñí³ ¹ñáõÃÛ³Ùµª µáÉáñ ³ÛÝ å³ñï³íáñáõÃÛáõÝÝ»ñÇ Ñ»ï ÙÇ³ëÇÝ, áñáÝù ×³Ý³ãíáõÙ »Ý ëáõÛÝ ëï³Ý¹³ñïÇ 31-ñ¹ Ï»ïÇ Ñ³Ù³Ó³ÛÝ: Ò»éùµ»ñÙ³Ý ûñí³ ¹ñáõÃÛ³Ùµ ¹ñ³Ýù ×³Ý³ãíáõÙ »Ý ³é³ÝÓÇÝ ÙÇ³ÛÝ ¨ ÙÇ³ÛÝ ³ÛÝ ¹»åùáõÙ, »Ã»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í³Ý³Ï³Ý ¿, áñ Ý»ñ·ñ³íí³Í ³å³·³ ó³ÝÏ³ó³Í ïÝï»ë³Ï³Ý û·áõï ÏÝ»ñÑáëÇ ¹»åÇ Ó»éù µ»ñáÕ Ï³½Ù³Ï»ñåáõÃÛáõÝ, Ï³Ù ³ÛÝ ÙÇçáóÝ»ñÁ, áñáÝóáõÙ ³éÏ³ »Ý ïÝï»ë³Ï³Ý û·áõïÝ»ñª Ï³ñï³Ñáë»Ý Ó»éù µ»ñáÕ Ï³½Ù³Ï»ñåáõ</w:t>
        <w:softHyphen/>
        <w:t xml:space="preserve">ÃÛáõÝÇó ¹áõñë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¹ñ³Ýó ³ñÅ»ùÁ Ï³Ù Çñ³Ï³Ý ³ñÅ»ùÁ Ï³ñáÕ ¿ ³ñÅ³Ý³Ñ³í³ïáñ»Ý ã³÷í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²ÏïÇíÝ»ñÁ ¨ å³ñï³íáñáõÃÛáõÝÝ»ñÁ, áñáÝù ×³Ý³ãíáõÙ »Ý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bCs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26-ñ¹ Ï»ïÇ Ñ³Ù³Ó³ÛÝ, ëáõÛÝ ëï³Ý¹³ñïáõÙ ë³ÑÙ³ÝíáõÙ »Ý áñå»ë áñáß»ÉÇ ³ÏïÇíÝ»ñ ¨ å³ñï³</w:t>
        <w:softHyphen/>
        <w:t>íá</w:t>
        <w:softHyphen/>
        <w:t>ñáõ</w:t>
        <w:softHyphen/>
        <w:t>ÃÛáõÝÝ»ñ: ¶Ýí³Í ³ÏïÇíÝ»ñÇ ¨ å³ñï³íáñáõÃÛáõÝÝ»ñÇ áñáß Ù³ëÁ, áñáÝù ã»Ý µ³í³ñ³ñáõÙ ×³</w:t>
        <w:softHyphen/>
        <w:t>Ý³ãÙ³Ý Ýßí³Í ã³÷³ÝÇßÝ»ñÇÝ, ³ñ¹ÛáõÝùáõÙ ³½¹áõÙ »Ý Ó»éùµ»ñáõÙÇó ³é³ç³óáÕ ·áõ¹íÇÉÇ ¨ µ³</w:t>
        <w:softHyphen/>
        <w:t>ó³</w:t>
        <w:softHyphen/>
        <w:t>ë³</w:t>
        <w:softHyphen/>
        <w:t>Ï³Ý ·áõ¹íÇÉÇ ·áõÙ³ñÇ íñ³, ù³ÝÇ áñ í»ñçÇÝÝ»ñë ë³ÑÙ³ÝíáõÙ »Ý áñå»ë Ó»éùµ»ñÙ³Ý ÙÝ³</w:t>
        <w:softHyphen/>
        <w:t>óáñ¹³ÛÇÝ ³ñÅ»ùª áñáß»ÉÇ ³ÏïÇíÝ»ñÁ ¨ å³ñï³íáñáõÃÛáõÝÝ»ñÁ ×³Ý³ã»Éáõó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àñáß»ÉÇ ³ÏïÇíÝ»ñÁ ¨ å³ñï³íáñáõÃÛáõÝÝ»ñÁ, áñáÝó ÝÏ³ïÙ³Ùµ Ó»éù µ»ñáÕÁ Ó»éù ¿ µ»ñáõÙ ÑëÏáÕáõÃÛáõÝ, Ï³ñáÕ »Ý Ý»ñ³é»É Ó»éù µ»ñíáÕÇ Ý³ËÏÇÝ ýÇÝ³Ýë³Ï³Ý Ñ³ß</w:t>
        <w:softHyphen/>
        <w:t>í»ïíáõ</w:t>
        <w:softHyphen/>
        <w:t>ÃÛáõÝ</w:t>
        <w:softHyphen/>
        <w:t>Ý»ñáõÙ ã×³Ý³ãí³Í ³ÏïÇíÝ»ñÁ ¨ å³ñï³íáñáõ</w:t>
        <w:softHyphen/>
        <w:t>ÃÛáõÝ</w:t>
        <w:softHyphen/>
        <w:t>Ý»ñÁ: ê³ Ï³ñáÕ ¿ ï»ÕÇ áõÝ»Ý³É ³ÛÝ å³ï</w:t>
        <w:softHyphen/>
        <w:t>×³</w:t>
        <w:softHyphen/>
        <w:t>éáí, áñ ¹ñ³Ýù ÙÇÝã¨ Ó»éùµ»ñáõÙÁ ã¿ÇÝ µ³í³ñ³ñáõÙ ×³Ý³ãÙ³Ý ã³÷³ÝÇßÝ»ñÇÝ: ²Ûëå»ë ¿ ÉÇ</w:t>
        <w:softHyphen/>
        <w:t>ÝáõÙ, ûñÇÝ³Ï, »ñµ Ó»éù µ»ñíáÕ Ï³½Ù³Ï»ñåáõÃÛ³Ý Ñ³ñÏ³ÛÇÝ ³ñïáÝáõÃÛáõÝÁ, áñÝ ³é³ç³ÝáõÙ ¿ Ñ³ñÏ³ÛÇÝ Ýå³ï³Ïáí Ñ³ßíÇ ³éÝíáÕ ÏáñáõëïÝ»ñÇó, ×³Ý³ãÙ³Ý Å³Ù³Ý³Ï áñ³Ï³íáñíáõÙ ¿ áñ</w:t>
        <w:softHyphen/>
        <w:t>å»ë áñáß»ÉÇ ³ÏïÇíª Ó»éù µ»ñáÕÇ ÏáÕÙÇó µ³í³ñ³ñ Ñ³ñÏíáÕ »Ï³Ùáõï í³ëï³Ï»Éáõ Ñ»ï¨³Ýùáí:</w:t>
      </w:r>
    </w:p>
    <w:p>
      <w:pPr>
        <w:pStyle w:val="BodyText3"/>
        <w:ind w:firstLine="567"/>
        <w:rPr/>
      </w:pPr>
      <w:r>
        <w:rPr>
          <w:kern w:val="0"/>
          <w:szCs w:val="22"/>
        </w:rPr>
        <w:t xml:space="preserve">29. ä³ñï³íáñáõÃÛáõÝÝ»ñÁ, áñáÝù Ñ³Ý¹Çë³ÝáõÙ »Ý </w:t>
      </w:r>
      <w:r>
        <w:rPr>
          <w:bCs/>
          <w:iCs/>
          <w:szCs w:val="22"/>
        </w:rPr>
        <w:t xml:space="preserve">ëáõÛÝ ëï³Ý¹³ñïÇ </w:t>
      </w:r>
      <w:r>
        <w:rPr>
          <w:kern w:val="0"/>
          <w:szCs w:val="22"/>
        </w:rPr>
        <w:t>31-ñ¹ Ï»ïÇ ëáõµÛ»Ïï, Ó»éùµ»ñÙ³Ý ûñí³ ¹ñáõÃÛ³Ùµ ãå»ïù ¿ ×³Ý³ãí»Ý, »Ã» ¹ñ³Ýù µËáõÙ »Ý Ó»éù µ»ñáÕÇ Ùï³¹ñáõÃÛáõÝÝ»ñÇó Ï³Ù ·áñÍáÕáõÃÛáõÝÝ»ñÇó: ä³ñï³íáñáõ</w:t>
        <w:softHyphen/>
        <w:t>ÃÛáõÝ</w:t>
        <w:softHyphen/>
        <w:t>Ý»ñÁ ã»Ý ×³Ý³ãíáõÙ Ý³¨ Ó»éùµ»ñÙ³Ý ³ñ¹ÛáõÝùáõÙ ³ÏÝÏ³ÉíáÕ ³å³·³ ÏáñáõëïÝ»ñÇ Ï³Ù ³ÛÉ Í³ËëáõÙÝ»ñÇ ·Íáíª ³ÝÏ³Ë Ýñ³ÝÇó, ¹ñ³Ýù í»ñ³µ»ñáõÙ »Ý Ó»éù µ»ñáÕÇÝ, Ã» Ó»éù µ»ñíáÕ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 êáõÛÝ ëï³Ý¹³ñïÇ </w:t>
      </w:r>
      <w:r>
        <w:rPr>
          <w:rFonts w:cs="Times Armenian" w:ascii="Times Armenian" w:hAnsi="Times Armenian"/>
          <w:sz w:val="22"/>
          <w:szCs w:val="22"/>
        </w:rPr>
        <w:t>29-ñ¹ Ï»ïáõÙ ÑÇß³ï³ÏíáÕ å³ñï³íáñáõÃÛáõÝÝ»ñÁª Ó»éùµ»ñÙ³Ý å³</w:t>
        <w:softHyphen/>
        <w:t>ÑÇÝ Ó»éù µ»ñ</w:t>
        <w:softHyphen/>
        <w:t>íá</w:t>
        <w:softHyphen/>
        <w:softHyphen/>
        <w:t>ÕÇ å³ñï³íáñáõÃÛáõÝÝ»ñÁ ã»Ý: Ð»ï¨³µ³ñ, ï»ÕÇÝ ã¿ ¹ñ³Ýù Ñ³ßíÇ ³éÝ»É Ó»éùµ»ñÙ³Ý ³ñ</w:t>
        <w:softHyphen/>
        <w:t>Å»</w:t>
        <w:softHyphen/>
        <w:t>ùÁ µ³ßË»ÉÇë: ²ÛÝáõ³Ù»Ý³ÛÝÇí, ëáõÛÝ ëï³Ý¹³ñïÁ å³ñáõÝ³ÏáõÙ ¿ ÁÝ¹Ñ³Ýáõñ ëÏ½µáõÝ</w:t>
        <w:softHyphen/>
        <w:t>ùÇó Ù»Ï Ñ³ïáõÏ µ³ó³éáõÃÛáõÝ: ²Ûë µ³ó³éáõÃÛáõÝÁ ÏÇñ³éíáõÙ ¿ ³ÛÝ ¹»åù»ñáõÙ, »Ã» Ó»éù µ»ñáÕÁ Ó»éù µ»ñíáÕÇ Ó»éÝ³ñÏ³ïÇñ³Ï³Ý ·áñÍáõÝ»áõÃÛ³Ý Ñ»ï Ï³åí³Í åÉ³ÝÝ»ñ ¿ Ùß³</w:t>
        <w:softHyphen/>
        <w:t>Ï»É ¨ ¹ñ³Ýó Ï³</w:t>
        <w:softHyphen/>
        <w:t>ï³ñÙ³Ý å³ñï³íáñáõÃÛáõÝÁ áõÅÇ Ù»ç ¿ ÙïÝáõÙ áñå»ë Ó»éùµ»ñÙ³Ý áõÕÕ³ÏÇ Ñ»ï¨³Ýù: ø³</w:t>
        <w:softHyphen/>
        <w:t>ÝÇ áñ ³ÛëåÇëÇ åÉ³ÝÝ»ñÁ Ï³½ÙáõÙ »Ý Ó»éù µ»ñáÕÇª Ó»éùµ»ñÙ³Ý Ñ»ï Ï³åí³Í åÉ³Ý</w:t>
        <w:softHyphen/>
        <w:t>Ý»ñÇ ³Ý</w:t>
        <w:softHyphen/>
        <w:t>µ³Å³Ý Ù³ëÁ, ëáõÛÝ ëï³Ý¹³ñïÁ Ï³½Ù³Ï»ñåáõÃÛáõÝÝ»ñÇó å³Ñ³ÝçáõÙ ¿ ×³Ý³ã»É ³ñ</w:t>
        <w:softHyphen/>
        <w:t>¹ÛáõÝ</w:t>
        <w:softHyphen/>
        <w:softHyphen/>
        <w:t>ùáõÙ ³é³ç³óáÕ Í³ËëáõÙÝ»ñÇ Ñ³Ù³ñ å³ÑáõëïÁ (ï»ë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31-ñ¹ Ï»ïÁ): êáõÛÝ ëï³Ý</w:t>
        <w:softHyphen/>
        <w:t>¹³ñïÇ Ýå³</w:t>
        <w:softHyphen/>
        <w:t>ï³ÏÝ»ñÇ Ñ³Ù³ñª Ó»éù µ»ñí³Í áñáß»ÉÇ ³ÏïÇíÝ»ñÁ ¨ å³ñ</w:t>
        <w:softHyphen/>
        <w:t>ï³</w:t>
        <w:softHyphen/>
        <w:t>íá</w:t>
        <w:softHyphen/>
        <w:t>ñáõ</w:t>
        <w:softHyphen/>
        <w:t>ÃÛáõÝ</w:t>
        <w:softHyphen/>
        <w:softHyphen/>
        <w:t>Ý»ñÁ Ý»ñ³éáõÙ »Ý 31-ñ¹ Ï»ïáí ë³ÑÙ³Ýí³Í å³ÑáõëïÁ: êáõÛÝ ëï³Ý¹³ñïÇ 31-ñ¹ Ï»ïÁ ë³Ñ</w:t>
        <w:softHyphen/>
        <w:t>Ù³ÝáõÙ ¿ ËÇëï ëÏ½µáõÝùÝ»ñª ³å³</w:t>
        <w:softHyphen/>
        <w:t>Ñá</w:t>
        <w:softHyphen/>
        <w:t>í»Éáõ Ñ³Ù³ñ, áñ åÉ³ÝÝ»ñÁ ÉÇÝ»Ý Ó»éùµ»ñÙ³Ý ³Ý</w:t>
        <w:softHyphen/>
        <w:t>µ³</w:t>
        <w:softHyphen/>
        <w:t>Å³</w:t>
        <w:softHyphen/>
        <w:t>Ý»ÉÇ Ù³ëÁ ¨ áñ Ï³ñ× Å³Ù³Ý³ÏÇ ÁÝ</w:t>
        <w:softHyphen/>
        <w:t>Ã³óùáõÙ (Ñ»ï¨Û³É »ñÏáõ Å³ÙÏ»ïÝ»ñÇó ³é³í»É Ï³ñ×Á` Ó»éùµ»ñÙ³Ý ³Ù</w:t>
        <w:softHyphen/>
        <w:t>ë³</w:t>
        <w:softHyphen/>
        <w:t>ÃíÇó Ñ»ïá »ñ»ù ³ÙÇ</w:t>
        <w:softHyphen/>
        <w:t>ëÁ Ï³Ù ýÇÝ³Ýë³Ï³Ý Ñ³ßí»ïíáõÃÛáõÝÝ»ñÇ Ñ³ë</w:t>
        <w:softHyphen/>
        <w:t>ï³ï</w:t>
        <w:softHyphen/>
        <w:t>Ù³Ý ³Ùë³ÃÇíÁ) Ó»éù µ»ñáÕÁ Ùß³ÏÇ ³Û¹ åÉ³ÝÝ»ñÝ ³ÛÝ Ó¨áí, áñÁ å³Ñ³ÝçíáõÙ ¿ Ï³½</w:t>
        <w:softHyphen/>
        <w:t>Ù³</w:t>
        <w:softHyphen/>
        <w:t>Ï»ñ</w:t>
        <w:softHyphen/>
        <w:t>åáõ</w:t>
        <w:softHyphen/>
        <w:t>ÃÛáõ</w:t>
        <w:softHyphen/>
        <w:t>ÝÇó í»</w:t>
        <w:softHyphen/>
        <w:t>ñ³</w:t>
        <w:softHyphen/>
        <w:t>Ï³</w:t>
        <w:softHyphen/>
        <w:t>éáõóÙ³Ý Ñ»ï Ï³å</w:t>
        <w:softHyphen/>
        <w:t>í³Í å³ÑáõëïÁ ×³Ý³ã»Éáõ Ñ³Ù³ñª Ñ³Ù³Ó³ÛÝ ÐÐÐÐê 37 §ä³</w:t>
        <w:softHyphen/>
        <w:t>ÑáõëïÝ»ñ, å³Û</w:t>
        <w:softHyphen/>
        <w:t>Ù³Ý³Ï³Ý ³ÏïÇíÝ»ñ ¨ å³ÛÙ³Ý³Ï³Ý å³ñï³íáñáõÃÛáõÝÝ»ñ¦ ëï³Ý</w:t>
        <w:softHyphen/>
        <w:t>¹³ñïÇ: êáõÛÝ ëï³Ý</w:t>
        <w:softHyphen/>
        <w:t>¹³ñ</w:t>
        <w:softHyphen/>
        <w:t>ïáí ¨ë å³Ñ³ÝçíáõÙ ¿, áñ Ï³½Ù³Ï»ñåáõÃÛáõÝÁ ã»ÕÛ³É Ñ³Ûï³ñ³ñÇ å³</w:t>
        <w:softHyphen/>
        <w:t>ÑáõëïÝ»ñÁ, »Ã» åÉ³Ý</w:t>
        <w:softHyphen/>
        <w:t>Ý»ñÁ ãÇñ³Ï³Ý³Ý³Ý ³ÏÝÏ³ÉíáÕ »Õ³Ý³Ïáí Ï³Ù ³ÏÝÏ³ÉíáÕ Å³ÙÏ»ï</w:t>
        <w:softHyphen/>
        <w:t>Ý»</w:t>
        <w:softHyphen/>
        <w:t xml:space="preserve">ñáõÙ (ï»ëª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</w:t>
        <w:softHyphen/>
        <w:t>¹³ñïÇ</w:t>
      </w:r>
      <w:r>
        <w:rPr>
          <w:rFonts w:cs="Times Armenian" w:ascii="Times Armenian" w:hAnsi="Times Armenian"/>
          <w:sz w:val="22"/>
          <w:szCs w:val="22"/>
        </w:rPr>
        <w:t xml:space="preserve"> 75-ñ¹ Ï»ïÁ), ÇÝãå»ë Ý³¨ µ³ó³Ñ³ÛïÇ å³ÑáõëïÝ»ñÇ í»ñ³µ»ñÛ³É ï»</w:t>
        <w:softHyphen/>
        <w:t xml:space="preserve">Õ»Ï³ïíáõÃÛáõÝÁ (ï»ëª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92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1. Ò»éùµ»ñÙ³Ý ³Ùë³ÃíÇ ¹ñáõÃÛ³Ùµ Ó»éù µ»ñáÕÁ å»ïù ¿ ×³Ý³ãÇ Ó»éù µ»ñíáÕÇ å³ñ</w:t>
        <w:softHyphen/>
        <w:t>ï³</w:t>
        <w:softHyphen/>
        <w:t>íáñáõÃÛáõÝÁ ãÑ³Ý¹Çë³óáÕ å³ÑáõëïÁ ÙÇ³ÛÝ ¨ ÙÇ³ÛÝ ³ÛÝ ¹»åùáõÙ, »Ã» Ó»éù µ»ñáÕ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Ó»éùµ»ñÙ³Ý ³Ùë³ÃíÇ ¹ñáõÃÛ³Ùµ, Ï³Ù ¹ñ³ÝÇó ³é³ç, ³ñ¹»Ý ÇëÏ Ùß³Ï»É ¿ ³ÛÝ åÉ³ÝÇ ÑÇÙÝ³Ï³Ý µÝáñáß ·Í»ñÁ, áñÁ »ÝÃ³¹ñáõÙ ¿ Ó»éù µ»ñíáÕÇ ·áñÍáõÝ»áõÃÛ³Ý Ï³ë»óáõÙ Ï³Ù Ïñ×³ïáõÙ, ¨ í»ñ³µ»ñáõ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Ó»éù µ»ñíáÕ Ï³½Ù³Ï»ñåáõÃÛ³Ý ³ßË³ïáÕÝ»ñÇÝ ÷áËÑ³ïáõóÙ³Ý ïñ³</w:t>
        <w:softHyphen/>
        <w:t>Ù³¹ñÙ³</w:t>
        <w:softHyphen/>
        <w:t>ÝÁª Ýñ³Ýó ³ßË³ï³ÝùÁ ¹³¹³ñ»óÝ»Éáõ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Ó»éù µ»ñíáÕÇ ³ñï³¹ñ³Ï³Ý Ñ½áñáõÃÛáõÝÝ»ñÇ ÉáõÍ³ñÙ³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Ó»éù µ»ñíáÕÇ ³é³ñÏ³Û³-³ñï³¹ñ³Ï³Ý Ù³ëÝ³·Çï³óÙ³Ý í»ñ³</w:t>
        <w:softHyphen/>
        <w:t>óáõÙ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Ó»éù µ»ñíáÕÇ ³ÛÝ å³ÛÙ³Ý³·ñ»ñÇ Ï³ë»óáõÙ, áñáÝù ³ñ¹»Ý ³ÝÇñ³Ï³Ý³Ý³ÉÇ »Ý ¹³ñÓ»É, ù³ÝÇ áñ Ó»éù µ»ñáÕÁª Ó»éùµ»ñÙ³Ý ³Ùë³ÃíÇ ¹ñáõÃÛ³Ùµ Ï³Ù ¹ñ³ÝÇó ³é³ç, å³ÛÙ³Ý³·ñÇ ÙÛáõë ÏáÕÙ»ñÇÝ Ñ³ÛïÝ»É ¿, áñ å³ÛÙ³Ý³·ñ»ñÁ ã»ÕÛ³É »Ý Ñ³Ù³ñí»Éá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Ó»éùµ»ñÙ³Ý ³Ùë³ÃíÇ ¹ñáõÃÛ³Ùµ Ï³Ù ¹ñ³ÝÇó ³é³ç Ñ³Ûï³ñ³ñ»Éáí åÉ³ÝÇ ÑÇÙÝ³Ï³Ý µÝáñáß ·Í»ñÁ, ÑÇÙÝ³íáñí³Í ³ÏÝÏ³ÉÇùÝ»ñ ¿ Ñ³Õáñ¹»É åÉ³ÝÇÝ ³éÝãíáÕ ÏáÕÙ»ñÇÝ ³ÛÝ µ³ÝÇ í»ñ³µ»ñÛ³É, áñ Ý³ Çñ³Ï³Ý³óÝ»Éáõ ¿ ³Û¹ åÉ³ÝÁ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·) Ó»éùµ»ñáõÙÇó Ñ»ïá »ñ»ù ³Ùëí³ ÁÝÃ³óùáõÙ Ï³Ù ÙÇÝã¨ ï³ñ»Ï³Ý ýÇÝ³Ýë³Ï³Ý Ñ³ß</w:t>
        <w:softHyphen/>
        <w:t>í»ï</w:t>
        <w:softHyphen/>
        <w:t>íáõÃÛáõÝÝ»ñÇ Ñ³ëï³ïÙ³Ý ³Ùë³ÃÇíÁ (Ý³Û³Í Ã» áñ Å³ÙÏ»ïÝ ¿ ³í»ÉÇ Ï³ñ×) Éñ³Ùß³Ï»É ¿ åÉ³ÝÇ ÑÇÙÝ³Ï³Ý áõÕÕáõÃÛáõÝÝ»ñÝ ³ÛÝå»ë, áñ ëï³óí»É ¿ Ù³Ýñ³Ù³ëÝ Ý»ñÏ³Û³óí³Í ÷³ë</w:t>
        <w:softHyphen/>
        <w:t>ï³</w:t>
        <w:softHyphen/>
        <w:t>ÃáõÕÃ, áõñ ³éÝí³½Ý áñáß³ÏÇ³óí³Í »Ý.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-  Ó»éÝ³ñÏ³ïÇñ³Ï³Ý ·áñÍáõÝ»áõÃÛáõÝÁ Ï³Ù Ýñ³ ÙÇ Ù³ëÁ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-  ³½¹»óáõÃÛ³Ý »ÝÃ³ñÏíáÕ ÑÇÙÝ³Ï³Ý ï»Õ³Ù³ë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³ÛÝ ³ßË³ïáÕÝ»ñÇ ³ßË³ï³í³ÛñÁ, ·áñÍ³éáõÛÃÝ»ñÁ ¨ Ùáï³íáñ Ãí³ù³</w:t>
        <w:softHyphen/>
        <w:t>Ý³ÏÁ, áñáÝù Ï÷áËÑ³ïáõóí»Ý Ýñ³Ýó Í³é³ÛáõÃÛáõÝÝ»ñÁ ¹³¹³</w:t>
        <w:softHyphen/>
        <w:t>ñ»óÝ»Éáõ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Í³ËëáõÙÝ»ñÁ, áñáÝù å»ïù ¿ Ï³ï³ñí»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»ñµ ¿ Çñ³Ï³Ý³óí»Éáõ åÉ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áõÛÝ Ï»ïÇ ßñç³Ý³ÏÝ»ñáõÙ ×³Ý³ãíáÕ ó³ÝÏ³ó³Í å³Ñáõëï å»ïù ¿ Ý»ñ³éÇ ÙÇ³ÛÝ ³ÛÝ Í³ËëáõÙÝ»ñÁ, áñáÝù Ãí³ñÏí³Í »Ý ëáõÛÝ Ï»ïÇ §³¦ »ÝÃ³Ï»ïÇ å³ñµ»ñáõÃÛáõÝÝ»ñ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 Ò»éùµ»ñÙ³Ý ³ñÅ»ùÇ µ³ßËáõÙ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.1 ÐÇÙÝ³Ï³Ý Ùáï»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2. êáõÛÝ ëï³Ý¹³ñïÇ 26-ñ¹ Ï»ïÇ Ý»ñùá ×³Ý³ãí³Í áñáß»ÉÇ ³ÏïÇíÝ»ñÁ ¨ å³ñï³</w:t>
        <w:softHyphen/>
        <w:t>íáñáõ</w:t>
        <w:softHyphen/>
        <w:t>ÃÛáõÝÝ»ñÁ å»ïù ¿ ã³÷í»Ý ³ÙµáÕçáõÃÛ³Ùµ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÷áË³Ý³ÏÙ³Ý ·áñÍ³ñùÇ ³Ùë³ÃíÇ ¹ñáõÃÛ³Ùµ Ó»éù µ»ñí³Í áñáß»ÉÇ ³ÏïÇíÝ»ñÇ ¨ å³ñï³íáñáõÃÛáõÝÝ»ñÇ Çñ³Ï³Ý ³ñÅ»ùáíª ÷áË³Ý³ÏÙ³Ý ·áñÍ³ñùÇ ÁÝÃ³óùáõÙ Ó»éù µ»ñáÕÇ ÏáÕÙÇó ëï³ó³Í µ³ÅÝ»Ù³ëÇ ¥ß³ÑÇ¤ ã³÷áí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÷áùñ³Ù³ëÝáõÃÛ³Ý µ³ÅÝ»Ù³ëÁ ¥ß³ÑÁ¤ª ¹áõëïñ ÁÝÏ»ñáõÃÛ³Ý áñáß»ÉÇ ³ÏïÇíÝ»ñÇ ¨ å³ñï³íáñáõÃÛáõÝÝ»ñÇ ÙÇÝã¨ Ó»éùµ»ñáõÙÁ Ñ³ßí»Ïßé³ÛÇÝ ³ñÅ»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ò³ÝÏ³ó³Í ·áõ¹íÇÉ Ï³Ù µ³ó³ë³Ï³Ý ·áõ¹íÇÉ å»ïù ¿ Ñ³ßí³éíÇ ëáõÛÝ ëï³Ý¹³ñïÇ Ý»ñ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Ò»éùµ»ñÙ³Ý ³ñÅ»ùÁ µ³ßËíáõÙ ¿ Áëï áñáß»ÉÇ ³ÏïÇíÝ»ñÇ ¨ å³ñï³íá</w:t>
        <w:softHyphen/>
        <w:t>ñáõ</w:t>
        <w:softHyphen/>
        <w:t>ÃÛáõÝ</w:t>
        <w:softHyphen/>
        <w:t>Ý»</w:t>
        <w:softHyphen/>
        <w:t>ñÇ, áñáÝù ×³Ý³ãíáõÙ »Ý ëáõÛÝ ëï³Ý¹³ñïÇ 26-ñ¹ Ï»ïÇ Ý»ñùáª ÑÇÙÝí»Éáí ÷áË³Ý³ÏÙ³Ý ·áñÍ³ñùÇ ³Ùë³ÃíÇ ¹ñáõ</w:t>
        <w:softHyphen/>
        <w:t>ÃÛ³Ùµ Ýñ³Ýó Çñ³Ï³Ý ³ñÅ»ùÇ íñ³: ²ÛÝáõ³Ù»Ý³ÛÝÇí, Ó»éùµ»ñÙ³Ý ³ñÅ»ùÁ í»ñ³µ»ñáõÙ ¿ ÙÇ³ÛÝ Ó»éù µ»ñáÕÇ ÏáÕÙÇó ·Ýí³Í áñáß»ÉÇ ³ÏïÇíÝ»ñÇ ¨ å³ñï³íá</w:t>
        <w:softHyphen/>
        <w:t>ñáõ</w:t>
        <w:softHyphen/>
        <w:t>ÃÛáõÝ</w:t>
        <w:softHyphen/>
        <w:t>Ý»ñÇ ïáÏáëÇÝ: Ð»ï¨³</w:t>
        <w:softHyphen/>
        <w:t>µ³ñ, »ñµ Ó»éù µ»ñáÕÁ ·ÝáõÙ ¿ ³ÛÉ Ï³½Ù³Ï»ñåáõÃÛ³Ý áã µáÉáñ µ³ÅÝ»ïáÙë»ñÁ, ³ñ</w:t>
        <w:softHyphen/>
        <w:t>¹ÛáõÝ</w:t>
        <w:softHyphen/>
        <w:t>ùáõÙ ³é³ç³óáÕ ÷áùñ³Ù³ëÝáõÃÛ³Ý µ³ÅÇÝÁ ¥ß³ÑÁ¤ ³ñÓ³Ý³·ñíáõÙ ¿ ¹áõëïñ ÁÝÏ»</w:t>
        <w:softHyphen/>
        <w:t>ñáõ</w:t>
        <w:softHyphen/>
        <w:t>ÃÛ³Ý ÷áùñ³Ù³ëÝáõÃÛ³ÝÁ å³ïÏ³ÝáÕ áñáß»ÉÇ ½áõï ³ÏïÇíÝ»ñÇ ÙÇÝã¨ Ó»éùµ»ñáõÙÁ Ñ³ß</w:t>
        <w:softHyphen/>
        <w:t>í»Ïßé³ÛÇÝ ³ñÅ»ùáí: ê³ å³ï×³é³µ³ÝíáõÙ ¿ Ýñ³Ýáí, áñ ÷áùñ³Ù³ëÝáõÃÛ³Ý µ³ÅÇÝÁ ¥ß³ÑÁ¤ ãÇ Ï³½Ù»É ÷áË³Ý³ÏÙ³Ý ·áñÍ³ñùÇ Ù³ëª ãáõÝ»Ý³Éáí ³½¹»óáõÃÛáõÝ Ó»éùµ»ñÙ³Ý íñ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.2 ÂáõÛÉ³ïñ»ÉÇ ³ÛÉÁÝïñ³Ýù³ÛÇÝ Ùáï»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34. êáõÛÝ ëï³Ý¹³ñïÇ 26-ñ¹ Ï»ïÇ Ý»ñùá ×³Ý³ãí³Í áñáß»ÉÇ ³ÏïÇíÝ»ñÁ ¨ å³ñï³</w:t>
        <w:softHyphen/>
        <w:t>íá</w:t>
        <w:softHyphen/>
        <w:t>ñáõ</w:t>
        <w:softHyphen/>
        <w:t>ÃÛáõÝÝ»ñÁ å»ïù ¿ ã³÷í»Ý Ó»éùµ»ñÙ³Ý ³Ùë³ÃíÇ ¹ñáõÃÛ³Ùµ Çñ»Ýó Çñ³</w:t>
        <w:softHyphen/>
        <w:t>Ï³Ý ³ñÅ»ùáí: ò³Ý</w:t>
        <w:softHyphen/>
        <w:t>Ï³ó³Í ·áõ¹íÇÉ ¨ µ³ó³ë³Ï³Ý ·áõ¹íÇÉ å»ïù ¿ Ñ³ßí³éíÇ ëáõÛÝ ëï³Ý¹³ñïÇ Ý»ñùá: ò³ÝÏ³ó³Í ÷áù</w:t>
        <w:softHyphen/>
        <w:t>ñ³Ù³ëÝáõÃÛ³Ý µ³ÅÝ»Ù³ë ¥ß³Ñ¤ å»ïù ¿ ³ñÓ³Ý³·ñíÇ ëáõÛÝ ëï³Ý¹³ñïÇ 26-ñ¹ Ï»ïÇ Ý»ñ</w:t>
        <w:softHyphen/>
        <w:t>ùá ×³Ý³ãí³Í áñá</w:t>
        <w:softHyphen/>
        <w:t>ß»ÉÇ ³ÏïÇíÝ»ñÇ ¨ å³ñï³íáñáõÃÛáõÝÝ»ñÇ Çñ³Ï³Ý ³ñÅ»ùÇª ÷áù</w:t>
        <w:softHyphen/>
        <w:t>ñ³</w:t>
        <w:softHyphen/>
        <w:t>Ù³ë</w:t>
        <w:softHyphen/>
        <w:t>Ýáõ</w:t>
        <w:softHyphen/>
        <w:t>ÃÛ³Ý µ³ÅÝÇ Ñ³Ù³</w:t>
        <w:softHyphen/>
        <w:t>Ù³ëÝáõ</w:t>
        <w:softHyphen/>
        <w:t>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²Ûë Ùáï»óÙ³Ý Ñ³Ù³Ó³ÛÝ áñáß»ÉÇ ½áõï ³ÏïÇíÝ»ñÁ, áñáÝó ÝÏ³ïÙ³Ùµ Ó»éù µ»ñáÕÁ ÑëÏá</w:t>
        <w:softHyphen/>
        <w:t>ÕáõÃÛ³Ý ¿ Ñ³ëÝáõÙ, ³ñÓ³Ý³·ñíáõÙ »Ý Çñ»Ýó Çñ³Ï³Ý ³ñÅ»ùÝ»ñáí, ³ÝÏ³Ë ³ÛÝ µ³ÝÇó, Ã» Ó»éù µ»ñáÕÁ Ó»éù ¿ µ»ñ»É ³ÛÉ Ï³½Ù³Ï»ñåáõÃÛ³Ý ³ÙµáÕç Ï³åÇï³ÉÁ, Ã» ÙÇ³ÛÝ ¹ñ³ Ù³ëÁ, Ï³Ù ³Ý</w:t>
        <w:softHyphen/>
        <w:t>ÙÇç³Ï³Ýáñ»Ý Ó»éù ¿ µ»ñ»É ³ÏïÇíÝ»ñÁ: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Ð»ï¨³µ³ñ, ó³ÝÏ³ó³Í ÷áùñ³Ù³ëÝáõÃÛ³Ý µ³Å</w:t>
        <w:softHyphen/>
        <w:t>Ý»</w:t>
        <w:softHyphen/>
        <w:t>Ù³ë ¥ß³Ñ¤ ³ñÓ³Ý³·ñíáõÙ ¿ ¹áõëïñ ÁÝÏ»ñáõÃÛ³Ý áñáß»ÉÇ ½áõï ³ÏïÇíÝ»ñÇ Çñ³Ï³Ý ³ñÅ»ùÝ»ñÇª ÷áù</w:t>
        <w:softHyphen/>
        <w:t>ñ³Ù³ëÝáõÃÛ³Ý µ³ÅÝÇ Ñ³Ù³Ù³ëÝáõ</w:t>
        <w:softHyphen/>
        <w:t>ÃÛ³Ù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6 ´³ÅÝ»ïáÙë»ñÇ Ñ³çáñ¹³Ï³Ý ·Ý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Ò»éùµ»ñáõÙÁ Ï³ñáÕ ¿ Ý»ñ³é»É Ù»ÏÇó ³í»ÉÇ ÷áË³Ý³ÏÙ³Ý ·áñÍ³ñùÝ»ñ, ÇÝãå»ë ûñÇÝ³Ï ³ÛÝ ¹»åùáõÙ, »ñµ ³ÛÝ Çñ³Ï³Ý³óíáõÙ ¿ ÷áõÉ»ñáíª µáñë³ÛáõÙ Ñ³çáñ¹³</w:t>
        <w:softHyphen/>
        <w:t>Ï³Ý ·ÝáõÙÝ»ñÇ ÙÇ</w:t>
        <w:softHyphen/>
        <w:t>çáóáí: ²Ûë ¹»åùáõÙ Ûáõñ³ù³ÝãÛáõñ ¿³Ï³Ý ·áñÍ³ñù ¹Çï³ñÏíáõÙ ¿ ³é³ÝÓÇÝª Ó»éù µ»ñí³Í áñá</w:t>
        <w:softHyphen/>
        <w:t>ß»ÉÇ ³ÏïÇíÝ»ñÇ ¨ å³ñï³íáñáõÃÛáõÝÝ»ñÇ Çñ³Ï³Ý ³ñÅ»ù</w:t>
        <w:softHyphen/>
        <w:t>Ý»ñÁ ¨ ·áñÍ³ñùÇó µËáÕ ó³Ý</w:t>
        <w:softHyphen/>
        <w:t>Ï³ó³Í ·áõ¹íÇÉÇ ¨ µ³ó³ë³Ï³Ý ·áõ¹íÇÉÇ Ù»ÍáõÃÛáõÝÁ áñá</w:t>
        <w:softHyphen/>
        <w:t>ß»Éáõ Ýå³ï³Ïáí: ê³ Ñ³Ý·»óÝáõÙ ¿ ³é³ÝÓÇÝ Ý»ñ¹ñÙ³Ý ³ñÅ»ùÇ ÷áõÉ ³é ÷áõÉ Ñ³</w:t>
        <w:softHyphen/>
        <w:t>Ù»</w:t>
        <w:softHyphen/>
        <w:t>Ù³ïÙ³ÝÁª Ûáõñ³ù³ÝãÛáõñ ¿³Ï³Ý ÷áõÉáõÙ Ó»éù µ»ñí³Í áñáß»ÉÇ ³ÏïÇíÝ»ñÇ ¨ å³ñ</w:t>
        <w:softHyphen/>
        <w:t>ï³</w:t>
        <w:softHyphen/>
        <w:t xml:space="preserve">íáñáõÃÛáõÝÝ»ñÇ Çñ³Ï³Ý ³ñÅ»ùÝ»ñáõÙ Ó»éù µ»ñáÕÇ µ³ÅÝ»Ù³ëÇ (ß³ÑÇ) ã³÷Ç Ñ»ï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ºñµ Ó»éùµ»ñáõÙÝ Çñ³Ï³Ý³óíáõÙ ¿ Ñ³çáñ¹³Ï³Ý ·ÝáõÙÝ»ñÇ »Õ³Ý³Ïáí, áñáß»ÉÇ ³Ï</w:t>
        <w:softHyphen/>
        <w:t>ïÇíÝ»ñÇ ¨ å³ñï³íáñáõÃÛáõÝÝ»ñÇ Çñ³Ï³Ý ³ñÅ»ùÝ»ñÁ Ï³ñáÕ »Ý ï³ñµ»ñ ÉÇÝ»É ³é³ÝÓÇÝ ÷áË³</w:t>
        <w:softHyphen/>
        <w:t>Ý³ÏÙ³Ý ·áñÍ³ñùÝ»ñÇ ³Ùë³ÃíÇ ¹ñáõÃÛ³Ùµ: ºÃ» Ó»éùµ»ñÙ³ÝÁ í»ñ³µ»ñáÕ áñáß»ÉÇ µáÉáñ ³ÏïÇíÝ»ñÁ ¨ å³ñï³íáñáõÃÛáõÝÝ»ñÁ í»ñ³Ý»ñÏ³Û³óíáõÙ »Ý Ñ³çáñ¹³Ï³Ý ·ÝáõÙÝ»ñÇ ³Ùë³</w:t>
        <w:softHyphen/>
        <w:t>Ãí»ñÇ ¹ñáõÃÛ³Ý Çñ³Ï³Ý ³ñÅ»ùÝ»ñáí, Ó»éù µ»ñáÕÇ Ý³ËÏÇÝáõÙ áõÝ»ó³Í µ³ÅÝ»Ù³ëÇÝ ¥ß³ÑÇÝ¤ í»ñ³µ»ñáÕ ó³ÝÏ³ó³Í ×ß·ñïáõÙ Çñ»ÝÇó Ý»ñÏ³Û³óÝáõÙ ¿ í»ñ³·Ý³Ñ³ïáõÙ ¨ Ñ³ßí³éíáõÙ ¿ áñå»ë ³Û¹åÇë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ØÇÝã¨ Ó»éùµ»ñáõÙ áñ³Ï³íáñí»ÉÁ, ·áñÍ³ñùÁ Ï³ñáÕ ¿ áñ³Ï³íáñí»É áñå»ë Ý»ñ¹ñáõÙ ³ëá</w:t>
        <w:softHyphen/>
        <w:t>óÇ³óí³Í Ï³½Ù³Ï»ñåáõÃÛáõÝáõÙ ¨ Ñ³ßí³éí»É µ³ÅÝ»Ù³ë</w:t>
        <w:softHyphen/>
        <w:t>Ý³ÏóáõÃÛ³Ý Ù»</w:t>
        <w:softHyphen/>
        <w:t>Ãá</w:t>
        <w:softHyphen/>
        <w:t>¹áíª Ñ³Ù³Ó³ÛÝ ÐÐÐÐê 28 §²ëáóÇ³óí³Í Ï³½Ù³Ï»ñåáõÃÛáõÝ</w:t>
        <w:softHyphen/>
        <w:t>Ý»ñáõÙ Ý»ñ¹ñáõÙÝ»ñÇ Ñ³ßí³éáõÙ¦ ëï³Ý¹³ñïÇ: ²Ûë ¹»åùáõÙ Ó»éù µ»ñíáÕ áñáß»ÉÇ ³ÏïÇíÝ»ñÇ ¨ å³ñï³íá</w:t>
        <w:softHyphen/>
        <w:t>ñáõÃÛáõÝÝ»ñÇ Çñ³Ï³Ý ³ñÅ»ùÝ»ñÇ áñá</w:t>
        <w:softHyphen/>
        <w:t>ßáõÙÁ ¨ ·áõ¹íÇÉÇ áõ µ³ó³ë³Ï³Ý ·áõ¹íÇÉÇ ×³</w:t>
        <w:softHyphen/>
        <w:t>Ý³</w:t>
        <w:softHyphen/>
        <w:t>ãáõÙÁ Ï³ï³ñíáõÙ ¿ å³ÛÙ³Ý³Ï³Ýáñ»Ýª ³ÛÝ ³Ù</w:t>
        <w:softHyphen/>
        <w:t>ë³ÃíÇó ëÏë³Í, »ñµ ÏÇñ³éíáõÙ ¿ µ³Å</w:t>
        <w:softHyphen/>
        <w:t>Ý»</w:t>
        <w:softHyphen/>
        <w:t>Ù³ëÝ³ÏóáõÃÛ³Ý Ù»Ãá¹Á: ºÃ» Ý»ñ¹ñáõÙÁ ÙÇÝã¨ Ó»éùµ»ñáõÙÁ ãÇ áñ³Ï³íáñí»É áñå»ë Ý»ñ¹ñáõÙ ³ëáóÇ³óí³Í Ï³½Ù³Ï»ñåáõÃÛáõÝáõÙ, ³å³ áñáß»ÉÇ ³Ï</w:t>
        <w:softHyphen/>
        <w:t>ïÇíÝ»ñÇ ¨ å³ñï³</w:t>
        <w:softHyphen/>
        <w:t>íá</w:t>
        <w:softHyphen/>
        <w:t>ñáõÃÛáõÝÝ»ñÇ Çñ³Ï³Ý ³ñÅ»ùÝ»ñÁ áñáßíáõÙ »Ý Ûáõñ³ù³ÝãÛáõñ ¿³Ï³Ý ÷áõÉÇ ³Ùë³ÃíÇ ¹ñáõÃÛ³Ùµ, ÇëÏ ·áõ¹íÇÉÁ Ï³Ù µ³ó³ë³Ï³Ý ·áõ¹íÇÉÁ ×³Ý³ãíáõÙ ¿ Ó»éùµ»ñÙ³Ý ³Ùë³</w:t>
        <w:softHyphen/>
        <w:t>Ãí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7 Ò»éù µ»ñí³Í áñáß»ÉÇ ³ÏïÇíÝ»ñÇ ¨ å³ñï³íáñáõÃÛáõÝÝ»ñÇ Çñ³Ï³Ý ³ñÅ»ùÇ áñáß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Ò»éù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µ»ñí³Í áñáß»ÉÇ ³ÏïÇíÝ»ñÇ ¨ å³ñï³íáñáõÃÛáõÝÝ»ñÇ Çñ³Ï³Ý ³ñÅ»ùÁ áñáß»Éáõ ÁÝ¹Ñ³Ýáõñ áõÕ»óáõÛóÝ»ñÁ Ñ»ï¨Û³ÉÝ»ñÝ »Ý.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³) </w:t>
      </w:r>
      <w:r>
        <w:rPr>
          <w:rFonts w:cs="Times Armenian" w:ascii="Times Armenian" w:hAnsi="Times Armenian"/>
          <w:b w:val="false"/>
          <w:i w:val="false"/>
          <w:szCs w:val="22"/>
        </w:rPr>
        <w:t>ßáõÏ³Û³Ï³Ý ¥Ñ»ßï Çñ³óí»ÉÇ¤ ³ñÅ»ÃÕÃ»ñª ¹ñ³Ýó ÁÝÃ³óÇÏ ßáõÏ³Û³Ï³Ý ³ñ</w:t>
        <w:softHyphen/>
        <w:t>Å»ù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áã ßáõÏ³Û³Ï³Ý ³ñÅ»ÃÕÃ»ñª ·Ý³Ñ³ïí³Í ³ñÅ»ùáí, áñáõÙ Ñ³ßíÇ »Ý ³éÝíáõÙ ³ÛÝåÇëÇ ³é³ÝÓÝ³Ñ³ïÏáõÃÛáõÝÝ»ñ, ÇÝãåÇëÇù »Ý ß³ÑáõÛÃÇ Ñ³ñ³µ»ñáõÃÛáõÝÁ ·ÝÇÝ, ß³ÑáõÃ³µ³ÅÇÝÝ»ñÇ Ñ³ñ³µ»ñáõÃÛáõÝÁ ·ÝÇÝª Ù»Ï µ³ÅÝ»ïáÙëÇ Ñ³ßí³ñÏáí, ¨ ÝÙ³Ý³ïÇå µÝáõÃ³·ñ»ñ áõÝ»óáÕ Ï³½Ù³Ï»ñåáõÃÛáõÝÝ»ñÇ Ñ³Ù»Ù³ï»ÉÇ ³ñÅ»ÃÕÃ»ñÇ ³ÏÝÏ³ÉíáÕ ³×Ç ·áñÍ³ÏÇó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¹»µÇïáñ³Ï³Ý å³ñïù»ñ ¥ëï³óÙ³Ý »ÝÃ³Ï³ ·áõÙ³ñÝ»ñ¤ª Ý»ñÏ³ ³ñÅ»ùáí, áñÁ áñáß</w:t>
        <w:softHyphen/>
        <w:t>íáõÙ ¿ Ñ³Ù³å³ï³ëË³Ý ÁÝÃ³óÇÏ ïáÏáë³¹ñáõÛùáí, Ñ³Ý³Í ³ÝÑáõë³</w:t>
        <w:softHyphen/>
        <w:t>ÉÇ å³ñï</w:t>
        <w:softHyphen/>
        <w:t>ù»ñÁ ¨ í×³ñáõÙ</w:t>
        <w:softHyphen/>
        <w:t>Ý»ñÇ Ñ³í³ù³·ñÙ³Ý Í³Ëë»ñÁ, »Ã» Ï³ ³ÝÑñ³Å»ß</w:t>
        <w:softHyphen/>
        <w:t>ïáõ</w:t>
        <w:softHyphen/>
        <w:t>ÃÛáõÝ: ²ÛÝáõ³Ù»</w:t>
        <w:softHyphen/>
        <w:t>Ý³Û</w:t>
        <w:softHyphen/>
        <w:t>ÝÇí, Ï³ñ×³Å³ÙÏ»ï ¹»µÇïáñ³Ï³Ý å³ñïùÇ Ñ³Ù³ñ ½»Õ</w:t>
        <w:softHyphen/>
        <w:t>ãáõÙ ¥¹ÇëÏáÝï³íáñáõÙ¤ ãÇ å³Ñ³Ýç</w:t>
        <w:softHyphen/>
        <w:t>íáõÙ, »ñµ ¹»µÇïáñ³Ï³Ý å³ñïùÇ ³Ý</w:t>
        <w:softHyphen/>
        <w:t>í³</w:t>
        <w:softHyphen/>
        <w:t>Ý³</w:t>
        <w:softHyphen/>
        <w:t>Ï³Ý ³ñÅ»ùÇ ¨ ½»ÕãíáÕ ¥¹ÇëÏáÝ</w:t>
        <w:softHyphen/>
        <w:t>ï³íáñíáÕ¤ ·áõÙ³ñÇ ï³ñµ»ñáõÃÛáõÝÝ ¿³Ï³Ý ã¿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å³ß³ñ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- å³ïñ³ëïÇ ³ñï³¹ñ³Ýù ¨ ³åñ³ÝùÝ»ñ` í³×³éùÇ ·Ý»ñáí, Ñ³Ý³Í Ñ»ï¨Û³É ·áõ</w:t>
        <w:softHyphen/>
        <w:t>Ù³ñÝ»ñÁ. ³) ûï³ñÙ³Ý Í³ËëáõÙÝ»ñÁ, ¨ µ) ß³ÑáõÛÃÇ ÁÝ¹áõÝ»ÉÇ ½»ÕãÁ, áñÁ ÑÇÙÝí³Í ¿ ÝÙ³Ý³ïÇå å³ïñ³ëïÇ ³ñï³¹ñ³ÝùÇó ¨ ³åñ³ÝùÝ»ñÇó ëï³óíáÕ ß³ÑáõÛÃÇ íñ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- ³Ý³í³ñï ³ñï³¹ñ³Ýùª å³ïñ³ëïÇ ³ñï³¹ñ³ÝùÇ í³×³éùÇ ·Ý»ñáí, Ñ³Ý³Í Ñ»ï¨Û³É ·áõÙ³ñÝ»ñÁ. ³) ³í³ñï»Éáõ Ñ»ï Ï³åí³Í Í³ËëáõÙÝ»ñÁ, µ) Çñ³óÙ³Ý Í³Ë</w:t>
        <w:softHyphen/>
        <w:t>ëáõÙÝ»ñÁ ¨ ·) ß³ÑáõÛÃÇ ÁÝ¹áõÝ»ÉÇ ½»ÕãÁ, áñÁ ÑÇÙÝí³Í ¿ ÝÙ³Ý³ïÇå å³ï</w:t>
        <w:softHyphen/>
        <w:t>ñ³ë</w:t>
        <w:softHyphen/>
        <w:t>ïÇ ³ñï³¹ñ³ÝùÇó ëï³óíáÕ ß³ÑáõÛÃÇ íñ³, ¨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áõÙùÁª ÁÝÃ³óÇÏ í»ñ³Ï³Ý·ÝÙ³Ý ³ñÅ»ù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») </w:t>
      </w:r>
      <w:r>
        <w:rPr>
          <w:rFonts w:cs="Times Armenian" w:ascii="Times Armenian" w:hAnsi="Times Armenian"/>
          <w:sz w:val="22"/>
          <w:szCs w:val="22"/>
        </w:rPr>
        <w:t>ÑáÕ ¨ ß»Ýù»ñª Çñ»Ýó ßáõÏ³Û³Ï³Ý ³ñÅ»ù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Ù»ù»Ý³Ý»ñ, ë³ñù³íáñáõÙÝ»ñ ¨ ³ÛÉ ÑÇÙÝ³Ï³Ý ÙÇçáóÝ»ñª ßáõÏ³Û³Ï³Ý ³ñÅ»ùáí, áñÁ ëáíá</w:t>
        <w:softHyphen/>
        <w:t>ñ³µ³ñ áñáßíáõÙ ¿ ·Ý³Ñ³ïÙ³Ý ÙÇçáóáí: ºñµ Ù»ù»Ý³Ý»ñÇ, ë³ñù³íáñáõÙÝ»ñÇ ¨ ³ÛÉ ÑÇÙÝ³Ï³Ý ÙÇçáóÝ»ñÇ Ûáõñ³Ñ³ïáõÏ µÝáõÛÃÇ Ï³Ù ¹ñ³Ýó Ñ³½í³·Ûáõï í³×³éùÇ å³ï</w:t>
        <w:softHyphen/>
        <w:t>×³éáí ³ÏÝ</w:t>
        <w:softHyphen/>
        <w:t>Ñ³Ûï ã¿ ßáõÏ³Û³Ï³Ý ³ñÅ»ùÁ, ³å³ ¹ñ³Ýù ³ñÅ»ù³íáñíáõÙ (·Ý³</w:t>
        <w:softHyphen/>
        <w:t>Ñ³ïíáõÙ) »Ý Çñ»Ýó í»ñ³</w:t>
        <w:softHyphen/>
        <w:t>Ï³Ý·Ý</w:t>
        <w:softHyphen/>
        <w:t>Ù³Ý ³ñÅ»ùÇ ÑÇÙ³Ý íñ³ª Ñ³ßíÇ ³é³Í Ù³ßí³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¿) </w:t>
      </w:r>
      <w:r>
        <w:rPr>
          <w:rFonts w:cs="Times Armenian" w:ascii="Times Armenian" w:hAnsi="Times Armenian"/>
          <w:sz w:val="22"/>
          <w:szCs w:val="22"/>
        </w:rPr>
        <w:t>ÐÐÐÐê 38 §àã ÝÛáõÃ³Ï³Ý ³ÏïÇíÝ»ñ¦ ëï³Ý¹³ñïáí ë³ÑÙ³Ýí³Í áã ÝÛáõÃ³Ï³Ý ³ÏïÇíÝ»ñª Çñ³Ï³Ý ³ñÅ»ùáí, áñÁ áñáßíáõÙ ¿.</w:t>
      </w:r>
    </w:p>
    <w:p>
      <w:pPr>
        <w:pStyle w:val="Normal"/>
        <w:spacing w:lineRule="auto" w:line="360"/>
        <w:ind w:firstLine="6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·áñÍáÕ ßáõÏ³ÛÇ ÑÇÙ³Ý íñ³ª ÇÝãå»ë ë³ÑÙ³Ýí³Í ¿ ÐÐÐÐê 38 §àã ÝÛáõÃ³Ï³Ý ³ÏïÇíÝ»ñ¦ ëï³Ý¹³ñïáí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Armenian" w:ascii="Times Armenian" w:hAnsi="Times Armenian"/>
          <w:sz w:val="22"/>
          <w:szCs w:val="22"/>
        </w:rPr>
        <w:t>- »Ã» ³éÏ³ ã¿ ·áñÍáÕ ßáõÏ³, ³å³ ³ÛÝ ÑÇÙáõÝùáí, áñÝ ³ñï³óáÉáõÙ ¿ ³ÛÝ ·áõ</w:t>
        <w:softHyphen/>
        <w:t>Ù³</w:t>
        <w:softHyphen/>
        <w:t>ñÁ, áñÁ Ï³½Ù³Ï»ñåáõÃÛáõÝÁ Ïí×³ñ»ñ ³ÏïÇíÇ ¹ÇÙ³ó: ²Û¹ ·áõÙ³ñÁ áñáßíáõÙ ¿ Çñ³</w:t>
        <w:softHyphen/>
        <w:t>½»Ï ¨ å³ïñ³ë</w:t>
        <w:softHyphen/>
        <w:t>ï³Ï³Ù ÏáÕÙ»ñÇ ÙÇç¨ §å³ñ½³Í Ó»éùÇ Ñ»é³íáñáõÃÛ³Ý¦ ·áñ</w:t>
        <w:softHyphen/>
        <w:t>Í³ñ</w:t>
        <w:softHyphen/>
        <w:t>ùáõÙ ³éÏ³ ï»Õ»ÏáõÃÛáõÝÝ»ñÇó É³í³·áõÛÝÇ ÑÇÙ³Ý íñ³ (ï»ëª ÐÐÐÐê 38 §àã ÝÛáõ</w:t>
        <w:softHyphen/>
        <w:t>Ã³Ï³Ý ³ÏïÇíÝ»ñ¦ ëï³Ý¹³ñïÁ áñå»ë Ñ»ï³·³ áõÕ»óáõÛó Ó»é</w:t>
        <w:softHyphen/>
        <w:t>Ý³ñ</w:t>
        <w:softHyphen/>
        <w:t>Ï³</w:t>
        <w:softHyphen/>
        <w:t>ïÇ</w:t>
        <w:softHyphen/>
        <w:t>ñ³</w:t>
        <w:softHyphen/>
        <w:t>Ï³Ý ·áñÍáõÝ»áõÃÛ³Ý ÙÇ³íáñ</w:t>
        <w:softHyphen/>
        <w:t>Ù³Ý ÁÝÃ³óùáõÙ Ó»éù µ»ñí³Í áã ÝÛáõÃ³Ï³Ý ³ÏïÇí</w:t>
        <w:softHyphen/>
        <w:t>Ý»ñÇ Çñ³Ï³Ý ³ñÅ»ùÁ áñáß»Éáõ Ñ³Ù³ñ),</w:t>
      </w:r>
    </w:p>
    <w:p>
      <w:pPr>
        <w:pStyle w:val="TextBody"/>
        <w:ind w:firstLine="600"/>
        <w:rPr/>
      </w:pPr>
      <w:r>
        <w:rPr>
          <w:b/>
          <w:szCs w:val="22"/>
        </w:rPr>
        <w:t>Á)</w:t>
      </w:r>
      <w:r>
        <w:rPr>
          <w:szCs w:val="22"/>
        </w:rPr>
        <w:t xml:space="preserve"> Ýå³ëïÝ»ñÇ (ëáóÇ³É³Ï³Ý í×³ñáõÙÝ»ñÇ) ë³ÑÙ³Ýí³Í åÉ³ÝÇ ßñç³Ý³Ï</w:t>
        <w:softHyphen/>
        <w:t>Ý»</w:t>
        <w:softHyphen/>
        <w:t>ñáõÙ Í³é³</w:t>
        <w:softHyphen/>
        <w:t>ÛáÕ</w:t>
        <w:softHyphen/>
        <w:t>Ý»ñÇ ½áõï Ýå³ëïÝ»ñÇ Ñ»ï Ï³åí³Í ³ÏïÇíÝ»ñ ¨ å³ñï³</w:t>
        <w:softHyphen/>
        <w:t>íá</w:t>
        <w:softHyphen/>
        <w:t>ñáõÃÛáõÝÝ»ñª ë³ÑÙ³Ýí³Í Ýå³ë</w:t>
        <w:softHyphen/>
        <w:t>ïÝ»ñÇ å³ñïùÇ Ý»ñÏ³ ³ñÅ»ùáí, Ñ³Ý³Í åÉ³ÝÇ Ûáõñ³ù³ÝãÛáõñ ³ÏïÇíÇ Çñ³Ï³Ý ³ñÅ»ùÁ: ²ÛÝáõ³Ù»Ý³ÛÝÇí, ³ÏïÇíÁ ×³Ý³ãíáõÙ ¿ ÙÇ³ÛÝ ³ÛÝ ã³÷áí, áñáí Ñ³í³Ý³Ï³Ý ¿, áñ Ý³ åÇï³ÝÇ ÏÉÇÝÇ Ï³½Ù³</w:t>
        <w:softHyphen/>
        <w:t>Ï»ñåáõÃÛ³ÝÁª åÉ³ÝÇ ßñç³Ý³ÏÝ»ñáõÙ Ñ»ï í»ñ³</w:t>
        <w:softHyphen/>
        <w:t>¹³ñÓÙ³Ý Ï³Ù Ñ»ï³·³ Ñ³ïÏ³</w:t>
        <w:softHyphen/>
        <w:t>óáõÙÝ»ñÇ Í³í³ÉÝ»ñÇ Ïñ×³ïÙ³Ý Ó¨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Ã)</w:t>
      </w:r>
      <w:r>
        <w:rPr>
          <w:rFonts w:cs="Times Armenian" w:ascii="Times Armenian" w:hAnsi="Times Armenian"/>
          <w:sz w:val="22"/>
          <w:szCs w:val="22"/>
        </w:rPr>
        <w:t xml:space="preserve"> Ñ³ñÏ³ÛÇÝ ³ÏïÇíÝ»ñ ¨ å³ñï³íáñáõÃÛáõÝÝ»ñª Ñ³ñÏ³ÛÇÝ ³ñïáÝáõÃÛ³Ý ·áõÙ³ñáí, áñÝ ³é³ç³ÝáõÙ ¿ Ñ³ñÏ³ÛÇÝ íÝ³ëÝ»ñÇó, Ï³Ù í×³ñí»ÉÇù Ñ³ñÏ»ñÇóª Ï³åí³Í ½áõï ß³</w:t>
        <w:softHyphen/>
        <w:t>ÑáõÛ</w:t>
        <w:softHyphen/>
        <w:t>ÃÇ Ï³Ù íÝ³ëÇ Ñ»ï, áñáÝù ·Ý³Ñ³ïíáõÙ »Ý ÙÇ³íáñí³Í ÙÇ³íáñÇ Ï³Ù Ó»éùµ»ñáõ</w:t>
        <w:softHyphen/>
        <w:t>ÙÇó ³é³ç³óáÕ ËÙµÇ Ñ»é³ÝÏ³ñÝ»ñÇó: Ð³ñÏ³ÛÇÝ ³ÏïÇíÁ Ï³Ù å³ñï³íáñáõÃÛáõÝÁ áñáß</w:t>
        <w:softHyphen/>
        <w:t>íáõÙ ¿ Ñ³ßíÇ ³éÝ»Éáí áñáß»ÉÇ ³ÏïÇíÝ»ñÁ ¨ å³ñï³íáñáõÃÛáõÝÝ»ñÁ Çñ³Ï³Ý ³ñÅ»</w:t>
        <w:softHyphen/>
        <w:t>ùáí í»ñ³Ý»ñÏ³Û³óÝ»Éáõ Ñ³ñÏ³ÛÇÝ Ñ»ï¨³ÝùÁ, ¨ ¹³ ãÇ ½»ÕãíáõÙ: Ð³ñÏ³ÛÇÝ ³ÏïÇí</w:t>
        <w:softHyphen/>
        <w:t>Ý»ñÁ Ý»ñ³éáõÙ »Ý Ó»éù µ»ñáÕÇ ó³ÝÏ³ó³Í Ñ»ï³Ó·í³Í Ñ³ñÏ³ÛÇÝ ³ÏïÇí, áñÁ ã¿ñ ×³</w:t>
        <w:softHyphen/>
        <w:t>Ý³ã</w:t>
        <w:softHyphen/>
        <w:t>í»É ÙÇÝã¨ Ó»éÝ³ñ</w:t>
        <w:softHyphen/>
        <w:t>Ï³ïÇñ³Ï³Ý ·áñÍáõÝ»áõÃÛ³Ý ÙÇ³íáñáõÙÁ, µ³Ûó áñå»ë Ó»é</w:t>
        <w:softHyphen/>
        <w:t>Ý³ñ</w:t>
        <w:softHyphen/>
        <w:t>Ï³</w:t>
        <w:softHyphen/>
        <w:t>ïÇñ³Ï³Ý ·áñÍáõÝ»áõÃÛ³Ý ÙÇ³íáñÙ³Ý Ñ»ï¨³Ýù ³ÛÅÙ µ³í³ñ³ñáõÙ ¿ ×³Ý³ãÙ³Ý ã³÷³ÝÇßÝ»ñÇÝª Ñ³Ù³Ó³ÛÝ ÐÐÐÐê 12 §Þ³ÑáõÃ³Ñ³ñÏ¦ ëï³Ý¹³ñï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Å)</w:t>
      </w:r>
      <w:r>
        <w:rPr>
          <w:rFonts w:cs="Times Armenian" w:ascii="Times Armenian" w:hAnsi="Times Armenian"/>
          <w:sz w:val="22"/>
          <w:szCs w:val="22"/>
        </w:rPr>
        <w:t xml:space="preserve"> í×³ñÙ³Ý »ÝÃ³Ï³ Ñ³ßÇíÝ»ñ ¨ ÙáõñÑ³ÏÝ»ñ, »ñÏ³ñ³Å³ÙÏ»ï å³ñïù»ñ, å³ñ</w:t>
        <w:softHyphen/>
        <w:t>ï³</w:t>
        <w:softHyphen/>
        <w:t>íá</w:t>
        <w:softHyphen/>
        <w:t>ñáõ</w:t>
        <w:softHyphen/>
        <w:t>ÃÛáõÝÝ»ñ, Ñ³ßí»·ñí³Í ·áõÙ³ñÝ»ñ ¨ í×³ñí»ÉÇù ³ÛÉ å³Ñ³ÝçÝ»ñª å³ñ</w:t>
        <w:softHyphen/>
        <w:t>ï³</w:t>
        <w:softHyphen/>
        <w:t>íá</w:t>
        <w:softHyphen/>
        <w:t>ñáõ</w:t>
        <w:softHyphen/>
        <w:t>ÃÛáõÝ</w:t>
        <w:softHyphen/>
        <w:t>Ý»ñÁ Ù³ñ»</w:t>
        <w:softHyphen/>
        <w:t>Éáõ Ñ³Ù³ñ í×³ñí»ÉÇù ·áõÙ³ñÝ»ñÇª Ñ³Ù³å³ï³ë</w:t>
        <w:softHyphen/>
        <w:t>Ë³Ý ÁÝÃ³óÇÏ ïá</w:t>
        <w:softHyphen/>
        <w:t>Ïá</w:t>
        <w:softHyphen/>
        <w:t>ë³¹ñáõÛ</w:t>
        <w:softHyphen/>
        <w:t>ùáí áñáßí³Í Ý»ñ</w:t>
        <w:softHyphen/>
        <w:t>Ï³ ³ñÅ»ùáí: ²ÛÝáõ³Ù»Ý³ÛÝÇí, Ï³ñ×³Å³ÙÏ»ï å³ñï³</w:t>
        <w:softHyphen/>
        <w:t>íáñáõÃÛáõÝÝ»ñÇ Ñ³Ù³ñ ½»ÕãáõÙ ãÇ å³</w:t>
        <w:softHyphen/>
        <w:t>Ñ³Ýç</w:t>
        <w:softHyphen/>
        <w:t xml:space="preserve">íáõÙ, »ñµ å³ñï³íáñáõÃÛ³Ý ³Ýí³Ý³Ï³Ý ¨ ½»Õãí³Í ³ñÅ»ùÝ»ñÇ ÙÇç¨ ï³ñµ»ñáõÃÛáõÝÝ ¿³Ï³Ý ã¿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Å³)</w:t>
      </w:r>
      <w:r>
        <w:rPr>
          <w:rFonts w:cs="Times Armenian" w:ascii="Times Armenian" w:hAnsi="Times Armenian"/>
          <w:sz w:val="22"/>
          <w:szCs w:val="22"/>
        </w:rPr>
        <w:t xml:space="preserve"> Ó»éù µ»ñíáÕÇ ³Ýµ³ñ»Ýå³ëï å³ÛÙ³Ý³·ñ»ñ ¨ ³ÛÉ áñáß»ÉÇ å³ñï³íáñáõÃÛáõÝÝ»ñª å³ñï³íáñáõÃÛáõÝÁ Ù³ñ»Éáõ Ñ³Ù³ñ í×³ñÙ³Ý »ÝÃ³Ï³ ·áõÙ³ñÝ»ñÇ Ý»ñÏ³ ³ñÅ»ùáí, áñÁ áñáßíáõÙ ¿ Ñ³Ù³å³ï³ëË³Ý ÁÝÃ³óÇÏ ïáÏáë³¹ñáõÛù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Åµ)</w:t>
      </w:r>
      <w:r>
        <w:rPr>
          <w:rFonts w:cs="Times Armenian" w:ascii="Times Armenian" w:hAnsi="Times Armenian"/>
          <w:sz w:val="22"/>
          <w:szCs w:val="22"/>
        </w:rPr>
        <w:t xml:space="preserve"> Ó»éù µ»ñíáÕÇ ·áñÍáõÝ»áõÃÛáõÝÝ»ñÁ Ï³ë»óÝ»Éáõ Ï³Ù Ïñ×³ï»Éáõ Ñ³Ù³ñ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</w:t>
        <w:softHyphen/>
        <w:t>¹³ñ</w:t>
        <w:softHyphen/>
        <w:t>ïÇ</w:t>
      </w:r>
      <w:r>
        <w:rPr>
          <w:rFonts w:cs="Times Armenian" w:ascii="Times Armenian" w:hAnsi="Times Armenian"/>
          <w:sz w:val="22"/>
          <w:szCs w:val="22"/>
        </w:rPr>
        <w:t xml:space="preserve"> 31-ñ¹ Ï»ïáí ×³</w:t>
        <w:softHyphen/>
        <w:t>Ý³ãí³Í å³ÑáõëïÝ»ñÁª ³ÛÝ ·áõÙ³ñáí, áñÁ áñáßíáõÙ ¿ Ñ³Ù³Ó³ÛÝ ÐÐÐÐê 37 §ä³</w:t>
        <w:softHyphen/>
        <w:t>Ñáõëï</w:t>
        <w:softHyphen/>
        <w:t>Ý»ñ, å³ÛÙ³Ý³Ï³Ý ³ÏïÇíÝ»ñ ¨ å³ÛÙ³Ý³Ï³Ý å³ñï³íáñáõÃÛáõÝÝ»ñ¦ ëï³Ý</w:t>
        <w:softHyphen/>
        <w:t>¹³ñïÇ: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ì»ñÁ Ýßí³Í áñáß áõÕ»óáõÛóÝ»ñ »ÝÃ³¹ñáõÙ »Ý, áñ Çñ³Ï³Ý ³ñÅ»ùÝ»ñÁ Ïáñáßí»Ý ½»ÕãÙ³Ý ÙÇçáóáí: ºñµ áõÕ»óáõÛóÝ»ñÁ ã»Ý ÑÇÙÝíáõÙ ½»ÕãÙ³Ý íñ³, ³å³ áñáß»ÉÇ ³ÏïÇíÝ»ñÇ ¨ å³ñï³</w:t>
        <w:softHyphen/>
        <w:t>íáñáõÃÛáõÝÝ»ñÇ Çñ³Ï³Ý ³ñÅ»ùÁ áñáß»ÉÇë ³ÛÝ Ï³ñáÕ ¿ û·ï³·áñÍí»É Ï³Ù ãû·ï³·áñÍí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ºÃ» áã ÝÛáõÃ³Ï³Ý ³ÏïÇíÇ Çñ³Ï³Ý ³ñÅ»ùÁ ÑÝ³ñ³íáñ ã¿ ã³÷»É ³ÏïÇí ßáõÏ³ÛÇ ÑÇÙ³Ý íñ³ (ÇÝãå»ë ë³ÑÙ³Ýí³Í ¿ ÐÐÐÐê 38 §àã ÝÛáõÃ³Ï³Ý ³ÏïÇíÝ»ñ¦ ëï³Ý¹³ñïáí), ³å³ Ó»éùµ»ñÙ³Ý ³Ùë³ÃíÇ ¹ñáõÃÛ³Ùµ ³Û¹ áã ÝÛáõÃ³Ï³Ý ³ÏïÇíÇ ·Íáí ×³Ý³ãí³Í ·áõÙ³ñÁ å»ïù ¿ ë³ÑÙ³Ý³÷³ÏíÇ ³ÛÝ ·áõÙ³ñáí, áñÁ ãÇ ³é³ç³óÝÇ Ï³Ù ãÇ ³í»É³óÝÇ Ó»éùµ»ñÙ³Ý Ñ»ï Ï³åí³Í µ³ó³ë³Ï³Ý ·áõ¹íÇÉ (ï»ëª ëáõÛÝ ëï³Ý¹³ñïÇ 59-ñ¹ Ï»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 Ò»éùµ»ñáõÙÇó ³é³ç³óáÕ ·áõ¹íÇÉ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5.8.1 Ö³Ý³ãáõÙ ¨ ã³÷áõ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41. Ò»éù µ»ñí³Í áñáß»ÉÇ ³ÏïÇíÝ»ñÇ ¨ å³ñï³íáñáõÃÛáõÝÝ»ñÇ Çñ³Ï³Ý ³ñÅ»ùáõÙ Ó»éù µ»ñáÕÇ µ³ÅÝ»Ù³ëÁ (ß³ÑÁ) ·»ñ³½³ÝóáÕ Ó»éùµ»ñÙ³Ý ³ñÅ»ùÇ Ù»ÍáõÃÛáõÝÁª ÷áË³Ý³ÏÙ³Ý ·áñÍ³ñùÇ ³Ùë³ÃíÇ ¹ñáõÃÛ³Ùµ, å»ïù ¿ µÝáõÃ³·ñíÇ áñå»ë ·áõ¹íÇÉ ¨ ×³Ý³ãíÇ áñå»ë ³ÏïÇ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Ò»éùµ»ñáõÙÇó ³é³ç³óáÕ ·áõ¹íÇÉÝ Çñ»ÝÇó Ý»ñÏ³Û³óÝáõÙ ¿ ÙÇ í×³ñ, áñÁ Ï³ï³ñíáõÙ ¿ Ó»éù µ»ñáÕÇ ÏáÕÙÇóª ³ÏÝÏ³É»Éáí ³å³·³ ïÝï»ë³Ï³Ý û·áõïÝ»ñ: ²å³·³ ïÝï»ë³Ï³Ý û·áõïÝ»ñÁ Ï³ñáÕ »Ý ³é³ç³Ý³É Ó»éù µ»ñí³Í áñáß»ÉÇ ³ÏïÇíÝ»ñÇ ÙÇç¨ ëÇÝ»ñ·Ç½ÙÇó (»ñ¨áõÛÃ ·áñÍÝ³Ï³Ý åñ³ÏïÇÏ³ÛáõÙ, »ñµ ÁÝ¹Ñ³Ýáõñ ³ñ¹ÛáõÝùÁ ·»ñ³½³ÝóáõÙ ¿ ³é³ÝÓÇÝ ³ñ¹ÛáõÝùÝ»ñÇ ·áõÙ³ñÇó) Ï³Ù ³ÏïÇíÝ»ñó, áñáÝù ³é³ÝÓÇÝ í»ñóñ³Í ã»Ý µ³í³ñ³ñáõÙ ýÇÝ³Ýë³Ï³Ý Ñ³ßí»ï</w:t>
        <w:softHyphen/>
        <w:t>íáõÃÛáõÝÝ»ñáõÙ ×³Ý³ãÙ³Ý å³Ñ³ÝçÝ»ñÇÝ, µ³Ûó áñáÝó Ñ³Ù³ñ Ó»éù µ»ñáÕÁ å³ïñ³ëï ¿ Ó»éùµ»ñÙ³Ý Å³Ù³Ý³Ï í×³ñ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3. ¶áõ¹íÇÉÁ å»ïù ¿ Ñ³ßí³éíÇ ëÏ½µÝ³Ï³Ý ³ñÅ»ùáíª Ñ³Ý³Í Ïáõï³Ïí³Í ³ÙáñïÇ</w:t>
        <w:softHyphen/>
        <w:t>½³óÇ³Ý ¨ ³ñÅ»½ñÏáõÙÇó Ïáõï³Ïí³Í Ïáñáõëï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.2 ²ÙáñïÇ½³óÇ³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4. ¶áõ¹íÇÉÁ å»ïù ¿ ³ÙáñïÇ½³óíÇ Çñ û·ï³Ï³ñ Í³é³ÛáõÃÛ³Ý ÁÝÃ³óùáõÙ å³ñµ»ñ³Ï³Ý ÑÇÙáõÝùáí: ²ÙáñïÇ½³óÇ³ÛÇ Å³Ù³Ý³Ï³ßñç³ÝÁ å»ïù ¿ ³ñï³óáÉÇ ³ÛÝ Å³Ù³Ý³Ï³ßñç³ÝÇ É³í³·áõÛÝ ·Ý³Ñ³ï³Ï³ÝÁ, áñÇ ÁÝÃ³óùáõÙ ³ÏÝÏ³ÉíáõÙ ¿ ïÝï»ë³Ï³Ý û·áõïÝ»ñÇ Ý»ñÑáëùÁ Ï³½Ù³Ï»ñåáõ</w:t>
        <w:softHyphen/>
        <w:t>ÃÛáõÝ: êáíáñ³µ³ñ ëÏ½µÝ³Ï³Ý ×³Ý³ãÙ³Ý å³ÑÇó Ñ»ïá ·áõ¹íÇÉÇ û·ï³Ï³ñ Í³é³ÛáõÃÛ³Ý Å³ÙÏ»ïÁ ãÇ ·»ñ³½³Ý</w:t>
        <w:softHyphen/>
        <w:t>óáõÙ ùë³Ý ï³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5. ²ÙáñïÇ½³óÇ³ÛÇ Ñ³ßí³ñÏÙ³Ý ÏÇñ³éíáÕ Ù»Ãá¹Á å»ïù ¿ ³ñï³óáÉÇ ³ÛÝ Ùá¹»ÉÁ, áñáí ³ÏÝÏ³ÉíáõÙ ¿ ·áõ¹íÇÉÇó µËáÕ ³å³·³ ïÝï»ë³Ï³Ý û·áõïÝ»ñÇ ëå³éáõÙÁ: ä»ïù ¿ ÁÝ¹áõÝíÇ ·Í³ÛÇÝ Ù»Ãá¹Á, µ³ó³éáõÃÛ³Ùµ ³ÛÝ ¹»åù»ñÇ, »ñµ ³éÏ³ ¿ Ñ³Ùá½Çã íÏ³ÛáõÃÛáõÝ, áñ ³Û¹ Ñ³Ý·³Ù³ÝùÝ»ñáõÙ ³í»ÉÇ Ýå³ï³Ï³Ñ³ñÙ³ñ ¿ Ù»Ï ³ÛÉ Ù»Ãá¹Ç ÏÇñ³é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6. Úáõñ³ù³ÝãÛáõñ Å³Ù³Ý³Ï³Ñ³ïí³ÍÇ Ñ³Ù³ñ Ñ³ßí³ñÏí³Í ³ÙáñïÇ½³</w:t>
        <w:softHyphen/>
        <w:t>óÇ³Ý å»ïù ¿ ×³Ý³ãíÇ áñå»ë Í³Ë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.</w:t>
      </w:r>
      <w:r>
        <w:rPr>
          <w:rFonts w:cs="Times Armenian" w:ascii="Times Armenian" w:hAnsi="Times Armenian"/>
          <w:sz w:val="22"/>
          <w:szCs w:val="22"/>
        </w:rPr>
        <w:t xml:space="preserve"> Ä³Ù³Ý³ÏÇ ÁÝÃ³óùáõÙ ·áõ¹íÇÉÁ Ýí³½áõÙ ¿ª ³ñï³óáÉ»Éáí ³ÛÝ ÷³ëïÁ, áñ Ýñ³ Í³é³</w:t>
        <w:softHyphen/>
        <w:t>Û»Éáõ Ý»ñáõÅÁ (åáï»ÝóÇ³ÉÁ) å³Ï³ëáõÙ ¿: àñáß ¹»åù»ñáõÙ ·áõ¹íÇÉÇ ³ñÅ»ùÁ Å³Ù³Ý³ÏÇ ÁÝÃ³ó</w:t>
        <w:softHyphen/>
        <w:t>ùáõÙ ³ÏÝÑ³Ûïáñ»Ý ãÇ Ýí³½áõÙ: ä³ï×³éÝ ³ÛÝ ¿, áñ Ç ëÏ½µ³Ý» ·Ýí³Í ïÝï»ë³Ï³Ý û·áõïÝ»ñÇ Ý»ñáõÅÁ Ñ»ï¨áÕ³Ï³Ýáñ»Ý ÷áË³ñÇÝ</w:t>
        <w:softHyphen/>
        <w:t>íáõÙ ¿ ·áõ¹íÇÉÇ Ñ»ï³·³ ³Ùñ³åÝ¹Ù³ÝÝ áõÕÕí³Í ÙÇçá</w:t>
        <w:softHyphen/>
        <w:t>ó³</w:t>
        <w:softHyphen/>
        <w:t>éáõÙÝ»ñÇ ßÝáñÑÇí ³×áÕ ³å³·³ ïÝï»ë³Ï³Ý û·áõïÝ»ñáí: ²ÛÉ Ëáëùáí, ·Ýí³Í ·áõ¹íÇÉÁ ÷áË³</w:t>
        <w:softHyphen/>
        <w:t>ñÇÝíáõÙ ¿ Ý»ñùÇÝ §ËáÑ³ÝáóáõÙ¦ ³é³ç³ó³Í ·áõ¹íÇÉáí: ÐÐÐÐê 38 §àã ÝÛáõÃ³Ï³Ý ³ÏïÇíÝ»ñ¦ ëï³Ý¹³ñïÁ ³ñ·»ÉáõÙ ¿ Ï³½Ù³Ï»ñåáõÃÛ³Ý Ý»ñëáõÙ ëï»ÕÍí³Í ·áõ¹íÇÉÇ ×³Ý³ãáõÙÁ áñå»ë ³ÏïÇí: Ð»ï¨³µ³ñ, Ýå³ï³Ï³Ñ³ñÙ³ñ ¿, áñ ·áõ¹íÇÉÁ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å³ñµ»ñ³Ï³Ý ÑÇÙáõÝùáí ³ÙáñïÇ½³óíÇ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É³í³·áõÛÝ ·Ý³Ñ³ï³Ï³ÝÇ ÑÇÙ³Ý íñ³ áñáßí³Í û·ï³Ï³ñ Í³é³ÛáõÃÛ³Ý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8.</w:t>
      </w:r>
      <w:r>
        <w:rPr>
          <w:rFonts w:cs="Times Armenian" w:ascii="Times Armenian" w:hAnsi="Times Armenian"/>
          <w:sz w:val="22"/>
          <w:szCs w:val="22"/>
        </w:rPr>
        <w:t xml:space="preserve"> ¶áõ¹íÇÉÇ û·ï³Ï³ñ Í³é³ÛáõÃÛáõÝÁ ·Ý³Ñ³ï»ÉÇë å»ïù ¿ Ñ³ßíÇ ³éÝí»Ý µ³½Ù³ÃÇí ·áñÍáÝÝ»ñ, ³Û¹ Ãí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Ó»éù µ»ñí³Í Ó»éÝ³ñÏ³ïÇñ³Ï³Ý ·áñÍáõÝ»áõÃÛ³Ý µÝáõÛÃÁ ¨ Ï³ÝË³ï»</w:t>
        <w:softHyphen/>
        <w:t>ë»ÉÇ ï¨áÕ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ÛÝ ×ÛáõÕÇ Ï³ÛáõÝáõÃÛáõÝÁ ¨ Ï³ÝË³ï»ë»ÉÇ ï¨áÕáõÃÛáõÝÁ, áñÇÝ í»ñ³µ»ñáõÙ ¿ ·áõ¹íÇÉ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Ññ³å³ñ³Ï³ÛÇÝ ï»Õ»Ï³ïíáõÃÛáõÝ ÝÙ³Ý³ïÇå Ó»éÝ³ñÏ³ïÇñ³Ï³Ý ·áñÍáõ</w:t>
        <w:softHyphen/>
        <w:t>Ý»áõÃÛ³Ý Ï³Ù ×ÛáõÕÇ ·áõ¹íÇÉÇÝ µÝáñáß ·Í»ñÇ ¨ ÝÙ³Ý³ïÇå Ó»éÝ³ñÏ³ïÇñ³Ï³Ý ·áñÍáõÝ»áõÃÛ³ÝÁ µÝáñáß Í³é³ÛáõÃÛ³Ý Ï»Ýë³ßñç³ÝÇ í»ñ³µ»ñÛ³É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ñï³¹ñ³ÝùÇ ÑÝ³Ý³Éáõ, å³Ñ³Ýç³ñÏÇ ÷á÷áËáõÃÛ³Ý ¨ ³ÛÉ ïÝï»ë³Ï³Ý ·áñÍáÝÝ»ñÇ ³½¹»óáõÃÛáõÝÁ Ó»éù µ»ñí³Í Ó»éÝ³ñÏ³ïÇñ³Ï³Ý ·áñÍáõÝ»áõÃÛ³Ý íñ³,</w:t>
      </w:r>
    </w:p>
    <w:p>
      <w:pPr>
        <w:pStyle w:val="TextBody"/>
        <w:ind w:firstLine="567"/>
        <w:rPr/>
      </w:pPr>
      <w:r>
        <w:rPr>
          <w:b/>
          <w:szCs w:val="22"/>
        </w:rPr>
        <w:t>»)</w:t>
      </w:r>
      <w:r>
        <w:rPr>
          <w:szCs w:val="22"/>
        </w:rPr>
        <w:t xml:space="preserve"> ³é³Ýóù³ÛÇÝ Ù³ëÝ³·»ïÝ»ñÇ Ï³Ù ³ßË³ïáÕÝ»ñÇ ³é³ÝÓÇÝ ËÙµ»ñÇ Í³é³ÛáõÃÛ³Ý Å³ÙÏ»ïÇ ï¨áÕáõÃÛ³Ý Ï³ÝË³ï»ëáõÙÝ»ñÁ, ¨ ³ñ¹Ûáù Ó»éù µ»ñí³Í Ó»éÝ³ñÏ³ïÇñ³Ï³Ý ·áñÍáõ</w:t>
        <w:softHyphen/>
        <w:t>Ý»áõÃÛáõÝÁ Ï³ñáÕ ¿ ³ñ¹ÛáõÝ³í»ï Õ»Ï³í³ñí»É Ù»Ï ³ÛÉ Ï³é³í³ñã³Ï³Ý ËÙµÇ ÙÇçáó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å³Ñå³ÝÙ³Ý Í³ËëáõÙÝ»ñÇ Ï³Ù å³Ñ³ÝçíáÕ ÙÇçáóÝ»ñÇ Ù³Ï³ñ¹³ÏÁ Ó»éù µ»ñí³Í Ó»éÝ³ñÏ³ïÇñ³Ï³Ý ·áñÍáõÝ»áõÃÛáõÝÇó ³ÏÝÏ³ÉíáÕ ³å³·³ ïÝï»ë³</w:t>
        <w:softHyphen/>
        <w:t>Ï³Ý û·áõïÝ»ñÁ ëï³</w:t>
        <w:softHyphen/>
        <w:t>Ý³Éáõ Ñ³Ù³ñ, ÇÝãå»ë Ý³¨ ³Û¹ Ù³Ï³ñ¹³ÏÁ ³å³Ñáí»Éáõ Ï³½Ù³Ï»ñåáõÃÛ³Ý Ï³ñáÕáõÃÛáõÝÁ ¨ Ùï³¹ñ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¿) </w:t>
      </w:r>
      <w:r>
        <w:rPr>
          <w:rFonts w:cs="Times Armenian" w:ascii="Times Armenian" w:hAnsi="Times Armenian"/>
          <w:sz w:val="22"/>
          <w:szCs w:val="22"/>
        </w:rPr>
        <w:t>Ùñó³ÏÇóÝ»ñÇ Ï³Ù åáï»ÝóÇ³É Ùñó³ÏÇóÝ»ñÇ ÏáÕÙÇó ³ÏÝÏ³ÉíáÕ ·áñÍáÕáõ</w:t>
        <w:softHyphen/>
        <w:t>ÃÛáõÝÝ»ñÁ,</w:t>
      </w:r>
    </w:p>
    <w:p>
      <w:pPr>
        <w:pStyle w:val="TextBody"/>
        <w:ind w:firstLine="567"/>
        <w:rPr/>
      </w:pPr>
      <w:r>
        <w:rPr>
          <w:b/>
          <w:szCs w:val="22"/>
        </w:rPr>
        <w:t>Á)</w:t>
      </w:r>
      <w:r>
        <w:rPr>
          <w:szCs w:val="22"/>
        </w:rPr>
        <w:t xml:space="preserve"> Ó»éù µ»ñíáÕ Ó»éÝ³ñÏ³ïÇñ³Ï³Ý ·áñÍáõÝ»áõÃÛ³Ý ÝÏ³ïÙ³Ùµ ÑëÏáÕáõÃÛ³Ý Çñ³Ï³</w:t>
        <w:softHyphen/>
        <w:t>Ý³óÙ³Ý Å³Ù³Ý³Ï³ßñç³ÝÁ ¨ û·ï³Ï³ñ Í³é³ÛáõÃÛ³Ý Å³ÙÏ»ïÇ íñ³ ³½¹»óáõÃÛáõÝ áõÝ»óáÕ Çñ³í³Ï³Ý, Ï³ÝáÝ³Ï³ñ·áÕ Ï³Ù å³ÛÙ³Ý³</w:t>
        <w:softHyphen/>
        <w:t>·ñ³</w:t>
        <w:softHyphen/>
        <w:t>ÛÇÝ ¹ñáõÛÃ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49. </w:t>
      </w:r>
      <w:r>
        <w:rPr>
          <w:rFonts w:cs="Times Armenian" w:ascii="Times Armenian" w:hAnsi="Times Armenian"/>
          <w:sz w:val="22"/>
          <w:szCs w:val="22"/>
        </w:rPr>
        <w:t>ø³ÝÇ áñ ·áõ¹íÇÉÁ, Ç ÃÇíë ³ÛÉÝÇ, Çñ»ÝÇó Ý»ñÏ³Û³óÝáõÙ ¿ ³å³·³ ïÝï»ë³Ï³Ý û·áõï</w:t>
        <w:softHyphen/>
        <w:t>Ý»ñ ëÇÝ»ñ·Ç½ÙÇó Ï³Ù ³ÛÝ ³ÏïÇíÝ»ñÇó, áñáÝó ³é³ÝÓÇÝ ×³Ý³ãáõÙÁ ÑÝ³ñ³íáñ ã¿, ¹Åí³ñ ¿ ·Ý³</w:t>
        <w:softHyphen/>
        <w:t>Ñ³ï»É Ýñ³ û·ï³Ï³ñ Í³é³ÛáõÃÛ³Ý Å³ÙÏ»ïÁ: ºñµ û·ï³Ï³ñ Í³é³ÛáõÃÛ³Ý Å³ÙÏ»ïÁ »ñ</w:t>
        <w:softHyphen/>
        <w:t>Ï³</w:t>
        <w:softHyphen/>
        <w:t>ñáõÙ ¿, û·ï³Ï³ñ Í³é³ÛáõÃÛ³Ý Å³ÙÏ»ïÇ ·Ý³Ñ³ï³Ï³ÝÝ»ñÁ ¹³éÝáõÙ »Ý ³í»ÉÇ ùÇã ³ñ</w:t>
        <w:softHyphen/>
        <w:t>Å³</w:t>
        <w:softHyphen/>
        <w:t>Ý³</w:t>
        <w:softHyphen/>
        <w:t>Ñ³í³ï: êáõÛÝ ëï³Ý¹³ñïáí »ÝÃ³¹ñíáõÙ ¿, áñ ·áõ¹íÇÉÇ û·ï³Ï³ñ Í³é³ÛáõÃÛ³Ý Å³ÙÏ»ïÁ ëá</w:t>
        <w:softHyphen/>
        <w:t>íáñ³µ³ñ ãÇ ·»ñ³½³ÝóáõÙ ùë³Ý ï³ñÇÝª ëÏ½µÝ³Ï³Ý ×³Ý³ãáõÙÇó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Ð³½í³·Ûáõï ¹»åù»ñáõÙ Ï³ñáÕ ¿ Ç Ñ³Ûï ·³É Ñ³Ùá½Çã íÏ³ÛáõÃÛáõÝ ³ÛÝ Ù³ëÇÝ, áñ ·áõ¹íÇÉÇ û·ï³Ï³ñ Í³é³ÛáõÃÛ³Ý Å³ÙÏ»ïÁ ·»ñ³½³ÝóáõÙ ¿ ùë³Ý ï³ñÇÝ: Â»¨ ¹Åí³ñ ¿ ·ïÝ»É ÏáÝÏñ»ï ûñÇÝ³ÏÝ»ñ, ë³Ï³ÛÝ ë³ Ï³ñáÕ ¿ Ç Ñ³Ûï ·³É ³ÛÝ ¹»åù»ñáõÙ, »ñµ ·áõ¹íÇÉÝ ³ÛÝù³Ý Ñëï³Ï ¿ ³Ùñ³Ïóí³Í áñáß»ÉÇ ³ÏïÇíÇÝ, Ï³Ù áñáß»ÉÇ ³ÏïÇíÝ»ñÇ ËÙµÇÝ, áñ µ³í³Ï³Ý ÑÇÙ</w:t>
        <w:softHyphen/>
        <w:t>Ý³</w:t>
        <w:softHyphen/>
        <w:t>íáñí³Í ¿ ³ÏÝÏ³É»É, áñ ³ÛÝ û·áõïÝ»ñ Ïµ»ñÇ Ó»éù µ»ñáÕÇÝ ³Û¹ áñáß»ÉÇ ³ÏïÇíÇ Ï³Ù áñáß»ÉÇ ³ÏïÇíÝ»ñÇ ËÙµÇ û·ï³Ï³ñ Í³é³ÛáõÃÛ³Ý Å³ÙÏ»ïÇ ÁÝÃ³óùáõÙ: ²Ûë ¹»å</w:t>
        <w:softHyphen/>
        <w:t>ù»ñáõÙ ·áõ¹íÇÉÇ û·ï³Ï³ñ Í³é³ÛáõÃÛ³Ý Å³ÙÏ»ïÁ ùë³Ý ï³ñÇÝ ã·»ñ³½³Ýó»Éáõ »ÝÃ³¹ñáõÃÛáõÝÁ íÇ×»ÉÇ ¿, ¨ Ï³½Ù³Ï»ñåáõ</w:t>
        <w:softHyphen/>
        <w:t>ÃÛáõ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·áõ¹íÇÉÁ ³ÙáñïÇ½³óÝáõÙ ¿ É³í³·áõÛÝ ·Ý³Ñ³ï³Ï³ÝÇ ÑÇÙ³Ý íñ³ áñáßí³Í û·ï³Ï³ñ Í³é³ÛáõÃÛ³Ý Å³ÙÏ»ïÇ ÁÝÃ³óùáõÙ,</w:t>
      </w:r>
    </w:p>
    <w:p>
      <w:pPr>
        <w:pStyle w:val="TextBody"/>
        <w:ind w:firstLine="567"/>
        <w:rPr/>
      </w:pPr>
      <w:r>
        <w:rPr>
          <w:b/>
          <w:szCs w:val="22"/>
        </w:rPr>
        <w:t xml:space="preserve">µ) </w:t>
      </w:r>
      <w:r>
        <w:rPr>
          <w:szCs w:val="22"/>
        </w:rPr>
        <w:t xml:space="preserve">³éÝí³½Ý ï³ñÇÝ Ù»Ï ³Ý·³Ù ·Ý³Ñ³ïáõÙ ¿ ·áõ¹íÇÉÇ ÷áËÑ³ïáõóíáÕ ·áõÙ³ñÁ, áñáß»Éáõ Ñ³Ù³ñ ³ñÅ»½ñÏáõÙÇó ó³ÝÏ³ó³Í Ïáñáõëï (ï»ëª </w:t>
      </w:r>
      <w:r>
        <w:rPr>
          <w:bCs/>
          <w:iCs/>
          <w:szCs w:val="22"/>
        </w:rPr>
        <w:t>ëáõÛÝ ëï³Ý¹³ñïÇ</w:t>
      </w:r>
      <w:r>
        <w:rPr>
          <w:szCs w:val="22"/>
        </w:rPr>
        <w:t xml:space="preserve"> 56-ñ¹ Ï»ïÁ),</w:t>
      </w:r>
    </w:p>
    <w:p>
      <w:pPr>
        <w:pStyle w:val="TextBody"/>
        <w:ind w:firstLine="567"/>
        <w:rPr/>
      </w:pPr>
      <w:r>
        <w:rPr>
          <w:b/>
          <w:szCs w:val="22"/>
        </w:rPr>
        <w:t xml:space="preserve">·) </w:t>
      </w:r>
      <w:r>
        <w:rPr>
          <w:szCs w:val="22"/>
        </w:rPr>
        <w:t>µ³ó³Ñ³ÛïáõÙ ¿ »ÝÃ³¹ñáõÃÛ³Ý íÇ×³ñÏÙ³Ý å³ï×³éÝ»ñÁ, ÇÝãå»ë Ý³¨ ·áñÍáÝÁ (·áñÍáÝÝ»ñÁ), áñÝ ¿³Ï³Ý ¹»ñ ¿ Ë³Õ³ó»É ·áõ¹íÇÉÇ û·ï³Ï³ñ Í³é³ÛáõÃÛ³Ý Å³ÙÏ»ïÇ áñáßÙ³Ý Ñ³ñóáõÙ (ï»ëª ëáõÛÝ ëï³Ý¹³ñïÇ 88-ñ¹ Ï»ïÇ  §µ¦ »ÝÃ³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1.</w:t>
      </w:r>
      <w:r>
        <w:rPr>
          <w:rFonts w:cs="Times Armenian" w:ascii="Times Armenian" w:hAnsi="Times Armenian"/>
          <w:sz w:val="22"/>
          <w:szCs w:val="22"/>
        </w:rPr>
        <w:t xml:space="preserve"> ¶áõ¹íÇÉÇ û·ï³Ï³ñ Í³é³ÛáõÃÛ³Ý Å³ÙÏ»ïÁ ÙÇßï ¿É ë³ÑÙ³Ý³÷³Ï ¿: ²Ýáñá</w:t>
        <w:softHyphen/>
        <w:t>ßáõ</w:t>
        <w:softHyphen/>
        <w:t>ÃÛ³Ý ³éÏ³ÛáõÃÛáõÝÁ ³ñ¹³ñ³óÝáõÙ ¿ ½·áõßáõÃÛ³Ý ÑÇÙáõÝùáí ·áõ¹íÇÉÇ û·ï³Ï³ñ Í³</w:t>
        <w:softHyphen/>
        <w:t>é³</w:t>
        <w:softHyphen/>
        <w:t>ÛáõÃÛ³Ý Å³ÙÏ»ïÇ ·Ý³Ñ³ïáõÙÁ, ë³Ï³ÛÝ ãÇ ³ñ¹³ñ³óÝáõÙ Ýñ³ û·ï³Ï³ñ Í³é³ÛáõÃÛ³Ý Å³ÙÏ»ïÇ ³ÝÇñ³ï»ë³Ï³Ýáñ»Ý ³í»ÉÇ Ï³ñ× ·Ý³Ñ³ï»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.</w:t>
      </w:r>
      <w:r>
        <w:rPr>
          <w:rFonts w:cs="Times Armenian" w:ascii="Times Armenian" w:hAnsi="Times Armenian"/>
          <w:sz w:val="22"/>
          <w:szCs w:val="22"/>
        </w:rPr>
        <w:t xml:space="preserve"> Ð³½í³¹»å ÏÉÇÝ»Ý ³ÛÝ ¹»åù»ñÁ, »Ã» ³Û¹åÇëÇù ÁÝ¹Ñ³Ýñ³å»ë ÉÇÝ»Ý, »ñµ ³éÏ³ ÏÉÇÝÇ Ñ³Ùá½Çã íÏ³ÛáõÃÛáõÝ, áñ ÑÇÙÝ³íáñÇ ·áõ¹íÇÉÇ ³ÙáñïÇ½³óÇ³ÛÇ ·Í³ÛÇÝ Ù»Ãá¹Çó ï³ñµ»ñíáÕ ³ÛÉ Ù»Ãá¹Ç ÏÇñ³éáõÙ, ³é³í»É ¨ë, »Ã» ³ÛÉ Ù»Ãá¹Á Ñ³Ý·»óÝáõÙ ¿ Ïáõï³Ïí³Í ³ÙáñïÇ½³óÇ³ÛÇ ³í»ÉÇ ÷áùñ ·áõÙ³ñÇ, ù³Ý ³ÛÝ ÏÉÇÝ»ñ ·Í³ÛÇÝ Ù»Ãá¹Ç ÏÇñ³éÙ³Ý ¹»åùáõÙ: ²Ùáñ</w:t>
        <w:softHyphen/>
        <w:t>ïÇ½³óÇ³ÛÇ Ù»Ãá¹Á ÏÇñ³éíáõÙ ¿ Ñ»ï¨áÕ³Ï³Ýáñ»Ýª Å³Ù³Ý³Ï³Ñ³ïí³ÍÇó Å³Ù³</w:t>
        <w:softHyphen/>
        <w:t>Ý³</w:t>
        <w:softHyphen/>
        <w:t>Ï³Ñ³ïí³Í, µ³ó³éáõÃÛ³Ùµ ³ÛÝ ¹»åù»ñÇ, »ñµ ³éÏ³ ¿ ·áõ¹íÇÉÇó ³é³ç³óáÕ ïÝï»ë³Ï³Ý û·áõïÝ»ñÇ ³ÏÝÏ³ÉíáÕ Ùá¹»ÉÇ ÷á÷áË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3.</w:t>
      </w:r>
      <w:r>
        <w:rPr>
          <w:rFonts w:cs="Times Armenian" w:ascii="Times Armenian" w:hAnsi="Times Armenian"/>
          <w:sz w:val="22"/>
          <w:szCs w:val="22"/>
        </w:rPr>
        <w:t xml:space="preserve"> Ò»éùµ»ñÙ³Ý Ñ³ßí³éÙ³Ý Å³Ù³Ý³Ï Ï³ñáÕ »Ý Í³·»É ³ÛÝåÇëÇ Ñ³Ý·³Ù³ÝùÝ»ñ, áñáÝó ¹»åùáõÙ Ó»éùµ»ñáõÙÇó ³é³ç³óáÕ ·áõ¹íÇÉÁ ãÇ ³ñï³óáÉáõÙ ³å³·³ ïÝï»ë³Ï³Ý û·áõïÝ»ñÁ, áñáÝù ³ÏÝÏ³ÉíáõÙ »Ý Ñáë»É Ó»éù µ»ñáÕÇÝ: úñÇÝ³Ï, ë³ Ï³ñáÕ ¿ ï»ÕÇ áõÝ»Ý³É, »ñµ ·ÝÙ³Ý ¹Ç</w:t>
        <w:softHyphen/>
        <w:t>Ù³ó ÷áËÑ³ïáõóÙ³Ý µ³Ý³ÏóáõÃÛáõÝÝ»ñ í³ñ»Éáõ Å³Ù³Ý³Ï Ó»éù µ»ñí³Í áñáß»ÉÇ ½áõï ³ÏïÇí</w:t>
        <w:softHyphen/>
        <w:t>Ý»ñÇó ³ÏÝÏ³ÉíáÕ ³å³·³ ¹ñ³Ù³Ï³Ý ÙÇçáóÝ»ñÇ Ñáëù»ñáõÙ ÝÏ³ïíáõÙ ¿ ³ÝÏÙ³Ý ÙÇïáõÙ: ²Ûë ¹»åùáõÙ Ï³½Ù³Ï»ñåáõÃÛáõÝÁ ëïáõ·áõÙ ¿ ·áõ¹íÇÉÇ ³ñÅ»½ñÏáõÙÁª Ñ³Ù³Ó³ÛÝ ÐÐÐÐê 36 §²ÏïÇíÝ»ñÇ ³ñÅ»½ñÏáõÙ¦ ëï³Ý¹³ñïÇ ¨ Ñ³Ù³å³ï³ëË³</w:t>
        <w:softHyphen/>
        <w:t xml:space="preserve">Ý³µ³ñ Ñ³ßí³éáõÙ ¿ ³ñÅ»½ñÏÙ³Ý ·Íáí ó³ÝÏ³ó³Í Ïáñáõëï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4. ²ÙáñïÇ½³óÇ³ÛÇ Å³Ù³Ý³Ï³ßñç³ÝÁ ¨ ³ÙáñïÇ½³óÇ³ÛÇ Ù»Ãá¹Á å»ïù ¿ í»ñ³Ý³Ûí»Ý ³éÝí³½Ý Ûáõñ³ù³ÝãÛáõñ ýÇÝ³Ýë³Ï³Ý ï³ñí³ í»ñçáõÙ: ºÃ» ·áõ¹íÇÉÇ ³ÏÝÏ³ÉíáÕ û·ï³Ï³ñ Í³é³ÛáõÃÛ³Ý Å³ÙÏ»ïÝ ¿³Ï³Ýáñ»Ý ï³ñ</w:t>
        <w:softHyphen/>
        <w:t>µ»ñíáõÙ ¿ Ý³Ëáñ¹ ·Ý³</w:t>
        <w:softHyphen/>
        <w:t>Ñ³</w:t>
        <w:softHyphen/>
        <w:t>ïáõÙÝ»ñÇó, ³å³ ³Ùáñ</w:t>
        <w:softHyphen/>
        <w:t>ïÇ½³óÇ³ÛÇ Å³Ù³Ý³Ï³</w:t>
        <w:softHyphen/>
        <w:t>ßñç³ÝÁ å»ïù ¿ Ñ³Ù³å³ï³ëË³Ý³µ³ñ »ÝÃ³ñÏ</w:t>
        <w:softHyphen/>
        <w:t>íÇ ÷á÷áËáõÃÛ³Ý: ºÃ» ·áõ¹íÇ</w:t>
        <w:softHyphen/>
        <w:t>ÉÇó ³ÏÝÏ³É</w:t>
        <w:softHyphen/>
        <w:t>íáÕ ïÝï»ë³Ï³Ý û·áõïÝ»ñÇ Ùá¹»ÉáõÙ ¿³</w:t>
        <w:softHyphen/>
        <w:t>Ï³Ý ÷á÷áËáõÃÛáõÝ ¿ ï»ÕÇ áõÝ»</w:t>
        <w:softHyphen/>
        <w:t>ó»É, ³å³ å»ïù ¿ ÷á÷áËáõÃÛ³Ý »ÝÃ³ñÏíÇ Ý³¨ ³Ùáñ</w:t>
        <w:softHyphen/>
        <w:t>ïÇ</w:t>
        <w:softHyphen/>
        <w:t>½³</w:t>
        <w:softHyphen/>
        <w:t>óÇ³ÛÇ ÏÇñ³é</w:t>
        <w:softHyphen/>
        <w:t>íáÕ Ù»Ãá¹Áª ³ñï³</w:t>
        <w:softHyphen/>
        <w:t>óáÉ»Éáõ Ñ³Ù³ñ ÷á÷áËí³Í Ùá¹»ÉÁ: ²ÛëåÇëÇ ÷á÷á</w:t>
        <w:softHyphen/>
        <w:t>Ëáõ</w:t>
        <w:softHyphen/>
        <w:t>ÃÛáõÝ</w:t>
        <w:softHyphen/>
        <w:softHyphen/>
        <w:t>Ý»</w:t>
        <w:softHyphen/>
        <w:t>ñÁ å»ïù ¿ Ñ³ßíÇ ³éÝí»Ý áñå»ë Ñ³ßí³å³Ñ³Ï³Ý Ñ³ßí³é</w:t>
        <w:softHyphen/>
        <w:t>Ù³Ý ·Ý³Ñ³</w:t>
        <w:softHyphen/>
        <w:t>ïáõÙ</w:t>
        <w:softHyphen/>
        <w:t>Ý»</w:t>
        <w:softHyphen/>
        <w:t>ñÇ ÷á÷áËáõ</w:t>
        <w:softHyphen/>
        <w:t>ÃÛáõÝÝ»ñª Ñ³Ù³Ó³ÛÝ ÐÐÐÐê 8 §Ð³ßí»ïáõ Å³Ù³Ý³</w:t>
        <w:softHyphen/>
        <w:t>Ï³ßñç³</w:t>
        <w:softHyphen/>
        <w:t>ÝÇ ½áõï ß³ÑáõÛÃ Ï³Ù íÝ³ë, ¿³Ï³Ý ëË³ÉÝ»ñ ¨ ÷á÷áËáõÃÛáõ</w:t>
        <w:softHyphen/>
        <w:t>ÝÝ»ñ Ñ³ßí³å³</w:t>
        <w:softHyphen/>
        <w:t>Ñ³Ï³Ý Ñ³ßí³éÙ³Ý ù³Õ³ù³</w:t>
        <w:softHyphen/>
        <w:t>Ï³</w:t>
        <w:softHyphen/>
        <w:t>Ýáõ</w:t>
        <w:softHyphen/>
        <w:t>ÃÛ³Ý Ù»ç¦ ëï³Ý¹³ñïÇ ¹ñáõÛÃÝ»ñÇ, ×ß·ñï»</w:t>
        <w:softHyphen/>
        <w:t>Éáí ÁÝÃ³óÇÏ ¨ Ñ»ï³·³ Å³Ù³Ý³Ï³Ñ³ïí³Í</w:t>
        <w:softHyphen/>
        <w:t>Ý»ñÇ Ñ³Ù³ñ ³ÙáñïÇ½³óÇ³ÛÇ Ñ³ßí»·</w:t>
        <w:softHyphen/>
        <w:t>ñáõÙ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.3 Ð³ßí»Ïßé³ÛÇÝ ³ñÅ»ùÇ ÷áËÑ³ïáõóí»ÉÇáõÃÛáõÝ. ²ñÅ»½ñÏáõÙÇó Ïáñáõëï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, ³ñ¹Ûáù ³ñÅ»½ñÏí»É ¿ ·áõ¹íÇÉÁ, Ã» áã, Ï³½Ù³Ï»ñåáõÃÛáõÝÁ ÏÇ</w:t>
        <w:softHyphen/>
        <w:t>ñ³</w:t>
        <w:softHyphen/>
        <w:t>éáõÙ ¿ ÐÐÐÐê 36 §²ÏïÇíÝ»ñÇ ³ñÅ»½ñÏáõÙ¦ ëï³Ý¹³ñïÁ: ÐÐÐÐê 36 §²ÏïÇíÝ»ñÇ ³ñÅ»½ñÏáõÙ¦ ëï³Ý¹³ñïÁ Ù»ÏÝ³µ³ÝáõÙ ¿, Ã» ÇÝãå»ë ¿ Ï³½Ù³Ï»ñåáõÃÛáõÝÁ í»ñ³Ý³ÛáõÙ Çñ ³ÏïÇíÝ»ñÇ Ñ³ß</w:t>
        <w:softHyphen/>
        <w:t>í»Ïßé³ÛÇÝ ³ñÅ»ùÁ, ÇÝãå»ë ¿ áñáßáõÙ ³ÏïÇíÇ ÷áËÑ³ïáõóíáÕ ·áõÙ³ñÁ, ¨ »ñµ ¿ ×³Ý³ãáõÙ Ï³Ù í»ñ³Ï³Ý·ÝáõÙ ³ñÅ»½ñÏáõÙÇó Ïáñáõë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6. Æ ÉñáõÙÝ ÐÐÐÐê 36 §²ÏïÇíÝ»ñÇ ³ñÅ»½ñÏáõÙ¦ ëï³Ý¹³ñïÇ å³Ñ³ÝçÝ»ñÇÝ Ñ»ï¨»</w:t>
        <w:softHyphen/>
        <w:t>Éáõ, Ï³½Ù³Ï»ñåáõÃÛáõÝÁ å»ïù ¿ ³éÝí³½Ý Ûáõñ³ù³ÝãÛáõñ ýÇÝ³Ýë³Ï³Ý ï³ñí³ í»ñ</w:t>
        <w:softHyphen/>
        <w:t>çáõÙª Ñ³</w:t>
        <w:softHyphen/>
        <w:t>Ù³Ó³ÛÝ ÐÐÐÐê 36 §²ÏïÇíÝ»ñÇ ³ñÅ»½ñÏáõÙ¦ ëï³Ý¹³ñïÇ ·Ý³Ñ³ïÇ ·áõ¹íÇÉÇ ÷áË</w:t>
        <w:softHyphen/>
        <w:t>Ñ³</w:t>
        <w:softHyphen/>
        <w:t>ïáõó</w:t>
        <w:softHyphen/>
        <w:t>íáÕ ·áõÙ³ñÁ, áñÝ ³ÙáñïÇ½³ó</w:t>
        <w:softHyphen/>
        <w:t>íáõÙ ¿ ëÏ½µÝ³Ï³Ý ×³Ý³ãáõÙÇó Ñ»ïá ùë³Ý ï³ñÇÝ ·»ñ³</w:t>
        <w:softHyphen/>
        <w:t>½³ÝóáÕ Å³Ù³Ý³Ï³</w:t>
        <w:softHyphen/>
        <w:t>ßñç³ÝÇ ÁÝÃ³óùáõÙ, ÝáõÛÝÇëÏ »Ã» ãÏ³ íÏ³ÛáõÃÛáõÝ, áñ ³ÛÝ ³ñÅ»½ñÏí»É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7.</w:t>
      </w:r>
      <w:r>
        <w:rPr>
          <w:rFonts w:cs="Times Armenian" w:ascii="Times Armenian" w:hAnsi="Times Armenian"/>
          <w:sz w:val="22"/>
          <w:szCs w:val="22"/>
        </w:rPr>
        <w:t xml:space="preserve"> ºñµ»ÙÝ µ³í³Ï³ÝÇÝ ¹Åí³ñ ¿ áñáß»É, ³ñ¹Ûáù ·áõ¹íÇÉÁ ³ñÅ»½ñÏí»É ¿, Ã» áã, Ù³Ý³í³Ý¹ ³ÛÝ ¹»åù»ñáõÙ, »ñµ ¹ñ³ û·ï³Ï³ñ Í³é³ÛáõÃÛ³Ý Å³ÙÏ»ïÁ »ñÏ³ñ³ï¨ ¿: àñå»ë ³ñ¹ÛáõÝù, ëáõÛÝ ëï³Ý¹³ñïáí å³Ñ³Ý³çíáõÙ ¿ ·áõ¹íÇÉÇ ÷áËÑ³ïáõóíáÕ ·áõÙ³ñÇ ³éÝí³½Ý ï³ñ»Ï³Ý í»</w:t>
        <w:softHyphen/>
        <w:t>ñ³</w:t>
        <w:softHyphen/>
        <w:t>Ñ³ßí³ñÏ, »Ã» û·ï³Ï³ñ Í³é³ÛáõÃÛ³Ý Å³ÙÏ»ïÁ ëÏ½µÝ³Ï³Ý ×³Ý³ãáõÙÇó Ñ»ïá ·»ñ³</w:t>
        <w:softHyphen/>
        <w:t>½³Ý</w:t>
        <w:softHyphen/>
        <w:t>óáõÙ ¿ ùë³Ý ï³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8.</w:t>
      </w:r>
      <w:r>
        <w:rPr>
          <w:rFonts w:cs="Times Armenian" w:ascii="Times Armenian" w:hAnsi="Times Armenian"/>
          <w:sz w:val="22"/>
          <w:szCs w:val="22"/>
        </w:rPr>
        <w:t xml:space="preserve"> î³ñ»Ï³Ý Ïïñí³Íùáí ·áõ¹íÇÉÇ ³ñÅ»½ñÏÙ³Ý ëïáõ·áõÙ ³ÝóÏ³óÝ»Éáõ å³Ñ³ÝçÁ Ùßï³</w:t>
        <w:softHyphen/>
        <w:t>å»ë »ÝÃ³Ï³ ¿ ÏÇñ³éÙ³Ý ³ÛÝ ¹»åù»ñáõÙ, »ñµ ·áõ¹íÇÉÇ ÁÝ¹Ñ³Ýáõñ ·Ý³Ñ³ïí³Í û·ï³</w:t>
        <w:softHyphen/>
        <w:t>Ï³ñ Í³é³ÛáõÃÛ³Ý Å³ÙÏ»ïÁ ÁÝÃ³óÇÏ Å³Ù³Ý³Ï³ßñç³ÝáõÙ ·»ñ³½³ÝóáõÙ ¿ ëÏ½µÝ³Ï³Ý ×³</w:t>
        <w:softHyphen/>
        <w:t>Ý³</w:t>
        <w:softHyphen/>
        <w:t>ãáõÙÇó Ñ»ïá ùë³Ý ï³ñÇÝ: Ð»ï¨³µ³ñ, »Ã» ·áõ¹íÇÉÇ û·ï³Ï³ñ Í³é³ÛáõÃÛ³Ý Å³ÙÏ»ïÁ ·Ý³</w:t>
        <w:softHyphen/>
        <w:t>Ñ³ïíáõÙ ¿ ëÏ½µÝ³Ï³Ý ×³Ý³ãáõÙÇó ùë³Ý ï³ñÇÝ ã·»ñ³½³ÝóáÕ, ë³Ï³ÛÝ û·ï³Ï³ñ Í³</w:t>
        <w:softHyphen/>
        <w:t>é³</w:t>
        <w:softHyphen/>
        <w:t>ÛáõÃÛ³Ý Å³ÙÏ»</w:t>
        <w:softHyphen/>
        <w:t xml:space="preserve">ïÁ Ñ»ï³·³ÛáõÙ »ñÏ³ñ³Ó·íáõÙ ¿ª ·»ñ³½³Ýó»Éáí ëÏ½µÝ³Ï³Ý ×³Ý³ãáõÙÇó Ñ»ïá ùë³Ý ï³ñÇÝ, ³å³ Ï³½Ù³Ï»ñåáõÃÛáõÝÁ ³ÝóÏ³óÝáõÙ ¿ ³ñÅ»½ñÏÙ³Ý ëïáõ·áõÙ, áñÁ å³Ñ³ÝçíáõÙ ¿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56-ñ¹ Ï»ïáí ¨ ³å³ÑáíáõÙ ¿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88-ñ¹ Ï»ïáí å³Ñ³ÝçíáÕ µ³ó³Ñ³Ûïáõ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9 Ò»éùµ»ñáõÙÇó ³é³ç³óáÕ µ³ó³ë³Ï³Ý ·áõ¹íÇÉ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9.1 Ö³Ý³ãáõÙ ¨ ã³÷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9. öáË³Ý³ÏÙ³Ý ·áñÍ³ñùÇ ³Ùë³ÃíÇ ¹ñáõÃÛ³Ùµª Ó»éùµ»ñÙ³Ý ³ñÅ»ùÇ ÝÏ³ïÙ³Ùµ Ó»éù µ»ñí³Í áñáß»ÉÇ ³ÏïÇíÝ»ñÇ ¨ å³ñï³íáñáõÃÛáõÝÝ»ñÇ Çñ³Ï³Ý ³ñÅ»ùáõÙ Ó»éù µ»ñáÕÇ µ³ÅÝ»Ù³ëÁ (ß³ÑÁ) ·»ñ³½³ÝóáÕ Ù»ÍáõÃÛáõÝÁ å»ïù ¿ ×³Ý³ãíÇ áñå»ë µ³ó³ë³Ï³Ý ·áõ¹íÇ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0.</w:t>
      </w:r>
      <w:r>
        <w:rPr>
          <w:rFonts w:cs="Times Armenian" w:ascii="Times Armenian" w:hAnsi="Times Armenian"/>
          <w:sz w:val="22"/>
          <w:szCs w:val="22"/>
        </w:rPr>
        <w:t xml:space="preserve"> ´³ó³ë³Ï³Ý ·áõ¹íÇÉÇ ³éÏ³ÛáõÃÛáõÝÁ Ï³ñáÕ ¿ óáõó³Ýß»É, áñ áñáß»ÉÇ ³ÏïÇí</w:t>
        <w:softHyphen/>
        <w:t>Ý»ñÁ ·»ñ³·Ý³Ñ³ïí»É »Ý ¨ áñáß»ÉÇ å³ñï³íáñáõÃÛáõÝÝ»ñÁ ã»Ý Ý»ñ³éí»É Ï³Ù Ã»ñ³</w:t>
        <w:softHyphen/>
        <w:t>·Ý³Ñ³ïí»É »Ý: ØÇÝã¨ µ³ó³ë³Ï³Ý ·áõ¹íÇÉÇ ×³Ý³ãáõÙÁ Ï³ñ¨áñ ¿ Ñ³Ùá½í³Í ÉÇÝ»É, áñ ³ÛÝ ãÇ ³é³ç³ó»É í»ñÁ Ýßí³Í Ñ»ï¨³Ý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1. ²ÛÝ ã³÷áí, áñáí µ³ó³ë³Ï³Ý ·áõ¹íÇÉÁ í»ñ³µ»ñáõÙ ¿ Ó»éù µ»ñáÕÇ ³å³·³ íÝ³ë</w:t>
        <w:softHyphen/>
        <w:t>Ý»ñÇ ¨ Í³Ëë»ñÇ ³ÏÝÏ³ÉáõÙÝ»ñÇÝ, áñáÝù áñáßí³Í »Ý Ó»éù µ»ñáÕÇ åÉ³ÝáõÙ ¨ Ï³ñáÕ »Ý ³ñÅ³Ý³</w:t>
        <w:softHyphen/>
        <w:t>Ñ³</w:t>
        <w:softHyphen/>
        <w:t>í³ïáñ»Ý ã³÷í»É, µ³Ûó áñáÝù ã»Ý Ý»ñÏ³Û³ó</w:t>
        <w:softHyphen/>
        <w:t>ÝáõÙ áñáß»ÉÇ å³ñï³íáñáõÃÛáõÝÝ»ñ Ó»éùµ»ñÙ³Ý ³Ùë³ÃíÇ ¹ñáõÃÛ³Ùµ (ï»ëª ëáõÛÝ ëï³Ý¹³ñïÇ 26-ñ¹ Ï»ïÁ), ³Û¹ ã³÷áí µ³ó³ë³Ï³Ý ·áõ¹íÇÉÁ ýÇÝ³Ýë³Ï³Ý ³ñ¹ÛáõÝùÝ»ñÇ Ù³ëÇÝ Ñ³ßí»ïíáõÃÛáõ</w:t>
        <w:softHyphen/>
        <w:t>ÝáõÙ å»ïù ¿ ×³Ý³ãíÇ áñå»ë »Ï³Ùáõï ³ÛÝ Å³Ù³Ý³</w:t>
        <w:softHyphen/>
        <w:t>Ï³</w:t>
        <w:softHyphen/>
        <w:t>ßñç³ÝáõÙ, »ñµ ×³Ý³ãíáõÙ »Ý ³å³·³ íÝ³ëÝ»ñÁ ¨ Í³Ëë»ñÁ: ºÃ» Ýßí³Í áñáß»ÉÇ ³å³·³ íÝ³ëÝ»ñÁ ¨ Í³Ëë»ñÁ ã»Ý ×³Ý³ãíáõÙ ³ÏÝÏ³ÉíáÕ Å³Ù³</w:t>
        <w:softHyphen/>
        <w:t>Ý³</w:t>
        <w:softHyphen/>
        <w:t>Ï³ßñç³ÝáõÙ, ³å³ µ³ó³ë³Ï³Ý ·áõ¹íÇÉÇ Ñ³ñóÇÝ å»ïù ¿ Ùáï»Ý³É Ñ³Ù³</w:t>
        <w:softHyphen/>
        <w:t>Ó³ÛÝ ëáõÛÝ ëï³Ý¹³ñïÇ 62-ñ¹ Ï»ïÇ §³¦ ¨ §µ¦ »ÝÃ³Ï»ï»ñÇ ¹ñáõÛÃÝ»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62. ²ÛÝ ã³÷áí, áñáí µ³ó³ë³Ï³Ý ·áõ¹íÇÉÁ ãÇ í»ñ³µ»ñáõÙ áñáß»ÉÇ ³å³·³ ³ÏÝÏ³ÉíáÕ íÝ³ëÝ»ñÇÝ ¨ Í³Ëë»ñÇÝ, áñáÝù Ó»éùµ»ñÙ³Ý ³Ùë³ÃíÇ ¹ñáõÃÛ³Ùµ Ï³ñáÕ »Ý ³ñÅ³</w:t>
        <w:softHyphen/>
        <w:t>Ý³Ñ³</w:t>
        <w:softHyphen/>
        <w:t>í³</w:t>
        <w:softHyphen/>
        <w:t>ïáñ»Ý ã³÷í»É, ýÇÝ³Ýë³Ï³Ý ³ñ¹ÛáõÝùÝ»ñÇ Ù³ëÇÝ Ñ³ßí»ïíáõÃÛáõÝáõÙ å»ïù  ¿ ×³Ý³ãíÇ áñå»ë »Ï³Ùáõïª Ñ»ï¨Û³É Ï»ñå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µ³ó³ë³Ï³Ý ·áõ¹íÇÉÇ ·áõÙ³ñÁ, áñÁ ãÇ ·»ñ³½³ÝóáõÙ Ó»éù µ»ñí³Í áñáß»ÉÇ áã ¹ñ³Ù³ÛÇÝ ³ÏïÇíÝ»ñÇ Çñ³Ï³Ý ³ñÅ»ùÝ»ñÁ, å»ïù ¿ ×³Ý³ãíÇ áñå»ë »Ï³Ùáõï å³ñµ»ñ³Ï³Ý ÑÇÙáõÝùáíª Ó»éù µ»ñí³Í Ù³ßíáÕ ¨/Ï³Ù ³ÙáñïÇ½³óíáÕ áñáß»ÉÇ ³ÏïÇíÝ»ñÇ ÙÇçÇÝ Ïßéí³Í ÙÝ³óáñ¹³ÛÇÝ û·ï³Ï³ñ Í³é³ÛáõÃÛ³Ý Å³ÙÏ»ïÇ ÁÝÃ³óù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µ³ó³ë³Ï³Ý ·áõ¹íÇÉÇ ·áõÙ³ñÁ, áñÁ ·»ñ³½³ÝóáõÙ ¿ Ó»éù µ»ñí³Í áñáß»ÉÇ áã ¹ñ³Ù³ÛÇÝ ³ÏïÇíÝ»ñÇ Çñ³Ï³Ý ³ñÅ»ùÝ»ñÁ, å»ïù ¿ ×³Ý³ãíÇ »Ï³Ùáõï ³ÝÙÇç³å»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3.</w:t>
      </w:r>
      <w:r>
        <w:rPr>
          <w:rFonts w:cs="Times Armenian" w:ascii="Times Armenian" w:hAnsi="Times Armenian"/>
          <w:sz w:val="22"/>
          <w:szCs w:val="22"/>
        </w:rPr>
        <w:t xml:space="preserve"> ²ÛÝ ã³÷áí, áñáí µ³ó³ë³Ï³Ý ·áõ¹íÇÉÁ ãÇ í»ñ³µ»ñáõÙ Ó»éù µ»ñáÕÇ Ó»éùµ»ñÙ³Ý åÉ³</w:t>
        <w:softHyphen/>
        <w:t>ÝáõÙ áñáßí³Í ³å³·³ íÝ³ëÝ»ñÇ ¨ Í³Ëë»ñÇ ³ÏÝÏ³ÉáõÙÝ»ñÇÝ ¨ ³ñÅ³Ý³Ñ³í³ïñ»Ý ã³÷»ÉÇ ¿, µ³ó³ë³Ï³Ý ·áõ¹íÇÉÁ û·áõï ¿, áñÁ ×³Ý³ãíáõÙ ¿ »Ï³Ùáõï, »ñµ û·ï³·áñÍíáõÙ »Ý (ëå³éíáõÙ »Ý) Ó»éù µ»ñí³Í Ù³ßíáÕ ¨/Ï³Ù ³ÙáñïÇ½³óíáÕ áñáß»ÉÇ ³ÏïÇíÝ»ñÇ ï»ëùáí ëï³óí³Í ³å³·³ ïÝï»ë³Ï³Ý û·áõïÝ»ñÁ: ¸ñ³Ù³ÛÇÝ ³ÏïÇíÝ»ñÇ ¹»åùáõÙ û·áõïÁ ×³Ý³ãíáõÙ ¿ »Ï³Ùáõï ³ÝÙÇç³å»ë:</w:t>
      </w:r>
    </w:p>
    <w:p>
      <w:pPr>
        <w:pStyle w:val="Normal"/>
        <w:spacing w:lineRule="auto" w:line="360" w:before="120" w:after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9.2 Ü»ñÏ³Û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4. ´³ó³ë³Ï³Ý ·áõ¹íÇÉÁ å»ïù ¿ Ý»ñÏ³Û³óíÇ áñå»ë Ñ³ßí»ïáõ Ï³½Ù³</w:t>
        <w:softHyphen/>
        <w:t>Ï»ñåáõÃÛ³Ý ³ÏïÇíÝ»ñÇó Ñ³ÝáõÙª Ñ³ßí³å³Ñ³Ï³Ý Ñ³ßí»ÏßéÇ ÝáõÛÝ ¹³ë³</w:t>
        <w:softHyphen/>
        <w:t>Ï³ñ·Ù³Ùµ, ÇÝãå»ë ·áõ¹íÇÉÁ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10 ²å³·³ Çñ³¹³ñÓáõÃÛáõÝ</w:t>
        <w:softHyphen/>
        <w:t xml:space="preserve">Ý»ñÇó Ï³Ëí³Í ·ÝÙ³Ý ÷áËÑ³ïáõóÙ³Ý ×ß·ñïáõÙÝ»ñ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65. ºñµ Ó»éùµ»ñÙ³Ý Ñ³Ù³Ó³ÛÝ³·ÇñÁ Ý³Ë³ï»ëáõÙ ¿ ·ÝÙ³Ý ÷áËÑ³</w:t>
        <w:softHyphen/>
        <w:t>ïáõóÙ³Ý ×ß·ñïáõÙ, áñÁ å³ÛÙ³Ý³íáñí³Í ¿ Ù»Ï Ï³Ù ³í»ÉÇ ³å³·³ Çñ³¹³ñ</w:t>
        <w:softHyphen/>
        <w:t>ÓáõÃÛáõÝÝ»ñáí, ³å³ ×ß·ñïÙ³Ý ·áõÙ³ñÁ å»ïù ¿ ÁÝ¹·ñÏíÇ Ó»éùµ»ñÙ³Ý ³ñÅ»</w:t>
        <w:softHyphen/>
        <w:t>ùÇ Ù»çª Ó»éùµ»ñÙ³Ý ³Ùë³Ãíáí, »Ã» ·áÛáõÃÛáõÝ áõÝÇ ×ß·ñïÙ³Ý Ñ³í³Ý³</w:t>
        <w:softHyphen/>
        <w:t>Ï³</w:t>
        <w:softHyphen/>
        <w:t>Ýáõ</w:t>
        <w:softHyphen/>
        <w:t>ÃÛáõÝ ¨ ¹ñ³ Ù»ÍáõÃÛáõÝÁ Ï³ñ»ÉÇ ¿ ³ñÅ³Ý³Ñ³í³ïáñ»Ý ã³÷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6.</w:t>
      </w:r>
      <w:r>
        <w:rPr>
          <w:rFonts w:cs="Times Armenian" w:ascii="Times Armenian" w:hAnsi="Times Armenian"/>
          <w:sz w:val="22"/>
          <w:szCs w:val="22"/>
        </w:rPr>
        <w:t xml:space="preserve"> Ò»éùµ»ñÙ³Ý Ñ³Ù³Ó³ÛÝ³·ñ»ñÁ Ï³ñáÕ »Ý ÃáõÛÉ ï³É ·ÝÙ³Ý ÷áËÑ³ïáõóÙ³Ý ×ß·ñïáõÙ</w:t>
        <w:softHyphen/>
        <w:t>Ý»ñ, áñáÝù ³ñíáõÙ »Ý Ù»Ï Ï³Ù ³í»ÉÇ ³å³·³ Çñ³¹³ñÓáõÃÛáõÝÝ»ñÇ ÉáõÛëÇ Ý»ñùá: Öß·ñïáõÙ</w:t>
        <w:softHyphen/>
        <w:t>Ý»ñÁ Ï³ñáÕ »Ý å³ÛÙ³Ý³íáñí³Í ÉÇÝ»É í³ëï³Ïí³Í ·áõÙ³ñÝ»ñÇ áñáß³ÏÇ Ù³Ï³ñ</w:t>
        <w:softHyphen/>
        <w:t>¹³</w:t>
        <w:softHyphen/>
        <w:t>ÏÇó, áñÁ å»ïù ¿ å³Ñå³Ý»É Ï³Ù áñÇÝ å»ïù ¿ Ñ³ëÝ»É ³å³·³ Å³Ù³Ý³Ï³ßñç³ÝÝ»ñáõÙ, Ï³Ù áñå»ë ·ÝÙ³Ý ÷áËÑ³ïáõó</w:t>
        <w:softHyphen/>
        <w:t>Ù³Ý Ù³ë Ï³½ÙáÕ ÃáÕ³ñÏíáÕ ³ñÅ»ÃÕÃ»ñÇ ßáõÏ³Û³Ï³Ý ·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7.</w:t>
      </w:r>
      <w:r>
        <w:rPr>
          <w:rFonts w:cs="Times Armenian" w:ascii="Times Armenian" w:hAnsi="Times Armenian"/>
          <w:sz w:val="22"/>
          <w:szCs w:val="22"/>
        </w:rPr>
        <w:t xml:space="preserve"> Ò»éùµ»ñÙ³Ý ëÏ½µÝ³Ï³Ý Ñ³ßí³éÙ³Ý Å³Ù³Ý³Ï, ÝáõÛÝÇëÏ »Ã» ·áÛáõÃÛáõÝ áõÝ»Ý áñá</w:t>
        <w:softHyphen/>
        <w:t>ß³ÏÇ ³ÝáñáßáõÃÛáõÝÝ»ñ, ëáíáñ³µ³ñ ÑÝ³ñ³íáñ ¿ ·Ý³Ñ³ï»É ·ÝÙ³Ý ÷áËÑ³ïáõóÙ³Ý ó³Ý</w:t>
        <w:softHyphen/>
        <w:t>Ï³ó³Í ×ß·ñïÙ³Ý ·áõÙ³ñÁª ³é³Ýó Ýí³½»óÝ»Éáõ ï»Õ»Ï³ïíáõ</w:t>
        <w:softHyphen/>
        <w:t>ÃÛ³Ý ³ñÅ³Ý³Ñ³í³</w:t>
        <w:softHyphen/>
        <w:t>ïáõ</w:t>
        <w:softHyphen/>
        <w:t>ÃÛáõÝÁ: ºÃ» ³å³·³ Çñ³¹³ñÓáõÃÛáõÝÝ»ñÁ ï»ÕÇ ã»Ý áõÝ»ÝáõÙ Ï³Ù ³ÝÑñ³Å»ßï ¿ í»ñ³Ý³Û»É ·Ý³</w:t>
        <w:softHyphen/>
        <w:t>Ñ³ï³Ï³ÝÁ, Ó»éùµ»ñÙ³Ý ³ñÅ»ùÁ ×ß·ñïíáõÙ ¿ ¹»åùÇó µËáÕª ·áõ¹íÇÉÇ Ï³Ù µ³ó³ë³Ï³Ý ·áõ¹íÇÉÇ íñ³ Ñ»ï³·³ ³½¹»óáõÃÛ³Ù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1 Ò»éùµ»ñÙ³Ý ³ñÅ»ùÇ Ñ»ï³·³ ÷á÷áË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68. Ò»éùµ»ñÙ³Ý ³ñÅ»ùÁ å»ïù ¿ ×ß·ñïíÇ, »ñµ ·ÝÙ³Ý ÷áËÑ³ïáõóÙ³Ý íñ³ ³½¹»</w:t>
        <w:softHyphen/>
        <w:t>óáõ</w:t>
        <w:softHyphen/>
        <w:t>ÃÛáõÝ áõÝ»óáÕ å³ÛÙ³Ý³Ï³Ý ¹»åùÁ Ï³ñ·³íáñí»É ¿ Ó»éùµ»ñÙ³Ý ³Ùë³ÃíÇó Ñ»ïáª ³ÛÝå»ë, áñ ·áõÙ³ñÇ í×³ñáõÙÁ Ñ³í³Ý³Ï³Ý ¿, ¨ ³Û¹ ·áõÙ³ñÁ Ï³ñ»ÉÇ ¿ ³ñÅ³Ý³Ñ³</w:t>
        <w:softHyphen/>
        <w:t>í³ïáñ»Ý ·Ý³Ñ³ï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9.</w:t>
      </w:r>
      <w:r>
        <w:rPr>
          <w:rFonts w:cs="Times Armenian" w:ascii="Times Armenian" w:hAnsi="Times Armenian"/>
          <w:sz w:val="22"/>
          <w:szCs w:val="22"/>
        </w:rPr>
        <w:t xml:space="preserve"> Ò»éùµ»ñÙ³Ý å³ÛÙ³ÝÝ»ñÁ Ï³ñáÕ »Ý Ý³Ë³ï»ë»É ·ÝÙ³Ý ÷áËÑ³ïáõóÙ³Ý ×ß·ñïáõÙ, »Ã» Ó»éù µ»ñíáÕ Ï³½Ù³Ï»ñåáõÃÛ³Ý ·áñÍáõÝ»áõÃÛ³Ý ³ñ¹ÛáõÝùÝ»ñÁ Ó»éùµ»ñáõÙÇó Ñ»ïá ·»ñ³½³Ýó»Ý Ï³Ù å³Ï³ë ÉÇÝ»Ý Ñ³Ù³Ó³ÛÝ»óí³Í Ù³Ï³ñ¹³ÏÝ»ñÇó: ºñµ ×ß·ñïáõÙÁ Ñ»ï³</w:t>
        <w:softHyphen/>
        <w:t>·³</w:t>
        <w:softHyphen/>
        <w:t>ÛáõÙ ¹³éÝáõÙ ¿ Ñ³í³Ý³Ï³Ý ¨ Ï³ñ»ÉÇ ¿ ³ñÅ³Ý³Ñ³í³ïáñ»Ý ·Ý³Ñ³ï»É Ñ³Ù³å³ï³ëË³Ý ·áõÙ³ñÁ, ³å³ Ó»éù µ»ñáÕÁ Éñ³óáõóÇã ÷áËÑ³ïáõóáõÙÁ ¹Çï³ñÏáõÙ ¿ áñå»ë Ó»éùµ»ñÙ³Ý ³ñÅ»ùÇ ×ß·ñïáõÙª ·áõ¹íÇÉÇ Ï³Ù µ³ó³ë³Ï³Ý ·áõ¹íÇÉÇ íñ³ Ñ»ï³·³ ³½¹»óáõÃÛ³Ý Ñ»ï ÙÇ³ë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0.</w:t>
      </w:r>
      <w:r>
        <w:rPr>
          <w:rFonts w:cs="Times Armenian" w:ascii="Times Armenian" w:hAnsi="Times Armenian"/>
          <w:sz w:val="22"/>
          <w:szCs w:val="22"/>
        </w:rPr>
        <w:t xml:space="preserve"> àñáß Ñ³Ý·³Ù³ÝùÝ»ñáõÙ, Ó»éù µ»ñáÕÇó Ï³ñáÕ ¿ å³Ñ³Ýçí»É í³×³éáÕÇÝ Ï³ï³ñ»É Ñ»ï³·³ í×³ñáõÙª áñå»ë Ñ³ïáõóáõÙ ·ÝÙ³Ý ÷áËÑ³ïáõóÙ³Ý ³ñÅ»ùÇ Çç»óÙ³Ý ¹ÇÙ³ó: ê³ ³ÛÝ ¹»åùÝ ¿, »ñµ Ó»éù µ»ñáÕÁ áñå»ë Ñ³ïáõóáõÙ »ñ³ßË³íáñ»É ¿ ÃáÕ³ñÏí³Í µ³ÅÝ»Ù³ë</w:t>
        <w:softHyphen/>
        <w:t>Ý³Ï</w:t>
        <w:softHyphen/>
        <w:t>óáõ</w:t>
        <w:softHyphen/>
        <w:t>ÃÛ³Ý Ï³Ù å³ñïù³ÛÇÝ ³ñÅ»ÃÕÃ»ñÇ ßáõÏ³Û³Ï³Ý ·ÇÝÁ ¨ ëïÇåí³Í ¿ Ï³ï³ñ»É µ³ÅÝ»</w:t>
        <w:softHyphen/>
        <w:t>Ù³ë</w:t>
        <w:softHyphen/>
        <w:t>Ý³Ï</w:t>
        <w:softHyphen/>
        <w:t>óáõ</w:t>
        <w:softHyphen/>
        <w:t>ÃÛ³Ý Ï³Ù/¨ å³ñïù³ÛÇÝ ³ñÅ»ÃÕÃ»ñÇ Ñ»ï³·³ ÃáÕ³ñÏáõÙª í»ñ³Ï³Ý·Ý»Éáõ ëÏ½µÝ³å»ë áñáß</w:t>
        <w:softHyphen/>
        <w:t>í³Í Ó»éùµ»ñÙ³Ý ³ñÅ»ùÁ: ²ÛëåÇëÇ ¹»åù»ñáõÙ ï»ÕÇ ãÇ áõÝ»ÝáõÙ Ó»éùµ»ñÙ³Ý ³ñÅ»ùÇ ³í»</w:t>
        <w:softHyphen/>
        <w:t>É³óáõÙ, ¨ áñå»ë Ñ»ï¨³Ýù, ãÇ Ï³ï³ñíáõÙ ·áõ¹íÇÉÝ»ñÇ Ï³Ù µ³</w:t>
        <w:softHyphen/>
        <w:t>ó³</w:t>
        <w:softHyphen/>
        <w:t>ë³</w:t>
        <w:softHyphen/>
        <w:t>Ï³Ý ·áõ¹íÇÉÝ»ñÇ ×ß·ñ</w:t>
        <w:softHyphen/>
        <w:t>ïáõÙÝ»ñ: öáË³ñ»ÝÁ, ÃáÕ³ñÏíáÕ µ³ÅÝ»Ù³ëÝ³Ïóáõ</w:t>
        <w:softHyphen/>
        <w:t>ÃÛ³Ý Ï³Ù å³ñï</w:t>
        <w:softHyphen/>
        <w:t>ù³ÛÇÝ ³ñÅ»ÃÕÃ»ñÇ ³í»</w:t>
        <w:softHyphen/>
        <w:t>É³óáõÙÝ Çñ»ÝÇó Ý»ñÏ³Û³óÝáõÙ ¿ ëÏ½µÝ³Ï³Ý ÃáÕ³ñÏÙ³Ý å³ñ·¨³ïñÙ³Ý Ïñ×³ïáõÙ Ï³Ù ½»ÕãÇ ³í»É³ó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2 àñáß»ÉÇ ³ÏïÇíÝ»ñÇ ¨ å³ñï³íáñáõÃÛáõÝÝ»ñÇ ³ñÅ»ùÇ Ñ»ï³·³ áñáßáõÙ Ï³Ù ÷á÷áË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71. Ò»éù µ»ñí³Í, µ³Ûó ëÏ½µÝ³Ï³Ý Ñ³ßí³éÙ³Ý Å³Ù³Ý³Ï ³é³ÝÓÇÝ ×³Ý³ãÙ³Ý Ñ³Ù³ñ ëáõÛÝ ëï³Ý¹³ñïÇ 26-ñ¹ Ï»ïáõÙ å³ñáõÝ³ÏáÕ ã³÷³ÝÇßÝ»ñÇÝ ãµ³í³ñ³ñáÕ áñáß»ÉÇ ³ÏïÇí</w:t>
        <w:softHyphen/>
        <w:t>Ý»ñÁ ¨ å³ñï³íáñáõÃÛáõÝÝ»ñÁ å»ïù ¿ ×³Ý³ãí»Ý ³ÛÝ Å³Ù³Ý³Ï, »ñµ ¹ñ³Ýù Ïµ³í³ñ³ñ»Ý Ýßí³Í ã³÷³ÝÇßÝ»ñÇÝ: Ò»éù µ»ñí³Í áñáß»ÉÇ ³ÏïÇíÝ»ñÇ ¨ å³ñï³íáñáõÃÛáõÝÝ»ñÇ Ñ³ßí»</w:t>
        <w:softHyphen/>
        <w:t>Ïß</w:t>
        <w:softHyphen/>
        <w:t>é³ÛÇÝ ³ñÅ»ùÁ å»ïù ¿ ×ß·ñïíÇ ³ÛÝ ¹»åùáõÙ, »ñµ Ó»éùµ»ñáõÙÇó Ñ»ïá ³é³ç³ÝáõÙ ¿ Éñ³óáõóÇã íÏ³ÛáõÃÛáõÝ, áñÁ Ýå³ëïáõÙ ¿ Ó»éùµ»ñÙ³Ý ëÏ½µÝ³Ï³Ý Ñ³ßí³éÙ³Ý Å³Ù³Ý³Ï Ýßí³Í áñáß»ÉÇ ³ÏïÇíÝ»ñÇÝ ¨ å³ñï³íáñáõÃÛáõÝÝ»ñÇÝ í»ñ³·ñí³Í ·áõÙ³ñÝ»ñÇ áñáßÙ³ÝÁ (×ß·ñïÙ³ÝÁ): ²ÝÑñ³</w:t>
        <w:softHyphen/>
        <w:t>Å»ß</w:t>
        <w:softHyphen/>
        <w:t>ïáõÃÛ³Ý ¹»åùáõÙ å»ïù ¿ ×ß·ñïí»Ý Ý³¨ ·áõ¹íÇÉÝ»ñÇÝ ¨ µ³ó³ë³Ï³Ý ·áõ¹íÇÉÝ»ñÇÝ í»ñ³·ñíáÕ ·áõÙ³ñÝ»ñÁª ³ÛÝ ã³÷áí, áñù³Ýáí á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×ß·ñïáõÙÁ ãÇ ³í»É³óÝáõÙ ·áõ¹íÇÉÇ Ñ³ßí»Ïßé³ÛÇÝ ³ñÅ»ùÁ Ýñ³ ÷áËÑ³ïáõóíáÕ ·áõ</w:t>
        <w:softHyphen/>
        <w:t xml:space="preserve">Ù³ñÇóª ÇÝãå»ë ë³ÑÙ³Ýí³Í ¿ ÐÐÐÐê 36 §²ÏïÇíÝ»ñÇ ³ñÅ»½ñÏáõÙ¦ ëï³Ý¹³ñïáõÙ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³ÛëåÇëÇ ×ß·ñïáõÙÁ Ï³ï³ñíáõÙ ¿ ÙÇÝã¨ Ó»éùµ»ñÙ³ÝÁ Ñ³çáñ¹áÕ ³é³çÇÝ ï³ñ»Ï³Ý Ñ³ßí»ïáõ Å³Ù³Ý³Ï³ßñç³ÝÇ í»ñçÁ (µ³ó³éáõ</w:t>
        <w:softHyphen/>
        <w:t xml:space="preserve">ÃÛ³Ùµ ëáõÛÝ ëï³Ý¹³ñïÇ 31-ñ¹ Ï»ïÇ Ñ³Ù³Ó³ÛÝ áñáß»ÉÇ å³ñï³íáñáõÃÛ³Ý ×³Ý³ãÙ³ÝÁ, áñÇ Ñ³Ù³ñ ÏÇñ³éíáõÙ ¿ 31-ñ¹ Ï»ïÇ §·¦ »ÝÃ³Ï»ïÇ Å³Ù³Ý³Ï³ÛÇÝ ë³ÑÙ³Ý³÷³ÏáõÙÁ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ÛÉ ¹»åù»ñáõÙ áñáß»ÉÇ ³ÏïÇíÝ»ñÇ ¨ å³ñï³íáñáõÃÛáõÝÝ»ñÇ ×ß·ñïáõÙÁ ×³Ý³ãíáõÙ ¿ áñå»ë »Ï³Ùáõï Ï³Ù Í³Ë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2.</w:t>
      </w:r>
      <w:r>
        <w:rPr>
          <w:rFonts w:cs="Times Armenian" w:ascii="Times Armenian" w:hAnsi="Times Armenian"/>
          <w:sz w:val="22"/>
          <w:szCs w:val="22"/>
        </w:rPr>
        <w:t xml:space="preserve"> Ò»éù µ»ñíáÕ Ï³½Ù³Ï»ñåáõÃÛ³Ý áñáß»ÉÇ ³ÏïÇíÝ»ñÁ ¨ å³ñï³íáñáõÃÛáõÝ</w:t>
        <w:softHyphen/>
        <w:t>Ý»ñÁ Ó»éùµ»ñÙ³Ý å³ÑÇÝ Ï³ñáÕ »Ý ×³Ý³ãí³Í ãÉÇÝ»É, áñáíÑ»ï¨ ¹ñ³Ýù ³Û¹ å³ÑÇÝ ã¿ÇÝ µ³í³ñ³ñáõÙ áñáß»ÉÇ ³ÏïÇíÝ»ñÇ ¨ å³ñï³íáñáõÃÛáõÝÝ»ñÇ ×³Ý³ãÙ³Ý ã³÷³ÝÇßÝ»ñÇÝ, Ï³Ù Ó»éù µ»ñáÕ Ï³½</w:t>
        <w:softHyphen/>
        <w:t>Ù³Ï»ñåáõÃÛáõÝÁ ï»ÕÛ³Ï ã¿ñ Ýñ³Ýó ·áÛáõÃÛ³Ý Ù³ëÇÝ: ÜÙ³Ý³å»ë, Ó»éùµ»ñÙ³Ý ³Ùë³ÃíÇ ¹ñáõ</w:t>
        <w:softHyphen/>
        <w:t>ÃÛ³Ùµ Ó»éù µ»ñí³Í áñáß»ÉÇ ³ÏïÇíÝ»ñÇ ¨ å³ñï³íáñáõÃÛáõÝÝ»ñÇ Çñ³Ï³Ý ³ñÅ»ùÝ»ñÁ Ï³ñáÕ »Ý ×ß·ñïÙ³Ý Ï³ñÇù áõÝ»Ý³É, »ñµ ³éÏ³ ¿ ¹³éÝáõÙ Éñ³óáõóÇã íÏ³ÛáõÃÛáõÝ, áñÁ Ýå³ëïáõÙ ¿ Ó»éùµ»ñÙ³Ý ¹ñáõÃÛ³Ùµ áñáß»ÉÇ ³ÏïÇíÇ Ï³Ù å³ñï³íáñáõÃÛ³Ý ³ñÅ»ùÇ áñáßÙ³ÝÁ: ºñµ áñáß»ÉÇ ³ÏïÇíÝ»ñÁ Ï³Ù å³ñï³íáñáõÃÛáõÝÝ»ñÁ ×³Ý³ãíáõÙ »Ý Ï³Ù Ñ³ßí»Ïßé³ÛÇÝ ³ñÅ»ùÝ»ñÁ ×ß·ñï</w:t>
        <w:softHyphen/>
        <w:t>íáõÙ »Ý Ó»éùµ»ñÙ³ÝÁ Ñ³çáñ¹áÕ ³é³çÇÝ ï³ñ»Ï³Ý Ñ³ßí»ïáõ Å³Ù³Ý³Ï³</w:t>
        <w:softHyphen/>
        <w:t>ßñç³ÝÇó (µ³ó³</w:t>
        <w:softHyphen/>
        <w:t>éáõ</w:t>
        <w:softHyphen/>
        <w:t>ÃÛ³Ùµ ÙÇç³ÝÏÛ³É Å³Ù³Ý³Ï³ßñç³ÝÝ»ñÇ) Ñ»ïá, ï»ÕÇ ¿ áõÝ»ÝáõÙ »Ï³ÙïÇ Ï³Ù Í³ËëÇ ×³Ý³</w:t>
        <w:softHyphen/>
        <w:t>ãáõÙ, ¨ áã Ã» ·áõ¹íÇÉÝ»ñÇ Ï³Ù µ³ó³ë³Ï³Ý ·áõ¹íÇÉÝ»ñÇ ×ß·ñïáõÙ: ²ÛëåÇëÇ Å³Ù³Ý³Ï³ÛÇÝ ë³ÑÙ³Ý³÷³ÏáõÙÁ Ã»¨ å³ÛÙ³Ý³Ï³Ý ¿ Çñ ï¨áÕáõÃÛ³Ý ï»ë³ÝÏÛáõÝÇó, ë³Ï³ÛÝ Ï³ÝË³ñ·»ÉáõÙ ¿ ·áõ¹íÇÉÝ»ñÇ ¨ µ³ó³ë³Ï³Ý ·áõ¹íÇÉ</w:t>
        <w:softHyphen/>
        <w:t>Ý»ñÇ ³Ýí»ñç í»ñ³·Ý³Ñ³ïáõÙÁ ¨ ×ß·ñï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3.</w:t>
      </w:r>
      <w:r>
        <w:rPr>
          <w:rFonts w:cs="Times Armenian" w:ascii="Times Armenian" w:hAnsi="Times Armenian"/>
          <w:sz w:val="22"/>
          <w:szCs w:val="22"/>
        </w:rPr>
        <w:t xml:space="preserve"> ê</w:t>
      </w:r>
      <w:r>
        <w:rPr>
          <w:rFonts w:cs="Times Armenian" w:ascii="Times Armenian" w:hAnsi="Times Armenian"/>
          <w:bCs/>
          <w:iCs/>
          <w:sz w:val="22"/>
          <w:szCs w:val="22"/>
        </w:rPr>
        <w:t>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71-ñ¹ Ï»ïÇ Ý»ñùá ·áõ¹íÇÉÇ (µ³ë³ó³Ï³Ý ·áõ¹íÇÉÇ) Ñ³ßí»Ïßé³</w:t>
        <w:softHyphen/>
        <w:t>ÛÇÝ ³ñÅ»ùÁ ×ß·ñïíáõÙ ¿, »Ã», ûñÇÝ³Ï ·áÛáõÃÛáõÝ áõÝÇ Ó»éù µ»ñí³Í áñáß»ÉÇ ³ÏïÇíÇ ³ñÅ»½ñÏáõÙÇó Ïáñáõëïª ÙÇÝã¨ Ó»éùµ»ñÙ³ÝÁ Ñ³çáñ¹áÕ ³é³çÇÝ ï³ñ»Ï³Ý Ñ³ßí»ïáõ Å³Ù³Ý³Ï³ßñç³ÝÇ í»ñçÁ, ¨ ³ñÅ»½ñÏáõÙÇó ÏáñáõëïÁ ãÇ í»ñ³µ»ñáõÙ Ó»éùµ»ñÙ³Ý ³Ùë³ÃíÇó Ñ»ïá ï»ÕÇ áõÝ»</w:t>
        <w:softHyphen/>
        <w:t>ó³Í Ñ³ïáõÏ Çñ³¹³ñÓáõÃÛáõÝÝ»ñÇÝ Ï³Ù Ñ³Ý·³Ù³Ýù</w:t>
        <w:softHyphen/>
        <w:t>Ý»ñÇ ÷á÷áËáõÃÛáõÝ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4.</w:t>
      </w:r>
      <w:r>
        <w:rPr>
          <w:rFonts w:cs="Times Armenian" w:ascii="Times Armenian" w:hAnsi="Times Armenian"/>
          <w:sz w:val="22"/>
          <w:szCs w:val="22"/>
        </w:rPr>
        <w:t xml:space="preserve"> ºñµ Ó»éùµ»ñáõÙÇó Ñ»ïá, µ³Ûó ÙÇÝã¨ Ó»éùµ»ñÙ³ÝÁ Ñ³çáñ¹áÕ ³é³çÇÝ ï³ñ»Ï³Ý Ñ³ß</w:t>
        <w:softHyphen/>
        <w:t>í»ïáõ Å³Ù³Ý³Ï³ßñç³ÝÇ í»ñçÁ Ó»éù µ»ñáÕÇÝ Ñ³ÛïÝÇ ¿ ¹³éÝáõÙ ³ÛÝ å³ñï³íáñáõÃÛ³Ý ·áÛáõ</w:t>
        <w:softHyphen/>
        <w:t>ÃÛ³Ý Ù³ëÇÝ, áñÝ ³éÏ³ ¿ »Õ»É Ó»éùµ»ñÙ³Ý ³Ùë³ÃíÇ ¹ñáõÃÛ³Ùµ, Ï³Ù ³ñÅ»½ñÏáõÙÇó ÏáñëïÇ Ù³ëÇÝ, áñÁ ãÇ í»ñ³µ»ñáõÙ Ó»éùµ»ñÙ³Ý ³Ùë³ÃíÇó Ñ»ïá ï»ÕÇ áõÝ»ó³Í Ñ³ïáõÏ Çñ³¹³ñ</w:t>
        <w:softHyphen/>
        <w:t>Óáõ</w:t>
        <w:softHyphen/>
        <w:t>ÃÛáõÝ</w:t>
        <w:softHyphen/>
        <w:t>Ý»</w:t>
        <w:softHyphen/>
        <w:t xml:space="preserve">ñÇÝ Ï³Ù Ñ³Ý·³Ù³ÝùÝ»ñÇ ÷á÷áËáõÃÛáõÝÝ»ñÇÝ, ·áõ¹íÇÉÇ ³í»É³óáõÙÁ ãÇ ·»ñ³½³Ýó»Éáõ Çñ ÷áËÑ³ïáõóíáÕ ·áõÙ³ñÁ, áñ áñáßíáõÙ ¿ ÐÐÐÐê 36 §²ÏïÇíÝ»ñÇ ³ñÅ»½ñÏáõÙ¦ ëï³Ý¹³ñïÇ Ý»ñù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5. ºÃ» Ó»éù µ»ñíáÕÇ ·áñÍáõÝ»áõÃÛ³Ý Ï³ë»óÙ³Ý Ï³Ù Í³í³ÉÝ»ñÇ Ïñ×³ï</w:t>
        <w:softHyphen/>
        <w:t>Ù³Ý ¹ÇÙ³ó å³ÑáõëïÁ ×³Ý³ãí»É ¿ ëáõÛÝ ëï³Ý¹³ñïÇ 31-ñ¹ Ï»ïÇ Ý»ñùá, ³å³ ³Ûë å³ÑáõëïÝ»ñÁ å»ïù ¿ í»ñ³óí»Ý ÙÇ³ÛÝ ¨ ÙÇ³ÛÝ, »Ã»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ÛÉ¨ë Ñ³í³Ý³Ï³Ý ã¿ ïÝï»ë³Ï³Ý û·áõïÝ»ñÇ ³ñï³ÑáëùÁ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ãÇ Çñ³·áñÍíáõÙ Ù³Ýñ³Ù³ëÝ å³ßïáÝ³Ï³Ý åÉ³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³Ýñ³Ù³ëÝ å³ßïáÝ³Ï³Ý åÉ³ÝáõÙ ÝÏ³ñ³·ñí³Í »Õ³Ý³Ïáí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³Ýñ³Ù³ëÝ å³ßïáÝ³Ï³Ý åÉ³Ýáí Ý³Ë³ï»ëí³Í Å³ÙÏ»ï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ä³ÑáõëïÝ»ñÇ ³ÛëåÇëÇ í»ñ³óáõÙÁ (ã»ÕÛ³É ×³Ý³ãáõÙÁ) å»ïù ¿ ³ñï³óáÉíÇ áñå»ë ·áõ¹</w:t>
        <w:softHyphen/>
        <w:t>íÇÉÇ Ï³Ù µ³ó³ë³Ï³Ý ·áõ¹íÇÉÇ (¨, »Ã» Ýå³ï³Ï³Ñ³ñÙ³ñ ¿, ÷áùñ³Ù³ëÝáõÃÛ³Ý µ³ÅÝ»</w:t>
        <w:softHyphen/>
        <w:t>Ù³</w:t>
        <w:softHyphen/>
        <w:t>ë»ñÇ) ×ß·ñïáõÙ ³ÛÝå»ë, áñ ¹ñ³ ·Íáí ã×³Ý³ãíÇ áã »Ï³Ùáõï, ¨ áã ¿É Í³Ëë: ¶áõ¹íÇÉÇ ×ß·ñïí³Í ·áõÙ³ñÁ å»ïù ¿ ³ÙáñïÇ½³óíÇ ¹ñ³ ÙÝ³ó³Í û·ï³Ï³ñ Í³é³ÛáõÃÛ³Ý Å³ÙÏ»ïÇ ÁÝÃ³óùáõÙ: ´³ó³ë³Ï³Ý ·áõ¹íÇÉÇ ×ß·ñïí³Í ·áõÙ³ñÁ å»ïù ¿ ¹Çï³ñÏíÇ ëáõÛÝ ëï³Ý¹³ñïÇ 62-ñ¹ Ï»ïÇ §³¦ ¨ §µ¦ »ÝÃ³Ï»ï»ñÇ Ý»ñ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6.</w:t>
      </w:r>
      <w:r>
        <w:rPr>
          <w:rFonts w:cs="Times Armenian" w:ascii="Times Armenian" w:hAnsi="Times Armenian"/>
          <w:sz w:val="22"/>
          <w:szCs w:val="22"/>
        </w:rPr>
        <w:t xml:space="preserve"> êáíáñ³µ³ñ, ³ÝÑñ³Å»ßï ã¿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31-ñ¹ Ï»ïÇ Ñ³Ù³Ó³ÛÝ ×³Ý³ãí³Í å³ÑáõëïÝ»ñÇ ·Íáí Ñ»ï³</w:t>
        <w:softHyphen/>
        <w:t>·³ ×ß·ñïáõÙ, ù³ÝÇ áñ Ù³Ýñ³Ù³ëÝ å³ßïáÝ³Ï³Ý åÉ³Ýáí å³Ñ³Ýç</w:t>
        <w:softHyphen/>
        <w:t>íáõÙ ¿ áñáß»É Í³Ë</w:t>
        <w:softHyphen/>
        <w:t>ëáõÙ</w:t>
        <w:softHyphen/>
        <w:t>Ý»ñÁ, áñáÝù å»ïù ¿ Ï³ï³ñí»Ý: ºÃ» ³ÏÝÏ³ÉíáÕ Å³Ù³Ý³Ï³</w:t>
        <w:softHyphen/>
        <w:t>Ñ³ï</w:t>
        <w:softHyphen/>
        <w:t>í³</w:t>
        <w:softHyphen/>
        <w:t>ÍáõÙ Í³Ë</w:t>
        <w:softHyphen/>
        <w:t>ëáõÙ</w:t>
        <w:softHyphen/>
        <w:t>Ý»ñÁ ã»Ý ³é³ç³ó»É Ï³Ù ¹ñ³Ýó ³é³ç³Ý³ÉÁ ³ÛÉ¨ë ãÇ ³ÏÝÏ³ÉíáõÙ, ³å³ ³ÝÑñ³</w:t>
        <w:softHyphen/>
        <w:t>Å»ßï ¿ ×ß·ñï»É Ó»éù µ»ñíáÕ Ï³½Ù³Ï»ñåáõÃÛ³Ý ·áñÍáõÝ»áõÃÛáõÝÝ»ñÇ Ï³ë»óÙ³Ý Ï³Ù Í³</w:t>
        <w:softHyphen/>
        <w:t>í³É</w:t>
        <w:softHyphen/>
        <w:t>Ý»ñÇ Ïñ×³ï</w:t>
        <w:softHyphen/>
        <w:t>Ù³Ý ·Íáí å³ÑáõëïÁª Ñ³Ù³å³ï³ëË³Ý³µ³ñ ×ß·ñï»Éáí ·áõ¹íÇÉÇ Ï³Ù µ³ó³</w:t>
        <w:softHyphen/>
        <w:t>ë³</w:t>
        <w:softHyphen/>
        <w:t>Ï³Ý ·áõ¹íÇÉÇ (¨, »Ã» Ýå³ï³Ï³Ñ³ñÙ³ñ ¿, ÷áùñ³Ù³ëÝáõÃÛ³Ý µ³ÅÝ»Ù³ë»ñÇ) ·áõÙ³ñÝ»ñÁ: ºÃ» Ñ»ï³</w:t>
        <w:softHyphen/>
        <w:t>·³ÛáõÙ ³é³ç³ÝáõÙ ¿ å³ñï³íáñáõÃÛáõÝ, áñ å»ïù ¿ ×³Ý³ãíÇ ÐÐÐÐê 37 §ä³ÑáõëïÝ»ñ, å³Û</w:t>
        <w:softHyphen/>
        <w:t>Ù³Ý³Ï³Ý å³ñï³íáñáõÃÛáõÝÝ»ñ ¨ å³ÛÙ³Ý³Ï³Ý ³ÏïÇíÝ»ñ¦ ëï³Ý¹³ñïÇ ¹ñáõÛÃÝ»ñÇ Ý»ñùá, ³å³ Ï³½Ù³Ï»ñåáõ</w:t>
        <w:softHyphen/>
        <w:t>ÃÛáõÝÁ ×³Ý³ãáõÙ ¿ Ñ³Ù³å³ï³ëË³Ý Í³Ëë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´³ÅÝ»Ù³ë»ñÇ (ß³Ñ»ñÇ) ÙÇ³íáñáõÙ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.1 ´³ÅÝ»Ù³ë»ñÇ ÙÇ³íáñÙ³Ý Ñ³ßí³é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7. ´³ÅÝ»Ù³ë»ñÇ (ß³Ñ»ñÇ) ÙÇ³óáõÙÁ å»ïù ¿ Ñ³ßí³éíÇ ëáõÛÝ ëï³Ý¹³ñïÇ 78-ñ¹, 79-ñ¹ ¨ 82-ñ¹ Ï»ï»ñáõÙ ß³ñ³¹ñí³Íª µ³ÅÝ»Ù³ë»ñÇ (ß³Ñ»ñÇ) ÁÝ¹Ñ³Ýñ³óÙ³Ý Ù»Ãá¹Ç ÏÇñ³é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8. ´³ÅÝ»Ù³ë»ñÇ (ß³Ñ»ñÇ) ÁÝ¹Ñ³Ýñ³óÙ³Ý Ù»Ãá¹Á ÏÇñ³é»ÉÇë, ÙÇ³íáñíáÕ Ï³½</w:t>
        <w:softHyphen/>
        <w:t>Ù³</w:t>
        <w:softHyphen/>
        <w:t>Ï»ñ</w:t>
        <w:softHyphen/>
        <w:t>åáõÃÛáõÝÝ»ñÇ ýÇÝ³Ýë³Ï³Ý Ñ³ßí»ïíáõÃÛáõÝÝ»ñÇ Ñá¹í³ÍÝ»ñÝ ³ÛÝ Å³Ù³Ý³Ï³ßñç³ÝÇ Ñ³Ù³ñ, »ñµ ï»ÕÇ ¿ áõÝ»ÝáõÙ ÙÇ³íáñáõÙÁ ¨ ó³ÝÏ³ó³Í µ³ó³Ñ³ÛïíáÕ Ñ³Ù»Ù³ï³Ï³Ý Å³Ù³</w:t>
        <w:softHyphen/>
        <w:t>Ý³Ï³</w:t>
        <w:softHyphen/>
        <w:t>ßñ</w:t>
        <w:softHyphen/>
        <w:t>ç³ÝÝ»ñÇ Ñ³Ù³ñ, å»ïù ¿ ÁÝ¹·ñÏí»Ý ÙÇ³íáñíáÕ Ï³½Ù³Ï»ñåáõÃÛáõÝÝ»ñÇ ýÇÝ³Ý</w:t>
        <w:softHyphen/>
        <w:t>ë³Ï³Ý Ñ³ß</w:t>
        <w:softHyphen/>
        <w:t>í»ï</w:t>
        <w:softHyphen/>
        <w:t>íáõÃÛáõÝÝ»ñáõÙª Ï³ñÍ»ë Ýñ³Ýù ³ñ¹»Ý ÙÇ³íáñí³Í ¿ÇÝ »Õ»É Ý»ñÏ³</w:t>
        <w:softHyphen/>
        <w:t>Û³ó</w:t>
        <w:softHyphen/>
        <w:t>íáÕ ³Ù»Ý³í³Õ Å³</w:t>
        <w:softHyphen/>
        <w:t>Ù³Ý³Ï³ßñç³ÝÇ ëÏ½µÇó: Î³½Ù³Ï»ñåáõÃÛ³Ý ýÇÝ³Ýë³Ï³Ý Ñ³ß</w:t>
        <w:softHyphen/>
        <w:t>í»ïíáõ</w:t>
        <w:softHyphen/>
        <w:t>ÃÛáõÝÝ»ñÁ ãå»ïù ¿ ÁÝ¹·ñ</w:t>
        <w:softHyphen/>
        <w:t>Ï»Ý µ³ÅÝ»Ù³ë»ñÇ (ß³Ñ»ñÇ) ÙÇ³óáõÙÁ, áñáõÙ Ýßí³Í Ï³½Ù³</w:t>
        <w:softHyphen/>
        <w:t>Ï»ñåáõÃÛáõÝÁ Ñ³Ý¹»ë ¿ ·³ÉÇë áñå»ë Ù³ëÝ³ÏÇó, »Ã» ß³Ñ»ñÇ ÙÇ³óÙ³Ý ³Ùë³ÃÇíÝ ÁÝÏÝáõÙ ¿ ýÇÝ³Ýë³Ï³Ý Ñ³ßí»ïíáõÃÛáõÝ</w:t>
        <w:softHyphen/>
        <w:t>Ý»ñáõÙ ÁÝ¹·ñÏí³Í ³Ù»Ý³í»ñçÇÝ Ñ³ßí»ïáõ ³Ùë³ÃíÇó Ñ»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9. ÂáÕ³ñÏí³Í µ³ÅÝ»ïÇñ³Ï³Ý Ï³åÇï³ÉÇ ·ñ³Ýóí³Í ·áõÙ³ñÇª Ñ³ßíÇ ³é³Í ¹ñ³</w:t>
        <w:softHyphen/>
        <w:t>Ù³</w:t>
        <w:softHyphen/>
        <w:t>Ï³Ý ÙÇçáóÝ»ñáí Ï³Ù ³ÛÉ ³ÏïÇíÝ»ñÇ ï»ëùáí ³ñï³Ñ³Ûïí³Í Éñ³óáõóÇã ÷áË</w:t>
        <w:softHyphen/>
        <w:t>Ñ³ïáõó</w:t>
        <w:softHyphen/>
        <w:t>Ù³Ý ·áõÙ³ñÁ, ¨ Ó»éù µ»ñí³Í µ³ÅÝ»ïÇñ³Ï³Ý Ï³åÇï³ÉÇ ·ñ³Ýóí³Í ·áõÙ³ñÇ ÙÇç¨ ó³ÝÏ³ó³Í ï³ñµ»ñáõÃÛáõÝ å»ïù ¿ ×ß·ñïíÇ ë»÷³Ï³Ý Ï³åÇï³Éáí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80. ´³ÅÝ»Ù³ë»ñÇ (ß³Ñ»ñÇ) ÙÇ³óÙ³Ý ¿áõÃÛáõÝÝ ³ÛÝ ¿, áñ ï»ÕÇ ¿ áõÝ»ÝáõÙ ÙÇÝã¨ Ó»éÝ³ñ</w:t>
        <w:softHyphen/>
        <w:t>Ï³ïÇñ³Ï³Ý ·áñÍáõÝ»áõÃÛ³Ý ÙÇ³íáñáõÙÁ ·áÛáõÃÛáõÝ áõÝ»óáÕ éÇëÏ»ñÇ ¨ û·áõïÝ»ñÇ ß³ñáõ</w:t>
        <w:softHyphen/>
        <w:t>Ý³Ï³Ï³Ý Ñ³Ù³ï»Õ ÏñáõÙ, ¨ áã Ã» Ó»éùµ»ñáõÙ: ´³ÅÝ»Ù³ë»ñÇ (ß³Ñ»ñÇ) ÁÝ¹Ñ³Ý</w:t>
        <w:softHyphen/>
        <w:t>ñ³ó</w:t>
        <w:softHyphen/>
        <w:t>Ù³Ý Ù»Ãá¹Ç ÏÇñ³éáõÙÁ ³Ûë ÷³ëïÁ ×³Ý³ãáõÙ ¿ ÙÇ³íáñí³Í Ï³½Ù³Ï»ñåáõÃÛáõÝÝ»ñÁ Ñ³ß</w:t>
        <w:softHyphen/>
        <w:t>í³é»Éáõ ÙÇçáóáíª ³ÛÝå»ë, ÇÝãå»ë ¹³ Ï³ñí»ñ Ý³ËÏÇÝáõÙ, »Ã» Ï³½Ù³Ï»ñåáõÃÛáõÝÝ»ñÁ ³é³ÝÓÇÝ ß³ñáõÝ³Ï»ÇÝ Çñ»Ýó ·áñÍáõÝ»áõÃÛáõÝÁª Ã»¨ ³ÛÅÙ ¹ñ³Ýù Ñ³Ù³ï»Õ »Ý ïÝûñÇÝíáõÙ ¨ Ï³é³</w:t>
        <w:softHyphen/>
        <w:t>í³ñíáõÙ: Ð³Ù³å³ï³ëË³Ý³µ³ñ, ³é³ÝÓÇÝ ýÇÝ³Ýë³Ï³Ý Ñ³ßí»ïíáõÃÛáõÝÝ»ñÁ ÁÝ¹Ñ³Ý</w:t>
        <w:softHyphen/>
        <w:softHyphen/>
        <w:t>ñ³ó</w:t>
        <w:softHyphen/>
        <w:softHyphen/>
        <w:t>Ý»ÉÇë (³·ñ»·³óÝ»ÉÇë) Ï³ï³ñíáõÙ »Ý ÙÇ³ÛÝ Ýí³½³·áõÛÝ ÷á÷áË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81. ø³ÝÇ áñ µ³ÅÝ»Ù³ë»ñÇ (ß³Ñ»ñÇ) ÙÇ³óáõÙÁ Ñ³Ý·»óÝáõÙ ¿ Ù»Ï ÙÇ³íáñí³Í ÙÇ³íáñÇ ëï»ÕÍ</w:t>
        <w:softHyphen/>
        <w:t>Ù³ÝÁ, ³Û¹ ÙÇ³íáñÇ ÏáÕÙÇó ÁÝ¹áõÝíáõÙ ¿ Ñ³ßí³å³Ñ³Ï³Ý Ñ³ßí³éÙ³Ý ÙÇ³ëÝ³Ï³Ý ù³</w:t>
        <w:softHyphen/>
        <w:t>Õ³</w:t>
        <w:softHyphen/>
        <w:t>ù³Ï³ÝáõÃÛáõÝ: Ð»ï¨³µ³ñ, ÙÇ³íáñí³Í ÙÇ³íáñÁ ×³Ý³ãáõÙ ¿ ÙÇ³íáñíáÕ Ï³½Ù³</w:t>
        <w:softHyphen/>
        <w:t>Ï»ñ</w:t>
        <w:softHyphen/>
        <w:t>åáõ</w:t>
        <w:softHyphen/>
        <w:t>ÃÛáõÝ</w:t>
        <w:softHyphen/>
        <w:t>Ý»ñÇ ³ÏïÇíÝ»ñÁ, å³ñï³íáñáõÃÛáõÝÝ»ñÁ ¨ ë»÷³Ï³Ý Ï³åÇï³ÉÁª Ýñ³Ýó ÁÝÃ³óÇÏ Ñ³ß</w:t>
        <w:softHyphen/>
        <w:t>í»Ïßé³ÛÇÝ ³ñÅ»ùÝ»ñáí, áñáÝù ×ß·ñïíáõÙ »Ý ÙÇ³ÛÝ áñå»ë ÙÇ³íáñíáÕ Ï³½Ù³Ï»ñ</w:t>
        <w:softHyphen/>
        <w:t>åáõ</w:t>
        <w:softHyphen/>
        <w:t>ÃÛáõÝ</w:t>
        <w:softHyphen/>
        <w:t>Ý»ñÇ Ñ³ßí³éÙ³Ý ù³Õ³ù³Ï³ÝáõÃÛ³Ý Ñ³Ù³å³</w:t>
        <w:softHyphen/>
        <w:t>ï³ëË³Ý»óÙ³Ý, ¨ Ýßí³Í ù³Õ³</w:t>
        <w:softHyphen/>
        <w:t>ù³</w:t>
        <w:softHyphen/>
        <w:t>Ï³</w:t>
        <w:softHyphen/>
        <w:t>ÝáõÃÛ³Ýª µáÉáñ Ý»ñÏ³Û³óíáÕ Å³Ù³Ý³Ï³ßñç³Ý</w:t>
        <w:softHyphen/>
        <w:t>Ý»ñáõÙ ÏÇñ³éÙ³Ý ³ñ¹ÛáõÝù: î»ÕÇ ãÇ áõÝ»ÝáõÙ áñ¨¿ Ýáñ ·áõ¹íÇÉÇ Ï³Ù µ³ó³ë³Ï³Ý ·áõ¹íÇÉÇ ×³Ý³ãáõÙ: ÜÙ³Ý³å»ë, ÙÇ³íáñí³Í ÙÇ³íáñÇ ýÇÝ³Ýë³Ï³Ý Ñ³ß</w:t>
        <w:softHyphen/>
        <w:t>í»ï</w:t>
        <w:softHyphen/>
        <w:t>íáõÃÛáõÝ</w:t>
        <w:softHyphen/>
        <w:t>Ý»ñÁ å³ïñ³ëï»ÉÇë, ÙÇ³íáñíáÕ Ï³½Ù³Ï»ñåáõÃÛáõÝÝ»ñÇ ÙÇç¨ ï»ÕÇ áõÝ»ó³Í µáÉáñ ·áñÍ³ñùÝ»ñÇ Ñ»ï¨³ÝùÝ»ñÁ, ÉÇÝ»Ý ¹ñ³Ýù µ³ÅÝ»Ù³ë»ñÇ (ß³Ñ»ñÇ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ÙÇ³íáñáõÙÇó ³é³ç Ï³Ù Ñ»ïá, í»ñ³óíáõÙ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82. ´³ÅÝ»Ù³ë»ñÇ (ß³Ñ»ñÇ) ÙÇ³óáõÙÇó ³é³ç³óáÕ Í³ËëáõÙÝ»ñÁ å»ïù ¿ ×³Ý³ãí»Ý áñå»ë Í³Ëë ³ÛÝ Ñ³ßí»ïáõ Å³Ù³Ý³Ï³ßñç³ÝáõÙ, áñÇ ÁÝÃ³óùáõÙ ¹ñ³Ýù Ï³ï³ñí»É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83. ´³ÅÝ»Ù³ë»ñÇ (ß³Ñ»ñÇ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ÙÇ³óáõÙÇó ³é³ç³óáÕ Í³ËëáõÙÝ»ñÝ ÁÝ¹·ñÏáõÙ »Ý ·ñ³ÝóÙ³Ý Í³ËëáõÙÝ»ñÁ, µ³ÅÝ»ï»ñ»ñÇÝ ï»Õ»ÏáõÃÛáõÝÝ»ñ ïñ³Ù³¹ñ»Éáõ Ñ»ï Ï³åí³Í Í³Ë</w:t>
        <w:softHyphen/>
        <w:t>ëáõÙ</w:t>
        <w:softHyphen/>
        <w:t>Ý»ñÁ, Ëáñ</w:t>
        <w:softHyphen/>
        <w:t>Ññ</w:t>
        <w:softHyphen/>
        <w:t>¹³ïí³Ï³Ý ¨ ÙÇçÝáñ¹³Ï³Ý Í³é³ÛáõÃÛáõÝÝ»ñÇ í³ñÓ³ïñáõÙÝ»ñÁ, ³ßË³</w:t>
        <w:softHyphen/>
        <w:t>ï³</w:t>
        <w:softHyphen/>
        <w:t>í³ñÓ»ñÁ ¨ ³ÛÉ Í³Ëë»ñÁ, áñáÝù í»ñ³µ»ñáõÙ »Ý Ó»éÝ³ñÏ³ïÇñ³Ï³Ý ·áñÍáõÝ»áõÃÛ³Ý ÙÇ³</w:t>
        <w:softHyphen/>
        <w:t>íáñÙ³Ý ·áñÍÁÝ</w:t>
        <w:softHyphen/>
        <w:t>Ã³</w:t>
        <w:softHyphen/>
        <w:t>óÇÝ Ù³ëÝ³ÏóáÕ ³ßË³ï³ÏÇóÝ»ñÇ ÏáÕÙÇó Ù³ïáõóí³Í Í³é³</w:t>
        <w:softHyphen/>
        <w:t>Ûáõ</w:t>
        <w:softHyphen/>
        <w:t>ÃÛáõÝ</w:t>
        <w:softHyphen/>
        <w:t>Ý»ñÇÝ: ¸ñ³Ýù ÁÝ¹·ñÏáõÙ »Ý Ý³¨ ³ÛÝ µáÉáñ Í³ËëáõÙÝ»ñÁ Ï³Ù ÏáñáõëïÝ»ñÁ, áñáÝù ³é³ç³ó»É »Ý Ý³ËÏÇÝáõÙ ³é³ÝÓÇÝ Ï³½Ù³Ï»ñåáõÃÛáõÝÝ»ñÇ ·áñÍ³éÝáõÃÛáõÝÝ»ñÁ ÙÇ³íáñ»ÉÇ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ÀÝÏ»ñáõÃÛáõÝÝ»ñÇ µáÉáñ ï»ë³ÏÇ ÙÇ³íáñáõÙÝ»ñÁ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ÑáõÃ³Ñ³ñÏ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4. Ò»éÝ³ñÏ³ïÇñ³Ï³Ý ·áñÍáõÝ»áõÃÛ³Ý ÙÇ³íáñÙ³Ý Ñ³ßí³å³Ñ³Ï³Ý Ñ³ßí³éÙ³Ý Ñ³</w:t>
        <w:softHyphen/>
        <w:t>Ù³ñ ÏÇñ³éíáÕ Ù»Ãá¹Ý»ñÁ Ï³ñáÕ »Ý ï³ñµ»ñí»É ¹ñ³ Ñ³ñÏ³ÛÇÝ Ñ³ßí³éÙ³Ý Ù»Ãá¹Ý»ñÇó, áñáÝù Ñ³ñÏ³ÛÇÝ ûñ»Ýë¹ñáõÃÛ³Ý Ñ³Ù³Ó³ÛÝ ÏÇñ³éíáõÙ »Ý Ñ³ñÏíáÕ ß³ÑáõÛÃÁ Ñ³ßí³ñÏ»ÉÇë: ²ñ¹ÛáõÝ</w:t>
        <w:softHyphen/>
        <w:t xml:space="preserve">ùáõÙ ëï³óíáÕ ó³ÝÏ³ó³Í Ñ»ï³Ó·í³Í Ñ³ñÏ³ÛÇÝ å³ñï³íáñáõÃÛáõÝ ¨ Ñ»ï³Ó·í³Í Ñ³ñÏ³ÛÇÝ ³ÏïÇí ×³Ý³ãíáõÙ ¿ ÐÐÐÐê 12 §Þ³ÑáõÃ³Ñ³ñÏ¦ ëï³Ý¹³ñïÇ Ý»ñù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85. äáï»ÝóÇ³É û·áõïÝ»ñÁ, áñáÝù ³é³ç³ÝáõÙ »Ý Ó»éù µ»ñí³Í Ï³½Ù³Ï»ñåáõÃÛ³Ý ³é³</w:t>
        <w:softHyphen/>
        <w:t>çÇÏ³ Å³Ù³Ý³Ï³ßñç³ÝÝ»ñ ÷áË³ÝóíáÕ íÝ³ëÝ»ñÇó Ï³Ù ³ÛÉ Ñ»ï³Ó·í³Í Ñ³ñÏ³ÛÇÝ ³ÏïÇí</w:t>
        <w:softHyphen/>
        <w:t>Ý»</w:t>
        <w:softHyphen/>
        <w:t>ñÇó, áñáÝù Ñ³ßíÇ »Ý ³éÝíáõÙ Ñ³ñÏÙ³Ý Ýå³ï³Ïáí, µ³Ûó Ó»éù µ»ñáÕÇ ÏáÕÙÇó Ó»éùµ»ñÙ³Ý ³Ùë³ÃíÇ ¹ñáõÃÛ³Ùµ ã»Ý ×³Ý³ãí»É áñå»ë áñáß»ÉÇ ³ÏïÇí, Ï³ñáÕ »Ý Ñ³çáñ¹áÕ Å³Ù³Ý³</w:t>
        <w:softHyphen/>
        <w:t>Ï³</w:t>
        <w:softHyphen/>
        <w:t>ßñç³ÝÝ»ñáõÙ ëï³óí»É: ºñµ ë³ ï»ÕÇ ¿ áõÝ»ÝáõÙ, Ó»éù µ»ñáÕÁ û·áõïÁ ×³Ý³ãáõÙ ¿ áñå»ë »Ï³Ùáõïª ÐÐÐÐê 12 §Þ³ÑáõÃ³Ñ³ñÏ¦ ëï³Ý¹³ñïÇ Ý»ñùá: ´³óÇ ³Û¹, Ó»éù µ»ñáÕÁ.</w:t>
      </w:r>
    </w:p>
    <w:p>
      <w:pPr>
        <w:pStyle w:val="TextBody"/>
        <w:ind w:firstLine="567"/>
        <w:rPr/>
      </w:pPr>
      <w:r>
        <w:rPr>
          <w:b/>
          <w:szCs w:val="22"/>
        </w:rPr>
        <w:t>³)</w:t>
      </w:r>
      <w:r>
        <w:rPr>
          <w:szCs w:val="22"/>
        </w:rPr>
        <w:t xml:space="preserve"> ×ß·ñïáõÙ ¿ ·áõ¹íÇÉÇ Ñ³Ù³Ë³éÝ (ÉñÇí) Ñ³ßí»Ïßé³ÛÇÝ ³ñÅ»ùÁ ¨ Ñ³Ù³å³ï³ëË³Ý Ïáõï³Ïí³Í ³ÙáñïÇ½³óÇ³Ý ÙÇÝã¨ ³ÛÝ ·áõÙ³ñÝ»ñÁ, áñáÝù Ï·ñ³Ýóí»ÇÝ, »Ã» Ñ»ï³Ó·í³Í Ñ³ñÏ³ÛÇÝ ³ÏïÇíÁ ×³Ý³ãí»ñ áñáß»ÉÇ ³ÏïÇí Ó»éÝ³ñÏ³ïÇñ³Ï³Ý ·áñÍáõÝ»áõÃÛ³Ý ÙÇ³íáñÙ³Ý ³Ùë³ÃíÇ ¹ñáõÃÛ³Ù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×³Ý³ãáõÙ ¿ ·áõ¹íÇÉÇ ½áõï Ñ³ßí»Ïßé³ÛÇÝ ³ñÅ»ùÇ Ïñ×³ïáõÙÝ»ñÁ áñå»ë Í³Ëë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²ÛÝáõ³Ù»Ý³ÛÝÇí, ³Û¹ ÁÝÃ³ó³Ï³ñ·Á ãÇ ³é³ç³óÝáõÙ µ³ó³ë³Ï³Ý ·áõ¹íÇÉ, áã ¿É ³í»É³óÝáõÙ ¿ µ³ó³ë³Ï³Ý ·áõ¹íÇÉÇ Ñ³ßí»Ïßé³ÛÇÝ ³ñÅ»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6. Ò»éÝ³ñÏ³ïÇñ³Ï³Ý ·áñÍáõÝ»áõÃÛ³Ý µáÉáñ ÙÇ³íáñáõÙÝ»ñÇ ýÇÝ³Ý</w:t>
        <w:softHyphen/>
        <w:t>ë³</w:t>
        <w:softHyphen/>
        <w:t>Ï³Ý Ñ³ß</w:t>
        <w:softHyphen/>
        <w:t>í»ïíáõ</w:t>
        <w:softHyphen/>
        <w:t>ÃÛáõÝÝ»ñáõÙ å»ïù ¿ Ï³ï³ñí»Ý Ñ»ï¨Û³É µ³ó³Ñ³ÛïáõÙÝ»ñÁ ³ÛÝ Å³Ù³</w:t>
        <w:softHyphen/>
        <w:t>Ý³</w:t>
        <w:softHyphen/>
        <w:t>Ï³ßñç³ÝÇ Ñ³Ù³ñ, áñÇ ÁÝÃ³óùáõÙ ï»ÕÇ ¿ áõÝ»ó»É ÙÇ³íáñáõÙÁ.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³) ÙÇ³íáñíáÕ Ï³½Ù³Ï»ñåáõÃÛáõÝÝ»ñÇ ³Ýí³ÝáõÙÝ»ñÁ ¨ ÝÏ³ñ³·ñáõ</w:t>
        <w:softHyphen/>
        <w:t>ÃÛáõÝ</w:t>
        <w:softHyphen/>
        <w:softHyphen/>
        <w:t>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Ç³íáñÙ³Ý Ñ³ßí³éÙ³Ý Ù»Ãá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ßí³éÙ³Ý Ýå³ï³ÏÝ»ñÇ Ñ³Ù³ñª ÙÇ³íáñÙ³Ý áõÅÇ Ù»ç ÙïÝ»Éáõ ³Ùë³ÃÇíÁ,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¹) Ó»éÝ³ñÏ³ïÇñ³Ï³Ý ·áñÍáõÝ»áõÃÛ³Ý ÙÇ³íáñÙ³Ý ³ñ¹ÛáõÝùáõÙ ³é³ç³</w:t>
        <w:softHyphen/>
        <w:t>ó³Í ó³Ý</w:t>
        <w:softHyphen/>
        <w:t>Ï³ó³Í ·áñÍáõÝ»áõÃÛáõÝ, áñÁ ÙÇ³íáñÁ áñáß»É ¿ ûï³ñ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87. Ò»éÝ³ñÏ³ïÇñ³Ï³Ý ·áñÍáõÝ»áõÃÛ³Ý ÙÇ³íáñÙ³Ý Ñ³Ù³ñ, áñÁ Ñ³Ù³ñ</w:t>
        <w:softHyphen/>
        <w:t>íáõÙ ¿ Ó»éùµ»ñáõÙ, ýÇÝ³Ýë³Ï³Ý Ñ³ßí»ïíáõÃÛáõÝÝ»ñáõÙ å»ïù ¿ ïñí»Ý Ñ»ï¨Û³É Éñ³óáõóÇã µ³ó³</w:t>
        <w:softHyphen/>
        <w:t>Ñ³Û</w:t>
        <w:softHyphen/>
        <w:t>ïáõÙÝ»ñÁª ³ÛÝ Å³Ù³Ý³Ï³ßñç³ÝÇ Ñ³Ù³ñ, áñÇ ÁÝÃ³óùáõÙ ï»ÕÇ ¿ áõÝ»ó»É Ó»éùµ»ñáõ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Ó»éù µ»ñí³Í Ó³ÛÝÇ Çñ³íáõÝù ïíáÕ µ³ÅÝ»ïáÙë»ñÇ ïáÏáëÁ,</w:t>
      </w:r>
    </w:p>
    <w:p>
      <w:pPr>
        <w:pStyle w:val="BodyText3"/>
        <w:ind w:firstLine="567"/>
        <w:rPr/>
      </w:pPr>
      <w:r>
        <w:rPr>
          <w:kern w:val="0"/>
          <w:szCs w:val="22"/>
        </w:rPr>
        <w:t>µ) Ó»éùµ»ñÙ³Ý ³ñÅ»ùÁ ¨ í×³ñí³Í (í×³ñí»ÉÇù) Ï³Ù áñáß³ÏÇ Ñ³Ý</w:t>
        <w:softHyphen/>
        <w:t>·³</w:t>
        <w:softHyphen/>
        <w:t>Ù³Ýù</w:t>
        <w:softHyphen/>
        <w:t xml:space="preserve">Ý»ñÇó Ï³Ëí³Í í×³ñí»ÉÇù ·ÝÙ³Ý ÷áËÑ³ïáõóÙ³Ý ÝÏ³ñ³·ñáõÃÛáõ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8. üÇÝ³Ýë³Ï³Ý Ñ³ßí»ïíáõÃÛáõÝÝ»ñáõÙ ·áõ¹íÇÉÇ ·Íáí å»ïù ¿ µ³</w:t>
        <w:softHyphen/>
        <w:t>ó³</w:t>
        <w:softHyphen/>
        <w:t>Ñ³Ûïí»Ý.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³) ³ÙáñïÇ½³óÇ³ÛÇ Ñ³Ù³ñ ë³ÑÙ³Ýí³Í Å³Ù³Ý³Ï³ßñç³ÝÁ (Å³Ù³Ý³</w:t>
        <w:softHyphen/>
        <w:t>Ï³ßñç³ÝÝ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Ã» ·áõ¹íÇÉÝ ³ÙáñïÇ½³óíáõÙ ¿ ³í»ÉÇ ù³Ý ùë³Ý ï³ñí³ ÁÝÃ³óùáõÙª å³ï×³éÝ»ñÁ, Ã» ÇÝãáõ ·áõ¹íÇÉÇ ëÏ½µÝ³Ï³Ý ×³Ý³ãáõÙÇó Ñ»ïá ùë³Ý ï³ñáõó ³í»ÉÇ û·ï³Ï³ñ Í³é³ÛáõÃÛ³Ý Å³ÙÏ»ïÁ ã·»ñ³½³Ýó»Éáõ »ÝÃ³¹</w:t>
        <w:softHyphen/>
        <w:t>ñáõÃÛáõÝÁ íÇ×³ñÏÙ³Ý ³é³ñÏ³ ¿: ²Ûë å³ï×³éÝ»ñÁ Ý»ñÏ³</w:t>
        <w:softHyphen/>
        <w:t>Û³óÝ»</w:t>
        <w:softHyphen/>
        <w:t>ÉÇë Ï³½</w:t>
        <w:softHyphen/>
        <w:t>Ù³Ï»ñåáõÃÛáõÝÁ å»ïù ¿ ÝÏ³ñ³·ñÇ ³ÛÝ ·áñÍáÝÁ (·áñÍáÝÝ»ñÁ), áñÝ ¿³</w:t>
        <w:softHyphen/>
        <w:t xml:space="preserve">Ï³Ý ¹»ñ ¿ Ë³Õ³ó»É ·áõ¹íÇÉÇ û·ï³Ï³ñ Í³é³ÛáõÃÛ³Ý Å³ÙÏ»ïÁ áñáß»ÉÇë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»Ã» ·áõ¹íÇÉÁ ãÇ ³ÙáñïÇ½³óíáõÙ ·Í³ÛÇÝ ÑÇÙáõÝùáíª û·ï³·áñÍíáÕ ÑÇÙáõÝùÁ ¨ å³ï×³éÁ, Ã» ÇÝãáõ ¿ ïíÛ³É ÑÇÙáõÝùÝ ³í»ÉÇ Ýå³ï³</w:t>
        <w:softHyphen/>
        <w:t>Ï³</w:t>
        <w:softHyphen/>
        <w:t>Ñ³ñ</w:t>
        <w:softHyphen/>
        <w:t>Ù³ñ, ù³Ý ·Í³ÛÇÝÁ,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¹) ýÇÝ³Ýë³Ï³Ý ³ñ¹ÛáõÝùÝ»ñÇ Ù³ëÇÝ Ñ³ßí»ïíáõÃÛ³Ý ïáÕ³ÛÇÝ Ñá¹</w:t>
        <w:softHyphen/>
        <w:t>í³Í</w:t>
        <w:softHyphen/>
        <w:t xml:space="preserve">Ý»ñÁ, áõñ Ý»ñ³éí³Í ¿ ·áõ¹íÇÉÇ ³ÙáñïÇ½³óÇ³Ý, 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») Å³Ù³Ý³Ï³ßñç³ÝÇ ëÏ½µÇ ¨ í»ñçÇ ¹ñáõÃÛ³Ùµ ·áõ¹íÇÉÇ Ñ³ßí»Ïßé³ÛÇÝ ³ñÅ»ùÇ Ñ³Ù³</w:t>
        <w:softHyphen/>
        <w:t>å³</w:t>
        <w:softHyphen/>
        <w:t>ï³ëË³Ý»ÉÇáõÃÛáõÝÁ, áñÁ óáõÛó ¿ ï³ÉÇë.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- Ñ³Ù³Ë³éÝ ·áõÙ³ñÁ ¨ Ïáõï³Ïí³Í ³ÙáñïÇ½³óÇ³Ý (·áõÙ³</w:t>
        <w:softHyphen/>
        <w:t>ñ»</w:t>
        <w:softHyphen/>
        <w:t>Éáí Ïáõï³Ïí³Í ³ñÅ»½ñ</w:t>
        <w:softHyphen/>
        <w:t>ÏáõÙÇó ÏáñáõëïÝ»ñÁ)ª Ñ³ßí»ïáõ Å³Ù³Ý³Ï³ßñç³ÝÇ ëÏ½µ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×³Ý³ãí³Í Éñ³óáõ</w:t>
        <w:softHyphen/>
        <w:t>óÇã ·áõ¹íÇÉÁ,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- áñáß»ÉÇ ³ÏïÇíÝ»ñÇ ¨ å³ñï³íáñáõÃÛáõÝÝ»ñÇ ³ñÅ»ùÇ Ñ»ï³</w:t>
        <w:softHyphen/>
        <w:t>·³ áñáßÙ³Ý Ï³Ù ÷á÷á</w:t>
        <w:softHyphen/>
        <w:t>ËáõÃÛ³Ý Ñ»ï¨³Ýùáí ³é³ç³ó³Í Ûáõñ³ù³ÝãÛáõñ ×ß·ñï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Ó»éÝ³ñÏ³ïÇñ³Ï³Ý ·áñ</w:t>
        <w:softHyphen/>
        <w:t>Íáõ</w:t>
        <w:softHyphen/>
        <w:t>Ý»áõÃÛ³Ý ³ÙµáÕçáíÇÝ Ï³Ù Ù³ë³Ùµ ûï³ñáõÙÇóª ó³ÝÏ³ó³Í ³å³×³Ý³ãí³Í ·áõ¹íÇÉ, áñÇÝ ³ÛÝ í»ñ³µ»ñáõ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×³Ý³ãí³Í ³ÙáñïÇ</w:t>
        <w:softHyphen/>
        <w:t>½³óÇ³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³ñÅ»½ñÏáõÙÇó Ïáñáõëï</w:t>
        <w:softHyphen/>
        <w:t>Ý»ñª ×³Ý³ãí³Í ÐÐÐÐê 36 §²ÏïÇíÝ»ñÇ ³ñÅ»</w:t>
        <w:softHyphen/>
        <w:t>½ñÏáõÙ¦ ëï³Ý</w:t>
        <w:softHyphen/>
        <w:t>¹³ñ</w:t>
        <w:softHyphen/>
        <w:t>ïÇ Ý»ñùá (»Ã» ³Û¹åÇëÇù Ï³Ý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³ñÅ»½ñÏáõÙÇó Ïáñáõëï</w:t>
        <w:softHyphen/>
        <w:t>Ý»ñª í»ñ³</w:t>
        <w:softHyphen/>
        <w:t>Ï³Ý·Ýí³Í ÐÐÐÐê 36 §²ÏïÇíÝ»ñÇ ³ñÅ»½ñÏáõÙ¦ ëï³Ý¹³ñïÇ Ý»ñùá (»Ã» ³Û¹åÇëÇù Ï³Ý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Ñ³ßí»Ïßé³ÛÇÝ ³ñÅ»ùÇ ³ÛÉ ÷á÷áËáõ</w:t>
        <w:softHyphen/>
        <w:t>ÃÛáõÝ</w:t>
        <w:softHyphen/>
        <w:t xml:space="preserve">Ý»ñ (»Ã» ³Û¹åÇëÇù Ï³Ý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Ù³Ë³éÝ ·áõÙ³ñÁ ¨ Ïáõï³Ïí³Í ³ÙáñïÇ½³óÇ³Ý (·áõÙ³</w:t>
        <w:softHyphen/>
        <w:t>ñ»Éáí Ïáõï³Ïí³Í ³ñÅ»½ñ</w:t>
        <w:softHyphen/>
        <w:t>ÏáõÙÇó ÏáñáõëïÝ»ñÁ)ª Ñ³ßí»ïáõ Å³Ù³Ý³Ï³ßñç³ÝÇ í»ñçáõ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³Ù»Ù³ï³Ï³Ý ï»Õ»Ï³ïíáõÃÛáõÝ ãÇ å³Ñ³Ýç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89. ºñµ Ï³½Ù³Ï»ñåáõÃÛáõÝÁ ÝÏ³ñ³·ñáõÙ ¿ ³ÛÝ ·áñÍáÝÁ (·áñÍáÝÝ»ñÁ), áñáÝù ¿³Ï³Ý ¹»ñ »Ý Ë³Õ³ó»É ·áõ¹íÇÉÇ û·ï³Ï³ñ Í³é³ÛáõÃÛ³Ý Å³ÙÏ»ïÁ áñáß»ÉÇë, áñÁ ³ÙáñïÇ½³óíáõÙ ¿ ùë³Ý ï³ñáõó ³í»ÉÇ Å³Ù³Ý³Ï³ßñç³ÝÇ ÁÝÃ³óùáõÙ, ³å³ Ï³½Ù³Ï»ñåáõÃÛáõÝÁ Ñ³ßíÇ ¿ ³éÝáõÙ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48-ñ¹ Ï»ïáõÙ Ý»ñÏ³Û³óí³Í ·áñÍáÝÝ»ñÇ ó³Ý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90. Î³½Ù³Ï»ñåáõÃÛáõÝÁ µ³ó³Ñ³ÛïáõÙ ¿ ³ñÅ»½ñÏí³Í ·áõ¹íÇÉÇ í»ñ³µ»ñ</w:t>
        <w:softHyphen/>
        <w:t>Û³É ï»Õ»Ï³ï</w:t>
        <w:softHyphen/>
        <w:t xml:space="preserve">íáõÃÛáõÝÁª ÐÐÐÐê 36 §²ÏïÇíÝ»ñÇ ³ñÅ»½ñÏáõÙ¦ ëï³Ý¹³ñïÇ Ý»ñùá, Ç ÉñáõÙÝ </w:t>
      </w:r>
      <w:r>
        <w:rPr>
          <w:rFonts w:cs="Times Armenian" w:ascii="Times Armenian" w:hAnsi="Times Armenian"/>
          <w:bCs/>
          <w:iCs/>
          <w:sz w:val="22"/>
          <w:szCs w:val="22"/>
        </w:rPr>
        <w:t>ëáõÛÝ ëï³Ý¹³ñïÇ</w:t>
      </w:r>
      <w:r>
        <w:rPr>
          <w:rFonts w:cs="Times Armenian" w:ascii="Times Armenian" w:hAnsi="Times Armenian"/>
          <w:sz w:val="22"/>
          <w:szCs w:val="22"/>
        </w:rPr>
        <w:t xml:space="preserve"> 88-ñ¹ Ï»ïÇ §»¦ »ÝÃ³Ï»ïÇ 6-ñ¹ ¨ 7-ñ¹ å³ñµ»ñáõÃÛáõÝÝ»ñÇ  å³Ñ³ÝçÝ»ñÇ: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91. ´³ó³ë³Ï³Ý ·áõ¹íÇÉÇ ·Íáí ýÇÝ³Ýë³Ï³Ý Ñ³ßí»ïíáõÃÛáõÝÝ»ñáõÙ å»ïù ¿ µ³ó³</w:t>
        <w:softHyphen/>
        <w:t>Ñ³Ûï</w:t>
        <w:softHyphen/>
        <w:t>í»Ý.</w:t>
      </w:r>
    </w:p>
    <w:p>
      <w:pPr>
        <w:pStyle w:val="BodyText2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³å³·³ÛáõÙ ³ÏÝÏ³ÉíáÕ ÏáñáõëïÝ»ñÇ ¨ Í³Ëë»ñÇ ÝÏ³ñ³·ñáõÃÛáõÝÁ, ·áõÙ³ñÁ ¨ Å³Ù</w:t>
        <w:softHyphen/>
        <w:t>Ï»ïÁª ³ÛÝ ã³÷áí, áñáí µ³ó³ë³Ï³Ý ·áõ¹íÇÉÁ ¹ÇïíáõÙ ¿ ëáõÛÝ ëï³Ý¹³ñïÇ 61-ñ¹ Ï»ïÇ Ñ³Ù³Ó³ÛÝ,</w:t>
      </w:r>
    </w:p>
    <w:p>
      <w:pPr>
        <w:pStyle w:val="BodyText2"/>
        <w:spacing w:lineRule="auto" w:line="36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µ) ³ÛÝ Å³Ù³Ý³Ï³ßñç³ÝÁ (Å³Ù³Ý³Ï³ßñç³ÝÝ»ñÁ), áñÇ ÁÝÃ³óùáõÙ µ³ó³ë³Ï³Ý ·áõ¹íÇÉÁ ×³Ý³ãíáõÙ ¿ »Ï³Ùáõ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·) ýÇÝ³Ýë³Ï³Ý ³ñ¹ÛáõÝùÝ»ñÇ Ù³ëÇÝ Ñ³ßí»ïíáõÃÛ³Ý ³ÛÝ ïáÕ³ÛÇÝ Ñá¹í³ÍÝ»ñÁ, áñï»Õ µ³ó³ë³Ï³Ý ·áõ¹íÇÉÁ ×³Ý³ãíáõÙ ¿ »Ï³Ùáõï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Å³Ù³Ý³Ï³ßñç³ÝÇ ëÏ½µÇ ¨ í»ñçÇ ¹ñáõÃÛ³Ùµ µ³ó³ë³Ï³Ý ·áõ¹íÇÉÇ Ñ³ßí»Ïßé³ÛÇ ³ñÅ»ùÇ Ñ³Ù³å³ï³ëË³Ý»ÉÇáõÃÛáõÝÁ, áñÁ óáõÛó ¿ ï³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µ³ó³ë³Ï³Ý ·áõ¹íÇÉÇ Ñ³Ù³Ë³éÝ ·áõÙ³ñÁ ¨ ³ñ¹»Ý »Ï³Ùáõï ×³Ý³ãí³Í µ³ó³ë³Ï³Ý ·áõ¹íÇÉÇ Ïáõï³Ïí³Í ·áõÙ³ñÁª Å³Ù³Ý³Ï³ßñç³ÝÇ ëÏ½µáõÙ,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×³Ý³ãí³Í Éñ³óáõ</w:t>
        <w:softHyphen/>
        <w:t>óÇã µ³ó³ë³Ï³Ý ·áõ¹íÇÉ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áß»ÉÇ ³ÏïÇíÝ»ñÇ ¨ å³ñï³íáñáõÃÛáõÝÝ»ñÇ ³ñÅ»ùÇ Ñ»ï³</w:t>
        <w:softHyphen/>
        <w:t>·³ áñáßÙ³Ý Ï³Ù ÷á÷á</w:t>
        <w:softHyphen/>
        <w:t>ËáõÃÛ³Ý Ñ»ï¨³Ýùáí ³é³ç³ó³Í Ûáõñ³ù³ÝãÛáõñ ×ß·ñï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Ó»éÝ³ñÏ³ïÇñ³Ï³Ý ·áñÍáõÝ»áõÃÛ³Ý ³ÙµáÕ</w:t>
        <w:softHyphen/>
        <w:t>çáíÇÝ Ï³Ù Ù³ë³Ùµ ûï³ñáõÙÇóª ó³ÝÏ³ó³Í ³å³×³Ý³ãí³Í µ³ó³</w:t>
        <w:softHyphen/>
        <w:t>ë³Ï³Ý ·áõ¹íÇÉ, áñÇÝ ³ÛÝ í»ñ³µ»ñáõ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»Ï³Ùáõï ×³Ý³ãí³Í µ³ó³ë³Ï³Ý ·áõ¹íÇÉÁ, ³é³Ý</w:t>
        <w:softHyphen/>
        <w:t>ÓÇÝ óáõÛó ï³Éáí µ³ó³ë³Ï³Ý ·áõ¹íÇÉÇ ³ÛÝ Ù³ëÁ, áñÁ »Ï³Ùáõï ¿ ×³Ý³ãí»É ëáõÛÝ ëï³Ý¹³ñïÇ 61-ñ¹ Ï»ïÇ Ý»ñ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Ñ³ßí»Ïßé³ÛÇÝ ³ñÅ»ù</w:t>
        <w:softHyphen/>
        <w:t>Ý»ñÇ ³ÛÉ ÷á÷á</w:t>
        <w:softHyphen/>
        <w:t xml:space="preserve">ËáõÃÛáõÝÝ»ñ (»Ã» ³Û¹åÇëÇù Ï³Ý),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µ³ó³ë³Ï³Ý ·áõ¹íÇÉÇ Ñ³Ù³Ë³éÝ ·áõÙ³ñÁ ¨ ³ñ¹»Ý »Ï³Ùáõï ×³Ý³ãí³Í µ³ó³</w:t>
        <w:softHyphen/>
        <w:t>ë³Ï³Ý ·áõ¹íÇÉÇ Ïáõï³Ïí³Í ·áõÙ³ñÁª Å³Ù³Ý³</w:t>
        <w:softHyphen/>
        <w:t>Ï³ßñç³ÝÇ í»ñç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³Ù»Ù³ï³Ï³Ý ï»Õ»ÏáõÃÛáõÝ ãÇ å³Ñ³ÝçíáõÙ:</w:t>
      </w:r>
    </w:p>
    <w:p>
      <w:pPr>
        <w:pStyle w:val="TextBody"/>
        <w:ind w:firstLine="567"/>
        <w:rPr/>
      </w:pPr>
      <w:r>
        <w:rPr>
          <w:b/>
          <w:i/>
          <w:szCs w:val="22"/>
        </w:rPr>
        <w:t>92. ÐÐÐÐê 37 §ä³ÑáõëïÝ»ñ, å³ÛÙ³Ý³Ï³Ý å³ñï³íáñáõÃÛáõÝÝ»ñ ¨ å³ÛÙ³Ý³Ï³Ý ³Ï</w:t>
        <w:softHyphen/>
        <w:t>ïÇíÝ»ñ¦ ëï³Ý¹³ñïÇ µ³ó³Ñ³ÛïÙ³Ý å³Ñ³ÝçÝ»ñÁ ÏÇñ³é»ÉÇ »Ý ³ÛÝ å³ÑáõëïÝ»ñÇ ÝÏ³ï</w:t>
        <w:softHyphen/>
        <w:t>Ù³Ùµ, áñáÝù ×³Ý³ãí»É »Ý ëáõÛÝ ëï³Ý¹³ñïÇ</w:t>
      </w:r>
      <w:r>
        <w:rPr>
          <w:szCs w:val="22"/>
        </w:rPr>
        <w:t xml:space="preserve"> </w:t>
      </w:r>
      <w:r>
        <w:rPr>
          <w:b/>
          <w:i/>
          <w:szCs w:val="22"/>
        </w:rPr>
        <w:t>31-ñ¹ Ï»ïÇ Ý»ñùáª Ï³åí³Í Ó»éù µ»ñíáÕÇ ·áñ</w:t>
        <w:softHyphen/>
        <w:t>ÍáõÝ»áõÃÛ³Ý Ï³ë»ó</w:t>
        <w:softHyphen/>
        <w:t>Ù³Ý Ï³Ù ë³ÑÙ³Ý³÷³ÏÙ³Ý Ñ»ï: ÐÐÐÐê 37 §ä³ÑáõëïÝ»ñ, å³ÛÙ³Ý³Ï³Ý å³ñ</w:t>
        <w:softHyphen/>
        <w:t>ï³</w:t>
        <w:softHyphen/>
        <w:t>íá</w:t>
        <w:softHyphen/>
        <w:t>ñáõÃÛáõÝÝ»ñ ¨ å³ÛÙ³Ý³Ï³Ý ³ÏïÇíÝ»ñ¦ ëï³Ý¹³ñïÇ µ³ó³Ñ³ÛïÙ³Ý å³Ñ³ÝçÝ»ñÇ Ý»ñùá ³Ûë å³ÑáõëïÝ»ñÁ å»ïù ¿ ¹Çïí»Ý áñå»ë å³ÑáõëïÝ»ñÇ ³é³ÝÓÇÝ ¹³ë: Æ ÉñáõÙÝ, Ûáõ</w:t>
        <w:softHyphen/>
        <w:t>ñ³ù³ÝãÛáõñ ³é³ÝÓÇÝ Ó»éÝ³ñÏ³ïÇñ³Ï³Ý ·áñÍáõÝ»áõÃÛ³Ý ÙÇ³íáñÙ³Ý Ñ³Ù³ñ ³Ûë å³Ñáõëï</w:t>
        <w:softHyphen/>
        <w:t>Ý</w:t>
        <w:softHyphen/>
        <w:t>»ñÇ ÁÝ¹Ñ³Ýáõñ Ñ³ßí»Ïßé³ÛÇÝ ³ñÅ»ùÁ å»ïù ¿ µ³ó³Ñ³Ûï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93. Ò»éùµ»ñÙ³Ý Å³Ù³Ý³Ï, »Ã» ³ÏïÇíÝ»ñÇ ¨ å³ñï³íáñáõÃÛáõÝÝ»ñÇ Çñ³Ï³Ý ³ñ</w:t>
        <w:softHyphen/>
        <w:t>Å»</w:t>
        <w:softHyphen/>
        <w:t>ùÁ Ï³Ù ·ÝÙ³Ý ÷áËÑ³ïáõóáõÙÁ Ï³ñ»ÉÇ ¿ áñáß»É ÙÇ³ÛÝ å³ÛÙ³Ý³Ï³Ý ÑÇÙáõÝùáíª ³ÛÝ Å³</w:t>
        <w:softHyphen/>
        <w:t>Ù³</w:t>
        <w:softHyphen/>
        <w:t>Ý³Ï³ßñç³ÝÇ í»ñçáõÙ, »ñµ ï»ÕÇ ¿ áõÝ»ó»É Ó»éùµ»ñáõÙÁ, ³å³ ÷³ëïÁ å»ïù ¿ ³ñ</w:t>
        <w:softHyphen/>
        <w:t>Ó³</w:t>
        <w:softHyphen/>
        <w:t>Ý³·ñíÇ, ÇëÏ å³ï×³éÝ»ñÁª ïñí»Ý: ºñµ Ï³ï³ñíáõÙ »Ý ³ÛëåÇëÇ å³ÛÙ³Ý³Ï³Ý Çñ³Ï³Ý ³ñ</w:t>
        <w:softHyphen/>
        <w:t>Å»ùÝ»ñÇ Ñ»ï³·³ ×ß·ñïáõÙÝ»ñ, Ýßí³Í ×ß·ñïáõÙÝ»ñÁ å»ïù ¿ µ³ó³Ñ³Ûïí»Ý ¨ Ù»Ï</w:t>
        <w:softHyphen/>
        <w:t>Ý³µ³Ýí»Ý Ñ³Ù³å³</w:t>
        <w:softHyphen/>
        <w:t>ï³ëË³Ý Å³Ù³Ý³Ï³ßñç³ÝÇ ýÇÝ³Ýë³Ï³Ý Ñ³ßí»ïíáõÃÛáõÝÝ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4. Ò»éÝ³ñÏ³ïÇñ³Ï³Ý ·áñÍáõÝ»áõÃÛ³Ý ÙÇ³íáñÙ³Ý í»ñ³µ»ñÛ³É, áñÁ µ³ÅÝ»Ù³ë»ñÇ (ß³</w:t>
        <w:softHyphen/>
        <w:t>Ñ»ñÇ) ÙÇ³óáõÙ ¿, ýÇÝ³Ýë³Ï³Ý Ñ³ßí»ïíáõÃÛáõÝÝ»ñáõÙ å»ïù ¿ Ï³ï³ñí»Ý Ñ»ï¨Û³É Éñ³</w:t>
        <w:softHyphen/>
        <w:t>óáõóÇã µ³ó³Ñ³ÛïáõÙÝ»ñÁª ³ÛÝ Å³Ù³Ý³Ï³ßñç³ÝÇ Ñ³Ù³ñ, áñÇ ÁÝÃ³óùáõÙ ï»ÕÇ ¿ áõÝ»ó»É µ³ÅÝ»Ù³ë»ñÇ (ß³Ñ»ñÇ) ÙÇ³ó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ÃáÕ³ñÏí³Í µ³ÅÝ»ïáÙë»ñÇ ÝÏ³ñ³·ñáõÃÛáõÝÁ ¨ ù³Ý³ÏÁª Ûáõñ³ù³Ýã</w:t>
        <w:softHyphen/>
        <w:t>Ûáõñ Ï³½Ù³</w:t>
        <w:softHyphen/>
        <w:t>Ï»ñ</w:t>
        <w:softHyphen/>
        <w:t>åáõÃÛ³Ý Ó³ÛÝÇ Çñ³íáõÝù ïíáÕ µ³ÅÝ»ïáÙë»ñÇ ïáÏá</w:t>
        <w:softHyphen/>
        <w:t>ë³</w:t>
        <w:softHyphen/>
        <w:t>ÛÇÝ Ñ³ñ³µ»ñ³ÏóáõÃÛ³Ý Ñ»ï ÙÇ³ëÇÝ, áñáÝù ÷áË³Ý³Ïí»É »Ý µ³ÅÝ»</w:t>
        <w:softHyphen/>
        <w:t>Ù³</w:t>
        <w:softHyphen/>
        <w:t>ë»ñÇ (ß³Ñ»ñÇ) ÙÇ³óÙ³Ý Ýå³ï³Ïáí,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µ) Ûáõñ³ù³ÝãÛáõñ Ï³½Ù³Ï»ñåáõÃÛ³Ý ÏáÕÙÇó Ý»ñ¹ñí³Í ³ÏïÇíÝ»ñÇ ¨ å³ñï³íáñáõ</w:t>
        <w:softHyphen/>
        <w:t xml:space="preserve">ÃÛáõÝÝ»ñÇ ·áõÙ³ñÝ»ñÁ, </w:t>
      </w:r>
    </w:p>
    <w:p>
      <w:pPr>
        <w:pStyle w:val="BodyText3"/>
        <w:ind w:firstLine="567"/>
        <w:rPr>
          <w:kern w:val="0"/>
          <w:szCs w:val="22"/>
        </w:rPr>
      </w:pPr>
      <w:r>
        <w:rPr>
          <w:kern w:val="0"/>
          <w:szCs w:val="22"/>
        </w:rPr>
        <w:t>·) Ûáõñ³ù³ÝãÛáõñ Ï³½Ù³Ï»ñåáõÃÛ³Ý í³×³éùÇó Ñ³ëáõÛÃÝ»ñÁ, ·áñÍ³é</w:t>
        <w:softHyphen/>
        <w:t>Ý³</w:t>
        <w:softHyphen/>
        <w:t>Ï³Ý ³ÛÉ ·áñÍáõÝ»áõÃÛáõÝÝ»ñÇó ëï³óíáÕ Ñ³ëáõÛÃÝ»ñÁ, ³ñï³ëáíáñ Ñá¹í³ÍÝ»ñÁ ¨ ½áõï ß³ÑáõÛÃÁ Ï³Ù íÝ³ëÁ ÙÇÝã¨ ÙÇ³íáñÙ³Ý ³Ùë³ÃÇíÁ, áñáÝù ÁÝ¹·ñÏí³Í »Ý ÙÇ³íáñí³Í Ï³½Ù³Ï»ñåáõÃÛ³Ý ýÇÝ³Ýë³Ï³Ý Ñ³ß</w:t>
        <w:softHyphen/>
        <w:t>í»ïíáõÃÛáõÝÝ»ñáõÙ óáõÛó ïñíáÕ ½áõï ß³ÑáõÛÃÝ»ñÇ Ï³Ù íÝ³ëÝ»ñÇ Ù»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5. ÀÝ¹Ñ³Ýáõñ µ³ó³Ñ³ÛïáõÙÝ»ñÁ, áñáÝù å³Ñ³ÝçíáõÙ ¿ Ï³ï³ñ»É Ñ³Ù³ËÙµí³Í ýÇ</w:t>
        <w:softHyphen/>
        <w:t>Ý³Ý</w:t>
        <w:softHyphen/>
        <w:t>ë³</w:t>
        <w:softHyphen/>
        <w:t>Ï³Ý Ñ³ßí»ïíáõÃÛáõÝÝ»ñáõÙ, å³ñáõÝ³ÏíáõÙ »Ý ÐÐÐÐê 27 §Ð³Ù³ËÙµí³Í ýÇÝ³Ý</w:t>
        <w:softHyphen/>
        <w:t>ë³Ï³Ý Ñ³ß</w:t>
        <w:softHyphen/>
        <w:t>í»ï</w:t>
        <w:softHyphen/>
        <w:t>íáõÃÛáõÝÝ»ñ ¨ ¹áõëïñ ÁÝÏ»ñáõÃÛáõÝÝ»ñáõÙ Ý»ñ¹ñáõÙÝ»ñÇ Ñ³ßí³éáõÙ¦ ëï³Ý¹³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6. Ð³ßí³å³Ñ³Ï³Ý Ñ³ßí»ÏßéÇ ³Ùë³ÃíÇó Ñ»ïá áõÅÇ Ù»ç Ùï³Í Ó»éÝ³ñ</w:t>
        <w:softHyphen/>
        <w:t>Ï³</w:t>
        <w:softHyphen/>
        <w:t>ïÇ</w:t>
        <w:softHyphen/>
        <w:t>ñ³</w:t>
        <w:softHyphen/>
        <w:t>Ï³Ý ·áñÍáõÝ»áõÃÛ³Ý ÙÇ³íáñáõÙÝ»ñÇ í»ñ³µ»ñÛ³É å»ïù ¿ µ³ó³Ñ³ÛïíÇ ëáõÛÝ ëï³Ý¹³ñïÇ 86-94-ñ¹ Ï»ï»ñáí å³Ñ³Ýç</w:t>
        <w:softHyphen/>
        <w:t>íáÕ ï»Õ»Ï³ïíáõÃÛáõÝÁ: ºÃ» ·áñÍÝ³Ï³Ýáñ»Ý Ýå³ï³Ï³Ñ³ñÙ³ñ ã¿ µ³ó³</w:t>
        <w:softHyphen/>
        <w:t>Ñ³Ûï»É Ýßí³Í ï»Õ»Ï³ïíáõ</w:t>
        <w:softHyphen/>
        <w:t>ÃÛáõÝÁ, ³å³ ³Ûë ÷³ëïÁ å»ïù ¿ µ³ó³Ñ³ÛïíÇ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97. Ò»éÝ³ñÏ³ïÇñ³Ï³Ý ·áñÍáõÝ»áõÃÛ³Ý ÙÇ³íáñáõÙÝ»ñÁ, áñáÝù áõÅÇ Ù»ç »Ý Ùï»É Ñ³ßí³</w:t>
        <w:softHyphen/>
        <w:t>å³</w:t>
        <w:softHyphen/>
        <w:t>Ñ³Ï³Ý Ñ³ßí»ÏßéÇ ³Ùë³ÃíÇó Ñ»ïá ¨ ÙÇÝã¨ ³ÛÝ ³Ùë³ÃÇíÁ, »ñµ ÙÇ³íáñíáÕ Ï³½Ù³</w:t>
        <w:softHyphen/>
        <w:t>Ï»ñ</w:t>
        <w:softHyphen/>
        <w:t>åá</w:t>
        <w:softHyphen/>
        <w:t>õ</w:t>
        <w:softHyphen/>
        <w:t>ÃÛáõÝÝ»ñÇó áñ¨¿ Ù»ÏÇ ýÇÝ³Ýë³Ï³Ý Ñ³ßí»ïíáõÃÛáõÝ</w:t>
        <w:softHyphen/>
        <w:t>Ý»ñÁ í³í»ñ³óí»É »Ý Ññ³å³</w:t>
        <w:softHyphen/>
        <w:t>ñ³ÏÙ³Ý Ñ³Ù³ñª µ³ó³Ñ³ÛïíáõÙ »Ý, »Ã» ¹ñ³Ýù ³ÛÝù³Ý Ï³ñ¨áñ »Ý, áñ ãµ³ó³Ñ³ÛïáõÙÁ Ï³½¹Ç ýÇÝ³Ý</w:t>
        <w:softHyphen/>
        <w:t>ë³</w:t>
        <w:softHyphen/>
        <w:t>Ï³Ý Ñ³ßí»ïíáõÃÛáõÝÝ»ñÝ û·ï³·áñÍáÕÝ»ñÇª ×Çßï ·Ý³Ñ³ï³Ï³ÝÝ»ñ ï³Éáõ ¨ áñáßáõÙÝ»ñ ÁÝ</w:t>
        <w:softHyphen/>
        <w:t>¹áõ</w:t>
        <w:softHyphen/>
        <w:t>Ý»Éáõ Ï³ñáÕáõÃÛ³Ý íñ³ (ï»ëª ÐÐÐÐê 10 §Ð³ßí³</w:t>
        <w:softHyphen/>
        <w:t>å³Ñ³Ï³Ý Ñ³ßí»ÏßéÇ ³Ùë³ÃíÇó Ñ»ïá ï»</w:t>
        <w:softHyphen/>
        <w:t>ÕÇ áõÝ»óáÕ ¹»åù»ñ¦ ëï³Ý¹³ñïÁ):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98. àñáß Ñ³Ý·³Ù³ÝùÝ»ñáõÙ, ÙÇ³íáñÙ³Ý ³ñ¹ÛáõÝùÁ Ï³ñáÕ ¿ ÃáõÛÉ³ïñ»É, áñ ÙÇ³</w:t>
        <w:softHyphen/>
        <w:t>íáñ</w:t>
        <w:softHyphen/>
        <w:t>í³Í Ï³½</w:t>
        <w:softHyphen/>
        <w:t>Ù³Ï»ñåáõÃÛ³Ý ýÇÝ³Ýë³Ï³Ý Ñ³ßí»ïíáõÃÛáõÝÝ»ñÁ å³ïñ³ëï</w:t>
        <w:softHyphen/>
        <w:t>í»Ý ³ÝÁÝ¹Ñ³</w:t>
        <w:softHyphen/>
        <w:t>ïáõ</w:t>
        <w:softHyphen/>
        <w:t>ÃÛ³Ý ëÏ½µáõÝ</w:t>
        <w:softHyphen/>
        <w:t>ùÇÝ Ñ³Ù³å³ï³ëË³Ý: ê³ Ï³ñáÕ ¿ñ ÑÝ³ñ³íáñ ãÉÇÝ»É ÙÇ³íáñíáÕ Ï³½Ù³Ï»ñ</w:t>
        <w:softHyphen/>
        <w:t>åáõ</w:t>
        <w:softHyphen/>
        <w:t>ÃÛáõÝÝ»ñÇó Ù»ÏÇ Ï³Ù »ñÏáõëÇ Ñ³Ù³ñ ¿É: ê³ Ï³ñáÕ ¿ Ç Ñ³Ûï ·³É, ûñÇÝ³Ï. ³ÛÝ Å³Ù³Ý³Ï, »ñµ ¹ñ³</w:t>
        <w:softHyphen/>
        <w:t>Ù³Ï³Ý ÙÇçáóÝ»ñÇ ÑáëùÇ Ñ»ï Ï³åí³Í ¹Åí³ñáõÃÛáõÝÝ»ñ áõÝ»óáÕ Ï³½Ù³Ï»ñ</w:t>
        <w:softHyphen/>
        <w:t>åáõ</w:t>
        <w:softHyphen/>
        <w:t>ÃÛáõ</w:t>
        <w:softHyphen/>
        <w:t>ÝÁ ÙÇ³íáñíáõÙ ¿ ÙÇ Ï³½Ù³Ï»ñåáõÃÛ³Ý Ñ»ï, áñÁ ¹ñ³Ù³Ï³Ý ÙÇçáóÝ»ñ Ñ³ÛÃ³ÛÃ»Éáõ ÑÝ³ñ³</w:t>
        <w:softHyphen/>
        <w:t>íá</w:t>
        <w:softHyphen/>
        <w:t>ñáõÃÛáõÝ áõÝÇ ¨ Ï³ñáÕ ¿ ³ÛÝ û·ï³·áñÍ»É ³é³çÇÝ Ï³½Ù³Ï»ñåáõÃÛáõÝáõÙ: ²Ûë ¹»åùáõÙ Ýå³ï³</w:t>
        <w:softHyphen/>
        <w:t>Ï³Ñ³ñÙ³ñ ¿ ¹ñ³Ù³Ï³Ý ÙÇçáóÝ»ñÇ Ñ»ï Ï³åí³Í ¹Åí³ñáõÃÛáõÝÝ»ñ áõÝ»óáÕ Ï³½Ù³</w:t>
        <w:softHyphen/>
        <w:t>Ï»ñåáõÃÛ³Ý ýÇÝ³Ýë³Ï³Ý Ñ³ßí»ïíáõÃÛáõÝ</w:t>
        <w:softHyphen/>
        <w:t>Ý»ñáõÙ Ýßí³Í ï»Õ»Ï³ïíáõÃÛ³Ý µ³ó³Ñ³Ûïáõ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²ÝóáõÙ³ÛÇÝ ¹ñ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9. êáõÛÝ ëï³Ý¹³ñïÇ Ñ»ïÁÝÃ³ó ÏÇñ³éáõÙÁ ù³ç³É»ñíáõÙ ¿, µ³Ûó ãÇ å³Ñ³ÝçíáõÙ: ºÃ» ëï³Ý¹³ñïÁ ãÇ ÏÇñ³éíáõÙ Ñ»ïÁÝÃ³ó, Ý³ËÏÇÝáõÙ ·áÛáõÃÛáõÝ áõÝ»óáÕ ó³ÝÏ³ó³Í ·áõ¹íÇÉ Ï³Ù µ³ó³ë³Ï³Ý ·áõ¹íÇÉ Ñ³Ù³ñíáõÙ ¿ ×Çßï áñáßí³Í ¨ å»ïù ¿ ³ÛëáõÑ»ï Ñ³ßí³éíÇ ëáõÛÝ ëï³Ý</w:t>
        <w:softHyphen/>
        <w:t>¹³ñïÇ ¹ñáõÛÃÝ»ñÇ Ý»ñùá: Ü³ËÏÇÝáõÙ ·áÛáõÃÛáõÝ áõÝ»óáÕ ·áõ¹íÇÉÇ Ï³Ù µ³ó³ë³Ï³Ý ·áõ¹íÇÉÇ ³ÙáñïÇ½³óÇáÝ Å³Ù³Ý³</w:t>
        <w:softHyphen/>
        <w:t>Ï³ßñç³ÝÁ å»ïù ¿ ÉÇÝÇ Ñ»ï¨Û³É »ñÏáõ Å³Ù³Ý³Ï³</w:t>
        <w:softHyphen/>
        <w:t>ßñç³ÝÝ»ñÇó Ýí³½³·áõÛ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Ï³½Ù³Ï»ñåáõÃÛ³Ý ³ÙáñïÇ½³óÇáÝ ù³Õ³ù³Ï³ÝáõÃÛ³Ý Ù»ç Ýßí³Í Í³é³ÛáõÃÛ³Ý ÙÝ³óáñ¹³ÛÇÝ Å³ÙÏ»ïÇó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ëáõÛÝ ëï³Ý¹³ñïáõÙ Ýßí³Í ³ÙáñïÇ½³óÇáÝ Å³ÙÏ»ïÇó: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odyText2"/>
        <w:widowControl w:val="false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23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öáË³éáõÃÛ³Ý Í³ËëáõÙÝ»ñ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           </w:t>
      </w:r>
    </w:p>
    <w:tbl>
      <w:tblPr>
        <w:tblW w:w="846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177"/>
      </w:tblGrid>
      <w:tr>
        <w:trPr/>
        <w:tc>
          <w:tcPr>
            <w:tcW w:w="7290" w:type="dxa"/>
            <w:tcBorders/>
          </w:tcPr>
          <w:p>
            <w:pPr>
              <w:pStyle w:val="Heading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ÉáõËÝ»ñ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 Üå³ï³ÏÁ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¶áñÍáÕáõÃÛ³Ý áÉáñïÁ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ê³ÑÙ³ÝáõÙÝ»ñ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öáË³éáõÃÛ³Ý Í³ËëáõÙÝ»ñ.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ÐÇÙÝ³Ï³Ý Ùáï»óáõ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Heading2"/>
              <w:spacing w:lineRule="auto" w:line="240"/>
              <w:ind w:left="26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1 Ö³Ý³ãáõ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5. öáË³éáõÃÛ³Ý Í³ËëáõÙÝ»ñ.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ÂáõÛÉ³ïñ»ÉÇ ³ÛÉÁÝïñ³Ýù³ÛÇÝ Ùáï»óáõ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-6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ind w:left="266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 Ö³Ý³ãáõ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1 Î³åÇï³É³óÙ³Ý »ÝÃ³Ï³ ÷áË³éáõÃÛ³Ý  Í³ËëáõÙÝ»ñ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-17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2 àñ³Ï³íáñíáÕ ³ÏïÇíÇ Ñ³ßí»Ïßé³ÛÇÝ ³ñÅ»ùÇ (÷áË³ÝóíáÕ ·áõÙ³ñÇ) ·»ñ³½³ÝóáõÙÁ ÷áËÑ³ïáõóíáÕ ·áõÙ³ñÇ ÝÏ³ïÙ³Ùµ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3 Î³åÇï³É³óÙ³Ý ëÏÇ½µÁ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4 Î³åÇï³É³óÙ³Ý Ï³ë»óáõÙÁ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.5 Î³åÇï³É³óÙ³Ý ¹³¹³ñ»óáõÙÁ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3-26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 ´³ó³Ñ³ÛïáõÙ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. ²ÝóáõÙ³ÛÇÝ ¹ñáõÛÃÝ»ñ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567" w:hanging="0"/>
        <w:rPr>
          <w:rFonts w:ascii="Times Armenian" w:hAnsi="Times Armenian" w:cs="Times Armenian"/>
          <w:b/>
          <w:b/>
          <w:sz w:val="28"/>
          <w:szCs w:val="28"/>
        </w:rPr>
      </w:pPr>
      <w:r>
        <w:br w:type="page"/>
      </w:r>
      <w:r>
        <w:rPr>
          <w:rFonts w:cs="Times Armenian" w:ascii="Times Armenian" w:hAnsi="Times Armenian"/>
          <w:b/>
          <w:sz w:val="28"/>
          <w:szCs w:val="28"/>
        </w:rPr>
        <w:t>öáË³éáõÃÛ³Ý Í³ËëáõÙ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</w:t>
        <w:softHyphen/>
        <w:t>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BodyText2"/>
        <w:spacing w:lineRule="auto" w:line="360"/>
        <w:ind w:firstLine="567"/>
        <w:rPr/>
      </w:pPr>
      <w:r>
        <w:rPr>
          <w:b w:val="false"/>
          <w:sz w:val="22"/>
          <w:szCs w:val="22"/>
        </w:rPr>
        <w:t>êáõÛÝ ëï³Ý¹³ñïÇ Ýå³ï³ÏÝ ¿ ë³ÑÙ³Ý»É ÷áË³éáõÃÛ³Ý Í³ËëáõÙÝ»ñÇ Ñ³ß</w:t>
        <w:softHyphen/>
        <w:t>í³</w:t>
        <w:softHyphen/>
        <w:t>å³</w:t>
        <w:softHyphen/>
        <w:t>Ñ³</w:t>
        <w:softHyphen/>
        <w:t>Ï³Ý Ñ³ßí³éÙ³Ý Ùáï»óáõÙÁ: êáõÛÝ ëï³Ý¹³ñïÇ ÑÇÙÝ³Ï³Ý Ùáï»óÙ³Ùµ å³Ñ³ÝçíáõÙ ¿ ÷á</w:t>
        <w:softHyphen/>
        <w:t>Ë³</w:t>
        <w:softHyphen/>
        <w:t>éáõÃÛ³Ý Í³ËëáõÙÝ»ñÇ ³ÝÙÇç³Ï³Ý ¹áõñë·ñáõÙ: ê³Ï³ÛÝ ëï³Ý¹³ñïÁ, áñå»ë ÃáõÛÉ³ïñ»ÉÇ ³ÛÉÁÝïñ³Ýù³ÛÇÝ Ùáï»óáõÙ, ÃáõÛÉ ¿ ï³ÉÇë ÷áË³éáõÃÛ³Ý ³ÛÝ Í³ËëáõÙÝ»ñÇ Ï³åÇï³É³óáõÙ, áñáÝù ³ÝÙÇç³Ï³Ýáñ»Ý Ï³åí³Í »Ý áñ³Ï³íáñíáÕ ³ÏïÇíÇ ³ñï³¹ñáõÃÛ³Ý, Ï³éáõóÙ³Ý Ï³Ù Ó»éùµ»ñÙ³Ý Ñ»ï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å»ïù ¿ ÏÇñ³éíÇ ÷áË³éáõÃÛ³Ý Í³ËëáõÙÝ»ñÁ Ñ³ßí³é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</w:t>
      </w:r>
      <w:r>
        <w:rPr>
          <w:rFonts w:cs="Times Armenian" w:ascii="Times Armenian" w:hAnsi="Times Armenian"/>
          <w:b/>
          <w:sz w:val="22"/>
          <w:szCs w:val="22"/>
        </w:rPr>
        <w:t>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 ë»÷³Ï³Ý Ï³åÇï³ÉÇ Çñ³Ï³Ý (÷³ëï³óÇ) Ï³Ù í»ñ³·ñí³Í ³ñÅ»ùÇÝ, Ý»ñ³éÛ³É ³ñïáÝÛ³É µ³ÅÝ»ïáÙë»ñÁ, áñáÝù ¹³ë³Ï³ñ·í³Í ã»Ý áñå»ë å³ñï³íáñáõÃÛáõ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BodyTextIndent3"/>
        <w:ind w:left="0" w:firstLine="709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3. êïáñ¨ µ»ñí³Í Ñ³ëÏ³óáõÃÛáõÝÝ»ñÁ ëáõÛÝ ëï³Ý¹³ñïáõÙ û·ï³·áñÍí³Í »Ý Ñ»ï¨Û³É ÇÙ³ëïÝ»ñáí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÷áË³éáõÃÛ³Ý Í³ËëáõÙÝ»ñ` ïáÏáëÝ»ñÇ í×³ñÙ³Ý ¨ ³ÛÉ Í³ËëáõÙÝ»ñÝ »Ý, áñáÝù Ï³½Ù³Ï»ñåáõÃÛáõÝÁ Ï³ï³ñáõÙ ¿` Ï³åí³Í ÷áË³éáõ ÙÇçáóÝ»ñÇ ëï³óÙ³Ý Ñ»ï,</w:t>
      </w:r>
    </w:p>
    <w:p>
      <w:pPr>
        <w:pStyle w:val="BodyTextIndent3"/>
        <w:ind w:left="0" w:firstLine="709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áñ³Ï³íáñíáÕ ³ÏïÇí` ³ÏïÇí ¿, áñÇÝ ³ÝÑñ³Å»ßï ¿ Å³Ù³Ý³ÏÇ ÙÇ ½·³ÉÇ Ñ³ï</w:t>
        <w:softHyphen/>
        <w:t>í³Í, áñå»ë½Ç ³ÛÝ å³ïñ³ëï ÉÇÝÇ Áëï Ýß³Ý³ÏáõÃÛ³Ý û·ï³·áñÍÙ³Ý Ï³Ù í³×³éùÇ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öáË³éáõÃÛ³Ý Í³ËëáõÙÝ»ñÁ Ï³ñáÕ »Ý Ý»ñ³é»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µ³ÝÏ³ÛÇÝ ûí»ñ¹ñ³ýïÝ»ñÇ ¨ Ï³ñ×³Å³ÙÏ»ï áõ »ñÏ³ñ³Å³ÙÏ»ï ÷áË³éáõÃÛáõÝÝ»ñÇ ¹ÇÙ³ó Ñ³ßí»·ñí³Í ïáÏáë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÷áË³éáõÃÛáõÝÝ»ñÇ ½»Õã»ñÇ Ï³Ù Ñ³í»É³í×³ñÝ»ñÇ ³ÙáñïÇ½³óÇ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Cs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÷áË³éáõÃÛáõÝÝ»ñÇ ëï³óÙ³Ý Ñ»ï Ï³åí³Í ûÅ³Ý¹³Ï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¹¤</w:t>
      </w:r>
      <w:r>
        <w:rPr>
          <w:rFonts w:cs="Times Armenian" w:ascii="Times Armenian" w:hAnsi="Times Armenian"/>
          <w:sz w:val="22"/>
          <w:szCs w:val="22"/>
        </w:rPr>
        <w:t xml:space="preserve"> ýÇÝ³Ýë³Ï³Ý í³ñÓ³Ï³ÉáõÃÛ³ÝÁ í»ñ³µ»ñáÕ ýÇÝ³Ýë³Ï³Ý í×³ñÁ (ïáÏáëÁ)` ×³Ý³ã</w:t>
        <w:softHyphen/>
        <w:t>í³Í Ñ³Ù³Ó³ÛÝ ÐÐÐÐê 17 §ì³ñÓ³Ï³ÉáõÃÛáõÝ¦ ëï³Ý¹³ñï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»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³ñï³ñÅáõÛÃÇ ÷áË³Ý³ÏÙ³Ý ÷áË³ñÅ»ù³ÛÇÝ ï³ñµ»ñáõÃÛáõÝÝ»ñÁ, áñáÝù ³é³ç³ÝáõÙ »Ý ³ñï³ñÅáõÛÃáí ÷áË³éáõÃÛáõÝÝ»ñÇó, ³ÛÝ å³ÛÙ³Ýáí, áñ ¹ñ³Ýù ¹ÇïíáõÙ »Ý áñå»ë ïáÏáë</w:t>
        <w:softHyphen/>
        <w:t>Ý»</w:t>
        <w:softHyphen/>
        <w:t>ñÇ í×³ñÙ³Ý Í³ËëáõÙÝ»ñÇ ×ß·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àñ³Ï³íáñíáÕ ³ÏïÇíÝ»ñÇ ûñÇÝ³ÏÝ»ñ 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å³ß³ñÝ»ñÁ, áñáÝó í³×³éùÇ Ñ³Ù³ñ ³ÝÑñ³Å»ßï íÇ×³ÏÇ µ»ñ»Éáõ Ñ»ï Ï³åí³Í å³Ñ³ÝçíáõÙ ¿ ½·³ÉÇ Å³Ù³Ý³Ï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ïíÛ³É Ï³½Ù³Ï»ñåáõÃÛáõÝáõÙ Ï³ï³ñíáÕ Ý»ñ¹ñáõÙÝ»ñÁ (Ï³éáõóíáÕ ÑÇÙÝ³Ï³Ý ÙÇçáó</w:t>
        <w:softHyphen/>
        <w:t>Ý»ñÁ), áñáÝó û·ï³·áñÍÙ³Ý Ñ³Ù³ñ ³ÝÑñ³Å»ßï íÇ×³ÏÇ µ»ñ»Éáõ Ñ»ï Ï³åí³Í å³Ñ³Ýç</w:t>
        <w:softHyphen/>
        <w:t>íáõÙ ¿ ½·³ÉÇ Å³Ù³Ý³Ï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²ÛÉ Ý»ñ¹ñáõÙÝ»ñÁ ¨ ³ÛÝ å³ß³ñÝ»ñÁ, áñáÝù ëáíáñ³µ³ñ Ï³ï³ñíáõÙ »Ý Ï³ñ× Å³Ù³</w:t>
        <w:softHyphen/>
        <w:t>Ý³</w:t>
        <w:softHyphen/>
        <w:t>Ï³</w:t>
        <w:softHyphen/>
        <w:t>Ñ³ïí³ÍáõÙ Ï³Ù ß³ñáõÝ³Ï³Ï³Ý ÑÇÙáõÝùáí ÃáÕ³ñÏíáõÙ »Ý Ù»Í ù³Ý³ÏáõÃÛ³Ùµ, áñ³Ï³</w:t>
        <w:softHyphen/>
        <w:t>íáñíáÕ ³ÏïÇíÝ»ñ ã»Ý: ²ÏïÇíÝ»ñÁ, áñáÝù Ó»éùµ»ñÙ³Ý å³ÑÇÝ å³ïñ³ëï »Ý Çñ»Ýó Ý³Ë³ï»ëí³Í û·ï³·áñÍÙ³Ý Ï³Ù í³×³éùÇ Ñ³Ù³ñ, ÝáõÛÝå»ë áñ³Ï³íáñíáÕ ³ÏïÇíÝ»ñ ã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öáË³éáõÃÛ³Ý Í³ËëáõÙÝ»ñ.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ÐÇÙÝ³Ï³Ý Ùáï»óáõÙ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Ö³Ý³ã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öáË³éáõÃÛ³Ý Í³ËëáõÙÝ»ñÁ å»ïù ¿ ×³Ý³ãí»Ý áñå»ë Í³Ëë ³ÛÝ Å³Ù³Ý³</w:t>
        <w:softHyphen/>
        <w:t>Ï³ßñç³</w:t>
        <w:softHyphen/>
        <w:t>ÝáõÙ, áñÇ ÁÝÃ³óùáõÙ Ï³ï³ñí»É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. ÐÇÙÝ³Ï³Ý Ùáï»óÙ³Ý Ñ³Ù³Ó³ÛÝ ÷áË³éáõÃÛ³Ý Í³ËëáõÙÝ»ñÁ ×³Ý³ãíáõÙ »Ý áñå»ë Í³Ëë ³ÛÝ Å³Ù³Ý³Ï³ßñç³ÝáõÙ, áñÇ ÁÝÃ³óùáõÙ Ï³ï³ñí»É »Ý, ³ÝÏ³Ë ³ÛÝ Ñ³Ý·³Ù³ÝùÇó, Ã» ÷áË³éáõÃÛáõÝÝ»ñÝ ÇÝãå»ë »Ý û·ï³·áñÍí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öáË³éáõÃÛ³Ý Í³ËëáõÙÝ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ÂáõÛÉ³ïñ»ÉÇ ³ÛÉÁÝïñ³Ýù³ÛÇÝ Ùáï»óáõÙ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Ö³Ý³ã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öáË³éáõÃÛ³Ý Í³ËëáõÙÝ»ñÁ å»ïù ¿ ×³Ý³ãí»Ý áñå»ë Í³Ëë ³ÛÝ Å³Ù³Ý³</w:t>
        <w:softHyphen/>
        <w:t>Ï³ßñç³ÝáõÙ, áñÇ ÁÝÃ³óùáõÙ Ï³ï³ñíáõÙ »Ý, µ³óÇ ³ÛÝ ¹»åù»ñÇó, »ñµ ¹ñ³Ýù Ï³åÇ</w:t>
        <w:softHyphen/>
        <w:t>ï³</w:t>
        <w:softHyphen/>
        <w:t>É³óíáõÙ »Ý Áëï ëáõÛÝ ëï³Ý¹³ñïÇ 9-ñ¹ Ï»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9. öáË³éáõÃÛ³Ý Í³ËëáõÙÝ»ñÁ, áñáÝù ³ÝÙÇç³Ï³Ýáñ»Ý Ï³åí³Í »Ý áñ³Ï³íáñíáÕ ³Ï</w:t>
        <w:softHyphen/>
        <w:t>ïÇíÇ Ó»éùµ»ñÙ³Ý, Ï³éáõóÙ³Ý Ï³Ù ³ñï³¹ñáõÃÛ³Ý Ñ»ï, å»ïù ¿ Ï³åÇï³É³óí»Ý áñå»ë ïíÛ³É ³ÏïÇíÇÝ í»ñ³·ñíáÕ Í³ËëáõÙÝ»ñÇ (ÇÝùÝ³ñÅ»ùÇ) ÙÇ Ù³ë: öáË³éáõÃÛ³Ý Í³Ë</w:t>
        <w:softHyphen/>
        <w:t>ëáõÙ</w:t>
        <w:softHyphen/>
        <w:t>Ý»ñÇ ³ÛÝ ·áõÙ³ñÁ, áñÁ »ÝÃ³Ï³ ¿ Ï³åÇï³É³óÙ³Ý, å»ïù ¿ áñáßíÇ Áëï ëáõÛÝ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0</w:t>
      </w:r>
      <w:r>
        <w:rPr>
          <w:rFonts w:cs="Times Armenian" w:ascii="Times Armenian" w:hAnsi="Times Armenian"/>
          <w:b/>
          <w:sz w:val="22"/>
          <w:szCs w:val="22"/>
        </w:rPr>
        <w:t xml:space="preserve">. </w:t>
      </w:r>
      <w:r>
        <w:rPr>
          <w:rFonts w:cs="Times Armenian" w:ascii="Times Armenian" w:hAnsi="Times Armenian"/>
          <w:sz w:val="22"/>
          <w:szCs w:val="22"/>
        </w:rPr>
        <w:t>ÂáõÛÉ³ïñ»ÉÇ ³ÛÉÁÝïñ³Ýù³ÛÇÝ Ùáï»óÙ³Ý Ñ³Ù³Ó³ÛÝ ÷áË³éáõÃÛ³Ý Í³ËëáõÙÝ»ñÁ, áñáÝù ³ÝÙÇç³Ï³Ýáñ»Ý Ï³åí³Í »Ý áñ³Ï³íáñíáÕ ³ÏïÇíÇ Ó»éùµ»ñÙ³Ý, Ï³éáõóÙ³Ý Ï³Ù ³ñï³¹ñáõÃÛ³Ý Ñ»ï, Ý»ñ³éíáõÙ »Ý ³ÏïÇíÇÝ í»ñ³·ñíáÕ Í³ËëáõÙÝ»ñÇ (ÇÝùÝ³ñÅ»ùÇ) Ù»ç: ²Û¹</w:t>
        <w:softHyphen/>
        <w:t>åÇëÇ ÷áË³éáõÃÛ³Ý Í³ËëáõÙÝ»ñÁ Ï³åÇï³É³óíáõÙ »Ý áñå»ë ³ÏïÇíÇ ÇÝùÝ³ñÅ»ùÇ ÙÇ Ù³ë, »ñµ Ñ³í³Ý³Ï³Ý ¿, áñ ³ÛÝ Ï³½Ù³Ï»ñåáõÃÛ³ÝÁ Ïï³ ³å³·³ ïÝï»ë³Ï³Ý û·áõïÝ»ñ ¨ Í³Ë</w:t>
        <w:softHyphen/>
        <w:t>ëáõÙÝ»ñÁ Ï³ñáÕ »Ý ³ñÅ³Ý³Ñ³í³ïáñ»Ý ã³÷í»É: öáË³éáõÃÛ³Ý ³ÛÉ Í³ËëáõÙÝ»ñÁ ×³Ý³ã</w:t>
        <w:softHyphen/>
        <w:softHyphen/>
        <w:t>íáõÙ »Ý áñå»ë Í³Ëë ³ÛÝ Å³Ù³Ý³Ï³ßñç³ÝáõÙ, áñÇ ÁÝÃ³óùáõÙ Ï³ï³ñíáõÙ »Ý: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1 Î³åÇï³É³óÙ³Ý »ÝÃ³Ï³ ÷áË³éáõÃÛ³Ý Í³Ëë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öáË³éáõÃÛ³Ý Í³ËëáõÙÝ»ñÁ, áñáÝù ³ÝÙÇç³Ï³Ýáñ»Ý Ï³åí³Í »Ý áñ³Ï³</w:t>
        <w:softHyphen/>
        <w:t>íáñíáÕ ³Ï</w:t>
        <w:softHyphen/>
        <w:t>ïÇ</w:t>
        <w:softHyphen/>
        <w:t>íÇ Ó»éùµ»ñÙ³Ý, Ï³éáõóÙ³Ý Ï³Ù ³ñï³¹ñáõÃÛ³Ý Ñ»ï, ³ÛÝ ÷áË³</w:t>
        <w:softHyphen/>
        <w:t>éáõ</w:t>
        <w:softHyphen/>
        <w:t>ÃÛ³Ý Í³ËëáõÙÝ»ñÝ »Ý, áñáÝóÇó ÑÝ³ñ³íáñ ¿ñ Ëáõë³÷»É, »Ã» áñ³Ï³íáñíáÕ ³ÏïÇíÇ íñ³ ·áõÙ³ñÝ»ñ ãû·ï³</w:t>
        <w:softHyphen/>
        <w:t>·áñ</w:t>
        <w:softHyphen/>
        <w:t>Íí»ÇÝ (áñ³Ï³íáñíáÕ ³ÏïÇíÇ Ó»éùµ»ñÙ³Ý, Ï³éáõóÙ³Ý Ï³Ù ³ñï³¹ñáõÃÛ³Ý Ñ»ï Ï³åí³Í ·áõ</w:t>
        <w:softHyphen/>
        <w:t>Ù³ñÇ ³ñï³Ñáëù ãÉÇÝ»ñ): ºñµ Ï³½Ù³Ï»ñ</w:t>
        <w:softHyphen/>
        <w:t>åáõÃÛáõÝÁ ÙÇçáóÝ»ñ ¿ ÷áË ³éÝáõÙ Ñ³ïáõÏ áñ³</w:t>
        <w:softHyphen/>
        <w:t>Ï³</w:t>
        <w:softHyphen/>
        <w:t>íáñíáÕ ³ÏïÇí Ó»éù µ»ñ»Éáõ Ýå³ï³Ïáí, ³Û¹ áñ³Ï³íáñíáÕ ³ÏïÇíÇÝ ³ÝÙÇç³Ï³Ýáñ»Ý í»ñ³µ»ñáÕ ÷áË³éáõÃÛ³Ý Í³ËëáõÙÝ»ñÁ Ï³ñáÕ »Ý Ñ»ßïáõÃÛ³Ùµ áñáßí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ºñµ»ÙÝ ¹Åí³ñ ¿ áñáß»É ³ÝÙÇç³Ï³Ý Ï³åÁ ÷áË³éáõÃÛáõÝÝ»ñÇ ¨ áñ³</w:t>
        <w:softHyphen/>
        <w:t>Ï³íáñíáÕ ³ÏïÇíÇ ÙÇç¨, ¨ áñáß»É ³ÛÝ ÷áË³éáõÃÛáõÝÝ»ñÁ, áñáÝó ëï³óáõÙÇó Ï³ñ»ÉÇ ¿ñ Ëáõë³÷»É: ÜÙ³Ý ¹Åí³</w:t>
        <w:softHyphen/>
        <w:t>ñáõÃÛáõÝ Ï³ñáÕ ¿ ³é³ç³Ý³É, ûñÇÝ³Ï, »ñµ Ï³½Ù³Ï»ñåáõÃÛ³Ý ýÇÝ³Ýë³Ï³Ý ·áñÍáõ</w:t>
        <w:softHyphen/>
        <w:t>Ý»áõ</w:t>
        <w:softHyphen/>
        <w:t>ÃÛáõÝÁ Ïááñ¹ÇÝ³óíáõÙ ¿ Ï»ÝïñáÝ³óí³Í Ï³ñ·áí: ¸Åí³</w:t>
        <w:softHyphen/>
        <w:t>ñáõÃÛáõÝÝ»ñ ³é³ç³ÝáõÙ »Ý Ý³¨ ³ÛÝ ¹»åùáõÙ, »ñµ ËáõÙµÁ ÏÇñ³éáõÙ ¿ å³ñïùÇ ÙÇ ß³ñù ·áñÍÇùÝ»ñ` ï³ñµ»ñ ïáÏáë³¹ñáõÛùÝ»ñáí ÙÇçáóÝ»ñ ÷áË ³éÝ»Éáõ Ñ³Ù³ñ, ¨ ï³ñµ»ñ ÑÇÙáõÝùÝ»ñáí ³Û¹ ÷áË³éáõÃÛáõÝÝ»ñÁ ïñ³Ù³¹ñáõÙ ¿ ËÙµÇ ³ÛÉ Ï³½</w:t>
        <w:softHyphen/>
        <w:t>Ù³Ï»ñ</w:t>
        <w:softHyphen/>
        <w:t>åáõÃÛáõÝ</w:t>
        <w:softHyphen/>
        <w:t>Ý»ñÇÝ: ²ÛÉ µ³ñ¹áõÃÛáõÝÝ»ñ »Ý ³é³ç³ÝáõÙ ³ñï³ñÅáõÛÃáí Ï³Ù ¹ñ³ Ñ»ï Ï³åí³Í í³ñÏ»ñ û·ï³·áñÍ»ÉÇë, »ñµ ËáõÙµÝ ³ßË³ïáõÙ ¿ µ³ñÓñ ³ñÅ»½ñÏáõÙ áõÝ»</w:t>
        <w:softHyphen/>
        <w:t>óáÕ ïÝï»</w:t>
        <w:softHyphen/>
        <w:t>ëáõÃÛ³Ý Ù»ç ¨ ÷áË³Ý³ÏÙ³Ý ÷áË³ñÅ»ùÇ ï³ï³ÝáõÙÝ»ñÇ å³ÛÙ³Ý</w:t>
        <w:softHyphen/>
        <w:t>Ý»ñáõÙ: àñ</w:t>
        <w:softHyphen/>
        <w:t>å»ë Ñ»ï¨³Ýù ¹Åí³ñ³ÝáõÙ ¿ áñ³Ï³íáñíáÕ ³ÏïÇíÇ Ó»éùµ»ñÙ³Ý Ñ»ï ³ÝÙÇç³</w:t>
        <w:softHyphen/>
        <w:t>Ï³</w:t>
        <w:softHyphen/>
        <w:t>Ýá</w:t>
        <w:softHyphen/>
        <w:t>ñ»Ý Ï³åí³Í ÷áË³éáõÃÛ³Ý Í³ËëáõÙÝ»ñÇ ·áõÙ³ñÇ áñáßáõÙÁ, áõëïÇ å³Ñ³ÝçíáõÙ ¿ ËáÑ»Ù áñáß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3. ²ÛÝù³Ýáí, áñù³Ýáí áñ ÙÇçáóÝ»ñÁ ÷áË »Ý ³éÝíáõÙ Ñ³ïÏ³å»ë áñ³Ï³íáñíáÕ ³ÏïÇí Ó»éù µ»ñ»Éáõ Ýå³ï³Ïáí, ÷áË³éáõÃÛ³Ý Í³ËëáõÙÝ»ñÇ ·áõÙ³ñÁ, áñÁ »ÝÃ³Ï³ ¿ ³Û¹ ³ÏïÇíÇ íñ³ Ï³åÇï³É³óÙ³Ý, å»ïù ¿ áñáßíÇ áñå»ë ÷áË³éáõÃÛ³Ý Çñ³Ï³Ý (÷³ëï³óÇ) Í³ËëáõÙÝ»ñ, áñáÝù ³é³ç³ÝáõÙ »Ý ³Û¹ ÷áË³éáõÃÛáõÝÇó ïíÛ³É Å³Ù³Ý³Ï³ßñç³ÝáõÙ, Ñ³Ý³Í ÷áË³éáõÃÛ³Ý Å³Ù³</w:t>
        <w:softHyphen/>
        <w:t>Ý³Ï³íáñ Ý»ñ¹ñáõÙÇó ëï³óíáÕ áñ¨¿ »Ï³Ùáõ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àñ³Ï³íáñíáÕ ³ÏïÇíÇ Ñ»ï Ï³åí³Í ýÇÝ³Ýë³Ï³Ý Ï³ñ·³íáñáõÙÝ»ñÁ Ï³ñáÕ ¿ Ñ³Ý</w:t>
        <w:softHyphen/>
        <w:t>·»ó</w:t>
        <w:softHyphen/>
        <w:t>Ý»É Ï³½Ù³Ï»ñåáõÃÛ³Ý ÏáÕÙÇó ÷áË³éáõ ÙÇçáóÝ»ñÇ Ó»éùµ»ñÙ³ÝÁ ¨ Ñ³Ù³å³ï³ëË³Ý ÷á</w:t>
        <w:softHyphen/>
        <w:t>Ë³éáõÃÛ³Ý Í³ËëáõÙÝ»ñÇ Ï³ï³ñÙ³ÝÁ, Ý³Ëù³Ý ³Û¹ ÙÇçáóÝ»ñÁ Ï³Ù ¹ñ³Ýó ÙÇ Ù³ëÁ áñ³</w:t>
        <w:softHyphen/>
        <w:t>Ï³</w:t>
        <w:softHyphen/>
        <w:t>íáñíáÕ ³ÏïÇíÇ íñ³ û·ï³·áñÍ»ÉÁ: ²Û¹åÇëÇ Ñ³Ý·³Ù³Ýù</w:t>
        <w:softHyphen/>
        <w:t>Ý»</w:t>
        <w:softHyphen/>
        <w:t>ñáõÙ ÷áË³éáõ ÙÇçáóÝ»ñÁ Ñ³</w:t>
        <w:softHyphen/>
        <w:t>×³Ë Å³Ù³Ý³Ï³íáñ³å»ë Ý»ñ¹ñíáõÙ »Ý, Ý³Ëù³Ý áñ³Ï³</w:t>
        <w:softHyphen/>
        <w:t>íáñíáÕ ³ÏïÇíÇ íñ³ û·ï³</w:t>
        <w:softHyphen/>
        <w:t>·áñÍ</w:t>
        <w:softHyphen/>
        <w:t>í»ÉÁ: Ð³ßí»ïáõ Å³Ù³Ý³Ï³ßñç³ÝáõÙ Ï³åÇï³É³óÙ³Ý »ÝÃ³Ï³ ÷áË³éáõÃÛ³Ý Í³Ë</w:t>
        <w:softHyphen/>
        <w:t>ëáõÙÝ»ñÇ ·áõÙ³ñÁ áñáß»ÉÇë, ³Û¹åÇëÇ ÷áË³éáõÃÛáõÝÝ»ñÇó ëï³óí³Í Ý»ñ¹ñÙ³Ý ó³ÝÏ³ó³Í »Ï³Ùáõï Ñ³ÝíáõÙ ¿ Ï³ï³ñí³Í ÷áË³éáõÃÛ³Ý Í³ËëáõÙ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5. ²ÛÝù³Ýáí, áñù³Ýáí áñ ÙÇçáóÝ»ñÁ ÑÇÙÝ³Ï³ÝáõÙ ÷áË »Ý ³éÝíáõÙ ¨ û·ï³</w:t>
        <w:softHyphen/>
        <w:t>·áñÍ</w:t>
        <w:softHyphen/>
        <w:t>íáõÙ »Ý áñ³Ï³íáñíáÕ ³ÏïÇíÇ Ó»éùµ»ñÙ³Ý (Ï³éáõóÙ³Ý, ³ñï³¹</w:t>
        <w:softHyphen/>
        <w:t>ñáõ</w:t>
        <w:softHyphen/>
        <w:t>ÃÛ³Ý) Ýå³ï³Ïáí, Ï³</w:t>
        <w:softHyphen/>
        <w:softHyphen/>
        <w:t>åÇ</w:t>
        <w:softHyphen/>
        <w:t>ï³</w:t>
        <w:softHyphen/>
        <w:t>É³óÙ³Ý »ÝÃ³Ï³ ÷áË³éáõÃÛ³Ý Í³ËëáõÙÝ»ñÇ ·áõÙ³ñÁ å»ïù ¿ áñáßíÇª ³Û¹ ³Ï</w:t>
        <w:softHyphen/>
        <w:t>ïÇíÇ íñ³ û·ï³</w:t>
        <w:softHyphen/>
        <w:t>·áñÍí³Í ·áõÙ³ñÝ»ñÇ ÝÏ³ïÙ³Ùµ Ï³åÇï³</w:t>
        <w:softHyphen/>
        <w:t>É³óÙ³Ý ¹ñáõÛùÁ ÏÇñ³é»Éáí: Î³</w:t>
        <w:softHyphen/>
        <w:t>åÇ</w:t>
        <w:softHyphen/>
        <w:softHyphen/>
        <w:t>ï³</w:t>
        <w:softHyphen/>
        <w:t>É³ó</w:t>
        <w:softHyphen/>
        <w:t>Ù³Ý ¹ñáõÛùÁ ïíÛ³É Å³Ù³Ý³Ï³ßñç³ÝáõÙ Ï³½Ù³Ï»ñåáõÃÛ³Ý ãÙ³ñí³Í ÷á</w:t>
        <w:softHyphen/>
        <w:t>Ë³</w:t>
        <w:softHyphen/>
        <w:t>éáõÃÛáõÝÝ»ñÇ ÝÏ³ïÙ³Ùµ ÏÇñ³éíáÕ ÷áË³éáõ</w:t>
        <w:softHyphen/>
        <w:t>ÃÛ³Ý Í³ËëáõÙÝ»ñÇ Ïßéí³Í ÙÇçÇÝÝ ¿, µ³óÇ Ñ³ïÏ³å»ë áñ³Ï³íáñíáÕ ³ÏïÇíÇ Ó»éùµ»ñÙ³Ý (Ï³éáõóÙ³Ý, ³ñï³¹ñáõÃÛ³Ý) Ýå³ï³Ïáí Ï³ï³ñí³Í ÷áË³éáõ</w:t>
        <w:softHyphen/>
        <w:t>ÃÛáõÝÝ»ñÇó: Ø»Ï Ñ³ßí»ïáõ Å³Ù³Ý³Ï³</w:t>
        <w:softHyphen/>
        <w:t>ßñç³</w:t>
        <w:softHyphen/>
        <w:t>ÝáõÙ Ï³åÇ</w:t>
        <w:softHyphen/>
        <w:t>ï³É³óí³Í ÷áË³éáõÃÛ³Ý Í³ËëáõÙÝ»ñÇ ·áõÙ³ñÁ ãå»ïù ¿ ·»ñ³</w:t>
        <w:softHyphen/>
        <w:t>½³ÝóÇ ³Û¹ Å³Ù³Ý³</w:t>
        <w:softHyphen/>
        <w:t>Ï³ßñç³ÝáõÙ Ï³ï³ñí³Í ÷áË³éáõÃÛ³Ý Í³ËëáõÙ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àñ³Ï³íáñíáÕ ³ÏïÇíÇ íñ³ û·ï³·áñÍí³Í ·áõÙ³ñÝ»ñÁ Ý»ñ³éáõÙ »Ý ÙÇ³ÛÝ ¹ñ³ Ñ»ï Ï³åí³Í ¹ñ³Ù³Ï³Ý ÙÇçáóÝ»ñáí í×³ñáõÙÝ»ñÁ, ³ÛÉ ³ÏïÇíÝ»ñÇ ÷áË³ÝóáõÙÁ: ú·ï³·áñÍíáÕ ·áõÙ³ñÝ»ñÁ Ïñ×³ïíáõÙ »Ý ³ÏïÇíÇ Ñ»ï Ï³åí³Í ÙÇç³ÝÏÛ³É í×³ñáõÙ</w:t>
        <w:softHyphen/>
        <w:t>Ý»ñÇ ëï³óÙ³Ý ³ñ¹ÛáõÝùáõÙ: Ð³ßí»ïáõ Å³Ù³Ý³Ï³ßñç³ÝáõÙ ³ÏïÇíÇ Ñ³ßí»Ïßé³</w:t>
        <w:softHyphen/>
        <w:t>ÛÇÝ ³ñÅ»ùÁ (÷áË³ÝóíáÕ ·áõÙ³ñÁ), Ý»ñ³éÛ³É Ý³ËÏÇÝáõÙ Ï³åÇï³É³óí³Í ÷áË³éáõÃÛ³Ý Í³ËëáõÙÝ»ñÁ, ëáíáñ³µ³ñ Ùáï ¿ ÑÇÙÝ³íáñí³Í Ï»ñåáí Ñ³ßí³ñÏí³Í û·ï³·áñÍí³Í ·áõÙ³ñÇÝ, áñÇ ÝÏ³ïÙ³Ùµ ³Û¹ Å³Ù³Ý³Ï³ßñç³ÝáõÙ ÏÇñ³éíáõÙ ¿ Ï³åÇï³É³óÙ³Ý ¹ñáõ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, Ýå³ï³Ï³Ñ³ñÙ³ñ ¿ ·ÉË³Ù³ë³ÛÇÝ Ï³½Ù³Ï»ñåáõÃÛ³Ý ¨ ¹ñ³ ¹áõëïñ ÁÝÏ»ñáõÃÛáõÝÝ»ñÇ µáÉáñ ÷áË³éáõÃÛáõÝÝ»ñÁ Ý»ñ³é»É` ÷áË³éáõÃÛ³Ý Í³ËëáõÙÝ»ñÇ Ïßéí³Í ÙÇçÇÝÁ Ñ³ßí³ñÏ»ÉÇë: ²ÛÉ ¹»åù»ñáõÙ Ýå³ï³Ï³Ñ³ñÙ³ñ ¿ Ûáõñ³ù³ÝãÛáõñ ¹áõëïñ ÁÝÏ»ñáõÃÛ³Ý Ñ³Ù³ñ û·ï³·áñÍ»É Çñ ÇëÏ ÷áË³éáõÃÛáõÝÝ»ñÇ Ñ³Ù³ñ ÏÇñ³é»ÉÇ ÷áË³éáõÃÛ³Ý Í³ËëáõÙÝ»ñÇ Ïßéí³Í ÙÇçÇÝÁ: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2 àñ³Ï³íáñíáÕ ³ÏïÇíÝ»ñÇ Ñ³ßí»Ïßé³ÛÇÝ ³ñÅ»ùÇ (÷áË³ÝóíáÕ ·áõÙ³ñÇ) ·»ñ³½³ÝóáõÙÁ ÷áËÑ³ïáõóíáÕ ·áõÙ³ñÇ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ºñµ áñ³Ï³íáñíáÕ ³ÏïÇíÇ Ñ³ßí»Ïßé³ÛÇÝ ³ñÅ»ùÁ Ï³Ù ³ÏÝÏ³ÉíáÕ ³é³í»É³·áõÛÝ ³ñÅ»ùÁ ·»ñ³½³ÝóáõÙ ¿ Ýñ³ ÷áËÑ³ïáõóíáÕ ·áõÙ³ñÁ Ï³Ù Çñ³óÙ³Ý ½áõï ³ñÅ»ùÁ, Ñ³ß</w:t>
        <w:softHyphen/>
        <w:t>í»Ïßé³</w:t>
        <w:softHyphen/>
        <w:t>ÛÇÝ ³ñÅ»ùÁ ÉñÇí Ï³Ù Ù³ëÝ³ÏÇáñ»Ý ¹áõñë ¿ ·ñíáõÙ, Áëï Ñ³ßí³å³Ñ³Ï³Ý Ñ³ßí³éÙ³Ý ³ÛÉ ³½·³ÛÇÝ ëï³Ý¹³ñïÝ»ñÇ å³Ñ³ÝçÝ»ñÇ: àñáß Ñ³Ý·³Ù³ÝùÝ»ñáõÙ, ÉñÇí Ï³Ù Ù³ëÝ³ÏÇ ¹áõñë ·ñí³Í ·áõÙ³ñÁ í»ñ³Ï³Ý·ÝíáõÙ ¿` Ñ³Ù³Ó³ÛÝ ³Û¹ Ñ³ßí³å³Ñ³Ï³Ý Ñ³ßí³éÙ³Ý ëï³Ý</w:t>
        <w:softHyphen/>
        <w:t>¹³ñïÝ»ñÇ: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3 Î³åÇï³É³óÙ³Ý ëÏÇ½µÁ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9. öáË³éáõÃÛ³Ý Í³ËëáõÙÝ»ñÇ Ï³åÇï³É³óáõÙÁ, áñå»ë áñ³Ï³íáñíáÕ ³ÏïÇíÇ ³ñÅ»ùÇ ÙÇ Ù³ë, å»ïù ¿ ëÏë»É, »ñµ.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szCs w:val="22"/>
        </w:rPr>
        <w:t>³) ³ÏïÇíÇ Ó»éùµ»ñÙ³Ý, Ï³éáõóÙ³Ý, ³ñï³¹ñáõÃÛ³Ý Ñ³Ù³ñ û·ï³·áñÍíáõÙ ¿ ·áõ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³ï³ñíáõÙ »Ý ÷áË³éáõÃÛ³Ý Í³ËëáõÙÝ»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ÁÝÃ³óùÇ Ù»ç ¿ ³ÛÝ ³ßË³ï³ÝùÁ, áñÝ ³ÝÑñ³Å»ßï ¿ ³ÏïÇíÁ û·ï³·áñÍÙ³Ý Ï³Ù í³×³éùÇ Ý³Ë³ï»ëí³Í íÇ×³ÏÇ µ»ñ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¶áñÍáõÝ»áõÃÛáõÝÁ, áñÝ ³ÝÑñ³Å»ßï ¿ ³ÏïÇíÁ û·ï³·áñÍÙ³Ý Ï³Ù í³×³éùÇ Ý³</w:t>
        <w:softHyphen/>
        <w:t>Ë³</w:t>
        <w:softHyphen/>
        <w:t>ï»ë</w:t>
        <w:softHyphen/>
        <w:t>í³Í íÇ×³ÏÇ µ»ñ»Éáõ Ñ³Ù³ñ, ³í»ÉÇÝ ¿, ù³Ý Ýñ³ ýÇ½ÇÏ³Ï³Ý Ï³éáõóáõÙÁ: ²ÛÝ Ý»</w:t>
        <w:softHyphen/>
        <w:t>ñ³éáõÙ ¿ ýÇ</w:t>
        <w:softHyphen/>
        <w:t>½ÇÏ³Ï³Ý Ï³éáõóÙ³ÝÁ Ý³Ëáñ¹áÕ ï»ËÝÇÏ³Ï³Ý ¨ í³ñã³Ï³Ý ³ßË³ï³ÝùÁ, ÇÝãå»ë` ÃáõÛ</w:t>
        <w:softHyphen/>
        <w:t>ÉïíáõÃÛáõÝ ëï³Ý³Éáõ Í³ËëáõÙÝ»ñÁ` Ý³Ëù³Ý ýÇ½ÇÏ³Ï³Ý Ï³éáõóáõÙÝ ëÏë»ÉÁ: ²ÛÝáõ³</w:t>
        <w:softHyphen/>
        <w:t>Ù»Ý³Û</w:t>
        <w:softHyphen/>
        <w:t>ÝÇí, ³Û¹åÇëÇ ·áñÍáõÝ»áõÃÛ³Ý Ù»ç ãÇ Ý»ñ³éíáõÙ ³ÏïÇíÇ ³ÛÝåÇëÇ å³ÑáõÙÁ, »ñµ ãÇ Ï³</w:t>
        <w:softHyphen/>
        <w:t>ï³ñ</w:t>
        <w:softHyphen/>
        <w:t>íáõÙ ³ñï³¹ñáõÃÛ³Ý Ï³Ù Ï³éáõóÙ³Ý áñ¨¿ ·áñÍÁÝÃ³ó, áñÁ ÷áËáõÙ ¿ ³ÏïÇíÇ íÇ×³ÏÁ: úñÇÝ³Ï` ÷áË³éáõÃÛ³Ý ³ÛÝ Í³ËëáõÙ</w:t>
        <w:softHyphen/>
        <w:t>Ý»ñÁ, áñáÝù Ï³ï³ñíáõÙ »Ý ÑáÕÁ Ý³Ë³å³ïñ³ëï»ÉÇë (Ûáõñ³óÝ»ÉÇë), Ï³åÇ</w:t>
        <w:softHyphen/>
        <w:t>ï³</w:t>
        <w:softHyphen/>
        <w:t>É³ó</w:t>
        <w:softHyphen/>
        <w:t>íáõÙ »Ý ³ÛÝ Å³Ù³Ý³Ï³ßñç³ÝáõÙ, áñÇ ÁÝÃ³óùáõÙ Ï³ï³ñíáõÙ »Ý ÑáÕÇ Ý³Ë³</w:t>
        <w:softHyphen/>
        <w:t>å³ï</w:t>
        <w:softHyphen/>
        <w:t>ñ³ëïÙ³Ý (Ûáõñ³óÙ³Ý) ³ßË³ï³ÝùÝ»ñÁ: ê³Ï³ÛÝ, ÷áË³éáõÃÛ³Ý Í³Ë</w:t>
        <w:softHyphen/>
        <w:t>ëáõÙ</w:t>
        <w:softHyphen/>
        <w:t>Ý»ñÁ, áñáÝù Ï³ï³ñ</w:t>
        <w:softHyphen/>
        <w:t>íáõÙ »Ý ³ÛÝ Å³Ù³Ý³Ï³ßñç³ÝáõÙ, »ñµ ßÇÝ³ñ³ñáõÃÛ³Ý Ýå³ï³Ïáí Ó»éù µ»ñí³Í ÑáÕÁ å³ÑíáõÙ ¿, ¨ ãÇ Çñ³Ï³Ý³óíáõÙ ¹ñ³ Ý³Ë³å³ïñ³ëïÙ³Ý Ñ»ï Ï³åí³Í áñ¨¿ ³ßË³ï³Ýù, ã»Ý Ï³åÇï³É³óíáõÙ: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4 Î³åÇï³É³óÙ³Ý Ï³ë»ó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1. öáË³éáõÃÛ³Ý Í³ËëáõÙÝ»ñÇ Ï³åÇï³É³óáõÙÁ å»ïù ¿ Ï³ë»óíÇ, »ñµ »ñÏ³</w:t>
        <w:softHyphen/>
        <w:t>ñ³Ó·í³Í Å³Ù³Ý³Ï³Ñ³ïí³ÍÇ ÁÝÃ³óùáõÙ ³ÏïÇíÇ íñ³ Ï³ï³ñíáÕ ³ßË³ï³ÝùÝ»ñÝ ÁÝ¹Ñ³ïíáõÙ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öáË³éáõÃÛ³Ý Í³ËëáõÙÝ»ñÁ Ï³ñáÕ »Ý Ï³ï³ñí»É »ñÏ³ñ³Ó·í³Í Å³Ù³Ý³</w:t>
        <w:softHyphen/>
        <w:t>Ï³</w:t>
        <w:softHyphen/>
        <w:t>Ñ³ï</w:t>
        <w:softHyphen/>
        <w:t>í³ÍáõÙ, »ñµ ³ÏïÇíÁ û·ï³·áñÍÙ³Ý Ï³Ù í³×³éùÇ Ý³Ë³ï»ëí³Í íÇ×³ÏÇ µ»ñ»Éáõ Ñ³Ù³ñ ³ÝÑñ³Å»ßï ³ßË³ï³ÝùÝ»ñÝ ÁÝ¹Ñ³ïíáõÙ »Ý: ²Û¹åÇëÇ Í³ËëáõÙÝ»ñ »Ý Ù³ëÝ³ÏÇáñ»Ý ³í³ñï</w:t>
        <w:softHyphen/>
        <w:softHyphen/>
        <w:t>í³Í ³ÏïÇíÁ å³Ñ»Éáõ Ñ»ï Ï³åí³Í Í³ËëáõÙÝ»ñÁ, áñáÝù ã»Ý áñ³Ï³íáñíáõÙ Ï³</w:t>
        <w:softHyphen/>
        <w:t>åÇï³</w:t>
        <w:softHyphen/>
        <w:t>É³óÙ³Ý Ñ³Ù³ñ: ²ÛÝáõ³Ù»Ý³ÛÝÇí, ÷áË³éáõÃÛ³Ý Í³ËëáõÙ</w:t>
        <w:softHyphen/>
        <w:t>Ý»ñÇ Ï³åÇï³É³óáõÙÁ, ëá</w:t>
        <w:softHyphen/>
        <w:t>íáñ³</w:t>
        <w:softHyphen/>
        <w:t>µ³ñ, ãÇ Ï³ë»óíáõÙ Ñ³ßí»ïáõ Å³Ù³Ý³Ï³ßñç³ÝÇ ÁÝÃ³óùáõÙ, »ñµ Ï³ï³ñíáõÙ »Ý ¿³Ï³Ý ï»ËÝÇÏ³Ï³Ý ¨ í³ñã³Ï³Ý ³ßË³ï³ÝùÝ»ñ: öáË³éáõÃÛ³Ý Í³ËëáõÙÝ»ñÇ Ï³åÇ</w:t>
        <w:softHyphen/>
        <w:t>ï³</w:t>
        <w:softHyphen/>
        <w:t>É³</w:t>
        <w:softHyphen/>
        <w:t>óáõÙÁ ãÇ Ï³ë»óíáõÙ Ý³¨ ³ÛÝ ¹»åùáõÙ, »ñµ Å³Ù³Ý³Ï³íáñ Ñ»ï³Ó·áõÙÁ ³ÏïÇíÁ û·ï³</w:t>
        <w:softHyphen/>
        <w:t>·áñÍÙ³Ý Ï³Ù í³×³éùÇ Ñ³Ù³ñ Ý³Ë³</w:t>
        <w:softHyphen/>
        <w:t>ï»ë</w:t>
        <w:softHyphen/>
        <w:t>í³Í íÇ×³ÏÇ µ»ñ»Éáõ ·áñÍÁÝÃ³óÇ ³ÝÑñ³Å»ßï Ù³ëÝ ¿ Ï³½ÙáõÙ: úñÇÝ³Ï` Ï³åÇ</w:t>
        <w:softHyphen/>
        <w:t>ï³É³óáõÙÁ ß³ñáõÝ³ÏíáõÙ ¿ »ñÏ³ñ³Ó·í³Í Å³Ù³Ý³Ï³ßñç³ÝÇ ÁÝÃ³óùáõÙ, áñÝ ³ÝÑñ³Å»ßï ¿ å³ß³ñÝ»ñÝ û·ï³·áñÍÙ³Ý å³ïß³× íÇ×³ÏÇ µ»ñ»Éáõ Ñ³Ù³ñ, Ï³Ù »ñÏ³</w:t>
        <w:softHyphen/>
        <w:t>ñ³Ó·í³Í Å³Ù³Ý³Ï³ßñç³ÝáõÙ, áñÇ Å³Ù³Ý³Ï çñÇ µ³ñÓñ Ù³Ï³ñ¹³ÏÁ áõß³óÝáõÙ ¿ Ï³ÙñçÇ Ï³éáõóáõÙÁ, »Ã» Ï³éáõóÙ³Ý ÁÝÃ³óùáõÙ ³ßË³ñÑ³·ñ³Ï³Ý ³Û¹ ßñç³ÝÇ Ñ³Ù³ñ çñÇ µ³ñÓñ Ù³Ï³ñ¹³ÏÁ ëáíáñ³Ï³Ý »ñ¨áõÛÃ ¿:</w:t>
      </w:r>
    </w:p>
    <w:p>
      <w:pPr>
        <w:pStyle w:val="Normal"/>
        <w:spacing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5 Î³åÇï³É³óÙ³Ý ¹³¹³ñ»ó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23. öáË³éáõÃÛ³Ý Í³ËëáõÙÝ»ñÇ Ï³åÇï³É³óáõÙÁ å»ïù ¿ ¹³¹³ñ»óíÇ, »ñµ áñ³Ï³</w:t>
        <w:softHyphen/>
        <w:t>íáñ</w:t>
        <w:softHyphen/>
        <w:t>íáÕ ³ÏïÇíÁ û·ï³·áñÍÙ³Ý Ï³Ù í³×³éùÇ Ý³Ë³ï»ëí³Í íÇ×³ÏÇ µ»ñ»Éáõ Ñ³Ù³ñ ³ÝÑñ³</w:t>
        <w:softHyphen/>
        <w:t>Å»ßï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³ßË³ï³ÝùÝ»ñÁ ÑÇÙÝ³Ï³ÝáõÙ Ï³ï³ñí³Í »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²ÏïÇíÁ, áñå»ë Ï³ÝáÝ, Ñ³Ù³ñíáõÙ ¿ å³ïñ³ëï Ý³Ë³ï»ëí³Í û·ï³·áñÍ</w:t>
        <w:softHyphen/>
        <w:t>Ù³Ý Ï³Ù í³</w:t>
        <w:softHyphen/>
        <w:t>×³éùÇ Ñ³Ù³ñ, »ñµ ³ÏïÇíÇ ýÇ½ÇÏ³Ï³Ý Ï³éáõóáõÙÝ ³í³ñïí³Í ¿, ÝáõÛÝÇëÏ »Ã» ³éûñÛ³ í³ñã³Ï³Ý ³ßË³ï³ÝùÝ»ñÁ ß³ñáõÝ³ÏíáõÙ »Ý: ºÃ» ß³ñáõÝ³ÏíáÕ ³ßË³ï³ÝùÝ»ñÁ Ï³åí³Í »Ý áã ¿³Ï³Ý ÷á÷áËáõÃÛáõÝÝ»ñÇ Ï³ï³ñÙ³Ý Ñ»ï, ÇÝãå»ë ûñÇÝ³Ï` ·Ýáñ¹Ç Ï³Ù å³ï</w:t>
        <w:softHyphen/>
        <w:t>íÇ</w:t>
        <w:softHyphen/>
        <w:t>ñ³ïáõÇ ó³ÝÏáõÃÛ³Ùµ ß»ÝùÇ Ñ³ñ¹³ñáõÙÁ, ³å³ ¹³ Ýß³Ý³ÏáõÙ ¿, áñ ÑÇÙÝ³Ï³ÝáõÙ µáÉáñ ³ßË³ï³ÝùÝ»ñÝ ³í³ñïí³Í »Ý: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5. ºñµ áñ³Ï³íáñíáÕ ³ÏïÇíÇ Ï³éáõóáõÙÝ ³í³ñïíáõÙ ¿ Ù³ë-Ù³ë, ¨ Ûáõñ³ù³ÝãÛáõñ  Ù³ë å³ïñ³ëï ¿ û·ï³·áñÍÙ³Ý, »ñµ ³ÛÉ Ù³ë»ñáõÙ Ï³éáõóáõÙÁ ß³ñáõÝ³ÏíáõÙ ¿, ÷á</w:t>
        <w:softHyphen/>
        <w:t>Ë³</w:t>
        <w:softHyphen/>
        <w:t>éáõ</w:t>
        <w:softHyphen/>
        <w:t>ÃÛ³Ý Í³ËëáõÙÝ»ñÇ Ï³åÇï³É³óáõÙÁ ³Û¹ Ù³ëÇ Ñ³Ù³ñ å»ïù ¿ ¹³¹³ñ»óíÇ ³ÛÝ ¹»å</w:t>
        <w:softHyphen/>
        <w:t>ùáõÙ, »Ã» ³Û¹ Ù³ëÁ Ý³Ë³ï»ëí³Í û·ï³·áñÍÙ³Ý Ï³Ù í³×³éùÇ Ñ³Ù³ñ å³ïñ³ëï»Éáõ µáÉáñ ³ÝÑñ³</w:t>
        <w:softHyphen/>
        <w:t>Å»ßï ³ßË³ï³ÝùÝ»ñÁ ÑÇÙÝ³Ï³ÝáõÙ ³í³ñïí³Í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Úáõñ³ù³ÝãÛáõñ Ù³ëÁ ³é³ÝÓÇÝ û·ï³·áñÍíáÕ áñ³Ï³íáñíáÕ ³ÏïÇíÇ ûñÇÝ³Ï ¿ ÙÇ ù³ÝÇ ßÇÝáõÃÛáõÝÝ»ñÇó µ³ÕÏ³ó³Í Ó»éÝ³ñÏ³ïÇñ³Ï³Ý Ñ³Ù³ÉÇñÁ, áñáÝóÇó Ûáõñ³ù³ÝãÛáõñ Ù³ëÁ Ï³ñáÕ ¿ û·ï³·áñÍí»É, »ñµ ÙÛáõë Ù³ë»ñÇ Ï³éáõóáõÙÁ ß³ñáõÝ³ÏíáõÙ ¿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´áÉáñ Ù³ë»ñÇ Ï³éáõóÙ³Ý ³ßË³ï³ÝùÝ»ñÁ ³í³ñïí»Éáõó Ñ»ïá û·ï³·áñÍíáÕ áñ³Ï³</w:t>
        <w:softHyphen/>
        <w:t>íáñ</w:t>
        <w:softHyphen/>
        <w:t>íáÕ ³ÏïÇíÇ ûñÇÝ³Ï ¿ ³ñ¹ÛáõÝ³µ»ñ³Ï³Ý Ó»éÝ³ñÏáõÃÛáõÝÁ, áñÝ áõÝÇ ÙÇ ß³ñù ³ñï³¹</w:t>
        <w:softHyphen/>
        <w:t>ñ³Ï³Ý ·áñÍÁÝÃ³óÝ»ñ, áñáÝù Çñ³Ï³Ý³óíáõÙ »Ý Ñ³çáñ¹³µ³ñ, ÝáõÛÝ ï³ñ³ÍùáõÙ ·ïÝíáÕ ï³ñµ»ñ ï»Õ³Ù³ë»ñáõÙ, ÇÝãå»ë Ù»ï³Õ³ÓáõÉ³Ï³Ý ·áñÍ³ñ³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i/>
          <w:i/>
          <w:szCs w:val="24"/>
        </w:rPr>
      </w:pPr>
      <w:r>
        <w:rPr>
          <w:rFonts w:cs="Times Armenian" w:ascii="Times Armenian" w:hAnsi="Times Armenian"/>
          <w:b/>
          <w:i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üÇÝ³Ýë³Ï³Ý Ñ³ßí»ïíáõÃÛáõÝÝ»ñÁ å»ïù ¿ µ³ó³Ñ³Ûï»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÷áË³éáõÃÛ³Ý Í³ËëáõÙÝ»ñÇ Ñ³Ù³ñ ÁÝ¹áõÝí³Í Ñ³ßí³å³Ñ³Ï³Ý Ñ³ßí³éÙ³Ý ù³</w:t>
        <w:softHyphen/>
        <w:t>Õ³</w:t>
        <w:softHyphen/>
        <w:t>ù³Ï³Ý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ßí»ïáõ Å³Ù³Ý³Ï³ßñç³ÝáõÙ Ï³åÇï³É³óí³Í ÷áË³éáõÃÛ³Ý Í³ËëáõÙÝ»ñÇ ·áõ</w:t>
        <w:softHyphen/>
        <w:t xml:space="preserve">Ù³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³åÇï³É³óÙ³Ý ¹ñáõÛùÁ, áñÁ ÏÇñ³éíáõÙ ¿ ÷áË³éáõÃÛ³Ý Í³ËëáõÙÝ»ñÇ Ï³</w:t>
        <w:softHyphen/>
        <w:t>åÇ</w:t>
        <w:softHyphen/>
        <w:t>ï³</w:t>
        <w:softHyphen/>
        <w:t>É³óÙ³Ý »ÝÃ³Ï³ ·áõÙ³ñÁ áñáß»ÉÇ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²ÝóáõÙ³ÛÇÝ  ¹ñáõÛÃ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28. ºñµ ëáõÛÝ ëï³Ý¹³ñïÇ ÏÇñ³éáõÙÁ µ»ñáõÙ ¿ Ñ³ßí³å³Ñ³Ï³Ý Ñ³ßí³é</w:t>
        <w:softHyphen/>
        <w:t>Ù³Ý ù³Õ³</w:t>
        <w:softHyphen/>
        <w:t>ù³</w:t>
        <w:softHyphen/>
        <w:t>Ï³ÝáõÃÛ³Ý ÷á÷áËáõÃÛ³Ý, Ï³½Ù³Ï»ñåáõÃÛ³ÝÁ ËáñÑáõñ¹ ¿ ïñíáõÙ ×ß·ñï»É Çñ ýÇ</w:t>
        <w:softHyphen/>
        <w:t>Ý³Ý</w:t>
        <w:softHyphen/>
        <w:t>ë³</w:t>
        <w:softHyphen/>
        <w:t>Ï³Ý Ñ³ßí»ïíáõÃÛáõÝÝ»ñÁª Ñ³Ù³Ó³ÛÝ ÐÐÐÐê 8 §Ð³ßí»ïáõ Å³Ù³Ý³Ï³ßñç³ÝÇ ½áõï ß³</w:t>
        <w:softHyphen/>
        <w:t>ÑáõÛÃ Ï³Ù íÝ³ë, ¿³Ï³Ý ëË³ÉÝ»ñ ¨ ÷á÷áËáõÃÛáõÝÝ»ñ Ñ³ßí³å³Ñ³Ï³Ý Ñ³ßí³éÙ³Ý ù³</w:t>
        <w:softHyphen/>
        <w:t>Õ³</w:t>
        <w:softHyphen/>
        <w:t>ù³</w:t>
        <w:softHyphen/>
        <w:t>Ï³</w:t>
        <w:softHyphen/>
        <w:t>Ýáõ</w:t>
        <w:softHyphen/>
        <w:t>ÃÛ³Ý Ù»ç¦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ëï³Ý¹³ñïÇ: ØÛáõë ÏáÕ</w:t>
        <w:softHyphen/>
        <w:t>ÙÇó, ³ÛÝ Ï³½Ù³Ï»ñåáõÃÛáõÝÝ»ñÁ, áñáÝù ÁÝ¹áõÝáõÙ »Ý ÃáõÛÉ³ï</w:t>
        <w:softHyphen/>
        <w:t>ñ»ÉÇ ³ÛÉÁÝïñ³Ý</w:t>
        <w:softHyphen/>
        <w:t>ù³</w:t>
        <w:softHyphen/>
        <w:t>ÛÇÝ Ùáï»óáõÙÁ, å»ïù ¿ Ï³åÇï³É³óÝ»Ý ÙÇ³ÛÝ ÷á</w:t>
        <w:softHyphen/>
        <w:t>Ë³éáõÃÛ³Ý ³ÛÝ Í³ËëáõÙÝ»ñÁ, áñáÝù Ï³ï³ñí»É »Ý ëáõÛÝ ëï³Ý¹³ñïÇ áõÅÇ Ù»ç ÙïÝ»Éáõ ûñí³ÝÇó Ñ»ïá, ¨ áñáÝù µ³í³ñ³ñáõÙ »Ý Ï³åÇï³É³óÙ³Ý Ñ³Ù³ñ ³ÝÑñ³Å»ßï ã³÷³</w:t>
        <w:softHyphen/>
        <w:t>ÝÇß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odyText2"/>
        <w:rPr>
          <w:rFonts w:ascii="Times Armenian" w:hAnsi="Times Armenian" w:cs="Times Armenian"/>
          <w:b w:val="false"/>
          <w:b w:val="false"/>
          <w:i/>
          <w:i/>
          <w:sz w:val="22"/>
        </w:rPr>
      </w:pPr>
      <w:r>
        <w:rPr>
          <w:rFonts w:cs="Times Armenian"/>
          <w:b w:val="false"/>
          <w:i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24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Î³å³Ïóí³Í ÏáÕÙ»ñÇ µ³ó³Ñ³ÛïáõÙ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ÉáõË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 ¶áñÍáÕáõÃÛ³Ý áÉáñï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 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ê³ÑÙ³ÝáõÙ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5-6  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Î³å³Ïóí³Í ÏáÕÙ»ñÇÝ í»ñ³µ»ñáÕ Ñ³ñó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-1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´³ó³Ñ³Ûï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8-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Î³å³Ïóí³Í ÏáÕÙ»ñÇ µ³ó³Ñ³ÛïáõÙ 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Heading1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¶áñÍáÕáõÃÛ³Ý áÉáñïÁ</w:t>
      </w:r>
    </w:p>
    <w:p>
      <w:pPr>
        <w:pStyle w:val="BodyText2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êáõÛÝ ëï³Ý¹³ñïÁ å»ïù ¿ ÏÇñ³éíÇ Ï³å³Ïóí³Í ÏáÕÙ»ñÇ, ÇÝãå»ë Ý³¨ Ñ³ßí»ïáõ Ï³½</w:t>
        <w:softHyphen/>
        <w:t>Ù³Ï»ñåáõÃÛ³Ý áõ ¹ñ³ Ñ»ï Ï³å³Ïóí³Í ÏáÕÙ»ñÇ ÙÇç¨ Çñ³Ï³Ý³óíáÕ ·áñÍ³ñùÝ»ñÇ ÝÏ³ï</w:t>
        <w:softHyphen/>
        <w:t>Ù³Ùµ: êáõÛÝ ëï³Ý¹³ñïÇ å³Ñ³ÝçÝ»ñÁ ÏÇñ³éíáõÙ »Ý Ûáõñ³</w:t>
        <w:softHyphen/>
        <w:t>ù³ÝãÛáõñ Ñ³ßí»ïáõ Ï³½</w:t>
        <w:softHyphen/>
        <w:t>Ù³</w:t>
        <w:softHyphen/>
        <w:t>Ï»ñ</w:t>
        <w:softHyphen/>
        <w:t>åáõÃÛ³Ý ýÇÝ³Ýë³Ï³Ý Ñ³ßí»ïíáõÃÛáõÝÝ»ñÁ Ï³½Ù»ÉÇë:</w:t>
      </w:r>
    </w:p>
    <w:p>
      <w:pPr>
        <w:pStyle w:val="BodyText2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êáõÛÝ ëï³Ý¹³ñïÁ ÏÇñ³éíáõÙ ¿ ÙÇ³ÛÝ ³ÛÝ Ï³å³Ïóí³Í ÏáÕÙ»ñÇ ÷áËÑ³ñ³µ»</w:t>
        <w:softHyphen/>
        <w:t>ñáõÃÛáõÝÝ»ñÇ ÝÏ³ïÙ³Ùµ, áñáÝù ÝÏ³ñ³·ñí³Í »Ý ëáõÛÝ ëï³Ý¹³ñïÇ 3-ñ¹ Ï»ïáõÙ ¨ ×ß·ñïí³Íª ëáõÛÝ ëï³Ý¹³ñïÇ 6-ñ¹ Ï»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Ý ³éÝãíáõÙ ¿ ÙÇ³ÛÝ Ñ»ï¨Û³É Ï³å³Ïóí³Í ÏáÕÙ»ñÇ ÷áËÑ³ñ³</w:t>
        <w:softHyphen/>
        <w:t>µ»ñáõÃÛáõÝÝ»ñÇÝ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áõÝÝ»ñ, áñáÝù áõÕÕ³ÏÇáñ»Ý Ï³Ù ³ÝáõÕÕ³ÏÇáñ»Ýª Ù»Ï Ï³Ù ³í»ÉÇ ÙÇçÝáñ¹Ý»ñÇ ÙÇçáóáí, í»ñ³ÑëÏáõÙ »Ý Ñ³ßí»ïáõ Ï³½Ù³Ï»ñåáõÃÛ³ÝÁ Ï³Ù í»ñ³ÑëÏíáõÙ Ýñ³ ÏáÕÙÇó, Ï³Ù Ñ³ßí»ïáõ Ï³½Ù³Ï»ñåáõÃÛ³Ý Ñ»ï ÁÝ¹Ñ³Ýáõñ í»ñ³ÑëÏáÕáõÃÛ³Ý ï³Ï »Ý ·ïÝíáõÙ: ²Û¹åÇëÇù »Ýª ÑáÉ¹ÇÝ·³ÛÇÝ Ï³½Ù³</w:t>
        <w:softHyphen/>
        <w:t>Ï»ñåáõÃÛáõÝÝ»ñÁ, ¹áõëïñ ÁÝÏ»ñáõÃÛáõÝÝ»ñÁ ¨ ÙÇ¨ÝáõÛÝ Ù³Ûñ Ï³½Ù³Ï»ñåáõÃÛ³Ý ³ÛÉ ¹áõëïñ ÁÝÏ»ñ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ëáóÇ³óí³Í Ï³½Ù³Ï»ñåáõÃÛáõÝÝ»ñ (ï»ëª ÐÐÐÐê 28 §²ëáóÇ³óí³Í Ï³½Ù³Ï»ñåáõ</w:t>
        <w:softHyphen/>
        <w:t>ÃÛáõÝÝ»ñáõÙ Ý»ñ¹ñáõÙÝ»ñÇ Ñ³ßí³éáõÙ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ù³Õ³ù³óÇÝ»ñ, áñáÝù áõÕÕ³ÏÇáñ»Ý Ï³Ù ³ÝáõÕÕ³ÏÇáñ»Ý Ñ³ßí»ïáõ Ï³½Ù³Ï»</w:t>
        <w:softHyphen/>
        <w:t>ñåáõ</w:t>
        <w:softHyphen/>
        <w:t>ÃÛáõ</w:t>
        <w:softHyphen/>
        <w:t>ÝáõÙ áõÝ»Ý ³ÛÝù³Ý Ó³ÛÝÇ Çñ³íáõÝù, áñÁ Ýñ³Ýó Ï³½Ù³Ï»ñåáõÃÛ³Ý íñ³ Ýß³Ý³Ï³ÉÇ ³½¹»</w:t>
        <w:softHyphen/>
        <w:t>óáõ</w:t>
        <w:softHyphen/>
        <w:t>ÃÛ³Ý ÑÝ³ñ³íáñáõÃÛáõÝ ¿ ï³ÉÇë, ÇÝãå»ë Ý³¨ ³Û¹ ù³Õ³ù³óÇÝ»ñÇ ÁÝï³ÝÇùÇ Ùï»ñÇÙ ³Ý¹³Ù</w:t>
        <w:softHyphen/>
        <w:t>Ý»ñÁ: ²ÝÑ³ïÇ ÁÝï³ÝÇùÇ Ùï»ñÇÙ ³Ý¹³ÙÝ»ñÁ Ýñ³Ýù »Ý, áíù»ñ Ï³ñáÕ »Ý ³½¹»É Ýßí³Í ³ÝÑ³</w:t>
        <w:softHyphen/>
        <w:t>ïÇ íñ³, Ï³Ù Ýñ³ ³½¹»óáõÃÛ³Ý ï³Ï Ñ³ÛïÝí»Éª Ï³½Ù³Ï»ñåáõÃÛ³Ý Ñ»ï ·áñÍÝ³Ï³Ý Ñ³ñ³</w:t>
        <w:softHyphen/>
        <w:t>µ»ñáõÃÛáõÝÝ»ñÇ ÁÝÃ³ó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Ñ³Ý·áõó³ÛÇÝ Ï³é³í³ñã³Ï³Ý ³ÝÓÝ³Ï³½Ù, ³ÛëÇÝùÝ` ³ÛÝ ³ÝÓÇÝù, áñáÝù Çñ³í³ëáõ »Ý ¨ å³ï³ëË³Ý³ïíáõÃÛáõÝ »Ý ÏñáõÙ Ñ³ßí»ïáõ Ï³½Ù³Ï»ñåáõÃÛ³Ý ·áñÍáõÝ»áõÃÛ³Ý åÉ³Ý³</w:t>
        <w:softHyphen/>
        <w:t>íáñÙ³Ý, Ï³é³í³ñÙ³Ý ¨ í»ñ³ÑëÏáÕáõÃÛ³Ý Çñ³Ï³</w:t>
        <w:softHyphen/>
        <w:t>Ý³ó</w:t>
        <w:softHyphen/>
        <w:t>Ù³Ý Ñ³Ù³ñ, Ý»ñ³éÛ³É` Ï³½Ù³</w:t>
        <w:softHyphen/>
        <w:t>Ï»ñ</w:t>
        <w:softHyphen/>
        <w:t xml:space="preserve">åáõÃÛáõÝÝ»ñÇ ïÝûñ»ÝÝ»ñÁ, å³ßïáÝ³ï³ñ ³ÝÓÇÝù ¨ Ýñ³Ýó ÁÝï³ÝÇùÇ Ùï»ñÇÙ ³Ý¹³ÙÝ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áõÝÝ»ñ, áñáÝóáõÙ ½·³ÉÇ ù³Ý³ÏáõÃÛ³Ùµ Ó³ÛÝ»ñÇ Çñ³íáõÝùÁ áõÕÕ³</w:t>
        <w:softHyphen/>
        <w:t>ÏÇáñ»Ý Ï³Ù ³ÝáõÕÕ³ÏÇáñ»Ý å³ïÏ³ÝáõÙ ¿ ëáõÛÝ ëï³Ý¹³ñïÇ 3-ñ¹ Ï»ïÇ §·¦ ¨ §¹¦ »ÝÃ³</w:t>
        <w:softHyphen/>
        <w:t>Ï»ï»ñáõÙ ÝÏ³ñ³·ñí³Í ó³ÝÏ³ó³Í ³ÝÓÇ, Ï³Ù áñáÝó íñ³ ³Û¹åÇëÇ ³ÝÓÇÝù áõÝ»Ý Ýß³Ý³Ï³ÉÇ ³½¹»óáõÃÛáõÝ: ¸ñ³Ýó í»ñ³µ»ñíáõÙ »Ý ³ÛÝ Ï³½Ù³Ï»ñåáõÃÛáõÝÝ»ñÁ, áñáÝù å³ïÏ³ÝáõÙ »Ý Ñ³ß</w:t>
        <w:softHyphen/>
        <w:t>í»ïáõ Ï³½Ù³Ï»ñåáõÃÛ³Ý ïÝûñ»ÝÝ»ñÇÝ Ï³Ù Ëáßáñ µ³ÅÝ»ï»ñ»ñÇÝ, ¨ ³ÛÝ Ï³½Ù³</w:t>
        <w:softHyphen/>
        <w:t>Ï»ñåáõ</w:t>
        <w:softHyphen/>
        <w:t>ÃÛáõÝÝ»ñÁ, áñáÝù Ñ³ßí»ïáõ Ï³½Ù³Ï»ñåáõÃÛ³Ý Ñ»ï áõÝ»Ý Ñ³Ý·áõó³ÛÇÝ Ï³é³</w:t>
        <w:softHyphen/>
        <w:t>í³ñ</w:t>
        <w:softHyphen/>
        <w:t>ã³Ï³Ý ³ÝÓÝ³Ï³½ÙÇ ÁÝ¹Ñ³Ýáõñ ³Ý¹³Ù:</w:t>
      </w:r>
    </w:p>
    <w:p>
      <w:pPr>
        <w:pStyle w:val="BodyText21"/>
        <w:spacing w:lineRule="auto" w:line="360"/>
        <w:ind w:firstLine="567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ò³ÝÏ³ó³Í ÑÝ³ñ³íáñ Ï³å³Ïóí³Í ÏáÕÙ ¹Çï³ñÏ»ÉÇë ³ÝÑñ³Å»ßï ¿ áõß³¹ñáõÃÛáõÝ ¹³ñÓÝ»É ÷áËÑ³ñ³µ»ñáõÃÛ³Ý ¿áõÃÛ³ÝÁ, ¨ áã Ã»` Çñ³í³Ï³Ý Ó¨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. ¶áñÍ³ñùÝ»ñÇ µ³ó³Ñ³ÛïáõÙ ãÇ å³Ñ³ÝçíáõÙ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ab/>
        <w:t>³) Ñ³Ù³ËÙµí³Í ýÇÝ³Ýë³Ï³Ý Ñ³ßí»ïíáõÃÛáõÝÝ»ñáõÙª Ï³åí³Í Ý»ñËÙµ³ÛÇÝ ·áñ</w:t>
        <w:softHyphen/>
        <w:t>Í³ñùÝ»ñÇ Ñ»ï,</w:t>
      </w:r>
    </w:p>
    <w:p>
      <w:pPr>
        <w:pStyle w:val="BodyTextIndent2"/>
        <w:ind w:left="0" w:firstLine="567"/>
        <w:rPr>
          <w:rFonts w:ascii="Times Armenian" w:hAnsi="Times Armenian" w:cs="Times Armenian"/>
          <w:i w:val="false"/>
          <w:i w:val="false"/>
          <w:iCs/>
          <w:szCs w:val="22"/>
        </w:rPr>
      </w:pPr>
      <w:r>
        <w:rPr>
          <w:rFonts w:cs="Times Armenian" w:ascii="Times Armenian" w:hAnsi="Times Armenian"/>
          <w:szCs w:val="22"/>
        </w:rPr>
        <w:t>µ) Ù³Ûñ Ï³½Ù³Ï»ñåáõÃÛ³Ý ýÇÝ³Ýë³Ï³Ý Ñ³ßí»ïíáõÃÛáõÝÝ»ñáõÙ, ³ÛÝ ¹»åùáõÙ, »ñµ ¹ñ³Ýù Ý»ñÏ³Û³óíáõÙ Ï³Ù Ññ³å³ñ³ÏíáõÙ »Ý Ñ³Ù³ËÙµí³Í ýÇÝ³Ýë³Ï³Ý Ñ³ß</w:t>
        <w:softHyphen/>
        <w:t>í»ïíáõ</w:t>
        <w:softHyphen/>
        <w:t>ÃÛáõÝÝ»ñÇ Ñ»ï,</w:t>
      </w:r>
    </w:p>
    <w:p>
      <w:pPr>
        <w:pStyle w:val="BodyTextIndent3"/>
        <w:ind w:left="0" w:firstLine="567"/>
        <w:rPr>
          <w:rFonts w:ascii="Times Armenian" w:hAnsi="Times Armenian" w:cs="Times Armenian"/>
          <w:i w:val="false"/>
          <w:i w:val="false"/>
          <w:iCs/>
          <w:szCs w:val="22"/>
        </w:rPr>
      </w:pPr>
      <w:r>
        <w:rPr>
          <w:rFonts w:cs="Times Armenian" w:ascii="Times Armenian" w:hAnsi="Times Armenian"/>
          <w:szCs w:val="22"/>
        </w:rPr>
        <w:t>·) ³ÙµáÕçáõÃÛ³Ùµ ë»÷³Ï³Ý ¹áõëïñ ÁÝÏ»ñáõÃÛ³Ý ýÇÝ³Ýë³Ï³Ý Ñ³ßí»ïíáõ</w:t>
        <w:softHyphen/>
        <w:t>ÃÛáõÝ</w:t>
        <w:softHyphen/>
        <w:t>Ý»ñáõÙ, »Ã» ¹ñ³ Ù³Ûñ Ï³½Ù³Ï»ñåáõÃÛáõÝÁ ·ñ³Ýóí³Í ¿ ÝáõÛÝ »ñÏñáõÙ ¨ Ý»ñ</w:t>
        <w:softHyphen/>
        <w:softHyphen/>
        <w:t xml:space="preserve">Ï³Û³óÝáõÙ ¿ Ñ³Ù³ËÙµí³Í ýÇÝ³Ýë³Ï³Ý  Ñ³ßí»ïíáõÃÛáõÝÝ»ñ  ³Û¹ »ñÏñáõÙ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¹) å»ïáõÃÛ³Ý í»ñ³ÑëÏáÕáõÃÛ³Ý ï³Ï ·ïÝíáÕ Ï³½Ù³Ï»ñåáõÃÛáõÝÝ»ñÇ ýÇÝ³Ý</w:t>
        <w:softHyphen/>
        <w:t>ë³Ï³Ý Ñ³ßí»ïíáõÃÛáõÝÝ»ñáõÙª Ï³åí³Í å»ïáõÃÛ³Ý í»ñ³ÑëÏáÕáõÃÛ³Ý ï³Ï ·ïÝíáÕ ³ÛÉ Ï³½Ù³</w:t>
        <w:softHyphen/>
        <w:t>Ï»ñåáõÃÛáõÝÝ»ñÇ Ñ»ï áõÝ»ó³Í ·áñÍ³ñù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2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5. êïáñ¨ µ»ñí³Í Ñ³ëÏ³óáõÃÛáõÝÝ»ñÁ ëáõÛÝ ëï³Ý¹³ñïáõÙ û·ï³·áñÍí³Í »Ý 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Ï³å³Ïóí³Í ÏáÕÙ. ÏáÕÙ»ñÁ 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Ï³å³Ïóí³Í ÏáÕÙ»ñÇ ÙÇç¨ ·áñÍ³ñùª é»ëáõñëÝ»ñÇ Ï³Ù å³ñï³íáñáõ</w:t>
        <w:softHyphen/>
        <w:t>ÃÛáõÝ</w:t>
        <w:softHyphen/>
        <w:t>Ý»ñÇ ÷áË³ÝóáõÙÝ ¿ Ï³å³Ïóí³Í ÏáÕÙ»ñÇ ÙÇç¨ª ³ÝÏ³Ë í×³ñÇ ·³ÝÓáõÙ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í»ñ³ÑëÏáÕáõÃÛáõÝª áõÕÕ³ÏÇáñ»Ý Ï³Ù ³ÝáõÕÕ³ÏÇáñ»Ýª ¹áõëïñ ÁÝÏ»ñáõ</w:t>
        <w:softHyphen/>
        <w:t>ÃÛáõÝ</w:t>
        <w:softHyphen/>
        <w:t>Ý»ñÇ ÙÇçáóáí, Ï³½Ù³Ï»ñåáõÃÛ³Ý Ó³ÛÝ»ñÇ Çñ³íáõÝùÇ (µ³ÅÝ»ïáÙë, µ³ÅÝ»Ù³ë) Ï»ëÇó ³í»ÉÇÝ Ï³Ù ½·³ÉÇ Ù³ëÁ áõÝ»Ý³ÉÝ ¿, ÇÝãå»ë Ý³¨ Ï³ÝáÝ³¹ñáõÃÛ³Ùµ Ï³Ù Ñ³Ù³</w:t>
        <w:softHyphen/>
        <w:t>Ó³ÛÝáõÃÛ³Ùµ Ï³½Ù³Ï»ñ</w:t>
        <w:softHyphen/>
        <w:t>åáõÃÛ³Ý ýÇÝ³Ýë³Ï³Ý áõ ·áñÍ³éÝ³Ï³Ý ù³Õ³ù³Ï³ÝáõÃÛáõÝÁ Ï³é³í³ñ»Éáõ Çñ³íáõÝùÝ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¹) Ýß³Ý³Ï³ÉÇ ³½¹»óáõÃÛáõÝª (ëáõÛÝ ëï³Ý¹³ñïÇ ³éáõÙáí) Ù³ëÝ³Ïóáõ</w:t>
        <w:softHyphen/>
        <w:t>ÃÛáõÝÝ ¿ Ï³½</w:t>
        <w:softHyphen/>
        <w:t>Ù³</w:t>
        <w:softHyphen/>
        <w:t>Ï»ñåáõÃÛ³Ý ýÇÝ³Ýë³Ï³Ý ¨ ·áñÍ³éÝ³Ï³Ý ù³Õ³ù³Ï³ÝáõÃÛ³Ý ·Íáí áñáßáõÙ</w:t>
        <w:softHyphen/>
        <w:t>Ý»ñÇ Ï³Û³ó</w:t>
        <w:softHyphen/>
        <w:t>Ù³</w:t>
        <w:softHyphen/>
        <w:t>ÝÁ, µ³Ûó áã ³Û¹ ù³Õ³ù³Ï³ÝáõÃÛ³Ý í»ñ³ÑëÏáõÙÁ: Üß³Ý³Ï³ÉÇ ³½¹»óáõ</w:t>
        <w:softHyphen/>
        <w:t>ÃÛáõÝ Ï³ñáÕ ¿ Çñ³Ï³</w:t>
        <w:softHyphen/>
        <w:t>Ý³ó</w:t>
        <w:softHyphen/>
        <w:t>í»É ÙÇ ù³ÝÇ »Õ³Ý³ÏÝ»ñáí. ëáíáñ³µ³ñ, ïÝûñ»ÝÝ»ñÇ ËáñÑñ¹áõÙ Ý»ñÏ³Û³óáõóãáõÃÛ³Ý ÙÇ</w:t>
        <w:softHyphen/>
        <w:t>çáóáí, ÇÝãå»ë Ý³¨ ù³Õ³ù³Ï³ÝáõÃÛ³Ý Ó¨³íáñÙ³Ý ·áñÍ</w:t>
        <w:softHyphen/>
        <w:t>ÁÝÃ³óÇÝ ¨ ÁÝÏ»ñáõÃÛáõÝÝ»ñÇ ÙÇç¨ Ï³</w:t>
        <w:softHyphen/>
        <w:t>ï³ñíáÕ Ï³ñ¨áñ ·áñÍ³ñùÝ»ñÇÝ Ù³ëÝ³Ï</w:t>
        <w:softHyphen/>
        <w:t>ó»Éáõ, Ï³é³í³ñã³Ï³Ý ³ÝÓÝ³Ï³½ÙÇ ÷áË³¹³ñÓ ÷áË³Ý³ÏÙ³Ý Ï³Ù ï»ËÝÇÏ³Ï³Ý ï»</w:t>
        <w:softHyphen/>
        <w:t>Õ»Ï³ïíáõÃÛáõÝÇó Ï³Ëí³ÍáõÃÛ³Ý ÙÇçáóáí: Üß³Ý³Ï³ÉÇ ³½¹»óáõÃÛ³Ý Ï³ñ»ÉÇ ¿ Ñ³ë</w:t>
        <w:softHyphen/>
        <w:t>Ý»É µ³ÅÝ»Ù³ëÝ³ÏóáõÃÛ³Ý ÙÇçáóáí, Ï³ÝáÝ³¹ñáõÃÛ³Ùµ Ï³Ù Ñ³Ù³</w:t>
        <w:softHyphen/>
        <w:t>Ó³ÛÝáõÃÛ³Ùµ: ´³Å</w:t>
        <w:softHyphen/>
        <w:t>Ý»</w:t>
        <w:softHyphen/>
        <w:t>Ù³ëÝ³ÏóáõÃÛ³Ý ÙÇçáóáí Ýß³Ý³Ï³ÉÇ ³½¹»óáõÃÛáõÝ Ó»éù µ»ñ»ÉÁ áñáßíáõÙ ¿ Áëï ÐÐÐÐê 28 §²ëáóÇ³óí³Í Ï³½Ù³Ï»ñåáõÃÛáõÝÝ»ñáõÙ Ý»ñ¹ñáõÙÝ»ñÇ Ñ³ßí³éáõÙ¦ ëï³Ý</w:t>
        <w:softHyphen/>
        <w:t>¹³ñïáõÙ ïñí³Í ë³ÑÙ³Ý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Ñ³Ù³ï»ùëïáõÙ Ñ»ï¨Û³É ÏáÕÙ»ñÁ ã»Ý Ñ³Ù³ñíáõÙ Ï³å³Ïóí³Í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ñÏáõ Ï³½Ù³Ï»ñåáõÃÛáõÝÝ»ñÁ, ½áõï ³ÛÝ å³ï×³éáí, áñ áõÝ»Ý ÁÝ¹Ñ³Ýáõñ ïÝûñ»Ýª  ãÝ³Û³Í ëáõÛÝ ëï³Ý¹³ñïÇ 3-ñ¹ Ï»ïÇ §¹¦ ¨ §»¦ »ÝÃ³Ï»ï»ñÇ (µ³Ûó ³Ý</w:t>
        <w:softHyphen/>
        <w:t>Ññ³</w:t>
        <w:softHyphen/>
        <w:t>Å»ßï ¿ Ñ³ßíÇ ³éÝ»É ÑÝ³ñ³íáñáõÃáõÝÁ ¨ ·Ý³Ñ³ï»É Ñ³í³Ý³Ï³ÝáõÃÛáõÝÁ, áñ ïÝûñ»ÝÁ Ï³ñáÕ ¿ ³½¹»É »ñÏáõ Ï³½Ù³Ï»ñåáõÃÛáõÝÝ»ñÇ ù³Õ³ù³Ï³ÝáõÃÛ³Ý íñ³ª Ýñ³Ýó ·áñÍÝ³Ï³Ý Ñ³ñ³µ»ñáõÃÛáõÝÝ»ñáõÙ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µ)  </w:t>
      </w:r>
      <w:r>
        <w:rPr>
          <w:rFonts w:cs="Times Armenian" w:ascii="Times Armenian" w:hAnsi="Times Armenian"/>
          <w:sz w:val="22"/>
          <w:szCs w:val="22"/>
        </w:rPr>
        <w:t xml:space="preserve"> ýÇÝ³Ýë³Ï³Ý ÙÇçáóÝ»ñ ïñ³Ù³¹ñáÕÝ»ñÁ`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ñÑÙÇ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ë³ñ³Ï³Ï³Ý Ýß³Ý³ÏáõÃÛ³Ý Ï³½Ù³Ï»ñå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å»ï³Ï³Ý ¨ ï»Õ³Ï³Ý ÇÝùÝ³Ï³é³í³ñÙ³Ý Ù³ñÙÇ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³ÛÝ Ï³½Ù³Ï»ñåáõÃÛáõÝÝ»ñÁ, áñáÝù Çñ»Ýó ëáíáñ³Ï³Ý ·áñÍÝ³Ï³Ý Ñ³</w:t>
        <w:softHyphen/>
        <w:t>ñ³</w:t>
        <w:softHyphen/>
        <w:t>µ»</w:t>
        <w:softHyphen/>
        <w:t>ñáõ</w:t>
        <w:softHyphen/>
        <w:softHyphen/>
        <w:t>ÃÛáõÝ</w:t>
        <w:softHyphen/>
        <w:t>Ý»</w:t>
        <w:softHyphen/>
        <w:t>ñÇ ÁÝÃ³óùáõÙ Ñ³ñ³µ»ñíáõÙ »Ý í»ñÁ Ýßí³ÍÝ»ñÇ Ñ»ï (ãÝ³Û³Í í»ñçÇÝÝ»ñë Ï³ñáÕ »Ý ë³ÑÙ³</w:t>
        <w:softHyphen/>
        <w:t>Ý³</w:t>
        <w:softHyphen/>
        <w:t>÷³Ï»É Ï³½Ù³Ï»ñåáõÃÛ³Ý ·áñÍ»Éáõ ³½³</w:t>
        <w:softHyphen/>
        <w:t>ïáõ</w:t>
        <w:softHyphen/>
        <w:t xml:space="preserve">ÃÛáõÝÁ Ï³Ù Ù³ëÝ³Ïó»É Ýñ³ áñáßáõÙÝ»ñ ÁÝ¹áõÝ»Éáõ ·áñÍÁÝÃ³óÇÝ)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é³ÝÓÇÝ ·Ýáñ¹Á, Ù³ï³Ï³ñ³ñÁ, ýñ³ÝßÇ½ ïñ³Ù³¹ñáÕ ÁÝÏ»ñáõÃÛáõÝÁ, µ³ß</w:t>
        <w:softHyphen/>
        <w:t>ËÇãÁ (¹Çë</w:t>
        <w:softHyphen/>
        <w:t>ï</w:t>
        <w:softHyphen/>
        <w:t>ñÇµÛáõïáñ) Ï³Ù ·ÉË³íáñ ·áñÍ³Ï³ÉÁ, áñáÝó Ñ»ï Ï³½Ù³Ï»ñåáõ</w:t>
        <w:softHyphen/>
        <w:t>ÃÛáõÝÁ ½·³ÉÇ Í³í³ÉÇ ·áñ</w:t>
        <w:softHyphen/>
        <w:t>Í³ñù</w:t>
        <w:softHyphen/>
        <w:t>Ý»ñ ¿ Çñ³Ï³Ý³óÝáõÙ, ¨ å³ñ½³å»ë ÙÇ³ÛÝ ³Û¹ å³ï</w:t>
        <w:softHyphen/>
        <w:t>×³éáí ¿ ³é³ç³ÝáõÙ ïÝï»</w:t>
        <w:softHyphen/>
        <w:t>ë³Ï³Ý Ï³Ëí³Í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3. Î³å³Ïóí³Í ÏáÕÙ»ñÇÝ í»ñ³µ»ñáÕ Ñ³ñó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Î³å³Ïóí³Í ÏáÕÙ»ñÇ ÙÇç¨ ÷áËÑ³ñ³µ»ñáõÃÛáõÝÝ»ñÁ ³é¨ïñ³ÛÇÝ ·áñÍáõ</w:t>
        <w:softHyphen/>
        <w:t>Ý»áõ</w:t>
        <w:softHyphen/>
        <w:t>ÃÛáõÝáõÙ ëáíáñ³Ï³Ý »ñ¨áõÛÃ »Ý: úñÇÝ³Ïª Ï³½Ù³Ï»ñåáõÃÛáõÝÝ»ñÁ Ñ³×³Ë Çñ»Ýó ·áñÍáõÝ»áõÃÛ³Ý ÙÇ Ù³ëÝ Çñ³Ï³Ý³óÝáõÙ »Ý ¹áõëïñ ÁÝÏ»ñáõÃÛáõÝÝ»ñÇ Ï³Ù ³ëáóÇ³ó</w:t>
        <w:softHyphen/>
        <w:t>í³Í Ï³½Ù³Ï»ñåáõÃÛáõÝÝ»ñÇ ÙÇçáóáí, Ý»ñ¹ñáõÙÝ»ñ Ï³ï³ñ»Éáõ Ýå³ï³Ïáí Ï³Ù ³é¨ï</w:t>
        <w:softHyphen/>
        <w:t>ñ³ÛÇÝ ÝÏ³ï³éáõÙÝ»ñáí Ó»éù »Ý µ»</w:t>
        <w:softHyphen/>
        <w:t>ñáõÙ ³ÛÉ Ï³½Ù³Ï»ñåáõÃÛáõÝÝ»ñÇ µ³ÅÝ»Ù³ë»ñª µ³í³ñ³ñ Ñ³Ù³Ù³ëÝáõÃÛ³Ùµ, áñå»ë½Ç Ý»ñ¹</w:t>
        <w:softHyphen/>
        <w:t>ñáÕ Ï³½Ù³Ï»ñåáõÃÛáõÝÁ Ï³ñáÕ³Ý³ í»ñ³ÑëÏ»É Ï³Ù Ýß³Ý³Ï³ÉÇ ³½¹»óáõÃÛáõÝ áõÝ»Ý³É Ý»ñ¹ñ</w:t>
        <w:softHyphen/>
        <w:t>Ù³Ý ûµÛ»ÏïÇ ýÇÝ³Ýë³Ï³Ý ¨ ·áñÍ³éÝ³Ï³Ý áñáßáõÙÝ»ñ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Î³å³Ïóí³Í ÏáÕÙ»ñÇ ÷áËÑ³ñ³µ»ñáõÃÛáõÝÝ»ñÁ Ï³ñáÕ »Ý ³½¹»É Ñ³ßí»ïáõ Ï³½Ù³</w:t>
        <w:softHyphen/>
        <w:t>Ï»ñ</w:t>
        <w:softHyphen/>
        <w:t>åáõÃÛ³Ý ýÇÝ³Ýë³Ï³Ý íÇ×³ÏÇ ¨ ·áñÍáõÝ»áõÃÛ³Ý ³ñ¹ÛáõÝùÝ»ñÇ íñ³: Î³</w:t>
        <w:softHyphen/>
        <w:t>å³Ïóí³Í ÏáÕ</w:t>
        <w:softHyphen/>
        <w:t>Ù»</w:t>
        <w:softHyphen/>
        <w:t>ñÇ ÙÇç¨ Ï³ñáÕ »Ý Ï³ï³ñí»É ·áñÍ³ñùÝ»ñ, áñáÝù ï»ÕÇ ã¿ÇÝ áõÝ»Ý³, »Ã» ÏáÕÙ»ñÁ Ï³å³Ïóí³Í ãÉÇÝ»ÇÝ: ÜÙ³Ý³å»ë, Ï³å³Ïóí³Í ÏáÕÙ»ñÇ ÙÇç¨ ·áñÍ³ñù</w:t>
        <w:softHyphen/>
        <w:t>Ý»ñÁ Ï³ñáÕ »Ý ãÏ³ï³ñí»É ³ÛÝåÇëÇ Í³í³ÉÝ»ñáí, ÇÝã áñ ãÏ³å³Ïóí³Í ÏáÕÙ»ñÇ ÙÇç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ýÇÝ³Ýë³Ï³Ý íÇ×³ÏÇ ¨ ·áñÍáõÝ»áõÃÛ³Ý ³ñ¹ÛáõÝùÝ»ñÇ íñ³ Ï³ñáÕ »Ý ³½¹»É Ï³å³Ïóí³Í ÏáÕÙ»ñÇ ÷áËÑ³ñ³µ»ñáõÃÛáõÝÝ»ñÁ, ÝáõÛÝÇëÏ »Ã» Ï³å³Ïóí³Í ÏáÕÙ»ñÇ ÙÇç¨ ·áñÍ³ñùÝ»ñ ã»Ý Ï³ï³ñíáõÙ: ²Û¹åÇëÇ ÷áËÑ³ñ³</w:t>
        <w:softHyphen/>
        <w:t>µ»ñáõ</w:t>
        <w:softHyphen/>
        <w:t>ÃÛáõÝÝ»ñÇ ·áÛáõÃÛ³Ý ÷³ëïÁ Ï³</w:t>
        <w:softHyphen/>
        <w:t>ñáÕ ¿ µ³í³ñ³ñ ÉÇÝ»É Ñ³ßí»ïáõ Ï³½Ù³Ï»ñåáõÃÛ³Ýª ³ÛÉ ÏáÕÙ»ñÇ Ñ»ï áõÝ»ó³Í ·áñÍ³ñùÝ»ñÇ íñ³ ³½¹»Éáõ Ñ³Ù³ñ: úñÇÝ³Ïª ¹áõëïñ ÁÝÏ»ñáõÃÛáõÝÁ Ï³ñáÕ ¿ ¹³¹³ñ»óÝ»É Çñ Ñ³ñ³µ»</w:t>
        <w:softHyphen/>
        <w:t>ñáõ</w:t>
        <w:softHyphen/>
        <w:t>ÃÛáõÝ</w:t>
        <w:softHyphen/>
        <w:t>Ý»ñÁ ³é¨ïñ³ÛÇÝ ·áñÍÁÝÏ»ñáç Ñ»ï, »ñµ Ù³Ûñ Ï³½Ù³Ï»ñåáõÃÛáõÝÁ Ó»éù ¿ µ»ñáõÙ Ù»Ï áõñÇß ¹áõëïñ ÁÝÏ»ñáõÃÛáõÝ, áñÁ ·áñÍáõÙ ¿ ÝáõÛÝ áÉáñïáõÙ, ÇÝã Ý³ËÏÇÝ ·áñÍÁÝÏ»ñÁ: ºí ÁÝ¹Ñ³Ï³é³ÏÁ, ÙÇ ÏáÕÙÁ Ï³ñáÕ ¿ ¹³¹³ñ»óÝ»É áñ¨¿ ·áñÍáõÝ»áõÃÛáõÝ ÙÛáõëÇ Ýß³Ý³Ï³ÉÇ ³½¹»óáõÃÛ³Ý å³ï×³éáí, ûñÇÝ³Ïª Ù³Ûñ Ï³½Ù³Ï»ñåáõÃÛáõÝÁ Ï³ñáÕ ¿ Ññ³Ñ³Ý·»É ¹áõëïñ ÁÝÏ»ñáõÃÛ³ÝÁ ã½µ³Õí»É Ñ»ï³½áï³Ï³Ý ¨ ½³ñ·³óÙ³Ý ³ßË³ï³Ýù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ø³ÝÇ áñ Ï³é³í³ñãáõÃÛ³Ý Ñ³Ù³ñ ûµÛ»ÏïÇíáñ»Ý ¹Åí³ñ ¿ áñáß»É ³½¹»óáõÃÛáõÝÝ»ñÇ Ñ»ï¨³ÝùÝ»ñÁ, áñáÝù ã»Ý µ»ñáõÙ ·áñÍ³ñùÝ»ñÇ Ï³ï³ñÙ³Ý, ëáõÛÝ ëï³Ý¹³ñïáí ³Û¹åÇëÇ Ñ»ï¨³ÝùÝ»ñÇ µ³ó³Ñ³ÛïáõÙ ãÇ å³Ñ³Ýç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1</w:t>
      </w:r>
      <w:r>
        <w:rPr>
          <w:rFonts w:cs="Times Armenian" w:ascii="Times Armenian" w:hAnsi="Times Armenian"/>
          <w:sz w:val="22"/>
          <w:szCs w:val="22"/>
        </w:rPr>
        <w:t xml:space="preserve"> è»ëáõñëÝ»ñÇ ÷áË³ÝóÙ³Ý Ñ³ßí³å³Ñ³Ï³Ý ×³Ý³ãáõÙÁ, ëáíáñ³µ³ñ, ÑÇÙÝ</w:t>
        <w:softHyphen/>
        <w:t>íáõÙ ¿ ÏáÕ</w:t>
        <w:softHyphen/>
        <w:t>Ù»ñÇ ÙÇç¨ Ñ³Ù³Ó³ÛÝ»óí³Í ·ÝÇ íñ³: âÏ³å³Ïóí³Í ÏáÕÙ»ñÇ ÙÇç¨ ·ÇÝÁ áñáßíáõÙ ¿ ÁÝ¹Ñ³Ýáõñ ÑÇÙáõÝùÝ»ñáí (§å³ñ½³Í Ó»éùÇ Ñ»é³íáñáõÃÛ³Ý¦ ·áñÍ³ñùÇ ÑÇÙ³Ý íñ³): Î³å³Ïóí³Í ÏáÕÙ»</w:t>
        <w:softHyphen/>
        <w:t>ñÁ ·ÇÝÁ áñáß»ÉÇë Ï³ñáÕ »Ý ¹ñë¨áñ»É áñáß ³ëïÇ×³ÝÇ ×ÏáõÝáõÃÛáõÝ, ÙÇ µ³Ý, áñÁ Ñ³ïáõÏ ã¿ ãÏ³å³Ïóí³Í ÏáÕÙ»ñÇ ÙÇç¨ Ï³ï³ñíáÕ ·áñÍ³ñù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Î³å³Ïóí³Í ÏáÕÙ»ñÇ ÙÇç¨ Ï³ï³ñíáÕ ·áñÍ³ñùÝ»ñÇ ·Ý»ñÁ áñáß»ÉÇë ÏÇñ³éíáõÙ »Ý ï³ñµ»ñ Ù»Ãá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Î³å³Ïóí³Í ÏáÕÙ»ñÇ ÙÇç¨ Ï³ï³ñíáÕ ·áñÍ³ñùÇ ·ÝÇ áñáßÙ³Ý »Õ³Ý³ÏÝ»ñÇó ¿ Ñ³</w:t>
        <w:softHyphen/>
        <w:t>Ù³¹ñ»ÉÇ ãí»ñ³ÑëÏíáÕ ·ÝÇ Ù»Ãá¹Á, Áëï áñÇ ·ÇÝÁ áñáßíáõÙ ¿ª ÑÇÙÝí»Éáí ïÝï»ë³å»ë Ñ³Ù»</w:t>
        <w:softHyphen/>
        <w:t>Ù³</w:t>
        <w:softHyphen/>
        <w:t>ï»ÉÇ ßáõÏ³ÛáõÙ í³×³éáÕÇ Ñ»ï Ï³å ãáõÝ»óáÕ ·Ýáñ¹ÇÝ í³×³éí³Í ÝÙ³Ý³ïÇå ³åñ³ÝùÇ ·ÝÇ íñ³: ²Ûë Ù»Ãá¹Á Ñ³×³Ë ÏÇñ³éíáõÙ ¿, »ñµ ³åñ³ÝùÝ»ñÁ Ù³ï³Ï³ñ³ñíáõÙ Ï³Ù Í³é³</w:t>
        <w:softHyphen/>
        <w:t>Ûáõ</w:t>
        <w:softHyphen/>
        <w:t>ÃÛáõÝ</w:t>
        <w:softHyphen/>
        <w:t>Ý»ñÁ Ù³ïáõóíáõÙ »Ý Ï³å³Ïóí³Í ÏáÕÙ»ñÇ ÙÇç¨ ·áñÍ³ñùáõÙ, ¨ ¹ñ³ Çñ³Ï³Ý³óÙ³Ý å³ÛÙ³Ý</w:t>
        <w:softHyphen/>
        <w:t>Ý»</w:t>
        <w:softHyphen/>
        <w:t>ñÁ ÝÙ³Ý »Ý ëáíáñ³Ï³Ý ³é¨ïñ³ÛÇÝ ·áñÍ³ñùÝ»ñÇ å³ÛÙ³ÝÝ»ñÇÝ: ²Ûë Ù»Ãá¹Á Ñ³×³Ë ÏÇñ³é</w:t>
        <w:softHyphen/>
        <w:t>íáõÙ ¿ Ý³¨ ýÇÝ³Ýë³íáñÙ³Ý ³ñÅ»ùÁ áñáß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ºñµ Ï³ï³ñíáõÙ ¿ ³åñ³ÝùÝ»ñÇ ÷áË³ÝóáõÙ Ï³å³Ïóí³Í ÏáÕÙÇÝª ³ÝÏ³Ë ÏáÕÙÇÝ í³×³é»Éáõ Ýå³ï³Ïáí, Ñ³×³Ë ÏÇñ³éíáõÙ ¿ í»ñ³í³×³éùÇ ·ÝÇ Ù»Ãá¹Á: ²Ûë Ù»Ãá¹Ç Ñ³Ù³</w:t>
        <w:softHyphen/>
        <w:t>Ó³ÛÝ í»ñ³í³×³éùÇ ·ÇÝÁ Çç»óíáõÙ ¿ Ñ³í»É³·ÝÇ ·áõÙ³ñÇ ã³÷áí: ì»ñçÇÝë ÙÇ ·áõÙ³ñ ¿, áñÇ Ñ³ßíÇÝ í»ñ³í³×³éáÕÁ Ïó³ÝÏ³Ý³ñ Í³ÍÏ»É Çñ Í³ËëáõÙÝ»ñÁ ¨ ëï³Ý³É Ñ³Ù³å³ï³ëË³Ý ß³ÑáõÛÃ: ¶áÛáõÃÛáõÝ áõÝ»Ý ¹Åí³ñáõÃÛáõÝÝ»ñ ³Û¹ ·áñÍÁÝÃ³óáõÙ í»ñ³í³×³éáÕÇ Ù³ëÝ³Ï</w:t>
        <w:softHyphen/>
        <w:t>óáõ</w:t>
        <w:softHyphen/>
        <w:t>ÃÛ³Ý ¹ÇÙ³ó Ñ³Ù³å³ï³ëË³Ý ÷áËÑ³ïáõóáõÙÁ áñáß»ÉÇë: ²Ûë Ù»Ãá¹Á ÏÇñ³éíáõÙ ¿ Ý³¨ ³ÛÉ é»ëáõñëÝ»ñÇ ÷áË³ÝóÙ³Ý ¹»åùáõÙ, ûñÇÝ³Ïª Çñ³íáõÝùÝ»ñÇ áõ Í³é³ÛáõÃÛáõÝÝ»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Ø»Ï áõñÇß Ùáï»óáõÙ ¿ §Í³ËëáõÙ ·áõÙ³ñ³Í¦ Ù»Ãá¹Á, Áëï áñÇ Ù³ï³Ï³ñ³ñÇ Í³Ë</w:t>
        <w:softHyphen/>
        <w:t>ëáõÙ</w:t>
        <w:softHyphen/>
        <w:t>Ý»ñÇ (ÇÝùÝ³ñÅ»ùÇ) íñ³ ·áõÙ³ñíáõÙ ¿ ÁÝ¹áõÝ»ÉÇ Ñ³í»ÉáõÙ: ¸Åí³ñáõÃÛáõÝÝ»ñ Ï³ñáÕ »Ý ³é³ç³Ý³É ¨ ÇÝùÝ³ñÅ»ùÇ ï³ññ»ñÁ, ¨ Ñ³í»ÉáõÙÁ áñáß»ÉÇë: ²ÛÝ ã³÷³ÝÇßÝ»ñÇó, áñáÝù Ï³ñáÕ »Ý û·Ý»É ÷áË³ÝóÙ³Ý ·Ý»ñÁ áñáß»ÉÇë, ³ñï³¹ñáõÃÛ³Ý ÝÙ³Ý³ïÇå ×ÛáõÕ»ñáõÙ Ñ³Ù³¹ñ»ÉÇ ß³ÑáõÃ³µ»ñáõÃÛáõÝÝ ¿ª Áëï í³×³éùÇ Ï³Ù Áëï ½áõï ³ÏïÇíÝ»ñÇ (ë»÷³Ï³Ý Ï³åÇï³ÉÇ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ºñµ»ÙÝ Ï³å³Ïóí³Í ÏáÕÙ»ñÇ ÙÇç¨ ·áñÍ³ñùÝ»ñáõÙ ÏÇñ³éíáÕ ·Ý»ñÁ ÑÝ³ñ³íáñ ã¿ áñáß»É ëáõÛÝ ëï³Ý¹³ñïÇ 13-15-ñ¹ Ï»ï»ñáõÙ ÝÏ³ñ³·ñí³Í Ù»Ãá¹Ý»ñÇó áñ¨¿ Ù»Ïáí: ºñµ»ÙÝ ·ÇÝ ÁÝ¹Ñ³Ýñ³å»ë ãÇ ë³ÑÙ³ÝíáõÙ (·³ÝÓíáõÙ), ûñÇÝ³Ïª Ï³é³í³ñÙ³Ý Í³é³ÛáõÃÛáõÝÝ»ñÇ ³Ý</w:t>
        <w:softHyphen/>
        <w:t>í×³ñ Ù³ïáõóÙ³Ý ¨ å³ñïùÇ Ù³ñÙ³Ý Å³ÙÏ»ïÇ »ñÏ³ñ³Ó·áõÙ ³Ýí×³ñ ÷áË³ïíáõÃÛ³Ý Ó¨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ºñµ»ÙÝ ·áñÍ³ñùÝ»ñÁ ï»ÕÇ ã¿ÇÝ áõÝ»Ý³, »Ã» ÏáÕÙ»ñÁ Ï³å³Ïóí³Í ãÉÇÝ»ÇÝ: úñÇÝ³Ïª Ï³½Ù³Ï»ñåáõÃÛáõÝÁ, áñÝ Çñ ³ñï³¹ñ³ÝùÇ Ù»Í Ù³ëÁ í³×³é»É ¿ Çñ Ù³Ûñ Ï³½Ù³Ï»ñåáõÃÛ³ÝÁª ÇÝùÝ³ñÅ»ùáí, Ï³ñáÕ ¿ñ ã·ïÝ»É Ù»Ï ³ÛÉ ·Ýáñ¹, »Ã» Ù³Ûñ  Ï³½Ù³Ï»ñåáõÃÛáõÝÁ ã·Ý»ñ ³Û¹ ³åñ³Ý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4. ´³ó³Ñ³ÛïáõÙ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bCs/>
          <w:szCs w:val="22"/>
        </w:rPr>
        <w:t>18.</w:t>
      </w:r>
      <w:r>
        <w:rPr>
          <w:rFonts w:cs="Times Armenian" w:ascii="Times Armenian" w:hAnsi="Times Armenian"/>
          <w:szCs w:val="22"/>
        </w:rPr>
        <w:t xml:space="preserve"> ÐÐÐÐê 1 §üÇÝ³Ýë³Ï³Ý Ñ³ßí»ïíáõÃÛáõÝÝ»ñÇ Ý»ñÏ³Û³óáõÙ¦ ëï³Ý¹³ñïÁ å³Ñ³Ý</w:t>
        <w:softHyphen/>
        <w:t>çáõÙ ¿ µ³ó³Ñ³Ûï»É Ý»ñËÙµ³ÛÇÝ Ýß³Ý³Ï³ÉÇ ·áñÍ³ñùÝ»ñÁ ¨ Ý»ñ¹ñáõÙÝ»ñÁ, ËÙµÇ ¨ ³ëáóÇ³</w:t>
        <w:softHyphen/>
        <w:t>ó</w:t>
        <w:softHyphen/>
        <w:t>í³Í Ï³½Ù³Ï»ñåáõÃÛáõÝÝ»ñÇ Ñ»ï ÷áË³¹³ñÓ Ñ³ßí³ñÏÝ»ñÇ ÙÝ³óáñ¹</w:t>
        <w:softHyphen/>
        <w:t>Ý»ñÁ: ÐÐÐÐê 27</w:t>
      </w:r>
      <w:r>
        <w:rPr>
          <w:rFonts w:cs="Times Armenian" w:ascii="Times Armenian" w:hAnsi="Times Armenian"/>
          <w:b/>
          <w:bCs/>
          <w:szCs w:val="22"/>
        </w:rPr>
        <w:t xml:space="preserve"> </w:t>
      </w:r>
      <w:r>
        <w:rPr>
          <w:rFonts w:cs="Times Armenian" w:ascii="Times Armenian" w:hAnsi="Times Armenian"/>
          <w:szCs w:val="22"/>
        </w:rPr>
        <w:t>§Ð³Ù³</w:t>
        <w:softHyphen/>
        <w:t>ËÙµí³Í ýÇÝ³Ýë³Ï³Ý Ñ³ßí»ïíáõÃÛáõÝÝ»ñ ¨ ¹áõëïñ ÁÝÏ»ñáõ</w:t>
        <w:softHyphen/>
        <w:t>ÃÛáõÝÝ»ñáõÙ Ý»ñ¹ñáõÙÝ»ñÇ Ñ³ßí³</w:t>
        <w:softHyphen/>
        <w:t>éáõÙ¦ ¨ ÐÐÐÐê 28 §²ëáóÇ³óí³Í Ï³½Ù³Ï»ñåáõ</w:t>
        <w:softHyphen/>
        <w:t>ÃÛáõÝ</w:t>
        <w:softHyphen/>
        <w:t>Ý»ñáõÙ Ý»ñ¹ñáõÙÝ»ñÇ Ñ³ßí³éáõÙ¦ ëï³Ý</w:t>
        <w:softHyphen/>
        <w:t>¹³ñï</w:t>
        <w:softHyphen/>
        <w:t>Ý»ñÁ å³Ñ³ÝçáõÙ »Ý µ³ó³Ñ³Ûï»É Ëáßáñ ¹áõëïñ ÁÝÏ»ñáõÃÛáõÝÝ»ñÇ ¨ ³ëáóÇ³óí³Í Ï³½</w:t>
        <w:softHyphen/>
        <w:t>Ù³Ï»ñåáõÃÛáõÝÝ»ñÇ ó³ÝÏÁ: ÐÐÐÐê 8 §Ð³ßí»ïáõ Å³Ù³Ý³Ï³ßñç³ÝÇ ½áõï ß³ÑáõÛÃ Ï³Ù íÝ³ë, ¿³Ï³Ý ëË³ÉÝ»ñ ¨ ÷á÷á</w:t>
        <w:softHyphen/>
        <w:t>ËáõÃÛáõÝÝ»ñ Ñ³ßí³å³Ñ³Ï³Ý Ñ³ßí³éÙ³Ý ù³Õ³ù³Ï³ÝáõÃÛ³Ý Ù»ç¦ ëï³Ý¹³ñïÁ å³Ñ³ÝçáõÙ ¿ µ³ó³Ñ³Ûï»É ³ñï³ëáíáñ Ñá¹í³ÍÝ»ñÁ ¨ »Ï³ÙáõïÝ»ñÇ áõ Í³Ëë»ñÇ Ñá¹í³ÍÝ»ñÁ, áñáÝù Ï³½Ù³Ï»ñåáõÃÛ³Ý ëáíáñ³Ï³Ý ·áñÍáõÝ»áõÃÛ³Ý ß³ÑáõÛÃÇ Ï³Ù íÝ³ëÇ ë³Ñ</w:t>
        <w:softHyphen/>
        <w:t>Ù³ÝÝ»ñáõÙ ³ÛÝåÇëÇ ã³÷Ç, µÝáõÛÃÇ ¨ áÉáñïÇ »Ý, áñ ¹ñ³Ýó µ³ó³Ñ³ÛïáõÙÁ ï»ÕÇÝ ¿ ïíÛ³É Å³</w:t>
        <w:softHyphen/>
        <w:t>Ù³Ý³Ï³ßñç³ÝáõÙ Ï³½Ù³Ï»ñåáõÃÛ³Ý ·áñÍáõÝ»áõÃÛ³Ý ³ñ¹ÛáõÝùÝ»ñÁ µ³ó³ïñ»Éáõ Ñ³Ù³ñ: ´³óÇ ³Û¹, ûñ»Ýë¹ñáõÃÛ³Ùµ Ï³ñáÕ ¿ å³Ñ³Ýçí»É ³ÛÉ Ï³ï»</w:t>
        <w:softHyphen/>
        <w:t xml:space="preserve">·áñÇ³ÛÇ Ï³å³Ïóí³Í ÏáÕÙ»ñÇ µ³ó³Ñ³Ûï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»Ý ³ÛÝåÇëÇ Çñ³íÇ×³ÏÝ»ñÇ ûñÇÝ³ÏÝ»ñ, »ñµ Ï³å³Ïóí³Í ÏáÕÙ»ñÇ ·áñÍ³ñùÝ»ñÁ Ï³ñáÕ »Ý Ñ³Ý·»óÝ»É Ñ³ßí»ïáõ Ï³½Ù³Ï»ñåáõÃÛ³Ý ÏáÕÙÇó ï»Õ»Ï³ïíáõÃÛ³Ý µ³ó³Ñ³ÛïÙ³Ý ³ÛÝ Å³Ù³Ý³Ï³ßñç³ÝáõÙ, áñÇ íñ³ ¹ñ³Ýù ³½¹áõÙ 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åñ³ÝùÝ»ñÇ, ³ñï³¹ñ³ÝùÇ (å³ïñ³ëïÇ Ï³Ù ³Ý³í³ñï) ·ÝáõÙ Ï³Ù í³×³éù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ÛÉ ³ÏïÇíÝ»ñÇ ·ÝáõÙ Ï³Ù í³×³é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Í³é³ÛáõÃÛáõÝÝ»ñÇ Ù³ïáõóáõÙ Ï³Ù ëï³óáõÙ,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áñÍ³Ï³É³Ï³Ý Ñ³Ù³Ó³ÛÝ³·ñ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í³ñÓ³Ï³É³Ï³Ý Ñ³Ù³Ó³ÛÝ³·ñ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Ñ»ï³½áïáõÃÛ³Ý ¨ ½³ñ·³óÙ³Ý ³ßË³ï³ÝùÝ»ñÇ ³ñ¹ÛáõÝùÝ»ñÇ ÷áË³Ýóáõ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ÉÇó»Ý½³ÛÇÝ Ñ³Ù³Ó³ÛÝ³·ñ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ýÇÝ³ÝëÝ»ñ (Ý»ñ³éÛ³É í³ñÏ»ñÁ ¨ Ï³ÝáÝ³¹ñ³Ï³Ý Ï³åÇï³ÉáõÙ Ý»ñ¹ñáõÙÝ»ñÁª ¹ñ³</w:t>
        <w:softHyphen/>
        <w:t>Ù³Ï³Ý Ï³Ù µÝ³Çñ³ÛÇÝ ï»ëùáí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ñ³ßËÇùÝ»ñ, »ñ³ßË³íáñáõÃÛáõÝÝ»ñ ¨ ·ñ³íÝ»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Ï³é³í³ñÙ³Ý å³ÛÙ³Ý³·ñ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0. ì»ñ³ÑëÏáÕáõÃÛ³Ý ³éÏ³ÛáõÃÛ³Ý ¹»åùáõÙ Ï³å³Ïóí³Í ÏáÕÙ»ñÇ ÷áËÑ³ñ³</w:t>
        <w:softHyphen/>
        <w:t>µ»</w:t>
        <w:softHyphen/>
        <w:t>ñáõ</w:t>
        <w:softHyphen/>
        <w:t>ÃÛáõÝ</w:t>
        <w:softHyphen/>
        <w:softHyphen/>
        <w:t>Ý»ñÁ å»ïù ¿ µ³ó³Ñ³Ûïí»Ýª ³ÝÏ³Ë Ï³å³Ïóí³Í ÏáÕÙ»ñÇ ÙÇç¨ ·áñ</w:t>
        <w:softHyphen/>
        <w:t>Í³ñù</w:t>
        <w:softHyphen/>
        <w:t>Ý»ñÇ Ï³</w:t>
        <w:softHyphen/>
        <w:t>ï³ñ</w:t>
        <w:softHyphen/>
        <w:t>Ù³Ý ÷³ëï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ì»ñ³ÑëÏáÕáõÃÛ³Ý ³éÏ³ÛáõÃÛ³Ý ¹»åùáõÙ Ï³å³Ïóí³Í ÏáÕÙ»ñÇ ÷áËÑ³ñ³</w:t>
        <w:softHyphen/>
        <w:t>µ»</w:t>
        <w:softHyphen/>
        <w:t>ñáõ</w:t>
        <w:softHyphen/>
        <w:t>ÃÛáõÝ</w:t>
        <w:softHyphen/>
        <w:t>Ý»ñÁ ³ÝÑñ³Å»ßï ¿ µ³ó³Ñ³Ûï»É, áñå»ë½Ç ýÇÝ³Ýë³Ï³Ý Ñ³ßí»ï</w:t>
        <w:softHyphen/>
        <w:t>íáõ</w:t>
        <w:softHyphen/>
        <w:t>ÃÛáõÝ</w:t>
        <w:softHyphen/>
        <w:t>Ý»ñÝ û·ï³</w:t>
        <w:softHyphen/>
        <w:t>·áñ</w:t>
        <w:softHyphen/>
        <w:t>ÍáÕÁ å³ïÏ»ñ³óáõÙ Ï³½ÙÇ Ñ³ßí»ïáõ Ï³½Ù³Ï»ñåáõÃÛ³Ý íñ³ Ï³å³Ï</w:t>
        <w:softHyphen/>
        <w:t>óí³Í ÏáÕÙ»ñÇ ÷áËÑ³</w:t>
        <w:softHyphen/>
        <w:t>ñ³</w:t>
        <w:softHyphen/>
        <w:t>µ»ñáõÃÛáõÝÝ»ñÇ ³½¹»óáõÃÛ³Ý Ù³ëÇÝ, ³ÝÏ³Ë ³ÛÝ µ³ÝÇóª Ï³</w:t>
        <w:softHyphen/>
        <w:t>å³Ï</w:t>
        <w:softHyphen/>
        <w:t>óí³Í ÏáÕÙ»ñÇ ÙÇç¨ ·áñ</w:t>
        <w:softHyphen/>
        <w:t>Í³ñùÝ»ñ Ï³Û³ó»É »Ý, Ã»ª á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2. ºÃ» Ï³å³Ïóí³Í ÏáÕÙ»ñÇ ÙÇç¨ Ï³Û³ó»É »Ý ·áñÍ³ñùÝ»ñ, Ñ³ßí»ïáõ Ï³½Ù³</w:t>
        <w:softHyphen/>
        <w:t>Ï»ñ</w:t>
        <w:softHyphen/>
        <w:t>åáõ</w:t>
        <w:softHyphen/>
        <w:t>ÃÛáõÝÁ å»ïù ¿ µ³ó³Ñ³ÛïÇ Ï³å³Ïóí³Í ÏáÕÙ»ñÇ ÷áËÑ³ñ³</w:t>
        <w:softHyphen/>
        <w:t>µ»ñáõÃÛáõÝÝ»ñÇ µÝáõÛÃÁ, ÇÝãå»ë Ý³¨ ·áñÍ³ñùÝ»ñÇ ï»ë³ÏÝ»ñÁ ¨ ï³ññ»ñÁ, áñáÝù ³ÝÑñ³Å»ßï »Ý ýÇÝ³Ýë³Ï³Ý Ñ³ßí»ï</w:t>
        <w:softHyphen/>
        <w:t>íáõÃÛáõÝÝ»ñÁ Ñ³ëÏ³Ý³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¶áñÍ³ñùÝ»ñÇ ï³ññ»ñÁ, áñáÝù ³ÝÑñ³Å»ßï »Ý ýÇÝ³Ýë³Ï³Ý Ñ³ßí»ïíáõÃÛáõÝÝ»ñÁ Ñ³ëÏ³Ý³Éáõ Ñ³Ù³ñ, ëáíáñ³µ³ñ Ý»ñ³éáõÙ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·áñÍ³ñùÝ»ñÇ Í³í³ÉÇ óáõó³ÝÇßª ·áõÙ³ñ³ÛÇÝ ï»ëùáí Ï³Ù Ñ³ñ³µ»ñ³Ï³Ý Ù»Íáõ</w:t>
        <w:softHyphen/>
        <w:t>ÃÛ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ãÙ³ñí³Í Ñá¹í³ÍÝ»ñÁª ·áõÙ³ñáí Ï³Ù Ñ³ñ³µ»ñ³Ï³Ý Ù»ÍáõÃÛ³Ù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·Ý³ÛÇÝ ù³Õ³ù³Ï³Ý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4. ØÇ¨ÝáõÛÝ µÝáõÛÃÇ Ñá¹í³ÍÝ»ñÁ Ï³ñáÕ »Ý µ³ó³Ñ³Ûïí»É ÙÇ³ëÝ³µ³ñ, µ³óÇ ³ÛÝ ¹»å</w:t>
        <w:softHyphen/>
        <w:t>ù»ñÇó, »ñµ ³ÝÑñ³Å»ßï ¿ ³é³ÝÓÇÝ µ³ó³Ñ³ÛïáõÙª Ñ³ßí»ïáõ Ï³½Ù³Ï»ñ</w:t>
        <w:softHyphen/>
        <w:t>åáõ</w:t>
        <w:softHyphen/>
        <w:t>ÃÛ³Ý ýÇÝ³Ý</w:t>
        <w:softHyphen/>
        <w:t>ë³</w:t>
        <w:softHyphen/>
        <w:t>Ï³Ý Ñ³ßí»ïíáõÃÛáõÝÝ»ñÇ íñ³ Ï³å³Ïóí³Í ÏáÕÙ»ñÇ ÷áËÑ³ñ³µ»ñáõ</w:t>
        <w:softHyphen/>
        <w:t>ÃÛáõÝ</w:t>
        <w:softHyphen/>
        <w:t>Ý»ñÇ ³½¹»óáõÃÛáõÝÁ Ñ³ëÏ³Ý³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Ð³Ù³ËÙµí³Í ýÇÝ³Ýë³Ï³Ý Ñ³ßí»ïíáõÃÛáõÝÝ»ñáõÙ ³ÝÑñ³Å»ßï ã¿ µ³ó³</w:t>
        <w:softHyphen/>
        <w:t>Ñ³Ûï»É ËÙµÇ ³Ý¹³ÙÝ»ñÇ ÙÇç¨ ·áñÍ³ñùÝ»ñÁ, áñáíÑ»ï¨ Ñ³Ù³ËÙµí³Í ýÇÝ³Ýë³Ï³Ý Ñ³ßí»</w:t>
        <w:softHyphen/>
        <w:t>ïíáõ</w:t>
        <w:softHyphen/>
        <w:t>ÃÛáõÝ</w:t>
        <w:softHyphen/>
        <w:t>Ý»</w:t>
        <w:softHyphen/>
        <w:t>ñÁ ï»Õ»Ï³ïíáõÃÛáõÝ »Ý Ý»ñÏ³Û³óÝáõÙ Ù³Ûñ Ï³½Ù³Ï»ñåáõÃÛ³Ý ¨ ¹áõëïñ ÁÝÏ»ñáõÃÛ³Ý Ù³</w:t>
        <w:softHyphen/>
        <w:t>ëÇÝ` áñå»ë Ù»Ï Ñ³ßí»ïáõ Ï³½Ù³Ï»ñåáõÃÛ³Ý: ²ëáóÇ³óí³Í Ï³½Ù³Ï»ñåáõÃÛáõÝÝ»ñÇ Ñ»ï ·áñ</w:t>
        <w:softHyphen/>
        <w:t>Í³ñùÝ»ñÁ, áñáÝù Ñ³ßí³éí³Í »Ý Áëï µ³ÅÝ»Ù³ë</w:t>
        <w:softHyphen/>
        <w:t>Ý³ÏóáõÃÛ³Ý Ù»Ãá¹Ç, ã»Ý µ³ó³éíáõÙ (÷á</w:t>
        <w:softHyphen/>
        <w:t>Ë³</w:t>
        <w:softHyphen/>
        <w:t>¹³ñÓ³µ³ñ ã»Ý Ù³ñíáõÙ), Ñ»ï¨³µ³ñ å³Ñ³ÝçíáõÙ ¿ ³é³ÝÓÇÝ µ³ó³Ñ³ÛïáõÙª áñå»ë Ï³</w:t>
        <w:softHyphen/>
        <w:t>å³Ïó</w:t>
        <w:softHyphen/>
        <w:t>í³Í ÏáÕÙ»ñÇ ·áñÍ³ñùÝ»ñ:</w:t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i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i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  <w:t xml:space="preserve">Ð³Û³ëï³ÝÇ Ð³Ýñ³å»ïáõÃÛ³Ý Ñ³ßí³å³Ñ³Ï³Ý Ñ³ßí³éÙ³Ý ëï³Ý¹³ñï ÐÐÐÐê 26 </w:t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  <w:t>Âáß³Ï³ÛÇÝ Ñ³ïáõóáõÙÝ»ñÇ åÉ³ÝÝ»ñÇ Ñ³ßí³å³Ñ³Ï³Ý Ñ³ßí³éáõÙÝ áõ Ñ³ßí»ïíáõÃÛáõÝÁ</w:t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hanging="0"/>
        <w:jc w:val="center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  <w:t>´áí³Ý¹³ÏáõÃÛáõÝ</w:t>
      </w:r>
    </w:p>
    <w:p>
      <w:pPr>
        <w:pStyle w:val="TextBodyIndent"/>
        <w:widowControl w:val="false"/>
        <w:spacing w:lineRule="auto" w:line="240"/>
        <w:ind w:left="0" w:hanging="0"/>
        <w:jc w:val="left"/>
        <w:rPr>
          <w:rFonts w:ascii="Times Armenian" w:hAnsi="Times Armenian" w:cs="Times Armenian"/>
          <w:b/>
          <w:b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i/>
          <w:iCs/>
          <w:sz w:val="28"/>
          <w:szCs w:val="28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091"/>
      </w:tblGrid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ÉáõËÝ»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 ¶áñÍáÕáõÃÛ³Ý áÉáñïÁ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ê³ÑÙ³ÝáõÙÝ»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ê³ÑÙ³Ýí³Í Ù³ëÝ³Ñ³ÝáõÙÝ»ñÇ åÉ³ÝÝ»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3-1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4. ê³ÑÙ³Ýí³Í Ñ³ïáõóáõÙÝ»ñÇ åÉ³ÝÝ»ñ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7-31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 Ð³ë³Ý»ÉÇù Ãáß³Ï³ÛÇÝ Ñ³ïáõóáõÙÝ»ñÇ ³Ïïáõ³ñ³ÛÇÝ Ý»ñÏ³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³ñÅ»ùÁ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3-2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 ²Ïïáõ³ñ³ÛÇÝ ·Ý³Ñ³ïáõÙÝ»ñÇ Ñ³×³Ë³Ï³ÝáõÃÛáõÝÁ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Heading2"/>
              <w:spacing w:lineRule="auto" w:line="24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 Ð³ßí»ïíáõÃÛ³Ý µáí³Ý¹³ÏáõÃÛáõÝÁ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8-31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´áÉáñ åÉ³ÝÝ»ñÁ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2-3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 äÉ³ÝÇ ³ÏïÇíÝ»ñÇ ·Ý³Ñ³ïáõÙÁ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2-33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5.2 ´³ó³Ñ³ÛïáõÙ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4-36</w:t>
            </w:r>
          </w:p>
        </w:tc>
      </w:tr>
    </w:tbl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widowControl w:val="false"/>
        <w:ind w:left="567" w:hanging="0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Âáß³Ï³ÛÇÝ Ñ³ïáõóáõÙÝ»ñÇ åÉ³ÝÝ»ñÇ Ñ³ßí³å³Ñ³Ï³Ý Ñ³ßí³éáõÙÝ áõ Ñ³ßí»ïíáõÃÛáõÝÁ</w:t>
      </w:r>
    </w:p>
    <w:p>
      <w:pPr>
        <w:pStyle w:val="Heading1"/>
        <w:ind w:firstLine="567"/>
        <w:jc w:val="both"/>
        <w:rPr>
          <w:rFonts w:ascii="Times Armenian" w:hAnsi="Times Armenian" w:cs="Times Armenian"/>
          <w:b w:val="false"/>
          <w:b w:val="false"/>
          <w:bCs/>
          <w:i/>
          <w:i/>
          <w:iCs/>
          <w:sz w:val="28"/>
          <w:szCs w:val="22"/>
          <w:u w:val="none"/>
        </w:rPr>
      </w:pPr>
      <w:r>
        <w:rPr>
          <w:rFonts w:cs="Times Armenian"/>
          <w:b w:val="false"/>
          <w:bCs/>
          <w:i/>
          <w:iCs/>
          <w:sz w:val="28"/>
          <w:szCs w:val="22"/>
          <w:u w:val="none"/>
        </w:rPr>
      </w:r>
    </w:p>
    <w:p>
      <w:pPr>
        <w:pStyle w:val="Heading1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 êáõÛÝ ëï³Ý¹³ñïÁ å»ïù ¿ ÏÇñ³éíÇ Ãáß³Ï³ÛÇÝ Ñ³ïáõóáõÙÝ»ñÇ åÉ³ÝÝ»ñÇ Ñ³ß</w:t>
        <w:softHyphen/>
        <w:t>í»ïíáõÃÛáõÝÝ»ñÁ å³ïñ³ëï»ÉÇë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åÉ³ÝÝ»ñÁ »ñµ»ÙÝ ÏñáõÙ »Ý ï³ñµ»ñ ³ÛÉ ³Ýí³ÝáõÙÝ»ñ, ÇÝã</w:t>
        <w:softHyphen/>
        <w:t>å»ë ûñÇÝ³Ïª §Ï»Ýë³Ãáß³Ï³ÛÇÝ ëË»Ù³Ý»ñ¦, §Í»ñáõÃÛ³Ý ëË»Ù³Ý»ñ¦ Ï³Ù §Ãáß³Ï³ÛÇÝ Ñ³</w:t>
        <w:softHyphen/>
        <w:t>ïáõ</w:t>
        <w:softHyphen/>
        <w:t>óáõÙÝ»ñÇ ëË»Ù³Ý»ñ¦: êáõÛÝ ëï³Ý¹³ñïÁ ¹Çï³ñÏáõÙ ¿ Ãáß³Ï³ÛÇÝ Ñ³ïáõóáõÙÝ»ñÇ åÉ³ÝÁ áñ</w:t>
        <w:softHyphen/>
        <w:t>å»ë åÉ³ÝÇ Ù³ëÝ³ÏÇóÝ»ñÇ ·áñÍ³ïáõÝ»ñÇó ³é³ÝÓÇÝ Ñ³ßí»ïáõ ÙÇ³íáñ: Ð³ßí³å³Ñ³Ï³Ý Ñ³ß</w:t>
        <w:softHyphen/>
        <w:t>í³éÙ³Ý ÙÛáõë µáÉáñ ëï³Ý¹³ñï</w:t>
        <w:softHyphen/>
        <w:t>Ý»ñÁ ÏÇñ³éíáõÙ »Ý Ãáß³Ï³ÛÇÝ Ñ³ïáõóáõÙÝ»ñÇ åÉ³ÝÝ»ñÇ ÝÏ³ï</w:t>
        <w:softHyphen/>
        <w:t>Ù³Ùµ ³ÛÝù³Ýáí, áñù³Ýáí ã»Ý ÷áË³ñÇÝíáõÙ ëáõÛÝ ëï³Ý¹³ñïáí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³Ý¹ñ³¹³éÝáõÙ ¿ åÉ³ÝÇ ÏáÕÙÇó Ñ³ßí³å³Ñ³Ï³Ý Ñ³ßí³éÙ³ÝÝ áõ Ñ³ß</w:t>
        <w:softHyphen/>
        <w:t>í»ïíáõÃÛ³ÝÁ µáÉáñ Ù³ëÝ³ÏÇóÝ»ñÇª áñå»ë Ù»Ï ËÙµÇ Ñ³Ù³ñ: ²ÛÝ ãÇ ³Ý¹ñ³¹³éÝáõÙ ³é³ÝÓÇÝ Ù³ëÝ³ÏÇóÝ»ñÇ Ñ³Ù³ñ å³ïñ³ëïíáÕ Ãáß³Ï³ÛÇÝ Ñ³ïáõóáõÙÝ»ñÇ Çñ³íáõÝùÝ»ñÇ Ù³ëÇÝ Ñ³ßí»ïíáõ</w:t>
        <w:softHyphen/>
        <w:t>ÃÛáõÝ</w:t>
        <w:softHyphen/>
        <w:t>Ý»ñÇÝ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ÐÐÐÐê 19 §²ßË³ï³ÏÇóÝ»ñÇ Ñ³ïáõóáõÙÝ»ñ¦ ëï³Ý¹³ñïáõÙ ¹Çï³ñÏíáõÙ ¿ åÉ³ÝÝ»ñ áõÝ»</w:t>
        <w:softHyphen/>
        <w:t>óáÕ ·áñÍ³ïáõÝ»ñÇ ýÇÝ³Ýë³Ï³Ý Ñ³ßí»ïíáõÃÛáõÝÝ»ñáõÙ Ãáß³Ï³</w:t>
        <w:softHyphen/>
        <w:t>ÛÇÝ Ñ³ïáõóáõÙÝ»ñÇ Í³Ë</w:t>
        <w:softHyphen/>
        <w:t>ëáõÙÝ»ñÇ áñáßáõÙÁ: Ð»ï¨³µ³ñ ëáõÛÝ ëï³Ý¹³ñïÁ Éñ³óÝáõÙ ¿ ÐÐÐÐê 19 ëï³Ý¹³ñ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åÉ³ÝÝ»ñÁ Ï³ñáÕ »Ý ÉÇÝ»É ë³ÑÙ³Ýí³Í Ù³ëÑ³ÝáõÙÝ»ñÇ åÉ³Ý</w:t>
        <w:softHyphen/>
        <w:t>Ý»ñ Ï³Ù ë³ÑÙ³Ýí³Í Ñ³ïáõóáõÙÝ»ñÇ åÉ³ÝÝ»ñ: Þ³ï ¹»åù»ñáõÙ å³Ñ³ÝçíáõÙ ¿ ëï»ÕÍ»É ³é³ÝÓÇÝ ÑÇÙÝ³¹ñ³ÙÝ»ñ, áñáÝù Ï³ñáÕ »Ý ÉÇÝ»É Ï³Ù ãÉÇÝ»É ³é³ÝÓÇÝ Çñ³í³µ³Ý³Ï³Ý ³ÝÓ ¨ Ï³ñáÕ »Ý áõÝ»Ý³É Ï³Ù ãáõÝ»Ý³É Ñ³í³ï³ñ</w:t>
        <w:softHyphen/>
        <w:t>Ù³·ñ³ÛÇÝ Ï³é³í³ñÇã, áñáÝó Ï³ï³ñíáõÙ »Ý Ù³ëÑ³ÝáõÙÝ»ñÁ ¨ áñáÝó ÏáÕÙÇó í×³ñíáõÙ »Ý Ãáß³Ï³ÛÇÝ Ñ³ïáõóáõÙÝ»ñÁ: êáõÛÝ ëï³Ý¹³ñïÁ ÏÇñ³éíáõÙ ¿ ³ÝÏ³Ë Ýñ³ÝÇó, Ã» ³ñ¹Ûáù ëï»ÕÍí»É ¿ ÑÇÙÝ³¹ñ³Ù, ¨ ³ÝÏ³Ë Ýñ³ÝÇó, Ã» ³ñ¹Ûáù Ï³Ý Ñ³í³ï³ñÙ³·ñ³ÛÇÝ Ï³é³í³ñÇã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²å³Ñáí³·ñ³Ï³Ý ÁÝÏ»ñáõÃÛáõÝÝ»ñáõÙ Ý»ñ¹ñí³Í ³ÏïÇíÝ»ñáí Ãáß³Ï³ÛÇÝ Ñ³ïáõ</w:t>
        <w:softHyphen/>
        <w:t>óáõÙ</w:t>
        <w:softHyphen/>
        <w:t>Ý»ñÇ åÉ³ÝÝ»ñÁ »ÝÃ³Ï³ »Ý Ñ³ßí³éÙ³Ý ¨ ýáÝ¹³</w:t>
        <w:softHyphen/>
        <w:t>íáñÙ³Ý ÝáõÛÝ å³Ñ³ÝçÝ»</w:t>
        <w:softHyphen/>
        <w:t>ñÇÝ, ÇÝãå»ë ³é³ÝÓÇÝ ÑÇÙÝ³¹ñ³ÙáõÙ Ý»ñ¹ñáõÙÝ»ñÁ: Ð»ï¨³µ³ñ, ¹ñ³Ýù ·ïÝíáõÙ »Ý ëáõÛÝ ëï³Ý¹³ñïÇ ·áñÍáÕáõÃÛ³Ý áÉáñïáõÙ, µ³ó³éáõÃÛ³Ùµ ³ÛÝ ¹»åù»ñÇ, »ñµ ³å³</w:t>
        <w:softHyphen/>
        <w:t>Ñáí³·ñ³Ï³Ý ÁÝÏ»ñáõÃÛ³Ý Ñ»ï å³ÛÙ³Ý³·ÇñÁ ÏÝùíáõÙ ¿ Ãáß³Ï³ÛÇÝ åÉ³ÝÇ ÏáÝÏñ»ï Ù³ëÝ³ÏóÇ Ï³Ù Ù³ëÝ³ÏÇóÝ»ñÇ ËÙµÇ ³ÝáõÝÇó, ¨ Ãáß³Ï³ÛÇÝ Ñ³ïáõóáõÙÝ»ñÇ ·Íáí å³ñï³</w:t>
        <w:softHyphen/>
        <w:t>Ï³ÝáõÃÛáõÝÁ µ³ó³é³å»ë ³å³</w:t>
        <w:softHyphen/>
        <w:t>Ñá</w:t>
        <w:softHyphen/>
        <w:t>í³·ñ³</w:t>
        <w:softHyphen/>
        <w:t>Ï³Ý ÁÝÏ»ñáõÃÛ³Ý å³ñï³Ï³</w:t>
        <w:softHyphen/>
        <w:t>ÝáõÃÛáõÝ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Ý¹ñ³¹³éÝáõÙ ³ßË³ï³Ýù³ÛÇÝ Ñ³ïáõóáõÙÝ»ñÇ ³ÛÉ Ó¨»ñÇÝ, ÇÝãå»ë ûñÇÝ³Ïª ³ßË³ï³ÝùÇ ¹³¹³ñ»óÙ³Ý ÷áËÑ³ïáõóáõÙÝ»ñÁ, Ñ»ï³Ó·í³Í ÷áËÑ³ïáõ</w:t>
        <w:softHyphen/>
        <w:t>óáõÙ</w:t>
        <w:softHyphen/>
        <w:t>Ý»ñÇ Ñ³Ù³Ó³ÛÝáõÃÛáõÝÝ»ñÁ, »ñÏ³ñ³ï¨ Í³é³ÛáõÃÛ³Ý Ñ³Ù³ñ ïñíáÕ Ñ³ïáõóáõÙÝ»ñÁ, í³</w:t>
        <w:softHyphen/>
        <w:t>Õ³</w:t>
        <w:softHyphen/>
        <w:t>Å³ÙÏ»ï Ãáß³ÏÇ ³ÝóÝ»Éáõ Ï³Ù Ñ³ñÏ³¹Çñ ³ßË³ï³ÝùÇó ³½³ïí»Éáõ Ñ³ïáõÏ åÉ³ÝÝ»ñÁ, ³éáÕ</w:t>
        <w:softHyphen/>
        <w:t>ç³å³Ñ³Ï³Ý ¨ ëáóÇ³É³Ï³Ý åÉ³ÝÝ»ñÁ Ï³Ù å³ñ·¨³í×³ñÝ»ñÇ åÉ³ÝÝ»ñÁ: ä»ï³Ï³Ý ëá</w:t>
        <w:softHyphen/>
        <w:t>óÇ³É³Ï³Ý ³å³ÑáíáõÃÛ³Ý Ñ³Ù³Ó³ÛÝáõ</w:t>
        <w:softHyphen/>
        <w:t>ÃÛáõÝÝ»ñÁ ÝáõÛÝå»ë ã»Ý Ý»ñ³éíáõÙ ëáõÛÝ ëï³Ý</w:t>
        <w:softHyphen/>
        <w:t>¹³ñ</w:t>
        <w:softHyphen/>
        <w:t xml:space="preserve">ïÇ ·áñÍáÕáõÃÛ³Ý áÉáñïáõÙ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2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8. êïáñ¨ µ»ñí³Í Ñ³ëÏ³óáõÃÛáõÝÝ»ñÁ ëáõÛÝ ëï³Ý¹³ñïáõÙ û·ï³·áñÍí³Í »Ý Ñ»ï¨Û³É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Ãáß³Ï³ÛÇÝ Ñ³ïáõóáõÙÝ»ñÇ åÉ³ÝÝ»ñª Ñ³Ù³Ó³ÛÝáõÃÛáõÝÝ»ñ, áñáÝóáí Ï³½</w:t>
        <w:softHyphen/>
        <w:t>Ù³</w:t>
        <w:softHyphen/>
        <w:t>Ï»ñ</w:t>
        <w:softHyphen/>
        <w:t>åáõ</w:t>
        <w:softHyphen/>
        <w:t>ÃÛáõÝÁ ïñ³Ù³¹ñáõÙ ¿ Ñ³ïáõóáõÙÝ»ñ Çñ ³ßË³ï³ÏÇóÝ»ñÇÝª í»ñçÇÝ</w:t>
        <w:softHyphen/>
        <w:t>Ý»ñÇë Í³</w:t>
        <w:softHyphen/>
        <w:t>é³</w:t>
        <w:softHyphen/>
        <w:t>Ûáõ</w:t>
        <w:softHyphen/>
        <w:t>ÃÛ³Ý Ù»ç ·ïÝí»Éáõ Å³Ù³Ý³Ï Ï³Ù ¹ñ³ÝÇó Ñ»ïá (å³ñµ»ñ³Ï³Ý ¨ (Ï³Ù) ÙÇ³Ýí³· í×³ñÇ Ó¨áí), »ñµ ³Û¹åÇëÇ Ñ³ïáõóáõÙÝ»ñÁ Ï³Ù ³Û¹ Ýå³ï³Ïáí ·áñÍ³ïáõÝ»ñÇ Ù³ë</w:t>
        <w:softHyphen/>
        <w:t>Ñ³ÝáõÙÝ»ñÁ Ï³ñáÕ »Ý áñáßí»É Ï³Ù ·Ý³Ñ³ïí»É Ý³Ëù³Ý Ãáß³ÏÇ ³ÝóÝ»ÉÁª ÷³ë</w:t>
        <w:softHyphen/>
        <w:t>ï³ÃÕÃÇ å³ÛÙ³ÝÝ»ñÇ ÑÇÙ³Ý íñ³ Ï³Ù Ï³½Ù³Ï»ñåáõÃÛ³Ý ÷áñÓÇó »ÉÝ»É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ë³ÑÙ³Ýí³Í Ù³ëÑ³ÝáõÙÝ»ñÇ åÉ³ÝÝ»ñª Ãáß³Ï³ÛÇÝ Ñ³ïáõóáõÙÝ»ñÇ åÉ³Ý</w:t>
        <w:softHyphen/>
        <w:t>Ý»ñ, áñáÝó Ñ³</w:t>
        <w:softHyphen/>
        <w:softHyphen/>
        <w:softHyphen/>
        <w:t>Ù³Ó³ÛÝ áñå»ë Ãáß³Ï³ÛÇÝ Ñ³ïáõóáõÙ í×³ñí»ÉÇù ·áõÙ³ñÝ»ñÁ áñáßíáõÙ »Ý ÑÇÙ</w:t>
        <w:softHyphen/>
        <w:t>Ý³¹ñ³ÙÇÝ Ï³</w:t>
        <w:softHyphen/>
        <w:softHyphen/>
        <w:t>ï³ñíáÕ Ù³ëÑ³ÝáõÙÝ»ñáí ¨ ÑÇÙÝ³¹ñ³ÙÇ ÙÇçáóÝ»ñÇ Ý»ñ¹ñáõÙÇó ³é³ç³óáÕ »Ï³</w:t>
        <w:softHyphen/>
        <w:t>Ùáõï</w:t>
        <w:softHyphen/>
        <w:t>Ý»ñ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ë³ÑÙ³Ýí³Í Ñ³ïáõóáõÙÝ»ñÇ åÉ³ÝÝ»ñª Ãáß³Ï³ÛÇÝ Ñ³ïáõóáõÙÝ»ñÇ åÉ³Ý</w:t>
        <w:softHyphen/>
        <w:t>Ý»ñ, áñáÝó Ñ³Ù³Ó³ÛÝ áñå»ë Ãáß³Ï³ÛÇÝ Ñ³ïáõóáõÙ í×³ñí»ÉÇù ·áõÙ³ñÝ»ñÁ áñáßíáõÙ »Ý µ³Ý³Ó¨áí, áñÇ ÑÇÙùáõÙ ëáíáñ³µ³ñ ÁÝÏ³Í »Ý ³ßË³ï³ÏÇóÝ»ñÇ »Ï³ÙáõïÝ»ñÁ ¨ (Ï³Ù) Í³é³ÛáõÃÛ³Ý ï³ñÇÝ»ñÁ (³ßË³ï³Ýù³ÛÇÝ ëï³Å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¹) ýáÝ¹³íáñáõÙª ³ÏïÇíÝ»ñÇ ÷áË³ÝóáõÙ ·áñÍ³ïáõ Ï³½Ù³Ï»ñåáõÃÛáõÝÇó ³é³ÝÓÇÝ ÙÇ³</w:t>
        <w:softHyphen/>
        <w:t>íáñÇ (ÑÇÙÝ³¹ñ³ÙÇ)ª Ãáß³Ï³ÛÇÝ Ñ³ïáõóáõÙÝ»ñÇ í×³ñÙ³Ý ³å³·³ å³ñï³Ï³Ýáõ</w:t>
        <w:softHyphen/>
        <w:t>ÃÛáõÝ</w:t>
        <w:softHyphen/>
        <w:t>Ý»ñÁ Ï³ï³ñ»Éáõ Ýå³ï³Ïáí,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») Ù³ëÝ³ÏÇóÝ»ñª Ãáß³Ï³ÛÇÝ Ñ³ïáõóáõÙÝ»ñÇ åÉ³ÝÇ ³Ý¹³ÙÝ»ñ ¨ ³ÛÉáù, áñáÝù åÉ³ÝÇ ßñç³Ý³ÏÝ»ñáõÙ áõÝ»Ý Ñ³ïáõóáõÙÝ»ñ ëï³Ý³Éáõ Çñ³íáõÝ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½) Ñ³ïáõóáõÙÝ»ñÇ Ñ³Ù³ñ ³éÏ³ ½áõï ³ÏïÇíÝ»ñª åÉ³ÝÇ ³ÏïÇíÝ»ñÁª Ñ³Ý³Í å³ñ</w:t>
        <w:softHyphen/>
        <w:t>ï³</w:t>
        <w:softHyphen/>
        <w:t>íá</w:t>
        <w:softHyphen/>
        <w:softHyphen/>
        <w:t>ñáõÃÛáõÝÝ»ñÁ, µ³ó³éáõÃÛ³Ùµ Ñ³ë³Ý»ÉÇù Ãáß³Ï³ÛÇÝ Ñ³ïáõóáõÙÝ»ñÇ ³Ïïáõ³ñ³</w:t>
        <w:softHyphen/>
        <w:t>ÛÇÝ Ý»ñÏ³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¿) Ñ³ë³Ý»ÉÇù Ãáß³Ï³ÛÇÝ Ñ³ïáõóáõÙÝ»ñÇ ³Ïïáõ³ñ³ÛÇÝ Ý»ñÏ³ ³ñÅ»ùª ïíÛ³É å³ÑÇÝ ³ßË³</w:t>
        <w:softHyphen/>
        <w:t>ïáÕ ¨ Ý³ËÏÇÝ ³ß</w:t>
        <w:softHyphen/>
        <w:t>Ë³ï³ÏÇóÝ»ñÇÝ ³ñ¹»Ý ÇëÏ Ù³ïáõóí³Í Í³é³Ûáõ</w:t>
        <w:softHyphen/>
        <w:t>ÃÛ³Ý ¹ÇÙ³ó Ãáß³</w:t>
        <w:softHyphen/>
        <w:t>Ï³ÛÇÝ Ñ³ïáõóáõÙÝ»ñÇ åÉ³ÝÇ ßñç³Ý³ÏÝ»ñáõÙ ³ÏÝÏ³ÉíáÕ í×³ñáõÙÝ»ñÇ Ý»ñÏ³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Á) »ñ³ßË³íáñí³Í Ñ³ïáõóáõÙÝ»ñª Ñ³ïáõóáõÙÝ»ñ, áñáÝó ÝÏ³ïÙ³Ùµ Çñ³íáõÝ</w:t>
        <w:softHyphen/>
        <w:t>ùÁ, Ñ³Ù³Ó³ÛÝ Ãáß³Ï³ÛÇÝ Ñ³ïáõóáõÙÝ»ñÇ åÉ³ÝÇ å³ÛÙ³ÝÝ»ñÇ, å³ÛÙ³Ý³íáñí³Í ã¿ Ñ»ï³·³ ³ßË³</w:t>
        <w:softHyphen/>
        <w:t xml:space="preserve">ï³Ýù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àñáß Ãáß³Ï³ÛÇÝ Ñ³ïáõóáõÙÝ»ñÇ åÉ³ÝÝ»ñ ·áñÍ³ïáõÝ»ñÇó µ³óÇ áõÝ»Ý Ñáí³Ý³</w:t>
        <w:softHyphen/>
        <w:t>íáñ</w:t>
        <w:softHyphen/>
        <w:t>Ý»ñ. ëáõÛÝ ëï³Ý¹³ñïÁ ÏÇñ³éíáõÙ ¿ Ý³¨ ³Û¹åÇëÇ åÉ³ÝÝ»ñÇ Ñ³ßí»ïíáõ</w:t>
        <w:softHyphen/>
        <w:t>ÃÛáõÝÝ»ñÇ ÝÏ³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åÉ³ÝÝ»ñÇ Ù»Í³Ù³ëÝáõÃÛáõÝÁ ÑÇÙÝí³Í »Ý ýáñ</w:t>
        <w:softHyphen/>
        <w:t>Ù³É Ñ³Ù³</w:t>
        <w:softHyphen/>
        <w:t>Ó³ÛÝ³·ñ»ñÇ íñ³: àñáß åÉ³ÝÝ»ñ áã ýáñÙ³É »Ý, µ³Ûó, áñå»ë ·áñÍ³ïáõÝ»ñÇ Ñ³ë</w:t>
        <w:softHyphen/>
        <w:t>ï³ï</w:t>
        <w:softHyphen/>
        <w:t>í³Í ÷áñÓÇ ³ñ¹ÛáõÝù, Ó»éù »Ý µ»ñ»É å³ñï³Ï³ÝáõÃÛ³Ý ³ëïÇ×³Ý: âÝ³Û³Í áñáß åÉ³ÝÝ»ñ ·áñ</w:t>
        <w:softHyphen/>
        <w:t>Í³ïáõÝ»ñÇÝ Çñ³íáõÝù »Ý ï³ÉÇë ë³ÑÙ³Ý³÷³Ï»É åÉ³ÝÝ»ñÇ ·Íáí Çñ»Ýó å³ñ</w:t>
        <w:softHyphen/>
        <w:t>ï³</w:t>
        <w:softHyphen/>
        <w:t>Ï³</w:t>
        <w:softHyphen/>
        <w:t>ÝáõÃÛáõÝÝ»ñÁ, ëáíáñ³µ³ñ Ýñ³Ýó Ñ³Ù³ñ ¹Åí³ñ ¿ ã»ÕÛ³É Ñ³Ù³ñ»É åÉ³ÝÁ, »Ã» ·áñÍ³ïáõÝ»ñÇÝ å»ïù ¿, áñ ³ßË³ï³ÏÇóÝ»ñÁ ãÑ»é³Ý³Ý ³ßË³ï³ÝùÇó: àã ýáñÙ³É åÉ³ÝÝ»ñÇ ÝÏ³ïÙ³Ùµ ÏÇ</w:t>
        <w:softHyphen/>
        <w:t>ñ³éíáõÙ »Ý Ñ³ßí³å³Ñ³Ï³Ý Ñ³ßí³éÙ³Ý ¨ Ñ³ßí»ïíáõ</w:t>
        <w:softHyphen/>
        <w:t>ÃÛáõÝ</w:t>
        <w:softHyphen/>
        <w:t>Ý»ñÇ ÝáõÛÝ ÑÇÙáõÝùÝ»ñÁ, ÇÝã ýáñÙ³É åÉ³ÝÝ»ñÇ ÝÏ³ïÙ³Ùµ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ß³ï åÉ³ÝÝ»ñ Ý³Ë³ï»ëáõÙ »Ý ³é³ÝÓÇÝ ÑÇÙ</w:t>
        <w:softHyphen/>
        <w:t>Ý³¹ñ³Ù</w:t>
        <w:softHyphen/>
        <w:t>Ý»ñÇ ÑÇÙÝ³¹ñáõÙ, áñáÝó Ï³ï³ñíáõÙ »Ý Ù³ëÑ³ÝáõÙÝ»ñ ¨ áñáÝóÇó í×³ñíáõÙ »Ý Ñ³ïáõóáõÙÝ»ñ: ÜÙ³Ý ÑÇÙÝ³¹ñ³ÙÝ»ñÁ Ï³ñáÕ »Ý Ï³é³í³ñí»É ³ÝÓ³Ýó ÏáÕÙÇó, áñáÝù ÑÇÙÝ³¹ñ³ÙÇ ³Ï</w:t>
        <w:softHyphen/>
        <w:t>ïÇí</w:t>
        <w:softHyphen/>
        <w:t>Ý»ñÁ Ï³é³í³ñ»ÉÇë ·áñÍáõÙ »Ý ³ÝÏ³Ë: êáíáñ³µ³ñ ³Û¹ ³ÝÓÇÝù ÏáãíáõÙ »Ý ÉÇ³</w:t>
        <w:softHyphen/>
        <w:t>½áñ³·ñ³ÛÇÝ Ï³</w:t>
        <w:softHyphen/>
        <w:t>é³í³ñÇãÝ»ñ: ÈÇ³½áñ³·ñ³ÛÇÝ Ï³é³í³ñÇã Ñ³ëÏ³óáõÃÛáõÝÁ ëáõÛÝ ëï³Ý</w:t>
        <w:softHyphen/>
        <w:t>¹³ñ</w:t>
        <w:softHyphen/>
        <w:t>ïáõÙ ÏÇ</w:t>
        <w:softHyphen/>
        <w:t>ñ³é</w:t>
        <w:softHyphen/>
        <w:t>íáõÙ ¿ª µÝáõÃ³·ñ»Éáõ Ñ³Ù³ñ ³Û¹åÇëÇ ³ÝÓ³Ýó, ³ÝÏ³Ë ³ÛÝ µ³ÝÇó, Ã» ÉÇ³</w:t>
        <w:softHyphen/>
        <w:t>½á</w:t>
        <w:softHyphen/>
        <w:t>ñ³·ñ³ÛÇÝ Ï³</w:t>
        <w:softHyphen/>
        <w:t>é³í³ñáõÙ (ïñ³ëï) Ó¨³íáñí»É ¿, Ã»ª áã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åÉ³ÝÝ»ñÁ, áñå»ë Ï³ÝáÝ, µÝáõÃ³·ñíáõÙ »Ý Ï³Ù áñå»ë ë³Ñ</w:t>
        <w:softHyphen/>
        <w:t>Ù³Ýí³Í Ù³ëÑ³ÝáõÙÝ»ñÇ åÉ³ÝÝ»ñ, Ï³Ù áñå»ë ë³ÑÙ³Ýí³Í Ñ³ïáõóáõÙÝ»ñÇ åÉ³ÝÝ»ñ, áñáÝ</w:t>
        <w:softHyphen/>
        <w:t>óÇó Ûáõñ³ù³ÝãÛáõñÝ áõÝÇ Çñ µÝáñáß ³é³ÝÓÝ³Ñ³ïÏáõÃÛáõÝÁ: ºñµ»ÙÝ Ï³ñáÕ »Ý ÉÇÝ»É »ñÏáõëÇ ³é³ÝÓÝ³Ñ³ïÏáõÃÛáõÝÝ»ñÁ å³ñáõÝ³ÏáÕ åÉ³ÝÝ»ñ: êáõÛÝ ëï³Ý¹³ñïÇ Ýå³</w:t>
        <w:softHyphen/>
        <w:t>ï³ÏÝ»ñáí ÝÙ³Ý ÑÇµñÇ¹³ÛÇÝ åÉ³ÝÝ»ñÁ Ñ³Ù³ñíáõÙ »Ý ë³ÑÙ³Ýí³Í Ñ³ïáõóáõÙÝ»ñÇ åÉ³Ý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 xml:space="preserve">3. ê³ÑÙ³Ýí³Í Ù³ëÑ³ÝáõÙÝ»ñÇ åÉ³ÝÝ»ñ 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3. ê³ÑÙ³Ýí³Í Ù³ëÑ³ÝáõÙÝ»ñÇ åÉ³ÝÇ Ñ³ßí»ïíáõÃÛáõÝÁ å»ïù ¿ å³ñáõÝ³ÏÇ Ñ³ïáõóáõÙÝ»ñÇ Ñ³Ù³ñ ³éÏ³ ½áõï ³ÏïÇíÝ»ñÇ Ù³ëÇÝ Ñ³ßí»ïíáõÃÛáõÝ ¨ ýáÝ¹³íáñÙ³Ý ù³Õ³ù³Ï³ÝáõÃÛ³Ý ÝÏ³ñ³·ñáõÃÛáõÝ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ê³ÑÙ³Ýí³Í Ù³ëÑ³ÝáõÙÝ»ñÇ åÉ³ÝÇ ßñç³Ý³ÏÝ»ñáõÙ Ù³ëÝ³ÏÇóÝ»ñÇ ³å³</w:t>
        <w:softHyphen/>
        <w:t>·³ Ñ³</w:t>
        <w:softHyphen/>
        <w:t>ïáõ</w:t>
        <w:softHyphen/>
        <w:t>óáõÙÝ»ñÇ ·áõÙ³ñÁ áñáßíáõÙ ¿ ·áñÍ³ïáõÝ»ñÇ, Ù³ëÝ³ÏÇóÝ»ñÇ Ï³Ù Ýñ³Ýó »ñÏáõëÇ í×³ñ³Í Ù³ë</w:t>
        <w:softHyphen/>
        <w:t>Ñ³ÝáõÙÝ»ñáí ¨ ÑÇÙÝ³¹ñ³ÙÇ ·áñÍáõÝ»áõÃÛ³Ý ³ñ¹ÛáõÝ³í»ïáõ</w:t>
        <w:softHyphen/>
        <w:t>ÃÛ³Ùµ áõ Ý»ñ¹ñáõÙ³ÛÇÝ »Ï³</w:t>
        <w:softHyphen/>
        <w:t>Ùáõï</w:t>
        <w:softHyphen/>
        <w:t>Ý»ñáí: ¶áñÍ³ïáõÝ»ñÇ å³ñï³Ï³Ýáõ</w:t>
        <w:softHyphen/>
        <w:t>ÃÛáõÝÝ»ñÁ ëáíáñ³µ³ñ Ù³ñíáõÙ »Ý ÑÇÙÝ³¹ñ³ÙÇÝ Ï³ï³ñ</w:t>
        <w:softHyphen/>
        <w:t>íáÕ Ù³ëÑ³ÝáõÙÝ»ñÇ ÙÇçáóáí: àñå»ë Ï³ÝáÝ, ³Ïïáõ³ñ³ÛÇÝ Ù³ëÝ³·»ïÇ ËáñÑñ¹³ï</w:t>
        <w:softHyphen/>
        <w:t>íáõÃÛáõÝ ãÇ å³Ñ³ÝçíáõÙ, ãÝ³Û³Í ³Û¹åÇëÇ ËáñÑáõñ¹ »ñµ»ÙÝ û·ï³·áñÍíáõÙ ¿ª ·Ý³Ñ³</w:t>
        <w:softHyphen/>
        <w:t>ï»Éáõ ³å³·³ Ñ³ïáõóáõÙÝ»ñÁ, áñáÝù Ï³ñáÕ »Ý Ñ³ë³Ý»ÉÇ ÉÇÝ»Éª »ÉÝ»Éáí Ý»ñÏ³ Ù³ëÑ³</w:t>
        <w:softHyphen/>
        <w:t>ÝáõÙ</w:t>
        <w:softHyphen/>
        <w:t>Ý»ñÇó ¨ ³å³·³ Ù³ëÑ³ÝáõÙÝ»ñÇ áõ Ý»ñ¹ñáõÙ³ÛÇÝ »Ï³ÙáõïÝ»ñÇ ï³ñµ»ñ Ù³Ï³ñ¹³ÏÝ»ñÇó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Ø³ëÝ³ÏÇóÝ»ñÁ ß³Ñ³·ñ·éí³Í »Ý åÉ³ÝÇ ·áñÍáõÝ»áõÃÛ³Ý Ù»ç, ù³ÝÇ áñ ³ÛÝ áõÕÕ³</w:t>
        <w:softHyphen/>
        <w:t>ÏÇá</w:t>
        <w:softHyphen/>
        <w:t>ñ»Ý ³½¹áõÙ ¿ Ýñ³Ýó ³å³·³ Ñ³ïáõóáõÙÝ»ñÇ Ù³Ï³ñ¹³ÏÇ íñ³: Ø³ëÝ³</w:t>
        <w:softHyphen/>
        <w:t>ÏÇóÝ»ñÁ ß³</w:t>
        <w:softHyphen/>
        <w:t>Ñ³·ñ·éí³Í »Ý ÇÙ³Ý³Éáõª ³ñ¹Ûáù Ù³ëÑ³ÝáõÙÝ»ñÁ Ï³ï³ñíáõÙ »Ý, ¨ ³ñ¹Ûáù Çñ³Ï³Ý³óíáõÙ ¿ å³ïß³× í»ñ³ÑëÏáÕáõÃÛáõÝ µ»Ý»ýÇóÇ³ñÝ»ñÇ (ëï³óáÕÝ»ñÇ) Çñ³íáõÝùÝ»ñÁ å³ßïå³Ý»Éáõ Ýå³ï³Ïáí: ¶áñÍ³ïáõÝ ß³Ñ³·ñ·éí³Í ¿ åÉ³ÝÇ ³ñ¹ÛáõÝ³í»ï ¨ å³ïß³× ·áñÍ»Éáõ Ù»ç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ê³ÑÙ³Ýí³Í Ù³ëÑ³ÝáõÙÝ»ñÇ åÉ³ÝÇ Ù³ëÇÝ Ñ³ßí»ïíáõÃÛ³Ý Ýå³ï³ÏÁ åÉ³ÝÇ ¨ Ýñ³ Ï³</w:t>
        <w:softHyphen/>
        <w:softHyphen/>
        <w:softHyphen/>
        <w:t>ï³ñ³Í Ý»ñ¹ñáõÙÝ»ñÇ ³ñ¹ÛáõÝùÝ»ñÇ í»ñ³µ»ñÛ³É å³ñµ»ñ³Ï³Ý ï»Õ»Ï³ïíáõÃÛ³Ý ïñ³</w:t>
        <w:softHyphen/>
        <w:t>Ù³¹ñáõÙÝ ¿: êáíáñ³µ³ñ ³Ûë Ýå³ï³ÏÇÝ Ñ³ëÝáõÙ »Ýª å³ïñ³ëï»Éáí Ñ³ßí»ïíáõÃÛáõÝÝ»ñ, áñáÝù Ý»ñ³éáõÙ »Ý Ñ»ï¨Û³É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Å³Ù³Ý³Ï³ßñç³ÝÇ ¿³Ï³Ý ·áñÍáõÝ»áõÃÛ³Ý ÝÏ³ñ³·ñáõÃÛáõÝÁ ¨ åÉ³ÝÇÝ í»ñ³µ»ñáÕ ó³Ý</w:t>
        <w:softHyphen/>
        <w:softHyphen/>
        <w:t>Ï³ó³Í ÷á÷áËáõÃÛáõÝÝ»ñÇ ³½¹»óáõÃÛáõÝÁ, ÇÝãå»ë Ý³¨ Ýñ³Ý ³Ý¹³Ù³ÏóáõÃÛáõÝÁ, Å³Ù</w:t>
        <w:softHyphen/>
        <w:t>Ï»ï</w:t>
        <w:softHyphen/>
        <w:t>Ý»ñÁ ¨ å³ÛÙ³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³ßí»ïíáõÃÛáõÝ, áñÝ ³ñï³óáÉáõÙ ¿ ïíÛ³É Å³Ù³Ý³Ï³ßñç³ÝáõÙ Ï³ï³ñí³Í ·áñÍ³é</w:t>
        <w:softHyphen/>
        <w:t>ÝáõÃÛáõÝÝ»ñÁ ¨ Ý»ñ¹ñáõÙ³ÛÇÝ ·áñÍáõÝ»áõÃÛ³Ý ³ñ¹ÛáõÝùÝ»ñÁ, ÇÝãå»ë Ý³¨ åÉ³ÝÇ ýÇÝ³Ýë³Ï³Ý íÇ×³ÏÁª Å³Ù³Ý³Ï³ßñç³ÝÇ í»ñçÇ ¹ñáõÃÛ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Ý»ñ¹ñáõÙ³ÛÇÝ ù³Õ³ù³Ï³ÝáõÃÛ³Ý ÝÏ³ñ³·ñáõÃ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 xml:space="preserve">4. ê³ÑÙ³Ýí³Í Ñ³ïáõóáõÙÝ»ñÇ åÉ³ÝÝ»ñ 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7. ê³ÑÙ³Ýí³Í Ñ³ïáõóáõÙÝ»ñÇ åÉ³ÝÇ Ñ³ßí»ïíáõÃÛáõÝÁ å»ïù ¿ å³ñáõÝ³ÏÇ Ï³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Ñ³ßí»ïíáõÃÛáõÝ, áñÝ ³ñï³óáÉ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- Ñ³ïáõóáõÙÝ»ñÇ Ñ³Ù³ñ ³éÏ³ ½áõï ³ÏïÇí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- Ñ³ë³Ý»ÉÇù Ãáß³Ï³ÛÇÝ Ñ³ïáõóáõÙÝ»ñÇ ³Ïïáõ³ñ³ÛÇÝ Ý»ñÏ³ ³ñÅ»ùÁª ¹³ë³</w:t>
        <w:softHyphen/>
        <w:t>Ï³ñ·</w:t>
        <w:softHyphen/>
        <w:t xml:space="preserve">í³Í Áëï »ñ³ßË³íáñí³Í ¨ ã»ñ³ßË³íáñí³Í Ñ³ïáõóáõÙÝ»ñÇ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- ³é³ç³ó³Í ³í»ÉóáõÏÁ Ï³Ù å³Ï³ëáñ¹Á Ï³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¤ Ñ³ßí»ïíáõÃÛáõÝ Ñ³ïáõóáõÙÝ»ñÇ í×³ñÙ³Ý Ñ³Ù³ñ ³éÏ³ ½áõï ³ÏïÇíÝ»ñÇ Ù³ëÇÝ, áñÁ Ý»ñ³éáõÙ ¿ Ï³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- Í³ÝáÃ³·ñáõÃÛáõÝ, áñÁ µ³ó³Ñ³ÛïáõÙ ¿ Ñ³ë³Ý»ÉÇù Ãáß³Ï³ÛÇÝ Ñ³ïáõóáõÙÝ»ñÇ ³Ï</w:t>
        <w:softHyphen/>
        <w:t>ïáõ³</w:t>
        <w:softHyphen/>
        <w:t>ñ³ÛÇÝ Ý»ñÏ³ ³ñÅ»ùÁª ¹³ë³Ï³ñ·í³Í Áëï »ñ³ßË³íáñí³Í ¨ ã»ñ³ßË³íáñí³Í Ñ³</w:t>
        <w:softHyphen/>
        <w:t>ïáõ</w:t>
        <w:softHyphen/>
        <w:t>óáõÙ</w:t>
        <w:softHyphen/>
        <w:t xml:space="preserve">Ý»ñÇ, Ï³Ù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- ÑÕáõÙ ³Û¹ ï»Õ»Ï³ïíáõÃÛáõÝÁ Ý»ñ³éáÕ áõÕ»ÏóáÕ ³Ïïáõ³ñ³ÛÇÝ Ñ³ß</w:t>
        <w:softHyphen/>
        <w:t>í»ïíáõ</w:t>
        <w:softHyphen/>
        <w:t>ÃÛ³Ý íñ³: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ºÃ» Ñ³ßí»ïíáõÃÛ³Ý ³Ùë³ÃíÇ ¹ñáõÃÛ³Ùµ ³Ïïáõ³ñ³ÛÇÝ ·Ý³Ñ³ïáõÙ å³ïñ³ëïí³Í ã¿, ³å³ áñå»ë ÑÇÙù å»ïù ¿ û·ï³·áñÍíÇ ³Ù»Ý³í»ñçÇÝ ·Ý³Ñ³ïáõÙÁ ¨ µ³ó³Ñ³ÛïíÇ ·Ý³</w:t>
        <w:softHyphen/>
        <w:t>Ñ³ï</w:t>
        <w:softHyphen/>
        <w:t>Ù³Ý ³Ùë³ÃÇí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8. êáõÛÝ ëï³Ý¹³ñïÇ 17-ñ¹ Ï»ïÇ Ýå³ï³ÏÝ»ñáíª Ñ³ë³Ý»ÉÇù Ãáß³Ï³ÛÇÝ Ñ³ïáõ</w:t>
        <w:softHyphen/>
        <w:t>óáõÙ</w:t>
        <w:softHyphen/>
        <w:t>Ý»</w:t>
        <w:softHyphen/>
        <w:t>ñÇ ³Ï</w:t>
        <w:softHyphen/>
        <w:t>ïáõ³</w:t>
        <w:softHyphen/>
        <w:t>ñ³ÛÇÝ Ý»ñÏ³ ³ñÅ»ùÁ å»ïù ¿ ÑÇÙÝí³Í ÉÇÝÇ ïíÛ³É ³Ùë³ÃíÇ ¹ñáõÃÛ³Ùµ Ù³</w:t>
        <w:softHyphen/>
        <w:t>ïáõó</w:t>
        <w:softHyphen/>
        <w:t>í³Í Í³é³</w:t>
        <w:softHyphen/>
        <w:t>ÛáõÃÛ³Ý Ñ³Ù³ñ åÉ³Ýáí ë³ÑÙ³Ýí³Í Ñ³ë³Ý»ÉÇù Ñ³</w:t>
        <w:softHyphen/>
        <w:t>ïáõóáõÙÝ»ñÇ íñ³ª û·</w:t>
        <w:softHyphen/>
        <w:t>ï³</w:t>
        <w:softHyphen/>
        <w:t>·áñ</w:t>
        <w:softHyphen/>
        <w:t>Í»Éáí Ï³Ù ÁÝÃ³óÇÏ Ï³Ù Ï³ÝË³ï»ëíáÕ ³ßË³</w:t>
        <w:softHyphen/>
        <w:t>ï³</w:t>
        <w:softHyphen/>
        <w:t>í³ñÓ»ñÇ Ù³Ï³ñ</w:t>
        <w:softHyphen/>
        <w:t>¹³ÏÁ, µ³ó³Ñ³Ûï»Éáí ÏÇ</w:t>
        <w:softHyphen/>
        <w:t>ñ³é</w:t>
        <w:softHyphen/>
        <w:t>í³Í ÑÇÙáõÝùÁ: ²Ïïáõ³ñ³ÛÇÝ »ÝÃ³¹ñáõÃÛáõÝÝ»ñÇ ÷á÷áËáõÃÛ³Ý Ñ»ï¨³ÝùÝ»ñÁ, áñáÝù ¿³</w:t>
        <w:softHyphen/>
        <w:softHyphen/>
        <w:t>Ï³Ý ³½¹»óáõÃÛáõÝ »Ý áõÝ»ó»É Ñ³ë³Ý»ÉÇù Ãáß³Ï³ÛÇÝ Ñ³ïáõóáõÙÝ»ñÇ ³Ïïáõ³ñ³ÛÇÝ Ý»ñ</w:t>
        <w:softHyphen/>
        <w:t>Ï³ ³ñÅ»ùÇ íñ³, ÝáõÛÝå»ë å»ïù ¿ µ³ó³Ñ³Ûïí»Ý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9. Ð³ßí»ïíáõÃÛáõÝÁ å»ïù ¿ Ù»ÏÝ³µ³ÝÇ Ñ³ë³Ý»ÉÇù Ãáß³Ï³ÛÇÝ Ñ³ïáõ</w:t>
        <w:softHyphen/>
        <w:t>óáõÙÝ»ñÇ ³Ï</w:t>
        <w:softHyphen/>
        <w:t>ïáõ³</w:t>
        <w:softHyphen/>
        <w:softHyphen/>
        <w:t>ñ³ÛÇÝ Ý»ñÏ³ ³ñÅ»ùÇ ¨ Ñ³ïáõóáõÙÝ»ñÇ Ñ³Ù³ñ ³éÏ³ ½áõï ³ÏïÇíÝ»ñÇ ÙÇç¨ ÷áË</w:t>
        <w:softHyphen/>
        <w:t>Ï³å</w:t>
        <w:softHyphen/>
        <w:t>í³ÍáõÃÛáõÝÁ, ÇÝãå»ë Ý³¨ Ñ³ë³Ý»ÉÇù Ñ³ïáõóáõÙÝ»ñÇ ýáÝ¹³íáñÙ³Ý ù³Õ³</w:t>
        <w:softHyphen/>
        <w:t>ù³</w:t>
        <w:softHyphen/>
        <w:t>Ï³ÝáõÃÛáõÝ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ê³ÑÙ³Ýí³Í Ñ³ïáõóáõÙÝ»ñÇ åÉ³ÝÇ ßñç³Ý³ÏÝ»ñáõÙ Ñ³ë³Ý»ÉÇù Ãáß³Ï³ÛÇÝ Ñ³</w:t>
        <w:softHyphen/>
        <w:t>ïáõ</w:t>
        <w:softHyphen/>
        <w:t>óáõÙ</w:t>
        <w:softHyphen/>
        <w:t>Ý»ñÇ í×³ñáõÙÝ»ñÁ Ï³Ëí³Í »Ý åÉ³ÝÇ ýÇÝ³Ýë³Ï³Ý íÇ×³ÏÇó ¨ åÉ³ÝÇÝ ³å³·³ Ù³ë</w:t>
        <w:softHyphen/>
        <w:t>Ñ³</w:t>
        <w:softHyphen/>
        <w:t>ÝáõÙ</w:t>
        <w:softHyphen/>
        <w:t>Ý»ñ Ï³ï³ñáÕÝ»ñÇ ÑÝ³ñ³íáñáõÃÛáõÝÇó, ÇÝãå»ë Ý³¨ åÉ³ÝÇ Ý»ñ¹ñáõÙ³ÛÇÝ ·áñÍáõÝ»áõÃÛ³Ý ³ñ¹ÛáõÝùÝ»ñÇó ¨ ·áñÍ³éÝáõÃÛáõÝÝ»ñÇ ³ñ¹ÛáõÝ³í»ïáõ</w:t>
        <w:softHyphen/>
        <w:t>ÃÛáõÝÇó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ê³ÑÙ³Ýí³Í Ñ³ïáõóáõÙÝ»ñÇ åÉ³ÝÁ Ï³ñÇù áõÝÇ ³Ïïáõ³ñ³ÛÇÝ Ù³ëÝ³·»ïÇ å³ñ</w:t>
        <w:softHyphen/>
        <w:t>µ»</w:t>
        <w:softHyphen/>
        <w:t>ñ³</w:t>
        <w:softHyphen/>
        <w:softHyphen/>
        <w:t>Ï³Ý ËáñÑñ¹³ïíáõÃÛ³Ýª ·Ý³Ñ³ï»Éáõ Ñ³Ù³ñ åÉ³ÝÇ ýÇÝ³Ýë³Ï³Ý íÇ×³ÏÁ, í»ñ³Ý³Û»Éáõ »Ý</w:t>
        <w:softHyphen/>
        <w:t>Ã³¹ñáõ</w:t>
        <w:softHyphen/>
        <w:t>ÃÛáõÝÝ»ñÁ ¨ »ñ³ßË³íáñáõÃÛáõÝ ëï³Ý³Éáõ ³å³·³ Ù³ëÑ³ÝáõÙÝ»ñÇ Ù³Ï³ñ¹³ÏÇ í»ñ³µ»ñÛ³É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ê³ÑÙ³Ýí³Í Ñ³ïáõóáõÙÝ»ñÇ åÉ³ÝÇ Ñ³ßí»ïíáõÃÛ³Ý Ýå³ï³ÏÁ åÉ³ÝÇ ýÇÝ³Ý</w:t>
        <w:softHyphen/>
        <w:t>ë³</w:t>
        <w:softHyphen/>
        <w:t>Ï³Ý é»ëáõñëÝ»ñÇ ¨ ·áñÍáõÝ»áõÃÛ³Ý í»ñ³µ»ñÛ³É å³ñµ»ñ³Ï³Ý ï»Õ»Ï³ïíáõ</w:t>
        <w:softHyphen/>
        <w:t>ÃÛ³Ý ïñ³</w:t>
        <w:softHyphen/>
        <w:t>Ù³¹</w:t>
        <w:softHyphen/>
        <w:t>ñáõÙÝ ¿, áñÁ Ï³ñáÕ ¿ û·ï³Ï³ñ ÉÇÝ»É Å³Ù³Ý³ÏÇ ÁÝÃ³óùáõÙ é»ëáõñëÝ»ñÇ Ïáõï³ÏÙ³Ý ¨ åÉ³ÝÇ Ñ³</w:t>
        <w:softHyphen/>
        <w:t>ïáõóáõÙÝ»ñÇ ÙÇç¨ Ï³åÁ ·Ý³Ñ³ï»ÉÇë: êáíáñ³µ³ñ ³Ûë Ýå³ï³ÏÇÝ Ñ³ëÝáõÙ »Ýª ïñ³</w:t>
        <w:softHyphen/>
        <w:t>Ù³¹ñ»Éáí Ñ³ßí»ïíáõÃÛáõÝÝ»ñ, áñáÝù Ý»ñ³éáõÙ »Ý Ñ»ï¨Û³É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Å³Ù³Ý³Ï³ßñç³ÝÇ ¿³Ï³Ý ·áñÍáõÝ»áõÃÛ³Ý ÝÏ³ñ³·ñáõÃÛáõÝÁ ¨ åÉ³ÝÇÝ í»ñ³µ»ñáÕ ó³Ý</w:t>
        <w:softHyphen/>
        <w:t>Ï³ó³Í ÷á÷áËáõÃÛáõÝÝ»ñÇ ³½¹»óáõÃÛáõÝÁ, ÇÝãå»ë Ý³¨ Ýñ³Ý ³Ý¹³Ù³ÏóáõÃÛáõÝÁ, Å³Ù</w:t>
        <w:softHyphen/>
        <w:t>Ï»ï</w:t>
        <w:softHyphen/>
        <w:t>Ý»ñÁ ¨ å³ÛÙ³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³ßí»ïíáõÃÛáõÝ, áñÝ ³ñï³óáÉáõÙ ¿ ïíÛ³É Å³Ù³Ý³Ï³ßñç³ÝáõÙ Ï³ï³ñí³Í ·áñ</w:t>
        <w:softHyphen/>
        <w:t>Í³é</w:t>
        <w:softHyphen/>
        <w:t>Ýáõ</w:t>
        <w:softHyphen/>
        <w:t>ÃÛáõÝÝ»ñÁ ¨ Ý»ñ¹ñáõÙ³ÛÇÝ ·áñÍáõÝ»áõÃÛ³Ý ³ñ¹ÛáõÝùÝ»ñÁ, ÇÝãå»ë Ý³¨ åÉ³ÝÇ ýÇÝ³Ýë³Ï³Ý íÇ</w:t>
        <w:softHyphen/>
        <w:t>×³ÏÁª Å³Ù³Ý³Ï³ßñç³ÝÇ í»ñçÇ ¹ñáõÃÛ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³Ïïáõ³ñ³ÛÇÝ ï»Õ»Ï³ïíáõÃÛáõÝª áñå»ë Ñ³ßí»ïíáõÃÛ³Ý Ù³ë Ï³Ù áñå»ë ³é³ÝÓÇÝ Ñ³ßí»ïí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Ý»ñ¹ñáõÙ³ÛÇÝ ù³Õ³ù³Ï³ÝáõÃÛ³Ý ÝÏ³ñ³·ñáõÃÛáõÝÁ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4.1 Ð³ë³Ý»ÉÇù Ãáß³Ï³ÛÇÝ Ñ³ïáõóáõÙÝ»ñÇ ³Ïïáõ³ñ³ÛÇÝ Ý»ñÏ³ ³ñÅ»ùÁ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åÉ³ÝÇ ßñç³Ý³ÏÝ»ñáõÙ ³ÏÝÏ³ÉíáÕ í×³ñáõÙ</w:t>
        <w:softHyphen/>
        <w:t>Ý»ñÇ Ý»ñÏ³ ³ñ</w:t>
        <w:softHyphen/>
        <w:t>Å»ùÁ Ï³ñáÕ ¿ Ñ³ßí³ñÏí»É ¨ ½»Ïáõóí»Éª û·ï³·áñÍ»Éáí ÁÝÃ³óÇÏ ³ßË³ï³í³ñÓÇ Ù³</w:t>
        <w:softHyphen/>
        <w:t>Ï³ñ</w:t>
        <w:softHyphen/>
        <w:t>¹³</w:t>
        <w:softHyphen/>
        <w:t>ÏÁ Ï³Ù Ù³ëÝ³ÏÇóÝ»ñÇ Ãáß³ÏÇ ³ÝóÝ»Éáõ Å³Ù³Ý³Ï Ï³ÝË³ï»ëíáÕ ³ßË³ï³í³ñÓÇ Ù³Ï³ñ</w:t>
        <w:softHyphen/>
        <w:t>¹³Ï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ÀÝÃ³óÇÏ ³ßË³ï³í³ñÓÇ Ù³Ï³ñ¹³ÏÇ Ùáï»óáõÙÁ ÁÝïñ»Éáõ Ñ³Ù³ñ ÑÇÙù »Ý Ñ³Ý</w:t>
        <w:softHyphen/>
        <w:t>¹Çë³Ý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³ë³Ý»ÉÇù Ãáß³Ï³ÛÇÝ Ñ³ïáõóáõÙÝ»ñÇ ³Ïïáõ³ñ³ÛÇÝ Ý»ñÏ³ ³ñÅ»ùÁ, ÉÇÝ»Éáí åÉ³ÝÇ Ûáõñ³</w:t>
        <w:softHyphen/>
        <w:t>ù³ÝãÛáõñ Ù³ëÝ³ÏóÇÝ Ý»ñÏ³ÛáõÙë í»ñ³·ñ»ÉÇ ·áõÙ³ñÝ»ñÇ Ñ³Ýñ³·áõÙ³ñ, Ï³ñáÕ ¿ ³í»ÉÇ ûµÛ»Ï</w:t>
        <w:softHyphen/>
        <w:t>ïÇíáñ»Ý Ñ³ßí³ñÏí»É ÁÝÃ³óÇÏ ³ßË³ï³í³ñÓÇ Ù³Ï³ñ¹³ÏÇ ÑÇÙ³Ý íñ³, ù³Ý Ï³Ý</w:t>
        <w:softHyphen/>
        <w:t>Ë³</w:t>
        <w:softHyphen/>
        <w:t>ï»ë</w:t>
        <w:softHyphen/>
        <w:t>íáÕÇ ÑÇÙ³Ý íñ³, ù³ÝÇ áñ ³ÛÝ ³í»ÉÇ ùÇã »ÝÃ³¹ñáõÃÛáõÝÝ»ñ ¿ Ý»ñ³é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ßË³ï³í³ñÓÇ ³í»É³óÙ³Ùµ å³ÛÙ³Ý³íáñí³Í Ñ³ïáõóáõÙÝ»ñÇ ³í»É³óáõÙÁ ¹³éÝáõÙ ¿ åÉ³ÝÇ å³ñï³íáñáõÃÛáõÝ ³ßË³ï³í³ñÓÇ ³í»É³óÙ³Ý å³Ñ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ÁÝÃ³óÇÏ ³ßË³ï³í³ñÓÇ Ù³Ï³ñ¹³ÏÇ íñ³ ÑÇÙÝí³Í Ñ³ë³Ý»ÉÇù Ãáß³Ï³ÛÇÝ Ñ³ïáõ</w:t>
        <w:softHyphen/>
        <w:t>óáõÙ</w:t>
        <w:softHyphen/>
        <w:t>Ý»ñÇ ³Ïïáõ³ñ³ÛÇÝ Ý»ñÏ³ ³ñÅ»ùÇ ·áõÙ³ñÁ ëáíáñ³µ³ñ ³í»ÉÇ Ùáï ¿ ³ÛÝ ·áõÙ³ñÇÝ, áñÁ »Ý</w:t>
        <w:softHyphen/>
        <w:t xml:space="preserve">Ã³Ï³ ¿ í×³ñÙ³Ý åÉ³ÝÇ ¹³¹³ñ»óÙ³Ý Ï³Ù ÁÝ¹Ñ³ïÙ³Ý ¹»åùáõÙ: 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Î³ÝË³ï»ëíáÕ ³ßË³ï³í³ñÓÇ Ù³Ï³ñ¹³ÏÇ Ùáï»óáõÙÁ ÁÝïñ»Éáõ Ñ³Ù³ñ ÑÇÙù »Ý Ñ³Ý¹Çë³Ý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ýÇÝ³Ýë³Ï³Ý ï»Õ»Ï³ïíáõÃÛáõÝÁ å»ïù ¿ å³ïñ³ëïíÇª ÑÇÙù ÁÝ¹áõÝ»Éáí ³ÝÁÝ¹Ñ³</w:t>
        <w:softHyphen/>
        <w:t>ïáõ</w:t>
        <w:softHyphen/>
        <w:t>ÃÛ³Ý ÑÇÙáõÝùÁ, ³ÝÏ³Ë Ï³ï³ñí»ÉÇù »ÝÃ³¹ñáõÃÛáõÝÝ»ñÇó ¨ ·Ý³Ñ³ïáõÙÝ»ñ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»ñçÝ³Ï³Ý í×³ñáõÙÝ»ñÇ åÉ³ÝÇ ßñç³Ý³ÏÝ»ñáõÙ Ñ³ïáõóáõÙÝ»ñÇ Ù³Ï³ñ</w:t>
        <w:softHyphen/>
        <w:t>¹³ÏÁ áñáß</w:t>
        <w:softHyphen/>
        <w:t>íáõÙ ¿ Ãáß³ÏÇ ³Ùë³ÃíÇ ¹ñáõÃÛ³Ùµ Ï³Ù ³í»ÉÇ Ùáï Å³Ù³Ý³Ï³</w:t>
        <w:softHyphen/>
        <w:t>ßñç³ÝÇ ³ßË³ï³í³ñÓ»ñÇ Ù³Ï³ñ¹³Ïáí. Ñ»ï¨³µ³ñ, ³ßË³ï³í³ñÓ»ñÁ, Ù³ë</w:t>
        <w:softHyphen/>
        <w:t>Ñ³ÝáõÙÝ»ñÇ Ù³Ï³ñ¹³ÏÝ»ñÁ ¨ Ñ³ïáõÛó³</w:t>
        <w:softHyphen/>
        <w:t>¹ñáõÛùÝ»ñÁ å»ïù ¿ Ï³ÝË³</w:t>
        <w:softHyphen/>
        <w:t>ï»ëí»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ßË³ï³í³ñÓÇ Ï³ÝË³ï»ëáõÙÝ»ñÇ ãÏÇñ³éáõÙÁ, »ñµ ÑÇÙÝ³Ï³Ý ýáÝ¹³</w:t>
        <w:softHyphen/>
        <w:t>íáñáõÙÁ ÑÇÙÝíáõÙ ¿ Ï³ÝË³ï»ëí³Í ³ßË³ï³í³ñÓÇ íñ³, Ï³ñáÕ ¿ Ñ³ßí»ïíáõ</w:t>
        <w:softHyphen/>
        <w:t>ÃÛ³Ý ³ñ¹ÛáõÝùáõÙ óáõÛó ï³É ·»ñýáÝ¹³íáñáõÙ, »ñµ Çñ³Ï³ÝáõÙ åÉ³ÝÁ ·»ñýáÝ¹³íáñí³Í ã¿, Ï³Ù óáõÛó ï³É ýáÝ</w:t>
        <w:softHyphen/>
        <w:t>¹³</w:t>
        <w:softHyphen/>
        <w:t>íáñ</w:t>
        <w:softHyphen/>
        <w:t>Ù³Ý Ñ³Ù³å³ï³ëË³ÝáõÃÛáõÝ, »ñµ åÉ³ÝÁ Ã»ñýáÝ¹³íáñí³Í ¿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ÀÝÃ³óÇÏ ³ßË³ï³í³ñÓ»ñÇ íñ³ ÑÇÙÝí³Í Ñ³ë³Ý»ÉÇù Ãáß³Ï³ÛÇÝ Ñ³ïáõ</w:t>
        <w:softHyphen/>
        <w:t>óáõÙÝ»ñÇ ³Ï</w:t>
        <w:softHyphen/>
        <w:t>ïáõ³</w:t>
        <w:softHyphen/>
        <w:t>ñ³ÛÇÝ Ý»ñÏ³ ³ñÅ»ùÁ µ³ó³Ñ³ÛïíáõÙ ¿ åÉ³ÝÇ Ñ³ßí»ïíáõÃÛáõÝáõÙª óáõÛó ï³Éáí í³ë</w:t>
        <w:softHyphen/>
        <w:t>ï³</w:t>
        <w:softHyphen/>
        <w:softHyphen/>
        <w:t>Ï³Í Ñ³ïáõóáõÙÝ»ñÇ ·Íáí å³ñï³Ï³ÝáõÃÛáõÝÁ Ñ³ßí»ïíáõÃÛ³Ý ³Ùë³ÃíÇ ¹ñáõÃÛ³Ùµ: Î³Ý</w:t>
        <w:softHyphen/>
        <w:t>Ë³</w:t>
        <w:softHyphen/>
        <w:t>ï»ëíáÕ ³ßË³ï³í³ñÓ»ñÇ íñ³ ÑÇÙÝí³Í Ñ³ë³Ý»ÉÇù Ãá</w:t>
        <w:softHyphen/>
        <w:t>ß³Ï³ÛÇÝ Ñ³ïáõóáõÙÝ»ñÇ ³Ïïáõ³</w:t>
        <w:softHyphen/>
        <w:t>ñ³</w:t>
        <w:softHyphen/>
        <w:t>ÛÇÝ Ý»ñÏ³ ³ñÅ»ùÁ µ³ó³Ñ³ÛïíáõÙ ¿ª óáõÛó ï³Éáí åáï»ÝóÇ³É å³ñï³Ï³ÝáõÃÛáõÝÝ»ñÇ ³Ù</w:t>
        <w:softHyphen/>
        <w:t>µáÕ</w:t>
        <w:softHyphen/>
        <w:softHyphen/>
        <w:t>çáõÃÛáõÝÁ ³ÝÁÝ¹Ñ³ïáõÃÛ³Ý ÑÇÙáõÝùáí, áñÁ ëáíáñ³µ³ñ, ÑÇÙù ¿ ýáÝ¹³íáñÙ³Ý Ñ³Ù³ñ: Æ ÉñáõÙÝ Ñ³ë³Ý»ÉÇù Ãáß³Ï³ÛÇÝ Ñ³ïáõ</w:t>
        <w:softHyphen/>
        <w:t>óáõÙÝ»ñÇ ³Ïïáõ³ñ³ÛÇÝ Ý»ñÏ³ ³ñÅ»ùÇ µ³ó³Ñ³ÛïÙ³Ý, Ï³</w:t>
        <w:softHyphen/>
        <w:t>ñáÕ ¿ å³Ñ³Ýçí»É µ³í³</w:t>
        <w:softHyphen/>
        <w:t>ñ³ñ µ³ó³ïñáõÃÛáõÝ, áñå»ë½Ç Ñëï³Ï óáõÛó ïñíÇ ³ÛÝ Ñ³Ù³</w:t>
        <w:softHyphen/>
        <w:t>ï»ùëïÁ, áñáõÙ å»ïù ¿ ÁÝÏ³ÉíÇ Ñ³ë³Ý»ÉÇù Ãáß³Ï³ÛÇÝ Ñ³ïáõóáõÙÝ»ñÇ ³Ïïáõ³ñ³ÛÇÝ Ý»ñÏ³ ³ñ</w:t>
        <w:softHyphen/>
        <w:t>Å»ùÁ: ÜÙ³Ý µ³ó³ïñáõÃÛáõÝÁ Ï³ñáÕ ¿ ÉÇÝ»É åÉ³ÝÇ ³å³·³ ýáÝ¹³íáñÙ³Ý Ñ³Ù³å³</w:t>
        <w:softHyphen/>
        <w:t>ï³ë</w:t>
        <w:softHyphen/>
        <w:t>Ë³</w:t>
        <w:softHyphen/>
        <w:softHyphen/>
        <w:t>ÝáõÃÛ³Ý ¨ ³ßË³ï³í³ñÓÇ Ï³ÝË³ï»ëáõÙÝ»ñÇ íñ³ ÑÇÙÝí³Í ýáÝ¹³íáñÙ³Ý ù³Õ³</w:t>
        <w:softHyphen/>
        <w:t>ù³</w:t>
        <w:softHyphen/>
        <w:t>Ï³</w:t>
        <w:softHyphen/>
        <w:t>Ýáõ</w:t>
        <w:softHyphen/>
        <w:softHyphen/>
        <w:t>ÃÛ³Ý í»ñ³µ»ñÛ³É ï»Õ»Ï³ïíáõÃÛ³Ý Ó¨áí: ¸³ Ï³ñáÕ ¿ Ý»ñ³éí»É ýÇÝ³Ýë³Ï³Ý ï»Õ»</w:t>
        <w:softHyphen/>
        <w:t>Ï³ï</w:t>
        <w:softHyphen/>
        <w:t>íáõ</w:t>
        <w:softHyphen/>
        <w:t>ÃÛ³Ý Ù»ç Ï³Ù ³Ïïáõ³ñ³ÛÇÝ Ù³ëÝ³·»ïÇ ½»ÏáõÛóáõÙ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4.2 ²Ïïáõ³ñ³ÛÇÝ ·Ý³Ñ³ïáõÙÝ»ñÇ Ñ³×³Ë³Ï³ÝáõÃÛáõÝÁ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êáíáñ³µ³ñ ³Ïïáõ³ñ³ÛÇÝ ·Ý³Ñ³ïáõÙÝ»ñÝ Çñ³Ï³Ý³óíáõÙ »Ý áã Ñ³×³Ë, ù³Ý »ñ»ù ï³ñÇÝ Ù»Ï ³Ý·³Ù: ºÃ» Ñ³ßí»ïíáõÃÛ³Ý ³Ùë³ÃíÇ ¹ñáõÃÛ³Ùµ ³Ïïáõ³ñ³ÛÇÝ ·Ý³Ñ³ïáõÙ ãÇ Çñ³Ï³Ý³óí»É, ³å³ áñå»ë ÑÇÙù û·ï³·áñÍíáõÙ ¿ ³Ù»Ý³í»ñçÇÝ ·Ý³Ñ³ïáõÙÁ ¨ ·Ý³Ñ³ïÙ³Ý ³Ùë³ÃÇíÁ µ³ó³Ñ³ÛïíáõÙ ¿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4.3 Ð³ßí»ïíáõÃÛ³Ý µáí³Ý¹³ÏáõÃÛáõÝÁ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ê³ÑÙ³Ýí³Í Ñ³ïáõóáõÙÝ»ñÇ åÉ³ÝÇ Ñ³Ù³ñ ï»Õ»Ï³ïíáõÃÛáõÝÁ Ý»ñÏ³Û³óíáõÙ ¿ Ñ»ï¨Û³É Ó¨»ñÇó áñ¨¿ Ù»Ïáí, áñáÝù ³ñï³óáÉáõÙ »Ý ³Ïïáõ³ñ³ÛÇÝ ï»Õ»Ï³ïíáõÃÛ³Ý µ³ó³Ñ³ÛïÙ³Ý ¨ Ý»ñÏ³Û³óÙ³Ý ï³ñµ»ñ Ùáï»óáõÙÝ»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åÉ³ÝÇ Ñ³ßí»ïíáõÃÛáõÝÁ Ý»ñ³éáõÙ ¿ h³ßí»ïíáõÃÛáõÝ, áñÁ óáõÛó ¿ ï³ÉÇë Ñ³ïáõ</w:t>
        <w:softHyphen/>
        <w:t>óáõÙÝ»ñÇ Ñ³Ù³ñ ³éÏ³ ½áõï ³ÏïÇíÝ»ñÁ, Ñ³ë³Ý»ÉÇù Ãáß³Ï³ÛÇÝ Ñ³ïáõóáõÙ</w:t>
        <w:softHyphen/>
        <w:t>Ý»ñÇ ³Ïïáõ³</w:t>
        <w:softHyphen/>
        <w:t>ñ³ÛÇÝ Ý»ñÏ³ ³ñÅ»ùÁ ¨ ³ñ¹ÛáõÝù³ÛÇÝ ³í»ÉóáõÏÁ Ï³Ù å³Ï³ëáñ¹Á: äÉ³ÝÇ Ñ³ß</w:t>
        <w:softHyphen/>
        <w:t>í»ïíáõ</w:t>
        <w:softHyphen/>
        <w:t>ÃÛáõÝÁ å³</w:t>
        <w:softHyphen/>
        <w:t>ñáõÝ³ÏáõÙ ¿ Ý³¨ Ñ³ßí»ïíáõÃÛáõÝÝ»ñ Ñ³ïáõóáõÙÝ»ñÇ Ñ³Ù³ñ ³éÏ³ ½áõï ³ÏïÇíÝ»ñÇ ¨ Ñ³</w:t>
        <w:softHyphen/>
        <w:t>ë³Ý»ÉÇù Ãáß³Ï³ÛÇÝ Ñ³ïáõóáõÙÝ»ñÇ ³Ïïáõ³ñ³ÛÇÝ Ý»ñÏ³ ³ñÅ»ùÇ ÷á÷áËáõÃÛáõÝÝ»ñÇ Ù³ëÇÝ: äÉ³ÝÇ Ñ³ßí»ïíáõÃÛáõÝÁ Ï³ñáÕ ¿ Ý»ñ³é»É ³Ïïáõ³ñ³ÛÇÝ Ù³ëÝ³·»ïÇª Ñ³ë³Ý»ÉÇù Ãáß³</w:t>
        <w:softHyphen/>
        <w:t>Ï³ÛÇÝ Ñ³ïáõóáõÙÝ»ñÇ ³Ïïáõ³ñ³ÛÇÝ Ý»ñÏ³ ³ñÅ»ùÁ ÑÇÙÝ³íáñáÕ ³é³ÝÓÇÝ Ñ³ßí»ïí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åÉ³ÝÇ Ñ³ßí»ïíáõÃÛáõÝÁ Ý»ñ³éáõÙ ¿ Ñ³ßí»ïíáõÃÛáõÝ Ñ³ïáõóáõÙÝ»ñÇ Ñ³Ù³ñ ³éÏ³ ½áõï ³ÏïÇíÝ»ñÇ Ù³ëÇÝ ¨ Ñ³ßí»ïíáõÃÛáõÝ ¹ñ³Ýó ÷á÷áËáõÃÛáõÝÝ»ñÇ Ù³ëÇÝ: Ð³ë³Ý»ÉÇù Ãá</w:t>
        <w:softHyphen/>
        <w:t>ß³</w:t>
        <w:softHyphen/>
        <w:t>Ï³ÛÇÝ Ñ³ïáõóáõÙÝ»ñÇ ³Ïïáõ³ñ³ÛÇÝ Ý»ñÏ³ ³ñÅ»ùÁ µ³ó³Ñ³ÛïíáõÙ ¿ Ñ³ß</w:t>
        <w:softHyphen/>
        <w:t>í»ïíáõ</w:t>
        <w:softHyphen/>
        <w:t>ÃÛáõÝ</w:t>
        <w:softHyphen/>
        <w:t>Ý»ñÇÝ ÏÇó Í³ÝáÃ³·ñáõÃÛáõÝÝ»ñáõÙ: äÉ³ÝÇ Ñ³ßí»ïíáõÃÛáõÝÁ Ï³ñáÕ ¿ Ý»ñ³é»É Ý³¨ ³Ïïáõ³</w:t>
        <w:softHyphen/>
        <w:t>ñ³ÛÇÝ Ù³ëÝ³·»ïÇª Ñ³ë³Ý»ÉÇù Ãáß³Ï³ÛÇÝ Ñ³ïáõóáõÙÝ»ñÇ ³Ïïáõ³ñ³ÛÇÝ Ý»ñÏ³ ³ñÅ»ùÁ ÑÇÙÝ³íáñáÕ ³é³ÝÓÇÝ Ñ³ßí»ïíáõ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åÉ³ÝÇ Ñ³ßí»ïíáõÃÛáõÝÁ Ý»ñ³éáõÙ ¿ Ñ³ßí»ïíáõÃÛáõÝ Ñ³ïáõóáõÙÝ»ñÇ Ñ³Ù³ñ ³éÏ³ ½áõï ³ÏïÇíÝ»ñÇ Ù³ëÇÝ ¨ Ñ³ßí»ïíáõÃÛáõÝ ¹ñ³Ýó ÷á÷áËáõÃÛáõÝÝ»ñÇ Ù³ëÇÝª Ñ³ë³Ý»ÉÇù Ãáß³Ï³ÛÇÝ Ñ³ïáõóáõÙÝ»ñÇ ³Ïïáõ³ñ³ÛÇÝ Ý»ñÏ³ ³ñÅ»ùÁ ÑÇÙÝ³íáñáÕ ³é³ÝÓÇÝ ³Ïïáõ³ñ³</w:t>
        <w:softHyphen/>
        <w:t>ÛÇÝ Ñ³ßí»ïíáõÃÛ³Ý Ñ»ï ÙÇ³ë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ßí³Í Ó¨»ñÇó áñ¨¿ Ù»Ïáí Ý»ñÏ³Û³óíáÕ Ñ³ßí»ïíáõÃÛáõÝÝ»ñÇÝ Ï³ñáÕ »Ý Ïóí»É Ý³¨ Ý»ñ¹ñáõÙÝ»ñÇ í»ñ³µ»ñÛ³É Ñ³ßí»ïíáõÃÛáõÝ, ÇÝãå»ë Ý³¨ ÉÇ³½áñ³·ñ³ÛÇÝ Ï³é³í³ñÇãÝ»ñÇ ½»ÏáõÛó, áñÁ å»ïù ¿ Ï³½Ùí³Í ÉÇÝÇ ÝáõÛÝ µÝáõÛÃáí, ÇÝãå»ë Ï³½ÙíáõÙ ¿ ïÝûñ»ÝÝ»ñÇ ½»ÏáõÛó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 êáõÛÝ ëï³Ý¹³ñïÇ 28-ñ¹ Ï»ïÇ §³¦ ¨ §µ¦ »ÝÃ³Ï»ï»ñáí ÝÏ³ñ³·ñí³Í Ó¨»ñáí  åÉ³</w:t>
        <w:softHyphen/>
        <w:t>ÝÇ Ñ³ßí»ïíáõÃÛ³Ý Ý»ñÏ³Û³óáõÙÁ ÑÇÙÝ³íáñíáõÙ »Ý Ýñ³Ýáí, áñ Ñ³ë³</w:t>
        <w:softHyphen/>
        <w:t>Ý»ÉÇù Ãáß³Ï³ÛÇÝ Ñ³</w:t>
        <w:softHyphen/>
        <w:t>ïáõ</w:t>
        <w:softHyphen/>
        <w:t>óáõÙÝ»ñÇ ù³Ý³Ï³Ï³Ý ³ñï³óáÉáõÙÁ ¨ Áëï ³Û¹ Ùáï»óáõÙÝ»ñÇ å³ïñ³ëïí³Í ³ÛÉ ï»</w:t>
        <w:softHyphen/>
        <w:t>Õ»</w:t>
        <w:softHyphen/>
        <w:t>Ï³ï</w:t>
        <w:softHyphen/>
        <w:t>íáõÃÛáõÝÁ û·ÝáõÙ ¿ û·ï³·áñÍáÕÝ»ñÇÝ ·Ý³Ñ³ï»Éáõ åÉ³ÝÇ ÁÝÃ³óÇÏ íÇ×³ÏÁ ¨ åÉ³ÝÇ å³ñ</w:t>
        <w:softHyphen/>
        <w:t>ï³Ï³ÝáõÃÛáõÝÝ»ñÇ Ï³ï³ñÙ³Ý Ñ³í³Ý³</w:t>
        <w:softHyphen/>
        <w:t>Ï³</w:t>
        <w:softHyphen/>
        <w:t xml:space="preserve">ÝáõÃÛáõÝÁ: ¸³ ÑÇÙÝ³íáñíáõÙ ¿ Ý³¨ Ýñ³Ýáí, áñ ýÇÝ³Ýë³Ï³Ý Ñ³ßí»ïíáõÃÛáõÝÝ»ñÁ å»ïù ¿ ÇÝùÝÇÝ ³ÙµáÕç³Ï³Ý ÉÇÝ»Ý, ³ÛÉ áã Ã» ÑÇÙÝí»Ý áõÕ»ÏóáÕ Ñ³ßí»ïíáõÃÛáõÝÝ»ñÇ íñ³: 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28-ñ¹ Ï»ïÇ §·¦ »ÝÃ³Ï»ïáí ÝÏ³ñ³·ñí³Í Ó¨áí åÉ³ÝÇ Ñ³ß</w:t>
        <w:softHyphen/>
        <w:t>í»ï</w:t>
        <w:softHyphen/>
        <w:t>íáõ</w:t>
        <w:softHyphen/>
        <w:softHyphen/>
        <w:t>ÃÛ³Ý Ý»ñÏ³Û³óáõÙÁ ÑÇÙÝ³íáñíáõÙ ¿ Ýñ³Ýáí, áñ Ñ³ë³Ý»ÉÇù Ãáß³Ï³ÛÇÝ Ñ³ïáõ</w:t>
        <w:softHyphen/>
        <w:t>óáõÙ</w:t>
        <w:softHyphen/>
        <w:t>Ý»ñÇ ³Ï</w:t>
        <w:softHyphen/>
        <w:softHyphen/>
        <w:t>ïáõ³ñ³ÛÇÝ Ý»ñÏ³ ³ñÅ»ùÁ ãå»ïù ¿ Ý»ñ³éíÇ Ñ³ïáõóáõÙÝ»ñÇ Ñ³Ù³ñ ³éÏ³ ½áõï ³ÏïÇí</w:t>
        <w:softHyphen/>
        <w:t>Ý»ñÇ Ñ³ßí»ïíáõÃÛáõÝáõÙ, ÇÝãå»ë 28-ñ¹ Ï»ïÇ §³¦ »ÝÃ³</w:t>
        <w:softHyphen/>
        <w:t>Ï»ïáí ÝÏ³ñ³·ñí³Í Ó¨Ç ¹»å</w:t>
        <w:softHyphen/>
        <w:t>ùáõÙ, Ï³Ù ÝáõÛÝÇëÏ µ³ó³Ñ³ÛïíÇ Í³ÝáÃ³·ñáõ</w:t>
        <w:softHyphen/>
        <w:t>ÃÛáõÝ</w:t>
        <w:softHyphen/>
        <w:t>Ý»ñáõÙª ÇÝãå»ë ÝÏ³ñ³·ñí³Í ¿ 28-ñ¹ Ï»ïÇ §µ¦ »Ý</w:t>
        <w:softHyphen/>
        <w:t>Ã³</w:t>
        <w:softHyphen/>
        <w:t>Ï»</w:t>
        <w:softHyphen/>
        <w:t>ïáõÙ, ù³ÝÇ áñ ³ÛÝ áõÕÕ³ÏÇáñ»Ý ÏÑ³Ù»Ù³ïíÇ åÉ³ÝÇ ³ÏïÇíÝ»ñÇ Ñ»ï, ÇëÏ ³Û¹</w:t>
        <w:softHyphen/>
        <w:t>åÇëÇ Ñ³</w:t>
        <w:softHyphen/>
        <w:t>Ù»</w:t>
        <w:softHyphen/>
        <w:t>Ù³</w:t>
        <w:softHyphen/>
        <w:t>ïáõÃÛáõÝÁ Ï³ñáÕ ¿ ÁÝ¹áõÝ»ÉÇ ãÉÇÝ»É: ²Ûë ÑÇÙÝ³íáñÙ³Ý Ñ³Ù³Ó³ÛÝª ³Ïïáõ³</w:t>
        <w:softHyphen/>
        <w:t>ñ³ÛÇÝ Ù³ë</w:t>
        <w:softHyphen/>
        <w:t>Ý³</w:t>
        <w:softHyphen/>
        <w:t>·»ï</w:t>
        <w:softHyphen/>
        <w:t>Ý»ñÁ ³Ýå³ÛÙ³Ý ã¿, áñ Ñ³Ù»Ù³ï»Ý Ñ³ë³Ý»ÉÇù Ãáß³Ï³ÛÇÝ Ñ³ïáõóáõÙÝ»ñÇ ³Ïïáõ³</w:t>
        <w:softHyphen/>
        <w:t>ñ³ÛÇÝ Ý»ñ</w:t>
        <w:softHyphen/>
        <w:t>Ï³ ³ñÅ»ùÁ Ý»ñ¹ñáõÙÝ»ñÇ ßáõÏ³Û³Ï³Ý ³ñÅ»ùÇ Ñ»ï, µ³Ûó ÷áË³ñ»ÝÁ Ï³ñáÕ »Ý ·Ý³Ñ³ï»É Ý»ñ¹ñáõÙÝ»ñÇó ³ÏÝÏ³ÉíáÕ ¹ñ³Ù³Ï³Ý ÙÇçáóÝ»ñÇ Ñáëù»ñÇ Ý»ñÏ³ ³ñÅ»ùÁ: ²ÛÝáõ³Ù»Ý³ÛÝÇí, ³Ý</w:t>
        <w:softHyphen/>
        <w:t>Ï³Ë ù³Ý³Ï³Ï³Ý Ý»ñÏ³Û³óáõÙÇó, Ñ³ë³Ý»ÉÇù Ãáß³Ï³ÛÇÝ Ñ³ïáõ</w:t>
        <w:softHyphen/>
        <w:t>óáõÙÝ»ñÇ Ù³ëÇÝ ï»</w:t>
        <w:softHyphen/>
        <w:t>Õ»</w:t>
        <w:softHyphen/>
        <w:t>Ï³ï</w:t>
        <w:softHyphen/>
        <w:t>íáõÃÛáõÝÁ å»ïù ¿ Ý»ñ³éíÇ ³é³ÝÓÇÝ ³Ïïáõ³ñ³ÛÇÝ Ñ³ßí»ïíáõÃÛáõÝáõÙª ïñ³Ù³¹ñ»Éáí å³ïß³× µ³ó³ïñáõÃÛáõÝ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ßñç³Ý³ÏÝ»ñáõÙ ÁÝ¹áõÝ»ÉÇ ¿ Ñ³Ù³ñíáõÙ Ñ³ë³Ý»ÉÇù Ãáß³Ï³ÛÇÝ Ñ³</w:t>
        <w:softHyphen/>
        <w:t>ïáõóáõÙÝ»ñÇ Ù³ëÇÝ ï»Õ»Ï³ïíáõÃÛ³Ý µ³ó³Ñ³ÛïáõÙÁ ³é³ÝÓÇÝ ³Ïïáõ³ñ³ÛÇÝ Ñ³ß</w:t>
        <w:softHyphen/>
        <w:t>í»ï</w:t>
        <w:softHyphen/>
        <w:t>íáõ</w:t>
        <w:softHyphen/>
        <w:t>ÃÛáõÝáõÙ: êáõÛÝ ëï³Ý¹³ñïÇ ßñç³Ý³ÏÝ»ñáõÙ ÁÝ¹áõÝ»ÉÇ »Ý Ñ³Ù³ñíáõÙ ÇÝãå»ë 28-ñ¹ Ï»ïÇ §³¦ ¨ §µ¦ »ÝÃ³Ï»ï»ñáõÙ ÝÏ³ñ³·ñí³Í Ó¨»ñÁ, ³ÛÝå»ë ¿É 28-ñ¹ Ï»ïÇ §·¦ »ÝÃ³Ï»ïáõÙ ÝÏ³</w:t>
        <w:softHyphen/>
        <w:t>ñ³·ñí³Í Ó¨Á, å³ÛÙ³Ýáí, áñ ýÇÝ³Ýë³Ï³Ý ï»Õ»Ï³ïíáõÃÛáõÝÁ å³ñáõÝ³ÏÇ ÑÕáõÙ ³Ï</w:t>
        <w:softHyphen/>
        <w:t>ïáõ³</w:t>
        <w:softHyphen/>
        <w:t>ñ³</w:t>
        <w:softHyphen/>
        <w:t>ÛÇÝ Ñ³ßí»ïíáõÃÛ³ÝÁ ¨ ¹ñ³Ý ÏÇó Ý»ñÏ³Û³óíÇ ³Û¹ Ñ³ßí»ïíáõÃÛáõÝÁ, áñÁ ÏÝ»ñ³éÇ Ñ³</w:t>
        <w:softHyphen/>
        <w:t>ë³Ý»ÉÇù Ãá</w:t>
        <w:softHyphen/>
        <w:t>ß³Ï³ÛÇÝ Ñ³ïáõóáõÙÝ»ñÇ ³Ïïáõ³ñ³ÛÇÝ Ý»ñÏ³ ³ñÅ»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5. ´áÉáñ åÉ³ÝÝ»ñÁ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1 äÉ³ÝÇ ³ÏïÇíÝ»ñÇ ·Ý³Ñ³ïáõÙÁ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32. Âáß³Ï³ÛÇÝ Ñ³ïáõóáõÙÝ»ñÇ åÉ³ÝÇ Ý»ñ¹ñáõÙÝ»ñÁ å»ïù ¿ Ñ³ßí³éí»Ý Çñ³Ï³Ý ³ñ</w:t>
        <w:softHyphen/>
        <w:t>Å»ùáí: ÞáõÏ³Û³Ï³Ý ³ñÅ»ÃÕÃ»ñÇ ¹»åùáõÙ Ý»ñ¹ñáõÙÝ»ñÇ Çñ³Ï³Ý ³ñÅ»ùÁ ¹ñ³Ýó ßáõÏ³</w:t>
        <w:softHyphen/>
        <w:t>Û³</w:t>
        <w:softHyphen/>
        <w:t>Ï³Ý ³ñÅ»ùÝ ¿: ºÃ» Ï³Ý åÉ³ÝÇ Ý»ñ¹ñáõÙÝ»ñ, áñáÝó Çñ³Ï³Ý ³ñÅ»ùÁ ÑÝ³ñ³íáñ ã¿ ·Ý³</w:t>
        <w:softHyphen/>
        <w:t>Ñ³</w:t>
        <w:softHyphen/>
        <w:t>ï»É, å»ïù ¿ µ³ó³Ñ³ÛïíÇ Çñ³Ï³Ý ³ñÅ»ùÁ ãû·ï³·áñÍ»Éáõ å³ï×³é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ÞáõÏ³Û³Ï³Ý ³ñÅ»ÃÕÃ»ñÇ ¹»åùáõÙ Ý»ñ¹ñáõÙÝ»ñÇ Çñ³Ï³Ý ³ñÅ»ùÁ, ëáíáñ³µ³ñ, ¹ñ³Ýó ßáõÏ³Û³Ï³Ý ³ñÅ»ùÝ ¿, ù³ÝÇ áñ ³ÛÝ Ñ³Ù³ñíáõÙ ¿ Ñ³ßí»ïíáõÃÛ³Ý ³Ùë³ÃíÇ ¹ñáõÃÛ³Ùµ ³ñÅ»ÃÕÃ»ñÇ ¨ Å³Ù³Ý³Ï³ßñç³ÝÇ Ñ³Ù³ñ Ý»ñ¹ñáõÙ³ÛÇÝ ·áñÍáõÝ»áõÃÛ³Ý ³ñ¹ÛáõÝùÝ»ñÇ ³é³</w:t>
        <w:softHyphen/>
        <w:t>í»É ³ñ¹ÛáõÝ³í»ï ·Ý³Ñ³ï³Ï³Ý: ²ÛÝ ³ñÅ»ÃÕÃ»ñÁ, áñáÝù áõÝ»Ý ýÇùëí³Í Ù³ñÙ³Ý ³ñÅ»ù ¨ Ó»éù »Ý µ»ñí»É åÉ³ÝÇ å³ñï³Ï³ÝáõÃÛáõÝÝ»ñÁ Ï³Ù ¹ñ³ Ñ³ïáõÏ Ù³ë»ñÁ Ñ³í³ë³ñ³Ïßé»Éáõ Ñ³Ù³ñ, Ï³ñáÕ »Ý Ñ³ßí³éí»É ¹ñ³Ýó Ù³ñÙ³Ý í»ñçÝ³Ï³Ý ³ñÅ»ùÇ íñ³ ÑÇÙÝí³Í ·áõÙ³ñÝ»ñáíª ÝÏ³ïÇ áõÝ»Ý³Éáí ÙÇÝã¨ Ù³ñáõÙÁ Ñ³ëï³ïáõÝ Ñ³ïáõÛó³¹ñáõÛùÁ: ºÃ» Ï³Ý åÉ³ÝÇ Ý»ñ¹ñáõÙÝ»ñ, áñáÝó Çñ³Ï³Ý ³ñÅ»ùÁ ÑÝ³ñ³íáñ ã¿ ·Ý³Ñ³ï»É, ÇÝãå»ë ûñÇÝ³Ïª »ñµ áñ¨¿ Ï³½Ù³Ï»ñåáõÃÛáõÝ ³ÙµáÕçáíÇÝ Ñ³Ù³ñíáõÙ ¿ åÉ³ÝÇ ë»÷³Ï³ÝáõÃÛáõÝÁ, ³å³ µ³ó³Ñ³ÛïíáõÙ ¿ Çñ³Ï³Ý ³ñÅ»ùÁ ãû·ï³·áñÍ»Éáõ å³ï×³éÁ: ²ÛÝ ã³÷áí, áñáí Ý»ñ¹ñáõÙÝ»ñÁ Ñ³ßí³éíáõÙ »Ý ßáõÏ³Û³Ï³Ý ³ñ</w:t>
        <w:softHyphen/>
        <w:t>Å»ùÇó Ï³Ù Çñ³Ï³Ý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³ñÅ»ùÇó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ï³ñµ»ñ ·áõÙ³ñÝ»ñáí, áñå»ë Ï³ÝáÝ, ¹ñ³Ýó Çñ³Ï³Ý ³ñÅ»ùÁ ÝáõÛÝ</w:t>
        <w:softHyphen/>
        <w:t>å»ë µ³ó³Ñ³ÛïíáõÙ ¿: ²ÏïÇíÝ»ñÁ, áñáÝù û·ï³·áñÍíáõÙ »Ý ÑÇÙÝ³¹ñ³ÙÇ ·áñÍ³é</w:t>
        <w:softHyphen/>
        <w:t>Ýáõ</w:t>
        <w:softHyphen/>
        <w:t>ÃÛáõÝ</w:t>
        <w:softHyphen/>
        <w:t>Ý»ñÇ Ñ³Ù³ñ, Ñ³ßí³éíáõÙ »Ý Ñ³Ù³Ó³ÛÝ Ð³Û³ëï³ÝÇ Ð³Ýñ³å»ïáõÃÛ³Ý Ñ³Ù³å³</w:t>
        <w:softHyphen/>
        <w:t>ï³ë</w:t>
        <w:softHyphen/>
        <w:t>Ë³Ý Ñ³ßí³å³Ñ³Ï³Ý Ñ³ßí³éÙ³Ý ëï³Ý¹³ñïÝ»ñÇ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2 ´³ó³Ñ³ÛïáõÙ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34. Âáß³Ï³ÛÇÝ Ñ³ïáõóáõÙÝ»ñÇ åÉ³ÝÇ Ñ³ßí»ïíáõÃÛáõÝÁ, ³ÝÏ³Ë ë³ÑÙ³Ýí³Í Ñ³ïáõóáõÙÝ»ñÇ Ï³Ù ë³ÑÙ³Ýí³Í Ù³ëÑ³ÝáõÙÝ»ñÇ åÉ³Ý ÉÇÝ»Éáõó, å»ïù ¿ å³ñáõÝ³ÏÇ Ý³¨ Ñ»ï¨Û³É ï»Õ»Ï³ïíáõÃÛáõÝÁª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Ñ³ïáõóáõÙÝ»ñÇ Ñ³Ù³ñ ³éÏ³ ½áõï ³ÏïÇíÝ»ñáõÙ ÷á÷áËáõÃÛáõÝÝ»ñÇ Ù³ëÇÝ Ñ³ß</w:t>
        <w:softHyphen/>
        <w:t>í»ï</w:t>
        <w:softHyphen/>
        <w:t>íáõÃÛáõÝ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µ) Ñ³ßí³å³Ñ³Ï³Ý Ñ³ßí³éÙ³Ý ù³Õ³ù³Ï³ÝáõÃÛ³Ý Ýß³Ý³Ï³ÉÇ ¹ñáõÛÃÝ»ñÇ ³Ù</w:t>
        <w:softHyphen/>
        <w:t>÷á</w:t>
        <w:softHyphen/>
        <w:t>÷³·Çñ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·) åÉ³ÝÇ ÝÏ³ñ³·ñáõÃÛáõÝÁ ¨ Å³Ù³Ý³Ï³ßñç³ÝÇ ÁÝÃ³óùáõÙ åÉ³ÝáõÙ ó³ÝÏ³ó³Í ÷á</w:t>
        <w:softHyphen/>
        <w:t>÷á</w:t>
        <w:softHyphen/>
        <w:t>ËáõÃÛ³Ý ³½¹»óáõÃÛáõÝ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35. </w:t>
      </w:r>
      <w:r>
        <w:rPr>
          <w:rFonts w:cs="Times Armenian" w:ascii="Times Armenian" w:hAnsi="Times Armenian"/>
          <w:sz w:val="22"/>
          <w:szCs w:val="22"/>
        </w:rPr>
        <w:t>Âáß³Ï³ÛÇÝ Ñ³ïáõóáõÙÝ»ñÇ åÉ³ÝÝ»ñÇ Ñ³ßí»ïíáõÃÛáõÝÝ»ñÁ Ý»ñ³éáõÙ »Ý Ñ»ï¨Û³ÉÁ, »Ã» ï»ÕÇÝ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³ïáõóáõÙÝ»ñÇ Ñ³Ù³ñ ³éÏ³ ½áõï ³ÏïÇíÝ»ñÇ Ù³ëÇÝ Ñ³ßí»ïíáõÃÛáõÝ, µ³ó³</w:t>
        <w:softHyphen/>
        <w:t>Ñ³Ûï»Éáí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ÏïÇíÝ»ñÁª Å³Ù³Ý³Ï³ßñç³ÝÇ í»ñçÇ ¹ñáõÃÛ³Ùµª Ñ³Ù³å³ï³ëË³Ý ¹³ë³</w:t>
        <w:softHyphen/>
        <w:t>Ï³ñ·Ù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ÏïÇíÝ»ñÇ ·Ý³Ñ³ïÙ³Ý ÑÇÙáõ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Ñ³ïáõóáõÙÝ»ñÇ Ñ³Ù³ñ ³éÏ³ ½áõï ³ÏïÇíÝ»ñÇ 5%-Á Ï³Ù ³ñÅ»ÃÕÃ»ñÇ ó³Ý</w:t>
        <w:softHyphen/>
        <w:t>Ï³</w:t>
        <w:softHyphen/>
        <w:t>ó³Í ¹³ëÇ Ï³Ù ï»ë³ÏÇ 5%-Á ·»ñ³½³ÝóáÕ Ûáõñ³ù³ÝãÛáõñ ³é³ÝÓÇÝ Ý»ñ¹ñÙ³Ý í»</w:t>
        <w:softHyphen/>
        <w:t>ñ³µ»ñÛ³É Ù³Ý</w:t>
        <w:softHyphen/>
        <w:t>ñ³</w:t>
        <w:softHyphen/>
        <w:t>Ù³ëÝ ï»Õ»ÏáõÃÛáõÝ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·áñÍ³ïáõ Ï³½Ù³Ï»ñåáõÃÛáõÝáõÙ Ï³ï³ñ³Í ó³ÝÏ³ó³Í Ý»ñ¹ñÙ³Ý í»ñ³µ»ñÛ³É Ù³Ý</w:t>
        <w:softHyphen/>
        <w:t>ñ³</w:t>
        <w:softHyphen/>
        <w:t>Ù³ëÝ ï»Õ»ÏáõÃÛáõÝ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Ñ³ë³Ý»ÉÇù Ãáß³Ï³ÛÇÝ Ñ³ïáõóáõÙÝ»ñÇ ³Ïïáõ³ñ³ÛÇÝ Ý»ñÏ³ ³ñÅ»ùÇó ï³ñµ»ñ å³ñ</w:t>
        <w:softHyphen/>
        <w:t>ï³íáñáõÃÛáõÝ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ïáõóáõÙÝ»ñÇ Ñ³Ù³ñ ³éÏ³ ½áõï ³ÏïÇíÝ»ñáõÙ ÷á÷áËáõÃÛáõÝÝ»ñÇ Ù³ëÇÝ Ñ³ß</w:t>
        <w:softHyphen/>
        <w:t>í»ï</w:t>
        <w:softHyphen/>
        <w:t>íáõ</w:t>
        <w:softHyphen/>
        <w:t>ÃÛáõÝ, ³ñï³óáÉ»Éáí Ñ»ï¨Û³É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·áñÍ³ïáõÇ Ù³ëÑ³Ý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ßË³ï³ÏÇóÝ»ñÇ Ù³ëÑ³Ý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Ý»ñ¹ñáõÙÝ»ñÇó »Ï³ÙáõïÝ»ñÁ, ÇÝãå»ë ûñÇÝ³Ïª ïáÏáëÝ»ñÁ ¨ ß³ÑáõÃ³µ³ÅÇ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ÛÉ »Ï³ÙáõïÝ»ñÁ,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í×³ñí³Í Ï³Ù í×³ñí»ÉÇù Ñ³ïáõóáõÙÝ»ñÁ (í»ñÉáõÍí³Í, ûñÇÝ³Ïª Áëï Ãáß³Ï³ÛÇÝ, Ù³Ñ</w:t>
        <w:softHyphen/>
        <w:t>í³Ý Ï³Ù ³Ý³ßË³ïáõÝ³ÏáõÃÛ³Ý Ýå³ëïÝ»ñÇ ¨ Áëï ÙÇ³Ýí³· í×³ñáõÙÝ»ñÇ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í³ñã³Ï³Ý Í³Ëë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ÛÉ Í³Ëë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ß³ÑáõÃ³Ñ³ñÏ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Ý»ñ¹ñáõÙÝ»ñÇ ûï³ñáõÙÇó ¨ Ý»ñ¹ñáõÙÝ»ñÇ ³ñÅ»ùÇ ÷á÷áËáõÃÛáõÝ</w:t>
        <w:softHyphen/>
        <w:t>Ý»ñÇó ß³</w:t>
        <w:softHyphen/>
        <w:t>ÑáõÛÃ</w:t>
        <w:softHyphen/>
        <w:t>Ý»ñÁ Ï³Ù íÝ³ë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ÛÉ åÉ³ÝÝ»ñÇó ëï³óí³Í ¨ ³ÛÉ åÉ³ÝÝ»ñÇÝ ÷áË³Ýóí³Í ÙÇçáó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ýáÝ¹³íáñÙ³Ý ù³Õ³ù³Ï³ÝáõÃÛ³Ý ÝÏ³ñ³·ñ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ë³ÑÙ³Ýí³Í Ñ³ïáõóáõÙÝ»ñÇ åÉ³ÝÝ»ñÇ ¹»åùáõÙª Ñ³ë³Ý»ÉÇù Ãáß³Ï³ÛÇÝ Ñ³</w:t>
        <w:softHyphen/>
        <w:t>ïáõ</w:t>
        <w:softHyphen/>
        <w:t>óáõÙ</w:t>
        <w:softHyphen/>
        <w:t>Ý»</w:t>
        <w:softHyphen/>
        <w:t>ñÇ ³Ïïáõ³ñ³ÛÇÝ Ý»ñÏ³ ³ñÅ»ùÁ (áñÁ Ï³ñáÕ ¿ ï³ñµ»ñ³Ïí»É »ñ³ßË³íáñí³Í ¨ ã»ñ³ß</w:t>
        <w:softHyphen/>
        <w:t>Ë³</w:t>
        <w:softHyphen/>
        <w:t>íáñ</w:t>
        <w:softHyphen/>
        <w:t>í³Í Ñ³ïáõóáõÙÝ»ñÇ)ª ÑÇÙÝí³Í åÉ³ÝÇ å³ÛÙ³Ý</w:t>
        <w:softHyphen/>
        <w:t>Ý»ñáí Ñ³ë³Ý»ÉÇù Ñ³ïáõ</w:t>
        <w:softHyphen/>
        <w:t>óáõÙ</w:t>
        <w:softHyphen/>
        <w:t>Ý»ñÇ, ïíÛ³É ³Ù</w:t>
        <w:softHyphen/>
        <w:t>ë³ÃíÇ ¹ñáõÃÛ³Ùµ Ù³ïáõóí³Í Í³</w:t>
        <w:softHyphen/>
        <w:t>é³ÛáõÃÛáõÝÝ»ñÇ íñ³ª û·ï³</w:t>
        <w:softHyphen/>
        <w:t>·áñ</w:t>
        <w:softHyphen/>
        <w:t>Í»Éáí ÁÝÃ³óÇÏ ³ßË³</w:t>
        <w:softHyphen/>
        <w:softHyphen/>
        <w:t>ï³</w:t>
        <w:softHyphen/>
        <w:t>í³ñ</w:t>
        <w:softHyphen/>
        <w:t>Ó»ñÇ Ï³Ù Ï³Ý</w:t>
        <w:softHyphen/>
        <w:t>Ë³ï»ëíáÕ ³ßË³ï³í³ñÓ»ñÇ Ù³Ï³ñ</w:t>
        <w:softHyphen/>
        <w:t>¹³ÏÝ»ñÁ. ³Ûë ï»Õ»Ï³</w:t>
        <w:softHyphen/>
        <w:t>ïíáõ</w:t>
        <w:softHyphen/>
        <w:t>ÃÛáõÝÁ Ï³</w:t>
        <w:softHyphen/>
        <w:t>ñáÕ ¿ Ý»ñ³éí»É ÏÇó Ý»ñÏ³Û³óíáÕ ³Ïïáõ³ñ³ÛÇÝ Ñ³ß</w:t>
        <w:softHyphen/>
        <w:t>í»ïíáõ</w:t>
        <w:softHyphen/>
        <w:t>ÃÛáõÝáõÙ, áñÁ å»ïù ¿ ÁÝÏ³ÉíÇ Ñ³</w:t>
        <w:softHyphen/>
        <w:t>Ù³</w:t>
        <w:softHyphen/>
        <w:t>å³ï³ëË³Ý ýÇÝ³Ýë³Ï³Ý ï»Õ»Ï³ïíáõÃÛ³Ý Ñ»ï ÙÇ³ëÇ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ë³ÑÙ³Ýí³Í Ñ³ïáõóáõÙÝ»ñÇ åÉ³ÝÝ»ñÇ ¹»åùáõÙª ¿³Ï³Ý ³Ïïáõ³ñ³ÛÇÝ »ÝÃ³¹ñáõ</w:t>
        <w:softHyphen/>
        <w:t>ÃÛáõÝÝ»ñÇ ÝÏ³ñ³·ñáõÃÛáõÝÁ ¨ Ñ³ë³Ý»ÉÇù Ãáß³Ï³ÛÇÝ Ñ³ïáõóáõÙÝ»ñÇ ³Ïïáõ³ñ³ÛÇÝ Ý»ñÏ³ ³ñÅ»ùÇ Ñ³ßí³ñÏÙ³Ý Å³Ù³Ý³Ï û·ï³·áñÍí³Í Ù»Ãá¹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Âáß³Ï³ÛÇÝ Ñ³ïáõóáõÙÝ»ñÇ åÉ³ÝÇ Ñ³ßí»ïíáõÃÛáõÝÁ å³ñáõÝ³ÏáõÙ ¿ åÉ³ÝÇ ÝÏ³</w:t>
        <w:softHyphen/>
        <w:t>ñ³·ñáõÃÛáõÝÁª Ï³Ù áñå»ë ýÇÝ³Ýë³Ï³Ý ï»Õ»Ï³ïíáõÃÛ³Ý Ù³ë, Ï³Ù áñå»ë ³é³ÝÓÇÝ ½»ÏáõÛó: ²ÛÝ Ï³ñáÕ ¿ å³ñáõÝ³Ï»É Ñ»ï¨Û³É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Ý»ñ·ñ³íí³Í ·áñÍ³ïáõÝ»ñÇ ¨ ³ßË³ï³ÏÇóÝ»ñÇ ËÙµ»ñÇ ³Ý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ïáõóáõÙ ëï³óáÕ Ù³ëÝ³ÏÇóÝ»ñÇ ÃÇíÁ ¨ ³ÛÉ Ù³ëÝ³ÏÇóÝ»ñÇ ÃÇíÁª Ñ³Ù³å³</w:t>
        <w:softHyphen/>
        <w:t>ï³ëË³Ý ¹³ë³Ï³ñ·Ù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åÉ³ÝÇ ï»ë³ÏÁª ë³ÑÙ³Ýí³Í Ù³ëÑ³ÝáõÙÝ»ñÇ Ï³Ù ë³ÑÙ³Ýí³Í Ñ³ïáõóáõÙ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Í³ÝáÃ³·ñáõÃÛáõÝ Ù³ëÝ³ÏÇóÝ»ñÇª åÉ³ÝÇÝ Ï³ï³ñ³Í Ù³ëÑ³ÝáõÙÝ»ñÇ í»ñ³µ»ñÛ³É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Ù³ëÝ³ÏÇóÝ»ñÇ Ñ³Ù³ñ Ñ³ë³Ý»ÉÇù Ãáß³Ï³ÛÇÝ Ñ³ïáõóáõÙÝ»ñÇ ÝÏ³ñ³·ñ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åÉ³ÝÇ ó³ÝÏ³ó³Í ¹³¹³ñ»óÙ³Ý å³ÛÙ³ÝÝ»ñÇ ÝÏ³ñ³·ñ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Å³Ù³Ý³Ï³ßñç³ÝÇ ÁÝÃ³óùáõÙ ëáõÛÝ Ï»ïÇ §³¦-§½¦ »ÝÃ³Ï»ï»ñáõÙ ï»ÕÇ áõÝ»óáÕ ÷á÷á</w:t>
        <w:softHyphen/>
        <w:t>Ëáõ</w:t>
        <w:softHyphen/>
        <w:t>ÃÛáõÝÝ»ñÁ:</w:t>
      </w:r>
    </w:p>
    <w:p>
      <w:pPr>
        <w:pStyle w:val="Normal"/>
        <w:tabs>
          <w:tab w:val="clear" w:pos="720"/>
          <w:tab w:val="center" w:pos="-1710" w:leader="none"/>
          <w:tab w:val="center" w:pos="891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Ý¹áõÝí³Í »Ý ÑÕáõÙÝ»ñÁ ³ÛÉ ÷³ëï³ÃÕÃ»ñÇÝ, áñáÝù Ñ»ßïáõÃÛ³Ùµ Ù³ïã»ÉÇ »Ý û·ï³</w:t>
        <w:softHyphen/>
        <w:t>·áñ</w:t>
        <w:softHyphen/>
        <w:t>ÍáÕÝ»ñÇÝ ¨ áñáÝóáõÙ ÝÏ³ñ³·ñí³Í ¿ åÉ³ÝÁ, ÁÝ¹ áñáõÙ, ³Ûë ¹»åùáõÙ ½»ÏáõÛóÁ Ý»ñ³éáõÙ ¿ ÙÇ³ÛÝ Ñ»ï³·³ ÷á÷áËáõÃÛáõÝÝ»ñÇ í»ñ³µ»ñÛ³É ï»Õ»Ï³ïíáõÃÛáõÝ:</w:t>
      </w:r>
    </w:p>
    <w:p>
      <w:pPr>
        <w:pStyle w:val="BodyText2"/>
        <w:widowControl w:val="false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 xml:space="preserve">Ð³Û³ëï³ÝÇ Ð³Ýñ³å»ïáõÃÛ³Ý Ñ³ßí³å³Ñ³Ï³Ý Ñ³ßí³éÙ³Ý ëï³Ý¹³ñï ÐÐÐÐê 27  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Ù³ËÙµí³Í ýÇÝ³Ýë³Ï³Ý Ñ³ßí»ïíáõÃÛáõÝÝ»ñ ¨ ¹áõëïñ ÁÝÏ»ñáõÃÛáõÝÝ»ñáõÙ Ý»ñ¹ñáõÙÝ»ñÇ Ñ³ßí³éáõÙ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8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276"/>
      </w:tblGrid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ÉáõË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 ¶áñÍáÕáõÃÛ³Ý áÉáñïÁ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ê³ÑÙ³Ý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Ð³Ù³ËÙµí³Í ýÇÝ³Ýë³Ï³Ý Ñ³ßí»ïíáõÃÛáõÝÝ»ñÇ Ý»ñÏ³Û³óáõÙ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4. Ð³Ù³ËÙµí³Í ýÇÝ³Ýë³Ï³Ý Ñ³ßí»ïíáõÃÛáõÝÝ»ñÇ Ý»ñÏ³Û³óáõÙÁ </w:t>
            </w:r>
          </w:p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·áñÍáÕáõÃÛ³Ý áÉáñï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Ð³Ù³ËÙµÙ³Ý ÁÝÃ³ó³Ï³ñ·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-25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 ¸áõëïñ ÁÝÏ»ñáõÃÛáõÝÝ»ñáõÙ Ï³ï³ñí³Í Ý»ñ¹ñáõÙÝ»ñÇ Ñ³ßí³éáõÙÁ</w:t>
            </w:r>
          </w:p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Ù³Ûñ Ï³½Ù³Ï»ñåáõÃÛ³Ý ³é³ÝÓÇÝ ýÇÝ³Ýë³Ï³Ý </w:t>
            </w:r>
          </w:p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Ñ³ßí»ïíáõÃÛáõÝÝ»ñ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7. ´³ó³Ñ³ÛïáõÙ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0" w:leader="none"/>
                <w:tab w:val="center" w:pos="6480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-1710" w:leader="none"/>
          <w:tab w:val="center" w:pos="0" w:leader="none"/>
          <w:tab w:val="center" w:pos="6480" w:leader="none"/>
        </w:tabs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ind w:left="567" w:hanging="0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 xml:space="preserve">Ð³Ù³ËÙµí³Í ýÇÝ³Ýë³Ï³Ý Ñ³ßí»ïíáõÃÛáõÝÝ»ñ ¨ ¹áõëïñ ÁÝÏ»ñáõÃÛáõÝÝ»ñáõÙ Ý»ñ¹ñáõÙÝ»ñÇ Ñ³ßí³éáõÙ </w:t>
        <w:tab/>
      </w:r>
    </w:p>
    <w:p>
      <w:pPr>
        <w:pStyle w:val="Normal"/>
        <w:tabs>
          <w:tab w:val="clear" w:pos="720"/>
          <w:tab w:val="center" w:pos="-1710" w:leader="none"/>
          <w:tab w:val="center" w:pos="6480" w:leader="none"/>
          <w:tab w:val="center" w:pos="8280" w:leader="none"/>
        </w:tabs>
        <w:rPr>
          <w:rFonts w:ascii="Times Armenian" w:hAnsi="Times Armenian" w:cs="Times Armenian"/>
          <w:b/>
          <w:b/>
          <w:bCs/>
          <w:i/>
          <w:i/>
          <w:szCs w:val="24"/>
        </w:rPr>
      </w:pPr>
      <w:r>
        <w:rPr>
          <w:rFonts w:cs="Times Armenian" w:ascii="Times Armenian" w:hAnsi="Times Armenian"/>
          <w:b/>
          <w:bCs/>
          <w:i/>
          <w:szCs w:val="24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tabs>
          <w:tab w:val="clear" w:pos="720"/>
          <w:tab w:val="center" w:pos="-1710" w:leader="none"/>
          <w:tab w:val="left" w:pos="567" w:leader="none"/>
          <w:tab w:val="center" w:pos="828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sz w:val="28"/>
        </w:rPr>
        <w:tab/>
      </w:r>
      <w:r>
        <w:rPr>
          <w:rFonts w:cs="Times Armenian" w:ascii="Times Armenian" w:hAnsi="Times Armenian"/>
          <w:b/>
          <w:szCs w:val="24"/>
        </w:rPr>
        <w:t>1. ¶áñÍáÕáõÃÛ³Ý áÉáñïÁ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Ù³Ûñ Ï³½Ù³Ï»ñåáõÃÛ³Ý í»ñ³ÑëÏÙ³Ý ï³Ï ·ïÝíáÕ ÁÝÏ»ñáõÃÛáõÝÝ»ñÇ ËÙµÇ Ñ³Ù³ËÙµí³Í ýÇÝ³Ýë³Ï³Ý Ñ³ßí»ïíáõÃÛáõÝÝ»ñÇ Ï³½ÙÙ³Ý ¨ Ý»ñ</w:t>
        <w:softHyphen/>
        <w:t>Ï³Û³óÙ³Ý ¹»åù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. êáõÛÝ ëï³Ý¹³ñïÁ å»ïù ¿ ÏÇñ³éíÇ Ý³¨ Ù³Ûñ Ï³½Ù³Ï»ñåáõÃÛ³Ý ÏáÕÙÇó ¹áõëïñ ÁÝ</w:t>
        <w:softHyphen/>
        <w:t>Ï»</w:t>
        <w:softHyphen/>
        <w:softHyphen/>
        <w:t>ñáõÃÛáõÝÝ»ñáõÙ Ï³ï³ñ³Í Ý»ñ¹ñáõÙÝ»ñÁ` Ù³Ûñ Ï³½Ù³Ï»ñåáõÃÛ³Ý ³é³ÝÓÇÝ ýÇÝ³Ý</w:t>
        <w:softHyphen/>
        <w:t>ë³</w:t>
        <w:softHyphen/>
        <w:t>Ï³Ý Ñ³ß</w:t>
        <w:softHyphen/>
        <w:softHyphen/>
        <w:t>í»ïíáõÃÛáõÝÝ»ñáõÙ Ñ³ßí³é»ÉÇë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.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ÁÝÏ»ñáõÃÛáõÝÝ»ñÇ ÙÇ³íáñÙ³Ý Ñ³ßí³éÙ³Ý Ù»Ãá¹Ý»ñÇÝ ¨ ýÇÝ³Ýë³Ï³Ý Ñ³ß</w:t>
        <w:softHyphen/>
        <w:t>í»</w:t>
        <w:softHyphen/>
        <w:t>ïíáõ</w:t>
        <w:softHyphen/>
        <w:t>ÃÛáõÝ</w:t>
        <w:softHyphen/>
        <w:t>Ý»ñÇ Ñ³Ù³ËÙµÙ³Ý íñ³ ¹ñ³Ýó ³½¹»óáõÃÛ³ÝÁ, Ý»ñ³éÛ³É ÁÝÏ»ñáõÃÛáõÝÝ»ñÇ ÙÇ³íáñÙ³Ý Ñ»ï¨³Ýùáí ³é³ç³óáÕ ·áõ¹íÇÉÇÝ (ï»ëª ÐÐÐÐê 22 §ÀÝÏ»ñáõÃÛáõÝÝ»ñÇ ÙÇ³íáñáõÙÝ»ñ¦ ëï³Ý</w:t>
        <w:softHyphen/>
        <w:t>¹³ñïÁ)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ëáóÇ³óí³Í Ï³½Ù³Ï»ñåáõÃÛáõÝÝ»ñáõÙ Ý»ñ¹ñáõÙÝ»ñÇ Ñ³ßí³éÙ³ÝÁ (ï»ëª ÐÐÐÐê 28 §²ëáóÇ³óí³Í Ï³½Ù³Ï»ñåáõÃÛáõÝÝ»ñáõÙ Ý»ñ¹ñáõÙÝ»ñÇ Ñ³ßí³éáõÙ¦ ëï³Ý¹³ñïÁ)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Ñ³Ù³ï»Õ ·áñÍáõÝ»áõÃÛáõÝáõÙ Ý»ñ¹ñáõÙÝ»ñÇ Ñ³ßí³éÙ³ÝÁ (ï»ëª ÐÐÐÐê 31 §Ð³Ù³ï»Õ ·áñÍáõÝ»áõÃÛáõÝáõÙ Ù³ëÝ³ÏóáõÃÛ³ÝÁ í»ñ³µ»ñáÕ ýÇÝ³Ýë³Ï³Ý  Ñ³ßí»ïíáõÃÛáõÝÝ»ñ¦ ëï³Ý</w:t>
        <w:softHyphen/>
        <w:t>¹³ñïÁ):</w:t>
      </w:r>
    </w:p>
    <w:p>
      <w:pPr>
        <w:pStyle w:val="Normal"/>
        <w:tabs>
          <w:tab w:val="clear" w:pos="720"/>
          <w:tab w:val="center" w:pos="-1710" w:leader="none"/>
          <w:tab w:val="left" w:pos="851" w:leader="none"/>
          <w:tab w:val="center" w:pos="8280" w:leader="none"/>
        </w:tabs>
        <w:spacing w:lineRule="auto" w:line="360" w:before="120" w:after="0"/>
        <w:ind w:firstLine="513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ê³ÑÙ³ÝáõÙÝ»ñ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. êïáñ¨ µ»ñí³Í Ñ³ëÏ³óáõÃÛáõÝÝ»ñÁ ëáõÛÝ ëï³Ý¹³ñïáõÙ û·ï³·áñÍí³Í »Ý Ñ»ï¨Û³É ÇÙ³ëïÝ»ñáí.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í»ñ³ÑëÏáõÙª Ï³½Ù³Ï»ñåáõÃÛ³Ý ýÇÝ³Ýë³Ï³Ý ¨ ïÝï»ë³Ï³Ý ù³Õ³ù³Ï³ÝáõÃÛ³Ý Ï³é³</w:t>
        <w:softHyphen/>
        <w:t>í³ñÙ³Ý Çñ³íáõÝùÝ ¿ª Ýñ³ ·áñÍáõÝ»áõÃÛáõÝÇó û·áõïÝ»ñ ëï³Ý³Éáõ Ýå³ï³Ïáí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¹áõëïñ ÁÝÏ»ñáõÃÛáõÝª ³ÛÉ Ï³½Ù³Ï»ñåáõÃÛ³Ý (áñÁ Ñ³Ù³ñíáõÙ ¿ Ù³Ûñ Ï³½Ù³</w:t>
        <w:softHyphen/>
        <w:t>Ï»ñ</w:t>
        <w:softHyphen/>
        <w:t>åáõ</w:t>
        <w:softHyphen/>
        <w:t>ÃÛáõÝ) ÏáÕÙÇó í»ñ³ÑëÏíáÕ ÁÝÏ»ñáõÃÛáõÝÝ ¿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Ù³Ûñ Ï³½Ù³Ï»ñåáõÃÛáõÝª Ù»Ï Ï³Ù ÙÇ ù³ÝÇ ¹áõëïñ ÁÝÏ»ñáõÃÛáõÝÝ»ñ áõÝ»óáÕ Ï³½</w:t>
        <w:softHyphen/>
        <w:t>Ù³Ï»ñåáõÃÛáõÝÝ ¿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ËáõÙµª Ù³Ûñ Ï³½Ù³Ï»ñåáõÃÛáõÝÁ ¨ Ýñ³ µáÉáñ ¹áõëïñ ÁÝÏ»ñáõÃÛáõÝÝ»ñÝ »Ý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Ñ³Ù³ËÙµí³Í ýÇÝ³Ýë³Ï³Ý Ñ³ßí»ïíáõÃÛáõÝÝ»ñª ËÙµÇª áñå»ë Ù»Ï Ï³½Ù³Ï»ñåáõÃÛ³Ý ÏáÕÙÇó Ý»ñÏ³Û³óíáÕ ýÇÝ³Ýë³Ï³Ý Ñ³ßí»ïíáõÃÛáõÝÝ»ñÝ »Ý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÷áùñ³Ù³ëÝáõÃÛ³Ý µ³ÅÝ»Ù³ëª ¹áõëïñ ÁÝÏ»ñáõÃÛ³Ý ·áñÍáõÝ»áõÃÛ³Ý ½áõï ³ñ¹ÛáõÝù</w:t>
        <w:softHyphen/>
        <w:t>Ý»ñÇ ¨ ½áõï ³ÏïÇíÝ»ñÇ ³ÛÝ Ù³ëÝ ¿, áñÁ í»ñ³·ñíáõÙ ¿ ¹áõëïñ ÁÝÏ»ñáõÃÛ³Ý ÙÇçáóáí áõÕÕ³</w:t>
        <w:softHyphen/>
        <w:t>ÏÇáñ»Ý Ï³Ù ³ÝáõÕÕ³ÏÇáñ»Ý Ù³Ûñ Ï³½Ù³Ï»ñåáõÃÛ³ÝÁ ãå³ïÏ³ÝáÕ µ³ÅÝ»Ù³ëÇÝ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Cs w:val="24"/>
        </w:rPr>
        <w:t>3. Ð³Ù³ËÙµí³Í ýÇÝ³Ýë³Ï³Ý Ñ³ßí»ïíáõÃÛáõÝÝ»ñÇ Ý»ñÏ³Û³óáõÙÁ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Ø³Ûñ Ï³½Ù³Ï»ñåáõÃÛáõÝÁ, µ³ó³éáõÃÛ³Ùµ ëáõÛÝ ëï³Ý¹³ñïÇ 6-ñ¹ Ï»ïáõÙ Ýßí³Í ¹»åù»ñÇ, å³ñï³íáñ ¿ Ý»ñ</w:t>
        <w:softHyphen/>
        <w:t>Ï³Û³óÝ»É Ñ³Ù³ËÙµí³Í ýÇÝ³Ýë³Ï³Ý Ñ³ßí»ïíáõÃÛáõÝÝ»ñ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. Ø³Ûñ Ï³½Ù³Ï»ñåáõÃÛáõÝÁ, áñÝ ³ÙµáÕçáíÇÝ Ï³Ù Ñ³Ù³ñÛ³ ³ÙµáÕçáíÇÝ Ù»Ï ³ÛÉ Ï³½</w:t>
        <w:softHyphen/>
        <w:t>Ù³</w:t>
        <w:softHyphen/>
        <w:t>Ï»ñåáõÃÛ³Ý ë»÷³Ï³ÝáõÃÛáõÝÁ Ñ³Ý¹Çë³óáÕ ¹áõëïñ ÁÝÏ»ñáõÃÛáõÝ ¿, Ï³ñáÕ ¿ ãÝ»ñÏ³Û³óÝ»É Ñ³Ù³ËÙµí³Í ýÇÝ³Ýë³Ï³Ý Ñ³ßí»ïíáõÃÛáõÝÝ»ñ, »Ã» ³éÏ³ ¿ ÷áù</w:t>
        <w:softHyphen/>
        <w:t>ñ³Ù³ëÝáõÃÛ³Ý µ³ÅÝ»Ù³ëÇ ë»÷³Ï³Ý³ï»ñ»ñÇ Ñ³Ù³Ó³ÛÝáõÃÛáõÝÁ (»ñµ Ù³Ûñ Ï³½Ù³</w:t>
        <w:softHyphen/>
        <w:t>Ï»ñåáõÃÛáõÝÁ Ñ³Ù³ñÛ³ ³ÙµáÕçáíÇÝ Ù»Ï ³ÛÉ Ï³½Ù³Ï»ñåáõÃÛ³Ý ë»÷³Ï³ÝáõÃÛáõÝÁ Ñ³Ý¹Çë³óáÕ ¹áõëïñ ÁÝÏ»ñáõÃÛáõÝ ¿): ÜÙ³Ý Ù³Ûñ Ï³½Ù³Ï»ñåáõÃÛáõÝÁ å»ïù ¿ µ³</w:t>
        <w:softHyphen/>
        <w:t>ó³Ñ³ÛïÇ Ñ³Ù³Ëµí³Í ýÇÝ³Ýë³Ï³Ý Ñ³ßí»ïíáõÃÛáõÝÝ»ñ ãÝ»ñÏ³Û³óÝ»Éáõ å³ï</w:t>
        <w:softHyphen/>
        <w:t>×³éÝ»ñÁ, ÇÝãå»ë Ý³¨ Çñ ë»÷³Ï³Ý (³é³ÝÓÇÝ) ýÇÝ³Ýë³Ï³Ý Ñ³ßí»ï</w:t>
        <w:softHyphen/>
        <w:t>íáõÃÛáõÝÝ»ñáõÙ ¹áõëïñ ÁÝÏ»ñáõÃÛáõÝÝ»ñÇ ³ñï³óáÉÙ³Ý ÑÇÙáõÝùÝ»ñÁ: ä»ïù ¿ µ³ó³Ñ³ÛïíÇ Ý³¨ Ñ³Ù³ËÙµí³Í ýÇÝ³Ýë³Ï³Ý Ñ³ßí»ïíáõÃÛáõÝÝ»ñ Ý»ñÏ³Û³óÝáÕ Ù³Ûñ Ï³½Ù³</w:t>
        <w:softHyphen/>
        <w:t>Ï»ñåáõÃÛ³Ý ³Ýí³ÝáõÙÁ ¨ Çñ³í³µ³Ý³Ï³Ý Ñ³ëó»Ý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Ø³Ûñ Ï³½Ù³Ï»ñåáõÃÛ³Ý ýÇÝ³Ýë³Ï³Ý Ñ³ßí»ïíáõÃÛáõÝÝ»ñÝ û·ï³·áñÍáÕ</w:t>
        <w:softHyphen/>
        <w:t>Ý»</w:t>
        <w:softHyphen/>
        <w:t>ñÁ å»ïù ¿ ÑÝ³</w:t>
        <w:softHyphen/>
        <w:t>ñ³íáñáõÃÛáõÝ áõÝ»Ý³Ý Í³ÝáÃ³Ý³Éáõ ËÙµÇ, áñå»ë ³ÙµáÕç³Ï³Ý ÙÇ³</w:t>
        <w:softHyphen/>
        <w:t>íáñÇ, ýÇÝ³Ýë³Ï³Ý íÇ×³ÏÇÝ, ïÝï»ë³Ï³Ý ·áñÍáõÝ»áõÃÛ³Ý ³ñ¹ÛáõÝùÝ»ñÇÝ ¨ ýÇÝ³Ý</w:t>
        <w:softHyphen/>
        <w:t>ë³</w:t>
        <w:softHyphen/>
        <w:t>Ï³Ý íÇ×³ÏÇ ÷á÷á</w:t>
        <w:softHyphen/>
        <w:t>Ëáõ</w:t>
        <w:softHyphen/>
        <w:t>ÃÛáõÝ</w:t>
        <w:softHyphen/>
        <w:t>Ý»ñÇÝ: ²Ûë å³Ñ³ÝçÝ»ñÁ µ³í³ñ³ñíáõÙ »Ý Ñ³Ù³</w:t>
        <w:softHyphen/>
        <w:t>ËÙµí³Í ýÇÝ³Ýë³Ï³Ý Ñ³ß</w:t>
        <w:softHyphen/>
        <w:t>í»ïíáõ</w:t>
        <w:softHyphen/>
        <w:t>ÃÛáõÝ</w:t>
        <w:softHyphen/>
        <w:t>Ý»ñÇ ÙÇçáóáí, áñáÝù ³ñï³óáÉáõÙ »Ý ËÙµÇª áñ</w:t>
        <w:softHyphen/>
        <w:t>å»ë ³ÙµáÕç³Ï³Ý ÙÇ³íáñÇ, ýÇÝ³Ýë³Ï³Ý íÇ</w:t>
        <w:softHyphen/>
        <w:t>×³ÏÇ í»ñ³µ»ñÛ³É ï»Õ»Ï³ïíáõÃÛáõÝÁ, ³ÝÏ³Ë ËÙµÇ Ï³½ÙáõÙ ·ïÝíáÕ ³é³ÝÓÇÝ Çñ³</w:t>
        <w:softHyphen/>
        <w:t>í³</w:t>
        <w:softHyphen/>
        <w:t>µ³</w:t>
        <w:softHyphen/>
        <w:t>Ý³Ï³Ý ³ÝÓ³Ýó ·áñÍáõÝ»áõÃÛ³Ý áÉáñïÇ Çñ³í³Ï³Ý ë³ÑÙ³Ý³÷³ÏáõÙÝ»ñÇó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Ø³Ûñ Ï³½Ù³Ï»ñåáõÃÛáõÝÁ, áñÝ Çñ Ñ»ñÃÇÝ ³ÙµáÕçáíÇÝ ¹áõëïñ ÁÝÏ»ñáõÃÛáõÝ ¿, Ï³ñáÕ ¿ ãÝ»ñÏ³Û³óÝ»É Ñ³Ù³ËÙµí³Í ýÇÝ³Ýë³Ï³Ý Ñ³ßí»ïíáõÃÛáõÝ, »ñµ ³Û¹åÇëÇù ã»Ý å³Ñ³ÝçíáõÙ Ýñ³ Ù³Ûñ Ï³½Ù³Ï»ñåáõÃÛ³Ý ÏáÕÙÇó, ¨ »ñµ ³ÛÉ û·ï³·áñÍáÕÝ»ñÇ Ï³ñÇù</w:t>
        <w:softHyphen/>
        <w:t>Ý»ñÁ Ï³ñáÕ »Ý ³í»ÉÇ É³í µ³í³ñ³ñí»É Ýñ³ Ù³Ûñ Ï³½Ù³Ï»ñåáõÃÛ³Ý ÏáÕÙÇó Ý»ñ</w:t>
        <w:softHyphen/>
        <w:t>Ï³</w:t>
        <w:softHyphen/>
        <w:t>Û³óíáÕ Ñ³Ù³ËÙµí³Í ýÇÝ³Ý</w:t>
        <w:softHyphen/>
        <w:t>ë³Ï³Ý Ñ³ßí»ïíáõÃÛáõÝÝ»ñÇ ÙÇçáóáí: Ø³Ûñ Ï³½Ù³</w:t>
        <w:softHyphen/>
        <w:t>Ï»ñ</w:t>
        <w:softHyphen/>
        <w:t>åáõ</w:t>
        <w:softHyphen/>
        <w:t>ÃÛáõÝÁ Ï³ñáÕ ¿ ãÝ»ñÏ³Û³óÝ»É Ñ³</w:t>
        <w:softHyphen/>
        <w:t>Ù³ËÙµí³Í ýÇÝ³Ýë³Ï³Ý Ñ³ßí»ï</w:t>
        <w:softHyphen/>
        <w:t>íáõÃÛáõÝ Ý³¨ ³ÛÝ ¹»åùáõÙ, »ñµ ÇÝùÁ Ñ³Ù³ñÛ³ ³ÙµáÕçáíÇÝ ¹áõëïñ ÁÝÏ»ñáõ</w:t>
        <w:softHyphen/>
        <w:t>ÃÛáõÝ ¿ ¨ áõÝÇ ÷áù</w:t>
        <w:softHyphen/>
        <w:t>ñ³</w:t>
        <w:softHyphen/>
        <w:t>Ù³ëÝáõÃÛ³Ý µ³ÅÝ»Ù³ëÇ ë»÷³Ï³Ý³ïÇñáç Ñ³Ù³</w:t>
        <w:softHyphen/>
        <w:t>Ó³Û</w:t>
        <w:softHyphen/>
        <w:t>ÝáõÃÛáõÝÁ: Ð³×³Ë Ñ³Ù³ñÛ³ ³Ù</w:t>
        <w:softHyphen/>
        <w:t>µáÕ</w:t>
        <w:softHyphen/>
        <w:t>çáíÇÝ Ù³Ûñ Ï³½Ù³Ï»ñåáõÃÛ³Ý ë»÷³Ï³ÝáõÃÛáõÝ Ñ³Ý</w:t>
        <w:softHyphen/>
        <w:t>¹Çë³óáÕ ¹áõëïñ ÁÝÏ»ñáõ</w:t>
        <w:softHyphen/>
        <w:t>ÃÛáõÝ ¿ Ñ³Ù³ñíáõÙ ³ÛÝ ÁÝÏ»ñáõÃÛáõÝÁ, áñÇÝ Ó³ÛÝÇ Çñ³íáõÝù ïíáÕ µ³ÅÝ»Ù³ëÇ 90%-Á å³ïÏ³ÝáõÙ ¿ Ù³Ûñ Ï³½Ù³Ï»ñåáõÃÛ³ÝÁ:</w:t>
      </w:r>
    </w:p>
    <w:p>
      <w:pPr>
        <w:pStyle w:val="Normal"/>
        <w:tabs>
          <w:tab w:val="clear" w:pos="720"/>
          <w:tab w:val="center" w:pos="-1710" w:leader="none"/>
          <w:tab w:val="left" w:pos="142" w:leader="none"/>
          <w:tab w:val="center" w:pos="828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sz w:val="28"/>
        </w:rPr>
        <w:tab/>
      </w:r>
      <w:r>
        <w:rPr>
          <w:rFonts w:cs="Times Armenian" w:ascii="Times Armenian" w:hAnsi="Times Armenian"/>
          <w:b/>
          <w:szCs w:val="24"/>
        </w:rPr>
        <w:t xml:space="preserve">    4. Ð³Ù³ËÙµí³Í ýÇÝ³Ýë³Ï³Ý Ñ³ßí»ïíáõÃÛáõÝÝ»ñÇ       ·áñÍáÕáõÃÛ³Ý áÉáñïÁ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. Ð³Ù³ËÙµí³Í ýÇÝ³Ýë³Ï³Ý Ñ³ßí»ïíáõÃÛáõÝÝ»ñ Ññ³å³ñ³ÏáÕ Ù³Ûñ Ï³½Ù³</w:t>
        <w:softHyphen/>
        <w:t>Ï»ñ</w:t>
        <w:softHyphen/>
        <w:t>åáõ</w:t>
        <w:softHyphen/>
        <w:t>ÃÛáõÝÁ å»ïù ¿ Ñ³Ù³ËÙµÇ µáÉáñ ¹áõëïñ ÁÝÏ»ñáõÃÛáõÝÝ»ñÁ, áñáÝù ·áñÍáõÙ »Ý ÇÝãå»ë ïíÛ³É »ñÏñáõÙ, ³ÛÝå»ë ¿É ³ñï»ñÏñáõÙ, µ³ó³éáõÃÛ³Ùµ ëáõÛÝ ëï³Ý¹³ñïÇ 11-ñ¹ Ï»ïáõÙ Ýßí³Í ÁÝÏ»</w:t>
        <w:softHyphen/>
        <w:t>ñáõÃÛáõÝÝ»ñÇ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Ð³Ù³ËÙµí³Í ýÇÝ³Ýë³Ï³Ý Ñ³ßí»ïíáõÃÛáõÝÝ»ñÝ ÁÝ¹·ñÏáõÙ »Ý µáÉáñ ³ÛÝ  ÁÝÏ»</w:t>
        <w:softHyphen/>
        <w:t>ñáõ</w:t>
        <w:softHyphen/>
        <w:t>ÃÛáõÝ</w:t>
        <w:softHyphen/>
        <w:t>Ý»ñÁ, áñáÝù í»ñ³ÑëÏíáõÙ »Ý Ù³Ûñ Ï³½Ù³Ï»ñåáõÃÛ³Ý ÏáÕÙÇó, µ³ó³éáõ</w:t>
        <w:softHyphen/>
        <w:t>ÃÛ³Ùµ ëáõÛÝ ëï³Ý</w:t>
        <w:softHyphen/>
        <w:t>¹³ñ</w:t>
        <w:softHyphen/>
        <w:t>ïÇ 11-ñ¹ Ï»ïáõÙ Ýßí³Í ¹»åù»ñÇ: ì»ñ³ÑëÏÙ³Ý Ñ³Ý·³Ù³ÝùÁ ³éÏ³ ¿, »ñµ Ù³Ûñ Ï³½</w:t>
        <w:softHyphen/>
        <w:t>Ù³</w:t>
        <w:softHyphen/>
        <w:t>Ï»ñ</w:t>
        <w:softHyphen/>
        <w:softHyphen/>
        <w:t>åáõÃÛáõÝÁ, áõÕÕ³ÏÇáñ»Ý Ï³Ù ³ÝáõÕÕ³ÏÇáñ»Ýª ¹áõëïñ ÁÝÏ»ñáõÃÛáõÝÝ»ñÇ ÙÇçáóáí, ïÝû</w:t>
        <w:softHyphen/>
        <w:t>ñÇ</w:t>
        <w:softHyphen/>
        <w:t>ÝáõÙ ¿ áñ¨¿ ÁÝÏ»ñáõÃÛ³ÝÁ Ó³ÛÝÇ Çñ³íáõÝù ïíáÕ µ³ÅÝ»ïáÙë»ñÇ Ï»ëÇó ³í»ÉÇÝ, µ³</w:t>
        <w:softHyphen/>
        <w:t>ó³</w:t>
        <w:softHyphen/>
        <w:t>éáõÃÛ³Ùµ ³ÛÝ ¹»åù»ñÇ, »ñµ ³ÏÝÑ³Ûï ¿, áñ ÝÙ³Ý ù³Ý³Ïáí Ó³ÛÝ»ñÇ Çñ³íáõÝùÁ ÑÝ³</w:t>
        <w:softHyphen/>
        <w:t>ñ³</w:t>
        <w:softHyphen/>
        <w:t>íá</w:t>
        <w:softHyphen/>
        <w:t>ñáõÃÛáõÝ ãÇ ï³ÉÇë í»ñ³ÑëÏ»É ïíÛ³É ÁÝÏ»ñáõÃÛáõÝÁ: Ø³Ûñ Ï³½Ù³Ï»ñåáõÃÛáõÝÁ Ñ³Ù³ñíáõÙ ¿ í»ñ³ÑëÏáÕ ÝáõÛÝÇëÏ ³ÛÝ ¹»åùáõÙ, »ñµ ïÝûñÇÝáõÙ ¿ Ó³ÛÝ»ñÇ Ï»ëÁ Ï³Ù ¹ñ³ÝÇó å³Ï³ë, »Ã» ³ÛÝ.</w:t>
      </w:r>
    </w:p>
    <w:p>
      <w:pPr>
        <w:pStyle w:val="Normal"/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é³í³ñáõÙ ¿ Ó³ÛÝ»ñÇ Ï»ëÇó ³í»ÉÇÝ` ³ÛÉ Ý»ñ¹ñáÕÝ»ñÇ Ñ»ï áõÝ»ó³Í Ñ³Ù³Ó³Û</w:t>
        <w:softHyphen/>
        <w:t>Ý³·ñ»ñÇ ÑÇÙ³Ý íñ³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Çñ³íáõÝù áõÝÇ áñáß»É ÁÝÏ»ñáõÃÛ³Ý ýÇÝ³Ýë³Ï³Ý ¨ ïÝï»ë³Ï³Ý (·áñÍ³éÝ³Ï³Ý) ù³Õ³ù³Ï³ÝáõÃÛáõÝÁ` Ï³ÝáÝ³¹ñáõÃÛ³Ý Ï³Ù å³ÛÙ³Ý³·ñÇ Ñ³Ù³Ó³ÛÝ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Çñ³íáõÝù áõÝÇ Ýß³Ý³Ï»É ¨ ³½³ï»É ïÝûñ»ÝÝ»ñÇ ËáñÑñ¹Ç Ï³Ù ¹ñ³Ý Ñ³Ù³ñÅ»ù  Ï³é³í³ñÙ³Ý Ù³ñÙÝÇ ³Ý¹³ÙÝ»ñÇ Ù»Í³Ù³ëÝáõÃÛ³Ý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ïÝûñÇÝáõÙ ¿ Ó³ÛÝ»ñÇ Ù»Í³Ù³ëÝáõÃÛ³ÝÁª ïÝûñ»ÝÝ»ñÇ ËáñÑñ¹áõÙ Ï³Ù ¹ñ³Ý Ñ³Ù³ñÅ»ù Ï³é³í³ñÙ³Ý Ù³ñÙÝ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. ¸áõëïñ ÁÝÏ»ñáõÃÛáõÝÁ µ³ó³éíáõÙ ¿ Ñ³Ù³ËÙµáõÙÇó, »ñµ.</w:t>
      </w:r>
    </w:p>
    <w:p>
      <w:pPr>
        <w:pStyle w:val="BodyTextIndent2"/>
        <w:ind w:left="0" w:firstLine="513"/>
        <w:rPr>
          <w:rFonts w:ascii="Times Armenian" w:hAnsi="Times Armenian" w:cs="Times Armenian"/>
          <w:b w:val="false"/>
          <w:b w:val="false"/>
          <w:i w:val="false"/>
          <w:i w:val="false"/>
          <w:szCs w:val="22"/>
          <w:u w:val="double"/>
        </w:rPr>
      </w:pPr>
      <w:r>
        <w:rPr>
          <w:rFonts w:cs="Times Armenian" w:ascii="Times Armenian" w:hAnsi="Times Armenian"/>
          <w:szCs w:val="22"/>
        </w:rPr>
        <w:t>³) Ýñ³ í»ñ³ÑëÏáõÙÁ ÉÇÝ»Éáõ ¿ Å³Ù³Ý³Ï³íáñ, ù³ÝÇ áñ ³ÛÝ ·Ýí»É ¿ ¨ µ³ó³</w:t>
        <w:softHyphen/>
        <w:t>é³</w:t>
        <w:softHyphen/>
        <w:t>å»ë å³ÑíáõÙ ¿ Ùáï ³å³·³ÛáõÙ ûï³ñ»Éáõ Ýå³ï³Ïáí,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ÛÝ ·áñÍáõÙ ¿ »ñÏ³ñ³ï¨ ËÇëï ë³ÑÙ³Ý³÷³ÏáõÙÝ»ñÇ å³ÛÙ³ÝÝ»ñáõÙ, áñáÝù ½·³</w:t>
        <w:softHyphen/>
        <w:t>ÉÇáñ»Ý Çç»óÝáõÙ »Ý Ù³Ûñ Ï³½Ù³Ï»ñåáõÃÛ³ÝÁ ÙÇçáóÝ»ñ ÷áË³Ýó»Éáõ ÑÝ³</w:t>
        <w:softHyphen/>
        <w:t>ñ³íáñáõÃÛáõÝÁ:</w:t>
      </w:r>
    </w:p>
    <w:p>
      <w:pPr>
        <w:pStyle w:val="BodyText3"/>
        <w:ind w:firstLine="513"/>
        <w:rPr>
          <w:szCs w:val="22"/>
        </w:rPr>
      </w:pPr>
      <w:r>
        <w:rPr>
          <w:szCs w:val="22"/>
        </w:rPr>
        <w:t>ÜÙ³Ý ¹áõëïñ ÁÝÏ»ñáõÃÛáõÝÝ»ñáõÙ Ý»ñ¹ñáõÙÝ»ñÁ å»ïù ¿ Ñ³ß</w:t>
        <w:softHyphen/>
        <w:t>í³é</w:t>
        <w:softHyphen/>
        <w:t>í»Ý Ñ³</w:t>
        <w:softHyphen/>
        <w:t>Ù³Ó³ÛÝ ÐÐÐÐê 39 §üÇÝ³Ýë³Ï³Ý ·áñÍÇùÝ»ñ. ×³Ý³</w:t>
        <w:softHyphen/>
        <w:t>ãáõÙÁ ¨ ã³</w:t>
        <w:softHyphen/>
        <w:t>÷áõ</w:t>
        <w:softHyphen/>
        <w:t>ÙÁ¦ ëï³Ý</w:t>
        <w:softHyphen/>
        <w:t>¹³ñïÇ:</w:t>
      </w:r>
    </w:p>
    <w:p>
      <w:pPr>
        <w:pStyle w:val="Normal"/>
        <w:tabs>
          <w:tab w:val="clear" w:pos="720"/>
          <w:tab w:val="center" w:pos="-1710" w:leader="none"/>
          <w:tab w:val="left" w:pos="567" w:leader="none"/>
          <w:tab w:val="center" w:pos="828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ab/>
        <w:t>5. Ð³Ù³ËÙµÙ³Ý ÁÝÃ³ó³Ï³ñ·»ñ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Ð³Ù³ËÙµí³Í ýÇÝ³Ýë³Ï³Ý Ñ³ßí»ïíáõÃÛáõÝÝ»ñÁ Ï³½Ù»ÉÇë Ù³Ûñ Ï³½Ù³</w:t>
        <w:softHyphen/>
        <w:t>Ï»ñ</w:t>
        <w:softHyphen/>
        <w:t>åáõ</w:t>
        <w:softHyphen/>
        <w:t>ÃÛ³Ý ¨ ¹áõëïñ ÁÝÏ»ñáõÃÛáõÝÝ»ñÇ ýÇÝ³Ýë³Ï³Ý Ñ³ßí»ïíáõÃÛáõÝÝ»ñÁ Ñ³Ù³</w:t>
        <w:softHyphen/>
        <w:t>ËÙµíáõÙ »Ý ïáÕ ³é ïáÕª ·áõ</w:t>
        <w:softHyphen/>
        <w:t>Ù³ñ»Éáí ³ÏïÇíÝ»ñÇ, å³ñï³íáñáõÃÛáõÝÝ»ñÇ, ë»÷³</w:t>
        <w:softHyphen/>
        <w:t>Ï³Ý Ï³åÇï³ÉÇ, »Ï³ÙáõïÝ»ñÇ ¨ Í³Ë</w:t>
        <w:softHyphen/>
        <w:t>ë»</w:t>
        <w:softHyphen/>
        <w:t>ñÇ Ñ³Ù³å³ï³ëË³Ý Ñá¹í³ÍÝ»ñÁ: àñå»ë</w:t>
        <w:softHyphen/>
        <w:t>½Ç Ñ³</w:t>
        <w:softHyphen/>
        <w:t>Ù³ËÙµí³Í ýÇÝ³Ýë³Ï³Ý Ñ³ß</w:t>
        <w:softHyphen/>
        <w:t>í»ïíáõ</w:t>
        <w:softHyphen/>
        <w:t>ÃÛáõÝÝ»ñÁ Ý»ñÏ³Û³óÝ»Ý ýÇÝ³Ý</w:t>
        <w:softHyphen/>
        <w:t>ë³</w:t>
        <w:softHyphen/>
        <w:t>Ï³Ý ï»Õ»</w:t>
        <w:softHyphen/>
        <w:t>Ï³ï</w:t>
        <w:softHyphen/>
        <w:t>íáõ</w:t>
        <w:softHyphen/>
        <w:t xml:space="preserve">ÃÛáõÝ ËÙµÇ, áñå»ë Ù»Ï Ï³½Ù³Ï»ñåáõÃÛ³Ý Ñ³Ù³ñ, ³ÝÑñ³Å»ßï ¿ Ï³ï³ñ»É Ñ»ï¨Û³É ù³ÛÉ»ñÁª                                                                          </w:t>
      </w:r>
      <w:r>
        <w:rPr>
          <w:rFonts w:cs="Times Armenian" w:ascii="Times Armenian" w:hAnsi="Times Armeni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Ûáõñ³ù³ÝãÛáõñ ¹áõëïñ ÁÝÏ»ñáõÃÛáõÝáõÙ Ù³Ûñ Ï³½Ù³Ï»ñåáõÃÛ³Ý Ý»ñ¹ñáõÙ</w:t>
        <w:softHyphen/>
        <w:t>Ý»ñÇ Ñ³ß</w:t>
        <w:softHyphen/>
        <w:t>í»Ïßé³ÛÇÝ ³ñÅ»ùÁ (÷áË³ÝóíáÕ ·áõÙ³ñÁ) ¨ Ýñ³ ë»÷³Ï³Ý Ï³åÇ</w:t>
        <w:softHyphen/>
        <w:t>ï³ÉáõÙ Ù³Ûñ Ï³½Ù³</w:t>
        <w:softHyphen/>
        <w:t>Ï»ñ</w:t>
        <w:softHyphen/>
        <w:t>åáõ</w:t>
        <w:softHyphen/>
        <w:t>ÃÛ³Ý µ³ÅÝ»Ù³ëÁ µ³ó³éíáõÙ »Ý (÷áË³¹³ñÓ³µ³ñ Ù³ñíáõÙ »Ý) (ï»ëª ÐÐÐÐê 22 §ÀÝÏ»ñáõ</w:t>
        <w:softHyphen/>
        <w:t>ÃÛáõÝ</w:t>
        <w:softHyphen/>
        <w:t>Ý»ñÇ ÙÇ³íáñáõÙÝ»ñ¦ ëï³Ý¹³ñïÁ, áñÁ Ý³¨ ÝÏ³ñ³·ñáõÙ ¿ ÙÇ³íáñÙ³Ý Ñ»ï¨³Ýùáí ³é³ç³óáÕ ó³ÝÏ³ó³Í ·áõ¹íÇÉ)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áñáßíáõÙ ¿ Ñ³Ù³ËÙµí³Í ¹áõëïñ ÁÝÏ»ñáõÃÛáõÝÝ»ñÇ Ñ³ßí»ïáõ Å³Ù³Ý³</w:t>
        <w:softHyphen/>
        <w:t>Ï³</w:t>
        <w:softHyphen/>
        <w:t>ßñç³ÝÇ ½áõï »Ï³ÙïáõÙ ÷áùñ³Ù³ëÝáõÃÛ³Ý µ³ÅÝ»Ù³ëÁ, ¨ ×ß·ñïíáõÙ »Ý ËÙµÇ »Ï³ÙáõïÝ»ñÝ ³ÛÝå»ë, áñ ³ñ¹ÛáõÝùáõÙ ëï³óíÇ Ù³Ûñ Ï³½Ù³Ï»ñåáõÃÛ³Ý ë»÷³</w:t>
        <w:softHyphen/>
        <w:t>Ï³</w:t>
        <w:softHyphen/>
        <w:t>Ý³ï»ñ»ñÇÝ µ³ßËÙ³Ý »ÝÃ³Ï³ ½áõï »Ï³Ùáõï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áñáßíáõÙ ¿ Ñ³Ù³ËÙµí³Í ¹áõëïñ ÁÝÏ»ñáõÃÛáõÝÝ»ñÇ ½áõï ³ÏïÇíÝ»ñáõÙ ÷áù</w:t>
        <w:softHyphen/>
        <w:t>ñ³</w:t>
        <w:softHyphen/>
        <w:t>Ù³ë</w:t>
        <w:softHyphen/>
        <w:t>Ýáõ</w:t>
        <w:softHyphen/>
        <w:t>ÃÛ³Ý µ³ÅÝ»Ù³ëÁ, ¨ Ñ³Ù³ËÙµí³Í Ñ³ßí³å³Ñ³Ï³Ý Ñ³ßí»ÏßéáõÙ ³ñ</w:t>
        <w:softHyphen/>
        <w:t>ï³óáÉíáõÙ ¿ Ù³Ûñ Ï³½Ù³Ï»ñåáõÃÛ³Ý å³ñï³íáñáõÃÛáõÝÝ»ñÇó ¨ µ³ÅÝ»ïÇ</w:t>
        <w:softHyphen/>
        <w:t>ñ³</w:t>
        <w:softHyphen/>
        <w:t>Ï³Ý Ï³åÇï³ÉÇó ³é³ÝÓÝ³óí³Í: ¼áõï ³ÏïÇíÝ»ñáõÙ ÷áùñ³Ù³ëÝáõÃÛ³Ý µ³Å</w:t>
        <w:softHyphen/>
        <w:t xml:space="preserve">Ý»Ù³ëÁ µ³ÕÏ³ó³Í ¿.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ÙÇ³íáñÙ³Ý ³Ùë³ÃíÇ ¹ñáõÃÛ³Ùµ ÐÐÐÐê 22 §ÀÝÏ»ñáõÃÛáõÝÝ»ñÇ ÙÇ³íáñáõÙÝ»ñ¦ ëï³Ý</w:t>
        <w:softHyphen/>
        <w:t>¹³ñ</w:t>
        <w:softHyphen/>
        <w:t>ïÇ Ñ³Ù³Ó³ÛÝ Ñ³ßí³ñÏí³Í ·áõÙ³ñÇó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ÙÇ³íáñÙ³Ý ³Ùë³ÃíÇó Ñ»ïá ÷á÷áËí³Í ë»÷³Ï³Ý Ï³åÇï³ÉáõÙ ÷áùñ³Ù³ë</w:t>
        <w:softHyphen/>
        <w:t>ÝáõÃÛ³Ý µ³ÅÝ»Ù³ëÇó:</w:t>
      </w:r>
    </w:p>
    <w:p>
      <w:pPr>
        <w:pStyle w:val="Normal"/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¸áõëïñ ÁÝÏ»ñáõÃÛáõÝÝ»ñÇ ÏáÕÙÇó ëï³óí³Í ¨ Ù³Ûñ Ï³½Ù³Ï»ñåáõÃÛ³ÝÁ µ³ßËí³Í ß³ÑáõÛÃ</w:t>
        <w:softHyphen/>
        <w:t>Ý»ñÇó Ù³Ûñ Ï³Ù Ýñ³ ¹áõëïñ ÁÝÏ»ñáõÃÛáõÝÝ»ñÇ ÏáÕÙÇó í×³ñÙ³Ý »ÝÃ³Ï³ Ñ³ñÏ»ñÁ Ñ³ßí³é</w:t>
        <w:softHyphen/>
        <w:t>íáõÙ »Ý Ñ³Ù³Ó³ÛÝ ÐÐÐÐê 12 §Þ³ÑáõÃ³Ñ³ñÏ¦ ëï³Ý¹³ñïÇ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4. Ü»ñËÙµ³ÛÇÝ Ñ³ßí³ñÏÝ»ñÇ ÙÝ³óáñ¹Ý»ñÁ, Ý»ñËÙµ³ÛÇÝ ·áñÍ³éÝáõ</w:t>
        <w:softHyphen/>
        <w:t>ÃÛáõÝ</w:t>
        <w:softHyphen/>
        <w:t>Ý»</w:t>
        <w:softHyphen/>
        <w:t>ñÁ, ÇÝãå»ë Ý³¨ ¹ñ³Ýó Ñ»ï¨³Ýùáí ³é³ç³ó³Í ãÇñ³óí³Í ß³ÑáõÛÃÝ»ñÁ å»ïù ¿ ³Ù</w:t>
        <w:softHyphen/>
        <w:t>µáÕ</w:t>
        <w:softHyphen/>
        <w:t>çáíÇÝ µ³ó³éí»Ý (Ù³ñí»Ý): ä»ïù ¿ µ³ó³éí»Ý Ý³¨ Ý»ñËÙµ³ÛÇÝ ·áñÍ³éÝáõÃÛáõÝÝ»ñÇ Ñ»ï¨³Ýùáí ³é³ç³ó³Í íÝ³ëÝ»ñÁ, µ³óÇ ã÷áËÑ³ïáõóíáÕ Í³ËëáõÙÝ»ñÇó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Ü»ñËÙµ³ÛÇÝ Ñ³ßí³ñÏÝ»ñÇ ÙÝ³óáñ¹Ý»ñÁ ¨ Ý»ñËÙµ³ÛÇÝ ·áñÍ³éÝáõ</w:t>
        <w:softHyphen/>
        <w:t>ÃÛáõÝ</w:t>
        <w:softHyphen/>
        <w:t>Ý»</w:t>
        <w:softHyphen/>
        <w:t>ñÁ, Ý»ñ³é</w:t>
        <w:softHyphen/>
        <w:t>Û³É í³×³éùÇó Ñ³ëáõÛÃÝ»ñÁ, Í³Ëë»ñÝ áõ ß³ÑáõÃ³µ³ÅÇÝÝ»ñÁ, å»ïù ¿ ³ÙµáÕ</w:t>
        <w:softHyphen/>
        <w:t>çá</w:t>
        <w:softHyphen/>
        <w:t>íÇÝ µ³ó³é</w:t>
        <w:softHyphen/>
        <w:t>í»Ý: Ü»ñËÙµ³ÛÇÝ ·áñÍ³éÝáõÃÛáõÝÝ»ñÇó ³é³ç³óáÕ ãÇñ³óí³Í ß³ÑáõÛÃÝ»ñÁ, áñáÝù ÁÝ¹·ñÏí³Í »Ý ³ÏïÇíÝ»ñÇ Ñ³ßí»Ïßé³ÛÇÝ ³ñÅ»ùÇ Ù»ç, ÇÝãå»ë ÑÇÙÝ³Ï³Ý ÙÇçáóÝ»ñÇ ¨ å³ß³ñ</w:t>
        <w:softHyphen/>
        <w:t>Ý»ñÇ, ³ÙµáÕ</w:t>
        <w:softHyphen/>
        <w:t>çá</w:t>
        <w:softHyphen/>
        <w:t>íÇÝ µ³ó³éíáõÙ »Ý: Ü»ñËÙµ³ÛÇÝ ·áñÍ³éÝáõ</w:t>
        <w:softHyphen/>
        <w:t>ÃÛáõÝ</w:t>
        <w:softHyphen/>
        <w:t>Ý»ñÇó ³é³ç³óáÕ ãÇñ³óí³Í íÝ³ëÝ»ñÁ, áñáÝù Ñ³ÝíáõÙ »Ý ³ÏïÇíÝ»ñÇ Ñ³ßí»Ïßé³ÛÇÝ ³ñÅ»ùÇó, ÝáõÛÝå»ë ³ÙµáÕçáíÇÝ µ³</w:t>
        <w:softHyphen/>
        <w:t>ó³é</w:t>
        <w:softHyphen/>
        <w:t>íáõÙ »Ý, »Ã» ³Û¹ Í³ËëáõÙÝ»ñÁ ã»Ý Ï³ñáÕ ÷áËÑ³ïáõóí»É: Ä³Ù³Ý³Ï³ÛÇÝ ï³ñ</w:t>
        <w:softHyphen/>
        <w:t>µ»</w:t>
        <w:softHyphen/>
        <w:t>ñáõ</w:t>
        <w:softHyphen/>
        <w:t>ÃÛáõÝÝ»ñÁ, áñáÝù ³é³</w:t>
        <w:softHyphen/>
        <w:t>ç³ÝáõÙ »Ý Ý»ñËÙµ³</w:t>
        <w:softHyphen/>
        <w:t>ÛÇÝ ·áñÍ³éÝáõÃÛáõÝÝ»ñÇ Ñ»ï¨³Ýùáí ³é³ç³ó³Í ãÇñ³óí³Í ß³ÑáõÛÃÝ»ñÇ ¨ íÝ³ëÝ»ñÇ µ³ó³éáõÙÇó, ¹Çï³ñÏíáõÙ »Ý Ñ³Ù³Ó³ÛÝ ÐÐÐÐê 12 §Þ³ÑáõÃ³Ñ³ñÏ¦ ëï³Ý¹³ñïÇ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. ºñµ ýÇÝ³Ýë³Ï³Ý Ñ³ßí»ïíáõÃÛáõÝÝ»ñÁ, áñáÝù û·ï³·áñÍíáõÙ »Ý  Ñ³Ù³</w:t>
        <w:softHyphen/>
        <w:t>ËÙµÙ³Ý Ù»ç, Ï³½Ùí³Í »Ý ï³ñµ»ñ ³Ùë³Ãí»ñÇ ¹ñáõÃÛ³Ùµ, ³ÝÑñ³Å»ßï ¿ Ï³ï³ñ»É Ñ³</w:t>
        <w:softHyphen/>
        <w:t>Ù³å³ï³ëË³Ý ×ß·ñïáõÙ</w:t>
        <w:softHyphen/>
        <w:t>Ý»ñ, áñáÝù å»ïù ¿ ³ñï³Ñ³Ûï»Ý ¹ñ³Ýó ¨ Ù³Ûñ Ï³½Ù³</w:t>
        <w:softHyphen/>
        <w:t>Ï»ñåáõÃÛ³Ý ýÇÝ³Ýë³Ï³Ý Ñ³ßí»ïíáõ</w:t>
        <w:softHyphen/>
        <w:t>ÃÛáõÝÝ»ñÇ Ï³½ÙÙ³Ý ³Ùë³ÃíÇ ÙÇç¨ ÁÝÏ³Í Å³</w:t>
        <w:softHyphen/>
        <w:t>Ù³Ý³Ï³ßñç³ÝáõÙ Ï³ï³ñí³Í ¿³Ï³Ý ·áñÍ³éÝáõ</w:t>
        <w:softHyphen/>
        <w:t>ÃÛáõÝÝ»ñÁ ¨ ³ÛÉ Çñ³¹³ñÓáõÃÛáõÝÝ»ñÁ: ´áÉáñ ¹»åù»ñáõÙ Å³Ù³Ý³Ï³ÛÇÝ ï³ñµ»ñáõ</w:t>
        <w:softHyphen/>
        <w:t>ÃÛáõÝÝ»ñÁ ã»Ý Ï³ñáÕ ·»ñ³½³Ýó»É »ñ»ù ³ÙÇë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êáíáñ³µ³ñ Ñ³Ù³ËÙµí³Í ýÇÝ³Ýë³Ï³Ý Ñ³ßí»ïíáõÃÛáõÝÝ»ñÇ Ï³½ÙÙ³Ý Å³Ù³Ý³Ï û·ï³</w:t>
        <w:softHyphen/>
        <w:t>·áñÍíáÕ Ù³Ûñ Ï³½Ù³Ï»ñåáõÃÛ³Ý ¨ Ýñ³ ¹áõëïñ ÁÝÏ»ñáõÃÛáõÝÝ»ñÇ ýÇÝ³Ýë³Ï³Ý Ñ³ß</w:t>
        <w:softHyphen/>
        <w:t>í»ï</w:t>
        <w:softHyphen/>
        <w:t>íáõ</w:t>
        <w:softHyphen/>
        <w:t>ÃÛáõÝÝ»ñÁ Ï³½Ùí³Í »Ý ÙÇ¨ÝáõÛÝ ³Ùë³ÃíÇ ¹ñáõÃÛ³Ùµ: ºñµ Ñ³ßí»ïíáõÃÛ³Ý ³Ùë³Ãí»ñÁ ã»Ý Ñ³ÙÁÝÏÝáõÙ, áñå»ë Ï³ÝáÝ, ¹áõëïñ ÁÝÏ»ñáõÃÛáõÝÝ»ñÁ Ñ³Ù³ËÙµÙ³Ý Ýå³</w:t>
        <w:softHyphen/>
        <w:t>ï³Ïáí Ï³½ÙáõÙ »Ý Éñ³óáõóÇã Ñ³ßí»ïíáõÃÛáõÝÝ»ñ` ËÙµÇ ýÇÝ³Ý</w:t>
        <w:softHyphen/>
        <w:t>ë³</w:t>
        <w:softHyphen/>
        <w:t>Ï³Ý Ñ³ßí»ïíáõÃÛáõÝÝ»ñÇ ³Ùë³ÃíÇ ¹ñáõ</w:t>
        <w:softHyphen/>
        <w:t>ÃÛ³Ùµ: ºñµ ¹³ ÑÝ³ñ³íáñ ã¿, ³ÛÝáõ³Ù»Ý³ÛÝÇí å³Ñ³ÝçíáõÙ ¿, áñ ï³ñµ»ñáõÃÛáõÝÁ ã·»ñ³½³ÝóÇ »ñ»ù ³ÙÇëÁ: ÜÙ³Ý ¹»åù»ñáõÙ ÏÇ</w:t>
        <w:softHyphen/>
        <w:t>ñ³éíáõÙ ¿ Ñ»ï¨áÕ³Ï³ÝáõÃÛ³Ý ëÏ½µáõÝùÁ, Ñ³Ù³Ó³ÛÝ áñÇ Ñ³ßí»ïáõ Å³Ù³Ý³Ï³</w:t>
        <w:softHyphen/>
        <w:t>ßñç³ÝÝ»ñÇ ï¨áÕáõÃÛáõÝÁ ¨ Ñ³ßí»ïíáõÃÛ³Ý ³Ùë³Ãí»ñÇ ÙÇç¨ »Õ³Í áñ¨¿ ï³ñµ»ñáõÃÛáõÝ å»ïù ¿ å³Ñå³ÝíÇ ÙÇ Å³Ù³Ý³Ï³ßñç³ÝÇó ÙÛáõë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8</w:t>
      </w:r>
      <w:r>
        <w:rPr>
          <w:rFonts w:cs="Times Armenian" w:ascii="Times Armenian" w:hAnsi="Times Armenian"/>
          <w:i/>
          <w:sz w:val="22"/>
          <w:szCs w:val="22"/>
        </w:rPr>
        <w:t>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Ð³Ù³ËÙµí³Í ýÇÝ³Ýë³Ï³Ý Ñ³ßí»ïíáõÃÛáõÝÝ»ñÁ å»ïù ¿ Ï³½Ùí»Ý, û·ï³·áñÍ»Éáí ÙÇ¨ÝáõÛÝ Ñ³ßí³å³Ñ³Ï³Ý Ñ³ßí³éÙ³Ý ù³Õ³ù³Ï³ÝáõÃÛáõÝÁ Ñ³Ù³</w:t>
        <w:softHyphen/>
        <w:t>ÝÙ³Ý å³ÛÙ³ÝÝ»ñáõÙ ï»ÕÇ áõÝ»ó³Í ÝÙ³Ý³ïÇå ·áñÍ³éÝáõÃÛáõÝÝ»ñÁ ¨ ³ÛÉ Çñ³¹³ñ</w:t>
        <w:softHyphen/>
        <w:t>ÓáõÃÛáõÝÝ»ñÁ Ñ³ßí³é»ÉÇë: ºÃ» ¹³ Ýå³ï³Ï³Ñ³ñÙ³ñ ã¿, å»ïù ¿ µ³ó³Ñ³Ûï»É ³Û¹ ÷³ëïÁª Ýß»Éáí Ñ³Ù³ËÙµí³Í ýÇÝ³Ýë³Ï³Ý Ñ³ßí»ïíáõÃÛáõÝÝ»ñÇ ³ÛÝ Ñá¹í³ÍÝ»ñÇ Ù³ëÝ³µ³ÅÇÝÁ, áñáÝó ÝÏ³ïÙ³Ùµ ãÇ û·ï³·áñÍí»É ÙÇ¨ÝáõÛÝ Ñ³ßí³å³Ñ³Ï³Ý Ñ³ßí³éÙ³Ý ù³Õ³ù³Ï³ÝáõÃÛáõÝ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Þ³ï ¹»åù»ñáõÙ, »Ã» ËÙµÇ ³Ý¹³ÙÇ ÏáÕÙÇó û·ï³·áñÍíáÕ Ñ³ßí³å³Ñ³Ï³Ý Ñ³ß</w:t>
        <w:softHyphen/>
        <w:t>í³é</w:t>
        <w:softHyphen/>
        <w:t>Ù³Ý ù³Õ³ù³Ï³ÝáõÃÛáõÝÁ ãÇ Ñ³Ù³å³ï³ëË³ÝáõÙ Ñ³Ù³ËÙµí³Í ýÇÝ³Ýë³</w:t>
        <w:softHyphen/>
        <w:t>Ï³Ý Ñ³ßí»ïíáõ</w:t>
        <w:softHyphen/>
        <w:t>ÃÛáõÝ</w:t>
        <w:softHyphen/>
        <w:t>Ý»ñÁ Ï³½Ù»ÉÇë Ñ³Ù³ÝÙ³Ý å³ÛÙ³ÝÝ»ñáõÙ ï»ÕÇ áõÝ»ó³Í ÝÙ³Ý³</w:t>
        <w:softHyphen/>
        <w:t>ïÇå ·áñ</w:t>
        <w:softHyphen/>
        <w:t>Í³é</w:t>
        <w:softHyphen/>
        <w:t>Ýáõ</w:t>
        <w:softHyphen/>
        <w:t>ÃÛáõÝ</w:t>
        <w:softHyphen/>
        <w:t>Ý»ñÇ ¨ ³ÛÉ Çñ³¹³ñÓáõÃÛáõÝÝ»ñÇ Ñ³Ù³ñ ÁÝ¹áõÝí³Í ù³Õ³ù³Ï³</w:t>
        <w:softHyphen/>
        <w:t>ÝáõÃÛ³ÝÁ, ³å³ ³Û¹ ³Ý¹³ÙÝ Çñ ýÇ</w:t>
        <w:softHyphen/>
        <w:t>Ý³Ýë³Ï³Ý Ñ³ßí»ïíáõÃÛ³Ý Ù»ç Ï³ï³ñáõÙ ¿ Ñ³Ù³å³ï³ëË³Ý ×ß·ñïáõÙÝ»ñ, »ñµ ¹ñ³Ýù û·ï³</w:t>
        <w:softHyphen/>
        <w:t>·áñÍíáõÙ »Ý Ñ³Ù³ËÙµí³Í ýÇÝ³Ýë³Ï³Ý Ñ³ßí»ïíáõÃÛáõÝÝ»ñ Ï³½Ù»ÉÇë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Ð³Ù³ËÙµí³Í ýÇÝ³Ýë³Ï³Ý Ñ³ßí»ïíáõÃÛáõÝÝ»ñáõÙ ¹áõëïñ ÁÝÏ»ñáõÃÛ³Ý ·áñÍáõ</w:t>
        <w:softHyphen/>
        <w:t>Ý»áõ</w:t>
        <w:softHyphen/>
        <w:t>ÃÛ³Ý ³ñ¹ÛáõÝùÝ»ñÁ Ý»ñ³éíáõÙ »Ý ëÏë³Í ³Û¹ ÁÝÏ»ñáõÃÛ³Ý Ó»éùµ»ñÙ³Ý å³ÑÇó, ³ÛëÇÝùÝ ³ÛÝ ³Ùë³ÃíÇó, »ñµ Ó»éù µ»ñíáÕ ÁÝÏ»ñáõÃÛ³Ý ÝÏ³ïÙ³Ùµ í»ñ³ÑëÏÙ³Ý Çñ³íáõÝùÁ ÷³ëï³óÇáñ»Ý ÷á</w:t>
        <w:softHyphen/>
        <w:softHyphen/>
        <w:t>Ë³Ýóí»É ¿ ·Ýáñ¹ÇÝ Ñ³Ù³Ó³ÛÝ ÐÐÐÐê 22 §ÀÝÏ»ñáõÃÛáõÝÝ»ñÇ ÙÇ³íáñáõÙÝ»ñ¦ ëï³Ý¹³ñïÇ: úï³ñ</w:t>
        <w:softHyphen/>
        <w:softHyphen/>
        <w:t>í³Í ¹áõëïñ ÁÝÏ»ñáõÃÛ³Ý ·áñÍáõÝ»áõÃÛ³Ý ³ñ¹ÛáõÝùÝ»ñÁ Ý»ñ³éíáõÙ »Ý ýÇÝ³Ýë³Ï³Ý ³ñ</w:t>
        <w:softHyphen/>
        <w:t>¹ÛáõÝù</w:t>
        <w:softHyphen/>
        <w:t>Ý»ñÇ Ù³ëÇÝ Ñ³Ù³ËÙµí³Í Ñ³ßí»ïíáõÃÛáõÝáõÙ, ÙÇÝã¨ Ù³Ûñ Ï³½Ù³Ï»ñåáõÃÛ³Ý ÏáÕÙÇó ³Û¹ ÁÝÏ»ñáõÃÛ³Ý ÝÏ³ïÙ³Ùµ í»ñ³ÑëÏÙ³Ý Çñ³íáõÝùÇ ÏáñëïÇ å³ÑÁ: ¸áõëïñ ÁÝÏ»ñáõÃÛ³Ý ûï³</w:t>
        <w:softHyphen/>
        <w:softHyphen/>
        <w:t>ñáõ</w:t>
        <w:softHyphen/>
        <w:t>ÙÇó ëï³óí³Í Ñ³ëáõÛÃÇ ¨ ûï³ñÙ³Ý ³Ùë³ÃíÇ ¹ñáõÃÛ³Ùµ Ýñ³ ³ÏïÇíÝ»ñÇ áõ å³ñï³</w:t>
        <w:softHyphen/>
        <w:t>íá</w:t>
        <w:softHyphen/>
        <w:t>ñáõÃÛáõÝÝ»ñÇ Ñ³ßí»Ïßé³ÛÇÝ ³ñÅ»ùÝ»ñÇ ï³ñµ»ñáõÃÛáõÝÁ ýÇÝ³Ýë³Ï³Ý ³ñ¹ÛáõÝùÝ»ñÇ Ù³ëÇÝ Ñ³</w:t>
        <w:softHyphen/>
        <w:t>Ù³ËÙµí³Í Ñ³ßí»ïíáõÃÛáõÝáõÙ ×³Ý³ãíáõÙ ¿ áñå»ë ¹áõëïñ ÁÝÏ»ñáõÃÛ³Ý ûï³ñáõÙÇó ß³ÑáõÛÃ Ï³Ù íÝ³ë: ØÇ Ñ³ßí»ïáõ Å³Ù³Ý³Ï³ßñç³ÝÇó ÙÛáõëÁ ýÇÝ³Ýë³Ï³Ý Ñ³ßí»ïíáõÃÛáõÝÝ»ñÇ Ñ³</w:t>
        <w:softHyphen/>
        <w:t>Ù³¹ñ»</w:t>
        <w:softHyphen/>
        <w:softHyphen/>
        <w:t>ÉÇáõÃÛáõÝÁ ³å³Ñáí»Éáõ Ýå³ï³Ïáí, Ñ³×³Ë Ý»ñÏ³Û³óíáõÙ ¿ Éñ³óáõóÇã ï»Õ»Ï³ï</w:t>
        <w:softHyphen/>
        <w:t>íáõ</w:t>
        <w:softHyphen/>
        <w:t>ÃÛáõÝ Ñ³ßí»ïíáõÃÛ³Ý ³Ùë³ÃíÇ ¹ñáõÃÛ³Ùµ ýÇÝ³Ýë³Ï³Ý íÇ×³ÏÇ, Ñ³ßí»ïáõ Å³Ù³</w:t>
        <w:softHyphen/>
        <w:t>Ý³</w:t>
        <w:softHyphen/>
        <w:t>Ï³</w:t>
        <w:softHyphen/>
        <w:t>ßñç³ÝÇ ·áñÍáõÝ»áõÃÛ³Ý ³ñ¹ÛáõÝùÝ»ñÇ ¨ Ý³Ëáñ¹ Å³Ù³Ý³Ï³ßñç³ÝÇ Ñ³Ù³å³ï³ëË³Ý ·áõ</w:t>
        <w:softHyphen/>
        <w:t>Ù³ñÝ»ñÇ íñ³ ¹áõëïñ ÁÝÏ»ñáõÃÛáõÝÝ»ñÇ Ó»éùµ»ñÙ³Ý Ï³Ù ûï³ñÙ³Ý ³½¹»óáõÃÛ³Ý í»ñ³µ»ñÛ³É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1. êÏë³Í ³ÛÝ ³Ùë³ÃíÇó, »ñµ ÁÝÏ»ñáõÃÛáõÝÁ ¹³¹³ñ»É ¿ Ñ³Ù³å³ï³ëË³Ý»É ¹áõëïñ ÁÝÏ»ñáõÃÛ³Ý ë³ÑÙ³ÝÙ³ÝÁ ¨ ãÇ ¹³ñÓ»É ³ëáóÇ³óí³Í Ï³½Ù³Ï»ñåáõÃÛáõÝª Ñ³Ù³Ó³ÛÝ ÐÐÐÐê 28 §²ëáóÇ³óí³Í Ï³½Ù³Ï»ñåáõÃÛáõÝÝ»ñáõÙ Ý»ñ¹ñáõÙÝ»ñÇ Ñ³ßí³</w:t>
        <w:softHyphen/>
        <w:t>éáõÙ¦ ëï³Ý¹³ñïÇ ë³ÑÙ³ÝÙ³Ý, Ï³ï³ñí³Í Ý»ñ¹ñáõÙÁ Ï³½Ù³Ï»ñåáõÃÛáõÝáõÙ å»ïù ¿ Ñ³ßí³éíÇ Ñ³Ù³Ó³ÛÝ ÐÐÐÐê 39 §üÇÝ³Ý</w:t>
        <w:softHyphen/>
        <w:t xml:space="preserve">ë³Ï³Ý ·áñÍÇùÝ»ñ. ×³Ý³ãáõÙÁ ¨ ã³÷áõÙÁ¦ ëï³Ý¹³ñïÇ:  </w:t>
      </w:r>
    </w:p>
    <w:p>
      <w:pPr>
        <w:pStyle w:val="TextBodyIndent"/>
        <w:ind w:left="0" w:firstLine="513"/>
        <w:rPr>
          <w:rFonts w:ascii="Times Armenian" w:hAnsi="Times Armenian" w:cs="Times Armenian"/>
          <w:b/>
          <w:b/>
          <w:szCs w:val="22"/>
        </w:rPr>
      </w:pPr>
      <w:r>
        <w:rPr>
          <w:rFonts w:cs="Times Armenian" w:ascii="Times Armenian" w:hAnsi="Times Armenian"/>
          <w:b/>
          <w:szCs w:val="22"/>
        </w:rPr>
        <w:t>22.</w:t>
      </w:r>
      <w:r>
        <w:rPr>
          <w:rFonts w:cs="Times Armenian" w:ascii="Times Armenian" w:hAnsi="Times Armenian"/>
          <w:szCs w:val="22"/>
        </w:rPr>
        <w:t xml:space="preserve"> ²ÛÝ ³Ùë³ÃíÇ ¹ñáõÃÛ³Ùµ, »ñµ ÁÝÏ»ñáõÃÛáõÝÁ ¹³¹³ñ»É ¿ ¹áõëïñ ÉÇÝ»Éáõó, ¹ñ³  Ñ³ßí»Ïßé³ÛÇÝ ³ñÅ»ùÁ ¹ÇïíáõÙ ¿ áñå»ë Ý»ñ¹ñÙ³Ý ³ñÅ»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3. öáùñ³Ù³ëÝáõÃÛ³Ý µ³ÅÝ»Ù³ë»ñÁ Ñ³Ù³ËÙµí³Í Ñ³ßí³å³Ñ³Ï³Ý Ñ³ßí»Ïß</w:t>
        <w:softHyphen/>
        <w:t>éáõÙ å»ïù ¿ Ý»ñÏ³Û³óí»Ý Ù³Ûñ Ï³½Ù³Ï»ñåáõÃÛ³Ý å³ñï³íáñáõÃÛáõÝÝ»ñÇó ¨ µ³ÅÝ»ïÇñ³Ï³Ý Ï³</w:t>
        <w:softHyphen/>
        <w:t>åÇ</w:t>
        <w:softHyphen/>
        <w:t>ï³ÉÇó ³é³ÝÓÝ³óí³Í: ÊÙµÇ »Ï³ÙáõïÝ»ñáõÙ ¨ë ÷áùñ³Ù³ëÝáõÃÛ³Ý µ³ÅÝ»Ù³ë»ñÁ å»ïù ¿ Ý»ñÏ³Û³óí»Ý ³é³ÝÓÝ³óí³Í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</w:t>
      </w:r>
      <w:r>
        <w:rPr>
          <w:rFonts w:cs="Times Armenian" w:ascii="Times Armenian" w:hAnsi="Times Armenian"/>
          <w:sz w:val="22"/>
          <w:szCs w:val="22"/>
        </w:rPr>
        <w:t>. ¸áõëïñ ÁÝÏ»ñáõÃÛ³Ý Ñ³Ù³ËÙµíáÕ ýÇÝ³Ýë³Ï³Ý Ñ³ßí»ïíáõÃÛáõÝÝ»ñáõÙ ÷áùñ³Ù³ë</w:t>
        <w:softHyphen/>
        <w:t>Ýáõ</w:t>
        <w:softHyphen/>
        <w:t>ÃÛ³ÝÁ í»ñ³·ñíáÕ íÝ³ëÝ»ñÁ Ï³ñáÕ »Ý ·»ñ³½³Ýó»É ïíÛ³É ÁÝÏ»ñáõÃÛ³Ý ë»÷³Ï³Ý Ï³åÇ</w:t>
        <w:softHyphen/>
        <w:t>ï³ÉáõÙ ÷áùñ³Ù³ëÝáõÃÛ³Ý µ³ÅÝ»Ù³ëÁ: ¶»ñ³½³ÝóáõÙÁ ¨ ÷áùñ³</w:t>
        <w:softHyphen/>
        <w:t>Ù³ë</w:t>
        <w:softHyphen/>
        <w:t>ÝáõÃÛ³ÝÁ í»ñ³·ñíáÕ Ñ»ï³·³ ÏáñáõëïÝ»ñÁ ¹áõñë »Ý ·ñíáõÙ Ù»Í³Ù³ëÝáõÃÛ³Ý Ñ³ßíÇÝ, µ³ó³éáõÃÛ³Ùµ ³ÛÝ Ù³ëÇ, áñÇ Ù³ñÙ³Ý å³ñï³íáñáõÃÛáõÝÁ ÏñáõÙ ¿ ÷áùñ³Ù³ëÝáõÃÛáõÝÁ ¨ Ç íÇ×³ÏÇ ¿ Ï³ï³ñ»É ³ÛÝ: ºÃ» Ñ»ï³·³ÛáõÙ ¹áõëïñ ÁÝÏ»ñáõÃÛáõÝÁ ß³ÑáõÛÃ ¿ ëï³ÝáõÙ, ³å³ ³ÛÝ µ³ßËíáõÙ ¿ Ù»Í³Ù³ëÝáõÃÛ³Ý µ³ÅÝ»Ù³ëÇÝ, ÙÇÝã¨ Ý³Ëáñ¹ Å³Ù³Ý³Ï³</w:t>
        <w:softHyphen/>
        <w:t>ßñç³ÝáõÙ ÷áùñ³Ù³ëÝáõÃÛ³ÝÁ í»ñ³·ñí³Í íÝ³ëÝ»ñÇ Ù³ñÙ³Ý ³ñ¹ÛáõÝùáõÙ Ïñ³Í ÏáñáõëïÝ»ñÇ í»ñ³Ï³Ý·ÝáõÙ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ºÃ» ¹áõëïñ ÁÝÏ»ñáõÃÛáõÝÁ áõÝÇ ßñç³Ý³éáõÃÛ³Ý Ù»ç ·ïÝíáÕ ³ñïáÝÛ³É ÏáõÙáõÉÛ³ïÇí (Ïáõï³ÏÙ³Ý) µ³ÅÝ»ïáÙë»ñ, áñáÝó ë»÷³Ï³Ý³ï»ñ»ñÁ ËÙµÇ ³Ý¹³ÙÝ»ñ ã»Ý, ³å³ Ù³Ûñ Ï³½Ù³Ï»ñåáõÃÛáõÝÁ ß³ÑáõÛÃÇ Ï³Ù íÝ³ëÇ Çñ µ³ÅÇÝÁ Ñ³ßí³ñÏáõÙ ¿` ×ß·ñï»Éáí ¹áõëïñ ÁÝÏ»ñáõÃÛáõÝÝ»ñÇ ³ñïáÝÛ³É µ³ÅÝ»ïáÙë»ñáí í×³ñíáÕ ß³ÑáõÃ³</w:t>
        <w:softHyphen/>
        <w:t>µ³ÅÇÝÝ»ñÇ ·áõÙ³ñáí, ³ÝÏ³Ë Ýñ³ÝÇó, ÝÙ³Ý ß³ÑáõÃ³µ³ÅÇÝÝ»ñÁ Ñ³Ûï³ñ³ñí»É »Ý, Ã» áã:</w:t>
      </w:r>
    </w:p>
    <w:p>
      <w:pPr>
        <w:pStyle w:val="Normal"/>
        <w:tabs>
          <w:tab w:val="clear" w:pos="720"/>
          <w:tab w:val="center" w:pos="-1710" w:leader="none"/>
          <w:tab w:val="left" w:pos="851" w:leader="none"/>
          <w:tab w:val="center" w:pos="828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sz w:val="28"/>
        </w:rPr>
        <w:tab/>
      </w:r>
      <w:r>
        <w:rPr>
          <w:rFonts w:cs="Times Armenian" w:ascii="Times Armenian" w:hAnsi="Times Armenian"/>
          <w:b/>
          <w:szCs w:val="24"/>
        </w:rPr>
        <w:t>6. ¸áõëïñ ÁÝÏ»ñáõÃÛáõÝÝ»ñáõÙ Ï³ï³ñí³Í Ý»ñ¹ñáõÙÝ»ñÇ Ñ³ßí³éáõÙÁ Ù³Ûñ Ï³½Ù³Ï»ñåáõÃÛ³Ý ³é³ÝÓÇÝ ýÇÝ³Ýë³Ï³Ý Ñ³ßí»ïíáõÃÛáõÝÝ»ñáõÙ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6. ¸áõëïñ ÁÝÏ»ñáõÃÛáõÝáõÙ Ý»ñ¹ñáõÙÝ»ñÁ, áñáÝù Ý»</w:t>
        <w:softHyphen/>
        <w:t>ñ³é</w:t>
        <w:softHyphen/>
        <w:t>íáõÙ »Ý Ñ³Ù³</w:t>
        <w:softHyphen/>
        <w:t>ËÙµí³Í ýÇÝ³Ý</w:t>
        <w:softHyphen/>
        <w:t>ë³Ï³Ý Ñ³ßí»ïíáõÃÛáõÝÝ»ñáõÙ, Ù³Ûñ Ï³½</w:t>
        <w:softHyphen/>
        <w:t>Ù³</w:t>
        <w:softHyphen/>
        <w:t>Ï»ñåáõÃÛ³Ý ³é³Ý</w:t>
        <w:softHyphen/>
        <w:t>ÓÇÝ ýÇÝ³Ýë³Ï³Ý Ñ³ß</w:t>
        <w:softHyphen/>
        <w:t>í»ïíáõ</w:t>
        <w:softHyphen/>
        <w:t>ÃÛáõÝÝ»ñáõÙ å»ïù ¿ Ñ³ßí³éí»Ýª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ëÏ½µÝ³Ï³Ý ³ñÅ»ùáí,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µ³ÅÝ»Ù³ëÝ³ÏóáõÃÛ³Ý Ù»Ãá¹áíª ÇÝãå»ë ÝÏ³</w:t>
        <w:softHyphen/>
        <w:t>ñ³·ñí³Í ¿ ÐÐÐÐê 28 §²ëá</w:t>
        <w:softHyphen/>
        <w:t>óÇ</w:t>
        <w:softHyphen/>
        <w:t>³ó</w:t>
        <w:softHyphen/>
        <w:t>í³Í Ï³½</w:t>
        <w:softHyphen/>
        <w:t>Ù³Ï»ñåáõÃÛáõÝÝ»ñáõÙ Ý»ñ¹ñáõÙÝ»ñÇ Ñ³ß</w:t>
        <w:softHyphen/>
        <w:t>í³éáõÙ¦ ëï³Ý</w:t>
        <w:softHyphen/>
        <w:t>¹³ñïáõÙ, Ï³Ù`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áñå»ë í³×³éùÇ Ñ³Ù³ñ Ù³ïã»ÉÇ ýÇÝ³Ýë³Ï³Ý ³ÏïÇíÝ»ñª ÇÝãå»ë ÝÏ³</w:t>
        <w:softHyphen/>
        <w:t>ñ³</w:t>
        <w:softHyphen/>
        <w:t>·ñí³Í ¿ ÐÐÐÐê 39 §üÇÝ³Ýë³Ï³Ý ·áñÍÇùÝ»ñ. ×³Ý³ãáõÙÁ ¨ ã³÷áõÙÁ¦ ëï³Ý¹³ñïáõÙ: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7. Ð³Ù³ËÙµáõÙÇó µ³ó³éí³Í ¹áõëïñ ÁÝÏ»ñáõÃÛáõÝÝ»ñáõÙ Ý»ñ¹ñáõÙ</w:t>
        <w:softHyphen/>
        <w:t>Ý»ñÁ Ù³Ûñ Ï³½Ù³</w:t>
        <w:softHyphen/>
        <w:t>Ï»ñ</w:t>
        <w:softHyphen/>
        <w:t>åáõÃÛ³Ý ³é³ÝÓÇÝ ýÇÝ³Ýë³Ï³Ý Ñ³ßí»ïáõÃÛáõÝÝ»ñáõÙ å»ïù ¿ Ñ³ßí³éí»Ýª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ëÏ½µÝ³Ï³Ý ³ñÅ»ùáí,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µ³ÅÝ»Ù³ëÝ³ÏóáõÃÛ³Ý Ù»Ãá¹áíª ÇÝãå»ë ÝÏ³</w:t>
        <w:softHyphen/>
        <w:t>ñ³·ñí³Í ¿ ÐÐÐÐê 28 ëï³Ý¹³ñïáõÙ, Ï³Ù`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áñå»ë í³×³éùÇ Ñ³Ù³ñ Ù³ïã»ÉÇ ýÇÝ³Ýë³Ï³Ý ³ÏïÇí</w:t>
        <w:softHyphen/>
        <w:t>Ý»ñª ÇÝãå»ë ÝÏ³ñ³·ñí³Í ¿ ÐÐÐÐê 39 ëï³Ý¹³ñïáõÙ:</w:t>
      </w:r>
    </w:p>
    <w:p>
      <w:pPr>
        <w:pStyle w:val="Normal"/>
        <w:tabs>
          <w:tab w:val="clear" w:pos="720"/>
          <w:tab w:val="center" w:pos="-1710" w:leader="none"/>
          <w:tab w:val="left" w:pos="426" w:leader="none"/>
          <w:tab w:val="center" w:pos="8280" w:leader="none"/>
        </w:tabs>
        <w:spacing w:lineRule="auto" w:line="360" w:before="120" w:after="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ab/>
      </w:r>
      <w:r>
        <w:rPr>
          <w:rFonts w:cs="Times Armenian" w:ascii="Times Armenian" w:hAnsi="Times Armenian"/>
          <w:b/>
          <w:szCs w:val="24"/>
        </w:rPr>
        <w:t xml:space="preserve"> 7. ´³ó³Ñ³ÛïáõÙ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8. Æ ÉñáõÙÝ ëáõÛÝ ëï³Ý¹³ñïÇ 6-ñ¹ ¨ 18-ñ¹ Ï»ï»ñáí å³Ñ³ÝçíáÕ µ³ó³Ñ³ÛïáõÙÝ»ñÇ, å»ïù ¿ µ³ó³Ñ³ÛïíÇ Ý³¨ Ñ»ï¨Û³ÉÁ.</w:t>
      </w:r>
    </w:p>
    <w:p>
      <w:pPr>
        <w:pStyle w:val="BodyTextIndent3"/>
        <w:ind w:left="0" w:firstLine="513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³) h³Ù³ËÙµí³Í ýÇÝ³Ýë³Ï³Ý Ñ³ßí»ïíáõÃÛáõÝÝ»ñáõÙ å»ïù ¿ Ý»ñÏ³Û³óíÇ ¹áõëïñ ÁÝÏ»</w:t>
        <w:softHyphen/>
        <w:t>ñáõ</w:t>
        <w:softHyphen/>
        <w:t>ÃÛáõÝÝ»ñÇ ó³ÝÏÁ, Ý»ñ³éÛ³É ¹ñ³Ýó ³Ýí³ÝáõÙÝ»ñÁ, ·ñ³ÝóÙ³Ý Ï³Ù ·áñÍáõÝ»áõÃÛ³Ý Í³</w:t>
        <w:softHyphen/>
        <w:t>í³ÉÙ³Ý »ñÏÇñÁ, µ³ÅÝ»Ù³ëÇ Ù»ÍáõÃÛáõÝÁ Ï³Ù Ó³ÛÝ»ñÇ ù³Ý³ÏÁ, »Ã» ³ÛÝ ï³ñµ»ñ ¿ µ³ÅÝ»Ù³ëÇ Ù»ÍáõÃÛáõÝÇó«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Ù³ËÙµí³Í ýÇÝ³Ýë³Ï³Ý Ñ³ßí»ïíáõÃÛáõÝÝ»ñáõÙ, áñï»Õ ³ÛÝ ï»ÕÇÝ ¿`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áõëïñ ÁÝÏ»ñáõÃÛáõÝÝ»ñÇ ãÑ³Ù³ËÙµÙ³Ý å³ï×³éÝ»ñÁ,</w:t>
      </w:r>
    </w:p>
    <w:p>
      <w:pPr>
        <w:pStyle w:val="TextBodyIndent"/>
        <w:ind w:left="0" w:firstLine="513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Ù³Ûñ Ï³½Ù³Ï»ñåáõÃÛ³Ý Ñ³ñ³µ»ñáõÃÛáõÝÝ»ñÇ µáí³Ý¹³ÏáõÃÛáõÝÝ ³ÛÝ ¹áõëïñ ÁÝ</w:t>
        <w:softHyphen/>
        <w:t>Ï»</w:t>
        <w:softHyphen/>
        <w:t>ñáõ</w:t>
        <w:softHyphen/>
        <w:t>ÃÛáõÝÝ»ñÇ Ñ»ï, áñï»Õ Ù³Ûñ Ï³½Ù³Ï»ñåáõÃÛáõÝÁ ¹áõëïñ ÁÝÏ»ñáõÃÛáõÝÝ»ñÇ ÙÇ</w:t>
        <w:softHyphen/>
        <w:t>çáóáí áõÕÕ³</w:t>
        <w:softHyphen/>
        <w:t>ÏÇáñ»Ý Ï³Ù ³ÝáõÕÕ³ÏÇáñ»Ý ãÇ ïÝûñÇÝáõÙ Ó³ÛÝ»ñÇ ù³Ý³ÏÇ Ï»ëÇó ³í»ÉÇÝ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ÁÝÏ»ñáõÃÛáõÝÝ»ñÇ ³Ýí³ÝáõÙÝ»ñÁ, áñï»Õ Ù³Ûñ Ï³½Ù³Ï»ñåáõÃÛáõÝÁ ¹áõëïñ ÁÝ</w:t>
        <w:softHyphen/>
        <w:t>Ï»ñáõÃÛáõÝÝ»ñÇ ÙÇçáóáí áõÕÕ³ÏÇáñ»Ý Ï³Ù ³ÝáõÕÕ³ÏÇáñ»Ý ïÝûñÇÝáõÙ ¿ Ó³ÛÝ»ñÇ Ï»</w:t>
        <w:softHyphen/>
        <w:t>ëÇó ³í»ÉÇÝ, áñáÝù ë³Ï³ÛÝ ã»Ý Ñ³Ý¹Çë³ÝáõÙ ¹áõëïñ ÁÝÏ»ñáõÃÛáõÝÝ»ñª ¹ñ³Ýó ÝÏ³ïÙ³Ùµ í»ñ³ÑëÏÙ³Ý Çñ³íáõÝùÇ µ³ó³Ï³ÛáõÃÛ³Ý å³ï×³éáí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13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¹áõëïñ ÁÝÏ»ñáõÃÛáõÝÝ»ñÇ Ó»éùµ»ñÙ³Ý ¨ ûï³ñÙ³Ý ³½¹»óáõÃÛáõÝÁ Ñ³ß</w:t>
        <w:softHyphen/>
        <w:t>í»ïíáõ</w:t>
        <w:softHyphen/>
        <w:t>ÃÛ³Ý ³Ùë³ÃíÇ ¹ñáõÃÛ³Ùµ ýÇÝ³Ýë³Ï³Ý íÇ×³ÏÇ, Ñ³ßí»ïáõ Å³Ù³Ý³Ï³ßñç³ÝÇ ·áñ</w:t>
        <w:softHyphen/>
        <w:t>ÍáõÝ»áõÃÛ³Ý ³ñ¹ÛáõÝùÝ»ñÇ, ÇÝãå»ë Ý³¨ Ý³Ëáñ¹ Å³Ù³Ý³Ï³ßñç³ÝÇ Ñ³</w:t>
        <w:softHyphen/>
        <w:t>Ù³</w:t>
        <w:softHyphen/>
        <w:t>å³ï³ëË³Ý ·áõÙ³ñÝ»ñÇ íñ³,</w:t>
      </w:r>
    </w:p>
    <w:p>
      <w:pPr>
        <w:pStyle w:val="BodyTextIndent2"/>
        <w:ind w:left="0" w:firstLine="513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Ù³Ûñ Ï³½Ù³Ï»ñåáõÃÛ³Ý ³é³ÝÓÇÝ ýÇÝ³Ýë³Ï³Ý Ñ³ßí»ïíáõÃÛáõÝÝ»ñáõÙ ¹áõëïñ ÁÝÏ»ñáõ</w:t>
        <w:softHyphen/>
        <w:t>ÃÛáõÝÝ»ñáõÙ Ï³ï³ñí³Í Ý»ñ¹ñáõÙÝ»ñÇ Ñ³ßí³éÙ³Ý Ù»Ãá¹Á:</w:t>
      </w:r>
    </w:p>
    <w:p>
      <w:pPr>
        <w:pStyle w:val="BodyText2"/>
        <w:rPr>
          <w:rFonts w:ascii="Times Armenian" w:hAnsi="Times Armenian" w:cs="Times Armenian"/>
          <w:szCs w:val="22"/>
        </w:rPr>
      </w:pPr>
      <w:r>
        <w:rPr>
          <w:rFonts w:cs="Times Armenian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Ð³Û³ëï³ÝÇ Ð³Ýñ³å»ïáõÃÛ³Ý Ñ³ßí³å³Ñ³Ï³Ý Ñ³ßí³éÙ³Ý ëï³Ý¹³ñï ÐÐÐÐê 28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²ëáóÇ³óí³Í Ï³½Ù³Ï»ñåáõÃÛáõÝÝ»ñáõÙ Ý»ñ¹ñáõÙÝ»ñÇ Ñ³ßí³éáõÙ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tbl>
      <w:tblPr>
        <w:tblW w:w="8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9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¶áñÍáÕáõÃÛ³Ý áÉáñïÁ</w:t>
              <w:tab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1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ê³ÑÙ³ÝáõÙÝ»ñ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.1 Üß³Ý³Ï³ÉÇ ³½¹»óáõÃÛáõÝ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3- 4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.2 ´³ÅÝ»Ù³ëÝ³ÏóáõÃÛ³Ý Ù»Ãá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.3 ÆÝùÝ³ñÅ»ùÇ Ù»Ãá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Ð³Ù³ËÙµí³Í ýÇÝ³Ýë³Ï³Ý Ñ³ßí»ïíáõÃÛáõÝÝ»ñ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Ü»ñ¹ñáÕÇ ³é³ÝÓÇÝ ýÇÝ³Ýë³Ï³Ý Ñ³ßí»ïí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´³ÅÝ»Ù³ëÝ³ÏóáõÃÛ³Ý Ù»Ãá¹Ç ÏÇñ³éáõÙÁ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5-2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5.1 ²ñÅ»½ñÏáõÙÇó ÏáñáõëïÝ»ñ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Þ³ÑáõÃ³Ñ³ñÏ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ä³ÛÙ³Ý³Ï³Ý ¹»åù»ñ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´³ó³Ñ³ÛïáõÙ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6-27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²ëáóÇ³óí³Í Ï³½Ù³Ï»ñåáõÃÛáõÝÝ»ñáõÙ Ý»ñ¹ñáõÙÝ»ñÇ Ñ³ßí³éáõÙ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Ç Ý»ñ¹ñáÕÁª ³ëáóÇ³óí³Í Ï³½Ù³Ï»ñåáõÃÛáõÝ</w:t>
        <w:softHyphen/>
        <w:t>Ý»ñáõÙ Ý»ñ¹ñáõÙÝ»ñÁ Ñ³ßí³é»ÉÇë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êïáñ¨ µ»ñí³Í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Ñ³ëÏ³óáõÃÛáõ</w:t>
      </w:r>
      <w:r>
        <w:rPr>
          <w:rFonts w:cs="Times Armenian" w:ascii="Times Armenian" w:hAnsi="Times Armenian"/>
          <w:b/>
          <w:i/>
          <w:sz w:val="22"/>
          <w:szCs w:val="22"/>
        </w:rPr>
        <w:t>ÝÝ»ñÁ ëáõÛÝ ëï³Ý¹³ñïáõÙ û·ï³·áñÍí³Í »Ý Ñ»ï¨Û³É ÇÙ³ëïÝ»ñáí.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  <w:u w:val="single"/>
        </w:rPr>
      </w:pPr>
      <w:r>
        <w:rPr>
          <w:rFonts w:cs="Times Armenian" w:ascii="Times Armenian" w:hAnsi="Times Armenian"/>
          <w:szCs w:val="22"/>
        </w:rPr>
        <w:t>³) ³ëáóÇ³óí³Í Ï³½Ù³Ï»ñåáõÃÛáõÝª Ï³½Ù³Ï»ñåáõÃÛáõÝ ¿, áñï»Õ Ý»ñ¹ñáÕÝ áõÝÇ Ýß³</w:t>
        <w:softHyphen/>
        <w:t>Ý³Ï³ÉÇ ³½¹»óáõÃÛáõÝ, ¨ áñÁ ãÇ Ñ³Ý¹Çë³ÝáõÙ Ý»ñ¹ñáÕÇ áã ¹áõëïñ, áã ¿É Ñ³Ù³ï»Õ Ï³½</w:t>
        <w:softHyphen/>
        <w:t>Ù³Ï»ñåáõÃÛáõÝÁ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Ýß³Ý³Ï³ÉÇ ³½¹»óáõÃÛáõÝª Ý»ñ¹ñÙ³Ý ûµÛ»ÏïÇ ýÇÝ³Ýë³Ï³Ý ¨ ·áñÍ³éÝ³Ï³Ý ù³</w:t>
        <w:softHyphen/>
        <w:t>Õ³</w:t>
        <w:softHyphen/>
        <w:t>ù³</w:t>
        <w:softHyphen/>
        <w:t>Ï³ÝáõÃÛ³Ý ·Íáí áñáßáõÙÝ»ñ Ï³Û³óÝ»ÉáõÝ Ù³ëÝ³Ïó»Éáõ ÑÝ³ñ³íáñáõÃÛáõÝÝ ¿, µ³Ûó áã ³Û¹ ù³Õ³ù³Ï³ÝáõÃÛ³Ý í»ñ³ÑëÏáõÙÁ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í»ñ³ÑëÏáõÙ (ëáõÛÝ ëï³Ý¹³ñïÇ ³éáõÙáí)ª Ï³½Ù³Ï»ñåáõÃÛ³Ý ýÇÝ³Ýë³Ï³Ý ¨ ·áñ</w:t>
        <w:softHyphen/>
        <w:t>Í³é</w:t>
        <w:softHyphen/>
        <w:t>Ý³Ï³Ý ù³Õ³ù³Ï³ÝáõÃÛáõÝÁ Ï³é³í³ñ»Éáõ Çñ³íáõÝùÝ ¿ª Ýñ³ ·áñÍáõÝ»áõÃÛáõÝÇó û·áõï</w:t>
        <w:softHyphen/>
        <w:t>Ý»ñ ëï³Ý³Éáõ Ýå³ï³Ïáí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¹áõëïñ ÁÝÏ»ñáõÃÛáõÝª Ï³½Ù³Ï»ñåáõÃÛáõÝ ¿, áñÁ í»ñ³ÑëÏíáõÙ ¿ ³ÛÉ Ï³½Ù³</w:t>
        <w:softHyphen/>
        <w:t>Ï»ñ</w:t>
        <w:softHyphen/>
        <w:t>åáõ</w:t>
        <w:softHyphen/>
        <w:t>ÃÛ³Ý ÏáÕÙÇó (áñÁ Ñ³ÛïÝÇ ¿ áñå»ë Ù³Ûñ Ï³½Ù³Ï»ñåáõÃÛáõÝ)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µ³ÅÝ»Ù³ëÝ³ÏóáõÃÛ³Ý Ù»Ãá¹ª Ñ³ßí³éÙ³Ý Ù»Ãá¹ ¿, áñÇ ¹»åùáõÙ Ý»ñ¹ñáõÙÁ ëÏ½µÝ³</w:t>
        <w:softHyphen/>
        <w:t>å»ë ·ñ³ÝóíáõÙ ¿ ÇÝùÝ³ñÅ»ùáí, ÇëÏ Ñ»ïá ×ß·ñïíáõÙ ¿ Ó»éùµ»ñáõÙÇó Ñ»ïá Ý»ñ¹ñÙ³Ý ûµÛ»Ï</w:t>
        <w:softHyphen/>
        <w:t>ïÇ ½áõï ³ÏïÇíÝ»ñáõÙ Ý»ñ¹ñáÕÇ µ³ÅÝ»Ù³ëÇ ÷á÷áËáõÃÛáõÝÝ»ñÇ ã³÷áí: üÇÝ³Ý</w:t>
        <w:softHyphen/>
        <w:t>ë³</w:t>
        <w:softHyphen/>
        <w:t>Ï³Ý ³ñ¹ÛáõÝùÝ»ñÇ Ù³ëÇÝ Ñ³ßí»ïíáõÃÛáõÝáõÙ ³ñï³óáÉíáõÙ ¿ Ý»ñ¹ñÙ³Ý ûµÛ»ÏïÇ ·áñ</w:t>
        <w:softHyphen/>
        <w:t>ÍáõÝ»áõÃÛ³Ý ³ñ¹ÛáõÝùÝ»ñáõÙ Ý»ñ¹ñáÕÇ µ³ÅÝ»Ù³ë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ÇÝùÝ³ñÅ»ùÇ Ù»Ãá¹ª Ñ³ßí³éÙ³Ý Ù»Ãá¹ ¿, áñÇ ¹»åùáõÙ Ý»ñ¹ñáõÙÁ ·ñ³ÝóíáõÙ ¿ ÇÝù</w:t>
        <w:softHyphen/>
        <w:t>Ý³ñ</w:t>
        <w:softHyphen/>
        <w:t>Å»ùáí: üÇÝ³Ýë³Ï³Ý ³ñ¹ÛáõÝùÝ»ñÇ Ù³ëÇÝ Ñ³ßí»ïíáõÃÛáõÝáõÙ Ý»ñ¹ñáõÙÝ»ñÇó »Ï³</w:t>
        <w:softHyphen/>
        <w:t>Ùáõï</w:t>
        <w:softHyphen/>
        <w:t>Ý»ñÝ ³ñï³óáÉíáõÙ »Ý ÙÇ³ÛÝ ³ÛÝ ã³÷áí, áñù³Ýáí áñ Ý»ñ¹ñáÕÁ µ³ÅÇÝ ¿ ëï³ÝáõÙ Ý»ñ¹ñÙ³Ý ûµÛ»ÏïÇª Ó»éùµ»ñÙ³Ý ³Ùë³ÃíÇó Ñ»ïá Ïáõï³Ïí³Í ãµ³ßËí³Í ½áõï ß³ÑáõÛÃ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1 Üß³Ý³Ï³ÉÇ ³½¹»óáõÃÛáõÝ</w:t>
      </w:r>
    </w:p>
    <w:p>
      <w:pPr>
        <w:pStyle w:val="Normal"/>
        <w:spacing w:lineRule="auto" w:line="360"/>
        <w:ind w:right="193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ºÃ» Ý»ñ¹ñáÕÇÝ, áõÕÕ³ÏÇáñ»Ý Ï³Ù ³ÝáõÕÕ³ÏÇáñ»Ýª ¹áõëïñ ÁÝÏ»ñáõÃÛáõÝÝ»</w:t>
        <w:softHyphen/>
        <w:t>ñÇ ÙÇçá</w:t>
        <w:softHyphen/>
        <w:t>óáí, å³ïÏ³ÝáõÙ ¿ Ý»ñ¹ñÙ³Ý ûµÛ»ÏïÇ Ó³ÛÝÇ Çñ³íáõÝù ïíáÕ µ³ÅÝ»ïáÙë»ñÇ áã å³Ï³ë, ù³Ý 20 ïáÏáëÁ, ³å³ Ñ³Ù³ñíáõÙ ¿, áñ Ý»ñ¹ñáÕÝ áõÝÇ Ýß³Ý³Ï³ÉÇ ³½¹»óáõÃÛáõÝ, »Ã» ÙÇ³ÛÝ Ñ³Ï³é³ÏÁ ÑÝ³ñ³íáñ ã¿ Ñëï³Ï óáõó³¹ñ»É: ºí Ñ³Ï³é³ÏÁ, »Ã» Ý»ñ¹ñáÕÇÝ, áõÕÕ³ÏÇáñ»Ý Ï³Ù ³ÝáõÕÕ³ÏÇáñ»Ýª ¹áõëïñ ÁÝÏ»ñáõÃÛáõÝÝ»ñÇ ÙÇçáóáí, å³ïÏ³ÝáõÙ ¿ Ý»ñ¹ñÙ³Ý ûµÛ»ÏïÇ Ó³ÛÝÇ Çñ³íáõÝù ïíáÕ µ³ÅÝ»ïáÙë»ñÇ 20 ïáÏáëÇó å³Ï³ëÁ, ³å³ Ñ³Ù³ñíáõÙ ¿, áñ Ý»ñ¹ñáÕÁ ãáõÝÇ Ýß³Ý³Ï³ÉÇ ³½¹»óáõÃÛáõÝ, »Ã» ÙÇ³ÛÝ Ñ³Ï³é³ÏÁ ÑÝ³ñ³íáñ ã¿ Ñëï³Ï óáõó³¹ñ»É: Ø»Ï Ý»ñ¹ñáÕÇ ½·³ÉÇ Ï³Ù 50 ïáÏáëÇó ³í»ÉÇ µ³ÅÝ»Ù³ëÝ³ÏóáõÃÛáõÝÁ å³ñï³</w:t>
        <w:softHyphen/>
        <w:t>¹Çñ ã¿, áñ µ³ó³éÇ ³ÛÉ Ý»ñ¹ñáÕÇª Ýß³Ý³Ï³ÉÇ  ³½¹»óáõÃÛáõÝ áõÝ»Ý³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Ü»ñ¹ñáÕÇ Ýß³Ý³Ï³ÉÇ ³½¹»óáõÃÛ³Ý Ù³ëÇÝ, ëáíáñ³µ³ñ, íÏ³ÛáõÙ ¿ Ñ»ï¨Û³É ÷³ë</w:t>
        <w:softHyphen/>
        <w:t>ï»ñÇó áñ¨¿ Ù»Ï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Ý»ñÏ³Û³óáõóãáõÃÛáõÝ Ý»ñ¹ñÙ³Ý ûµÛ»ÏïÇ ïÝûñ»ÝÝ»ñÇ ËáñÑñ¹áõÙ Ï³Ù Ñ³Ù³ñÅ»ù Ï³é³í³ñÙ³Ý Ù³ñÙÝ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Ù³ëÝ³ÏóáõÃÛáõÝ ù³Õ³ù³Ï³ÝáõÃÛ³Ý Ó¨³íáñÙ³Ý ·áñÍÁÝÃ³óÇ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Ý»ñ¹ñáÕÇ ¨ Ý»ñ¹ñÙ³Ý ûµÛ»ÏïÇ ÙÇç¨ ¿³Ï³Ý (Ëáßáñ) ·áñÍ³ñ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Ï³é³í³ñã³Ï³Ý ³ÝÓÝ³Ï³½ÙÇ ÷áË³Ý³Ïáõ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Ï³ñ¨áñ ï»ËÝÇÏ³Ï³Ý ï»Õ»Ï³ïíáõÃÛ³Ý ïñ³Ù³¹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2 ´³ÅÝ»Ù³ëÝ³ÏóáõÃÛ³Ý Ù»Ãá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</w:t>
      </w:r>
      <w:r>
        <w:rPr>
          <w:rFonts w:cs="Times Armenian" w:ascii="Times Armenian" w:hAnsi="Times Armenian"/>
          <w:sz w:val="22"/>
          <w:szCs w:val="22"/>
        </w:rPr>
        <w:t>. ´³ÅÝ»Ù³ëÝ³ÏóáõÃÛ³Ý Ù»Ãá¹Ç Ñ³Ù³Ó³ÛÝ Ý»ñ¹ñáõÙÁ ëÏ½µÝ³å»ë ·ñ³ÝóíáõÙ ¿ ÇÝù</w:t>
        <w:softHyphen/>
        <w:t>Ý³ñ</w:t>
        <w:softHyphen/>
        <w:softHyphen/>
        <w:softHyphen/>
        <w:t>Å»ùáí, ¨ ¹ñ³ Ñ³ßí»Ïßé³ÛÇÝ ³ñÅ»ùÁ (÷áË³ÝóíáÕ ·áõÙ³ñÁ) ³í»É³óíáõÙ Ï³Ù Ýí³½»ó</w:t>
        <w:softHyphen/>
        <w:t>íáõÙ ¿ Ó»éùµ»ñÙ³Ý ³Ùë³ÃíÇó Ñ»ïá Ý»ñ¹ñÙ³Ý ûµÛ»ÏïÇ ß³ÑáõÛÃÝ»ñáõÙ Ï³Ù íÝ³ëÝ»ñáõÙ Ý»ñ¹ñá</w:t>
        <w:softHyphen/>
        <w:t>ÕÇ ×³Ý³ãí³Í µ³ÅÝ»Ù³ëÇ ã³÷áí: Ü»ñ¹ñÙ³Ý ûµÛ»ÏïÇó ëï³óíáÕ ß³ÑáõÃ³µ³ÅÇÝÁ Ýí³</w:t>
        <w:softHyphen/>
        <w:t>½»óÝáõÙ ¿ Ý»ñ¹ñÙ³Ý Ñ³ßí»Ïßé³ÛÇÝ ³ñÅ»ùÁ: Ð³ßí»Ïßé³ÛÇÝ ³ñÅ»ùÇ ×ß·ñïáõÙÝ»ñÇ ³ÝÑñ³</w:t>
        <w:softHyphen/>
        <w:t>Å»ßïáõÃÛáõÝ Ï³</w:t>
        <w:softHyphen/>
        <w:t>ñáÕ ¿ ³é³ç³Ý³É Ý³¨ Ý»ñ¹ñÙ³Ý ûµÛ»ÏïÇ ë»÷³Ï³Ý Ï³åÇï³ÉáõÙ Ý»ñ¹ñá</w:t>
        <w:softHyphen/>
        <w:t>ÕÇ µ³ÅÝ»Ù³ëÇ ³ÛÝåÇëÇ ÷á÷áËáõÃÛáõÝÝ»ñÇ ³ñï³óáÉÙ³Ý Ñ³Ù³ñ, áñáÝù ³é³ç³ÝáõÙ »Ý Ý»ñ¹ñÙ³Ý ûµÛ»ÏïÇ ë»÷³Ï³Ý Ï³åÇï³ÉÇ ÷á÷áËáõÃÛ³Ý ³ñ¹ÛáõÝùáõÙ ¨ ã»Ý ÁÝ¹·ñÏí»É ýÇÝ³Ý</w:t>
        <w:softHyphen/>
        <w:t>ë³Ï³Ý ³ñ¹ÛáõÝù</w:t>
        <w:softHyphen/>
        <w:t>Ý»ñÇ Ù³ëÇÝ Ñ³ß</w:t>
        <w:softHyphen/>
        <w:t>í»ïíáõÃÛáõÝáõÙ: ²Û¹åÇëÇ ÷á÷áËáõÃÛáõÝ</w:t>
        <w:softHyphen/>
        <w:t>Ý»ñÁ Ý»ñ³</w:t>
        <w:softHyphen/>
        <w:t>éáõÙ »Ý ³ÛÝ ÷á÷áËáõ</w:t>
        <w:softHyphen/>
        <w:t>ÃÛáõÝ</w:t>
        <w:softHyphen/>
        <w:t>Ý»ñÁ, áñáÝù ³é³ç³ÝáõÙ »Ý ÑÇÙÝ³Ï³Ý ÙÇçáóÝ»ñÇ ¨ Ý»ñ¹ñáõÙÝ»ñÇ í»</w:t>
        <w:softHyphen/>
        <w:t>ñ³·Ý³</w:t>
        <w:softHyphen/>
        <w:t>Ñ³ïáõÙÇó, ³ñï³ñÅáõÛÃÇ ÷áË³ñÅ»ù³ÛÇÝ ï³ñµ»ñáõÃÛáõÝ</w:t>
        <w:softHyphen/>
        <w:t>Ý»ñÇóª ³ñï³ñÅáõÛÃáí (³ñï»ñÏ</w:t>
        <w:softHyphen/>
        <w:t>ñÛ³ ÙÇ³íáñÇ) Ñ³ßí»ïíáõÃÛáõÝ</w:t>
        <w:softHyphen/>
        <w:t>Ý»ñÁ í»ñ³Ñ³ßí³ñÏ»ÉÇë, ÇÝãå»ë Ý³¨ ÁÝÏ»ñáõ</w:t>
        <w:softHyphen/>
        <w:t>ÃÛáõÝ</w:t>
        <w:softHyphen/>
        <w:t>Ý»ñÇ ÙÇ³íáñáõÙÇó ³é³</w:t>
        <w:softHyphen/>
        <w:t xml:space="preserve">ç³óáÕ ×ß·ñïáõÙÝ»ñÇ ï³ñµ»ñáõÃÛáõÝÝ»ñ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3 ÆÝùÝ³ñÅ»ùÇ Ù»Ãá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ÆÝùÝ³ñÅ»ùÇ Ù»Ãá¹Ç Ñ³Ù³Ó³ÛÝ Ý»ñ¹ñáÕÁ Ý»ñ¹ñÙ³Ý ûµÛ»ÏïáõÙ Çñ Ý»ñ¹ñáõÙ</w:t>
        <w:softHyphen/>
        <w:t>Ý»ñÁ ·ñ³Ý</w:t>
        <w:softHyphen/>
        <w:t>óáõÙ ¿ ÇÝùÝ³ñÅ»ùáí: Ü»ñ¹ñáÕÁ ×³Ý³ãáõÙ ¿ »Ï³ÙáõïÁ ÙÇ³ÛÝ ³ÛÝ ã³÷áí, áñÁ ëï³óí»É ¿ Ý»ñ¹ñÙ³Ý ûµÛ»ÏïÇ` Ó»éùµ»ñÙ³ÝÁ Ñ³çáñ¹áÕ Å³Ù³Ý³Ï³ßñç³</w:t>
        <w:softHyphen/>
        <w:t>ÝáõÙ Ïáõï³Ïí³Í ½áõï ß³ÑáõÛÃÇ µ³ß</w:t>
        <w:softHyphen/>
        <w:t>ËáõÙÇó: ¸ñ³ÝÇó ³í»ÉÇ µ³ßËáõÙÁ ¹ÇïíáõÙ ¿ áñå»ë Ý»ñ¹ñÙ³Ý ÷áËÑ³ïáõóáõÙ ¨ ·ñ³Ýó</w:t>
        <w:softHyphen/>
        <w:t>íáõÙ áñå»ë Ý»ñ¹ñÙ³Ý ÇÝùÝ³ñÅ»ùÇ Ýí³½»ó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Ð³Ù³ËÙµí³Í ýÇÝ³Ýë³Ï³Ý Ñ³ßí»ïí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²ëáóÇ³óí³Í Ï³½Ù³Ï»ñåáõÃÛáõÝÝ»ñáõÙ Ý»ñ¹ñáõÙÝ»ñÁ Ñ³Ù³ËÙµí³Í ýÇÝ³Ý</w:t>
        <w:softHyphen/>
        <w:t>ë³Ï³Ý Ñ³ßí»ïíáõÃÛáõÝÝ»ñáõÙ å»ïù ¿ Ñ³ßí³éí»Ý (³ñï³óáÉí»Ý) µ³ÅÝ»Ù³ë</w:t>
        <w:softHyphen/>
        <w:t>Ý³Ï</w:t>
        <w:softHyphen/>
        <w:t>óáõ</w:t>
        <w:softHyphen/>
        <w:t>ÃÛ³Ý Ù»Ãá¹áí, µ³óÇ ³ÛÝ ¹»åù»ñÇó, »ñµ Ý»ñ¹ñáõÙÝ»ñÁ Ó»éù »Ý µ»ñíáõÙ ¨ å³ÑíáõÙ »Ý µ³ó³é³å»ë Ùáï ³å³</w:t>
        <w:softHyphen/>
        <w:t>·³ÛáõÙ ûï³ñ»Éáõ Ýå³ï³Ïáí: ì»ñçÇÝ ¹»åùáõÙ Ý»ñ¹ñáõÙÝ»ñÁ å»ïù ¿ Ñ³ßí³éí»Ý ÇÝùÝ³ñÅ»ùÇ Ù»Ãá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êï³óíáÕ µ³ßËáõÙÝ»ñÇ ÑÇÙ³Ý íñ³ »Ï³ÙïÇ ×³Ý³ãáõÙÁ Ï³ñáÕ ¿ ãÑ³</w:t>
        <w:softHyphen/>
        <w:t>Ù³</w:t>
        <w:softHyphen/>
        <w:t>å³</w:t>
        <w:softHyphen/>
        <w:t>ï³ë</w:t>
        <w:softHyphen/>
        <w:t>Ë³</w:t>
        <w:softHyphen/>
        <w:t>Ý»É Ý»ñ¹ñáÕÇ ÏáÕÙÇó ³ëáóÇ³óí³Í Ï³½Ù³Ï»ñåáõÃÛáõÝáõÙ Ý»ñ¹ñáõÙÇó í³ëï³Ïí³Í »Ï³ÙïÇ ã³</w:t>
        <w:softHyphen/>
        <w:t>÷ÇÝ, ù³ÝÇ áñ ëï³óíáÕ µ³ßËáõÙÝ»ñÁ Ï³ñáÕ »Ý ùÇã Ï³å áõÝ»Ý³É ³ëáóÇ³óí³Í Ï³½</w:t>
        <w:softHyphen/>
        <w:t>Ù³</w:t>
        <w:softHyphen/>
        <w:t>Ï»ñ</w:t>
        <w:softHyphen/>
        <w:t>åáõÃÛ³Ý ·áñÍáõÝ»áõÃÛ³Ý ³ñ¹ÛáõÝùÝ»ñÇ Ñ»ï: ø³ÝÇ áñ Ý»ñ¹ñáÕÁ Ýß³Ý³Ï³ÉÇ ³½¹»óáõÃÛáõÝ áõÝÇ ³ëáóÇ³óí³Í Ï³½Ù³Ï»ñåáõÃÛ³Ý íñ³, Ý³ áñáß å³ï³ëË³Ý³ïíáõÃÛáõÝ ¿ ÏñáõÙ ³ëá</w:t>
        <w:softHyphen/>
        <w:t>óÇ³ó</w:t>
        <w:softHyphen/>
        <w:t>í³Í Ï³½Ù³Ï»ñåáõÃÛ³Ý ·áñÍáõÝ»áõÃÛ³Ý ³ñ¹ÛáõÝùÝ»ñÇ Ñ³Ù³ñ, ¨ Ñ»ï¨³µ³ñ, Çñ Ý»ñ¹</w:t>
        <w:softHyphen/>
        <w:t>ñáõÙÝ»ñÇ ³ñ¹ÛáõÝ³í»ïáõÃÛ³Ý Ñ³Ù³ñ: Ü»ñ¹ñáÕÁ Ñ³ßíÇ ³éÝ»Éáí ³Û¹, ÁÝ¹É³ÛÝáõÙ ¿ Ñ³Ù³</w:t>
        <w:softHyphen/>
        <w:t>ËÙµí³Í ýÇÝ³Ýë³Ï³Ý Ñ³ßí»ï</w:t>
        <w:softHyphen/>
        <w:t>íáõÃÛáõÝÝ»ñÇ ßñç³Ý³ÏÝ»ñÝ ³ÛÝå»ë, áñå»ë½Ç óáõÛó ï³ ³ëáóÇ³ó</w:t>
        <w:softHyphen/>
        <w:t>í³Í Ï³½Ù³</w:t>
        <w:softHyphen/>
        <w:t>Ï»ñåáõÃÛ³Ý ·áñÍáõÝ»áõÃÛ³Ý ³ñ¹ÛáõÝùÝ»ñáõÙ Çñ µ³ÅÇÝÁ, ¨ ³Û¹åÇëáí ÑÝ³ñ³</w:t>
        <w:softHyphen/>
        <w:t xml:space="preserve">íáñáõÃÛáõÝ ÁÝÓ»éáõÙ »Ï³ÙáõïÝ»ñÇ ¨ Ý»ñ¹ñáõÙÝ»ñÇ í»ñÉáõÍáõÃÛ³Ý Ñ³Ù³ñ, áñÇó »ÉÝ»Éáí ÑÝ³ñ³íáñ ¿ Ñ³ßí³ñÏ»É ³í»ÉÇ û·ï³Ï³ñ ·áñÍ³ÏÇóÝ»ñ: ²ñ¹ÛáõÝùáõÙ, µ³ÅÝ»Ù³ëÝ³ÏóáõÃÛ³Ý Ù»Ãá¹Ç ÏÇñ³éáõÙÝ ³å³ÑáíáõÙ ¿ ³í»ÉÇ Ù³Ýñ³Ù³ëÝ ï»Õ»Ï³ïíáõÃÛáõÝ Ý»ñ¹ñáÕÇ ½áõï ³ÏïÇíÝ»ñÇ ¨ ½áõï ß³ÑáõÛÃÝ»ñÇ í»ñ³µ»ñÛ³É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 ²ëáóÇ³óí³Í Ï³½Ù³Ï»ñåáõÃÛáõÝáõÙ Ý»ñ¹ñáõÙÝ»ñÁ Ñ³ßí³éíáõÙ »Ý ÇÝùÝ³ñ</w:t>
        <w:softHyphen/>
        <w:t>Å»ùÇ Ù»Ãá</w:t>
        <w:softHyphen/>
        <w:t>¹áí, »ñµ ³ëáóÇ³óí³Í Ï³½Ù³Ï»ñåáõÃÛáõÝÁ ·áñÍáõÙ ¿ »ñÏ³ñ³Å³ÙÏ»ï ë³ÑÙ³Ý³</w:t>
        <w:softHyphen/>
        <w:t>÷³</w:t>
        <w:softHyphen/>
        <w:t>ÏáõÙ</w:t>
        <w:softHyphen/>
        <w:softHyphen/>
        <w:t>Ý»ñÇ å³ÛÙ³ÝÝ»ñáõÙ, áñáÝù ½·³ÉÇáñ»Ý Ýí³½»óÝáõÙ »Ý Ýñ³` Ý»ñ¹</w:t>
        <w:softHyphen/>
        <w:t>ñáÕÇÝ ÙÇçáóÝ»ñ ÷áË³Ý</w:t>
        <w:softHyphen/>
        <w:t>ó»Éáõ ÑÝ³ñ³íáñáõÃÛáõÝÁ: ²ëáóÇ³óí³Í Ï³½Ù³Ï»ñåáõÃÛáõÝáõÙ Ý»ñ¹ñáõÙÝ»ñÁ Ñ³ßí³éíáõÙ »Ý ÇÝùÝ³ñ</w:t>
        <w:softHyphen/>
        <w:t>Å»ùÇ Ù»Ãá¹áí Ý³¨ ³ÛÝ ¹»åùáõÙ, »ñµ Ý»ñ¹ñáõÙÁ Ó»éù ¿ µ»ñíáõÙ ¨ å³ÑíáõÙ µ³ó³</w:t>
        <w:softHyphen/>
        <w:t>é³</w:t>
        <w:softHyphen/>
        <w:t>å»ë Ùáï ³å³·³ÛáõÙ ûï³ñ»Éáõ Ýå³ï³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. Ü»ñ¹ñáÕÁ å»ïù ¿ ¹³¹³ñ»óÝÇ µ³ÅÝ»Ù³ëÝ³ÏóáõÃÛ³Ý Ù»Ãá¹Ç ÏÇñ³éáõÙÝ ³ÛÝ ³Ùë³ÃíÇó, »ñµ`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Ý³ ³ÛÉ¨ë Ýß³Ý³Ï³ÉÇ ³½¹»óáõÃÛáõÝ ãáõÝÇ ³ëáóÇ³óí³Í Ï³½Ù³Ï»ñåáõÃÛ³Ý íñ³, ë³Ï³ÛÝ Ù³ë³Ùµ Ï³Ù ³ÙµáÕçáõÃÛ³Ùµ å³Ñå³ÝáõÙ ¿ Çñ Ý»ñ¹ñ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³Û¹ Ù»Ãá¹Ç ÏÇñ³éáõÙÝ ³ÛÉ¨ë Ýå³ï³Ï³Ñ³ñÙ³ñ ã¿, ù³ÝÇ áñ ³ëáóÇ³óí³Í Ï³½Ù³</w:t>
        <w:softHyphen/>
        <w:t>Ï»ñåáõÃÛáõÝÁ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·áñÍáõÙ ¿ »ñÏ³ñ³Å³ÙÏ»ï ËÇëï ë³ÑÙ³Ý³÷³ÏáõÙÝ»ñÇ å³ÛÙ³ÝÝ»ñáõÙ, áñáÝù ½·³ÉÇáñ»Ý Ýí³½»óÝáõÙ »Ý Ý»ñ¹ñáÕÇÝ ÙÇçáóÝ»ñ ÷áË³Ýó»Éáõ Ýñ³ ÑÝ³ñ³íáñáõÃÛáõÝÁ:</w:t>
      </w:r>
    </w:p>
    <w:p>
      <w:pPr>
        <w:pStyle w:val="BodyTextIndent3"/>
        <w:ind w:left="142" w:firstLine="425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ì»ñÁ Ýßí³Í ³Ùë³ÃíÇ ¹ñáõÃÛ³Ùµ Ý»ñ¹ñÙ³Ý Ñ³ßí»Ïßé³ÛÇÝ ³ñÅ»ùÁ Ñ»ï³·³ÛáõÙ å»ïù ¿ ¹Çï³ñÏíÇ áñå»ë ÇÝùÝ³ñÅ»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Ü»ñ¹ñáÕÇ ³é³ÝÓÇÝ ýÇÝ³Ýë³Ï³Ý Ñ³ßí»ïíáõÃÛáõÝÝ»ñ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1. ²ëáóÇ³óí³Í Ï³½Ù³Ï»ñåáõÃÛáõÝáõÙ Ý»ñ¹ñáõÙÝ»ñÁ, áñáÝù Ý»</w:t>
        <w:softHyphen/>
        <w:t>ñ³é</w:t>
        <w:softHyphen/>
        <w:t>íáõÙ »Ý Ñ³Ù³</w:t>
        <w:softHyphen/>
        <w:t>ËÙµí³Í ýÇÝ³Ýë³Ï³Ý Ñ³ßí»ïíáõÃÛáõÝÝ»ñ å³ïñ³ë</w:t>
        <w:softHyphen/>
        <w:t>ïáÕ Ý»ñ¹ñáÕÇ ³é³ÝÓÇÝ ýÇÝ³Ý</w:t>
        <w:softHyphen/>
        <w:t>ë³</w:t>
        <w:softHyphen/>
        <w:t>Ï³Ý Ñ³ß</w:t>
        <w:softHyphen/>
        <w:t>í»ï</w:t>
        <w:softHyphen/>
        <w:t>íáõ</w:t>
        <w:softHyphen/>
        <w:t>ÃÛáõÝÝ»ñáõÙ ¨ áñáÝù ã»Ý å³ÑíáõÙ µ³ó³é³å»ë Ùáï ³å³·³ÛáõÙ ûï³ñ»Éáõ Ýå³</w:t>
        <w:softHyphen/>
        <w:t>ï³</w:t>
        <w:softHyphen/>
        <w:t>Ïáí, å»ïù ¿ Ñ³ßí³éí»Ý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ëÏ½µÝ³Ï³Ý ³ñÅ»ùáí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µ³ÅÝ»Ù³ëÝ³ÏóáõÃÛ³Ý Ù»Ãá¹áíª ÇÝãå»ë ÝÏ³</w:t>
        <w:softHyphen/>
        <w:t>ñ³·ñí³Í ¿ ëáõÛÝ ëï³Ý¹³ñïáõÙ, Ï³Ù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·) áñå»ë í³×³éùÇ Ñ³Ù³ñ Ù³ïã»ÉÇ ýÇÝ³Ýë³Ï³Ý ³Ï</w:t>
        <w:softHyphen/>
        <w:t>ïÇíÝ»ñª ÇÝãå»ë ÝÏ³ñ³·ñí³Í ¿ ÐÐÐÐê 39 §üÇÝ³Ýë³Ï³Ý ·áñ</w:t>
        <w:softHyphen/>
        <w:t>ÍÇù</w:t>
        <w:softHyphen/>
        <w:t>Ý»ñ. ×³Ý³ãáõÙÁ ¨ ã³÷áõÙÁ¦ ëï³Ý¹³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Ð³Ù³ËÙµí³Í ýÇÝ³Ýë³Ï³Ý Ñ³ßí»ïíáõÃÛáõÝÝ»ñÇ å³ïñ³ëïáõÙÁ ÇÝùÝÇÝ ãÇ »Ý</w:t>
        <w:softHyphen/>
        <w:t>Ã³¹</w:t>
        <w:softHyphen/>
        <w:t>ñáõÙ, áñ Ý»ñ¹ñáÕÇ Ñ³Ù³ñ ³é³ÝÓÇÝ ýÇÝ³Ýë³Ï³Ý Ñ³ßí»ïíáõÃÛáõÝÝ»ñ Ï³½Ù»Éáõ ³ÝÑñ³</w:t>
        <w:softHyphen/>
        <w:softHyphen/>
        <w:t>Å»ßïáõÃÛáõÝ ãÏ³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3. ²ëáóÇ³óí³Í Ï³½Ù³Ï»ñåáõÃÛáõÝáõÙ Ý»ñ¹ñáõÙÝ»ñÁ, áñáÝù Ý»</w:t>
        <w:softHyphen/>
        <w:t>ñ³é</w:t>
        <w:softHyphen/>
        <w:t>íáõÙ »Ý Ñ³Ù³</w:t>
        <w:softHyphen/>
        <w:t>ËÙµí³Í ýÇÝ³Ýë³Ï³Ý Ñ³ßí»ïíáõÃÛáõÝÝ»ñ ãå³ïñ³ë</w:t>
        <w:softHyphen/>
        <w:t>ïáÕ Ý»ñ¹</w:t>
        <w:softHyphen/>
        <w:t>ñáÕÇ ³é³ÝÓÇÝ ýÇÝ³Ý</w:t>
        <w:softHyphen/>
        <w:t>ë³Ï³Ý Ñ³ßí»ïíáõ</w:t>
        <w:softHyphen/>
        <w:t>ÃÛáõÝ</w:t>
        <w:softHyphen/>
        <w:t>Ý»ñáõÙ, å»ïù ¿ Ñ³ßí³éí»Ý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ëÏ½µÝ³Ï³Ý ³ñÅ»ùáí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µ³ÅÝ»Ù³ëÝ³ÏóáõÃÛ³Ý Ù»Ãá¹áí, »Ã» í»ñçÇÝë Ýå³</w:t>
        <w:softHyphen/>
        <w:t>ï³Ï³Ñ³ñÙ³ñ ÏÉÇÝ»ñ ³ëáóÇ³ó</w:t>
        <w:softHyphen/>
        <w:t>í³Í Ï³½Ù³Ï»ñåáõÃÛáõÝáõÙ Ý»ñ¹ñáõ</w:t>
        <w:softHyphen/>
        <w:t>ÙÁ Ñ³ßí³é»Éáõ Ñ³</w:t>
        <w:softHyphen/>
        <w:t>Ù³ñ, »Ã» Ý»ñ¹ñáÕÁ å³ïñ³ëï»ñ Ñ³</w:t>
        <w:softHyphen/>
        <w:t>Ù³ËÙµí³Í ýÇÝ³Ýë³Ï³Ý Ñ³ß</w:t>
        <w:softHyphen/>
        <w:t>í»ïíáõÃÛáõÝÝ»ñ, Ï³Ù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·) Ñ³Ù³Ó³ÛÝ ÐÐÐÐê 39 ëï³Ý¹³ñïÇª áñå»ë í³×³éùÇ Ñ³Ù³ñ Ù³ïã»ÉÇ ýÇÝ³Ý</w:t>
        <w:softHyphen/>
        <w:t>ë³</w:t>
        <w:softHyphen/>
        <w:t>Ï³Ý ³Ï</w:t>
        <w:softHyphen/>
        <w:t>ïÇíÝ»ñ Ï³Ù ³é¨ïñ³ÛÇÝ Ýå³ï³ÏÝ»ñáí å³ÑíáÕ ýÇÝ³Ýë³Ï³Ý ³ÏïÇíÝ»ñª ÑÇÙù ÁÝ¹áõ</w:t>
        <w:softHyphen/>
        <w:t>Ý»Éáí ÐÐÐÐê 39 ëï³Ý¹³ñïÇ ë³ÑÙ³Ý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Ü»ñ¹ñáÕÁ, áñÁ Ý»ñ¹ñáõÙÝ»ñ áõÝÇ ³ëáóÇ³óí³Í Ï³½Ù³Ï»ñåáõÃÛáõÝ</w:t>
        <w:softHyphen/>
        <w:t>Ý»ñáõÙ, Ñ³</w:t>
        <w:softHyphen/>
        <w:t>Ù³</w:t>
        <w:softHyphen/>
        <w:t>ËÙµí³Í ýÇÝ³Ýë³Ï³Ý Ñ³ßí»ïíáõÃÛáõÝÝ»ñ ãÇ å³ïñ³ëïáõÙ, »Ã» ãáõÝÇ ¹áõëïñ ÁÝÏ»</w:t>
        <w:softHyphen/>
        <w:t>ñáõ</w:t>
        <w:softHyphen/>
        <w:t>ÃÛáõÝ</w:t>
        <w:softHyphen/>
        <w:t>Ý»ñ: Üå³ï³Ï³Ñ³ñÙ³ñ ¿, áñ ³Û¹åÇëÇ Ý»ñ¹ñáÕÁ  ³ëáóÇ³óí³Í Ï³½Ù³</w:t>
        <w:softHyphen/>
        <w:t>Ï»ñ</w:t>
        <w:softHyphen/>
        <w:t>åáõ</w:t>
        <w:softHyphen/>
        <w:t>ÃÛáõÝ</w:t>
        <w:softHyphen/>
        <w:t>Ý»</w:t>
        <w:softHyphen/>
        <w:t>ñáõÙ Çñ Ý»ñ¹ñáõÙÝ»ñÇ í»ñ³µ»ñÛ³É Ý»ñÏ³Û³óÝÇ ÝáõÛÝ ï»Õ»Ï³ïíáõÃÛáõÝÁ, áñÁ Ý»ñÏ³Û³óíáõÙ ¿ Ñ³</w:t>
        <w:softHyphen/>
        <w:t>Ù³ËÙµí³Í ýÇÝ³Ýë³Ï³Ý Ñ³ßí»ïíáõÃ</w:t>
        <w:softHyphen/>
        <w:t>ÛáõÝÝ»ñ å³ïñ³ëïáÕ Ï³½Ù³Ï»ñ</w:t>
        <w:softHyphen/>
        <w:t>åáõÃÛáõÝÝ»ñÇ ÏáÕ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´³ÅÝ»Ù³ëÝ³ÏóáõÃÛ³Ý Ù»Ãá¹Ç ÏÇñ³é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5</w:t>
      </w:r>
      <w:r>
        <w:rPr>
          <w:rFonts w:cs="Times Armenian" w:ascii="Times Armenian" w:hAnsi="Times Armenian"/>
          <w:sz w:val="22"/>
          <w:szCs w:val="22"/>
        </w:rPr>
        <w:t>. ´³ÅÝ»Ù³ëÝ³ÏóáõÃÛ³Ý Ù»Ãá¹Ç ÏÇñ³éÙ³Ý Ñ³Ù³ñ ÁÝ¹áõÝ»ÉÇ ÁÝÃ³ó³</w:t>
        <w:softHyphen/>
        <w:t>Ï³ñ·»</w:t>
        <w:softHyphen/>
        <w:t>ñÇó ß³</w:t>
        <w:softHyphen/>
        <w:t>ï»ñÁ ÝÙ³Ý »Ý ÐÐÐÐê 27 §Ð³Ù³ËÙµí³Í ýÇÝ³Ýë³Ï³Ý Ñ³ßí»ïíáõÃÛáõÝÝ»ñ ¨ ¹áõëïñ ÁÝÏ»</w:t>
        <w:softHyphen/>
        <w:t>ñáõ</w:t>
        <w:softHyphen/>
        <w:t>ÃÛáõÝÝ»ñáõÙ Ý»ñ¹ñáõÙÝ»ñÇ Ñ³ßí³éáõÙ¦ ëï³Ý¹³ñïáõÙ ë³ÑÙ³Ýí³Í Ñ³Ù³ËÙµÙ³Ý ÁÝÃ³ó³</w:t>
        <w:softHyphen/>
        <w:t>Ï³ñ·»ñÇÝ: ²í»ÉÇÝ, Ñ³Ù³ËÙµÙ³Ý ÁÝÃ³ó³Ï³ñ·»ñÇ ÑÇÙùáõÙ ÁÝÏ³Í ÁÝ¹Ñ³Ýáõñ ¹ñáõÛÃÝ»ñÁ, áñáÝù û·ï³·áñÍíáõÙ »Ý ¹áõëïñ ÁÝÏ»ñáõÃÛáõÝ Ó»éù µ»ñ»ÉÇë, ÏÇñ³éíáõÙ »Ý Ý³¨ ³ëáóÇ³óí³Í Ï³½Ù³Ï»ñåáõÃÛáõÝÝ»ñáõÙª Ý»ñ¹ñáõÙÝ»ñÇ  Ó»éùµ»ñÙ³Ý ¹»å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²ëáóÇ³óí³Í Ï³½Ù³Ï»ñåáõÃÛáõÝáõÙ Ý»ñ¹ñáõÙÁ Ñ³ßí³éíáõÙ ¿ µ³ÅÝ»Ù³ë</w:t>
        <w:softHyphen/>
        <w:t>Ý³Ï</w:t>
        <w:softHyphen/>
        <w:t>óáõ</w:t>
        <w:softHyphen/>
        <w:t>ÃÛ³Ý Ù»Ãá¹Ç Ñ³Ù³Ó³ÛÝª ³ÛÝ ³Ùë³ÃíÇó, »ñµ ³ÛÝ µ³í³ñ³ñáõÙ ¿ ³ëáóÇ³óí³Í Ï³½Ù³Ï»ñ</w:t>
        <w:softHyphen/>
        <w:t>åáõ</w:t>
        <w:softHyphen/>
        <w:t>ÃÛ³Ý ë³ÑÙ³ÝÙ³ÝÁ: Ü»ñ¹ñáõÙÝ»ñÇ Ó»éùµ»ñÙ³Ý Å³Ù³Ý³Ï Ó»éùµ»ñÙ³Ý ³ñÅ»ùÇ ¨ ³ëá</w:t>
        <w:softHyphen/>
        <w:t>óÇ³ó</w:t>
        <w:softHyphen/>
        <w:t>í³Í Ï³½Ù³Ï»ñåáõÃÛ³Ý áñáß»ÉÇ ½áõï ³ÏïÇíÝ»ñÇ Çñ³Ï³Ý ³ñÅ»ùÝ»ñáõÙ Ý»ñ¹ñáÕÇ µ³Å</w:t>
        <w:softHyphen/>
        <w:t>Ý»</w:t>
        <w:softHyphen/>
        <w:t>Ù³ëÇ ÙÇç¨ ó³ÝÏ³ó³Í ï³ñµ»ñáõÃÛáõÝ (Ã» ¹ñ³Ï³Ý, Ã» µ³ó³ë³Ï³Ý) Ñ³ßí³éíáõÙ ¿ª Ñ³</w:t>
        <w:softHyphen/>
        <w:t>Ù³</w:t>
        <w:softHyphen/>
        <w:t>Ó³ÛÝ ÐÐÐÐê 22 §ÀÝÏ»ñáõÃÛáõÝÝ»ñÇ ÙÇ³íáñáõÙÝ»ñ¦ ëï³Ý¹³ñïÇ: Ò»éùµ»ñáõÙÇó Ñ»ïá ï»ÕÇ áõÝ»</w:t>
        <w:softHyphen/>
        <w:t>ó³Í Ý»ñ¹ñáÕÇ µ³ÅÝ»Ù³ëÇ Ñ³Ù³å³ï³ëË³Ý ×ß·ñïáõÙÝ»ñÁ ß³ÑáõÛÃÝ»ñáõÙ ¨ íÝ³ë</w:t>
        <w:softHyphen/>
        <w:t>Ý»</w:t>
        <w:softHyphen/>
        <w:t>ñáõÙ Çñ³Ï³Ý³óíáõÙ »Ý, Ñ³ßí³é»Éáõ Ñ³Ù³ñ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³ßíáÕ ³ÏïÇíÝ»ñÇ Ù³ßí³ÍáõÃÛáõÝÁ` ÑÇÙÝí³Í ¹ñ³Ýó Çñ³Ï³Ý ³ñÅ»ùÇ íñ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Ý»ñ¹ñÙ³Ý ³ñÅ»ùÇ ¨ áñáß»ÉÇ ½áõï ³ÏïÇíÝ»ñÇ Çñ³Ï³Ý ³ñÅ»ùáõÙ Ý»ñ¹ñáÕÇ µ³ÅÝ»</w:t>
        <w:softHyphen/>
        <w:t>Ù³ëÇ ÙÇç¨ ï³ñµ»ñáõÃÛ³Ý ³ÙáñïÇ½³óÇ³Ý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ÅÝ»Ù³ëÝ³ÏóáõÃÛ³Ý Ù»Ãá¹Á ÏÇñ³é»ÉÇë Ý»ñ¹ñáÕÝ û·ï³·áñÍáõÙ ¿ ³ëáóÇ³óí³Í Ï³½</w:t>
        <w:softHyphen/>
        <w:t>Ù³Ï»ñåáõÃÛ³Ý ³Ù»Ý³í»ñçÇÝ ýÇÝ³Ýë³Ï³Ý Ñ³ßí»ïíáõÃÛáõÝ</w:t>
        <w:softHyphen/>
        <w:t>Ý»ñÁ: ¸ñ³Ýù ëáíáñ³µ³ñ Ï³½ÙíáõÙ »Ý ÝáõÛÝ ³Ùë³ÃíÇ ¹ñáõÃÛ³Ùµ, áñáí Ï³½ÙíáõÙ »Ý Ý»ñ¹ñáÕÇ ýÇÝ³Ýë³Ï³Ý Ñ³ß</w:t>
        <w:softHyphen/>
        <w:t>í»ï</w:t>
        <w:softHyphen/>
        <w:t>íáõ</w:t>
        <w:softHyphen/>
        <w:t>ÃÛáõÝÝ»ñÁ: ºñµ Ý»ñ¹ñáÕÇ ¨ ³ëáóÇ³óí³Í Ï³½Ù³Ï»ñåáõÃÛ³Ý Ñ³ßí»ïíáõÃÛáõÝÝ»ñÇ ³Ùë³</w:t>
        <w:softHyphen/>
        <w:t>Ãí»ñÁ ï³ñµ»ñ »Ý, ³ëáóÇ³óí³Í Ï³½Ù³Ï»ñåáõÃÛáõÝÁ Ñ³×³Ë, Ñ³ïáõÏ Ý»ñ¹ñáÕÇ Ñ³Ù³ñ, å³ïñ³ëïáõÙ ¿  Ñ³ßí»ïíáõÃÛáõÝÝ»ñ ÝáõÛÝ ³Ùë³ÃíÇ ¹ñáõÃÛ³Ùµ, áñáí Ï³½ÙíáõÙ »Ý Ý»ñ¹ñáÕÇ Ñ³ßí»ïíáõÃÛáõÝÝ»ñÁ: ºñµ ¹³ Ýå³ï³Ï³Ñ³ñÙ³ñ ã¿, Ï³ñáÕ »Ý û·ï³·áñÍí»É ³ÛÉ ³Ùë³ÃíÇ ¹ñáõÃÛ³Ùµ å³ïñ³ëïí³Í ýÇÝ³Ýë³Ï³Ý Ñ³ßí»ïíáõÃÛáõÝÝ»ñÁ: Ð»ï¨áÕ³Ï³</w:t>
        <w:softHyphen/>
        <w:t>ÝáõÃÛ³Ý ëÏ½</w:t>
        <w:softHyphen/>
        <w:t>µáõÝ</w:t>
        <w:softHyphen/>
        <w:t>ùÇ Ñ³Ù³Ó³ÛÝ Ñ³ßí»ïíáõ Å³Ù³Ý³Ï³ßñç³ÝÝ»ñÇ ï¨áÕáõÃÛáõÝÁ ¨ Ñ³ßí»ï</w:t>
        <w:softHyphen/>
        <w:t>íáõÃÛ³Ý ³Ùë³Ãí»ñÇ ÙÇç¨ »Õ³Í áñ¨¿ ï³ñµ»ñáõÃÛáõÝ å»ïù ¿ å³Ñå³ÝíÇ ÙÇ Å³Ù³Ý³Ï³ßñç³ÝÇó  ÙÛáõë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ºñµ û·ï³·áñÍíáõÙ »Ý ï³ñµ»ñ ³Ùë³Ãí»ñÇ ¹áõÃÛ³Ùµ å³ïñ³ëïí³Í ýÇÝ³Ýë³Ï³Ý Ñ³ß</w:t>
        <w:softHyphen/>
        <w:t>í»ïíáõÃÛáõÝÝ»ñ, Ï³ï³ñíáõÙ »Ý ×ß·ñïáõÙÝ»ñ ó³ÝÏ³ó³Í ¿³Ï³Ý Çñ³¹³ñÓáõÃÛáõÝÝ»ñÇ Ï³Ù Ý»ñ¹ñáÕÇ ¨ ³ëáóÇ³óí³Í Ï³½Ù³Ï»ñåáõÃÛ³Ý ÙÇç¨ ³ÛÝ ·áñÍ³éÝáõÃÛáõÝÝ»ñÇ ³ñ¹ÛáõÝù</w:t>
        <w:softHyphen/>
        <w:t>Ý»ñÁ Ñ³ßí³é»Éáõ Ñ³Ù³ñ, áñáÝù ï»ÕÇ »Ý áõÝ»ó»É ³ëáóÇ³óí³Í Ï³½Ù³Ï»ñåáõÃÛ³Ý ¨ Ý»ñ¹</w:t>
        <w:softHyphen/>
        <w:t>ñáÕÇ ýÇÝ³Ýë³Ï³Ý Ñ³ßí»ïíáõÃÛáõÝÝ»ñÇ Ï³½ÙÙ³Ý ³Ùë³Ãí»ñÇ ÙÇç¨ ÁÝÏ³Í Å³Ù³Ý³</w:t>
        <w:softHyphen/>
        <w:t>Ï³</w:t>
        <w:softHyphen/>
        <w:t>ßñç³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Ü»ñ¹ñáÕÇ ýÇÝ³Ýë³Ï³Ý Ñ³ßí»ïíáõÃÛáõÝÝ»ñÁ ëáíáñ³µ³ñ å³ïñ³ëïíáõÙ »Ýª û·</w:t>
        <w:softHyphen/>
        <w:t>ï³</w:t>
        <w:softHyphen/>
        <w:t>·áñÍ»Éáí ÙÇ¨ÝáõÛÝ Ñ³ßí³å³Ñ³Ï³Ý Ñ³ßí³éÙ³Ý ù³Õ³ù³Ï³ÝáõÃÛáõÝÁ Ñ³Ù³ÝÙ³Ý å³Û</w:t>
        <w:softHyphen/>
        <w:t>Ù³Ý</w:t>
        <w:softHyphen/>
        <w:t>Ý»ñáõÙ ï»ÕÇ áõÝ»ó³Í ÝÙ³Ý³ïÇå ·áñÍ³éÝáõÃÛáõÝÝ»ñÇ ¨ ³ÛÉ Çñ³¹³ñÓáõÃÛáõÝÝ»ñÇ Ñ³</w:t>
        <w:softHyphen/>
        <w:t>Ù³ñ: Þ³ï ¹»åù»ñáõÙ, »ñµ ³ëáóÇ³óí³Í Ï³½Ù³Ï»ñåáõÃÛáõÝÝ û·ï³·áñÍáõÙ ¿ Ñ³ßí³å³</w:t>
        <w:softHyphen/>
        <w:t>Ñ³</w:t>
        <w:softHyphen/>
        <w:t>Ï³Ý Ñ³ßí³éÙ³Ý ³ÛÝåÇëÇ ù³Õ³ù³Ï³ÝáõÃÛáõÝ, áñÁ ï³ñµ»ñ ¿ Ý»ñ¹ñáÕÇ ÏáÕÙÇó Ñ³Ù³ÝÙ³Ý å³ÛÙ³ÝÝ»ñáõÙ ï»ÕÇ áõÝ»ó³Í ÝÙ³Ý³ïÇå ·áñÍ³éÝáõÃÛáõÝÝ»ñÇ ¨ ³ÛÉ Çñ³¹³ñÓáõÃÛáõÝÝ»ñÇ Ñ³Ù³ñ ÁÝ¹áõÝí³Í ù³Õ³ù³Ï³</w:t>
        <w:softHyphen/>
        <w:t>ÝáõÃÛáõÝÇó, ³å³ ³ëáóÇ³óí³Í Ï³½Ù³Ï»ñåáõÃÛ³Ý ýÇÝ³Ý</w:t>
        <w:softHyphen/>
        <w:t>ë³Ï³Ý Ñ³ßí»ïíáõ</w:t>
        <w:softHyphen/>
        <w:t>ÃÛáõÝ</w:t>
        <w:softHyphen/>
        <w:t>Ý»ñáõÙ Ï³ï³ñíáõÙ »Ý Ñ³Ù³å³ï³ëË³Ý ×ß·ñïáõÙÝ»ñ, »ñµ Ý»ñ¹ñáÕÁ ÏÇñ³éáõÙ ¿ µ³ÅÝ»Ù³ëÝ³ÏóáõÃÛ³Ý Ù»Ãá¹Á: ºÃ» ÝÙ³Ý ×ß·ñïáõÙÝ»ñÇ Ñ³ßí³ñÏáõÙÁ ·áñÍ</w:t>
        <w:softHyphen/>
        <w:t>Ý³Ï³ÝáõÙ ³ÝÑÝ³ñ ¿, ³Û¹  ÷³ëïÁ ëáíáñ³µ³ñ µ³ó³Ñ³ÛïíáõÙ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</w:t>
      </w:r>
      <w:r>
        <w:rPr>
          <w:rFonts w:cs="Times Armenian" w:ascii="Times Armenian" w:hAnsi="Times Armenian"/>
          <w:sz w:val="22"/>
          <w:szCs w:val="22"/>
        </w:rPr>
        <w:t>. ºÃ» ³ëáóÇ³óí³Í Ï³½Ù³Ï»ñåáõÃÛáõÝÝ áõÝÇ ÏáõÙáõÉÛ³ïÇí (Ïáõï³ÏÙ³Ý) ³ñ</w:t>
        <w:softHyphen/>
        <w:t>ïáÝÛ³É µ³ÅÝ»ïáÙë»ñ, áñáÝù å³ïÏ³ÝáõÙ »Ý »ññáñ¹ ³ÝÓ³Ýó, ³å³ Ý»ñ¹ñáÕÁ ß³ÑáõÛÃÇ Ï³Ù íÝ³ëÇ Çñ µ³ÅÇÝÁ Ñ³ßí³ñÏáõÙ ¿ ³ñïáÝÛ³É ß³ÑáõÃ³µ³ÅÇÝÝ»ñÇ ·Íáí ×ß·ñïáõÙÝ»ñ ³Ý»Éáõó Ñ»ïáª ³ÝÏ³Ë Ýñ³ÝÇó, ÝÙ³Ý ß³ÑáõÃ³µ³ÅÇÝÝ»ñÁ Ñ³Ûï³ñ³ñí»É »Ý, Ã»ª á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ºÃ» µ³ÅÝ»Ù³ëÝ³ÏóáõÃÛ³Ý Ù»Ãá¹Á ÏÇñ³é»ÉÇë ³ëáóÇ³óí³Í Ï³½Ù³</w:t>
        <w:softHyphen/>
        <w:t>Ï»ñ</w:t>
        <w:softHyphen/>
        <w:t>åáõÃÛ³Ý  íÝ³ëÝ»ñáõÙ Ý»ñ¹ñáÕÇ µ³ÅÇÝÁ Ñ³í³ë³ñ ¿ Ï³Ù ·»ñ³½³ÝóáõÙ ¿ Ý»ñ¹ñÙ³Ý Ñ³ß</w:t>
        <w:softHyphen/>
        <w:t>í»Ïßé³ÛÇÝ ³ñÅ»ùÁ, ³å³ Ý»ñ¹ñáÕÁ, áñå»ë Ï³ÝáÝ, ¹³¹³ñáõÙ ¿ Ñ³ßí»ï</w:t>
        <w:softHyphen/>
        <w:t>íáõ</w:t>
        <w:softHyphen/>
        <w:t>ÃÛáõÝ</w:t>
        <w:softHyphen/>
        <w:t>Ý»ñáõÙ Ý»ñ³é»É Ñ»ï³·³ íÝ³ëÝ»ñÇ Çñ µ³ÅÇÝÁ: Ü»ñ¹ñáõÙÁ Ñ³ßí»ïíáõÃÛáõÝáõÙ ·ñ³Ýó</w:t>
        <w:softHyphen/>
        <w:t>íáõÙ ¿ ½ñáÛ³Ï³Ý ³ñÅ»ùáí: Èñ³</w:t>
        <w:softHyphen/>
        <w:t>óáõ</w:t>
        <w:softHyphen/>
        <w:t>óÇã ÏáñáõëïÝ»ñ Ý³Ë³ï»ëíáõÙ »Ý ³ÛÝ ã³÷áí, áñù³</w:t>
        <w:softHyphen/>
        <w:t>Ýáí áñ Ý»ñ¹ñáÕÁ ëï³ÝÓÝ»É ¿ å³ñ</w:t>
        <w:softHyphen/>
        <w:t>ï³íáñáõÃÛáõÝÝ»ñ, Ï³Ù ³ëáóÇ³óí³Í Ï³½Ù³Ï»ñ</w:t>
        <w:softHyphen/>
        <w:t>åáõÃÛ³Ý ³ÝáõÝÇó í×³ñáõÙÝ»ñ ¿ Çñ³</w:t>
        <w:softHyphen/>
        <w:t>Ï³</w:t>
        <w:softHyphen/>
        <w:t>Ý³ó</w:t>
        <w:softHyphen/>
        <w:t>ñ»É í»ñçÇÝÇë å³ñï³íáñáõÃÛáõÝÝ»ñÁ Ù³ñ»Éáõ Ñ³Ù³ñ, áñáÝù »ñ³ßË³íáñ»É Ï³Ù ³ÛÉ Ï»ñå ëï³ÝÓÝ»É ¿ Ý»ñ¹ñáÕÁ: ºÃ» ³ëáóÇ³óí³Í Ï³½Ù³Ï»ñåáõÃÛáõÝÁ Ñ»ï³·³ÛáõÙ ß³ÑáõÛÃ ¿ ëï³</w:t>
        <w:softHyphen/>
        <w:t>ÝáõÙ, ³å³ Ý»ñ¹ñáÕÁ í»ñëÏëáõÙ ¿ ß³ÑáõÛÃÇ Çñ µ³ÅÇÝÁ ³ñï³óáÉ»É ÙÇ³ÛÝ ³ÛÝ å³ÑÇó, »ñµ ³ÛÝ Ñ³í³ë³ñíáõÙ ¿ ã×³Ý³ãí³Í ½áõï íÝ³ëÇ µ³ÅÝ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²ñÅ»½ñÏáõÙÇó Ïáñáõëï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2</w:t>
      </w:r>
      <w:r>
        <w:rPr>
          <w:rFonts w:cs="Times Armenian" w:ascii="Times Armenian" w:hAnsi="Times Armenian"/>
          <w:sz w:val="22"/>
          <w:szCs w:val="22"/>
        </w:rPr>
        <w:t>. ºÃ» ³éÏ³ ¿ ³ëáóÇ³óí³Í Ï³½Ù³Ï»ñåáõÃÛáõÝáõÙ Ý»ñ¹ñáõÙÝ»ñÇ ³ñÅ»½ñÏ</w:t>
        <w:softHyphen/>
        <w:t>í³Í ÉÇÝ»Éáõ Ý³Ë³Ýß³Ý, Ï³½Ù³Ï»ñåáõÃÛáõÝÁ ÏÇñ³éáõÙ ¿ ÐÐÐÐê 36 §²ÏïÇíÝ»ñÇ ³ñÅ»½ñÏáõÙ¦ ëï³Ý¹³ñ</w:t>
        <w:softHyphen/>
        <w:t>ïÁ: Ü»ñ¹ñÙ³Ý û·ï³·áñÍíáÕ ³ñÅ»ùÁ áñáß»ÉÇë Ï³½Ù³Ï»ñåáõÃÛáõÝÁ ·Ý³Ñ³ï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Ý³Ñ³ïí³Í ³å³·³ ¹ñ³Ù³Ï³Ý Ñáëù»ñÇ Ý»ñÏ³ (½»Õãí³Í) ³ñÅ»ùÇ Çñ µ³ÅÇÝÁ, áñÝ ³ÏÝÏ³ÉíáõÙ ¿ ëï»ÕÍ»É Ý»ñ¹ñÙ³Ý ûµÛ»ÏïÇ ÏáÕÙÇó, Ý»ñ³éÛ³É ¹ñ³Ù³Ï³Ý ÙÇçáóÝ»ñÇ ÑáëùÁ Ý»ñ¹ñÙ³Ý ûµÛ»ÏïÇ ·áñÍáõÝ»áõÃÛáõÝÇó ¨ Ñ³ëáõÛÃ</w:t>
        <w:softHyphen/>
        <w:t>Ý»ñÁ Ý»ñ¹ñáõÙÝ»ñÇ í»ñçÝ³Ï³Ý ûï³ñáõÙÇó, Ï³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Ý³Ñ³ïí³Í ³å³·³ ¹ñ³Ù³Ï³Ý Ñáëù»ñÇ Ý»ñÏ³ (½»Õãí³Í) ³ñÅ»ùÁ, áñáÝó ³é³</w:t>
        <w:softHyphen/>
        <w:t>ç³óáõÙÁ ³ÏÝÏ³ÉíáõÙ ¿ Ý»ñ¹ñáõÙÇó ëï³óí»ÉÇù ß³ÑáõÃ³µ³ÅÇÝÝ»ñÇó ¨ Ý»ñ¹ñáõÙÝ»ñÇ í»ñç</w:t>
        <w:softHyphen/>
        <w:t>Ý³Ï³Ý ûï³ñáõ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å³ï³ëË³Ý »ÝÃ³¹ñáõÃÛáõÝÝ»ñÇ Ý»ñùá »ñÏáõ Ù»Ãá¹Ý»ñÝ ¿É ï³ÉÇë »Ý ÝáõÛÝ ³ñ¹</w:t>
        <w:softHyphen/>
        <w:t>ÛáõÝùÁ: Ü»ñ¹ñÙ³Ý ³ñÅ»½ñÏáõÙÇó áñ¨¿ Ïáñáõëï µ³ßËíáõÙ ¿ ÐÐÐÐê 36 §²ÏïÇíÝ»ñÇ ³ñÅ»½ñ</w:t>
        <w:softHyphen/>
        <w:t>ÏáõÙ¦ ëï³Ý¹³ñïÇÝ Ñ³Ù³å³ï³ëË³Ý: ²Û¹ ÇëÏ å³ï×³éáí ³é³çÇÝ Ñ»ñÃÇÝ ³ÛÝ ¹áõñë ¿ ·ñíáõÙ ÙÝ³óáñ¹³ÛÇÝ ·áõ¹íÇÉÇ Ñ³ßíÇÝ (ï»ëª ëáõÛÝ ëï³Ý¹³ñïÇ 16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. </w:t>
      </w:r>
      <w:r>
        <w:rPr>
          <w:rFonts w:cs="Times Armenian" w:ascii="Times Armenian" w:hAnsi="Times Armenian"/>
          <w:sz w:val="22"/>
          <w:szCs w:val="22"/>
        </w:rPr>
        <w:t>²ëáóÇ³óí³Í Ï³½Ù³Ï»ñåáõÃÛáõÝáõÙ Ý»ñ¹ñÙ³Ý ÷áËÑ³ïáõóíáÕ ·áõÙ³ñÁ ·Ý³</w:t>
        <w:softHyphen/>
        <w:t>Ñ³ï</w:t>
        <w:softHyphen/>
        <w:t>íáõÙ ¿ Ûáõñ³ù³ÝãÛáõñ ³ëáóÇ³óí³Í Ï³½Ù³Ï»ñåáõÃÛ³Ý Ñ³Ù³ñ ³é³ÝÓÇÝ, µ³ó³éáõÃÛ³Ùµ ³ÛÝ ¹»åù»ñÇ, »ñµ ³é³ÝÓÇÝ ³ëáóÇ³óí³Í Ï³½Ù³Ï»ñåáõÃÛáõÝÁ ß³ñáõÝ³Ï³Ï³Ý ·áñÍáõ</w:t>
        <w:softHyphen/>
        <w:t>Ý»áõ</w:t>
        <w:softHyphen/>
        <w:t xml:space="preserve">ÃÛáõÝÇó ãÇ ëï»ÕÍáõÙ ¹ñ³Ù³Ï³Ý ÙÇçáóÝ»ñÇ Ý»ñÑáëù, áñÁ µ³í³Ï³ÝÇÝ ³ÝÏ³Ë ¿ Ñ³ßí»ïáõ Ï³½Ù³Ï»ñåáõÃÛ³Ý ·áñÍáõÝ»áõÃÛáõÝÇó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Þ³ÑáõÃ³Ñ³ñÏ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²ëáóÇ³óí³Í Ï³½Ù³Ï»ñåáõÃÛáõÝáõÙ Ý»ñ¹ñáõÙÝ»ñÇ ³ñ¹ÛáõÝùáõÙ ³é³ç³óáÕ ß³Ñáõ</w:t>
        <w:softHyphen/>
        <w:t>Ã³Ñ³ñÏÁ Ñ³ßí³ñÏíáõÙ ¿ª Ñ³Ù³Ó³ÛÝ ÐÐÐÐê 12 §Þ³ÑáõÃ³Ñ³ñÏ¦ ëï³Ý¹³ñ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ä³ÛÙ³Ý³Ï³Ý ¹»åù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Ð³Ù³Ó³ÛÝ ÐÐÐÐê 37 §ä³ÑáõëïÝ»ñ, å³ÛÙ³Ý³Ï³Ý å³ñï³íáñáõÃÛáõÝÝ»ñ ¨ å³Û</w:t>
        <w:softHyphen/>
        <w:t>Ù³Ý³Ï³Ý ³ÏïÇíÝ»ñ¦ ëï³Ý¹³ñïÇ, Ý»ñ¹ñáÕÁ µ³ó³Ñ³ÛïáõÙ 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ëáóÇ³óí³Í Ï³½Ù³Ï»ñåáõÃÛáõÝáõÙ å³ÛÙ³Ý³Ï³Ý ¹»åù»ñÇ ¨ Ý»ñ¹ñáõÙ³ÛÇÝ å³ñ</w:t>
        <w:softHyphen/>
        <w:t>ï³íáñáõÃÛáõÝÝ»ñÇ Çñ µ³ÅÇÝÁ, áñáí Ý³ ÝáõÛÝå»ë å³ñï³íáñáõÃÛáõÝ ¿ ÏñáõÙ å³ÛÙ³Ý³Ï³Ý ¹»åù»ñÇ Å³Ù³Ý³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ÛÝ å³ÛÙ³Ý³Ï³Ý ¹»åù»ñÁ, áñáÝù ³é³ç³ÝáõÙ »Ý ³ÛÝ µ³ÝÇ ³ñ¹ÛáõÝùáõÙ, áñ Ý»ñ¹ñáÕÁ ËÇëï å³ï³ëË³Ý³ïíáõÃÛáõÝ ¿ ÏñáõÙ ³ëáóÇ³óí³Í Ï³½Ù³Ï»ñåáõÃÛ³Ý µáÉáñ å³ñï³íáñáõÃÛáõÝÝ»ñÇ ·Í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´³ó³Ñ³Ûï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ä»ïù ¿ Ï³ï³ñí»Ý Ñ»ï¨Û³É µ³ó³Ñ³ÛïáõÙ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Ýß³Ý³Ï³ÉÇ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³ëáóÇ³óí³Í Ï³½Ù³Ï»ñåáõÃÛáõÝÝ»ñÇ ó³ÝÏÁ ¨ ÝÏ³ñ³·ÇñÁ, Ý»ñ³éÛ³É Çñ µ³ÅÝ»Ù³ëÁ ¨ Ó³ÛÝ»ñÇ Çñ³íáõÝù ïíáÕ µ³ÅÝ»ïáÙë»ñÇ ÁÝ¹Ñ³Ýáõñ ù³Ý³ÏáõÙ Çñ µ³ÅÇÝÁ, »Ã» ¹ñ³Ýù ï³ñµ»ñ 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Û¹ Ý»ñ¹ñáõÙÝ»ñÇ Ñ³ßí³éÙ³Ý Ñ³Ù³ñ û·ï³·áñÍí³Í Ù»Ãá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²ëáóÇ³óí³Í Ï³½Ù³Ï»ñåáõÃÛáõÝÝ»ñáõÙ Ý»ñ¹ñáõÙÝ»ñÁ, áñáÝù Ñ³ßí³éí»É »Ý µ³ÅÝ»</w:t>
        <w:softHyphen/>
        <w:t>Ù³ëÝ³ÏóáõÃÛ³Ý Ù»Ãá¹áí, å»ïù ¿ ¹³ë³Ï³ñ·í»Ý áñå»ë »ñÏ³ñ³Å³ÙÏ»ï ³ÏïÇíÝ»ñ ¨ Ñ³ß</w:t>
        <w:softHyphen/>
        <w:t>í³</w:t>
        <w:softHyphen/>
        <w:t>å³Ñ³Ï³Ý Ñ³ßí»ÏßéáõÙ µ³ó³Ñ³Ûïí»Ý ³é³ÝÓÇÝ Ñá¹í³Íáí: ²ëáóÇ³óí³Í Ï³½Ù³</w:t>
        <w:softHyphen/>
        <w:t>Ï»ñ</w:t>
        <w:softHyphen/>
        <w:t>åáõ</w:t>
        <w:softHyphen/>
        <w:t>ÃÛáõÝÝ»ñÇ ß³ÑáõÛÃÝ»ñáõÙ Ï³Ù íÝ³ëÝ»ñáõÙ Ý»ñ¹ñáÕÇ µ³ÅÇÝÁ ýÇÝ³Ýë³Ï³Ý ³ñ¹ÛáõÝùÝ»ñÇ Ù³ëÇÝ Ñ³ßí»ïíáõÃÛáõÝáõÙ å»ïù ¿ µ³ó³Ñ³ÛïíÇ ³é³ÝÓÇÝ Ñá¹í³Íáí: Ü»ñ¹ñáÕÇ µ³ÅÇÝÁ  ³ñï³ëáíáñ Ñá¹í³ÍÝ»ñáõÙ Ï³Ù Ý³Ëáñ¹ Å³Ù³Ý³Ï³ßñç³ÝÝ»ñÇ Ñá¹í³ÍÝ»ñáõÙ ÝáõÛÝå»ë å»ïù ¿ µ³ó³Ñ³ÛïíÇ ³é³ÝÓ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TextBodyIndent"/>
        <w:widowControl w:val="false"/>
        <w:jc w:val="left"/>
        <w:rPr/>
      </w:pPr>
      <w:r>
        <w:rPr>
          <w:rFonts w:cs="Times Armenian" w:ascii="Times Armenian" w:hAnsi="Times Armenian"/>
          <w:b/>
          <w:iCs/>
          <w:sz w:val="28"/>
          <w:szCs w:val="28"/>
        </w:rPr>
        <w:t>Ð³Û³ëï³ÝÇ Ð³Ýñ³å»ïáõÃÛ³Ý Ñ³ßí³å³Ñ³Ï³Ý Ñ³ßí³éÙ³Ý ëï³Ý¹³ñï ÐÐÐÐê 29</w:t>
      </w:r>
    </w:p>
    <w:p>
      <w:pPr>
        <w:pStyle w:val="TextBodyIndent"/>
        <w:widowControl w:val="false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</w:r>
    </w:p>
    <w:p>
      <w:pPr>
        <w:pStyle w:val="TextBodyIndent"/>
        <w:widowControl w:val="false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  <w:t>üÇÝ³Ýë³Ï³Ý Ñ³ßí»ïíáõÃÛáõÝÝ»ñÁ ·»ñëÕ³×³ÛÇÝ ïÝï»ëáõÃÛáõÝÝ»ñáõÙ</w:t>
      </w:r>
    </w:p>
    <w:p>
      <w:pPr>
        <w:pStyle w:val="TextBodyIndent"/>
        <w:widowControl w:val="false"/>
        <w:jc w:val="left"/>
        <w:rPr>
          <w:rFonts w:ascii="Times Armenian" w:hAnsi="Times Armenian" w:cs="Times Armenian"/>
          <w:b/>
          <w:b/>
          <w:iCs/>
          <w:sz w:val="28"/>
          <w:szCs w:val="28"/>
        </w:rPr>
      </w:pPr>
      <w:r>
        <w:rPr>
          <w:rFonts w:cs="Times Armenian" w:ascii="Times Armenian" w:hAnsi="Times Armenian"/>
          <w:b/>
          <w:iCs/>
          <w:sz w:val="28"/>
          <w:szCs w:val="28"/>
        </w:rPr>
      </w:r>
    </w:p>
    <w:p>
      <w:pPr>
        <w:pStyle w:val="TextBodyIndent"/>
        <w:widowControl w:val="false"/>
        <w:jc w:val="center"/>
        <w:rPr/>
      </w:pPr>
      <w:r>
        <w:rPr/>
        <w:t>´áí³Ý¹³ÏáõÃÛáõÝ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12"/>
      </w:tblGrid>
      <w:tr>
        <w:trPr>
          <w:trHeight w:val="31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ÉáõËÝ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>
          <w:trHeight w:val="35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¶áñÍáÕáõÃÛ³Ý áÉáñïÁ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 - 6</w:t>
            </w:r>
          </w:p>
        </w:tc>
      </w:tr>
      <w:tr>
        <w:trPr>
          <w:trHeight w:val="46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üÇÝ³Ýë³Ï³Ý Ñ³ßí»ïíáõÃÛáõÝÝ»ñÇ í»ñ³Ñ³ßí³ñÏ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7-38 </w:t>
            </w:r>
          </w:p>
        </w:tc>
      </w:tr>
      <w:tr>
        <w:trPr>
          <w:trHeight w:val="41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1 üÇÝ³Ýë³Ï³Ý Ñ³ßí»ïíáõÃÛáõÝÝ»ñ ëÏ½µÝ³Ï³Ý ³ñÅ»ùáí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-29</w:t>
            </w:r>
          </w:p>
        </w:tc>
      </w:tr>
      <w:tr>
        <w:trPr>
          <w:trHeight w:val="444" w:hRule="atLeast"/>
        </w:trPr>
        <w:tc>
          <w:tcPr>
            <w:tcW w:w="721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567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.1.1 Ð³ßí³å³Ñ³Ï³Ý Ñ³ßí»ÏßÇé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-26</w:t>
            </w:r>
          </w:p>
        </w:tc>
      </w:tr>
      <w:tr>
        <w:trPr>
          <w:trHeight w:val="44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1.2 üÇÝ³Ýë³Ï³Ý ³ñ¹ÛáõÝùÝ»ñÇ Ù³ëÇÝ Ñ³ßí»ï</w:t>
              <w:softHyphen/>
              <w:t>íáõÃÛáõÝ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1.3 ¼áõï ¹ñ³Ù³ÛÇÝ ¹ÇñùÇ ß³ÑáõÛÃ Ï³Ù íÝ³ë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8-29</w:t>
            </w:r>
          </w:p>
        </w:tc>
      </w:tr>
      <w:tr>
        <w:trPr>
          <w:trHeight w:val="35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2 üÇÝ³Ýë³Ï³Ý Ñ³ßí»ïíáõÃÛáõÝÝ»ñ ÁÝÃ³óÇÏ ³ñÅ»ùáí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0-32</w:t>
            </w:r>
          </w:p>
        </w:tc>
      </w:tr>
      <w:tr>
        <w:trPr>
          <w:trHeight w:val="426" w:hRule="atLeast"/>
        </w:trPr>
        <w:tc>
          <w:tcPr>
            <w:tcW w:w="7218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567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.2.1 Ð³ßí³å³Ñ³Ï³Ý Ñ³ßí»ÏßÇé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2.2 üÇÝ³Ýë³Ï³Ý ³ñ¹ÛáõÝùÝ»ñÇ Ù³ëÇÝ Ñ³ßí»ïíáõÃÛáõÝ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2.3 ¼áõï ¹ñ³Ù³ÛÇÝ ¹ÇñùÇ ß³ÑáõÛÃ Ï³Ù íÝ³ë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3 Ð³ñÏ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3</w:t>
            </w:r>
          </w:p>
        </w:tc>
      </w:tr>
      <w:tr>
        <w:trPr>
          <w:trHeight w:val="414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4 ¸ñ³Ù³Ï³Ý ÙÇçáóÝ»ñÇ Ñáëù»ñÇ Ù³ëÇÝ Ñ³ßí»ïíáõÃÛáõÝ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5 Ð³Ù³¹ñ»ÉÇ óáõó³ÝÇßÝ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6 Ð³Ù³ËÙµí³Í ýÇÝ³Ýë³Ï³Ý Ñ³ßí»ïíáõÃÛáõÝÝ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6-37</w:t>
            </w:r>
          </w:p>
        </w:tc>
      </w:tr>
      <w:tr>
        <w:trPr>
          <w:trHeight w:val="48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.7 ¶Ý»ñÇ ÁÝ¹Ñ³Ýáõñ ÇÝ¹»ùëÇ ÁÝïñáõÃÛáõÝÁ ¨ û·ï³·áñÍáõÙÁ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3. îÝï»ëáõÃÛáõÝ»ñ, áñáÝù ¹³¹³ñáõÙ »Ý ·»ñëÕ³×³ÛÇÝ ÉÇÝ»Éáõó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9</w:t>
            </w:r>
          </w:p>
        </w:tc>
      </w:tr>
      <w:tr>
        <w:trPr>
          <w:trHeight w:val="42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4. ´³ó³Ñ³ÛïáõÙÝ»ñ       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40-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BodyText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üÇÝ³Ýë³Ï³Ý Ñ³ßí»ïíáõÃÛáõÝ»ñÁ ·»ñëÕ³×³ÛÇÝ ïÝï»ëáõÃÛáõÝÝ»ñáõÙ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8"/>
          <w:szCs w:val="28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iCs/>
          <w:szCs w:val="22"/>
          <w:u w:val="none"/>
        </w:rPr>
      </w:pPr>
      <w:r>
        <w:rPr>
          <w:i/>
          <w:iCs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1. ¶áñÍáÕáõÃÛ³Ý áÉáñïÁ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1. êáõÛÝ ëï³Ý¹³ñïÁ å»ïù ¿ ÏÇñ³éíÇ ·»ñëÕ³×³ÛÇÝ ïÝï»ëáõÃÛ³Ý ³ñ</w:t>
        <w:softHyphen/>
        <w:t>ÅáõÛÃáí ýÇÝ³Ý</w:t>
        <w:softHyphen/>
        <w:t>ë³Ï³Ý Ñ³ßí»ïíáõÃÛáõÝÝ»ñÁ, Ý»ñ³éÛ³É Ñ³Ù³ËÙµí³Í ýÇÝ³Ý</w:t>
        <w:softHyphen/>
        <w:t>ë³Ï³Ý Ñ³ß</w:t>
        <w:softHyphen/>
        <w:t>í»ïíáõ</w:t>
        <w:softHyphen/>
        <w:t>ÃÛáõÝÝ»ñÁ Ý»ñÏ³Û³óÝ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¶»ñëÕ³×³ÛÇÝ ïÝï»ëáõÃÛáõÝáõÙ Ï³½Ù³Ï»ñåáõÃÛ³Ý ·áñÍáõÝ»áõÃÛ³Ý ³ñ¹</w:t>
        <w:softHyphen/>
        <w:t>ÛáõÝùÝ»ñÇ ¨ ýÇ</w:t>
        <w:softHyphen/>
        <w:t>Ý³Ý</w:t>
        <w:softHyphen/>
        <w:t>ë³Ï³Ý íÇ×³ÏÇ í»ñ³µ»ñÛ³É ³Û¹ ïÝï»ëáõÃÛ³Ý ³ñÅáõÛÃáí ³ñï³</w:t>
        <w:softHyphen/>
        <w:t>Ñ³Ûïí³Í Ñ³ßí»ïíáõ</w:t>
        <w:softHyphen/>
        <w:t>Ã</w:t>
        <w:softHyphen/>
        <w:t>ÛáõÝÝ»ñÝ ³é³Ýó í»ñ³Ñ³ßí³ñÏÙ³Ý û·ï³Ï³ñ ã»Ý: öáÕÁ Ïáñó</w:t>
        <w:softHyphen/>
        <w:t>ÝáõÙ ¿ ·ÝáÕáõÝ³</w:t>
        <w:softHyphen/>
        <w:t>ÏáõÃÛáõÝÝ ³ÛÝåÇëÇ ï»Ùå»ñáí, áñ ï³ñµ»ñ Å³Ù³Ý³ÏÝ»ñáõÙ ï»ÕÇ áõÝ»ó³Í ·áñÍ³ñùÝ»ñÇó ¨ ¹»åù»ñÇó ëï³óíáÕ ·áõÙ³ñÝ»ñÇ Ñ³Ù»Ù³</w:t>
        <w:softHyphen/>
        <w:t>ïáõÃÛáõÝÁ ¹³éÝáõÙ ¿ ³å³ÏáÕÙÝáñáßÇã, ÝáõÛÝÇëÏ »Ã» ³Û¹ ¹»åù»ñÁ ¨ ·áñÍ³ñùÝ»ñÁ ï»ÕÇ »Ý áõÝ»ó»É ÙÇ¨ÝáõÛÝ Ñ³ßí»ïáõ Å³Ù³Ý³Ï³ßñç³ÝáõÙ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i/>
          <w:szCs w:val="22"/>
        </w:rPr>
        <w:t>3</w:t>
      </w:r>
      <w:r>
        <w:rPr>
          <w:rFonts w:cs="Times Armenian" w:ascii="Times Armenian" w:hAnsi="Times Armenian"/>
          <w:b/>
          <w:bCs/>
          <w:i/>
          <w:szCs w:val="22"/>
        </w:rPr>
        <w:t>.</w:t>
      </w:r>
      <w:r>
        <w:rPr>
          <w:rFonts w:cs="Times Armenian" w:ascii="Times Armenian" w:hAnsi="Times Armenian"/>
          <w:b/>
          <w:i/>
          <w:szCs w:val="22"/>
        </w:rPr>
        <w:t xml:space="preserve"> Ð³Û³ëï³ÝÇ Ð³Ýñ³å»</w:t>
        <w:softHyphen/>
        <w:t>ïáõÃÛ³Ý ïÝï»ëáõÃÛáõÝÁ áñå»ë ·»ñëÕ³×³ÛÇÝ áñ³Ï»ÉÁª ëáõÛÝ ëï³Ý¹³ñïÇ ÏÇñ³éÙ³Ý Ýå³ï³Ïáí, Ï³ï³ñíáõÙ ¿ Ñ³ßí³å³</w:t>
        <w:softHyphen/>
        <w:t>Ñ³Ï³Ý Ñ³ßí³éáõÙÁ Ï³ñ·³íáñáÕ å»ï³Ï³Ý Ù³ñÙÝÇ ÏáÕÙÇó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b w:val="false"/>
          <w:bCs/>
          <w:i w:val="false"/>
          <w:szCs w:val="22"/>
        </w:rPr>
        <w:t>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áõÛÝ ëï³Ý¹³ñïÇ ÏÇñ³éÙ³Ý Ýå³ï³Ïáí, Ñ³ßí³å³Ñ³Ï³Ý Ñ³ßí³éáõÙÁ Ï³ñ·³</w:t>
        <w:softHyphen/>
        <w:t>íá</w:t>
        <w:softHyphen/>
        <w:t>ñáÕ ÉÇ³½áñí³Í å»ï³Ï³Ý Ù³ñÙÇÝÁ, »ÉÝ»Éáí »ñÏñÇ ïÝï»ë³Ï³Ý ÙÇç³í³ÛñÇ µÝáõ</w:t>
        <w:softHyphen/>
        <w:t>Ã³·</w:t>
        <w:softHyphen/>
        <w:t>ñ»</w:t>
        <w:softHyphen/>
        <w:t>ñÇó (Ù³ëÝ³íáñ³</w:t>
        <w:softHyphen/>
        <w:t>å»ë ëáõÛÝ ëï³Ý¹³ñïÇ 5-ñ¹ Ï»ïÇ §³¦-§»¦ »ÝÃ³Ï»ï»ñáõÙ Ýßí³Í), áñáßáõÙ ¿ Ï³Û³óÝáõÙ ïÝï»ëáõ</w:t>
        <w:softHyphen/>
        <w:t>ÃÛ³Ý ·»ñëÕ³</w:t>
        <w:softHyphen/>
        <w:t>×³ÛÇÝ ÉÇÝ»Éáõ í»ñ³µ»ñÛ³É: Ð»ï¨³µ³ñ, Ð³Û³ëï³ÝÇ Ð³Ýñ³å»</w:t>
        <w:softHyphen/>
        <w:t xml:space="preserve">ïáõÃÛ³Ý ïÝï»ëáõÃÛ³Ý Ù³ëáí ëáõÛÝ ëï³Ý¹³ñïÁ ÏÇñ³éíáõÙ ¿ å»ï³Ï³Ý Ù³ñÙÝÇ Ñ³Ù³å³ï³ëË³Ý áñáßÙ³Ý ³éÏ³ÛáõÃÛ³Ý ¹»åù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5. </w:t>
      </w:r>
      <w:r>
        <w:rPr>
          <w:rFonts w:cs="Times Armenian" w:ascii="Times Armenian" w:hAnsi="Times Armenian"/>
          <w:sz w:val="22"/>
          <w:szCs w:val="22"/>
        </w:rPr>
        <w:t>êáõÛÝ ëï³Ý¹³ñïáí ãÇ ë³ÑÙ³ÝíáõÙ ëÕ³×Ç ³ÛÝ µ³ó³ñÓ³Ï ï»ÙåÁ (¹ñáõÛùÁ), áñáí »ÝÃ³¹ñíáõÙ ¿ ·»ñëÕ³×Á: ¸³ïáÕáõÃÛáõÝÝ»ñÇ Ñ³ñó ¿, Ã» »ñµ ¿ ³ÝÑñ³Å»ßï ëáõÛÝ ëï³Ý¹³ñïÇ Ñ³Ù³</w:t>
        <w:softHyphen/>
        <w:t>Ó³ÛÝ í»ñ³Ñ³ßí³ñÏ»É ³ñï»ñÏñÛ³ ¹áõëïñ ÁÝÏ»ñáõÃÛáõÝÝ»ñÇ, ÇÝã</w:t>
        <w:softHyphen/>
        <w:t>å»ë Ý³¨ µ³ÅÝ»</w:t>
        <w:softHyphen/>
        <w:t>Ù³ë</w:t>
        <w:softHyphen/>
        <w:t>Ý³Ï</w:t>
        <w:softHyphen/>
        <w:t>óáõÃÛ³Ý Ù»Ãá¹áí Ñ³ßí³éíáÕ ³ñï»ñÏñÛ³ Ý»ñ¹ñÙ³Ý ûµÛ»Ïï</w:t>
        <w:softHyphen/>
        <w:t>Ý»ñÇ (¹áõëïñ ÁÝÏ»ñáõÃÛáõÝ, ³ëáóÇ³óí³Í Ï³½Ù³Ï»ñåáõÃÛáõÝ, Ñ³Ù³ï»Õ Ó»éÝ³ñÏáõÙ) ýÇÝ³Ýë³Ï³Ý Ñ³ßí»ïíáõÃÛáõÝÝ»ñÁ: ¶»ñëÕ³×Á óáõó³ÝßáÕ ïÝï»ë³Ï³Ý ÙÇç³í³ÛñÇ µÝáõÃ³·ñ»ñÁ Ù³ëÝ³íáñ³å»ë Ñ»ï¨Û³ÉÝ »Ý.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µÝ³ÏãáõÃÛ³Ý Ù»Í³Ù³ëÝáõÃÛáõÝÁ ·»ñ³¹³ëáõÙ ¿ Çñ ËÝ³ÛáÕáõÃÛáõÝ</w:t>
        <w:softHyphen/>
        <w:t>Ý»ñÁ å³Ñ»É áã ¹ñ³</w:t>
        <w:softHyphen/>
        <w:t>Ù³ÛÇÝ ³ÏïÇíÝ»ñÇ Ï³Ù Ñ³Ù»Ù³ï³µ³ñ Ï³ÛáõÝ ³ñï³ñÅáõÛÃáí: î»Õ³</w:t>
        <w:softHyphen/>
        <w:t>Ï³Ý ³ñÅáõÛÃáí ¹ñ³</w:t>
        <w:softHyphen/>
        <w:t>Ù³Ï³Ý ÙÇçáóÝ»ñÝ ³ÝÙÇç³å»ë Ý»ñ¹ñíáõÙ »Ýª å³Ñå³Ý»Éáõ Ñ³Ù³ñ ¹ñ³Ýó ·ÝáÕáõÝ³Ï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µÝ³ÏãáõÃÛ³Ý Ù»Í³Ù³ëÝáõÃÛáõÝÁ ¹ñ³Ù³Ï³Ý ·áõÙ³ñÝ»ñÁ ¹Çï³ñÏáõÙ ¿ áã Ã» ï»Õ³Ï³Ý ³ñÅáõÛÃáí, ³ÛÉ Ñ³Ù»Ù³ï³µ³ñ ³í»ÉÇ Ï³ÛáõÝ ³ñï³ñÅáõÛÃáí: ¶Ý»ñÁ Ï³ñáÕ »Ý ë³ÑÙ³Ýí»É ³Û¹ ³ñÅáõÛÃ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³å³éÇÏ í³×³éùÝ»ñÁ Ï³Ù ·ÝáõÙÝ»ñÁ ï»ÕÇ »Ý áõÝ»ÝáõÙ ³ÛÝåÇëÇ ·Ý»ñáí, áñáÝù ÷áË</w:t>
        <w:softHyphen/>
        <w:t>Ñ³ïáõóáõÙ »Ý ³å³éùÇ Å³Ù³Ý³Ï³ßñç³ÝáõÙ ·ÝáÕáõÝ³ÏáõÃÛ³Ý ³Ý</w:t>
        <w:softHyphen/>
        <w:t>Ïáõ</w:t>
        <w:softHyphen/>
        <w:softHyphen/>
        <w:t>ÙÇó ³ÏÝÏ³ÉíáÕ íÝ³ëÝ»ñÁ, ÝáõÛÝÇëÏ »Ã» ³Û¹ Å³Ù³Ý³Ï³ßñç³ÝÁ Ï³ñ×³ï¨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ïáÏáë³¹ñáõÛùÝ»ñÁ, ³ßË³ï³í³ñÓ»ñÁ ¨ ·Ý»ñÁ Ï³åí³Í »Ý ·Ý»ñÇ ÇÝ¹»ùëÇ Ñ»ï, ¨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») »ñ»ù ï³ñí³ ÁÝÃ³óùáõÙ ëÕ³×Ç Ïáõï³Ïí³Í ¹ñáõÛùÁ Ùáï»ÝáõÙ ¿ 100 ïáÏáëÇÝ Ï³Ù ·»ñ³½³ÝóáõÙ ¿ 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6. </w:t>
      </w:r>
      <w:r>
        <w:rPr>
          <w:rFonts w:cs="Times Armenian" w:ascii="Times Armenian" w:hAnsi="Times Armenian"/>
          <w:sz w:val="22"/>
          <w:szCs w:val="22"/>
        </w:rPr>
        <w:t>Ð³Û³ëï³ÝÇ Ð³Ýñ³å»ïáõÃÛ³Ý ïÝï»ëáõÃÛ³Ý Ù³ëáí ëáõÛÝ ëï³Ý¹³ñïÁ ÏÇñ³éíáõÙ ¿ ³ÛÝ Ñ³ßí»ïáõ Å³Ù³Ý³Ï³ßñç³ÝÇ ëÏ½µÇó, áñÇ ÁÝÃ³óùáõÙ Ñ³ßí³å³</w:t>
        <w:softHyphen/>
        <w:t>Ñ³Ï³Ý Ñ³ßí³éáõÙÁ Ï³ñ</w:t>
        <w:softHyphen/>
        <w:t>·³</w:t>
        <w:softHyphen/>
        <w:t>íáñáÕ å»ï³Ï³Ý Ù³ñÙÇÝÁ áñáßáõÙ ¿ Ï³Û³óñ»É Ð³Û³ë</w:t>
        <w:softHyphen/>
        <w:t>ï³ÝÇ Ð³Ýñ³å»ïáõÃÛ³Ý ïÝï»</w:t>
        <w:softHyphen/>
        <w:t>ëáõÃÛáõÝÁ áñå»ë ·»ñëÕ³×³ÛÇÝ áñ³Ï»Éáõ Ù³ëÇÝ: ØÛáõë ¹»åù»ñáõÙ Ï³½Ù³Ï»ñåáõÃÛáõÝÁ ëáõÛÝ ëï³Ý¹³ñïÁ ÏÇñ³éáõÙ ¿ ³ÛÝ Ñ³ßí»ïáõ Å³Ù³</w:t>
        <w:softHyphen/>
        <w:t>Ý³Ï³ßñç³ÝÇ ëÏ½µÇó, áñÇ ÁÝÃ³óùáõÙ ïíÛ³É ³ñï»ñÏñÇ (»ñÏÇñ, áñÇ ³ñÅáõÛÃáí Ï³½Ù</w:t>
        <w:softHyphen/>
        <w:t>íáõÙ ¿ Ý»ñ¹ñÙ³Ý ûµÛ»ÏïÝ»ñÇ Ï³Ù ¹áõëïñ ÁÝÏ»ñáõÃÛáõÝÝ»ñÇ ýÇÝ³Ýë³Ï³Ý Ñ³ßí»ï</w:t>
        <w:softHyphen/>
        <w:t>íáõÃÛáõÝÝ»ñÁ) ïÝï»ëáõÃÛáõÝÁ áñ³ÏáõÙ ¿ áñå»ë ·»ñëÕ³×³ÛÇÝ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2. üÇÝ³Ýë³Ï³Ý Ñ³ßí»ïíáõÃÛáõÝÝ»ñÇ í»ñ³Ñ³ßí³ñÏ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Ä³Ù³Ý³ÏÇ ÁÝÃ³óùáõÙ ·Ý»ñÁ ÷á÷áËíáõÙ »Ý Ûáõñ³Ñ³ïáõÏ Ï³Ù ÁÝ¹Ñ³Ýáõñ ù³Õ³</w:t>
        <w:softHyphen/>
        <w:t>ù³</w:t>
        <w:softHyphen/>
        <w:t>Ï³Ý, ïÝï»ë³Ï³Ý, ëáóÇ³É³Ï³Ý å³ÛÙ³ÝÝ»ñÇ ³½¹»óáõÃÛ³Ý Ñ»ï¨³Ýùáí: Úáõñ³Ñ³ïáõÏ å³ÛÙ³Ý</w:t>
        <w:softHyphen/>
        <w:t>Ý»ñÁ, ÇÝãåÇëÇù »Ý å³Ñ³Ýç³ñÏÇ ¨ ³é³ç³ñÏÇ, ÇÝå»ë Ý³¨ ï»ËÝáÉá·Ç³Ï³Ý ÷á÷áËáõÃÛáõÝÝ»ñÁ, ÙÇÙÛ³ÝóÇó ³ÝÏ³Ë Ï³ñáÕ »Ý ³é³ç³óÝ»É ³é³ÝÓÇÝ ·Ý»ñÇ ½·³ÉÇ ³× Ï³Ù ³ÝÏáõÙ: ´³óÇ ³Û¹, ÁÝ¹Ñ³Ýáõñ å³ÛÙ³ÝÝ»ñÁ Ï³ñáÕ »Ý Ñ³Ý·»óÝ»É ·Ý»ñÇ ÁÝ¹Ñ³Ýáõñ Ù³Ï³ñ</w:t>
        <w:softHyphen/>
        <w:t xml:space="preserve">¹³ÏÇ ÷á÷áËáõÃÛáõÝÝ»ñÇ ¨, Ñ»ï¨³µ³ñ, ÷áÕÇ ÁÝ¹Ñ³Ýáõñ ·ÝáÕáõÝ³ÏáõÃÛ³Ý ÷á÷áËáõÃÛ³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¶»ñëÕ³×³ÛÇÝ ïÝï»ëáõÃÛáõÝáõÙ ýÇÝ³Ýë³Ï³Ý Ñ³ßí»ïíáõÃÛáõÝÝ»ñÁ, ³ÝÏ³Ë ³ÛÝ µ³ÝÇóª ¹ñ³Ýù ÑÇÙÝí³Í »Ý ëÏ½µÝ³Ï³Ý ³ñÅ»ùÇ, Ã»ª ÁÝÃ³óÇÏ (í»ñ³Ï³Ý·ÝÙ³Ý) ³ñÅ»ùÇ Ùáï»óÙ³Ý íñ³, û·ï³Ï³ñ »Ý ÙÇ³ÛÝ ³ÛÝ ¹»åùáõÙ, »ñµ ¹ñ³Ýù ³ñï³Ñ³Ûïí³Í »Ý Ñ³ßí³å³Ñ³Ï³Ý Ñ³ßí»ÏßéÇ ³Ùë³ÃíÇ ¹ñáõÃÛ³Ùµ ÁÝÃ³óÇÏ ã³÷Ù³Ý ÙÇ³íáñáí: ²ñ¹ÛáõÝùáõÙ, ëáõÛÝ ëï³Ý¹³ñïÁ ÏÇñ³éíáõÙ ¿ ·»ñëÕ³×³ÛÇÝ ïÝï»ëáõÃÛ³Ý ³ñÅáõÛÃáí Ñ³ßí»ïíáõÃÛáõÝÝ»ñ å³ï</w:t>
        <w:softHyphen/>
        <w:t>ñ³ë</w:t>
        <w:softHyphen/>
        <w:t>ïáÕ Ï³½Ù³Ï»ñåáõÃÛáõÝÝ»ñÇ ëÏ½µÝ³Ï³Ý ýÇÝ³Ýë³Ï³Ý Ñ³ßí»ïíáõÃÛáõÝÝ»ñÇ ÝÏ³ïÙ³Ùµ: êáõÛÝ ëï³Ý¹³ñïáí å³Ñ³ÝçíáÕ ïíÛ³ÉÝ»ñÇ Ý»ñÏ³</w:t>
        <w:softHyphen/>
        <w:t>Û³óáõÙÁ áñå»ë ãí»ñ³</w:t>
        <w:softHyphen/>
        <w:t>Ñ³ßí³ñÏí³Í ýÇÝ³Ýë³Ï³Ý Ñ³ßí»ïíáõÃÛáõÝÝ»ñÇ Ñ³í»É</w:t>
        <w:softHyphen/>
        <w:t>í³Í ãÇ ÃáõÛÉ³ïñíáõÙ: ²í»ÉÇÝ, ýÇÝ³Ý</w:t>
        <w:softHyphen/>
        <w:t>ë³Ï³Ý Ñ³ßí»ïíáõÃ</w:t>
        <w:softHyphen/>
        <w:t>ÛáõÝ</w:t>
        <w:softHyphen/>
        <w:t>Ý»ñÇ ³é³ÝÓÇÝ Ý»ñÏ³</w:t>
        <w:softHyphen/>
        <w:t>Û³óáõÙÁª ÙÇÝã¨ í»ñ³Ñ³ßí³ñÏáõÙÁ ÁÝ¹áõÝ»ÉÇ ã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9. Î³½Ù³Ï»ñåáõÃÛáõÝÝ»ñÇ ·»ñëÕ³×³ÛÇÝ ïÝï»ëáõÃÛ³Ý ³ñÅáõÛÃáí ³ñ</w:t>
        <w:softHyphen/>
        <w:t>ï³</w:t>
        <w:softHyphen/>
        <w:t>Ñ³Ûïí³Í ýÇÝ³Ýë³Ï³Ý Ñ³ßí»ïíáõÃÛáõÝÝ»ñÁ, ³ÝÏ³Ë ³ÛÝ µ³ÝÇóª ¹ñ³Ýù ÑÇÙÝí³Í »Ý ëÏ½µÝ³Ï³Ý ³ñÅ»ùÇ, Ã»ª ÁÝÃ³óÇÏ ³ñÅ»ùÇ Ùáï»óÙ³Ý íñ³, å»ïù ¿ Ý»ñÏ³Û³óí»Ý Ñ³ßí³å³Ñ³Ï³Ý Ñ³ßí»ÏßéÇ ³Ùë³ÃíÇ ¹ñáõÃÛ³Ùµ ÁÝÃ³óÇÏ ã³÷</w:t>
        <w:softHyphen/>
        <w:t>Ù³Ý ÙÇ³íáñáí: Ü³Ëáñ¹ Å³Ù³Ý³Ï³ßñç³ÝÇ Ñ³Ù³¹ñ»ÉÇ óáõó³ÝÇßÝ»ñÁ, áñáÝù å³</w:t>
        <w:softHyphen/>
        <w:t>Ñ³ÝçíáõÙ »Ý ÐÐÐÐê 1 §üÇÝ³Ýë³Ï³Ý Ñ³ßí»ïíáõ</w:t>
        <w:softHyphen/>
        <w:t>ÃÛáõÝ</w:t>
        <w:softHyphen/>
        <w:t>Ý»ñÇ Ý»ñÏ³Û³óáõÙ¦ ëï³Ý¹³ñïáí, ÇÝãå»ë Ý³¨ Ý³Ëáñ¹ Å³Ù³Ý³Ï³ßñç³ÝÝ»ñÇÝ í»ñ³µ»ñáÕ ó³Ý</w:t>
        <w:softHyphen/>
        <w:softHyphen/>
        <w:t>Ï³ó³Í ï»Õ»Ï³</w:t>
        <w:softHyphen/>
        <w:t>ïíáõÃÛáõÝ, ÝáõÛÝå»ë å»ïù ¿ ³ñï³Ñ³Ûïí»Ý Ñ³ßí³å³Ñ³Ï³Ý Ñ³ßí»ÏßéÇ ³Ùë³ÃíÇ ¹ñáõÃÛ³Ùµ ÁÝÃ³óÇÏ ã³÷Ù³Ý ÙÇ³íáñ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0. ¼áõï ¹ñ³Ù³ÛÇÝ ¹ÇñùÇ ß³ÑáõÛÃÁ Ï³Ù íÝ³ëÁ å»ïù ¿ Ý»ñ³éíÇ ½áõï ß³ÑáõÛÃÇ Ñ³ßí³ñÏÇ Ù»ç ¨ ³é³ÝÓÇÝ µ³ó³Ñ³Ûï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1</w:t>
      </w:r>
      <w:r>
        <w:rPr>
          <w:rFonts w:cs="Times Armenian" w:ascii="Times Armenian" w:hAnsi="Times Armenian"/>
          <w:sz w:val="22"/>
          <w:szCs w:val="22"/>
        </w:rPr>
        <w:t>. êáõÛÝ ëï³Ý¹³ñïÇ Ñ³Ù³Ó³ÛÝ ýÇÝ³Ýë³Ï³Ý Ñ³ßí»ïíáõÃÛáõÝÝ»ñÇ í»ñ³</w:t>
        <w:softHyphen/>
        <w:t>Ñ³ß</w:t>
        <w:softHyphen/>
        <w:t>í³ñ</w:t>
        <w:softHyphen/>
        <w:t>ÏáõÙÁ å³Ñ³ÝçáõÙ ¿ ÏÇñ³é»É áñáß ÁÝÃ³ó³Ï³ñ·»ñ ¨ ³Ý»É ¹³ïáÕáõÃÛáõÝ</w:t>
        <w:softHyphen/>
        <w:t>Ý»ñ: Üßí³Í ÁÝÃ³ó³</w:t>
        <w:softHyphen/>
        <w:t>Ï³ñ·»ñÁ ¨ ¹³ïáÕáõÃÛáõÝ</w:t>
        <w:softHyphen/>
        <w:t>Ý»ñÁ Å³Ù³Ý³Ï³ßñç³ÝÇó Å³Ù³Ý³</w:t>
        <w:softHyphen/>
        <w:t>Ï³ßñç³Ý å»ïù ¿ Ñ»ï¨áÕ³</w:t>
        <w:softHyphen/>
        <w:t xml:space="preserve">Ï³Ýáñ»Ý ÏÇñ³éí»Ý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1 üÇÝ³Ýë³Ï³Ý Ñ³ßí»ïíáõÃÛáõÝÝ»ñ ëÏ½µÝ³Ï³Ý ³ñÅ»ùáí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1.1 Ð³ßí³å³Ñ³Ï³Ý Ñ³ßí»ÏßÇé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iCs/>
          <w:szCs w:val="22"/>
        </w:rPr>
        <w:t>12</w:t>
      </w:r>
      <w:r>
        <w:rPr>
          <w:rFonts w:cs="Times Armenian" w:ascii="Times Armenian" w:hAnsi="Times Armenian"/>
          <w:bCs/>
          <w:iCs/>
          <w:szCs w:val="22"/>
        </w:rPr>
        <w:t>. Ð³ßí³å³Ñ³Ï³Ý Ñ³ßí»ÏßéÇ Ñá¹í³ÍÝ»ñÁ (·áõÙ³ñÝ»ñÁ), áñáÝù ³ñï³</w:t>
        <w:softHyphen/>
        <w:t>Ñ³Ûï</w:t>
        <w:softHyphen/>
        <w:t>í³Í ã»Ý Ñ³ß</w:t>
        <w:softHyphen/>
        <w:t>í³å³Ñ³Ï³Ý Ñ³ßí»ÏßéÇ ³Ùë³ÃíÇ ¹ñáõÃÛ³Ùµ ÁÝÃ³óÇÏ ã³÷Ù³Ý ÙÇ³íáñáí, í»ñ³Ñ³ß</w:t>
        <w:softHyphen/>
        <w:t>í³ñÏíáõÙ »Ýª ÏÇñ³é»Éáí ·Ý»ñÇ ÁÝ¹Ñ³Ýáõñ ÇÝ¹»ùë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¸ñ³Ù³ÛÇÝ Ñá¹í³ÍÝ»ñÁ ã»Ý í»ñ³Ñ³ßí³ñÏíáõÙ, ù³ÝÇ áñ ¹ñ³Ýù ³ñ¹»Ý ³ñï³Ñ³Ûïí³Í »Ý Ñ³ßí³å³Ñ³Ï³Ý Ñ³ßí»ÏßéÇ ³Ùë³ÃíÇ ¹ñáõÃÛ³Ùµ ÁÝÃ³óÇÏ ¹ñ³</w:t>
        <w:softHyphen/>
        <w:t>Ù³Ï³Ý ÙÇ³íáñáí: ¸ñ³Ù³ÛÇÝ Ñá¹í³ÍÝ»ñÁ ¹ñ³Ù³Ï³Ý ÙÇçáóÝ»ñÝ »Ý ¨ ³ÛÝ Ñá¹í³Í</w:t>
        <w:softHyphen/>
        <w:t>Ý»ñÁ, áñáÝù å»ïù ¿ ëï³óí»Ý Ï³Ù í×³ñí»Ý ¹ñ³Ù³Ï³Ý ÙÇçáó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²ÏïÇíÝ»ñÝ áõ å³ñï³íáñáõÃÛáõÝÝ»ñÁ, áñáÝù å³ÛÙ³Ý³·ñáí Ï³åí³Í »Ý ·Ý»ñÇ ÷á÷á</w:t>
        <w:softHyphen/>
        <w:t>ËáõÃÛáõÝÝ»ñÇ Ñ»ï, ÇÝãåÇëÇù »Ý ÇÝ¹»ùë³íáñíáÕ å³ñï³ïáÙë»ñÁ ¨ ÷áË³éáõÃÛáõÝÝ»ñÁ, ×ß·ñïíáõÙ »Ý å³ÛÙ³Ý³·ñÇÝ Ñ³Ù³å³ï³ëË³Ý, áñå»ë½Ç áñáßíÇ Ñ³ßí³å³Ñ³Ï³Ý Ñ³ßí»ÏßÇéÇ ³Ùë³ÃíÇ ¹ñáõÃÛ³Ùµ ãÙ³ñí³Í ·áõÙ³ñÁ: ²Ûë Ñá¹í³Í</w:t>
        <w:softHyphen/>
        <w:t>Ý»ñÁ, ïíÛ³É ×ß·ñïí³Í ·áõÙ³ñ</w:t>
        <w:softHyphen/>
        <w:t>Ý»ñáí, Ñ³ßí³éíáõÙ »Ý í»ñ³Ñ³ßí³ñÏí³Í Ñ³ßí³</w:t>
        <w:softHyphen/>
        <w:t>å³</w:t>
        <w:softHyphen/>
        <w:t>Ñ³</w:t>
        <w:softHyphen/>
        <w:t>Ï³Ý Ñ³ß</w:t>
        <w:softHyphen/>
        <w:t>í»Ïßé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</w:t>
      </w:r>
      <w:r>
        <w:rPr>
          <w:rFonts w:cs="Times Armenian" w:ascii="Times Armenian" w:hAnsi="Times Armenian"/>
          <w:sz w:val="22"/>
          <w:szCs w:val="22"/>
        </w:rPr>
        <w:t>. ´áÉáñ ³ÛÉ ³ÏïÇíÝ»ñÁ ¨ å³ñï³íáñáõÃÛáõÝÝ»ñÁ áã ¹ñ³Ù³ÛÇÝ »Ý: àñáß áã ¹ñ³Ù³ÛÇÝ Ñá¹í³ÍÝ»ñ Ñ³ßí³éíáõÙ »Ý Ñ³ßí³å³Ñ³Ï³Ý Ñ³ßí»ÏßéÇ ³Ùë³ÃíÇ ¹ñáõÃ</w:t>
        <w:softHyphen/>
        <w:t>Û³Ùµ ÁÝÃ³óÇÏ ·áõÙ³ñÝ»ñáí, ÇÝãåÇëÇù »Ý Çñ³óÙ³Ý ½áõï ³ñÅ»ùÁ ¨ ßáõÏ³Û³Ï³Ý ³ñÅ»ùÁ, áñÇ å³ï×³éáí ¹ñ³Ýù ã»Ý í»ñ³Ñ³ßí³ñÏíáõÙ: ´áÉáñ ³ÛÉ áã ¹ñ³Ù³ÛÇÝ ³ÏïÇíÝ»ñÝ áõ å³ñï³íáñáõÃÛáõÝÝ»ñÁ í»ñ³Ñ³ßí³ñÏíáõÙ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àã ¹ñ³Ù³ÛÇÝ Ñá¹í³ÍÝ»ñÇ Ù»Í³Ù³ëÝáõÃÛáõÝÁ Ñ³ßí³éíáõÙ »Ý ÇÝùÝ³ñÅ»ùáí Ï³Ù ÇÝùÝ³ñÅ»ùáíª Ñ³Ý³Í Ïáõï³Ïí³Í Ù³ßí³ÍáõÃÛáõÝÁ ¨ ³ñÅ»½ñÏáõÙÇó Ïáõï³Ïí³Í ÏáñáõëïÝ»ñÁ. Ñ»ï¨³µ³ñ, ¹ñ³Ýù ³ñï³Ñ³Ûïí³Í »Ý ¹ñ³Ýó Ó»éùµ»ñÙ³Ý å³ÑÇÝ ÁÝÃ³óÇÏ ·áõÙ³ñÝ»ñáí: Úáõñ³ù³ÝãÛáõñ Ñá¹í³ÍÇ í»ñ³Ñ³ßí³ñÏí³Í ÇÝùÝ³ñÅ»ùÁ Ï³Ù í»ñ³Ñ³ßí³ñÏí³Í §ÇÝùÝ³ñÅ»ù Ñ³Ý³Í Ù³ßí³ÍáõÃÛáõÝÁ¦ áñáßíáõÙ ¿ Ýñ³ ëÏ½µÝ³Ï³Ý ³ñÅ»ùÇ ¨ Ïáõï³Ïí³Í Ù³ßí³ÍáõÃÛ³Ý ÝÏ³ïÙ³Ùµ ÏÇñ³é»Éáí Ó»éùµ»ñÙ³Ý å³ÑÇó ÙÇÝã¨ Ñ³ßí³å³Ñ³Ï³Ý Ñ³ßí»ÏßéÇ ³Ùë³ÃÇíÝ ÁÝÏ³Í Å³Ù³Ý³Ï³Ñ³ïí³ÍáõÙ ·Ý»ñÇ ÁÝ¹Ñ³Ýáõñ ÇÝ¹»ùëÇ ÷á÷áËáõÃÛáõÝÁ: Ð»ï¨³µ³ñ, ÑÇÙÝ³Ï³Ý ÙÇçáóÝ»ñÁ, Ý»ñ¹ñáõÙÝ»ñÁ, ÑáõÙùÇ ¨ ³åñ³ÝùÝ»ñÇ å³ß³ñÝ»ñÁ, ·áõ¹íÇÉÁ, å³ï»ÝïÝ»ñÁ, ³é¨ïñ³ÛÇÝ Ýß³ÝÝ»ñÁ ¨ ÝÙ³Ý³ïÇå ³ÏïÇíÝ»ñÁ í»ñ³Ñ³ßí³ñÏíáõÙ »Ý ¹ñ³Ýó ·ÝÙ³Ý ³Ùë³Ãí»ñÇó: ²Ý³í³ñï ³ñï³¹ñ³ÝùÇ ¨ å³ïñ³ëïÇ ³ñï³¹ñ³ÝùÇ å³ß³ñÝ»ñÁ í»ñ³Ñ³ßí³ñÏíáõÙ »Ý ³ÛÝ ³Ùë³Ãí»ñÇó, »ñµ ³é³ç³ó»É »Ý ¹ñ³Ýó ·ÝÙ³Ý ¨ í»ñ³Ùß³ÏÙ³Ý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7</w:t>
      </w:r>
      <w:r>
        <w:rPr>
          <w:rFonts w:cs="Times Armenian" w:ascii="Times Armenian" w:hAnsi="Times Armenian"/>
          <w:sz w:val="22"/>
          <w:szCs w:val="22"/>
        </w:rPr>
        <w:t>. ÐÇÙÝ³Ï³Ý ÙÇçáóÝ»ñÇ ³é³ÝÓÇÝ ï»ë³ÏÝ»ñÇ Ó»éùµ»ñÙ³Ý ³Ùë³Ãí»ñÇ Ù³Ýñ³Ù³ëÝ ·ñ³Ý</w:t>
        <w:softHyphen/>
        <w:t>óáõÙÝ»ñÁ Ï³ñáÕ »Ý µ³ó³Ï³Û»É Ï³Ù ÑÝ³ñ³íáñ ãÉÇÝÇ ¹ñ³Ýù ·Ý³Ñ³</w:t>
        <w:softHyphen/>
        <w:t>ï»É: ²ÛëåÇëÇ Ñ³½</w:t>
        <w:softHyphen/>
        <w:t>í³·Ûáõï ¹»åù»ñáõÙ ëáõÛÝ ëï³Ý¹³ñïÇ ÏÇñ³éÙ³Ý ëÏ½µÝ³</w:t>
        <w:softHyphen/>
        <w:t>Ï³Ý ßñç³</w:t>
        <w:softHyphen/>
        <w:t>ÝáõÙ Ï³ñáÕ ¿ ³ÝÑñ³Å»ßï ÉÇÝ»É û·ï³·áñÍ»Éáõ Ñá¹í³ÍÝ»ñÇ ³ñÅ»ùÇ ³ÝÏ³Ë Ù³ëÝ³</w:t>
        <w:softHyphen/>
        <w:t xml:space="preserve">·Çï³Ï³Ý ·Ý³Ñ³ïáõÙª áñå»ë ¹ñ³Ýó í»ñ³Ñ³ßí³ñÏÙ³Ý ÑÇÙ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18. </w:t>
      </w:r>
      <w:r>
        <w:rPr>
          <w:rFonts w:cs="Times Armenian" w:ascii="Times Armenian" w:hAnsi="Times Armenian"/>
          <w:sz w:val="22"/>
          <w:szCs w:val="22"/>
        </w:rPr>
        <w:t>¶Ý»ñÇ ÁÝ¹Ñ³Ýáõñ ÇÝ¹»ùëÁ Ï³ñáÕ ¿ µ³ó³Ï³Û»É ³ÛÝ Å³Ù³Ý³Ï³ßñç³ÝÝ»ñÇ Ñ³Ù³ñ, áñáÝù ³ÝÑñ³Å»ßï »Ý ÑÇÙÝ³Ï³Ý ÙÇçáóÝ»ñÇ í»ñ³Ñ³ßí³ñÏÙ³Ý Ñ³Ù³ñ, ÇÝãå»ë å³Ñ³ÝçáõÙ ¿ ëáõÛÝ ëï³Ý¹³ñïÁ: ²ÛëåÇëÇ Ñ³½í³·Ûáõï ¹»åù»ñáõÙ Ï³ñáÕ ¿ ³ÝÑñ³Å»ßï ÉÇÝÇ û·ï³·áñÍ»É ·Ý³Ñ³ïáõÙ, áñÁ ÑÇÙÝí³Í ¿, ûñÇÝ³Ï, Ñ³ßí»ïáõ ³ñ</w:t>
        <w:softHyphen/>
        <w:t>ÅáõÛ</w:t>
        <w:softHyphen/>
        <w:t>ÃÇ ¨ Ñ³Ù»Ù³ï³µ³ñ Ï³ÛáõÝ ³ñï³ñ</w:t>
        <w:softHyphen/>
        <w:t>ÅáõÛÃÇ ÷áË³ñÅ»ùÇ ÷á÷áËáõÃÛáõÝÝ»ñ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àñáß áã ¹ñ³Ù³ÛÇÝ Ñá¹í³ÍÝ»ñ Ñ³ßí³éíáõÙ »Ý Ó»éùµ»ñÙ³Ý ³Ùë³ÃíÇó Ï³Ù ïíÛ³É Ñ³ßí³å³Ñ³Ï³Ý Ñ³ßí»ÏßéÇ ³Ùë³ÃíÇó ï³ñµ»ñ ³Ùë³Ãí»ñÇÝ ÁÝÃ³óÇÏ ·áõÙ³ñ</w:t>
        <w:softHyphen/>
        <w:t>Ý»ñ</w:t>
        <w:softHyphen/>
        <w:t>áí, ûñÇÝ³Ïª ÑÇÙÝ³Ï³Ý ÙÇçáóÝ»ñÁ í»ñ³·Ý³Ñ³ïí»É »Ý ³í»ÉÇ í³Õ ³Ùë³ÃíÇ ¹ñáõ</w:t>
        <w:softHyphen/>
        <w:t>ÃÛ³Ùµ: ²ÛëåÇëÇ ¹»åù»ñáõÙ Ñ³ßí»Ïßé³ÛÇÝ ³ñÅ»ùÁ í»ñ³Ñ³ßí³ñÏíáõÙ ¿ í»ñ³·Ý³</w:t>
        <w:softHyphen/>
        <w:t>Ñ³ï</w:t>
        <w:softHyphen/>
        <w:t>Ù³Ý ³Ùë³Ãí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0</w:t>
      </w:r>
      <w:r>
        <w:rPr>
          <w:rFonts w:cs="Times Armenian" w:ascii="Times Armenian" w:hAnsi="Times Armenian"/>
          <w:sz w:val="22"/>
          <w:szCs w:val="22"/>
        </w:rPr>
        <w:t>. àã ¹ñ³Ù³ÛÇÝ Ñá¹í³ÍÇ í»ñ³Ñ³ßí³ñÏí³Í ·áõÙ³ñÁ Ýí³½»óíáõÙ ¿ª Ñ³Ù³</w:t>
        <w:softHyphen/>
        <w:t>Ó³ÛÝ Ð³Û³ë</w:t>
        <w:softHyphen/>
        <w:t>ï³ÝÇ Ð³Ýñ³å»ïáõÃÛ³Ý Ñ³ßí³å³Ñ³Ï³Ý Ñ³ßí³éÙ³Ý Ñ³Ù³å³ï³ë</w:t>
        <w:softHyphen/>
        <w:t>Ë³Ý ëï³Ý¹³ñïÝ»ñÇ, »ñµ ³ÛÝ ·»ñ³½³ÝóáõÙ ¿ Ñá¹í³ÍÇ ³å³·³ û·ï³·áñÍáõÙÇó (Ý»</w:t>
        <w:softHyphen/>
        <w:t>ñ³é</w:t>
        <w:softHyphen/>
        <w:t>Û³É í³×³éùÁ Ï³Ù ³ÛÉ ûï³ñáõÙÁ) ëï³óíáÕ ÷áËÑ³ïáõóíáÕ ·áõÙ³ñÁ: Ð»ï¨³µ³ñ, ÝÙ³Ý ¹»åù»ñáõÙ ÑÇÙÝ³Ï³Ý ÙÇçáóÝ»ñÇ, ·áõ¹íÇÉÇ, å³ï»ÝïÝ»ñÇ ¨ ³åñ³Ýù³ÛÇÝ Ýß³Ý</w:t>
        <w:softHyphen/>
        <w:t>Ý»ñÇ í»ñ³Ñ³ßí³ñÏí³Í ·áõÙ³ñÝ»ñÁ Ýí³½»óíáõÙ »Ý ÙÇÝã¨ ¹ñ³Ýó ÷áËÑ³ïáõóíáÕ ·áõÙ³ñ</w:t>
        <w:softHyphen/>
        <w:t>Ý»ñÁ, å³ß³ñÝ»ñÇ í»ñ³Ñ³ßí³ñÏí³Í ·áõÙ³ñÝ»ñÁ Ýí³½áõÙ »Ý ÙÇÝã¨ ¹ñ³Ýó Çñ³óÙ³Ý ½áõï ³ñÅ»ùÁ, ÇëÏ ÁÝÃ³óÇÏ Ý»ñ¹ñáõÙÝ»ñÇ í»ñ³Ñ³ßí³ñÏí³Í ·áõÙ³ñÝ»ñÁª ÙÇÝã¨ ¹ñ³Ýó ßáõÏ³</w:t>
        <w:softHyphen/>
        <w:t>Û³</w:t>
        <w:softHyphen/>
        <w:t>Ï³Ý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1</w:t>
      </w:r>
      <w:r>
        <w:rPr>
          <w:rFonts w:cs="Times Armenian" w:ascii="Times Armenian" w:hAnsi="Times Armenian"/>
          <w:sz w:val="22"/>
          <w:szCs w:val="22"/>
        </w:rPr>
        <w:t>. ´³ÅÝ»Ù³ëÝ³ÏóáõÃÛ³Ý Ù»Ãá¹áí Ñ³ßí³éíáÕ Ý»ñ¹ñÙ³Ý ûµÛ»ÏïÁ Ï³ñáÕ ¿ Ñ³ßí»ïáõ ÉÇÝ»É ·»ñëÕ³×³ÛÇÝ ïÝï»ëáõÃÛ³Ý ³ñÅáõÛÃáí: ²Û¹ Ý»ñ¹ñÙ³Ý ûµÛ»ÏïÇ Ñ³ß</w:t>
        <w:softHyphen/>
        <w:t>í³</w:t>
        <w:softHyphen/>
        <w:softHyphen/>
        <w:t>å³</w:t>
        <w:softHyphen/>
        <w:t>Ñ³</w:t>
        <w:softHyphen/>
        <w:t>Ï³Ý Ñ³ßí»ÏßÇéÁ ¨ ýÇÝ³Ýë³Ï³Ý ³ñ¹ÛáõÝùÝ»ñÇ Ù³ëÇÝ Ñ³ßí»ïíáõÃÛáõÝÁ í»ñ³</w:t>
        <w:softHyphen/>
        <w:t>Ñ³ß</w:t>
        <w:softHyphen/>
        <w:t>í³ñÏíáõÙ »Ý ëáõÛÝ ëï³Ý¹³ñïÇÝ Ñ³Ù³å³ï³ëË³Ý, áñå»ë½Ç Ñ³ßí³ñÏíÇ Ýñ³ ½áõï ³ÏïÇíÝ»ñáõÙ ¨ ·áñ</w:t>
        <w:softHyphen/>
        <w:t>ÍáõÝ»áõÃÛ³Ý ³ñ¹ÛáõÝùÝ»ñáõÙ Ý»ñ¹ñáÕÇ µ³ÅÝ»Ù³ëÁ: ºñµ Ý»ñ¹ñÙ³Ý ûµÛ»ÏïÇ í»ñ³Ñ³ßí³ñÏí³Í ýÇÝ³Ýë³Ï³Ý Ñ³ßí»ïíáõÃÛáõÝÝ»ñÁ ³ñï³</w:t>
        <w:softHyphen/>
        <w:t>Ñ³Ûï</w:t>
        <w:softHyphen/>
        <w:softHyphen/>
        <w:t>í³Í »Ý ³ñï³ñÅáõÛÃáí, ¹ñ³Ýù ÷áË³ñÏíáõÙ »Ý ÷³ÏÙ³Ý ÷áË³ñÅ»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2</w:t>
      </w:r>
      <w:r>
        <w:rPr>
          <w:rFonts w:cs="Times Armenian" w:ascii="Times Armenian" w:hAnsi="Times Armenian"/>
          <w:sz w:val="22"/>
          <w:szCs w:val="22"/>
        </w:rPr>
        <w:t>. öáË³éáõÃÛ³Ý Í³ËëáõÙ</w:t>
        <w:softHyphen/>
        <w:t>Ý»</w:t>
        <w:softHyphen/>
        <w:t>ñáõÙ ëáíáñ³µ³ñ Ñ³ßíÇ ¿ ³éÝíáõÙ ëÕ³×Ç ³½</w:t>
        <w:softHyphen/>
        <w:t>¹»óáõÃÛáõÝÁ: î»ÕÇÝ ã¿ ÙÇ³Å³Ù³Ý³Ï ¨ í»ñ³Ñ³ßí³ñÏ»É ÷áË³éáõ ÙÇçáóÝ»ñÇ Ñ³ßíÇÝ ýÇÝ³Ýë³íáñíáÕ Ï³åÇ</w:t>
        <w:softHyphen/>
        <w:t>ï³É Í³Ë</w:t>
        <w:softHyphen/>
        <w:t>ëáõÙ</w:t>
        <w:softHyphen/>
        <w:softHyphen/>
        <w:t>Ý»ñÁ, ¨ Ï³åÇï³</w:t>
        <w:softHyphen/>
        <w:t>É³óÝ»É ÷áË³éáõÃÛ³Ý Í³ËëáõÙ</w:t>
        <w:softHyphen/>
        <w:t>Ý»ñÇ ³ÛÝ Ù³ëÁ, áñÁ ÝáõÛÝ Å³Ù³</w:t>
        <w:softHyphen/>
        <w:t>Ý³Ï³ßñç³ÝÇ ÁÝÃ³óùáõÙ ÷áËÑ³ïáõóáõÙ ¿ ëÕ³×Á: öáË³éáõ</w:t>
        <w:softHyphen/>
        <w:t>ÃÛ³Ý Í³ËëáõÙÝ»ñÇ ³Û¹ Ù³ëÁ ×³Ý³ãíáõÙ ¿ Í³Ëë ³ÛÝ Å³Ù³Ý³Ï³ßñç³ÝÇ ÁÝÃ³óùáõÙ, »ñµ ¹ñ³Ýù ³é³ç³ó»É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Ý»ñÁ Ï³ñáÕ »Ý Ó»éù µ»ñ»É ³ÏïÇí</w:t>
        <w:softHyphen/>
        <w:t>Ý»ñ ³ÛÝåÇëÇ å³Û</w:t>
        <w:softHyphen/>
        <w:t>Ù³Ý</w:t>
        <w:softHyphen/>
        <w:softHyphen/>
        <w:softHyphen/>
        <w:t>Ý»ñáí, áñÁ Ýñ³Ýó ÃáõÛÉ ¿ ï³ÉÇë Ñ»ï³Ó·»Éáõ í×³ñáõÙÁª ³é³Ýó µ³ó³Ñ³Ûï ïá</w:t>
        <w:softHyphen/>
        <w:t>Ïáë³ÛÇÝ Í³Ëë»ñ Ïñ»Éáõ: ²ÛÝ ¹»åù»ñáõÙ, »ñµ ÑÝ³ñ³íáñ ã¿ áñáß»É Ã³ùÝí³Í ïáÏáë³ÛÇÝ ·áõ</w:t>
        <w:softHyphen/>
        <w:t>Ù³ñÁ, Ýßí³Í ³ÏïÇíÝ»ñÁ í»ñ³Ñ³ßí³ñÏíáõÙ »Ý áã Ã» ·ÝÙ³Ý, ³ÛÉ í×³ñÙ³Ý ³Ùë³Ãí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24. </w:t>
      </w:r>
      <w:r>
        <w:rPr>
          <w:rFonts w:cs="Times Armenian" w:ascii="Times Armenian" w:hAnsi="Times Armenian"/>
          <w:sz w:val="22"/>
          <w:szCs w:val="22"/>
        </w:rPr>
        <w:t>ÐÐÐÐê 21 §²ñï³ñÅáõÛÃÇ ÷áË³Ý³ÏÙ³Ý ÷áË³ñÅ»ùÇ ÷á÷áËáõÃÛáõÝÝ»ñÇ Ñ»ï¨³Ýù</w:t>
        <w:softHyphen/>
        <w:t>Ý»ñÁ¦ ëï³Ý¹³ñïÁ ÃáõÛÉ³ïñáõÙ ¿ Ï³½Ù³Ï»ñåáõÃÛ³ÝÁ ÷áË³éáõÃÛáõÝÝ»ñÇ ·Íáí ³ñï³ñÅáõÛÃÇ ÷áË³ñÅ»ù³ÛÇÝ ï³ñµ»ñáõÃÛáõÝÝ»ñÁ, áñáÝù ³é³ç³ó»É »Ý í»ñçÇÝ ßñç³ÝáõÙ ï»ÕÇ áõÝ»ó³Í ÏïñáõÏ ³ñÅ»½ñÏáõÙÇó, Ý»ñ³é»É ³ÏïÇíÝ»ñÇ Ñ³ßí»Ïßé³ÛÇÝ ³ñÅ»ùÇ Ù»ç: ²ÛëåÇëÇ Ùáï»óáõÙÁ ÁÝ¹áõÝ»ÉÇ ã¿, »ñµ ·»ñëÕ³×³ÛÇÝ ïÝï»ëáõÃÛ³Ý ³ñÅáõÛ</w:t>
        <w:softHyphen/>
        <w:t>Ãáí Ñ³ßí»ïíáõÃÛáõÝÝ»ñ å³ïñ³ëïáÕ Ï³½Ù³Ï»ñåáõ</w:t>
        <w:softHyphen/>
        <w:t>ÃÛáõÝÁ í»ñ³Ñ³ßí³ñÏáõÙ ¿ ³Û¹ ³ÏïÇíÝ»ñÇ Ñ³ßí»Ïßé³ÛÇÝ ³ñÅ»ùÁ Ýñ³ Ó»éùµ»ñÙ³Ý ³Ùë³Ãí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5</w:t>
      </w:r>
      <w:r>
        <w:rPr>
          <w:rFonts w:cs="Times Armenian" w:ascii="Times Armenian" w:hAnsi="Times Armenian"/>
          <w:sz w:val="22"/>
          <w:szCs w:val="22"/>
        </w:rPr>
        <w:t>. êáõÛÝ ëï³Ý¹³ñïÇ ÏÇñ³éÙ³Ý ³é³çÇÝ Å³Ù³Ý³Ï³ßñç³ÝÇ ëÏ½µÇ ¹ñáõÃÛ³Ùµ ë»÷³</w:t>
        <w:softHyphen/>
        <w:t>Ï³Ý Ï³åÇï³ÉÇ ï³ññ»ñÁ, µ³ó³éáõÃÛ³Ùµ ãµ³ßËí³Í ß³ÑáõÛÃÇ ¨ í»ñ³·Ý³Ñ³</w:t>
        <w:softHyphen/>
        <w:t>ïáõÙ</w:t>
        <w:softHyphen/>
        <w:t>Ý»ñÇó ³é³</w:t>
        <w:softHyphen/>
        <w:t>ç³</w:t>
        <w:softHyphen/>
        <w:t>ó³Í ³ñÅ»ùÇ ³×Ç, í»ñ³Ñ³ßí³ñÏíáõÙ »Ýª ÏÇñ³é»Éáí ·Ý»ñÇ ÁÝ¹</w:t>
        <w:softHyphen/>
        <w:t>Ñ³</w:t>
        <w:softHyphen/>
        <w:t>Ýáõñ ÇÝ¹»ùëÁ ³ÛÝ ³Ùë³Ãí»ñÇó, »ñµ ï³ññ»ñÁ Ý»ñ¹ñí»É Ï³Ù ³ÛÉ Ï»ñå ³é³ç³ó»É »Ý: ì»ñ³·Ý³Ñ³ïáõÙÝ»ñÇó ³ñÅ»ùÇ ³×Á, áñÝ ³é³ç³ó»É ¿ Ý³Ëáñ¹ Å³Ù³Ý³Ï³</w:t>
        <w:softHyphen/>
        <w:t>ßñ</w:t>
        <w:softHyphen/>
        <w:t>ç³Ý</w:t>
        <w:softHyphen/>
        <w:t>Ý»ñáõÙ, í»ñ³óíáõÙ ¿: ì»ñ³Ñ³ß</w:t>
        <w:softHyphen/>
        <w:t>í³ñÏ</w:t>
        <w:softHyphen/>
        <w:t>í³Í ãµ³ßËí³Í ß³ÑáõÛÃÁ ëï³óíáõÙ ¿ í»ñ³</w:t>
        <w:softHyphen/>
        <w:t>Ñ³ß</w:t>
        <w:softHyphen/>
        <w:softHyphen/>
        <w:t>í³ñÏí³Í Ñ³ßí³å³Ñ³Ï³Ý Ñ³ßí»ÏßéÇ µáÉáñ ³ÛÉ ·áõÙ³ñÝ»ñÇ ÑÇÙ³Ý íñ³ (³ÛëÇÝùÝª Ñ³ßí»ÏßéÇ Ñá¹í³ÍÝ»ñÇ í»ñ³Ñ³ßí³ñÏáõÙÇó Ñ»ïá Ñ³ßí»ÏßéÇ ³ÏïÇíÝ»ñÇ ¨ ë»÷³Ï³Ý Ï³åÇï³ÉÇ (µ³óÇ ãµ³ßËí³Í ß³ÑáõÛÃÇó ¨ í»ñ³·Ý³</w:t>
        <w:softHyphen/>
        <w:t>Ñ³</w:t>
        <w:softHyphen/>
        <w:t>ïáõÙÇó ³ñÅ»ùÇ ³×Çó) áõ å³ñ</w:t>
        <w:softHyphen/>
        <w:t>ï³íáñáõÃÛáõÝÝ»ñÇ Ñ³Ýñ³·áõÙ³ñÇ ï³ñµ»ñáõÃÛáõÝÁ í»ñ³·ñíáõÙ ¿ ãµ³ßËí³Í ß³ÑáõÛÃÇÝ)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iCs/>
          <w:szCs w:val="22"/>
        </w:rPr>
        <w:t>26.</w:t>
      </w:r>
      <w:r>
        <w:rPr>
          <w:rFonts w:cs="Times Armenian" w:ascii="Times Armenian" w:hAnsi="Times Armenian"/>
          <w:bCs/>
          <w:iCs/>
          <w:szCs w:val="22"/>
        </w:rPr>
        <w:t xml:space="preserve"> ²é³çÇÝ Å³Ù³Ý³Ï³ßñç³ÝÇ í»ñçÇ ¹ñáõÃÛ³Ùµ ¨ Ñ³çáñ¹áÕ Å³Ù³Ý³</w:t>
        <w:softHyphen/>
        <w:t>Ï³</w:t>
        <w:softHyphen/>
        <w:t>ßñç³Ý</w:t>
        <w:softHyphen/>
        <w:t>Ý»ñáõÙ ë»</w:t>
        <w:softHyphen/>
        <w:t>÷³</w:t>
        <w:softHyphen/>
        <w:t>Ï³Ý Ï³åÇï³ÉÇ µáÉáñ ï³ññ»ñÁ í»ñ³Ñ³ßí³ñÏíáõÙ »Ýª ÏÇñ³é»Éáí ·Ý»ñÇ ÁÝ¹Ñ³Ýáõñ ÇÝ</w:t>
        <w:softHyphen/>
        <w:t>¹»ù</w:t>
        <w:softHyphen/>
        <w:t>ëÁ` Å³Ù³Ý³Ï³ßñç³ÝÇ ëÏ½µÇó Ï³Ù Ý»ñ¹ñÙ³Ý ³Ùë³ÃíÇó, »Ã» í»ñçÇÝë ³í»ÉÇ áõß ¿: ê»</w:t>
        <w:softHyphen/>
        <w:t>÷³</w:t>
        <w:softHyphen/>
        <w:t>Ï³Ý Ï³åÇï³ÉáõÙ ÷á÷áËáõ</w:t>
        <w:softHyphen/>
        <w:t>ÃÛáõÝ</w:t>
        <w:softHyphen/>
        <w:t>Ý»ñÁ µ³ó³Ñ³ÛïíáõÙ »Ý ÐÐÐÐê 1 ëï³Ý¹³ñïÇÝ Ñ³Ù³å³</w:t>
        <w:softHyphen/>
        <w:t>ï³ëË³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2.1.2 üÇÝ³Ýë³Ï³Ý ³ñ¹ÛáõÝùÝ»ñÇ Ù³ëÇÝ Ñ³ßí»ïíáõÃÛáõ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27. </w:t>
      </w:r>
      <w:r>
        <w:rPr>
          <w:rFonts w:cs="Times Armenian" w:ascii="Times Armenian" w:hAnsi="Times Armenian"/>
          <w:sz w:val="22"/>
          <w:szCs w:val="22"/>
        </w:rPr>
        <w:t>êáõÛÝ ëï³Ý¹³ñïÁ å³Ñ³ÝçáõÙ ¿, áñ ýÇÝ³Ýë³Ï³Ý ³ñ¹ÛáõÝùÝ»ñÇ Ù³ëÇÝ Ñ³ßí»ï</w:t>
        <w:softHyphen/>
        <w:t>íáõÃÛ³Ý µáÉáñ Ñá¹í³ÍÝ»ñÁ ³ñï³Ñ³Ûïí»Ý Ñ³ßí³å³Ñ³Ï³Ý Ñ³ßí»ÏßéÇ ³Ù</w:t>
        <w:softHyphen/>
        <w:t>ë³ÃíÇ ¹ñáõÃÛ³Ùµ ÁÝÃ³óÇÏ ã³÷Ù³Ý ÙÇ³íáñáí: Ð»ï¨³µ³ñ, µáÉáñ ·áõÙ³ñÝ»ñÝ ³ÝÑñ³</w:t>
        <w:softHyphen/>
        <w:t>Å»ßï ¿ í»ñ³Ñ³ßí³ñÏ»Éª ÏÇñ³é»Éáí ·Ý»ñÇ ÁÝ¹Ñ³Ýáõñ ÇÝ¹»ùëÇ ÷á÷áËáõÃÛáõÝÁ ³ÛÝ ³Ùë³Ãí»ñÇó, áñáÝó ¹ñáõÃÛ³Ùµ »Ï³ÙáõïÝ»ñÁ Ï³Ù Í³Ëë»ñÁ ³é³ç³ó»É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1.3 ¼áõï ¹ñ³Ù³ÛÇÝ ¹ÇñùÇ ß³ÑáõÛÃ Ï³Ù íÝ³ë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iCs/>
          <w:szCs w:val="22"/>
        </w:rPr>
        <w:t>28.</w:t>
      </w:r>
      <w:r>
        <w:rPr>
          <w:rFonts w:cs="Times Armenian" w:ascii="Times Armenian" w:hAnsi="Times Armenian"/>
          <w:bCs/>
          <w:iCs/>
          <w:szCs w:val="22"/>
        </w:rPr>
        <w:t xml:space="preserve"> êÕ³×Ç Å³Ù³Ý³Ï³ßñç³ÝáõÙ Ï³½Ù³Ï»ñåáõÃÛáõÝÁ, áñÇ ¹ñ³Ù³ÛÇÝ ³ÏïÇí</w:t>
        <w:softHyphen/>
        <w:t>Ý»ñÁ ·»ñ³</w:t>
        <w:softHyphen/>
        <w:t>½³ÝóáõÙ »Ý ¹ñ³Ù³ÛÇÝ å³ñï³íáñáõÃÛáõÝÝ»ñÁ, ÏáñóÝáõÙ ¿ ·ÝáÕáõ</w:t>
        <w:softHyphen/>
        <w:t>Ý³</w:t>
        <w:softHyphen/>
        <w:t>Ïáõ</w:t>
        <w:softHyphen/>
        <w:t>ÃÛáõÝÁ, ÇëÏ ³ÛÝ Ï³½Ù³Ï»ñåáõÃÛáõÝÁ, áñÇ ¹ñ³Ù³ÛÇÝ å³ñï³íáñáõÃÛáõÝ</w:t>
        <w:softHyphen/>
        <w:t>Ý»ñÁ ·»ñ³</w:t>
        <w:softHyphen/>
        <w:t>½³ÝóáõÙ »Ý Ýñ³ ¹ñ³Ù³ÛÇÝ ³ÏïÇíÝ»ñÁ, µ³ñÓñ³óÝáõÙ ¿ Çñ ·ÝáÕáõÝ³ÏáõÃÛáõÝÝª ³ÛÝ ã³÷áí, áñù³Ýáí áñ ³ÏïÇíÝ»ñÁ ¨ å³ñ</w:t>
        <w:softHyphen/>
        <w:t>ï³íáñáõÃÛáõÝÝ»ñÁ Ï³åí³Í ã»Ý ·Ý»ñÇ Ù³Ï³ñ</w:t>
        <w:softHyphen/>
        <w:t>¹³ÏÇ Ñ»ï: ¼áõï ¹ñ³Ù³ÛÇÝ ¹ÇñùÇ ³ÛëåÇëÇ ß³ÑáõÛÃÁ Ï³Ù íÝ³ëÁ Ï³ñáÕ ¿ ·áÛ³Ý³É áñ</w:t>
        <w:softHyphen/>
        <w:t>å»ë ï³ñµ»ñáõÃÛáõÝ, áñÝ ³é³ç³ÝáõÙ ¿ áã ¹ñ³Ù³ÛÇÝ ³ÏïÇí</w:t>
        <w:softHyphen/>
        <w:t>Ý»ñÇ, ë»÷³Ï³Ý Ï³åÇ</w:t>
        <w:softHyphen/>
        <w:t>ï³</w:t>
        <w:softHyphen/>
        <w:t>ÉÇ, ýÇÝ³Ýë³Ï³Ý ³ñ¹ÛáõÝùÝ»ñÇ Ù³ëÇÝ Ñ³ßí»ïíáõÃÛ³Ý Ñá¹í³Í</w:t>
        <w:softHyphen/>
        <w:t>Ý»ñÇ í»ñ³Ñ³ß</w:t>
        <w:softHyphen/>
        <w:t>í³ñ</w:t>
        <w:softHyphen/>
        <w:t>Ïáõ</w:t>
        <w:softHyphen/>
        <w:t>ÙÇó ¨ ÇÝ¹»ùë³íáñíáÕ ³ÏïÇíÝ»ñÇ áõ å³ñï³íáñáõÃÛáõÝÝ»ñÇ ×ß·ñïáõÙÇó: Üßí³Í ß³</w:t>
        <w:softHyphen/>
        <w:t>ÑáõÛÃÁ Ï³Ù íÝ³ëÁ Ï³ñ»ÉÇ ¿ ·Ý³Ñ³ï»É Å³Ù³Ý³Ï³ßñç³ÝÇ ¹ñ³Ù³ÛÇÝ ³ÏïÇí</w:t>
        <w:softHyphen/>
        <w:t>Ý»ñÇ ¨ ¹ñ³</w:t>
        <w:softHyphen/>
        <w:softHyphen/>
        <w:t>Ù³ÛÇÝ å³ñï³íáñáõÃÛáõÝ</w:t>
        <w:softHyphen/>
        <w:t>Ý»ñÇ ÙÇç¨ ï³ñµ»ñáõÃÛ³Ý ÙÇçÇÝ Ïßéí³ÍÇ ÝÏ³ïÙ³Ùµ ÏÇñ³</w:t>
        <w:softHyphen/>
        <w:t>é»Éáí ·Ý»ñÇ ÁÝ¹Ñ³Ýáõñ ÇÝ¹»ùëÇ ÷á÷áËáõÃÛáõÝÁ:</w:t>
      </w:r>
    </w:p>
    <w:p>
      <w:pPr>
        <w:pStyle w:val="TextBodyIndent"/>
        <w:tabs>
          <w:tab w:val="clear" w:pos="720"/>
          <w:tab w:val="left" w:pos="90" w:leader="none"/>
          <w:tab w:val="left" w:pos="990" w:leader="none"/>
          <w:tab w:val="left" w:pos="1890" w:leader="none"/>
          <w:tab w:val="left" w:pos="3600" w:leader="none"/>
          <w:tab w:val="left" w:pos="4320" w:leader="none"/>
          <w:tab w:val="left" w:pos="5220" w:leader="none"/>
          <w:tab w:val="left" w:pos="5850" w:leader="none"/>
          <w:tab w:val="left" w:pos="6930" w:leader="none"/>
          <w:tab w:val="left" w:pos="8010" w:leader="none"/>
        </w:tabs>
        <w:ind w:left="0" w:firstLine="567"/>
        <w:rPr/>
      </w:pPr>
      <w:r>
        <w:rPr>
          <w:rFonts w:cs="Times Armenian" w:ascii="Times Armenian" w:hAnsi="Times Armenian"/>
          <w:iCs/>
          <w:szCs w:val="22"/>
        </w:rPr>
        <w:t>29.</w:t>
      </w:r>
      <w:r>
        <w:rPr>
          <w:rFonts w:cs="Times Armenian" w:ascii="Times Armenian" w:hAnsi="Times Armenian"/>
          <w:bCs/>
          <w:iCs/>
          <w:szCs w:val="22"/>
        </w:rPr>
        <w:t xml:space="preserve"> ¼áõï ¹ñ³Ù³ÛÇÝ ¹ÇñùÇ ß³ÑáõÛÃÁ Ï³Ù íÝ³ëÁ Ý»ñ³éíáõÙ ¿ ½áõï ß³ÑáõÛÃÇ Ñ³ß</w:t>
        <w:softHyphen/>
        <w:t>í³ñÏÇ Ù»ç: ä³ÛÙ³Ý³·ñáí Ñ³Ù³Ó³ÛÝ»óí³Í ¹»åù»ñáõÙ ·Ý»ñÇ ÷á÷áËáõÃÛáõÝÝ»ñÇ Ñ»ï Ï³åí³Í ³ÏïÇí</w:t>
        <w:softHyphen/>
        <w:t>Ý»ñÇ ¨ å³ñï³íáñáõÃÛáõÝ</w:t>
        <w:softHyphen/>
        <w:t>Ý»ñÇª ëáõÛÝ ëï³Ý¹³ñïÇ 14-ñ¹ Ï»ïÇÝ Ñ³Ù³å³</w:t>
        <w:softHyphen/>
        <w:t>ï³ë</w:t>
        <w:softHyphen/>
        <w:t>Ë³Ý Çñ³Ï³Ý³óí³Í ×ß·ñïáõÙÁ Ñ³ßí³ÝóíáõÙ ¿ ½áõï ¹ñ³Ù³ÛÇÝ ¹ÇñùÇ ß³ÑáõÛÃÇ Ï³Ù íÝ³ëÇ ¹ÇÙ³ó: üÇ</w:t>
        <w:softHyphen/>
        <w:t>Ý³Ýë³Ï³Ý ³ñ¹ÛáõÝùÝ»ñÇ Ù³ëÇÝ Ñ³ßí»ïíáõÃÛ³Ý ³ÛÉ Ñá¹í³Í</w:t>
        <w:softHyphen/>
        <w:t>Ý»ñ, ÇÝãåÇëÇù »Ý Ý»ñ¹ñí³Í ¨ ÷á</w:t>
        <w:softHyphen/>
        <w:t>Ë³éáõ ÙÇçáóÝ»ñÇ Ñ»ï Ï³åí³Í ïáÏáë³ÛÇÝ »Ï³</w:t>
        <w:softHyphen/>
        <w:t>ÙáõïÝ áõ Í³ËëÁ ¨ ³ñï³ñÅáõÛÃÇ ÷á</w:t>
        <w:softHyphen/>
        <w:t>Ë³ñ</w:t>
        <w:softHyphen/>
        <w:t>Å»</w:t>
        <w:softHyphen/>
        <w:t>ù³ÛÇÝ ï³</w:t>
        <w:softHyphen/>
        <w:t>ñµ»</w:t>
        <w:softHyphen/>
        <w:softHyphen/>
        <w:softHyphen/>
        <w:softHyphen/>
        <w:softHyphen/>
        <w:softHyphen/>
        <w:t>ñáõ</w:t>
        <w:softHyphen/>
        <w:softHyphen/>
        <w:t>ÃÛáõÝ</w:t>
        <w:softHyphen/>
        <w:t>Ý»ñÁ, ÝáõÛÝå»ë ³éÝãíáõÙ »Ý ½áõï ¹ñ³Ù³ÛÇÝ ¹ÇñùÇ Ñ»ï: Â»¨ ³Û¹åÇëÇ Ñá¹</w:t>
        <w:softHyphen/>
        <w:t>í³ÍÝ»ñÁ µ³ó³Ñ³ÛïíáõÙ »Ý ³é³Ý</w:t>
        <w:softHyphen/>
        <w:t>ÓÇÝ, û·ï³Ï³ñ ÏÉÇÝ»ñ, »Ã» ¹ñ³Ýù ýÇÝ³Ýë³Ï³Ý ³ñ¹ÛáõÝù</w:t>
        <w:softHyphen/>
        <w:t>Ý»ñÇ Ù³ëÇÝ Ñ³ßí»ï</w:t>
        <w:softHyphen/>
        <w:t>íáõ</w:t>
        <w:softHyphen/>
        <w:t>ÃÛáõÝáõÙ Ý»ñÏ³Û³óí»ÇÝ ½áõï ¹ñ³Ù³ÛÇÝ ¹ÇñùÇ ß³ÑáõÛÃÝ»ñÇ Ï³Ù íÝ³ëÝ»ñÇ Ñ»ï ÙÇ³ë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2 üÇÝ³Ýë³Ï³Ý Ñ³ßí»ïíáõÃÛáõÝÝ»ñ ÁÝÃ³óÇÏ ³ñÅ»ùáí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2.1 Ð³ßí³å³Ñ³Ï³Ý Ñ³ßí»ÏßÇé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0</w:t>
      </w:r>
      <w:r>
        <w:rPr>
          <w:rFonts w:cs="Times Armenian" w:ascii="Times Armenian" w:hAnsi="Times Armenian"/>
          <w:sz w:val="22"/>
          <w:szCs w:val="22"/>
        </w:rPr>
        <w:t>. ÀÝÃ³óÇÏ ³ñÅ»ùáí Ý»ñÏ³Û³óí³Í Ñá¹í³ÍÝ»ñÁ ã»Ý í»ñ³Ñ³ßí³ñÏíáõÙ, áñáíÑ»ï¨ ¹ñ³Ýù ³ñ¹»Ý ÇëÏ ³ñï³Ñ³Ûïí³Í »Ý Ñ³ßí³å³Ñ³Ï³Ý Ñ³ßí»ÏßéÇ ³Ùë³</w:t>
        <w:softHyphen/>
        <w:t>ÃíÇ ¹ñáõÃÛ³Ùµ ÁÝÃ³</w:t>
        <w:softHyphen/>
        <w:t>óÇÏ ã³÷Ù³Ý ÙÇ³íáñáí: Ð³ßí³å³Ñ³Ï³Ý Ñ³ßí»ÏßéÇ ³ÛÉ Ñá¹í³Í</w:t>
        <w:softHyphen/>
        <w:t>Ý»ñÁ í»ñ³Ñ³ßí³ñÏíáõÙ »Ý ëáõÛÝ ëï³Ý¹³ñïÇ 11-25-ñ¹ Ï»ï»ñÇÝ Ñ³Ù³å³ï³ëË³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2.2 üÇÝ³Ýë³Ï³Ý ³ñ¹ÛáõÝùÝ»ñÇ Ù³ëÇÝ Ñ³ßí»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ÀÝÃ³óÇÏ ³ñÅ»ùáí ýÇÝ³Ýë³Ï³Ý ³ñ¹ÛáõÝùÝ»ñÇ Ù³ëÇÝ Ñ³ßí»ïíáõÃÛáõÝÁ ÙÇÝã¨ í»ñ³</w:t>
        <w:softHyphen/>
        <w:t>Ñ³ßí³ñÏáõÙÁ ÁÝ¹Ñ³Ýñ³å»ë óáõÛó ¿ ï³ÉÇë Í³ËëáõÙÝ»ñÁ, áñáÝù ÁÝÃ³óÇÏ ¿ÇÝ, »ñµ Ï³ï³ñí»É »Ý ¹ñ³Ýó ÑÇÙùáõÙ ÁÝÏ³Í Ñ³Ù³å³ï³ëË³Ý ·áñÍ³ñùÝ»ñÁ Ï³Ù ¹»åù»ñÁ: ì³×³éí³Í ³ñ</w:t>
        <w:softHyphen/>
        <w:t>ï³¹</w:t>
        <w:softHyphen/>
        <w:t>ñ³ÝùÇ, ³åñ³ÝùÝ»ñÇ, ³ßË³ï³ÝùÝ»ñÇ ¨ Í³é³ÛáõÃÛáõÝ</w:t>
        <w:softHyphen/>
        <w:t>Ý»ñÇ ÇÝùÝ³ñÅ»ùÁ, ÇÝãå»ë Ý³¨ Ù³ß</w:t>
        <w:softHyphen/>
        <w:t>í³ÍáõÃÛáõÝÁ ·ñ³ÝóíáõÙ »Ý ÁÝÃ³óÇÏ ³ñÅ»ùáíª ëå³éÙ³Ý å³ÑÇÝ. ³ÛÉ Í³Ëë»ñÁ ¨ í³</w:t>
        <w:softHyphen/>
        <w:t>×³éùÇó Ñ³ëáõÛÃÁª ¹ñ³Ýó ³é³ç³óÙ³Ý å³ÑÇÝ: Ð»ï¨³µ³ñ, µáÉáñ ·áõÙ³ñÝ»ñÝ ³ÝÑñ³Å»ßï ¿ í»ñ³</w:t>
        <w:softHyphen/>
        <w:t>Ñ³ßí³ñÏ»É Ñ³ßí³å³Ñ³Ï³Ý Ñ³ßí»ÏßéÇ ³Ùë³ÃíÇ ¹ñáõÃÛ³Ùµ ÁÝÃ³óÇÏ ã³÷Ù³Ý ÙÇ³</w:t>
        <w:softHyphen/>
        <w:t>íáñáíª ÏÇñ³é»Éáí ·Ý»ñÇ ÁÝ¹Ñ³Ýáõñ ÇÝ¹»ùë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2.3 ¼áõï ¹ñ³Ù³ÛÇÝ ¹ÇñùÇ ß³ÑáõÛÃ Ï³Ù íÝ³ë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iCs/>
          <w:szCs w:val="22"/>
        </w:rPr>
        <w:t>32</w:t>
      </w:r>
      <w:r>
        <w:rPr>
          <w:rFonts w:cs="Times Armenian" w:ascii="Times Armenian" w:hAnsi="Times Armenian"/>
          <w:bCs/>
          <w:iCs/>
          <w:szCs w:val="22"/>
        </w:rPr>
        <w:t>. ¼áõï ¹ñ³Ù³ÛÇÝ ¹ÇñùÇ ß³ÑáõÛÃÁ Ï³Ù íÝ³ëÁ Ñ³ßí³éíáõÙ ¿ª Ñ³Ù³Ó³ÛÝ 28-ñ¹ ¨ 29-ñ¹ Ï»ï»ñÇ: ²ÛÝáõ³Ù»Ý³ÛÝÇí, ÁÝÃ³óÇÏ ³ñÅ»ùáí ýÇÝ³Ýë³Ï³Ý ³ñ¹ÛáõÝù</w:t>
        <w:softHyphen/>
        <w:t>Ý»ñÇ Ù³ëÇÝ Ñ³ßí»ï</w:t>
        <w:softHyphen/>
        <w:t>íáõ</w:t>
        <w:softHyphen/>
        <w:t>ÃÛáõÝÁ Ï³ñáÕ ¿ ³ñ¹»Ý Ý»ñ³é»É ×ß·ñïáõÙ, áñÝ ³ñï³óáÉáõÙ ¿ ¹ñ³Ù³ÛÇÝ Ñá¹í³ÍÝ»ñÇ íñ³ ÷á÷áËíáÕ ·Ý»ñÇ ³½¹»óáõÃÛáõÝÁª ÐÐÐÐê 15 §öá÷áËíáÕ ·Ý»ñÇ Ñ»ï¨³Ýù</w:t>
        <w:softHyphen/>
        <w:t>Ý»ñÝ ³ñï³óáÉáÕ ï»Õ»</w:t>
        <w:softHyphen/>
        <w:t>Ï³ïíáõÃÛáõÝ¦ ëï³Ý¹³ñïÇ  16-ñ¹ Ï»ïÇ Ñ³Ù³Ó³ÛÝ: ²Û¹åÇëÇ ×ß·ñïáõÙÁ ½áõï ¹ñ³Ù³ÛÇÝ ¹ÇñùÇ ß³ÑáõÛÃÇ Ï³Ù íÝ³ëÇ Ù³ë ¿ Ï³½Ù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3 Ð³ñÏ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3</w:t>
      </w:r>
      <w:r>
        <w:rPr>
          <w:rFonts w:cs="Times Armenian" w:ascii="Times Armenian" w:hAnsi="Times Armenian"/>
          <w:sz w:val="22"/>
          <w:szCs w:val="22"/>
        </w:rPr>
        <w:t>. êáõÛÝ ëï³Ý¹³ñïÇ Ñ³Ù³Ó³ÛÝ ýÇÝ³Ýë³Ï³Ý Ñ³ßí»ïíáõÃÛáõÝÝ»ñÇ í»ñ³</w:t>
        <w:softHyphen/>
        <w:t>Ñ³ßí³ñ</w:t>
        <w:softHyphen/>
        <w:t>ÏáõÙÁ Ï³ñáÕ ¿ ³é³ç³óÝ»É ï³ñµ»ñáõÃÛáõÝÝ»ñ Ñ³ñÏíáÕ ß³ÑáõÛÃÇ ¨ Ñ³ßí³å³</w:t>
        <w:softHyphen/>
        <w:t>Ñ³Ï³Ý ß³ÑáõÛÃÇ ÙÇç¨: ²Û¹åÇëÇ ï³ñµ»ñáõÃÛáõÝÝ»ñÁ Ñ³ßí³éíáõÙ »Ý ÐÐÐÐê 12 §Þ³Ñáõ</w:t>
        <w:softHyphen/>
        <w:t>Ã³Ñ³ñÏ¦ ëï³Ý¹³ñïÇ Ñ³Ù³Ó³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4 ¸ñ³Ù³Ï³Ý ÙÇçáóÝ»ñÇ Ñáëù»ñÇ Ù³ëÇÝ Ñ³ßí»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å³Ñ³ÝçáõÙ ¿, áñ ¹ñ³Ù³Ï³Ý ÙÇçáóÝ»ñÇ Ñáëù»ñÇ Ù³ëÇÝ Ñ³ß</w:t>
        <w:softHyphen/>
        <w:t>í»ï</w:t>
        <w:softHyphen/>
        <w:t>íáõ</w:t>
        <w:softHyphen/>
        <w:t>ÃÛ³Ý µáÉáñ Ñá¹í³ÍÝ»ñÝ ³ñï³Ñ³Ûïí»Ý Ñ³ßí³å³Ñ³Ï³Ý Ñ³ßí»ÏßéÇ ³Ù</w:t>
        <w:softHyphen/>
        <w:t>ë³ÃíÇÝ ÁÝÃ³óÇÏ ã³÷Ù³Ý ÙÇ³íáñáí (»Ã» Ï³½Ùí³Í ¿ ³ÝáõÕÕ³ÏÇ Ù»Ãá¹áí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5 Ð³Ù³¹ñ»ÉÇ óáõó³ÝÇß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5</w:t>
      </w:r>
      <w:r>
        <w:rPr>
          <w:rFonts w:cs="Times Armenian" w:ascii="Times Armenian" w:hAnsi="Times Armenian"/>
          <w:sz w:val="22"/>
          <w:szCs w:val="22"/>
        </w:rPr>
        <w:t>. Ü³Ëáñ¹ Ñ³ßí»ïáõ Å³Ù³Ý³Ï³ßñç³ÝÇ Ñ³Ù³å³ï³ëË³Ý óáõó³ÝÇßÝ»ñÁ, ³ÝÏ³Ë ¹ñ³Ýó ëÏ½µÝ³Ï³Ý ³ñÅ»ùÇ Ï³Ù ÁÝÃ³óÇÏ ³ñÅ»ùÇ Ùáï»óÙ³Ý íñ³ ÑÇÙÝí³Í ÉÇÝ»Éáõó, í»ñ³</w:t>
        <w:softHyphen/>
        <w:t>Ñ³ßí³ñÏíáõÙ »Ýª ÏÇñ³é»Éáí ·Ý»ñÇ ÁÝ¹Ñ³Ýáõñ ÇÝ¹»ùëÁ ³ÛÝå»ë, áñ Ñ³Ù³¹ñ»ÉÇ ýÇÝ³Ýë³Ï³Ý Ñ³ßí»ïíáõÃÛáõÝÝ»ñÁ Ý»ñÏ³Û³óí»Ý Ñ³ßí»ïáõ Å³Ù³Ý³</w:t>
        <w:softHyphen/>
        <w:t>Ï³</w:t>
        <w:softHyphen/>
        <w:t>ßñç³ÝÇ í»ñçÇ ¹ñáõÃÛ³Ùµ ÁÝÃ³óÇÏ ã³÷Ù³Ý ÙÇ³íáñáí: ²í»ÉÇ í³Õ Å³Ù³Ý³</w:t>
        <w:softHyphen/>
        <w:t>Ï³ßñç³Ý</w:t>
        <w:softHyphen/>
        <w:softHyphen/>
        <w:softHyphen/>
        <w:t>Ý»ñÇÝ í»ñ³µ»ñáÕ µ³ó³Ñ³ÛïÙ³Ý »ÝÃ³Ï³ ï»</w:t>
        <w:softHyphen/>
        <w:t>Õ»</w:t>
        <w:softHyphen/>
        <w:t>Ï³ïíáõÃÛáõÝÁ ÝáõÛÝå»ë ³ñï³Ñ³Ûï</w:t>
        <w:softHyphen/>
        <w:t>íáõÙ ¿ Ñ³ßí»ïáõ Å³Ù³Ý³Ï³ßñç³ÝÇ í»ñçÇ ¹ñáõ</w:t>
        <w:softHyphen/>
        <w:t>ÃÛ³Ùµ ÁÝÃ³óÇÏ ã³÷Ù³Ý ÙÇ³íáñ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6 Ð³Ù³ËÙµí³Í ýÇÝ³Ýë³Ï³Ý Ñ³ßí»ïíáõÃÛáõÝÝ»ñ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iCs/>
          <w:szCs w:val="22"/>
        </w:rPr>
        <w:t>36</w:t>
      </w:r>
      <w:r>
        <w:rPr>
          <w:rFonts w:cs="Times Armenian" w:ascii="Times Armenian" w:hAnsi="Times Armenian"/>
          <w:bCs/>
          <w:iCs/>
          <w:szCs w:val="22"/>
        </w:rPr>
        <w:t>. Ø³Ûñ Ï³½Ù³Ï»ñåáõÃÛáõÝÁ, áñÁ Ñ³ßí»ïíáõÃÛáõÝÝ»ñ ¿ Ý»ñÏ³Û³óÝáõÙ ·»ñ</w:t>
        <w:softHyphen/>
        <w:t>ëÕ³×³ÛÇÝ ïÝï»ëáõÃÛ³Ý ³ñÅáõÛÃáí, Ï³ñáÕ ¿ áõÝ»Ý³É ¹áõëïñ ÁÝÏ»ñáõÃÛáõÝÝ»ñ, áñáÝù ÝáõÛÝå»ë Ñ³ßí»ïáõ »Ý ·»ñëÕ³×³ÛÇÝ ïÝï»ëáõÃÛáõÝÝ»ñÇ ³ñÅáõÛÃÝ»ñáí: Úáõñ³</w:t>
        <w:softHyphen/>
        <w:t>ù³ÝãÛáõñ ³Û¹</w:t>
        <w:softHyphen/>
        <w:softHyphen/>
        <w:softHyphen/>
        <w:t>åÇëÇ ¹áõëïñ ÁÝÏ»ñáõ</w:t>
        <w:softHyphen/>
        <w:t>ÃÛ³Ý ýÇÝ³Ýë³Ï³Ý Ñ³ßí»ïíáõÃÛáõÝÝ»ñÁ, ÙÇÝã¨ ¹ñ³Ýó Ù³Ûñ Ï³½Ù³Ï»ñåáõÃÛ³Ý Ñ³Ù³ËÙµí³Í ýÇÝ³Ý</w:t>
        <w:softHyphen/>
        <w:t>ë³Ï³Ý Ñ³ßí»ïíáõÃÛáõÝ</w:t>
        <w:softHyphen/>
        <w:t>Ý»ñáõÙ Ý»ñ³éí»ÉÁ, å»ïù ¿ í»ñ³Ñ³ßí³ñÏí»Ýª ÏÇñ³é»Éáí ³ÛÝ »ñÏñÇ ·Ý»ñÇ ÁÝ¹Ñ³Ýáõñ ÇÝ¹»ùëÁ, áñÇ ³ñÅáõÛÃáí Ý³ Ñ³ßí»ïáõ ¿: ºñµ ³Û¹åÇëÇ ¹áõëïñ ÁÝÏ»</w:t>
        <w:softHyphen/>
        <w:t>ñáõÃÛáõÝÁ ûï³ñ»ñÏñÛ³ ¿, Ýñ³ í»ñ³Ñ³ßí³ñÏ</w:t>
        <w:softHyphen/>
        <w:t>í³Í ýÇÝ³Ýë³Ï³Ý Ñ³ßí»ïíáõÃÛáõÝÝ»ñÁ ÷á</w:t>
        <w:softHyphen/>
        <w:t>Ë³ñÏ</w:t>
        <w:softHyphen/>
        <w:softHyphen/>
        <w:softHyphen/>
        <w:t>íáõÙ »Ý ÷³ÏÙ³Ý ÷áË³ñÅ»ùáí: ¸áõëïñ ÁÝÏ»ñáõÃÛáõÝÝ»ñÇ ýÇÝ³Ýë³Ï³Ý Ñ³ßí»ï</w:t>
        <w:softHyphen/>
        <w:t>íáõ</w:t>
        <w:softHyphen/>
        <w:t>ÃÛáõÝÝ»ñÁ, áñáÝù å³ïñ³ëïí³Í ã»Ý ·»ñëÕ³</w:t>
        <w:softHyphen/>
        <w:t xml:space="preserve">×³ÛÇÝ ïÝï»ëáõÃÛáõÝÝ»ñÇ ³ñÅáõÛÃáí, ¹Çï³ñÏíáõÙ »Ý ÐÐÐÐê 21 ëï³Ý¹³ñïÇÝ Ñ³Ù³å³ï³ëË³Ý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î³ñµ»ñ Ñ³ßí»ïáõ ³Ùë³Ãí»ñÇ ýÇÝ³Ýë³Ï³Ý Ñ³ßí»ïíáõÃÛáõÝÝ»ñÇ Ñ³Ù³</w:t>
        <w:softHyphen/>
        <w:t>ËÙµÙ³Ý ¹»å</w:t>
        <w:softHyphen/>
        <w:t>ùáõÙ, µáÉáñ Ñá¹í³ÍÝ»ñÁ, ÉÇÝ»Ý ¹ñ³Ýù ¹ñ³Ù³ÛÇÝ, Ã» áã ¹ñ³Ù³ÛÇÝ, å»ïù ¿ í»ñ³</w:t>
        <w:softHyphen/>
        <w:t>Ñ³ß</w:t>
        <w:softHyphen/>
        <w:t>í³ñÏ</w:t>
        <w:softHyphen/>
        <w:t>í»Ý Ñ³Ù³ËÙµí³Í ýÇÝ³Ýë³Ï³Ý Ñ³ßí»ïíáõÃÛáõÝÝ»ñÇ ³Ùë³ÃíÇ ¹ñáõÃ</w:t>
        <w:softHyphen/>
        <w:t>Û³Ùµ ÁÝÃ³óÇÏ ã³÷Ù³Ý ÙÇ³íáñ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2.7 ¶Ý»ñÇ ÁÝ¹Ñ³Ýáõñ ÇÝ¹»ùëÇ ÁÝïñáõÃÛáõÝÁ ¨ û·ï³·áñÍ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Ç í»ñ³Ñ³ßí³ñÏáõÙÁ ëáõÛÝ ëï³Ý¹³ñïÇ Ñ³Ù³</w:t>
        <w:softHyphen/>
        <w:t>Ó³ÛÝ å³Ñ³ÝçáõÙ ¿ ·Ý»ñÇ ÁÝ¹Ñ³Ýáõñ ÇÝ¹»ùëÇ ÏÇñ³éáõÙ, áñÝ ³ñï³óáÉáõÙ ¿ ÁÝ¹Ñ³Ýáõñ ·ÝáÕáõ</w:t>
        <w:softHyphen/>
        <w:t xml:space="preserve">Ý³ÏáõÃÛ³Ý ÷á÷áËáõÃÛáõÝÝ»ñ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Û³ëï³ÝÇ Ð³Ýñ³å»ïáõÃÛ³Ý ïÝï»ëáõÃÛ³Ý Ù³ëáí ýÇÝ³Ýë³Ï³Ý Ñ³ß</w:t>
        <w:softHyphen/>
        <w:t>í»</w:t>
        <w:softHyphen/>
        <w:t>ïíáõ</w:t>
        <w:softHyphen/>
        <w:t>ÃÛáõÝ</w:t>
        <w:softHyphen/>
        <w:t>Ý»ñÁ í»ñ³Ñ³ßí³ñÏ»Éáõ Ñ³Ù³ñ å»ïù ¿ ÏÇñ³éíÇ Ð³Û³ëï³ÝÇ Ð³Ýñ³</w:t>
        <w:softHyphen/>
        <w:t>å»</w:t>
        <w:softHyphen/>
        <w:t>ïáõÃÛ³Ý ²½·³ÛÇÝ íÇ×³Ï³·ñ³Ï³Ý Í³é³ÛáõÃÛ³Ý  ÏáÕÙÇó Ññ³å³ñ³Ïí³Í ·Ý»ñÇ ÁÝ¹</w:t>
        <w:softHyphen/>
        <w:t>Ñ³Ýáõñ ÇÝ¹»ùëÁ (áñÁ É³</w:t>
        <w:softHyphen/>
        <w:t>í³</w:t>
        <w:softHyphen/>
        <w:t xml:space="preserve">·áõÛÝë ¿ µÝáõÃ³·ñáõÙ ïíÛ³É ×ÛáõÕáõÙ ·Ý»ñÇ ÷á÷áËáõÃÛáõÝÁ)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É ¹»åù»ñáõÙ ·»ñ³¹³ë»ÉÇ ¿, áñå»ë½Ç µáÉáñ Ï³½Ù³Ï»ñåáõÃÛáõÝÝ»ñÁ, áñáÝù Ñ³ßí»ïáõ »Ý ÝáõÛÝ ïÝï»ëáõÃÛ³Ý ³ñÅáõÛÃáí, ÏÇñ³é»Ý ÙÇ¨ÝáõÛÝ ÇÝ¹»ùëÁ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 w:val="22"/>
          <w:szCs w:val="24"/>
        </w:rPr>
      </w:pPr>
      <w:r>
        <w:rPr>
          <w:rFonts w:cs="Times Armenian" w:ascii="Times Armenian" w:hAnsi="Times Armenian"/>
          <w:b/>
          <w:bCs/>
          <w:sz w:val="22"/>
          <w:szCs w:val="24"/>
        </w:rPr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3. îÝï»ëáõÃÛáõÝÝ»ñ, áñáÝù ¹³¹³ñáõÙ »Ý ·»ñëÕ³×³ÛÇÝ ÉÇÝ»Éáõ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39.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ºñµ ïÝï»ëáõÃÛáõÝÁ ¹³¹³ñáõÙ ¿ ·»ñëÕ³×³ÛÇÝ ÉÇÝ»Éáõó, ¨ Ï³½</w:t>
        <w:softHyphen/>
        <w:t>Ù³</w:t>
        <w:softHyphen/>
        <w:t>Ï»ñåáõÃÛáõÝÁ ¹³¹³ñ»óÝáõÙ ¿ Çñ ýÇÝ³Ýë³Ï³Ý Ñ³ßí»ïíáõÃÛáõÝ</w:t>
        <w:softHyphen/>
        <w:t>Ý»ñÇ å³ïñ³ë</w:t>
        <w:softHyphen/>
        <w:t>ïáõÙÁ ¨ Ý»ñÏ³Û³óáõÙÁ ëáõÛÝ ëï³Ý</w:t>
        <w:softHyphen/>
        <w:t>¹³ñïÇ Ñ³Ù³Ó³ÛÝ, Ý³ å»ïù ¿ Ý³Ëáñ¹ Ñ³ßí»ïáõ Å³Ù³Ý³Ï³ßñç³ÝÇ í»ñçÇ ¹ñáõ</w:t>
        <w:softHyphen/>
        <w:t>ÃÛ³Ùµ ÁÝÃ³óÇÏ ã³÷</w:t>
        <w:softHyphen/>
        <w:t>Ù³Ý ÙÇ³íáñáí ³ñï³Ñ³Ûïí³Í ·áõÙ³ñÝ»ñÁ ¹Çï³ñÏÇ áñå»ë ÑÇÙù Ñ³ß</w:t>
        <w:softHyphen/>
        <w:t>í»Ïßé³ÛÇÝ ³ñÅ»ùÝ»ñÇ Ñ³Ù³ñª Çñ Ñ»ï³</w:t>
        <w:softHyphen/>
        <w:t>·³ ýÇÝ³Ý</w:t>
        <w:softHyphen/>
        <w:softHyphen/>
        <w:t>ë³Ï³Ý Ñ³ßí»ïíáõ</w:t>
        <w:softHyphen/>
        <w:t>ÃÛáõÝ</w:t>
        <w:softHyphen/>
        <w:t>Ý»ñáõÙ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 xml:space="preserve">4. ´³ó³Ñ³ÛïáõÙÝ»ñ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0.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Î³½Ù³Ï»ñåáõÃÛáõÝÁ å»ïù ¿ Ï³ï³ñÇ Ñ»ï¨Û³É µ³ó³Ñ³Ûïáõ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³ÛÝ ÷³ëïÁ, áñ ýÇÝ³Ýë³Ï³Ý Ñ³ßí»ïíáõÃÛáõÝÝ»ñÁ ¨ Ý³Ëáñ¹ Å³Ù³</w:t>
        <w:softHyphen/>
        <w:t>Ý³</w:t>
        <w:softHyphen/>
        <w:t>Ï³ßñç³Ý</w:t>
        <w:softHyphen/>
        <w:t>Ý»ñÇ Ñ³Ù³å³ï³ëË³Ý óáõó³ÝÇßÝ»ñÁ í»ñ³Ñ³ß</w:t>
        <w:softHyphen/>
        <w:t>í³ñÏí»É »Ý` Ñ³ßíÇ ³éÝ»Éáí Ñ³ßí»ï</w:t>
        <w:softHyphen/>
        <w:t>í³</w:t>
        <w:softHyphen/>
        <w:t>Ï³Ý ³ñÅáõÛÃÇ ÁÝ¹Ñ³Ýáõñ ·ÝáÕáõ</w:t>
        <w:softHyphen/>
        <w:t>Ý³</w:t>
        <w:softHyphen/>
        <w:t>ÏáõÃÛ³Ý ÷á÷áËáõ</w:t>
        <w:softHyphen/>
        <w:t>ÃÛáõÝÝ»ñÁ, ¨ áñå»ë ³ñ¹ÛáõÝù, Ý»ñ</w:t>
        <w:softHyphen/>
        <w:t>Ï³</w:t>
        <w:softHyphen/>
        <w:softHyphen/>
        <w:t>Û³ó</w:t>
        <w:softHyphen/>
        <w:t>í³Í »Ý Ñ³ßí³å³</w:t>
        <w:softHyphen/>
        <w:t>Ñ³Ï³Ý Ñ³ßí»ÏßéÇ ³Ùë³ÃíÇ ¹ñáõÃÛ³Ùµ ÁÝÃ³óÇÏ ã³÷Ù³Ý ÙÇ³íáñ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ëÏ½µÝ³Ï³Ý ýÇÝ³Ýë³Ï³Ý Ñ³ßí»ïíáõÃÛáõÝÝ»ñÇª ëÏ½µÝ³Ï³Ý Ï³Ù ÁÝÃ³</w:t>
        <w:softHyphen/>
        <w:t>óÇÏ ³ñÅ»ùÇ Ùáï»óÙ³Ý íñ³ ÑÇÙÝí³Í ÉÇÝ»É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ÏÇñ³éí³Í ·Ý»ñÇ ÇÝ¹»ùëÁ ¨ ¹ñ³ Ù³Ï³ñ¹³ÏÁ Ñ³ßí³å³Ñ³Ï³Ý Ñ³ßí»</w:t>
        <w:softHyphen/>
        <w:t>ÏßéÇ ³Ù</w:t>
        <w:softHyphen/>
        <w:t>ë³ÃíÇ ¹ñáõÃÛ³Ùµ, ÇÝãå»ë Ý³¨ ÇÝ¹»ùëÇ ÷á÷áËáõ</w:t>
        <w:softHyphen/>
        <w:t>ÃÛáõÝÁ ÁÝÃ³</w:t>
        <w:softHyphen/>
        <w:t>óÇÏ ¨ Ý³Ëáñ¹ Ñ³ßí»ïáõ Å³</w:t>
        <w:softHyphen/>
        <w:t>Ù³</w:t>
        <w:softHyphen/>
        <w:t>Ý³Ï³ßñç³ÝÝ»ñÇ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1</w:t>
      </w:r>
      <w:r>
        <w:rPr>
          <w:rFonts w:cs="Times Armenian" w:ascii="Times Armenian" w:hAnsi="Times Armenian"/>
          <w:sz w:val="22"/>
          <w:szCs w:val="22"/>
        </w:rPr>
        <w:t>. êáõÛÝ ëï³Ý¹³ñïáí å³Ñ³ÝçíáÕ µ³ó³Ñ³ÛïáõÙÝ»ñÝ ³ÝÑñ³Å»ßï »Ý, áñå»ë½Ç å³ñ</w:t>
        <w:softHyphen/>
        <w:t>½³</w:t>
        <w:softHyphen/>
        <w:softHyphen/>
        <w:t>µ³ÝíÇ ³ÛÝ ÑÇÙùÁ, áñáí ³ñï³óáÉí»É »Ý ëÕ³×Ç Ñ»ï¨³ÝùÝ»ñÁ ýÇÝ³Ý</w:t>
        <w:softHyphen/>
        <w:t>ë³Ï³Ý Ñ³ßí»ï</w:t>
        <w:softHyphen/>
        <w:t>íáõ</w:t>
        <w:softHyphen/>
        <w:t>ÃÛáõÝ</w:t>
        <w:softHyphen/>
        <w:t>Ý»ñáõÙ: ¸ñ³Ýù Ý³¨ Ýå³ï³Ï »Ý Ñ»ï³åÝ¹áõÙ ïñ³Ù³</w:t>
        <w:softHyphen/>
        <w:t>¹ñ»É ³ÛÉ ï»Õ»Ï³ïíáõÃÛáõÝ, áñÝ ³ÝÑñ³</w:t>
        <w:softHyphen/>
        <w:t>Å»ßï ¿ ³Û¹ ÑÇÙùÁ ¨ ³ñ¹ÛáõÝù³ÛÇÝ ·áõÙ³ñÝ»ñÁ Ñ³ë</w:t>
        <w:softHyphen/>
        <w:t>Ï³Ý³Éáõ Ñ³Ù³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Ð³Û³ëï³ÝÇ Ð³Ýñ³å»ïáõÃÛ³Ý Ñ³ßí³å³Ñ³Ï³Ý Ñ³ßí³éÙ³Ý ëï³Ý¹³ñï ÐÐÐÐê 30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´³ÝÏ»ñÇ ¨ ÝÙ³Ý³ïÇå ýÇÝ³Ýë³Ï³Ý Ñ³ëï³ïáõÃÛáõÝ</w:t>
        <w:softHyphen/>
        <w:t>Ý»ñÇ ýÇÝ³Ýë³Ï³Ý Ñ³ßí»ïíáõÃÛáõÝÝ»ñáõÙ µ³ó³Ñ³ÛïáõÙÝ»ñ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                                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00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ind w:left="33" w:hanging="33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¶áñÍáÕáõÃÛ³Ý áÉáñï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ind w:left="33" w:hanging="33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 - 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Ü³Ë³µ³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 - 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Ð³ßí³å³Ñ³Ï³Ý Ñ³ßí³éÙ³Ý ù³Õ³ù³Ï³ÝáõÃÛáõ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üÇÝ³Ýë³Ï³Ý ³ñ¹ÛáõÝùÝ»ñÇ Ù³ëÇÝ Ñ³ßí»ïíáõÃÛáõ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1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Ð³ßí³å³Ñ³Ï³Ý Ñ³ßí»ÏßÇ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-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 ä³ÛÙ³Ý³Ï³Ý ¹»åù»ñ ¨ åáï»ÝóÇ³É å³ñï³íáñáõÃÛáõÝÝ»ñ` Ý»ñ³éÛ³É </w:t>
            </w:r>
          </w:p>
          <w:p>
            <w:pPr>
              <w:pStyle w:val="Normal"/>
              <w:tabs>
                <w:tab w:val="clear" w:pos="720"/>
                <w:tab w:val="center" w:pos="-1710" w:leader="none"/>
              </w:tabs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³ñï³Ñ³ßí»Ïßé³ÛÇÝ Ñá¹í³ÍÝ»ñ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²ÏïÇíÝ»ñÇ ¨ å³ñï³íáñáõÃÛáõÝÝ»ñÇ Ù³ñÙ³Ý Å³ÙÏ»ïÝ»ñÁ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-3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 ²ÏïÇíÝ»ñÇ, å³ñï³íáñáõÃÛáõÝÝ»ñÇ ¨ ³ñï³Ñ³ßí»Ïßé³ÛÇÝ Ñá¹í³ÍÝ»ñÇ </w:t>
            </w:r>
          </w:p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Ï»ÝïñáÝ³óáõÙ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-4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ÎáñáõëïÝ»ñ í³ñÏ»ñÇó ¨ ÷áË³ïíáõÃÛáõÝÝ»ñÇ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-4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 ÀÝ¹Ñ³Ýáõñ µ³ÝÏ³ÛÇÝ éÇëÏ»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-5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 ¶ñ³í³¹ñí³Í ³ÏïÇíÝ»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3-5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 Ð³í³ï³ñÙ³·ñ³ÛÇÝ ·áñÍáõÝ»áõÃÛáõ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  <w:tab w:val="center" w:pos="7200" w:leader="none"/>
                <w:tab w:val="left" w:pos="8100" w:leader="none"/>
                <w:tab w:val="center" w:pos="8280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 Î³å³Ïóí³Í (µ³ÝÏÇ Ñ»ï Ï³åí³Í) ÏáÕÙ»ñÇ Ñ»ï ·áñÍ³ñùÝ»ñ</w:t>
              <w:tab/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center" w:pos="-1710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-58</w:t>
            </w:r>
          </w:p>
        </w:tc>
      </w:tr>
    </w:tbl>
    <w:p>
      <w:pPr>
        <w:pStyle w:val="Normal"/>
        <w:tabs>
          <w:tab w:val="clear" w:pos="720"/>
          <w:tab w:val="center" w:pos="-1710" w:leader="none"/>
          <w:tab w:val="center" w:pos="7200" w:leader="none"/>
          <w:tab w:val="left" w:pos="8100" w:leader="none"/>
          <w:tab w:val="center" w:pos="8280" w:leader="none"/>
        </w:tabs>
        <w:spacing w:lineRule="auto" w:line="36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left" w:pos="8100" w:leader="none"/>
          <w:tab w:val="center" w:pos="8280" w:leader="none"/>
        </w:tabs>
        <w:spacing w:lineRule="auto" w:line="36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´³ÝÏ»ñÇ ¨ ÝÙ³Ý³ïÇå ýÇÝ³Ýë³Ï³Ý Ñ³ëï³ïáõÃÛáõÝ</w:t>
        <w:softHyphen/>
        <w:t>Ý»ñÇ ýÇÝ³Ýë³Ï³Ý Ñ³ßí»ïíáõÃÛáõÝÝ»ñáõÙ µ³ó³Ñ³ÛïáõÙ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sz w:val="22"/>
          <w:szCs w:val="28"/>
        </w:rPr>
      </w:pPr>
      <w:r>
        <w:rPr>
          <w:rFonts w:cs="Times Armenian" w:ascii="Times Armenian" w:hAnsi="Times Armenian"/>
          <w:b/>
          <w:bCs/>
          <w:i/>
          <w:sz w:val="22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tabs>
          <w:tab w:val="clear" w:pos="720"/>
          <w:tab w:val="center" w:pos="-1710" w:leader="none"/>
          <w:tab w:val="left" w:pos="567" w:leader="none"/>
          <w:tab w:val="center" w:pos="6663" w:leader="none"/>
          <w:tab w:val="left" w:pos="8100" w:leader="none"/>
          <w:tab w:val="center" w:pos="8280" w:leader="none"/>
        </w:tabs>
        <w:spacing w:lineRule="auto" w:line="360"/>
        <w:rPr/>
      </w:pPr>
      <w:r>
        <w:rPr>
          <w:rFonts w:cs="Times Armenian" w:ascii="Times Armenian" w:hAnsi="Times Armenian"/>
          <w:b/>
          <w:sz w:val="28"/>
        </w:rPr>
        <w:tab/>
      </w:r>
      <w:r>
        <w:rPr>
          <w:rFonts w:cs="Times Armenian" w:ascii="Times Armenian" w:hAnsi="Times Armenian"/>
          <w:b/>
          <w:szCs w:val="24"/>
        </w:rPr>
        <w:t>1. ¶áñÍáÕáõÃÛ³Ý áÉáñïÁ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µ³ÝÏ»ñÇ ¨ ÝÙ³Ý³ïÇå ýÇÝ³Ýë³Ï³Ý Ñ³ë</w:t>
        <w:softHyphen/>
        <w:t>ï³ïáõÃÛáõÝÝ»ñÇ (³ÛëáõÑ»ïª µ³ÝÏ»ñ) ýÇÝ³Ýë³Ï³Ý Ñ³ßí»ïíáõÃÛáõÝÝ»ñÇ Ñ³Ù³ñ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õÙ §µ³ÝÏ¦ Ñ³ëÏ³óáõÃÛáõÝÁ Ý»ñ³éáõÙ ¿ ó³ÝÏ³ó³Í ýÇÝ³Ý</w:t>
        <w:softHyphen/>
        <w:t>ë³Ï³Ý Ñ³ë</w:t>
        <w:softHyphen/>
        <w:t>ï³</w:t>
        <w:softHyphen/>
        <w:t>ïáõÃÛáõÝ, áñÇ ÑÇÙÝ³Ï³Ý ·áñÍáõÝ»áõÃÛáõÝÁ Ð³Û³ëï³ÝÇ Ð³Ýñ³</w:t>
        <w:softHyphen/>
        <w:t>å»ïáõ</w:t>
        <w:softHyphen/>
        <w:t>ÃÛ³Ý ûñ»Ýë¹ñáõ</w:t>
        <w:softHyphen/>
        <w:t>ÃÛ³ÝÁ Ñ³Ù³å³ï³ëË³Ý ³í³Ý¹Ý»ñÇ Ñ³í³ù³·ñáõÙÝ ¿ ¨ ÷áË³éáõ</w:t>
        <w:softHyphen/>
        <w:t>ÃÛáõÝ</w:t>
        <w:softHyphen/>
        <w:t>Ý»ñÇ ëï³óáõÙÁª í³ñ</w:t>
        <w:softHyphen/>
        <w:t>Ï³</w:t>
        <w:softHyphen/>
        <w:t>íáñÙ³Ý ¨ Ý»ñ¹ñÙ³Ý Ýå³ï³Ïáí, ¨ áñÇ íñ³ ï³ñ³ÍíáõÙ ¿ µ³ÝÏ³ÛÇÝ Ï³Ù ÝÙ³</w:t>
        <w:softHyphen/>
        <w:t>Ý³ïÇå ûñ»Ýë¹ñáõÃÛáõÝÁ: êáõÛÝ ëï³Ý¹³ñïÁ ï³ñ³ÍíáõÙ ¿ Ý³¨ ³ÛÝ Ï³½Ù³Ï»ñ</w:t>
        <w:softHyphen/>
        <w:t>åáõ</w:t>
        <w:softHyphen/>
        <w:t>ÃÛáõÝÝ»ñÇ íñ³, áñáÝù Çñ³Ï³Ý³óÝáõÙ »Ý ÝÙ³Ý³ïÇå ·áñÍ³éÝáõÃÛáõÝÝ»ñª ³ÝÏ³Ë ³Û¹ Ï³½Ù³Ï»ñåáõÃÛ³Ý ³Ýí³ÝÙ³Ý Ù»ç §µ³ÝÏ¦ µ³éÇ ³éÏ³ÛáõÃÛáõÝÇó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´³ÝÏ»ñÁ Ý»ñÏ³Û³óÝáõÙ »Ý ïÝï»ëáõÃÛ³Ý Ëáßáñ ¨ ³½¹»óÇÏ Ñ³ïí³ÍÁ: Î³½</w:t>
        <w:softHyphen/>
        <w:t>Ù³</w:t>
        <w:softHyphen/>
        <w:t>Ï»ñ</w:t>
        <w:softHyphen/>
        <w:t>åáõ</w:t>
        <w:softHyphen/>
        <w:t>ÃÛáõÝÝ»ñÇ ¨ ù³Õ³ù³óÇÝ»ñÇ Ù»Í³Ù³ëÝáõÃÛáõÝÝ û·ïíáõÙ ¿ µ³ÝÏ»ñÇóª áñå»ë ³í³Ý</w:t>
        <w:softHyphen/>
        <w:t>¹³</w:t>
        <w:softHyphen/>
        <w:t>ïáõ</w:t>
        <w:softHyphen/>
        <w:t>Ý»ñ Ï³Ù ÷áË³éáõÝ»ñ: ´³ÝÏ»ñÁ Ï³ñ¨áñ ¹»ñ »Ý Ë³ÕáõÙ ¹ñ³Ù³</w:t>
        <w:softHyphen/>
        <w:t>í³ñ</w:t>
        <w:softHyphen/>
        <w:t>Ï³ÛÇÝ Ñ³Ù³Ï³ñ·Ç Ï³Ûáõ</w:t>
        <w:softHyphen/>
        <w:t>Ýáõ</w:t>
        <w:softHyphen/>
        <w:t>ÃÛ³Ý ³å³ÑáíÙ³Ý ·áñÍáõÙª Ï³ñ·³íáñáÕ Ù³ñÙÇÝÝ»ñÇ Ñ»ï áõÝ»</w:t>
        <w:softHyphen/>
        <w:t>ó³Í ë»ñï Ñ³Ù³</w:t>
        <w:softHyphen/>
        <w:t>·áñ</w:t>
        <w:softHyphen/>
        <w:t>Í³Ï</w:t>
        <w:softHyphen/>
        <w:t>óáõ</w:t>
        <w:softHyphen/>
        <w:t>ÃÛ³Ý ¨ í»ñçÇÝÝ»ñÇë ÏáÕÙÇó µ³ÝÏ»ñÇ ÝÏ³ïÙ³Ùµ ÏÇñ³éíáÕ Ï³ñ·³íáñÙ³Ý Ñ³Ù³Ï³ñ·Ç ÙÇçá</w:t>
        <w:softHyphen/>
        <w:t>óáí: ²Û¹ ÇëÏ å³ï×³éáí ½·³ÉÇ Ñ»</w:t>
        <w:softHyphen/>
        <w:t>ï³ùñùñáõÃÛáõÝ Ï³ µ³ÝÏ»ñÇ Ï»Ýëáõ</w:t>
        <w:softHyphen/>
        <w:t>Ý³</w:t>
        <w:softHyphen/>
        <w:t>ÏáõÃÛ³Ý, Ù³ëÝ³íá</w:t>
        <w:softHyphen/>
        <w:t>ñ³</w:t>
        <w:softHyphen/>
        <w:t>å»ëª í×³ñáõÝ³ÏáõÃÛ³Ý, Çñ³óí»ÉÇáõÃÛ³Ý ¨ éÇë</w:t>
        <w:softHyphen/>
        <w:t>Ï»ñÇ Ñ³ñ³µ»ñ³Ï³Ý ³ëïÇ×³ÝÇ ÝÏ³ïÙ³Ùµª Ï³å</w:t>
        <w:softHyphen/>
        <w:t>í³Í Ýñ³Ýó ·áñÍáõÝ»áõÃÛ³Ý ï³ñµ»ñ ï»ë³ÏÝ»ñÇ Ñ»ï: ´³ÝÏ»ñÇ ·áñ</w:t>
        <w:softHyphen/>
        <w:t>Í³é</w:t>
        <w:softHyphen/>
        <w:t>ÝáõÃÛáõÝÝ»ñÇ ¨ Ñ»ï¨³µ³ñ Ñ³ßí³å³</w:t>
        <w:softHyphen/>
        <w:t>Ñ³</w:t>
        <w:softHyphen/>
        <w:t>Ï³Ý Ñ³ß</w:t>
        <w:softHyphen/>
        <w:t>í³éÙ³ÝÝ áõ ýÇÝ³Ýë³Ï³Ý Ñ³ßí»ï</w:t>
        <w:softHyphen/>
        <w:t>íáõ</w:t>
        <w:softHyphen/>
        <w:t>ÃÛáõÝÝ»ñÇÝ Ý»ñÏ³</w:t>
        <w:softHyphen/>
        <w:t>Û³óíáÕ å³Ñ³ÝçÝ»ñÝ ¿³Ï³</w:t>
        <w:softHyphen/>
        <w:t>Ýáñ»Ý ï³ñµ»ñíáõÙ »Ý ³ÛÉ Ï³½Ù³Ï»ñ</w:t>
        <w:softHyphen/>
        <w:t>åáõ</w:t>
        <w:softHyphen/>
        <w:t>ÃÛáõÝ</w:t>
        <w:softHyphen/>
        <w:t>Ý»ñÇÝ Ý»ñÏ³Û³óíáÕ å³Ñ³ÝçÝ»ñÇó: êáõÛÝ ëï³Ý¹³ñïÁ Ñ³ßíÇ ¿ ³éÝáõÙ ³Û¹ ³é³ÝÓÝ³Ñ³ï</w:t>
        <w:softHyphen/>
        <w:t>Ïáõ</w:t>
        <w:softHyphen/>
        <w:t>ÃÛáõÝÝ»ñÁ: ²ÛÝ Ëñ³</w:t>
        <w:softHyphen/>
        <w:t>ËáõëáõÙ ¿ Ý³¨ Ï³é³í³ñÙ³ÝÁ ¨ Çñ³óí»ÉÇáõÃÛ³Ý áõ éÇëÏ»ñÇ í»ñ³ÑëÏ»</w:t>
        <w:softHyphen/>
        <w:t>ÉÇáõ</w:t>
        <w:softHyphen/>
        <w:t>ÃÛ³ÝÁ í»ñ³µ»ñáÕ ýÇÝ³Ýë³Ï³Ý Ñ³ßí»ïíáõÃÛáõÝÝ»ñÇ Ù»ÏÝ³µ³ÝáõÃÛáõÝ</w:t>
        <w:softHyphen/>
        <w:t>Ý»ñÇ Ý»ñÏ³</w:t>
        <w:softHyphen/>
        <w:t>Û³</w:t>
        <w:softHyphen/>
        <w:t>óáõÙ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Éñ³óÝáõÙ ¿ Ð³Û³ëï³ÝÇ Ð³Ýñ³å»ïáõÃÛ³Ý Ñ³ßí³å³</w:t>
        <w:softHyphen/>
        <w:t>Ñ³</w:t>
        <w:softHyphen/>
        <w:t>Ï³Ý Ñ³ß</w:t>
        <w:softHyphen/>
        <w:t>í³é</w:t>
        <w:softHyphen/>
        <w:t>Ù³Ý ³ÛÉ ëï³Ý¹³ñïÝ»ñÁ, áñáÝù ÏÇñ³éíáõÙ »Ý Ý³¨ µ³ÝÏ»ñÇ ÝÏ³ïÙ³Ùµ, »Ã» ¹ñ³Ýù Ñ³</w:t>
        <w:softHyphen/>
        <w:t>ïáõÏ ã»Ý µ³ó³éíáõÙ ëï³Ý¹³ñï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µ³ÝÏ»ñÇ ÇÝãå»ë ³é³ÝÓÇÝ, ³ÛÝå»ë ¿É Ñ³Ù³ËÙµí³Í (ÏáÝëá</w:t>
        <w:softHyphen/>
        <w:t>ÉÇ¹³óí³Í) ýÇÝ³Ýë³Ï³Ý Ñ³ßí»ïíáõÃÛáõÝÝ»ñÇ Ñ³Ù³ñ: ºñµ µ³ÝÏ³ÛÇÝ ·áñÍ³é</w:t>
        <w:softHyphen/>
        <w:t>Ýáõ</w:t>
        <w:softHyphen/>
        <w:t>ÃÛáõÝ</w:t>
        <w:softHyphen/>
        <w:t>Ý»ñ Çñ³Ï³Ý³óíáõÙ ¿ ËÙµÇ ÏáÕÙÇó, ëáõÛÝ ëï³Ý¹³ñïÁ ÏÇñ³é»ÉÇ ¿ ÝÙ³Ý ·áñÍ³éÝáõÃÛáõÝÝ»ñÇ ÝÏ³ïÙ³Ùµª Ñ³Ù³ËÙµÙ³Ý ÑÇÙùÇ íñ³:</w:t>
      </w:r>
    </w:p>
    <w:p>
      <w:pPr>
        <w:pStyle w:val="Heading1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Ü³Ë³µ³Ý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´³ÝÏÇ ýÇÝ³Ýë³Ï³Ý Ñ³ßí»ïíáõÃÛáõÝÝ»ñÝ û·ï³·áñÍáÕÝ»ñÁ Ï³ñÇù áõÝ»Ý ï»ÕÇÝ (Ýß³</w:t>
        <w:softHyphen/>
        <w:t>Ý³Ï³ÉÇ), ³ñÅ³Ý³Ñ³í³ï ¨ Ñ³Ù³¹ñ»ÉÇ ï»Õ»Ï³ïíáõÃÛ³Ý, áñÁ ÑÝ³ñ³</w:t>
        <w:softHyphen/>
        <w:t>íáñáõÃÛáõÝ Ïï³ ·Ý³</w:t>
        <w:softHyphen/>
        <w:t>Ñ³ï»Éáõ ïíÛ³É µ³ÝÏÇ ýÇÝ³Ýë³Ï³Ý íÇ×³ÏÁ ¨ ·áñÍáõÝ»áõÃÛ³Ý ³ñ¹ÛáõÝùÝ»ñÁ ¨ û·ï³Ï³ñ ÏÉÇ</w:t>
        <w:softHyphen/>
        <w:t>ÝÇ ïÝï»ë³Ï³Ý áñáßáõÙÝ»ñ Ï³Û³óÝ»Éáõ Ñ³Ù³ñ: Üñ³Ýù Ï³ñÇù áõÝ»Ý Ý³¨ ³ÛÝåÇëÇ ï»Õ»</w:t>
        <w:softHyphen/>
        <w:t>Ï³ï</w:t>
        <w:softHyphen/>
        <w:softHyphen/>
        <w:t>íáõÃÛ³Ý, áñÁ ÑÝ³ñ³íáñáõÃÛáõÝ Ïï³ ³í»ÉÇ É³í Ñ³ëÏ³Ý³Éáõ µ³ÝÏ³ÛÇÝ ·áñÍ³é</w:t>
        <w:softHyphen/>
        <w:t>Ýáõ</w:t>
        <w:softHyphen/>
        <w:t>ÃÛáõÝ</w:t>
        <w:softHyphen/>
        <w:t>Ý»</w:t>
        <w:softHyphen/>
        <w:t>ñÇ Ûáõñ³Ñ³ïÏáõÃÛáõÝÝ»ñÁ: ú·ï³·áñÍáÕÝ»ñÁ Ï³ñÇù áõÝ»Ý ï»Õ»Ï³ïíáõÃÛ³Ýª ãÝ³Û³Í ³ÛÝ Ñ³Ý</w:t>
        <w:softHyphen/>
        <w:t>·³Ù³ÝùÇÝ, áñ µ³ÝÏÁ Ñ³Ý¹Çë³ÝáõÙ ¿ í»ñ³ÑëÏÙ³Ý ëáõµÛ»Ïï ¨ ïñ³Ù³¹ñáõÙ ¿ ï»</w:t>
        <w:softHyphen/>
        <w:t>Õ»</w:t>
        <w:softHyphen/>
        <w:t>Ï³ï</w:t>
        <w:softHyphen/>
        <w:t>íáõ</w:t>
        <w:softHyphen/>
        <w:t>ÃÛáõÝ Ï³ñ·³íáñáÕ Ù³ñÙÇÝÝ»ñÇÝ, áñÁ áã ÙÇßï ¿ Ñ³ëáõ Ñ³ë³ñ³ÏáõÃÛ³ÝÁ: ²ÛëåÇëáí, û·ï³</w:t>
        <w:softHyphen/>
        <w:t>·áñ</w:t>
        <w:softHyphen/>
        <w:t>ÍáÕÝ»ñÇ å³Ñ³ÝçÝ»ñÁ µ³í³ñ³ñ»Éáõ Ñ³Ù³ñ µ³ÝÏ»ñÇ ýÇÝ³Ýë³Ï³Ý Ñ³ßí»ï</w:t>
        <w:softHyphen/>
        <w:t>íáõÃÛáõÝÝ»ñáõÙ µ³ó³Ñ³Û</w:t>
        <w:softHyphen/>
        <w:t>ïáõÙ</w:t>
        <w:softHyphen/>
        <w:t>Ý»ñÁ å»ïù ¿ ÉÇÝ»Ý µ³í³Ï³Ý³ã³÷ µ³½Ù³ÏáÕÙ³ÝÇª ³ÛÝ ë³ÑÙ³Ý</w:t>
        <w:softHyphen/>
        <w:t>Ý»ñáõÙ, áñÁ Ë»É³Ùïáñ»Ý Ï³ñ»ÉÇ ¿ å³Ñ³Ýç»É Ï³é³í³ñÙ³Ý Ù³ñÙÝÇó (Ï³é³í³ñãáõÃÛáõÝÇó):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/>
      </w:pPr>
      <w:r>
        <w:rPr>
          <w:b/>
          <w:szCs w:val="22"/>
        </w:rPr>
        <w:t>7.</w:t>
      </w:r>
      <w:r>
        <w:rPr>
          <w:szCs w:val="22"/>
        </w:rPr>
        <w:t xml:space="preserve"> ´³ÝÏ»ñÇ ýÇÝ³Ýë³Ï³Ý Ñ³ßí»ïíáõÃÛáõÝÝ»ñÝ û·ï³·áñÍáÕÝ»ñÁ Ñ»ï³ùñùñ</w:t>
        <w:softHyphen/>
        <w:t>í³Í »Ý µ³Ý</w:t>
        <w:softHyphen/>
        <w:t>ÏÇ Çñ³óí»ÉÇáõÃÛ³Ý ¨ í×³ñáõÝ³ÏáõÃÛ³Ý, ÇÝãå»ë Ý³¨ Ñ³ßí»Ïßé³ÛÇÝ ¨ ³ñï³</w:t>
        <w:softHyphen/>
        <w:t>Ñ³ßí»Ïßé³</w:t>
        <w:softHyphen/>
        <w:t xml:space="preserve">ÛÇÝ Ñá¹í³ÍÝ»ñáõÙ ×³Ý³ãí³Í ³ÏïÇíÝ»ñÇ ¨ å³ñï³íáñáõÃÛáõÝÝ»ñÇ Ñ»ï Ï³åí³Í éÇëÏ»ñáí: 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>
          <w:szCs w:val="22"/>
        </w:rPr>
      </w:pPr>
      <w:r>
        <w:rPr>
          <w:szCs w:val="22"/>
        </w:rPr>
        <w:t>Æñ³óí»ÉÇáõÃÛáõÝÁ ³í³Ý¹Ý»ñÁ í×³ñ»Éáõ ¨ ³ÛÉ ýÇÝ³Ýë³Ï³Ý å³ñï³íá</w:t>
        <w:softHyphen/>
        <w:t>ñáõ</w:t>
        <w:softHyphen/>
        <w:t xml:space="preserve">ÃÛáõÝÝ»ñÁ Å³Ù³Ý³ÏÇÝ Ï³ï³ñ»Éáõ Ñ³Ù³ñ µ³í³ñ³ñ ÙÇçáóÝ»ñÇ ³éÏ³ÛáõÃÛáõÝÝ ¿: 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>
          <w:szCs w:val="22"/>
        </w:rPr>
      </w:pPr>
      <w:r>
        <w:rPr>
          <w:szCs w:val="22"/>
        </w:rPr>
        <w:t>ì×³ñáõÝ³ÏáõÃÛáõÝÁ ³ÏïÇíÝ»ñÇ ·»ñ³½³ÝóáõÙÝ ¿ å³ñï³íáñáõÃÛáõÝÝ»ñÇ ÝÏ³ïÙ³Ùµ, ³ÛëÇÝùÝª µ³ÝÏ³ÛÇÝ Ï³åÇï³ÉÇ µ³í³ñ³ñáõÃÛáõÝÁ: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>
          <w:szCs w:val="22"/>
        </w:rPr>
      </w:pPr>
      <w:r>
        <w:rPr>
          <w:szCs w:val="22"/>
        </w:rPr>
        <w:t>´³ÝÏÁ »ÝÃ³Ï³ ¿ Çñ³óí»ÉÇáõÃÛ³Ý éÇëÏÇ ¨ ³ÛÝåÇëÇ éÇëÏ»ñÇ, áñáÝù ³é³ç³ÝáõÙ »Ý ³ñ</w:t>
        <w:softHyphen/>
        <w:t>ï³ñ</w:t>
        <w:softHyphen/>
        <w:softHyphen/>
        <w:t>ÅáõÛÃÇ ÷áË³ñÅ»ùÇ ï³ï³ÝáõÙÝ»ñÇó, ïáÏáë³¹ñáõÛùÇ Ù³Ï³ñ¹³ÏÇ ÷á÷áËáõÃÛáõÝÇó, ßáõ</w:t>
        <w:softHyphen/>
        <w:t>Ï³</w:t>
        <w:softHyphen/>
        <w:t>Û³Ï³Ý ·Ý»ñÇ ÷á÷áËáõÃÛáõÝÇó ¨ ·áñÍÁÝÏ»ñÝ»ñÇ ÏáÕÙÇó ëï³ÝÓÝ³Í å³ñï³</w:t>
        <w:softHyphen/>
        <w:t>íáñáõ</w:t>
        <w:softHyphen/>
        <w:t>ÃÛáõÝÝ»ñÇ ãÏ³</w:t>
        <w:softHyphen/>
        <w:t>ï³ñáõÙÇó: Üßí³Í éÇëÏ»ñÁ Ï³ñáÕ »Ý ³ñï³óáÉí»É ýÇÝ³Ýë³Ï³Ý Ñ³ßí»ïíáõ</w:t>
        <w:softHyphen/>
        <w:t>ÃÛáõÝÝ»ñáõÙ, ë³Ï³ÛÝ û·ï³·áñÍáÕÝ»ñÁ Ï³ñáÕ »Ý ³í»ÉÇ É³í å³ïÏ»ñ³óáõÙ Ï³½Ù»É ³Û¹ Ù³ëÇÝ, »Ã» µ³ÝÏÇ Ï³é³</w:t>
        <w:softHyphen/>
        <w:t>í³ñÙ³Ý Ù³ñÙÇÝÁ ýÇÝ³Ýë³Ï³Ý Ñ³ßí»ïíáõÃÛáõÝÝ»ñÇÝ ÏÇó Ý»ñÏ³Û³óÝÇ Ù»ÏÝ³</w:t>
        <w:softHyphen/>
        <w:t>µ³</w:t>
        <w:softHyphen/>
        <w:t>Ýáõ</w:t>
        <w:softHyphen/>
        <w:t>ÃÛáõÝÝ»ñ µ³ÝÏÇ ·áñÍ³éÝáõÃÛáõÝÝ»ñÇ Ñ»ï Ï³åí³Í éÇëÏ»ñÇ Ï³é³í³ñÙ³Ý ¨ í»ñ³ÑëÏÙ³Ý í»ñ³µ»ñÛ³É: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3. Ð³ßí³å³Ñ³Ï³Ý Ñ³ßí³éÙ³Ý ù³Õ³ù³Ï³ÝáõÃÛáõÝ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/>
      </w:pPr>
      <w:r>
        <w:rPr>
          <w:b/>
          <w:szCs w:val="22"/>
        </w:rPr>
        <w:t>8.</w:t>
      </w:r>
      <w:r>
        <w:rPr>
          <w:szCs w:val="22"/>
        </w:rPr>
        <w:t xml:space="preserve"> ´³ÝÏ»ñÝ Çñ»Ýó ýÇÝ³Ýë³Ï³Ý Ñ³ßí»ïíáõÃÛáõÝÝ»ñáõÙ ³ñï³óáÉíáÕ Ñá¹í³Í</w:t>
        <w:softHyphen/>
        <w:t>Ý»ñÇ ×³</w:t>
        <w:softHyphen/>
        <w:t>Ý³ã</w:t>
        <w:softHyphen/>
        <w:t>Ù³Ý ¨ ã³÷Ù³Ý Ñ³Ù³ñ û·ï³·áñÍáõÙ »Ý ï³ñµ»ñ Ù»Ãá¹Ý»ñ: Üå³ï³Ï áõÝ»Ý³Éáí Ý»ñÏ³</w:t>
        <w:softHyphen/>
        <w:t>Û³óíáÕ ýÇÝ³Ýë³Ï³Ý Ñ³ßí»ïíáõÃÛáõÝÝ»ñÁ Ñ³Ù³å³ï³ëË³Ý»óÝ»É ÐÐÐÐê 1 §üÇÝ³Ý</w:t>
        <w:softHyphen/>
        <w:t>ë³Ï³Ý Ñ³ßí»ïíáõÃÛáõÝÝ»ñÇ Ý»ñÏ³Û³óáõÙ¦ ëï³Ý¹³ñïÇÝ, ¨ ³Û¹åÇ</w:t>
        <w:softHyphen/>
        <w:t>ëáí ÑÝ³ñ³íáñáõÃÛáõÝ ï³É û·ï³</w:t>
        <w:softHyphen/>
        <w:t>·áñ</w:t>
        <w:softHyphen/>
        <w:t>ÍáÕÝ»ñÇÝ Ñ³ëÏ³Ý³Éáõ µ³ÝÏÇ ýÇÝ³Ýë³Ï³Ý Ñ³ß</w:t>
        <w:softHyphen/>
        <w:t>í»ïíáõÃÛáõÝÝ»ñÇ Ï³½ÙÙ³Ý ÑÇÙáõÝù</w:t>
        <w:softHyphen/>
        <w:t>Ý»ñÁª Ï³ñáÕ ¿ å³Ñ³Ýçí»É µ³ó³Ñ³Ûï»É Ñ³ßí³å³</w:t>
        <w:softHyphen/>
        <w:t>Ñ³Ï³Ý Ñ³ßí³éÙ³Ý ù³Õ³ù³Ï³ÝáõÃÛáõÝÁª Ñ»ï¨Û³É Ñá¹í³ÍÝ»ñÇ í»ñ³µ»ñÛ³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Ï³ÙïÇ ÑÇÙÝ³Ï³Ý ï»ë³ÏÝ»ñÇ ×³Ý³ãáõÙÁ (ï»ë` ëáõÛÝ ëï³Ý¹³ñïÇ 10-ñ¹ ¨ 11-ñ¹ Ï»ï»ñÁ)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ýÇÝ³Ýë³Ï³Ý ³ÏïÇíÝ»ñÇ ¨ å³ñï³íáñáõÃÛáõÝÝ»ñÇ ·Ý³Ñ³ïáõÙÁ (ï»ëª ëáõÛÝ ëï³Ý</w:t>
        <w:softHyphen/>
        <w:t>¹³ñïÇ 24-ñ¹ ¨ 25-ñ¹ Ï»ï»ñÁ),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·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ï³ñµ»ñ³ÏáõÙÁ ³ÛÝ ·áñÍ³éÝáõÃÛáõÝÝ»ñÇ ¨ Çñ³¹³ñÓáõÃÛáõÝÝ»ñÇ, áñáÝù Ñ³Ý</w:t>
        <w:softHyphen/>
        <w:t>·»óÝáõÙ »Ý Ñ³ß</w:t>
        <w:softHyphen/>
        <w:t>í»ÏßéáõÙ ³ÏïÇíÝ»ñÇ ¨ å³ñï³íáñáõÃÛáõÝÝ»ñÇ ×³Ý³ãÙ³ÝÁ, ³ÛÝ ·áñ</w:t>
        <w:softHyphen/>
        <w:t>Í³é</w:t>
        <w:softHyphen/>
        <w:t>Ýáõ</w:t>
        <w:softHyphen/>
        <w:t>ÃÛáõÝ</w:t>
        <w:softHyphen/>
        <w:t>Ý»ñÇó ¨ Çñ³¹³ñÓáõÃÛáõÝÝ»ñÇó, áñáÝù ³é³ç³óÝáõÙ »Ý ÙÇ³ÛÝ å³ÛÙ³Ý³Ï³Ý ¹»åù»ñ ¨ å³Û</w:t>
        <w:softHyphen/>
        <w:t>Ù³Ý³</w:t>
        <w:softHyphen/>
        <w:t>íáñ</w:t>
        <w:softHyphen/>
        <w:t>í³ÍáõÃÛáõÝÝ»ñ (ï»ëª ëáõÛÝ ëï³Ý¹³ñïÇ 26-29-ñ¹ Ï»ï»ñÁ)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í³ñÏ»ñÇ ¨ ³ÛÉ ÷áË³ïíáõÃÛáõÝÝ»ñÇ ·Íáí ÏáñáõëïÝ»ñÇ áñáßÙ³Ý ¨ ãÑ³í³ù³·ñíáÕ í³ñ</w:t>
        <w:softHyphen/>
        <w:t>Ï»ñÇ ¨ ³ÛÉ ÷áË³ïíáõÃÛáõÝÝ»ñÇ ¹áõñë·ñÙ³Ý ÑÇÙáõÝùÁ (ï»ëª ëáõÛÝ ëï³Ý¹³ñïÇ 43-49-ñ¹ Ï»ï»ñÁ)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ÁÝ¹Ñ³Ýáõñ µ³ÝÏ³ÛÇÝ éÇëÏ»ñÇ ¹ÇÙ³ó Ï³ï³ñíáÕ Ñ³ïÏ³óáõÙÝ»ñÇ áñáßÙ³Ý ¨ ¹ñ³Ýó Ñ³ßí³å³Ñ³Ï³Ý Ó¨³Ï»ñåÙ³Ý ÑÇÙáõÝùÁ (ï»ëª ëáõÛÝ ëï³Ý¹³ñïÇ 50-52-ñ¹ Ï»ï»ñÁ):</w:t>
      </w:r>
    </w:p>
    <w:p>
      <w:pPr>
        <w:pStyle w:val="Normal"/>
        <w:tabs>
          <w:tab w:val="clear" w:pos="720"/>
          <w:tab w:val="center" w:pos="-1710" w:leader="none"/>
          <w:tab w:val="left" w:pos="567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b/>
          <w:sz w:val="28"/>
        </w:rPr>
        <w:tab/>
      </w:r>
      <w:r>
        <w:rPr>
          <w:rFonts w:cs="Times Armenian" w:ascii="Times Armenian" w:hAnsi="Times Armenian"/>
          <w:b/>
          <w:szCs w:val="24"/>
        </w:rPr>
        <w:t>4. üÇÝ³Ýë³Ï³Ý ³ñ¹ÛáõÝùÝ»ñÇ Ù³ëÇÝ Ñ³ßí»ïíáõÃÛáõÝ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. ´³ÝÏÁ å»ïù ¿ Ý»ñÏ³Û³óÝÇ ýÇÝ³Ýë³Ï³Ý ³ñ¹ÛáõÝùÝ»ñÇ Ù³ëÇÝ Ñ³ßí»ïíáõÃÛáõÝ, áñÁ »Ï³ÙáõïÝ»ñÁ ¨ Í³Ëë»ñÁ ËÙµ³íáñáõÙ ¿ Áëï µÝáõÛÃÇ ¨ µ³ó³Ñ³ÛïáõÙ ¿ ¹ñ³Ýó ÑÇÙÝ³Ï³Ý ï»ë³ÏÝ»ñÇ ·áõÙ³ñÝ»ñ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. Æ ÉñáõÙÝ Ð³Û³ëï³ÝÇ Ð³Ýñ³å»ïáõÃÛ³Ý Ñ³ßí³å³Ñ³Ï³Ý Ñ³ßí³éÙ³Ý ³ÛÉ ëï³Ý</w:t>
        <w:softHyphen/>
        <w:t>¹³ñï</w:t>
        <w:softHyphen/>
        <w:t>Ý»ñÇ å³Ñ³ÝçÝ»ñÇÝ Ñ³Ù³å³ï³ëË³Ý Ý»ñÏ³Û³óíáÕ ï»Õ»Ï³ïíáõÃÛ³Ý, ýÇÝ³Ýë³Ï³Ý ³ñ¹ÛáõÝù</w:t>
        <w:softHyphen/>
        <w:t>Ý»ñÇ Ù³ëÇÝ Ñ³ßí»ïíáõÃÛáõÝÁ Ï³Ù ýÇÝ³Ýë³Ï³Ý Ñ³ßí»ïíáõ</w:t>
        <w:softHyphen/>
        <w:t>ÃÛáõÝ</w:t>
        <w:softHyphen/>
        <w:t>Ý»ñÇÝ ÏÇó Í³Ýá</w:t>
        <w:softHyphen/>
        <w:t>Ã³·ñáõ</w:t>
        <w:softHyphen/>
        <w:t>ÃÛáõÝÝ»ñÁ å»ïù ¿ ÁÝ¹·ñÏ»Ý, µ³Ûó ãë³ÑÙ³Ý³÷³Ïí»Ý »Ï³ÙáõïÝ»ñÇ ¨ Í³Ëë»ñÇ Ñ»ï¨Û³É Ñá¹í³ÍÝ»ñáíª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áÏáë³ÛÇÝ ¨ ÝÙ³Ý³ïÇå »Ï³Ùáõï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áÏáë³ÛÇÝ ¨ ÝÙ³Ý³ïÇå Í³Ëë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ß³Ñ³µ³ÅÝÇ ï»ëùáí »Ï³Ùáõï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ÏáÙÇëÇáÝ ¨ ³ÛÉ í×³ñÝ»ñÇ ï»ëùáí »Ï³Ùáõï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ÏáÙÇëÇáÝ ¨ ³ÛÉ í×³ñÝ»ñÇ ï»ëùáí Í³Ëë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í»ñ³í³×³éùÇ Ñ³Ù³ñ Ý³Ë³ï»ëí³Í Ý»ñ¹ñáõÙÝ»ñÇó ëï³óí³Í ½áõï ß³ÑáõÛÃ (íÝ³ë)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í³×³éùÇ Ñ³Ù³ñ Ý³Ë³ï»ëí³Í Ý»ñ¹ñáõÙÝ»ñÇó ëï³óí³Í ½áõï ß³ÑáõÛÃ (íÝ³ë)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ÙÇÝã¨ Ù³ñÙ³Ý Å³ÙÏ»ïÁ å³ÑíáÕ Ý»ñ¹ñáõÙÝ»ñÇó ëï³óí³Í ½áõï ß³ÑáõÛÃ (íÝ³ë)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³ñï³ñÅáõÃ³ÛÇÝ ·áñÍ³ñùÝ»ñÇó ëï³óí³Í ½áõï ß³ÑáõÛÃ (íÝ³ë)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³ÛÉ ·áñÍ³éÝ³Ï³Ý »Ï³Ùáõï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³) í³ñÏ»ñÇó ¨ ³ÛÉ ÷áË³ïíáõÃÛáõÝÝ»ñÇó ³é³ç³ó³Í Ïáñáõëï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Åµ) ÁÝ¹Ñ³Ýáõñ í³ñã³Ï³Ý Í³Ëë»ñ, 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left="567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·) ³ÛÉ ·áñÍ³éÝ³Ï³Ý Í³Ëë»ñ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´³ÝÏÇ ·áñÍ³éÝáõÃÛáõÝÝ»ñÇó ³é³ç³óáÕ »Ï³ÙáõïÝ»ñÇ ÑÇÙÝ³Ï³Ý ï»ë³Ï</w:t>
        <w:softHyphen/>
        <w:t>Ý»ñÝ »Ýª ïá</w:t>
        <w:softHyphen/>
        <w:t>Ïáë</w:t>
        <w:softHyphen/>
        <w:t>Ý»ñÁ, Í³é³ÛáõÃÛáõÝÝ»ñÇ ¹ÇÙ³ó ëï³óí³Í í×³ñÝ»ñÁ, ÏáÙÇëÇáÝ í×³ñ</w:t>
        <w:softHyphen/>
        <w:t>Ý»ñÁ ¨ ¹ÇÉÇÝ·³ÛÇÝ ·áñ</w:t>
        <w:softHyphen/>
        <w:t>Í³ñù</w:t>
        <w:softHyphen/>
        <w:t>Ý»ñÇ ³ñ¹ÛáõÝùÝ»ñÁ: ºÏ³ÙïÇ Ûáõñ³ù³ÝãÛáõñ ï»ë³Ï µ³ó³</w:t>
        <w:softHyphen/>
        <w:t>Ñ³Ûï</w:t>
        <w:softHyphen/>
        <w:t>íáõÙ ¿ ³é³ÝÓÝ³óí³Í, áñå»ë</w:t>
        <w:softHyphen/>
        <w:t>½Ç û·ï³·áñÍáÕÝ»ñÁ Ï³ñáÕ³Ý³Ý ·Ý³Ñ³ï»É µ³ÝÏÇ ·áñÍáõÝ»áõÃÛ³Ý ³ñ¹Ûáõ</w:t>
        <w:softHyphen/>
        <w:t>Ý³í»</w:t>
        <w:softHyphen/>
        <w:t>ïáõ</w:t>
        <w:softHyphen/>
        <w:t>ÃÛáõ</w:t>
        <w:softHyphen/>
        <w:t>ÝÁ: Üßí³Í µ³ó³Ñ³ÛïáõÙÝ»ñÁ ïñíáõÙ »Ý Ç ÉñáõÙÝ ³ÛÝ µ³ó³Ñ³ÛïáõÙÝ»ñÇ, áñáÝù å³</w:t>
        <w:softHyphen/>
        <w:t>Ñ³Ýç</w:t>
        <w:softHyphen/>
        <w:t>íáõÙ »Ý ÐÐÐÐê 14 §üÇÝ³Ýë³Ï³Ý ï»Õ»Ï³ï</w:t>
        <w:softHyphen/>
        <w:t>íáõÃÛáõÝ Áëï ë»·Ù»ÝïÝ»ñÇ¦ ëï³Ý¹³ñïáí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´³ÝÏÇ ·áñÍ³éÝáõÃÛáõÝÝ»ñÇó ³é³ç³óáÕ Í³Ëë»ñÇ ÑÇÙÝ³Ï³Ý ï»ë³ÏÝ»ñÝ »Ýª ïá</w:t>
        <w:softHyphen/>
        <w:t>Ïáë</w:t>
        <w:softHyphen/>
        <w:t>Ý»ñÁ, ÏáÙÇëÇáÝ í×³ñÝ»ñÁ, í³ñÏ»ñÇó ¨ ³ÛÉ ÷áË³ïíáõÃÛáõÝÝ»ñÇó ³é³ç³óáÕ Ïáñáõëï</w:t>
        <w:softHyphen/>
        <w:t>Ý»ñÁ, Ý»ñ¹ñáõÙÝ»ñÇ Ñ³ßí»Ïßé³ÛÇÝ ³ñÅ»ùÇ Ýí³½Ù³Ý Ñ»ï Ï³åí³Í Ñ³ïÏ³óáõÙÝ»ñÁ ¨ ÁÝ¹Ñ³</w:t>
        <w:softHyphen/>
        <w:t>Ýáõñ í³ñã³Ï³Ý Í³Ëë»ñÁ: Ì³ËëÇ Ûáõñ³ù³ÝãÛáõñ ï»ë³Ï µ³ó³Ñ³ÛïíáõÙ ¿ ³é³ÝÓÝ³óí³Í, áñå»ë</w:t>
        <w:softHyphen/>
        <w:t>½Ç û·ï³·áñÍáÕÝ»ñÁ Ï³ñáÕ³Ý³Ý ·Ý³Ñ³ï»É µ³ÝÏÇ ·áñÍáõÝ»áõÃÛ³Ý ³ñ¹ÛáõÝ³</w:t>
        <w:softHyphen/>
        <w:t>í»ïáõ</w:t>
        <w:softHyphen/>
        <w:t>ÃÛáõÝ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3. ºÏ³ÙáõïÝ»ñÇ ¨ Í³Ëë»ñÇ Ñá¹í³ÍÝ»ñÁ ã»Ý Ï³ñáÕ Ñ³ßí³Ýóí»É,  µ³ó³éáõÃÛ³Ùµ Ñ»ç³íáñÙ³Ý ¨ ëáõÛÝ ëï³Ý¹³ñïÇ 23-ñ¹ Ï»ïÇÝ Ñ³Ù³å³ï³ëË³Ý Ñ³ßí³ÝóíáÕ ³ÏïÇíÝ»ñÇ ¨ å³ñï³íáñáõÃÛáõÝÝ»ñÇ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Ð³ßí³ÝóáõÙÝ»ñÁ, µ³ó³éáõÃÛ³Ùµ Ñ»ç³íáñÙ³Ý ¨ ëáõÛÝ ëï³Ý¹³ñïÇ 23-ñ¹ Ï»</w:t>
        <w:softHyphen/>
        <w:t>ïÇÝ Ñ³</w:t>
        <w:softHyphen/>
        <w:t>Ù³</w:t>
        <w:softHyphen/>
        <w:t>å³ï³ëË³Ý Ñ³ßí³ÝóíáÕ ³ÏïÇíÝ»ñÇ ¨ å³ñï³íáñáõÃÛáõÝÝ»ñÇ, û·ï³</w:t>
        <w:softHyphen/>
        <w:t>·áñ</w:t>
        <w:softHyphen/>
        <w:t>ÍáÕÝ»ñÇÝ ÑÝ³</w:t>
        <w:softHyphen/>
        <w:softHyphen/>
        <w:t>ñ³</w:t>
        <w:softHyphen/>
        <w:t>íáñáõÃÛáõÝ ã»Ý ï³ÉÇë ·Ý³Ñ³ï»Éáõ µ³ÝÏÇ ·áñÍáõÝ»áõÃÛ³Ý ³é³Ý</w:t>
        <w:softHyphen/>
        <w:t>ÓÇÝ ï»ë³ÏÝ»ñÇ ³ñ¹Ûáõ</w:t>
        <w:softHyphen/>
        <w:t>Ý³í»ïáõÃÛáõÝÁ ¨ ³ÏïÇíÝ»ñÇ áñáß³ÏÇ ¹³ë»ñÇó ëï³óíáÕ ³ñ¹ÛáõÝùÝ»ñ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àñå»ë Ï³ÝáÝ, Ý»ñùáÑÇßÛ³É ·áñÍ³éÝáõÃÛáõÝÝ»ñÇó ëï³óíáÕ ß³ÑáõÛÃÝ»ñÝ áõ Ïáñáõëï</w:t>
        <w:softHyphen/>
        <w:t>Ý»ñÁ Ý»ñÏ³Û³óíáõÙ »Ý ½áõï ÑÇÙáõÝùáí.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í»ñ³í³×³éùÇ Ñ³Ù³ñ Ý³Ë³ï»ëí³Í Ý»ñ¹ñáõÙÝ»ñÇ ûï³ñáõÙÁ ¨ ¹ñ³Ýó Ñ³ßí»Ïß</w:t>
        <w:softHyphen/>
        <w:t>é³ÛÇÝ ³ñÅ»ùÇ ÷á÷áËáõÃÛáõÝ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í³×³éùÇ Ñ³Ù³ñ Ý³Ë³ï»ëí³Í Ý»ñ¹ñáõÙÝ»ñÇ ûï³ñáõÙÁ ¨ ¹ñ³Ýó Ñ³ßí»Ïßé³ÛÇÝ ³ñÅ»ùÇ ÷á÷áËáõÃÛáõÝ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  </w:t>
      </w:r>
      <w:r>
        <w:rPr>
          <w:rFonts w:cs="Times Armenian" w:ascii="Times Armenian" w:hAnsi="Times Armenian"/>
          <w:sz w:val="22"/>
          <w:szCs w:val="22"/>
        </w:rPr>
        <w:t>ÙÇÝã¨ Ù³ñÙ³Ý Å³ÙÏ»ïÁ å³ÑíáÕ Ý»ñ¹ñáõÙÝ»ñÇ ûï³ñáõÙ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  </w:t>
      </w:r>
      <w:r>
        <w:rPr>
          <w:rFonts w:cs="Times Armenian" w:ascii="Times Armenian" w:hAnsi="Times Armenian"/>
          <w:sz w:val="22"/>
          <w:szCs w:val="22"/>
        </w:rPr>
        <w:t>³ñï³ñÅáõÛÃáí ·áñÍ³éÝáõÃÛáõÝÝ»ñÁ (³éù áõ í³×³éù)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îáÏáë³ÛÇÝ »Ï³ÙáõïÝ»ñÁ ¨ Í³Ëë»ñÁ µ³ó³Ñ³ÛïíáõÙ »Ý ³é³ÝÓÝ³óí³Íª ½áõï ïáÏá</w:t>
        <w:softHyphen/>
        <w:t>ë³ÛÇÝ »Ï³ÙáõïÝ»ñÇ Ï³éáõóí³ÍùÁ ¨ ÷á÷áËáõÃÛáõÝÝ»ñÇ å³ï×³éÝ»ñÝ ³é³í»É Ñ³ëÏ³Ý³ÉÇ ¹³ñÓÝ»Éáõ Ñ³Ù³ñ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¼áõï ïáÏáë³ÛÇÝ »Ï³ÙáõïÁ å³ÛÙ³Ý³íáñí³Í ¿ ÇÝãå»ë ïáÏáë³¹</w:t>
        <w:softHyphen/>
        <w:t>ñáõÛùÝ»</w:t>
        <w:softHyphen/>
        <w:t>ñáí, ³ÛÝå»ë ¿É ÷áË³éáõÃÛáõÝÝ»ñÇ ¨ í³ñÏ³íáñÙ³Ý ·áõÙ³ñÝ»ñáí: ò³ÝÏ³ÉÇ ¿, áñ Ï³</w:t>
        <w:softHyphen/>
        <w:t>é³</w:t>
        <w:softHyphen/>
        <w:t>í³ñÙ³Ý Ù³ñÙÇÝÁ ïíÛ³É Å³Ù³Ý³Ï³ßñç³ÝÇ Ñ³Ù³ñ Ý»ñÏ³Û³óÝÇ Ù»ÏÝ³µ³ÝáõÃÛáõÝ ÙÇçÇÝ ïáÏáë³¹ñáõÛùÝ»ñÇ, ÙÇçÇÝ ïáÏáë³µ»ñ ³ÏïÇíÝ»ñÇ ¨ ÙÇçÇÝ ïáÏáë ÏñáÕ å³ñï³</w:t>
        <w:softHyphen/>
        <w:t>íáñáõÃÛáõÝÝ»ñÇ í»ñ³µ»ñÛ³É: àñáß ¹»å</w:t>
        <w:softHyphen/>
        <w:t>ù»ñáõÙ Ï³é³í³ñáõÃÛáõÝÁ µ³ÝÏ»ñÇÝ Ï³ñáÕ ¿ ³ç³Ïó»Éª Ýñ³Ýó ïñ³Ù³¹ñ»Éáí ³í³Ý¹Ý»ñ ¨ í³ñ</w:t>
        <w:softHyphen/>
        <w:t>Ï³ÛÇÝ ³ÛÉ ·áñÍÇùÝ»ñª ßáõÏ³Û³Ï³Ý ïáÏáë³¹ñáõÛùÝ»ñÇó ½·³ÉÇáñ»Ý ó³Íñ ïáÏá</w:t>
        <w:softHyphen/>
        <w:t>ë³¹ñáõÛù</w:t>
        <w:softHyphen/>
        <w:t>Ý»ñáí: ²Ûë ¹»åùáõÙ µ³ÝÏÇ Ï³é³</w:t>
        <w:softHyphen/>
        <w:t>í³ñ</w:t>
        <w:softHyphen/>
        <w:t>ãáõÃÛ³Ý Ù»ÏÝ³µ³ÝáõÃÛáõÝÝ»ñáõÙ Ý»ñÏ³Û³óíáõÙ »Ý ³Û¹ ³í³Ý¹Ý»ñÇ ¨ ·áñÍÇùÝ»ñÇ ã³÷Á ¨ ½áõï »Ï³ÙïÇ íñ³ ¹ñ³Ýó ³½¹»óáõÃÛáõÝÁ: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5. Ð³ßí³å³Ñ³Ï³Ý Ñ³ßí»ÏßÇé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8. ´³ÝÏÁ å»ïù ¿ Ý»ñÏ³Û³óÝÇ Ñ³ßí³å³Ñ³Ï³Ý Ñ³ßí»ÏßÇé, áñÁ ³ÏïÇíÝ»ñÁ ¨ å³ñ</w:t>
        <w:softHyphen/>
        <w:t>ï³íáñáõÃÛáõÝÝ»ñÁ ËÙµ³íáñáõÙ ¿ Áëï µÝáõÛÃÇ ¨ ³ñï³óáÉáõÙ Áëï Ñ³ñ³µ»ñ³Ï³Ý Çñ³ó</w:t>
        <w:softHyphen/>
        <w:t xml:space="preserve">í»ÉÇáõÃÛ³Ý: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9. Æ ÉñáõÙÝ Ð³Û³ëï³ÝÇ Ð³Ýñ³å»ïáõÃÛ³Ý Ñ³ßí³å³Ñ³Ï³Ý Ñ³ßí³éÙ³Ý ³ÛÉ ëï³Ý</w:t>
        <w:softHyphen/>
        <w:t>¹³ñï</w:t>
        <w:softHyphen/>
        <w:softHyphen/>
        <w:t>Ý»ñÇ å³Ñ³ÝçÝ»ñÇÝ Ñ³Ù³å³ï³ëË³Ý Ý»ñÏ³Û³óíáÕ ï»Õ»Ï³ïíáõÃÛ³Ý, Ñ³ßí³</w:t>
        <w:softHyphen/>
        <w:t>å³</w:t>
        <w:softHyphen/>
        <w:t>Ñ³</w:t>
        <w:softHyphen/>
        <w:t>Ï³Ý Ñ³ßí»ÏßÇéÁ Ï³Ù ýÇÝ³Ýë³Ï³Ý Ñ³ßí»ïíáõÃÛáõÝÝ»ñÇÝ ÏÇó Í³ÝáÃ³·ñáõÃÛáõÝÝ»ñÁ å»ïù ¿ ÁÝ¹·ñÏ»Ý, µ³Ûó ãë³ÑÙ³Ý³÷³Ïí»Ý ³ÏïÇíÝ»ñÇ ¨ å³ñï³íáñáõÃÛáõÝÝ»ñÇ Ñ»ï¨Û³É Ñá¹í³Í</w:t>
        <w:softHyphen/>
        <w:t>Ý»ñáí`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³) ³ÏïÇíÝ»ñ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ñ³Ù³Ï³Ý ÙÇçáóÝ»ñ ¨ ÙÝ³óáñ¹Ý»ñ Ð³Û³ëï³ÝÇ Ð³Ýñ³å»ïáõÃÛ³Ý Ï»ÝïñáÝ³Ï³Ý µ³ÝÏáõÙ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·³ÝÓ³å»ï³Ï³Ý ¨ ³ÛÉ ÙáõñÑ³ÏÝ»ñ áõ å³ñï³ïáÙë»ñ, áñáÝù ÁÝ¹áõÝ»ÉÇ »Ý Ï»Ýïñá</w:t>
        <w:softHyphen/>
        <w:t>Ý³Ï³Ý µ³ÝÏÇ ÏáÕÙÇó í»ñ³Ñ³ßí³éÙ³Ý (í»ñ³½»ÕãÙ³Ý),</w:t>
      </w:r>
    </w:p>
    <w:p>
      <w:pPr>
        <w:pStyle w:val="Normal"/>
        <w:tabs>
          <w:tab w:val="clear" w:pos="720"/>
          <w:tab w:val="center" w:pos="-1710" w:leader="none"/>
          <w:tab w:val="left" w:pos="36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»ñ³í³×³éùÇ Ñ³Ù³ñ Ý³Ë³ï»ëí³Í Ý»ñ¹ñáõÙÝ»ñ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µ³ÝÏ»ñáõÙ ï»Õ³µ³ßËí³Í ÙÇçáóÝ»ñ, ³ÛÉ µ³ÝÏ»ñÇÝ ïñí³Í í³ñÏ»ñ ¨ ³ÛÉ ÷áË³ï</w:t>
        <w:softHyphen/>
        <w:t>íáõÃÛáõÝÝ»ñ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ñ³Ù³Ï³Ý ßáõÏ³ÛáõÙ ³ÛÉ ï»Õ³µ³ßËáõÙÝ»ñ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Ñ³×³Ëáñ¹Ý»ñÇÝ ïñí³Í í³ñÏ»ñ ¨ ³ÛÉ ÷áË³ïíáõÃÛáõÝÝ»ñ,    </w:t>
      </w:r>
    </w:p>
    <w:p>
      <w:pPr>
        <w:pStyle w:val="Normal"/>
        <w:tabs>
          <w:tab w:val="clear" w:pos="720"/>
          <w:tab w:val="center" w:pos="-1710" w:leader="none"/>
          <w:tab w:val="left" w:pos="36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×³éùÇ Ñ³Ù³ñ Ý³Ë³ï»ëí³Í Ý»ñ¹ñáõÙÝ»ñ,</w:t>
      </w:r>
    </w:p>
    <w:p>
      <w:pPr>
        <w:pStyle w:val="Normal"/>
        <w:tabs>
          <w:tab w:val="clear" w:pos="720"/>
          <w:tab w:val="center" w:pos="-1710" w:leader="none"/>
          <w:tab w:val="left" w:pos="36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ÇÝã¨ Ù³ñÙ³Ý Å³ÙÏ»ïÁ å³ÑíáÕ Ý»ñ¹ñáõÙ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µ) å³ñï³íáñáõÃÛáõÝÝ»ñ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Ð³Û³ëï³ÝÇ Ð³Ýñ³å»ïáõÃÛ³Ý Ï»ÝïñáÝ³Ï³Ý µ³ÝÏÇ ÝÏ³ïÙ³Ùµ å³ñï³íáñáõ</w:t>
        <w:softHyphen/>
        <w:t>ÃÛáõÝ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µ³ÝÏ»ñÇó ëï³óí³Í ³í³Ý¹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ñ³Ù³Ï³Ý ßáõÏ³ÛÇó ëï³óí³Í ³ÛÉ ³í³Ý¹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³í³Ý¹³ïáõÝ»ñÇ ÝÏ³ïÙ³Ùµ å³ñï³íáñáõÃÛáõÝ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í³Ý¹³ÛÇÝ ë»ñïÇýÇÏ³ï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ÃáÕ³ñÏí³Í ÙáõñÑ³ÏÝ»ñ, å³ñï³ïáÙë»ñ ¨ ÝÙ³Ý³ïÇå ³ÛÉ å³ñï³íá</w:t>
        <w:softHyphen/>
        <w:t>ñáõ</w:t>
        <w:softHyphen/>
        <w:t>ÃÛáõÝÝ»ñ,</w:t>
      </w:r>
    </w:p>
    <w:p>
      <w:pPr>
        <w:pStyle w:val="Normal"/>
        <w:tabs>
          <w:tab w:val="clear" w:pos="720"/>
          <w:tab w:val="center" w:pos="-1710" w:leader="none"/>
          <w:tab w:val="center" w:pos="7200" w:leader="none"/>
          <w:tab w:val="center" w:pos="828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÷áË³éáõ ÙÇçáóÝ»ñ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´³ÝÏÇ ³ÏïÇíÝ»ñÇ ¨ å³ñï³íáñáõÃÛáõÝÝ»ñÇ ¹³ë³Ï³ñ·Ù³Ý ³é³í»É ÁÝ¹áõ</w:t>
        <w:softHyphen/>
        <w:t>Ý»ÉÇ Ùá</w:t>
        <w:softHyphen/>
        <w:t>ï»</w:t>
        <w:softHyphen/>
        <w:t>óáõÙÁ ËÙµ³íáñáõÙÝ ¿ª Áëï µÝáõÛÃÇ, ¨ Ãí³ñÏáõÙÁª Áëï Ùáï³íáñ Çñ³óí»</w:t>
        <w:softHyphen/>
        <w:t>ÉÇáõÃÛ³Ý Ñ»ñ</w:t>
        <w:softHyphen/>
        <w:t>Ã³</w:t>
        <w:softHyphen/>
        <w:t>Ï³</w:t>
        <w:softHyphen/>
        <w:t>ÝáõÃÛ³Ý, áñÝ ÁÝ¹Ñ³Ýáõñ ³éÙ³Ùµ Ï³ñáÕ ¿ Ñ³ÙÁÝÏÝ»É ¹ñ³Ýó Ù³ñÙ³Ý Å³ÙÏ»ïÇ Ñ»ï: ÀÝÃ³óÇÏ ¨ áã ÁÝÃ³óÇÏ Ñá¹í³ÍÝ»ñÝ ³é³ÝÓÇÝ-³é³ÝÓÇÝ ã»Ý Ý»ñÏ³</w:t>
        <w:softHyphen/>
        <w:t>Û³óíáõÙ, ù³ÝÇ áñ µ³ÝÏÇ ³ÏïÇíÝ»ñÇ ¨ å³ñï³íáñáõÃÛáõÝÝ»ñÇ Ù»Í Ù³ëÁ Ï³ñáÕ ¿ Çñ³óí»É Ï³Ù Ù³ñí»É Ùáï³Ï³ ³å³·³Û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²ÛÉ µ³ÝÏ»ñÇ, ¹ñ³Ù³Ï³Ý ßáõÏ³ÛÇ ³ÛÉ Ù³ëÝ³ÏÇóÝ»ñÇ ¨ ³ÛÉ ³í³Ý¹³ïáõÝ»ñÇ Ñ»ï áõÝ»ó³Í ÙÝ³óáñ¹Ý»ñÇ ³é³ÝÓÝ³óáõÙÁ Ýß³Ý³Ï³ÉÇ ï»Õ»Ï³ïíáõÃÛáõÝ ¿, ù³ÝÇ áñ ³ÛÝ ÑÝ³ñ³</w:t>
        <w:softHyphen/>
        <w:t xml:space="preserve">íáñáõÃÛáõÝ ¿ ï³ÉÇë å³ïÏ»ñ³óáõÙ Ï³½Ù»Éáõ µ³ÝÏÇ ¨ ³ÛÉ µ³ÝÏ»ñÇ áõ ¹ñ³Ù³Ï³Ý ßáõÏ³ÛÇ ³ÛÉ Ù³ëÝ³ÏÇóÝ»ñÇ ÷áËÑ³ñ³µ»ñáõÃÛáõÝÝ»ñÇ ¨ ¹ñ³ÝóÇó µ³ÝÏÇ Ï³Ëí³ÍáõÃÛ³Ý í»ñ³µ»ñÛ³É: ²Û¹ ÇëÏ å³ï×³éáí µ³ÝÏÝ ³é³ÝÓÇÝ µ³ó³Ñ³ÛïáõÙ ¿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ÙÝ³óáñ¹Ý»ñÁ Ð³Û³ëï³ÝÇ Ð³Ýñ³å»ïáõÃÛ³Ý Ï»ÝïñáÝ³Ï³Ý µ³ÝÏáõÙ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³ÛÉ µ³ÝÏ»ñáõÙ ï»Õ³µ³ßËí³Í ÙÇçáó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¹ñ³Ù³Ï³Ý ßáõÏ³ÛáõÙ ï»Õ³µ³ßËí³Í ³ÛÉ ÙÇçáó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ÛÉ µ³ÝÏ»ñÇó ëï³óí³Í ³í³Ý¹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¹ñ³Ù³Ï³Ý ßáõÏ³ÛÇ ³ÛÉ Ù³ëÝ³ÏÇóÝ»ñÇó ëï³óí³Í ³í³Ý¹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³ÛÉ ³í³Ý¹Ý»ñ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ÐÇÙÝ³Ï³ÝáõÙ µ³ÝÏ»ñÁ ã»Ý Ï³ñáÕ ÇÙ³Ý³É Çñ»Ýó ÏáÕÙÇó ÃáÕ³ñÏí³Í ³í³Ý¹³ÛÇÝ ë»ñ</w:t>
        <w:softHyphen/>
        <w:t>ïÇýÇÏ³ïÝ»ñÇ ë»÷³Ï³Ý³ï»ñ»ñÇÝ, ù³ÝÇ áñ ¹ñ³Ýù ëáíáñ³µ³ñ ³½³ï ßñç³Ý³éíáõÙ »Ý µ³ó ßáõÏ³ÛáõÙ: ²Û¹ å³ï×³éáí µ³ÝÏÝ ³é³ÝÓÇÝ µ³ó³Ñ³ÛïáõÙ ¿ Çñ ÏáÕÙÇó ÃáÕ³ñÏí³Í ³í³Ý</w:t>
        <w:softHyphen/>
        <w:t>¹³ÛÇÝ ë»ñïÇýÇÏ³ïÝ»ñáí ¨ ³ÛÉ ÷áË³Ýó»ÉÇ ³ñÅ»ÃÕÃ»ñáí Ñ³í³ù³·ñí³Í ³í³Ý¹Ý»ñ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23. ¶áõÙ³ñÁ, áñáí ³ÏïÇíÁ Ï³Ù å³ñï³íáñáõÃÛáõÝÝ ³ñï³óáÉíáõÙ ¿ Ñ³ßí»ÏßéáõÙ, ãå»ïù ¿ Ñ³ßí³ÝóíÇ ³ÛÉ ³ÏïÇíÇó Ï³Ù å³ñï³íáñáõÃÛáõÝÇó Ñ³Ý»Éáõ ÙÇçáóáí, µ³ó³éáõÃÛ³Ùµ ³ÛÝ ¹»åù»ñÇ, »ñµ ³éÏ³ »Ý ³Û¹åÇëÇ Ñ³ßí³ÝóÙ³Ý Çñ³í³Ï³Ý ÑÇÙù»ñÁ, áñáÝù »ÝÃ³¹ñáõÙ »Ý ïíÛ³É ³ÏïÇíÝ»ñÇ Ï³Ù å³ñï³íáñáõÃÛáõÝÝ»ñÇ Çñ³óáõÙ Ï³Ù Ù³ñáõÙ: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4. ´³ÝÏÁ å»ïù ¿ µ³ó³Ñ³ÛïÇ Çñ ýÇÝ³Ýë³Ï³Ý ³ÏïÇíÝ»ñÇ ¨ å³ñï³</w:t>
        <w:softHyphen/>
        <w:t>íá</w:t>
        <w:softHyphen/>
        <w:t>ñáõÃÛáõÝÝ»ñÇ Ûáõñ³ù³ÝãÛáõñ ¹³ëÇ Çñ³Ï³Ý ³ñÅ»ùÁ, ÇÝãå»ë å³Ñ³ÝçíáõÙ ¿ ÐÐÐÐê 32 §üÇÝ³Ýë³Ï³Ý ·áñ</w:t>
        <w:softHyphen/>
        <w:t>ÍÇù</w:t>
        <w:softHyphen/>
        <w:t>Ý»ñ. µ³ó³Ñ³ÛïáõÙÁ ¨ Ý»ñÏ³Û³óáõÙÁ¦ ¨ ÐÐÐÐê 39 §üÇÝ³Ý</w:t>
        <w:softHyphen/>
        <w:t>ë³Ï³Ý ·áñÍÇùÝ»ñ. ×³Ý³ãáõÙÁ ¨ ã³÷áõÙÁ¦ ëï³Ý¹³ñïÝ»ñáí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25. </w:t>
      </w:r>
      <w:r>
        <w:rPr>
          <w:rFonts w:cs="Times Armenian" w:ascii="Times Armenian" w:hAnsi="Times Armenian"/>
          <w:sz w:val="22"/>
          <w:szCs w:val="22"/>
        </w:rPr>
        <w:t>ÐÐÐÐê 39 ëï³Ý¹³ñïáí Ý³Ë³ï»ëí³Í »Ý ýÇÝ³Ýë³Ï³Ý ³ÏïÇíÝ»ñÇ ãáñë Ï³ï»</w:t>
        <w:softHyphen/>
        <w:t>·á</w:t>
        <w:softHyphen/>
        <w:t>ñÇ³Ý»ñª Ï³½Ù³Ï»ñåáõÃÛ³Ý ÏáÕÙÇó ïñ³Ù³¹ñí³Í ÷áË³éáõÃÛáõÝÝ»ñ ¨ ¹»µÇ</w:t>
        <w:softHyphen/>
        <w:t>ïá</w:t>
        <w:softHyphen/>
        <w:softHyphen/>
        <w:t>ñ³Ï³Ý å³ñï</w:t>
        <w:softHyphen/>
        <w:t>ù»ñ, ÙÇÝã¨ Ù³ñÙ³Ý Å³ÙÏ»ïÁ å³ÑíáÕ Ý»ñ¹ñáõÙÝ»ñ, ³é¨ïñ³ÛÇÝ Ýå³</w:t>
        <w:softHyphen/>
        <w:t>ï³Ï</w:t>
        <w:softHyphen/>
        <w:t>Ý»ñáí å³ÑíáÕ ýÇÝ³Ýë³Ï³Ý ³ÏïÇíÝ»ñ ¨ í³×³éùÇ Ñ³Ù³ñ Ù³ïã»ÉÇ ýÇÝ³Ý</w:t>
        <w:softHyphen/>
        <w:t>ë³Ï³Ý ³ÏïÇíÝ»ñ: ´³ÝÏÁ å»ïù ¿ µ³ó³Ñ³ÛïÇ Çñ ýÇÝ³Ýë³Ï³Ý ³ÏïÇíÝ»ñÇ Çñ³Ï³Ý ³ñÅ»ùÝ»ñÁ ³éÝí³½Ý ³Ûë ãáñë Ï³ï»·áñÇ³Ý»ñÇ Ñ³Ù³ñ:</w:t>
      </w:r>
    </w:p>
    <w:p>
      <w:pPr>
        <w:pStyle w:val="Normal"/>
        <w:tabs>
          <w:tab w:val="clear" w:pos="720"/>
          <w:tab w:val="center" w:pos="-1710" w:leader="none"/>
        </w:tabs>
        <w:rPr/>
      </w:pPr>
      <w:r>
        <w:rPr>
          <w:rFonts w:cs="Times Armenian" w:ascii="Times Armenian" w:hAnsi="Times Armenian"/>
          <w:b/>
          <w:szCs w:val="24"/>
        </w:rPr>
        <w:tab/>
        <w:t>6. ä³ÛÙ³Ý³Ï³Ý ¹»åù»ñ ¨ å³ÛÙ³Ý³íáñí³ÍáõÃÛáõÝÝ»ñª Ý»ñ³éÛ³É ³ñï³Ñ³ßí»Ïßé³ÛÇÝ Ñá¹í³ÍÝ»ñÁ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6. ´³ÝÏÁ å»ïù ¿ µ³ó³Ñ³ÛïÇ Ñ»ï¨Û³É å³ÛÙ³Ý³Ï³Ý å³ñï³íáñáõÃÛáõÝÝ»ñÁ ¨ å³ÛÙ³Ý³íáñí³ÍáõÃÛáõÝÝ»ñÁ.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í³ñÏ³íáñÙ³Ý å³ÛÙ³Ý³íáñí³ÍáõÃÛáõÝÝ»ñÇ µÝáõÛÃÁ ¨ ·áõÙ³ñÁ, áñáÝù ã»Ý Ï³ñáÕ µ³ÝÏÇ Ñ³Û»óáÕáõÃÛ³Ùµ ã»ÕÛ³É Ñ³Ù³ñí»É ³é³Ýó ¿³Ï³Ý ïáõÛÅ»ñÇ Ï³Ù Í³Ëë»ñÇ ³é³ç³óÙ³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ñï³Ñ³ßí»Ïßé³ÛÇÝ Ñá¹í³ÍÝ»ñÇó ³é³ç³óáÕ å³ÛÙ³Ý³Ï³Ý å³ñï³íá</w:t>
        <w:softHyphen/>
        <w:t>ñáõÃÛ³Ý ¨ å³ÛÙ³Ý³íáñí³ÍáõÃÛáõÝÝ»ñÇ µÝáõÛÃÁ ¨ ·áõÙ³ñÁ, Ý»ñ³éÛ³É Ýñ³Ýù, áñáÝù í»ñ³µ»ñáõÙ »Ýª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õÕÕ³ÏÇ í³ñÏ³íáñÙ³ÝÁ ÷áË³ñÇÝáÕÝ»ñÇÝ, Ý»ñ³éÛ³É å³ñïùÇ ¹ÇÙ³ó ïñíáÕ ÁÝ¹Ñ³Ýáõñ »ñ³ßË³íáñ³·ñ»ñÁ, µ³ÝÏÇ ³Ïó»åï³íáñÙ³Ý »ñ³ß</w:t>
        <w:softHyphen/>
        <w:t>Ë³</w:t>
        <w:softHyphen/>
        <w:t>íáñ³·ñ»ñÁ ¨ å³Ñáõëï³ÛÇÝ ³Ïñ»¹ÇïÇíÝ»ñÁ, áñáÝù Í³é³ÛáõÙ »Ý áñå»ë ÷áË³ïíáõÃÛáõÝÝ»ñÇ ¨ ³ñÅ»ÃÕÃ»ñÇ ýÇÝ³Ýë³Ï³Ý »ñ³ßË³</w:t>
        <w:softHyphen/>
        <w:t>íáñáõÃÛáõÝÝ»ñ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áß³ÏÇ ·áñÍ³ñùÝ»ñÇ Ñ»ï Ï³åí³Í å³ÛÙ³Ý³Ï³Ý å³ñï³íá</w:t>
        <w:softHyphen/>
        <w:t>ñáõ</w:t>
        <w:softHyphen/>
        <w:t>ÃÛáõÝÝ»ñÇÝ, Ý»</w:t>
        <w:softHyphen/>
        <w:t>ñ³é</w:t>
        <w:softHyphen/>
        <w:t>Û³É å³ÛÙ³Ý³·ñ³ÛÇÝ (·áñÍáõÝ»áõÃÛ³Ý ³ñ¹ÛáõÝùÝ»ñÇó Ï³Ëí³Í) »ñ³ß</w:t>
        <w:softHyphen/>
        <w:t>Ë³</w:t>
        <w:softHyphen/>
        <w:t>íá</w:t>
        <w:softHyphen/>
        <w:t>ñ³·ñ»ñÁ, ³×áõñ</w:t>
        <w:softHyphen/>
        <w:t>¹³ÛÇÝ å³ñï³ïáÙë»ñÁ, ·ñ³íÁ, ÏáÝÏñ»ï ·áñÍ³ñùÝ»ñÇ ·Íáí ïñ³</w:t>
        <w:softHyphen/>
        <w:t>Ù³¹ñíáÕ Ï³Ù µ³óíáÕ å³Ñáõëï³ÛÇÝ ³Ïñ»¹ÇïÇíÝ»ñÁ,</w:t>
      </w:r>
    </w:p>
    <w:p>
      <w:pPr>
        <w:pStyle w:val="Normal"/>
        <w:tabs>
          <w:tab w:val="clear" w:pos="720"/>
          <w:tab w:val="center" w:pos="-1710" w:leader="none"/>
          <w:tab w:val="left" w:pos="53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åñ³ÝùÝ»ñÇ ï»Õ³÷áËÙ³Ý ³ñ¹ÛáõÝùáõÙ ³é³ç³óáÕ Ï³ñ×³Å³ÙÏ»ï, ÇÝùÝ³ÉáõÍ³ñíáÕ ³é¨ïñ³ÛÇÝ µÝáõÛÃÇ å³ÛÙ³Ý³Ï³Ý ¹»åù»ñÇÝ, ÇÝãå»ë ûñÇÝ³Ï ÷³ëï³ÃÕÃ³ÛÇÝ ³Ïñ»¹Ç</w:t>
        <w:softHyphen/>
        <w:t>ïÇíÝ»ñÁ, áñáÝó Ñ³Ù³ñ ³å³ÑáíÙ³Ý ÙÇçáó ¿ Ñ³Ý¹Çë³ÝáõÙ Ù³ï³Ï³ñ³ñíáÕ ³åñ³Ýù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³×³éùÇ ¨ Ñ»ï·ÝÙ³Ý ³ÛÝ å³ÛÙ³Ý³·ñ»ñÇÝ, áñáÝù ×³Ý³ãí³Í ã»Ý Ñ³ßí³</w:t>
        <w:softHyphen/>
        <w:t>å³</w:t>
        <w:softHyphen/>
        <w:t>Ñ³</w:t>
        <w:softHyphen/>
        <w:t>Ï³Ý Ñ³ßí»ÏßéáõÙ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áÏáë³¹ñáõÛùÝ»ñÇ ¨ ³ñï³ñÅáõÛÃÇ ÷áË³Ý³ÏÙ³Ý ÷áË³ñÅ»ùÝ»ñÇ Ñ»ï Ï³åí³Í Ñá¹í³ÍÝ»ñÇÝ, Ý»ñ³éÛ³É ëíáåÝ»ñÁ, ûåóÇáÝÝ»ñÁ  ¨ ýÛáõã»ñëÝ»ñ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å³ÛÙ³Ý³íáñí³ÍáõÃÛáõÝÝ»ñÇÝ, ÙáõñÑ³ÏÝ»ñÇ ÃáÕ³ñÏÙ³Ý ·áñÍ³é</w:t>
        <w:softHyphen/>
        <w:t>Ýáõ</w:t>
        <w:softHyphen/>
        <w:t>ÃÛáõÝ</w:t>
        <w:softHyphen/>
        <w:t>Ý»ñÇÝ ¨ í»ñ³</w:t>
        <w:softHyphen/>
        <w:t>Ï³Ý·ÝíáÕ ³Ý¹ññ³ÛÃÇÝ·Ç (ÃáÕ³ñÏáÕÇ ³ÝáõÝÇó »ñ³ßË³íáñí³Í ï»Õ³</w:t>
        <w:softHyphen/>
        <w:t>µ³ßËáõÙ) ·áñÍ³é</w:t>
        <w:softHyphen/>
        <w:t>ÝáõÃÛáõÝÝ»ñÇÝ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ÐÐÐÐê 37 §ä³ÑáõëïÝ»ñ, å³ÛÙ³Ý³Ï³Ý å³ñï³íáñáõÃÛáõÝÝ»ñ ¨ å³ÛÙ³Ý³</w:t>
        <w:softHyphen/>
        <w:t>Ï³Ý ³Ï</w:t>
        <w:softHyphen/>
        <w:t>ïÇí</w:t>
        <w:softHyphen/>
        <w:t>Ý»ñ¦ ëï³Ý¹³ñïÁ ÑÇÙÝ³Ï³ÝáõÙ í»ñ³µ»ñáõÙ ¿ å³ÛÙ³Ý³Ï³Ý å³ñï³íá</w:t>
        <w:softHyphen/>
        <w:t>ñáõ</w:t>
        <w:softHyphen/>
        <w:t>ÃÛ³Ý Ñ³ßí³é</w:t>
        <w:softHyphen/>
        <w:t>Ù³ÝÁ ¨ µ³ó³Ñ³ÛïÙ³ÝÁ: êï³Ý¹³ñïÁ ³é³í»É³·áõÛÝë í»ñ³µ»ñáõÙ ¿ µ³ÝÏ»ñÇÝ, ù³ÝÇ áñ í»ñ</w:t>
        <w:softHyphen/>
        <w:t>çÇÝ</w:t>
        <w:softHyphen/>
        <w:t>Ý»ñë ³é³í»É Ñ³×³Ë³ÏÇ »Ý ·áñÍ áõÝ»ÝáõÙ ï³ñµ»ñ ï»ë³ÏÇ å³ÛÙ³Ý³Ï³Ý å³ñï³</w:t>
        <w:softHyphen/>
        <w:t>íáñáõ</w:t>
        <w:softHyphen/>
        <w:t>ÃÛ³Ý ¨ å³ÛÙ³Ý³íáñí³ÍáõÃÛáõÝÝ»ñÇ Ñ»ï, áñáÝù Ï³ñáÕ »Ý ÉÇÝ»É ã»ÕÛ³É Ñ³Ù³ñíáÕ ¨ ã»ÕÛ³É ãÑ³</w:t>
        <w:softHyphen/>
        <w:t>Ù³ñíáÕ, ¨ áñáÝù Ñ³×³Ë ß³ï ³í»ÉÇ Ù»Í ¨ ¿³Ï³Ý »Ý ÉÇÝáõÙ µ³ÝÏ»ñáõÙ, ù³Ý ³ÛÉ ³é¨ïñ³ÛÇÝ Ï³½Ù³Ï»ñåáõÃÛáõÝ</w:t>
        <w:softHyphen/>
        <w:t>Ý»ñ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Þ³ï µ³ÝÏ»ñ Ý³¨ Ý»ñ·ñ³ííáõÙ »Ý ³ÛÝåÇëÇ ·áñÍ³ñùÝ»ñáõÙ, áñáÝù ïíÛ³É å³ÑÇÝ Ñ³ßí³å³Ñ³Ï³Ý Ñ³ßí»ÏßéáõÙ ã»Ý ×³Ý³ãíáõÙ áñå»ë ³ÏïÇíÝ»ñ Ï³Ù å³ñï³</w:t>
        <w:softHyphen/>
        <w:t xml:space="preserve">íáñáõÃÛáõÝÝ»ñ, áñáÝù ë³Ï³ÛÝ ³é³ç³óÝáõÙ »Ý å³ÛÙ³Ý³Ï³Ý ¹»åù»ñ ¨ </w:t>
      </w:r>
      <w:r>
        <w:rPr>
          <w:rFonts w:cs="Times Armenian" w:ascii="Times Armenian" w:hAnsi="Times Armenian"/>
          <w:bCs/>
          <w:iCs/>
          <w:sz w:val="22"/>
          <w:szCs w:val="22"/>
        </w:rPr>
        <w:t>å³ÛÙ³Ý³</w:t>
        <w:softHyphen/>
        <w:t>íáñí³ÍáõÃÛáõÝÝ»</w:t>
      </w:r>
      <w:r>
        <w:rPr>
          <w:rFonts w:cs="Times Armenian" w:ascii="Times Armenian" w:hAnsi="Times Armenian"/>
          <w:sz w:val="22"/>
          <w:szCs w:val="22"/>
        </w:rPr>
        <w:t>ñ: ÜÙ³Ý³</w:t>
        <w:softHyphen/>
        <w:t>ïÇå ³ñï³Ñ³ßí»Ïßé³ÛÇÝ Ñá¹í³ÍÝ»ñÁ Ñ³×³Ë Ý»ñÏ³Û³ó</w:t>
        <w:softHyphen/>
        <w:t>ÝáõÙ »Ý µ³ÝÏÇ ·áñÍáõÝ»áõÃÛ³Ý ½·³ÉÇ Ù³ëÁ ¨ Ï³ñáÕ »Ý ¿³Ï³Ý ³½¹»óáõÃÛáõÝ áõÝ»Ý³É µ³ÝÏÇ ÏáÕÙÇó ëï³ÝÓÝ³Í éÇëÏ»ñÇ ³ëïÇ×³ÝÇ íñ³: ÜÙ³Ý Ñá¹í³ÍÝ»ñÁ Ï³ñáÕ »Ý Ù»</w:t>
        <w:softHyphen/>
        <w:t>Í³óÝ»É Ï³Ù Ýí³½»óÝ»É ³ÛÉ éÇëÏ»ñÁ, ûñÇÝ³Ïª Ñ³ßí»ÏßéÇ ³ÏïÇíÝ»ñÇ Ï³Ù å³ñï³</w:t>
        <w:softHyphen/>
        <w:t>íáñáõÃÛáõÝÝ»ñÇ Ñ»ç³íáñÙ³Ý ×³Ý³å³ñÑáí: ²ñï³</w:t>
        <w:softHyphen/>
        <w:t>Ñ³ß</w:t>
        <w:softHyphen/>
        <w:t>í»Ïßé³ÛÇÝ Ñá¹í³ÍÝ»ñÁ Ï³ñáÕ »Ý ³é³ç³Ý³É Ñ³×³Ëáñ¹Ý»ñÇ ³ÝáõÝÇó Ï³ï³ñíáÕ ·áñ</w:t>
        <w:softHyphen/>
        <w:t>Í³ñùÝ»ñÇó Ï³Ù µ³ÝÏÇ ë»÷³Ï³Ý ³é¨ïñ³ÛÇÝ ¹ÇñùÇó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´³ÝÏÇ ýÇÝ³Ýë³Ï³Ý Ñ³ßí»ïíáõÃÛáõÝÝ»ñÝ û·ï³·áñÍáÕÝ»ñÁ å»ïù ¿ ï»Õ</w:t>
        <w:softHyphen/>
        <w:t>Û³Ï ÉÇÝ»Ý å³ÛÙ³Ý³Ï³Ý ¹»åù»ñÇ ¨ ã»ÕÛ³É ãÑ³Ù³ñíáÕ å³ÛÙ³Ý³</w:t>
        <w:softHyphen/>
        <w:t>íáñí³</w:t>
        <w:softHyphen/>
        <w:t>ÍáõÃÛáõÝÝ»ñÇ Ù³ëÇÝ, ù³ÝÇ áñ ¹ñ³Ýù Ï³ñáÕ »Ý ¿³Ï³Ýáñ»Ý ³½¹»É µ³ÝÏÇ Çñ³óí»ÉÇáõÃÛ³Ý ¨ í×³ñáõÝ³ÏáõÃÛ³Ý íñ³ ¨ Ñ³Ý·»óÝ»É ÑÝ³ñ³íáñ ÏáñáõëïÝ»ñÇ: ú·ï³·áñÍáÕÝ»ñÁ å»ïù ¿ µ³í³ñ³ñ ï»Õ»Ï³ïíáõÃÛáõÝ ëï³Ý³Ý Ý³¨ µ³ÝÏÇ ³ñï³Ñ³ßí»Ïßé³ÛÇÝ ·áñÍ³ñùÝ»ñÇ µÝáõÛÃÇ ¨ ·áõÙ³ñÝ»ñÇ í»ñ³µ»ñÛ³É:</w:t>
      </w:r>
    </w:p>
    <w:p>
      <w:pPr>
        <w:pStyle w:val="Normal"/>
        <w:tabs>
          <w:tab w:val="clear" w:pos="720"/>
          <w:tab w:val="center" w:pos="-1710" w:leader="none"/>
          <w:tab w:val="left" w:pos="567" w:leader="none"/>
        </w:tabs>
        <w:spacing w:lineRule="auto" w:line="360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ab/>
      </w:r>
    </w:p>
    <w:p>
      <w:pPr>
        <w:pStyle w:val="Normal"/>
        <w:tabs>
          <w:tab w:val="clear" w:pos="720"/>
          <w:tab w:val="center" w:pos="-1710" w:leader="none"/>
          <w:tab w:val="left" w:pos="567" w:leader="none"/>
        </w:tabs>
        <w:spacing w:lineRule="auto" w:line="360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ab/>
        <w:t>7. ²ÏïÇíÝ»ñÇ ¨ å³ñï³íáñáõÃÛáõÝÝ»ñÇ Ù³ñÙ³Ý Å³ÙÏ»ïÝ»ñÁ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0. ´³ÝÏÁ å»ïù ¿ Ý»ñÏ³Û³óÝÇ ³ÏïÇíÝ»ñÇ ¨ å³ñï³íáñáõÃÛáõÝÝ»ñÇ í»ñÉáõÍáõÙÁª ËÙµ³</w:t>
        <w:softHyphen/>
        <w:t>íáñ»Éáí ¹ñ³Ýù Áëï Ù³ñÙ³Ý Å³ÙÏ»ïÝ»ñÇ, »ÉÝ»Éáí Ñ³ßí³å³Ñ³Ï³Ý Ñ³ßí»ÏßéÇ Ï³½ÙÙ³Ý ³Ùë³ÃíÇó ÙÇÝã¨ Ý³Ë³ï»ëí³Í Ù³ñÙ³Ý ³Ùë³ÃÇíÁ ÙÝ³ó³Í Å³ÙÏ»ïÝ»ñÇó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´³ÝÏÇ Ï³é³í³ñÙ³Ý Ñ³Ù³ñ Ï³ñ¨áñ Ýß³Ý³ÏáõÃÛáõÝ áõÝÇ ³ÏïÇíÝ»ñÇ ¨ å³ñ</w:t>
        <w:softHyphen/>
        <w:t>ï³</w:t>
        <w:softHyphen/>
        <w:t>íáñáõ</w:t>
        <w:softHyphen/>
        <w:t>ÃÛáõÝÝ»ñÇ ïáÏáë³¹ñáõÛùÝ»ñÇ ¨ Å³ÙÏ»ïÝ»ñÇ Ñ³Ù³å³ï³ëË³Ý»</w:t>
        <w:softHyphen/>
        <w:t>ÉÇáõÃÛáõÝÁ ¨ ³ÝÑ³Ù³</w:t>
        <w:softHyphen/>
        <w:t>å³</w:t>
        <w:softHyphen/>
        <w:t>ï³ëË³Ý»ÉÇáõÃÛ³Ý í»ñ³ÑëÏ»ÉÇ</w:t>
        <w:softHyphen/>
        <w:t>áõÃÛáõÝÁ: êáíáñ³µ³ñ µ³ÝÏ»ñÁ ã»Ý ³å³ÑáíáõÙ ³Ûë óáõ</w:t>
        <w:softHyphen/>
        <w:t>ó³</w:t>
        <w:softHyphen/>
        <w:t>ÝÇß</w:t>
        <w:softHyphen/>
        <w:t>Ý»ñÇ Ùßï³Ï³Ý áõ ÉÇáíÇÝ Ñ³Ù³å³ï³ëË³Ý»ÉÇáõÃÛáõÝÁ, ù³ÝÇ áñ ·áñÍ³éÝáõÃÛáõÝÝ»ñÁ Ñ³</w:t>
        <w:softHyphen/>
        <w:t>×³Ë ãáõÝ»Ý áñáß³ÏÇ Å³ÙÏ»ï ¨ ï³ñ³µÝáõÛÃ »Ý: ²ÝÑ³Ù³å³ï³ëË³Ý»ÉÇáõÃÛáõÝÁ ß³ï ¹»å</w:t>
        <w:softHyphen/>
        <w:t>ù»</w:t>
        <w:softHyphen/>
        <w:t>ñáõÙ »ÝÃ³¹ñáõÙ ¿ ß³ÑáõÃ³µ»ñáõÃÛ³Ý ³×, ë³Ï³ÛÝ Ï³ñáÕ ¿ Ù»Í³óÝ»É Ý³¨ ÏáñáõëïÝ»ñÇ éÇëÏ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²ÏïÇíÝ»ñÇ ¨ å³ñï³íáñáõÃÛáõÝÝ»ñÇ Ù³ñÙ³Ý Å³ÙÏ»ïÝ»ñÁ ¨ Ù³ñÙ³Ý Å³ÙÏ»ïÇÝ Ñ³</w:t>
        <w:softHyphen/>
        <w:t>Ù³</w:t>
        <w:softHyphen/>
        <w:t>å³</w:t>
        <w:softHyphen/>
        <w:t>ï³ëË³Ý ïáÏáë ÏñáÕ å³ñï³íáñáõÃÛáõÝÝ»ñÁ ÁÝ¹áõÝ»ÉÇ ³ñÅ»ùáí ÷áË³ñÇÝ»Éáõ ÑÝ³</w:t>
        <w:softHyphen/>
        <w:t>ñ³</w:t>
        <w:softHyphen/>
        <w:t>íáñáõÃÛáõÝÁ Ñ³Ý¹Çë³ÝáõÙ »Ý µ³ÝÏÇ Çñ³óí»ÉÇáõÃÛ³Ý ¨ µ³ÝÏÇ íñ³ ïáÏáë³¹ñáõÛùÝ»ñÇ áõ ³ñï³ñ</w:t>
        <w:softHyphen/>
        <w:t>ÅáõÛÃÇ ÷áË³ñÅ»ùÝ»ñÇ ÷á÷áËáõÃÛáõÝÝ»ñÇ ³½¹»óáõÃÛ³Ý ·Ý³Ñ³ïÙ³Ý Ï³ñ¨áñ ·áñÍáÝ</w:t>
        <w:softHyphen/>
        <w:t>Ý»ñ: ´³ÝÏÝ Çñ Çñ³óí»ÉÇáõÃÛ³Ý ·Ý³Ñ³ïÝÙ³Ý Ñ³Ù³ñ ³ÝÑñ³Å»ßï ï»Õ»Ï³ïíáõÃÛáõÝ ïñ³</w:t>
        <w:softHyphen/>
        <w:t>Ù³¹ñ»Éáõ Ýå³ï³Ïáí ³éÝí³½Ý å»ïù ¿ Ý»ñÏ³Û³óÝÇ ³ÏïÇíÝ»ñÇ ¨ å³ñï³íáñáõÃÛáõÝÝ»ñÇ í»ñÉáõÍáõÙÁª ËÙµ³íáñ»Éáí ¹ñ³Ýù Ù³ñÙ³Ý Å³ÙÏ»ïÝ»ñÇÝ Ñ³Ù³å³ï³ëË³Ý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ÊÙµ³íáñáõÙÝ Áëï Ù³ñÙ³Ý Å³ÙÏ»ïÝ»ñÇ, áñÁ ÏÇñ³éíáõÙ ¿ ³é³ÝÓÇÝ ³ÏïÇí</w:t>
        <w:softHyphen/>
        <w:t>Ý»ñÇ ¨ å³ñï³íáñáõÃÛáõÝÝ»ñÇ Ñ³Ù³ñ, ï³ñµ»ñ µ³ÝÏ»ñáõÙ ï³ñµ»ñ ¿ ¨ å³ÛÙ³</w:t>
        <w:softHyphen/>
        <w:t>Ý³íáñí³Í ¿ ïíÛ³É ³ÏïÇíÝ»ñÇ ¨ å³ñï³íáñáõÃÛáõÝÝ»ñÇ ÝÏ³ïÙ³Ùµ µ³ÝÏÇ ÏáÕÙÇó ÁÝ¹áõÝí³Í Ùáï»óÙ³Ùµ: êïáñ¨ µ»ñíáõÙ »Ý û·ï³·áñÍíáÕ Å³ÙÏ»ïÝ»ñÇ ûñÇÝ³ÏÝ»ñ.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ÇÝã¨ Ù»Ï ³ÙÇë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Ù»Ï ³ÙëÇó ÙÇÝã¨ 3 ³ÙÇë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3 ³ÙëÇó ÙÇÝã¨ 1 ï³ñÇ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1 ï³ñáõó ÙÇÝã¨ 5 ï³ñÇ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5 ï³ñÇ ¨ ³í»ÉÇ: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>
          <w:szCs w:val="22"/>
        </w:rPr>
      </w:pPr>
      <w:r>
        <w:rPr>
          <w:szCs w:val="22"/>
        </w:rPr>
        <w:t>Ð³×³Ë Ýßí³Í Å³ÙÏ»ïÝ»ñÁ ÙÇ³íáñíáõÙ »Ý, ûñÇÝ³Ïª í³ñÏ»ñÇ ¨ ³ÛÉ ÷áË³ïíáõ</w:t>
        <w:softHyphen/>
        <w:t>ÃÛáõÝ</w:t>
        <w:softHyphen/>
        <w:t>Ý»ñÇ ¹»åùáõÙ ¹³ë³Ï³ñ·»Éáí ÙÇÝã¨ Ù»Ï ï³ñÇ ¨ Ù»Ï ï³ñáõó ³í»ÉÇ ËÙµ»ñáõÙ: ºñµ Ý³Ë³</w:t>
        <w:softHyphen/>
        <w:t>ï»ë</w:t>
        <w:softHyphen/>
        <w:t>íáõÙ ¿ Ù³ñáõÙÝ»ñÁ Ï³ï³ñ»É áñáß³ÏÇ Å³ÙÏ»ïÇ ÁÝÃ³óùáõÙª Ù³ë ³é Ù³ë, ³å³ Ûáõñ³ù³ÝãÛáõñ ÙáõÍáõÙ í»ñ³·ñíáõÙ ¿ ³ÛÝ Å³ÙÏ»ï³ÛÇÝ ËÙµÇÝ, áñáõÙ Áëï å³ÛÙ³Ý³·ñÇ Ñ³Ù³Ó³ÛÝ»óí»É Ï³Ù ëå³ëíáõÙ ¿ í×³ñáõÙÁ Ï³Ù ëï³óáõÙ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Î³ñ¨áñ ¿, áñ ³ÏïÇíÝ»ñÇ ¨ å³ñï³íáñáõÃÛáõÝÝ»ñÇ Ñ³Ù³ñ µ³ÝÏÇ ÏáÕÙÇó ÁÝ¹áõÝí³Í Ù³ñÙ³Ý Å³ÙÏ»ïÝ»ñÁ ÉÇÝ»Ý ÝáõÛÝÁ: ¸³ Ñëï³Ï»óÝáõÙ ¿ Ù³ñÙ³Ý Å³ÙÏ»ï</w:t>
        <w:softHyphen/>
        <w:t>Ý»ñÇ Ñ³Ù³å³</w:t>
        <w:softHyphen/>
        <w:t>ï³ë</w:t>
        <w:softHyphen/>
        <w:t>Ë³Ý»ÉÇáõÃÛ³Ý ³ëïÇ×³ÝÁ ¨ µ³ÝÏÇª ¹ñ³ÝÇó µËáÕ Ï³Ëí³ÍáõÃÛáõÝÝ Çñ³óí»ÉÇáõÃÛ³Ý ³ÛÉ ³ÕµÛáõñÝ»ñÇó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Ø³ñÙ³Ý Å³ÙÏ»ïÝ»ñÁ Ï³ñáÕ »Ý ³ñï³Ñ³Ûïí»É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ÇÝã¨ Ù³ñÙ³Ý ³Ùë³ÃÇíÁ ÙÝ³ó³Í Å³Ù³Ý³Ï³ßñç³Ýáí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ÙÇÝã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Ù³ñÙ³Ý ³Ùë³ÃÇíÝ ÁÝÏ³Í ëÏ½µÝ³Ï³Ý Å³Ù³Ý³Ï³ßñç³Ýáí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ÙÇÝã¨ ïáÏáë³¹ñáõÛùÇ Ñ³çáñ¹ ÑÝ³ñ³íáñ ÷á÷áËáõÃÛ³Ý ³Ùë³ÃÇíÁ ÙÝ³ó³Í Å³Ù³</w:t>
        <w:softHyphen/>
        <w:t>Ý³Ï³ßñç³Ýáí: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>
          <w:szCs w:val="22"/>
        </w:rPr>
      </w:pPr>
      <w:r>
        <w:rPr>
          <w:szCs w:val="22"/>
        </w:rPr>
        <w:t>ØÇÝã¨ Ù³ñÙ³Ý ³Ùë³ÃÇíÁ ÙÝ³ó³Í Å³Ù³Ý³Ï³ßñç³Ýáí ³ÏïÇíÝ»ñÇ ¨ å³ñï³</w:t>
        <w:softHyphen/>
        <w:t>íáñáõ</w:t>
        <w:softHyphen/>
        <w:t>ÃÛáõÝ</w:t>
        <w:softHyphen/>
        <w:t>Ý»ñÇ í»ñÉáõÍáõÙÁ µ³ÝÏÇ Çñ³óí»ÉÇáõÃÛ³Ý ·Ý³Ñ³ïÙ³Ý É³í³·áõÛÝ ï³ñµ»</w:t>
        <w:softHyphen/>
        <w:t>ñ³ÏÝ ¿: ´³ÝÏÁ Ï³</w:t>
        <w:softHyphen/>
        <w:t>ñáÕ ¿ Ý³¨ µ³ó³Ñ³Ûï»É Ù³ñÙ³Ý Å³ÙÏ»ïÝ»ñÁ, ÑÇÙÝí»Éáí ÙÇÝã¨ Ù³ñ</w:t>
        <w:softHyphen/>
        <w:t>Ù³Ý ³Ùë³ÃÇíÝ ÁÝÏ³Í ëÏ½µÝ³Ï³Ý Å³Ù³Ý³Ï³ßñç³ÝÇ íñ³, ³å³Ñáí»Éáõ Ñ³Ù³ñ ï»Õ»</w:t>
        <w:softHyphen/>
        <w:t>Ï³ïíáõÃÛáõÝ µ³ÝÏÇ ýÇÝ³Ý</w:t>
        <w:softHyphen/>
        <w:t>ë³</w:t>
        <w:softHyphen/>
        <w:t>íáñ</w:t>
        <w:softHyphen/>
        <w:t>Ù³Ý ¨ ·áñÍáõÝ»áõÃÛ³Ý é³½Ù³í³ñáõÃÛ³Ý í»ñ³µ»ñÛ³É: Æ ÉñáõÙÝ µ³ÝÏÁ Ï³ñáÕ ¿ µ³ó³</w:t>
        <w:softHyphen/>
        <w:t>Ñ³Û</w:t>
        <w:softHyphen/>
        <w:t>ï»É Áëï Ù³ñÙ³Ý Å³ÙÏ»ïÝ»ñÇ ËÙµ³íáñáõÙÁª ÑÇÙÝ</w:t>
        <w:softHyphen/>
        <w:t>í»Éáí ÙÇÝã¨ ïáÏáë³¹ñáõÛùÇ Ñ³çáñ¹ ÑÝ³</w:t>
        <w:softHyphen/>
        <w:t>ñ³</w:t>
        <w:softHyphen/>
        <w:t>íáñ ÷á÷áËáõÃÛ³Ý ³Ùë³ÃÇíÁ ÙÝ³ó³Í Å³Ù³</w:t>
        <w:softHyphen/>
        <w:t>Ý³Ï³ßñç³ÝÇ íñ³, óáõÛó ï³Éáõ Ñ³Ù³ñ ïáÏá</w:t>
        <w:softHyphen/>
        <w:t>ë³¹ñáõÛù</w:t>
        <w:softHyphen/>
        <w:t>Ý»ñÇ éÇëÏ»ñÁ, áñÇÝ Ý³ »ÝÃ³Ï³ ¿: ´³ÝÏÇ Ï³é³í³ñÙ³Ý Ù³ñÙÇÝÁ ýÇÝ³Ýë³Ï³Ý Ñ³ß</w:t>
        <w:softHyphen/>
        <w:t>í»ï</w:t>
        <w:softHyphen/>
        <w:t>íáõÃÛáõÝÝ»ñÇÝ ÏÇó Ù»Ï</w:t>
        <w:softHyphen/>
        <w:t>Ý³µ³ÝáõÃÛáõÝÝ»ñáõÙ Ï³ñáÕ ¿ ïñ³Ù³¹ñ»É Ý³¨ ï»Õ»Ï³ï</w:t>
        <w:softHyphen/>
        <w:t>íáõÃÛáõÝª ïá</w:t>
        <w:softHyphen/>
        <w:t>Ïáë³</w:t>
        <w:softHyphen/>
        <w:t>¹ñáõÛù</w:t>
        <w:softHyphen/>
        <w:t>Ý»ñÇ ³½¹»óáõÃÛ³Ý ¨ ¹ñ³Ýó Ï³é³í³ñÙ³Ý áõ í»ñ³ÑëÏÙ³Ý Ó¨»ñÇ í»ñ³µ»ñÛ³É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´³ÝÏáõÙ ¹ñí³Í ³í³Ý¹Ý»ñÁ ¨ µ³ÝÏÇ ÏáÕÙÇó ïñí³Í ÷áË³ïíáõÃÛáõÝÝ»ñÁ Ï³ñáÕ »Ý ÉÇÝ»É óå³Ñ³Ýç: ²ÛÝáõ³Ù»Ý³ÛÝÇí, ·áñÍÝ³Ï³ÝáõÙ ÝÙ³Ý ³í³Ý¹Ý»ñÁ ¨ ÷á</w:t>
        <w:softHyphen/>
        <w:t>Ë³ï</w:t>
        <w:softHyphen/>
        <w:t>íáõÃÛáõÝÝ»ñÁ »ñÏ³ñ Å³Ù³Ý³Ï ÙÝáõÙ »Ý ãÙ³ñí³Í, ¨ ³Û¹åÇëáíª ÷³ëï³óÇ Ù³ñ</w:t>
        <w:softHyphen/>
        <w:t>Ù³Ý Å³ÙÏ»ïÁ ÉÇÝáõÙ ¿ ³í»ÉÇ »ñÏ³ñ, ù³Ý å³ÛÙ³Ý³·ñ³ÛÇÝ Å³ÙÏ»ïÝ ¿: âÝ³Û³Í å³Û</w:t>
        <w:softHyphen/>
        <w:t>Ù³Ý³·ñ³ÛÇÝ Ù³ñÙ³Ý Å³ÙÏ»ïÝ»ñÁ Ñ³×³Ë ã»Ý Ñ³ÙÁÝÏÝáõÙ ÷³ëï³óÇ Ù³ñÙ³Ý Å³Ù</w:t>
        <w:softHyphen/>
        <w:t>Ï»ïÝ»ñÇÝ, µ³Ûó ¨ ³ÛÝå»ë µ³ÝÏÁ Ý»ñ</w:t>
        <w:softHyphen/>
        <w:t>Ï³</w:t>
        <w:softHyphen/>
        <w:t>Û³óÝáõÙ ¿ Çñ í»ñÉáõÍáõÙÁª »ÉÝ»Éáí å³ÛÙ³</w:t>
        <w:softHyphen/>
        <w:t>Ý³·</w:t>
        <w:softHyphen/>
        <w:t>ñ³ÛÇÝ Å³ÙÏ»ïÝ»ñÇó, ù³ÝÇ áñ å³ÛÙ³Ý³·ñáí Ý³Ë³ï»ëí³Í Å³ÙÏ»ïÝ»ñáí »Ý áñáß</w:t>
        <w:softHyphen/>
        <w:t>íáõÙ ³ÏïÇíÝ»ñÇó ¨ å³ñï³íáñáõÃÛáõÝ</w:t>
        <w:softHyphen/>
        <w:t>Ý»ñÇó Ï³Ëí³Í µ³ÝÏÇ Çñ³óí»ÉÇáõÃÛ³Ý éÇëÏ»ñ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´³ÝÏÇ áñáß ³ÏïÇíÝ»ñ ãáõÝ»Ý Ù³ñÙ³Ý å³ÛÙ³Ý³·ñ³ÛÇÝ Å³ÙÏ»ïÝ»ñ: îíÛ³É ¹»åùáõÙ áñå»ë Ù³ñÙ³Ý Å³ÙÏ»ï í»ñóíáõÙ ¿ ³ÏïÇíÇ Çñ³óÙ³Ý »ÝÃ³¹ñíáÕ Å³ÙÏ»ï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ú·ï³·áñÍáÕÝ»ñÁ Ù³ñÙ³Ý Å³ÙÏ»ïÝ»ñÇ ËÙµ³íáñÙ³Ùµ Ý»ñÏ³Û³óí³Í ï»Õ»Ï³</w:t>
        <w:softHyphen/>
        <w:t>ïíáõ</w:t>
        <w:softHyphen/>
        <w:t>ÃÛ³Ý ÑÇÙ³Ý íñ³ µ³ÝÏÇ Çñ³óí»ÉÇáõÃÛáõÝÁ ·Ý³Ñ³ï»ÉÇë Ñ³ßíÇ »Ý ³éÝáõÙ µ³ÝÏ³ÛÇÝ ·áñÍáõ</w:t>
        <w:softHyphen/>
        <w:t>Ý»áõÃÛ³Ý ÷áñÓÁ, Ý»ñ³éÛ³Éª µ³ÝÏ»ñÇ Ñ³Ù³ñ ÙÇçáóÝ»ñÇ Ý»ñ·ñ³íÙ³Ý ³ÕµÛáõñÝ»ñÇ ³éÏ³Ûáõ</w:t>
        <w:softHyphen/>
        <w:t>ÃÛáõÝÁ (ëáíáñ³Ï³Ý ·áñÍáõÝ»áõÃÛ³Ý å³ÛÙ³ÝÝ»ñáõÙ ¹ñ³Ýù Ï³ñáÕ »Ý ÉÇÝ»É ¹ñ³Ù³Ï³Ý ßáõÏ³Ý»ñÁ, ÇëÏ Í³Ûñ³Ñ»Õ Çñ³íÇ×³ÏÝ»ñáõÙ, áñå»ë í»ñçÇÝ ³ïÛ³ÝÇ í³ñÏ³ïáõª Ð³Û³ëï³ÝÇ Ð³Ýñ³å»ïáõÃÛ³Ý Ï»ÝïñáÝ³Ï³Ý µ³ÝÏÁ)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Àëï Ù³ñÙ³Ý Å³ÙÏ»ïÝ»ñÇ ËÙµ³íáñáõÙÝ»ñÝ û·ï³·áñÍáÕÝ»ñÇÝ ÉÇáíÇÝ Ñ³ë</w:t>
        <w:softHyphen/>
        <w:t>Ï³Ý³ÉÇ ¹³ñÓÝ»Éáõ Ñ³Ù³ñ, Ç ÉñáõÙÝ ýÇÝ³Ýë³Ï³Ý Ñ³ßí»ïíáõÃÛáõÝÝ»ñáõÙ Ý»ñÏ³</w:t>
        <w:softHyphen/>
        <w:t>Û³ó</w:t>
        <w:softHyphen/>
        <w:t>íáÕ µ³ó³Ñ³Û</w:t>
        <w:softHyphen/>
        <w:t>ïáõÙ</w:t>
        <w:softHyphen/>
        <w:t>Ý»ñÇ, Ï³ñáÕ ¿ ³ÝÑñ³Å»ßï ÉÇÝ»É Éñ³óáõóÇã ï»Õ»Ï³ïíáõÃÛ³Ý Ý»ñÏ³</w:t>
        <w:softHyphen/>
        <w:t>Û³</w:t>
        <w:softHyphen/>
        <w:t>óáõÙÁ ÙÇÝã¨ Ù³ñÙ³Ý Å³ÙÏ»ïÁ ÙÝ³ó³Í Å³Ù³Ý³Ï³ßñç³ÝáõÙ Ñ³í³Ý³Ï³Ý Ù³ñáõÙÝ»ñÇ Ù³ëÇÝ: ²ÛëåÇëáí, µ³ÝÏÇ Ï³é³í³ñÙ³Ý Ù³ñÙÇÝÁ Ï³ñáÕ ¿ ýÇÝ³Ýë³Ï³Ý Ñ³ßí»ï</w:t>
        <w:softHyphen/>
        <w:t>íáõ</w:t>
        <w:softHyphen/>
        <w:t>ÃÛáõÝÝ»ñÇ Ù»ÏÝ³µ³ÝáõÃÛáõÝÝ»ñáõÙ Ý»ñÏ³Û³óÝ»É ï»Õ»Ï³ïíáõÃÛáõÝ Ù³ñÙ³Ý ÷³ëï³óÇ Å³ÙÏ»ïÝ»ñÇ ¨ éÇëÏ»ñÇ Ï³é³í³ñÙ³Ý ¨ í»ñ³ÑëÏÙ³Ý Ó¨»ñÇ, ÇÝãå»ë Ý³¨ ï³ñµ»ñ Ù³ñÙ³Ý Å³ÙÏ»ïÝ»ñÇ áõ ïáÏáë³¹ñáõÛùÝ»ñÇ Ñ»ï Ï³åí³Í åñáµÉ»ÙÝ»ñÇ Ù³ëÇÝ:</w:t>
      </w:r>
    </w:p>
    <w:p>
      <w:pPr>
        <w:pStyle w:val="Normal"/>
        <w:tabs>
          <w:tab w:val="clear" w:pos="720"/>
          <w:tab w:val="center" w:pos="-1710" w:leader="none"/>
        </w:tabs>
        <w:rPr/>
      </w:pPr>
      <w:r>
        <w:rPr>
          <w:rFonts w:cs="Times Armenian" w:ascii="Times Armenian" w:hAnsi="Times Armenian"/>
          <w:b/>
          <w:szCs w:val="24"/>
        </w:rPr>
        <w:tab/>
        <w:t>8. ²ÏïÇíÝ»ñÇ, å³ñï³íáñáõÃÛáõÝÝ»ñÇ ¨ ³ñï³Ñ³ßí»Ïßé³ÛÇÝ Ñá¹í³ÍÝ»ñÇ Ï»ÝïñáÝ³óáõÙ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´³ÝÏÁ å»ïù ¿ µ³ó³Ñ³ÛïÇ Çñ ³ÏïÇíÝ»ñÇ, å³ñï³íáñáõÃÛáõÝÝ»ñÇ ¨ ³ñï³</w:t>
        <w:softHyphen/>
        <w:t>Ñ³ß</w:t>
        <w:softHyphen/>
        <w:t>í»Ïßé³ÛÇÝ Ñá¹í³ÍÝ»ñÇ ó³ÝÏ³ó³Í ¿³Ï³Ý Ï»ÝïñáÝ³óáõÙ: ÜÙ³Ý µ³ó³Ñ³ÛïáõÙÝ»ñÁ å»ïù ¿ Ï³ï³ñí»Ý Áëï ³ßË³ñÑ³·ñ³Ï³Ý ï³ñ³Í³ßñç³ÝÝ»ñÇ, Ñ³×³Ëáñ¹Ý»ñÇ Ï³Ù ×ÛáõÕ³ÛÇÝ ËÙµ»ñÇ, Ï³Ù éÇëÏÇ ³ÛÉ Ï»ÝïñáÝ³óáõÙÝ»ñÇ: ´³ÝÏÁ å»ïù ¿ µ³ó³Ñ³ÛïÇ Ý³¨ ½áõï ³ñï³ñ</w:t>
        <w:softHyphen/>
        <w:t>ÅáõÃ³ÛÇÝ ¹ÇñùÇ ½·³ÉÇ ·áõÙ³ñÝ»ñ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1. ´³ÝÏÁ µ³ó³Ñ³ÛïáõÙ ¿ Çñ ³ÏïÇíÝ»ñÇ ï»Õ³µ³ßËÙ³Ý ¨ å³ñï³íá</w:t>
        <w:softHyphen/>
        <w:t>ñáõ</w:t>
        <w:softHyphen/>
        <w:t>ÃÛáõÝ</w:t>
        <w:softHyphen/>
        <w:t>Ý»ñÇ ëï³ÝÓÝÙ³Ý ³ÕµÛáõñÝ»ñÇ ó³ÝÏ³ó³Í ¿³Ï³Ý Ï»ÝïñáÝ³óáõÙ, ù³ÝÇ áñ ¹³ µ³ÝÏÇ ÏáÕÙÇó ³ÏïÇíÝ»ñÇ Çñ³óÙ³Ý ¨ ÙÇçáóÝ»ñÇ Ý»ñ·ñ³íÙ³Ý ÑÝ³ñ³íáñ éÇëÏ»ñÇ ·Ý³Ñ³ïÙ³Ý û·ï³Ï³ñ áñáßÇã ¿: ÜÙ³Ý µ³ó³Ñ³ÛïáõÙÝ»ñ Ï³ï³ñíáõÙ »Ý Áëï ³ßË³ñ</w:t>
        <w:softHyphen/>
        <w:t>Ñ³·ñ³Ï³Ý ï³ñ³Í³ßñç³ÝÝ»ñÇ, Ñ³×³Ëáñ¹Ý»ñÇ Ï³Ù ×ÛáõÕ³ÛÇÝ ËÙµ»ñÇ, Ï³Ù éÇëÏÇ ³ÛÉ Ï»ÝïñáÝ³óáõÙÝ»ñÇª Ñ³ßíÇ ³éÝ»Éáí µ³ÝÏÇ ·áñÍáõÝ»áõÃÛ³Ý ³é³ÝÓÝ³Ñ³ïÏáõ</w:t>
        <w:softHyphen/>
        <w:t>ÃÛáõÝ</w:t>
        <w:softHyphen/>
        <w:t>Ý»ñÁ: ÜÙ³Ý³ïÇå í»ñÉáõÍáõÙÝ»ñÁ ¨ µ³ó³ïñáõ</w:t>
        <w:softHyphen/>
        <w:t>ÃÛáõÝÝ»ñÁ ³ñï³Ñ³ßí»Ïßé³ÛÇÝ Ñá¹í³Í</w:t>
        <w:softHyphen/>
        <w:t>Ý»ñÇ ·Íáí ÝáõÛÝå»ë Ï³ñ¨áñ »Ý: ²ßË³ñÑ³·ñ³Ï³Ý ï³ñ³Í³ßñç³ÝÝ»ñÁ Ï³ñáÕ »Ý ÁÝ¹·ñÏ»É Ù»Ï ³é³ÝÓÇÝ »ñÏÇñ, »ñÏñÝ»ñÇ ËáõÙµ Ï³Ù ßñç³ÝÝ»ñ »ñÏñÇ Ý»ñëáõÙ: ´³ó³</w:t>
        <w:softHyphen/>
        <w:t>Ñ³Û</w:t>
        <w:softHyphen/>
        <w:t>ïáõÙÝ»ñÝ Áëï Ñ³×³Ëáñ¹Ý»ñÇ ËÙµ»ñÇ Ï³ñáÕ »Ý ¹Çï³ñÏí»É Áëï Ñ³ïí³ÍÝ»ñÇ, ÇÝãåÇëÇù »Ýª å»ï³Ï³Ý Ï³é³í³ñÙ³Ý ¨ ï»Õ³Ï³Ý ÇÝùÝ³Ï³é³í³ñÙ³Ý Ù³ñ</w:t>
        <w:softHyphen/>
        <w:t>ÙÇÝÝ»ñÁ ¨ ³é¨ïñ³ÛÇÝ áõ ³ÛÉ Ï³½Ù³Ï»ñåáõÃÛáõÝÝ»ñÁ: ÜÙ³Ý µ³ó³Ñ³ÛïáõÙÝ»ñÁ Ï³ï³ñíáõÙ »Ý Ç ÉñáõÙÝ ÐÐÐÐê 14 §üÇÝ³Ýë³Ï³Ý ï»Õ»Ï³ïíáõÃÛáõÝ Áëï ë»·Ù»ÝïÝ»ñÇ¦ ëï³Ý¹³ñïáí å³Ñ³ÝçíáÕ ë»·Ù»Ýï³ÛÇÝ ï»Õ»Ï³ïíáõÃÛ³Ý:</w:t>
      </w:r>
    </w:p>
    <w:p>
      <w:pPr>
        <w:pStyle w:val="TextBody"/>
        <w:tabs>
          <w:tab w:val="clear" w:pos="720"/>
          <w:tab w:val="center" w:pos="-1710" w:leader="none"/>
        </w:tabs>
        <w:ind w:firstLine="567"/>
        <w:rPr/>
      </w:pPr>
      <w:r>
        <w:rPr>
          <w:b/>
          <w:szCs w:val="22"/>
        </w:rPr>
        <w:t>42.</w:t>
      </w:r>
      <w:r>
        <w:rPr>
          <w:szCs w:val="22"/>
        </w:rPr>
        <w:t xml:space="preserve"> ¼áõï ³ñï³ñÅáõÃ³ÛÇÝ ¹ÇñùÇ ½·³ÉÇ ·áõÙ³ñÝ»ñÇ µ³ó³Ñ³ÛïáõÙÁ ÝáõÛÝå»ë Ï³ñ¨áñ áñáßÇã ¿ ³ñï³ñÅáõÛÃÇ ÷áË³ñÅ»ùÇ ÷á÷áËáõÃÛ³Ý Ñ»ï¨³Ýùáí ³é³ç³óáÕ ÏáñáõëïÝ»ñÇ éÇëÏÇ ·Ý³Ñ³ïÙ³Ý Ñ³Ù³ñ:</w:t>
      </w:r>
    </w:p>
    <w:p>
      <w:pPr>
        <w:pStyle w:val="Heading1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9. ÎáñáõëïÝ»ñ í³ñÏ»ñÇó ¨ ³ÛÉ ÷áË³ïíáõÃÛáõÝÝ»ñÇó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3. ´³ÝÏÁ å»ïù ¿ µ³ó³Ñ³ÛïÇ Ñ»ï¨Û³ÉÁª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Ñ³ßí³å³Ñ³Ï³Ý Ñ³ßí³éÙ³Ý ù³Õ³ù³Ï³ÝáõÃÛáõÝÁ, áñÁ ÝÏ³ñ³·ñáõÙ ¿ ³ÛÝ ÑÇÙáõÝùÁ, Ñ³Ù³Ó³ÛÝ áñÇ ãÑ³í³ù³·ñíáÕ í³ñÏ»ñÁ ¨ ³ÛÉ ÷áË³ïíáõÃÛáõÝÝ»ñÁ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×³Ý³ãíáõÙ »Ý áñå»ë Í³Ëë ¨ ¹áõñë ·ñíáõÙ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ïíÛ³É Å³Ù³Ý³Ï³ßñç³ÝáõÙ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ÏáñáõëïÝ»ñÇ å³</w:t>
        <w:softHyphen/>
        <w:t>Ñáõëï</w:t>
        <w:softHyphen/>
        <w:t>Ý»ñáõÙ ÷á÷áËáõÃÛáõÝÝ»ñÇ Ù³Ýñ³Ù³ëÝ»ñÁ: ²é³ÝÓÇÝ å»ïù ¿ µ³ó³Ñ³Ûïí»Ý ïíÛ³É Å³Ù³</w:t>
        <w:softHyphen/>
        <w:t>Ý³Ï³ßñç³ÝáõÙ ãÑ³í³ù³·ñíáÕ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·Íáí ÏáñáõëïÝ»ñÇ Ñ³Ù³ñ áñå»ë Í³Ëë ×³Ý³ãí³Í ·áõÙ³ñÝ»ñÁ, ¹áõñë ·ñí³Í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Ñ³Ù³ñ ¹»µ»ï³·ñí³Í ·áõÙ³ñÝ»ñÁ ¨ ·áõÙ³ñÝ»ñÁ, áñáÝù Ïñ»¹Çï³·ñí»É »Ý Ý³ËÏÇÝáõÙ ¹áõñë ·ñí³Í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í»ñ³Ï³Ý·ÝÙ³Ý Ýå³ï³Ïáí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Ñ³ßí»ÏßéÇ ³Ùë³ÃíÇ ¹ñáõÃÛ³Ùµ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ÏáñáõëïÝ»ñÇ å³ÑáõëïÇ ÁÝ¹Ñ³Ýáõñ Ù»ÍáõÃÛáõÝÁ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¹) Ñ³ßí³å³Ñ³Ï³Ý Ñ³ßí»ÏßéáõÙ ³ñï³óáÉí³Í í³ñÏ»ñÇ ¨ ³ÛÉ ÷áË³ï</w:t>
        <w:softHyphen/>
        <w:t>íáõ</w:t>
        <w:softHyphen/>
        <w:t>ÃÛáõÝ</w:t>
        <w:softHyphen/>
        <w:t>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ÁÝ¹Ñ³Ýáõñ ·áõÙ³ñÁ, áñáÝó ·Íáí ïáÏáëÝ»ñ ã»Ý Ñ³ßí»·ñíáõÙ ¨ ³Û¹åÇëÇ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Ñ³ßí»Ïßé³ÛÇÝ ³ñÅ»ùÇ áñáßÙ³Ý ÑÇÙáõÝù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44. ì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ÏáñáõëïÝ»ñÇ ·Íáí ³é³ÝÓÝ³óí³Í ó³ÝÏ³ó³Í ·áõÙ³ñª Ç ÉñáõÙÝ ÏáÝÏñ»ï í³ñÏ»ñÇ ¨ ³ÛÉ ÷áË³ïíáõÃÛáõÝÝ»ñÇ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ÏáñáõëïÝ»ñÇ Ï³Ù åáï»ÝóÇ³É ÏáñáõëïÝ»ñÇ, áñáÝù, ÇÝãå»ë óáõÛó ¿ ï³ÉÇë ÷áñÓÁ, ³éÏ³ »Ý í³ñÏ»ñÇ ¨ ³ÛÉ ÷áË³</w:t>
        <w:softHyphen/>
        <w:t>ïíáõ</w:t>
        <w:softHyphen/>
        <w:t>ÃÛáõÝ</w:t>
        <w:softHyphen/>
        <w:t>Ý»ñÇ åáñïý»ÉáõÙ, å»ïù ¿ ¹Çï³ñÏíÇ áñå»ë ãµ³ßËí³Í ß³ÑáõÛÃÇ µ³ßËáõÙ: Üßí³Í ÙÇçáóÝ»ñÇ Ýí³½»óáõÙÇó ³é³ç³óáÕ ó³ÝÏ³ó³Í Ïñ»¹Çï³·ñíáÕ ·áõÙ³ñ ³í»É³óíáõÙ ¿ ãµ³ßËí³Í ß³ÑáõÛÃÇÝ, ¨ ãÇ Ý»ñ³éíáõÙ ïíÛ³É Å³Ù³Ý³Ï³ßñç³ÝÇ ½áõï ß³ÑáõÛÃÇ Ï³Ù íÝ³ëÇ áñáßÙ³Ý Ñ³ßí³ñÏ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´³ÝÏÇ ëáíáñ³Ï³Ý ·áñÍáõÝ»áõÃÛ³Ý ÁÝÃ³óùáõÙ ïñí³Í í³ñÏ»ñÇ ¨ ³ÛÉ ÷á</w:t>
        <w:softHyphen/>
        <w:t>Ë³ï</w:t>
        <w:softHyphen/>
        <w:t>íáõÃÛáõÝÝ»ñÇ ·Íáí ÏáñáõëïÝ»ñÇ ³é³ç³óáõÙÝ ³ÝËáõë³÷»ÉÇ ¿ ³ÛÝ å³ï×³éáí, áñ ¹ñ³Ýù »ñµ»ÙÝ ¹³éÝáõÙ »Ý Ù³ëÝ³ÏÇ Ï³Ù ³ÙµáÕçáíÇÝ ³Ýí»ñ³¹³ñÓ»ÉÇ: ÎáñáõëïÝ»ñÇ ·áõÙ³ñÁ, áñáÝù ÏáÝÏñ»ï áñáßí³Í »Ý, ×³Ý³ãíáõÙ »Ý áñå»ë Í³Ëë ¨ Ñ³ÝíáõÙ »Ý Ñ³Ù³</w:t>
        <w:softHyphen/>
        <w:t>å³ï³ëË³Ý í³ñÏ»ñÇ ¨ ³ÛÉ ÷áË³ïíáõÃÛáõÝÝ»ñÇ Ñ³ßí»Ïßé³ÛÇÝ ³ñÅ»ùÇóª áñå»ë í³ñ</w:t>
        <w:softHyphen/>
        <w:t>Ï»ñÇ ¨ ³ÛÉ ÷áË³ïíáõÃÛáõÝÝ»ñÇ ÏáñáõëïÝ»ñÇ å³Ñáõëï (Ñ³ßí³å³Ñ³Ï³Ý Ñ³ßí»ÏßéÇ ³ÏïÇíáõÙ óáõÛó »Ý ïñíáõÙ áñå»ë Ýí³½»óíáÕ ·áõÙ³ñ): äáï»ÝóÇ³É ÏáñáõëïÝ»ñÇ ·áõ</w:t>
        <w:softHyphen/>
        <w:t>Ù³ñÁ, áñáÝù ÏáÝÏñ»ï áñáßí³Í ã»Ý, ë³Ï³ÛÝ, ÇÝãå»ë óáõÛó ¿ ï³ÉÇë ÷áñÓÁ, ³éÏ³ »Ý í³ñÏ»ñÇ ¨ ³ÛÉ ÷áË³ïíáõÃÛáõÝÝ»ñÇ åáñïý»ÉáõÙ,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ÝáõÛÝå»ë ×³Ý³ãíáõÙ »Ý áñå»ë Í³Ëë ¨ Ñ³ÝíáõÙ »Ý í³ñÏ»ñÇ ¨ ³ÛÉ ÷áË³ïíáõÃÛáõÝÝ»ñÇ ÁÝ¹Ñ³Ýáõñ Ñ³ßí»Ïßé³ÛÇÝ ³ñÅ»ùÇó (áñå»ë í³ñÏ»ñÇ ¨ ³ÛÉ ÷áË³ïíáõÃÛáõÝÝ»ñÇ ÏáñáõëïÝ»ñÇ å³Ñáõëï): ²ÛëåÇëÇ Ïá</w:t>
        <w:softHyphen/>
        <w:t>ñáõëï</w:t>
        <w:softHyphen/>
        <w:t>Ý»ñÇ ·Ý³Ñ³ïáõÙÁ Ï³ï³ñíáõÙ ¿ Ï³é³í³ñãáõÃÛ³Ý ÏáÕÙÇó, µ³Ûó Ï³ñ¨áñ ¿, áñ Ï³é³í³ñÙ³Ý Ù³ñÙÇÝÁ ÏÇñ³éÇ Çñ ·Ý³Ñ³ïáõÙÝ»ñÁ Ñ»ï¨áÕ³Ï³Ýáñ»Ýª ÙÇ Å³Ù³Ý³</w:t>
        <w:softHyphen/>
        <w:t>Ï³ßñç³ÝÇó ÙÛáõë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Æ ÉñáõÙÝ ÏáÝÏñ»ï í³ñÏ»ñÇ ¨ ³ÛÉ ÷áË³ïíáõÃÛáõÝÝ»ñÇ ÏáñáõëïÝ»ñÇ, ¨ åáï»ÝóÇ³É Ïá</w:t>
        <w:softHyphen/>
        <w:t>ñáõëïÝ»ñÇ, áñáÝù, ÇÝãå»ë óáõÛó ¿ ï³ÉÇë ÷áñÓÁ, ³éÏ³ »Ý í³ñÏ»ñÇ ¨ ³ÛÉ ÷á</w:t>
        <w:softHyphen/>
        <w:t>Ë³ï</w:t>
        <w:softHyphen/>
        <w:t>íáõ</w:t>
        <w:softHyphen/>
        <w:t>ÃÛáõÝ</w:t>
        <w:softHyphen/>
        <w:t>Ý»ñÇ åáñïý»ÉáõÙ, áñáß ³é³ÝÓÝ³Ñ³ïáõÏ å³ÛÙ³ÝÝ»ñáõÙ Ï³Ù Ð³Û³ëï³ÝÇ Ð³Ýñ³å»ïáõÃÛ³Ý ûñ»Ýë¹ñáõÃÛ³Ùµ í³ñÏ»ñÇ ¨ ³ÛÉ ÷áË³ïíáõÃÛáõÝÝ»ñÇ ÑÝ³ñ³íáñ ÏáñáõëïÝ»ñÇ Í³ÍÏÙ³Ý Ýå³ï³Ïáí Ï³ñáÕ »Ý ë³ÑÙ³Ýí»É ÙÇçáóÝ»ñÇ Éñ³óáõóÇã Ñ³ïÏ³óáõÙÝ»ñ: ò³ÝÏ³ó³Í ³ÛëåÇëÇ ·áõÙ³ñ Ñ³Ù³ñíáõÙ ¿ ãµ³ßËí³Í ß³ÑáõÛÃÇ µ³ßËáõÙ ¨ áã Ã» Í³Ëëª Å³Ù³Ý³Ï³ßñç³ÝÇ ½áõï ß³ÑáõÛÃÇ Ï³Ù íÝ³ëÇ áñáßÙ³Ý Å³Ù³Ý³Ï: ÜÙ³Ý³å»ë, Ýßí³Í ÙÇçáóÝ»ñÇ Ù»ÍáõÃÛ³Ý Ýí³½áõÙÇó ³é³ç³óáÕ Ïñ»¹Çï³·ñíáÕ ·áõÙ³ñÝ ³í»É³óíáõÙ ¿ ãµ³ßËí³Í ß³ÑáõÛÃÇÝ ¨ ãÇ Ý»ñ³éíáõÙ ïíÛ³É Å³Ù³Ý³Ï³ßñç³ÝÇ ½áõï ß³ÑáõÛÃÇ Ï³Ù íÝ³ëÇ áñáßÙ³Ý Ñ³ßí³ñÏ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.</w:t>
      </w:r>
      <w:r>
        <w:rPr>
          <w:rFonts w:cs="Times Armenian" w:ascii="Times Armenian" w:hAnsi="Times Armenian"/>
          <w:sz w:val="22"/>
          <w:szCs w:val="22"/>
        </w:rPr>
        <w:t xml:space="preserve"> ´³ÝÏÇ ýÇÝ³Ýë³Ï³Ý Ñ³ßí»ïíáõÃÛáõÝÝ»ñÝ û·ï³·áñÍáÕÝ»ñÁ å»ïù ¿ ÇÙ³Ý³Ý, Ã» ÇÝãåÇëÇ ³½¹»óáõÃÛáõÝ »Ý áõÝ»ÝáõÙ í³ñÏ»ñÇ ¨ ³ÛÉ ÷áË³ïíáõÃÛáõÝÝ»ñÇ ÏáñáõëïÝ»ñÁ µ³ÝÏÇ ýÇÝ³Ýë³Ï³Ý íÇ×³ÏÇ ¨ ·áñÍáõÝ»áõÃÛ³Ý ³ñ¹ÛáõÝùÝ»ñÇ íñ³: ¸³ û·ÝáõÙ ¿ Ýñ³Ýó ·Ý³Ñ³ï»Éáõ µ³ÝÏÇ ÏáÕÙÇó ÙÇçáóÝ»ñÇ Ï³é³í³ñÙ³Ý ³ñ¹ÛáõÝ³í»ïáõ</w:t>
        <w:softHyphen/>
        <w:t>ÃÛáõÝÁ: ²Û¹ å³ï×³éáí µ³ÝÏÁ µ³ó³</w:t>
        <w:softHyphen/>
        <w:t>Ñ³ÛïáõÙ ¿ Ñ³ßí»ÏßéÇ ³Ùë³ÃíÇ ¹ñáõÃÛ³Ùµ í³ñÏ»ñÇ ¨ ³ÛÉ ÷áË³ïíáõÃÛáõÝÝ»ñÇ ·Íáí Ïáñá</w:t>
        <w:softHyphen/>
        <w:t>õëï</w:t>
        <w:softHyphen/>
        <w:t>Ý»ñÇ å³ÑáõëïÝ»ñÇ ÁÝ¹Ñ³Ýáõñ Ù»ÍáõÃÛáõÝÁ ¨ Å³Ù³Ý³Ï³ßñç³ÝÇ ÁÝÃ³óùáõÙ å³ÑáõëïÝ»ñáõÙ ÷á÷áËáõÃÛáõÝÝ»ñÁ: ä³ÑáõëïáõÙ ÷á÷áËáõÃÛáõÝÝ»ñÁ, Ý»ñ³éÛ³É Ý³ËÏÇÝáõÙ ¹áõñë ·ñí³Í ·áõÙ³ñÝ»ñÇ í»ñ³Ï³Ý·ÝáõÙÁ, óáõÛó ¿ ïñíáõÙ ³é³ÝÓÇÝ:</w:t>
      </w:r>
    </w:p>
    <w:p>
      <w:pPr>
        <w:pStyle w:val="TextBody"/>
        <w:ind w:firstLine="567"/>
        <w:rPr/>
      </w:pPr>
      <w:r>
        <w:rPr>
          <w:b/>
          <w:szCs w:val="22"/>
        </w:rPr>
        <w:t>48.</w:t>
      </w:r>
      <w:r>
        <w:rPr>
          <w:szCs w:val="22"/>
        </w:rPr>
        <w:t xml:space="preserve"> ´³ÝÏÁ Ï³ñáÕ ¿ áñáßáõÙ Ï³Û³óÝ»É áñáß³ÏÇ í³ñÏ»ñÇ ¨ ³ÛÉ ÷áË³ï</w:t>
        <w:softHyphen/>
        <w:t>íáõ</w:t>
        <w:softHyphen/>
        <w:t>ÃÛáõÝÝ»ñÇ ·Íáí ïáÏáëÝ»ñ ãÑ³ßí»·ñ»Éáõ í»ñ³µ»ñÛ³É, ûñÇÝ³Ïª ³ÛÝ ¹»åùáõÙ, »ñµ áñá</w:t>
        <w:softHyphen/>
        <w:t>ß³ÏÇ Å³ÙÏ»ïÇó Ñ»ïá í³ñ</w:t>
        <w:softHyphen/>
        <w:t>Ï³éáõÝ å³ñïù ¿ ÙÝáõÙ ïáÏáëÝ»ñÇ Ï³Ù Ù³Ûñ ·áõÙ³ñÝ»ñÇ í×³ñÙ³Ý ·Íáí: ´³ÝÏÁ µ³</w:t>
        <w:softHyphen/>
        <w:t>ó³</w:t>
        <w:softHyphen/>
        <w:t>Ñ³Û</w:t>
        <w:softHyphen/>
        <w:t>ïáõÙ ¿ µáÉáñ í³ñÏ»ñÇ ¨ ³ÛÉ ÷áË³ïíáõÃÛáõÝÝ»ñÇ ÁÝ¹Ñ³Ýáõñ Ù»ÍáõÃÛáõÝÁ Ñ³ßí»ÏßéÇ ³Ùë³ÃíÇ ¹ñáõÃÛ³Ùµ, áñáÝó ·Íáí ïáÏáëÝ»ñ ã»Ý Ñ³ßí»·ñíáõÙ, ¨ ³Û¹åÇëÇ í³ñÏ»ñÇ ¨ ³ÛÉ ÷áË³ï</w:t>
        <w:softHyphen/>
        <w:t>íáõÃÛáõÝÝ»ñÇ Ñ³ßí»Ïßé³ÛÇÝ ³ñÅ»ùÇ áñáßÙ³Ý ÑÇÙáõÝùÁ: ò³ÝÏ³ÉÇ ¿, áñ µ³ÝÏÁ µ³ó³Ñ³ÛïÇ, Ã» ³ñ¹Ûáù ³Û¹åÇëÇ í³ñÏ»ñÇ ¨ ³ÛÉ ÷áË³ïíáõÃÛáõÝÝ»ñÇ ¹ÇÙ³ó ïáÏáë³ÛÇÝ »Ï³Ùáõï ×³Ý³ãíáõÙ ¿, Ã»ª áã, ¨ ïáÏáëÝ»ñÇ ãÑ³ßí»·ñÙ³Ý ³½¹»óáõÃÛáõÝÁ µ³ÝÏÇ ýÇÝ³Ýë³Ï³Ý ³ñ¹ÛáõÝùÝ»ñÇ Ù³ëÇÝ Ñ³ßí»ï</w:t>
        <w:softHyphen/>
        <w:t xml:space="preserve">íáõÃÛ³Ý íñ³: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ì³ñÏ»ñÇ ¨ ³ÛÉ ÷áË³ïíáõÃÛáõÝÝ»ñÇ ·³ÝÓÙ³Ý (ëï³óÙ³Ý) ³ÝÑÝ³ñÇÝáõ</w:t>
        <w:softHyphen/>
        <w:t>ÃÛ³Ý ¹»å</w:t>
        <w:softHyphen/>
        <w:t>ùáõÙ ¹ñ³Ýù ¹áõñë »Ý ·ñíáõÙ ÏáñáõëïÝ»ñÇ å³ÑáõëïÝ»ñÇ Ñ³ßíÇÝ: àñáß ¹»åù»ñáõÙ ¹ñ³Ýù ¹áõñë ã»Ý ·ñíáõÙ, ÙÇÝã¨ ³ÝÑñ³Å»ßï Çñ³í³Ï³Ý ÁÝÃ³ó³Ï³ñ·»ñÇ ³í³ñïÁ ¨ ÏáñáõëïÝ»ñÇ ·áõÙ³ñÇ í»ñçÝ³Ï³Ý Ñëï³Ï»óáõÙÁ: ²ÛÉ ¹»åù»ñáõÙ, ¹ñ³Ýù ¹áõñë »Ý ·ñíáõÙ ³í»ÉÇ í³Õ, ûñÇÝ³Ïª »ñµ í³ñÏ³éáõÝ áñáß³ÏÇ Å³ÙÏ»ïÝ»ñáõÙ ãÇ í×³ñ»É ïáÏáëÝ»ñÁ Ï³Ù Ù³Ûñ ·áõÙ³ñÁ: ø³ÝÇ áñ ãÑ³í³ù³·ñíáÕ í³ñÏ»ñÇ ¨ ³ÛÉ ÷áË³ïíáõÃÛáõÝÝ»ñÇ ¹áõñë ·ñÙ³Ý Å³ÙÏ»ïÝ»ñÁ ï³ñµ»ñíáõÙ »Ý, ¹ñ³Ýó ÁÝ¹Ñ³Ýáõñ ·áõÙ³ñÁ ¨ ÏáñáõëïÝ»ñÇ å³ÑáõëïÇ ·áõÙ³ñÁ ÝáõÛÝ³ïÇå å³ÛÙ³ÝÝ»ñáõÙ Ï³ñáÕ ¿ ¿³Ï³Ýáñ»Ý ï³ñµ»ñí»É: ²Û¹ ÇëÏ å³ï×³éáí µ³ÝÏÁ µ³ó³Ñ³ÛïáõÙ ¿ ãÑ³í³ù³·ñíáÕ í³ñÏ»ñÇ ¨ ³ÛÉ ÷áË³ïíáõÃÛáõÝÝ»ñÇ ¹áõñë ·ñÙ³Ý ù³Õ³ù³Ï³ÝáõÃÛáõÝÁ: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10. ÀÝ¹Ñ³Ýáõñ µ³ÝÏ³ÛÇÝ éÇëÏ»ñ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0. ÀÝ¹Ñ³Ýáõñ µ³ÝÏ³ÛÇÝ éÇëÏ»ñÇ, ³Û¹ ÃíáõÙ ³å³·³ ÏáñáõëïÝ»ñÇ ¨ ³ÛÉ ãÝ³Ë³</w:t>
        <w:softHyphen/>
        <w:t>ï»ëí³Í éÇëÏ»ñÇ Ï³Ù å³ÛÙ³Ý³Ï³Ý ¹»åù»ñÇ ·Íáí ³é³ÝÓÝ³óí³Í ó³ÝÏ³ó³Í ·áõÙ³ñ, å»ïù ¿ µ³ó³Ñ³Ûïí»Ý ³é³ÝÓÇÝª áñå»ë ãµ³ßËí³Í ß³ÑáõÛÃÇ µ³ßËáõÙ: Üßí³Í ÙÇçáóÝ»ñÇ Ýí³½»</w:t>
        <w:softHyphen/>
        <w:t>óáõÙÇó ³é³ç³óáÕ ó³ÝÏ³ó³Í Ïñ»¹Çï³·ñíáÕ ·áõÙ³ñ ³í»É³óíáõÙ ¿ ãµ³ßËí³Í ß³ÑáõÛÃÇÝ ¨ ãÇ Ý»ñ³éíáõÙ ïíÛ³É Å³Ù³Ý³Ï³ßñç³ÝÇ ½áõï ß³ÑáõÛÃÇ Ï³Ù íÝ³ëÇ áñáßÙ³Ý Ñ³ßí³ñÏáõÙ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1.</w:t>
      </w:r>
      <w:r>
        <w:rPr>
          <w:rFonts w:cs="Times Armenian" w:ascii="Times Armenian" w:hAnsi="Times Armenian"/>
          <w:sz w:val="22"/>
          <w:szCs w:val="22"/>
        </w:rPr>
        <w:t xml:space="preserve"> Æ ÉñáõÙÝ ëáõÛÝ ëï³Ý¹³ñïÇ 45-ñ¹ Ï»ïáí ë³ÑÙ³Ýí³Í í³ñÏ»ñÇ ¨ ³ÛÉ ÷á</w:t>
        <w:softHyphen/>
        <w:t>Ë³ï</w:t>
        <w:softHyphen/>
        <w:t>íáõ</w:t>
        <w:softHyphen/>
        <w:t>ÃÛáõÝÝ»ñÇ ÏáñáõëïÝ»ñÇ Í³ÍÏÙ³Ý Ñ³Ù³ñ Ñ³ïÏ³óáõÙÝ»ñÇ, áñáß ³é³ÝÓÝ³</w:t>
        <w:softHyphen/>
        <w:t>Ñ³ïáõÏ å³Û</w:t>
        <w:softHyphen/>
        <w:t>Ù³Ý</w:t>
        <w:softHyphen/>
        <w:t>Ý»ñáõÙ Ï³Ù Ð³Û³ëï³ÝÇ Ð³Ýñ³å»ïáõÃÛ³Ý ûñ»Ýë¹ñáõÃÛ³Ùµ µ³ÝÏ»ñÇó Ï³ñáÕ ¿ å³Ñ³Ýç</w:t>
        <w:softHyphen/>
        <w:t>í»É ÙÇçáóÝ»ñ ³é³ÝÓÝ³óÝ»É ÁÝ¹Ñ³Ýáõñ µ³ÝÏ³ÛÇÝ éÇëÏ»ñÇ, ³Û¹ ÃíáõÙ ³å³·³ ÏáñáõëïÝ»ñÇ Ï³Ù ãÏ³ÝË³ï»ëí³Í éÇëÏ»ñÇ Í³ÍÏÙ³Ý Ýå³ï³Ïáí: ´³ÝÏÇó Ï³ñáÕ ¿ å³Ñ³Ýçí»É å³Û</w:t>
        <w:softHyphen/>
        <w:t>Ù³</w:t>
        <w:softHyphen/>
        <w:t>Ý³Ï³Ý ¹»åù»ñÇ Ñ³Ù³ñ ³é³ÝÓÝ³óÝ»É ÙÇçáóÝ»ñ: ÀÝ¹Ñ³Ýáõñ µ³ÝÏ³ÛÇÝ éÇëÏ»ñÇ ¨ å³Û</w:t>
        <w:softHyphen/>
        <w:t>Ù³Ý³Ï³Ý ¹»å</w:t>
        <w:softHyphen/>
        <w:t>ù»ñÇ ·Íáí ³Û¹åÇëÇ ·áõÙ³ñÝ»ñÁ ã»Ý µ³í³ñ³ñáõÙ ×³Ý³ãÙ³Ý Ñ³Ù³ñ ÐÐÐÐê 37§ä³</w:t>
        <w:softHyphen/>
        <w:t>Ñáõë-ïÝ»ñ, å³ÛÙ³Ý³Ï³Ý å³ñï³íáñáõÃÛáõÝÝ»ñ ¨ å³ÛÙ³Ý³Ï³Ý ³ÏïÇíÝ»ñ¦ ëï³Ý</w:t>
        <w:softHyphen/>
        <w:t>¹³ñ</w:t>
        <w:softHyphen/>
        <w:t>ïáí Ý»ñ</w:t>
        <w:softHyphen/>
        <w:t>Ï³Û³óíáÕ å³ÛÙ³ÝÝ»ñÇÝ: Ð»ï¨³µ³ñª µ³ÝÏÁ ³Û¹åÇëÇ ·áõÙ³ñÝ»ñÁ ×³Ý³ãáõÙ ¿ áñå»ë ãµ³ßË</w:t>
        <w:softHyphen/>
        <w:t>í³Í ß³ÑáõÛÃÇ µ³ßËáõÙÝ»ñ¦: ÜÙ³Ý Ñ³ïÏ³óáõÙÝ»ñÁ Ï³ñáÕ »Ý Ñ³Ý·»óÝ»É å³ñ</w:t>
        <w:softHyphen/>
        <w:t>ï³íáñáõ</w:t>
        <w:softHyphen/>
        <w:t>ÃÛáõÝÝ»ñÇ ·»ñ³·Ý³Ñ³ïÙ³Ý, ³ÏïÇíÝ»ñÇ Ã»ñ³·Ý³Ñ³ïÙ³Ý, Ï³Ù ¿É ãµ³ó³Ñ³Ûïí³Í (ãÑÇÙ</w:t>
        <w:softHyphen/>
        <w:t>Ý³íáñí³Í) Ñ³ßí»·ñáõÙÝ»ñÇ ¨ å³ÑáõëïÝ»ñÇ: ¸³ µ»ñáõÙ ¿ ½áõï ß³ÑáõÛÃÇ ¨ ë»÷³Ï³Ý Ï³åÇï³ÉÇ ÑÝ³ñ³íáñ ³Õ³í³ÕÙ³Ý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52. </w:t>
      </w:r>
      <w:r>
        <w:rPr>
          <w:rFonts w:cs="Times Armenian" w:ascii="Times Armenian" w:hAnsi="Times Armenian"/>
          <w:sz w:val="22"/>
          <w:szCs w:val="22"/>
        </w:rPr>
        <w:t>üÇÝ³Ýë³Ï³Ý ³ñ¹ÛáõÝùÝ»ñÇ Ù³ëÇÝ Ñ³ßí»ïíáõÃÛáõÝÁ ãÇ Ï³ñáÕ ï»ÕÇÝ ¨ ³ñÅ³Ý³</w:t>
        <w:softHyphen/>
        <w:t>Ñ³í³ï ï»Õ»Ï³ïíáõÃÛáõÝ ï³É µ³ÝÏÇ ·áñÍáõÝ»áõÃÛ³Ý í»ñ³µ»ñÛ³É, »Ã» ïíÛ³É Å³Ù³Ý³</w:t>
        <w:softHyphen/>
        <w:t>Ï³</w:t>
        <w:softHyphen/>
        <w:t>ßñç³ÝÇ ½áõï ß³ÑáõÛÃÇ Ï³Ù íÝ³ëÇ Ñ³ßí³ñÏáõÙ Ý»ñ³éí»É »Ý ÁÝ¹Ñ³Ýáõñ µ³ÝÏ³ÛÇÝ éÇëÏ»ñÇ Ï³Ù Éñ³óáõóÇã å³ÛÙ³Ý³Ï³Ý ¹»åù»ñÇ Í³ÍÏÙ³Ý Ýå³ï³Ïáí ³é³ÝÓÝ³óí³Í ãµ³ó³Ñ³Ûïí³Í ·áõÙ³ñÝ»ñ, Ï³Ù ãµ³ó³Ñ³Ûïí³Í  Ïñ»¹Çï³·ñáõÙÝ»ñª ³Û¹åÇëÇ ·áõÙ³ñÝ»ñÇ í»ñ³Ï³Ý·Ù³Ý ¹»åùáõÙ: ÖÇßï ÝáõÛÝ Ó¨áí Ñ³ßí³å³Ñ³Ï³Ý Ñ³ßí»ÏßÇéÁ ãÇ Ï³ñáÕ ³å³Ñáí»É ï»ÕÇÝ ¨ ³ñÅ³Ý³Ñ³í³ï ï»Õ»Ï³ïíáõÃÛáõÝ µ³ÝÏÇ ýÇÝ³Ýë³Ï³Ý íÇ×³ÏÇ Ù³ëÇÝ, »Ã» ³ÛÝ Ý»ñ³éáõÙ ¿ ·»ñ³·Ý³Ñ³ïí³Í å³ñï³íá</w:t>
        <w:softHyphen/>
        <w:t>ñáõ</w:t>
        <w:softHyphen/>
        <w:t>ÃÛáõÝÝ»ñ, Ã»ñ³·Ý³Ñ³ïí³Í ³ÏïÇíÝ»ñ Ï³Ù ãµ³ó³Ñ³Ûïí³Í (ãÑÇÙÝ³íáñí³Í) Ñ³ßí»·ñáõÙÝ»ñ áõ å³ÑáõëïÝ»ñ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rPr/>
      </w:pPr>
      <w:r>
        <w:rPr>
          <w:rFonts w:cs="Times Armenian" w:ascii="Times Armenian" w:hAnsi="Times Armenian"/>
          <w:b/>
          <w:sz w:val="28"/>
        </w:rPr>
        <w:tab/>
      </w:r>
      <w:r>
        <w:rPr>
          <w:rFonts w:cs="Times Armenian" w:ascii="Times Armenian" w:hAnsi="Times Armenian"/>
          <w:b/>
          <w:szCs w:val="24"/>
        </w:rPr>
        <w:t>11. ¶ñ³í³¹ñí³Í ³ÏïÇíÝ»ñ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3. ´³ÝÏÁ å»ïù ¿ µ³ó³Ñ³ÛïÇ ³å³Ñáíí³Í å³ñï³íáñáõÃÛáõÝÝ»ñÇ ÁÝ¹Ñ³Ýáõñ ·áõÙ³ñÁ ¨ ·ñ³í³¹ñí³Í ³ÏïÇíÝ»ñÇ µÝáõÛÃÝ áõ Ñ³ßí»Ïßé³ÛÇÝ ³ñÅ»ùÁ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4.</w:t>
      </w:r>
      <w:r>
        <w:rPr>
          <w:rFonts w:cs="Times Armenian" w:ascii="Times Armenian" w:hAnsi="Times Armenian"/>
          <w:sz w:val="22"/>
          <w:szCs w:val="22"/>
        </w:rPr>
        <w:t xml:space="preserve"> ´³ÝÏ»ñÝ Çñ»Ýó ·áñÍáõÝ»áõÃÛ³Ý ÁÝÃ³óùáõÙ Ï³ñáÕ »Ý áñáß³ÏÇ å³ñï³</w:t>
        <w:softHyphen/>
        <w:t>íáñáõÃÛáõÝÝ»ñÇ ¹ÇÙ³ó ·ñ³í ¹Ý»É Çñ»Ýó ³ÏïÇíÝ»ñÁ: Ð³×³Ë ³Û¹åÇëÇ å³ñï³íáñáõÃÛáõÝÝ»ñÁ ß³ï ¿³Ï³Ý »Ý ÉÇÝáõÙ ¨ Ï³ñáÕ »Ý áõÝ»Ý³É ¿³Ï³Ý Ýß³Ý³ÏáõÃÛáõÝ µ³ÝÏÇ ýÇÝ³Ýë³Ï³Ý íÇ×³ÏÇ ·Ý³Ñ³ïÙ³Ý Å³Ù³Ý³Ï: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12. Ð³í³ï³ñÙ³·ñ³ÛÇÝ ·áñÍáõÝ»áõÃÛáõÝ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.</w:t>
      </w:r>
      <w:r>
        <w:rPr>
          <w:rFonts w:cs="Times Armenian" w:ascii="Times Armenian" w:hAnsi="Times Armenian"/>
          <w:sz w:val="22"/>
          <w:szCs w:val="22"/>
        </w:rPr>
        <w:t xml:space="preserve"> ´³ÝÏ»ñÝ Çñ»Ýó ·áñÍáõÝ»áõÃÛ³Ý ÁÝÃ³óùáõÙ Çñ³Ï³Ý³óÝáõÙ »Ý Ñ³í³</w:t>
        <w:softHyphen/>
        <w:t>ï³ñ</w:t>
        <w:softHyphen/>
        <w:t>Ù³·ñ³ÛÇÝ ·áñÍ³éÝáõÃÛáõÝÝ»ñª ·áñÍ»Éáí áñå»ë Ñ³í³ï³ñÙ³·ñ³ÛÇÝ Ï³é³í³ñÇãÝ»ñ, Çñ³Ï³Ý³óÝ»Éáí ýÇ½ÇÏ³Ï³Ý ³ÝÓ³Ýó, Ñ³í³ï³ñÙ³·ñ³ÛÇÝ ¨ Ãáß³Ï³ÛÇÝ ýáÝ¹»ñÇ ¨ ³ÛÉ Ñ³ëï³ïáõÃÛáõÝÝ»ñÇ ³ÝáõÝÇó ³ÏïÇíÝ»ñÇ ïÝûñÇÝáõÙ Ï³Ù ï»Õ³µ³ßËáõÙ: Ð³í³ï³ñÙ³·ñ³ÛÇÝ Ï³é³í³ñãÇ ¨ ÝÙ³</w:t>
        <w:softHyphen/>
        <w:t>Ý³ïÇå ÷áËÑ³ñ³µ»ñáõÃÛáõÝ</w:t>
        <w:softHyphen/>
        <w:t>Ý»ñÝ ûñ»Ýë¹ñáñ»Ý Ï³ñ·³íáñíáõÙ »Ý, Ýßí³Í ³ÏïÇíÝ»ñÁ ã»Ý Ñ³Ý¹Ç</w:t>
        <w:softHyphen/>
        <w:t>ë³ÝáõÙ µ³ÝÏÇ ³ÏïÇíÝ»ñ ¨ Ñ»ï¨³µ³ñ ã»Ý Ý»ñ³éíáõÙ µ³ÝÏÇ Ñ³ßí³å³Ñ³Ï³Ý Ñ³ßí»ÏßéáõÙ: ºÃ» µ³ÝÏÝ Çñ³Ï³Ý³óÝáõÙ ¿ ½·³ÉÇ Í³í³Éáí Ñ³í³ï³ñÙ³·ñ³ÛÇÝ ·áñÍáõ</w:t>
        <w:softHyphen/>
        <w:t>Ý»áõÃÛáõÝ, ³å³ Ý³ Çñ ýÇÝ³Ýë³Ï³Ý Ñ³ß</w:t>
        <w:softHyphen/>
        <w:t>í»ïíáõÃÛáõÝÝ»ñáõÙ å»ïù ¿ µ³ó³Ñ³ÛïÇ ³Û¹ ÷³ëïÁª ÝÏ³ïÇ áõÝ»Ý³Éáí å³ÛÙ³Ý³</w:t>
        <w:softHyphen/>
        <w:t>íáñí³ÍáõÃÛáõÝÝ»ñÇ ³é³ç³óÙ³Ý ÑÝ³ñ³íáñáõÃÛáõÝÁ, »Ã» Ý³ ãÏ³ñáÕ³Ý³ Ï³ï³ñ»É Ñ³í³ï³ñÙ³·ñ³ÛÇÝ å³ñï³íáñáõÃÛáõÝÝ»ñÁ: Ð³í³ï³ñÙ³</w:t>
        <w:softHyphen/>
        <w:t>·ñ³ÛÇÝ ·áñÍáõÝ»áõÃÛáõÝÁ ãÇ Ý»ñ³éáõÙ å³Ñ³éáõ³Ï³Ý ·áñÍ³éáõÛÃÝ»ñÁ: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13. Î³å³Ïóí³Í (µ³ÝÏÇ Ñ»ï Ï³å³Ïóí³Í) ÏáÕÙ»ñÇ Ñ»ï ·áñÍ³ñùÝ»ñ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6.</w:t>
      </w:r>
      <w:r>
        <w:rPr>
          <w:rFonts w:cs="Times Armenian" w:ascii="Times Armenian" w:hAnsi="Times Armenian"/>
          <w:sz w:val="22"/>
          <w:szCs w:val="22"/>
        </w:rPr>
        <w:t xml:space="preserve"> ÐÐÐÐê 24 §Î³å³Ïóí³Í ÏáÕÙ»ñÇ µ³ó³Ñ³ÛïáõÙ¦ ëï³Ý¹³ñïÁ ÑÇÙÝ³Ï³ÝáõÙ í»ñ³</w:t>
        <w:softHyphen/>
        <w:t>µ»ñáõÙ ¿ Ï³å³Ïóí³Í ÏáÕÙ»ñÇ Ñ»ï ÷áËÑ³ñ³µ»ñáõÃÛáõÝÝ»ñÇ ¨ Ñ³ßí»ïáõ Ï³½Ù³</w:t>
        <w:softHyphen/>
        <w:t>Ï»ñ</w:t>
        <w:softHyphen/>
        <w:t xml:space="preserve">åáõÃÛ³Ý ¨ Ýñ³ Ñ»ï Ï³å³Ïóí³Í ÏáÕÙ»ñÇ ÙÇç¨ ·áñÍ³ñùÝ»ñÇ í»ñ³µ»ñÛ³É ï»Õ»Ï³ïíáõÃÛ³Ý µ³ó³Ñ³ÛïáõÙÝ»ñÇÝ: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7.</w:t>
      </w:r>
      <w:r>
        <w:rPr>
          <w:rFonts w:cs="Times Armenian" w:ascii="Times Armenian" w:hAnsi="Times Armenian"/>
          <w:sz w:val="22"/>
          <w:szCs w:val="22"/>
        </w:rPr>
        <w:t xml:space="preserve"> Î³å³Ïóí³Í ÏáÕÙ»ñÇ ÙÇç¨ Ï³ï³ñíáÕ áñáß³ÏÇ ·áñÍ³ñùÝ»ñÇ å³ÛÙ³ÝÝ»ñÁ Ï³ñáÕ »Ý ï³ñµ»ñí»É ãÏ³å³Ïóí³Í ÏáÕÙ»ñÇ Ñ»ï Ï³ï³ñíáÕ ÝÙ³Ý³ïÇå ·áñÍ³ñùÝ»ñÇ å³Û</w:t>
        <w:softHyphen/>
        <w:t>Ù³Ý</w:t>
        <w:softHyphen/>
        <w:t>Ý»ñÇó: úñÇÝ³Ïª µ³ÝÏÁ Ï³ñáÕ ¿ (ûñ»Ýë¹ñáõÃÛ³Ùµ ³ñ·»Éí³Í ãÉÇÝ»Éáõ ¹»åùáõÙ) Ï³å³Ïóí³Í ÏáÕÙÇÝ ïñ³Ù³¹ñ»É Ëáßáñ ·áõÙ³ñÇ í³ñÏ Ï³Ù Ï³å³Ïóí³Í ÏáÕÙÇó ·³ÝÓ»É ÷áùñ ïáÏá</w:t>
        <w:softHyphen/>
        <w:t>ë³</w:t>
        <w:softHyphen/>
        <w:t>¹ñáõÛù, áñÁ Ý³ ã¿ñ ³ÝÇ ÝÙ³Ý³ïÇå å³ÛÙ³ÝÝ»ñáõÙ ãÏ³å³Ïóí³Í ÏáÕÙÇ Ñ³Ù³ñ: öáË³ïíáõ</w:t>
        <w:softHyphen/>
        <w:t>ÃÛáõÝÝ»ñÁ ¨ ³í³Ý¹Ý»ñÁ Ï³å³Ïóí³Í ÏáÕÙ»ñÇ ÙÇç¨ Ï³ñáÕ »Ý ï»Õ³µ³ßËí»É ³í»ÉÇ ³ñ³· ¨ ³í»ÉÇ ùÇã Ó¨³Ï³ÝáõÃÛáõÝÝ»ñáí, ù³Ý ³Û¹ Ï³ï³ñíáõÙ ¿ ãÏ³å³Ïóí³Í ÏáÕÙ»ñÇ Ñ»ï ·áñÍ³ñùÝ»ñáõÙ: ºÃ» ³Ý·³Ù ·áñÍ³ñùÝ»ñÁ Ï³å³Ïóí³Í ÏáÕÙ»ñÇ Ñ»ï ³é³ç³ÝáõÙ »Ý µ³ÝÏÇ ëáíáñ³Ï³Ý ·áñÍáõÝ»áõÃÛ³Ý ÁÝÃ³óùáõÙ, ¹ñ³Ýó í»ñ³µ»ñÛ³É ï»Õ»Ï³ïíáõÃÛáõÝÁ ï»ÕÇÝ ¿ û·ï³·áñÍáÕÝ»ñÇ Ñ³Ù³ñ ¨ »ÝÃ³Ï³ ¿ µ³ó³Ñ³ÛïÙ³Ýª Ñ³Ù³Ó³ÛÝ ÐÐÐÐê 24 §Î³å³Ïóí³Í ÏáÕÙ»ñÇ µ³ó³Ñ³ÛïáõÙ¦ ëï³Ý¹³ñïÇ: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8.</w:t>
      </w:r>
      <w:r>
        <w:rPr>
          <w:rFonts w:cs="Times Armenian" w:ascii="Times Armenian" w:hAnsi="Times Armenian"/>
          <w:sz w:val="22"/>
          <w:szCs w:val="22"/>
        </w:rPr>
        <w:t xml:space="preserve"> ºÃ» µ³ÝÏÁ ·áñÍ³ñùÇ Ù»ç ¿ ÙïÝáõÙ Ï³å³Ïóí³Í ÏáÕÙ»ñÇ Ñ»ï, Ýå³</w:t>
        <w:softHyphen/>
        <w:t>ï³</w:t>
        <w:softHyphen/>
        <w:t>Ï³Ñ³ñÙ³ñ ¿ µ³ó³Ñ³Ûï»É Ï³å³Ïóí³Í ÏáÕÙ»ñÇ Ñ»ï áõÝ»ó³Í ÷áËÑ³ñ³µ»</w:t>
        <w:softHyphen/>
        <w:t>ñáõ</w:t>
        <w:softHyphen/>
        <w:t>ÃÛáõÝÝ»ñÇ µÝáõÛÃÁ, ·áñ</w:t>
        <w:softHyphen/>
        <w:t>Í³ñùÝ»ñÇ ï»ë³ÏÝ»ñÁ ¨ ³ÛÝ Ù³Ýñ³Ù³ëÝ»ñÁ, áñáÝù ³ÝÑñ³Å»ßï »Ý µ³ÝÏÇ ýÇÝ³Ýë³Ï³Ý Ñ³ß</w:t>
        <w:softHyphen/>
        <w:t>í»ïíáõÃÛáõÝÝ»ñÁ Ñ³ëÏ³Ý³Éáõ Ñ³Ù³ñ: Ø³Ýñ³Ù³ëÝ»ñÁ, áñáÝù ëáíáñ³µ³ñ Ïµ³ó³</w:t>
        <w:softHyphen/>
        <w:t>Ñ³Ûïí»Ý ÐÐÐÐê 24 §Î³å³Ïóí³Í ÏáÕÙ»ñÇ µ³ó³Ñ³ÛïáõÙ¦ ëï³Ý¹³ñïÇÝ Ñ³Ù³å³ï³ëË³Ý, Ý»ñ³éáõÙ »Ý µ³ÝÏÇ í³ñÏ³ÛÇÝ ù³Õ³ù³Ï³ÝáõÃÛáõÝÁ Ï³å³Ïóí³Í ÏáÕÙ»ñÇ ÝÏ³ïÙ³Ùµ, ¨ í»ñçÇÝÝ»ñÇë Ñ»ï Çñ³Ï³Ý³óíáÕ Ñ»ï¨Û³É ·áñÍ³ñùÝ»ñÇ ·áõÙ³ñÝ»ñÁ Ï³Ù Ñ³Ù³Ù³ëÝáõÃÛáõÝÝ»ñÁ©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Ûáõñ³ù³ÝãÛáõñ í³ñÏÇ ¨ ³ÛÉ ÷áË³ïíáõÃÛ³Ý, ³í³Ý¹Ý»ñÇ, ÑáÅ³ñ³ñ³·ñ»ñÇ ¨ ÃáÕ³ñÏí³Í ÙáõñÑ³ÏÝ»ñÇ: ´³ó³Ñ³ÛïáõÙÝ»ñÁ Ï³ñáÕ »Ý Ý»ñ³é»É Å³Ù³Ý³Ï³ßñç³ÝÇ ëÏ½µÇ ¨ í»ñçÇ ¹ñáõÃÛ³Ùµ ãÙ³ñí³Í ÁÝ¹Ñ³Ýáõñ ·áõÙ³ñÝ»ñÁ, ÇÝãå»ë Ý³¨ Å³Ù³Ý³Ï³ßñç³ÝÇ ÁÝÃ³óùáõÙ ¹ñ³Ýó ÷á÷áËáõÃÛáõÝÝ»ñÁ,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Ï³ÙáõïÝ»ñÇ, ïáÏáë³ÛÇÝ Í³Ëë»ñÇ ¨ ÏáÙÇëÇáÝ í×³ñÝ»ñÇ ÑÇÙÝ³Ï³Ý ï»ë³ÏÝ»ñÇ,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 xml:space="preserve">ïíÛ³É Å³Ù³Ý³Ï³ßñç³ÝáõÙ í³ñÏ»ñÇ ¨ ³ÛÉ ÷áË³ïíáõÃÛáõÝÝ»ñÇ ÏáñáõëïÝ»ñÇ ·Íáí ×³Ý³ãí³Í Í³Ëë»ñÇ ¨ å³ÑáõëïÝ»ñÇª Ñ³ßí»ÏßéÇ ³Ùë³ÃíÇ ¹ñáõÃÛ³Ùµ, </w:t>
      </w:r>
    </w:p>
    <w:p>
      <w:pPr>
        <w:pStyle w:val="Normal"/>
        <w:tabs>
          <w:tab w:val="clear" w:pos="720"/>
          <w:tab w:val="center" w:pos="-171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 xml:space="preserve">ã»ÕÛ³É Ñ³Ù³ñíáÕ å³ñï³íáñáõÃÛáõÝÝ»ñÇ ¨ å³ÛÙ³Ý³Ï³Ý ¹»åù»ñÇ áõ </w:t>
      </w:r>
      <w:r>
        <w:rPr>
          <w:rFonts w:cs="Times Armenian" w:ascii="Times Armenian" w:hAnsi="Times Armenian"/>
          <w:bCs/>
          <w:iCs/>
          <w:sz w:val="22"/>
          <w:szCs w:val="22"/>
        </w:rPr>
        <w:t>å³ÛÙ³Ý³íáñ</w:t>
        <w:softHyphen/>
        <w:t>í³ÍáõÃÛáõÝ</w:t>
        <w:softHyphen/>
        <w:t>Ý»ñÇ,</w:t>
      </w:r>
      <w:r>
        <w:rPr>
          <w:rFonts w:cs="Times Armenian" w:ascii="Times Armenian" w:hAnsi="Times Armenian"/>
          <w:sz w:val="22"/>
          <w:szCs w:val="22"/>
        </w:rPr>
        <w:t xml:space="preserve"> áñáÝù ³é³ç³ÝáõÙ »Ý ³ñï³Ñ³ßí»Ïßé³ÛÇÝ Ñá¹í³ÍÝ»ñÇó:</w:t>
      </w:r>
    </w:p>
    <w:p>
      <w:pPr>
        <w:pStyle w:val="BodyText2"/>
        <w:widowControl w:val="false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31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Ù³ï»Õ Ó»éÝ³ñÏáõÙÝ»ñáõÙ Ù³ëÝ³ÏóáõÃÛ³Ý ³ñï³óáÉáõÙÁ ýÇÝ³Ýë³Ï³Ý Ñ³ßí»ïíáõÃÛáõÝÝ»ñáõÙ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3045" w:leader="none"/>
        </w:tabs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6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¶áñÍáÕáõÃÛ³Ý áÉáñï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ê³ÑÙ³ÝáõÙ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2 - 7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.1 Ð³Ù³ï»Õ Ó»éÝ³ñÏáõÙÝ»ñÇ Ó¨»ñÁ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2 ä³ÛÙ³Ý³·ñ³ÛÇÝ Ï³ñ·³íáñáõ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4 -7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Ð³Ù³ï»Õ í»ñ³ÑëÏíáÕ ·áñÍ³éÝáõÃÛáõÝ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8 -1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Ð³Ù³ï»Õ í»ñ³ÑëÏíáÕ ³ÏïÇí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13 - 18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Ð³Ù³ï»Õ í»ñ³ÑëÏíáÕ ÙÇ³íáñ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9 - 3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Ò»éÝ³ñÏáÕÇ Ñ³Ù³ËÙµí³Í ýÇÝ³Ýë³Ï³Ý Ñ³ßí»ïíáõÃÛáõÝÝ»ñÁ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5 - 37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.1 ÐÇÙÝ³Ï³Ý Ùáï»óáõÙ. Ð³Ù³Ù³ëÝ³Ï³Ý Ñ³Ù³ËÙµáõ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 - 31</w:t>
            </w:r>
          </w:p>
        </w:tc>
      </w:tr>
      <w:tr>
        <w:trPr>
          <w:trHeight w:val="712" w:hRule="atLeast"/>
        </w:trPr>
        <w:tc>
          <w:tcPr>
            <w:tcW w:w="7054" w:type="dxa"/>
            <w:tcBorders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.2 ÂáõÛÉ³ïñ»ÉÇ ³ÛÉÁÝïñ³Ýù³ÛÇÝ Ùáï»óáõÙ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´³ÅÝ»Ù³ëÝ³ÏóáõÃÛ³Ý Ù»Ãá¹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 - 34</w:t>
            </w:r>
          </w:p>
        </w:tc>
      </w:tr>
      <w:tr>
        <w:trPr>
          <w:trHeight w:val="705" w:hRule="atLeast"/>
        </w:trPr>
        <w:tc>
          <w:tcPr>
            <w:tcW w:w="7054" w:type="dxa"/>
            <w:tcBorders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1.3 ´³ó³éáõÃÛáõÝÝ»ñ ÑÇÙÝ³Ï³Ý ¨ ÃáõÛÉ³ïñ»ÉÇ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³ÛÉÁÝïñ³Ýù³ÛÇÝ Ùáï»óáõÙÝ»ñáõ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5 - 37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 Ø³ëÝ³ÏóÇ ³é³ÝÓÇÝ ýÇÝ³Ýë³Ï³Ý Ñ³ßí»ïíáõÃÛáõÝ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38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Ò»éÝ³ñÏáÕÇ ¨ Ñ³Ù³ï»Õ  Ó»éÝ³ñÏÙ³Ý ÙÇç¨ ·áñÍ³éÝáõÃÛ³ÝÝ»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39 - 4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Ð³Ù³ï»Õ Ó»éÝ³ñÏáõÙÝ»ñáõÙ Ù³ëÝ³ÏóáõÃÛ³Ý Ý»ñÏ³Û³óáõÙÁ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Ý»ñ¹ñáÕÇ ýÇÝ³Ýë³Ï³Ý Ñ³ßí»ïíáõÃÛáõÝÝ»ñáõÙ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 Ð³Ù³ï»Õ Ó»éÝ³ñÏáõÙÝ»ñÇ ûå»ñ³ïáñÝ»ñÁ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3 - 4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´³ó³Ñ³Ûïáõ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5 - 49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³Ù³ï»Õ Ó»éÝ³ñÏáõÙÝ»ñáõÙ Ù³ëÝ³ÏóáõÃÛ³Ý ³ñï³óáÉáõÙÁ ýÇÝ³Ýë³Ï³Ý Ñ³ßí»ïíáõÃÛáõÝÝ»ñáõÙ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 xml:space="preserve">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1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Ñ³Ù³ï»Õ Ó»éÝ³ñÏáõÙÝ»ñáõÙ Ù³ë</w:t>
        <w:softHyphen/>
        <w:t>Ý³Ï</w:t>
        <w:softHyphen/>
        <w:t>óáõÃÛáõÝÁ Ñ³ßí³é»ÉÇë, ÇÝãå»ë Ý³¨ Ó»éÝ³ñÏáÕÝ»ñÇ ¨ Ý»ñ¹ñáÕÝ»ñÇ ýÇÝ³Ýë³Ï³Ý Ñ³ßí»ïíáõÃÛáõÝÝ»ñáõÙ Ñ³Ù³ï»Õ Ó»éÝ³ñÏÙ³Ý ³ÏïÇíÝ»ñÁ, å³ñï³íáñáõÃÛáõÝÝ»ñÁ, »Ï³ÙáõïÝ»ñÝ áõ Í³Ëë»ñÁ Ý»ñÏ³Û³óÝ»ÉÇë, ³ÝÏ³Ë ³ÛÝ Ï³éáõóí³ÍùÝ»ñÇó Ï³Ù Ó¨»ñÇó, áñáÝó Ý»ñùá ï»ÕÇ ¿ áõÝ»ÝáõÙ Ñ³Ù³ï»Õ Ó»éÝ³ñÏÙ³Ý ·áñÍáõÝ»áõÃ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ê³ÑÙ³ÝáõÙÝ»ñ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2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Ù³ï»Õ Ó»éÝ³ñÏáõÙ` å³ÛÙ³Ý³·ñ³ÛÇÝ Ï³ñ·³íáñáõÙ ¿, Ñ³Ù³Ó³ÛÝ áñÇ »ñÏáõ Ï³Ù ³í»ÉÇ ÏáÕÙ»ñ Çñ³Ï³Ý³óÝáõÙ »Ý ïÝï»ë³Ï³Ý ·áñÍáõÝ»áõÃÛáõÝ, áñÁ »ÝÃ³Ï³ ¿ Ñ³Ù³ï»Õ í»ñ³ÑëÏáÕáõÃÛ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í»ñ³ÑëÏáÕáõÃÛáõÝ` ïÝï»ë³Ï³Ý ·áñÍáõÝ»áõÃÛ³Ý ýÇÝ³Ýë³Ï³Ý ¨ ·áñÍ³éÝ³Ï³Ý ù³</w:t>
        <w:softHyphen/>
        <w:t>Õ³</w:t>
        <w:softHyphen/>
        <w:softHyphen/>
        <w:t>ù³</w:t>
        <w:softHyphen/>
        <w:softHyphen/>
        <w:t>Ï³ÝáõÃÛáõÝÁ Ï³é³í³ñ»Éáõ Çñ³íáõÝùÝ ¿ª ¹ñ³ÝÇó û·áõïÝ»ñ ëï³Ý³Éáõ Ýå³ï³Ï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Ù³ï»Õ í»ñ³ÑëÏáÕáõÃÛáõÝ` ïÝï»ë³Ï³Ý ·áñÍáõÝ»áõÃÛ³Ý ÝÏ³ïÙ³Ùµ í»ñ³ÑëÏá</w:t>
        <w:softHyphen/>
        <w:t>ÕáõÃÛ³Ý` å³ÛÙ³Ý³·ñáí Ñ³Ù³Ó³ÛÝ»óí³Í µ³Å³ÝáõÙÝ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Ýß³Ý³Ï³ÉÇ ³½¹»óáõÃÛáõÝ` ïÝï»ë³Ï³Ý ·áñÍáõÝ»áõÃÛ³Ý ýÇÝ³Ýë³Ï³Ý ¨ ·áñÍ³é</w:t>
        <w:softHyphen/>
        <w:t>Ý³</w:t>
        <w:softHyphen/>
        <w:t>Ï³Ý ù³Õ³ù³Ï³ÝáõÃÛ³Ý ·Íáí áñáßáõÙÝ»ñÇ Ï³Û³óÙ³ÝÁ Ù³ëÝ³Ïó»Éáõ ÑÝ³ñ³íá</w:t>
        <w:softHyphen/>
        <w:t>ñáõÃÛáõÝÝ ¿, µ³Ûó áã ³Û¹ ù³Õ³ù³Ï³ÝáõÃÛ³Ý í»ñ³ÑëÏáÕáõÃÛáõÝÁ Ï³Ù Ñ³Ù³ï»Õ í»ñ³ÑëÏá</w:t>
        <w:softHyphen/>
        <w:t>Õ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Ó»éÝ³ñÏáÕ` Ñ³Ù³ï»Õ Ó»éÝ³ñÏÙ³Ý ÏáÕÙ ¿, áñÝ ³Û¹ Ñ³Ù³ï»Õ Ó»éÝ³ñÏÙ³Ý ÝÏ³ï</w:t>
        <w:softHyphen/>
        <w:t>Ù³Ùµ áõÝÇ (Çñ³Ï³Ý³óÝáõÙ ¿) Ñ³Ù³ï»Õ í»ñ³ÑëÏáÕ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Ý»ñ¹ñáÕ (Ñ³Ù³ï»Õ Ó»éÝ³ñÏáõÙáõÙ)` Ñ³Ù³ï»Õ Ó»éÝ³ñÏÙ³Ý ÏáÕÙ ¿, áñÁ ³Û¹ Ñ³Ù³</w:t>
        <w:softHyphen/>
        <w:t>ï»Õ Ó»éÝ³ñÏÙ³Ý ÝÏ³ïÙ³Ùµ ãáõÝÇ (ãÇ Çñ³Ï³Ý³óÝáõÙ) Ñ³Ù³ï»Õ í»ñ³ÑëÏáÕ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Ñ³Ù³Ù³ëÝ³Ï³Ý Ñ³Ù³ËÙµáõÙ` Ñ³ßí³éÙ³Ý ¨ Ñ³ßí»ïí³Ï³Ý Ù»Ãá¹ ¿, Ñ³Ù³Ó³ÛÝ áñÇ Ñ³Ù³ï»Õ í»ñ³ÑëÏíáÕ ÙÇ³íáñÇ ³ÏïÇíÝ»ñÇó, å³ñï³íáñáõ</w:t>
        <w:softHyphen/>
        <w:t>ÃÛáõÝÝ»</w:t>
        <w:softHyphen/>
        <w:t>ñÇó, »Ï³ÙáõïÝ»ñÇó ¨ Í³Ëë»ñÇó Ûáõñ³ù³ÝãÛáõñÇ Ù»ç Ó»éÝ³ñÏáÕÇ µ³ÅÇÝÁ ÙÇ³íáñíáõÙ ¿ Ó»éÝ³ñÏáÕÇ ýÇÝ³Ýë³Ï³Ý Ñ³ßí»ïíáõÃÛáõÝÝ»ñÇ Ñ³Ù³ÝÙ³Ý Ñá¹í³ÍÝ»ñÇ Ñ»ïª ïáÕ ³é ïáÕ, Ï³Ù Ó»éÝ³ñÏáÕÇ ýÇÝ³Ý</w:t>
        <w:softHyphen/>
        <w:t xml:space="preserve">ë³Ï³Ý Ñ³ßí»ïíáõÃÛáõÝÝ»ñáõÙ Ý»ñÏ³Û³óíáõÙ ¿ ³é³ÝÓÇÝ ïáÕáí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µ³ÅÝ»Ù³ëÝ³ÏóáõÃÛ³Ý Ù»Ãá¹` Ñ³ßí³éÙ³Ý ¨ Ñ³ßí»ïí³Ï³Ý Ù»Ãá¹ ¿, Ñ³Ù³</w:t>
        <w:softHyphen/>
        <w:t>Ó³ÛÝ áñÇ Ñ³Ù³</w:t>
        <w:softHyphen/>
        <w:t>ï»Õ í»ñ³ÑëÏíáÕ ÙÇ³íáñáõÙ Ù³ëÝ³ÏóáõÃÛ³Ý ã³÷Á ëÏ½µáõÙ ·ñ³ÝóíáõÙ ¿ ÇÝùÝ³ñ</w:t>
        <w:softHyphen/>
        <w:t>Å»ùáí ¨, Ñ»ï³·³ÛáõÙ, ×ß·ñïíáõÙ ¿ Ýßí³Í Ñ³Ù³ï»Õ í»ñ³ÑëÏíáÕ ÙÇ³íáñÇ ½áõï ³ÏïÇí</w:t>
        <w:softHyphen/>
        <w:t>Ý»ñáõÙ Ó»éÝ³ñÏáÕÇ µ³ÅÝÇ Ù»ç Ó»éùµ»ñÙ³ÝÁ Ñ³çáñ¹áÕ ÷á÷áËáõÃÛáõÝÝ»ñÇ ã³÷áí: üÇÝ³Ý</w:t>
        <w:softHyphen/>
        <w:t>ë³Ï³Ý ³ñ¹ÛáõÝùÝ»ñÇ Ù³ëÇÝ Ñ³ßí»ïíáõÃÛáõÝáõÙ ³ñï³óáÉíáõÙ ¿ Ñ³Ù³</w:t>
        <w:softHyphen/>
        <w:t>ï»Õ í»ñ³ÑëÏíáÕ ÙÇ³íáñÇ ·áñÍ³éÝáõÃÛáõÝÝ»ñÇ ³ñ¹ÛáõÝùáõÙ Ó»éÝ³ñÏáÕÇ µ³ÅÇ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1 Ð³Ù³ï»Õ Ó»éÝ³ñÏáõÙÝ»ñÇ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Ó¨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Ð³Ù³ï»Õ Ó»éÝ³ñÏáõÙÝ»ñÁ Ï³ñáÕ »Ý áõÝ»Ý³É ï³ñµ»ñ Ó¨»ñ ¨ Ï³éáõóí³ÍùÝ»ñ: êáõÛÝ ëï³Ý¹³ñïÁ ï³ñµ»ñ³ÏáõÙ ¿ »ñ»ù Ëáßáñ Ó¨»ñª Ñ³Ù³ï»Õ í»ñ³ÑëÏíáÕ ·áñÍ³éÝáõÃÛáõÝÝ»ñ, Ñ³Ù³ï»Õ í»ñ³ÑëÏíáÕ ³ÏïÇíÝ»ñ ¨ Ñ³Ù³ï»Õ í»ñ³ÑëÏíáÕ ÙÇ³íáñÝ»ñ, áñáÝù ÁÝ¹Ñ³Ýáõñ ³éÙ³Ùµ ÝÏ³ñ³·ñíáõÙ »Ý áñå»ë Ñ³Ù³ï»Õ Ó»éÝ³ñÏáõÙÝ»ñ ¨ µ³í³ñ³ñáõÙ »Ý Ñ³Ù³ï»Õ Ó»éÝ³ñÏÙ³Ý ë³ÑÙ³ÝÙ³ÝÁ: Ð»ï¨Û³É µÝáñáßáõÙÝ»ñÁ ÁÝ¹Ñ³Ýáõñ »Ý Ñ³Ù³ï»Õ Ó»éÝ³ñÏÙ³Ý µáÉáñ Ó¨»ñÇ Ñ³Ù³ñ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ñÏáõ Ï³Ù ³í»ÉÇ Ó»éÝ³ñÏáÕÝ»ñ Ï³åí³Í »Ý å³ÛÙ³Ý³·ñ³ÛÇÝ Ï³ñ·³íáñÙ³Ù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å³ÛÙ³Ý³·ñ³ÛÇÝ Ï³ñ·³íáñáõÙÁ ë³ÑÙ³ÝáõÙ ¿ Ñ³Ù³ï»Õ í»ñ³ÑëÏáÕáõÃÛáõ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2.2 ä³ÛÙ³Ý³·ñ³ÛÇÝ Ï³ñ·³íáñáõ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</w:t>
      </w:r>
      <w:r>
        <w:rPr>
          <w:rFonts w:cs="Times Armenian" w:ascii="Times Armenian" w:hAnsi="Times Armenian"/>
          <w:sz w:val="22"/>
          <w:szCs w:val="22"/>
        </w:rPr>
        <w:t>. ä³ÛÙ³Ý³·ñ³ÛÇÝ Ï³ñ·³íáñÙ³Ý ³éÏ³ÛáõÃÛáõÝÁ ï³ñ³Ýç³ïáõÙ ¿ Ù³ëÝ³Ï</w:t>
        <w:softHyphen/>
        <w:t>óáõ</w:t>
        <w:softHyphen/>
        <w:t>ÃÛáõÝ</w:t>
        <w:softHyphen/>
        <w:t>Ý»ñÁ, áñáÝù »ÝÃ³¹ñáõÙ »Ý Ñ³Ù³ï»Õ í»ñ³ÑëÏáÕáõÃÛáõÝ, ³ëáóÇ³óí³Í Ï³½Ù³Ï»ñåáõ</w:t>
        <w:softHyphen/>
        <w:t>ÃÛáõÝ</w:t>
        <w:softHyphen/>
        <w:t>Ý»ñáõÙ Ý»ñ¹ñáõÙÝ»ñÇó, áñáÝóáõÙ Ý»ñ¹ñáÕÝ áõÝÇ Ýß³Ý³Ï³ÉÇ ³½¹»óáõÃÛáõÝ ¥ï»ë ÐÐÐÐê 28 §²ëá</w:t>
        <w:softHyphen/>
        <w:t>óÇ³ó</w:t>
        <w:softHyphen/>
        <w:t>í³Í Ï³½Ù³Ï»ñåáõÃÛáõÝÝ»ñáõÙ Ý»ñ¹ñáõÙÝ»ñÇ Ñ³ßí³éáõÙ¦ ëï³Ý¹³ñïÁ¤: ¶áñÍáõÝ»áõ</w:t>
        <w:softHyphen/>
        <w:t>ÃÛáõÝÁ, áñÇ ÝÏ³ïÙ³Ùµ å³ÛÙ³Ý³·ñ³ÛÇÝ Ï³ñ·³íáñÙ³Ùµ ë³ÑÙ³Ýí³Í ã¿ Ñ³Ù³ï»Õ í»ñ³ÑëÏá</w:t>
        <w:softHyphen/>
        <w:t>ÕáõÃÛáõÝ, ëáõÛÝ ëï³Ý¹³ñïÇ Ýå³ï³Ïáí ãÇ ¹ÇïíáõÙ áñå»ë Ñ³Ù³ï»Õ Ó»éÝ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ä³ÛÙ³Ý³·ñ³ÛÇÝ Ï³ñ·³íáñÙ³Ý ³éÏ³ÛáõÃÛ³Ý Ù³ëÇÝ Ï³ñáÕ ¿ íÏ³Û»É, ûñÇÝ³Ï, Ó»é</w:t>
        <w:softHyphen/>
        <w:t>Ý³ñ</w:t>
        <w:softHyphen/>
        <w:t>ÏáÕÝ»ñÇ ÙÇç¨ å³ÛÙ³Ý³·ÇñÁ Ï³Ù Ó»éÝ³ñÏáÕÝ»ñÇ ÙÇç¨ ï»ÕÇ áõÝ»ó³Í ùÝÝ³ñÏáõÙÝ»ñÇ ³ñÓ³</w:t>
        <w:softHyphen/>
        <w:t>Ý³·ñáõÃÛáõÝÁ: àñáß ¹»åù»ñáõÙ, ³Û¹åÇëÇ Ï³ñ·³íáñáõÙÁ ¹³éÝáõÙ ¿ Ñ³Ù³ï»Õ Ó»éÝ³ñÏ</w:t>
        <w:softHyphen/>
        <w:t>Ù³Ý Ï³ÝáÝ³¹ñáõÃÛ³Ý Ï³Ù ³ÛÉ ÑÇÙÝ³¹Çñ ÷³ëï³ÃÕÃ»ñÇ ³Ýµ³Å³Ý Ù³ë: ²ÝÏ³Ë ¹ñ³Ýó Ó¨Çó, å³ÛÙ³Ý³·ñ³ÛÇÝ Ï³ñ·³íáñáõÙÁ, ëáíáñ³µ³ñ, ·ñ³íáñ Ó¨ áõÝÇ, ¨ í»ñ³µ»ñáõÙ ¿ ³ÛÝåÇëÇ Ñ³ñ</w:t>
        <w:softHyphen/>
        <w:t>ó»ñÇÝ, ÇÝãåÇëÇù »Ý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Ù³Ý ·áñÍáõÝ»áõÃÛáõÝÁ, ï¨áÕáõÃÛáõÝÁ ¨ Ñ³ßí»ïí³Ï³Ý å³ñï³</w:t>
        <w:softHyphen/>
        <w:t>íá</w:t>
        <w:softHyphen/>
        <w:t xml:space="preserve">ñáõÃÛáõÝÝ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Ù³Ý ïÝûñ»ÝÝ»ñÇ ËáñÑñ¹Ç Ï³Ù Ï³é³í³ñÙ³Ý Ñ³Ù³ñÅ»ù ³ÛÉ Ù³ñÙÝÇ Ýß³Ý³ÏáõÙÁ, ¨ Ó»éÝ³ñÏáÕÝ»ñÇ Ó³ÛÝÇ Çñ³íáõÝ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Ó»éÝ³ñÏáÕÝ»ñÇ ÏáÕÙÇó Ñ³ïÏ³óáõÙÝ»ñÁ Ï³åÇï³ÉÇ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Ù³Ý ³ñï³¹ñ³ÝùÇ, »Ï³ÙáõïÝ»ñÇ, Í³Ëë»ñÇ Ï³Ù ³ñ¹ÛáõÝùÝ»ñÇ µ³Å³ÝáõÙÁ Ó»éÝ³ñÏáÕÝ»ñÇ ÙÇç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ä³ÛÙ³Ý³·ñ³ÛÇÝ Ï³ñ·³íáñáõÙÁ Ñ³Ù³ï»Õ Ó»éÝ³ñÏÙ³Ý ÝÏ³ïÙ³Ùµ ë³ÑÙ³</w:t>
        <w:softHyphen/>
        <w:t>ÝáõÙ ¿ Ñ³Ù³</w:t>
        <w:softHyphen/>
        <w:t>ï»Õ í»ñ³ÑëÏáÕáõÃÛáõÝ: ²Ûë å³Ñ³ÝçÁ »ñ³ßË³íáñáõÙ ¿, áñ áã ÙÇ ³é³ÝÓÇÝ Ó»éÝ³ñÏáÕ ãÇ Ï³ñáÕ ÙÇ³ÏáÕÙ³ÝÇ í»ñ³ÑëÏ»É ·áñÍáõÝ»áõÃÛáõÝÁ: Î³ñ·³íáñáõÙÁ áñáß³</w:t>
        <w:softHyphen/>
        <w:t>ÏÇ³ó</w:t>
        <w:softHyphen/>
        <w:t>ÝáõÙ ¿ Ñ³Ù³ï»Õ Ó»é</w:t>
        <w:softHyphen/>
        <w:t>Ý³ñÏ</w:t>
        <w:softHyphen/>
        <w:t>Ù³Ý Ýå³ï³ÏÝ»ñÇ Ñ³Ù³ñ Ï³ñ¨áñ áÉáñïÝ»ñÇ áñáßáõÙ</w:t>
        <w:softHyphen/>
        <w:t>Ý»ñÁ, áñáÝó Ñ³Ù³ñ å³Ñ³Ýç</w:t>
        <w:softHyphen/>
        <w:t xml:space="preserve">íáõÙ ¿ µáÉáñ Ó»éÝ³ñÏáÕÝ»ñÇ Ñ³Ù³Ó³ÛÝáõÃÛáõÝÁ, ÇÝãå»ë Ý³¨ ³ÛÝ áñáßáõÙÝ»ñÁ, áñáÝó Ñ³Ù³ñ å³Ñ³ÝçíáõÙ ¿ Ó»éÝ³ñÏáÕÝ»ñÇ áñáß³ÏÇ Ù»Í³Ù³ëÝáõÃÛ³Ý Ñ³Ù³Ó³ÛÝáõÃÛáõÝ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ä³ÛÙ³Ý³·ñ³ÛÇÝ Ï³ñ·³íáñáõÙÁ Ï³ñáÕ ¿ ÙÇ Ó»éÝ³ñÏáÕÇÝ Ñ³ëï³ï»É áñå»ë Ñ³</w:t>
        <w:softHyphen/>
        <w:t>Ù³</w:t>
        <w:softHyphen/>
        <w:t>ï»Õ Ó»éÝ³ñÏÙ³Ý ûå»ñ³ïáñ (·áñÍ³Õ»Ï³í³ñ) Ï³Ù Ï³é³í³ñÇã: úå»ñ³ïáñÁ ãÇ í»ñ³ÑëÏáõÙ Ñ³</w:t>
        <w:softHyphen/>
        <w:t>Ù³ï»Õ Ó»éÝ³ñÏáõÙÁ, µ³Ûó ·áñÍáõÙ ¿ ³ÛÝ ýÇÝ³Ýë³Ï³Ý ¨ ·áñÍ³é</w:t>
        <w:softHyphen/>
        <w:t>Ý³</w:t>
        <w:softHyphen/>
        <w:t>Ï³Ý ù³Õ³</w:t>
        <w:softHyphen/>
        <w:t>ù³</w:t>
        <w:softHyphen/>
        <w:t>Ï³</w:t>
        <w:softHyphen/>
        <w:t>Ýáõ</w:t>
        <w:softHyphen/>
        <w:t>ÃÛ³Ý ë³ÑÙ³ÝÝ»ñáõÙ, áñÁ Ñ³Ù³Ó³ÛÝ»óí»É ¿ Ó»éÝ³ñÏáÕÝ»ñÇ ÏáÕÙÇó å³ÛÙ³Ý³·ñ³ÛÇÝ Ï³ñ</w:t>
        <w:softHyphen/>
        <w:t>·³</w:t>
        <w:softHyphen/>
        <w:t>íáñ</w:t>
        <w:softHyphen/>
        <w:t>Ù³Ùµ ¨ Ñ³ÝÓÝ³ñ³ñí»É ûå»ñ³ïáñÇÝ: ºÃ» ûå»ñ³ïáñÝ Çñ³íáõÝù áõÝÇ Ï³é³í³ñ»Éáõ ïÝï»</w:t>
        <w:softHyphen/>
        <w:t>ë³Ï³Ý ·áñÍáõÝ»áõÃÛ³Ý ýÇÝ³Ýë³Ï³Ý ¨ ·áñÍ³é</w:t>
        <w:softHyphen/>
        <w:t>Ý³Ï³Ý ù³Õ³ù³Ï³ÝáõÃÛáõÝÁ, ³å³ Ý³ í»ñ³ÑëÏáõÙ ¿ ·áñÍáõÝ»áõÃÛáõÝÁ, ÇëÏ í»ñçÇÝë, ³Ûë ¹»åùáõÙ, Ñ³Ý¹»ë ¿ ·³ÉÇë áñå»ë Ýñ³ ¹áõëïñ ÁÝÏ»ñáõÃÛáõÝ, ¨ áã Ã» Ñ³Ù³ï»Õ Ó»éÝ³ñÏ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Ð³Ù³ï»Õ í»ñ³ÑëÏíáÕ ·áñÍ³éÝ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àñáß Ñ³Ù³ï»Õ Ó»éÝ³ñÏáõÙÝ»ñÇ ·áñÍáõÝ»áõÃÛáõÝÁ »ÝÃ³¹ñáõÙ ¿ Ó»éÝ³ñ</w:t>
        <w:softHyphen/>
        <w:t>ÏáÕ</w:t>
        <w:softHyphen/>
        <w:t>Ý»ñÇ ³ÏïÇí</w:t>
        <w:softHyphen/>
        <w:t>Ý»ñÇ ¨ ³ÛÉ ÙÇçáóÝ»ñÇ û·ï³·áñÍáõÙ, ¨ áã Ã» ÁÝÏ»ñáõÃÛ³Ý, ÁÝÏ»ñ³ÏóáõÃÛ³Ý Ï³Ù ³ÛÉ ÙÇ³</w:t>
        <w:softHyphen/>
        <w:t>íáñÇ ÑÇÙÝ³¹ñáõÙ, áñÁ ³é³ÝÓÇÝ ¿ Ó»éÝ³ñÏáÕÝ»ñÇó: Úáõñ³ù³ÝãÛáõñ Ó»é</w:t>
        <w:softHyphen/>
        <w:t>Ý³ñÏáÕ û·ï³</w:t>
        <w:softHyphen/>
        <w:t>·áñÍáõÙ ¿ Çñ ÑÇÙÝ³Ï³Ý ÙÇçáóÝ»ñÁ, ÇÝãå»ë Ý³¨ ëå³éáõÙ ¿ Çñ ë»÷³Ï³Ý å³ß³ñÝ»ñÁ: Ò»éÝ³ñ</w:t>
        <w:softHyphen/>
        <w:t>ÏáÕÁ ÝÙ³Ý³å»ë ÏñáõÙ ¿ Çñ ë»÷³Ï³Ý Í³Ëë»ñÝ áõ å³ñï³íá</w:t>
        <w:softHyphen/>
        <w:t>ñáõÃÛáõÝÝ»ñÁ, ÇÝãå»ë Ý³¨ Ñ³ÛÃ³ÛÃáõÙ ¿ Çñ ë»÷³Ï³Ý ýÇÝ³Ýë³Ï³Ý ÙÇçáóÝ»ñÁ, áñáÝù Ý»ñ³Ï³Û³óÝáõÙ »Ý Çñ ë»÷³Ï³Ý å³ñ</w:t>
        <w:softHyphen/>
        <w:t>ï³íáñáõÃÛáõÝÝ»ñÁ: Ð³Ù³ï»Õ Ó»éÝ³ñÏÙ³Ý ·áñ</w:t>
        <w:softHyphen/>
        <w:t>ÍáõÝ»áõÃÛáõÝÁ Ï³ñáÕ ¿ Ï³ï³ñí»É ÝáõÛÝ Ó»éÝ³ñÏáÕÇ ³ßË³ï³ÏÇóÝ»ñÇ ÏáÕÙÇóª Ýñ³Ýó ÝÙ³Ý³ïÇå ·áñÍáõÝ»áõÃÛ³ÝÁ ½áõ·ÁÝÃ³ó: Ð³Ù³ï»Õ Ó»éÝ³ñÏÙ³Ý Ù³ëÇÝ Ñ³Ù³Ó³Û</w:t>
        <w:softHyphen/>
        <w:t xml:space="preserve">ÝáõÃÛáõÝÁ, ëáíáñ³µ³ñ, Ý³Ë³ï»ëáõÙ ¿ »Õ³Ý³ÏÝ»ñ, áñáÝóáí Ó»éÝ³ñÏáÕÝ»ñÇ ÙÇç¨ µ³ßËíáõÙ »Ý Ñ³Ù³ï»Õ ³ñï³¹ñ³ÝùÇ í³×³éùÇó ëï³óíáÕ Ñ³ëáõÛÃÝ»ñÁ ¨ Ñ³Ù³ï»Õ Ïñ³Í Í³Ëë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·áñÍ³éÝáõÃÛ³Ý ûñÇÝ³Ï ¿ ³ÛÝ ¹»åùÁ, »ñµ »ñÏáõ Ï³Ù ³í»ÉÇ Ó»éÝ³ñÏáÕÝ»ñ ÙÇ³íáñáõÙ »Ý Çñ»Ýó ·áñÍ³éÝáõÃÛáõÝÝ»ñÁ, é»ëáõñëÝ»ñÁ ¨ ÷áñÓÁª Ñ³Ù³ï»Õ ³ñï³¹ñ»Éáõ, ßáõÏ³ÛáõÙ áõëáõÙÝ³ëÇñáõÃÛáõÝÝ»ñ Ï³ï³ñ»Éáõ ¨ µ³ßË»Éáõ áñáß³ÏÇ ³ñï³¹ñ³Ýù, ûñÇÝ³Ïª ÇÝùÝ³ÃÇé: Úáõñ³ù³ÝãÛáõñ Ó»éÝ³ñÏáÕ Çñ³Ï³Ý³óÝáõÙ ¿ ³ñï³¹ñ³Ï³Ý ·áñÍÁÝÃ³óÇ ï³ñµ»ñ Ù³ë»ñ: Úáõñ³ù³ÝãÛáõñ Ó»éÝ³ñÏáÕ Ï³ï³ñáõÙ ¿ Çñ Í³ËëáõÙÝ»ñÁ ¨ ëï³ÝáõÙ ÇÝùÝ³ÃÇéÇ í³×³éùÇó ëï³óí³Í »Ï³ÙïÇ Çñ µ³ÅÇÝÁ, ÁÝ¹ áñáõÙ, ³Û¹ µ³ÅÇÝÁ áñáßíáõÙ ¿ å³ÛÙ³Ý³·ñ³ÛÇÝ Ï³ñ·³íáñÙ³Ý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. Ð³Ù³ï»Õ í»ñ³ÑëÏíáÕ ·áñÍ³éÝáõÃÛáõÝÝ»ñáõÙ Ù³ëÝ³ÏóáõÃÛáõÝÝ»ñÇ ·Íáí Ûáõñ³</w:t>
        <w:softHyphen/>
        <w:t>ù³ÝãÛáõñ Ó»éÝ³ñÏáÕ Çñ ³é³ÝÓÇÝ ýÇÝ³Ýë³Ï³Ý Ñ³ßí»ïíáõÃÛáõÝÝ»ñáõÙ, Ñ»ï¨³</w:t>
        <w:softHyphen/>
        <w:t xml:space="preserve">µ³ñ Ý³¨` Çñ Ñ³Ù³ËÙµí³Í ýÇÝ³Ýë³Ï³Ý Ñ³ßí»ïíáõÃÛáõÝÝ»ñáõÙ, å»ïù ¿ ×³Ý³ãÇ` 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 xml:space="preserve">³) Çñ ÏáÕÙÇó í»ñ³ÑëÏíáÕ ³ÏïÇíÝ»ñÁ ¨ Çñ ëï³ÝÓÝ³Í å³ñï³íáñáõÃÛáõÝÝ»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Çñ Ï³ï³ñ³Í Í³Ëë»ñÁ, ÇÝãå»ë Ý³¨ Ñ³Ù³ï»Õ Ó»éÝ³ñÏÙ³Ý ³åñ³ÝùÝ»ñÇ ¨ Í³é³</w:t>
        <w:softHyphen/>
        <w:t>Ûáõ</w:t>
        <w:softHyphen/>
        <w:t>ÃÛáõÝÝ»ñÇ í³×³éùÇó ëï³óíáÕ »Ï³ÙïáõÙ Çñ µ³ÅÇ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ø³ÝÇ áñ Ó»éÝ³ñÏáÕÇ ³é³ÝÓÇÝ ýÇÝ³Ýë³Ï³Ý Ñ³ßí»ïíáõÃÛáõÝÝ»ñáõÙ ³ÏïÇí</w:t>
        <w:softHyphen/>
        <w:t>Ý»ñÁ, å³ñ</w:t>
        <w:softHyphen/>
        <w:t>ï³íáñáõÃÛáõÝÝ»ñÁ, »Ï³ÙáõïÝ»ñÝ áõ Í³Ëë»ñÁ ³ñ¹»Ý ×³Ý³ãí³Í »Ý (Ñ»ï¨³µ³ñ ×³Ý³ãíáõÙ »Ý Ý³¨ Çñ»Ýó Ñ³Ù³ËÙµí³Í ýÇÝ³Ýë³Ï³Ý Ñ³ßí»ïíáõ</w:t>
        <w:softHyphen/>
        <w:t>ÃÛáõÝÝ»ñáõÙ), ³ÛÉ¨ë ³Û¹ Ñá¹í³ÍÝ»ñÇ Ñ³Ù³ñ áñ¨¿ ×ß·ñïáõÙ Ï³Ù Ñ³Ù³ËÙµÙ³Ý ³ÛÉ ·áñÍáÕáõÃÛáõÝÝ»ñ ã»Ý å³Ñ³ÝçíáõÙ, »ñµ Ó»éÝ³ñÏáÕÁ Ý»ñÏ³Û³óÝáõÙ ¿ Ñ³Ù³ËÙµí³Í ýÇÝ³Ýë³Ï³Ý Ñ³ßí»ïí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Ð³Ù³ï»Õ Ó»éÝ³ñÏÙ³Ý Ñ³Ù³ñ Ï³ñáÕ ¿ ãå³Ñ³Ýçí»É ³é³ÝÓÇÝ Ñ³ßí³å³</w:t>
        <w:softHyphen/>
        <w:t>Ñ³Ï³Ý ·ñ³Ý</w:t>
        <w:softHyphen/>
        <w:t>óáõÙÝ»ñ, ¨ Ï³ñáÕ ¿ ãå³ïñ³ëïí»É ýÇÝ³Ýë³Ï³Ý Ñ³ßí»ïíáõÃÛáõÝÝ»ñ: ê³Ï³ÛÝ, Ó»éÝ³ñ</w:t>
        <w:softHyphen/>
        <w:t xml:space="preserve">ÏáÕÝ»ñÁ Ï³ñáÕ »Ý å³ïñ³ëï»É Ï³é³í³ñã³Ï³Ý Ñ³ßí»ïíáõÃÛáõÝÝ»ñª Ñ³Ù³ï»Õ Ó»éÝ³ñÏÙ³Ý ·áñÍáõÝ»áõÃÛ³Ý ³ñ¹ÛáõÝùÝ»ñÁ ·Ý³Ñ³ï»Éáõ Ýå³ï³Ïáí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Ð³Ù³ï»Õ í»ñ³ÑëÏíáÕ ³ÏïÇí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àñáß Ñ³Ù³ï»Õ Ó»éÝ³ñÏáõÙÝ»ñ »ÝÃ³¹ñáõÙ »Ý Ù»Ï Ï³Ù ³í»ÉÇ ³ÏïÇíÝ»ñÇ ÝÏ³ïÙ³Ùµ Ó»é</w:t>
        <w:softHyphen/>
        <w:t>Ý³ñÏáÕÝ»ñÇ ÏáÕÙÇó Ñ³Ù³ï»Õ í»ñ³ÑëÏáÕáõÃÛáõÝ ¨, Ñ³×³Ë Ý³¨ª Ñ³Ù³ï»Õ ïÝûñÇÝáõÙ, áñáÝù Ñ³ïÏ³óí»É Ï³Ù Ó»éù »Ý µ»ñí»É Ñ³Ù³ï»Õ Ó»éÝ³ñÏÙ³Ý ·áñÍáõÝ»áõÃÛ³Ý Ñ³Ù³ñ: ²Ï</w:t>
        <w:softHyphen/>
        <w:t>ïÇí</w:t>
        <w:softHyphen/>
        <w:t>Ý»ñÝ û·ï³·áñÍíáõÙ »Ý Ó»éÝ³ñÏáÕÝ»ñÇ Ñ³Ù³ñ û·áõïÝ»ñ ëï³Ý³Éáõ Ýå³ï³Ïáí: Úáõñ³</w:t>
        <w:softHyphen/>
        <w:t>ù³ÝãÛáõñ Ó»éÝ³ñÏáÕ Ï³ñáÕ ¿ ëï³Ý³É ³ÏïÇíÝ»ñÇ û·ï³·áñÍáõÙÇó ëï³óí³Í ³ñï³¹ñ³ÝùÇ Çñ µ³ÅÇÝÁ, ¨ Ûáõñ³ù³ÝãÛáõñÁ ÏñáõÙ ¿ ³é³ç³ó³Í Í³Ëë»ñÇ Ñ³Ù³Ó³ÛÝ»óí³Í µ³ÅÇ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²ÛëåÇëÇ Ñ³Ù³ï»Õ Ó»éÝ³ñÏáõÙÝ»ñÁ ã»Ý »ÝÃ³¹ñáõÙ ÁÝÏ»ñáõÃÛ³Ý, ÁÝÏ»ñ³ÏóáõÃÛ³Ý Ï³Ù ³ÛÉ ÙÇ³íáñÇ ÑÇÙÝ³¹ñáõÙ, áñÝ ³é³ÝÓÇÝ ¿ Ó»éÝ³ñÏáÕÝ»ñÇó: Úáõñ³ù³ÝãÛáõñ Ó»éÝ³ñÏáÕ í»ñ³ÑëÏáõÙ ¿ ³å³·³ ïÝï»ë³Ï³Ý û·áõïÝ»ñÇ Çñ µ³ÅÇÝÁª Ñ³Ù³ï»Õ í»ñ³ÑëÏíáÕ ³ÏïÇí</w:t>
        <w:softHyphen/>
        <w:t>Ý»ñáõÙ Çñ µ³ÅÝÇ ÙÇçá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Ü³íÃÇ, ·³½Ç ¨ ³ÛÉ Ñ³Ýù³ÝÛáõÃ»ñÇ ³ñ¹ÛáõÝ³Ñ³ÝÙ³Ý ×ÛáõÕ»ñáõÙ Ñ³×³Ë û·ï³</w:t>
        <w:softHyphen/>
        <w:t>·áñÍ</w:t>
        <w:softHyphen/>
        <w:t>íáõÙ »Ý Ñ³Ù³ï»Õ í»ñ³ÑëÏíáÕ ³ÏïÇíÝ»ñ, ûñÇÝ³Ïª Ý³íÃÇ ³ñ¹ÛáõÝ³</w:t>
        <w:softHyphen/>
        <w:t>Ñ³Ý</w:t>
        <w:softHyphen/>
        <w:t>Ù³Ùµ ½µ³ÕíáÕ ÙÇ ß³ñù ÁÝÏ»ñáõÃÛáõÝÝ»ñ Ï³ñáÕ »Ý Ñ³Ù³ï»Õ í»ñ³ÑëÏ»É ¨ ß³Ñ³·áñÍ»É Ý³íÃ³ÙáõÕÁ: Úáõñ³</w:t>
        <w:softHyphen/>
        <w:t>ù³ÝãÛáõñ Ó»éÝ³ñÏáÕ û·ï³·áñÍáõÙ ¿ Ý³íÃ³ÙáõÕÁª ï»Õ³÷áË»Éáõ Çñ ë»÷³Ï³Ý ³ñï³¹ñ³ÝùÁ, áñÇ ¹ÇÙ³ó Ý³ ÏñáõÙ ¿ Ý³íÃ³ÙáõÕÇ ß³Ñ³·áñÍÙ³Ý Ñ»ï Ï³åí³Í Í³Ëë»ñÇ Ñ³Ù³Ó³ÛÝ»óí³Í Ù³ëÁ: Ð³Ù³ï»Õ í»ñ³ÑëÏíáÕ ³ÏïÇíÇ Ù»Ï ³ÛÉ ûñÇÝ³Ï ¿ ³ÛÝ ¹»åùÁ, »ñµ »ñÏáõ Ï³½</w:t>
        <w:softHyphen/>
        <w:t>Ù³</w:t>
        <w:softHyphen/>
        <w:t>Ï»ñåáõÃÛáõÝ Ñ³Ù³ï»Õ í»ñ³ÑëÏáõÙ »Ý ·áõÛùÁ, Ûáõñ³ù³ÝãÛáõñÁ ëï³Ý³Éáí ·áÛ³óáÕ í³ñ</w:t>
        <w:softHyphen/>
        <w:t xml:space="preserve">Ó³í×³ñÇ Çñ»Ý Ñ³ë³Ý»ÉÇù µ³ÅÇÝÁ, ¨ Ïñ»Éáí Í³Ëë»ñÇ Çñ µ³ÅÇ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. Ð³Ù³ï»Õ í»ñ³ÑëÏíáÕ ³ÏïÇíÝ»ñáõÙ Çñ Ù³ëÝ³ÏóáõÃÛ³Ý ·Íáí Ûáõñ³</w:t>
        <w:softHyphen/>
        <w:t>ù³ÝãÛáõñ Ó»é</w:t>
        <w:softHyphen/>
        <w:t>Ý³ñÏáÕ Çñ ³é³ÝÓÇÝ ýÇÝ³Ýë³Ï³Ý Ñ³ßí»ïíáõÃÛáõÝÝ»ñáõÙ, Ñ»ï¨³µ³ñ Ý³¨` Çñ Ñ³Ù³ËÙµí³Í ýÇÝ³Ýë³Ï³Ý Ñ³ßí»ïíáõÃÛáõÝÝ»ñáõÙ, å»ïù ¿ ×³Ý³ãÇª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Ñ³Ù³ï»Õ í»ñ³ÑëÏíáÕ ³ÏïÇíÝ»ñÇ Çñ µ³ÅÇÝÁ, áñáÝù ¹³ë³Ï³ñ·í³Í »Ý ³ÏïÇíÇ µÝáõÛÃÇÝ Ñ³Ù³å³ï³ëË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Çñ ÏáÕÙÇó ³é³ç³óñ³Í (ÁÝ¹áõÝí³Í) å³ñï³íáñáõÃÛáõÝÝ»ñÁ,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·) Ñ³Ù³ï»Õ Ó»éÝ³ñÏÙ³ÝÁ í»ñ³µ»ñáÕ ¨ ³ÛÉ Ó»éÝ³ñÏáÕÝ»ñÇ Ñ»ï ÙÇ³ëÇÝ ÁÝ¹áõÝ³Í å³ñï³íáñáõÃÛáõÝÝ»ñÇ Çñ µ³ÅÇ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¹) Ñ³Ù³ï»Õ Ó»éÝ³ñÏÙ³Ý ³ñï³¹ñ³ÝùÇ Çñ µ³ÅÝÇ í³×³éùÇó Ï³Ù û·ï³·áñÍáõÙÇó ëï³óí³Í »Ï³ÙáõïÝ»ñÁ` Ñ³Ù³ï»Õ Ó»éÝ³ñÏÙ³Ý Ïñ³Í Í³Ëë»ñÇ Çñ µ³ÅÝÇ Ñ»ï ÙÇ³ëÇÝ, 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») Ñ³Ù³ï»Õ Ó»éÝ³ñÏáõÙáõÙ Çñ Ù³ëÝ³ÏóáõÃÛ³Ý ·Íáí Çñ Ïñ³Í Í³Ëë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³ÏïÇíÝ»ñáõÙ Çñ Ù³ëÝ³ÏóáõÃÛ³Ý ·Íáí Ûáõñ³ù³ÝãÛáõñ Ó»é</w:t>
        <w:softHyphen/>
        <w:t>Ý³ñ</w:t>
        <w:softHyphen/>
        <w:t>ÏáÕ Çñ Ñ³ßí³å³Ñ³Ï³Ý ·ñ³ÝóáõÙÝ»ñáõÙ Ý»ñ³éáõÙ ¨ Çñ ³é³ÝÓÇÝ ýÇÝ³Ýë³Ï³Ý Ñ³ß</w:t>
        <w:softHyphen/>
        <w:t>í»ïíáõ</w:t>
        <w:softHyphen/>
        <w:t>ÃÛáõÝÝ»ñáõÙ, Ñ»ï¨³µ³ñ Ý³¨ Çñ Ñ³Ù³ËÙµí³Í ýÇÝ³Ýë³Ï³Ý Ñ³ßí»ïíáõÃÛáõÝÝ»ñáõÙ, ×³Ý³</w:t>
        <w:softHyphen/>
        <w:t>ãáõÙ ¿ Ñ»ï¨Û³É ï»Õ»Ï³ïíáõÃÛáõÝ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³Ù³ï»Õ í»ñ³ÑëÏíáÕ ³ÏïÇíÝ»ñÇ Çñ µ³ÅÇÝÁ, áñáÝù ¹³ë³Ï³ñ·íáõÙ »Ý ³ÏïÇíÇ µÝáõÛÃÇÝ Ñ³Ù³å³ï³ëË³Ý, ¨ áã Ã» áñå»ë Ý»ñ¹ñáõÙ: úñÇÝ³Ïª Ñ³Ù³ï»Õ í»ñ³ÑëÏíáÕ Ý³í</w:t>
        <w:softHyphen/>
        <w:t>Ã³</w:t>
        <w:softHyphen/>
        <w:t>ÙáõÕÇ Çñ µ³ÅÇÝÁ ¹³ë³Ï³ñ·íáõÙ ¿ áñå»ë ÑÇÙÝ³Ï³Ý ÙÇçá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Çñ ÏáÕÙÇó ³é³ç³óñ³Í (ÁÝ¹áõÝ³Í) å³ñï³íáñáõÃÛáõÝÝ»ñÁ, ûñÇÝ³Ïª Ýñ³Ýù, áñáÝù ³é³ç³ó»É »Ý ³ÏïÇíÝ»ñÇ Çñ µ³ÅÇÝÁ ýÇÝ³Ýë³íáñ»ÉÇë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Ù³ÝÁ í»ñ³µ»ñáÕ, ³ÛÉ Ó»éÝ³ñÏáÕÝ»ñÇ Ñ»ï ÙÇ³ëÇÝ ëï³ÝÓÝ³Í ó³ÝÏ³ó³Í å³ñï³íáñáõÃÛ³Ý Ù»ç Çñ µ³ÅÇ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Ù³Ý ³ñï³¹ñ³ÝùÇ Çñ µ³ÅÝÇ í³×³éùÇó Ï³Ù û·ï³</w:t>
        <w:softHyphen/>
        <w:t xml:space="preserve">·áñÍáõÙÇó ëï³óí³Í »Ï³ÙáõïÝ»ñÁª Ñ³Ù³ï»Õ Ó»éÝ³ñÏÙ³Ý Ïñ³Í Í³Ëë»ñÇ Çñ µ³ÅÝÇ Ñ»ï ÙÇ³ëÇ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Ñ³Ù³ï»Õ Ó»éÝ³ñÏáõÙáõÙ Çñ Ù³ëÝ³ÏóáõÃÛ³Ý ·Íáí Çñ Ïñ³Í Í³Ëë»ñÁ, ûñÇ</w:t>
        <w:softHyphen/>
        <w:t>Ý³Ï` Í³Ëë»ñ, áñáÝù Ï³åí³Í »Ý ³ÏïÇíÝ»ñáõÙ Ó»éÝ³ñÏáÕÇ Ù³ëÝ³ÏóáõÃÛ³Ý ýÇÝ³Ý</w:t>
        <w:softHyphen/>
        <w:t>ë³</w:t>
        <w:softHyphen/>
        <w:t>íáñÙ³Ý, ÇÝãå»ë Ý³¨ ³ñï³¹ñ³ÝùÇ Çñ µ³ÅÝÇ í³×³éù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³ÝÇ áñ Ó»éÝ³ñÏáÕÇ ³é³ÝÓÇÝ ýÇÝ³Ýë³Ï³Ý Ñ³ßí»ïíáõÃÛáõÝÝ»ñáõÙ ³ÏïÇí</w:t>
        <w:softHyphen/>
        <w:t>Ý»ñÁ, å³ñï³</w:t>
        <w:softHyphen/>
        <w:t>íáñáõÃÛáõÝÝ»ñÁ, »Ï³ÙáõïÝ»ñÝ áõ Í³Ëë»ñÁ ³ñ¹»Ý ×³Ý³ãí³Í »Ý (Ñ»ï¨³</w:t>
        <w:softHyphen/>
        <w:t>µ³ñ ×³Ý³ã</w:t>
        <w:softHyphen/>
        <w:t>íáõÙ »Ý Ý³¨ Çñ»Ýó Ñ³Ù³ËÙµí³Í ýÇÝ³Ýë³Ï³Ý Ñ³ßí»ïíáõÃÛáõÝÝ»ñáõÙ), ³ÛÉ¨ë ³Û¹ Ñá¹í³Í</w:t>
        <w:softHyphen/>
        <w:t>Ý»ñÇ Ñ³Ù³ñ áñ¨¿ ×ß·ñïáõÙ Ï³Ù Ñ³Ù³ËÙµÙ³Ý ³ÛÉ ·áñÍáÕáõÃÛáõÝÝ»ñ ã»Ý å³Ñ³ÝçíáõÙ, »ñµ Ó»éÝ³ñÏáÕÁ Ý»ñÏ³Û³óÝáõÙ ¿ Ñ³Ù³ËÙµí³Í ýÇÝ³Ýë³Ï³Ý Ñ³ßí»ïí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³ÏïÇíÝ»ñÇ Ñ³ßí³éáõÙÝ ³ñï³óáÉáõÙ ¿ Ñ³Ù³ï»Õ Ó»é</w:t>
        <w:softHyphen/>
        <w:t>Ý³ñÏÙ³Ý ¿áõÃÛáõÝÁ ¨ ïÝï»ë³Ï³Ý ÇñáÕáõÃÛáõÝÁ ¨, ëáíáñ³µ³ñ, Ýñ³ Çñ³í³Ï³Ý Ó¨Á: ²é³ÝÓÇÝ Ñ³ßí³å³Ñ³Ï³Ý ·ñ³ÝóáõÙÝ»ñÁ Ñ³Ù³ï»Õ Ó»éÝ³ñÏÙ³Ý Ñ³Ù³ñ Ï³ñáÕ »Ý ë³ÑÙ³Ý³÷³Ïí»É ³ÛÝ Í³Ëë»ñáí, áñáÝù Ï³ï³ñí»É »Ý µáÉáñ Ó»éÝ³ñÏáÕÝ»ñÇ ÏáÕÙÇó Ñ³Ù³ï»Õ, ¨ Ç í»ñçá, µ³ßËíáõÙ »Ý Ó»éÝ³ñÏáÕÝ»ñÇ ÙÇç¨ª Ýñ³Ýó ÏáÕÙÇó Ñ³Ù³Ó³Û</w:t>
        <w:softHyphen/>
        <w:t>Ý»óí³Í µ³ÅÇÝÝ»ñáí: Ð³Ù³ï»Õ Ó»éÝ³ñÏÙ³Ý Ñ³Ù³ñ ýÇÝ³Ýë³Ï³Ý Ñ³ßí»ïíáõ</w:t>
        <w:softHyphen/>
        <w:t>ÃÛáõÝ</w:t>
        <w:softHyphen/>
        <w:t>Ý»ñ Ï³ñáÕ »Ý ãå³ïñ³ëïí»É, Ã»¨ Ó»é</w:t>
        <w:softHyphen/>
        <w:t>Ý³ñ</w:t>
        <w:softHyphen/>
        <w:t>ÏáÕÝ»ñÁ Ï³ñáÕ »Ý å³ïñ³ëï»É Ï³é³í³ñ</w:t>
        <w:softHyphen/>
        <w:t>ã³Ï³Ý Ñ³ßí»ïíáõÃÛáõÝÝ»ñª Ñ³Ù³ï»Õ Ó»éÝ³ñÏÙ³Ý ·áñÍáõÝ»áõÃÛ³Ý ³ñ¹ÛáõÝùÝ»ñÁ ·Ý³Ñ³ï»Éáõ Ñ³Ù³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Ð³Ù³ï»Õ í»ñ³ÑëÏíáÕ ÙÇ³íáñ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ÙÇ³íáñÁª Ñ³Ù³ï»Õ Ó»éÝ³ñÏáõÙ ¿, áñÁ »ÝÃ³¹ñáõÙ ¿ ÁÝÏ»</w:t>
        <w:softHyphen/>
        <w:t>ñáõÃÛ³Ý, ÁÝÏ»ñ³ÏóáõÃÛ³Ý Ï³Ù ³ÛÉ ÙÇ³íáñÇ ÑÇÙÝ³¹ñáõÙ, áñï»Õ Ûáõñ³ù³ÝãÛáõñ Ó»éÝ³ñÏáÕ áõÝÇ µ³ÅÝ»Ù³ë: ²Û¹åÇëÇ ÙÇ³íáñÁ ·áñÍáõÙ ¿ ÝáõÛÝ Ï»ñå, ÇÝãå»ë ³ÛÉ Ï³½Ù³Ï»ñåáõÃÛáõÝÝ»ñÁ, µ³ó³</w:t>
        <w:softHyphen/>
        <w:t>éáõÃÛ³Ùµ ³ÛÝ µ³ÝÇ, áñ å³ÛÙ³Ý³·ñ³ÛÇÝ Ï³ñ·³íáñáõÙÁ Ó»éÝ³ñÏáÕÝ»ñÇ ÙÇç¨ ë³Ñ</w:t>
        <w:softHyphen/>
        <w:t>Ù³</w:t>
        <w:softHyphen/>
        <w:t>ÝáõÙ ¿ ÙÇ³íáñÇ ïÝï»ë³Ï³Ý ·áñÍáõÝ»áõÃÛ³Ý ÝÏ³ïÙ³Ùµ Ñ³Ù³ï»Õ í»ñ³ÑëÏáÕ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ÙÇ³íáñÁ í»ñ³ÑëÏáõÙ ¿ Ñ³Ù³ï»Õ Ó»éÝ³ñÏÙ³Ý ³ÏïÇíÝ»ñÁ, ëï³ÝÓÝáõÙ ¿ å³ñï³íáñáõÃÛáõÝÝ»ñ, Ï³ï³ñáõÙ ¿ Í³Ëë»ñ ¨ í³ëï³ÏáõÙ »Ï³ÙáõïÝ»ñ: ²ÛÝ Ï³ñáÕ ¿ Çñ ³ÝáõÝÇó ÏÝù»É å³ÛÙ³Ý³·ñ»ñ ¨ Ñ³ÛÃ³ÛÃ»É ýÇÝ³Ýë³Ï³Ý ÙÇçáóÝ»ñª Ñ³Ù³ï»Õ Ó»é</w:t>
        <w:softHyphen/>
        <w:t>Ý³ñÏ</w:t>
        <w:softHyphen/>
        <w:t>Ù³Ý ·áñÍáõÝ»áõÃÛáõÝÝ Çñ³Ï³Ý³óÝ»Éáõ Ýå³ï³Ïáí: Úáõñ³ù³ÝãÛáõñ Ó»éÝ³ñÏáÕ Çñ³íáõÝù áõÝÇ Ñ³Ù³ï»Õ í»ñ³ÑëÏíáÕ ÙÇ³íáñÇ ·áñÍáõÝ»áõÃÛ³Ý ³ñ¹ÛáõÝùÝ»ñÇ Çñ µ³ÅÝÇ ÝÏ³ïÙ³Ùµ, Ã»¨ áñáß Ñ³Ù³ï»Õ í»ñ³ÑëÏíáÕ ÙÇ³íáñÝ»ñ »ÝÃ³¹ñáõÙ »Ý Ý³¨ Ñ³Ù³ï»Õ Ó»éÝ³ñÏ</w:t>
        <w:softHyphen/>
        <w:t>Ù³Ý ³ñï³¹</w:t>
        <w:softHyphen/>
        <w:t>ñ³ÝùÇ µ³Å³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Ð³Ù³ï»Õ íáñ³ÑëÏíáÕ ÙÇ³íáñÇ µÝáñáß ûñÇÝ³Ï ¿ ³ÛÝ ¹»åùÁ, »ñµ »ñÏáõ Ï³½Ù³</w:t>
        <w:softHyphen/>
        <w:t>Ï»ñ</w:t>
        <w:softHyphen/>
        <w:t>åáõÃÛáõÝ Ó»éÝ³ñÏ³ïÇñáõÃÛ³Ý áñáß³ÏÇ µÝ³·³í³éáõÙ ÙÇ³íáñáõÙ »Ý Çñ»Ýó ·áñÍáõÝ»áõÃÛáõÝÁª Ñ³</w:t>
        <w:softHyphen/>
        <w:t>Ù³ï»Õ í»ñ³ÑëÏíáÕ ÙÇ³íáñÇÝ ÷áË³Ýó»Éáí Ñ³Ù³å³ï³ëË³Ý ³ÏïÇíÝ»ñ ¨ å³ñï³</w:t>
        <w:softHyphen/>
        <w:t>íáñáõÃÛáõÝÝ»ñ: Ø»Ï ³ÛÉ ûñÇÝ³Ï. Ï³½Ù³Ï»ñåáõÃÛáõÝÁ ·áñÍ ¿ ëÏëáõÙ ³ñï»ñÏñáõÙ ³Û¹ »ñÏñÇ Ï³é³í³ñáõÃÛ³Ý Ï³Ù áñ¨¿ ·áñÍ³Ï³ÉáõÃÛ³Ý Ñ»ï Ï³åÇ Ù»ç ÙïÝ»Éáíª ÑÇÙÝ³¹ñ»Éáí ³é³ÝÓÇÝ ÙÇ³íáñ, áñÁ Ñ³Ù³ï»Õ í»ñ³ÑëÏíáõÙ ¿ Ï³½Ù³Ï»ñåáõÃÛ³Ý ¨ Ï³é³í³ñáõÃÛ³Ý Ï³Ù Ýßí³Í ·áñÍ³Ï³ÉáõÃÛ³Ý Ï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ß³ï ÙÇ³íáñÝ»ñ Áëï ¿áõÃÛ³Ý ÝÙ³Ý »Ý ³ÛÝ Ñ³Ù³ï»Õ Ó»éÝ³ñÏáõÙÝ»ñÇÝ, áñáÝù áñ³ÏíáõÙ »Ý áñå»ë Ñ³Ù³ï»Õ í»ñ³ÑëÏíáÕ ·áñÍ³éÝáõ</w:t>
        <w:softHyphen/>
        <w:t>ÃÛáõÝ</w:t>
        <w:softHyphen/>
        <w:t>Ý»ñ Ï³Ù Ñ³Ù³ï»Õ í»ñ³ÑëÏíáÕ ³ÏïÇíÝ»ñ: úñÇÝ³Ïª Ó»éÝ³ñÏáÕÝ»ñÁ Ï³ñáÕ »Ý Ñ³Ù³</w:t>
        <w:softHyphen/>
        <w:t>ï»Õ í»ñ³ÑëÏíáÕ ³ÏïÇíÁ, ÇÝãåÇëÇÝ ¿ Ý³íÃ³ÙáõÕÁ, ÷áË³Ýó»É Ñ³Ù³ï»Õ í»ñ³ÑëÏíáÕ ÙÇ³íáñÇÝª Ñ³ñÏ³ÛÇÝ Ï³Ù ³ÛÉ ÝÏ³ï³éáõÙÝ»ñÇó »ÉÝ»Éáí: ÜÙ³Ý³å»ë, Ó»éÝ³ñÏáÕÝ»ñÁ Ï³ñáÕ »Ý Ñ³Ù³ï»Õ í»ñ³ÑëÏíáÕ ÙÇ³íáñÇÝ ïñ³Ù³¹ñ»É ³ÏïÇíÝ»ñ, áñáÝù Ñ³Ù³ï»Õ »Ý ß³Ñ³·áñÍí»Éáõ: àñáß Ñ³</w:t>
        <w:softHyphen/>
        <w:t>Ù³</w:t>
        <w:softHyphen/>
        <w:softHyphen/>
        <w:t>ï»Õ í»ñ³ÑëÏíáÕ ·áñÍ³éÝáõÃÛáõÝÝ»ñ ÝáõÛÝå»ë »ÝÃ³¹ñáõÙ »Ý Ñ³Ù³ï»Õ í»ñ³ÑëÏíáÕ ÙÇ³</w:t>
        <w:softHyphen/>
        <w:t>íá</w:t>
        <w:softHyphen/>
        <w:t>ñÇ ÑÇÙÝ³¹ñáõÙª Çñ»Ýó ·áñÍáõÝ»áõÃÛ³Ý áñáß³ÏÇ ³ëå»ÏïÝ»ñ Çñ³Ï³Ý³óÝ»Éáõ Ýå³</w:t>
        <w:softHyphen/>
        <w:t>ï³Ïáí, ûñÇ</w:t>
        <w:softHyphen/>
        <w:t>Ý³Ïª ³ñï³¹ñ³ÝùÇ Ý³Ë³·ÍáõÙ, ßáõÏ³ÛÇ áõëáõÙÝ³ëÇñáõÃÛáõÝ, µ³ßËáõÙ Ï³Ù Ñ»ïí³</w:t>
        <w:softHyphen/>
        <w:t>×³éù³ÛÇÝ ëå³ë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ÙÇ³íáñÁ Çñ Ñ³ßí³å³Ñ³Ï³Ý ·ñ³ÝóáõÙÝ»ñÁ í³ñáõÙ ¨ ýÇÝ³Ý</w:t>
        <w:softHyphen/>
        <w:t xml:space="preserve">ë³Ï³Ý Ñ³ßí»ïíáõÃÛáõÝÝ»ñÁ å³ïñ³ëïáõÙ áõ Ý»ñÏ³Û³óÝáõÙ ¿ ÝáõÛÝ Ó¨áí, ÇÝãå»ë ³ÛÉ Ï³½Ù³Ï»ñåáõÃÛáõÝÝ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Úáõñ³ù³ÝãÛáõñ Ó»éÝ³ñÏáÕ, ëáíáñ³µ³ñ, Ñ³Ù³ï»Õ í»ñ³ÑëÏíáÕ ÙÇ³íáñÇÝ ïñ³</w:t>
        <w:softHyphen/>
        <w:t>Ù³¹ñáõÙ ¿ ¹ñ³Ù³Ï³Ý Ï³Ù ³ÛÉ ÙÇçáóÝ»ñ: ²ÛëåÇëÇ Ñ³ïÏ³óáõÙÝ»ñÁ Ý»ñ³éíáõÙ »Ý Ó»éÝ³ñÏáÕÇ Ñ³ß</w:t>
        <w:softHyphen/>
        <w:t>í³å³Ñ³Ï³Ý ·ñ³ÝóáõÙÝ»ñáõÙ ¨ ×³Ý³ãíáõÙ Ýñ³ ³é³ÝÓÇÝ ýÇÝ³Ý</w:t>
        <w:softHyphen/>
        <w:t>ë³Ï³Ý Ñ³ß</w:t>
        <w:softHyphen/>
        <w:t>í»ïíáõ</w:t>
        <w:softHyphen/>
        <w:t>ÃÛáõÝÝ»ñáõÙª áñå»ë Ý»ñ¹ñáõÙ Ñ³Ù³ï»Õ í»ñ³ÑëÏíáÕ ÙÇ³íáñ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Ò»éÝ³ñÏáÕÇ Ñ³Ù³ËÙµí³Í ýÇÝ³Ýë³Ï³Ý Ñ³ßí»ïíáõÃÛáõÝÝ»ñ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1 ÐÇÙÝ³Ï³Ý Ùáï»óáõÙ. Ð³Ù³Ù³ëÝ³Ï³Ý Ñ³Ù³ËÙµ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5. Æñ Ñ³Ù³ËÙµí³Í ýÇÝ³Ýë³Ï³Ý Ñ³ßí»ïíáõÃÛáõÝÝ»ñáõÙ Ó»éÝ³ñÏáÕÁ å»ïù ¿ Ý»ñ</w:t>
        <w:softHyphen/>
        <w:t>Ï³</w:t>
        <w:softHyphen/>
        <w:t>Û³ó</w:t>
        <w:softHyphen/>
        <w:t>ÝÇ Ñ³Ù³ï»Õ í»ñ³ÑëÏíáÕ ÙÇ³íáñáõÙ Çñ Ù³ëÝ³ÏóáõÃÛáõÝÁª û·ï³·áñÍ»Éáí Ñ³Ù³ã³÷ Ñ³Ù³ËÙµÙ³Ý Ñ³Ù³ñ Ý³Ë³ï»ëí³Í »ñÏáõ Ñ³ßí»ïí³Ï³Ý Ó¨»ñÇó áñ¨¿ Ù»ÏÁ:</w:t>
      </w:r>
    </w:p>
    <w:p>
      <w:pPr>
        <w:pStyle w:val="BodyText22"/>
        <w:ind w:firstLine="567"/>
        <w:rPr/>
      </w:pPr>
      <w:r>
        <w:rPr>
          <w:rFonts w:cs="Times Armenian" w:ascii="Times Armenian" w:hAnsi="Times Armenian"/>
          <w:b/>
          <w:szCs w:val="22"/>
        </w:rPr>
        <w:t>26.</w:t>
      </w:r>
      <w:r>
        <w:rPr>
          <w:rFonts w:cs="Times Armenian" w:ascii="Times Armenian" w:hAnsi="Times Armenian"/>
          <w:szCs w:val="22"/>
        </w:rPr>
        <w:t xml:space="preserve"> Ð³Ù³ËÙµí³Í ýÇÝ³Ýë³Ï³Ý Ñ³ßí»ïíáõÃÛáõÝÝ»ñáõÙ Ñ³Ù³ï»Õ í»ñ³ÑëÏíáÕ ÙÇ³</w:t>
        <w:softHyphen/>
        <w:t>íá</w:t>
        <w:softHyphen/>
        <w:t>ñáõÙ Çñ Ù³ëÝ³ÏóáõÃÛáõÝÁ Ý»ñÏ³Û³óÝ»ÉÇë Ï³ñ¨áñ ¿, áñ Ó»éÝ³ñÏáÕÝ ³ñï³óáÉÇ å³ÛÙ³</w:t>
        <w:softHyphen/>
        <w:t>Ý³</w:t>
        <w:softHyphen/>
        <w:t>·ñ³</w:t>
        <w:softHyphen/>
        <w:t>ÛÇÝ Ï³ñ·³íáñÙ³Ý ¿áõÃÛáõÝÁ ¨ ïÝï»ë³Ï³Ý ÇñáÕáõÃÛáõÝÁ, ¨ áã Ã» ïíÛ³É Ñ³Ù³ï»Õ Ó»éÝ³ñÏ</w:t>
        <w:softHyphen/>
        <w:t>Ù³Ý ÏáÝÏñ»ï Ï³éáõóí³ÍùÁ Ï³Ù Ó¨Á: Ð³Ù³ï»Õ í»ñ³ÑëÏíáÕ ÙÇ³íáñáõÙ Ó»éÝ³ñÏáÕÁ í»</w:t>
        <w:softHyphen/>
        <w:t>ñ³ÑëÏáõÙ ¿ ³å³·³ ïÝï»ë³Ï³Ý û·áõïÝ»ñÇ Çñ µ³ÅÇÝÁª Ó»éÝ³ñÏÙ³Ý ³ÏïÇíÝ»ñÇ ¨ å³ñ</w:t>
        <w:softHyphen/>
        <w:t>ï³</w:t>
        <w:softHyphen/>
        <w:t>íáñáõÃÛáõÝÝ»ñÇ Çñ µ³ÅÝÇ ÙÇçáóáí: Üßí³Í ¿áõÃÛáõÝÁ ¨ ïÝï»ë³Ï³Ý ÇñáÕáõÃÛáõÝÁ ³ñï³</w:t>
        <w:softHyphen/>
        <w:t>óáÉ</w:t>
        <w:softHyphen/>
        <w:t>íáõÙ ¿ Ó»éÝ³ñÏáÕÇ Ñ³Ù³ËÙµí³Í ýÇÝ³Ýë³Ï³Ý Ñ³ßí»ïíáõÃÛáõÝÝ»ñáõÙª Ñ³Ù³ï»Õ í»ñ³ÑëÏ</w:t>
        <w:softHyphen/>
        <w:t>íáÕ ÙÇ³íáñÇ ³ÏïÇíÝ»ñáõÙ, å³ñï³íá</w:t>
        <w:softHyphen/>
        <w:t>ñáõÃÛáõÝÝ»ñáõÙ, »Ï³ÙáõïÝ»ñáõÙ ¨ Í³Ëë»ñáõÙ Çñ Ù³ë</w:t>
        <w:softHyphen/>
        <w:t>Ý³Ï</w:t>
        <w:softHyphen/>
        <w:t>óáõ</w:t>
        <w:softHyphen/>
        <w:t>ÃÛáõÝÁ Ý»ñÏ³Û³óÝ»ÉÇë` ëáõÛÝ ëï³Ý¹³ñïÇ 28-ñ¹ Ï»ïáõÙ ÝÏ³ñ³·ñí³Í Ñ³</w:t>
        <w:softHyphen/>
        <w:t>Ù³</w:t>
        <w:softHyphen/>
        <w:t>Ù³ë</w:t>
        <w:softHyphen/>
        <w:t xml:space="preserve">Ý³Ï³Ý Ñ³Ù³ËÙµÙ³Ý »ñÏáõ Ñ³ßí»ïí³Ï³Ý Ó¨»ñÇó áñ¨¿ Ù»ÏÁ û·ï³·áñÍ»Éáõ ÙÇçáóáí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Ð³Ù³Ù³ëÝ³Ï³Ý Ñ³Ù³ËÙµÙ³Ý ÏÇñ³éáõÙÁ Ýß³Ý³ÏáõÙ ¿, áñ Ó»éÝ³ñÏáÕÇ Ñ³</w:t>
        <w:softHyphen/>
        <w:t>Ù³ËÙµí³Í Ñ³ßí³å³Ñ³Ï³Ý Ñ³ßí»ÏßÇéÁ Ý»ñ³éáõÙ ¿ ³ÛÝ ³ÏïÇíÝ»ñáõÙ Çñ µ³ÅÇÝÁ, áñÁ Ý³ Ñ³</w:t>
        <w:softHyphen/>
        <w:t>Ù³ï»Õ í»ñ³ÑëÏáõÙ ¿, ÇÝãå»ë Ý³¨ ³ÛÝ å³ñï³íáñáõÃÛáõÝÝ»ñÇ Çñ µ³ÅÇÝÁ, áñáÝó Ñ³Ù³ñ Ý³ ³ÛÉ Ó»éÝ³ñÏáÕÝ»ñÇ Ñ»ï Ñ³Ù³ï»Õ å³ï³ëË³Ý³ïáõ ¿: Ò»éÝ³ñÏáÕÇ ýÇÝ³Ýë³Ï³Ý ³ñ¹ÛáõÝù</w:t>
        <w:softHyphen/>
        <w:t>Ý»ñÇ Ù³ëÇÝ Ñ³Ù³ËÙµí³Í Ñ³ßí»ïíáõÃÛáõÝÁ Ý»ñ³éáõÙ ¿ Ñ³Ù³ï»Õ í»ñ³ÑëÏíáÕ ÙÇ³íáñÇ »Ï³</w:t>
        <w:softHyphen/>
        <w:t>Ùáõï</w:t>
        <w:softHyphen/>
        <w:t>Ý»ñÇ áõ Í³Ëë»ñÇ Çñ µ³ÅÇÝÁ: Ð³Ù³Ù³ë</w:t>
        <w:softHyphen/>
        <w:t>Ý³Ï³Ý Ñ³Ù³ËÙµÙ³Ý ÏÇñ³éÙ³Ý Ñ³Ù³ñ ÁÝ¹áõÝ</w:t>
        <w:softHyphen/>
        <w:t>í³Í ÁÝÃ³ó³Ï³ñ·»ñÇó ß³ï»ñÁ ÝÙ³Ý »Ý ¹áõëïñ Ó»éÝ³ñÏáõÙÝ»ñáõÙ Ý»ñ¹ñáõÙÝ»ñÇ Ñ³</w:t>
        <w:softHyphen/>
        <w:t>Ù³ËÙµÙ³Ý ÁÝÃ³ó³Ï³ñ·»ñÇÝ, áñáÝù ÝÏ³ñ³·ñí³Í »Ý ÐÐÐÐê 27 §Ð³Ù³ËÙµí³Í ýÇÝ³Ýë³Ï³Ý Ñ³ßí»ïíáõÃÛáõÝÝ»ñ ¨ ¹áõëïñ ÁÝÏ»ñáõÃÛáõÝÝ»ñáõÙ Ý»ñ¹ñáõÙÝ»ñÇ Ñ³ßí³éáõÙ¦ ëï³Ý¹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Ð³Ù³Ù³ëÝ³Ï³Ý Ñ³Ù³ËÙµáõÙ Çñ³Ï³Ý³óÝ»Éáõ Ñ³Ù³ñ Ï³ñáÕ »Ý û·ï³</w:t>
        <w:softHyphen/>
        <w:t>·áñÍ</w:t>
        <w:softHyphen/>
        <w:t>í»É ï³ñ</w:t>
        <w:softHyphen/>
        <w:t>µ»ñ Ñ³ßí»ïí³Ï³Ý Ó¨»ñ: Ò»éÝ³ñÏáÕÁ Ï³ñáÕ ¿ Ñ³Ù³ï»Õ í»ñ³ÑëÏíáÕ ÙÇ³</w:t>
        <w:softHyphen/>
        <w:t>íáñÇ ³Ï</w:t>
        <w:softHyphen/>
        <w:t>ïÇí</w:t>
        <w:softHyphen/>
        <w:t>Ý»</w:t>
        <w:softHyphen/>
        <w:t>ñÇó, å³ñï³íáñáõÃÛáõÝÝ»ñÇó, »Ï³ÙáõïÝ»ñÇó ¨ Í³Ëë»ñÇó Ûáõñ³</w:t>
        <w:softHyphen/>
        <w:t>ù³Ýã</w:t>
        <w:softHyphen/>
        <w:t>ÛáõñÇ Çñ µ³ÅÇÝÁ ÙÇ³</w:t>
        <w:softHyphen/>
        <w:t>íá</w:t>
        <w:softHyphen/>
        <w:t>ñ»É Çñ Ñ³Ù³ËÙµí³Í ýÇÝ³Ýë³Ï³Ý Ñ³ßí»ïíáõÃÛáõÝÝ»ñÇ ÝÙ³Ý³ïÇå Ñá¹í³ÍÝ»ñÇ Ñ»ïª ïáÕ ³é ïáÕ ÑÇÙáõÝùáí: úñÇÝ³Ïª Ý³ Ï³ñáÕ ¿ Ñ³Ù³ï»Õ í»ñ³ÑëÏíáÕ ÙÇ³íáñÇ å³ß³ñÝ»ñÇ Çñ µ³</w:t>
        <w:softHyphen/>
        <w:t>ÅÇ</w:t>
        <w:softHyphen/>
        <w:t>ÝÁ ÙÇ³íáñ»É Ñ³Ù³ËÙµíáÕ ËÙµÇ å³ß³ñ</w:t>
        <w:softHyphen/>
        <w:t>Ý»ñÇ Ñ»ï, ÇëÏ Ñ³Ù³ï»Õ í»ñ³ÑëÏíáÕ ÙÇ³íáñÇ ÑÇÙ</w:t>
        <w:softHyphen/>
        <w:t>Ý³</w:t>
        <w:softHyphen/>
        <w:t>Ï³Ý ÙÇçáóÝ»ñÇ Çñ µ³ÅÇÝÁª Ñ³Ù³ËÙµíáÕ ËÙµÇ ÝÙ³Ý³ïÇå Ñá¹í³ÍÝ»ñÇ Ñ»ï: àñå»ë ³ÛÉ</w:t>
        <w:softHyphen/>
        <w:t>ÁÝïñ³Ýù, Ó»éÝ³ñÏáÕÁ Ï³ñáÕ ¿ Ñ³Ù³ï»Õ í»ñ³ÑëÏíáÕ ÙÇ³íáñÇ ³ÏïÇíÝ»ñáõÙ, å³ñ</w:t>
        <w:softHyphen/>
        <w:t>ï³</w:t>
        <w:softHyphen/>
        <w:t>íá</w:t>
        <w:softHyphen/>
        <w:t>ñáõ</w:t>
        <w:softHyphen/>
        <w:softHyphen/>
        <w:t>ÃÛáõÝ</w:t>
        <w:softHyphen/>
        <w:t>Ý»ñáõÙ, »Ï³ÙáõïÝ»ñáõÙ ¨ Í³Ëë»ñáõÙ Çñ µ³ÅÇÝÁ Ý»ñÏ³Û³óÝ»É Çñ Ñ³Ù³ËÙµí³Í ýÇ</w:t>
        <w:softHyphen/>
        <w:t>Ý³Ý</w:t>
        <w:softHyphen/>
        <w:softHyphen/>
        <w:t>ë³</w:t>
        <w:softHyphen/>
        <w:t>Ï³Ý Ñ³ßí»ïíáõÃÛáõÝÝ»ñáõÙ ³é³ÝÓÇÝ ïáÕ³ÛÇÝ Ñá¹í³ÍÝ»ñáí: úñÇÝ³Ïª Ý³ Ï³ñáÕ ¿ Ñ³</w:t>
        <w:softHyphen/>
        <w:t>Ù³</w:t>
        <w:softHyphen/>
        <w:t>ï»Õ í»ñ³ÑëÏíáÕ ÙÇ³íáñÇ ÁÝÃ³óÇÏ ³ÏïÇíÝ»ñÇ Çñ µ³ÅÇÝÁ óáõÛó ï³É ³é³ÝÓÇÝª áñå»ë Ñ³</w:t>
        <w:softHyphen/>
        <w:t>Ù³ËÙµíáÕ ËÙµÇ ÁÝÃ³óÇÏ ³ÏïÇíÝ»ñÇ Ù³ë, ÇëÏ Ñ³Ù³ï»Õ í»ñ³ÑëÏíáÕ ÙÇ³íáñÇ ÑÇÙÝ³Ï³Ý ÙÇ</w:t>
        <w:softHyphen/>
        <w:softHyphen/>
        <w:t xml:space="preserve">çáóÝ»ñÇ Çñ µ³ÅÇÝÁ óáõÛó ï³É ³é³ÝÓÇÝª áñå»ë Ñ³Ù³ËÙµíáÕ ËÙµÇ ÑÇÙÝ³Ï³Ý ÙÇçáóÝ»ñÇ Ù³ë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²Ûë »ñÏáõ Ñ³ßí»ïí³Ï³Ý Ó¨»ñÝ ¿É Ñ³Ý·»óÝáõÙ »Ý ½áõï »Ï³ÙïÇ ¨ ³ÏïÇíÝ»ñÇ, å³ñ</w:t>
        <w:softHyphen/>
        <w:t>ï³</w:t>
        <w:softHyphen/>
        <w:t>íá</w:t>
        <w:softHyphen/>
        <w:t>ñáõÃÛáõÝÝ»ñÇ, »Ï³ÙáõïÝ»ñÇ áõ Í³Ëë»ñÇ Ûáõñ³ù³ÝãÛáõñ Ëáßáñ ËÙµÇ Ñ³Ù³ñ ÙÇ¨ÝáõÛÝ ·áõÙ³ñÝ»ñÇÝ: ºñÏáõ Ó¨»ñÝ ¿É ÁÝ¹áõÝ»ÉÇ »Ý ëáõÛÝ ëï³Ý¹³ñïÇ Ýå³ï³ÏÝ»ñÇ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Ð³Ù³Ù³ëÝ³Ï³Ý Ñ³Ù³ËÙµáõÙ Çñ³Ï³Ý³óÝ»Éáõ Ñ³Ù³ñ û·ï³·áñÍí³Í Ó¨Çó ³ÝÏ³Ë, Ýå³ï³Ï³Ñ³ñÙ³ñ ã¿ áñ¨¿ ³ÏïÇí Ï³Ù å³ñï³íáñáõÃÛáõÝ Ñ³ßí³Ýó»Éª ³ÛÉ ³ÏïÇíÝ»ñÇ Ï³Ù å³ñï³íáñáõÃÛáõÝÝ»ñÇ µ³ó³éÙ³Ý ÙÇçáóáí, Ï³Ù Ñ³ßí³Ýó»É áñ¨¿ »Ï³Ùáõï Ï³Ù Í³Ëëª ³ÛÉ »Ï³ÙáõïÝ»ñÇ Ï³Ù Í³Ëë»ñÇ µ³ó³éÙ³Ý ÙÇçáóáí, »Ã» ãÏ³ Ñ³ßí³ÝóÙ³Ý Çñ³í³Ï³Ý ÑÇÙù, ÇëÏ Ñ³ßí³ÝóáõÙÝ ¿É Çñ»ÝÇó Ý»ñÏ³Û³óÝáõÙ ¿ ³ÏïÇíÇ Çñ³óÙ³Ý Ï³Ù å³ñï³íáñáõÃÛ³Ý Ù³ñÙ³Ý ³ÏÝÏ³ÉÇ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0. Ò»éÝ³ñÏáÕÁ å»ïù ¿ ¹³¹³ñ»óÝÇ Ñ³Ù³Ù³ëÝ³Ï³Ý Ñ³Ù³ËÙµÙ³Ý ÏÇñ³éáõÙÝ ³ÛÝ ³Ùë³ÃíÇó, »ñµ ¹³¹³ñáõÙ ¿ Ñ³Ù³ï»Õ í»ñ³ÑëÏíáÕ ÙÇ³íáñÇ ÝÏ³ïÙ³Ùµ Ýñ³ Ñ³Ù³ï»Õ í»ñ³ÑëÏáÕáõÃÛáõÝÁ:</w:t>
      </w:r>
    </w:p>
    <w:p>
      <w:pPr>
        <w:pStyle w:val="BodyText22"/>
        <w:ind w:firstLine="567"/>
        <w:rPr/>
      </w:pPr>
      <w:r>
        <w:rPr>
          <w:rFonts w:cs="Times Armenian" w:ascii="Times Armenian" w:hAnsi="Times Armenian"/>
          <w:b/>
          <w:szCs w:val="22"/>
        </w:rPr>
        <w:t>31.</w:t>
      </w:r>
      <w:r>
        <w:rPr>
          <w:rFonts w:cs="Times Armenian" w:ascii="Times Armenian" w:hAnsi="Times Armenian"/>
          <w:szCs w:val="22"/>
        </w:rPr>
        <w:t xml:space="preserve"> Ò»éÝ³ñÏáÕÁ ¹³¹³ñ»óÝáõÙ ¿ Ñ³Ù³Ù³ëÝ³Ï³Ý Ñ³Ù³ËÙµÙ³Ý ÏÇñ³éáõÙÝ ³ÛÝ ³Ù</w:t>
        <w:softHyphen/>
        <w:t>ë³ÃíÇó, »ñµ ¹³¹³ñáõÙ ¿ Ñ³Ù³ï»Õ í»ñ³ÑëÏíáÕ ÙÇ³íáñÇ ÝÏ³ïÙ³Ùµ Ýñ³ Ñ³Ù³ï»Õ í»</w:t>
        <w:softHyphen/>
        <w:t>ñ³ÑëÏá</w:t>
        <w:softHyphen/>
        <w:t>ÕáõÃÛáõÝÁ: ê³ Ï³ñáÕ ¿ ï»ÕÇ áõÝ»Ý³É, ûñÇÝ³Ï, »ñµ Ó»éÝ³ñÏáÕÁ ûï³ñáõÙ ¿ Çñ Ù³ë</w:t>
        <w:softHyphen/>
        <w:t xml:space="preserve">Ý³ÏóáõÃÛáõÝÁ, Ï³Ù »ñµ Ñ³Ù³ï»Õ í»ñ³ÑëÏíáÕ ÙÇ³íáñÇ ÝÏ³ïÙ³Ùµ ·áñÍ³¹ñíáõÙ »Ý ³ÛÝåÇëÇ ³ñï³ùÇÝ ë³ÑÙ³Ý³÷³ÏáõÙÝ»ñ, áñ Ý³ ³ÛÉ¨ë ãÇ Ï³ñáÕ Ñ³ëÝ»É Çñ Ýå³ï³ÏÝ»ñÇÝ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2 ÂáõÛÉ³ïñ»ÉÇ ³ÛÉÁÝïñ³Ýù³ÛÇÝ Ùáï»óáõÙ. ´³ÅÝ»Ù³ëÝ³ÏóáõÃÛ³Ý Ù»Ãá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2. Æñ Ñ³Ù³ËÙµí³Í ýÇÝ³Ýë³Ï³Ý Ñ³ßí»ïíáõÃÛáõÝÝ»ñáõÙ Ó»éÝ³ñÏáÕÁ å»ïù ¿ Ý»ñ</w:t>
        <w:softHyphen/>
        <w:t>Ï³</w:t>
        <w:softHyphen/>
        <w:t>Û³óÝÇ Ñ³Ù³ï»Õ í»ñ³ÑëÏíáÕ ÙÇ³íáñáõÙ Çñ Ù³ëÝ³ÏóáõÃÛáõÝÁª û·ï³·áñÍ»Éáí µ³ÅÝ»Ù³ë</w:t>
        <w:softHyphen/>
        <w:t>Ý³ÏóáõÃÛ³Ý Ù»Ãá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Ð³Ù³ï»Õ í»ñ³ÑëÏíáÕ ÙÇ³íáñáõÙ Çñ»Ýó Ù³ëÝ³ÏóáõÃÛáõÝÁ Ó»éÝ³ñÏáÕÝ»ñÁ Ï³ñáÕ »Ý Ý»ñÏ³Û³óÝ»Éª û·ï³·áñÍ»Éáí µ³ÅÝ»Ù³ëÝ³ÏóáõÃÛ³Ý Ù»Ãá¹Á, ÇÝãå»ë ÝÏ³</w:t>
        <w:softHyphen/>
        <w:t>ñ³·ñ</w:t>
        <w:softHyphen/>
        <w:t>í³Í ¿ ÐÐÐÐê 28 §²ëá</w:t>
        <w:softHyphen/>
        <w:t>óÇ³óí³Í Ï³½Ù³Ï»ñåáõÃÛáõÝÝ»ñáõÙ Ý»ñ¹ñáõÙÝ»ñÇ Ñ³ßí³</w:t>
        <w:softHyphen/>
        <w:t>éáõÙ¦ ëï³Ý¹³ñïáõÙ: êáõÛÝ ëï³Ý</w:t>
        <w:softHyphen/>
        <w:softHyphen/>
        <w:t>¹³ñïÁ ãÇ Ëñ³ËáõëáõÙ µ³ÅÝ»Ù³ëÝ³ÏóáõÃÛ³Ý Ù»Ãá¹Ç ÏÇñ³éáõÙÁ, ù³ÝÇ áñ Ñ³Ù³</w:t>
        <w:softHyphen/>
        <w:t>Ù³ë</w:t>
        <w:softHyphen/>
        <w:t>Ý³</w:t>
        <w:softHyphen/>
        <w:t>Ï³Ý Ñ³Ù³ËÙµáõÙÝ ³í»ÉÇ É³í ¿ ³ñï³óáÉáõÙ Ñ³Ù³</w:t>
        <w:softHyphen/>
        <w:t>ï»Õ í»ñ³ÑëÏíáÕ ÙÇ³íáñáõÙ Ó»éÝ³ñÏáÕÇ Ù³ë</w:t>
        <w:softHyphen/>
        <w:t>Ý³ÏóáõÃÛ³Ý ¿áõÃÛáõÝÁ ¨ ïÝï»ë³Ï³Ý ÇñáÕáõÃÛáõÝÁ, ³ÛëÇÝùÝª ³å³·³ ïÝï»ë³Ï³Ý û·áõïÝ»ñáõÙ Çñ µ³ÅÝÇ í»ñ³ÑëÏáõÙ: ²Û¹áõÑ³Ý¹»ñÓ, ëáõÛÝ ëï³Ý¹³ñïÁ ÃáõÛÉ³ïñáõÙ ¿ µ³Å</w:t>
        <w:softHyphen/>
        <w:t>Ý»</w:t>
        <w:softHyphen/>
        <w:t>Ù³ë</w:t>
        <w:softHyphen/>
        <w:t>Ý³ÏóáõÃÛ³Ý Ù»Ãá¹Ç ÏÇñ³</w:t>
        <w:softHyphen/>
        <w:t>éáõÙÁ áñå»ë ÃáõÛÉ³ïñ»ÉÇ ³ÛÉÁÝïñ³Ýù³ÛÇÝ Ùáï»óáõÙª Ñ³Ù³ï»Õ í»ñ³ÑëÏíáÕ ÙÇ³íáñ</w:t>
        <w:softHyphen/>
        <w:t xml:space="preserve">Ý»ñáõÙ Ù³ëÝ³ÏóáõÃÛáõÝÁ Ý»ñÏ³Û³óÝ»ÉÇë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4. Ò»éÝ³ñÏáÕÁ å»ïù ¿ ¹³¹³ñ»óÝÇ µ³ÅÝ»Ù³ëÝ³ÏóáõÃÛ³Ý Ù»Ãá¹Ç ÏÇñ³éáõÙÁ ³ÛÝ ³Ùë³ÃíÇó, »ñµ ¹³¹³ñáõÙ ¿ Ñ³Ù³ï»Õ í»ñ³ÑëÏíáÕ ÙÇ³íáñÇ ÝÏ³ïÙ³Ùµ Çñ Ñ³Ù³ï»Õ í»ñ³ÑëÏáÕáõÃÛáõÝÁ Ï³Ù Ýß³Ý³Ï³ÉÇ ³½¹»óáõÃ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.3 ÐÇÙÝ³Ï³Ý ¨ ÃáõÛÉ³ïñ»ÉÇ ³ÛÉÁÝïñ³Ýù³ÛÇÝ Ùáï»óáõÙÝ»ñÇ µ³ó³é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5. Ò»éÝ³ñÏáÕÁ Ñ»ï¨Û³É Ù³ëÝ³ÏóáõÃÛáõÝÝ»ñÁ å»ïù ¿ Ñ³ßí³éÇ áñå»ë Ý»ñ¹ñáõÙÝ»ñ Ï³Ù ëÏ½µÝ³Ï³Ý ³ñ</w:t>
        <w:softHyphen/>
        <w:t>Å»ùáí, Ï³Ù ¿É Ñ³Ù³Ó³ÛÝ ÐÐÐÐê 39 §üÇÝ³Ýë³Ï³Ý ·áñÍÇùÝ»ñ. ×³Ý³ãáõÙÁ ¨ ã³÷áõÙÁ¦ ëï³Ý¹³ñïÇ.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³) Ñ³Ù³ï»Õ í»ñ³ÑëÏíáÕ ÙÇ³íáñáõÙ Ù³ëÝ³ÏóáõÃÛáõÝÁ, áñÁ Ó»éù ¿ µ»ñíáõÙ ¨ å³ÑíáõÙ µ³ó³é³å»ë Ùáï ³å³·³ÛáõÙ ûï³ñ»Éáõ Ýå³ï³Ïáí, 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µ) Ù³ëÝ³ÏóáõÃÛáõÝÁ Ñ³Ù³ï»Õ í»ñ³ÑëÏíáÕ ÙÇ³íáñáõÙ, áñÁ ·áñÍáõÙ ¿ »ñÏ³ñ³Å³ÙÏ»ï ËÇëï ë³ÑÙ³Ý³÷³ÏáõÙÝ»ñÇ å³ÛÙ³ÝÝ»ñáõÙ, áñáÝù ½·³ÉÇáñ»Ý Ýí³½»óÝáõÙ »Ý Ó»éÝ³ñÏáÕÇÝ ÙÇçáóÝ»ñ ÷áË³Ýó»Éáõ Ýñ³ ÑÝ³ñ³íáñ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Ð³Ù³Ù³ëÝ³Ï³Ý Ñ³Ù³ËÙµÙ³Ý Ï³Ù µ³ÅÝ»Ù³ëÝ³ÏóáõÃÛ³Ý Ù»Ãá¹Ý»ñÇó áñ¨¿ Ù»ÏÇ ÏÇ</w:t>
        <w:softHyphen/>
        <w:t>ñ³éáõÙÁ Ýå³ï³Ï³Ñ³ñÙ³ñ ã¿, »ñµ Ñ³Ù³ï»Õ í»ñ³ÑëÏíáÕ ÙÇ³íáñáõÙ Ù³ëÝ³ÏóáõÃÛáõÝÁ Ó»éù ¿ µ»ñíáõÙ ¨ å³ÑíáõÙ Ùáï ³å³·³ÛáõÙ ûï³ñ»Éáõ Ýå³ï³Ïáí: ê³ Ý³¨ Ýå³</w:t>
        <w:softHyphen/>
        <w:t>ï³</w:t>
        <w:softHyphen/>
        <w:t>Ï³</w:t>
        <w:softHyphen/>
        <w:t>Ñ³ñ</w:t>
        <w:softHyphen/>
        <w:t>Ù³ñ ã¿, »ñµ Ñ³Ù³ï»Õ í»ñ³ÑëÏíáÕ ÙÇ³íáñÁ ·áñÍáõÙ ¿ »ñÏ³ñ³Å³ÙÏ»ï ËÇëï ë³Ñ</w:t>
        <w:softHyphen/>
        <w:t>Ù³</w:t>
        <w:softHyphen/>
        <w:t>Ý³</w:t>
        <w:softHyphen/>
        <w:t>÷³</w:t>
        <w:softHyphen/>
        <w:t>ÏáõÙÝ»ñÇ å³ÛÙ³ÝÝ»ñáõÙ, ÇÝãÁ ½·³ÉÇáñ»Ý Ýí³½»óÝáõÙ ¿ Ó»éÝ³ñÏáÕÇÝ ÙÇçáóÝ»ñ ÷áË³Ýó»Éáõ Ýñ³ ÑÝ³ñ³íáñ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7. ²ÛÝ ³Ùë³ÃíÇó, »ñµ Ñ³Ù³ï»Õ í»ñ³ÑëÏíáÕ ÙÇ³íáñÁ ¹³éÝáõÙ ¿ Ó»éÝ³ñÏáÕÇ ¹áõëïñ ÁÝÏ»</w:t>
        <w:softHyphen/>
        <w:t>ñáõÃÛáõÝ, Ó»éÝ³ñÏáÕÁ Ñ³Ù³ï»Õ í»ñ³ÑëÏíáÕ ÙÇ³íáñáõÙ Çñ Ù³ëÝ³Ï</w:t>
        <w:softHyphen/>
        <w:t>óáõ</w:t>
        <w:softHyphen/>
        <w:t>ÃÛáõÝÁ Ñ³ßí³éáõÙ ¿ª Ñ³Ù³Ó³ÛÝ ÐÐÐÐê 27 §Ð³Ù³ËÙµí³Í ýÇÝ³Ýë³Ï³Ý Ñ³ßí»ï</w:t>
        <w:softHyphen/>
        <w:t>íáõÃÛáõÝÝ»ñ ¨ ¹áõëïñ ÁÝÏ»</w:t>
        <w:softHyphen/>
        <w:t>ñáõ</w:t>
        <w:softHyphen/>
        <w:t>ÃÛáõÝ</w:t>
        <w:softHyphen/>
        <w:t>Ý»ñáõÙ Ý»ñ¹ñáõÙÝ»ñÇ Ñ³ßí³éáõÙ¦ ëï³Ý¹³ñïÇ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Ø³ëÝ³ÏóÇ ³é³ÝÓÇÝ ýÇÝ³Ýë³Ï³Ý Ñ³ßí»ïí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8. Ò»éÝ³ñÏáÕÁ Çñ ³é³ÝÓÇÝ ýÇÝ³Ýë³Ï³Ý Ñ³ßí»ïíáõÃÛáõÝÝ»ñáõÙ Ñ³Ù³ï»Õ í»</w:t>
        <w:softHyphen/>
        <w:t>ñ³ÑëÏíáÕ ÙÇ³íáñáõÙ Ù³ëÝ³ÏóáõÃÛáõÝÁ Ñ³ßí³éáõÙ ¿ ³ÛÝå»ë, ÇÝãå»ë ³ëáóÇ³óí³Í Ï³½</w:t>
        <w:softHyphen/>
        <w:t>Ù³</w:t>
        <w:softHyphen/>
        <w:t>Ï»ñ</w:t>
        <w:softHyphen/>
        <w:softHyphen/>
        <w:t>åáõÃÛáõÝÝ»ñáõÙ Ý»ñ¹ñáÕÁ Çñ Ý»ñ¹ñáõÙÝ»ñÁ Ñ³ßí³éáõÙ ¿ Çñ ³é³ÝÓÇÝ ýÇÝ³Ýë³Ï³Ý Ñ³ß</w:t>
        <w:softHyphen/>
        <w:t>í»ï</w:t>
        <w:softHyphen/>
        <w:t>íáõ</w:t>
        <w:softHyphen/>
        <w:t>ÃÛáõÝÝ»ñáõÙª Ñ³Ù³Ó³ÛÝ ÐÐÐÐê 28 §²ëáóÇ³óí³Í Ï³½Ù³Ï»ñåáõÃÛáõÝÝ»ñáõÙ Ý»ñ¹ñáõÙÝ»ñÇ Ñ³ßí³éáõÙ¦ ëï³Ý¹³ñïÇ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Ò»éÝ³ñÏáÕÇ ¨ Ñ³Ù³ï»Õ Ó»éÝ³ñÏÙ³Ý ÙÇç¨ ·áñÍ³éÝ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9. ºñµ Ó»éÝ³ñÏáÕÁ Ñ³Ù³ï»Õ Ó»éÝ³ñÏáõÙáõÙ Ý»ñ¹ÝáõÙ Ï³Ù Ýñ³Ý í³×³éáõÙ ¿ ³ÏïÇí</w:t>
        <w:softHyphen/>
        <w:t>Ý»ñ, ³ÛëåÇëÇ ·áñÍ³éÝáõÃÛáõÝÇó ³é³ç³óáÕ ó³ÝÏ³ó³Í ß³ÑáõÛÃÇ Ï³Ù íÝ³ëÇ ×³Ý³ãáõÙÁ å»ïù ¿ ³ñï³óáÉÇ ·áñÍ³éÝáõÃÛ³Ý ¿áõÃÛáõÝÁ: ºñµ ³ÏïÇíÝ»ñÁ å³ÑíáõÙ »Ý Ñ³Ù³ï»Õ Ó»é</w:t>
        <w:softHyphen/>
        <w:t>Ý³ñ</w:t>
        <w:softHyphen/>
        <w:t>Ïáõ</w:t>
        <w:softHyphen/>
        <w:t xml:space="preserve">ÙáõÙ ¨, »ñµ Ó»éÝ³ñÏáÕÁ ÷áË³Ýó»É ¿ ë»÷³Ï³ÝáõÃÛ³Ý Ñ»ï Ï³åí³Í µáÉáñ Ýß³Ý³Ï³ÉÇ éÇëÏ»ñÁ ¨ û·áõïÝ»ñÁ, Ó»éÝ³ñÏáÕÁ å»ïù ¿ ×³Ý³ãÇ ÙÇ³ÛÝ ß³ÑáõÛÃÇ Ï³Ù íÝ³ëÇ ³ÛÝ Ù³ëÁ, áñÁ í»ñ³µ»ñáõÙ ¿ ÙÛáõë Ó»éÝ³ñÏáÕÝ»ñÇÝ (ß³ÑáõÛÃÇ Ï³Ù íÝ³ëÇ ³ÛÝ Ù³ëÁ, áñÁ í»ñ³µ»ñáõÙ ¿ Çñ Ù³ëÝ³ÏóáõÃÛ³ÝÁª ×³Ý³ãíáõÙ ¿ áñå»ë Ñ»ï³Ó·í³Í »Ï³Ùáõï Ï³Ù Í³Ëë): Ò»éÝ³ñÏáÕÁ å»ïù ¿ ×³Ý³ãÇ ó³ÝÏ³ó³Í íÝ³ëÇ ÉñÇí ·áõÙ³ñÁ, »ñµ Ý»ñ¹ñáõÙÁ Ï³Ù í³×³éùÁ íÏ³ÛáõÙ ¿ ÁÝÃ³óÇÏ ³ÏïÇíÝ»ñÇ Çñ³óÙ³Ý ½áõï ³ñÅ»ùÇ Ýí³½Ù³Ý Ï³Ù ³ÏïÇíÝ»ñÇ ³ñÅ»½ñÏáõÙÇó ÏáñëïÇ Ù³ëÇÝ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0. ºñµ Ó»éÝ³ñÏáÕÁ Ñ³Ù³ï»Õ Ó»éÝ³ñÏáõÙÇó ³ÏïÇíÝ»ñ ¿ ·ÝáõÙ, Ý³ ãå»ïù ¿ ×³Ý³ãÇ ³Û¹ ·áñÍ³éÝáõÃÛáõÝÇó ³é³ç³óáÕ Ñ³Ù³ï»Õ Ó»éÝ³ñÏÙ³Ý ß³ÑáõÛÃÇ Çñ µ³ÅÇÝÁ, ÙÇÝã¨ áñ Ý³ ãí»ñ³</w:t>
        <w:softHyphen/>
        <w:t>í³×³éÇ ³Û¹ ³ÏïÇíÝ»ñÁ Ù»Ï ³ÛÉ ³ÝÏ³Ë ÏáÕÙÇ: Üßí³Í ·áñÍ³éÝáõÃÛáõÝÝ»ñÇó ³é³</w:t>
        <w:softHyphen/>
        <w:t>ç³óáÕ íÝ³ëÝ»ñÇ Çñ µ³ÅÇÝÁ Ó»éÝ³ñÏáÕÁ å»ïù ¿ ×³Ý³ãÇ ÝáõÛÝ »Õ³Ý³Ïáí, ÇÝãå»ë ×³Ý³ãíáõÙ »Ý ß³ÑáõÛÃÝ»ñÁ, µ³ó³éáõÃÛ³Ùµ ³ÛÝ µ³ÝÇ, áñ íÝ³ëÝ»ñÁ å»ïù ¿ ×³Ý³ãí»Ý ³ÝÙÇç³å»ë, »ñµ ¹ñ³Ýù Çñ»ÝóÇó Ý»ñÏ³Û³óÝáõÙ »Ý ÁÝÃ³óÇÏ ³ÏïÇíÝ»ñÇ Çñ³óÙ³Ý ½áõï ³ñÅ»ùÇ Ýí³½áõÙ Ï³Ù ³ÏïÇíÝ»ñÇ ³ñÅ»½ñÏáõÙÇó Ïáñáõë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.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àñå»ë½Ç áñáß»É, Ã» ³ñ¹Ûáù Ó»éÝ³ñÏáÕÇ ¨ Ñ³Ù³ï»Õ Ó»éÝ³ñÏÙ³Ý ÙÇç¨ ·áñÍ³ñùÁ ï³ÉÇë ¿ ³ÏïÇíÇ ³ñÅ»½ñÏÙ³Ý ÑÇÙù, Ó»éÝ³ñÏáÕÁ áñáßáõÙ ¿ ³ÏïÇíÇ ÷áËÑ³</w:t>
        <w:softHyphen/>
        <w:t>ïáõóíáÕ ·áõÙ³ñÁª Ñ³</w:t>
        <w:softHyphen/>
        <w:t>Ù³Ó³ÛÝ ÐÐÐÐê 36 §²ÏïÇíÝ»ñÇ ³ñÅ»½ñÏáõÙ¦ ëï³Ý¹³ñïÇ: ú·ï³·áñÍÙ³Ý ³ñÅ»ùÁ áñá</w:t>
        <w:softHyphen/>
        <w:t>ß»ÉÇë ³ÏïÇíÇó ³ÏÝÏ³ÉíáÕ ³å³·³ ¹ñ³Ù³Ï³Ý Ñáëù»ñÁ ·Ý³Ñ³ïíáõÙ ¿, ÑÇÙÝí»Éáí ³ÏïÇí</w:t>
        <w:softHyphen/>
        <w:t>Ý»ñÇ ß³ñáõÝ³ÏíáÕ û·ï³·áñÍÙ³Ý ¨ Ñ³Ù³ï»Õ Ó»éÝ³ñÏÙ³Ý ÏáÕÙÇó ³ÏïÇíÇ í»ñçÝ³Ï³Ý ûï³ñÙ³Ý íñ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Ð³Ù³ï»Õ Ó»éÝ³ñÏáõÙÝ»ñáõÙ Ù³ëÝ³ÏóáõÃÛ³Ý Ý»ñÏ³Û³óáõÙÁ Ý»ñ¹ñáÕÇ ýÇÝ³Ýë³Ï³Ý Ñ³ßí»ïíáõÃÛáõÝÝ»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2. Ð³Ù³ï»Õ Ó»éÝ³ñÏáõÙáõÙ Ý»ñ¹ñáÕÁ, áñÁ ãÇ Çñ³Ï³Ý³óÝáõÙ Ñ³</w:t>
        <w:softHyphen/>
        <w:t>Ù³ï»Õ í»ñ³</w:t>
        <w:softHyphen/>
        <w:t>ÑëÏá</w:t>
        <w:softHyphen/>
        <w:t>ÕáõÃ</w:t>
        <w:softHyphen/>
        <w:t>ÛáõÝ, Çñ Ñ³Ù³ËÙµí³Í ýÇÝ³Ýë³Ï³Ý Ñ³ßí»ï</w:t>
        <w:softHyphen/>
        <w:t>íáõÃ</w:t>
        <w:softHyphen/>
        <w:t>ÛáõÝ</w:t>
        <w:softHyphen/>
        <w:t>Ý»ñáõÙ å»ïù ¿ Ý»ñ</w:t>
        <w:softHyphen/>
        <w:t>Ï³</w:t>
        <w:softHyphen/>
        <w:t>Û³ó</w:t>
        <w:softHyphen/>
        <w:t>ÝÇ Ñ³Ù³ï»Õ Ó»é</w:t>
        <w:softHyphen/>
        <w:softHyphen/>
        <w:t>Ý³ñ</w:t>
        <w:softHyphen/>
        <w:t>ÏáõÙáõÙ Çñ Ù³ëÝ³ÏóáõÃÛáõÝÁ Ñ³Ù³Ó³ÛÝ ÐÐÐÐê 39 §üÇÝ³Ý</w:t>
        <w:softHyphen/>
        <w:t>ë³Ï³Ý ·áñÍÇùÝ»ñ. ×³</w:t>
        <w:softHyphen/>
        <w:t>Ý³</w:t>
        <w:softHyphen/>
        <w:t>ãáõÙÁ ¨ ã³</w:t>
        <w:softHyphen/>
        <w:t>÷áõ</w:t>
        <w:softHyphen/>
        <w:t>ÙÁ¦ ëï³Ý¹³ñïÇ, Ï³Ù, »Ã» Ý³ Ñ³Ù³ï»Õ Ó»é</w:t>
        <w:softHyphen/>
        <w:t>Ý³ñ</w:t>
        <w:softHyphen/>
        <w:t>ÏáõÙáõÙ áõÝÇ Ýß³Ý³Ï³ÉÇ ³½</w:t>
        <w:softHyphen/>
        <w:t>¹»</w:t>
        <w:softHyphen/>
        <w:t>óáõ</w:t>
        <w:softHyphen/>
        <w:t>ÃÛáõÝª Ñ³</w:t>
        <w:softHyphen/>
        <w:t>Ù³Ó³ÛÝ ÐÐÐÐê 28 §²ëáóÇ³óí³Í Ï³½Ù³</w:t>
        <w:softHyphen/>
        <w:t>Ï»ñåáõ</w:t>
        <w:softHyphen/>
        <w:t>ÃÛáõÝ</w:t>
        <w:softHyphen/>
        <w:t>Ý»</w:t>
        <w:softHyphen/>
        <w:t>ñáõÙ Ý»ñ¹ñáõÙÝ»ñÇ Ñ³ß</w:t>
        <w:softHyphen/>
        <w:t>í³éáõÙ¦ ëï³Ý</w:t>
        <w:softHyphen/>
        <w:t>¹³ñ</w:t>
        <w:softHyphen/>
        <w:t>ïÇ: Ð³Ù³ËÙµí³Í ýÇÝ³Ýë³Ï³Ý Ñ³ßí»ïíáõÃÛáõÝÝ»ñ å³ïñ³ëïáÕ Ý»ñ¹</w:t>
        <w:softHyphen/>
        <w:t>ñáÕÇ ³é³ÝÓÇÝ ýÇÝ³Ý</w:t>
        <w:softHyphen/>
        <w:t>ë³</w:t>
        <w:softHyphen/>
        <w:t>Ï³Ý Ñ³ß</w:t>
        <w:softHyphen/>
        <w:t>í»ïíáõÃÛáõÝÝ»ñáõÙ Ý»ñ¹ñáõÙÁ Ï³ñáÕ ¿ Ý»ñÏ³</w:t>
        <w:softHyphen/>
        <w:t>Û³óí»É Ý³¨ ëÏ½µÝ³Ï³Ý ³ñÅ»ù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Ð³Ù³ï»Õ Ó»éÝ³ñÏáõÙÝ»ñÇ ûå»ñ³ïáñ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3. Ð³Ù³ï»Õ Ó»éÝ³ñÏÙ³Ý ûå»ñ³ïáñÝ»ñÁ Ï³Ù Ï³é³í³ñÇãÝ»ñÁ å»ïù ¿ Ñ³ßí³é»Ý ó³ÝÏ³ó³Í í³ñÓ³ïñáõÃÛáõÝª Ñ³Ù³Ó³ÛÝ ÐÐÐÐê 18 §Ð³ëáõÛÃ¦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.</w:t>
      </w:r>
      <w:r>
        <w:rPr>
          <w:rFonts w:cs="Times Armenian" w:ascii="Times Armenian" w:hAnsi="Times Armenian"/>
          <w:sz w:val="22"/>
          <w:szCs w:val="22"/>
        </w:rPr>
        <w:t xml:space="preserve"> àñå»ë Ñ³Ù³ï»Õ Ó»éÝ³ñÏÙ³Ý ûå»ñ³ïáñ Ï³Ù Ï³é³í³ñÇã Ï³ñáÕ »Ý Ñ³Ý¹»ë ·³É Ù»Ï Ï³Ù ³í»ÉÇ Ó»éÝ³ñÏáÕÝ»ñ: úå»ñ³ïáñÝ»ñÁ, ëáíáñ³µ³ñ, ëï³ÝáõÙ »Ý í³ñÓ³ïñáõÃÛáõÝª Ï³é³í³ñã³Ï³Ý å³ñï³Ï³ÝáõÃÛáõÝÝ»ñÁ Ï³ï³ñ»Éáõ ¹ÇÙ³ó: ²ÛëåÇëÇ í³ñÓ³ïñáõÃÛáõÝÁ Ñ³ßí³éíáõÙ ¿ áñå»ë Ñ³Ù³ï»Õ Ó»éÝ³ñÏÙ³Ý Í³Ë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5. Ò»éÝ³ñÏáÕÁ, ³ÛÉ å³ÛÙ³Ý³Ï³Ý å³ñï³íáñáõ</w:t>
        <w:softHyphen/>
        <w:t>ÃÛáõÝÝ»ñÇó ³é³ÝÓÇÝ, å»ïù ¿ µ³</w:t>
        <w:softHyphen/>
        <w:t>ó³</w:t>
        <w:softHyphen/>
        <w:t>Ñ³Û</w:t>
        <w:softHyphen/>
        <w:t>ïÇ Ñ»ï¨Û³É å³ÛÙ³Ý³Ï³Ý å³ñï³íáñáõ</w:t>
        <w:softHyphen/>
        <w:t>ÃÛ³Ý Ñ³Ýñ³·áõÙ³ñÁ, µ³ó³éáõ</w:t>
        <w:softHyphen/>
        <w:t>ÃÛ³Ùµ ³ÛÝ ¹»å</w:t>
        <w:softHyphen/>
        <w:t>ù»ñÇ, »ñµ ÏáñáõëïÝ»ñÁ ùÇã Ñ³í³Ý³Ï³Ý »Ý`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ó³ÝÏ³ó³Í å³ÛÙ³Ý³Ï³Ý å³ñï³íáñáõ</w:t>
        <w:softHyphen/>
        <w:t>ÃÛáõÝ, áñÝ ³é³ç³óñ»É ¿ Ó»éÝ³ñÏáÕÁª Ï³å</w:t>
        <w:softHyphen/>
        <w:t>í³Í Ñ³Ù³ï»Õ Ó»éÝ³ñÏáõÙáõÙ Çñ Ù³ëÝ³ÏóáõÃÛ³Ý Ñ»ï, ÇÝãå»ë Ý³¨ Çñ µ³ÅÇÝÁ Ûáõñ³ù³ÝãÛáõñ å³ÛÙ³Ý³Ï³Ý å³ñï³íáñáõ</w:t>
        <w:softHyphen/>
        <w:t>ÃÛáõÝÇó, áñÝ ³é³ç³ó»É ¿ ³ÛÉ Ó»éÝ³ñÏáÕÝ»ñÇ Ñ»ï ÙÇ³ëÇÝ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µ) Ñ³Ù³ï»Õ Ó»éÝ³ñÏÙ³Ý å³ÛÙ³Ý³Ï³Ý å³ñï³íáñáõ</w:t>
        <w:softHyphen/>
        <w:t xml:space="preserve">ÃÛ³Ý Çñ µ³ÅÇÝÁ, áñÇ Ñ³Ù³ñ Ý³ å³ÛÙ³Ý³Ï³Ýáñ»Ý å³ï³ëË³Ý³ïáõ ¿, 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·) ³ÛÝ å³ÛÙ³Ý³Ï³Ý å³ñï³íáñáõ</w:t>
        <w:softHyphen/>
        <w:t>ÃÛáõÝÝ»ñÁ, áñáÝù ³é³ç³ÝáõÙ »Ý, áñáíÑ»ï¨ Ó»é</w:t>
        <w:softHyphen/>
        <w:t>Ý³ñÏáÕÁ å³ÛÙ³Ý³Ï³Ýáñ»Ý å³ï³ëË³Ý³ïáõ ¿ Ñ³Ù³ï»Õ Ó»éÝ³ñÏÙ³Ý ³ÛÉ Ó»éÝ³ñÏáÕÝ»ñÇ å³ñï³íáñáõÃÛáõÝÝ»ñÇ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6. Ð³Ù³Ó³ÛÝ ÐÐÐÐê 1 §üÇÝ³Ýë³Ï³Ý Ñ³ßí»ïíáõÃÛáõÝÝ»ñÇ Ý»ñÏ³Û³óáõÙ¦ ëï³Ý</w:t>
        <w:softHyphen/>
        <w:t>¹³ñ</w:t>
        <w:softHyphen/>
        <w:t>ïÇ, Ó»éÝ³ñÏáÕÁ, Ñ³Ù³ï»Õ Ó»éÝ³ñÏáõÙÝ»ñáõÙ Çñ Ù³ëÝ³ÏóáõÃÛ³Ý ³éáõÙáí, ³ÛÉ åáï»ÝóÇ³É å³ñ</w:t>
        <w:softHyphen/>
        <w:softHyphen/>
        <w:t>ï³íáñáõÃÛáõÝÝ»ñÇó ³é³ÝÓÇÝ, å»ïù ¿ µ³ó³Ñ³ÛïÇ Ñ»ï¨Û³É åáï»ÝóÇ³É å³ñ</w:t>
        <w:softHyphen/>
        <w:t>ï³</w:t>
        <w:softHyphen/>
        <w:t>íá</w:t>
        <w:softHyphen/>
        <w:t xml:space="preserve">ñáõÃÛáõÝÝ»ñÇ Ñ³Ýñ³·áõÙ³ñÁª 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Ñ³Ù³ï»Õ Ó»éÝ³ñÏáõÙÝ»ñáõÙ Ó»éÝ³ñÏáÕÇ Ù³ëÝ³ÏóáõÃÛ³ÝÁ í³ñ³µ»ñáÕ ó³ÝÏ³ó³Í Ý»ñ¹ñáõÙ³ÛÇÝ å³ñï³íáñáõÃÛáõÝÝ»ñ, ÇÝãå»ë Ý³¨ Çñ µ³ÅÇÝÁ ó³ÝÏ³ó³Í Ý»ñ¹ñáõÙ³ÛÇÝ å³ñ</w:t>
        <w:softHyphen/>
        <w:t>ï³</w:t>
        <w:softHyphen/>
        <w:t xml:space="preserve">íáñáõÃÛáõÝÝ»ñáõÙ, áñáÝù ³é³ç³ó»É »Ý ³ÛÉ Ó»éÝ³ñÏáÕÝ»ñÇ Ñ»ï ÙÇ³ëÇÝ, </w:t>
      </w:r>
    </w:p>
    <w:p>
      <w:pPr>
        <w:pStyle w:val="BodyText21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µ) Ñ³Ù³ï»Õ Ó»éÝ³ñÏáõÙÝ»ñáõÙ Ý»ñ¹ñáõÙ³ÛÇÝ å³ñï³íáñáõÃÛáõÝÝ»ñÇ Çñ µ³ÅÇÝÁ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7. Ò»éÝ³ñÏáÕÁ å»ïù ¿ µ³ó³Ñ³ÛïÇ Ýß³Ý³Ï³ÉÇ Ñ³Ù³ï»Õ Ó»éÝ³ñÏáõÙÝ»ñáõÙ Çñ Ù³ë</w:t>
        <w:softHyphen/>
        <w:t>Ý³Ï</w:t>
        <w:softHyphen/>
        <w:t>óáõÃÛáõÝÝ»ñÇ ó³ÝÏÁ ¨ ÝÏ³ñ³·ÇñÁ, ¨ Ñ³Ù³ï»Õ í»ñ³ÑëÏíáÕ ÙÇ³íáñÝ»ñÇ ë»÷³Ï³Ý Ï³</w:t>
        <w:softHyphen/>
        <w:t>åÇ</w:t>
        <w:softHyphen/>
        <w:t>ï³</w:t>
        <w:softHyphen/>
        <w:t>ÉáõÙ Ù³ëÝ³ÏóáõÃÛ³Ý ïáÏáëÁ: Ò»éÝ³ñÏáÕÁ, áñÁ Ý»ñÏ³Û³óÝáõÙ ¿ Ñ³Ù³ï»Õ í»ñ³ÑëÏíáÕ ÙÇ³</w:t>
        <w:softHyphen/>
        <w:t>íáñÝ»ñáõÙ Çñ Ù³ëÝ³ÏóáõÃÛáõÝÁª û·ï³·áñÍ»Éáí Ñ³Ù³Ù³ë</w:t>
        <w:softHyphen/>
        <w:t>Ý³Ï³Ý Ñ³Ù³ËÙµÙ³Ý ïáÕ ³é ïáÕ Ñ³ßí»ïí³Ï³Ý Ó¨Á Ï³Ù µ³ÅÝ»Ù³ëÝ³ÏóáõÃÛ³Ý Ù»Ãá¹Á, å»ïù ¿ µ³ó³Ñ³ÛïÇ Ñ³Ù³ï»Õ Ó»é</w:t>
        <w:softHyphen/>
        <w:t>Ý³ñÏáõÙÝ»ñáõÙ Çñ Ù³ëÝ³ÏóáõÃÛ³Ý Ñ»ï Ï³åí³Í ÁÝÃ³óÇÏ ¨ áã ÁÝÃ³óÇÏ ³ÏïÇíÝ»ñÇó, ÁÝÃ³óÇÏ ¨ áã ÁÝÃ³óÇÏ å³ñï³</w:t>
        <w:softHyphen/>
        <w:t>íáñáõÃÛáõÝÝ»ñÇó, »Ï³ÙáõïÝ»ñÇó ¨ Í³Ëë»ñÇó Ûáõñ³ù³ÝãÛáõñÇ Ñ³Ù³Ë³éÝ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8. Ò»éÝ³ñÏáÕÁ, áñÁ ãÇ å³ïñ³ëïáõÙ Ñ³Ù³ËÙµí³Í ýÇÝ³Ýë³Ï³Ý Ñ³ßí»ïíáõÃÛáõÝÝ»ñª ¹áõëïñ ÁÝÏ»ñáõÃÛáõÝÝ»ñ ãáõÝ»Ý³Éáõ å³ï×³éáí, å»ïù ¿ µ³ó³Ñ³ÛïÇ ëáõÛÝ ëï³Ý¹³ñïÇ 45 - 47-ñ¹ Ï»ï»ñáí å³Ñ³ÝçíáÕ ï»Õ»Ï³ïí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Üå³ï³Ï³Ñ³ñÙ³ñ ¿, áñ ³ÛÝ Ó»éÝ³ñÏáÕÁ, áñÁ ¹áõëïñ ÁÝÏ»ñáõÃÛáõÝÝ»ñ ãáõÝ»</w:t>
        <w:softHyphen/>
        <w:t>Ý³Éáõ å³ï×³éáí ãÇ å³ïñ³ëïáõÙ Ñ³Ù³ËÙµí³Í ýÇÝ³Ýë³Ï³Ý Ñ³ßí»ïíáõ</w:t>
        <w:softHyphen/>
        <w:t>ÃÛáõÝÝ»ñ, Ñ³Ù³ï»Õ Ó»éÝ³ñÏáõÙáõÙ Çñ Ù³ëÝ³ÏóáõÃÛ³Ý í»ñ³µ»ñÛ³É ïñ³Ù³¹ñÇ ÝáõÛÝ ï»Õ»Ï³ïíáõÃÛáõÝÁ, áñáÝù ïñ³Ù³¹ñáõÙ »Ý Ñ³Ù³ËÙµí³Í ýÇÝ³Ýë³Ï³Ý Ñ³ßí»ïíáõ</w:t>
        <w:softHyphen/>
        <w:t>ÃÛáõÝÝ»ñ å³ïñ³ëïáÕÝ»ñÁ:</w:t>
      </w:r>
    </w:p>
    <w:p>
      <w:pPr>
        <w:pStyle w:val="BodyText2"/>
        <w:widowControl w:val="false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/>
          <w:i/>
          <w:sz w:val="22"/>
          <w:szCs w:val="22"/>
        </w:rPr>
      </w:r>
    </w:p>
    <w:p>
      <w:pPr>
        <w:pStyle w:val="BodyText2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32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üÇÝ³Ýë³Ï³Ý ·áñÍÇùÝ»ñ. µ³ó³Ñ³ÛïáõÙÁ ¨ Ý»ñÏ³Û³óáõÙÁ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>
          <w:i/>
          <w:i/>
        </w:rPr>
      </w:pPr>
      <w:r>
        <w:rPr>
          <w:i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Üå³ï³ÏÁ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4</w:t>
            </w:r>
          </w:p>
        </w:tc>
      </w:tr>
      <w:tr>
        <w:trPr>
          <w:trHeight w:val="431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-1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Ü»ñÏ³Û³ó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-4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ä³ñï³íáñáõÃÛáõÝÝ»ñ ¨ ë»÷³Ï³Ý Ï³åÇï³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´³Õ³¹ñÛ³É ·áñÍÇùÝ»ñÇ ¹³ë³Ï³ñ·áõÙÁ ÃáÕ³ñÏáÕÇ ÏáÕÙÇ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-29</w:t>
            </w:r>
          </w:p>
        </w:tc>
      </w:tr>
      <w:tr>
        <w:trPr>
          <w:trHeight w:val="608" w:hRule="atLeast"/>
        </w:trPr>
        <w:tc>
          <w:tcPr>
            <w:tcW w:w="733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3îáÏáëÝ»ñ, ß³ÑáõÃ³µ³ÅÇÝÝ»ñ, ÏáñáõëïÝ»ñ ¨ ß³ÑáõÛÃÝ»ñ (³ÛÉ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»Ï³ÙáõïÝ»ñ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-32</w:t>
            </w:r>
          </w:p>
        </w:tc>
      </w:tr>
      <w:tr>
        <w:trPr>
          <w:trHeight w:val="636" w:hRule="atLeast"/>
        </w:trPr>
        <w:tc>
          <w:tcPr>
            <w:tcW w:w="733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4üÇÝ³Ýë³Ï³Ý ³ÏïÇíÝ»ñÇ ¨ ýÇÝ³Ýë³Ï³Ý å³ñï³íáñáõÃÛáõÝÝ»ñÇ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ßí³Ýó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-4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´³ó³Ñ³Ûï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-9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èÇëÏ»ñÇ Ï³é³í³ñÙ³Ý ù³Õ³ù³Ï³ÝáõÃÛ³Ý µ³ó³Ñ³ÛïáõÙ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</w:t>
            </w:r>
          </w:p>
        </w:tc>
      </w:tr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 ä³ÛÙ³ÝÝ»ñ ¨ Ñ³ßí³å³Ñ³Ï³Ý Ñ³ßí³éÙ³Ý ù³Õ³ù³Ï³ÝáõÃÛáõ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-5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3 îáÏáë³¹ñáõÛùÇ éÇë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7-6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 ä³ñïù³ÛÇÝ éÇë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-7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 Æñ³Ï³Ý ³ñÅ»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8-88</w:t>
            </w:r>
          </w:p>
        </w:tc>
      </w:tr>
      <w:tr>
        <w:trPr>
          <w:trHeight w:val="738" w:hRule="atLeast"/>
        </w:trPr>
        <w:tc>
          <w:tcPr>
            <w:tcW w:w="7338" w:type="dxa"/>
            <w:tcBorders/>
          </w:tcPr>
          <w:p>
            <w:pPr>
              <w:pStyle w:val="BodyText2"/>
              <w:ind w:firstLine="284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5.6 Æñ³Ï³Ý ³ñÅ»ùÁ ·»ñ³½³ÝóáÕ ·áõÙ³ñáí Ñ³ßí³éíáÕ </w:t>
            </w:r>
          </w:p>
          <w:p>
            <w:pPr>
              <w:pStyle w:val="BodyText2"/>
              <w:ind w:firstLine="284"/>
              <w:jc w:val="both"/>
              <w:rPr/>
            </w:pPr>
            <w:r>
              <w:rPr>
                <w:rFonts w:eastAsia="Times Armenian"/>
                <w:b w:val="false"/>
                <w:i/>
                <w:sz w:val="22"/>
                <w:szCs w:val="22"/>
              </w:rPr>
              <w:t xml:space="preserve">     </w:t>
            </w:r>
            <w:r>
              <w:rPr>
                <w:b w:val="false"/>
                <w:i/>
                <w:sz w:val="22"/>
                <w:szCs w:val="22"/>
              </w:rPr>
              <w:t>ýÇÝ³Ýë³Ï³Ý ³ÏïÇí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9-9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ind w:firstLine="284"/>
              <w:jc w:val="both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5.7 Î³ÝË³ï»ëíáÕ ³å³·³ ·áñÍ³ñùÝ»ñÇ Ñ»ç³íáñ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2-9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8 ²ÛÉ µ³ó³Ñ³ÛïáõÙ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²ÝóáõÙ³ÛÇÝ ¹ñáõÛÃ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²ìºÈì²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³Ý¹³ñïÇ ÏÇñ³éÙ³Ý ûñÇÝ³Ï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2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³ÑÙ³ÝáõÙÝ»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-1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íáñáõÃÛáõÝÝ»ñ ¨ ë»÷³Ï³Ý Ï³åÇï³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-24</w:t>
            </w:r>
          </w:p>
        </w:tc>
      </w:tr>
      <w:tr>
        <w:trPr>
          <w:trHeight w:val="56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ÇÝ³Ýë³Ï³Ý ³ÏïÇíÇ ¨ ýÇÝ³Ýë³Ï³Ý å³ñï³íáñáõÃÛ³Ý Ñ³ßí³Ýó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ó³Ñ³Ûïáõ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27</w:t>
            </w:r>
          </w:p>
        </w:tc>
      </w:tr>
    </w:tbl>
    <w:p>
      <w:pPr>
        <w:pStyle w:val="BodyText3"/>
        <w:spacing w:lineRule="auto" w:line="2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widowControl w:val="false"/>
        <w:ind w:right="-851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üÇÝ³Ýë³Ï³Ý ·áñÍÇùÝ»ñ. µ³ó³Ñ³ÛïáõÙÁ ¨ Ý»ñÏ³Û³óáõÙÁ</w:t>
      </w:r>
    </w:p>
    <w:p>
      <w:pPr>
        <w:pStyle w:val="Normal"/>
        <w:spacing w:lineRule="auto" w:line="360"/>
        <w:ind w:right="-851" w:hanging="0"/>
        <w:jc w:val="both"/>
        <w:rPr>
          <w:rFonts w:ascii="Times Armenian" w:hAnsi="Times Armenian" w:cs="Times Armenian"/>
          <w:b/>
          <w:b/>
          <w:bCs/>
          <w:sz w:val="22"/>
          <w:szCs w:val="28"/>
        </w:rPr>
      </w:pPr>
      <w:r>
        <w:rPr>
          <w:rFonts w:cs="Times Armenian" w:ascii="Times Armenian" w:hAnsi="Times Armenian"/>
          <w:b/>
          <w:bCs/>
          <w:sz w:val="22"/>
          <w:szCs w:val="28"/>
        </w:rPr>
      </w:r>
    </w:p>
    <w:p>
      <w:pPr>
        <w:pStyle w:val="Heading1"/>
        <w:ind w:right="-851"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right="-851"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TextBody"/>
        <w:ind w:right="-85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Üå³ï³ÏÁ</w:t>
      </w:r>
    </w:p>
    <w:p>
      <w:pPr>
        <w:pStyle w:val="TextBodyIndent"/>
        <w:ind w:left="0" w:right="-851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ØÇç³½·³ÛÇÝ ýÇÝ³Ýë³Ï³Ý ßáõÏ³Ý»ñÇ ¹ÇÝ³ÙÇÏ µÝáõÛÃÁ Ñ³Ý·»óñ»É ¿ ï³ñ³ï»ë³Ï ýÇ</w:t>
        <w:softHyphen/>
        <w:t>Ý³Ý</w:t>
        <w:softHyphen/>
        <w:t>ë³Ï³Ý ·áñÍÇùÝ»ñÇ É³ÛÝáñ»Ý ï³ñ³Íí³Í û·ï³·áñÍÙ³ÝÁª ëÏë³Í ³í³Ý¹³Ï³Ý ÑÇÙ</w:t>
        <w:softHyphen/>
        <w:t>Ý³Ï³Ý ·áñ</w:t>
        <w:softHyphen/>
        <w:t>ÍÇùÝ»ñÇó, ÇÝãåÇëÇù »Ý å³ñï³ïáÙë»ñÁ, ÙÇÝã¨ ³Í³ÝóÛ³É ·áñÍÇùÝ»ñÇ ï³ñµ»ñ Ó¨»ñÁ, ÇÝã</w:t>
        <w:softHyphen/>
        <w:t>åÇ</w:t>
        <w:softHyphen/>
        <w:t>ëÇù »Ý, ûñÇÝ³Ï, ïáÏáë³¹ñáõÛù³ÛÇÝ ëíáå»ñÁ: êáõÛÝ ëï³Ý¹³ñïÇ Ýå³ï³ÏÝ ¿ û·Ý»É ýÇ</w:t>
        <w:softHyphen/>
        <w:t>Ý³Ý</w:t>
        <w:softHyphen/>
        <w:t>ë³</w:t>
        <w:softHyphen/>
        <w:t>Ï³Ý Ñ³ßí»ïíáõÃÛáõÝÝ»ñ û·ï³·áñÍáÕÝ»ñÇÝ ÁÝÏ³É»Éáõ Ñ³ßí»Ïßé³ÛÇÝ ¨ ³ñï³Ñ³ßí»Ïßé³ÛÇÝ ýÇ</w:t>
        <w:softHyphen/>
        <w:t>Ý³Ýë³Ï³Ý ·áñÍÇùÝ»ñÇ Ï³ñ¨áñáõÃÛáõÝÁ Ï³½Ù³Ï»ñåáõÃÛ³Ý ýÇÝ³Ý</w:t>
        <w:softHyphen/>
        <w:t>ë³Ï³Ý íÇ×³ÏÇ, ·áñ</w:t>
        <w:softHyphen/>
        <w:t>Íáõ</w:t>
        <w:softHyphen/>
        <w:t>Ý»áõ</w:t>
        <w:softHyphen/>
        <w:t>ÃÛ³Ý ³ñ¹ÛáõÝùÝ»ñÇ ¨ ¹ñ³Ù³Ï³Ý ÙÇçáóÝ»ñÇ Ñáëù»ñÇ íñ³ ³½</w:t>
        <w:softHyphen/>
        <w:t>¹»</w:t>
        <w:softHyphen/>
        <w:t>óáõÃÛ³Ý ï»ë³ÝÏÛáõÝÇó:</w:t>
      </w:r>
    </w:p>
    <w:p>
      <w:pPr>
        <w:pStyle w:val="TextBodyIndent"/>
        <w:ind w:left="0" w:right="-851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êáõÛÝ ëï³Ý¹³ñïÁ ë³ÑÙ³ÝáõÙ ¿ áñáß³ÏÇ å³Ñ³ÝçÝ»ñ Ñ³ßí»Ïßé³ÛÇÝ ýÇÝ³Ý</w:t>
        <w:softHyphen/>
        <w:t>ë³Ï³Ý ·áñ</w:t>
        <w:softHyphen/>
        <w:t>ÍÇù</w:t>
        <w:softHyphen/>
        <w:softHyphen/>
        <w:t>Ý»ñÇ Ý»ñÏ³Û³óÙ³Ý Ñ³Ù³ñ ¨ áñáß³ÏÇ³óÝáõÙ ¿ ³ÛÝ ï»Õ»Ï³ïíáõÃÛáõÝÁ, áñÁ å»ïù ¿ µ³</w:t>
        <w:softHyphen/>
        <w:t>ó³</w:t>
        <w:softHyphen/>
        <w:t>Ñ³Ûï</w:t>
        <w:softHyphen/>
        <w:softHyphen/>
        <w:t>íÇ Ã» Ñ³ßí»Ïßé³ÛÇÝ (×³Ý³ãí³Í) ¨ Ã» ³ñï³Ñ³ßí»Ïßé³ÛÇÝ (ã×³Ý³ãí³Í) ýÇÝ³Ý</w:t>
        <w:softHyphen/>
        <w:t>ë³Ï³Ý ·áñ</w:t>
        <w:softHyphen/>
        <w:softHyphen/>
        <w:t>ÍÇùÝ»ñÇ í»ñ³µ»ñÛ³É: Ü»ñÏ³</w:t>
        <w:softHyphen/>
        <w:t>Û³ó</w:t>
        <w:softHyphen/>
        <w:t>Ù³Ý ëï³Ý¹³ñïÝ»ñÝ ³éÝãíáõÙ »Ý ýÇÝ³Ýë³Ï³Ý ·áñ</w:t>
        <w:softHyphen/>
        <w:t>ÍÇù</w:t>
        <w:softHyphen/>
        <w:t>Ý»</w:t>
        <w:softHyphen/>
        <w:t>ñÇª å³ñï³íáñáõÃÛáõÝÝ»ñÇ ¨ ë»÷³Ï³Ý Ï³åÇ</w:t>
        <w:softHyphen/>
        <w:t>ï³</w:t>
        <w:softHyphen/>
        <w:t>ÉÇ ÙÇç¨ ¹³ë³Ï³ñ·Ù³ÝÁ, ¹ñ³Ýó í»ñ³µ»ñáÕ ïá</w:t>
        <w:softHyphen/>
        <w:softHyphen/>
        <w:t>ÏáëÝ»ñÇ, ß³ÑáõÃ³µ³</w:t>
        <w:softHyphen/>
        <w:t>ÅÇÝÝ»ñÇ, Ïáñáõëï</w:t>
        <w:softHyphen/>
        <w:t>Ý»ñÇ ¨ ß³ÑáõÛÃÝ»ñÇ (³ÛÉ »Ï³ÙáõïÝ»ñÇ) ¹³</w:t>
        <w:softHyphen/>
        <w:t>ë³</w:t>
        <w:softHyphen/>
        <w:t>Ï³ñ·</w:t>
        <w:softHyphen/>
        <w:t>Ù³</w:t>
        <w:softHyphen/>
        <w:t>ÝÁ, ÇÝãå»ë Ý³¨ ³ÛÝ Ñ³Ý·³Ù³Ýù</w:t>
        <w:softHyphen/>
        <w:t>Ý»ñÇÝ, áñáÝó ³éÏ³ÛáõÃÛ³Ý ¹»åùáõÙ ýÇÝ³Ý</w:t>
        <w:softHyphen/>
        <w:t>ë³Ï³Ý ³ÏïÇíÝ»ñÁ ¨ ýÇÝ³Ýë³Ï³Ý å³ñ</w:t>
        <w:softHyphen/>
        <w:t>ï³íáñáõÃÛáõÝÝ»ñÁ å»ïù ¿ Ñ³ßí³Ýóí»Ý: ´³ó³</w:t>
        <w:softHyphen/>
        <w:t>Ñ³Ûï</w:t>
        <w:softHyphen/>
        <w:t>Ù³Ý ëï³Ý</w:t>
        <w:softHyphen/>
        <w:t>¹³ñï</w:t>
        <w:softHyphen/>
        <w:t>Ý»</w:t>
        <w:softHyphen/>
        <w:t>ñáõÙ ¹Çï³ñÏ</w:t>
        <w:softHyphen/>
        <w:t>íáõÙ »Ý ³ÛÝ ·áñÍáÝÝ»ñÁ, áñáÝù ³½¹áõÙ »Ý ýÇÝ³Ýë³Ï³Ý ·áñ</w:t>
        <w:softHyphen/>
        <w:t>ÍÇùÝ»ñÇ Ñ»ï Ï³åí³Í Ï³½</w:t>
        <w:softHyphen/>
        <w:softHyphen/>
        <w:t>Ù³Ï»ñåáõÃÛ³Ý ¹ñ³Ù³Ï³Ý ÙÇçáóÝ»ñÇ ³å³·³ Ñáëù»ñÇ ·áõÙ³ñÝ»ñÇ, Å³ÙÏ»ïÝ»ñÇ ¨ Ñ³</w:t>
        <w:softHyphen/>
        <w:t>í³</w:t>
        <w:softHyphen/>
        <w:t>Ý³</w:t>
        <w:softHyphen/>
        <w:t>Ï³ÝáõÃÛ³Ý íñ³, ÇÝãå»ë Ý³¨ Ñ³ßí³å³Ñ³Ï³Ý Ñ³ßí³éÙ³Ý ù³Õ³ù³</w:t>
        <w:softHyphen/>
        <w:t>Ï³</w:t>
        <w:softHyphen/>
        <w:t>ÝáõÃÛáõÝÁ, áñ ÏÇ</w:t>
        <w:softHyphen/>
        <w:t>ñ³é</w:t>
        <w:softHyphen/>
        <w:t>íáõÙ ¿ ýÇÝ³Ýë³Ï³Ý ·áñÍÇùÝ»ñÇ ÝÏ³ï</w:t>
        <w:softHyphen/>
        <w:t>Ù³Ùµ: Æ ÉñáõÙÝ í»ñÁ Ýßí³ÍÇ, ëï³Ý¹³ñïÁ Ëñ³</w:t>
        <w:softHyphen/>
        <w:t>Ëáõ</w:t>
        <w:softHyphen/>
        <w:t>ëáõÙ ¿ µ³</w:t>
        <w:softHyphen/>
        <w:t>ó³Ñ³Ûï»É ï»Õ»</w:t>
        <w:softHyphen/>
        <w:t>Ï³ïíáõ</w:t>
        <w:softHyphen/>
        <w:t>ÃÛáõÝ Ï³½Ù³Ï»ñåáõÃÛ³Ý ÏáÕÙÇó ýÇÝ³Ý</w:t>
        <w:softHyphen/>
        <w:t>ë³Ï³Ý ·áñÍÇùÝ»ñÇ û·</w:t>
        <w:softHyphen/>
        <w:t>ï³</w:t>
        <w:softHyphen/>
        <w:t>·áñÍ</w:t>
        <w:softHyphen/>
        <w:softHyphen/>
        <w:t>Ù³Ý µÝáõÛÃÇ ¨ Í³í³ÉÇ, Ó»éÝ³ñÏ³</w:t>
        <w:softHyphen/>
        <w:t>ïÇñ³Ï³Ý ·áñÍáõÝ»áõÃÛ³Ý Ýå³ï³ÏÝ»ñÇ, áñáÝó Í³</w:t>
        <w:softHyphen/>
        <w:t>é³</w:t>
        <w:softHyphen/>
        <w:t>ÛáõÙ »Ý ³Û¹ ·áñÍÇùÝ»ñÁ, ÇÝãå»ë Ý³¨ ¹ñ³Ýó Ñ»ï Ï³åí³Í éÇëÏ»ñÇ ¨ ³Û¹ éÇëÏ»ñÇ ÑëÏáÕáõÃÛ³Ý Ýå³ï³Ïáí Ï³é³í³ñÙ³Ý Ù³ñÙÇÝÝ»ñÇ ÏáÕÙÇó í³ñíáÕ ù³Õ³ù³</w:t>
        <w:softHyphen/>
        <w:t>Ï³ÝáõÃÛ³Ý í»ñ³µ»ñÛ³É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right="-851" w:firstLine="72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ÇÝãå»ë ×³Ý³ãí³Í, ³ÛÝå»ë ¿É ã×³Ý³ãí³Í ó³ÝÏ³ó³Í ï»ë³ÏÇ ýÇÝ³Ýë³Ï³Ý ·áñÍÇùÝ»ñÇ í»ñ³µ»ñÛ³É ï»Õ»Ï³ïíáõÃÛáõÝ Ý»ñÏ³Û³óÝ»ÉÇë ¨ µ³ó³Ñ³Ûï»ÉÇë, µ³ó³éáõÃÛ³Ùµ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¹áõëïñ ÁÝÏ»ñáõÃÛáõÝÝ»ñáõÙ µ³ÅÝ»Ù³ë»ñÇ` Ñ³Ù³Ó³ÛÝ ÐÐÐÐê 27 §Ð³Ù³ËÙµí³Í ýÇÝ³Ýë³Ï³Ý Ñ³ßí»ïíáõÃÛáõÝÝ»ñ ¨ ¹áõëïñ ÁÝÏ»ñáõÃÛáõÝ</w:t>
        <w:softHyphen/>
        <w:t>Ý»ñáõÙ Ý»ñ¹ñáõÙÝ»ñÇ Ñ³ßí³éáõÙ¦ ëï³Ý</w:t>
        <w:softHyphen/>
        <w:t>¹³ñïáõÙ</w:t>
        <w:softHyphen/>
        <w:softHyphen/>
        <w:t xml:space="preserve"> ïñí³Í ë³ÑÙ³ÝÙ³Ý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ëáóÇ³óí³Í Ï³½Ù³Ï»ñåáõÃÛáõÝÝ»ñáõÙ µ³ÅÝ»Ù³ë»ñÇ` Ñ³Ù³Ó³ÛÝ ÐÐÐÐê 28 §²ëá</w:t>
        <w:softHyphen/>
        <w:t>óÇ³ó</w:t>
        <w:softHyphen/>
        <w:t>í³Í Ï³½Ù³Ï»ñåáõÃÛáõÝÝ»ñáõÙ Ý»ñ¹ñáõÙÝ»ñÇ Ñ³ßí³éáõÙ¦ ëï³Ý¹³ñïáõÙ ïñí³Í ë³Ñ</w:t>
        <w:softHyphen/>
        <w:t>Ù³Ý</w:t>
        <w:softHyphen/>
        <w:t>Ù³Ý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Ù³ï»Õ Ó»éÝ³ñÏáõÙÝ»ñáõÙ µ³ÅÝ»Ù³ë»ñÇ (Ù³ëÝ³ÏóáõÃÛ³Ý), Ñ³Ù³Ó³ÛÝ ÐÐÐÐê 31 §Ð³Ù³ï»Õ Ó»éÝ³ñÏáõÙÝ»ñáõÙ Ù³ëÝ³ÏóáõÃÛ³Ý ³ñï³óáÉáõÙÁ ýÇÝ³Ý</w:t>
        <w:softHyphen/>
        <w:t>ë³Ï³Ý Ñ³ßí»ïíáõ</w:t>
        <w:softHyphen/>
        <w:t>ÃÛáõÝ</w:t>
        <w:softHyphen/>
        <w:t>Ý»ñáõÙ¦ ëï³Ý¹³ñïáõÙ ïñí³Í ë³ÑÙ³ÝÙ³Ý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ÐÐÐÐê 19 §²ßË³ï³ÏÇóÝ»ñÇ Ýå³ëïÝ»ñ¦ ¨ ÐÐÐÐê 26 §Âáß³Ï³ÛÇÝ Ýå³ëïÝ»ñÇ Íñ³·ñ»ñÇ Ñ³ßí³éáõÙ ¨ Ñ³ßí»ïíáõÃÛáõÝ¦ ëï³Ý¹³ñïÝ»ñáõÙ ÝÏ³ñ³·ñí³Í` µáÉáñ ï»ë³ÏÇ Ñ»ï³ß</w:t>
        <w:softHyphen/>
        <w:softHyphen/>
        <w:t>Ë³</w:t>
        <w:softHyphen/>
        <w:t>ï³Ýù³ÛÇÝ Ýå³ëïÝ»ñÇ (Ý»ñ³éÛ³É Ýå³ëïÝ»ñÇ Íñ³·ñ»ñÇ å³ñï³íáñáõ</w:t>
        <w:softHyphen/>
        <w:t>ÃÛáõÝ</w:t>
        <w:softHyphen/>
        <w:t>Ý»ñÇ) ·Íáí ·áñÍ³ïáõÝ»ñÇ ¨ Íñ³·ñ»ñÇ å³ñï³íáñáõÃÛáõÝÝ»ñÇ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ÐÐÐÐê 19 §²ßË³ï³ÏÇó</w:t>
        <w:softHyphen/>
        <w:t>Ý»ñÇ Ýå³ëïÝ»ñ¦ ëï³Ý¹³ñïáõÙ ÝÏ³ñ³·ñí³Í` ³ßË³ï³</w:t>
        <w:softHyphen/>
        <w:t>ÏÇó</w:t>
        <w:softHyphen/>
        <w:softHyphen/>
        <w:t>Ý»ñÇÝ Ï³½Ù³Ï»ñåáõÃÛ³Ý µ³ÅÝ»ïáÙë»ñÇ ûåóÇáÝ ïñ³Ù³</w:t>
        <w:softHyphen/>
        <w:t>¹ñ»Éáõ ¨ ³ßË³</w:t>
        <w:softHyphen/>
        <w:t>ï³ÏÇóÝ»ñÇ ÏáÕ</w:t>
        <w:softHyphen/>
        <w:t>ÙÇó Ï³½Ù³Ï»ñåáõÃÛ³Ý µ³ÅÝ»ïáÙë»ñÇ ·ÝÙ³Ý åÉ³ÝÝ»ñÇ Ý»ñùá ·áñÍ³</w:t>
        <w:softHyphen/>
        <w:t>ïáõÝ»ñÇ å³ñï³</w:t>
        <w:softHyphen/>
        <w:t>Ï³</w:t>
        <w:softHyphen/>
        <w:t>Ýáõ</w:t>
        <w:softHyphen/>
        <w:t>ÃÛáõÝ</w:t>
        <w:softHyphen/>
        <w:t>Ý»ñÇ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³å³Ñáí³·ñ³Ï³Ý å³ÛÙ³Ý³·ñ»ñÇó ³é³ç³óáÕ å³ñï³Ï³ÝáõÃÛáõÝÝ»ñÇ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Â»¨ ëáõÛÝ ëï³Ý¹³ñïÁ ãÇ ÏÇñ³éíáõÙ Ï³½Ù³Ï»ñåáõÃÛ³Ýª ¹áõëïñ ÁÝÏ»ñáõÃÛáõÝÝ»ñáõÙ µ³Å</w:t>
        <w:softHyphen/>
        <w:t>Ý»Ù³ë»ñÇ ÝÏ³ïÙ³Ùµ, ë³Ï³ÛÝ ³ÛÝ ÏÇñ³éíáõÙ ¿ µáÉáñ ýÇÝ³Ýë³Ï³Ý ·áñÍÇùÝ»ñÇ ÝÏ³ï</w:t>
        <w:softHyphen/>
        <w:t>Ù³Ùµ, áñáÝù Ý»ñ³éí³Í »Ý Ù³Ûñ Ï³½Ù³Ï»ñåáõÃÛ³Ý Ñ³Ù³ËÙµí³Í ýÇÝ³Ýë³Ï³Ý Ñ³ß</w:t>
        <w:softHyphen/>
        <w:t>í»ïíáõ</w:t>
        <w:softHyphen/>
        <w:t>ÃÛáõÝ</w:t>
        <w:softHyphen/>
        <w:t>Ý»ñáõÙ, ³ÝÏ³Ë Ýñ³ÝÇó, Ã» ³Û¹ ·áñÍÇùÝ»ñÁ ÃáÕ³ñÏí»É Ï³Ù ïÇñ³å»ïíáõÙ »Ý Ù³Ûñ Ï³½</w:t>
        <w:softHyphen/>
        <w:t>Ù³</w:t>
        <w:softHyphen/>
        <w:t>Ï»ñåáõÃÛ³Ý, Ã»ª ¹áõëïñ ÁÝÏ»ñáõÃÛ³Ý ÏáÕÙÇó: ÜÙ³Ý³å»ë, ëï³Ý¹³ñïÁ ÏÇñ³éíáõÙ ¿ ³ÛÝ ýÇ</w:t>
        <w:softHyphen/>
        <w:t>Ý³Ý</w:t>
        <w:softHyphen/>
        <w:t>ë³Ï³Ý ·áñÍÇùÝ»ñÇ ÝÏ³ïÙ³Ùµ, áñáÝù ÃáÕ³ñÏí»É Ï³Ù å³ÑíáõÙ »Ý Ñ³Ù³ï»Õ Ó»é</w:t>
        <w:softHyphen/>
        <w:t>Ý³ñÏÙ³Ý ÏáÕ</w:t>
        <w:softHyphen/>
        <w:t>ÙÇó ¨ Ý»ñ³éí³Í »Ý Ó»éÝ³ñÏáÕÇ ýÇÝ³Ýë³Ï³Ý Ñ³ßí»ïíáõÃÛáõÝÝ»ñáõÙª áõÕÕ³</w:t>
        <w:softHyphen/>
        <w:t>ÏÇ Ï³Ù Ñ³</w:t>
        <w:softHyphen/>
        <w:t>Ù³</w:t>
        <w:softHyphen/>
        <w:t>Ù³ë</w:t>
        <w:softHyphen/>
        <w:t>Ý³Ï³Ý Ñ³Ù³ËÙµÙ³Ý »Õ³Ý³Ïáí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ÇÙ³ëïáí ³å³Ñáí³·ñ³Ï³Ý å³ÛÙ³Ý³·ÇñÝ ³ÛÝ å³Û</w:t>
        <w:softHyphen/>
        <w:t>Ù³</w:t>
        <w:softHyphen/>
        <w:t>Ý³·ÇñÝ ¿, áñÝ ³å³Ñáí³·ñáÕÇÝ »ÝÃ³ñÏáõÙ ¿ ÏáñáõëïÝ»ñ Ïñ»Éáõ áñáß³ÏÇ éÇëÏ»ñÇª Ï³åí³Í áñáß³ÏÇ Å³</w:t>
        <w:softHyphen/>
        <w:t>Ù³</w:t>
        <w:softHyphen/>
        <w:t>Ý³Ï³ßñç³ÝÇ ÁÝÃ³óùáõÙ ï»ÕÇ áõÝ»óáÕ Ï³Ù Ñ³ÛïÝ³µ»ñíáÕ Çñ³¹³ñ</w:t>
        <w:softHyphen/>
        <w:t>Óáõ</w:t>
        <w:softHyphen/>
        <w:t>ÃÛáõÝ</w:t>
        <w:softHyphen/>
        <w:t>Ý»ñÇ Ï³Ù Ñ³Ý</w:t>
        <w:softHyphen/>
        <w:t>·³</w:t>
        <w:softHyphen/>
        <w:t>Ù³ÝùÝ»ñÇ Ñ»ï, Ý»ñ³éÛ³É` Ù³ÑÁ (³ÝáõÇï»ïÁ, ³ÝáõÇï»ï ëï³óáÕÇ áÕç ÙÝ³Éáõ ¹»åù»ñáõÙ), ÑÇ</w:t>
        <w:softHyphen/>
        <w:t>í³Ý¹áõÃÛáõÝÁ, Ñ³ßÙ³Ý¹³ÙáõÃÛáõÝÁ, ÝÛáõÃ³Ï³Ý íÝ³ë å³ï×³é»ÉÁ, ³ÛÉáó íÝ³ëí³Íù Ñ³ëóÝ»ÉÁ ¨ Ó»éÝ³ñÏ³ïÇñ³Ï³Ý ·áñÍáõÝ»áõÃÛ³Ý Ï³ë»óáõÙÁ: ²ÛÝáõ³Ù»Ý³ÛÝÇí, ëáõÛÝ ëï³Ý¹³ñïÇ ¹ñáõÛÃ</w:t>
        <w:softHyphen/>
        <w:t>Ý»</w:t>
        <w:softHyphen/>
        <w:t>ñÁ ÏÇñ³éíáõÙ »Ý ³ÛÝ ¹»åùáõÙ, »ñµ ýÇÝ³Ýë³Ï³Ý ·áñÍÇùÁ ëï³ÝáõÙ ¿ ³å³Ñáí³·ñ³Ï³Ý å³Û</w:t>
        <w:softHyphen/>
        <w:t>Ù³</w:t>
        <w:softHyphen/>
        <w:t>Ý³·ñÇ Ó¨, ë³Ï³ÛÝ ëÏ½µáõÝùáñ»Ý Ý»ñ³éáõÙ ¿ ýÇÝ³Ýë³Ï³Ý éÇëÏ»ñÇ ÷áË³ÝóáõÙ (ï»ë ëáõÛÝ ëï³Ý</w:t>
        <w:softHyphen/>
        <w:t>¹³ñïÇ 43-ñ¹ Ï»ïÁ), ûñÇÝ³Ï, ýÇÝ³Ýë³Ï³Ý í»ñ³³å³Ñáí³·ñÙ³Ý ¨ »ñ³ßË³íáñí³Í Ý»ñ¹ñáõÙ</w:t>
        <w:softHyphen/>
        <w:t>Ý»ñÇ å³ÛÙ³Ý³·ñ»ñÇ áñáß ï»ë³ÏÝ»ñª ÃáÕ³ñÏí³Í ³å³Ñá</w:t>
        <w:softHyphen/>
        <w:t>í³</w:t>
        <w:softHyphen/>
        <w:t>·ñ³Ï³Ý Ï³Ù ³ÛÉ Ï³½</w:t>
        <w:softHyphen/>
        <w:t>Ù³</w:t>
        <w:softHyphen/>
        <w:t>Ï»ñ</w:t>
        <w:softHyphen/>
        <w:t>åáõÃÛáõÝÝ»ñÇ ÏáÕÙÇó: Êñ³Ëáõë»ÉÇ ¿, áñ ³ÛÝ Ï³½Ù³Ï»ñ</w:t>
        <w:softHyphen/>
        <w:t>åáõ</w:t>
        <w:softHyphen/>
        <w:t>ÃÛáõÝÝ»ñÁ, áñáÝù áõÝ»Ý å³ñ</w:t>
        <w:softHyphen/>
        <w:t>ï³</w:t>
        <w:softHyphen/>
        <w:t>íá</w:t>
        <w:softHyphen/>
        <w:t>ñáõÃÛáõÝÝ»ñ ³å³Ñáí³·ñ³Ï³Ý å³ÛÙ³Ý³·ñ»ñÇ Ý»ñùá, Ýßí³Í å³ñï³íáñáõÃÛáõÝÝ»ñÇ í»</w:t>
        <w:softHyphen/>
        <w:t>ñ³</w:t>
        <w:softHyphen/>
        <w:t>µ»</w:t>
        <w:softHyphen/>
        <w:t>ñÛ³É ï»Õ»Ï³ïíáõÃÛáõÝÁ Ý»ñÏ³Û³óÝ»ÉÇë ¨ µ³ó³Ñ³Ûï»ÉÇë ¹Çï³ñÏ»Ý ëáõÛÝ ëï³Ý¹³ñïÇ ¹ñáõÛÃ</w:t>
        <w:softHyphen/>
        <w:t>Ý»ñÇ ÏÇñ³éÙ³Ý Ýå³ï³Ï³Ñ³ñÙ³ñáõÃÛáõÝ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³éÙ³Ý áñáß ëï³Ý¹³ñïÝ»ñ, áñáÝù Ñ³ïáõÏ Ý³Ë³</w:t>
        <w:softHyphen/>
        <w:t>ï»ëí³Í »Ý ýÇ</w:t>
        <w:softHyphen/>
        <w:t>Ý³Ýë³Ï³Ý ·áñÍÇùÝ»ñÇ áñáß³ÏÇ ï»ë³ÏÝ»ñÇ Ñ³Ù³ñ, å³ñáõÝ³ÏáõÙ »Ý Ý»ñÏ³Û³óÙ³Ý ¨ µ³</w:t>
        <w:softHyphen/>
        <w:t>ó³</w:t>
        <w:softHyphen/>
        <w:t>Ñ³ÛïÙ³Ý ·Íáí Éñ³óáõóÇã å³Ñ³ÝçÝ»ñ: úñÇÝ³Ï, ÐÐÐÐê 17 §ì³ñÓ³Ï³ÉáõÃÛáõÝ¦ ¨ ÐÐÐÐê 26 §Âá</w:t>
        <w:softHyphen/>
        <w:t>ß³Ï³ÛÇÝ Ýå³ëïÝ»ñÇ Íñ³·ñ»ñÇ Ñ³ßí³éáõÙ ¨ Ñ³ßí»ïíáõÃÛáõÝ¦ ëï³Ý¹³ñïÝ»ñÁ Ý»ñ³éáõÙ »Ý Ñ³ïáõÏ µ³ó³Ñ³ÛïÙ³Ý å³Ñ³ÝçÝ»ñ, áñáÝù í»ñ³µ»ñáõÙ »Ý Ñ³Ù³å³</w:t>
        <w:softHyphen/>
        <w:t>ï³ë</w:t>
        <w:softHyphen/>
        <w:t>Ë³</w:t>
        <w:softHyphen/>
        <w:t>Ý³µ³ñ ýÇ</w:t>
        <w:softHyphen/>
        <w:t>Ý³Ý</w:t>
        <w:softHyphen/>
        <w:t>ë³</w:t>
        <w:softHyphen/>
        <w:t>Ï³Ý í³ñÓ³Ï³ÉáõÃÛ³ÝÁ ¨ Ãáß³</w:t>
        <w:softHyphen/>
        <w:t>Ï³ÛÇÝ Ýå³ëïÝ»ñÇ Íñ³·ñ»ñÇ Ý»ñ¹ñáõÙÝ»ñÇÝ: Æ ÉñáõÙÝ í»ñÁ Ýßí³ÍÇ, Ñ³ßí³</w:t>
        <w:softHyphen/>
        <w:t>å³Ñ³Ï³Ý Ñ³ßí³éÙ³Ý ³ÛÉ ëï³Ý¹³ñïÝ»ñ, Ù³ëÝ³íáñ³å»ëª ÐÐÐÐê 30 §´³Ý</w:t>
        <w:softHyphen/>
        <w:t>Ï»</w:t>
        <w:softHyphen/>
        <w:t>ñÇ ¨ ÝÙ³Ý³ïÇå ýÇÝ³Ýë³Ï³Ý Ñ³ëï³ïáõÃÛáõÝÝ»ñÇ ýÇÝ³Ýë³Ï³Ý Ñ³ßí»ïíáõ</w:t>
        <w:softHyphen/>
        <w:t>ÃÛáõÝÝ»ñáõÙ µ³</w:t>
        <w:softHyphen/>
        <w:t>ó³</w:t>
        <w:softHyphen/>
        <w:t>Ñ³ÛïáõÙÝ»ñ¦ ¨ ÐÐÐÐê 39 §üÇÝ³Ýë³Ï³Ý ·áñÍÇùÝ»ñ. ×³Ý³ãáõÙÁ ¨ ã³÷áõÙÁ¦ ëï³Ý</w:t>
        <w:softHyphen/>
        <w:t>¹³ñï</w:t>
        <w:softHyphen/>
        <w:t>Ý»</w:t>
        <w:softHyphen/>
        <w:t>ñÁ, å³ñáõÝ³ÏáõÙ »Ý áñáß å³Ñ³ÝçÝ»ñ, áñáÝù ÏÇñ³éíáõÙ »Ý ýÇÝ³Ýë³Ï³Ý ·áñÍÇùÝ»ñÇ ÝÏ³ï</w:t>
        <w:softHyphen/>
        <w:t>Ù³Ùµ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ÇÝ³Ýë³Ï³Ý ·áñÍÇùª ó³ÝÏ³ó³Í å³ÛÙ³Ý³·Çñ, áñÁ ÙÇ³Å³Ù³Ý³Ï ÙÇ Ï³½Ù³</w:t>
        <w:softHyphen/>
        <w:t>Ï»ñ</w:t>
        <w:softHyphen/>
        <w:t>åáõ</w:t>
        <w:softHyphen/>
        <w:t>ÃÛáõÝáõÙ ³é³ç³óÝáõÙ ¿ ýÇÝ³Ýë³Ï³Ý ³ÏïÇí, ÇëÏ ÙÛáõë Ï³½</w:t>
        <w:softHyphen/>
        <w:t>Ù³</w:t>
        <w:softHyphen/>
        <w:t>Ï»ñ</w:t>
        <w:softHyphen/>
        <w:t>åáõÃÛáõÝáõÙª ýÇÝ³Ý</w:t>
        <w:softHyphen/>
        <w:t>ë³</w:t>
        <w:softHyphen/>
        <w:t>Ï³Ý å³ñï³íáñáõÃÛáõÝ Ï³Ù ë»÷³Ï³Ý Ï³åÇï³ÉÇ ·áñÍÇù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åñ³ÝùÇ íñ³ ÑÇÙÝí³Í å³ÛÙ³Ý³·ñ»ñÁ, áñáÝù ÏáÕÙ»ñÇó Ù»ÏÇÝ ï³ÉÇë »Ý Çñ³íáõÝùª Ù³</w:t>
        <w:softHyphen/>
        <w:t>ñ»Éáõ ¹ñ³Ù³Ï³Ý ÙÇçáóÝ»ñáí Ï³Ù ³ÛÉ ýÇÝ³Ýë³Ï³Ý ·áñÍÇùáí, å»ïù ¿ Ñ³ßí³éí»Ý ³ÛÝ</w:t>
        <w:softHyphen/>
        <w:t>å»ë, Çµñ Ã» ¹ñ³Ýù ýÇÝ³Ýë³Ï³Ý ·áñÍÇùÝ»ñ »Ý, µ³ó³éáõÃÛ³Ùµ ³åñ³Ýù³ÛÇÝ å³Û</w:t>
        <w:softHyphen/>
        <w:t>Ù³</w:t>
        <w:softHyphen/>
        <w:t>Ý³·</w:t>
        <w:softHyphen/>
        <w:t>ñ»ñÇ, áñáÝùª</w:t>
      </w:r>
    </w:p>
    <w:p>
      <w:pPr>
        <w:pStyle w:val="BodyText21"/>
        <w:spacing w:lineRule="auto" w:line="360"/>
        <w:ind w:right="-85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ëÏëí»É »Ý ¨ ß³ñáõÝ³ÏáõÙ »Ý µ³í³ñ³ñ»É Ï³½Ù³Ï»ñåáõÃÛ³Ý Ý³Ë³ï»ëí³Í ·ÝÙ³Ý, í³</w:t>
        <w:softHyphen/>
        <w:t>×³éùÇ Ï³Ù û·ï³·áñÍÙ³Ý å³Ñ³ÝçÙáõÝù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Ç ëÏ½µ³Ý» Ý³Ë³ï»ëí³Í ¿ÇÝ ³Û¹ Ýå³ï³Ïáí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³Ë³ï»ëíáõÙ »Ý Ù³ñí»É ³é³ùÙ³Ý ÙÇçáóáí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ÇÝ³Ýë³Ï³Ý ³ÏïÇíª ó³ÝÏ³ó³Í ³ÏïÇí, áñÁ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ñ³Ù³Ï³Ý ÙÇçáó ¿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áõÝÇó ¹ñ³Ù³Ï³Ý ÙÇçáóÝ»ñ Ï³Ù ³ÛÉ ýÇÝ³Ýë³Ï³Ý ³ÏïÇí ëï³</w:t>
        <w:softHyphen/>
        <w:t>Ý³Éáõ å³ÛÙ³Ý³·ñ³ÛÇÝ Çñ³íáõÝù ¿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³Ý Ñ»ï åáï»ÝóÇ³É Ýå³ëï³íáñ å³ÛÙ³ÝÝ»ñáí ýÇÝ³Ýë³Ï³Ý ·áñÍÇùÝ»ñÇ ÷áË³Ý³ÏÙ³Ý å³ÛÙ³Ý³·ñ³ÛÇÝ Çñ³íáõÝù ¿, Ï³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ÁÝÏ»ñáõÃÛ³Ý ë»÷³Ï³Ý Ï³åÇï³ÉÇ ·áñÍÇù ¿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ýÇÝ³Ýë³Ï³Ý å³ñï³íáñáõÃÛáõÝª ó³ÝÏ³ó³Í å³ñï³íáñáõÃÛáõÝ, áñÁ å³Û</w:t>
        <w:softHyphen/>
        <w:t>Ù³Ý³</w:t>
        <w:softHyphen/>
        <w:t>·ñ³</w:t>
        <w:softHyphen/>
        <w:t>ÛÇÝ å³ñï³Ï³ÝáõÃÛáõÝ ¿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³ÝÁ ¹ñ³Ù³Ï³Ý ÙÇçáóÝ»ñ Ï³Ù ³ÛÉ ýÇÝ³Ýë³Ï³Ý ³ÏïÇí ïñ³</w:t>
        <w:softHyphen/>
        <w:t>Ù³¹</w:t>
        <w:softHyphen/>
        <w:t>ñ»Éáõ (í×³ñ»Éáõ), Ï³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³Ý Ñ»ï åáï»ÝóÇ³É áã Ýå³ëï³íáñ å³ÛÙ³ÝÝ»ñáí ýÇÝ³Ý</w:t>
        <w:softHyphen/>
        <w:t>ë³</w:t>
        <w:softHyphen/>
        <w:t xml:space="preserve">Ï³Ý ·áñÍÇùÝ»ñ ÷áË³Ý³Ï»Éáõ: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³½Ù³Ï»ñåáõÃÛáõÝÁ Ï³ñáÕ ¿ áõÝ»Ý³É å³ÛÙ³Ý³·ñ³ÛÇÝ å³ñï³íáñáõÃÛáõÝ, áñÁ Ï³ñáÕ ¿ Ù³</w:t>
        <w:softHyphen/>
        <w:t>ñ»É Ï³Ù ýÇÝ³Ýë³Ï³Ý ³ÏïÇíÝ»ñ í×³ñ»Éáí, Ï³Ù ¿É Çñ ë»÷³Ï³Ý Ï³åÇï³ÉÇ ³ñÅ»ÃÕÃ»ñáí í×³</w:t>
        <w:softHyphen/>
        <w:t>ñ»Éáõ Ó¨áí: ÜÙ³Ý ¹»åùáõÙ, »Ã» å³ñï³íáñáõÃÛáõÝÁ Ù³ñ»Éáõ Ñ³Ù³ñ å³Ñ³ÝçíáÕ ë»÷³</w:t>
        <w:softHyphen/>
        <w:t>Ï³Ý Ï³åÇï³ÉÇ ³ñÅ»ÃÕÃ»ñÇ ù³Ý³ÏÁ ï³ï³ÝíáõÙ ¿ Çñ»Ýó Çñ³Ï³Ý ³ñÅ»ùÇ ÷á÷á</w:t>
        <w:softHyphen/>
        <w:t>Ëáõ</w:t>
        <w:softHyphen/>
        <w:t>ÃÛáõÝ</w:t>
        <w:softHyphen/>
        <w:t>Ý»</w:t>
        <w:softHyphen/>
        <w:t>ñÇ Ñ»ï Ù»Ïï»Õ ³ÛÝå»ë, áñ í×³ñí³Í ë»÷³Ï³Ý Ï³åÇï³ÉÇ ³ñÅ»ÃÕÃ»ñÇ ÁÝ¹Ñ³Ýáõñ ³ñ</w:t>
        <w:softHyphen/>
        <w:t>Å»</w:t>
        <w:softHyphen/>
        <w:t>ùÁ ÙÇßï Ñ³í³ë³ñ ¿ å³ÛÙ³Ý³·ñ³ÛÇÝ å³ñï³íáñáõÃÛ³Ý ·áõÙ³ñÇÝ, å³ñï³íáñáõÃÛ³Ý ï»</w:t>
        <w:softHyphen/>
        <w:t>ñ»</w:t>
        <w:softHyphen/>
        <w:t>ñÁ ã»Ý áõÝ»ÝáõÙ ß³ÑáõÛÃ (³ÛÉ »Ï³Ùáõï) Ï³Ù íÝ³ë ë»÷³Ï³Ý Ï³åÇï³ÉÇ ³ñÅ»ÃÕÃ»ñÇ ·Ý»ñÇ ï³</w:t>
        <w:softHyphen/>
        <w:t>ï³ÝáõÙÇó: ²Û¹åÇëÇ å³ñï³Ï³ÝáõÃÛáõÝÁ å»ïù ¿ Ñ³ßí³éíÇ áñå»ë Ï³½Ù³</w:t>
        <w:softHyphen/>
        <w:t>Ï»ñåáõÃÛ³Ý ýÇ</w:t>
        <w:softHyphen/>
        <w:t>Ý³Ýë³Ï³Ý å³ñï³íáñáõÃÛáõÝ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ë»÷³Ï³Ý Ï³åÇï³ÉÇ ·áñÍÇù (ÏáãíáõÙ ¿ Ý³¨ µ³ÅÝ»Ù³ëÝ³ÏóáõÃÛ³Ý ·áñ</w:t>
        <w:softHyphen/>
        <w:t>ÍÇù)ª ó³Ý</w:t>
        <w:softHyphen/>
        <w:t>Ï³</w:t>
        <w:softHyphen/>
        <w:t>ó³Í å³ÛÙ³Ý³·Çñ, áñÁ Ñ³í³ëïáõÙ ¿ Ï³½Ù³Ï»ñåáõÃÛ³Ýª µáÉáñ å³ñ</w:t>
        <w:softHyphen/>
        <w:t>ï³íáñáõ</w:t>
        <w:softHyphen/>
        <w:t>ÃÛáõÝ</w:t>
        <w:softHyphen/>
        <w:t>Ý»ñÁ Ñ³</w:t>
        <w:softHyphen/>
        <w:t>Ý»</w:t>
        <w:softHyphen/>
        <w:t>Éáõó Ñ»ïá ÙÝ³óáñ¹³ÛÇÝ ³ÏïÇíÝ»ñÇ µ³ÅÝÇ ÝÏ³ïÙ³Ùµ Çñ³íáõÝ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¹ñ³Ù³ÛÇÝ ýÇÝ³Ýë³Ï³Ý ³ÏïÇíÝ»ñ ¨ å³ñï³íáñáõÃÛáõÝÝ»ñ (áñáÝù Ý³¨ ÏáãíáõÙ »Ý ¹ñ³</w:t>
        <w:softHyphen/>
        <w:t>Ù³ÛÇÝ ýÇÝ³Ýë³Ï³Ý ·áñÍÇùÝ»ñ)ª ýÇÝ³Ýë³Ï³Ý ³ÏïÇíÝ»ñ ¨ å³ñ</w:t>
        <w:softHyphen/>
        <w:t>ï³</w:t>
        <w:softHyphen/>
        <w:t>íáñáõÃÛáõÝÝ»ñ, áñáÝù å»ïù ¿ ëï³óí»Ý Ï³Ù Ù³ñí»Ý ¹ñ³Ù³Ï³Ý ýÇùëí³Í Ï³Ù áñáß»ÉÇ ·áõÙ³ñÝ»ñÇ ã³÷áí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Çñ³Ï³Ý ³ñÅ»ùª ³ÛÝ ·áõÙ³ñÁ, áñáí ³ÏïÇíÁ Ï³ñáÕ ¿ ÷áË³Ý³Ïí»É Ï³Ù å³ñï³</w:t>
        <w:softHyphen/>
        <w:t>íá</w:t>
        <w:softHyphen/>
        <w:t>ñáõ</w:t>
        <w:softHyphen/>
        <w:softHyphen/>
        <w:t>ÃÛáõÝÁ Ù³ñí»É Çñ³½»Ï ¨ å³ïñ³ëï³Ï³Ù ÏáÕÙ»ñÇ ÙÇç¨` §å³ñ½³Í Ó»éùÇ Ñ»é³íá</w:t>
        <w:softHyphen/>
        <w:t>ñáõÃÛ³Ý ·áñ</w:t>
        <w:softHyphen/>
        <w:t>Í³ñùÇ¦ ÁÝÃ³ó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ßáõÏ³Û³Ï³Ý ³ñÅ»ùª ·áñÍáÕ ßáõÏ³ÛáõÙ ýÇÝ³Ýë³Ï³Ý ·áñÍÇùÇ í³×³éùÇó ëï³óí»ÉÇù Ï³Ù ¹ñ³ Ó»éùµ»ñÙ³Ý Ñ³Ù³ñ í×³ñí»ÉÇù ·áõÙ³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õÙ û·ï³·áñÍíáÕ §å³ÛÙ³Ý³·Çñ¦ ¨ §å³ÛÙ³Ý³·ñ³ÛÇÝ¦ Ñ³ëÏ³óáõ</w:t>
        <w:softHyphen/>
        <w:t>ÃÛáõÝ</w:t>
        <w:softHyphen/>
        <w:t>Ý»ñÁ í»ñ³µ»ñáõÙ »Ý »ñÏáõ Ï³Ù ³í»ÉÇ ÏáÕÙ»ñÇ ÙÇç¨ Ñ³Ù³Ó³ÛÝáõÃÛ³ÝÁ, áñÝ áõÝÇ Ñëï³Ï ïÝï»</w:t>
        <w:softHyphen/>
        <w:t>ë³Ï³Ý Ñ»ï¨³ÝùÝ»ñ, áñáÝóÇó ÏáÕÙ»ñÁ ·áñÍÝ³Ï³ÝáõÙ ã»Ý Ï³ñáÕ Ï³Ù ãÝãÇÝ ÑÝ³ñ³</w:t>
        <w:softHyphen/>
        <w:t>íá</w:t>
        <w:softHyphen/>
        <w:t>ñáõ</w:t>
        <w:softHyphen/>
        <w:t>ÃÛáõÝ áõÝ»Ý Ëáõë³÷»Éáõ, ù³ÝÇ áñ, ëáíáñ³µ³ñ, ³Û¹ Ñ³Ù³Ó³Û</w:t>
        <w:softHyphen/>
        <w:t>Ýáõ</w:t>
        <w:softHyphen/>
        <w:t>ÃÛáõÝÝ»ñÁ å³ñï³¹Çñ »Ý ûñ»ÝùÇ áõÅáí: ä³ÛÙ³Ý³·ñ»ñÁ ¨, Ñ»ï¨³µ³ñ, ýÇÝ³Ý</w:t>
        <w:softHyphen/>
        <w:t>ë³</w:t>
        <w:softHyphen/>
        <w:t>Ï³Ý ·áñÍÇùÝ»ñÝ áõÝ»Ý µ³½Ù³ÃÇí Ó¨»ñ ¨ å³ñï³¹Çñ ã¿ ¹ñ³Ýó ·ñ³íáñ ÉÇÝ»É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5-ñ¹ Ï»ïáõÙ µ»ñí³Í ë³ÑÙ³ÝáõÙÝ»ñÇ ÇÙ³ëïáí §Ï³½</w:t>
        <w:softHyphen/>
        <w:t>Ù³</w:t>
        <w:softHyphen/>
        <w:t>Ï»ñ</w:t>
        <w:softHyphen/>
        <w:t>åáõ</w:t>
        <w:softHyphen/>
        <w:t>ÃÛáõÝ¦ Ñ³ëÏ³óáõÃÛáõÝÁ Ý»ñ³éáõÙ ¿ ýÇ½ÇÏ³Ï³Ý ³ÝÓ³Ýó, ÁÝÏ»ñ³ÏóáõÃÛáõÝ</w:t>
        <w:softHyphen/>
        <w:t>Ý»</w:t>
        <w:softHyphen/>
        <w:t>ñÇÝ, ÁÝÏ»</w:t>
        <w:softHyphen/>
        <w:t>ñáõ</w:t>
        <w:softHyphen/>
        <w:t>ÃÛáõÝ</w:t>
        <w:softHyphen/>
        <w:t>Ý»</w:t>
        <w:softHyphen/>
        <w:t>ñÇÝ, å»ï³Ï³Ý áõ ï»Õ³Ï³Ý ÇÝùÝ³Ï³é³í³ñÙ³Ý Ù³ñÙÇÝÝ»ñÇÝ ¨ ³ÛÉ Ï³½</w:t>
        <w:softHyphen/>
        <w:t>Ù³</w:t>
        <w:softHyphen/>
        <w:t>Ï»ñ</w:t>
        <w:softHyphen/>
        <w:t>åáõ</w:t>
        <w:softHyphen/>
        <w:t>ÃÛáõÝ</w:t>
        <w:softHyphen/>
        <w:t>Ý»</w:t>
        <w:softHyphen/>
        <w:t>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üÇÝ³Ýë³Ï³Ý ³ÏïÇíÝ»ñÇ ¨ ýÇÝ³Ýë³Ï³Ý å³ñï³íáñáõÃÛáõÝÝ»ñÇ ë³ÑÙ³</w:t>
        <w:softHyphen/>
        <w:t>ÝáõÙÝ»ñÇ ÙÇ Ù³</w:t>
        <w:softHyphen/>
        <w:t>ëÁ Ý»ñ³éáõÙ ¿ §ýÇÝ³Ýë³Ï³Ý ³ÏïÇíÝ»ñ¦ ¨ §ýÇÝ³Ýë³Ï³Ý ·áñÍÇùÝ»ñ¦ Ñ³ëÏ³óáõÃÛáõÝÝ»ñÁ, ë³</w:t>
        <w:softHyphen/>
        <w:softHyphen/>
        <w:t>Ï³ÛÝ ÷³Ï ßñç³Ý ãÇ ³é³ç³ÝáõÙ: ºÃ» ³éÏ³ ¿ ýÇÝ³Ý</w:t>
        <w:softHyphen/>
        <w:t>ë³Ï³Ý ·áñÍÇùÝ»ñ ÷áË³Ý³Ï»Éáõ å³Û</w:t>
        <w:softHyphen/>
        <w:t>Ù³</w:t>
        <w:softHyphen/>
        <w:t>Ý³·ñ³ÛÇÝ Çñ³íáõÝù Ï³Ù å³ñï³Ï³ÝáõÃÛáõÝ, ³å³ ÷áË³</w:t>
        <w:softHyphen/>
        <w:t>Ý³ÏíáÕ ·áñÍÇùÝ»ñÝ ³é³ç³óÝáõÙ »Ý ýÇÝ³Ýë³Ï³Ý ³ÏïÇíÝ»ñ, ýÇÝ³Ýë³</w:t>
        <w:softHyphen/>
        <w:t>Ï³Ý å³ñï³íáñáõÃÛáõÝÝ»ñ Ï³Ù ë»÷³Ï³Ý Ï³åÇï³ÉÇ ·áñ</w:t>
        <w:softHyphen/>
        <w:t>ÍÇùÝ»ñ: ä³ÛÙ³Ý³·ñ³ÛÇÝ Çñ³íáõÝùÝ»ñÇ ¨ å³ñï³Ï³ÝáõÃÛáõÝÝ»ñÇ ßÕÃ³Ý (Ñ³çáñ</w:t>
        <w:softHyphen/>
        <w:t>¹³</w:t>
        <w:softHyphen/>
        <w:t>Ï³</w:t>
        <w:softHyphen/>
        <w:t>Ýáõ</w:t>
        <w:softHyphen/>
        <w:t>ÃÛáõ</w:t>
        <w:softHyphen/>
        <w:t>ÝÁ) Ï³ñ»ÉÇ ¿ áñáß»É, ë³Ï³ÛÝ Ç í»ñçá ³ÛÝ Ñ³Ý·»óÝáõÙ ¿ ¹ñ³Ù³Ï³Ý ÙÇçáóÝ»ñÇ ëï³óÙ³Ý Ï³Ù í×³ñÙ³Ý, Ï³Ù ë»÷³Ï³Ý Ï³åÇï³ÉÇ ·áñÍÇùÇ Ó»éùµ»ñÙ³Ý Ï³Ù ÃáÕ³ñÏÙ³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ÇùÝ»ñÁ Ý»ñ³éáõÙ »Ý ¨ ÑÇÙÝ³Ï³Ý ·áñÍÇùÝ»ñÁ, ÇÝãåÇëÇù »Ý ¹»µÇ</w:t>
        <w:softHyphen/>
        <w:t>ïá</w:t>
        <w:softHyphen/>
        <w:t>ñ³</w:t>
        <w:softHyphen/>
        <w:t>Ï³Ý å³ñïù»ñÁ, Ïñ»¹Çïáñ³Ï³Ý å³ñïù»ñÝ áõ ë»÷³Ï³Ý Ï³åÇï³ÉÇ ³ñÅ»ÃÕÃ»ñÁ, ¨ ³Í³Ý</w:t>
        <w:softHyphen/>
        <w:t>óÛ³É ·áñÍÇùÝ»ñÁ, ÇÝãåÇëÇù »Ý ýÇÝ³Ýë³Ï³Ý ûåóÇáÝÝ»ñÁ, ýÛáõã»ñëÝ»ñÁ, ýáñí³ñ¹Ý»ñÁ, ïáÏá</w:t>
        <w:softHyphen/>
        <w:t>ë³</w:t>
        <w:softHyphen/>
        <w:t>¹ñáõÛ</w:t>
        <w:softHyphen/>
        <w:t>ù³ÛÇÝ ¨ ³ñÅáõÃ³ÛÇÝ ëíáå»ñÁ: ²Í³ÝóÛ³É ýÇÝ³Ýë³Ï³Ý ·áñÍÇùÝ»ñÁ, ³ÝÏ³Ë Ýñ³ÝÇóª ¹ñ³Ýù ×³Ý³ãí³Í »Ý, Ã»ª ã×³Ý³ãí³Í, µ³í³ñ³ñáõÙ »Ý ýÇÝ³Ýë³Ï³Ý ·áñÍÇùÇ ë³Ñ</w:t>
        <w:softHyphen/>
        <w:t>Ù³ÝÙ³ÝÁ ¨, Ñ»ï¨³µ³ñ, »ÝÃ³ñÏíáõÙ »Ý ëáõÛÝ ëï³Ý¹³ñïÇ å³Ñ³ÝçÝ»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</w:t>
      </w:r>
      <w:r>
        <w:rPr>
          <w:rFonts w:cs="Times Armenian" w:ascii="Times Armenian" w:hAnsi="Times Armenian"/>
          <w:sz w:val="22"/>
          <w:szCs w:val="22"/>
        </w:rPr>
        <w:t>. ²Í³ÝóÛ³É ýÇÝ³Ýë³Ï³Ý ·áñÍÇùÝ»ñÁ ³é³ç³óÝáõÙ »Ý Çñ³íáõÝùÝ»ñ ¨ å³ñï³Ï³</w:t>
        <w:softHyphen/>
        <w:t>Ýáõ</w:t>
        <w:softHyphen/>
        <w:t>ÃÛáõÝ</w:t>
        <w:softHyphen/>
        <w:t>Ý»ñ, áñáÝù Ñ³Ý·»óÝáõÙ »Ý ÑÇÙùáõÙ ÁÝÏ³Í ÑÇÙÝ³Ï³Ý ýÇÝ³Ýë³Ï³Ý ·áñÍÇùÝ»ñáõÙ å³</w:t>
        <w:softHyphen/>
        <w:t>ñáõ</w:t>
        <w:softHyphen/>
        <w:t>Ý³Ï</w:t>
        <w:softHyphen/>
        <w:t>íáÕ Ù»Ï Ï³Ù ÙÇ ù³ÝÇ ýÇÝ³Ýë³Ï³Ý éÇëÏ»ñÇª ýÇÝ³Ýë³Ï³Ý ·áñÍÇùÇ Ù³ëÝ³ÏÇó ÏáÕÙ»ñÇ ÙÇç¨ ÷áË³ÝóÙ³Ý: ²Í³ÝóÛ³É ·áñÍÇùÝ»ñÁ ã»Ý Ñ³Ý·»óÝáõÙ ÑÇÙùáõÙ ÁÝÏ³Í ÑÇÙÝ³Ï³Ý ýÇ</w:t>
        <w:softHyphen/>
        <w:t>Ý³Ý</w:t>
        <w:softHyphen/>
        <w:t>ë³</w:t>
        <w:softHyphen/>
        <w:t>Ï³Ý ·áñÍÇùÝ»ñÇ ÷áË³ÝóÙ³ÝÁ å³ÛÙ³Ý³·ñÇ ëÏ½µáõÙ, ¨ å³ñï³¹Çñ ã¿ Ý³¨, áñ ³Û¹åÇëÇ ÷á</w:t>
        <w:softHyphen/>
        <w:t>Ë³Ý</w:t>
        <w:softHyphen/>
        <w:t>óáõÙ ï»ÕÇ áõÝ»Ý³ å³ÛÙ³Ý³·ñÇ ³í³ñïÇ ¹ñáõÃÛ³Ùµ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</w: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üÇ½ÇÏ³Ï³Ý ³ÏïÇíÝ»ñÁ, ÇÝãåÇëÇù »Ý å³ß³ñÝ»ñÁ, ÑÇÙÝ³Ï³Ý ÙÇçáóÝ»ñÁ, í³ñÓ³</w:t>
        <w:softHyphen/>
        <w:t>Ï³É</w:t>
        <w:softHyphen/>
        <w:softHyphen/>
        <w:t>í³Í ³ÏïÇíÝ»ñÁ, ÇÝãå»ë Ý³¨ áã ÝÛáõÃ³Ï³Ý ³ÏïÇíÝ»ñÁ, ÇÝãåÇëÇù »Ý ³ñïáÝ³·ñ»ñÁ ¨ ³å</w:t>
        <w:softHyphen/>
        <w:t>ñ³Ý</w:t>
        <w:softHyphen/>
        <w:t>ù³ÛÇÝ Ýß³ÝÝ»ñÁ, ýÇÝ³Ýë³Ï³Ý ³ÏïÇíÝ»ñ ã»Ý: ÜÙ³Ý ýÇ½ÇÏ³Ï³Ý ¨ áã ÝÛáõÃ³Ï³Ý ³ÏïÇí</w:t>
        <w:softHyphen/>
        <w:t>Ý»</w:t>
        <w:softHyphen/>
        <w:t>ñÇ ÝÏ³ïÙ³Ùµ í»ñ³ÑëÏáÕáõÃÛáõÝÁ ÑÝ³ñ³íáñáõÃÛáõÝ ¿ ï³ÉÇë ³é³ç³óÝ»Éáõ ¹ñ³Ù³Ï³Ý ÙÇ</w:t>
        <w:softHyphen/>
        <w:t>çáó</w:t>
        <w:softHyphen/>
        <w:t>Ý»</w:t>
        <w:softHyphen/>
        <w:t>ñÇ Ï³Ù ³ÛÉ ³ÏïÇíÝ»ñÇ Ý»ñÑáëù, ë³Ï³ÛÝ ³ÛÝ ãÇ ³é³ç³óÝáõÙ ¹ñ³Ù³Ï³Ý ÙÇçáóÝ»ñ Ï³Ù ³ÛÉ ýÇ</w:t>
        <w:softHyphen/>
        <w:t>Ý³Ýë³Ï³Ý ³ÏïÇíÝ»ñ ëï³Ý³Éáõ Ý»ñÏ³ Çñ³íáõÝ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²ÛÝåÇëÇ ³ÏïÇíÝ»ñÁ, ÇÝãåÇëÇù »Ý Ï³ÝË³í×³ñÝ»ñÁ, áñáÝóÇó ³å³·³ ïÝï»ë³Ï³Ý û·áõïÝ Çñ»ÝÇó Ý»ñÏ³Û³óÝáõÙ ¿ ³åñ³ÝùÝ»ñÇ Ï³Ù Í³é³ÛáõÃÛáõÝÝ»ñÇ ëï³óáõÙ, ³ÛÉ áã Ã» ¹ñ³</w:t>
        <w:softHyphen/>
        <w:t>Ù³</w:t>
        <w:softHyphen/>
        <w:t>Ï³Ý ÙÇçáóÝ»ñ Ï³Ù ³ÛÉ ýÇÝ³Ýë³Ï³Ý ³ÏïÇí ëï³Ý³Éáõ Çñ³íáõÝù, ýÇÝ³Ýë³Ï³Ý ³ÏïÇí</w:t>
        <w:softHyphen/>
        <w:t>Ý»ñ ã»Ý: ÜÙ³Ý³å»ë, ³ÛÝåÇëÇ Ñá¹í³ÍÝ»ñÁ, ÇÝãåÇëÇù »Ý ëï³óí³Í Ï³ÝË³í×³ñÝ»ñÁ (Ñ»ï³</w:t>
        <w:softHyphen/>
        <w:t>Ó·í³Í Ñ³</w:t>
        <w:softHyphen/>
        <w:t>ëáõÛÃÁ) ¨ »ñ³ßËÇù³ÛÇÝ å³ñï³</w:t>
        <w:softHyphen/>
        <w:t>íáñáõÃÛáõÝÝ»ñÇ Ù»Í Ù³ëÁ, ýÇÝ³Ýë³Ï³Ý å³ñï³íá</w:t>
        <w:softHyphen/>
        <w:t>ñáõ</w:t>
        <w:softHyphen/>
        <w:t>ÃÛáõÝ</w:t>
        <w:softHyphen/>
        <w:t>Ý»ñ ã»Ý, ù³ÝÇ áñ ¹ñ³Ýó Ñ»ï Ï³åí³Í ïÝï»ë³Ï³Ý û·áõïÝ»ñÇ Ñ³í³Ý³Ï³Ý ³ñï³ÑáëùÝ Çñ»</w:t>
        <w:softHyphen/>
        <w:t>ÝÇó Ý»ñÏ³Û³ó</w:t>
        <w:softHyphen/>
        <w:t>ÝáõÙ ¿ ³í»ÉÇ ßáõï ³åñ³ÝùÝ»ñÇ ¨ Í³é³ÛáõÃÛáõÝÝ»ñÇ, ù³Ý Ã» ¹ñ³Ù³Ï³Ý ÙÇ</w:t>
        <w:softHyphen/>
        <w:t>çáó</w:t>
        <w:softHyphen/>
        <w:t>Ý»</w:t>
        <w:softHyphen/>
        <w:t>ñÇ Ï³Ù ³ÛÉ ýÇÝ³Ýë³Ï³Ý ³ÏïÇíÇ ïñ³Ù³¹ñ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Æñ»Ýó µÝáõÛÃáí áã å³ÛÙ³Ý³·ñ³ÛÇÝ ³ÛÝ å³ñï³íáñáõÃÛáõÝÝ»ñÁ Ï³Ù ³ÏïÇíÝ»ñÁ, ûñÇÝ³Ïª ß³ÑáõÃ³Ñ³ñÏÁ, áñÁ ³é³ç³ÝáõÙ ¿ ûñ»Ýë¹ñáõÃÛ³Ý å³Ñ³Ýç</w:t>
        <w:softHyphen/>
        <w:t>Ý»ñÇ Ñ³Ù³Ó³ÛÝ, ýÇÝ³Ý</w:t>
        <w:softHyphen/>
        <w:t>ë³Ï³Ý å³ñï³íáñáõÃÛáõÝÝ»ñ Ï³Ù ýÇÝ³Ýë³Ï³Ý ³ÏïÇíÝ»ñ ã»Ý: Þ³ÑáõÃ³Ñ³ñÏÇ Ñ³ßí³å³Ñ³</w:t>
        <w:softHyphen/>
        <w:t>Ï³Ý Ñ³ßí³éáõÙÁ Ï³ÝáÝ³Ï³ñ·íáõÙ ¿ ÐÐÐÐê 12 §Þ³ÑáõÃ³Ñ³ñÏ¦ ëï³Ý¹³ñïáí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²ÛÝ å³ÛÙ³Ý³·ñ³ÛÇÝ Çñ³íáõÝùÝ»ñÝ áõ å³ñï³Ï³ÝáõÃÛáõÝÝ»ñÁ, áñáÝù ã»Ý »ÝÃ³¹ñáõÙ ýÇ</w:t>
        <w:softHyphen/>
        <w:t>Ý³Ýë³Ï³Ý ³ÏïÇíÇ ÷áË³ÝóáõÙ, ¹áõñë »Ý ÙÝáõÙ ýÇÝ³Ýë³Ï³Ý ·áñÍÇùÇ ë³ÑÙ³ÝÙ³Ý ßñç³</w:t>
        <w:softHyphen/>
        <w:t>Ý³Ï</w:t>
        <w:softHyphen/>
        <w:softHyphen/>
        <w:t>Ý»ñÇó: úñÇÝ³Ïª áñáß å³ÛÙ³Ý³·ñ³ÛÇÝ Çñ³íáõÝùÝ»ñ (å³ñï³</w:t>
        <w:softHyphen/>
        <w:t>Ï³ÝáõÃÛáõÝÝ»ñ), ÇÝãåÇëÇù »Ý ³å</w:t>
        <w:softHyphen/>
        <w:t>ñ³Ýù³ÛÇÝ ýÛáõã»ñëÝ»ñÇ Ù³ëÇÝ å³ÛÙ³Ý³·ñ»ñÇó ³é³ç³óáÕÝ»ñÁ, Ï³ñáÕ »Ý Ï³ñ·³íáñí»É ÙÇ³ÛÝ áã ýÇÝ³Ýë³Ï³Ý ³ÏïÇíÝ»ñÇ ëï³ó</w:t>
        <w:softHyphen/>
        <w:t>Ù³Ùµ (Ù³ï³Ï³ñ³ñÙ³Ùµ): ÜÙ³Ý³å»ë, å³ÛÙ³Ý³</w:t>
        <w:softHyphen/>
        <w:t>·ñ³</w:t>
        <w:softHyphen/>
        <w:softHyphen/>
        <w:t>ÛÇÝ Çñ³íáõÝùÝ»ñÁ (å³ñï³</w:t>
        <w:softHyphen/>
        <w:t>Ï³Ýáõ</w:t>
        <w:softHyphen/>
        <w:t>ÃÛáõÝÝ»ñÁ), ÇÝãåÇëÇù »Ý ýÇ½ÇÏ³Ï³Ý ³ÏïÇíÇ ·áñÍ³é</w:t>
        <w:softHyphen/>
        <w:t>Ý³Ï³Ý í³ñÓ³Ï³Éáõ</w:t>
        <w:softHyphen/>
        <w:t>ÃÛáõÝÇó ³é³ç³óáÕÝ»ñÁ, Ï³ñáÕ »Ý Ï³ñ·³íáñí»É ÙÇ³ÛÝ ëï³Ý³Éáí (Ù³ïáõ</w:t>
        <w:softHyphen/>
        <w:t>ó»Éáí) Í³é³ÛáõÃÛáõÝÝ»ñ: ºñÏáõ ¹»åùáõÙ ¿É ÙÇ ÏáÕÙÇ áã ýÇÝ³Ýë³Ï³Ý ³ÏïÇí Ï³Ù Í³é³ÛáõÃÛáõÝ ëï³Ý³Éáõ å³ÛÙ³Ý³·ñ³ÛÇÝ Çñ³íáõÝùÁ ¨ ÙÛáõë ÏáÕÙÇ Ñ³Ù³å³ï³ëË³Ý å³ñï³Ï³ÝáõÃÛáõÝÁ ã»Ý Ñ³Ý·»óÝáõÙ áñ¨¿ ÏáÕÙÇª ýÇÝ³Ýë³Ï³Ý ³ÏïÇí ëï³Ý³Éáõ, ïñ³Ù³¹ñ»Éáõ Ï³Ù ÷áË³Ý³Ï»Éáõ Çñ³íáõÝùÇ Ï³Ù å³ñï³Ï³ÝáõÃÛ³Ý ³é³ç³óÙ³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ä³ÛÙ³Ý³·ñ³ÛÇÝ Çñ³íáõÝùÝ Çñ³óÝ»Éáõ (Çñ³Ï³Ý³óÝ»Éáõ) Ï³ñáÕáõÃÛáõÝÁ Ï³Ù å³Û</w:t>
        <w:softHyphen/>
        <w:t>Ù³</w:t>
        <w:softHyphen/>
        <w:t>Ý³·ñ³ÛÇÝ å³ñï³Ï³ÝáõÃÛáõÝÁ Ï³ï³ñ»Éáõ å³Ñ³ÝçÁ Ï³ñáÕ ¿ ÉÇÝ»É µ³ó³ñÓ³Ï Ï³Ù å³ÛÙ³Ý³Ï³Ýª Ï³Ëí³Í ³å³·³ÛáõÙ Ï³Û³Ý³ÉÇù Çñ³¹³ñÓáõÃÛáõÝÇó: úñÇÝ³Ïª ýÇÝ³Ýë³Ï³Ý »ñ³ßËÇùÁ í³ñÏ³ïáõÇ å³ÛÙ³Ý³·ñ³ÛÇÝ Çñ³íáõÝùÝ ¿ª »ñ³ß</w:t>
        <w:softHyphen/>
        <w:t>Ë³íáñáÕÇó ëï³Ý³É ¹ñ³Ù³Ï³Ý ÙÇçáóÝ»ñ ¨ »ñ³ßË³íáñáÕÇ Ñ³Ù³å³ï³ëË³Ý å³ÛÙ³</w:t>
        <w:softHyphen/>
        <w:t>Ý³·ñ³ÛÇÝ å³ñï³Ï³ÝáõÃÛáõÝÝ ¿ª í×³ñ»É í³ñÏ³ïáõÇÝ, »Ã» í³ñÏ³éáõÝ ãÇ Ï³ï³ñáõÙ ³ÛÝ: ä³ÛÙ³Ý³·ñ³ÛÇÝ Çñ³íáõÝùÁ ¨ å³ñï³Ï³</w:t>
        <w:softHyphen/>
        <w:t>ÝáõÃÛáõÝÁ ·áÛáõÃÛáõÝ áõÝ»Ý áñå»ë ³ÝóÛ³É ·áñÍ³ñùÇ Ï³Ù Çñ³¹³ñÓáõÃÛ³Ý (»ñ³ßËÇù ï³Éáõ) ³ñ¹ÛáõÝù, Ã»¨ í³ñÏ³</w:t>
        <w:softHyphen/>
        <w:t>ïáõÇ Ï³ñáÕáõÃÛáõÝÁª Çñ³óÝ»Éáõ Çñ Çñ³íáõÝùÁ ¨ »ñ³ßË³íáñáÕÇó Çñ å³ñï³</w:t>
        <w:softHyphen/>
        <w:t>Ï³Ýáõ</w:t>
        <w:softHyphen/>
        <w:t>ÃÛáõÝÝ»ñÁ Ï³ï³ñ»Éáõ å³Ñ³ÝçÁ »ñÏáõëï»ù å³ÛÙ³Ý³íáñí³Í »Ý í³ñÏ³éáõÇ ÏáÕÙÇó ³å³·³ÛáõÙ í×³ñáõÙ ãÏ³ï³ñ»Éáõ ÷³ëïáí: ä³ÛÙ³Ý³Ï³Ý Çñ³íáõÝùÁ ¨ å³ñï³Ï³</w:t>
        <w:softHyphen/>
        <w:t>ÝáõÃÛáõÝÁ µ³í³ñ³ñáõÙ »Ý ýÇÝ³Ýë³Ï³Ý ³ÏïÇíÇ ¨ ýÇÝ³Ýë³Ï³Ý å³ñï³íáñáõÃÛ³Ý ë³ÑÙ³</w:t>
        <w:softHyphen/>
        <w:t>ÝáõÙÝ»ñÇÝ, ãÝ³Û³Í µ³½Ù³ÃÇí ³Û¹åÇëÇ ³ÏïÇíÝ»ñ ¨ å³ñï³íáñáõÃÛáõÝÝ»ñ ã»Ý µ³í³ñ³ñáõÙ ýÇÝ³Ýë³Ï³Ý Ñ³ßí»ïíáõÃÛáõÝÝ»ñáõÙ ×³Ý³ãÙ³Ý ã³÷³ÝÇßÝ»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å³ñï³Ï³ÝáõÃÛáõÝÁª ÃáÕ³ñÏ»É Ï³Ù ïñ³Ù³¹ñ»É Çñ ÇëÏ ë»÷³Ï³Ý Ï³åÇï³ÉÇ ·áñÍÇùÝ»ñÁ, ÇÝãåÇëÇù »Ý µ³ÅÝ»ïáÙë»ñÇ ûåóÇáÝÁ Ï³Ù í³ñ³Ý</w:t>
        <w:softHyphen/>
        <w:t>ïÁ, ÇÝùÝÇÝ ë»÷³</w:t>
        <w:softHyphen/>
        <w:t>Ï³Ý Ï³åÇï³ÉÇ ·áñÍÇù ¿, ³ÛÉ áã Ã» ýÇÝ³Ýë³Ï³Ý å³ñï³</w:t>
        <w:softHyphen/>
        <w:t>íáñáõÃÛáõÝ, ù³ÝÇ áñ Ï³½Ù³Ï»ñ</w:t>
        <w:softHyphen/>
        <w:t>åáõÃÛáõÝÁ å³ñï³íáñ ã¿ ïñ³Ù³¹ñ»É ¹ñ³Ù³Ï³Ý ÙÇçáóÝ»ñ Ï³Ù ³ÛÉ ýÇÝ³Ýë³Ï³Ý ³ÏïÇí: ÜÙ³Ý³å»ë, Ï³½Ù³Ï»ñåáõÃÛ³Ý ÏáÕÙÇó Çñ ÇëÏ ë»÷³Ï³Ý Ï³åÇï³ÉÇ ·áñÍÇùÝ»ñÇª ÙÛáõë ÏáÕÙÇó Ñ»ï·ÝÙ³Ý Çñ³íáõÝùÇ Ó»éùµ»ñÙ³Ý ·Íáí Ïñ³Í Í³ËëáõÙÝ»ñÁ Ñ³Ý¹Çë³ÝáõÙ »Ý Çñ ë»÷³Ï³Ý Ï³åÇï³ÉÇ Ïñ×³ïáõÙ, ³ÛÉ áã Ã» ýÇÝ³Ýë³Ï³Ý ³ÏïÇí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öáùñ³Ù³ëÝáõÃÛ³Ý µ³ÅÝ»Ù³ëÁ (ß³ÑÁ), áñÁ Ï³ñáÕ ¿ ³é³ç³Ý³É Ï³½Ù³Ï»ñåáõÃÛ³Ý Ñ³ßí»ÏßéáõÙ ¹áõëïñ ÁÝÏ»ñáõÃÛ³Ý Ñ³Ù³ËÙµÙ³Ý Ñ»ï¨³Ýùáí, ãÇ Ñ³Ý¹Çë³ÝáõÙ Ï³½Ù³Ï»ñ</w:t>
        <w:softHyphen/>
        <w:t>åáõÃÛ³Ý ýÇÝ³Ýë³Ï³Ý å³ñï³íáñáõÃÛáõÝ Ï³Ù ë»÷³Ï³Ý Ï³åÇï³ÉÇ ·áñÍÇù: Ð³Ù³ËÙµí³Í ýÇÝ³Ýë³Ï³Ý Ñ³ßí»ïíáõÃÛáõÝáõÙ Ï³½Ù³Ï»ñåáõ</w:t>
        <w:softHyphen/>
        <w:t>ÃÛáõÝÁ ¹áõëïñ ÁÝÏ»ñáõÃÛáõÝÝ»ñáõÙ ³ÛÉ ÏáÕÙ»ñÇ µ³ÅÝ»Ù³ë»ñÁ (ß³Ñ»ñÁ) Ý»ñÏ³Û³óÝáõÙ ¿ ë»÷³Ï³Ý Ï³åÇï³ÉáõÙ ¨ »Ï³ÙáõïÝ»ñáõÙª Ñ³Ù³Ó³ÛÝ ÐÐÐÐê 27 §Ð³Ù³ËÙµí³Í ýÇÝ³Ýë³Ï³Ý Ñ³ßí»ïíáõÃÛáõÝÝ»ñ ¨ ¹áõëïñ ÁÝÏ»ñáõÃÛáõÝÝ»ñáõÙ Ý»ñ¹ñáõÙÝ»ñÇ Ñ³ßí³</w:t>
        <w:softHyphen/>
        <w:t>éáõÙ¦ ëï³Ý¹³ñïÇ: Ð³Ù³å³ï³ëË³Ý³µ³ñ, ¹áõëïñ ÁÝÏ»ñáõÃÛ³Ý ÏáÕÙÇó áñå»ë ë»÷³Ï³Ý Ï³åÇï³ÉÇ ·áñÍÇù ¹³ë³Ï³ñ·í³Í ýÇÝ³Ýë³Ï³Ý ·áñÍÇùÁ í»ñ³óíáõÙ ¿ Ñ³Ù³ËÙµÙ³Ý Å³Ù³Ý³Ï, »ñµ ³ÛÝ å³ÑíáõÙ ¿ Ù³Ûñ Ï³½Ù³Ï»ñåáõÃÛ³Ý ÏáÕÙÇó, Ï³Ù í»ñçÇÝÇë ÏáÕÙÇó Ý»ñÏ³Û³óíáõÙ ¿ Ñ³Ù³ËÙµí³Í Ñ³ßí»ÏßéáõÙ áñå»ë ÷áùñ³Ù³ë</w:t>
        <w:softHyphen/>
        <w:t>ÝáõÃÛ³Ý µ³ÅÝ»Ù³ë (ß³Ñ)ª Çñ µ³ÅÝ»ï»ñ»ñÇ ë»÷³Ï³Ý Ï³åÇï³ÉÇó ³é³ÝÓÇÝ: üÇÝ³Ýë³Ï³Ý ·áñÍÇùÁ, áñÁ ¹áõëïñ ÁÝÏ»ñáõÃÛ³Ý ÏáÕÙÇó ¹³ë³Ï³ñ·í³Í ¿ áñå»ë ýÇÝ³Ýë³Ï³Ý å³ñï³íáñáõÃÛáõÝ, ß³ñáõÝ³ÏáõÙ ¿ ÙÝ³É ³Û¹åÇëÇÝ Ù³Ûñ Ï³½Ù³</w:t>
        <w:softHyphen/>
        <w:t>Ï»ñ</w:t>
        <w:softHyphen/>
        <w:t>åáõÃÛ³Ý Ñ³Ù³ËÙµí³Í Ñ³ßí»ÏßéáõÙ, µ³ó³éáõÃÛ³Ùµ ³ÛÝ ¹»åù»ñÇ, »ñµ ýÇÝ³Ýë³Ï³Ý ·áñÍÇùÁ áñå»ë Ý»ñËÙµ³ÛÇÝ ÙÝ³óáñ¹ Ñ³Ù³ËÙµÙ³Ý ÁÝÃ³óùáõÙ í»ñ³óíáõÙ ¿: Ð³Ù³ËÙµÙ³Ý Å³Ù³Ý³Ï Ù³Ûñ Ï³½Ù³Ï»ñåáõÃÛ³Ý ÏáÕÙÇó ÏÇñ³éíáÕ Ñ³ßí³éÙ³Ý Ùáï»óáõÙÁ ãÇ ³½¹áõÙ ¹áõëïñ ÁÝÏ»ñáõÃÛ³Ý ÏáÕÙÇó Çñ ýÇÝ³Ýë³Ï³Ý Ñ³ßí»ïíáõÃÛáõÝ</w:t>
        <w:softHyphen/>
        <w:t>Ý»ñÇ Ý»ñÏ³Û³óÙ³Ý ÑÇÙáõÝùÇ íñ³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4. Ü»ñÏ³Û³óáõÙ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ä³ñï³íáñáõÃÛáõÝÝ»ñ ¨ ë»÷³Ï³Ý Ï³åÇï³É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8. üÇÝ³Ýë³Ï³Ý ·áñÍÇù ÃáÕ³ñÏáÕÁ å»ïù ¿ ¹³ë³Ï³ñ·Ç ·áñÍÇùÁ Ï³Ù ¹ñ³ µ³ÕÏ³</w:t>
        <w:softHyphen/>
        <w:t>óáõóÇã Ù³ë»ñÁ áñå»ë å³ñï³íáñáõÃÛáõÝ Ï³Ù ë»÷³Ï³Ý Ï³åÇï³Éª ëÏ½µÝ³Ï³Ý ×³Ý³ãÙ³Ý Å³Ù³Ý³Ï å³ÛÙ³Ý³·ñÇ µáí³Ý¹³ÏáõÃÛ³ÝÁ ¨ ýÇÝ³Ýë³Ï³Ý å³ñï³íáñáõÃÛ³Ý áõ ë»÷³Ï³Ý Ï³åÇï³ÉÇ ·áñÍÇùÇ ë³ÑÙ³ÝáõÙÝ»ñÇÝ Ñ³Ù³</w:t>
        <w:softHyphen/>
        <w:t>å³ï³ëË³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ÇùÇ ¹³ë³Ï³ñ·áõÙÁ ÃáÕ³ñÏáÕÇ Ñ³ßí»ÏßéáõÙ áñáßíáõÙ ¿ ¹ñ³ µáí³Ý¹³ÏáõÃÛ³Ùµ ¨ áã Ã» Çñ³í³Ï³Ý Ó¨áí: Â»¨ µáí³Ý¹³ÏáõÃÛáõÝÁ ¨ Çñ³í³Ï³Ý Ó¨Á ëáíá</w:t>
        <w:softHyphen/>
        <w:t>ñ³µ³ñ Ñ³ÙÁÝÏÝáõÙ »Ý, ë³Ï³ÛÝ ÉÇÝáõÙ »Ý µ³ó³éáõÃÛáõÝÝ»ñ: úñÇÝ³Ïª áñáß ýÇÝ³Ýë³Ï³Ý ·áñÍÇùÝ»ñ ÁÝ¹áõÝáõÙ »Ý ë»÷³Ï³Ý Ï³åÇï³ÉÇ Çñ³í³Ï³Ý Ó¨, ë³Ï³ÛÝ Áëï ¿áõÃÛ³Ý å³ñï³</w:t>
        <w:softHyphen/>
        <w:t>íáñáõÃÛáõÝ »Ý, ÇëÏ áñáßÝ»ñÝ ¿É Ï³ñáÕ »Ý Ñ³Ù³Ïó»É ÇÝãå»ë ë»÷³Ï³Ý Ï³åÇï³ÉÇ ·áñÍÇùÝ»ñÇÝ, ³ÛÝå»ë ¿É ýÇÝ³Ýë³Ï³Ý å³ñï³íáñáõÃÛáõÝÝ»ñÇÝ µÝáñáß ·Í»ñ: ¶áñÍÇùÇ ¹³ë³Ï³ñ·áõÙÁ Ï³ï³ñ</w:t>
        <w:softHyphen/>
        <w:t>íáõÙ ¿ ¹ñ³ ¿áõÃÛ³Ý ·Ý³Ñ³ïÙ³Ý ÑÇÙ³Ý íñ³ª ¹ñ³ ëÏ½µÝ³Ï³Ý ×³Ý³ãÙ³Ý Å³Ù³Ý³Ï: ²Û¹ ¹³ë³Ï³ñ·áõÙÁ å³Ñå³ÝíáõÙ ¿ µáÉáñ Ñ»ï³·³ Ñ³ßí»ïíáõÃÛáõÝÝ»ñáõÙ ³ÛÝù³Ý Å³Ù³Ý³Ï, ÙÇÝã¨ áñ ýÇÝ³Ýë³Ï³Ý ·áñÍÇùÁ ¹áõñë ¿ ·ñíáõÙ Ï³½Ù³Ï»ñåáõÃÛ³Ý Ñ³ßí»ÏßéÇó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üÇÝ³Ýë³Ï³Ý å³ñï³íáñáõÃÛáõÝÁ ë»÷³Ï³Ý Ï³åÇï³ÉÇ ·áñÍÇùÇó ï³ñ</w:t>
        <w:softHyphen/>
        <w:t>µ»ñáÕ Ï³ñ¨á</w:t>
        <w:softHyphen/>
        <w:t>ñ³·áõÛÝ Ñ³Ûï³ÝÇßÁ ýÇÝ³Ýë³Ï³Ý ·áñÍÇùÇ ÙÇ ÏáÕÙÇ (ÃáÕ³ñÏáÕÇ)ª ÙÛáõë ÏáÕÙÇÝ (ïÇñ³å»</w:t>
        <w:softHyphen/>
        <w:t>ïáÕÇÝ) ¹ñ³Ù³Ï³Ý ÙÇçáóÝ»ñ Ï³Ù ³ÛÉ ýÇÝ³Ýë³Ï³Ý ³ÏïÇí ïñ³</w:t>
        <w:softHyphen/>
        <w:t>Ù³¹ñ»Éáõ, Ï³Ù ïÇñ³å»ïáÕÇ Ñ»ï Çñ Ñ³Ù³ñ åáï»ÝóÇ³É áã Ýå³ëï³íáñ å³ÛÙ³Ý</w:t>
        <w:softHyphen/>
        <w:t>Ý»ñáí Ù»Ï ³ÛÉ ýÇÝ³Ýë³Ï³Ý ·áñÍÇù ÷áË³Ý³Ï»Éáõ å³ÛÙ³Ý³·ñ³ÛÇÝ å³ñï³Ï³Ýáõ</w:t>
        <w:softHyphen/>
        <w:t>ÃÛ³Ý ³éÏ³ÛáõÃÛáõÝÝ ¿: ²Û¹åÇëÇ å³ÛÙ³Ý³</w:t>
        <w:softHyphen/>
        <w:t>·ñ³ÛÇÝ å³ñï³Ï³ÝáõÃÛ³Ý ³éÏ³ÛáõÃÛ³Ý ¹»å</w:t>
        <w:softHyphen/>
        <w:t>ùáõÙ ·áñÍÇùÁ µ³í³ñ³ñáõÙ ¿ ýÇÝ³Ýë³Ï³Ý å³ñ</w:t>
        <w:softHyphen/>
        <w:t>ï³</w:t>
        <w:softHyphen/>
        <w:t>íáñáõÃÛ³Ý ë³ÑÙ³ÝÙ³ÝÁª ³Ý</w:t>
        <w:softHyphen/>
        <w:t>Ï³Ë ³Û¹ å³ñï³Ï³ÝáõÃÛáõÝÁ Ï³ï³ñ»Éáõ »Õ³Ý³ÏÇó: Âá</w:t>
        <w:softHyphen/>
        <w:t>Õ³ñ</w:t>
        <w:softHyphen/>
        <w:t>Ïá</w:t>
        <w:softHyphen/>
        <w:t>ÕÇª Çñ å³ñï³Ï³</w:t>
        <w:softHyphen/>
        <w:t>Ýáõ</w:t>
        <w:softHyphen/>
        <w:t>ÃÛáõÝÝ»ñÁ Ï³ï³ñ»Éáõ Ï³ñáÕáõÃÛ³Ý ë³ÑÙ³Ý³÷³ÏáõÙÝ»ñÁ (ûñÇ</w:t>
        <w:softHyphen/>
        <w:t>Ý³Ïª ³ñ</w:t>
        <w:softHyphen/>
        <w:t>ï³ñÅáõÛÃ Ñ³Û</w:t>
        <w:softHyphen/>
        <w:t>Ã³ÛÃ»Éáõ ÑÝ³ñ³íáñáõÃÛáõÝÝ»ñÇ ë³ÑÙ³Ý³÷³ÏáõÙÁ Ï³Ù í×³ñáõÙ Ï³ï³ñ»Éáõ Ñ³Ù³ñ Ï³ñ·³íáñáÕ Ù³ñÙÇÝÝ»ñÇó ÃáõÛÉïíáõÃÛáõÝ ëï³Ý³Éáõ ³ÝÑñ³Å»ßïáõÃÛáõÝÁ), ãÇ ¹³¹³</w:t>
        <w:softHyphen/>
        <w:t>ñ»óÝáõÙ ·áñÍÇùÇ Ñ»ï Ï³åí³Í ÃáÕ³ñÏáÕÇ å³ñï³Ï³ÝáõÃÛáõÝÁ Ï³Ù ïÇñ³å»ïáÕÇ Çñ³íáõÝù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ºÃ» ýÇÝ³Ýë³Ï³Ý ·áñÍÇùÁ ãÇ ³é³ç³óÝáõÙ ÃáÕ³ñÏáÕÇª ¹ñ³Ù³Ï³Ý ÙÇçáóÝ»ñ Ï³Ù ³ÛÉ ýÇÝ³Ýë³Ï³Ý ³ÏïÇí ïñ³Ù³¹ñ»Éáõ Ï³Ù Çñ Ñ³Ù³ñ åáï»ÝóÇ³É áã Ýå³ëï³íáñ å³ÛÙ³ÝÝ»ñáí Ù»Ï ³ÛÉ ýÇÝ³Ýë³Ï³Ý ·áñÍÇù ÷áË³Ý³Ï»Éáõ å³ÛÙ³Ý³·ñ³ÛÇÝ å³ñï³Ï³ÝáõÃÛáõÝ, ³å³ ³ÛÝ ë»÷³Ï³Ý Ï³åÇï³ÉÇ ·áñÍÇù ¿: Â»¨ ë»÷³Ï³Ý Ï³åÇï³ÉÇ ·áñÍÇùÁ ïÇñ³å»ïáÕÁ Ï³ñáÕ ¿ Çñ³</w:t>
        <w:softHyphen/>
        <w:t>íáõÝù áõÝ»Ý³É ëï³Ý³Éáõ ß³ÑáõÃ³µ³ÅÇÝÝ»ñÇ Ï³Ù ë»÷³Ï³Ý Ï³åÇï³ÉÇ µ³ßËáõÙÇó ïñíáÕ áñ¨¿ ³ÛÉ Ñ³ïÏ³óáõÙÝ»ñÇ Ñ³Ù³Ù³ëÝ³Ï³Ý µ³ÅÇÝÁ, ë³Ï³ÛÝ ÃáÕ³ñÏáÕÁ ãáõÝÇ ³Û¹åÇëÇ µ³ß</w:t>
        <w:softHyphen/>
        <w:t>ËáõÙÝ»ñ Ï³ï³ñ»Éáõ å³ÛÙ³Ý³·ñ³ÛÇÝ å³ñï³Ï³ÝáõÃÛáõ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ºÃ» ³ñïáÝÛ³É µ³ÅÝ»ïáÙëáí Ý³Ë³ï»ëíáõÙ ¿ ÃáÕ³ñÏáÕÇ ÏáÕÙÇó ¹ñ³Ýó å³ñï³¹Çñ Ù³ñáõÙ (Ñ»ï·ÝáõÙ) Ñ³ëï³ï³·ñí³Í Ï³Ù áñáß»ÉÇ ·áõÙ³ñáíª áñáßí³Í Ï³Ù áñáß»ÉÇ ³å³·³ ³Ùë³ÃíÇ ¹ñáõÃÛ³Ùµ, Ï³Ù ¹ñ³Ýáí ïÇñ³å»ïáÕÇÝ Çñ³íáõÝù ¿ ïñíáõÙ ë³ÑÙ³Ýí³Í ³Ùë³ÃíÇÝ Ï³Ù ¹ñ³ÝÇó Ñ»ïá å³Ñ³Ýç»É ÃáÕ³ñÏáÕÇó Ù³ñ»É (Ñ»ï ·Ý»É) µ³ÅÝ»ïáÙëÁ áñáßí³Í Ï³Ù áñáß»ÉÇ ·áõÙ³ñáí, ³å³ ³Ûë ·áñÍÇùÁ µ³í³ñ³ñáõÙ ¿ ýÇÝ³Ýë³Ï³Ý å³ñï³íáñáõÃÛ³Ý ë³ÑÙ³ÝÙ³ÝÁ ¨ ¹³ë³Ï³ñ·íáõÙ áñå»ë ³Û¹åÇëÇÝ: ²ñïáÝÛ³É µ³ÅÝ»ïáÙëÁ, áñÁ Ñëï³Ïáñ»Ý ãÇ ë³ÑÙ³ÝáõÙ ³Û¹åÇëÇ å³ÛÙ³Ý³·ñ³ÛÇÝ å³ñï³íáñáõÃÛáõÝ, Ï³ñáÕ ¿ ë³ÑÙ³Ý»É ³ÛÝ ³ÝáõÕÕ³ÏÇáñ»Ýª å³Û</w:t>
        <w:softHyphen/>
        <w:t>Ù³Ý</w:t>
        <w:softHyphen/>
        <w:t>Ý»ñÇ ÙÇçáóáí: úñÇÝ³Ïª ³ñïáÝÛ³É µ³ÅÝ»ïáÙëÁ, áñÁ ãÇ Ý³Ë³ï»ëáõÙ å³ñï³¹Çñ Ù³ñáõÙ Ï³Ù Ù³ñáõÙ ïÇñ³å»ïáÕÇ Ñ³Û»óáÕáõÃÛ³Ùµ, Ï³ñáÕ ¿ Ý³Ë³ï»ë»É å³ÛÙ³Ý³·ñáí ³Ùñ³·ñí³Í ³×áÕ (³í»É³óáÕ) ß³ÑáõÃ³µ³ÅÇÝ ³ÛÝå»ë, áñ ï»ë³Ý»ÉÇ ³å³·³ÛáõÙ í×³ñíáÕ ß³Ñáõ</w:t>
        <w:softHyphen/>
        <w:t>Ã³µ³ÅÇÝÝ»ñÇ Íñ³·ñ³íáñí³Í Ù³Ï³ñ¹³ÏÁ ÉÇÝÇ ³ÛÝù³Ý µ³ñÓñ, áñ ÃáÕ³ñÏáÕÁ ïÝï»</w:t>
        <w:softHyphen/>
        <w:t>ë³å»ë ëïÇåí³Í ÏÉÇÝÇ Ù³ñ»É ·áñÍÇùÁ: ²Û¹åÇëÇ å³ÛÙ³ÝÝ»ñáõÙ ·áñÍÇùÇ ¹³ë³</w:t>
        <w:softHyphen/>
        <w:t>Ï³ñ</w:t>
        <w:softHyphen/>
        <w:t>·áõÙÁ áñå»ë ýÇ</w:t>
        <w:softHyphen/>
        <w:t>Ý³Ý</w:t>
        <w:softHyphen/>
        <w:t>ë³Ï³Ý å³ñï³íáñáõÃÛáõÝ ï»ÕÇÝ ¿, ù³ÝÇ áñ ÃáÕ³ñÏáÕÁ ·áñÍÇùÇ Ñ»ï·ÝáõÙÇó (Ù³ñáõÙÇó) Ëáõ</w:t>
        <w:softHyphen/>
        <w:t>ë³÷»Éáõ ÑÝ³ñ³íáñáõÃÛáõÝ ·áñÍÝ³Ï³ÝáõÙ ãáõÝÇ: ÜÙ³Ý³</w:t>
        <w:softHyphen/>
        <w:t>å»ë, »Ã» µ³ÅÝ»ïáÙë ÏáãíáÕ ýÇ</w:t>
        <w:softHyphen/>
        <w:t>Ý³Ý</w:t>
        <w:softHyphen/>
        <w:t>ë³Ï³Ý ·áñÍÇùÁ ïÇñ³å»ïáÕÇÝ ÑÝ³ñ³íá</w:t>
        <w:softHyphen/>
        <w:t>ñáõÃÛáõÝ ¿ ï³ÉÇë å³Ñ³Ýç»Éáõ ¹ñ³ Ñ»ï·ÝáõÙÁ ³å³</w:t>
        <w:softHyphen/>
        <w:t>·³ÛáõÙ ³ÛÝåÇëÇ Çñ³¹³ñÓáõÃÛáõÝ ï»ÕÇ áõÝ»</w:t>
        <w:softHyphen/>
        <w:t>Ý³Éáõ ¹»åùáõÙ, áñÇ Ñ³í³Ý³</w:t>
        <w:softHyphen/>
        <w:t>Ï³ÝáõÃÛáõÝÁ ß³ï Ù»Í ¿, ³å³ ¹ñ³ ¹³ë³Ï³ñ</w:t>
        <w:softHyphen/>
        <w:t>·áõÙÁ áñå»ë ýÇÝ³Ýë³Ï³Ý å³ñï³íáñáõÃÛáõÝ ëÏ½µÝ³Ï³Ý ×³Ý³ã</w:t>
        <w:softHyphen/>
        <w:t>Ù³Ý Å³Ù³Ý³Ï ³ñï³óáÉáõÙ ¿ ³Û¹ ·áñÍÇùÇ ¿áõÃÛáõÝÁ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´³Õ³¹ñÛ³É ·áñÍÇùÝ»ñÇ ¹³ë³Ï³ñ·áõÙÁ ÃáÕ³ñÏáÕÇ ÏáÕÙÇó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3. Â» å³ñï³íáñáõÃÛ³Ý ¨ Ã» ë»÷³Ï³Ý Ï³åÇï³ÉÇ ï³ññ»ñ å³ñáõÝ³ÏáÕ ýÇÝ³Ý</w:t>
        <w:softHyphen/>
        <w:t>ë³Ï³Ý ·áñÍÇù ÃáÕ³ñÏáÕÁ å»ïù ¿ ·áñÍÇùÇ µ³ÕÏ³óáõóÇã Ù³ë»ñÁ ¹³ë³Ï³ñ·Ç ³é³ÝÓÇÝª Ñ³Ù³Ó³ÛÝ ëáõÛÝ ëï³Ý¹³ñïÇ 18-ñ¹ Ï»ïÇ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å³Ñ³ÝçáõÙ ¿, áñ Ù»Ï ýÇÝ³Ýë³Ï³Ý ·áñÍÇùáí ³é³ç³</w:t>
        <w:softHyphen/>
        <w:t>ó³Í å³ñ</w:t>
        <w:softHyphen/>
        <w:t>ï³</w:t>
        <w:softHyphen/>
        <w:softHyphen/>
        <w:t>íáñáõÃÛ³Ý ¨ ë»÷³Ï³Ý Ï³åÇï³ÉÇ ï³ññ»ñÝ ³é³ÝÓÇÝ Ý»ñÏ³Û³ó</w:t>
        <w:softHyphen/>
        <w:t>í»Ý ÃáÕ³ñÏáÕÇ Ñ³ß</w:t>
        <w:softHyphen/>
        <w:t>í»ÏßéáõÙ: ºí å³ñï³íáñáõÃÛáõÝÝ»ñÇ, ¨ ë»÷³Ï³Ý Ï³åÇï³ÉÇ ï³ññ»ñÇ ëï»ÕÍáõÙÁ Ù»Ï ýÇ</w:t>
        <w:softHyphen/>
        <w:t>Ý³Ý</w:t>
        <w:softHyphen/>
        <w:t>ë³Ï³Ý ·áñÍÇùáí, ³ÛÉ áã Ã» »ñÏáõ Ï³Ù ³í»ÉÇ ·áñÍÇùÝ»ñáí, ³í»ÉÇ ßáõï Ó¨Ç ¨ áã Ã» ¿áõÃÛ³Ý Ñ³ñó ¿: ÂáÕ³ñÏáÕÇ ýÇÝ³Ýë³Ï³Ý íÇ×³ÏÁ ³í»ÉÇ Ñ³í³ëïÇ ¿ Ý»ñÏ³Û³óíáõÙª Ù»Ï ·áñÍÇùáõÙ å³</w:t>
        <w:softHyphen/>
        <w:t>ñáõ</w:t>
        <w:softHyphen/>
        <w:t>Ý³ÏíáÕ å³ñï³íáñáõ</w:t>
        <w:softHyphen/>
        <w:t>ÃÛ³Ý ¨ ë»÷³Ï³Ý Ï³åÇ</w:t>
        <w:softHyphen/>
        <w:t>ï³ÉÇ ï³ññ»ñÁ, Çñ»Ýó µÝáõÛÃÇÝ Ñ³Ù³</w:t>
        <w:softHyphen/>
        <w:t>å³</w:t>
        <w:softHyphen/>
        <w:t>ï³ë</w:t>
        <w:softHyphen/>
        <w:t>Ë³Ý, ³é³ÝÓÇÝ Ý»ñÏ³Û³óÝ»ÉÇë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Ð³ßí»ÏßéáõÙ Ý»ñÏ³Û³óÝ»Éáõ Ýå³ï³Ïáí ÃáÕ³ñÏáÕÁ ³é³ÝÓÇÝ ¿ ×³Ý³ãáõÙ ³ÛÝ ýÇÝ³Ýë³Ï³Ý ·áñÍÇùÇ µ³Õ³¹ñÇã Ù³ë»ñÁ, áñÁ ëï»ÕÍáõÙ ¿ ÃáÕ³ñÏáÕÇ ÑÇÙÝ³Ï³Ý ýÇÝ³Ýë³Ï³Ý å³ñï³íáñáõÃÛáõÝÁ ¨ ·áñÍÇùÁ ïÇñ³å»ïáÕÇÝ Çñ³íáõÝù ¿ ï³ÉÇë ³ÛÝ ÷áË³ñÏ»É ÃáÕ³ñÏáÕÇ ë»÷³Ï³Ý Ï³åÇï³ÉÇ ·áñÍÇùÇ: ²Û¹åÇëÇ ·áñÍÇùÇ ûñÇÝ³Ï ¿ ëáíáñ³Ï³Ý µ³ÅÝ»ïáÙë»ñÇ ÷á</w:t>
        <w:softHyphen/>
        <w:t>Ë³ñÏ</w:t>
        <w:softHyphen/>
        <w:t>íáÕ å³ñï³ïáÙëÁ Ï³Ù Ñ³Ù³ÝÙ³Ý ·áñÍÇùÁ: ÂáÕ³ñÏáÕÇ ï»ë³ÝÏÛáõÝÇó ³ÛëåÇëÇ ·áñ</w:t>
        <w:softHyphen/>
        <w:t>ÍÇùÁ å³ñáõÝ³ÏáõÙ ¿ »ñÏáõ µ³Õ³¹ñÇãÝ»ñª ýÇÝ³Ýë³Ï³Ý å³ñï³íáñáõÃÛáõÝ (¹ñ³Ù³Ï³Ý ÙÇçáóÝ»ñ Ï³Ù ³ÛÉ ýÇÝ³Ýë³Ï³Ý ³ÏïÇí ïñ³Ù³¹ñ»Éáõ å³ÛÙ³Ý³·ñ³ÛÇÝ Ñ³Ù³Ó³ÛÝáõÃÛáõÝ) ¨ ë»</w:t>
        <w:softHyphen/>
        <w:t>÷³Ï³Ý Ï³åÇï³ÉÇ ·áñÍÇù (·ÝÙ³Ý ûåóÇáÝ, áñÁ ïÇñ³å»ïáÕÇÝ Çñ³íáõÝù ¿ ï³ÉÇë áñáß³ÏÇ Å³</w:t>
        <w:softHyphen/>
        <w:t>Ù³Ý³Ï³Ñ³ïí³ÍÇ ÁÝÃ³óùáõÙ ³ÛÝ ÷áË³ñÏ»É ÃáÕ³ñÏáÕÇ ëáíáñ³Ï³Ý µ³ÅÝ»ïáÙë»ñÇ): ²Û¹</w:t>
        <w:softHyphen/>
        <w:t>åÇëÇ ·áñÍÇùÇ ÃáÕ³ñÏÙ³Ý ïÝï»ë³Ï³Ý ³ñ¹ÛáõÝùÁ Áëï ¿áõÃÛ³Ý ÝáõÛÝÝ ¿, ÇÝã áñ í³Õ³Å³ÙÏ»ï Ù³ñÙ³Ý å³ÛÙ³Ýáí å³ñïù³ÛÇÝ ·áñÍÇùÇ ¨ ëáíáñ³Ï³Ý µ³ÅÝ»ïáÙë»ñÇ ·ÝÙ³Ý í³ñ³ÝïÇ ÙÇ³</w:t>
        <w:softHyphen/>
        <w:t>Å³Ù³Ý³ÏÛ³ ÃáÕ³ñÏáõÙÁ, Ï³Ù µ³ÅÝ»ïáÙë»ñÇ ·ÝÙ³Ý ÏïñáÝ³ÛÇÝ í³ñ³Ýïáí å³ñïù³ÛÇÝ ·áñÍÇù ÃáÕ³ñÏ»ÉÁ: Ð³Ù³å³ï³ëË³Ý³µ³ñ, µáÉáñ ¹»åù»ñáõÙ ÃáÕ³ñÏáÕÝ Çñ Ñ³ßí»ÏßéáõÙ ³é³Ý</w:t>
        <w:softHyphen/>
        <w:t>ÓÇÝ ¿ Ý»ñÏ³Û³óÝáõÙ å³ñï³íáñáõÃÛáõÝÝ»ñÇ ¨ ë»÷³Ï³Ý Ï³åÇï³ÉÇ µ³Õ³¹ñÇã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öáË³ñÏ»ÉÇ ·áñÍÇùÇ å³ñï³íáñáõÃÛáõÝÝ»ñÇ ¨ ë»÷³Ï³Ý Ï³åÇï³ÉÇ ï³ññ»ñÇ ¹³ë³</w:t>
        <w:softHyphen/>
        <w:t>Ï³ñ</w:t>
        <w:softHyphen/>
        <w:t>·áõÙÁ »ÝÃ³Ï³ ã¿ í»ñ³Ý³ÛÙ³Ýª áñå»ë ÷áË³ñÏáõÙ Çñ³Ï³Ý³óÝ»Éáõ Ñ³í³Ý³Ï³ÝáõÃÛ³Ý ÷á</w:t>
        <w:softHyphen/>
        <w:t>÷á</w:t>
        <w:softHyphen/>
        <w:t>ËáõÃÛ³Ý Ñ»ï¨³Ýù, ÝáõÛÝÇëÏ »Ã» ÷áË³ñÏáõÙÁ Ï³ñáÕ ¿ ïÝï»ë³å»ë ß³Ñ³í»ï ¹³ñÓ³Í ÉÇÝ»É áñáß ïÇñ³å»ïáÕÝ»ñÇ Ñ³Ù³ñ: îÇñ³å»ïáÕÝ»ñÁ ÙÇßï ã¿, áñ ·áñÍáõÙ »Ý ³ÛÝå»ë, ÇÝãå»ë Ï³ñáÕ ¿ ³ÏÝÏ³Éí»É, ù³ÝÇ áñ, ûñÇÝ³Ï, ÷áË³ñÏÙ³Ý Ñ³ñÏ³ÛÇÝ Ñ»ï¨³ÝùÝ»ñÁ Ï³ñáÕ »Ý ï³ñµ»ñ ÉÇÝ»É ï³ñ</w:t>
        <w:softHyphen/>
        <w:t>µ»ñ ïÇñ³å»ïáÕÝ»ñÇ Ñ³Ù³ñ: ²í»ÉÇÝ, ÷áË³ñÏÙ³Ý Ñ³í³Ý³Ï³ÝáõÃÛáõÝÁ Ï³ñáÕ ¿ Å³Ù³</w:t>
        <w:softHyphen/>
        <w:t>Ý³Ï ³é Å³Ù³Ý³Ï ÷á÷áËáõÃÛ³Ý »ÝÃ³ñÏí»É: ²å³·³ í×³ñáõÙÝ»ñ Ï³ï³ñ»Éáõ ÃáÕ³ñÏáÕÇ å³ñ</w:t>
        <w:softHyphen/>
        <w:t>ï³Ï³ÝáõÃÛáõÝÁ ÙÝáõÙ ¿ áõÅÇ Ù»ç ÙÇÝã¨ áñ ³ÛÝ Ù³ñíáõÙ ¿ ÷áË³ñÏÙ³Ý, ·áñÍÇùÇ Ù³ñÙ³Ý Å³Ù</w:t>
        <w:softHyphen/>
        <w:t>Ï»ïÇ Éñ³Ý³Éáõ Ï³Ù ³ÛÉ ·áñÍ³ñùÇ ÙÇçáóáí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ÇùÁ Ï³ñáÕ ¿ å³ñáõÝ³Ï»É µ³Õ³¹ñÇãÝ»ñ, áñáÝù ã»Ý Ñ³Ý¹Çë³ÝáõÙ ÃáÕ³ñÏáÕÇ áã ýÇÝ³Ýë³Ï³Ý å³ñï³íáñáõÃÛáõÝÝ»ñÁ, áã ¿É ë»÷³Ï³Ý Ï³åÇï³ÉÇ ·áñÍÇùÝ»ñÁ: úñÇÝ³Ïª ·áñÍÇùÁ Ï³ñáÕ ¿ ïÇñ³å»ïáÕÇÝ ï³É Çñ³íáõÝùª Ù³ñÙ³Ý ¹ÇÙ³ó áã ýÇÝ³Ýë³Ï³Ý ³ÏïÇí, ûñÇÝ³Ïª ³åñ³Ýù, ëï³Ý³Éáõ ¨ ÁÝïñ³Ýù (ûåóÇáÝ)ª ³Û¹ Çñ³íáõÝùÁ ÃáÕ³ñÏáÕÇ µ³Å</w:t>
        <w:softHyphen/>
        <w:t>Ý»</w:t>
        <w:softHyphen/>
        <w:t>ïáÙ</w:t>
        <w:softHyphen/>
        <w:t>ë»ñáí ÷áË³Ý³Ï»Éáõ: ÂáÕ³ñÏáÕÁ ×³Ý³ãáõÙ ¨ Ý»ñÏ³Û³óÝáõÙ ¿ ë»÷³Ï³Ý Ï³åÇï³ÉÇ ·áñ</w:t>
        <w:softHyphen/>
        <w:t>ÍÇùÁ (÷áË³Ý³ÏÙ³Ý ûåóÇáÝ)ª µ³ñ¹ ·áñÍÇùÇ å³ñï³íáñáõÃÛ³Ý µ³Õ³¹ñÇãÇó ³é³ÝÓÇÝ, ³Ý</w:t>
        <w:softHyphen/>
        <w:t>Ï³Ë Ýñ³ÝÇóª å³ñï³íáñáõÃÛáõÝÝ»ñÁ ýÇÝ³Ýë³Ï³Ý »Ý, Ã»ª áã ýÇÝ³Ýë³Ï³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éÝãíáõÙ ýÇÝ³Ýë³Ï³Ý ³ÏïÇíÝ»ñÇ, ýÇÝ³Ýë³Ï³Ý å³ñï³</w:t>
        <w:softHyphen/>
        <w:t>íá</w:t>
        <w:softHyphen/>
        <w:t>ñáõ</w:t>
        <w:softHyphen/>
        <w:t>ÃÛáõÝÝ»ñÇ ¨ ë»÷³Ï³Ý Ï³åÇï³ÉÇ ·áñÍÇùÝ»ñÇ ã³÷Ù³Ý Ñ³ñó»ñÇÝ ¨, Ñ»ï¨³µ³ñ, ãÇ ë³Ñ</w:t>
        <w:softHyphen/>
        <w:t>Ù³ÝáõÙ áñáß³ÏÇ Ù»Ãá¹ Ù»Ï ·áñÍÇùáõÙ å³ñáõÝ³ÏíáÕ å³ñï³</w:t>
        <w:softHyphen/>
        <w:t>íáñáõÃÛ³Ý ¨ ë»÷³Ï³Ý Ï³åÇï³ÉÇ ï³ññ»ñÇ ÙÇç¨ Ñ³ßí»Ïßé³ÛÇÝ ³ñÅ»ùÁ µ³ßË»Éáõ Ñ³Ù³ñ: Î³ñ»ÉÇ ¿ ³é³çÝáñ¹í»É Ñ»ï¨Û³É Ùáï»óáõÙÝ»ñáí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³é³í»É ¹Åí³ñ ã³÷»ÉÇ µ³Õ³¹ñÇãÇÝ (ëáíáñ³µ³ñª ë»÷³Ï³Ý Ï³åÇï³ÉÇ ·áñÍÇùÇÝ) í»ñ³·ñ»É ÙÝ³óáñ¹³ÛÇÝ ·áõÙ³ñÁ, áñÁ ëï³óíáõÙ ¿ ³ÙµáÕç ·áñÍÇùÇ ³ñÅ»ùÇó ³í»ÉÇ Ñ»ßï ã³÷»ÉÇ µ³</w:t>
        <w:softHyphen/>
        <w:t xml:space="preserve">Õ³¹ñÇãÇÝ í»ñ³·ñí³Í ·áõÙ³ñÁ Ñ³Ý»Éáí, 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å³ñï³íáñáõÃÛ³Ý áõ ë»÷³Ï³Ý Ï³åÇï³ÉÇ µ³Õ³¹ñÇãÝ»ñÁ ã³÷»É ³é³ÝÓÇÝ, ¨ ³Û¹ ·áõÙ³ñÝ»ñÁ, Áëï ³ÝÑñ³Å»ßïáõÃÛ³Ý, Ñ³Ù³Ù³ëÝáñ»Ý ×ß·ñï»É ³ÛÝå»ë, áñ µ³Õ³¹ñÇãÝ»ñÇ Ñ³Ý</w:t>
        <w:softHyphen/>
        <w:t>ñ³</w:t>
        <w:softHyphen/>
        <w:t>·áõÙ³ñÁ Ñ³í³ë³ñíÇ ³ÙµáÕç ·áñÍÇùÇ ³ñÅ»ùÇÝ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³ñï³íáñáõÃÛ³Ý ¨ ë»÷³Ï³Ý Ï³åÇï³ÉÇ µ³Õ³¹ñÇãÝ»ñÇÝ í»ñ³·ñí³Í Ñ³ß</w:t>
        <w:softHyphen/>
        <w:t>í»Ïß</w:t>
        <w:softHyphen/>
        <w:t>é³ÛÇÝ ³ñ</w:t>
        <w:softHyphen/>
        <w:t>Å»ùÝ»ñÇ Ñ³Ýñ³·áõÙ³ñÁ ëÏ½µÝ³Ï³Ý ×³Ý³ãÙ³Ý Å³Ù³Ý³Ï ÙÇßï Ñ³í³</w:t>
        <w:softHyphen/>
        <w:t>ë³ñ ¿ ³ÙµáÕç ·áñ</w:t>
        <w:softHyphen/>
        <w:t>ÍÇ</w:t>
        <w:softHyphen/>
        <w:t>ùÇ Ñ³ßí»Ïßé³ÛÇÝ ³ñÅ»ùÇÝ: ¶áñÍÇùÇ µ³Õ³¹ñÇãÝ»ñÝ ³é³ÝÓÇÝ ×³Ý³ã»Éáõ ¨ Ý»ñÏ³Û³óÝ»Éáõ Ñ»ï¨³Ýùáí ß³ÑáõÛÃ (³ÛÉ »Ï³Ùáõï) Ï³Ù Ïáñáõëï ãÇ ³é³ç³Ý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Ð³Ù³Ó³ÛÝ ëáõÛÝ ëï³Ý¹³ñïÇ 28-ñ¹ Ï»ïáõÙ ÝÏ³ñ³·ñí³Í ³é³çÇÝ Ùáï»ó</w:t>
        <w:softHyphen/>
        <w:t>Ù³Ýª ëáíá</w:t>
        <w:softHyphen/>
        <w:t>ñ³Ï³Ý µ³ÅÝ»ïáÙë»ñÇ ÷áË³ñÏíáÕ å³ñï³ïáÙë ÃáÕ³ñÏáÕÁ ëÏ½µÇó áñáßáõÙ ¿ ýÇÝ³Ýë³Ï³Ý å³ñï³íáñáõÃÛ³Ý Ñ³ßí»Ïßé³ÛÇÝ ³ñÅ»ùÁª ½»Õã»Éáí ÑÇÙÝ³Ï³Ý ·áõ</w:t>
        <w:softHyphen/>
        <w:t>Ù³ñÇ ¨ ïáÏáëÝ»ñÇ ³å³·³ í×³ñáõÙÝ»ñÇ Ñáëù»ñÁª ë»÷³Ï³Ý Ï³åÇï³ÉÇ µ³Õ³¹ñÇã ãáõÝ»óáÕ ÝÙ³Ý³ïÇå å³ñï³</w:t>
        <w:softHyphen/>
        <w:t>íá</w:t>
        <w:softHyphen/>
        <w:t>ñáõ</w:t>
        <w:softHyphen/>
        <w:t>ÃÛ³Ý Ñ³Ù³ñ ·»ñ³ÏßéáÕ ßáõÏ³Û³Ï³Ý ïáÏáë³</w:t>
        <w:softHyphen/>
        <w:t>¹ñáõÛ</w:t>
        <w:softHyphen/>
        <w:t>ùáí: êáíáñ³Ï³Ý µ³ÅÝ»ïáÙë»ñÇ ÷áË³ñÏ</w:t>
        <w:softHyphen/>
        <w:t>Ù³Ý ÁÝïñ³ÝùÇ (ûåóÇáÝÇ) Ó¨áí Ý»ñÏ³</w:t>
        <w:softHyphen/>
        <w:t>Û³óí³Í ë»÷³Ï³Ý Ï³åÇï³ÉÇ ·áñÍÇùÇ Ñ³ßí»Ïßé³ÛÇÝ ³ñ</w:t>
        <w:softHyphen/>
        <w:t>Å»ùÁ, ³ÛÝáõÑ»ï¨ Ï³ñáÕ ¿ áñáßí»Éª µ³ñ¹ ·áñÍÇùÇ ³ÙµáÕç ³ñÅ»ùÇó ýÇÝ³Ýë³Ï³Ý å³ñï³</w:t>
        <w:softHyphen/>
        <w:t>íáñáõÃÛ³Ý Ñ³ßí»Ïß</w:t>
        <w:softHyphen/>
        <w:t>é³ÛÇÝ ³ñÅ»ùÁ Ñ³Ý»Éáí: ºñÏñáñ¹ Ùáï»óÙ³Ý Ñ³Ù³Ó³ÛÝª ÃáÕ³ñÏáÕÁ áõÕÕ³ÏÇ áñáßáõÙ ¿ ûåóÇáÝÇ ³ñÅ»ùÁª Ï³Ù ÝÙ³Ý³ïÇå ûåóÇáÝÇ Çñ³Ï³Ý ³ñÅ»ùÇ ÑÇÙ³Ý íñ³, »Ã» ³Û¹</w:t>
        <w:softHyphen/>
        <w:t>åÇëÇÝ ·áÛáõÃÛáõÝ áõÝÇ, Ï³Ù û·ï³·áñÍ»Éáí ûåóÇáÝÇ ·ÝáñáßÙ³Ý Ùá¹»ÉÁ: ²å³ª Ûáõñ³ù³ÝãÛáõñ µ³Õ³¹ñÇãÇ Ñ³Ù³ñ áñáßí³Í ³ñÅ»ùÁ, Áëï ³ÝÑñ³Å»ßïáõÃÛ³Ý, Ñ³Ù³</w:t>
        <w:softHyphen/>
        <w:t>Ù³ë</w:t>
        <w:softHyphen/>
        <w:t>Ýáñ»Ý ×ß·ñïíáõÙ ¿ ³ÛÝå»ë, áñ µ³Õ³¹ñÇãÝ»ñÇÝ í»ñ³·ñí³Í Ñ³ßí»Ïßé³ÛÇÝ ³ñÅ»ùÝ»ñÇ Ñ³Ýñ³·áõÙ³ñÁ Ñ³í³ë³ñíÇ ÷áË³ñÏ»ÉÇ å³ñï³ïáÙëÇ Ñ³Ù³ñ ëï³óíáÕ ÷áËÑ³ïáõóÙ³Ý ·áõÙ³ñÇÝ:</w:t>
      </w:r>
    </w:p>
    <w:p>
      <w:pPr>
        <w:pStyle w:val="Normal"/>
        <w:spacing w:lineRule="auto" w:line="360"/>
        <w:ind w:right="-851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 îáÏáëÝ»ñ, ß³ÑáõÃ³µ³ÅÇÝÝ»ñ, ÏáñáõëïÝ»ñ ¨ ß³ÑáõÛÃÝ»ñ (³ÛÉ »Ï³ÙáõïÝ»ñ)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0. îáÏáëÝ»ñÁ, ß³ÑáõÃ³µ³ÅÇÝÝ»ñÁ, ÏáñáõëïÝ»ñÁ ¨ ß³ÑáõÛÃÝ»ñÁ (³ÛÉ »Ï³ÙáõïÝ»ñÁ), áñáÝù í»ñ³µ»ñáõÙ »Ý áñå»ë ýÇÝ³Ýë³Ï³Ý å³ñï³íáñáõÃÛáõÝ ¹³ë³Ï³ñ·í³Í ýÇÝ³Ýë³Ï³Ý ·áñÍÇùÇÝ Ï³Ù Ýñ³ µ³Õ³¹ñÇãÇÝ, ýÇÝ³Ýë³Ï³Ý ³ñ¹ÛáõÝùÝ»ñÇ Ù³ëÇÝ Ñ³ßí»ïíáõÃÛ³Ý Ù»ç å»ïù ¿ ³ñï³óáÉí»Ý áñå»ë »Ï³Ùáõï Ï³Ù Í³Ëë: àñå»ë ë»÷³Ï³Ý Ï³åÇï³ÉÇ ·áñÍÇù ¹³ë³Ï³ñ·í³Í ýÇÝ³Ýë³Ï³Ý ·áñÍÇùÇ ïÇñ³å»ïáÕÝ»ñÇÝ Ï³ï³ñíáÕ µ³ßËáõÙÝ»ñÁ å»ïù ¿ ÃáÕ³ñÏáÕÇ ÏáÕÙÇó áõÕÕ³ÏÇáñ»Ý ¹»µ»ï³·ñí»Ý ë»÷³Ï³Ý Ï³åÇï³É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Ð³ßí»ÏßéáõÙ ýÇÝ³Ýë³Ï³Ý ·áñÍÇùÇ ¹³ë³Ï³ñ·Ù³Ùµ áñáßíáõÙ ¿, Ã» ¹ñ³Ý í»ñ³µ»ñáÕ ïáÏáëÝ»ñÁ, ß³ÑáõÃ³µ³ÅÇÝÝ»ñÁ, ÏáñáõëïÝ»ñÁ ¨ ß³ÑáõÛÃÝ»ñÁ (³ÛÉ »Ï³Ùáõï</w:t>
        <w:softHyphen/>
        <w:t>Ý»ñÁ) ³ñ¹Ûáù å»ïù ¿ ¹³ë³Ï³ñ·í»Ý áñå»ë Í³Ëë Ï³Ù »Ï³Ùáõï ¨ ³ñï³óáÉí»Ý ýÇÝ³Ýë³Ï³Ý ³ñ¹ÛáõÝùÝ»ñÇ Ù³ëÇÝ Ñ³ßí»ïíáõÃÛáõÝáõÙ: ²ÛëåÇëáí, áñå»ë å³ñï³</w:t>
        <w:softHyphen/>
        <w:t>íá</w:t>
        <w:softHyphen/>
        <w:t>ñáõÃÛáõÝ ¹³ë³Ï³ñ·í³Í µ³ÅÝ»ïáÙë»ñÇ ·Íáí í×³ñíáÕ ß³ÑáõÃ³µ³ÅÇÝÝ»ñÁ ¹³ë³Ï³ñ·</w:t>
        <w:softHyphen/>
        <w:t>íáõÙ »Ý áñå»ë Í³Ëë ³ÛÝå»ë, ÇÝãå»ë å³ñï³ïáÙëÇ ·Íáí ïáÏáëÝ»ñÁ ¨ ³ñï³óáÉíáõÙ ýÇÝ³Ýë³Ï³Ý ³ñ¹ÛáõÝùÝ»ñÇ Ù³ëÇÝ Ñ³ßí»ïíáõÃÛáõÝáõÙ: ÜÙ³Ý³å»ë, áñå»ë å³ñï³</w:t>
        <w:softHyphen/>
        <w:t>íá</w:t>
        <w:softHyphen/>
        <w:t>ñáõÃÛáõÝ ¹³ë³Ï³ñ·í³Í ·áñÍÇùÝ»ñÇ Ù³ñÙ³Ý Ï³Ù í»ñ³ýÇÝ³Ý</w:t>
        <w:softHyphen/>
        <w:t>ë³</w:t>
        <w:softHyphen/>
        <w:t>íáñ</w:t>
        <w:softHyphen/>
        <w:softHyphen/>
        <w:t>Ù³Ý Ñ»ï Ï³åí³Í ß³ÑáõÛÃÝ»ñÁ (³ÛÉ »Ï³ÙáõïÝ»ñÁ) ¨ ÏáñáõëïÝ»ñÝ ³ñï³óáÉíáõÙ »Ý ýÇÝ³Ý</w:t>
        <w:softHyphen/>
        <w:t>ë³Ï³Ý ³ñ¹ÛáõÝùÝ»ñÇ Ù³ëÇÝ Ñ³ßí»ïíáõÃÛáõÝáõÙ, ÙÇÝã¹»é áñå»ë ÃáÕ³ñÏáÕÇ ë»÷³Ï³Ý Ï³åÇï³É ¹³ë³Ï³ñ·í³Í ·áñÍÇùÝ»ñÇ Ù³ñáõÙÝ»ñÁ Ï³Ù í»ñ³ýÇÝ³Ýë³</w:t>
        <w:softHyphen/>
        <w:softHyphen/>
        <w:t>íáñáõÙÝ ³ñï³óáÉíáõÙ »Ý áñå»ë ß³ñÅ»ñ (÷á÷áËáõÃÛáõÝÝ»ñ) ë»÷³Ï³Ý Ï³åÇï³É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àñå»ë Í³Ëë ¹³ë³Ï³ñ·í³Í ß³ÑáõÃ³µ³ÅÇÝÝ»ñÁ Ï³ñáÕ »Ý ýÇÝ³Ýë³Ï³Ý ³ñ¹ÛáõÝù</w:t>
        <w:softHyphen/>
        <w:t>Ý»ñÇ Ù³ëÇÝ Ñ³ßí»ïíáõÃÛáõÝáõÙ Ý»ñÏ³Û³óí»É Ï³Ù ³ÛÉ å³ñï³íáñáõÃÛáõÝÝ»ñÇ ·Íáí ïáÏáëÝ»ñÇ Ñ»ï ÙÇ³ëÇÝ, Ï³Ù áñå»ë ³é³ÝÓÇÝ Ñá¹í³Í: îáÏáëÝ»ñÇ ¨ ß³Ñáõ</w:t>
        <w:softHyphen/>
        <w:t>Ã³µ³ÅÇÝÝ»ñÇ µ³ó³Ñ³</w:t>
        <w:softHyphen/>
        <w:t>ÛïáõÙ</w:t>
        <w:softHyphen/>
        <w:t>Ý»ñÁ å»ïù ¿ Ñ³Ù³å³ï³ëË³Ý»Ý ÐÐÐÐê 1 §üÇÝ³Ý</w:t>
        <w:softHyphen/>
        <w:t>ë³Ï³Ý Ñ³ßí»ïíáõÃÛáõÝÝ»ñÇ Ý»ñÏ³</w:t>
        <w:softHyphen/>
        <w:t>Û³</w:t>
        <w:softHyphen/>
        <w:t>óáõÙ¦, ÐÐÐÐê 30 §´³ÝÏ»ñÇ ¨ ÝÙ³Ý³ïÇå ýÇÝ³Ý</w:t>
        <w:softHyphen/>
        <w:t>ë³Ï³Ý Ñ³ëï³ïáõÃÛáõÝÝ»ñÇ ýÇÝ³Ýë³Ï³Ý Ñ³ß</w:t>
        <w:softHyphen/>
        <w:t>í»ïíáõÃÛáõÝÝ»ñáõÙ µ³ó³Ñ³Û</w:t>
        <w:softHyphen/>
        <w:t>ïáõÙÝ»ñ¦ ¨ ÐÐÐÐê 39 §üÇÝ³Ýë³Ï³Ý ·áñÍÇùÝ»ñ. ×³Ý³ãáõÙÁ ¨ ã³</w:t>
        <w:softHyphen/>
        <w:t>÷áõÙÁ¦ ëï³Ý¹³ñï</w:t>
        <w:softHyphen/>
        <w:t>Ý»ñÇ å³Ñ³ÝçÝ»ñÇÝ: àñáß ¹»åù»ñáõÙ, Ñ³ßíÇ ³éÝ»Éáí ïáÏáëÝ»ñÇ ¨ ß³</w:t>
        <w:softHyphen/>
        <w:t>Ñáõ</w:t>
        <w:softHyphen/>
        <w:t>Ã³</w:t>
        <w:softHyphen/>
        <w:t>µ³ÅÇÝÝ»ñÇ ÙÇç¨ »Õ³Í ¿³Ï³Ý ï³ñµ»ñáõÃÛáõÝÝ»ñÁ, ûñÇÝ³Ï, Ñ³ñÏ³ÛÇÝ Ýí³½»óáõÙÝ»ñÇ ³éáõ</w:t>
        <w:softHyphen/>
        <w:t>Ùáí, ó³ÝÏ³ÉÇ ¿ ýÇÝ³Ýë³Ï³Ý ³ñ¹ÛáõÝùÝ»ñÇ Ù³ëÇÝ Ñ³ßí»ïíáõÃÛáõÝáõÙ ¹ñ³Ýù µ³ó³</w:t>
        <w:softHyphen/>
        <w:t>Ñ³Û</w:t>
        <w:softHyphen/>
        <w:t>ï»É ³é³ÝÓÇÝ: Ð³ñÏ³ÛÇÝ Ñ»ï¨³ÝùÝ»ñÇ ·áõÙ³ñÝ»ñÇ µ³ó³Ñ³ÛïáõÙÝ»ñÁ Ï³ï³ñíáõÙ »Ý ÐÐÐÐê 12 §Þ³ÑáõÃ³Ñ³ñÏ¦ ëï³Ý¹³ñïÇÝ Ñ³Ù³å³ï³ëË³Ý:</w:t>
      </w:r>
    </w:p>
    <w:p>
      <w:pPr>
        <w:pStyle w:val="Normal"/>
        <w:ind w:right="-85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4 üÇÝ³Ýë³Ï³Ý ³ÏïÇíÝ»ñÇ ¨ ýÇÝ³Ýë³Ï³Ý å³ñï³íáñáõÃÛáõÝÝ»ñÇ Ñ³ßí³ÝóáõÙ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üÇÝ³Ýë³Ï³Ý ³ÏïÇíÁ ¨ ýÇÝ³Ýë³Ï³Ý å³ñï³íáñáõÃÛáõÝÁ å»ïù ¿ Ñ³ßí³Ýóí»Ý, ¨ Ñ³ßí³å³Ñ³Ï³Ý Ñ³ßí»ÏßéáõÙ å»ïù ¿ ³ñï³óáÉíÇ ½áõï (ÙÝ³óáñ¹³ÛÇÝ) ·áõÙ³ñÁ ³ÛÝ ¹»å</w:t>
        <w:softHyphen/>
        <w:t>ù»ñáõÙ, »ñµ Ï³½Ù³Ï»ñåáõÃÛáõÝÁ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áõÝÇ ×³Ý³ãí³Í ·áõÙ³ñÝ»ñÁ Ñ³ßí³Ýó»Éáõ Çñ³í³µ³Ýáñ»Ý ³Ùñ³·ñí³Í Çñ³íáõÝù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ï³¹Çñ ¿ª Ï³Ù Ñ³ßí³ñÏÝ Çñ³Ï³Ý³óÝ»É (³ÏïÇíÁ Ï³Ù å³ñï³íáñáõÃÛáõÝÁ Ù³ñ»É) ½áõï ÑÇÙáõÝùáí, Ï³Ù Çñ³óÝ»É ³ÏïÇíÁ ¨ Ù³ñ»É å³ñï³íáñáõÃÛáõÝÁ ÙÇ³Å³Ù³Ý³Ï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å³Ñ³ÝçáõÙ ¿ ýÇÝ³Ýë³Ï³Ý ³ÏïÇíÝ»ñÇ ¨ ýÇÝ³Ýë³Ï³Ý å³ñï³</w:t>
        <w:softHyphen/>
        <w:t>íáñáõÃÛáõÝÝ»ñÇ Ý»ñÏ³Û³óáõÙÁ ½áõï ÑÇÙáõÝùáí, »ñµ ¹³ ³ñï³óáÉáõÙ ¿ Ï³½Ù³</w:t>
        <w:softHyphen/>
        <w:t>Ï»ñåáõÃÛ³Ýª »ñÏáõ Ï³Ù ³í»ÉÇ ³é³ÝÓÇÝ ýÇÝ³Ýë³Ï³Ý ·áñÍÇùÝ»ñÇ Ù³ñáõÙÇó ³ÏÝÏ³É</w:t>
        <w:softHyphen/>
        <w:t>íáÕ ¹ñ³Ù³Ï³Ý ÙÇçáóÝ»ñÇ ³å³</w:t>
        <w:softHyphen/>
        <w:t>·³ Ñáëù»ñÁ: ºñµ Ï³½Ù³Ï»ñåáõÃÛáõÝÝ Çñ³íáõÝù áõÝÇ ëï³Ý³É Ï³Ù í×³ñ»É Ù»Ï ½áõï ·áõ</w:t>
        <w:softHyphen/>
        <w:t>Ù³ñ ¨ Ùï³¹Çñ ¿ ³Û¹å»ë ³Ý»É, ³å³ ¹³ ÷³ëï³óÇ Ýß³Ý³ÏáõÙ ¿, áñ Ï³½Ù³Ï»ñåáõÃÛáõÝÝ áõÝÇ Ù»Ï ýÇÝ³Ýë³Ï³Ý ³ÏïÇí Ï³Ù ýÇÝ³Ýë³Ï³Ý å³ñï³íáñáõÃÛáõÝ: ²ÛÉ Ñ³Ý·³Ù³ÝùÝ»ñáõÙ ýÇ</w:t>
        <w:softHyphen/>
        <w:t>Ý³Ý</w:t>
        <w:softHyphen/>
        <w:t>ë³</w:t>
        <w:softHyphen/>
        <w:t>Ï³Ý ³ÏïÇí</w:t>
        <w:softHyphen/>
        <w:t>Ý»ñÁ ¨ ýÇÝ³Ýë³Ï³Ý å³ñï³íáñáõÃÛáõÝÝ»ñÁ Ý»ñÏ³Û³óíáõÙ »Ý Çñ³ñÇó ³é³ÝÓÇÝª Çñ»Ýó µÝáõÃ³·ñ»ñÇÝ Ñ³Ù³å³ï³ëË³Ýª áñå»ë Ï³½Ù³Ï»ñåáõÃÛ³Ý ÙÇçáóÝ»ñ Ï³Ù å³ñ</w:t>
        <w:softHyphen/>
        <w:t>ï³</w:t>
        <w:softHyphen/>
        <w:t>íá</w:t>
        <w:softHyphen/>
        <w:t>ñáõ</w:t>
        <w:softHyphen/>
        <w:t>ÃÛáõÝÝ»ñ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Ö³Ý³ãí³Í ýÇÝ³Ýë³Ï³Ý ³ÏïÇíÇ ¨ ×³Ý³ãí³Í ýÇÝ³Ýë³Ï³Ý å³ñï³íá</w:t>
        <w:softHyphen/>
        <w:t>ñáõÃÛ³Ý Ñ³ßí³ÝóáõÙÁ ¨ ½áõï ·áõÙ³ñÇ Ý»ñÏ³Û³óáõÙÁ ï³ñµ»ñíáõÙ ¿ ýÇÝ³Ýë³Ï³Ý ³ÏïÇíÇ Ï³Ù ýÇÝ³Ý</w:t>
        <w:softHyphen/>
        <w:t>ë³Ï³Ý å³ñï³íáñáõÃÛ³Ý ×³Ý³ãáõÙÁ ¹³¹³ñ»óÝ»Éáõó: Ð³ßí³Ý</w:t>
        <w:softHyphen/>
        <w:t>óáõÙÁ ãÇ ³é³ç³óÝáõÙ ß³ÑáõÛ</w:t>
        <w:softHyphen/>
        <w:t>Ã</w:t>
        <w:softHyphen/>
        <w:t>Ý»ñÇ (³ÛÉ »Ï³ÙáõïÝ»ñÇ) Ï³Ù ÏáñáõëïÝ»ñÇ ×³Ý³ãáõÙ, ÙÇÝã¹»é ýÇÝ³Ýë³Ï³Ý ·áñÍÇùÇ ×³Ý³ã</w:t>
        <w:softHyphen/>
        <w:t>Ù³Ý ¹³¹³ñ»óáõÙÁ áã ÙÇ³ÛÝ Ñ³Ý·»óÝáõÙ ¿ Ñ³ßí»ÏßéÇó Ý³ËÏÇÝáõÙ ×³Ý³ãí³Í Ñá¹í³ÍÁ Ñ³Ý»ÉáõÝ, ³ÛÉ¨ Ï³ñáÕ ¿ Ñ³Ý·»óÝ»É ß³ÑáõÛÃÝ»ñ (³ÛÉ »Ï³ÙáõïÝ»ñ) Ï³Ù ÏáñáõëïÝ»ñ ×³Ý³ã»Éáõ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Ð³ßí³ÝóÙ³Ý Çñ³íáõÝùÁ å³ñï³å³ÝÇ (Ïñ»¹ÇïáñÇ)ª å³ÛÙ³Ý³·ñáí Ï³Ù ³ÛÉ »Õ³</w:t>
        <w:softHyphen/>
        <w:t>Ý³Ïáí ³Ùñ³·ñí³Í Çñ³íáõÝùÝ ¿ª Ù³ñ»Éáõ Ï³Ù ³ÛÉ Ï»ñå í»ñ³óÝ»Éáõ å³ñï³</w:t>
        <w:softHyphen/>
        <w:t>ïÇ</w:t>
        <w:softHyphen/>
        <w:t>ñáç (¹»µÇïáñÇ) Ñ³Ý¹»å å³ñïùÇ ·áõÙ³ñÁ Ï³Ù ¹ñ³ ÙÇ Ù³ëÁª å³ñï³ïÇñáçÇó ëï³Ý³ÉÇù ·áõÙ³ñÇ ã³÷áí å³ñï³ïÇñáç å³ñïùÁ Ù³ñ»Éáí: ä³ñï³å³ÝÁ Ï³ñáÕ ¿ Çñ³íáõÝù áõÝ»Ý³É å³ñï³ïÇñáç Ñ³Ý¹»å å³ñïùÇ ·áõÙ³ñÁ Ñ³ßí³Ýó»Éáõ Ñ³Ù³ñ û·ï³·áñÍ»É »ññáñ¹ ÏáÕÙÇª Çñ Ñ³Ý¹»å áõÝ»ó³Í å³ñïùÁª å³ÛÙ³Ýáí, áñ ·áÛáõÃÛáõÝ áõÝÇ »é³ÏáÕÙ Ñ³Ù³Ó³ÛÝáõÃÛáõÝ, áñÁ Ñëï³Ï ë³ÑÙ³ÝáõÙ ¿ Ñ³ßí³ÝóáõÙ Ï³ï³ñ»Éáõ å³ñï³å³ÝÇ Çñ³íáõÝùÁ: ø³ÝÇ áñ Ñ³ßí³ÝóÙ³Ý Çñ³íáõÝùÝ Çñ³í³</w:t>
        <w:softHyphen/>
        <w:t>µ³Ýáñ»Ý ³Ùñ³·ñí³Í Çñ³íáõÝù ¿, ³å³ ³ÛÝ å³ÛÙ³ÝÝ»ñÁ, áñáÝó íñ³ ÑÇÙÝíáõÙ ¿ ³Û¹ Çñ³</w:t>
        <w:softHyphen/>
        <w:t>íáõÝùÁ, Ï³ñáÕ »Ý ï³ñµ»ñ ÉÇÝ»É ï³ñµ»ñ Çñ³í³Ï³Ý ¹³ßï»ñáõÙ, ¨ Ñ³ïáõÏ áõß³¹ñáõÃÛáõÝ å»ïù ¿ Ñ³ïÏ³óíÇ ÏáÕÙ»ñÇ ÙÇç¨ Ñ³ñ³µ»ñáõÃÛáõÝÝ»ñÇ ÝÏ³ïÙ³Ùµ ÏáÝÏñ»ï ûñ»Ýë¹ñáõÃÛ³Ý ÏÇñ³é</w:t>
        <w:softHyphen/>
        <w:t>Ù³Ý Ñ³ñó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üÇÝ³Ýë³Ï³Ý ³ÏïÇíÁ ¨ ýÇÝ³Ýë³Ï³Ý å³ñï³íáñáõÃÛáõÝÁ Ñ³ßí³Ýó»Éáõ Çñ³í³µ³</w:t>
        <w:softHyphen/>
        <w:t>Ýáñ»Ý ³Ùñ³·ñí³Í Çñ³íáõÝùÇ ³éÏ³ÛáõÃÛáõÝÝ ³½¹áõÙ ¿ ýÇÝ³Ýë³Ï³Ý ³ÏïÇíÇ Ñ»ï Ï³åí³Í Çñ³íáõÝùÝ»ñÇ ¨ ýÇÝ³Ýë³Ï³Ý å³ñï³íáñáõÃÛ³Ý Ñ»ï Ï³åí³Í å³ñï³Ï³ÝáõÃÛáõÝÝ»ñÇ íñ³ ¨ Ï³ñáÕ ¿ ¿³Ï³Ý ³½¹»óáõÃÛáõÝ áõÝ»Ý³É Ï³½Ù³Ï»ñåáõ</w:t>
        <w:softHyphen/>
        <w:t>ÃÛ³Ýª å³ñïù³ÛÇÝ ¨ Çñ³óí»ÉÇáõÃÛ³Ý éÇëÏ»ñÇÝ »ÝÃ³ñÏí³ÍáõÃÛ³Ý íñ³: ²ÛÝáõ³Ù»</w:t>
        <w:softHyphen/>
        <w:t>Ý³ÛÝÇí, Çñ³íáõÝùÇ ³éÏ³ÛáõÃÛáõÝÝ ÇÝùÝÇÝ ¹»é µ³í³ñ³ñ ÑÇÙù ã¿ Ñ³ßí³ÝóáõÙ Ï³ï³ñ»Éáõ Ñ³Ù³ñ: ºÃ» ãÏ³ Çñ³íáõÝùÝ Çñ³óÝ»Éáõ Ï³Ù ³ÏïÇíÝ áõ å³ñï³íáñáõÃÛáõÝÁ ÙÇ³Å³Ù³Ý³Ï Ù³ñ»Éáõ Ùï³¹ñáõÃÛáõÝ, ³å³ Ï³½Ù³Ï»ñåáõÃÛ³Ý ¹ñ³Ù³Ï³Ý ÙÇçáóÝ»ñÇ ³å³·³ Ñáëù»ñÇ ·áõÙ³ñÝ»ñÝ áõ Å³ÙÏ»ïÝ»ñÁ ÙÝáõÙ »Ý ³Ý÷á÷áË: ÆëÏ »Ã» Ï³½Ù³Ï»ñ</w:t>
        <w:softHyphen/>
        <w:t>åáõÃÛáõÝÝ ÇëÏ³å»ë Ùï³¹Çñ ¿ Çñ³óÝ»É Çñ Çñ³íáõÝùÁ Ï³Ù ÙÇ³Å³Ù³Ý³ÏÛ³ Ù³ñáõÙ Ï³ï³ñ»É, ³å³ ³ÏïÇíÁ ¨ å³ñï³íáñáõÃÛáõÝÁ ½áõï ÑÇÙáõÝùáí Ý»ñÏ³Û³óÝ»ÉÁ ³í»ÉÇ ×ß·ñÇï ¿ ³ñï³óáÉáõÙ ³å³·³ ¹ñ³Ù³Ï³Ý ÙÇçáóÝ»ñÇ Ñáëù»ñÇ ·áõÙ³ñÝ»ñÁ ¨ Å³ÙÏ»ïÝ»ñÁ, ÇÝãå»ë Ý³¨ ³ÛÝ éÇëÏ»ñÁ, áñáÝó »ÝÃ³Ï³ »Ý ³Û¹ ¹ñ³Ù³Ï³Ý ÙÇçáóÝ»ñÇ Ñáëù»ñÁ: Ø»Ï Ï³Ù »ñÏáõ ÏáÕÙ»ñÇª ½áõï ÑÇÙáõÝùáí Ù³ñ»Éáõ (Ñ³ßí³ñÏÝ»ñÝ Çñ³Ï³</w:t>
        <w:softHyphen/>
        <w:t>Ý³óÝ»Éáõ) Ùï³¹ñáõÃÛáõÝÁª ³é³Ýó ¹ñ³ Ñ³Ù³ñ Çñ³í³µ³Ýáñ»Ý ³Ùñ³·ñí³Í Çñ³íáõÝùÇ, µ³í³ñ³ñ ã¿ Ñ³ßí³ÝóáõÙÁ ÑÇÙÝ³íáñ»Éáõ Ñ³Ù³ñ, ù³ÝÇ áñ ³é³ÝÓÇÝ í»ñóñ³Í ýÇÝ³Ýë³Ï³Ý ³ÏïÇíÇ ¨ ýÇÝ³Ýë³Ï³Ý å³ñï³íáñáõÃÛ³Ý Ñ»ï Ï³åí³Í Çñ³íáõÝùÝ»ñÁ ¨ å³ñï³Ï³ÝáõÃÛáõÝÝ»ñÁ ÙÝáõÙ »Ý ³Ý÷á÷áË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ª áñáß³ÏÇ ³ÏïÇíÝ»ñ ¨ å³ñï³íáñáõÃÛáõÝÝ»ñ Ñ³ßí³Ý</w:t>
        <w:softHyphen/>
        <w:t>ó»Éáõ Ùï³</w:t>
        <w:softHyphen/>
        <w:t>¹ñáõ</w:t>
        <w:softHyphen/>
        <w:t>ÃÛ³Ý íñ³ Ï³ñáÕ »Ý ³½¹»É Ï³½Ù³Ï»ñåáõÃÛ³Ý Ó»éÝ³ñÏ³ïÇ</w:t>
        <w:softHyphen/>
        <w:t>ñ³</w:t>
        <w:softHyphen/>
        <w:t>Ï³Ý ·áñÍáõÝ»áõÃÛ³Ý ëáíá</w:t>
        <w:softHyphen/>
        <w:t>ñ³Ï³Ý åñ³ÏïÇÏ³Ý, ýÇÝ³Ýë³Ï³Ý ßáõÏ³Ý»ñÇ å³Ñ³ÝçÝ»ñÁ ¨ ³ÛÉ Ñ³Ý·³Ù³ÝùÝ»ñ, áñáÝù Ï³</w:t>
        <w:softHyphen/>
        <w:t>ñáÕ »Ý ë³ÑÙ³Ý³÷³Ï»É ½áõï ÑÇÙáõÝùáí Ï³Ù ÙÇ³Å³</w:t>
        <w:softHyphen/>
        <w:t>Ù³Ý³ÏÛ³ Ù³ñáõÙ Ï³ï³ñ»Éáõ Ï³½</w:t>
        <w:softHyphen/>
        <w:t>Ù³</w:t>
        <w:softHyphen/>
        <w:t>Ï»ñåáõÃÛ³Ý ÑÝ³ñ³íáñáõÃÛáõÝÁ: ºñµ Ï³½Ù³Ï»ñ</w:t>
        <w:softHyphen/>
        <w:t>åáõÃÛáõÝÝ Ñ³ßí³ÝóáõÙ Ï³ï³ñ»Éáõ Çñ³íáõÝù áõÝÇ, ë³Ï³ÛÝ Ùï³¹Çñ ã¿ áã Ù³ñáõÙÝ Çñ³Ï³Ý³óÝ»É ½áõï ÑÇÙáõÝùáí, áã ¿É Çñ³óÝ»É ³ÏïÇíÁ ¨ Ù³ñ»É å³ñï³íáñáõÃÛáõÝÁ ÙÇ³Å³Ù³Ý³Ï, ³å³ ³Ûë Çñ³íáõÝùÇ ³½¹»óáõÃÛáõÝÁ å³ñïù³ÛÇÝ éÇëÏÇ íñ³, áñÇÝ »ÝÃ³Ï³ ¿ Ï³½Ù³Ï»ñåáõÃÛáõÝÁ, µ³ó³Ñ³ÛïíáõÙ ¿ ëáõÛÝ ëï³Ý¹³ñïÇ 67-ñ¹ Ï»ïÇÝ Ñ³Ù³å³ï³ëË³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ºñÏáõ ýÇÝ³Ýë³Ï³Ý ·áñÍÇùÝ»ñÇ ÙÇ³Å³Ù³Ý³ÏÛ³ Ù³ñáõÙ Ï³ñáÕ ¿ ï»ÕÇ áõÝ»Ý³É, ûñÇÝ³Ï, Ï³½Ù³Ï»ñåí³Í ýÇÝ³Ýë³Ï³Ý ßáõÏ³ÛáõÙ ùÉÇñÇÝ·³ÛÇÝ å³É³ïÇ ·áñÍ³éÝáõÃÛáõÝÝ»ñÇ Ï³Ù ³é»ñ»ë (áõÕÕ³ÏÇ) ÷áË³Ý³ÏÙ³Ý ÙÇçáóáí: ²Û¹ å³ÛÙ³Ý</w:t>
        <w:softHyphen/>
        <w:t>Ý»ñáõÙ ¹ñ³Ù³Ï³Ý ÙÇçáóÝ»ñÇ Ñáëù»ñÁ ÷³ëïáñ»Ý Ñ³Ù³ñÅ»ù »Ý ½áõï ·áõÙ³ñÇÝ, ¨ ³éÏ³ ã¿ å³ñïù³ÛÇÝ Ï³Ù Çñ³óí»ÉÇáõÃÛ³Ý éÇÏëÇÝ »ÝÃ³ñÏí³ÍáõÃÛáõÝÁ: ²ÛÉ Ñ³Ý·³</w:t>
        <w:softHyphen/>
        <w:t>Ù³Ýù</w:t>
        <w:softHyphen/>
        <w:t>Ý»ñáõÙ Ï³½Ù³Ï»ñ</w:t>
        <w:softHyphen/>
        <w:t>åáõÃÛáõÝÁ Ï³ñáÕ ¿ Ù³ñ»É »ñÏáõ ·áñÍÇùÝ»ñÁª ³é³ÝÓÇÝ ëï³</w:t>
        <w:softHyphen/>
        <w:t>Ý³</w:t>
        <w:softHyphen/>
        <w:t>Éáí ¨ í×³ñ»Éáí Ñ³Ù³å³ï³ëË³Ý ·áõÙ³ñÝ»ñ, ³ÛëåÇëáí »ÝÃ³ñÏí³Í ÉÇÝ»Éáí å³ñï</w:t>
        <w:softHyphen/>
        <w:t>ù³</w:t>
        <w:softHyphen/>
        <w:t>ÛÇÝ éÇëÏÇÝ ³ÏïÇíÇ ³ÙµáÕç ·áõÙ³ñáí Ï³Ù Çñ³óí»ÉÇáõÃÛ³Ý éÇëÏÇÝª å³ñï³íá</w:t>
        <w:softHyphen/>
        <w:t>ñáõÃÛ³Ý ³ÙµáÕç ·áõÙ³ñáí: ²ÛëåÇëÇ éÇëÏ»ñÇÝ »ÝÃ³ñÏí³ÍáõÃÛáõÝÁ Ï³ñáÕ ¿ ½·³ÉÇ ÉÇÝ»É ÝáõÛÝÇëÏ »Ã» ³ÛÝ Ñ³Ù»Ù³ï³µ³ñ Ï³ñ×³ï¨ ¿: Ð³Ù³å³ï³ëË³Ý³µ³ñ, ýÇÝ³Ý</w:t>
        <w:softHyphen/>
        <w:t>ë³</w:t>
        <w:softHyphen/>
        <w:t>Ï³Ý ³ÏïÇíÇ Çñ³óáõÙÁ ¨ ýÇÝ³Ýë³Ï³Ý å³ñï³íáñáõ</w:t>
        <w:softHyphen/>
        <w:t>ÃÛ³Ý Ù³ñáõÙÁ Ñ³Ù³ñíáõÙ »Ý ÙÇ³Å³</w:t>
        <w:softHyphen/>
        <w:t>Ù³</w:t>
        <w:softHyphen/>
        <w:t>Ý³Ï ÙÇ³ÛÝ ³ÛÝ ¹»åùáõÙ, »ñµ ·áñÍ³ñùÝ»ñÁ ï»ÕÇ »Ý áõÝ»ÝáõÙ ÝáõÛÝ å³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0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33-ñ¹ Ï»ïáõÙ Ãí³ñÏí³Í å³ÛÙ³ÝÝ»ñÁ ëáíáñ³µ³ñ ã»Ý µ³í³</w:t>
        <w:softHyphen/>
        <w:t>ñ³ñíáõÙ, ¨ Ñ³ßí³ÝóáõÙÁ ëáíáñ³µ³ñ ï»ÕÇÝ ã¿, »ñµª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³) û·ï³·áñÍíáõÙ »Ý ÙÇ ù³ÝÇ ï³ñµ»ñ ýÇÝ³Ýë³Ï³Ý ·áñÍÇùÝ»ñ, áñå»ë½Ç í»ñ³ñï³¹ñíÇ Ù»Ï ýÇÝ³Ýë³Ï³Ý ·áñÍÇùÇ (³ÛëÇÝùÝª §ëÇÝÃ»ïÇÏ ·áñÍÇùÇ¦) Ñ³ïÏáõÃÛáõÝÝ»ñÁ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µ) ýÇÝ³Ýë³Ï³Ý ³ÏïÇíÝ»ñÝ áõ ýÇÝ³Ýë³Ï³Ý å³ñï³íáñáõÃÛáõÝÝ»ñÝ ³é³ç³</w:t>
        <w:softHyphen/>
        <w:t>ÝáõÙ »Ý ýÇÝ³Ýë³Ï³Ý ·áñÍÇùÝ»ñÇó, áñáÝù Ç ëÏ½µ³Ý» áõÝ»Ý ÝáõÛÝ éÇëÏ³ÛÝáõ</w:t>
        <w:softHyphen/>
        <w:t>ÃÛáõÝÁ (ûñÇÝ³Ïª ³ÏïÇíÝ»ñ ¨ å³ñï³íáñáõÃÛáõÝÝ»ñ ÙÇ¨ÝáõÛÝ ýáñí³ñ¹³ÛÇÝ å³ÛÙ³Ý³·ñ»ñÇ Ï³Ù ³ÛÉ ³Í³ÝóÛ³É ·áñÍÇùÝ»ñÇ åáñïý»ÉáõÙ), ë³Ï³ÛÝ Ï³åí³Í »Ý ·áñÍ³ñùÇ ï³ñµ»ñ ÏáÕÙ»ñÇ Ñ»ï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·) ýÇÝ³Ýë³Ï³Ý Ï³Ù ³ÛÉ ³ÏïÇíÝ»ñÁ ·ñ³í³¹ñíáõÙ »Ý áñå»ë ³Ýßñç»ÉÇ ýÇÝ³Ýë³Ï³Ý å³ñï³íáñáõÃÛáõÝÝ»ñÇ ³å³ÑáíáõÃÛáõÝ (å³ñï³íáñáõÃÛáõÝÝ»ñ, áñáÝó ãÙ³ñ»Éáõ ¹»åùáõÙ å³ñï³ï»ñÁ ãÇ Ï³ñáÕ å³Ñ³Ýç»É ³ÛÉ ³ÏïÇíÝ»ñ, µ³óÇ ·ñ³í³¹ñí³Í ³ÏïÇíÝ»ñÇó)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¹) ýÇÝ³Ýë³Ï³Ý ³ÏïÇíÝ»ñÁ å³ñï³å³ÝÇ ÏáÕÙÇó Ñ³ÝÓÝíáõÙ »Ý ïñ³ëïÇª å³ñï³</w:t>
        <w:softHyphen/>
        <w:t>íá</w:t>
        <w:softHyphen/>
        <w:t>ñáõÃÛ³Ý Ù³ñÙ³Ý Ýå³ï³Ïáí, ³é³Ýó å³ñï³ïÇñáç ÏáÕÙÇó å³ñïùÇ Ù³ñÙ³Ý ¹ÇÙ³ó ³ÏïÇí</w:t>
        <w:softHyphen/>
        <w:t>Ý»ñÇ ÁÝ¹áõÝÙ³Ý (ûñÇÝ³Ï, Ù³ñÙ³Ý ÑÇÙÝ³¹ñ³ÙÇ ëï»ÕÍáõÙÁ), Ï³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³ÏÝÏ³ÉíáõÙ ¿, áñ å³ñï³Ï³ÝáõÃÛáõÝÝ»ñÁ, áñáÝù ³é³ç³ó»É »Ý íÝ³ëÝ»ñÇ å³ï×³é ¹³ñÓ³Í ¹»åù»ñÇ Ñ»ï¨³Ýùáí, Ï÷áËÑ³ïáõóí»Ý »ññáñ¹ ÏáÕÙÇ Ñ³ß</w:t>
        <w:softHyphen/>
        <w:t>íÇÝª Áëï ³å³Ñáí³·ñ³Ï³Ý íÏ³Û³·ñÇ (åáÉÇëÇ) å³Ñ³Ýç Ý»ñÏ³Û³óÝ»Éáõ ÙÇçáóáí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, áñÁ Ù»Ï ·áñÍÁÝÏ»ñáç Ñ»ï Ó»éÝ³ñÏáõÙ ¿ ýÇÝ³Ýë³Ï³Ý ·áñ</w:t>
        <w:softHyphen/>
        <w:t>ÍÇùÝ»ñÇ ·Íáí ÙÇ ù³ÝÇ ·áñÍ³ñùÝ»ñ, Ï³ñáÕ ¿ ³Û¹ Ù»Ï ÏáÕÙÇ Ñ»ï ÏÝù»É §Ñ³ß</w:t>
        <w:softHyphen/>
        <w:t>í³ÝóÙ³Ý ·ÉË³íáñ Ñ³Ù³Ó³ÛÝáõÃÛáõÝ¦: ²Û¹åÇëÇ Ñ³Ù³Ó³ÛÝáõÃÛáõÝÁ Ý³Ë³ï»ëáõÙ ¿ ³Û¹ Ñ³Ù³Ó³ÛÝáõÃÛ³Ý Ù»ç ÁÝ¹·ñÏí³Í µáÉáñ ýÇÝ³Ýë³Ï³Ý ·áñÍÇùÝ»ñÇ ·Íáí ³ÏïÇí</w:t>
        <w:softHyphen/>
        <w:t>Ý»ñÇ ¨ å³ñï³íáñáõÃÛáõÝÝ»ñÇ ÙÇ³Ýí³· ½áõï Ù³ñáõÙ ³ÛÝ ¹»åùáõÙ, »ñµ ÏÝùí³Í å³Û</w:t>
        <w:softHyphen/>
        <w:t>Ù³</w:t>
        <w:softHyphen/>
        <w:t>Ý³·ñ»ñÇó áñ¨¿ Ù»ÏÁ ãÇ Ï³ï³ñíáõÙ Ï³Ù Ï³ë»óíáõÙ ¿: ²ÛëåÇëÇ Ñ³Ù³Ó³ÛÝáõÃÛáõÝÝ»ñÁ ëáíáñ³µ³ñ û·ï³·áñÍíáõÙ »Ý ýÇÝ³Ýë³Ï³Ý Ï³½Ù³Ï»ñåáõ</w:t>
        <w:softHyphen/>
        <w:t>ÃÛáõÝ</w:t>
        <w:softHyphen/>
        <w:t>Ý»ñÇ ÏáÕÙÇóª Ýå³ï³Ï áõÝ»Ý³Éáí å³ßïå³Ýí»É ÏáñáõëïÝ»ñÇóª å³ÛÙ³</w:t>
        <w:softHyphen/>
        <w:t>Ý³·ñÇ ÙÛáõë ÏáÕÙÇ (·áñÍÁÝÏ»ñáç) ëÝ³ÝÏáõÃÛ³Ý Ï³Ù ³ÛÉ Çñ³¹³ñÓáõÃÛáõÝÝ»ñÇ ¹»åùáõÙ, áñáÝù Ñ³Ý·»óÝáõÙ »Ý í»ñçÇÝÇë ÏáÕÙÇó å³ñï³íáñáõÃÛáõÝÝ»ñÁ Ï³ï³ñ»Éáõ ³ÝÏ³ñáÕáõÃÛ³Ý: Ð³ß</w:t>
        <w:softHyphen/>
        <w:t>í³Ýó</w:t>
        <w:softHyphen/>
        <w:t>Ù³Ý ·ÉË³íáñ Ñ³Ù³Ó³ÛÝáõÃÛáõÝÁ ëáíáñ³µ³ñ ³é³ç³óÝáõÙ ¿ Ñ³ßí³ÝóÙ³Ý Çñ³íáõÝù, áñÁ áõÅÇ Ù»ç ¿ ÙïÝáõÙ ¨ ³½¹áõÙ ¿ ³é³ÝÓÇÝ ýÇÝ³Ýë³Ï³Ý ³ÏïÇíÇ Çñ³óÙ³Ý ¨ ýÇÝ³Ýë³Ï³Ý å³ñï³íáñáõÃÛ³Ý Ù³ñÙ³Ý íñ³ ÙÇ³ÛÝ áñáß³ÏÇ å³ÛÙ³Ý ãÏ³ï³ñ»Éáõ Ï³Ù ³ÛÉ Ñ³Ý·³Ù³ÝùÝ»ñÇ ¹»åùáõÙ, áñáÝó ³é³ç³óáõÙÁ ã¿ñ ³ÏÝÏ³ÉíáõÙ Ó»éÝ³ñ</w:t>
        <w:softHyphen/>
        <w:t>Ï³ïÇñ³Ï³Ý ·áñÍáõÝ»áõÃÛ³Ý ëáíáñ³Ï³Ý ÁÝÃ³óùáõÙ: Ð³ßí³ÝóÙ³Ý ·ÉË³íáñ Ñ³Ù³</w:t>
        <w:softHyphen/>
        <w:t>Ó³Û</w:t>
        <w:softHyphen/>
        <w:t>ÝáõÃÛáõÝÁ ãÇ ï³ÉÇë Ñ³ßí³ÝóÙ³Ý ÑÇÙù, »Ã» ëáõÛÝ ëï³Ý¹³ñïÇ 33-ñ¹ Ï»ïáõÙ ï»Õ ·ï³Í »ñÏáõ ã³÷³ÝÇßÝ»ñÝ ¿É ã»Ý µ³í³ñ³ñíáõÙ: ºñµ Ñ³ß</w:t>
        <w:softHyphen/>
        <w:t>í³ÝóÙ³Ý ·ÉË³íáñ Ñ³Ù³Ó³Û</w:t>
        <w:softHyphen/>
        <w:t>ÝáõÃÛáõÝáõÙ ÁÝ¹·ñÏí³Í ýÇÝ³Ýë³Ï³Ý ³ÏïÇíÝ»ñÁ ¨ ýÇÝ³Ýë³Ï³Ý å³ñï³íáñáõÃÛáõÝ</w:t>
        <w:softHyphen/>
        <w:t>Ý»ñÁ ã»Ý Ñ³ßí³ÝóíáõÙ, ³å³ ³Û¹ Ñ³Ù³Ó³ÛÝáõÃÛ³Ý ³½¹»óáõÃÛáõÝÁ Ï³½Ù³</w:t>
        <w:softHyphen/>
        <w:t>Ï»ñåáõÃÛ³Ýª å³ñïù³ÛÇÝ éÇëÏÇÝ »ÝÃ³ñÏí³ÍáõÃÛ³Ý íñ³ µ³ó³Ñ³ÛïíáõÙ ¿ ëáõÛÝ ëï³Ý¹³ñïÇ 67-ñ¹ Ï»ïÇÝ Ñ³Ù³å³ï³ëË³Ý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5. ´³ó³Ñ³ÛïáõÙ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í å³Ñ³ÝçíáÕ µ³ó³Ñ³ÛïáõÙÝ»ñÇ Ýå³ï³ÏÝ ¿ ³ÛÝåÇëÇ ï»Õ»</w:t>
        <w:softHyphen/>
        <w:t>Ï³</w:t>
        <w:softHyphen/>
        <w:t>ïíáõÃÛ³Ý ïñ³Ù³¹ñáõÙÁ, áñÁ ÏÝå³ëïÇ Ñ³ëÏ³Ý³Éáõ Ñ³ßí»Ïßé³ÛÇÝ ¨ ³ñï³</w:t>
        <w:softHyphen/>
        <w:t>Ñ³ßí»Ïßé³ÛÇÝ ýÇÝ³Ýë³Ï³Ý ·áñÍÇùÝ»ñÇ ³½¹»óáõÃÛáõÝÁ Ï³½Ù³Ï»ñåáõÃÛ³Ý ýÇÝ³Ýë³</w:t>
        <w:softHyphen/>
        <w:t>Ï³Ý íÇ×³ÏÇ, ·áñÍáõ</w:t>
        <w:softHyphen/>
        <w:t>Ý»áõÃÛ³Ý ³ñ¹ÛáõÝùÝ»ñÇ ¨ ¹ñ³Ù³Ï³Ý ÙÇçáóÝ»ñÇ Ñáëù»ñÇ íñ³, ÇÝãå»ë Ý³¨ Ïû·ÝÇ ·Ý³Ñ³ï»Éáõ ³Û¹ ·áñÍÇùÝ»ñÇ Ñ»ï Ï³åí³Í ¹ñ³Ù³Ï³Ý ÙÇçáóÝ»ñÇ ³å³·³ Ñáëù»ñÇ ·áõÙ³ñÝ»ñÁ, Å³Ù</w:t>
        <w:softHyphen/>
        <w:t>Ï»ïÝ»ñÁ ¨ áñáß³ÏÇáõÃÛáõÝÁ: Æ ÉñáõÙÝ ÏáÝÏñ»ï ýÇÝ³Ýë³Ï³Ý ·áñÍÇùÝ»ñÇ ÙÝ³óáñ¹Ý»ñÇ ¨ ·áñÍ³ñùÝ»ñÇ í»ñ³µ»ñÛ³É ï»Õ»Ï³ïíáõ</w:t>
        <w:softHyphen/>
        <w:t>ÃÛ³Ý, áÕçáõÝ»ÉÇ ÏÉÇÝÇ, »Ã» Ï³½Ù³Ï»ñåáõÃÛáõÝÝ»ñÁ ïñ³Ù³¹ñ»Ý ýÇÝ³Ýë³Ï³Ý ·áñÍÇù</w:t>
        <w:softHyphen/>
        <w:t>Ý»ñ û·ï³·áñÍ»Éáõ ³ëïÇ×³ÝÇ, ¹ñ³Ýó Ñ»ï Ï³åí³Í éÇëÏ»ñÇ ¨ ³ÛÝ Ýå³ï³ÏÝ»ñÇ í»ñÉáõÍáõÃÛáõÝÁ, áñáÝó ¹ñ³Ýù Í³é³ÛáõÙ »Ý: Î³é³í³ñÙ³Ý Ù³ñÙÇÝÝ»ñÇª ýÇ</w:t>
        <w:softHyphen/>
        <w:t>Ý³Ýë³Ï³Ý ·áñÍÇùÝ»ñÇ Ñ»ï Ï³åí³Í éÇëÏ»ñÇ ÝÏ³ïÙ³Ùµ í»ñ³ÑëÏáÕáõÃÛ³Ý ù³Õ³ù³</w:t>
        <w:softHyphen/>
        <w:t>Ï³</w:t>
        <w:softHyphen/>
        <w:t>Ýáõ</w:t>
        <w:softHyphen/>
        <w:t>ÃÛ³Ý í»ñÉáõÍáõÃÛáõÝÁ, Ý»ñ³éÛ³É ³ÛÝåÇëÇ Ñ³ñó»ñÇ ùÝÝ³ñÏáõÙÁ, ÇÝãåÇëÇù »Ý éÇëÏ»ñÇÝ »Ý</w:t>
        <w:softHyphen/>
        <w:t>Ã³ñÏ</w:t>
        <w:softHyphen/>
        <w:t>í³</w:t>
        <w:softHyphen/>
        <w:t>ÍáõÃÛ³Ý Ñ»ç³íáñáõÙÁ, éÇëÏ»ñÇ Ï»ÝïñáÝ³óáõÙÇó Ëáõë³÷»ÉÁ ¨ å³ñïù³ÛÇÝ éÇëÏ»ñÁ Ýí³½»óÝ»Éáõ Ñ³Ù³ñ ·ñ³í å³Ñ³Ýç»ÉÁ, ³å³ÑáíáõÙ ¿ ³ñÅ»ù³íáñ Éñ³óáõóÇã ï»Õ»Ï³ïíáõÃÛáõÝ Ñ»é³ÝÏ³ñÝ»ñÇ Ù³ëÇÝª ³ÝÏ³Ë Å³Ù³Ý³ÏÇ ÏáÝÏñ»ï å³ÑÇ ¹ñáõÃÛ³Ùµ ãÙ³ñí³Í (ßñç³Ý³</w:t>
        <w:softHyphen/>
        <w:t>éáõ</w:t>
        <w:softHyphen/>
        <w:t>ÃÛ³Ý Ù»ç ·ïÝíáÕ) ³é³ÝÓÇÝ ·áñÍÇùÝ»ñÇó: àñáß Ï³½</w:t>
        <w:softHyphen/>
        <w:t>Ù³</w:t>
        <w:softHyphen/>
        <w:t>Ï»ñåáõÃÛáõÝÝ»ñ ³Û¹åÇëÇ ï»Õ»Ï³ïíáõ</w:t>
        <w:softHyphen/>
        <w:t>ÃÛáõÝÁ Ý»ñÏ³Û³óÝáõÙ »Ý Çñ»Ýó ýÇÝ³Ýë³Ï³Ý Ñ³ßí»ïíáõÃÛáõÝÝ»ñÇÝ ÏÇó Ù»ÏÝ³µ³</w:t>
        <w:softHyphen/>
        <w:t>ÝáõÃÛáõÝ</w:t>
        <w:softHyphen/>
        <w:t>Ý»ñáõÙ, ¨ áã Ã» áñå»ë ýÇÝ³Ýë³Ï³Ý Ñ³ßí»ïíáõÃÛáõÝÝ»ñÇ µ³ÕÏ³óáõóÇã Ù³ë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ÇùÝ»ñáí ·áñÍ³ñùÝ»ñÁ Ï³ñáÕ »Ý Ñ³Ý·»óÝ»É Ýñ³Ý, áñ Ï³½Ù³</w:t>
        <w:softHyphen/>
        <w:t>Ï»ñ</w:t>
        <w:softHyphen/>
        <w:t>åáõÃÛáõÝÁ ëï³ÝÓÝÇ Ï³Ù ÙÛáõë ÏáÕÙÇÝ ÷áË³ÝóÇ ëïáñ¨ ÝÏ³ñ³·ñí³Í Ù»Ï Ï³Ù ÙÇ ù³ÝÇ ýÇÝ³Ý</w:t>
        <w:softHyphen/>
        <w:t>ë³Ï³Ý éÇëÏ»ñ: ä³Ñ³ÝçíáÕ µ³ó³Ñ³ÛïáõÙÝ»ñÝ ³å³ÑáíáõÙ »Ý ï»Õ»Ï³ïíáõÃÛáõÝ, áñÝ û·ÝáõÙ ¿ ýÇÝ³Ýë³Ï³Ý Ñ³ßí»ïíáõÃÛáõÝÝ»ñÝ û·ï³·áñÍáÕÝ»ñÇÝ ·Ý³Ñ³ï»É éÇëÏÇ ³ëïÇ×³ÝÁ, áñÁ í»ñ³µ»ñáõÙ ¿ ÇÝãå»ë ×³Ý³ãí³Í, ³ÛÝå»ë ¿É ã×³Ý³ãí³Í ýÇÝ³Ýë³Ï³Ý ·áñÍÇùÝ»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·Ý³ÛÇÝ éÇëÏ. ·áÛáõÃÛáõÝ áõÝÇ ·Ý³ÛÇÝ éÇëÏÇ »ñ»ù ï»ë³Ïª ³ñÅáõÃ³ÛÇÝ éÇëÏ, ïáÏá</w:t>
        <w:softHyphen/>
        <w:t>ë³</w:t>
        <w:softHyphen/>
        <w:t>¹ñáõÛùÇ éÇëÏ ¨ ßáõÏ³Û³Ï³Ý éÇëÏ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ÅáõÃ³ÛÇÝ éÇëÏÝ ³ÛÝ éÇëÏÝ ¿, áñ ýÇÝ³Ýë³Ï³Ý ·áñÍÇùÇ ³ñÅ»ùÁ Ïï³</w:t>
        <w:softHyphen/>
        <w:t>ï³ÝíÇ ³ñï³ñ</w:t>
        <w:softHyphen/>
        <w:t>ÅáõÛÃÇ ÷áË³Ý³ÏÙ³Ý ÷áË³ñÅ»ùÇ ÷á÷áËáõÃÛáõÝ</w:t>
        <w:softHyphen/>
        <w:t>Ý»ñÇ Ñ»ï¨³Ýùáí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áÏáë³¹ñáõÛùÇ éÇëÏÝ ³ÛÝ éÇëÏÝ ¿, áñ ýÇÝ³Ýë³Ï³Ý ·áñÍÇùÇ ³ñÅ»ùÁ Ïï³</w:t>
        <w:softHyphen/>
        <w:t>ï³ÝíÇ ßáõÏ³</w:t>
        <w:softHyphen/>
        <w:t>Û³Ï³Ý ïáÏáë³¹ñáõÛùÝ»ñÇ ÷á÷áËáõÃÛáõÝÝ»ñÇ Ñ»ï¨³Ýùáí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ÞáõÏ³Û³Ï³Ý éÇëÏÝ ³ÛÝ éÇëÏÝ ¿, áñ ýÇÝ³Ýë³Ï³Ý ·áñÍÇùÇ ³ñÅ»ùÁ Ïï³ï³ÝíÇ áñå»ë ßáõÏ³Û³Ï³Ý ·Ý»ñÇ ÷á÷áËáõÃÛ³Ý ³ñ¹ÛáõÝùª ³ÝÏ³Ë Ýñ³ÝÇóª ³Û¹ ÷á÷áËáõÃÛáõÝÝ»ñÝ ³é³ç³</w:t>
        <w:softHyphen/>
        <w:t>ó»É »Ý ³é³ÝÓÇÝ ³ñÅ»ÃÕÃÇÝ Ï³Ù ¹ñ³ ÃáÕ³ñÏáÕÇÝ Ñ³ïáõÏ ·áñÍáÝÝ»ñÇ, Ã» ßáõÏ³ÛáõÙ ßñç³Ý³</w:t>
        <w:softHyphen/>
        <w:t>éáÕ µáÉáñ ³ñÅ»ÃÕÃ»ñÇ íñ³ ³½¹áÕ ·áñÍáÝÝ»ñÇ å³ï×³éáí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¶Ý³ÛÇÝ éÇëÏ¦ Ñ³ëÏ³óáõÃÛáõÝÝ Çñ Ù»ç Ù³ñÙÝ³íáñáõÙ ¿ áã ÙÇ³ÛÝ åáï»ÝóÇ³É ÏáñáõëïÝ»ñÇ, ³ÛÉ Ý³¨ åáï»ÝóÇ³É ß³ÑáõÛÃÝ»ñÇ ÑÝ³ñ³íáñáõÃÛáõÝÁ,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å³ñïù³ÛÇÝ éÇëÏ. å³ñïù³ÛÇÝ éÇëÏÁ ³ÛÝ éÇëÏÝ ¿, áñ ýÇÝ³Ýë³Ï³Ý ·áñÍÇùÇ ÙÇ ÏáÕÙÁ ãÇ Ï³ï³ñÇ Çñ å³ñï³Ï³ÝáõÃÛáõÝÁ, ¨ ³Û¹ å³ï×³éáí ÙÛáõë ÏáÕÙÁ ÏÏñÇ ýÇÝ³Ýë³Ï³Ý ÏáñáõëïÝ»ñ,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Çñ³óí»ÉÇáõÃÛ³Ý éÇëÏ. Çñ³óí»ÉÇáõÃÛ³Ý éÇëÏÁ, áñÁ »ñµ»ÙÝ ÏáãíáõÙ ¿ Ý³¨ ¹ñ³Ù³Ï³Ý éÇëÏ, ³ÛÝ éÇëÏÝ ¿, áñ Ï³½Ù³Ï»ñåáõÃÛáõÝÁ ÏÑ³Ý¹ÇåÇ ¹Åí³ñáõ</w:t>
        <w:softHyphen/>
        <w:t>ÃÛáõÝÝ»ñÇª ýÇÝ³Ýë³Ï³Ý ·áñÍÇùÝ»ñÇ Ñ»ï Ï³åí³Í å³ñï³íáñáõ</w:t>
        <w:softHyphen/>
        <w:t>ÃÛáõÝÝ»ñÁ Ù³ñ»Éáõ Ñ³Ù³ñ ÙÇçáóÝ»ñ Ñ³ÛÃÑ³ÛÃ»ÉÇë: Æñ³óí»ÉÇáõÃÛ³Ý éÇëÏÁ Ï³ñáÕ ¿ ³é³ç³Ý³É ýÇÝ³Ýë³Ï³Ý ³ÏïÇíÝ Çñ Çñ³Ï³Ý ³ñÅ»ùÇÝ Ùáï ·Ýáí ³ñ³· í³×³é»Éáõ ³ÝÏ³ñáÕáõÃÛáõÝÇó,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¹ñ³Ù³Ï³Ý ÙÇçáóÝ»ñÇ Ñáëù»ñÇ éÇëÏ. ¹ñ³Ù³Ï³Ý ÙÇçáóÝ»ñÇ Ñáëù»ñÇ éÇëÏÝ ³ÛÝ éÇëÏÝ ¿, áñ ¹ñ³Ù³ÛÇÝ ýÇÝ³Ýë³Ï³Ý ·áñÍÇùÇ Ñ»ï Ï³åí³Í ¹ñ³Ù³Ï³Ý ÙÇçáó</w:t>
        <w:softHyphen/>
        <w:t>Ý»ñÇ ³å³·³ Ñáëù»ñÁ Ïï³</w:t>
        <w:softHyphen/>
        <w:t>ï³Ýí»Ý ·áõÙ³ñ³ÛÇÝ ³éáõÙáí: úñÇÝ³Ïª ÉáÕ³óáÕ ¹ñáõÛùáí å³ñïù³ÛÇÝ ·áñÍÇùÇ ¹»åùáõÙ ³Ûë</w:t>
        <w:softHyphen/>
        <w:t>åÇëÇ ï³ï³ÝáõÙÝ»ñÁ Ñ³Ý·»óÝáõÙ »Ý ýÇÝ³Ýë³Ï³Ý ·áñÍÇùÇ ·áñÍáÕ (÷³ëï³óÇ) ïáÏá</w:t>
        <w:softHyphen/>
        <w:t>ë³¹ñáõÛùÇ ÷á÷áËáõÃÛ³ÝÁª ëáíáñ³µ³ñ ³é³Ýó ¹ñ³ Çñ³Ï³Ý ³ñÅ»ùÇ Ñ³Ù³å³ï³ëË³Ý ÷á÷áËáõÃÛ³Ý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èÇëÏ»ñÇ Ï³é³í³ñÙ³Ý ù³Õ³ù³Ï³ÝáõÃÛ³Ý µ³ó³Ñ³ÛïáõÙ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4. Î³½Ù³Ï»ñåáõÃÛáõÝÁ å»ïù ¿ ÝÏ³ñ³·ñÇ Çñ ýÇÝ³Ýë³Ï³Ý éÇëÏ»ñÇ Ï³é³í³ñÙ³Ý Ýå³ï³ÏÝ»ñÁ ¨ ù³Õ³ù³Ï³ÝáõÃÛáõÝÁ, Ý»ñ³éÛ³É Çñ ù³Õ³ù³Ï³</w:t>
        <w:softHyphen/>
        <w:t>Ýáõ</w:t>
        <w:softHyphen/>
        <w:t>ÃÛáõÝÁ Ûáõñ³ù³ÝãÛáõñ ÑÇÙ</w:t>
        <w:softHyphen/>
        <w:t>Ý³Ï³Ý ï»ë³ÏÇ Ï³ÝË³ï»ëí³Í ·áñÍ³ñùÇ Ñ»ç³íáñÙ³Ý Ñ³Ù³ñ, áñÇ Ñ³Ù³ñ û·ï³·áñÍíáõÙ ¿ Ñ»ç³íáñÙ³Ý Ñ³ßí³éáõÙ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êï³Ý¹³ñïÝ»ñÁ ã»Ý ë³ÑÙ³ÝáõÙ áã µ³ó³Ñ³ÛïÙ³Ý Ñ³Ù³ñ å³Ñ³ÝçíáÕ ï»Õ»</w:t>
        <w:softHyphen/>
        <w:t>Ï³ïíáõ</w:t>
        <w:softHyphen/>
        <w:t>ÃÛ³Ý Ý»ñÏ³Û³óÙ³Ý Ó¨Á, áã ¿É ¹ñ³Ýó ï»ÕÁ ýÇÝ³Ýë³Ï³Ý Ñ³ßí»</w:t>
        <w:softHyphen/>
        <w:t>ïíáõ</w:t>
        <w:softHyphen/>
        <w:t>ÃÛáõÝÝ»ñáõÙ: Ö³Ý³ãí³Í ýÇÝ³Ýë³Ï³Ý ·áñÍÇùÝ»ñÇ í»ñ³µ»ñÛ³É å³Ñ³ÝçíáÕ ï»Õ»Ï³</w:t>
        <w:softHyphen/>
        <w:t>ïíáõ</w:t>
        <w:softHyphen/>
        <w:t>ÃÛáõÝÁ, ³ÛÝù³Ýáí, áñù³Ýáí Ý»ñÏ³Û³óí³Í ¿ Ñ³ßí³å³Ñ³Ï³Ý Ñ³ßí»ÏßéáõÙ, ³ÝÑñ³Å»ßïáõÃÛáõÝ ãÏ³ ³ÛÝ ÏñÏÝ»Éáõ ýÇÝ³Ý</w:t>
        <w:softHyphen/>
        <w:t>ë³Ï³Ý Ñ³ßí»ïíáõÃÛáõÝÝ»ñÇÝ ÏÇó Í³Ýá</w:t>
        <w:softHyphen/>
        <w:t>Ã³·ñáõÃÛáõÝÝ»ñáõÙ: â×³Ý³ãí³Í ýÇÝ³Ýë³Ï³Ý ·áñÍÇù</w:t>
        <w:softHyphen/>
        <w:t>Ý»ñÇ Ù³ëáí, ³ÛÝáõ³Ù»Ý³ÛÝÇí, Í³ÝáÃ³·ñáõÃÛáõÝÝ»ñáõÙ Ï³Ù Éñ³óáõóÇã ·ñ³ýÇÏÝ»ñáõÙ å³ñáõ</w:t>
        <w:softHyphen/>
        <w:t>Ý³Ï</w:t>
        <w:softHyphen/>
        <w:t>íáÕ ï»Õ»Ï³ïíáõ</w:t>
        <w:softHyphen/>
        <w:t>ÃÛáõÝÁ ¹ñ³Ýó µ³ó³Ñ³ÛïÙ³Ý ÑÇÙÝ³Ï³Ý ÙÇçáóÝ ¿: ´³ó³Ñ³ÛïáõÙÝ»ñÁ Ï³ñáÕ »Ý Ý»ñ³é»É å³ïÙáÕ³Ï³Ý ÝÏ³ñ³·ñáõÃÛáõÝÝ»ñ ¨ Ñ³ïáõÏ Ãí³ÛÇÝ ïíÛ³ÉÝ»ñª ýÇÝ³Ý</w:t>
        <w:softHyphen/>
        <w:t>ë³Ï³Ý ·áñÍÇùÝ»ñÇ µÝáõÛÃÇÝ ¨ Ï³½Ù³Ï»ñåáõÃÛ³Ý Ñ³Ù³ñ ¹ñ³Ýó Ñ³Ù»Ù³ï³Ï³Ý Ï³ñ¨áñáõ</w:t>
        <w:softHyphen/>
        <w:t>ÃÛ³ÝÁ Ñ³Ù³å³ï³ëË³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àñáß³ÏÇ ýÇÝ³Ýë³Ï³Ý ·áñÍÇùÝ»ñÇ í»ñ³µ»ñÛ³É µ³ó³Ñ³ÛïÙ³Ý »ÝÃ³Ï³ ï»Õ»Ï³ï</w:t>
        <w:softHyphen/>
        <w:t>íáõ</w:t>
        <w:softHyphen/>
        <w:softHyphen/>
        <w:t>ÃÛ³Ý Ù³Ýñ³Ù³ëÝ»óÙ³Ý ³ëïÇ×³ÝÁ áñáßíáõÙ ¿ª Ñ³ßíÇ ³éÝ»Éáí ¹ñ³Ýó Ñ³Ù»Ù³ï³Ï³Ý Ï³ñ¨áñáõÃÛáõÝÁ: ²ÝÑñ³Å»ßï ¿ ·ïÝ»É ÁÝ¹áõÝ»ÉÇ ÙÇçÇÝª ýÇÝ³Ýë³Ï³Ý Ñ³ßí»ïíáõÃÛáõÝÝ»ñÝ ³í»</w:t>
        <w:softHyphen/>
        <w:t>Éáñ¹ Ù³Ýñ³Ù³ëÝáõÃÛáõÝÝ»ñáí Í³Ýñ³µ»éÝ»Éáõ, áñÁ ÙÇßï ã¿, áñ û·ÝáõÙ ¿ ýÇÝ³Ýë³Ï³Ý Ñ³ß</w:t>
        <w:softHyphen/>
        <w:t>í»ï</w:t>
        <w:softHyphen/>
        <w:t>íáõ</w:t>
        <w:softHyphen/>
        <w:t>ÃÛáõÝÝ»ñÝ û·ï³·áñÍáÕÝ»ñÇÝ, ¨ ³Ýï»ÕÇ ÁÝ¹Ñ³Ý</w:t>
        <w:softHyphen/>
        <w:t>ñ³ó</w:t>
        <w:softHyphen/>
        <w:t>Ù³Ý å³ï×³éáí Ï³ñ¨áñ ï»</w:t>
        <w:softHyphen/>
        <w:t>Õ»</w:t>
        <w:softHyphen/>
        <w:t>Ï³ï</w:t>
        <w:softHyphen/>
        <w:t>íáõ</w:t>
        <w:softHyphen/>
        <w:t>ÃÛáõÝÁ Ñ³ßí»ïíáõÃÛáõÝáõÙ ãÝ»ñ³é»Éáõ ÙÇç¨: úñÇÝ³Ïª »ñµ Ï³½Ù³Ï»ñåáõ</w:t>
        <w:softHyphen/>
        <w:t>ÃÛáõÝÁ ÙÇ³ÝÙ³Ý Ñ³ï</w:t>
        <w:softHyphen/>
        <w:t>Ï³</w:t>
        <w:softHyphen/>
        <w:t>ÝÇßÝ»ñáí Ù»Í ù³Ý³ÏáõÃÛ³Ùµ ýÇÝ³Ýë³Ï³Ý ·áñÍÇùÝ»ñáí ·áñÍ³ñùÝ»ñÇ ÙÇ ÏáÕÙ ¿, ¨ ³Û¹ å³Û</w:t>
        <w:softHyphen/>
        <w:t>Ù³</w:t>
        <w:softHyphen/>
        <w:t>Ý³·ñ»ñÇó áã Ù»ÏÝ ³é³ÝÓÇÝ í»ñóñ³Í Ýß³Ý³Ï³ÉÇ ã¿, ³å³ Ýå³ï³Ï³Ñ³ñÙ³ñ ¿ Áëï ·áñ</w:t>
        <w:softHyphen/>
        <w:t>ÍÇùÝ»ñÇ ³é³Ý</w:t>
        <w:softHyphen/>
        <w:t>ÓÇÝ ËÙµ»ñÇ ³Ù÷á÷í³Í ï»Õ»Ï³ïíáõÃÛ³Ý Ý»ñÏ³Û³óáõÙÁ: ØÛáõë ÏáÕÙÇó ³é³ÝÓÇÝ ·áñÍÇùÇ í»ñ³µ»ñÛ³É Ñ³ïáõÏ ï»Õ»Ï³ïíáõÃÛáõÝÁ Ï³ñáÕ ¿ Ï³ñ¨áñ ÉÇÝ»É, »ñµ, ûñÇÝ³Ï, ·áñÍÇùÁ Ï³ñ¨áñ ï»Õ ¿ ½µ³Õ»óÝáõÙ Ï³½Ù³Ï»ñåáõÃÛ³Ý Ï³åÇï³ÉÇ Ï³éáõóí³Íù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Ï³é³í³ñÙ³Ý Ù³ñÙÇÝÝ»ñÁ ËÙµ³íáñáõÙ »Ý ýÇÝ³Ý</w:t>
        <w:softHyphen/>
        <w:t>ë³Ï³Ý ·áñ</w:t>
        <w:softHyphen/>
        <w:t>ÍÇùÝ»ñÝ Áëï ¹³ë»ñÇª µ³ó³Ñ³ÛïÙ³Ý »ÝÃ³Ï³ ï»Õ»Ï³ïíáõÃÛ³Ý µÝáõÛÃÇÝ Ñ³Ù³å³ï³ëË³Ý, Ñ³ßíÇ ³éÝ»Éáí ·áñÍÇùÝ»ñÇ µÝáõÃ³·ñ»ñÁ, ¹ñ³Ýó ×³Ý³ãí³Í Ï³Ù ã×³Ý³ãí³Í ÉÇÝ»ÉÁ, ¨ »Ã» ×³</w:t>
        <w:softHyphen/>
        <w:t>Ý³ãí³Í »Ý, ³å³ Ý³¨ª ÏÇñ³éí³Í ã³÷Ù³Ý ÑÇÙáõÝùÝ»ñÁ: êáíáñ³µ³ñ ¹³ë»ñÁ Ó¨³íáñíáõÙ »Ý ³ÛÝåÇëÇ ÑÇÙáõÝùáí, áñ ï³ñµ»ñ³Ïí»Ý ÇÝùÝ³ñ</w:t>
        <w:softHyphen/>
        <w:t>Å»ùÇ ÑÇÙáõÝùáí ¨ Çñ³Ï³Ý ³ñÅ»ùáí Ñ³ßí³éí³Í Ñá¹</w:t>
        <w:softHyphen/>
        <w:t>í³Í</w:t>
        <w:softHyphen/>
        <w:t>Ý»ñÁ: ºñµ Í³ÝáÃ³·ñáõ</w:t>
        <w:softHyphen/>
        <w:t>ÃÛáõÝÝ»ñáõÙ Ï³Ù Éñ³óáõóÇã ·ñ³ýÇÏÝ»ñáõÙ µ³ó³Ñ³Ûïí³Í ·áõÙ³ñÝ»ñÁ í»ñ³µ»ñáõÙ »Ý ×³Ý³ãí³Í ³ÏïÇíÝ»ñÇÝ ¨ å³ñï³íáñáõÃÛáõÝÝ»ñÇÝ, ³å³ ³ÝÑñ³</w:t>
        <w:softHyphen/>
        <w:t>Å»ßï ¿ ïñ³Ù³¹ñ»É µ³í³ñ³ñ ï»Õ»Ï³ïíáõÃÛáõÝ, áñå»ë½Ç ÑÝ³ñ³íáñ ÉÇÝÇ ³Û¹ ·áõÙ³ñÝ»ñÁ Ñ³Ù»Ù³ï»É (Ñ³Ù³å³ï³ëË³Ý»óÝ»É) Ñ³ßí»ÏßéÇ Ñ³Ù³å³ï³ëË³Ý ïáÕ³ÛÇÝ Ñá¹í³ÍÝ»ñÇ Ñ»ï: ºñµ Ï³½Ù³Ï»ñåáõÃÛáõÝÝ ³ÛÝåÇëÇ ýÇÝ³Ýë³Ï³Ý ·áñÍÇùÇ ÏáÕÙ ¿, áñÁ ãÇ ¹Çï³ñÏíáõÙ ëáõÛÝ ëï³Ý¹³ñïáõÙ, ûñÇÝ³Ïª Ãáß³Ï³ÛÇÝ Ýå³ëïÝ»ñÇ Íñ³·ñ»ñÇ Ï³Ù ³å³Ñá</w:t>
        <w:softHyphen/>
        <w:t>í³·</w:t>
        <w:softHyphen/>
        <w:t>ñ³Ï³Ý å³ÛÙ³Ý³</w:t>
        <w:softHyphen/>
        <w:t>·ñ»ñÇ ·Íáí å³ñï³íáñáõÃÛáõÝÝ»ñÁ, ³å³ ³Ûë ·áñÍÇùÝ»ñÁ Ï³½ÙáõÙ »Ý ýÇÝ³Ýë³Ï³Ý ³ÏïÇí</w:t>
        <w:softHyphen/>
        <w:t>Ý»ñÇ Ï³Ù ýÇÝ³Ýë³Ï³Ý å³ñï³íáñáõÃÛáõÝÝ»ñÇ ¹³ë Ï³Ù ¹³ë»ñ, áñáÝù µ³ó³Ñ³ÛïíáõÙ »Ý ëáõÛÝ ëï³Ý¹³ñïáõÙ ¹Çï³ñÏíáÕ ·áñÍÇùÝ»ñÇó ³é³ÝÓÇÝ:</w:t>
      </w:r>
    </w:p>
    <w:p>
      <w:pPr>
        <w:pStyle w:val="Heading1"/>
        <w:ind w:right="-851"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2 ä³ÛÙ³ÝÝ»ñ ¨ Ñ³ßí³å³Ñ³Ï³Ý Ñ³ßí³éÙ³Ý ù³Õ³ù³Ï³ÝáõÃÛáõÝ</w:t>
      </w:r>
    </w:p>
    <w:p>
      <w:pPr>
        <w:pStyle w:val="BodyText2"/>
        <w:spacing w:lineRule="auto" w:line="360"/>
        <w:ind w:right="-85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8. üÇÝ³Ýë³Ï³Ý ³ÏïÇíÝ»ñÇ, ýÇÝ³Ýë³Ï³Ý å³ñï³íáñáõÃÛáõÝÝ»ñÇ ¨ ë»÷³Ï³Ý Ï³</w:t>
        <w:softHyphen/>
        <w:t>åÇ</w:t>
        <w:softHyphen/>
        <w:t>ï³ÉÇ ·áñÍÇùÝ»ñÇ Ûáõñ³ù³ÝãÛáõñ ¹³ëÇ ·Íáí, ³ÝÏ³Ë Ýñ³ÝÇóª ¹ñ³Ýù ×³Ý³ãí³Í »Ý, Ã»ª ã×³</w:t>
        <w:softHyphen/>
        <w:t>Ý³ãí³Í, Ï³½Ù³Ï»ñåáõÃÛáõÝÁ å»ïù ¿ µ³ó³</w:t>
        <w:softHyphen/>
        <w:t>Ñ³Û</w:t>
        <w:softHyphen/>
        <w:t>ïÇª</w:t>
      </w:r>
    </w:p>
    <w:p>
      <w:pPr>
        <w:pStyle w:val="BodyText2"/>
        <w:spacing w:lineRule="auto" w:line="360"/>
        <w:ind w:right="-85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ýÇÝ³Ýë³Ï³Ý ·áñÍÇùÝ»ñÇ ã³÷Ç ¨ µÝáõÛÃÇ Ù³ëÇÝ ï»Õ»Ï³ïíáõÃÛáõÝ, Ý»ñ³éÛ³É ³ÛÝ Ýß³</w:t>
        <w:softHyphen/>
        <w:t>Ý³Ï³ÉÇ å³ÛÙ³ÝÝ»ñÁ, áñáÝù Ï³ñáÕ »Ý ³½¹»É ¹ñ³</w:t>
        <w:softHyphen/>
        <w:t>Ù³Ï³Ý ÙÇçáóÝ»ñÇ ³å³·³ Ñáëù»ñÇ ·áõÙ³ñÝ»ñÇ, Å³ÙÏ»ïÝ»ñÇ ¨ áñáß³</w:t>
        <w:softHyphen/>
        <w:t xml:space="preserve">ÏÇáõÃÛ³Ý íñ³, </w:t>
      </w:r>
    </w:p>
    <w:p>
      <w:pPr>
        <w:pStyle w:val="BodyText2"/>
        <w:spacing w:lineRule="auto" w:line="360"/>
        <w:ind w:right="-851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µ) ÁÝ¹áõÝ³Í Ñ³ßí³å³Ñ³Ï³Ý Ñ³ßí³éÙ³Ý ù³Õ³ù³Ï³ÝáõÃÛáõÝÁ ¨ Ù»</w:t>
        <w:softHyphen/>
        <w:t>Ãá¹</w:t>
        <w:softHyphen/>
        <w:t>Ý»ñÁ, Ý»ñ³éÛ³É ×³Ý³ãÙ³Ý ã³÷³ÝÇßÝ»ñÁ ¨ ÏÇñ³éí³Í ã³÷Ù³Ý ÑÇ</w:t>
        <w:softHyphen/>
        <w:t>ÙáõÝùÝ»ñÁ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49.</w:t>
      </w:r>
      <w:r>
        <w:rPr>
          <w:szCs w:val="22"/>
        </w:rPr>
        <w:t xml:space="preserve"> üÇÝ³Ýë³Ï³Ý ·áñÍÇùÇ å³ÛÙ³Ý³·ñ³ÛÇÝ å³ÛÙ³ÝÝ»ñÁ Ï³ñ¨áñ ·áñÍáÝ »Ý, áñÝ ³½¹áõÙ ¿ ·áñÍÇùÇ Ù³ëÝ³ÏÇó ÏáÕÙ»ñÇ ¹ñ³Ù³Ï³Ý ÙÇçáóÝ»ñÇ ³å³·³ Ùáõïù»ñÇ ¨ í×³ñáõÙÝ»ñÇ ·áõ</w:t>
        <w:softHyphen/>
        <w:t>Ù³ñ</w:t>
        <w:softHyphen/>
        <w:t>Ý»ñÇ, Å³ÙÏ»ïÝ»ñÇ ¨ áñáß³ÏÇáõÃÛ³Ý íñ³: ²ÛÝ ¹»åù»ñáõÙ, »ñµ ×³Ý³ãí³Í ¨ ã×³Ý³ãí³Í ·áñ</w:t>
        <w:softHyphen/>
        <w:t>ÍÇù</w:t>
        <w:softHyphen/>
        <w:t>Ý»ñÁª Ï³Ù ³é³ÝÓÇÝ í»ñóñ³Í, Ï³Ù áñå»ë ¹³ë, Ï³ñ¨áñ »Ý Ï³½Ù³Ï»ñåáõÃÛ³Ý ÁÝÃ³óÇÏ ýÇÝ³Ý</w:t>
        <w:softHyphen/>
        <w:t>ë³</w:t>
        <w:softHyphen/>
        <w:t>Ï³Ý íÇ×³ÏÇ Ï³Ù Ýñ³ ³å³·³ ·áñÍáõÝ»áõÃÛ³Ý ³ñ¹ÛáõÝùÝ»ñÇ Ñ³Ù³ñ, ¹ñ³Ýó å³ÛÙ³ÝÝ»ñÁ µ³</w:t>
        <w:softHyphen/>
        <w:t>ó³Ñ³ÛïíáõÙ »Ý: ºÃ» áã ÙÇ ýÇÝ³Ýë³Ï³Ý ·áñÍÇù ³é³ÝÓÇÝ í»ñóñ³Í Ýß³Ý³</w:t>
        <w:softHyphen/>
        <w:t>Ï³ÉÇ ã¿ ïíÛ³É Ï³½</w:t>
        <w:softHyphen/>
        <w:t>Ù³Ï»ñåáõÃÛ³Ý ¹ñ³Ù³Ï³Ý ÙÇçáóÝ»ñÇ ³å³·³ Ñáëù»ñÇ Ñ³Ù³ñ, ³å³ ³Û¹ ·áñÍÇùÝ»ñÇ ÑÇÙ</w:t>
        <w:softHyphen/>
        <w:t>Ý³</w:t>
        <w:softHyphen/>
        <w:t>Ï³Ý µÝáõÃ³·ñ»ñÁ ÝÏ³ñ³·ñíáõÙ »Ýª ÑÕáõÙ ³Ý»Éáí ÝÙ³Ý³ïÇå ·áñÍÇùÝ»ñÇ Ñ³Ù³å³ï³ë</w:t>
        <w:softHyphen/>
        <w:t>Ë³Ý ËÙµ»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50. </w:t>
      </w:r>
      <w:r>
        <w:rPr>
          <w:rFonts w:cs="Times Armenian" w:ascii="Times Armenian" w:hAnsi="Times Armenian"/>
          <w:sz w:val="22"/>
          <w:szCs w:val="22"/>
        </w:rPr>
        <w:t>ºñµ Ï³½Ù³Ï»ñåáõÃÛ³Ý ÏáÕÙÇó ïÇñ³å»ïíáÕ Ï³Ù ÃáÕ³ñÏí³Í ·áñÍÇùÝ»ñÁª ³é³ÝÓÇÝ í»ñóñ³Í Ï³Ù áñå»ë ¹³ë, ëï»ÕÍáõÙ »Ý ëáõÛÝ ëï³Ý¹³ñïÇ 43-ñ¹ Ï»ïáõÙ ÝÏ³ñ³·ñí³Í éÇëÏ»ñÇ ³é³ç³óÙ³Ý åáï»ÝóÇ³É ½·³ÉÇ ëå³éÝ³ÉÇù, Ï³ñáÕ ¿ å³Ñ³Ýçí»É µ³ó³Ñ³Ûï»É Ñ»ï¨Û³É å³ÛÙ³ÝÝ»ñÁ.</w:t>
      </w:r>
    </w:p>
    <w:p>
      <w:pPr>
        <w:pStyle w:val="BodyTextIndent2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ÑÇÙÝ³Ï³Ý, Ñ³Ûï³ñ³ñí³Í, ³Ýí³Ý³Ï³Ý Ï³Ù ³ÛÉ ÝÙ³Ý ·áõÙ³ñÁ, áñÁ áñáß ³Í³ÝóÛ³É ·áñ</w:t>
        <w:softHyphen/>
        <w:t>ÍÇùÝ»ñÇ Ñ³Ù³ñ (ûñÇÝ³Ï, ïáÏáë³¹ñáõÛù³ÛÇÝ ëíáå»ñ) Ï³ñáÕ ¿ Ñ³Ý¹Çë³Ý³É ³ÛÝ ·áõÙ³ñÁ (áñÁ ÁÝ¹áõÝíáõÙ ¿ áñå»ë å³ÛÙ³Ý³Ï³Ý ·áõÙ³ñ), áñÇ íñ³ ÑÇÙÝí³Í »Ý ³å³·³ í×³ñáõÙÝ»ñÁ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  <w:u w:val="single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Ù³ñÙ³Ý (í×³ñÙ³Ý), áõÅÇ Ù»ç ÉÇÝ»Éáõ (·áñÍáÕáõÃÛ³Ý ³í³ñïÙ³Ý) Ï³Ù Ï³ï³ñÙ³Ý Å³ÙÏ»ï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·áñÍÇùÇ ÏáÕÙ»ñÇó áñ¨¿ Ù»ÏÇ í³Õ³Å³ÙÏ»ï Ù³ñÙ³Ý Çñ³íáõÝùÁ, Ý»ñ³éÛ³É ³ÛÝ Å³Ù</w:t>
        <w:softHyphen/>
        <w:t>Ï»ïÁ, áñÇ ÁÝÃ³óùáõÙ, Ï³Ù ³ÛÝ ³Ùë³ÃÇíÁ, áñÇ ¹ñáõÃÛ³Ùµ Çñ³íáõÝùÁ Ï³ñáÕ ¿ Çñ³óí»É, ÇÝãå»ë Ý³¨ ³ÛÝ ·ÇÝÁ Ï³Ù ·Ý³ÛÇÝ ÙÇç³Ï³ÛùÁ, áñáí Çñ³óí»Éáõ ¿ ³Û¹ Çñ³íáõÝù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·áñÍÇùÇ ÏáÕÙ»ñÇó áñ¨¿ Ù»ÏÇª ·áñÍÇùÁ Ù»Ï ³ÛÉ ýÇÝ³Ýë³Ï³Ý ·áñÍÇùÇ Ï³Ù áñ¨¿ ³ÛÉ ³ÏïÇíÇ Ï³Ù å³ñï³íáñáõÃÛ³Ý ÷áË³ñÏ»Éáõ Ï³Ù ¹ñ³Ýó Ñ»ï ÷áË³Ý³Ï»Éáõ Çñ³íáõÝùÝ»ñÁ, Ý»ñ³éÛ³É ³ÛÝ Å³ÙÏ»ïÁ, áñÇ ÁÝÃ³óùáõÙ, Ï³Ù ³ÛÝ ³Ùë³ÃÇíÁ, áñÇ ¹ñáõÃÛ³Ùµ Çñ³íáõÝùÝ»ñÁ Ï³ñáÕ »Ý Çñ³óí»É, ÇÝãå»ë Ý³¨ ÷áË³ñÏÙ³Ý Ï³Ù ÷áË³Ý³ÏÙ³Ý Ñ³ñ³µ»ñ³ÏóáõÃÛáõÝ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·áñÍÇùÇ ÑÇÙÝ³Ï³Ý ·áõÙ³ñÇ ·Íáí Íñ³·ñ³íáñí³Í ³å³·³ ¹ñ³Ù³Ï³Ý ÙÇçáóÝ»ñÇ Ùáõïù»ñÇ Ï³Ù í×³ñáõÙÝ»ñÇ ·áõÙ³ñÝ»ñÁ ¨ Å³ÙÏ»ïÝ»ñÁ, Ý»ñ³éÛ³É Ù³ë-Ù³ë (³ëïÇ×³Ý³Ï³Ý) Ù³ñáõÙÝ»ñÁ (í×³ñáõÙÝ»ñÁ) ¨ ó³ÝÏ³ó³Í ï»ë³ÏÇ Ù³ñÙ³Ý ÑÇÙÝ³¹ñ³ÙÝ»ñÁ Ï³Ù ÝÙ³Ý³ïÇå å³Ñ³Ýç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½) ïáÏáëÇ, ß³Ñ³µ³ÅÝÇ Ï³Ù ³ÛÉ å³ñµ»ñ³Ï³Ý Ñ³ïáõÛóÇ Ñ³Ûï³ñ³ñí³Í ¹ñáõÛùÁ Ï³Ù ·áõÙ³ñÁ ÑÇÙÝ³Ï³Ý ·áõÙ³ñÇ ÝÏ³ïÙ³Ùµ, ÇÝãå»ë Ý³¨ í×³ñáõÙÝ»ñÇ Å³ÙÏ»ïÝ»ñÁ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¿) ·ñ³íÁ, áñÁ å³ÑíáõÙ ¿ª ýÇÝ³Ýë³Ï³Ý ³ÏïÇíÇ ¹»åùáõÙ Ï³Ù, áñÁ ïñí»É ¿ª ýÇÝ³Ýë³Ï³Ý å³ñï³íáñáõÃÛ³Ý ¹»å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Á) ³ÛÝ ³ñÅáõÛÃÁ, áñáí å»ïù ¿ ëï³óí»Ý Ï³Ù í×³ñí»Ý ·áñÍÇùÇ Ñ»ï Ï³åí³Í ¹ñ³Ù³Ï³Ý ÙÇçáóÝ»ñÁ, »Ã» ³ÛÝ ï³ñµ»ñíáõÙ ¿ Ï³½Ù³Ï»ñåáõÃÛ³Ý Ñ³ßí»ïí³Ï³Ý ³ñÅáõÛÃÇó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Ã) ³ÛÝ ¹»åùáõÙ, »ñµ ·áñÍÇùÁ »ÝÃ³¹ñáõÙ ¿ ÷áË³Ý³ÏáõÙ, ³ÝÑñ³Å»ßï ¿ µ³ó³Ñ³Ûï»É ëáõÛÝ Ï»ïÇ §³¦-Çó §Á¦ Ï»ï»ñáõÙ ÝÏ³ñ³·ñí³Í ï»Õ»Ï³ïíáõÃÛáõÝÁ ³ÛÝ ·áñÍÇùÇ Ñ³Ù³ñ, áñÁ Ó»éù ¿ µ»ñí»Éáõ ÷áË³Ý³ÏáõÙáí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Å) ·áñÍÇùÇ ó³ÝÏ³ó³Í å³ÛÙ³Ý Ï³Ù ¹ñ³ Ñ»ï Ï³åí³Í å³ÛÙ³Ý³íáñí³Íáõ</w:t>
        <w:softHyphen/>
        <w:t>ÃÛáõÝ, áñÁ Ë³Ëïí»Éáõ ¹»åùáõÙ Ýß³Ý³Ï³ÉÇáñ»Ý Ï÷á÷áËíÇ ó³ÝÏ³ó³Í ³ÛÉ å³ÛÙ³Ý (ûñÇÝ³Ï, å³ñï³</w:t>
        <w:softHyphen/>
        <w:t>ïáÙëÇ å³ÛÙ³ÝÝ»ñáõÙ å³ñïùÇ ¨ ë»÷³Ï³Ý Ï³åÇ</w:t>
        <w:softHyphen/>
        <w:t>ï³ÉÇ Ñ³ñ³µ»ñáõÃÛ³Ý ³é³í»É³·áõÛÝÁ Ýß»ÉÁ, áñÇ Ë³ËïáõÙÝ Ñ³Ý·»óÝáõÙ ¿ å³ñ</w:t>
        <w:softHyphen/>
        <w:t>ï³</w:t>
        <w:softHyphen/>
        <w:t>ïáÙëÇ ÉñÇí ÑÇÙÝ³Ï³Ý ·áõÙ³ñÁ ³ÝÙÇç³å»ë í×³ñÙ³Ý »ÝÃ³Ï³ ¹³éÝ³ÉáõÝ)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1.</w:t>
      </w:r>
      <w:r>
        <w:rPr>
          <w:rFonts w:cs="Times Armenian" w:ascii="Times Armenian" w:hAnsi="Times Armenian"/>
          <w:sz w:val="22"/>
          <w:szCs w:val="22"/>
        </w:rPr>
        <w:t xml:space="preserve"> ²ÛÝ ¹»åù»ñáõÙ, »ñµ ýÇÝ³Ýë³Ï³Ý ·áñÍÇùÇ Ý»ñÏ³Û³óáõÙÁ Ñ³ßí»ÏßéáõÙ ï³ñµ»ñíáõÙ ¿ Ýñ³ Çñ³í³Ï³Ý Ó¨Çó, ó³ÝÏ³ÉÇ ¿, áñ Ï³½Ù³Ï»ñåáõÃÛáõÝÁ å³ñ½³µ³ÝÇ ·áñÍÇùÇ µÝáõÛÃÁ ýÇÝ³Ý</w:t>
        <w:softHyphen/>
        <w:t>ë³Ï³Ý Ñ³ßí»ïíáõÃÛáõÝÝ»ñÇÝ ÏÇó Í³ÝáÃ³·ñáõÃÛáõÝÝ»ñ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ÇùÇ ã³÷»ñÇ ¨ µÝáõÛÃÇ í»ñ³µ»ñÛ³É ï»Õ»Ï³ïíáõÃÛ³Ý û·ï³</w:t>
        <w:softHyphen/>
        <w:t>Ï³</w:t>
        <w:softHyphen/>
        <w:t>ñáõÃÛáõÝÝ ³í»ÉÇ ¿ Ù»Í³ÝáõÙ, »ñµ ³Û¹ ï»Õ»Ï³ïíáõÃÛáõÝÝ Ç Ñ³Ûï ¿ µ»ñáõÙ Ï³½Ù³Ï»ñåáõÃÛ³Ý ³å³·³ ¹ñ³Ù³Ï³Ý ÙÇçáóÝ»ñÇ Ñáëù»ñÇ ·áõÙ³ñÝ»ñÇ, Å³ÙÏ»ïÝ»ñÇ ¨ áñáß³ÏÇáõÃÛ³Ý íñ³ ³½¹áÕ ³é³ÝÓÇÝ ·áñÍÇùÝ»ñÇ ÙÇç¨ Ñ³ñ³µ»ñáõÃÛáõÝÝ»ñÁ: úñÇÝ³Ïª Ï³ñ¨áñ ¿ µ³ó³Ñ³Ûï»É Ñ»ç³íáñÙ³Ý Ñ³ñ³µ»ñáõÃÛáõÝÝ»ñÁ, ÇÝãåÇëÇù Ï³ñáÕ »Ý Ç Ñ³Ûï ·³É, »ñµ Ï³½Ù³Ï»ñåáõÃÛáõÝÝ áõÝÇ Ý»ñ¹ñáõÙ</w:t>
        <w:softHyphen/>
        <w:t>Ý»ñ µ³ÅÝ»ïáÙë»ñáõÙ, áñáÝó ·Íáí ³ÛÝ ·Ý»É ¿ í³×³éùÇ ûåóÇáÝ: ÜÙ³Ý³å»ë, Ï³ñ¨áñ ¿ µ³ó³</w:t>
        <w:softHyphen/>
        <w:t>Ñ³Ûï»É §ëÇÝÃ»ïÇÏ ·áñÍÇùÝ»ñÇ¦ µ³Õ³¹ñÇãÝ»ñÇ ÙÇç¨ ÷áËÑ³ñ³µ»ñáõÃÛáõÝÝ»ñÁ, ûñÇÝ³Ï, ýÇùë</w:t>
        <w:softHyphen/>
        <w:t>í³Í ¹ñáõÛ</w:t>
        <w:softHyphen/>
        <w:t>ùáí å³ñïùÁ, áñÝ ³é³ç³ÝáõÙ ¿ ÉáÕ³óáÕ ¹ñáõÛùáí ÷áË³éáõÃÛáõÝÇó ¨ ïáÏáë³¹</w:t>
        <w:softHyphen/>
        <w:t>ñáõÛ</w:t>
        <w:softHyphen/>
        <w:t>ù³ÛÇÝ ëíáåÇó, áñáí Ý³Ë³ï»ëíáõÙ ¿ ÉáÕ³óáÕ ïáÏáë³¹ñáõÛùÇ ÷áË³ñÇÝáõÙ ýÇùë</w:t>
        <w:softHyphen/>
        <w:t>í³Íáí: Úáõñ³ù³ÝãÛáõñ ¹»åùáõÙ Ï³½Ù³Ï»ñåáõÃÛáõÝÝ Çñ Ñ³ßí»ÏßéáõÙ ³é³ÝÓÇÝ ýÇÝ³Ýë³Ï³Ý ³ÏïÇí</w:t>
        <w:softHyphen/>
        <w:t>Ý»ñÁ ¨ ýÇÝ³Ýë³Ï³Ý å³ñï³íáñáõÃÛáõÝÝ»ñÁ Ý»ñÏ³Û³óÝáõÙ ¿ Çñ»Ýó µÝáõÛÃÇÝ Ñ³Ù³å³</w:t>
        <w:softHyphen/>
        <w:t>ï³ë</w:t>
        <w:softHyphen/>
        <w:t>Ë³Ýª Ï³Ù ³é³ÝÓÇÝ í»ñóñ³Í, Ï³Ù Áëï ýÇÝ³Ýë³Ï³Ý ³ÏïÇíÝ»ñÇ ¨ å³ñï³íáñáõÃÛáõÝÝ»ñÇ ¹³ë»ñÇ, áñáÝó ¹ñ³Ýù å³ïÏ³ÝáõÙ »Ý: ²ÛÝ ³ëïÇ×³ÝÁ, áñáí ³ÏïÇíÝ»ñÇ ¨ å³ñï³íá</w:t>
        <w:softHyphen/>
        <w:t>ñáõ</w:t>
        <w:softHyphen/>
        <w:t>ÃÛáõÝ</w:t>
        <w:softHyphen/>
        <w:t>Ý»ñÇ ÙÇç¨ ÷áËÏ³å³Ïóí³ÍáõÃÛáõÝ</w:t>
        <w:softHyphen/>
        <w:t>Ý»ñÇ Ñ»ï¨³Ýùáí ÷á÷áËíáõÙ ¿ éÇëÏÇÝ »ÝÃ³ñÏí³ÍáõÃÛáõÝÁ, ýÇÝ³Ýë³Ï³Ý Ñ³ßí»ïíáõÃÛáõÝÝ»ñÝ û·ï³·áñÍáÕÝ»ñÇ Ñ³Ù³ñ Ï³ñáÕ ¿ å³ñ½ ÉÇÝ»É ëáõÛÝ ëï³Ý</w:t>
        <w:softHyphen/>
        <w:t>¹³ñïÇ 50-ñ¹ Ï»ïÇÝ Ñ³Ù³å³ï³ëË³Ý Ý»ñÏ³Û³óí³Í ï»Õ»Ï³ïíáõÃÛáõÝÇó, ë³Ï³ÛÝ, áñáß ¹»å</w:t>
        <w:softHyphen/>
        <w:t>ù»ñáõÙ ³ÝÑñ³Å»ßï »Ý Éñ³óáõóÇã µ³ó³Ñ³ÛïáõÙÝ»ñ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3.</w:t>
      </w:r>
      <w:r>
        <w:rPr>
          <w:rFonts w:cs="Times Armenian" w:ascii="Times Armenian" w:hAnsi="Times Armenian"/>
          <w:sz w:val="22"/>
          <w:szCs w:val="22"/>
        </w:rPr>
        <w:t xml:space="preserve"> ÐÐÐÐê 1 §üÇÝ³Ýë³Ï³Ý Ñ³ßí»ïíáõÃÛáõÝÝ»ñÇ Ý»ñÏ³Û³óáõÙ¦ ëï³Ý¹³ñïÇÝ Ñ³Ù³å³</w:t>
        <w:softHyphen/>
        <w:t>ï³ëË³Ý Ï³½Ù³Ï»ñåáõÃÛáõÝÁ å³ñ½ ¨ Ñ³ÏÇñ× µ³ó³Ñ³ÛïáõÙ ¿ Ñ³ßí³å³</w:t>
        <w:softHyphen/>
        <w:t>Ñ³Ï³Ý Ñ³ßí³éÙ³Ý ù³Õ³ù³Ï³ÝáõÃÛ³Ý µáÉáñ Ýß³Ý³Ï³ÉÇ ³ëå»ÏïÝ»ñÁ, Ý»ñ³éÛ³Éª ÁÝ¹áõÝí³Í ÁÝ¹Ñ³Ýáõñ ëÏ½µáõÝù</w:t>
        <w:softHyphen/>
        <w:t>Ý»ñÁ ¨ ³Û¹ ëÏ½µáõÝùÝ»ñÁ Ï³½Ù³Ï»ñåáõÃÛ³Ý ·áñÍáõ</w:t>
        <w:softHyphen/>
        <w:t>Ý»áõ</w:t>
        <w:softHyphen/>
        <w:t>ÃÛ³Ý ÁÝÃ³óùáõÙ ³é³ç³óáÕ Ýß³Ý³Ï³ÉÇ ·áñÍ³ñùÝ»ñÇ ¨ Ñ³Ý·³Ù³ÝùÝ»ñÇ ÝÏ³ï</w:t>
        <w:softHyphen/>
        <w:t>Ù³Ùµ ÏÇñ³é»Éáõ Ù»Ãá¹Ý»ñÁ: üÇÝ³Ýë³Ï³Ý ·áñÍÇùÝ»ñÇ ¹»åùáõÙ ³ÛëåÇëÇ µ³ó³Ñ³Û</w:t>
        <w:softHyphen/>
        <w:t>ïáõÙÁ Ý»ñ³éáõÙ ¿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ã³÷³ÝÇßÝ»ñÁ, áñáÝù ÏÇñ³éíáõÙ »Ý áñáß»Éáõ Ñ³Ù³ñ, Ã» »ñµ ¿ ýÇÝ³Ýë³Ï³Ý ³ÏïÇíÁ Ï³Ù ýÇÝ³Ýë³Ï³Ý å³ñï³íáñáõÃÛáõÝÁ Ñ³ßí³å³Ñ³Ï³Ý Ñ³ßí»ÏßéáõÙ ×³Ý³ãíáõÙ ¨ »ñµ ¿ ¹ñ³ ×³Ý³ãáõÙÁ ¹³¹³ñ»óí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µ) ã³÷Ù³Ý ÑÇÙáõÝù»ñÁ, áñáÝù ÏÇñ³éíáõÙ »Ý ýÇÝ³Ýë³Ï³Ý ³ÏïÇíÝ»ñÇ ¨ ýÇÝ³Ýë³Ï³Ý å³ñï³íáñáõÃÛáõÝÝ»ñÇ ÇÝãå»ë ëÏ½µÝ³Ï³Ý ×³Ý³ãÙ³Ý Å³Ù³Ý³Ï, ³ÛÝå»ë ¿É Ñ»ï³·³ÛáõÙ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ýÇÝ³Ýë³Ï³Ý ³ÏïÇíÝ»ñÇó ¨ ýÇÝ³Ýë³Ï³Ý å³ñï³íáñáõÃÛáõÝÝ»ñÇó ³é³ç³ó³Í »Ï³</w:t>
        <w:softHyphen/>
        <w:t>Ùáõï</w:t>
        <w:softHyphen/>
        <w:t>Ý»ñÇ ¨ Í³Ëë»ñÇ ×³Ý³ãÙ³Ý ¨ ã³÷Ù³Ý ÑÇÙáõÝù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4.</w:t>
      </w:r>
      <w:r>
        <w:rPr>
          <w:rFonts w:cs="Times Armenian" w:ascii="Times Armenian" w:hAnsi="Times Armenian"/>
          <w:sz w:val="22"/>
          <w:szCs w:val="22"/>
        </w:rPr>
        <w:t xml:space="preserve"> ¶áñÍ³ñùÝ»ñÇ ï»ë³ÏÝ»ñÁ, áñáÝó Ñ³Ù³ñ Ï³ñáÕ ¿ ³ÝÑñ³Å»ßï ÉÇÝ»É Ñ³ß</w:t>
        <w:softHyphen/>
        <w:t>í³</w:t>
        <w:softHyphen/>
        <w:t>å³Ñ³Ï³Ý Ñ³ßí³éÙ³Ý ù³Õ³ù³Ï³ÝáõÃÛ³Ý Ñ³Ù³å³ï³ëË³Ý µ³ó³Ñ³ÛïáõÙ</w:t>
        <w:softHyphen/>
        <w:t>Ý»ñ, Ý»ñ³éáõÙ »Ýª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ýÇÝ³Ýë³Ï³Ý ³ÏïÇíÝ»ñÇ ÷áË³ÝóáõÙÝ»ñ, »ñµ ³éÏ³ ¿ ÷áË³ÝóáõÙ Ï³ï³ñáÕÇ ß³</w:t>
        <w:softHyphen/>
        <w:t>ñáõ</w:t>
        <w:softHyphen/>
        <w:t>Ý³ÏíáÕ Ù³ëÝ³ÏóáõÃÛáõÝÁ Ï³Ù Ý»ñ·ñ³íí³ÍáõÃÛáõÝÁ ³Û¹ ³ÏïÇíÝ»ñáõÙ. ûñÇÝ³Ïª ýÇ</w:t>
        <w:softHyphen/>
        <w:t>Ý³Ý</w:t>
        <w:softHyphen/>
        <w:t>ë³</w:t>
        <w:softHyphen/>
        <w:t>Ï³Ý ³ÏïÇíÝ»ñÇ ³ñÅ»ÃÕÃ³íáñáõÙ, Ñ»ï·ÝÙ³Ý (é»åá) å³ÛÙ³Ý³·ñ»ñ Ï³Ù Ñ³Ï³¹³ñÓ Ñ»ï·ÝÙ³Ý (Ñ³Ï³¹³ñÓ é»åá) å³ÛÙ³Ý³·ñ»ñ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ýÇÝ³Ýë³Ï³Ý ³ÏïÇíÝ»ñÇ ÷áË³ÝóáõÙÁ ïñ³ëïÇª Ýå³ï³Ï áõÝ»Ý³Éáí µ³í³ñ³ñ»É å³ñï³íáñáõÃÛáõÝÝ»ñÁ Ýñ³Ýó Ù³ñÙ³Ý Å³ÙÏ»ïÇ ¹ñáõÃÛ³Ùµ, ³é³Ýó ÷áË³ÝóáõÙÁ Ï³ï³ñ»Éáõ ¹ñáõÃÛ³Ùµ ÷áË³ÝóáõÙ Ï³ï³ñáÕÇ å³ñï³</w:t>
        <w:softHyphen/>
        <w:t>Ï³</w:t>
        <w:softHyphen/>
        <w:t>ÝáõÃÛ³Ý Ù³ñÙ³Ý, ûñÇÝ³Ïª å³ñï³íáñáõ</w:t>
        <w:softHyphen/>
        <w:t>ÃÛáõÝ</w:t>
        <w:softHyphen/>
        <w:t>Ý»ñÇ Ù³ñÙ³Ý (Ñ³ßí³ÝóÙ³Ý) ÉÇ³½áñ³·ñ³ÛÇÝ Ï³é³í³ñÙ³Ý ÑÇÙÝ³¹ñ³ÙÁ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·) ³é³ÝÓÇÝ ýÇÝ³Ýë³Ï³Ý ·áñÍÇùÝ»ñÇ Ó»éùµ»ñáõÙ Ï³Ù ÃáÕ³ñÏáõÙª áñå»ë ·áñÍ³ñùÝ»ñÇ Ñ³Ù³Ï</w:t>
        <w:softHyphen/>
        <w:t>óáõÃÛ³Ý Ù³ë, áñáÝù Ý³Ë³ï»ëí³Í »Ý ëÇÝÃ»½»Éáõ ³ÛÝ ³ñ¹ÛáõÝùÁ, áñÁ Ïëï³óí»ñ Ù»Ï ·áñÍÇùÇ Ó»éùµ»ñáõÙÇó Ï³Ù ÃáÕ³ñÏáõÙÇó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¹) ýÇÝ³Ýë³Ï³Ý ·áñÍÇùÝ»ñÇ Ó»éùµ»ñáõÙ Ï³Ù ÃáÕ³ñÏáõÙª áñå»ë éÇëÏ»ñÇ Ñ»ç³íáñáõÙ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») ³ÛÝåÇëÇ ¹ñ³Ù³ÛÇÝ ýÇÝ³Ýë³Ï³Ý ·áñÍÇùÝ»ñÇ Ó»éùµ»ñáõÙ Ï³Ù ÃáÕ³ñÏáõÙ, áñáÝù áõÝ»Ý Ñ³Ûï³ñ³ñí³Í ïáÏáë³¹ñáõÛù, áñÁ ï³ñµ»ñíáõÙ ¿ ÃáÕ³ñÏÙ³Ý å³ÑÇÝ ·»ñ³ÏßéáÕ ßáõÏ³Û³Ï³Ý ¹ñáõÛùÇó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.</w:t>
      </w:r>
      <w:r>
        <w:rPr>
          <w:rFonts w:cs="Times Armenian" w:ascii="Times Armenian" w:hAnsi="Times Armenian"/>
          <w:sz w:val="22"/>
          <w:szCs w:val="22"/>
        </w:rPr>
        <w:t xml:space="preserve"> üÇÝ³Ýë³Ï³Ý Ñ³ßí»ïíáõÃÛáõÝÝ»ñ û·ï³·áñÍáÕÝ»ñÇÝª ýÇÝ³Ýë³Ï³Ý ³ÏïÇíÝ»ñÇ ¨ ýÇÝ³Ý</w:t>
        <w:softHyphen/>
        <w:t>ë³Ï³Ý å³ñï³íáñáõÃÛáõÝÝ»ñÇ ã³÷Ù³Ý ÑÇÙáõÝùÝ»ñÁ Ñ³ëÏ³Ý³Éáõ Ñ³Ù³ñ ³ÝÑñ³Å»ßï ï»Õ»</w:t>
        <w:softHyphen/>
        <w:t>Ï³ïíáõÃÛáõÝ ïñ³Ù³¹ñ»Éáõ Ýå³ï³Ïáí Ñ³ßí³å³Ñ³Ï³Ý Ñ³ßí³éÙ³Ý ù³Õ³ù³Ï³</w:t>
        <w:softHyphen/>
        <w:t>Ýáõ</w:t>
        <w:softHyphen/>
        <w:t>ÃÛ³Ý µ³ó³Ñ³ÛïáõÙÝ»ñáõÙ ÝßíáõÙ »Ý áã ÙÇ³ÛÝ ³ÏïÇíÝ»ñÇ Ï³Ù å³ñï³íáñáõÃÛáõÝÝ»ñÇ ïíÛ³É ¹³ëÇ ÝÏ³ïÙ³Ùµ ÏÇñ³éí³Íª ÇÝùÝ³ñÅ»ùÇ, Çñ³Ï³Ý ³ñÅ»ùÇ Ï³Ù ã³÷Ù³Ý Ù»Ï ³ÛÉ ÑÇÙáõÝùÁ, ³ÛÉ Ý³¨ ³Û¹ ÑÇÙáõÝùÇ ÏÇñ³éÙ³Ý Ù»Ãá¹Á: úñÇÝ³Ïª ÇÝùÝ³ñÅ»ùÇ ÑÇÙáõÝùáí Ñ³ßí³éíáÕ ýÇÝ³Ý</w:t>
        <w:softHyphen/>
        <w:t>ë³Ï³Ý ·áñÍÇùÝ»ñÇ ·Íáí Ï³½Ù³Ï»ñåáõÃÛáõÝÇó Ï³ñáÕ ¿ å³Ñ³Ýçí»É µ³ó³Ñ³Ûï»É, Ã» ÇÝãå»ë ¿ ³ÛÝ Ñ³ßí³éáõ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Ó»éùµ»ñÙ³Ý Ï³Ù ÃáÕ³ñÏÙ³Ý Í³ËëáõÙ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¹ñ³Ù³ÛÇÝ ýÇÝ³Ýë³Ï³Ý ³ÏïÇíÝ»ñÇ ¨ ýÇÝ³Ýë³Ï³Ý å³ñï³íáñáõÃÛáõÝÝ»ñÇ ·Íáí Ñ³í»É³í×³ñÝ»ñÁ Ï³Ù ½»Õã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áñáß»ÉÇ ³å³·³ ³ÛÝ ¹ñ³Ù³Ï³Ý ÙÇçáóÝ»ñÇ Ñáëù»ñÇ ·Ý³Ñ³ïí³Í ·áõÙ³ñÝ»ñÇ ÷á÷á</w:t>
        <w:softHyphen/>
        <w:t>ËáõÃÛáõÝÝ»ñÁ, áñáÝù Ï³åí³Í »Ý ¹ñ³Ù³ÛÇÝ ýÇÝ³Ýë³Ï³Ý ·áñÍÇùÇ Ñ»ï, ÇÝãåÇëÇÝ ¿, ûñÇÝ³Ï, å³ñï³ïáÙëÁ, áñÇ ·Íáí å³ñï³íáñáõ</w:t>
        <w:softHyphen/>
        <w:t>ÃÛáõÝÁ ÇÝ¹»ùë³íáñíáõÙ ¿ª Ï³Ëí³Í ÇÝã-áñ ³åñ³ÝùÇ ·ÝÇ ÇÝ¹»ùëÇó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³ÛÝ Ñ³Ý·³Ù³ÝùÝ»ñÇ ÷á÷áËáõÃÛáõÝÝ»ñÁ, áñáÝù Ñ³Ý·»óÝáõÙ »Ý ½·³ÉÇ ³Ýáñá</w:t>
        <w:softHyphen/>
        <w:t>ßáõ</w:t>
        <w:softHyphen/>
        <w:t>ÃÛáõÝÝ»ñÇª ¹ñ³Ù³ÛÇÝ ýÇÝ³Ýë³Ï³Ý ³ÏïÇíÝ»ñÇ µáÉáñ å³ÛÙ³Ý³</w:t>
        <w:softHyphen/>
        <w:t>·ñ³ÛÇÝ ·áõÙ³ñÝ»ñÇ Å³Ù³</w:t>
        <w:softHyphen/>
        <w:t>Ý³ÏÇÝ Ñ³í³ù³·ñÙ³Ý í»ñ³µ»ñÛ³É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») ýÇÝ³Ýë³Ï³Ý ³ÏïÇíÝ»ñÇ Çñ³Ï³Ý ³ñÅ»ùÇ ³ÝÏáõÙÁ ¹ñ³Ýó Ñ³ßí»Ïßé³ÛÇÝ ³ñÅ»ùÇó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½) í»ñ³Ï³éáõóí³Í ýÇÝ³Ýë³Ï³Ý å³ñï³íáñáõÃÛáõÝÝ»ñÁ:</w:t>
      </w:r>
    </w:p>
    <w:p>
      <w:pPr>
        <w:pStyle w:val="TextBodyIndent"/>
        <w:ind w:left="0" w:right="-851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Æñ³Ï³Ý ³ñÅ»ùáí Ñ³ßí³éíáÕ ýÇÝ³Ýë³Ï³Ý ³ÏïÇíÝ»ñÇ ¨ å³ñï³íáñáõÃÛáõÝ</w:t>
        <w:softHyphen/>
        <w:t>Ý»ñÇ Ñ³Ù³ñ Ï³½Ù³Ï»ñåáõÃÛáõÝÁ ÝßáõÙ ¿, Ã» ³ñ¹Ûáù Ñ³ßí»Ïßé³ÛÇÝ ³ñÅ»ùÝ»ñÁ áñáßí³Í »Ý ßáõÏ³Û³</w:t>
        <w:softHyphen/>
        <w:t>Ï³Ý ·Ý³ÝßáõÙÝ»ñÇ, ³ÝÏ³Ë ·Ý³Ñ³ïáõÙÝ»ñÇ, ½»Õãí³Í ¹ñ³Ù³Ï³Ý ÙÇçáóÝ»ñÇ Ñáëù»ñÇ í»ñÉáõ</w:t>
        <w:softHyphen/>
        <w:t>Íáõ</w:t>
        <w:softHyphen/>
        <w:t>ÃÛáõÝÝ»ñÇ Ï³Ù ³ÛÉ Ñ³Ù³å³ï³ëË³Ý Ù»Ãá¹Ç ÑÇÙ³Ý íñ³, ¨ µ³ó³Ñ³ÛïáõÙ ¿ ó³ÝÏ³ó³Í Ýß³Ý³Ï³ÉÇ »ÝÃ³¹ñáõÃÛáõÝÝ»ñÁ, áñáÝù ¹ñí»É »Ý ÁÝïñí³Í Ù»Ãá¹Ç ÑÇÙù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6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µ³ó³Ñ³ÛïáõÙ ¿ ýÇÝ³Ýë³Ï³Ý ³ñ¹ÛáõÝùÝ»ñÇ Ù³ëÇÝ Ñ³ßí»ïíáõ</w:t>
        <w:softHyphen/>
        <w:t>ÃÛáõÝáõÙ ýÇÝ³Ýë³Ï³Ý ³ÏïÇíÝ»ñÇ ¨ ýÇÝ³Ýë³Ï³Ý å³ñï³íáñáõÃÛáõÝÝ»ñÇ Ñ»ï Ï³åí³Í Çñ³óí³Í ¨ ãÇñ³óí³Í ß³ÑáõÛÃÝ»ñÁ (³ÛÉ »Ï³ÙáõïÝ»ñÁ) ¨ ÏáñáõëïÝ»ñÁ, ïáÏáëÝ»ñÁ ¨ »Ï³Ùáõï</w:t>
        <w:softHyphen/>
        <w:t>Ý»ñÇ áõ Í³Ëë»ñÇ ³ÛÉ Ñá¹í³ÍÝ»ñÁ Ý»ñÏ³Û³óÝ»Éáõ ÑÇÙáõÝùÝ»ñÁ: ²Ûë µ³ó³Ñ³ÛïáõÙÁ Ý»ñ³éáõÙ ¿ ï»Õ»Ï³ïíáõÃÛáõÝ ³ÛÝ ÑÇÙáõÝùÇ Ù³ëÇÝ, áñáí ×³Ý³ãíáõÙ »Ý Ñ»ç³íáñÙ³Ý Ýå³ï³Ïáí å³ÑíáÕ ýÇÝ³Ýë³Ï³Ý ·áñÍÇùÝ»ñÇó ³é³ç³óáÕ »Ï³ÙáõïÝ»ñÁ ¨ Í³Ëë»ñÁ: ºñµ Ï³½Ù³Ï»ñåáõÃÛáõÝÁ »Ï³ÙáõïÝ»ñÇ ¨ Í³Ëë»ñÇ Ñá¹í³ÍÝ»ñÁ Ý»ñÏ³Û³óÝáõÙ ¿ ½áõï ÑÇÙáõÝùáí, ÝáõÛÝÇëÏ »Ã» Ñ³Ù³</w:t>
        <w:softHyphen/>
        <w:t>å³</w:t>
        <w:softHyphen/>
        <w:t>ï³ëË³Ý ýÇÝ³Ýë³Ï³Ý ³ÏïÇíÝ»ñÁ ¨ å³ñï³íáñáõÃÛáõÝÝ»ñÁ Ñ³ßí»ÏßéáõÙ ã»Ý Ñ³ßí³Ýóí»É, ³å³ µ³ó³Ñ³ÛïíáõÙ »Ý ³Û¹åÇëÇ Ý»ñÏ³Û³óÙ³Ý å³ï×³éÝ»ñÁ, »Ã» ¹ñ³Ýó ³ñ¹ÛáõÝùÝ ¿³Ï³Ý ¿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 îáÏáë³¹ñáõÛùÇ éÇëÏ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7. üÇÝ³Ýë³Ï³Ý ³ÏïÇíÝ»ñÇ ¨ ýÇÝ³Ýë³Ï³Ý å³ñï³íáñáõÃÛáõÝÝ»ñÇª ÇÝãå»ë ×³Ý³ã</w:t>
        <w:softHyphen/>
        <w:t>í³Í, ³ÛÝå»ë ¿É ã×³Ý³ãí³Í, Ûáõñ³ù³ÝãÛáõñ ¹³ëÇ Ñ³Ù³ñ Ï³½Ù³Ï»ñåáõÃÛáõÝÁ å»ïù ¿ µ³ó³</w:t>
        <w:softHyphen/>
        <w:t>Ñ³ÛïÇ ï»Õ»Ï³ïíáõÃÛáõÝ ïáÏáë³¹ñáõÛùÇ éÇëÏÇÝ Çñ »ÝÃ³ñÏí³ÍáõÃÛ³Ý Ù³ëÇÝ, ³Û¹ Ãíáõ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å³ÛÙ³Ý³·ñáí Ý³Ë³ï»ëí³Íª ïáÏáë³¹ñáõÛùÇ í»ñ³Ý³ÛÙ³Ý Ï³Ù Ù³ñÙ³Ý ³Ùë³Ãí»ñÁª Ï³Ëí³Í Ýñ³ÝÇó, Ã» áñÝ ¿ ³í»ÉÇ í³Õ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·áñÍáÕ (÷³ëï³óÇ) ïáÏáë³¹ñáõÛùÝ»ñÁ, »Ã» ¹ñ³Ýù ÏÇñ³éíáõÙ »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8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ñ³Ù³¹ñáõÙ ¿ ï»Õ»Ï³ïíáõÃÛáõÝ ßáõÏ³Û³Ï³Ý (·»</w:t>
        <w:softHyphen/>
        <w:t>ñ³ÏßéáÕ) ïáÏá</w:t>
        <w:softHyphen/>
        <w:t>ë³¹ñáõÛùÝ»ñÇ ³å³·³ ÷á÷áËáõÃÛáõÝÝ»ñÇ ³½¹»óáõÃÛ³ÝÁ Çñ »ÝÃ³ñÏ</w:t>
        <w:softHyphen/>
        <w:t>í³ÍáõÃÛ³Ý Ù³ëÇÝ: ÞáõÏ³Û³Ï³Ý ïáÏáë³¹ñáõÛùÝ»ñÇ ÷á÷áËáõÃÛáõÝÝ»ñÝ áõÕÕ³ÏÇáñ»Ý ³½¹áõÙ »Ý áñáß ýÇÝ³Ý</w:t>
        <w:softHyphen/>
        <w:t>ë³</w:t>
        <w:softHyphen/>
        <w:t>Ï³Ý ³ÏïÇíÝ»ñÇ ¨ ýÇÝ³Ýë³Ï³Ý å³ñï³íá</w:t>
        <w:softHyphen/>
        <w:t>ñáõÃÛáõÝÝ»ñÇ Ñ»ï Ï³åí³Íª å³ÛÙ³Ý³·ñáí áñáßí³Í ¹ñ³Ù³Ï³Ý ÙÇçáóÝ»ñÇ Ñáëù»ñÇ íñ³ (¹ñ³Ù³Ï³Ý ÙÇçáóÝ»ñÇ Ñáëù»ñÇ éÇëÏ), ÇëÏ ³ÛÉ ýÇÝ³Ý</w:t>
        <w:softHyphen/>
        <w:t>ë³Ï³Ý ³ÏïÇíÝ»ñÇ ¨ ýÇÝ³Ýë³Ï³Ý å³ñï³íáñáõÃÛáõÝÝ»ñÇª Çñ³Ï³Ý ³ñÅ»ùÇ íñ³ (·Ý³ÛÇÝ éÇëÏ)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59.</w:t>
      </w:r>
      <w:r>
        <w:rPr>
          <w:rFonts w:cs="Times Armenian" w:ascii="Times Armenian" w:hAnsi="Times Armenian"/>
          <w:sz w:val="22"/>
          <w:szCs w:val="22"/>
        </w:rPr>
        <w:t xml:space="preserve"> Ø³ñÙ³Ý ³Ùë³Ãí»ñÇ Ï³Ù ïáÏáë³¹ñáõÛùÝ»ñÇ í»ñ³Ý³ÛÙ³Ý ³Ùë³Ãí»ñÇ (»Ã» í»ñ</w:t>
        <w:softHyphen/>
        <w:t>çÇÝÝ»ñë ³í»ÉÇ í³Õ »Ý) í»ñ³µ»ñÛ³É ï»Õ»Ï³ïíáõÃÛáõÝÁ óáõÛó ¿ ï³ÉÇë ³ÛÝ Å³Ù³Ý³Ï³Ñ³ï</w:t>
        <w:softHyphen/>
        <w:t>í³ÍÁ, áñÇ ÁÝÃ³óùáõÙ ïáÏáë³¹ñáõÛùÝ»ñÁ ýÇùëí³Í »Ý, ÇëÏ ·áñÍáÕ (÷³ëï³óÇ) ïáÏáë³¹ñáõÛù</w:t>
        <w:softHyphen/>
        <w:t>Ý»ñÇ í»ñ³µ»ñÛ³É ï»Õ»Ï³ïíáõÃÛáõÝÁ óáõÛó ¿ ï³ÉÇë ³ÛÝ Ù³Ï³ñ¹³ÏÁ, áñÇ íñ³ ¹ñ³Ýù ýÇùëí³Í »Ý: ²Û¹åÇëÇ ï»Õ»Ï³ïíáõÃÛ³Ý µ³ó³Ñ³ÛïáõÙÁ ýÇÝ³Ýë³Ï³Ý Ñ³ßí»ïíáõÃÛáõÝÝ»ñ û·ï³·áñ</w:t>
        <w:softHyphen/>
        <w:t>ÍáÕÝ»ñÇÝ ïñ³Ù³¹ñáõÙ ¿ ÑÇÙù»ñ, áñáÝóáí ·Ý³Ñ³ïíáõÙ »Ý ïáÏáë³¹ñáõÛùÇ ·Íáí ·Ý³ÛÇÝ éÇë</w:t>
        <w:softHyphen/>
        <w:t>Ï»ñÁ, áñáÝó »ÝÃ³ñÏí³Í ¿ Ï³½Ù³</w:t>
        <w:softHyphen/>
        <w:t>Ï»ñ</w:t>
        <w:softHyphen/>
        <w:t>åáõÃÛáõÝÁ ¨, Ñ»ï¨³µ³ñ, ß³ÑáõÛÃÝ»ñÇ (³ÛÉ »Ï³ÙáõïÝ»ñÇ) Ï³Ù ÏáñáõëïÝ»ñÇ ³é³ç³ó</w:t>
        <w:softHyphen/>
        <w:t>Ù³Ý åáï»ÝóÇ³É ÑÝ³ñ³íáñáõÃÛáõÝÁ: ²ÛÝ ·áñÍÇùÝ»ñÇ Ñ³Ù³ñ, áñáÝó ·Íáí ïáÏáë³</w:t>
        <w:softHyphen/>
        <w:t>¹ñáõÛùÁ ÙÇÝã¨ Ù³ñÙ³Ý Å³ÙÏ»ïÇ Éñ³Ý³ÉÁ í»ñ³Ý³ÛíáõÙ ¿ª »ÉÝ»Éáí ïáÏáë³</w:t>
        <w:softHyphen/>
        <w:t>¹ñáõÛù</w:t>
        <w:softHyphen/>
        <w:t>Ý»ñÇ ßáõÏ³Û³Ï³Ý Ù³Ï³ñ¹³ÏÇó, ÙÇÝã¨ ¹ñ³Ýó Ñ³çáñ¹ í»ñ³Ý³ÛáõÙÝ ÁÝÏ³Í Å³Ù³Ý³Ï³</w:t>
        <w:softHyphen/>
        <w:t>Ñ³ï</w:t>
        <w:softHyphen/>
        <w:t>í³ÍÇ µ³ó³Ñ³ÛïáõÙÝ ³í»ÉÇ Ï³ñ¨áñ ¿, ù³Ý ÙÇÝã¨ Ù³ñÙ³Ý Å³ÙÏ»ïÝ ÁÝÏ³Í Å³Ù³Ý³Ï³</w:t>
        <w:softHyphen/>
        <w:t>Ñ³ïí³ÍÇÝ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0.</w:t>
      </w:r>
      <w:r>
        <w:rPr>
          <w:rFonts w:cs="Times Armenian" w:ascii="Times Armenian" w:hAnsi="Times Armenian"/>
          <w:sz w:val="22"/>
          <w:szCs w:val="22"/>
        </w:rPr>
        <w:t xml:space="preserve"> ä³ÛÙ³Ý³·ñáí Ý³Ë³ï»ëí³Í ïáÏáë³¹ñáõÛùÝ»ñÇ í»ñ³Ý³ÛÙ³Ý ¨ Ù³ñÙ³Ý ³Ùë³Ãí»</w:t>
        <w:softHyphen/>
        <w:t>ñÇ Ù³ëÇÝ ï»Õ»Ï³ïíáõÃÛáõÝÝ ³ÙµáÕç³Ï³Ý³óÝ»Éáõ Ýå³ï³Ïáí Ï³½Ù³Ï»ñ</w:t>
        <w:softHyphen/>
        <w:t>åáõÃÛáõÝÁ Ï³ñáÕ ¿ µ³ó³Ñ³Ûï»É ï»Õ»Ï³ïíáõÃÛáõÝ ïáÏáë³¹ñáõÛùÝ»ñÇ í»ñ³Ý³ÛÙ³Ý Ï³Ù Ù³ñÙ³Ý ³ÏÝÏ³ÉíáÕ Å³ÙÏ»ïÝ»ñÇ Ù³ëÇÝª ³ÛÝ ¹»åù»ñáõÙ, »ñµ ¹ñ³Ýù ½·³ÉÇáñ»Ý ï³ñµ»ñíáõÙ »Ý å³ÛÙ³Ý³·ñáí Ý³Ë³ï»ëí³Í Å³ÙÏ»ïÝ»ñÇó: ²Û¹åÇëÇ ï»Õ»Ï³ïíáõ</w:t>
        <w:softHyphen/>
        <w:t>ÃÛáõÝÁ Ï³ñáÕ ¿ ï»ÕÇÝ ÉÇÝ»É, »ñµ, ûñÇÝ³Ï, Ï³½Ù³Ï»ñåáõÃÛáõÝÝ Ç íÇ×³ÏÇ ¿ µ³í³ñ³ñ ³ñÅ³Ý³Ñ³í³ïáõÃÛ³Ùµ Ï³ÝË³ï»ë»É ³Ýß³ñÅ ·áõÛùÇ ·ñ³íáí ³å³Ñáíí³Í ýÇùëí³Í ïáÏáë³¹ñáõÛùáí ÷áË³éáõÃÛ³Ý ·áõÙ³ñÁ, áñ Ù³ñí»Éáõ ¿ ÙÇÝã¨ Ù³ñÙ³Ý Å³ÙÏ»ïÇ ³í³ñïÁ, ¨ Ï³½Ù³Ï»ñåáõÃÛáõÝÝ ³Û¹ ïíÛ³ÉÝ»ñÝ û·ï³·áñÍáõÙ ¿ áñå»ë ÑÇÙù ïáÏáë³¹ñáõÛùÇ éÇëÏÁ Ï³é³í³ñ»Éáõ Ñ³Ù³ñ: Èñ³óáõóÇã ï»Õ»Ï³ïíáõÃÛáõÝÁ Ý»ñ³éáõÙ ¿ ³ÛÝ ÷³ëïÇ µ³ó³Ñ³ÛïáõÙÁ, áñ ÝÙ³Ý Ùáï»óáõÙÁ ÑÇÙÝí³Í ¿ Ï³é³í³ñÙ³Ý Ù³ñÙÇÝ</w:t>
        <w:softHyphen/>
        <w:t>Ý»ñÇ ÏáÕÙÇó ³ñí³Í ³å³·³ Çñ³¹³ñÓáõÃÛáõÝÝ»ñÇ Ï³ÝË³ï»ëáõÙ³ÛÇÝ ·Ý³Ñ³ï³</w:t>
        <w:softHyphen/>
        <w:t>Ï³ÝÝ»ñÇ íñ³, ¨ µ³ó³ïñáõÙ ¿ ³ÛÝ »ÝÃ³¹ñáõÃÛáõÝÝ»ñÁ, áñáÝù ³ñí»É »Ý ïáÏáë³¹ñáõÛùÇ í»ñ³Ý³ÛÙ³Ý Ï³Ù Ù³ñ</w:t>
        <w:softHyphen/>
        <w:t>Ù³Ý Å³ÙÏ»ïÇ ³í³ñïÙ³Ý ³Ùë³Ãí»ñÇ ÷á÷áËáõÃÛ³Ý í»ñ³</w:t>
        <w:softHyphen/>
        <w:t>µ»ñÛ³É, ÇÝãå»ë Ý³¨, Ã» áñù³Ýáí »Ý ³Û¹ »ÝÃ³¹ñáõÃÛáõÝÝ»ñÁ ï³ñµ»ñíáõÙ å³Û</w:t>
        <w:softHyphen/>
        <w:t>Ù³</w:t>
        <w:softHyphen/>
        <w:t>Ý³·</w:t>
        <w:softHyphen/>
        <w:t xml:space="preserve">ñáí Ý³Ë³ï»ëí³Í ³Ùë³Ãí»ñÇó: 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1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ÝßáõÙ ¿, Ã» Çñ ýÇÝ³Ýë³Ï³Ý ³ÏïÇíÝ»ñÇó ¨ ýÇÝ³Ý</w:t>
        <w:softHyphen/>
        <w:t>ë³Ï³Ý å³ñ</w:t>
        <w:softHyphen/>
        <w:t>ï³</w:t>
        <w:softHyphen/>
        <w:t>íá</w:t>
        <w:softHyphen/>
        <w:t>ñáõÃÛáõÝÝ»ñÇó áñáÝù »Ý, áñ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»ÝÃ³ñÏí³Í »Ý ïáÏáë³¹ñáõÛùÇ ·Íáí ·Ý³ÛÇÝ éÇëÏÇÝ, ûñÇÝ³Ïª ýÇùëí³Í ïáÏáë³</w:t>
        <w:softHyphen/>
        <w:t>¹ñáõÛ</w:t>
        <w:softHyphen/>
        <w:t>ùáí ýÇÝ³Ýë³Ï³Ý ³ÏïÇíÝ»ñÁ ¨ ýÇÝ³Ýë³Ï³Ý å³ñï³íáñáõÃÛáõÝ</w:t>
        <w:softHyphen/>
        <w:t>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»ÝÃ³ñÏí³Í »Ý ¹ñ³Ù³Ï³Ý ÙÇçáóÝ»ñÇ Ñáëù»ñÇ ïáÏáë³¹ñáõÛùÇ éÇëÏÇÝ, ûñÇÝ³Ïª ÉáÕ³</w:t>
        <w:softHyphen/>
        <w:t>óáÕ ïáÏáë³¹ñáõÛùáí ¹ñ³Ù³ÛÇÝ ýÇÝ³Ýë³Ï³Ý ³ÏïÇíÝ»ñÁ ¨ ýÇÝ³Ýë³Ï³Ý å³ñï³íáñáõ</w:t>
        <w:softHyphen/>
        <w:t xml:space="preserve">ÃÛáõÝÝ»ñÁ, »ñµ ïáÏáë³¹ñáõÛùÁ Ýáñ³óíáõÙ ¿ ßáõÏ³Û³Ï³Ý ïáÏáë³¹ñáõÛùÝ»ñÇ ÷á÷áËáõÃÛ³ÝÁ Ñ³Ù³ã³÷, 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·) »ÝÃ³ñÏí³Í ã»Ý ïáÏáë³¹ñáõÛùÇ éÇëÏÇÝ, ûñÇÝ³Ï, áñáß Ý»ñ¹ñáõÙÝ»ñÁ ë»÷³Ï³Ý Ï³</w:t>
        <w:softHyphen/>
        <w:t>åÇ</w:t>
        <w:softHyphen/>
        <w:t>ï³ÉÇ ³ñÅ»ÃÕÃ»ñ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2.</w:t>
      </w:r>
      <w:r>
        <w:rPr>
          <w:rFonts w:cs="Times Armenian" w:ascii="Times Armenian" w:hAnsi="Times Armenian"/>
          <w:sz w:val="22"/>
          <w:szCs w:val="22"/>
        </w:rPr>
        <w:t xml:space="preserve"> ¸ñ³Ù³ÛÇÝ ýÇÝ³Ýë³Ï³Ý ·áñÍÇùÇ ·áñÍáÕ (÷³ëï³óÇ) ïáÏáë³¹ñáõÛùÁ (÷³ëï³óÇ »Ï³Ùï³µ»ñáõÃÛáõÝÁ) ³ÛÝ ¹ñáõÛùÝ ¿, áñÁ, »Ã» û·ï³·áñÍíÇ Ý»ñÏ³ ³ñÅ»ùÇ Ñ³ßí³ñÏáõÙ, ³ñ¹ÛáõÝ</w:t>
        <w:softHyphen/>
        <w:t>ùáõÙ ÏÑ³Ý·»óÝÇ ·áñÍÇùÇ Ñ³ßí»Ïßé³ÛÇÝ ³ñÅ»ùÇÝ: Ü»ñÏ³ ³ñÅ»ùÇ Ñ³ßí³ñÏÙ³Ý Å³Ù³Ý³Ï ïá</w:t>
        <w:softHyphen/>
        <w:t>Ïá</w:t>
        <w:softHyphen/>
        <w:t>ë³¹ñáõÛùÁ ÏÇñ³éíáõÙ ¿ ³å³·³ ¹ñ³Ù³Ï³Ý ÙÇçáóÝ»ñÇ Ùáõïù»ñÇ Ï³Ù í×³ñáõÙÝ»ñÇ ÑáëùÇ ÝÏ³ï</w:t>
        <w:softHyphen/>
        <w:t>Ù³Ùµª Ñ³ßí»ïíáõÃÛ³Ý ³Ùë³ÃíÇó ÙÇÝã¨ ïáÏáë³¹ñáõÛùÇ í»ñ³Ý³ÛÙ³Ý (Ù³ñÙ³Ý Å³ÙÏ»ïÇ ³í³ñï</w:t>
        <w:softHyphen/>
        <w:t>Ù³Ý) Ñ³çáñ¹ ÷á÷áËáõÃÛ³Ý ³Ùë³ÃÇíÁ, ÇÝãå»ë Ý³¨ ³ÏÝÏ³ÉíáÕ Ñ³ßí»Ïßé³ÛÇÝ ³ñÅ»ùÇ (ÑÇÙ</w:t>
        <w:softHyphen/>
        <w:t>Ý³Ï³Ý ·áõÙ³ñÇ) ÝÏ³ïÙ³Ùµª ³Û¹ ÝáõÛÝ ³Ùë³ÃíÇ ¹ñáõÃÛ³Ùµ: ²ÙáñïÇ½³óí³Í ³ñÅ»ùáí Ñ³ß</w:t>
        <w:softHyphen/>
        <w:t>í³éíáÕ ýÇùëí³Í ¹ñáõÛùáí ·áñÍÇùÇ Ñ³Ù³ñ ³Û¹ ¹ñáõÛùÁ ëÏ½µÝ³Ï³Ý ¹ñáõÛùÝ ¿, ÇëÏ ÉáÕ³óáÕ ¹ñáõÛùáí ·áñÍÇùÇ Ï³Ù Çñ³Ï³Ý ³ñÅ»ùáí Ñ³ßí³éíáÕ ·áñÍÇùÇ Ñ³Ù³ñª ÁÝÃ³óÇÏ ßáõÏ³Û³Ï³Ý ¹ñáõÛùÝ ¿: ¶áñÍáÕ (÷³ëï³óÇ) ïáÏáë³¹ñáõÛùÁ »ñµ»ÙÝ áñáßáõÙ ¿ »Ï³Ùï³µ»ñáõÃÛ³Ý Ù³</w:t>
        <w:softHyphen/>
        <w:t>Ï³ñ</w:t>
        <w:softHyphen/>
        <w:t>¹³</w:t>
        <w:softHyphen/>
        <w:t>ÏÁ Ù³ñÙ³Ý Ï³Ù ïáÏáë³¹ñáõÛùÇ Ñ³çáñ¹ í»ñ³Ý³ÛÙ³Ý ³Ùë³ÃíÇ ¹ñáõÃÛ³Ùµ ¨ Çñ»ÝÇó Ý»ñ</w:t>
        <w:softHyphen/>
        <w:t>Ï³</w:t>
        <w:softHyphen/>
        <w:t>Û³ó</w:t>
        <w:softHyphen/>
        <w:t>ÝáõÙ ¿ ³Û¹ Å³Ù³Ý³Ï³Ñ³ïí³ÍÇ Ñ³Ù³ñ ïíÛ³É ·áñÍÇùÇ Ý»ñùÇÝ »Ï³Ùï³µ»ñáõÃÛ³Ý ¹ñáõÛù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57-ñ¹ Ï»ïÇ §µ¦ »ÝÃ³Ï»ïÇ å³Ñ³ÝçÁ ÏÇñ³éíáõÙ ¿ å³ñï³</w:t>
        <w:softHyphen/>
        <w:t>ïáÙ</w:t>
        <w:softHyphen/>
        <w:t>ë»ñÇ, Ùáõñ</w:t>
        <w:softHyphen/>
        <w:t>Ñ³ÏÝ»ñÇ ¨ ÝÙ³Ý³ïÇå ¹ñ³Ù³Ï³Ý ýÇÝ³Ýë³Ï³Ý ·áñÍÇùÝ»ñÇ ÝÏ³ïÙ³Ùµ, áñ »Ý</w:t>
        <w:softHyphen/>
        <w:t>Ã³¹</w:t>
        <w:softHyphen/>
        <w:t>ñáõÙ »Ý ³å³·³ í×³ñáõÙÝ»ñ, áñáÝù ïÇñ³å»ïáÕÇ Ñ³Ù³ñ ³é³ç³óÝáõÙ »Ý »Ï³</w:t>
        <w:softHyphen/>
        <w:t>Ùáõï</w:t>
        <w:softHyphen/>
        <w:t>Ý»ñ, ÇëÏ ÃáÕ³ñÏáÕÇ Ñ³Ù³ñª Í³ËëáõÙÝ»ñª ³ñï³óáÉ»Éáí ¹ñ³ÙÇ Å³Ù³Ý³Ï³ÛÇÝ ³ñÅ»ùÁ: ²Û¹ å³Ñ³ÝçÁ ãÇ ÏÇñ³éíáõÙ áã ¹ñ³Ù³ÛÇÝ ýÇÝ³Ýë³Ï³Ý ·áñÍÇùÝ»ñÇ ¨ ³Í³Ý</w:t>
        <w:softHyphen/>
        <w:t>óÛ³É ·áñÍÇùÝ»ñÇ ÝÏ³ïÙ³Ùµ, áñáÝù ã»Ý ÏñáõÙ áñáß»ÉÇ ·áñÍáÕ ïáÏáë³¹ñáõÛù: úñÇÝ³Ïª Ã»¨ ³ÛÝåÇëÇ ·áñÍÇùÝ»ñÁ, ÇÝãåÇëÇù »Ý ïáÏáë³¹ñáõÛùÇ ³Í³ÝóÛ³ÉÝ»ñÁ, ³Û¹ ÃíáõÙª ëíáå»</w:t>
        <w:softHyphen/>
        <w:t>ñÁ, ýáñí³ñ¹³ÛÇÝ å³ÛÙ³Ý³·ñ»ñÁ ¨ ûåóÇáÝ</w:t>
        <w:softHyphen/>
        <w:t>Ý»ñÁ, »ÝÃ³ñÏí³Í »Ý ·Ý³ÛÇÝ Ï³Ù ¹ñ³</w:t>
        <w:softHyphen/>
        <w:t>Ù³</w:t>
        <w:softHyphen/>
        <w:t>Ï³Ý ÙÇçáóÝ»ñÇ Ñáëù»ñÇ éÇëÏ»ñÇÝ, áñáÝù ³é³ç³ÝáõÙ »Ý ßáõÏ³Û³Ï³Ý ïáÏá</w:t>
        <w:softHyphen/>
        <w:t>ë³</w:t>
        <w:softHyphen/>
        <w:t>¹ñáõÛù</w:t>
        <w:softHyphen/>
        <w:t>Ý»ñÇ ÷á÷áËáõÃÛáõÝÝ»ñÇó, ë³Ï³ÛÝ ·áñÍáÕ ïáÏáë³¹ñáõÛùÇ µ³ó³</w:t>
        <w:softHyphen/>
        <w:t>Ñ³Û</w:t>
        <w:softHyphen/>
        <w:t>ïáõÙÁ ï»</w:t>
        <w:softHyphen/>
        <w:t>ÕÇÝ ã¿: ²ÛÝáõ³Ù»Ý³ÛÝÇí, ·áñÍáÕ ïáÏáë³¹ñáõÛùÇ í»ñ³µ»ñÛ³É ï»Õ»Ï³ïíáõÃÛáõÝ ïñ³</w:t>
        <w:softHyphen/>
        <w:t>Ù³¹</w:t>
        <w:softHyphen/>
        <w:t>ñ»</w:t>
        <w:softHyphen/>
        <w:t>ÉÇë, Ï³½Ù³Ï»ñåáõÃÛáõÝÁ µ³ó³Ñ³ÛïáõÙ ¿ Ñ»ç³íáñÙ³Ý Ï³Ù §÷áË³ñÏÙ³Ý¦ ·áñ</w:t>
        <w:softHyphen/>
        <w:t>Í³ñù</w:t>
        <w:softHyphen/>
        <w:t>Ý»ñÇ, ûñÇÝ³Ïª ïáÏáë³¹ñáõÛùÝ»ñÇ ëíáå»ñÇ ³½¹»óáõÃÛáõÝÁ ïáÏáë³¹ñáõÛùÇ éÇë</w:t>
        <w:softHyphen/>
        <w:t>ÏÇÝ Çñ »ÝÃ³ñÏí³ÍáõÃÛ³Ý íñ³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4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³ñáÕ ¿ å³Ñå³Ý»É Çñ »ÝÃ³ñÏí³ÍáõÃÛáõÝÁ ïáÏá</w:t>
        <w:softHyphen/>
        <w:t>ë³</w:t>
        <w:softHyphen/>
        <w:t>¹ñáõÛùÇ éÇëÏ»ñÇÝ ÝáõÛÝÇëÏ ³ÛÝ µ³ÝÇó Ñ»ïá, »ñµ ýÇÝ³Ýë³Ï³Ý ³ÏïÇíÁ ¹áõñë ¿ ·ñíáõÙ Ñ³ßí»ÏßéÇó ³ÛÝåÇëÇ ·áñÍ³ñùÝ»ñÇ ³ñ¹ÛáõÝùáõÙ, ÇÝãåÇëÇÝ ¿, ûñÇÝ³Ï, ³ñ</w:t>
        <w:softHyphen/>
        <w:t>Å»ÃÕÃ³</w:t>
        <w:softHyphen/>
        <w:t>íáñáõÙÁ: ÜÙ³Ý³å»ë, ³ÛÝ Ï³ñáÕ ¿ »ÝÃ³ñÏí³Í ÉÇÝ»É ïáÏáë³¹ñáõÛùÇ éÇë</w:t>
        <w:softHyphen/>
        <w:t>Ï»ñÇÝ áñå»ë ÙÇ ·áñÍ³éÝáõÃÛ³Ý ³ñ¹ÛáõÝù, áñÁ ãÇ Ñ³Ý·»óÝáõÙ Ñ³ßí»ÏßéáõÙ áñ¨¿ ýÇ</w:t>
        <w:softHyphen/>
        <w:t>Ý³Ý</w:t>
        <w:softHyphen/>
        <w:t>ë³Ï³Ý ³ÏïÇí Ï³Ù ýÇÝ³Ýë³Ï³Ý å³ñï³íáñáõÃÛáõÝ ×³Ý³ã»ÉáõÝ, ûñÇÝ³Ï, ýÇùë</w:t>
        <w:softHyphen/>
        <w:t>í³Í ïáÏáë³</w:t>
        <w:softHyphen/>
        <w:t>¹ñáõÛùáí ÷áË³ïíáõÃÛáõÝ ï³Éáõ å³ñï³íáñáõÃÛáõÝÁ: ²Û¹åÇëÇ Ñ³Ý</w:t>
        <w:softHyphen/>
        <w:t>·³</w:t>
        <w:softHyphen/>
        <w:t>Ù³ÝùÝ»ñáõÙ Ï³½</w:t>
        <w:softHyphen/>
        <w:t>Ù³Ï»ñåáõÃÛáõÝÁ µ³ó³Ñ³ÛïáõÙ ¿ ï»Õ»Ï³ïíáõÃÛáõÝ, ÇÝãÁ ýÇÝ³Ý</w:t>
        <w:softHyphen/>
        <w:t>ë³</w:t>
        <w:softHyphen/>
        <w:t>Ï³Ý Ñ³ßí»ï</w:t>
        <w:softHyphen/>
        <w:t>íáõ</w:t>
        <w:softHyphen/>
        <w:t>ÃÛáõÝÝ»ñ û·ï³·áñÍáÕÝ»ñÇÝ ÃáõÛÉ Ïï³ Ñ³ëÏ³Ý³É éÇëÏ»ñÇÝ Çñ »Ý</w:t>
        <w:softHyphen/>
        <w:t>Ã³ñÏí³ÍáõÃÛ³Ý µÝáõÛÃÝ áõ ³ëïÇ×³ÝÁ: ²ñÅ»ÃÕÃ³íáñÙ³Ý Ï³Ù ýÇÝ³Ýë³Ï³Ý ³Ï</w:t>
        <w:softHyphen/>
        <w:t>ïÇí</w:t>
        <w:softHyphen/>
        <w:t>Ý»ñÇ Ñ³Ù³ÝÙ³Ý ÷áË³ÝóÙ³Ý ¹»åùáõÙ ³Û¹åÇëÇ ï»Õ»Ï³ïíáõÃÛáõÝÁ ëáíáñ³</w:t>
        <w:softHyphen/>
        <w:t>µ³ñ Ý»</w:t>
        <w:softHyphen/>
        <w:t>ñ³</w:t>
        <w:softHyphen/>
        <w:t>éáõÙ ¿ ÷á</w:t>
        <w:softHyphen/>
        <w:t>Ë³Ýó</w:t>
        <w:softHyphen/>
        <w:t>í³Í ³ÏïÇíÝ»ñÇ µÝáõÛÃÁ, ¹ñ³Ýó Ñ³Ûï³ñ³ñí³Í ÑÇÙÝ³Ï³Ý ·áõ</w:t>
        <w:softHyphen/>
        <w:t>Ù³ñÁ, ïá</w:t>
        <w:softHyphen/>
        <w:t>Ïáë³¹ñáõÛùÁ ¨ Ù³ñÙ³Ý Å³ÙÏ»ïÁ, ÇÝãå»ë Ý³¨ ·áñÍ³ñùÇ å³ÛÙ³ÝÝ»ñÁ, áñáÝù Ýå³ëïáõÙ »Ý ïáÏá</w:t>
        <w:softHyphen/>
        <w:t>ë³¹ñáõÛùÇ éÇëÏÇÝ »ÝÃ³ñÏí³ÍáõÃÛ³Ý å³Ñå³ÝÙ³ÝÁ: öáË³ïíáõ</w:t>
        <w:softHyphen/>
        <w:t>ÃÛáõÝ ï³Éáõ å³ñï³</w:t>
        <w:softHyphen/>
        <w:t>íáñáõÃÛ³Ý ¹»åùáõÙ µ³ó³Ñ³ÛïáõÙÝ»ñÁ ëáíáñ³µ³ñ Ý»ñ³éáõÙ »Ý ïñ³Ù³¹ñí»ÉÇù ÷áË³ïíáõÃÛ³Ý ÑÇÙÝ³Ï³Ý ·áõ</w:t>
        <w:softHyphen/>
        <w:t>Ù³ñÁ, ïáÏáëÝ»ñÁ ¨ Ù³ñÙ³Ý Å³ÙÏ»ïÁ, ÇÝãå»ë Ý³¨ ·áñÍ³ñùÇ ¿³Ï³Ý å³ÛÙ³ÝÝ»ñÁ, áñ ³é³ç³óÝáõÙ »Ý éÇëÏÇÝ »ÝÃ³ñÏí³</w:t>
        <w:softHyphen/>
        <w:t>ÍáõÃÛáõ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5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·áñÍáõÝ»áõÃÛ³Ý µÝáõÛÃÁ ¨ ýÇÝ³Ýë³Ï³Ý ·áñÍÇùÝ»ñáõÙ Ý»ñ·ñ³í</w:t>
        <w:softHyphen/>
        <w:t>í³</w:t>
        <w:softHyphen/>
        <w:t>ÍáõÃÛ³Ý ³ëïÇ×³ÝÁ Ïáñáß»Ý, Ã» ÇÝãå»ë Ý»ñÏ³Û³óíÇ ïáÏáë³¹ñáõÛùÇ éÇëÏÇ í»ñ³µ»ñÛ³É ï»Õ»Ï³ïíáõÃÛáõÝÁª ï»ùëï³ÛÇÝ ÝÏ³ñ³·ñáõÃÛ³Ý Ó¨áí, ³ÕÛáõë³Ïáí, Ã» ÏÇñ³é»Éáí ³Û¹ »ñÏáõëÇ Ñ³Ù³ÏóáõÃÛáõÝÁ: ºñµ Ï³½Ù³Ï»ñåáõÃÛáõÝÝ áõÝÇ ½·³ÉÇ ù³Ý³ÏáõÃÛ³Ùµ ýÇÝ³Ýë³Ï³Ý ·áñÍÇùÝ»ñ, áñáÝù »ÝÃ³ñÏí³Í »Ý ïáÏáë³¹ñáõÛùÇ ·Ý³ÛÇÝ Ï³Ù ¹ñ³Ù³Ï³Ý ÙÇçáóÝ»ñÇ Ñáëù»ñÇ éÇëÏ»ñÇÝ, ³å³ ï»Õ»Ï³ïíáõÃÛáõÝÁ Ý»ñÏ³Û³ó</w:t>
        <w:softHyphen/>
        <w:t>Ý»ÉÇë ³ÛÝ Ï³ñáÕ ¿ ÏÇñ³é»É Ñ»ï¨Û³É Ùáï»óáõÙÝ»ñÇó Ù»ÏÁ Ï³Ù ÙÇ ù³ÝÇëÁ.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ïáÏáë³¹ñáõÛùÇ ·Ý³ÛÇÝ éÇëÏÇÝ »ÝÃ³ñÏí³Í ýÇÝ³Ýë³Ï³Ý ·áñÍÇùÝ»ñÇ Ñ³ßí»Ïßé³ÛÇÝ ³ñÅ»ù</w:t>
        <w:softHyphen/>
        <w:t>Ý»ñÁ Ï³ñáÕ »Ý Ý»ñÏ³Û³óí»É ³ÕÛáõë³Ï³ÛÇÝ Ó¨áíª ËÙµ³íáñ»Éáí ¹ñ³Ýù Áëï å³ÛÙ³</w:t>
        <w:softHyphen/>
        <w:t>Ý³</w:t>
        <w:softHyphen/>
        <w:t>·ñáí Ý³Ë³ï»ëí³Í Ù³ñÙ³Ý Å³ÙÏ»ïÁ Éñ³Ý³Éáõ Ï³Ù ïáÏáë³¹ñáõÛùÇ í»ñÝ³ÛÙ³Ý ³Ùë³Ãí»ñÇ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ßéÇ ³Ùë³ÃíÇó Ñ»ïá Ù»Ï ï³ñí³ ÁÝÃ³ó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- Ñ³ßí»ÏßéÇ ³Ùë³ÃíÇó Ñ»ïá Ù»ÏÇó ÑÇÝ· ï³ñí³ ÁÝÃ³óùáõÙ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ßéÇ ³Ùë³ÃíÇó Ñ»ïá ÑÇÝ· ¨ ³í»ÉÇ ï³ñÇÝ»ñÇ ÁÝÃ³ó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»ñµ Ï³½Ù³Ï»ñåáõÃÛ³Ý ·áñÍáõÝ»áõÃÛ³Ý ³ñ¹ÛáõÝùÝ»ñÇ íñ³ ½·³ÉÇ ³½¹»óáõ</w:t>
        <w:softHyphen/>
        <w:t>ÃÛáõÝ ¿ ·áñ</w:t>
        <w:softHyphen/>
        <w:t>ÍáõÙ ïáÏáë³¹ñáõÛùÇ ·Ý³ÛÇÝ éÇëÏÇÝ »ÝÃ³ñÏí³ÍáõÃÛ³Ý Ù³Ï³ñ¹³ÏÁ Ï³Ù ³Û¹ »ÝÃ³ñÏí³</w:t>
        <w:softHyphen/>
        <w:t>Íáõ</w:t>
        <w:softHyphen/>
        <w:t>ÃÛ³Ý ÷á÷áËáõÃÛáõÝÝ»ñÁ, ³å³ ó³ÝÏ³ÉÇ ¿ ³í»ÉÇ Ù³Ýñ³Ù³ëÝ ï»Õ»Ï³ïíáõÃÛáõÝÁ: ´³ÝÏÁ Ï³Ù Ñ³Ù³ÝÙ³Ý Ï³½Ù³Ï»ñåáõÃÛáõÝÁ Ï³ñáÕ ¿ µ³ó³Ñ³Ûï»É, ûñÇÝ³Ï, ýÇÝ³Ýë³Ï³Ý ·áñÍÇùÝ»ñÇ Ñ³ßí»Ïßé³ÛÇÝ ³ñÅ»ùÝ»ñÇ ³é³ÝÓÇÝ ËÙµ³íáñáõÙÝ»ñ, áñáÝù Ï³½Ùí³Í »Ý Áëï å³ÛÙ³Ý³·ñáí Ý³Ë³ï»ëí³Í Ù³ñÙ³Ý Å³ÙÏ»ïÇ ³í³ñïÙ³Ý Ï³Ù ïáÏáë³¹ñáõÛùÝ»ñÇ í»ñ³Ý³ÛÙ³Ý ³Ùë³</w:t>
        <w:softHyphen/>
        <w:t>Ãí»ñÇ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ßéÇ ³Ùë³ÃíÇó Ñ»ïá Ù»Ï ³Ùëí³ ÁÝÃ³ó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ßéÇ ³Ùë³ÃíÇó Ñ»ïá Ù»ÏÇó »ñ»ù ³Ùëí³ ÁÝÃ³ó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- Ñ³ßí»ÏßéÇ ³Ùë³ÃíÇó Ñ»ïá »ñ»ùÇó ï³ëÝ»ñÏáõ ³Ùëí³ ÁÝÃ³óùáõÙ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ÝÙ³Ý³å»ë, Ï³½Ù³Ï»ñåáõÃÛáõÝÁ Ï³ñáÕ ¿ µ³ó³Ñ³Ûï»É Çñ »ÝÃ³ñÏí³Íáõ</w:t>
        <w:softHyphen/>
        <w:t>ÃÛáõÝÁ ¹ñ³</w:t>
        <w:softHyphen/>
        <w:t>Ù³</w:t>
        <w:softHyphen/>
        <w:t>Ï³Ý ÙÇçáóÝ»ñÇ ÑáëùÇ ïáÏáë³¹ñáõÛùÇ éÇëÏÇÝ ³ÕÛáõë³ÏÇ ÙÇçáóáí, áñáõÙ ÝßíáõÙ »Ý ÉáÕ³óáÕ ¹ñáõÛùáí ýÇÝ³Ýë³Ï³Ý ³ÏïÇíÝ»ñÇ ¨ ýÇÝ³Ýë³Ï³Ý å³ñï³íáñáõÃÛáõÝÝ»ñÇ Ñ³Ù³Ë³éÝ Ñ³ß</w:t>
        <w:softHyphen/>
        <w:t>í»Ïßé³ÛÇÝ ³ñÅ»ùÝ»ñÁª ËÙµ³íáñí³Í Áëï ³ÛÝ µ³ÝÇ, Ã» ·³ÉÇù Å³Ù³Ý³Ï³ßñç³ÝÝ»ñÇó áñáõÙ »Ý ³í³ñïíáõÙ ³Û¹ ·áñÍÇùÝ»ñÇ Ù³ñÙ³Ý Å³ÙÏ»ï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ïáÏáë³¹ñáõÛùÝ»ñÇ Ù³ëÇÝ ï»Õ»Ï³ïíáõÃÛáõÝÁ Ï³ñáÕ ¿ µ³ó³Ñ³Ûïí»É Ï³Ù Áëï ³é³Ý</w:t>
        <w:softHyphen/>
        <w:t>ÓÇÝ ýÇÝ³Ýë³Ï³Ý ·áñÍÇùÝ»ñÇ, Ï³Ù Áëï ýÇÝ³Ýë³Ï³Ý ·áñÍÇùÝ»ñÇ ¹³ë»ñÇª ÙÇçÇÝ Ïßéí³Í ¹ñáõÛù</w:t>
        <w:softHyphen/>
        <w:t>Ý»ñÇ Ï³Ù ¹ñáõÛùÝ»ñÇ ÙÇç³Ï³Ûù»ñÇ ï»ëùáí: Î³½Ù³Ï»ñåáõ</w:t>
        <w:softHyphen/>
        <w:t>ÃÛáõÝÁ ï³ñµ»ñ ³ñÅáõÛÃÝ»ñáí ³ñï³Ñ³Ûïí³Í Ï³Ù ¿³å»ë ï³ñµ»ñ å³ñïù³ÛÇÝ éÇëÏ»ñ å³ñáõÝ³ÏáÕ ·áñÍÇùÝ»ñÁ ËÙµ³</w:t>
        <w:softHyphen/>
        <w:t>íáñáõÙ ¿ Áëï ³é³ÝÓÇÝ ¹³ë»ñÇ, »Ã» ³Û¹ ·áñÍáÝÝ»ñÁ Ñ³Ý·»óÝáõÙ »Ý ¿³å»ë ï³ñµ»ñ ·áñÍáÕ ïáÏáë³¹ñáõÛùÝ»ñ áõÝ»óáÕ ·áñÍÇùÝ»ñÇ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6.</w:t>
      </w:r>
      <w:r>
        <w:rPr>
          <w:rFonts w:cs="Times Armenian" w:ascii="Times Armenian" w:hAnsi="Times Armenian"/>
          <w:sz w:val="22"/>
          <w:szCs w:val="22"/>
        </w:rPr>
        <w:t xml:space="preserve"> àñáß Ñ³Ý·³Ù³ÝùÝ»ñáõÙ Ï³½Ù³Ï»ñåáõÃÛáõÝÁ Ï³ñáÕ ¿ Ç íÇ×³ÏÇ ÉÇÝ»É û·ï³</w:t>
        <w:softHyphen/>
        <w:t>Ï³ñ ï»Õ»Ï³ïíáõÃÛáõÝ ïñ³Ù³¹ñ»É ïáÏáë³¹ñáõÛùÇ éÇëÏ»ñÇÝ Çñ »ÝÃ³ñÏí³ÍáõÃÛ³Ý í»ñ³µ»ñÛ³Éª óáõó³¹ñ»Éáí ßáõÏ³Û³Ï³Ý ïáÏáë³¹ñáõÛùÇ ÑÇåáÃ»ïÇÏ (»ÝÃ³¹ñ³Ï³Ý) ÷á÷áËáõÃÛ³Ý ³½¹»</w:t>
        <w:softHyphen/>
        <w:t>óáõ</w:t>
        <w:softHyphen/>
        <w:t>ÃÛáõÝÝ Çñ ýÇÝ³Ýë³Ï³Ý ·áñÍÇùÝ»ñÇ Çñ³Ï³Ý ³ñÅ»ùÇ ¨ ³å³·³ »Ï³ÙáõïÝ»ñÇ áõ ¹ñ³Ù³Ï³Ý ÙÇçáóÝ»ñÇ Ñáëù»ñÇ íñ³: îáÏáë³</w:t>
        <w:softHyphen/>
        <w:t>¹ñáõÛùÝ»ñÇ ÝÏ³ïÙ³Ùµ ½·³ÛáõÝáõÃÛ³Ý í»ñ³µ»ñÛ³É ÝÙ³Ý ï»Õ»Ï³ïíáõÃÛáõÝÁ Ï³ñáÕ ¿ ÑÇÙÝí³Í ÉÇÝ»É ßáõÏ³Û³Ï³Ý ïáÏáë³¹ñáõÛùÁ Ù»Ï ïáÏáëáí ÷á÷áË</w:t>
        <w:softHyphen/>
        <w:t>í»Éáõ »ÝÃ³¹ñáõÃÛ³Ý íñ³, áñÁ ï»ÕÇ ¿ áõÝ»ÝáõÙ Ñ³ßí»ÏßéÇ ³Ùë³ÃíÇ ¹ñáõÃÛ³Ùµ: îáÏáë³</w:t>
        <w:softHyphen/>
        <w:t>¹ñáõÛù</w:t>
        <w:softHyphen/>
        <w:t>Ý»ñÇ ÷á÷á</w:t>
        <w:softHyphen/>
        <w:t>Ëáõ</w:t>
        <w:softHyphen/>
        <w:t>ÃÛáõÝÝ»ñÇ ³½¹»óáõÃÛáõÝÁ Ý»ñ³éáõÙ ¿ ÇÝãå»ë ÉáÕ³óáÕ ¹ñáõÛùáí ýÇÝ³Ýë³Ï³Ý ·áñÍÇùÝ»ñÇÝ í»ñ³µ»ñáÕ ïáÏáë³ÛÇÝ »Ï³ÙáõïÝ»ñÇ áõ Í³Ëë»ñÇ ÷á÷áËáõÃÛáõÝÝ»ñÁ, ³ÛÝå»ë ¿É ß³ÑáõÛÃÝ»ñÁ (³ÛÉ »Ï³ÙáõïÝ»ñÁ) Ï³Ù ÏáñáõëïÝ»ñÁ, áñáÝù ³é³ç³ÝáõÙ »Ý ýÇùëí³Í ïáÏáë³</w:t>
        <w:softHyphen/>
        <w:t>¹ñáõÛ</w:t>
        <w:softHyphen/>
        <w:t>ùáí ·áñÍÇùÝ»ñÇ Çñ³Ï³Ý ³ñÅ»ùÇ ÷á÷áËáõÃÛáõÝÝ»ñÇó: Ð³ßí»</w:t>
        <w:softHyphen/>
        <w:t>ïíáõ</w:t>
        <w:softHyphen/>
        <w:t>ÃÛáõÝáõÙ Ýßí³Í ïáÏáë³¹ñáõÛùÝ»ñÇ ÝÏ³ïÙ³Ùµ ½·³ÛáõÝáõÃÛáõÝÁ Ï³ñáÕ ¿ ë³ÑÙ³Ý³</w:t>
        <w:softHyphen/>
        <w:t>÷³Ïí»É ³ÛÝ ïáÏáë³ÛÇÝ ýÇ</w:t>
        <w:softHyphen/>
        <w:t>Ý³Ý</w:t>
        <w:softHyphen/>
        <w:t>ë³Ï³Ý ·áñÍÇùÝ»ñÇ íñ³ ïáÏáë³¹ñáõÛùÝ»ñÇ ÷á÷áËáõ</w:t>
        <w:softHyphen/>
        <w:t>ÃÛáõÝÝ»ñÇ áõÕÕ³ÏÇ ³½¹»óáõÃÛ³Ùµ, áñáÝù ³éÏ³ »Ý Ñ³ßí»ÏßéÇ ³Ùë³ÃíÇ ¹ñáõÃÛ³Ùµ, ù³ÝÇ áñ ¹ñáõÛùÝ»ñÇ ÷á÷áËáõÃÛáõÝÝ»ñÇ ³ÝáõÕ</w:t>
        <w:softHyphen/>
        <w:t>Õ³ÏÇ ³½¹»óáõÃÛáõÝÝ»ñÁ ýÇÝ³Ýë³Ï³Ý ßáõÏ³Ý»ñÇ ¨ ³é³ÝÓÇÝ Ï³½Ù³Ï»ñåáõÃÛáõÝÝ»ñÇ íñ³ ëáíá</w:t>
        <w:softHyphen/>
        <w:t>ñ³µ³ñ ÑÝ³ñ³íáñ ã¿ Ñáõë³</w:t>
        <w:softHyphen/>
        <w:t>ÉÇáñ»Ý Ï³ÝË³ï»ë»É: îáÏáë³¹ñáõÛùÝ»ñÇ ÝÏ³ïÙ³Ùµ ½·³Û</w:t>
        <w:softHyphen/>
        <w:t>áõÝáõ</w:t>
        <w:softHyphen/>
        <w:t>ÃÛ³Ý í»ñ³µ»ñÛ³É ï»Õ»</w:t>
        <w:softHyphen/>
        <w:t>Ï³</w:t>
        <w:softHyphen/>
        <w:t>ïíáõÃÛáõÝÁ µ³ó³Ñ³Ûï»ÉÇë Ï³½Ù³Ï»ñåáõÃÛáõÝÁ ÝßáõÙ ¿ ³ÛÝ ÑÇÙù»ñÁ, áñáÝó íñ³ Ý³ Ý³Ë³å³ïñ³ëï»É ¿ ¹ñ³Ýù, Ý»ñ³éÛ³É ó³ÝÏ³ó³Í Ýß³Ý³Ï³ÉÇ »Ý</w:t>
        <w:softHyphen/>
        <w:t>Ã³¹ñáõÃÛáõÝÝ»ñ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4 ä³ñïù³ÛÇÝ éÇëÏ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7. üÇÝ³Ýë³Ï³Ý ³ÏïÇíÝ»ñÇª ÇÝãå»ë ×³Ý³ãí³Í, ³ÛÝå»ë ¿É ã×³Ý³ãí³Í, Ûáõñ³</w:t>
        <w:softHyphen/>
        <w:t>ù³Ý</w:t>
        <w:softHyphen/>
        <w:t>ãÛáõñ ¹³ëÇ Ñ³Ù³ñ Ï³½Ù³Ï»ñåáõÃÛáõÝÁ å»ïù ¿ µ³ó³Ñ³ÛïÇ ï»Õ»Ï³</w:t>
        <w:softHyphen/>
        <w:t>ïíáõÃÛáõÝ å³ñïù³ÛÇÝ éÇë</w:t>
        <w:softHyphen/>
        <w:t>Ï»ñÇÝ Çñ »ÝÃ³ñÏí³ÍáõÃÛ³Ý í»ñ³µ»ñÛ³É, ³Û¹ Ãíáõ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ÛÝ ·áõÙ³ñÁ, áñÁ Ñ³ßí»ÏßéÇ ³Ùë³ÃíÇ ¹ñáõÃÛ³Ùµ É³í³·áõÛÝë ¿ Ý»ñÏ³Û³óÝáõÙ å³ñï</w:t>
        <w:softHyphen/>
        <w:t xml:space="preserve">ù³ÛÇÝ éÇëÏÇÝ Ï³½Ù³Ï»ñåáõÃÛ³Ý ³é³í»É³·áõÛÝ »ÝÃ³ñÏí³ÍáõÃÛáõÝÁ, ³é³Ýó Ñ³ßíÇ ³éÝ»Éáõ ó³ÝÏ³ó³Í ·ñ³íÇ Çñ³Ï³Ý ³ñÅ»ùÁª ³ÛÝ ¹»åù»ñáõÙ, »ñµ ÙÛáõë ÏáÕÙ»ñÇÝ ãÇ Ñ³çáÕíáõÙ Ï³ï³ñ»É ýÇÝ³Ýë³Ï³Ý ·áñÍÇùÝ»ñáí Ý³Ë³ï»ëí³Í Çñ»Ýó å³ñï³Ï³ÝáõÃÛáõÝÝ»ñÁ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ñïù³ÛÇÝ éÇëÏ»ñÇ Ýß³Ý³Ï³ÉÇ Ï»ÝïñáÝ³óáõÙ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8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ñ³Ù³¹ñáõÙ ¿ å³ñïù³ÛÇÝ éÇëÏ»ñÇÝ í»ñ³µ»ñáÕ ï»</w:t>
        <w:softHyphen/>
        <w:t>Õ»</w:t>
        <w:softHyphen/>
        <w:t>Ï³ïíáõ</w:t>
        <w:softHyphen/>
        <w:t>ÃÛáõÝ, áñå»ë½Ç ÃáõÛÉ ï³ Çñ ýÇÝ³Ýë³Ï³Ý Ñ³ßí»ïíáõÃÛáõÝÝ»ñÁ û·ï³</w:t>
        <w:softHyphen/>
        <w:t>·áñ</w:t>
        <w:softHyphen/>
        <w:t>ÍáÕÝ»ñÇÝ ·Ý³Ñ³ï»É, Ã» ÏáÝïñ³·»ÝïÝ»ñÇ ÏáÕÙÇó Çñ»Ýó å³ñï³Ï³</w:t>
        <w:softHyphen/>
        <w:t>Ýáõ</w:t>
        <w:softHyphen/>
        <w:t>ÃÛáõÝÝ»ñÁ ãÏ³</w:t>
        <w:softHyphen/>
        <w:t>ï³ñ»ÉÁ ÇÝã ³ëïÇ×³Ýáí ÏÏñ×³ïÇ Ñ³ßí»ÏßéÇ ³Ùë³ÃíÇ ¹ñáõÃÛ³Ùµ ³éÏ³ ýÇÝ³Ý</w:t>
        <w:softHyphen/>
        <w:t>ë³</w:t>
        <w:softHyphen/>
        <w:t>Ï³Ý ³ÏïÇíÝ»ñÇó ³é³ç³óáÕ ³å³</w:t>
        <w:softHyphen/>
        <w:t>·³ ¹ñ³Ù³Ï³Ý ÙÇçáóÝ»ñÇ Ùáõïù»ñÁ: ä³ñï³</w:t>
        <w:softHyphen/>
        <w:softHyphen/>
        <w:t>Ï³</w:t>
        <w:softHyphen/>
        <w:t>ÝáõÃÛáõÝÝ»ñÁ ãÏ³ï³ñ»ÉÁ Ñ³Ý·»óÝáõÙ ¿ ýÇÝ³Ý</w:t>
        <w:softHyphen/>
        <w:t>ë³Ï³Ý ÏáñáõëïÝ»ñÇ ³é³</w:t>
        <w:softHyphen/>
        <w:t>ç³óÙ³Ý, áñáÝù ×³Ý³ãíáõÙ »Ý Ï³½Ù³Ï»ñåáõÃÛ³Ý ýÇÝ³Ýë³Ï³Ý ³ñ¹ÛáõÝù</w:t>
        <w:softHyphen/>
        <w:t>Ý»ñÇ Ù³ëÇÝ Ñ³ßí»ï</w:t>
        <w:softHyphen/>
        <w:t>íáõÃÛáõ</w:t>
        <w:softHyphen/>
        <w:t>ÝáõÙ: êáõÛÝ ëï³Ý¹³ñïÇ 67-ñ¹ Ï»ïÁ Ï³½Ù³Ï»ñåáõÃÛáõÝÇó ãÇ å³Ñ³ÝçáõÙ µ³ó³Ñ³Û</w:t>
        <w:softHyphen/>
        <w:t>ï»É ³å³·³ÛáõÙ íÝ³ëÝ»ñÇ ³é³ç³óÙ³Ý Ñ³í³Ý³Ï³ÝáõÃÛ³Ý ·Ý³Ñ³</w:t>
        <w:softHyphen/>
        <w:t>ï³Ï³Ý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9.</w:t>
      </w:r>
      <w:r>
        <w:rPr>
          <w:rFonts w:cs="Times Armenian" w:ascii="Times Armenian" w:hAnsi="Times Armenian"/>
          <w:sz w:val="22"/>
          <w:szCs w:val="22"/>
        </w:rPr>
        <w:t xml:space="preserve"> ä³ñïù³ÛÇÝ éÇëÏ»ñÇÝ »ÝÃ³Ï³ ·áõÙ³ñÝ»ñÁ µ³ó³Ñ³Ûï»ÉÁª ³é³Ýó Ñ³ßíÇ ³éÝ»Éáõ ·ñ³íÇ Çñ³óáõÙÇó ÑÝ³ñ³íáñ ÷áËÑ³ïáõóáõÙÝ»ñÁ (§Ï³½Ù³Ï»ñåáõÃÛ³Ý ³é³í»É³·áõÛÝ éÇëÏÇÝ »ÝÃ³ñÏí³ÍáõÃÛáõÝ¦), Ñ»ï³åÝ¹áõÙ ¿ Ñ»ï¨Û³É Ýå³ï³ÏÝ»ñÁ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ýÇÝ³Ýë³Ï³Ý Ñ³ßí»ïíáõÃÛáõÝÝ»ñ û·ï³·áñÍáÕÝ»ñÇÝ ïñ³Ù³¹ñ»É å³ñïù³</w:t>
        <w:softHyphen/>
        <w:t>ÛÇÝ éÇë</w:t>
        <w:softHyphen/>
        <w:t>Ï»ñÇÝ »ÝÃ³Ï³ ·áõÙ³ñÝ»ñÇ Ñ»ï¨áÕ³Ï³Ý ·Ý³Ñ³ï³Ï³Ýª ÇÝãå»ë ×³Ý³ãí³Í, ³ÛÝå»ë ¿É ã×³</w:t>
        <w:softHyphen/>
        <w:t>Ý³ã</w:t>
        <w:softHyphen/>
        <w:t xml:space="preserve">í³Í ýÇÝ³Ýë³Ï³Ý ³ÏïÇíÝ»ñÇ ·Íáí, 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Ñ³ßíÇ ³éÝ»É ³ÛÝ µ³ÝÇ ÑÝ³ñ³íáñáõÃÛáõÝÁ, áñ ³é³í»É³·áõÛÝ íÝ³ëÁ Ï³ñáÕ ¿ ï³ñ</w:t>
        <w:softHyphen/>
        <w:t>µ»ñí»É ×³Ý³ãí³Í ýÇÝ³Ýë³Ï³Ý ³ÏïÇíÇ Ñ³ßí»Ïßé³ÛÇÝ ³ñÅ»ùÇó Ï³Ù ã×³Ý³ãí³Í ýÇ</w:t>
        <w:softHyphen/>
        <w:t>Ý³Ý</w:t>
        <w:softHyphen/>
        <w:t>ë³Ï³Ý ³ÏïÇíÇ Çñ³Ï³Ý ³ñÅ»ùÇó, áñÝ ÇÝã-áñ ³ÛÉ Ó¨áí Ý»ñÏ³Û³óí³Í ¿ ýÇÝ³Ýë³Ï³Ý Ñ³ß</w:t>
        <w:softHyphen/>
        <w:t>í»ï</w:t>
        <w:softHyphen/>
        <w:t>íáõ</w:t>
        <w:softHyphen/>
        <w:t>ÃÛáõÝÝ»ñ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0.</w:t>
      </w:r>
      <w:r>
        <w:rPr>
          <w:rFonts w:cs="Times Armenian" w:ascii="Times Armenian" w:hAnsi="Times Armenian"/>
          <w:sz w:val="22"/>
          <w:szCs w:val="22"/>
        </w:rPr>
        <w:t xml:space="preserve"> ä³ñïù³ÛÇÝ éÇëÏÇÝ »ÝÃ³ñÏí³Í ×³Ý³ãí³Í ýÇÝ³Ýë³Ï³Ý ³ÏïÇíÝ»ñÇ ¹»åùáõÙ å³ñïù³ÛÇÝ éÇëÏÇÝ »ÝÃ³ñÏí³Í ·áõÙ³ñÁ, ëáíáñ³µ³ñ, Ñ³í³ë³ñ ¿ ¹ñ³Ýó ½áõï Ñ³ßí»Ïßé³ÛÇÝ ³ñÅ»ùÇÝ (ýÇÝ³Ýë³Ï³Ý ³ÏïÇíÝ»ñÇ ³ñÅ»ùª Ñ³Ý³Í ÏáñáõëïÝ»ñÇ Í³ÍÏÙ³Ý å³ÑáõëïÝ»ñÁ, »Ã» ³Û¹åÇëÇù Ï³Ý): úñÇÝ³Ïª Çñ³Ï³Ý ³ñÅ»ùáí Ñ³ßí³éíáÕ ïáÏáë³¹ñáõÛùÇ ëíáåÇ ¹»åùáõÙ ³é³</w:t>
        <w:softHyphen/>
        <w:t>í»</w:t>
        <w:softHyphen/>
        <w:t>É³·áõÛÝ ÑÝ³ñ³íáñ ÏáñáõëïÁ Ñ³ßí»ÏßéÇ ³Ùë³ÃíÇ ¹ñáõÃÛ³Ùµ ëáíáñ³µ³ñ Çñ»ÝÇó Ý»ñ</w:t>
        <w:softHyphen/>
        <w:t>Ï³</w:t>
        <w:softHyphen/>
        <w:t>Û³ó</w:t>
        <w:softHyphen/>
        <w:t>ÝáõÙ ¿ Ñ³ßí»Ïßé³ÛÇÝ ³ñÅ»ùÁ, ù³ÝÇ áñ ³ÛÝ Ñ³Ù³ñÅ»ù ¿ å³ñï³Ï³ÝáõÃÛáõÝÝ»ñÇ ãÏ³ï³ñÙ³Ý ¹»åùáõÙ ÁÝÃ³óÇÏ ßáõÏ³Û³Ï³Ý ¹ñáõÛùÝ»ñáí ëíáåÁ ÷áË³ñÇÝ»Éáõ Í³ËëáõÙÝ»ñÇÝ: ²Û¹åÇëÇ Ñ³Ý·³Ù³ÝùÝ»ñáõÙ ³ÝÑñ³Å»ßïáõÃÛáõÝ ãÏ³ Ý»ñÏ³Û³óÝ»Éáõ Éñ³óáõóÇã µ³ó³Ñ³Û</w:t>
        <w:softHyphen/>
        <w:t>ïáõÙ</w:t>
        <w:softHyphen/>
        <w:t>Ý»ñ, µ³óÇ Ýñ³ÝóÇó, áñ Ý»ñÏ³Û³óí³Í »Ý Ñ³ßí»ÏßéáõÙ: ØÛáõë ÏáÕÙÇó, ëáõÛÝ ëï³Ý¹³ñïÇ 71-ñ¹ ¨ 72-ñ¹ Ï»ï»ñáõÙ µ»ñí³Í ûñÇÝ³ÏÝ»ñÇ Ñ³Ù³Ó³ÛÝ, áñáß ×³Ý³ãí³Í ýÇÝ³Ýë³Ï³Ý ³ÏïÇíÝ»ñÇ ·Íáí Ï³½Ù³Ï»ñåáõÃÛ³Ý ³é³í»É³·áõÛÝ ÑÝ³ñ³íáñ ÏáñáõëïÁ Ï³ñáÕ ¿ ½·³ÉÇáñ»Ý ï³ñµ»ñí»É Çñ»Ýó Ñ³ßí»Ïßé³ÛÇÝ ³ñÅ»ùÇó, ÇÝãå»ë Ý³¨ ³ÛÉ µ³ó³Ñ³ÛïíáÕ ·áõÙ³ñÝ»ñÇó, ÇÝãåÇëÇù »Ý Ýñ³Ýó Çñ³</w:t>
        <w:softHyphen/>
        <w:t>Ï³Ý ³ñÅ»ùÁ Ï³Ù ÑÇÙÝ³Ï³Ý ·áõÙ³ñÁ: ²Ûë ¹»åù»ñáõÙ ³ÝÑñ³Å»ßï ¿ Éñ³óáõóÇã µ³ó³Ñ³ÛïáõÙª µ³í³ñ³ñ»Éáõ Ñ³Ù³ñ ëáõÛÝ ëï³Ý¹³ñïÇ 67-ñ¹ Ï»ïÇ §³¦ »ÝÃ³Ï»ïÇ å³Ñ³Ýç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1.</w:t>
      </w:r>
      <w:r>
        <w:rPr>
          <w:rFonts w:cs="Times Armenian" w:ascii="Times Armenian" w:hAnsi="Times Armenian"/>
          <w:sz w:val="22"/>
          <w:szCs w:val="22"/>
        </w:rPr>
        <w:t xml:space="preserve"> üÇÝ³Ýë³Ï³Ý ³ÏïÇíÁ, áñÇ íñ³ ï³ñ³ÍíáõÙ ¿ ýÇÝ³Ýë³Ï³Ý å³ñï³</w:t>
        <w:softHyphen/>
        <w:t>íáñáõÃÛ³Ý ¹ÇÙ³ó Ñ³ßí³ÝóÙ³Ý Çñ³í³µ³Ýáñ»Ý ³Ùñ³·ñí³Í Çñ³íáõÝùÁ, Ñ³ßí»ÏßéáõÙ ãÇ Ý»ñÏ³Û³óíáõÙ ³Û¹ å³ñï³íáñáõÃÛ³Ý ·áõÙ³ñÁ Ñ³Ý³Í ³ñÅ»ùáí, µ³ó³éáõÃÛ³Ùµ ³ÛÝ ¹»åù»ñÇ, »ñµ Ùï³¹</w:t>
        <w:softHyphen/>
        <w:t>ñáõ</w:t>
        <w:softHyphen/>
        <w:t>ÃÛáõÝ Ï³ Ù³ñáõÙÁ Ï³ï³ñ»É ½áõï ÑÇÙáõÝùáí Ï³Ù ÙÇ³Å³Ù³Ý³Ï: ²ÛÝáõ³Ù»Ý³ÛÝÇí, Ï³½</w:t>
        <w:softHyphen/>
        <w:t>Ù³</w:t>
        <w:softHyphen/>
        <w:t>Ï»ñ</w:t>
        <w:softHyphen/>
        <w:t>åáõ</w:t>
        <w:softHyphen/>
        <w:t>ÃÛáõÝÁ µ³ó³Ñ³ÛïáõÙ ¿ Ñ³ß</w:t>
        <w:softHyphen/>
        <w:t>í³Ýó</w:t>
        <w:softHyphen/>
        <w:t>Ù³Ý Çñ³íáõÝùÇ ³éÏ³ÛáõÃÛáõÝÁ, »ñµ Ï³½Ù³Ï»ñ</w:t>
        <w:softHyphen/>
        <w:t>åáõÃÛáõÝÁ ï»</w:t>
        <w:softHyphen/>
        <w:t>Õ»Ï³ïíáõÃÛáõÝ ¿ Ý»ñÏ³</w:t>
        <w:softHyphen/>
        <w:t>Û³ó</w:t>
        <w:softHyphen/>
        <w:t>ÝáõÙ ëáõÛÝ ëï³Ý¹³ñïÇ 67-ñ¹ Ï»ïÇÝ Ñ³Ù³å³ï³ë</w:t>
        <w:softHyphen/>
        <w:t>Ë³Ý: úñÇÝ³Ï, »ñµ Ï³½Ù³Ï»ñåáõÃÛáõÝÝ ³ÏÝÏ³ÉáõÙ ¿ Ùáõïù»ñ áõÝ»Ý³É ýÇÝ³Ýë³Ï³Ý ³ÏïÇíÇ Çñ³</w:t>
        <w:softHyphen/>
        <w:t>óáõÙÇóª Ý³Ëù³Ý ÝáõÛÝ Ï³Ù ³í»ÉÇ Ù»Í ·áõÙ³ñáí ýÇÝ³Ýë³Ï³Ý å³ñï³íáñáõÃÛ³Ý Ù³ñáõÙÁ, áñÇ ¹ÇÙ³ó Ï³½Ù³Ï»ñ</w:t>
        <w:softHyphen/>
        <w:t>åáõ</w:t>
        <w:softHyphen/>
        <w:t>ÃÛáõÝÁ Ñ³ßí³Ýó»Éáõ Çñ³í³µ³Ýáñ»Ý ³Ùñ³·ñí³Í Çñ³íáõÝù áõÝÇ, ³å³ ³ÛÝ Ï³ñáÕ ¿ Çñ³óÝ»É Çñ Ýßí³Í Çñ³íáõÝùÁª Ýå³ï³Ï áõÝ»Ý³Éáí Ëáõë³÷»É ÏáñáõëïÝ»ñ Ïñ»Éáõó, »Ã» ÙÛáõë ÏáÕÙÁ ãÏ³ï³ñÇ Çñ å³ñï³Ï³ÝáõÃÛáõÝÝ»ñÁ: ²Û¹áõÑ³Ý¹»ñÓ, »Ã» Ï³½Ù³Ï»ñ</w:t>
        <w:softHyphen/>
        <w:t>åáõÃÛáõÝÁ å³ñï³Ï³ÝáõÃÛáõÝÝ»ñÁ ãÏ³ï³ñ»ÉáõÝ Ç å³ï³ëË³Ýª »ñÏ³ñ³óÝáõÙ ¿ Ï³Ù Ñ³í³Ý³Ï³Ý ¿, áñ Ï»ñÏ³ñ³óÝÇ ýÇÝ³Ýë³Ï³Ý ³ÏïÇíÇ Å³ÙÏ»ïÁ, ³å³ å³ñïù³ÛÇÝ éÇëÏÇÝ »ÝÃ³ñÏí³ÍáõÃÛáõÝÁ Ï³é³ç³Ý³, »Ã» ³ñ¹»Ý í»ñ³Ý³Ûí³Í å³ÛÙ³ÝÝ»ñÝ ³ÛÝåÇëÇÝ »Ý, áñ Ùáõïù»ñÇ Ñ³í³ù³·ñáõÙÝ ³ÏÝÏ³ÉíáõÙ ¿ Ñ»ï³Ó·»É ³ÛÝ ³Ùë³ÃíÇó Ñ»ïá, áñÇ ¹ñáõÃÛ³Ùµ å³Ñ³ÝçíáõÙ ¿ Ï³ï³ñ»É å³ñ</w:t>
        <w:softHyphen/>
        <w:t>ï³</w:t>
        <w:softHyphen/>
        <w:t>íá</w:t>
        <w:softHyphen/>
        <w:t>ñáõÃÛ³Ý Ù³ñáõÙÁ: àñå»ë½Ç ýÇÝ³Ýë³Ï³Ý Ñ³ßí»ïíáõÃÛáõÝÝ»ñÝ û·ï³·áñÍáÕÝ»ñÁ ï»Õ»</w:t>
        <w:softHyphen/>
        <w:t>Ï³Ý³Ý, Ã» áñù³Ýáí ¿ Ïñ×³ïí»É Å³Ù³Ý³ÏÇ ÏáÝÏñ»ï å³ÑÇ ¹ñáõÃÛ³Ùµ å³ñïù³ÛÇÝ éÇëÏÇÝ »ÝÃ³ñÏí³Íáõ</w:t>
        <w:softHyphen/>
        <w:t>ÃÛ³Ý ³ëïÇ×³ÝÁ, Ï³½Ù³Ï»ñåáõÃÛáõÝÁ µ³ó³Ñ³ÛïáõÙ ¿ Ñ³ßí³ÝóÙ³Ý Çñ³íáõÝùÇ ³éÏ³ÛáõÃÛáõÝÁ ¨ ¹ñ³ Çñ³óÙ³Ý Ñ»ï¨³ÝùÝ»ñÁ, »ñµ ýÇÝ³Ýë³Ï³Ý ³ÏïÇíÇó Ùáõïù»ñÇ ëï³óáõÙÝ ³ÏÝÏ³ÉíáõÙ ¿ Çñ å³ÛÙ³ÝÝ»ñÇÝ Ñ³Ù³å³ï³ëË³Ý: ºñµ ýÇÝ³Ýë³Ï³Ý å³ñï³íáñáõÃÛáõÝÁ, áñÇ ¹ÇÙ³ó ·áÛáõÃÛáõÝ áõÝÇ Ñ³ßí³ÝóÙ³Ý Çñ³íáõÝù, å»ïù ¿ Ù³ñíÇ ÙÇÝã¨ ýÇÝ³Ýë³Ï³Ý ³ÏïÇíÇ Ù³ñáõÙÁ (Çñ³óáõÙÁ), ³å³ Ï³½Ù³Ï»ñåáõÃÛáõÝÁ »ÝÃ³ñÏ</w:t>
        <w:softHyphen/>
        <w:t>íáõÙ ¿ å³ñïù³ÛÇÝ éÇëÏÇª ³ÏïÇíÇ ³ÙµáÕç Ñ³ßí»Ïßé³ÛÇÝ ³ñÅ»ùáí, »Ã» å³ñï³íá</w:t>
        <w:softHyphen/>
        <w:t>ñáõÃÛ³Ý Ù³ñáõÙÇó Ñ»ïá Ñ³Ï³é³Ï ÏáÕÙÁ ãÇ Ï³ï³ñáõÙ Çñ å³ñï³Ï³ÝáõÃÛáõÝ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³ñáÕ ¿ ÏÝù»É Ù»Ï Ï³Ù ÙÇ ù³ÝÇ Ñ³ßí³ÝóÙ³Ý ·ÉË³íáñ Ñ³Ù³</w:t>
        <w:softHyphen/>
        <w:t>Ó³ÛÝáõÃÛáõÝÝ»ñ, áñáÝù áõÕÕí³Í »Ý Ýí³½»óÝ»Éáõ ÑÝ³ñ³íáñ å³ñïù³ÛÇÝ ÏáñáõëïÝ»ñÁ, ë³Ï³ÛÝ ã»Ý µ³í³ñ³ñáõÙ Ñ³ßí³ÝóÙ³Ý ã³÷³ÝÇßÝ»ñÇÝ: ºñµ Ñ³ßí³ÝóÙ³Ý ·ÉË³íáñ Ñ³Ù³Ó³ÛÝáõÃÛáõÝÁ ½·³ÉÇáñ»Ý Ïñ×³ïáõÙ ¿ ³ÛÝ ýÇÝ³Ýë³Ï³Ý ³ÏïÇíÝ»ñÇ Ñ»ï Ï³åí³Í å³ñïù³ÛÇÝ éÇëÏÁ, áñáÝù »ÝÃ³Ï³ ã»Ý ÝáõÛÝ ÏáÝïñ³·»ÝïÇ ýÇÝ³Ý</w:t>
        <w:softHyphen/>
        <w:t>ë³Ï³Ý å³ñï³íáñáõÃÛáõÝÝ»ñÇ ¹ÇÙ³ó Ñ³ßí³ÝóÙ³Ý, Ï³½</w:t>
        <w:softHyphen/>
        <w:t>Ù³Ï»ñåáõÃÛáõÝÁ ïñ³Ù³¹ñáõÙ ¿ Éñ³óáõóÇã ï»Õ»Ï³ïíáõÃÛáõÝ Ñ³Ù³Ó³ÛÝáõÃÛ³Ý ³ñ¹ÛáõÝù</w:t>
        <w:softHyphen/>
        <w:t>Ý»ñÇ í»ñ³µ»ñÛ³É: ²ÛëåÇëÇ ï»Õ»Ï³ïíáõÃÛ³Ý Ù»ç ÝßíáõÙ ¿, áñ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Ñ³ßí³ÝóÙ³Ý ·ÉË³íáñ Ñ³Ù³Ó³ÛÝáõÃÛáõÝáõÙ ÁÝ¹·ñÏí³Í ýÇÝ³Ýë³Ï³Ý ³ÏïÇíÝ»ñÇ Ñ»ï Ï³åí³Í å³ñïù³ÛÇÝ éÇëÏÁ í»ñ³ÝáõÙ ¿ ÙÇ³ÛÝ ³ÛÝ ³ëïÇ×³Ýáí, áñù³Ýáí áñ ÝáõÛÝ ÏáÝï</w:t>
        <w:softHyphen/>
        <w:t>ñ³</w:t>
        <w:softHyphen/>
        <w:t xml:space="preserve">·»ÝïÇ Ñ³Ý¹»å ýÇÝ³Ýë³Ï³Ý å³ñï³íáñáõÃÛáõÝÝ»ñÁ Ù³ñí»Éáõ »Ý ³Û¹ ³ÏïÇíÝ»ñÇ Çñ³óáõÙÇó Ñ»ïá, 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³ÛÝ ³ëïÇ×³ÝÁ, áñáí Ïñ×³ïíáõÙ ¿ Ï³½Ù³Ï»ñåáõÃÛ³Ý ÁÝ¹Ñ³Ýáõñ å³ñïù³ÛÇÝ éÇëÏÁ Ñ³ßí³ÝóÙ³Ý ·ÉË³íáñ Ñ³Ù³Ó³ÛÝáõÃÛ³Ý ßÝáñÑÇí, Ï³ñáÕ ¿ ½·³ÉÇáñ»Ý ÷áËí»É Ñ³ßí»ÏßéÇ ³Ùë³ÃíÇó Ñ»ïá Ï³ñ× Å³Ù³Ý³ÏÇ ÁÝÃ³óùáõÙ, ù³ÝÇ áñ »ÝÃ³ñÏí³ÍáõÃÛ³Ý íñ³ ³½¹»óáõÃÛáõÝ ¿ ·áñÍáõÙ Ñ³Ù³Ó³ÛÝáõÃÛáõÝáõÙ ÁÝ¹·ñÏí³Í Ûáõñ³ù³ÝãÛáõñ ·áñÍ³ñù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ò³ÝÏ³ÉÇ ¿ Ý³¨, áñ Ï³½Ù³Ï»ñåáõÃÛáõÝÁ µ³ó³Ñ³ÛïÇ Ñ³ßí³ÝóÙ³Ý ·ÉË³íáñ Ñ³Ù³</w:t>
        <w:softHyphen/>
        <w:t>Ó³Û</w:t>
        <w:softHyphen/>
        <w:t>Ýáõ</w:t>
        <w:softHyphen/>
        <w:t>ÃÛáõÝÝ»ñÇ å³ÛÙ³ÝÝ»ñÁ, áñáÝù áñáßáõÙ »Ý Ýñ³ å³ñïù³ÛÇÝ éÇëÏÇ Ïñ×³ïÙ³Ý ³ëïÇ×³Ý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3.</w:t>
      </w:r>
      <w:r>
        <w:rPr>
          <w:rFonts w:cs="Times Armenian" w:ascii="Times Armenian" w:hAnsi="Times Armenian"/>
          <w:sz w:val="22"/>
          <w:szCs w:val="22"/>
        </w:rPr>
        <w:t xml:space="preserve"> ºñµ ãÏ³ å³ñïù³ÛÇÝ éÇëÏª Ï³åí³Í ã×³Ý³ãí³Í ýÇÝ³Ýë³Ï³Ý ³ÏïÇíÇ Ñ»ï Ï³Ù, »ñµ ³é³í»É³·áõÛÝ éÇëÏÁ Ñ³í³ë³ñ ¿ ëáõÛÝ ëï³Ý¹³ñïÇ 48-ñ¹ Ï»ïÇÝ Ñ³Ù³å³ï³ëË³Ý µ³ó³</w:t>
        <w:softHyphen/>
        <w:t>Ñ³ÛïíáÕ ·áñÍÇùÇ ÑÇÙÝ³Ï³Ý, Ñ³Ûï³ñ³ñí³Í, ³Ýí³Ý³Ï³Ý Ï³Ù ³ÛÉ ÝÙ³Ý³ïÇå å³ÛÙ³</w:t>
        <w:softHyphen/>
        <w:t>Ý³</w:t>
        <w:softHyphen/>
        <w:t>·ñ³ÛÇÝ ·áõÙ³ñÇÝ Ï³Ù ëáõÛÝ ëï³Ý¹³ñïÇ 78-ñ¹ Ï»ïÇÝ Ñ³Ù³å³ï³ëË³Ý µ³ó³Ñ³ÛïíáÕ Çñ³Ï³Ý ³ñÅ»ùÇÝ, ³å³ ëáõÛÝ ëï³Ý¹³ñïÇ 67-ñ¹ Ï»ïÇ §³¦ »ÝÃ³Ï»ïÇ å³Ñ³ÝçÝ»ñÁ µ³</w:t>
        <w:softHyphen/>
        <w:t>í³</w:t>
        <w:softHyphen/>
        <w:t>ñ³</w:t>
        <w:softHyphen/>
        <w:t>ñ»Éáõ Ýå³ï³Ïáí áã ÙÇ Éñ³óáõóÇã µ³ó³Ñ³ÛïáõÙ ãÇ å³Ñ³ÝçíáõÙ: ²ÛÝáõ³Ù»Ý³ÛÝÇí, áñáß ã×³Ý³ã</w:t>
        <w:softHyphen/>
        <w:t>í³Í ýÇÝ³Ýë³Ï³Ý ³ÏïÇíÝ»ñÇ ¹»åùáõÙ ³é³í»É³·áõÛÝ ÏáñáõëïÁ, áñÁ Ï×³Ý³ã</w:t>
        <w:softHyphen/>
        <w:t>í»ñ, »Ã» Ñ³Ù³å³ï³ëË³Ý (ÑÇÙùáõÙ ÁÝÏ³Í) ·áñÍÇùÇ ÙÛáõë ÏáÕÙÁ ãÏ³ï³ñ»ñ Çñ å³ñ</w:t>
        <w:softHyphen/>
        <w:t>ï³</w:t>
        <w:softHyphen/>
        <w:t>Ï³</w:t>
        <w:softHyphen/>
        <w:t>Ýáõ</w:t>
        <w:softHyphen/>
        <w:t>ÃÛáõÝÝ»ñÁ, Ï³ñáÕ ¿ ½·³ÉÇáñ»Ý ï³ñµ»ñí»É ³ÛÝ ·áõÙ³ñÝ»ñÇó, áñáÝù µ³ó³</w:t>
        <w:softHyphen/>
        <w:t>Ñ³Ûï</w:t>
        <w:softHyphen/>
        <w:t>íáõÙ »Ý ëáõÛÝ ëï³Ý¹³ñïÇ 48-ñ¹ ¨ 78-ñ¹ Ï»ï»ñÇÝ Ñ³Ù³å³ï³ëË³Ý: úñÇÝ³Ïª Ï³½Ù³</w:t>
        <w:softHyphen/>
        <w:t>Ï»ñåáõÃÛáõÝÁ Ï³ñáÕ ¿ Çñ³íáõÝù áõÝ»Ý³É, ã×³Ý³ãí³Í ýÇÝ³Ýë³Ï³Ý ³ÏïÇíÁ ã×³Ý³ã</w:t>
        <w:softHyphen/>
        <w:t>í³Í ýÇÝ³Ýë³Ï³Ý å³ñï³</w:t>
        <w:softHyphen/>
        <w:t>íáñáõÃÛ³Ý ¹ÇÙ³ó Ñ³ßí³Ýó»Éáí, Ýí³½»óÝ»É ÏáñáõëïÝ»ñÁ, áñáÝù Ý³ ³ÛÉ³å»ë ÏÏñ»ñ: ²Û¹åÇëÇ Ñ³Ý·³</w:t>
        <w:softHyphen/>
        <w:t>Ù³ÝùÝ»ñáõÙ ëáõÛÝ ëï³Ý¹³ñïÇ 67-ñ¹ Ï»ïÇ §³¦ »ÝÃ³Ï»ïÁ å³Ñ³ÝçáõÙ ¿ µ³ó³</w:t>
        <w:softHyphen/>
        <w:t>Ñ³Û</w:t>
        <w:softHyphen/>
        <w:t>ïáõÙÝ»ñª Ç ÉñáõÙÝ ëáõÛÝ ëï³Ý¹³ñïÇ 48-ñ¹ ¨ 78-ñ¹ Ï»ï»ñÇ Ñ³Ù³Ó³ÛÝ Ý»ñÏ³Û³óí³ÍÇ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4.</w:t>
      </w:r>
      <w:r>
        <w:rPr>
          <w:rFonts w:cs="Times Armenian" w:ascii="Times Armenian" w:hAnsi="Times Armenian"/>
          <w:sz w:val="22"/>
          <w:szCs w:val="22"/>
        </w:rPr>
        <w:t xml:space="preserve"> ²ÛÉ ÏáÕÙÇ å³ñï³íáñáõÃÛáõÝÝ»ñÁ »ñ³ßË³íáñ»ÉÁ »ñ³ßË³íáñáÕÇÝ »ÝÃ³ñ</w:t>
        <w:softHyphen/>
        <w:t>ÏáõÙ ¿ å³ñïù³ÛÇÝ éÇëÏÇ, áñÁ Ñ³ßíÇ ¿ ³éÝí»Éáõ ëáõÛÝ ëï³Ý¹³ñïÇ 67-ñ¹ Ï»ïáí Ý³Ë³ï»ëí³Í å³Ñ³ÝçÝ»ñÁ µ³ó³Ñ³Ûï»ÉÇë: ²ÛëåÇëÇ Çñ³¹ñáõÃÛáõÝ Ï³ñáÕ ¿ Ç Ñ³Ûï ·³É, ûñÇÝ³Ï, áñå»ë ³ñ</w:t>
        <w:softHyphen/>
        <w:t>Å»ÃÕÃ³íáñÙ³Ý ·áñÍ³ñùÇ ³ñ¹ÛáõÝù, »ñµ Ï³½Ù³Ï»ñåáõÃÛáõÝÁ ÙÝáõÙ ¿ »ÝÃ³ñÏí³Í å³ñïù³ÛÇÝ éÇëÏÇÝª Ï³åí³Í ³ÛÝ ýÇÝ³Ýë³Ï³Ý ³ÏïÇíÝ»ñÇ Ñ»ï, áñáÝù ¹áõñë »Ý ·ñí»É Çñ Ñ³ßí»ÏßéÇó: ºÃ» ·áñ</w:t>
        <w:softHyphen/>
        <w:t>Í³ñùÇ é»·ñ»ë³ÛÇÝ ¹ñáõÛÃÝ»ñÇ Ñ³Ù³Ó³ÛÝ Ï³½Ù³Ï»ñåáõÃÛáõÝÁ å³ñï³íáñí³Í ¿ ÷áË</w:t>
        <w:softHyphen/>
        <w:t>Ñ³</w:t>
        <w:softHyphen/>
        <w:t>ïáõ</w:t>
        <w:softHyphen/>
        <w:t>ó»É ³ÏïÇíÝ»ñÇ ·Ýáñ¹ÇÝ å³ñïù³</w:t>
        <w:softHyphen/>
        <w:t>ÛÇÝ ÏáñáõëïÝ»ñÁ, ³å³ Ý³ µ³ó³Ñ³ÛïáõÙ ¿ Çñ Ñ³ß</w:t>
        <w:softHyphen/>
        <w:t>í»ÏßéÇó ¹áõñë ·ñí³Í ³ÏïÇíÝ»ñÇ µÝáõÛÃÁ, ³ÏïÇíÝ»ñÇó ³é³ç³óáÕª å³ÛÙ³Ý³·ñáí Ý³</w:t>
        <w:softHyphen/>
        <w:t>Ë³</w:t>
        <w:softHyphen/>
        <w:t>ï»ëí³Í ³å³·³ ¹ñ³Ù³Ï³Ý ÙÇçáóÝ»ñÇ Ñáëù»ñÇ ·áõÙ³ñÁ ¨ Å³ÙÏ»ïÝ»ñÁ, é»·ñ»ë³ÛÇÝ å³ñ</w:t>
        <w:softHyphen/>
        <w:t>ï³</w:t>
        <w:softHyphen/>
        <w:t>íá</w:t>
        <w:softHyphen/>
        <w:t>ñáõÃÛ³Ý å³ÛÙ³ÝÝ»ñÁ, ÇÝãå»ë Ý³¨ ³é³í»É³·áõÛÝ ÏáñáõëïÁ, áñÁ Ï³ñáÕ ¿ ³é³ç³Ý³É ³Û¹</w:t>
        <w:softHyphen/>
        <w:t>åÇ</w:t>
        <w:softHyphen/>
        <w:t>ëÇ å³ñï³íáñáõÃÛáõÝÇó: (î»ë Ý³¨ ÐÐÐÐê 37 §ä³ÑáõëïÝ»ñ, å³ÛÙ³Ý³Ï³Ý ³ÏïÇíÝ»ñ ¨ å³Û</w:t>
        <w:softHyphen/>
        <w:t>Ù³</w:t>
        <w:softHyphen/>
        <w:t>Ý³Ï³Ý å³ñï³íáñáõÃÛáõÝÝ»ñ¦ ëï³Ý¹³ñïÁ)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5.</w:t>
      </w:r>
      <w:r>
        <w:rPr>
          <w:rFonts w:cs="Times Armenian" w:ascii="Times Armenian" w:hAnsi="Times Armenian"/>
          <w:sz w:val="22"/>
          <w:szCs w:val="22"/>
        </w:rPr>
        <w:t xml:space="preserve"> ä³ñïù³ÛÇÝ éÇëÏ»ñÇ Ïáõï³ÏáõÙÝ»ñÁ (Ï»ÝïñáÝ³óáõÙÝ»ñÁ) µ³ó³Ñ³ÛïíáõÙ »Ý, »ñµ ¹ñ³Ýù ã»Ý Ï³ñáÕ ëï³óí»É Ï³½Ù³Ï»ñåáõÃÛ³Ý ýÇÝ³Ýë³Ï³Ý íÇ×³ÏÁ ¨ ·áñÍáõ</w:t>
        <w:softHyphen/>
        <w:t>Ý»áõÃÛ³Ý µÝáõÛÃÝ ³ñï³óáÉáÕ ³ÛÉ µ³ó³Ñ³ÛïáõÙÝ»ñÇó ¨ ÙÛáõë ÏáÕÙ»ñÇ ³Ýí×³ñáõÝ³</w:t>
        <w:softHyphen/>
        <w:t>ÏáõÃÛ³Ý ¹»åùáõÙ Ñ³Ý·»óÝáõÙ »Ý ½·³ÉÇ ÏáñáõëïÝ»ñÇ: ¾³Ï³Ý Ïáõï³ÏáõÙÝ»ñÇ (Ï»ÝïñáÝ³óáõÙÝ»ñÇ) áñáßáõÙÁ Ï³é³í³ñÙ³Ý Ù³ñ</w:t>
        <w:softHyphen/>
        <w:t>ÙÇÝÝ»ñÇ ¹³ïáÕáõÃÛ³Ý ËÝ¹Çñ ¿, áñáÝù áñáßáõÙ »Ý Ï³Û³óÝáõÙ Ñ³ßíÇ ³éÝ»Éáí Ï³½</w:t>
        <w:softHyphen/>
        <w:t>Ù³</w:t>
        <w:softHyphen/>
        <w:t>Ï»ñ</w:t>
        <w:softHyphen/>
        <w:t>åáõ</w:t>
        <w:softHyphen/>
        <w:t>ÃÛ³Ý ¨ Ýñ³ ¹»µÇïáñÝ»ñÇ ·áñÍáõÝ»áõÃÛ³Ý å³ÛÙ³ÝÝ»ñÁ: ÐÐÐÐê 14 §üÇÝ³Ýë³Ï³Ý ï»Õ»Ï³ï</w:t>
        <w:softHyphen/>
        <w:t>íáõ</w:t>
        <w:softHyphen/>
        <w:t>ÃÛáõÝ Áëï ë»·Ù»ÝïÝ»ñÇ¦ ëï³Ý¹³ñïÁ å³ñáõÝ³ÏáõÙ ¿ û·ï³Ï³ñ áõÕ»óáõÛóÝ»ñª Ï³åí³Í ³ñ</w:t>
        <w:softHyphen/>
        <w:t>¹Ûáõ</w:t>
        <w:softHyphen/>
        <w:t>Ý³µ»ñ³Ï³Ý ¨ ³ßË³ñÑ³·ñ³Ï³Ý ë»·Ù»ÝïÝ»ñÇ áñáßÙ³Ý Ñ»ï, áñáÝóáõÙ Ï³ñáÕ »Ý ³é³</w:t>
        <w:softHyphen/>
        <w:t>ç³Ý³É å³ñïù³ÛÇÝ éÇëÏ»ñÇ Ïáõï³ÏáõÙÝ»ñ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6.</w:t>
      </w:r>
      <w:r>
        <w:rPr>
          <w:rFonts w:cs="Times Armenian" w:ascii="Times Armenian" w:hAnsi="Times Armenian"/>
          <w:sz w:val="22"/>
          <w:szCs w:val="22"/>
        </w:rPr>
        <w:t xml:space="preserve"> ä³ñïù³ÛÇÝ éÇëÏÇ Ïáõï³ÏáõÙÝ»ñ Ï³ñáÕ »Ý ³é³ç³Ý³Éª Ï³åí³Í Ù»Ï Ï³Ù ÙÇ ù³ÝÇ ¹»µÇïáñÝ»ñÇ Ñ»ï, áñáÝù áõÝ»Ý Ñ³Ù³ÝÙ³Ý µÝáñáß ·Í»ñ, ûñÇÝ³Ïª ³ÏÝÏ³ÉíáõÙ ¿, áñ å³ñï³</w:t>
        <w:softHyphen/>
        <w:t>Ï³</w:t>
        <w:softHyphen/>
        <w:t>Ýáõ</w:t>
        <w:softHyphen/>
        <w:t>ÃÛáõÝÝ»ñÁ Ï³ï³ñ»Éáõ Ýñ³Ýó Ï³ñáÕáõÃÛ³Ý íñ³ ÝáõÛÝ ³½¹»óáõÃÛáõÝÝ »Ý ÃáÕÝáõÙ ïÝï»ë³Ï³Ý Ï³Ù ³ÛÉ å³ÛÙ³ÝÝ»ñÇ ÷á÷áËáõÃÛáõÝÝ»ñÁ: ²ÛÝ å³ÛÙ³ÝÝ»ñÁ, áñáÝù Ï³ñáÕ »Ý ³é³ç³óÝ»É éÇë</w:t>
        <w:softHyphen/>
        <w:t>Ï»ñÇ Ïáõï³ÏáõÙÝ»ñ, Ý»ñ³éáõÙ »Ý ¹»µÇïáñÝ»ñÇ ÏáÕÙÇó Ó»éÝ³ñÏíáÕ ·áñÍáõ</w:t>
        <w:softHyphen/>
        <w:t>Ý»áõÃÛ³Ý µÝáõÛÃÁ, ûñÇÝ³Ïª ³ñ¹ÛáõÝ³µ»ñáõ</w:t>
        <w:softHyphen/>
        <w:t>ÃÛ³Ý ×ÛáõÕÁ, áñáõÙ Ýñ³Ýù ·áñÍáõÙ »Ý, ³ßË³ñÑ³</w:t>
        <w:softHyphen/>
        <w:t>·ñ³Ï³Ý ï³ñ³ÍùÁ, áñï»Õ Í³í³ÉíáõÙ ¿ Ýñ³Ýó ·áñÍáõÝ»áõÃÛáõÝÁ, ¨ ÷áË³éáõÝ»ñÇ ËÙµÇ í³ñÏáõÝ³ÏáõÃÛ³Ý Ù³Ï³ñ</w:t>
        <w:softHyphen/>
        <w:t>¹³ÏÁ: úñÇÝ³Ïª Ý³íÃÇ ¨ ·³½Ç ³ñ¹ÛáõÝ³µ»ñáõÃÛ³Ý Ñ³Ù³ñ ë³ñù³</w:t>
        <w:softHyphen/>
        <w:t>íáñáõÙÝ»ñ ³ñï³¹ñáÕÁ ëáíá</w:t>
        <w:softHyphen/>
        <w:t>ñ³</w:t>
        <w:softHyphen/>
        <w:t>µ³ñ áõÝÇ ³é¨ïñ³ÛÇÝ ¹»µÇïáñ³Ï³Ý å³ñïù»ñ Çñ ³ñï³¹ñ³ÝùÇ Çñ³óÙ³Ý ¹ÇÙ³ó, áñÇ ·Íáí ãí×³ñáõÙÝ»ñÇ éÇëÏÇ íñ³ ³½¹»óáõÃÛáõÝ »Ý ·áñÍáõÙ Ý³íÃÇ ¨ ·³½Ç ³ñ¹ÛáõÝ³µ»ñáõÃÛ³Ý ×ÛáõÕáõÙ ï»ÕÇ áõÝ»óáÕ ïÝï»ë³Ï³Ý ÷á÷áËáõÃÛáõÝÝ»ñÁ: ØÇç³½·³ÛÇÝ Ù³ëßï³µáí í³ñÏ»ñ ïñ³Ù³¹ñáÕ µ³ÝÏÁ Ï³ñáÕ ¿ áõÝ»Ý³É ½·³ÉÇ ·áõÙ³ñÇ ãÙ³ñí³Í í³ñÏ»ñª ïñí³Í ½³ñ·³óÙ³Ý ó³Íñ Ù³Ï³ñ¹³Ï áõÝ»óáÕ »ñÏñÝ»ñÇÝ, ¨ ³Û¹ í³ñÏ»ñÁ Ñ»ï ëï³Ý³Éáõ µ³ÝÏÇ Ï³ñáÕáõÃÛáõÝÁ ½·³ÉÇáñ»Ý Ï³Ëí³Í ¿ ï»Õ³Ï³Ý ïÝï»ë³Ï³Ý å³ÛÙ³ÝÝ»ñÇó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7.</w:t>
      </w:r>
      <w:r>
        <w:rPr>
          <w:rFonts w:cs="Times Armenian" w:ascii="Times Armenian" w:hAnsi="Times Armenian"/>
          <w:sz w:val="22"/>
          <w:szCs w:val="22"/>
        </w:rPr>
        <w:t xml:space="preserve"> ä³ñïù³ÛÇÝ éÇëÏÇ Ïáõï³ÏáõÙÝ»ñÇ µ³ó³Ñ³ÛïáõÙÁ Ý»ñ³éáõÙ ¿ ³ÛÝ ÁÝ¹Ñ³Ýáõñ Ñ³ïÏ³ÝÇßÇ ÝÏ³ñ³·ñáõÃÛáõÝÁ, áñÁ áñáßÇã ¿ Ûáõñ³ù³ÝãÛáõñ Ïáõï³ÏÙ³Ý Ñ³Ù³ñ, ¨ å³ñïù³ÛÇÝ éÇëÏÇ »ÝÃ³ñÏí³Í ³é³í»É³·áõÛÝ ·áõÙ³ñÁ, áñÁ Ï³åí³Í ¿ ³Û¹ Ñ³ïÏ³ÝÇßÝ áõÝ»óáÕ µáÉáñ ×³Ý³ãí³Í ¨ ã×³Ý³ãí³Í ýÇÝ³Ýë³Ï³Ý ³ÏïÇíÝ»ñÇ Ñ»ï:</w:t>
      </w:r>
    </w:p>
    <w:p>
      <w:pPr>
        <w:pStyle w:val="Heading1"/>
        <w:ind w:right="-851"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5 Æñ³Ï³Ý ³ñÅ»ù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8. üÇÝ³Ýë³Ï³Ý ³ÏïÇíÝ»ñÇ ¨ ýÇÝ³Ýë³Ï³Ý å³ñï³íáñáõÃÛáõÝÝ»ñÇª ÇÝãå»ë ×³Ý³ãí³Í, ³ÛÝå»ë ¿É ã×³Ý³ãí³Í, Ûáõñ³ù³ÝãÛáõñ ¹³ëÇ Ñ³Ù³ñ Ï³½Ù³Ï»ñåáõÃÛáõÝÁ å»ïù ¿ µ³ó³Ñ³ÛïÇ ï»Õ»Ï³ïíáõÃÛáõÝ ¹ñ³Ýó Çñ³Ï³Ý ³ñÅ»ùÇ í»ñ³µ»ñÛ³É: ºñµ ï»Õ»Ï³ïíáõÃÛáõÝÁ Å³Ù³Ý³ÏÇÝ ÉÇÝ»Éáõ Ï³Ù ¹ñ³ ëï³óÙ³Ý Ñ³Ù³ñ ³ÝÑñ³Å»ßï Í³ËëáõÙÝ»ñÇ ë³ÑÙ³Ý³</w:t>
        <w:softHyphen/>
        <w:t>÷³</w:t>
        <w:softHyphen/>
        <w:t>ÏáõÙÝ»ñÇ å³ï×³éáí ·áñÍÝ³Ï³ÝáõÙ ÑÝ³ñ³íáñ ã¿ µ³í³ñ³ñ ³ñÅ³Ý³Ñ³í³ïáõÃÛ³Ùµ áñáß»É ýÇÝ³Ýë³Ï³Ý ³ÏïÇíÇ Ï³Ù ýÇÝ³Ýë³Ï³Ý å³ñï³íáñáõÃÛ³Ý Çñ³Ï³Ý ³ñÅ»ùÁ, ³å³ ³Û¹ ÷³ëïÁ å»ïù ¿ µ³ó³Ñ³ÛïíÇ ¹Çï³ñÏíáÕ ýÇÝ³Ýë³Ï³Ý ·áñÍÇùÇ ÑÇÙÝ³Ï³Ý µÝáõÃ³·ñ»ñÇ í»ñ³µ»ñÛ³É ï»Õ»Ï³ïíáõÃÛ³Ý Ñ»ï ÙÇ³ëÇÝ, áñáÝù ³ÝÙÇç³Ï³Ý ³éÝãáõÃÛáõÝ áõÝ»Ý ¹ñ³ Çñ³Ï³Ý ³ñÅ»ùÇ Ñ»ï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9.</w:t>
      </w:r>
      <w:r>
        <w:rPr>
          <w:rFonts w:cs="Times Armenian" w:ascii="Times Armenian" w:hAnsi="Times Armenian"/>
          <w:sz w:val="22"/>
          <w:szCs w:val="22"/>
        </w:rPr>
        <w:t xml:space="preserve"> Æñ³Ï³Ý ³ñÅ»ùÇ í»ñ³µ»ñÛ³É ï»Õ»Ï³ïíáõÃÛáõÝÁ É³ÛÝáñ»Ý û·ï³·áñÍíáõÙ ¿ Ó»éÝ³ñ</w:t>
        <w:softHyphen/>
        <w:t>Ï³ïÇñ³Ï³Ý ·áñÍáõÝ»áõÃÛ³Ý Ýå³ï³ÏÝ»ñáíª Ï³½Ù³Ï»ñåáõÃÛ³Ý ÁÝ¹Ñ³Ýáõñ ýÇÝ³Ýë³Ï³Ý íÇ×³ÏÁ áñáß»ÉÇë ¨ ³é³ÝÓÇÝ ýÇÝ³Ýë³Ï³Ý ·áñÍÇùÝ»ñÇ í»ñ³µ»ñÛ³É áñáßáõÙÝ»ñ Ï³Û³óÝ»ÉÇë: ²ÛÝ ³éÝãíáõÙ ¿ Ý³¨ ýÇÝ³Ýë³Ï³Ý Ñ³ßí»ïíáõÃÛáõÝÝ»ñ û·ï³</w:t>
        <w:softHyphen/>
        <w:t>·áñÍáÕÝ»ñÇ ÏáÕÙÇó ÁÝ¹áõÝíáÕ ß³ï áñáßáõÙÝ»ñÇ, ù³ÝÇ áñ, ß³ï Ñ³Ý·³Ù³ÝùÝ»ñáõÙ, ³ÛÝ ³ñï³óáÉáõÙ ¿ ýÇÝ³Ýë³Ï³Ý ßáõÏ³Ý»ñÇ ·Ý³</w:t>
        <w:softHyphen/>
        <w:t>Ñ³ï³Ï³ÝÁª Ï³åí³Í áñ¨¿ ýÇÝ³Ýë³Ï³Ý ·áñÍÇùÇó ³ÏÝÏ³ÉíáÕ ³å³·³ ¹ñ³Ù³Ï³Ý Ñáë</w:t>
        <w:softHyphen/>
        <w:t>ù»ñÇ Ý»ñÏ³ ³ñÅ»ùÇ Ñ»ï: Æñ³Ï³Ý ³ñÅ»ùÇ í»ñ³µ»ñÛ³É ï»Õ»Ï³ïíáõÃÛáõÝÁ ÑÝ³ñ³</w:t>
        <w:softHyphen/>
        <w:t>íáñáõ</w:t>
        <w:softHyphen/>
        <w:t>ÃÛáõÝ ¿ ï³ÉÇë Ñ³Ù»Ù³ï»É ÑÇÙÝ³Ï³ÝáõÙ ÙÇ¨ÝáõÛÝ ïÝï»ë³Ï³Ý µÝáõÃ³·ñ»ñ áõÝ»óáÕ ýÇÝ³Ý</w:t>
        <w:softHyphen/>
        <w:t>ë³Ï³Ý ·áñÍÇùÝ»ñÁ, ³ÝÏ³Ë ¹ñ³Ýó Ýå³ï³ÏÇó ¨ ³ÛÝ µ³ÝÇó, Ã» ¹ñ³Ýù »ñµ ¨ áõÙ ÏáÕÙÇó »Ý ÃáÕ³ñÏí»É Ï³Ù Ó»éù µ»ñí»É: Æñ³Ï³Ý ³ñÅ»ùÝ»ñÁ ëï»ÕÍáõÙ »Ý Ï³é³í³ñÙ³Ý Ù³ñÙÇÝÝ»ñÇ ³ßË³</w:t>
        <w:softHyphen/>
        <w:t>ï³Ý</w:t>
        <w:softHyphen/>
        <w:t>ùÇ ³ñ¹ÛáõÝ³í»ïáõÃÛáõÝÁ ·Ý³Ñ³ï»Éáõ ³Ý³ã³é ÑÇÙù»ñª óáõó³¹ñ»Éáí ¹ñ³Ýóª ýÇÝ³Ý</w:t>
        <w:softHyphen/>
        <w:t>ë³Ï³Ý ³ÏïÇíÝ»ñ ·Ý»Éáõ, í³×³é»Éáõ Ï³Ù å³Ñ»Éáõ ¨ ýÇÝ³Ýë³Ï³Ý å³ñï³íáñáõ</w:t>
        <w:softHyphen/>
        <w:t>ÃÛáõÝÝ»ñ ³é³</w:t>
        <w:softHyphen/>
        <w:t>ç³óÝ»Éáõ (ëï³ÝÓÝ»Éáõ), å³Ñ»Éáõ Ï³Ù Ù³ñ»Éáõ (Ï³ï³ñ»Éáõ) í»ñ³µ»ñÛ³É áñáßáõÙÝ»ñÇ Ñ»ï¨³Ýù</w:t>
        <w:softHyphen/>
        <w:t>Ý»ñÁ: ²ÛÝ ¹»åù»ñáõÙ, »ñµ Ï³½Ù³Ï»ñåáõÃÛáõÝÁ ýÇÝ³Ýë³Ï³Ý ³ÏïÇíÁ Ï³Ù ýÇÝ³Ýë³Ï³Ý å³ñï³</w:t>
        <w:softHyphen/>
        <w:t>íá</w:t>
        <w:softHyphen/>
        <w:t>ñáõ</w:t>
        <w:softHyphen/>
        <w:t>ÃÛáõÝÁ Çñ Ñ³ßí»ÏßéáõÙ ãÇ Ñ³ßí³éáõÙ Çñ³Ï³Ý ³ñÅ»ùáí, Çñ³Ï³Ý ³ñÅ»ùÇ Ù³ëÇÝ ï»Õ»</w:t>
        <w:softHyphen/>
        <w:t xml:space="preserve">Ï³ïíáõÃÛáõÝÁ Ý»ñÏ³Û³óíáõÙ ¿ Éñ³óáõóÇã µ³ó³Ñ³ÛïáõÙÝ»ñÇ ÙÇçáóáí: 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0.</w:t>
      </w:r>
      <w:r>
        <w:rPr>
          <w:rFonts w:cs="Times Armenian" w:ascii="Times Armenian" w:hAnsi="Times Armenian"/>
          <w:sz w:val="22"/>
          <w:szCs w:val="22"/>
        </w:rPr>
        <w:t xml:space="preserve"> üÇÝ³Ýë³Ï³Ý ³ÏïÇíÇ Ï³Ù ýÇÝ³Ýë³Ï³Ý å³ñï³íáñáõÃÛ³Ý Çñ³Ï³Ý ³ñÅ»ùÁ Ï³ñáÕ ¿ áñáßí»É É³ÛÝ ï³ñ³ÍáõÙ áõÝ»óáÕ ÙÇ ß³ñù Ù»Ãá¹Ý»ñÇó áñ¨¿ Ù»Ïáí: Æñ³Ï³Ý ³ñÅ»ùÇ µ³ó³</w:t>
        <w:softHyphen/>
        <w:t>Ñ³ÛïáõÙÁ Ý»ñ³éáõÙ ¿ ÁÝ¹áõÝí³Í Ù»Ãá¹Ç µ³ó³Ñ³ÛïáõÙÁ ¨ ¹ñ³ ÏÇñ³éáõÃÛ³Ý Å³Ù³Ý³Ï ³ñí³Í Ûáõñ³ù³ÝãÛáõñ Ýß³Ý³Ï³ÉÇ »ÝÃ³¹ñáõÃÛáõ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1.</w:t>
      </w:r>
      <w:r>
        <w:rPr>
          <w:rFonts w:cs="Times Armenian" w:ascii="Times Armenian" w:hAnsi="Times Armenian"/>
          <w:sz w:val="22"/>
          <w:szCs w:val="22"/>
        </w:rPr>
        <w:t xml:space="preserve"> Æñ³Ï³Ý ³ñÅ»ùÇ áñáßÙ³Ý ÑÇÙùáõÙ ÁÝÏ³Í ¿ ³ÛÝ »ÝÃ³¹ñáõÃÛáõÝÁ, áñ Ï³½Ù³Ï»ñ</w:t>
        <w:softHyphen/>
        <w:t>åáõ</w:t>
        <w:softHyphen/>
        <w:t>ÃÛáõÝÁ Ñ³Ù³ñíáõÙ ¿ ³ÝÁÝ¹Ñ³ï ·áñÍáÕ, ¨ ãÏ³ áã ÙÇ Ùï³¹ñáõÃÛáõÝ Ï³Ù ³ÝÑñ³Å»ßïáõÃÛáõÝª ÉáõÍ³ñí»Éáõ, ¿³å»ë Ïñ×³ï»Éáõ Çñ ·áñÍáõÝ»áõÃÛ³Ý Í³í³ÉÝ»ñÁ Ï³Ù Ó»éÝ³ñÏ»Éáõ áã Ýå³ëï³íáñ å³ÛÙ³ÝÝ»ñáí ·áñÍ³ñù: àõëïÇ Çñ³Ï³Ý ³ñÅ»ùÝ ³ÛÝ ·áõÙ³ñÁ ã¿, áñÁ Ï³½Ù³Ï»ñåáõÃÛáõÝÁ Ïëï³Ý³ñ Ï³Ù Ïí×³ñ»ñ å³ñï³¹ñí³Í ·áñÍ³ñùÇ, ³Ï³Ù³ ÉáõÍ³ñÙ³Ý Ï³Ù Ñ³ñÏ³¹ñí³Í í³×³éùÇ ¹»åùáõÙ: ²ÛÝáõ³Ù»Ý³ÛÝÇí, Çñ ýÇÝ³Ýë³Ï³Ý ³ÏïÇíÝ»ñÇ ¨ ýÇÝ³Ýë³Ï³Ý å³ñï³</w:t>
        <w:softHyphen/>
        <w:t>íáñáõÃÛáõÝÝ»ñÇ Çñ³Ï³Ý ³ñÅ»ùÝ»ñÁ áñáß»ÉÇë Ï³½Ù³Ï»ñåáõÃÛáõÝÁ Ñ³ßíÇ ¿ ³éÝáõÙ Çñ ÁÝÃ³óÇÏ ýÇÝ³Ýë³Ï³Ý íÇ×³ÏÁ: úñÇÝ³Ïª ³ÛÝ ýÇÝ³Ýë³Ï³Ý ³ÏïÇíÇ Çñ³Ï³Ý ³ñÅ»ùÁ, áñÁ Ï³½Ù³Ï»ñ</w:t>
        <w:softHyphen/>
        <w:t>åáõÃÛáõÝÁ Ùï³¹Çñ ¿ Ùáï ³å³·³ÛáõÙ í³×³é»É, áñáßíáõÙ ¿ ³ÛÝ ·áõÙ³ñáí, áñÝ ³ÛÝ ³ÏÝÏ³ÉáõÙ ¿ ëï³Ý³É ³Û¹ í³×³éùÇó: ²ÝÑ³å³Õ í³×³éùÇó ëï³óí»ÉÇù ¹ñ³Ù³Ï³Ý ÙÇçáóÝ»ñÇ ·áõÙ³ñÇ íñ³ ³½¹áõÙ »Ý ³ÛÝåÇëÇ ·áñÍáÝÝ»ñ, ÇÝãåÇëÇù »Ý ÁÝÃ³óÇÏ Çñ³óí»ÉÇáõÃÛáõÝÁ ¨ ³Û¹ ³ÏïÇíÇ Ñ³Ù³ñ ßáõÏ³ÛÇ ËáñáõÃÛáõÝ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2.</w:t>
      </w:r>
      <w:r>
        <w:rPr>
          <w:rFonts w:cs="Times Armenian" w:ascii="Times Armenian" w:hAnsi="Times Armenian"/>
          <w:sz w:val="22"/>
          <w:szCs w:val="22"/>
        </w:rPr>
        <w:t xml:space="preserve"> ºñµ ýÇÝ³Ýë³Ï³Ý ·áñÍÇùÁ ßñç³Ý³éíáõÙ ¿ ·áñÍáÕ ßáõÏ³ÛáõÙ, Çñ³Ï³Ý ³ñÅ»ùÇ áñáßÙ³Ý É³í³·áõÛÝ ÑÇÙùÁ ¹ñ³ ·Ý³Ýßí³Í ßáõÏ³Û³Ï³Ý ·ÇÝÝ ¿: ²éÏ³ (ïÇñ³</w:t>
        <w:softHyphen/>
        <w:t>å»ïíáÕ) ³ÏïÇíÇ Ï³Ù ÃáÕ³ñÏí»ÉÇù å³ñï³íáñáõÃÛ³Ý Ñ³Ù³ñ Ñ³Ù³å³ï³ëË³Ý ·Ý³Ýßí³Í ßáõÏ³Û³Ï³Ý ·ÇÝÁ ëáíáñ³µ³ñ Ýñ³ ÁÝÃ³óÇÏ å³Ñ³Ýç³ñÏÇ ·ÇÝÝ ¿, ÇëÏ Ó»éù µ»ñí»ÉÇù ³ÏïÇíÇ Ï³Ù å³ÑíáÕ (³éÏ³) å³ñï³íáñáõÃÛ³Ý Ñ³Ù³ñª ÁÝÃ³óÇÏ ³é³ç³ñ</w:t>
        <w:softHyphen/>
        <w:t>ÏÇ ·ÇÝÁ: ºñµ ÁÝÃ³óÇÏ å³Ñ³Ýç³ñÏÇ ¨ ³é³ç³ñÏÇ ·Ý»ñÇ í»ñ³µ»ñÛ³É ãÏ³ ï»Õ»Ï³ï</w:t>
        <w:softHyphen/>
        <w:t>íáõÃÛáõÝ, ³å³ ÁÝÃ³óÇÏ Çñ³Ï³Ý ³ñÅ»ùÇ áñáßÙ³Ý Ñ³Ù³ñ ÑÇÙù Ï³ñáÕ ¿ Í³é³Û»É ³Ù»Ý³í»ñçÇÝ ·áñÍ³ñùÇ ·ÇÝÁª ³ÛÝ å³ÛÙ³Ýáí, áñ ·áñÍ³ñùÇ Ï³ï³ñÙ³Ý ¨ Ñ³ßí»ïáõ ³Ùë³Ãí»ñÇ ÙÇç¨ ÁÝÏ³Í Å³Ù³Ý³Ï³Ñ³ïí³ÍáõÙ ïÝï»ë³Ï³Ý å³ÛÙ³ÝÝ»ñÇ Ýß³Ý³</w:t>
        <w:softHyphen/>
        <w:t>Ï³ÉÇ ÷á÷áËáõÃÛáõÝ ï»ÕÇ ãÇ áõÝ»ó»É: ºÃ» Ï³½Ù³Ï»ñåáõÃÛ³Ý ³ÏïÇíÝ»ñÇ ¨ å³ñï³</w:t>
        <w:softHyphen/>
        <w:t>íáñáõÃÛáõÝÝ»ñÇ ¹Çñù»ñÁ Ñ³Ù³å³ï³ë</w:t>
        <w:softHyphen/>
        <w:t>Ë³ÝáõÙ »Ý Çñ³ñ, ³å³ ³ÛÝ Ï³ñáÕ ¿ Ñ³Ù³å³</w:t>
        <w:softHyphen/>
        <w:t>ï³ëË³Ý³µ³ñ ÏÇñ³é»É ÙÇçÇÝ ßáõÏ³Û³Ï³Ý ·Ý»ñÁª áñå»ë Çñ³Ï³Ý ³ñÅ»ùÝ»ñÇ áñáßÙ³Ý ÑÇÙù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83.</w:t>
      </w:r>
      <w:r>
        <w:rPr>
          <w:szCs w:val="22"/>
        </w:rPr>
        <w:t xml:space="preserve"> ²ÛÝ ¹»åù»ñáõÙ, »ñµ ßáõÏ³Ý ³ÏïÇí ã¿ Ï³Ù É³í Ï³½Ù³Ï»ñåí³Í ã¿ (ûñÇÝ³Ïª áñáß §³ñ</w:t>
        <w:softHyphen/>
        <w:t>ï³</w:t>
        <w:softHyphen/>
        <w:t>µáñë³Û³Ï³Ý¦ ßáõÏ³Ý»ñÁ), Ï³Ù ·áñÍ³ñùÝ»ñÇ Í³í³ÉÝ»ñÁ ·Ý³Ñ³ïÙ³Ý »ÝÃ³Ï³ ýÇÝ³Ý</w:t>
        <w:softHyphen/>
        <w:t>ë³</w:t>
        <w:softHyphen/>
        <w:t>Ï³Ý ·áñÍÇùÇ ßñç³Ý³éíáÕ ÙÇ³íáñÝ»ñÇ ÁÝ¹Ñ³Ýáõñ ù³Ý³ÏÇ Ñ³Ù»Ù³ïáõÃÛ³Ùµ ³ÝÝß³Ý »Ý, ³å³ ·Ý³Ýßí³Í ßáõÏ³Û³Ï³Ý ·Ý»ñÁ ã»Ý Ï³ñáÕ ³ñï³óáÉ»É ·áñÍÇùÇ Çñ³Ï³Ý ³ñÅ»ùÁ: ²Ûë Ñ³Ý·³Ù³ÝùÝ»ñáõÙ, ÇÝãå»ë Ý³¨ ³ÛÝ ¹»åù»ñáõÙ, »ñµ ãÏ³ ·Ý³Ýßí³Í ßáõÏ³Û³Ï³Ý ·ÇÝ, Çñ³Ï³Ý ³ñÅ»ùÁ µ³í³ñ³ñ ³ëïÇ×³ÝÇ ³ñÅ³Ý³Ñ³í³ïáõÃÛ³Ùµ áñáß»Éáõ ¨ ëáõÛÝ ëï³Ý¹³ñïÇ å³Ñ³ÝçÝ»ñÁ µ³í³ñ³ñ»Éáõ Ñ³Ù³ñ Ï³ñáÕ »Ý ÏÇñ³éí»É ·Ý³Ñ³ïÙ³Ý ï³ñµ»ñ ï»ËÝÇÏ³Ï³Ý Ù»Ãá¹</w:t>
        <w:softHyphen/>
        <w:t>Ý»ñÁ: ²Û¹åÇëÇ Ù»Ãá¹Ý»ñÁ, áñáÝù É³ÛÝáñ»Ý ï³ñ³Íí³Í »Ý ýÇÝ³Ýë³Ï³Ý ßáõÏ³Ý»ñáõÙ, Ý»ñ³éáõÙ »Ýª Ù»Ï ³ÛÉª Áëï ¿áõÃÛ³Ý ÝáõÛÝ (¹ñ³Ý ß³ï ÝÙ³Ý) ·áñÍÇùÇ ÁÝÃ³óÇÏ ßáõ</w:t>
        <w:softHyphen/>
        <w:t>Ï³Û³Ï³Ý ³ñÅ»ùÇÝ ÑÕáõÙ ³Ý»ÉÁ, ½»Õãí³Í ¹ñ³Ù³Ï³Ý ÙÇçáóÝ»ñÇ Ñáëù»ñÇ í»ñÉáõ</w:t>
        <w:softHyphen/>
        <w:t>ÍáõÃÛáõÝÁ ¨ ûåóÇáÝÇ ·ÝáñáßÙ³Ý Ùá¹»ÉÁ: ¼»Õãí³Í ¹ñ³Ù³Ï³Ý ÙÇçáóÝ»ñÇ Ñáëù»ñÇ í»ñ</w:t>
        <w:softHyphen/>
        <w:t>Éáõ</w:t>
        <w:softHyphen/>
        <w:t>ÍáõÃÛ³Ý Å³Ù³Ý³Ï Ï³½</w:t>
        <w:softHyphen/>
        <w:t>Ù³</w:t>
        <w:softHyphen/>
        <w:t>Ï»ñ</w:t>
        <w:softHyphen/>
        <w:t>åáõÃÛáõÝÝ û·ï³·áñÍáõÙ ¿ ½»ÕãÙ³Ý ¹ñáõÛù, áñÁ Ñ³í³</w:t>
        <w:softHyphen/>
        <w:t>ë³ñ ¿ ßáõÏ³ÛáõÙ ·»ñ³ÏßéáÕ ïá</w:t>
        <w:softHyphen/>
        <w:t>Ïá</w:t>
        <w:softHyphen/>
        <w:t>ë³¹ñáõÛùÇÝ ³ÛÝ ýÇÝ³Ýë³Ï³Ý ·áñÍÇùÝ»ñÇ Ñ³Ù³ñ, áñáÝù ÑÇÙÝ³Ï³ÝáõÙ áõÝ»Ý ÝáõÛÝ å³ÛÙ³ÝÝ»ñÝ áõ µÝáõÃ³·ñ»ñÁ, Ý»ñ³éÛ³Éª å³ñï³å³ÝÇ í³ñÏáõÝ³ÏáõÃÛáõÝÁ, ³ÛÝ ÙÝ³óáñ¹³ÛÇÝ Å³Ù³Ý³Ï³Ñ³ïí³ÍÁ, áñÇ ÁÝÃ³óùáõÙ å³ÛÙ³</w:t>
        <w:softHyphen/>
        <w:t>Ý³·ñ³ÛÇÝ ïáÏáë³¹ñáõÛùÁ ýÇùëí³Í ¿, ÙÇÝã¨ ÑÇÙÝ³Ï³Ý ·áõÙ³ñÇ Ù³ñáõÙÁ ÙÝ³ó³Í Å³Ù³Ý³Ï³Ñ³ïí³ÍÁ, ÇÝãå»ë Ý³¨ ³ÛÝ ³ñÅáõÛÃÁ, áñáí Ï³ï³ñí»Éáõ »Ý í×³ñáõÙ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4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ýÇÝ³Ýë³Ï³Ý ³ÏïÇíÇ Ï³Ù ýÇÝ³Ýë³Ï³Ý å³ñï³</w:t>
        <w:softHyphen/>
        <w:t>íáñáõÃÛ³Ý Çñ³Ï³Ý ³ñÅ»ùÁª áñáßí³Í ßáõÏ³Û³Ï³Ý ³ñÅ»ùÇ ÑÇÙ³Ý íñ³ Ï³Ù ³ÛÉ Ï»ñå, áñáßíáõÙ ¿ ³é³Ýó ³ÛÝ Í³ËëáõÙÝ»ñÁ Ñ³Ý»Éáõ, áñáÝù Ï³é³ç³Ý³ÛÇÝ ÑÇÙùáõÙ ÁÝÏ³Í ýÇÝ³Ýë³Ï³Ý ·áñÍÇùÁ ÷áË³</w:t>
        <w:softHyphen/>
        <w:t>Ý³Ï»ÉÇë Ï³Ù Ù³ñ»ÉÇë: Ì³ËëáõÙÝ»ñÁ Ï³ñáÕ »Ý Ñ³Ù»Ù³ï³µ³ñ ³ÝÝß³Ý ÉÇÝ»É ³ÛÝ ·áñÍÇùÝ»ñÇ Ñ³Ù³ñ, áñáÝù ßñç³Ý³éíáõÙ »Ý Ï³½Ù³Ï»ñåí³Í, ·áñÍáÕ ßáõÏ³ÛáõÙ, ë³Ï³ÛÝ áõñÇß ·áñÍÇùÝ»ñÇ Ñ³Ù³ñ Ï³ñáÕ »Ý ÉÇÝ»É Ýß³Ý³Ï³ÉÇ: ¶áñÍ³ñùÇ Ñ»ï Ï³åí³Í Í³ËëáõÙÝ»ñÁ Ï³ñáÕ »Ý Ý»ñ³é»É Ñ³ñÏ»ñÝ áõ ïáõñù»ñÁ, ÏáÙÇëÇáÝÝ»ñÁ ¨ ³ÛÉ í×³ñÝ»ñÁ, áñáÝù í×³ñíáõÙ »Ý ·áñÍ³Ï³ÉÝ»ñÇÝ, ËáñÑñ¹³ïáõÝ»ñÇÝ, µñáù»ñÝ»ñÇÝ Ï³Ù ¹ÇÉ»ñÝ»ñÇÝ, ÇÝãå»ë Ý³¨ ³ÛÝ ·³ÝÓáõÙÝ»ñÁ, áñáÝù Ñ³í³ù³·ñíáõÙ »Ý Ï³ñ·³íáñáÕ Ù³ñÙÇÝÝ»ñÇ Ï³Ù ýáÝ¹³ÛÇÝ µáñë³Ý»ñÇ ÏáÕÙÇó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5.</w:t>
      </w:r>
      <w:r>
        <w:rPr>
          <w:rFonts w:cs="Times Armenian" w:ascii="Times Armenian" w:hAnsi="Times Armenian"/>
          <w:sz w:val="22"/>
          <w:szCs w:val="22"/>
        </w:rPr>
        <w:t xml:space="preserve"> ºñµ ·áñÍÇùÁ ãÇ ßñç³Ý³éíáõÙ Ï³½Ù³Ï»ñåí³Í ýÇÝ³Ýë³Ï³Ý ßáõÏ³ÛáõÙ, Ï³½Ù³Ï»ñ</w:t>
        <w:softHyphen/>
        <w:t>åáõÃÛ³Ý Ñ³Ù³ñ Ï³ñáÕ ¿ Ýå³ï³Ï³Ñ³ñÙ³ñ ãÉÇÝ»É áñáß»É ¨ µ³ó³Ñ³Ûï»É Çñ³Ï³Ý ³ñÅ»ùÁª Ý»ñÏ³Û³óÝ»Éáí ³ÛÝ Ù»Ï ·áõÙ³ñáí: öáË³ñ»ÝÁ ³í»ÉÇ û·ï³Ï³ñ Ï³ñáÕ ¿ ÉÇÝ»É ·áõÙ³ñÝ»ñÇ ÙÇç³Ï³ÛùÇ µ³ó³Ñ³ÛïáõÙÁ, áñÇ ë³ÑÙ³ÝÝ»ñáõÙ, ³Ù»Ý³ÛÝ Ñ³í³Ý³Ï³ÝáõÃÛ³Ùµ, Ï·ïÝíÇ ýÇÝ³Ý</w:t>
        <w:softHyphen/>
        <w:t>ë³Ï³Ý ·áñÍÇùÇ Çñ³Ï³Ý ³ñÅ»ù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6.</w:t>
      </w:r>
      <w:r>
        <w:rPr>
          <w:rFonts w:cs="Times Armenian" w:ascii="Times Armenian" w:hAnsi="Times Armenian"/>
          <w:sz w:val="22"/>
          <w:szCs w:val="22"/>
        </w:rPr>
        <w:t xml:space="preserve"> ²ÛÝ ¹»åù»ñáõÙ, »ñµ ýÇÝ³Ýë³Ï³Ý Ñ³ßí»ïíáõÃÛáõÝÝ»ñáõÙ Ý»ñÏ³Û³óí³Í ã¿ Çñ³Ï³Ý ³ñÅ»ùÇ Ù³ëÇÝ ï»Õ»Ï³ïíáõÃÛáõÝ, áñáíÑ»ï¨ Çñ³Ï³Ý ³ñÅ»ùÁ µ³í³ñ³ñ ³ëïÇ×³ÝÇ ³ñÅ³Ý³</w:t>
        <w:softHyphen/>
        <w:t>Ñ³</w:t>
        <w:softHyphen/>
        <w:t>í³ïáõÃÛ³Ùµ áñáß»ÉÁ ÑÝ³ñ³íáñ ã¿, ïñ³Ù³¹ñíáõÙ ¿ ï»Õ»Ï³ï</w:t>
        <w:softHyphen/>
        <w:t>íáõÃÛáõÝ, áñÁ Ïû·ÝÇ ýÇÝ³Ý</w:t>
        <w:softHyphen/>
        <w:t>ë³Ï³Ý Ñ³ßí»ïíáõÃÛáõÝÝ»ñÝ û·ï³·áñÍáÕÝ»ñÇÝ ÇÝùÝáõñáõÛÝ Ñ»ï¨áõÃÛáõÝÝ»ñ ³Ý»É ýÇÝ³Ýë³Ï³Ý ³ÏïÇíÝ»ñÇ ¨ ýÇÝ³Ýë³Ï³Ý å³ñï³íáñáõÃÛáõÝÝ»</w:t>
        <w:softHyphen/>
        <w:t>ñÇ Ñ³ßí»Ïßé³ÛÇÝ ³ñÅ»ùÇ ¨ ¹ñ³Ýó Çñ³Ï³Ý ³ñÅ»ùÇ ÙÇç¨ ÑÝ³ñ³íáñ ï³ñµ»ñáõ</w:t>
        <w:softHyphen/>
        <w:t>ÃÛáõÝÝ»ñÇ í»ñ³µ»ñÛ³É: ´³óÇ Çñ³Ï³Ý ³ñÅ»ùÇ Ù³ëÇÝ ï»Õ»Ï³ïíáõÃÛáõÝÁ Ñ³ßí»ïíáõÃÛáõÝáõÙ ãÝ»ñ³é»Éáõ å³ï×³éÝ»ñÇ µ³ó³ïñáõÃÛáõÝÇó ¨ ýÇÝ³Ý</w:t>
        <w:softHyphen/>
        <w:t>ë³Ï³Ý ·áñÍÇùÝ»ñÇ ÑÇÙÝ³Ï³Ý µÝáõÃ³·ñ»ñÁ Ý»ñÏ³Û³óÝ»Éáõó, áñáÝù ï»ÕÇÝ »Ý Çñ³Ï³Ý ³ñÅ»ùÇ áñáßÙ³Ý ï»ë³ÝÏÛáõÝÇó, å»ïù ¿ ï»Õ»Ï³ïíáõÃÛáõÝ ïñ³Ù³¹ñíÇ ³Û¹ ·áñÍÇùÝ»ñÇ ßáõÏ³ÛÇ Ù³ëÇÝ: àñáß ¹»åù»ñáõÙ, ëáõÛÝ ëï³Ý¹³ñïÇ 48-ñ¹ Ï»ïÇÝ Ñ³Ù³å³ï³ëË³Ý µ³ó³Ñ³Ûïí³Í ·áñÍÇùÝ»ñÇ å³ÛÙ³ÝÝ»ñÁ Ï³ñáÕ »Ý µ³í³ñ³ñ ï»Õ»Ï³ïíáõÃÛáõÝ å³ñáõÝ³Ï»É ·áñÍÇùÇ µÝáõÃ³</w:t>
        <w:softHyphen/>
        <w:t>·ñ»</w:t>
        <w:softHyphen/>
        <w:t>ñÇ í»ñ³µ»ñÛ³É: ´³í³ñ³ñ ÑÇÙù»ñ áõÝ»Ý³Éáõ ¹»åùáõÙ Ï³é³í³ñÙ³Ý Ù³ñÙÇÝÝ»ñÁ Ï³ñáÕ »Ý Ýß»É Çñ»Ýó Ï³ñÍÇùÁ ýÇÝ³Ýë³Ï³Ý ³ÏïÇíÝ»ñÇ áõ ýÇÝ³Ýë³Ï³Ý å³ñï³íáñáõÃÛáõÝÝ»ñÇ Çñ³Ï³Ý ¨ Ñ³ßí»Ïßé³ÛÇÝ ³ñÅ»ùÝ»ñÇ Ñ³ñ³µ»ñáõÃÛ³Ý í»ñ³µ»ñÛ³É, áñáÝó Ñ³Ù³ñ ÑÝ³ñ³íáñ ã¿ áñáß»É Çñ³Ï³Ý ³ñÅ»ù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7.</w:t>
      </w:r>
      <w:r>
        <w:rPr>
          <w:rFonts w:cs="Times Armenian" w:ascii="Times Armenian" w:hAnsi="Times Armenian"/>
          <w:sz w:val="22"/>
          <w:szCs w:val="22"/>
        </w:rPr>
        <w:t xml:space="preserve"> êÏ½µÝ³Ï³Ý ³ñÅ»ùáí Ñ³ßí³éíáÕ ¹»µÇïáñ³Ï³Ý ¨ Ïñ»¹Çïáñ³Ï³Ý å³ñïù»ñÇ Ñ³ßí»Ïßé³ÛÇÝ ³ñÅ»ùÁ, ³é¨ïñ³ÛÇÝ í³ñÏÇ ÝáñÙ³É å³ÛÙ³ÝÝ»ñáõÙ, ëáíáñ³µ³ñ Ùáï³íáñ³å»ë Ñ³í³ë³ñ ¿ Çñ³Ï³Ý ³ñÅ»ùÇÝ: ÜÙ³Ý³å»ë, ÏáÝÏñ»ï Ù³ñÙ³Ý Å³ÙÏ»ï ãáõÝ»óáÕ ³í³Ý¹Ý»ñÇ ·Íáí å³ñï³íáñáõÃÛáõÝÝ»ñÇ Çñ³Ï³Ý ³ñÅ»ùÁ Ñ³í³ë³ñ ¿ Ñ³ßí»ïáõ ³Ùë³ÃíÇ ¹ñáõÃÛ³Ùµ óå³Ñ³Ýç ·áõÙ³ñ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8.</w:t>
      </w:r>
      <w:r>
        <w:rPr>
          <w:rFonts w:cs="Times Armenian" w:ascii="Times Armenian" w:hAnsi="Times Armenian"/>
          <w:sz w:val="22"/>
          <w:szCs w:val="22"/>
        </w:rPr>
        <w:t xml:space="preserve"> Æñ³Ï³Ý ³ñÅ»ùÇó ï³ñµ»ñ ³ñÅ»ùáí Ñ³ßí»ÏßéáõÙ Ñ³ßí³éíáÕ ýÇÝ³Ýë³Ï³Ý ³ÏïÇí</w:t>
        <w:softHyphen/>
        <w:t>Ý»ñÇ Ï³Ù ýÇÝ³Ýë³Ï³Ý å³ñï³íáñáõÃÛáõÝÝ»ñÇ Çñ³Ï³Ý ³ñÅ»ùÇ í»ñ³µ»ñÛ³É ï»Õ»Ï³ïíáõ</w:t>
        <w:softHyphen/>
        <w:t>ÃÛáõÝÁ Ý»ñÏ³Û³óíáõÙ ¿ ³ÛÝåÇëÇ »Õ³Ý³Ïáí, áñÁ ÃáõÛÉ ¿ ï³ÉÇë Ñ³ß</w:t>
        <w:softHyphen/>
        <w:t>í»Ïßé³ÛÇÝ ³ñÅ»ùÇ ¨ Çñ³Ï³Ý ³ñÅ»ùÇ Ñ³Ù»Ù³ïáõÃÛáõÝÝ»ñ ³Ý»É: Ð³Ù³å³ï³ëË³</w:t>
        <w:softHyphen/>
        <w:t>Ý³µ³ñ ×³Ý³ãí³Í ýÇÝ³Ýë³Ï³Ý ³ÏïÇí</w:t>
        <w:softHyphen/>
        <w:t>Ý»ñÇ ¨ ýÇÝ³Ýë³Ï³Ý å³ñï³íáñáõÃÛáõÝÝ»ñÇ Çñ³Ï³Ý ³ñÅ»ùÝ»ñÁ ËÙµ³íáñíáõÙ »Ý Áëï ¹³ë»ñÇ ¨ Ñ³ßí³ÝóíáõÙ »Ý ÙÇ³ÛÝ ³ÛÝù³Ýáí, áñù³Ýáí Ñ³ßí³ÝóíáõÙ »Ý Ýñ³Ýó Ñ³Ù³å³ï³ëË³Ý Ñ³ß</w:t>
        <w:softHyphen/>
        <w:t>í»Ïßé³ÛÇÝ ³ñÅ»ùÝ»ñÁ: â×³Ý³ãí³Í ýÇÝ³Ýë³Ï³Ý ³ÏïÇíÝ»ñÇ ¨ ýÇÝ³Ýë³Ï³Ý å³ñï³</w:t>
        <w:softHyphen/>
        <w:t>íáñáõ</w:t>
        <w:softHyphen/>
        <w:t>ÃÛáõÝÝ»ñÇ Çñ³Ï³Ý ³ñÅ»ùÝ»ñÁ Ý»ñÏ³Û³óíáõÙ »Ý ¹³ëáí Ï³Ù ¹³ë»ñáíª ×³Ý³ãí³Í Ñá¹í³ÍÝ»ñÇó ³é³ÝÓÇÝ ¨ Ñ³ßí³ÝóíáõÙ »Ý ÙÇ³ÛÝ ³ÛÝù³Ýáí, áñù³Ýáí Ýñ³Ýù µ³í³ñ³ñáõÙ »Ý ×³Ý³ãí³Í ýÇ</w:t>
        <w:softHyphen/>
        <w:t>Ý³Ýë³Ï³Ý ³ÏïÇíÝ»ñÇ ¨ ýÇÝ³Ýë³Ï³Ý å³ñï³íáñáõÃÛáõÝÝ»ñÇ Ñ³ßí³ÝóÙ³Ý ã³÷³ÝÇßÝ»ñÇÝ:</w:t>
      </w:r>
    </w:p>
    <w:p>
      <w:pPr>
        <w:pStyle w:val="BodyText2"/>
        <w:spacing w:lineRule="auto" w:line="360"/>
        <w:ind w:right="-851" w:firstLine="567"/>
        <w:rPr>
          <w:sz w:val="22"/>
          <w:szCs w:val="22"/>
        </w:rPr>
      </w:pPr>
      <w:r>
        <w:rPr>
          <w:sz w:val="22"/>
          <w:szCs w:val="22"/>
        </w:rPr>
        <w:t>5.6 Æñ³Ï³Ý ³ñÅ»ùÁ ·»ñ³½³ÝóáÕ ·áõÙ³ñáí Ñ³ßí³éíáÕ ýÇÝ³Ýë³Ï³Ý ³ÏïÇíÝ»ñ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9. ºñµ Ï³½Ù³Ï»ñåáõÃÛáõÝÁ Ù»Ï Ï³Ù ÙÇ ù³ÝÇ ýÇÝ³Ýë³Ï³Ý ³ÏïÇíÝ»ñ Ñ³ßí³éáõÙ ¿ ÙÇ ·áõÙ³ñáí, áñÁ ·»ñ³½³ÝóáõÙ ¿ ¹ñ³Ýó Çñ³Ï³Ý ³ñÅ»ùÁ, ³å³ Ï³½Ù³Ï»ñåáõÃÛáõÝÁ å»ïù ¿ µ³ó³Ñ³ÛïÇ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é³ÝÓÇÝ ³ÏïÇíÝ»ñÇ Ï³Ù ³Û¹ ³é³ÝÓÇÝ ³ÏïÇíÝ»ñÇ Ñ³Ù³å³ï³ëË³Ý ËÙµ»ñÇ Ñ³ßí»Ïßé³ÛÇÝ ³ñÅ»ùÁ ¨ Çñ³Ï³Ý ³ñÅ»ù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ßí»Ïßé³ÛÇÝ ³ñÅ»ùÁ ãÝí³½»óÝ»Éáõ å³ï×³éÝ»ñÁ, Ý»ñ³éÛ³É ³ÛÝ ÷³ëï³ñÏÝ»ñÁ, áñáÝù ÑÇÙù »Ý ï³ÉÇë Ï³é³í³ñÙ³Ý Ù³ñÙÇÝÝ»ñÇÝ Ñ³Ùá½í³Í ÉÇÝ»Éáõ, áñ ³Û¹ Ñ³ßí»Ïßé³ÛÇÝ ³ñÅ»ùÁ Ï÷áËÑ³ïáõóíÇ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0.</w:t>
      </w:r>
      <w:r>
        <w:rPr>
          <w:rFonts w:cs="Times Armenian" w:ascii="Times Armenian" w:hAnsi="Times Armenian"/>
          <w:sz w:val="22"/>
          <w:szCs w:val="22"/>
        </w:rPr>
        <w:t xml:space="preserve"> Î³é³í³ñÙ³Ý Ù³ñÙÇÝÝ»ñÁ ·Ý³Ñ³ïáõÙ »Ý ³ÛÝ ·áõÙ³ñÁ, áñÝ ³ÏÝÏ³ÉíáõÙ ¿ ÷áËÑ³</w:t>
        <w:softHyphen/>
        <w:t>ïáõ</w:t>
        <w:softHyphen/>
        <w:t>ó»É ýÇÝ³Ýë³Ï³Ý ³ÏïÇíÇó, ¨ áñáßáõÙ »Ý, Ã» ³ñ¹Ûáù Çç»óÝ»Ý ³ÏïÇíÇ Ñ³ßí»Ïßé³ÛÇÝ ³ñ</w:t>
        <w:softHyphen/>
        <w:t>Å»ùÁ, »ñµ í»ñçÇÝë ·»ñ³½³ÝóáõÙ ¿ Çñ³Ï³Ý ³ñÅ»ùÁ: êáõÛÝ ëï³Ý¹³ñïÇ 89-ñ¹ Ï»ïáí å³</w:t>
        <w:softHyphen/>
        <w:t>Ñ³Ýç</w:t>
        <w:softHyphen/>
        <w:t>íáÕ ï»Õ»Ï³ïíáõÃÛáõÝÁ ýÇÝ³Ýë³Ï³Ý Ñ³ßí»ïíáõÃÛáõÝÝ»ñ û·ï³·áñ</w:t>
        <w:softHyphen/>
        <w:t>ÍáÕÝ»ñÇÝ ÑÇÙù ¿ ï³ÉÇë Ñ³ë</w:t>
        <w:softHyphen/>
        <w:t>Ï³Ý³Éáõ Ï³é³í³ñÙ³Ý Ù³ñÙÇÝÝ»ñÇ ÏáÕÙÇó Ï³ï³ñí³Í ¹³ïáÕáõÃÛáõÝÝ»ñÁ ¨ ÁÝ¹áõÝí³Í áñá</w:t>
        <w:softHyphen/>
        <w:t>ßáõÙÝ»ñÁ, ÇÝãå»ë Ý³¨ ·Ý³Ñ³ï»Éáõ ³ÛÝ µ³ÝÇ Ñ³í³Ý³Ï³ÝáõÃÛáõÝÁ, áñ Ñ³Ý·³Ù³ÝùÝ»ñÁ Ï³ñáÕ »Ý ÷áËí»É ¨ Ñ³Ý·»óÝ»É ³ÏïÇíÇ Ñ³ß</w:t>
        <w:softHyphen/>
        <w:t>í»Ïßé³ÛÇÝ ³ñÅ»ùÇ Ýí³½Ù³ÝÁ ³å³·³ÛáõÙ: ºñµ Ýå³</w:t>
        <w:softHyphen/>
        <w:t>ï³Ï³Ñ³ñÙ³ñ ¿ª ëáõÛÝ ëï³Ý¹³ñïÇ 89-ñ¹ Ï»ïÇ §³¦ »ÝÃ³Ï»ïáí å³Ñ³ÝçíáÕ ï»Õ»</w:t>
        <w:softHyphen/>
        <w:t>Ï³ï</w:t>
        <w:softHyphen/>
        <w:t>íáõÃÛáõÝÁ ËÙµ³íáñíáõÙ ¿ ³ÛÝå»ë, áñ ³ñï³</w:t>
        <w:softHyphen/>
        <w:t>óáÉíÇ Ï³é³í³ñÙ³Ý Ù³ñÙÇÝÝ»ñÇª Ñ³ßí»Ïßé³ÛÇÝ ³ñÅ»ùÁ ãÝí³½»óÝ»Éáõ å³ï×³éÝ»ñ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48-ñ¹ Ï»ïÇ Ñ³Ù³Ó³ÛÝ µ³ó³Ñ³ÛïíáÕª ýÇÝ³Ýë³Ï³Ý ³ÏïÇíÝ»ñÇ ³ñÅ»ùÇ Çç»óáõÙÝ»ñÇ ×³Ý³ãÙ³Ý í»ñ³µ»ñÛ³É Ï³½Ù³Ï»ñåáõÃÛ³Ý Ñ³ßí³å³Ñ³Ï³Ý Ñ³ßí³éÙ³Ý ù³Õ³ù³Ï³ÝáõÃÛáõÝÝ û·ÝáõÙ ¿ Ñ³ëÏ³Ý³É, Ã» ÇÝãáõ ÙÇ áñáß³ÏÇ ýÇÝ³Ý</w:t>
        <w:softHyphen/>
        <w:t>ë³Ï³Ý ³ÏïÇí Ñ³ß</w:t>
        <w:softHyphen/>
        <w:t>í³éíáõÙ ¿ Çñ³Ï³Ý ³ñÅ»ùÁ ·»ñ³½³ÝóáÕ ·áõÙ³ñáí: ´³óÇ ³Û¹, Ï³½Ù³Ï»ñåáõÃÛáõÝÁ µ³ó³</w:t>
        <w:softHyphen/>
        <w:t>Ñ³ÛïáõÙ ¿ å³ï×³éÝ»ñÁ ¨ µ»ñáõÙ ¿ ÷³ëï³ñÏÝ»ñ, áñáÝù Ûáõñ³Ñ³ïáõÏ »Ý ïíÛ³É ³ÏïÇíÇÝ ¨ Ï³é³í³ñÙ³Ý Ù³ñÙÇÝÝ»ñÇ Ñ³Ù³ñ ÑÇÙù »Ý Ñ³Ý¹Çë³ÝáõÙ »½ñ³Ï³óÝ»Éáõ, áñ ³ÏïÇíÇ Ñ³ßí»Ïßé³ÛÇÝ ³ñÅ»ùÁ Ï÷áËÑ³ïáõóíÇ: úñÇÝ³Ïª ýÇùëí³Í ¹ñáõÛùáí ÷áË³éáõÃÛ³Ý Çñ³Ï³Ý ³ñÅ»ùÁ, áñÁ Ùï³¹ñáõÃÛáõÝ Ï³ å³Ñ»É ÙÇÝã¨ Ù³ñÙ³Ý Å³ÙÏ»ïÁ, Ï³ñáÕ ¿ Ýí³½»É Çñ Ñ³ß</w:t>
        <w:softHyphen/>
        <w:t>í»Ïßé³</w:t>
        <w:softHyphen/>
        <w:t>ÛÇÝ ³ñÅ»ùÇ Ù³Ï³ñ¹³ÏÇóª áñå»ë ïáÏáë³¹ñáõÛùÇ ³×Ç Ñ»ï¨³Ýù: ²Û¹åÇëÇ Ñ³Ý·³Ù³ÝùÝ»ñáõÙ ÷áË³ïáõÝ Ï³ñáÕ ¿ ãÇç»óÝ»É Ñ³ßí»Ïßé³ÛÇÝ ³ñÅ»ùÁ, ù³ÝÇ áñ ÑÇÙù ãÏ³ »ÝÃ³¹ñ»Éáõ, áñ ÷áË³éáõÝ ãÇ Ï³ï³ñ»Éáõ Çñ å³ñï³íáñáõÃÛáõÝÝ»ñÁ:</w:t>
      </w:r>
    </w:p>
    <w:p>
      <w:pPr>
        <w:pStyle w:val="Heading1"/>
        <w:ind w:right="-851"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7 Î³ÝË³ï»ëíáÕ ³å³·³ ·áñÍ³ñùÝ»ñÇ Ñ»ç³íáñáõÙ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2. ²ÛÝ ¹»åù»ñáõÙ, »ñµ Ï³½Ù³Ï»ñåáõÃÛáõÝÁ Ñ³ßí³éáõÙ ¿ ýÇÝ³Ýë³Ï³Ý ·áñÍÇùÁ áñå»ë Ï³ÝË³ï»ëíáÕ ³å³·³ ·áñÍ³ñùÝ»ñÇ Ñ»ï Ï³åí³Í éÇëÏ»ñÇ Ñ»ç, ³ÛÝ å»ïù ¿ µ³ó³Ñ³ÛïÇ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ÝË³ï»ëíáÕ ·áñÍ³ñùÝ»ñÇ ÝÏ³ñ³·ñáõÃÛáõÝÁ, Ý»ñ³éÛ³É ³ÛÝ Å³Ù³Ý³Ï³Ñ³ï</w:t>
        <w:softHyphen/>
        <w:t>í³ÍÁ, »ñµ ¹ñ³Ýù ³ÏÝÏ³ÉíáõÙ ¿, áñ ÏÏ³ï³ñí»Ý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»ç³íáñÙ³Ý ·áñÍÇùÝ»ñÇ ÝÏ³ñ³·ñáõÃÛáõÝ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ó³ÝÏ³ó³Í Ñ»ï³Ó·í³Í Ï³Ù ã×³Ý³ãí³Í ß³ÑáõÛÃÇ (³ÛÉ »Ï³ÙïÇ) Ï³Ù ÏáñëïÇ ·áõÙ³ñÁ ¨ áñå»ë »Ï³Ùáõï Ï³Ù Í³Ëë ×³Ý³ã»Éáõ ³ÏÝÏ³ÉíáÕ Å³Ù³Ý³ÏÁ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93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Ñ³ßí³å³Ñ³Ï³Ý Ñ³ßí³éÙ³Ý ù³Õ³ù³Ï³ÝáõÃÛáõÝÁ ÝßáõÙ ¿ ³ÛÝ Ñ³Ý·³Ù³ÝùÝ»ñÁ, áñáÝóáõÙ ýÇÝ³Ýë³Ï³Ý ·áñÍÇùÁ Ñ³ßí³éíáõÙ ¿ áñå»ë Ñ»ç, ÇÝãå»ë Ý³¨ ïíÛ³É ·áñÍÇùÇ ÝÏ³ïÙ³Ùµ ÏÇñ³éí³Í Ñ³ïáõÏ ×³Ý³ãÙ³Ý ¨ ã³÷Ù³Ý Ùáï»óáõÙÝ»ñÁ: êáõÛÝ ëï³Ý</w:t>
        <w:softHyphen/>
        <w:t>¹³ñïÇ 92-ñ¹ Ï»ïáí å³Ñ³ÝçíáÕ ï»Õ»Ï³ïíáõÃÛáõÝÁ Ï³½Ù³Ï»ñåáõÃÛ³Ý ýÇÝ³Ýë³Ï³Ý Ñ³ß</w:t>
        <w:softHyphen/>
        <w:t>í»ï</w:t>
        <w:softHyphen/>
        <w:t>íáõÃÛáõÝÝ»ñÝ û·ï³·áñÍáÕÝ»ñÇÝ ÃáõÛÉ ¿ ï³ÉÇë Ñ³ëÏ³Ý³É Ï³ÝË³ï»ëíáÕ ³å³·³ ·áñ</w:t>
        <w:softHyphen/>
        <w:t>Í³ñùÇ Ñ»ç³íáñÙ³Ý µÝáõÛÃÝ áõ Ñ»ï¨³ÝùÝ»ñÁ: î»Õ»Ï³ïíáõÃÛáõÝÁ Ï³ñáÕ ¿ ïñ³Ù³¹ñí»É Ù»Ï ÙÇ³óÛ³É ÑÇÙáõÝùáí, »ñµ Ñ»ç³íáñíáÕ ¹ÇñùÁ Ï³½Ùí³Í ¿ ÙÇ ù³ÝÇ Ï³ÝË³ï»ëíáÕ ·áñÍ³ñùÝ»ñÇó Ï³Ù, »ñµ ³ÛÝ Ñ»ç³íáñí»É ¿ ÙÇ ù³ÝÇ ýÇÝ³Ýë³Ï³Ý ·áñÍÇùÝ»ñÇ ÙÇçáóáí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4.</w:t>
      </w:r>
      <w:r>
        <w:rPr>
          <w:rFonts w:cs="Times Armenian" w:ascii="Times Armenian" w:hAnsi="Times Armenian"/>
          <w:sz w:val="22"/>
          <w:szCs w:val="22"/>
        </w:rPr>
        <w:t xml:space="preserve"> Àëï ëáõÛÝ ëï³Ý¹³ñïÇ 92-ñ¹ Ï»ïÇ §·¦ »ÝÃ³Ï»ïÇ µ³ó³Ñ³Ûïí³Í ·áõÙ³ñÁ Ý»ñ³éáõÙ ¿ µáÉáñ Ïáõï³Ïí³Í ß³ÑáõÛÃÝ»ñÝ (³ÛÉ »Ï³ÙáõïÝ»ñÁ) ¨ ÏáñáõëïÝ»ñÁª Ï³åí³Í ³ÛÝ ýÇÝ³Ýë³Ï³Ý ·áñÍÇùÝ»ñÇ Ñ»ï, áñáÝù Ýßí³Í »Ý áñå»ë Ï³ÝË³ï»ëíáÕ ³å³·³ ·áñÍ³ñùÝ»ñÇ Ñ»ç»ñ, ³é³Ýó Ñ³ßíÇ ³éÝ»Éáõ, Ã» ³ñ¹Ûáù ³Û¹ ß³ÑáõÛÃÝ»ñÝ (³ÛÉ »Ï³ÙáõïÝ»ñÁ) ¨ ÏáñáõëïÝ»ñÁ ×³Ý³ãí»É »Ý ýÇ</w:t>
        <w:softHyphen/>
        <w:t>Ý³Ý</w:t>
        <w:softHyphen/>
        <w:t>ë³Ï³Ý Ñ³ßí»ïíáõÃÛáõÝÝ»ñáõÙ: Îáõï³Ïí³Í ß³ÑáõÛÃÁ (³ÛÉ »Ï³ÙáõïÁ) Ï³Ù ÏáñáõëïÁ Ï³ñáÕ ¿ Çñ³óí³Í ãÉÇÝ»É, ë³Ï³ÛÝ ·ñ³Ýóí»É Ï³½Ù³Ï»ñåáõÃÛ³Ý Ñ³ßí»ÏßéáõÙª áñå»ë Ñ»ç³íáñÙ³Ý ·áñ</w:t>
        <w:softHyphen/>
        <w:t>ÍÇùÁ Çñ³Ï³Ý ³ñÅ»ùáí Ñ³ßí³é»Éáõ Ñ»ï¨³Ýù. ³ÛÝ Ï³ñáÕ ¿ ÉÇÝ»É ã×³Ý³ãí³Í, »Ã» Ñ»ç³íáñÙ³Ý ·áñ</w:t>
        <w:softHyphen/>
        <w:t>ÍÇùÁ Ñ³ßí³éíáõÙ ¿ ÇÝùÝ³ñÅ»ùáí, Ï³Ù ³ÛÝ Ï³ñáÕ ¿ Çñ³óí³Í ÉÇÝ»É, »Ã» Ñ»ç³íáñÙ³Ý ·áñ</w:t>
        <w:softHyphen/>
        <w:t>ÍÇ</w:t>
        <w:softHyphen/>
        <w:t>ùÁ í³×³éí»É ¿ Ï³Ù Ù³ñí»É: ²ÛÝáõ³Ù»Ý³ÛÝÇí, Ûáõñ³ù³ÝãÛáõñ ¹»åùáõÙ Ñ»ç³íáñÙ³Ý ·áñÍÇùÇó Ïáõ</w:t>
        <w:softHyphen/>
        <w:t>ï³Ïí³Í ß³ÑáõÛÃÁ (³ÛÉ »Ï³ÙáõïÁ) Ï³Ù ÏáñáõëïÁ ãÇ ×³Ý³ãíáõÙ Ï³½Ù³Ï»ñåáõÃÛ³Ý ýÇ</w:t>
        <w:softHyphen/>
        <w:t>Ý³Ý</w:t>
        <w:softHyphen/>
        <w:t>ë³Ï³Ý ³ñ¹ÛáõÝùÝ»ñÇ Ù³ëÇÝ Ñ³ßí»ïíáõÃÛáõÝáõÙ, ù³ÝÇ ¹»é Ñ»ç³íáñÙ³Ý ·áñÍ³ñùÝ ³ÙµáÕ</w:t>
        <w:softHyphen/>
        <w:t>çáõÃÛ³Ùµ ãÇ ³í³ñïí»É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 ²ÛÉ µ³ó³Ñ³ÛïáõÙÝ»ñ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5.</w:t>
      </w:r>
      <w:r>
        <w:rPr>
          <w:rFonts w:cs="Times Armenian" w:ascii="Times Armenian" w:hAnsi="Times Armenian"/>
          <w:sz w:val="22"/>
          <w:szCs w:val="22"/>
        </w:rPr>
        <w:t xml:space="preserve"> Èñ³óáõóÇã µ³ó³Ñ³ÛïáõÙÝ»ñÁ Ëñ³ËáõëíáõÙ »Ý, »ñµ ¹ñ³Ýù Ï³ñáÕ »Ý Ýå³ëï»É ýÇÝ³Ýë³Ï³Ý Ñ³ßí»ïíáõÃÛáõÝÝ»ñÝ û·ï³·áñÍáÕÝ»ñÇÝ Ñ³ëÏ³Ý³Éáõ ýÇÝ³Ýë³Ï³Ý ·áñÍÇùÝ»ñÁ: ò³ÝÏ³ÉÇ ¿ µ³ó³Ñ³Ûï»É ³ÛÝåÇëÇ ï»Õ»Ï³ïíáõÃÛáõÝ, ÇÝãåÇëÇù »Ý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ýÇÝ³Ýë³Ï³Ý ³ÏïÇíÝ»ñÇ ¨ ýÇÝ³Ýë³Ï³Ý å³ñï³íáñáõÃÛáõÝÝ»ñÇ Çñ³Ï³Ý ³ñÅ»ùÇ ÷á÷áËáõÃÛ³Ý ÁÝ¹Ñ³Ýáõñ ·áõÙ³ñÁ, áñÁ ×³Ý³ãí»É ¿ áñå»ë »Ï³Ùáõï Ï³Ù Í³Ëë ³Û¹ Å³Ù³</w:t>
        <w:softHyphen/>
        <w:t>Ý³Ï³ßñç³ÝÇ Ñ³Ù³ñ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µ) Ñ»ï³Ó·í³Í Ï³Ù ã×³Ý³ãí³Í ß³ÑáõÛÃÇ (³ÛÉ »Ï³ÙïÇ) Ï³Ù ÏáñëïÇ ÁÝ¹Ñ³Ýáõñ ·áõÙ³ñÁ Ñ»ç³íáñÙ³Ý ·áñÍÇùÝ»ñÇ ·Íáí, µ³óÇ ³ÛÝ ·áñÍÇùÝ»ñÇó, áñáÝù í»ñ³µ»ñáõÙ »Ý Ï³ÝË³ï»ëíáÕ ³å³·³ ·áñÍ³ñùÝ»ñÇ Ñ»ç³íáñÙ³ÝÁ, 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×³Ý³ãí³Í ýÇÝ³Ýë³Ï³Ý ³ÏïÇíÝ»ñÇ ¨ ýÇÝ³Ýë³Ï³Ý å³ï³íáñáõÃÛáõÝÝ»ñÇ Ñ³Ù³ñª ¹ñ³Ýó ÙÇçÇÝ ï³ñ»Ï³Ý ÁÝ¹Ñ³Ýáõñ Ñ³ßí»Ïßé³ÛÇÝ ³ñÅ»ùÁ, ã×³Ý³ãí³Í ýÇÝ³Ýë³Ï³Ý ³ÏïÇí</w:t>
        <w:softHyphen/>
        <w:t>Ý»ñÇ ¨ ýÇÝ³Ýë³Ï³Ý å³ï³íáñáõÃÛáõÝÝ»ñÇ Ñ³Ù³ñª ¹ñ³Ýó ÙÇçÇÝ ï³ñ»Ï³Ý ÁÝ¹Ñ³Ýáõñ ÑÇÙ</w:t>
        <w:softHyphen/>
        <w:t>Ý³Ï³Ý, Ñ³Ûï³ñ³ñí³Í, ³Ýí³Ý³Ï³Ý Ï³Ù ³ÛÉ ÝÙ³Ý³ïÇå ·áõÙ³ñÁ ¨ µáÉáñ ýÇÝ³Ýë³Ï³Ý ³ÏïÇí</w:t>
        <w:softHyphen/>
        <w:t>Ý»ñÇ ¨ ýÇÝ³Ýë³Ï³Ý å³ï³íáñáõÃÛáõÝÝ»ñÇ Ñ³Ù³ñª ¹ñ³Ýó ÙÇçÇÝ ï³ñ»Ï³Ý ÁÝ¹Ñ³Ýáõñ Çñ³Ï³Ý ³ñÅ»ùÁ, Ñ³ïÏ³å»ë, »ñµ Ñ³ßí»ÏßéÇ ³Ùë³ÃíÇ ¹ñáõÃÛ³Ùµ ³éÏ³ ýÇÝ³Ýë³Ï³Ý ·áñÍÇù</w:t>
        <w:softHyphen/>
        <w:t>Ý»ñÇ ·áõÙ³ñÝ»ñÁ å³ïÏ»ñ³óáõÙ ã»Ý ï³ÉÇë ï³ñí³ ÁÝÃ³óùáõÙ ýÇÝ³Ýë³Ï³Ý ·áñÍÇùÝ»ñÇ ·áõÙ³ñÝ»ñÇ Ù³ëÇÝ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6. ²ÝóáõÙÝ³ÛÇÝ ¹ñáõÛÃÝ»ñ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6. ²ÛÝ ¹»åù»ñáõÙ, »ñµ ëáõÛÝ ëï³Ý¹³ñïÝ ³é³çÇÝ ³Ý·³Ù ÏÇñ³é»ÉÇë ãÏ³ Ñ³Ù»</w:t>
        <w:softHyphen/>
        <w:t>Ù³ï³Ï³Ý ï»Õ»Ï³ïíáõÃÛáõÝ Ý³Ëáñ¹ Å³Ù³Ý³Ï³ßñç³ÝÝ»ñÇ Ñ³Ù³ñ, ³å³ ³Û¹ ï»Õ»</w:t>
        <w:softHyphen/>
        <w:t>Ï³ïíáõÃÛ³Ý Ý»ñÏ³Û³óáõÙÁ ãÇ å³Ñ³ÝçíáõÙ:</w:t>
      </w:r>
    </w:p>
    <w:p>
      <w:pPr>
        <w:pStyle w:val="Normal"/>
        <w:ind w:right="-851" w:firstLine="567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³í»Éí³Í</w:t>
      </w:r>
    </w:p>
    <w:p>
      <w:pPr>
        <w:pStyle w:val="Normal"/>
        <w:ind w:right="-851" w:hanging="0"/>
        <w:jc w:val="both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êï³Ý¹³ñïÇ ÏÇñ³éÙ³Ý ûñÇÝ³ÏÝ»ñ</w:t>
      </w:r>
    </w:p>
    <w:p>
      <w:pPr>
        <w:pStyle w:val="BodyText3"/>
        <w:ind w:right="-851" w:firstLine="567"/>
        <w:rPr>
          <w:szCs w:val="22"/>
        </w:rPr>
      </w:pPr>
      <w:r>
        <w:rPr>
          <w:szCs w:val="22"/>
        </w:rPr>
        <w:t>êáõÛÝ Ñ³í»Éí³ÍÁ µ³ó³é³å»ë óáõó³¹ñ³Ï³Ý µÝáõÛÃ ¿ ÏñáõÙ ¨ ëï³Ý¹³ñïÇ Ù³ë ãÇ Ï³½ÙáõÙ: Ð³í»Éí³ÍÇ Ýå³ï³ÏÝ ¿ óáõó³¹ñ»É ëï³¹³ñïÇ ÏÇñ³éáõÙÁ ¹ñ³ ÇÙ³ëïÁ å³ñ½³</w:t>
        <w:softHyphen/>
        <w:t>µ³Ý»Éáõ Ñ³Ù³ñ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²Ûë Ñ³í»Éí³ÍÁ µ³ó³ïñáõÙ ¨ óáõó³¹ñáõÙ ¿ ëáõÛÝ ëï³Ý¹³ñïÇ áñáß³ÏÇ ¹ñáõÛÃÝ»ñÇ ÏÇñ³éáõÙÁ ï³ñµ»ñ ýÇÝ³Ýë³Ï³Ý ·áñÍÇùÝ»ñÇ ÝÏ³ïÙ³Ùµ: Ø³Ýñ³Ù³ëÝ ûñÇÝ³ÏÝ»ñÁ ÙÇ³ÛÝ óáõó³¹ñ³Ï³Ý »Ý ¨ ã»Ý Ñ³Ý¹Çë³ÝáõÙ ïíÛ³É Ûáõñ³Ñ³ïáõÏ Ñ³Ý·³Ù³ÝùÝ»ñáõÙ ëï³Ý¹³ñïÇ ÏÇñ³éáõÃÛ³Ý ÙÇ³Ï å³ñï³¹Çñ ÑÇÙáõÝùÁ: úñÇÝ³ÏÝ»ñÇ Ù»Ï Ï³Ù »ñÏáõ »ÝÃ³¹ñ³Ï³Ý ÷³ëï»ñÇ ÷á÷áËáõÃÛáõÝÁ Ï³ñáÕ ¿ Ñ³Ý·»óÝ»É ¿³å»ë ³ÛÉ »½ñ³Ñ³Ý·áõÙÝ»ñÇª Ï³åí³Í áñáß³ÏÇ ýÇÝ³Ý</w:t>
        <w:softHyphen/>
        <w:t>ë³</w:t>
        <w:softHyphen/>
        <w:t>Ï³Ý ·áñÍÇùÇ ×Çßï Ý»ñÏ³Û³óÙ³Ý Ï³Ù µ³ó³Ñ³ÛïÙ³Ý Ñ»ï: êï³Ý¹³ñïÇ áã µáÉáñ å³Ñ³Ýç</w:t>
        <w:softHyphen/>
        <w:t>Ý»ñÇ ÏÇñ³éáõÃÛáõÝÝ ¿ ùÝÝ³ñÏíáõÙ ëáõÛÝ Ñ³í»Éí³ÍáõÙ Ý»ñÏ³Û³óí³Í ûñÇÝ³ÏÝ»ñáõÙ: ´áÉáñ ¹»åù»ñáõÙ ëï³Ý¹³ñïÇ ¹ñáõÛÃÝ»ñÁ ·»ñ³ÏßéáõÙ »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ï³Ý¹³ñïÁ ãÇ ³éÝãíáõÙ ýÇÝ³Ýë³Ï³Ý ·áñÍÇùÝ»ñÇ ×³Ý³ãÙ³ÝÁ ¨ ã³÷Ù³ÝÁ: Ö³Ý³ãÙ³Ý ¨ ã³÷Ù³Ý áñáß ÏÇñ³éáõÙÝ»ñ Ï³ñáÕ »Ý ÁÝ¹áõÝí»É óáõó³¹ñÙ³Ý Ýå³ï³Ïáí, µ³Ûó ¹ñ³Ýù å³ñï³¹Çñ ã»Ý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ê³ÑÙ³ÝáõÙÝ»ñ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üÇÝ³Ýë³Ï³Ý ·áñÍÇùÝ»ñÇ, ýÇÝ³Ýë³Ï³Ý ³ÏïÇíÝ»ñÇ ¨ ýÇÝ³Ýë³Ï³Ý å³ñï³</w:t>
        <w:softHyphen/>
        <w:t>íáñáõÃÛáõÝÝ»ñÇ ÁÝ¹Ñ³Ýáõñ ï»ë³ÏÝ»ñÁ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3.</w:t>
      </w:r>
      <w:r>
        <w:rPr>
          <w:szCs w:val="22"/>
        </w:rPr>
        <w:t xml:space="preserve"> ²ñÅáõÛÃÁ (¹ñ³Ù³Ï³Ý ÙÇçáóÁ) ýÇÝ³Ýë³Ï³Ý ³ÏïÇí ¿, áñáíÑ»ï¨ Ñ³Ý¹Çë³ÝáõÙ ¿ ÷áË³Ý³ÏÙ³Ý ÙÇçáó, áõëïÇ ¨ ÑÇÙù ¿, áñáí µáÉáñ ·áñÍ³éÝáõÃÛáõÝÝ»ñÁ ã³÷íáõÙ ¨ Ý»ñÏ³Û³óíáõÙ »Ý ýÇÝ³Ýë³Ï³Ý Ñ³ßí»ïíáõÃÛáõÝÝ»ñáõÙ: ¸ñ³Ù³Ï³Ý ÙÇçáóÝ»ñÇ ³í³Ý¹Á µ³ÝÏáõÙ Ï³Ù ÝÙ³Ý ýÇÝ³Ýë³Ï³Ý Ñ³ëï³ïáõÃÛáõÝáõÙ ýÇÝ³Ýë³Ï³Ý ³ÏïÇí ¿, ù³ÝÇ áñ ³ÛÝ Çñ»ÝÇó Ý»ñÏ³Û³óÝáõÙ ¿ ³í³Ý¹³ïáõÇ å³ÛÙ³Ý³·ñ³ÛÇÝ Çñ³íáõÝùÁª Ýßí³Í Ñ³ëï³ïáõÃÛáõÝÇó ëï³Ý³É ¹ñ³Ù³Ï³Ý ÙÇçáóÝ»ñ Ï³Ù å³ñï³ïÇñáç (Ïñ»¹ÇïáñÇ) û·ïÇÝ ã»ù Ï³Ù ÝÙ³Ý³ïÇå ·áñÍÇù ¹áõñë ·ñ»Éª ýÇÝ³Ýë³Ï³Ý å³ñï³íáñáõÃÛáõÝÝ»ñÁ í×³ñ»Éáõ Ñ³Ù³ñ:</w:t>
      </w:r>
    </w:p>
    <w:p>
      <w:pPr>
        <w:pStyle w:val="TextBody"/>
        <w:ind w:right="-851" w:firstLine="567"/>
        <w:rPr>
          <w:szCs w:val="22"/>
        </w:rPr>
      </w:pPr>
      <w:r>
        <w:rPr>
          <w:szCs w:val="22"/>
        </w:rPr>
        <w:t>4. ²å³·³ÛáõÙ ¹ñ³Ù³Ï³Ý ÙÇçáóÝ»ñ ëï³Ý³Éáõ å³ÛÙ³Ý³·ñ³ÛÇÝ Çñ³íáõÝù ïíáÕ ýÇ</w:t>
        <w:softHyphen/>
        <w:t>Ý³Ý</w:t>
        <w:softHyphen/>
        <w:t>ë³</w:t>
        <w:softHyphen/>
        <w:t>Ï³Ý ³ÏïÇíÝ»ñÇ ¨ Ñ³Ù³å³ï³ëË³Ý³µ³ñ ³å³·³ÛáõÙ ¹ñ³Ù³Ï³Ý ÙÇçáóÝ»ñ ïñ³Ù³¹ñ»Éáõ (í×³ñ»Éáõ) å³ÛÙ³Ý³·ñ³ÛÇÝ å³ñï³Ï³ÝáõÃÛáõÝ Ý»ñÏ³Û³óÝáÕ ýÇÝ³Ýë³Ï³Ý å³ñ</w:t>
        <w:softHyphen/>
        <w:t>ï³</w:t>
        <w:softHyphen/>
        <w:t>íá</w:t>
        <w:softHyphen/>
        <w:t>ñáõ</w:t>
        <w:softHyphen/>
        <w:t>ÃÛáõÝÝ»ñÇ ï³ñ³Íí³Í ûñÇÝ³ÏÝ»ñ »Ýª</w:t>
      </w:r>
    </w:p>
    <w:p>
      <w:pPr>
        <w:pStyle w:val="TextBody"/>
        <w:ind w:right="-851" w:firstLine="567"/>
        <w:rPr>
          <w:szCs w:val="22"/>
        </w:rPr>
      </w:pPr>
      <w:r>
        <w:rPr>
          <w:szCs w:val="22"/>
        </w:rPr>
        <w:t>³) ³é¨ïñ³ÛÇÝ ¹»µÇïáñ³Ï³Ý ¨ Ïñ»¹Çïáñ³Ï³Ý å³ñïù»ñÁ,</w:t>
      </w:r>
    </w:p>
    <w:p>
      <w:pPr>
        <w:pStyle w:val="TextBody"/>
        <w:ind w:right="-851" w:firstLine="567"/>
        <w:rPr>
          <w:szCs w:val="22"/>
        </w:rPr>
      </w:pPr>
      <w:r>
        <w:rPr>
          <w:szCs w:val="22"/>
        </w:rPr>
        <w:t>µ) í×³ñÙ³Ý ¨ ëï³óÙ³Ý »ÝÃ³Ï³ ÙáõñÑ³ÏÝ»ñÁ,</w:t>
      </w:r>
    </w:p>
    <w:p>
      <w:pPr>
        <w:pStyle w:val="TextBody"/>
        <w:ind w:right="-851" w:firstLine="567"/>
        <w:rPr>
          <w:szCs w:val="22"/>
        </w:rPr>
      </w:pPr>
      <w:r>
        <w:rPr>
          <w:szCs w:val="22"/>
        </w:rPr>
        <w:t>·) ïñ³Ù³¹ñí³Í ¨ ëï³óí³Í ÷áË³éáõÃÛáõÝÝ»ñÁ (í³ñÏ»ñÁ),</w:t>
      </w:r>
    </w:p>
    <w:p>
      <w:pPr>
        <w:pStyle w:val="TextBody"/>
        <w:ind w:right="-851" w:firstLine="567"/>
        <w:rPr/>
      </w:pPr>
      <w:r>
        <w:rPr>
          <w:szCs w:val="22"/>
        </w:rPr>
        <w:t>¹) Ó»éù µ»ñí³Í ¨ ÃáÕ³ñÏí³Í å³ñï³ïáÙë»ñÁ:</w:t>
      </w:r>
    </w:p>
    <w:p>
      <w:pPr>
        <w:pStyle w:val="TextBody"/>
        <w:ind w:right="-851" w:firstLine="567"/>
        <w:rPr>
          <w:szCs w:val="22"/>
        </w:rPr>
      </w:pPr>
      <w:r>
        <w:rPr>
          <w:szCs w:val="22"/>
        </w:rPr>
        <w:t>Úáõñ³ù³ÝãÛáõñ ¹»åùáõÙ ÙÇ ÏáÕÙÇª ¹ñ³Ù³Ï³Ý ÙÇçáóÝ»ñ ëï³Ý³Éáõ å³ÛÙ³Ý³·ñ³ÛÇÝ Çñ³</w:t>
        <w:softHyphen/>
        <w:t>íáõÝ</w:t>
        <w:softHyphen/>
        <w:t>ùÇÝ (Ï³Ù í×³ñ»Éáõ å³ÛÙ³Ý³·ñ³ÛÇÝ å³ñï³Ï³ÝáõÃÛ³ÝÁ) Ñ³Ù³å³ï³ëË³ÝáõÙ ¿ ÙÛáõë ÏáÕÙÇª ¹ñ³Ù³Ï³Ý ÙÇçáóÝ»ñ í×³ñ»Éáõ (Ï³Ù ëï³Ý³Éáõ) Ñ³Ù³å³ï³ëË³Ý å³ÛÙ³Ý³·ñ³ÛÇÝ å³ñ</w:t>
        <w:softHyphen/>
        <w:t xml:space="preserve">ï³Ï³ÝáõÃÛáõÝÁ (Ï³Ù Çñ³íáõÝùÁ): 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5.</w:t>
      </w:r>
      <w:r>
        <w:rPr>
          <w:szCs w:val="22"/>
        </w:rPr>
        <w:t xml:space="preserve"> üÇÝ³Ýë³Ï³Ý ·áñÍÇùÇ Ù»Ï áõñÇß ï»ë³Ï ¿ ³ÛÝ ·áñÍÇùÁ, Áëï áñÇ ëï³óí»</w:t>
        <w:softHyphen/>
        <w:t>ÉÇù Ï³Ù ïñí»ÉÇù ïÝï»ë³Ï³Ý û·áõïÝ Çñ»ÝÇó Ý»ñÏ³Û³óÝáõÙ ¿ ÙÇ ýÇÝ³Ýë³Ï³Ý ³ÏïÇí, áñÁ ¹ñ³Ù³Ï³Ý ÙÇçáó ã¿: úñÇÝ³Ïª ÙáõñÑ³ÏÁ, áñÁ í×³ñí»Éáõ ¿ å»ï³Ï³Ý å³ñï³ïáÙë»ñáí, ïÇñ³å»ïáÕÇÝ ï³ÉÇë ¿ å³ÛÙ³Ý³·ñ³ÛÇÝ Çñ³íáõÝù ëï³Ý³Éáõ, ÇëÏ ÃáÕ³ñÏáÕÇÝª å³ÛÙ³Ý³·ñ³ÛÇÝ å³ñï³</w:t>
        <w:softHyphen/>
        <w:t>Ï³ÝáõÃÛáõÝ ïñ³Ù³¹ñ»Éáõ å»ï³Ï³Ý å³ñï³</w:t>
        <w:softHyphen/>
        <w:t>ïáÙ</w:t>
        <w:softHyphen/>
        <w:t>ë»ñ ¨ áã Ã» ¹ñ³Ù³Ï³Ý ÙÇçáóÝ»ñ: ä³ñï³</w:t>
        <w:softHyphen/>
        <w:t>ïáÙë»ñÁ ýÇÝ³Ýë³Ï³Ý ³ÏïÇíÝ»ñ »Ý, ù³ÝÇ áñ Çñ»ÝóÇó Ý»ñÏ³Û³óÝáõÙ »Ý ÃáÕ³ñÏáÕ Ï³é³</w:t>
        <w:softHyphen/>
        <w:t>í³</w:t>
        <w:softHyphen/>
        <w:t>ñáõÃÛ³Ý å³ñï³Ï³ÝáõÃÛáõÝÁª í×³ñ»Éáõ ¹ñ³Ù³Ï³Ý ÙÇçáóÝ»ñ: àõëïÇ ïÇñ³å»ïáÕÇ Ñ³Ù³ñ ÙáõñÑ³ÏÁ ýÇÝ³Ýë³Ï³Ý ³ÏïÇí ¿, ÇëÏ ÃáÕ³ñÏáÕÇ Ñ³Ù³ñª ýÇÝ³Ýë³Ï³Ý å³ñï³íáñáõÃÛáõÝ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6.</w:t>
      </w:r>
      <w:r>
        <w:rPr>
          <w:szCs w:val="22"/>
        </w:rPr>
        <w:t xml:space="preserve"> Ð³Ù³Ó³ÛÝ ÐÐÐÐê 17 §ì³ñÓ³Ï³ÉáõÃÛáõÝ¦ ëï³Ý¹³ñïÇª ýÇÝ³Ýë³Ï³Ý í³ñÓ³Ï³</w:t>
        <w:softHyphen/>
        <w:t>ÉáõÃÛáõÝÁ Ñ³ßí³éíáõÙ ¿ áñå»ë Ñ»ï³Ó·í³Í í×³ñÙ³Ý å³ÛÙ³ÝÝ»ñáí í³×³éù: ì³ñÓ³Ï³É³Ï³Ý å³ÛÙ³Ý³·ÇñÝ ³é³çÇÝ Ñ»ñÃÇÝ ¹ÇïíáõÙ ¿ áñå»ë í³ñÓ³ïáõÇ Çñ³íáõÝùÁ ëï³Ý³Éáõ ¨ í³ñÓ³Ï³ÉÇ å³ñï³Ï³ÝáõÃÛáõÝÁ Ï³ï³ñ»Éáõ í×³ñáõÙÝ»ñÇ ÙÇ ß³ñù, áñÝ Áëï ¿áõÃÛ³Ý ÝáõÛÝÝ ¿, ÇÝã áñ ÷áË³éáõÃÛ³Ý å³ÛÙ³Ý³·ñÇ Ñ³Ù³Ó³ÛÝ Ï³ï³ñíáÕª ÑÇÙÝ³Ï³Ý ·áõÙ³ñÇ ¨ ïáÏáëÝ»ñÇ Ë³éÁ í×³ñáõÙÝ»ñÁ: ì³ñÓ³ïáõÝ Ñ³ßí³éáõÙ ¿ Çñ Ý»ñ¹ñáõÙÁ áñå»ë ¹»µÇïáñ³Ï³Ý å³ñïùÇ ·áõÙ³ñ í³ñÓ³Ï³ÉáõÃÛ³Ý å³ÛÙ³Ý³·ñÇ ·Íáí ¨ áã Ã» áñå»ë í³ñÓ³Ï³ÉáõÃÛ³Ý ïí³Í ³ÏïÇí: ØÛáõë ÏáÕÙÇó, ·áñÍ³éÝ³Ï³Ý í³ñÓ³Ï³ÉáõÃÛáõÝÝ ³é³çÇÝ Ñ»ñÃÇÝ ¹ÇïíáõÙ ¿ áñå»ë ³Ý³í³ñï å³ÛÙ³Ý³·Çñ, áñÁ å³ñï³íáñ»óÝáõÙ ¿ í³ñÓ³ïáõÇÝ ³ÏïÇíÁ ïñ³Ù³¹ñ»É û·ï³·áñÍÙ³Ý ³å³·³ Å³Ù³Ý³Ï³ßñç³ÝÝ»ñáõÙª ³ÛÝ ÷áËÑ³ïáõóÙ³Ý ÷áË³ñ»Ý, áñÁ ß³ï ÝÙ³Ý ¿ Ù³ïáõóí³Í Í³é³ÛáõÃÛ³Ý ¹ÇÙ³ó ëï³óíáÕ í×³ñÇÝ: ì³ñÓ³ïáõÝ ß³ñáõ</w:t>
        <w:softHyphen/>
        <w:t>Ý³</w:t>
        <w:softHyphen/>
        <w:t>ÏáõÙ ¿ Ñ³ßí³é»É Ñ»Ýó í³ñÓ³</w:t>
        <w:softHyphen/>
        <w:t>Ï³</w:t>
        <w:softHyphen/>
        <w:t>ÉáõÃÛ³Ý ïñí³Í ³ÏïÇíÁ ¨ áã Ã» Áëï å³ÛÙ³Ý³·ñÇ ³å³·³ÛáõÙ ëï³óí»ÉÇù Ùáõïù»ñÇ ·áõÙ³ñÁ: Ð³Ù³å³ï³ëË³Ý³µ³ñ, ýÇÝ³Ýë³Ï³Ý í³ñÓ³Ï³ÉáõÃÛáõÝÁ ¹ÇïíáõÙ ¿ áñå»ë ýÇÝ³Ýë³Ï³Ý ·áñÍÇù, ÇëÏ ·áñÍ³éÝ³Ï³Ý í³ñÓ³Ï³ÉáõÃÛáõÝÁ ãÇ ¹ÇïíáõÙ áñå»ë ³Û¹åÇëÇÝ (µ³ó³éáõÃÛ³Ùµ ³é³ÝÓÇÝ í×³ñáõÙÝ»ñÇ, áñáÝó Ï³ï³ñÙ³Ý Å³ÙÏ»ïÁ Ñ³ë»É ¿):</w:t>
      </w:r>
    </w:p>
    <w:p>
      <w:pPr>
        <w:pStyle w:val="TextBody"/>
        <w:ind w:right="-851" w:firstLine="567"/>
        <w:rPr>
          <w:b/>
          <w:b/>
          <w:szCs w:val="22"/>
        </w:rPr>
      </w:pPr>
      <w:r>
        <w:rPr>
          <w:b/>
          <w:i/>
          <w:szCs w:val="22"/>
        </w:rPr>
        <w:t>ê»÷³Ï³Ý Ï³åÇï³ÉÇ ·áñÍÇùÝ»ñ</w:t>
      </w:r>
    </w:p>
    <w:p>
      <w:pPr>
        <w:pStyle w:val="TextBody"/>
        <w:ind w:right="-851" w:firstLine="567"/>
        <w:rPr>
          <w:szCs w:val="22"/>
        </w:rPr>
      </w:pPr>
      <w:r>
        <w:rPr>
          <w:szCs w:val="22"/>
        </w:rPr>
        <w:t>7. ê»÷³Ï³Ý Ï³åÇï³ÉÇ ·áñÍÇùÝ»ñÇ ûñÇÝ³ÏÝ»ñ »Ýª ëáíáñ³Ï³Ý µ³ÅÝ»ïáÙë»ñÁ, ³ñïáÝ</w:t>
        <w:softHyphen/>
        <w:t>Û³É µ³ÅÝ»ïáÙë»ñÇ áñáß ï»ë³ÏÝ»ñÁ, ÇÝãå»ë Ý³¨ ÃáÕ³ñÏáÕ Ï³½Ù³Ï»ñåáõÃÛ³Ý ëáíáñ³Ï³Ý µ³ÅÝ»ïáÙë»ñÇ µ³Å³Ýáñ¹³·ñáõÃÛ³Ý Ï³Ù Ó»éùµ»ñÙ³Ý í³ñ³ÝïÝ»ñÁ Ï³Ù ûåóÇáÝÝ»ñÁ: Î³½</w:t>
        <w:softHyphen/>
        <w:t>Ù³</w:t>
        <w:softHyphen/>
        <w:t>Ï»ñåáõÃÛ³Ý å³ñï³íáñáõÃÛáõÝÁª ÃáÕ³ñÏ»Éáõ ë»÷³Ï³Ý Ï³åÇï³ÉÇ ·áñÍÇùÝ»ñ ÙÛáõë ÏáÕÙÇ ýÇÝ³Ýë³Ï³Ý ³ÏïÇíÝ»ñÇ Ñ»ï ÷áË³Ý³Ï»Éáõ Ñ³Ù³ñ ãÇ Ñ³Ý¹Çë³ÝáõÙ åáï»ÝóÇ³É ³Ýµ³</w:t>
        <w:softHyphen/>
        <w:t>ñ»Ýå³ëï, ù³ÝÇ áñ ³ÛÝ Ñ³Ý·»óÝáõÙ ¿ ë»÷³Ï³Ý Ï³åÇï³ÉÇ ³í»É³óÙ³ÝÁ ¨ ãÇ Ï³ñáÕ Ïáñáõëï ³é³ç³óÝ»É Ï³½Ù³Ï»ñåáõÃÛ³Ý Ñ³Ù³ñ: ²ÛÝ µ³ÝÇ Ñ³í³Ý³Ï³ÝáõÃÛáõÝÁ, áñ å³ñï³íáñáõÃÛ³Ý ³ñ¹ÛáõÝùáõÙ Ï³½Ù³Ï»ñåáõÃÛ³Ý ·áÛáõÃÛáõÝ áõÝ»óáÕ µ³ÅÝ»ï»ñ»ñÁ Ï³ñáÕ »Ý ÝÏ³ï»É Çñ»Ýó µ³ÅÝ»Ù³ë»ñÇ (ß³Ñ»ñÇ) Çñ³Ï³Ý ³ñÅ»ùÇ Ýí³½»óáõÙ, ³Û¹ å³ñï³íáñáõÃÛáõÝÁ ãÇ ¹³ñÓÝáõÙ ³Ýµ³ñ»Ýå³ëï Ï³½Ù³Ï»ñåáõÃÛ³Ý Ñ³Ù³ñ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8.</w:t>
      </w:r>
      <w:r>
        <w:rPr>
          <w:szCs w:val="22"/>
        </w:rPr>
        <w:t xml:space="preserve"> Î³½Ù³Ï»ñåáõÃÛ³Ý ÏáÕÙÇó Ó»éù µ»ñí³Í ûåóÇáÝÁ Ï³Ù Ñ³Ù³ÝÙ³Ý ·áñÍÇùÁ, áñÁ Ýñ³Ý ï³ÉÇë ¿ Çñ ÇëÏ ë»÷³Ï³Ý Ï³åÇï³ÉÇ ·áñÍÇùÝ»ñÁ Ñ»ï·Ý»Éáõ Çñ³íáõÝù, ãÇ Ñ³Ý¹Çë³ÝáõÙ ³Û¹ Ï³½Ù³Ï»ñåáõÃÛ³Ý ýÇÝ³Ýë³Ï³Ý ³ÏïÇíÁ: úåóÇáÝÇ ÏÇñ³éáõÃÛ³Ý ÙÇçáóáí Ï³½Ù³Ï»ñ</w:t>
        <w:softHyphen/>
        <w:t>åáõ</w:t>
        <w:softHyphen/>
        <w:t>ÃÛáõÝÁ ãÇ ëï³Ý³Éáõ áã ¹ñ³Ù³Ï³Ý ÙÇçáó, áã ¿É áñ¨¿ ³ÛÉ ýÇÝ³Ýë³Ï³Ý ³ÏïÇí: úåóÇáÝÇ ÏÇñ³éáõÃÛáõÝÁ Ï³½Ù³Ï»ñåáõÃÛ³Ý Ñ³Ù³ñ åáï»Ý</w:t>
        <w:softHyphen/>
        <w:t>óÇ³É Ýå³ëï³íáñ ã¿, ù³ÝÇ áñ ³ÛÝ Ñ³Ý·»óÝáõÙ ¿ ë»÷³Ï³Ý Ï³åÇï³ÉÇ Ýí³½Ù³Ý ¨ ³ÏïÇíÝ»ñÇ ³ñï³ÑáëùÇ: Î³½Ù³Ï»ñåáõÃÛ³Ý ÏáÕÙÇó ³ñÓ³Ý³·ñí³Í</w:t>
      </w:r>
      <w:r>
        <w:rPr>
          <w:szCs w:val="22"/>
          <w:u w:val="single"/>
        </w:rPr>
        <w:t xml:space="preserve"> </w:t>
      </w:r>
      <w:r>
        <w:rPr>
          <w:szCs w:val="22"/>
        </w:rPr>
        <w:t>ë»÷³Ï³Ý Ï³åÇ</w:t>
        <w:softHyphen/>
        <w:t>ï³ÉÇ ó³ÝÏ³ó³Í ÷á÷áËáõÃÛáõÝ, áñÝ ³é³ç³ÝáõÙ ¿ Çñ ÇëÏ ë»÷³Ï³Ý Ï³åÇï³ÉÇ ·áñÍÇùÝ»ñÁ Ñ»ï ·Ý»Éáõó ¨ Ù³ñ»Éáõó, ³í»ÉÇ ßáõï Çñ»ÝÇó Ý»ñ</w:t>
        <w:softHyphen/>
        <w:t>Ï³Û³óÝáõÙ ¿ Ï³åÇï³ÉÇ ï»Õ³ß³ñÅ ë»÷³Ï³Ý Ï³åÇï³ÉÇ ·áñÍÇùÝ»ñÇ ïÇñ³å»ïáÕÝ»ñÇ ÙÇç¨ª Ýñ³Ýó, áíù»ñ Ññ³Å³ñí»É »Ý ë»÷³Ï³Ý Ï³åÇï³ÉáõÙ Çñ»Ýó Ù³ëÝ³ÏóáõÃÛáõÝÇó, ¨ Ýñ³Ýó, áíù»ñ ß³ñáõÝ³ÏáõÙ »Ý å³Ñå³Ý»É ë»÷³Ï³Ý Ï³åÇï³ÉáõÙ Çñ»Ýó Ù³ëÝ³ÏóáõÃÛáõÝÁ, ù³Ý Ã» ß³ÑáõÛÃ (³ÛÉ »Ï³Ùáõï) Ï³Ù Ïáñáõëï Ï³½Ù³Ï»ñåáõÃÛ³Ý Ñ³Ù³ñ:</w:t>
      </w:r>
    </w:p>
    <w:p>
      <w:pPr>
        <w:pStyle w:val="TextBody"/>
        <w:ind w:right="-851" w:firstLine="567"/>
        <w:rPr>
          <w:b/>
          <w:b/>
          <w:szCs w:val="22"/>
        </w:rPr>
      </w:pPr>
      <w:r>
        <w:rPr>
          <w:b/>
          <w:i/>
          <w:szCs w:val="22"/>
        </w:rPr>
        <w:t>²Í³ÝóÛ³É ýÇÝ³Ýë³Ï³Ý ·áñÍÇùÝ»ñ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9.</w:t>
      </w:r>
      <w:r>
        <w:rPr>
          <w:szCs w:val="22"/>
        </w:rPr>
        <w:t xml:space="preserve"> ä³ÛÙ³Ý³·Çñ ÏÝù»Éáõ å³ÑÇÝ ³Í³ÝóÛ³É ýÇÝ³Ýë³Ï³Ý ·áñÍÇùÝ»ñÁ ÏáÕÙ»ñÇó Ù»ÏÇÝ ï³</w:t>
        <w:softHyphen/>
        <w:t>ÉÇë »Ý ÙÛáõë ÏáÕÙÇ Ñ»ï åáï»ÝóÇ³É Ýå³ëï³íáñ å³ÛÙ³ÝÝ»ñáí ýÇÝ³Ýë³</w:t>
        <w:softHyphen/>
        <w:t>Ï³Ý ³ÏïÇíÝ»ñ ÷áË³Ý³Ï»Éáõ å³ÛÙ³Ý³·ñ³ÛÇÝ Çñ³íáõÝù Ï³Ù ÙÛáõë ÏáÕÙÇ Ñ»ï åá</w:t>
        <w:softHyphen/>
        <w:t>ï»ÝóÇ³É áã Ýå³ëï³íáñ å³ÛÙ³ÝÝ»ñáí ýÇÝ³Ýë³Ï³Ý ³ÏïÇíÝ»ñ ÷áË³Ý³Ï»Éáõ å³Û</w:t>
        <w:softHyphen/>
        <w:t>Ù³Ý³·ñ³ÛÇÝ å³ñï³Ï³ÝáõÃÛáõÝ: àñáß ·áñÍÇùÝ»ñ Çñ»Ýó Ù»ç Ý»ñ³éáõÙ »Ý ÷áË³Ý³</w:t>
        <w:softHyphen/>
        <w:t>ÏáõÙ Çñ³Ï³Ý³óÝ»Éáõ ÇÝãå»ë Çñ³íáõÝù, ³ÛÝ</w:t>
        <w:softHyphen/>
        <w:t>å»ë ¿É å³ñï³Ï³ÝáõÃÛáõÝ: ø³ÝÇ áñ ÷áË³Ý³ÏÙ³Ý å³ÛÙ³ÝÝ»ñÁ áñáßíáõÙ »Ý ³Í³ÝóÛ³É ·áñ</w:t>
        <w:softHyphen/>
        <w:t>ÍÇ</w:t>
        <w:softHyphen/>
        <w:t>ùÇ ëï»ÕÍÙ³Ý (å³ÛÙ³Ý³·ñÇ ÏÝùÙ³Ý) å³ÑÇÝ, ³å³ ýÇÝ³Ýë³Ï³Ý ßáõÏ³Ý»ñáõÙ ·Ý»ñÇ ÷á÷á</w:t>
        <w:softHyphen/>
        <w:t>Ëáõ</w:t>
        <w:softHyphen/>
        <w:t>ÃÛ³ÝÁ ½áõ·ÁÝÃ³ó ³Û¹ å³ÛÙ³ÝÝ»ñÁ Ï³ñáÕ »Ý ¹³éÝ³É Ï³Ù Ýå³ëï³íáñ, Ï³Ù áã Ýå³ëï³íáñ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10.</w:t>
      </w:r>
      <w:r>
        <w:rPr>
          <w:szCs w:val="22"/>
        </w:rPr>
        <w:t xml:space="preserve"> üÇÝ³Ýë³Ï³Ý ·áñÍÇùÝ»ñ ÷áË³Ý³Ï»Éáõª í³×³éùÇ Ï³Ù ·ÝÙ³Ý ûåóÇáÝÁ ïÇñ³</w:t>
        <w:softHyphen/>
        <w:t>å»</w:t>
        <w:softHyphen/>
        <w:t>ïáÕÇÝ Çñ³íáõÝù ¿ ï³ÉÇë ëï³Ý³Éáõ ³å³·³ åáï»ÝóÇ³É ïÝï»ë³Ï³Ý û·áõïÝ»ñª Ï³åí³Í å³ÛÙ³Ý³·ñÇ ÑÇÙùáõÙ ÁÝÏ³Í ýÇÝ³Ýë³Ï³Ý ·áñÍÇùÇ Çñ³Ï³Ý ³ñÅ»ùÇ ÷á÷áËáõÃÛáõÝÝ»ñÇ Ñ»ï: ÀÝ¹Ñ³Ï³é³ÏÁ, ûåóÇáÝ ïíáÕÁ å³ñï³íáñáõÃÛáõÝ ¿ ëï³ÝÓÝáõÙ Ññ³Å³ñí»É ³å³·³ åáï»Ý</w:t>
        <w:softHyphen/>
        <w:t>óÇ³É ïÝï»ë³Ï³Ý û·áõïÝ»ñÇó Ï³Ù Ïñ»É åáï»ÝóÇ³É ÏáñáõëïÝ»ñª Ï³åí³Í ÑÇÙùáõÙ ÁÝÏ³Í ýÇÝ³Ýë³Ï³Ý ·áñÍÇùÇ Çñ³Ï³Ý ³ñÅ»ùÇ ÷á÷áËáõÃÛáõÝÝ»ñÇ Ñ»ï: îÇñ³å»ïáÕÇ å³ÛÙ³Ý³</w:t>
        <w:softHyphen/>
        <w:t>·ñ³</w:t>
        <w:softHyphen/>
        <w:t>ÛÇÝ Çñ³íáõÝùÁ ¨ ïíáÕÇ å³ÛÙ³Ý³·ñ³ÛÇÝ å³ñï³Ï³ÝáõÃÛáõÝÁ µ³í³ñ³ñáõÙ »Ý Ñ³Ù³å³ï³ë</w:t>
        <w:softHyphen/>
        <w:t>Ë³</w:t>
        <w:softHyphen/>
        <w:t>Ý³µ³ñ ýÇÝ³Ý</w:t>
        <w:softHyphen/>
        <w:t>ë³Ï³Ý ³ÏïÇíÇ ¨ ýÇÝ³Ýë³Ï³Ý å³ñï³íáñáõÃÛ³Ý ë³ÑÙ³ÝÙ³ÝÁ: úåóÇáÝ å³ÛÙ³Ý³·ñÇ ÑÇÙùáõÙ ÁÝÏ³Í ýÇÝ³Ýë³Ï³Ý ·áñÍÇùÁ Ï³ñáÕ ¿ ÉÇÝ»É áñ¨¿ ýÇÝ³Ýë³Ï³Ý ³ÏïÇí, Ý»ñ³éÛ³Éª µ³ÅÝ»ïáÙë»ñÁ ¨ ïáÏáë³ÛÇÝ ·áñÍÇùÝ»ñÁ: úåóÇáÝÁ Ï³ñáÕ ¿ ïíáÕÇó å³Ñ³Ýç»É ÃáÕ³ñÏ»É å³ñïù³ÛÇÝ ·áñÍÇùª ýÇÝ³Ýë³Ï³Ý ³ÏïÇí ÷áË³Ýó»Éáõ ÷áË³</w:t>
        <w:softHyphen/>
        <w:t>ñ»Ý, µ³Ûó, ÙÇ¨ÝáõÛÝÝ ¿, »Ã» ûåóÇáÝÝ Çñ³Ï³Ý³óí»ñ ¿É, ûåóÇáÝÇ ÑÇÙùáõÙ ÁÝÏ³Í ·áñÍÇùÁ Ñ³Ý¹Çë³Ý³Éáõ ¿ñ ïÇñ³å»ïáÕÇ ýÇÝ³Ýë³Ï³Ý ³ÏïÇíÁ: úåóÇáÝÁ ïÇñ³å»ïáÕÇ åá</w:t>
        <w:softHyphen/>
        <w:t>ï»Ý</w:t>
        <w:softHyphen/>
        <w:softHyphen/>
        <w:t>óÇ³É Ýå³ëï³íáñ å³ÛÙ³ÝÝ»ñáí ³ÏïÇíÝ»ñ ÷áË³Ý³Ï»Éáõ Çñ³íáõÝùÁ ¨ ûåóÇáÝÁ ïíáÕÇ åáï»ÝóÇ³É áã Ýå³ëï³íáñ å³ÛÙ³ÝÝ»ñáí ³ÏïÇíÝ»ñ ÷áË³Ý³Ï»Éáõ å³ñï³</w:t>
        <w:softHyphen/>
        <w:t>Ï³ÝáõÃÛáõÝÁ ï³ñµ»ñíáõÙ »Ý ÑÇÙùáõÙ ÁÝÏ³Í ³ÏïÇíÝ»ñÇó, áñáÝù ÷áË³Ý³Ïí»Éáõ »Ý ûåóÇáÝÇ Çñ³Ï³Ý³óÙ³Ý ¹»åùáõÙ: úåóÇáÝÁ ïÇñ³å»ïáÕÇ Çñ³íáõÝùÇ ¨ ïíáÕÇ å³ñ</w:t>
        <w:softHyphen/>
        <w:t>ï³</w:t>
        <w:softHyphen/>
        <w:t>Ï³ÝáõÃÛ³Ý µÝáõÛÃÁ Ï³Ëí³Í ã¿ ûåóÇáÝÇ Çñ³Ï³Ý³óÙ³Ý Ñ³í³Ý³Ï³ÝáõÃÛáõÝÇó: ²ÛÝåÇëÇ ³ÏïÇí ·Ý»Éáõ Ï³Ù í³×³é»Éáõ ûåóÇáÝÁ, áñÁ ýÇÝ³Ýë³Ï³Ý ³ÏïÇí ã¿ (ûñÇÝ³Ïª ³åñ³Ýù), ãÇ ³é³ç³óÝáõÙ ýÇÝ³Ýë³Ï³Ý ³ÏïÇí Ï³Ù ýÇÝ³Ýë³Ï³Ý å³ñï³íá</w:t>
        <w:softHyphen/>
        <w:t>ñáõ</w:t>
        <w:softHyphen/>
        <w:t>ÃÛáõÝ, ù³ÝÇ áñ ³ÛÝ ãÇ Ñ³Ù³å³ï³ëË³ÝáõÙ ë³ÑÙ³ÝáõÙÝ»ñÇª ýÇÝ³Ýë³Ï³Ý ³ÏïÇíÝ»ñ ëï³Ý³Éáõ Ï³Ù ïñ³Ù³¹ñ»Éáõ, Ï³Ù ýÇÝ³Ýë³Ï³Ý ·áñÍÇùÝ»ñ ÷áË³Ý³Ï»Éáõ å³Ñ³ÝçÝ»ñÇÝ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11.</w:t>
      </w:r>
      <w:r>
        <w:rPr>
          <w:szCs w:val="22"/>
        </w:rPr>
        <w:t xml:space="preserve"> ²Í³ÝóÛ³É ýÇÝ³Ýë³Ï³Ý ·áñÍÇùÇ Ù»Ï ³ÛÉ ûñÇÝ³Ï ¿ ýáñí³ñ¹³ÛÇÝ å³ÛÙ³</w:t>
        <w:softHyphen/>
        <w:t>Ý³·ÇñÁ, áñÁ Ï³ï³ñí»Éáõ ¿ í»ó ³ÙÇë Ñ»ïá ¨ Áëï áñÇ ÙÇ ÏáÕÙÁ (·Ýáñ¹Á) Ëáëï³ÝáõÙ ¿ ï³É 1.000.000 ÙÇ³íáñ ¹ñ³Ù³Ï³Ý ÙÇçáóª ÷áË³Ý³Ï»Éáí 1.000.000 ÙÇ³íáñ ³Ýí³Ý³</w:t>
        <w:softHyphen/>
        <w:t>Ï³Ý ³ñÅ»ù áõÝ»óáÕ ýÇùëí³Í ¹ñáõÛùáí å»ï³Ï³Ý å³ñï³ïáÙë»ñÇ Ñ»ï, ÇëÏ ÙÛáõë ÏáÕÙÁ (í³×³éáÕÁ) Ëáëï³ÝáõÙ ¿ Ù³ï³Ï³ñ³ñ»É 1.000.000 ÙÇ³íáñ ³Ýí³Ý³Ï³Ý ³ñÅ»ùáí ýÇëí³Í ¹ñáõÛùáí å»ï³Ï³Ý å³ñï³</w:t>
        <w:softHyphen/>
        <w:t>ïáÙë»ñª 1.000.000 ÙÇ³íáñ ¹ñ³Ù³Ï³Ý ÙÇçáóÝ»ñÇ ¹ÇÙ³ó: ì»ó ³ÙÇëÝ»ñÇ ÁÝÃ³óùáõÙ »ñÏáõ ÏáÕÙ»ñÝ ¿É áõÝ»Ý ýÇÝ³Ýë³Ï³Ý ·áñÍÇùÝ»ñ ÷áË³Ý³Ï»Éáõ å³ÛÙ³Ý³·ñ³ÛÇÝ Çñ³íáõÝù ¨ å³ÛÙ³Ý³</w:t>
        <w:softHyphen/>
        <w:softHyphen/>
        <w:t>·ñ³ÛÇÝ å³ñï³Ï³</w:t>
        <w:softHyphen/>
        <w:t>ÝáõÃÛáõÝ: ºÃ» å»ï³Ï³Ý å³ñï³ïáÙë»ñÇ ßáõÏ³Û³Ï³Ý ·ÇÝÁ µ³ñÓñ³Ý³ 1.000.000-Ç Ù³Ï³ñ¹³ÏÇó, ³å³ å³ÛÙ³ÝÝ»ñÁ Ýå³ëï³íáñ ÏÉÇÝ»Ý ·Ýáñ¹Ç Ñ³Ù³ñ, ÇëÏ í³×³éáÕÇ Ñ³Ù³ñª áã Ýå³ëï³íáñ. »Ã» ßáõÏ³Û³Ï³Ý ·ÇÝÝ ÇçÝÇ 1.000.000-Çó ó³Í, ³å³ Ñ»ï¨³ÝùÁ ÏÉÇÝÇ Ñ³Ï³é³ÏÁ: ¶Ýáñ¹Ý áõÝÇ ÇÝãå»ë å³ÛÙ³Ý³·ñ³ÛÇÝ Çñ³íáõÝù (ýÇÝ³Ýë³Ï³Ý ³ÏïÇí), áñÁ ÝÙ³Ý ¿ ³ÛÝ Çñ³íáõÝùÇÝ, áñ ï³ÉÇë ¿ ïÇñ³å»ïíáÕ ·ÝÙ³Ý ûåóÇáÝÁ, ³ÛÝå»ë ¿É å³ÛÙ³Ý³·ñ³ÛÇÝ å³ñï³Ï³ÝáõÃÛáõÝ (ýÇÝ³Ýë³Ï³Ý å³ñï³íáñáõÃÛáõÝ), áñÁ ÝÙ³Ý ¿ ïñí³Í í³×³éùÇ ûåáóÇáÝáí ëï³ÝÓÝ³Í å³ñï³Ï³ÝáõÃÛ³ÝÁ: ÆÝãå»ë ûåóÇáÝÝ»ñÇ ¹»åùáõÙ, ³Û¹ å³ÛÙ³Ý³·ñ³ÛÇÝ Çñ³íáõÝùÝ»ñÝ áõ å³ñï³Ï³ÝáõÃÛáõÝÝ»ñÁ Ï³½ÙáõÙ »Ý ýÇÝ³Ýë³Ï³Ý ³ÏïÇíÝ»ñ ¨ ýÇÝ³Ýë³Ï³Ý å³ñï³íáñáõÃÛáõÝÝ»ñ, áñáÝù ³é³ÝÓÇÝ »Ý ¨ ï³ñµ»ñíáõÙ »Ý ÑÇÙùáõÙ ÁÝÏ³Í ýÇÝ³Ýë³Ï³Ý ·áñÍÇùÝ»ñÇó (¹ñ³Ù³Ï³Ý ÙÇçáóÝ»ñ ¨ å³ñï³ïáÙë»ñ, áñáÝù »ÝÃ³Ï³ »Ý ÷áË³Ý³ÏÙ³Ý): üáñí³ñ¹³ÛÇÝ å³ÛÙ³</w:t>
        <w:softHyphen/>
        <w:t>Ý³·ñÇ ¨ ûåóÇáÝ å³ÛÙ³Ý³·ñÇ ÙÇç¨ ¿³Ï³Ý ï³ñµ»</w:t>
        <w:softHyphen/>
        <w:t>ñáõ</w:t>
        <w:softHyphen/>
        <w:t>ÃÛáõÝÝ ³ÛÝ ¿, áñ ýáñí³ñ¹³ÛÇÝ å³ÛÙ³Ý³·ñÇ »ñÏáõ ÏáÕÙ»ñÝ ¿É å³ñï³Ï³ÝáõÃÛáõÝ áõÝ»Ý ·áñÍ»Éáõ å³ÛÙ³Ý³íáñí³Í Å³Ù³Ý³ÏáõÙ, ÙÇÝã¹»é ûåóÇáÝ å³ÛÙ³Ý³·ñÇ Ï³ï³ñáõÙÁ ï»ÕÇ ¿ áõÝ»ÝáõÙ ÙÇ³ÛÝ ³ÛÝ ¹»åùáõÙ ¨ ³ÛÝ Å³Ù³Ý³Ï, »ñµ ûåóÇáÝÁ ïÇñ³å»ïáÕÁ ÏáñáßÇ Çñ³Ï³Ý³óÝ»É ³ÛÝ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12.</w:t>
      </w:r>
      <w:r>
        <w:rPr>
          <w:szCs w:val="22"/>
        </w:rPr>
        <w:t xml:space="preserve"> ²Í³ÝóÛ³É ·áñÍÇùÝ»ñÇ ß³ï ³ÛÉ ï»ë³ÏÝ»ñ å³ñáõÝ³ÏáõÙ »Ý ³å³·³ ÷áË³</w:t>
        <w:softHyphen/>
        <w:t>Ý³</w:t>
        <w:softHyphen/>
        <w:t>ÏáõÙÝ»ñ Ï³ï³ñ»Éáõ Çñ³íáõÝù Ï³Ù å³ñï³Ï³ÝáõÃÛáõÝ, Ý»ñ³éÛ³É ïáÏáë³¹</w:t>
        <w:softHyphen/>
        <w:t>ñáõÛù³ÛÇÝ ¨ ³ñ</w:t>
        <w:softHyphen/>
        <w:t>ÅáõÃ³ÛÇÝ ëíáå»ñÁ, ïáÏáë³ÛÇÝ Ï»å»ñÁ, ÏáÉ³ñÝ»ñÁ ¨ ýÉáñÝ»ñÁ, í³ñÏ»ñ ïñ³Ù³¹ñ»Éáõ ·Íáí å³ñ</w:t>
        <w:softHyphen/>
        <w:t>ï³íáñáõÃÛáõÝÝ»ñÁ, ³Ïñ»¹»ïÇíÝ»ñÁ: îáÏáë³¹ñáõÛù³ÛÇÝ ëíá</w:t>
        <w:softHyphen/>
        <w:t>åÇ å³ÛÙ³Ý³</w:t>
        <w:softHyphen/>
        <w:t>·ÇñÁ Ï³ñáÕ ¿ ¹Ç</w:t>
        <w:softHyphen/>
        <w:t>ï³ñÏí»É áñå»ë ýáñí³ñ¹³ÛÇÝ å³ÛÙ³Ý³·ñÇ ï³ñ³</w:t>
        <w:softHyphen/>
        <w:t>ï»ë³Ï, Áëï áñÇ ÏáÕÙ»ñÁ Ñ³Ù³Ó³ÛÝíáõÙ »Ý Ï³ï³ñ»É ¹ñ³Ù³Ï³Ý ÙÇçáóÝ»ñÇ ·áõÙ³ñ</w:t>
        <w:softHyphen/>
        <w:t>Ý»ñÇ ÙÇ ß³ñù ³å³·³ ÷áË³Ý³ÏáõÙÝ»ñª ÙÇ ÏáÕÙÇ ·áõÙ³ñÁ Ñ³ßí³ñ</w:t>
        <w:softHyphen/>
        <w:t>Ï»Éáí ÉáÕ³óáÕ ïáÏáë³¹ñáõÛùÇ ÑÇÙ³Ý íñ³, ÇëÏ ÙÛáõëÇÝÁª ýÇùëí³Í ïáÏá</w:t>
        <w:softHyphen/>
        <w:t>ë³¹ñáõÛùÇ: üÛáõã»ñë³ÛÇÝ å³ÛÙ³Ý³·ñ»ñÁ ýáñí³ñ¹³ÛÇÝ å³ÛÙ³Ý³·ñ»ñÇ Ù»Ï ³ÛÉ ï³ñµ»ñ³Ï »Ý, áñáÝù ÑÇÙÝ³Ï³ÝáõÙ ï³ñµ»ñíáõÙ »Ý Ýñ³Ýáí, áñ ³Û¹ å³ÛÙ³Ý³·ñ»ñÁ ëï³Ý¹³ñï³ó</w:t>
        <w:softHyphen/>
        <w:t>í³Í »Ý ¨ ßñç³Ý³éíáõÙ »Ý µáñë³ÛáõÙ:</w:t>
      </w:r>
    </w:p>
    <w:p>
      <w:pPr>
        <w:pStyle w:val="TextBody"/>
        <w:ind w:right="-851" w:firstLine="567"/>
        <w:jc w:val="left"/>
        <w:rPr>
          <w:b/>
          <w:b/>
          <w:szCs w:val="22"/>
        </w:rPr>
      </w:pPr>
      <w:r>
        <w:rPr>
          <w:b/>
          <w:i/>
          <w:szCs w:val="22"/>
        </w:rPr>
        <w:t>²åñ³Ýù³ÛÇÝ å³ÛÙ³Ý³·ñ»ñ ¨ ³åñ³ÝùÇ Ñ»ï Ï³åí³Í ýÇÝ³Ýë³Ï³Ý ·áñÍÇùÝ»ñ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13.</w:t>
      </w:r>
      <w:r>
        <w:rPr>
          <w:szCs w:val="22"/>
        </w:rPr>
        <w:t xml:space="preserve"> ÆÝãå»ë Ýßí³Í ¿ ëáõÛÝ ëï³Ý¹³ñïÇ 14-ñ¹ Ï»ïáõÙ, ³ÛÝ å³ÛÙ³Ý³·ñ»ñÁ, áñáÝù Ý³Ë³ï»ëáõÙ »Ý ÙÇ³ÛÝ ýÇ½ÇÏ³Ï³Ý ³ÏïÇíÇ (ûñÇÝ³Ïª ³ñÍ³ÃÇ ûåóÇáÝ, ýÛáõã»ñë³ÛÇÝ Ï³Ù ýáñí³ñ¹³ÛÇÝ å³ÛÙ³Ý³·Çñ) ëï³óÙ³Ý Ï³Ù Ù³ï³Ï³ñ³ñ</w:t>
        <w:softHyphen/>
        <w:t>Ù³Ý ÙÇçáóáí Ù³ñáõÙÝ»ñ, ýÇÝ³Ý</w:t>
        <w:softHyphen/>
        <w:t>ë³Ï³Ý ·áñÍÇùÝ»ñ ã»Ý: Þ³ï ³åñ³Ýù³ÛÇÝ å³ÛÙ³</w:t>
        <w:softHyphen/>
        <w:t>Ý³·ñ»ñ ³ÛëåÇëÇÝ »Ý: ¸ñ³Ýó ÙÇ Ù³ëÁ ëï³Ý¹³ñï³óí³Í »Ý Çñ»Ýó Ó¨áí ¨ ßñç³Ý³éíáõÙ »Ý Ï³½Ù³Ï»ñåí³Í ßáõÏ³Ý»ñáõÙ ³ÛÝ ÝáõÛÝ »Õ³Ý³ÏÝ»ñáí, ÇÝãå»ë ÙÇ ß³ñù ³Í³ÝóÛ³É ýÇÝ³Ýë³Ï³Ý ·áñÍÇùÝ»ñ: úñÇÝ³Ïª ³åñ³Ýù³ÛÇÝ ýÛáõã»ñë³ÛÇÝ å³Û</w:t>
        <w:softHyphen/>
        <w:t>Ù³</w:t>
        <w:softHyphen/>
        <w:softHyphen/>
        <w:t>Ý³</w:t>
        <w:softHyphen/>
        <w:t>·ÇñÁ Ï³ñáÕ ¿ ³é³Ýó ¹Åí³ñáõÃÛ³Ý ·Ýí»É ¨ í³×³éí»É ¹ñ³Ù³Ï³Ý ÙÇçáóáí, ù³ÝÇ áñ µáñë³ÛáõÙ ÉÇëïÇÝ· ¿ ³Ýó»É ¨ Ï³ñáÕ ¿ Ó»éùÇó Ó»éù ³ÝóÝ»É ß³ï ³Ý·³Ù: ²ÛÝáõ³Ù»</w:t>
        <w:softHyphen/>
        <w:t>Ý³ÛÝÇí, å³ÛÙ³Ý³·Çñ ·ÝáÕ ¨ í³×³éáÕ ÏáÕÙ»ñÝ Áëï ¿áõÃÛ³Ý ³éáõÍ³ËÇ »Ý »Ý</w:t>
        <w:softHyphen/>
        <w:t>Ã³ñÏáõÙ ¹ñ³ ÑÇÙùáõÙ ÁÝÏ³Í ³åñ³ÝùÁ: ²åñ³Ýù³ÛÇÝ å³ÛÙ³Ý³·ÇñÁ ¹ñ³Ù³Ï³Ý ÙÇçáóÝ»ñáí ·Ý»Éáõ Ï³Ù í³×³é»Éáõ Ï³ñáÕáõÃÛáõÝÁ, Ñ»ßïáõÃÛáõÝÁ, áñáí ³ÛÝ Ï³ñáÕ ¿ ·Ýí»É Ï³Ù í³×³éí»É, ¨ ³åñ³Ýù ëï³Ý³Éáõ Ï³Ù Ù³ï³Ï³ñ³ñ»Éáõ ·Íáí å³ñï³íáñáõÃÛáõÝÁ ¹ñ³Ù³Ï³Ý ÙÇçáóÝ»ñáí Ù³ñ»ÉáõÝ áõÕÕí³Í µ³Ý³ÏóáõÃÛáõÝÝ»ñÇ ÑÝ³ñ³íáñáõÃÛáõÝÁ ã»Ý ÷áËáõÙ å³ÛÙ³Ý³·ñÇ ÑÇÙÝ³Ï³Ý µÝáõÛÃÝ ³ÛÝå»ë, áñ ³ÛÝ ÑÝ³ñ³íáñ ÉÇÝÇ ¹Çï³ñÏ»É áñå»ë ýÇÝ³Ýë³Ï³Ý ·áñÍÇ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üÇ½ÇÏ³Ï³Ý ³ÏïÇíÝ»ñÇ ëï³óáõÙ Ï³Ù Ù³ï³Ï³ñ³ñáõÙ Ý³Ë³ï»ëáÕ å³ÛÙ³Ý³·ÇñÁ ãÇ ³é³ç³óÝáõÙ ýÇÝ³Ýë³Ï³Ý ³ÏïÇí ÙÇ ÏáÕÙÇ Ñ³Ù³ñ ¨ ýÇÝ³Ýë³Ï³Ý å³ñï³íáñáõÃÛáõÝª ÙÛáõëÇ Ñ³Ù³ñ, µ³ó³éáõÃÛ³Ùµ ³ÛÝ ¹»åù»ñÇ, »ñµ Ñ³Ù³å³ï³ë</w:t>
        <w:softHyphen/>
        <w:t>Ë³Ý í×³ñáõÙÁ Ñ»ï³Ó·íáõÙ ¿ ³ÛÝ ³Ùë³ÃíÇó Ñ»ïá, áñÇ ¹ñáõÃÛ³Ùµ ÷áË³Ýóí»É »Ý ýÇ½ÇÏ³Ï³Ý ³ÏïÇíÝ»ñÁ: ²Ûëå»ë ¿, ûñÇÝ³Ï, ³åñ³ÝùÝ»ñÇ ³å³éÇÏ í³×³éùÇ Ï³Ù ·ÝÙ³Ý ¹»åù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àñáß å³ÛÙ³Ý³·ñ»ñ Ï³åí³Í »Ý ³åñ³ÝùÝ»ñÇ Ñ»ï, ë³Ï³ÛÝ ã»Ý »ÝÃ³¹ñáõÙ ³åñ³ÝùÇ ÷³ëï³óÇ ëï³óÙ³Ý Ï³Ù Ù³ï³Ï³ñ³ñÙ³Ý ÙÇçáóáí Ù³ñáõÙÝ»ñ: ¸ñ³Ýó Ñ³ïáõÏ ¿ Ù³ñáõÙÁ ¹ñ³Ù³Ï³Ý ÙÇçáóÝ»ñÇ í×³ñáõÙÝ»ñáí, áñáÝó ·áõÙ³ñÝ»ñÁ áã Ã» ýÇùëí³Í »Ý, ³ÛÉ áñáßíáõÙ »Ý å³ÛÙ³Ý³·ñáõÙ Ýßí³Í µ³Ý³Ó¨Ç ÑÇÙ³Ý íñ³: úñÇÝ³Ïª ÙáõñÑ³ÏÇ ÑÇÙÝ³Ï³Ý ·áõÙ³ñÁ Ï³ñáÕ ¿ Ñ³ßí³ñÏí»É Ý³íÃÇ ýÇùëí³Í Í³í³ÉÇ ÝÏ³ï</w:t>
        <w:softHyphen/>
        <w:t>Ù³Ùµ ÏÇñ³é»Éáí ÙáõñÑ³ÏÇ Ù³ñÙ³Ý ûñí³ ¹ñáõÃÛ³Ùµ ßáõÏ³ÛáõÙ ·»ñ³ÏßéáÕ Ý³íÃÇ ·ÇÝÁ: ÐÇÙÝ³Ï³Ý ·áõÙ³ñÝ ÇÝ¹»ùë³íáñíáõÙ ¿ Ï³Ëí³Í ³åñ³ÝùÇ ·ÝÇó, ë³Ï³ÛÝ Ù³ñíáõÙ ¿ µ³ó³é³å»ë ¹ñ³Ù³Ï³Ý ÙÇçáóÝ»ñáí: ²Û¹åÇëÇ å³ÛÙ³Ý³·ÇñÁ ýÇÝ³Ýë³Ï³Ý ·áñÍÇù ¿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üÇÝ³Ýë³Ï³Ý ·áñÍÇùÇ ë³ÑÙ³ÝÙ³ÝÁ µ³í³ñ³ñáõÙ ¿ Ý³¨ ³ÛÝåÇëÇ å³ÛÙ³Ý³·ÇñÁ, áñÁ, µ³óÇ ýÇÝ³Ýë³Ï³Ý ³ÏïÇíÇó Ï³Ù å³ñï³íáñáõÃÛáõÝÇó, ³é³ç³óÝáõÙ ¿ Ý³¨ áã ýÇÝ³Ýë³Ï³Ý ³ÏïÇí Ï³Ù å³ñï³íáñáõÃÛáõÝ: ²Û¹åÇëÇ ýÇÝ³Ýë³Ï³Ý ·áñÍÇùÝ»ñÁ Ñ³×³Ë ÏáÕÙ»ñÇó Ù»ÏÇÝ ï³ÉÇë »Ý ýÇÝ³Ýë³Ï³Ý ³ÏïÇíÁ áã ýÇÝ³Ýë³Ï³Ýáí ÷áË³Ý³Ï»Éáõ ÁÝïñ³Ýù: úñÇÝ³Ïª §Ý³íÃ³ÛÇÝ¦ å³ñï³</w:t>
        <w:softHyphen/>
        <w:t>ïáÙëÁ Ï³ñáÕ ¿ ïÇñ³å»ïáÕÇÝ ï³É Çñ³íáõÝùª ëï³Ý³Éáõ ÙÇ ß³ñù ýÇùëí³Í å³ñµ»ñ³</w:t>
        <w:softHyphen/>
        <w:t>Ï³Ý ïáÏáë³í×³ñÝ»ñ ¨, ¹ñ³ Ù³ñÙ³Ý ûñí³ ¹ñáõÃÛ³Ùµ, ¹ñ³Ù³Ï³Ý ÙÇçáóÝ»ñÇ ýÇùëí³Í ·áõÙ³ñ, ÇÝãå»ë Ý³¨ ÁÝïñ³Ýùª ÷áË³Ý³Ï»Éáõ ÑÇÙÝ³Ï³Ý ·áõÙ³ñÁ ýÇùëí³Í ù³Ý³ÏáõÃÛ³Ùµ Ý³íÃÇ Ñ»ï: ²Û¹åÇëÇ ûåóÇáÝÇ (ÁÝïñ³ÝùÇ) Çñ³Ï³Ý³óÙ³Ý ó³ÝÏ³ÉÇáõ</w:t>
        <w:softHyphen/>
        <w:t>ÃÛáõÝÁ Ï³ñáÕ ¿ Å³Ù³Ý³Ï ³é Å³Ù³Ý³Ï ÷á÷áËí»Éª Ï³Ëí³Í ¹ñ³Ù³Ï³Ý ÙÇçáóÝ»ñÁ Ý³íÃáí ÷áË³Ý³Ï»Éáõª å³ñï³ïáÙëáí Ý³Ë³ï»ëí³Í Ñ³ñ³µ»ñáõÃÛ³Ý (÷áË³Ý³Ï</w:t>
        <w:softHyphen/>
        <w:t>Ù³Ý ·ÝÇ) ÝÏ³ïÙ³Ùµ Ý³íÃÇ Çñ³Ï³Ý ³ñÅ»ùÇó: ä³ñï³ïáÙëÁ ïÇñ³å»ïáÕÇ Ùï³¹ñáõ</w:t>
        <w:softHyphen/>
        <w:t>ÃÛáõÝÝ»ñÁª Ï³åí³Í ³Û¹ ûåóÇáÝÇ (ÁÝïñ³ÝùÇ) Çñ³Ï³Ý³óÙ³Ý Ñ»ï, ã»Ý ³½¹áõÙ ·áñÍÇùÇ µ³Õ³¹ñÇã ³ÏïÇíÝ»ñÇ ¿áõÃÛ³Ý íñ³: îÇñ³å»ïáÕÇ ýÇÝ³Ýë³Ï³Ý ³ÏïÇíÁ ¨ ÃáÕ³ñÏáÕÇ ýÇÝ³Ýë³Ï³Ý å³ñï³íáñáõÃÛáõÝÁ å³ñï³ïáÙëÁ ¹³ñÓÝáõÙ »Ý ýÇÝ³Ý</w:t>
        <w:softHyphen/>
        <w:t>ë³Ï³Ý ·áñÍÇùª ³ÝÏ³Ë áõñÇß ï»ë³ÏÇ ³ÏïÇíÝ»ñÇó ¨ å³ñï³íáñáõÃÛáõÝÝ»ñÇó, áñáÝù ÝáõÛÝå»ë ëï»ÕÍíáõÙ »Ý ·áñÍ³ñùÇ ³ñ¹ÛáõÝùáõ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âÝ³Û³Í ³Ûë ëï³Ý¹³ñïÁ Ý³Ë³ï»ëí³Í ã¿, áñå»ë½Ç ÏÇñ³éíÇ ³åñ³Ý</w:t>
        <w:softHyphen/>
        <w:t>ù³ÛÇÝ Ï³Ù ³ÛÉ å³ÛÙ³Ý³·ñ»ñÇ ÝÏ³ïÙ³Ùµ, áñáÝù ã»Ý µ³í³ñ³ñáõÙ ýÇÝ³Ýë³Ï³Ý ·áñÍÇùÇ ë³ÑÙ³ÝÙ³ÝÁ, Ï³½Ù³Ï»ñåáõÃÛáõÝÝ»ñÁ Ï³ñáÕ »Ý áñáß»É, Ã» ³ñ¹Ûáù Ýå³ï³</w:t>
        <w:softHyphen/>
        <w:t>Ï³Ñ³ñÙ³ñ ¿ ³Û¹åÇëÇ å³ÛÙ³Ý³·ñ»ñÇ ÝÏ³ïÙ³Ùµ µ³ó³Ñ³ÛïÙ³Ý ëï³Ý¹³ñïÝ»ñÇ Ñ³Ù³å³ï³ëË³Ý Ù³ë»ñÇ ÏÇñ³éáõÙÁ:</w:t>
      </w:r>
    </w:p>
    <w:p>
      <w:pPr>
        <w:pStyle w:val="Normal"/>
        <w:spacing w:lineRule="auto" w:line="360"/>
        <w:ind w:right="-851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right="-851"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ñï³íáñáõÃÛáõÝÝ»ñ ¨ ë»÷³Ï³Ý Ï³åÇï³É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ÂáÕ³ñÏáÕÝ»ñÇ Ñ³Ù³ñ Ñ³Ù»Ù³ï³µ³ñ Ñ»ßï ¿ ¹³ë³Ï³ñ·»É ýÇÝ³Ýë³Ï³Ý ·áñÍÇù</w:t>
        <w:softHyphen/>
        <w:t>Ý»ñÇ áñáß ï»ë³ÏÝ»ñÁ áñå»ë å³ñï³íáñáõÃÛáõÝÝ»ñ Ï³Ù ë»÷³Ï³Ý Ï³åÇï³É: ê»÷³Ï³Ý Ï³åÇï³ÉÇ ·áñÍÇùÝ»ñÇ ûñÇÝ³ÏÝ»ñ »Ý ëáíáñ³Ï³Ý (Ñ³ë³ñ³Ï) µ³ÅÝ»ïáÙ</w:t>
        <w:softHyphen/>
        <w:t>ë»ñÁ ¨ ûåóÇáÝÝ»ñÁ, áñáÝù, Çñ³Ï³Ý³óí»Éáõ ¹»åùáõÙ, ûåóÇáÝ ïíáÕÇó Ïå³Ñ³Ýç»ÇÝ ÃáÕ³ñÏ»É ëáíáñ³Ï³Ý µ³ÅÝ»</w:t>
        <w:softHyphen/>
        <w:t>ïáÙë»ñ: êáíáñ³Ï³Ý µ³ÅÝ»ïáÙ</w:t>
        <w:softHyphen/>
        <w:t>ë»ñÁ ÃáÕ³ñÏáÕÇÝ ã»Ý å³ñï³íáñ»óÝáõÙ ³ÏïÇíÝ»ñ ÷áË³Ýó»É µ³ÅÝ»ï»ñ»ñÇÝ, µ³ó³éáõÃÛ³Ùµ ³ÛÝ ¹»åù»ñÇ, »ñµ ÃáÕ³ñÏáÕÁ Çñ³Ï³Ý³óÝáõÙ ¿ ýáñÙ³É ÁÝÃ³</w:t>
        <w:softHyphen/>
        <w:t>ó³</w:t>
        <w:softHyphen/>
        <w:t>Ï³ñ·»ñª µ³ßËáõÙÝ»ñ ³Ý»Éáõ ·Íáí ¨, ³Û¹åÇëáí, µ³ÅÝ»ï»ñ»ñÇ Ñ³Ý¹»å ¹³éÝáõÙ ¿ Çñ³í³µ³</w:t>
        <w:softHyphen/>
        <w:t>Ýáñ»Ý å³ñï³íáñí³Í Ï³ï³</w:t>
        <w:softHyphen/>
        <w:t>ñ»É ³Û¹ µ³ßËáõÙÝ»ñÁ: ²Û¹å»ë Ï³ñáÕ ¿ ÉÇÝ»É, ûñÇÝ³Ï, ß³Ñáõ</w:t>
        <w:softHyphen/>
        <w:t>Ã³µ³ÅÇÝÝ»ñÇ Ù³ëÇÝ Ñ³Ûï³ñ³ñáõÃÛáõÝ ³Ý»Éáõó Ñ»ïá Ï³Ù, »ñµ Ï³½Ù³Ï»ñåáõÃÛáõÝÁ ÉáõÍ³ñíáõÙ ¿, ¨ å³ñï³íáñáõÃÛáõÝÝ»ñÁ Ù³ñ»Éáõó Ñ»ïá ÙÝ³ó³Í µáÉáñ ³ÏïÇíÝ»ñÁ ¹³éÝáõÙ »Ý µ³ÅÝ»</w:t>
        <w:softHyphen/>
        <w:t>ï»ñ»ñÇÝ µ³ßËÙ³Ý »ÝÃ³Ï³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§Ð³ñ³ï¨¦ å³ñïù³ÛÇÝ ·áñÍÇùÝ»ñ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§Ð³ñ³ï¨¦ å³ñïù³ÛÇÝ ·áñÍÇùÝ»ñÁ, ÇÝãåÇëÇù »Ý §Ñ³ñ³ï¨¦ å³ñï³ïáÙë»ñÁ, ã³å³Ñáíí³Í å³ñï³ïáÙë»ñÁ ¨ Ï³åÇï³ÉÇ (µ³ÅÝ»ïÇñ³Ï³Ý) ÙáõñÑ³ÏÝ»ñÁ, áñå»ë Ï³ÝáÝ, ïÇñ³å»ïáÕÇÝ ï³ÉÇë »Ý ýÇùëí³Í ³Ùë³Ãí»ñÇÝ ïáÏáë³í×³ñÝ»ñ ëï³Ý³Éáõ å³ÛÙ³Ý³·ñ³ÛÇÝ Çñ³íáõÝù, áñÁ ï³ñ³ÍíáõÙ ¿ ÙÇÝã¨ ³Ýáñáß ³å³·³Ý, ÁÝ¹ áñáõÙ, Ï³Ù ³é³Ýó ÑÇÙÝ³Ï³Ý ·áõÙ³ñÇ í»ñ³¹³ñÓÙ³Ý Çñ³íáõÝùÇ, Ï³Ù ÑÇÙÝ³Ï³Ý ·áõÙ³ñÇ í»ñ³¹³ñÓÙ³Ý Çñ³íáõÝùáí, µ³Ûó ³ÛÝåÇëÇ å³ÛÙ³ÝÝ»ñáí, áñ ã³÷³½³Ýó ³ÝÑ³í³Ý³Ï³Ý ¿ Ï³Ù ß³ï Ñ»é³íáñ ³å³·³ÛÇ Ñ³ñó ¿ ¹ñ³ ëï³óáõÙÁ: úñÇÝ³Ïª Ï³½Ù³Ï»ñåáõÃÛáõÝÁ Ï³ñáÕ ¿ ÃáÕ³ñÏ»É ýÇÝ³Ýë³Ï³Ý ·áñÍÇù, áñÝ Çñ»ÝÇó å³Ñ³ÝçáõÙ ¿ Ï³ï³ñ»É ï³ñ»Ï³Ý í×³ñáõÙÝ»ñ, áñáÝù Ùßï³å»ë Ñ³í³ë³ñ »Ý Ñ³Ûï³ñ³ñí³Í 8 </w:t>
      </w:r>
      <w:r>
        <w:rPr>
          <w:rFonts w:eastAsia="Symbol" w:cs="Symbol" w:ascii="Symbol" w:hAnsi="Symbol"/>
          <w:sz w:val="22"/>
          <w:szCs w:val="22"/>
        </w:rPr>
        <w:t></w:t>
      </w:r>
      <w:r>
        <w:rPr>
          <w:rFonts w:cs="Times Armenian" w:ascii="Times Armenian" w:hAnsi="Times Armenian"/>
          <w:sz w:val="22"/>
          <w:szCs w:val="22"/>
        </w:rPr>
        <w:t xml:space="preserve"> ïáÏáë³¹ñáõÛùÇÝª ÏÇñ³éí³Í 1.000 ¹ñ³Ù³Ï³Ý ÙÇ³íáñ Ï³½ÙáÕ Ñ³Ûï³ñ³ñí³Í ³Ýí³Ý³Ï³Ý Ï³Ù ÑÇÙÝ³Ï³Ý ·áõÙ³ñÇ ÝÏ³ïÙ³Ùµ: ºÝÃ³¹ñ»Éáí, áñ ÃáÕ³ñÏÙ³Ý å³ÑÇÝ 8 %-Á ïíÛ³É ·áñÍÇùÇ Ñ³Ù³ñ ßáõÏ³Û³Ï³Ý ïáÏáë³¹ñáõÛùÝ ¿, ÃáÕ³ñÏáÕÁ å³ÛÙ³Ý³·ñ³ÛÇÝ å³ñï³íáñáõÃÛáõÝ ¿ ëï³ÝÓÝáõÙ Ï³ï³ñ»É ³å³·³ ïáÏáë³í×³ñÝ»ñÇ ÙÇ ß³ñùª »ÉÝ»Éáí 1.000 ¹ñ³Ù³Ï³Ý ÙÇ³íáñÇ Ñ³í³ë³ñ Çñ³Ï³Ý ³ñÅ»ùÇó (Ý»ñÏ³ ³ñÅ»ùÇó): ¶áñÍÇù ïÇ</w:t>
        <w:softHyphen/>
        <w:t>ñ³å»ïáÕÁ ¨ ÃáÕ³ñÏáÕÁ Ñ³Ù³å³ï³ëË³</w:t>
        <w:softHyphen/>
        <w:t>Ý³µ³ñ áõÝ»Ý ýÇÝ³Ýë³Ï³Ý ³ÏïÇí ¨ å³ñ</w:t>
        <w:softHyphen/>
        <w:t>ï³</w:t>
        <w:softHyphen/>
        <w:t>íá</w:t>
        <w:softHyphen/>
        <w:t>ñáõ</w:t>
        <w:softHyphen/>
        <w:t>ÃÛáõÝª 1.000 ¹ñ³Ù³Ï³Ý ÙÇ³íáñ ¨ Ñ³Ù³å³ï³ëË³Ý ïáÏáë³ÛÇÝ »Ï³Ùáõï ¨ Í³Ëëª 80 ¹ñ³</w:t>
        <w:softHyphen/>
        <w:t>Ù³Ï³Ý ÙÇ³íáñª ³Ù»Ý ï³ñÇ ÙÇÝã¨ §³Ýí»ñçáõÃÛáõÝ¦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ñïáÝÛ³É µ³ÅÝ»ïáÙë»ñ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²ñïáÝÛ³É µ³ÅÝ»ïáÙë»ñÁ Ï³ñáÕ »Ý ÃáÕ³ñÏí»É ½³Ý³½³Ý Çñ³íáõÝùÝ»ñáí: ²ñïáÝÛ³É µ³ÅÝ»ïáÙëÁ áñå»ë å³ñï³íáñáõÃÛáõÝ Ï³Ù ë»÷³Ï³Ý Ï³åÇï³É ¹³ë³Ï³ñ·»ÉÇëª Ï³½Ù³</w:t>
        <w:softHyphen/>
        <w:t>Ï»ñ</w:t>
        <w:softHyphen/>
        <w:t>åáõÃÛáõÝÁ ·Ý³Ñ³ïáõÙ ¿ µ³ÅÝ»ïáÙëÇ Ñ»ï Ï³åí³Í ÏáÝÏñ»ï Çñ³íáõÝùÝ»ñÁ, áñå»ë½Ç áñáßÇ, Ã» ³ñ¹Ûáù ³ÛÝ Ñ³Ù³å³ï³ëË³ÝáõÙ ¿ ýÇÝ³Ýë³Ï³Ý å³ñï³íáñáõÃÛ³Ý ÑÇÙÝ³Ï³Ý µÝáõÃ³·ñ»ñÇÝ: úñÇÝ³Ïª ³ñïáÝÛ³É µ³ÅÝ»ïáÙëÁ, áñÁ »ÝÃ³¹ñáõÙ ¿ ë³ÑÙ³Ýí³Í Å³ÙÏ»ïÇÝ Ï³Ù ïÇñ³å»ïáÕÇ Ñ³Û»óáÕáõÃÛ³Ùµ Ï³ï³ñí»ÉÇù Ù³ñáõÙ, µ³í³ñ³ñáõÙ ¿ ýÇÝ³Ýë³Ï³Ý å³ñï³íáñáõÃÛ³Ý ë³Ñ</w:t>
        <w:softHyphen/>
        <w:t>Ù³ÝÙ³ÝÁ, »Ã» ÃáÕ³ñÏáÕÁ å³ñï³íáñáõÃÛáõÝ áõÝÇ ÷áË³Ýó»É ýÇÝ³Ýë³Ï³Ý ³ÏïÇíÝ»ñ µ³ÅÝ»ïáÙëÁ ïÇñ³å»ïáÕÇÝ: ÂáÕ³ñÏáÕÇ ³ÝÏ³ñáÕáõÃÛáõÝÁª Ù³ñ»Éáõ ³ñïáÝÛ³É µ³ÅÝ»ïáÙëÁ, »ñµ ¹³ å³Ñ³ÝçíáõÙ ¿ å³ÛÙ³Ý³·ñáí, ÉÇÝÇ ÙÇçáóÝ»ñÇ ³Ýµ³í³ñ³ñáõÃÛ³Ý, Ã» í³ñã³Ï³Ý ë³ÑÙ³Ý³÷³ÏáõÙÝ»ñÇ å³ï×³éáí, ãÇ í»ñ³óÝáõÙ ³Û¹ å³ñï³íáñáõÃÛáõÝÁ: ´³ÅÝ»ïáÙë»ñÁ Ù³ñ»Éáõ (Ñ»ï·Ý»Éáõ) ÃáÕ³ñÏáÕÇ ûåóÇáÝÁ ãÇ µ³í³ñ³ñáõÙ ýÇÝ³Ýë³Ï³Ý å³ñï³íáñáõÃÛ³Ý ë³ÑÙ³ÝÙ³ÝÁ, ù³ÝÇ áñ ÃáÕ³ñÏáÕÁ ãáõÝÇ Ý»ñÏ³ å³ñï³Ï³ÝáõÃÛáõÝª ÷áË³Ýó»Éáõ ýÇÝ³Ýë³Ï³Ý ³ÏïÇíÝ»ñ µ³ÅÝ»ï»ñ»</w:t>
        <w:softHyphen/>
        <w:t>ñÇÝ: ´³ÅÝ»ïáÙë»ñÇ Ñ»ï·ÝáõÙÁ Ï³ï³ñíáõÙ ¿ µ³ó³é³å»ë ÃáÕ³ñÏáÕÇ Ñ³Û»óáÕáõ</w:t>
        <w:softHyphen/>
        <w:t>ÃÛ³Ùµ: ²ÛÝáõ³Ù»Ý³ÛÝÇí, Ï³ñáÕ ¿ ³é³ç³Ý³É å³ñï³Ï³ÝáõÃÛáõÝ, »ñµ µ³ÅÝ»ïáÙë»ñ ÃáÕ³ñÏáÕÁ ·áñÍ³¹ñáõÙ ¿ Çñ ûåóÇáÝÁª ëáíáñ³µ³ñ µ³ÅÝ»ï»ñ»ñÇÝ ýáñÙ³É ï»Õ»Ï³óÝ»Éáí µ³ÅÝ»ïáÙë»ñÁ Ñ»ï·Ý»Éáõ Çñ Ùï³¹ñáõÃÛ³Ý Ù³ëÇÝ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ºñµ ³ñïáÝÛ³É µ³ÅÝ»ïáÙë»ñÝ ³ÝÙ³ñ»ÉÇ »Ý, Ñ³Ù³å³ï³ëË³Ý ¹³ë³</w:t>
        <w:softHyphen/>
        <w:t>Ï³ñ</w:t>
        <w:softHyphen/>
        <w:t>·áõÙÁ áñáßíáõÙ ¿ ³ÛÉ Çñ³íáõÝùÝ»ñÇ ÑÇÙ³Ý íñ³, áñáÝù Ï³ñáÕ »Ý ³Ùñ³óí³Í ÉÇÝ»É ¹ñ³Ýó: ²ÛÝ ¹»å</w:t>
        <w:softHyphen/>
        <w:t>ù»ñáõÙ, »ñµ µ³ßËáõÙÝ»ñÝ ³ñïáÝÛ³É µ³ÅÝ»ïáÙë»ñ ïÇñ³å»ïáÕÝ»ñÇÝ Ï³ï³ñíáõÙ »Ý ÃáÕ³ñÏáÕÇ Ñ³Û»óáÕáõÃÛ³Ùµ, ³ÝÏ³Ë Ýñ³ÝÇóª ¹ñ³Ýù Ïáõï³ÏÙ³Ý »Ý, Ã»ª áã, µ³ÅÝ»ïáÙë»ñÁ ë»÷³Ï³Ý Ï³åÇï³ÉÇ ·áñÍÇùÝ»ñ »Ý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´³Õ³¹ñÛ³É ýÇÝ³Ýë³Ï³Ý ·áñÍÇùÝ»ñ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23-ñ¹ Ï»ïÁ ÏÇñ³éíáõÙ ¿ µ³Õ³¹ñÛ³É ·áñÍÇùÝ»ñÇ ÙÇ³ÛÝ ÙÇ ë³ÑÙ³Ý³÷³Ï ËÙµÇ ÝÏ³ïÙ³Ùµ, Ýå³ï³Ï áõÝ»Ý³Éáí, áñ ÃáÕ³ñÏáÕÝ»ñÁ Çñ»Ýó Ñ³ßí»ÏßÇé</w:t>
        <w:softHyphen/>
        <w:t>Ý»ñáõÙ ³é³ÝÓÇÝ Ý»ñÏ³Û³óÝ»Ý å³ñï³íáñáõÃÛ³Ý ¨ ë»÷³Ï³Ý Ï³åÇï³ÉÇ µ³Õ³¹ñÇãÝ»ñÁ: êáõÛÝ ëï³Ý¹³ñïÇ 23-ñ¹ Ï»ïÁ ãÇ í»ñ³µ»ñáõÙ µ³Õ³¹ñÛ³É ·áñÍÇùÝ»ñÇÝ, áñáÝù ³Û¹åÇëÇÝ »Ý ïÇñ³å»ïáÕÝ»ñÇ ï»ë³Ï»ïÇó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´³Õ³¹ñÛ³É ýÇÝ³Ýë³Ï³Ý ·áñÍÇùÇ ï³ñ³Íí³Í ï»ë³Ï ¿ å³ñïù³ÛÇÝ ³ñÅ»ÃáõÕÃÁª Çñ Ù»ç å³ñáõÝ³ÏíáÕ ÷áË³ñÏÙ³Ý ûåóÇáÝáí, ûñÇÝ³Ïª ÃáÕ³ñÏáÕÇ ëáíá</w:t>
        <w:softHyphen/>
        <w:t>ñ³Ï³Ý µ³ÅÝ»ïáÙë»ñÇ ÷áË³ñÏíáÕ å³ñï³ïáÙëÁ: êáõÛÝ ëï³Ý¹³ñïÇ 23-ñ¹ Ï»ïÝ ³Û¹åÇëÇ ýÇÝ³Ýë³Ï³Ý ·áñÍÇù ÃáÕ³ñÏáÕÇó å³Ñ³ÝçáõÙ ¿ Ñ³ßí»ÏßéáõÙ ³é³ÝÓÇÝ Ý»ñ</w:t>
        <w:softHyphen/>
        <w:t>Ï³Û³óÝ»É å³ñï³íáñáõÃÛ³Ý µ³Õ³¹ñÇãÁ ¨ ë»÷³Ï³Ý Ï³åÇï³ÉÇ µ³Õ³¹ñÇãÁª ¹ñ³Ýó ëÏ½µÝ³Ï³Ý ×³Ý³ãÙ³Ý å³ÑÇó.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ïáÏáëÝ»ñÇ ¨ ÑÇÙÝ³Ï³Ý ·áõÙ³ñÇ åÉ³Ý³íáñí³Í í×³ñáõÙÝ»ñ ³Ý»Éáõ ÃáÕ³ñÏáÕÇ å³ñï³Ï³ÝáõÃÛáõÝÝ Çñ»ÝÇó Ý»ñÏ³Û³óÝáõÙ ¿ ýÇÝ³Ýë³Ï³Ý å³ñ</w:t>
        <w:softHyphen/>
        <w:t>ï³</w:t>
        <w:softHyphen/>
        <w:t>íáñáõÃÛáõÝ, áñÁ ·áÛáõÃÛáõÝ áõÝÇ ³ÛÝù³Ý Å³Ù³Ý³Ï, ù³ÝÇ ¹»é ·áñÍÇùÁ ãÇ ÷áË³ñÏí»É: êÏ½µÝ³Ï³Ý å³ÑÇÝ å³ñï³íáñáõ</w:t>
        <w:softHyphen/>
        <w:t>ÃÛ³Ý µ³Õ³¹ñÇãÇ Çñ³Ï³Ý ³ñÅ»ùÁ Ñ³í³ë³ñ ¿ å³ÛÙ³Ý³·ñáí Ý³Ë³ï»ëí³Í ³å³·³ ¹ñ³Ù³Ï³Ý ÙÇçáóÝ»ñÇ Ñáëù»ñÇ Ý»ñÏ³ ³ñÅ»ùÇÝª ½»Õãí³Í ³ÛÝ ßáõÏ³Û³Ï³Ý ïáÏáë³</w:t>
        <w:softHyphen/>
        <w:t>¹ñáõÛùáí, áñÁ ÏÇñ³é»ÉÇ ¿ ³Û¹ Å³Ù³Ý³Ï Ñ³Ù³¹ñ»ÉÇ í³ñÏ³ÛÇÝ Ï³ñ·³íÇ×³Ï áõÝ»óáÕ ¨ ÝáõÛÝ³ÝÙ³Ý ¹ñ³Ù³Ï³Ý ÙÇçáóÝ»ñÇ Ñáëù»ñ ³é³ç³óÝáÕ ·áñÍÇùÝ»ñÇ ÝÏ³ïÙ³Ùµª ÝáõÛÝ å³ÛÙ³ÝÝ»ñáí, ë³Ï³ÛÝ ³é³Ýó ÷áË³ñÏÙ³Ý ûåóÇáÝÇ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µ) ë»÷³Ï³Ý Ï³åÇï³ÉÇ ·áñÍÇùÁ å³ñïù³ÛÇÝ ³ñÅ»ÃÕÃáõÙ å³ñáõÝ³ÏíáÕ ûåóÇáÝ ¿, áñÝ Çñ³íáõÝù ¿ ï³ÉÇë å³ñï³íáñáõÃÛáõÝÁ ÷áË³ñÏ»É ÃáÕ³ñÏáÕÇ ë»÷³Ï³Ý Ï³åÇï³ÉÇ: úåóÇáÝÇ Çñ³Ï³Ý ³ñÅ»ùÁ Ï³½Ùí³Í ¿ ¹ñ³ Å³Ù³Ý³</w:t>
        <w:softHyphen/>
        <w:t>Ï³ÛÇÝ ³ñÅ»ùÇó ¨ ¹ñ³ Ý»ñùÇÝ ³ñÅ»ùÇó, »Ã» Ï³ ³Û¹åÇëÇÝ: úåóÇáÝÇ Ï³Ù ³ÛÉ ³Í³ÝóÛ³É ýÇÝ³Ýë³Ï³Ý ·áñÍÇùÇ Ý»ñùÇÝ ³ñÅ»ùÝ ³ÛÝ ·áõÙ³ñÝ ¿, áñáí ÑÇÙùáõÙ ÁÝÏ³Í ýÇÝ³Ýë³Ï³Ý ·áñÍÇùÇ Çñ³Ï³Ý ³ñÅ»ùÁ ·»ñ³½³ÝóáõÙ ¿ ³ÛÝ å³ÛÙ³Ý³</w:t>
        <w:softHyphen/>
        <w:t>·ñ³ÛÇÝ ·ÝÇÝ, áñáí ÑÇÙùáõÙ ÁÝÏ³Í ýÇÝ³Ýë³Ï³Ý ·áñÍÇùÁ Ó»éù ¿ µ»ñí»Éáõ, ÃáÕ³ñÏí»Éáõ ¿, í³×³éí»Éáõ Ï³Ù ÷áË³Ý³Ïí»Éáõ ¿: ²Í³ÝóÛ³É ·áñÍÇùÇ Å³Ù³</w:t>
        <w:softHyphen/>
        <w:t>Ý³</w:t>
        <w:softHyphen/>
        <w:t>Ï³ÛÇÝ ³ñÅ»ùÁ Ñ³í³ë³ñ ¿ ¹ñ³ Çñ³Ï³Ý ³ñÅ»ùÇó Ñ³Ý³Í Ý»ñùÇÝ ³ñÅ»ùÁ: Ä³Ù³Ý³Ï³ÛÇÝ ³ñÅ»ùÁ Ï³åí³Í ¿ ³ÛÝ Å³Ù³Ý³Ï³Ñ³ïí³ÍÇ ï¨á</w:t>
        <w:softHyphen/>
        <w:t>ÕáõÃÛ³Ý Ñ»ï, áñÁ ÙÝ³ó»É ¿ ÙÇÝã¨ ³Í³ÝóÛ³É ·áñÍÇùÇ Ù³ñÙ³Ý Ï³Ù áõÅÇ Ù»ç ÉÇÝ»Éáõ Å³ÙÏ»ïÁ: ²ÛÝ ³ñï³óáÉáõÙ ¿ »Ï³ÙáõïÁ, áñÁ µ³ó ¿ ÃáÕÝí»É ³Í³ÝóÛ³É ·áñÍÇùÁ ïÇ</w:t>
        <w:softHyphen/>
        <w:t>ñ³</w:t>
        <w:softHyphen/>
        <w:t>å»</w:t>
        <w:softHyphen/>
        <w:t>ïáÕÇ ÏáÕÙÇó ÑÇÙùáõÙ ÁÝÏ³Í ·áñÍÇùÁ ãáõÝ»Ý³Éáõ å³ï×³éáí, ³ÛÝ Í³Ë</w:t>
        <w:softHyphen/>
        <w:t>ëáõÙ</w:t>
        <w:softHyphen/>
        <w:t>Ý»ñÁ, áñáÝóÇó Ëáõë³÷»É ¿ ³Í³ÝóÛ³É ·áñÍÇùÁ ïÇñ³å»ïáÕÁ ÑÇÙùáõÙ ÁÝÏ³Í ·áñÍÇùÁ ãýÇÝ³Ýë³íáñ»Éáõ ßÝáñÑÇí, ÇÝãå»ë Ý³¨ ³ÛÝ ³ñÅ»ùÁ, áñáí ·Ý³</w:t>
        <w:softHyphen/>
        <w:t>Ñ³ï</w:t>
        <w:softHyphen/>
        <w:t>íáõÙ ¿ ³ÛÝ µ³ÝÇ Ñ³í³Ý³Ï³ÝáõÃÛáõÝÁ, áñ ³Í³ÝóÛ³É ·áñÍÇùÇ Ý»ñùÇÝ ³ñÅ»ùÝ ³</w:t>
        <w:softHyphen/>
        <w:t>×»</w:t>
        <w:softHyphen/>
        <w:t>Éáõ ¿ ÙÇÝã¨ ·áñÍÇùÇ Ù³ñÙ³Ý Ï³Ù áõÅÇ Ù»ç ÉÇÝ»Éáõ Å³ÙÏ»ïÁ Éñ³</w:t>
        <w:softHyphen/>
        <w:t>Ý³ÉÁª Ï³åí³Í ÑÇÙùáõÙ ÁÝÏ³Í ·áñÍÇùÇ Çñ³Ï³Ý ³ñÅ»ùÇ Ñ»ï³·³ ï³ï³</w:t>
        <w:softHyphen/>
        <w:t>ÝáõÙ</w:t>
        <w:softHyphen/>
        <w:t>Ý»ñÇ Ñ»ï: öáË³ñÏ»ÉÇ å³ñï³ïáÙëáõÙ Ï³Ù ÝÙ³Ý³ïÇå ·áñÍÇùáõÙ å³ñáõÝ³Ï</w:t>
        <w:softHyphen/>
        <w:t>íáÕ ûåóÇáÝÁ, ëáíáñ³µ³ñ, ÃáÕ³ñÏÙ³Ý å³ÑÇÝ ãÇ áõÝ»ÝáõÙ Ý»ñùÇÝ ³ñÅ»ù: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28-ñ¹ Ï»ïáõÙ ÝÏ³ñ³·ñíáõÙ ¿, Ã» ëÏ½µÝ³Ï³Ý ×³Ý³ãÙ³Ý Å³Ù³Ý³Ï ÇÝãå»ë Ï³ñáÕ »Ý ·Ý³Ñ³ïí»É µ³Õ³¹ñÛ³É ýÇÝ³Ýë³Ï³Ý ·áñÍÇùÇ µ³Õ³¹ñÇãÝ»ñÁ: êïáñ¨ Ý»ñÏ³Û³óí³Í ûñÇÝ³ÏáõÙ ³é³í»É Ù³Ýñ³Ù³ëÝáõÃÛ³Ùµ óáõó³¹ñíáõÙ ¿, Ã» ÇÝãå»ë »Ý Ï³ï³ñíáõÙ ÝÙ³Ý ·Ý³Ñ³ïáõÙÝ»ñÁ.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çÇÝ ï³ñí³ ëÏ½µáõÙ Ï³½Ù³Ï»ñåáõÃÛáõÝÁ ÃáÕ³ñÏáõÙ ¿ 2.000 Ñ³ï ÷áË³ñÏ»ÉÇ å³ñï³ïáÙë: ä³ñï³ïáÙë»ñÇ Ù³ñÙ³Ý Å³ÙÏ»ïÁ »ñ»ù ï³ñÇ ¿: Úáõñ³ù³ÝãÛáõñ å³ñï³ïáÙëÇ ³Ýí³Ý³Ï³Ý ³ñÅ»ùÁ 1.000 ¹ñ³Ù³Ï³Ý ÙÇ³íáñ ¿: ÀÝ¹Ñ³Ýáõñ Ùáõïù»ñÁ Ï³½ÙáõÙ »Ý 2.000.000 ¹ñ³Ù³Ï³Ý ÙÇ³íáñ: îáÏáëÝ»ñÁ í×³ñí»Éáõ »Ý ³Ù»Ý ï³ñÇª 6 % ï³ñ»Ï³Ý ïáÏáë³¹ñáõÛùáí: Úáõñ³ù³ÝãÛáõñ å³ñï³ïáÙë Ï³ñáÕ ¿ ó³ÝÏ³ó³Í Å³Ù³Ý³Ï, ÙÇÝã¨ Ù³ñÙ³Ý Å³ÙÏ»ïÇ Éñ³Ý³ÉÁ, ÷áË³ñÏí»É 250 Ñ³ï ëáíáñ³Ï³Ý µ³ÅÝ»ïáÙë»ñÇ:</w:t>
      </w:r>
    </w:p>
    <w:p>
      <w:pPr>
        <w:pStyle w:val="TextBodyIndent"/>
        <w:ind w:left="0" w:right="-851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ñï³ïáÙë»ñÇ ÃáÕ³ñÏÙ³Ý Å³Ù³Ý³Ï ·»ñ³ÏßéáÕ ßáõÏ³Û³Ï³Ý ïáÏáë³</w:t>
        <w:softHyphen/>
        <w:t>¹ñáõÛùÁ ÝÙ³Ý³ïÇå å³ñïù³ÛÇÝ å³ñï³íáñáõÃÛ³Ý Ñ³Ù³ñ, µ³Ûó ³é³Ýó ÷áË³ñÏÙ³Ý ûåóÇáÝÇ, 9 % ¿ñ: ÂáÕ³ñÏÙ³Ý ûñí³ ¹ñáõÃÛ³Ùµ Ù»Ï ëáíáñ³Ï³Ý µ³ÅÝ»ïáÙëÇ ßáõÏ³Û³Ï³Ý ·ÇÝÁ 3 ¹ñ³Ù³Ï³Ý ÙÇ³íáñ ¿ñ: ä³ñï³ïáÙë»ñÇ ·áñÍá</w:t>
        <w:softHyphen/>
        <w:t>ÕáõÃÛ³Ý »ñ»ù ï³ñÇÝ»ñÇ ÁÝÃ³óùáõÙ Ù»Ï µ³ÅÝ»ïáÙëÇÝ ÁÝÏÝáÕ ³ÏÝÏ³ÉíáÕ ß³ÑáõÃ³µ³ÅÇÝÝ»ñÁ Ï³½ÙáõÙ »Ý 0,14 ¹ñ³Ù³Ï³Ý ÙÇ³íáñª Ûáõñ³ù³ÝãÛáõñ ï³ñí³ í»ñçÇ ¹ñáõÃÛ³Ùµ: àã éÇëÏ³ÛÇÝ ï³ñ»Ï³Ý ïáÏáë³¹ñáõÛùÁ »ñ»ù ï³ñÇ Å³ÙÏ»ïÇ Ñ³Ù³ñ 5 ïáÏáë ¿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»÷³Ï³Ý Ï³åÇï³ÉÇ µ³Õ³¹ñÇãÇ ·Ý³Ñ³ïáõÙÁ ÙÝ³óáñ¹³ÛÇÝ »Õ³Ý³Ïáí</w:t>
      </w:r>
    </w:p>
    <w:p>
      <w:pPr>
        <w:pStyle w:val="Normal"/>
        <w:spacing w:lineRule="auto" w:line="360"/>
        <w:ind w:right="-851" w:firstLine="567"/>
        <w:jc w:val="both"/>
        <w:rPr/>
      </w:pPr>
      <w:r>
        <w:rPr/>
        <w:t>Ð³Ù³Ó³ÛÝ ³Ûë Ùáï»óÙ³Ýª ëÏ½µÇó ·Ý³Ñ³ïíáõÙ ¿ å³ñï³íáñáõÃÛ³Ý µ³Õ³</w:t>
        <w:softHyphen/>
        <w:t>¹ñÇãÁ, ¨ å³ñï³ïáÙë»ñÇ ÃáÕ³ñÏáõÙÇó Ñ³í³ù³·ñí³Í Ùáõïù»ñÇ áõ å³ñï³íáñáõÃÛ³Ý Çñ³Ï³Ý ³ñÅ»ùÇ ÙÇç¨ »Õ³Í ï³ñµ»ñáõÃÛáõÝÁ í»ñ³·ñíáõÙ ¿ ë»÷³Ï³Ý Ï³åÇï³ÉÇ µ³Õ³¹ñÇãÇÝ: ä³ñï³íáñáõ</w:t>
        <w:softHyphen/>
        <w:t>ÃÛ³Ý µ³Õ³¹ñÇãÇ Ý»ñÏ³ ³ñÅ»ùÁ Ñ³ßí³ñÏíáõÙ ¿ª ÏÇñ³é»Éáí 9 % ½»ÕãÙ³Ý ¹ñáõÛùÁ, ³ÛëÇÝùÝª ÷áË³ñÏÙ³Ý Çñ³íáõÝùÝ»ñ ãáõÝ»óáÕ ÝÙ³Ý³ïÇå å³ñï³ïáÙë»ñÇ ßáõÏ³Û³Ï³Ý ïáÏáë³¹ñáõÛùÁ, ÇÝãå»ë óáõó³¹ñí³Í ¿ ëïáñ¨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992"/>
      </w:tblGrid>
      <w:tr>
        <w:trPr>
          <w:trHeight w:val="632" w:hRule="atLeast"/>
        </w:trPr>
        <w:tc>
          <w:tcPr>
            <w:tcW w:w="8046" w:type="dxa"/>
            <w:tcBorders/>
          </w:tcPr>
          <w:p>
            <w:pPr>
              <w:pStyle w:val="Normal"/>
              <w:ind w:right="-851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ÇÙÝ³Ï³Ý ·áõÙ³ñÇ (»ñ»ù ï³ñÇ Ñ»ïá í×³ñí»ÉÇù 2.000.000 ¹ñ³Ù³Ï³Ý ÙÇ³íáñÇ)</w:t>
            </w:r>
          </w:p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Ý»ñÏ³ ³ñÅ»ù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4.367</w:t>
            </w:r>
          </w:p>
        </w:tc>
      </w:tr>
      <w:tr>
        <w:trPr>
          <w:trHeight w:val="712" w:hRule="atLeast"/>
        </w:trPr>
        <w:tc>
          <w:tcPr>
            <w:tcW w:w="8046" w:type="dxa"/>
            <w:tcBorders/>
          </w:tcPr>
          <w:p>
            <w:pPr>
              <w:pStyle w:val="Normal"/>
              <w:ind w:right="-851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Ý»ñÇ (»ñ»ù ï³ñÇÝ»ñÇ Ñ³Ù³ñª Ûáõñ³ù³ÝãÛáõñ ï³ñí³ í»ñçáõÙ</w:t>
            </w:r>
          </w:p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í×³ñí»ÉÇù 120.000 ¹ñ³Ù³Ï³Ý ÙÇ³íáñÇ) Ý»ñÏ³ ³ñÅ»ùÁ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851" w:hanging="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303.75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 å³ñï³íáñáõÃÛ³Ý µ³Õ³¹ñÇã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48.1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»÷³Ï³Ý Ï³åÇï³ÉÇ µ³Õ³¹ñÇã (Ñ³ÝáõÙáí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851" w:hanging="0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51.87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áõïù»ñ å³ñï³ïáÙë»ñÇ ÃáÕ³ñÏáõÙÇ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851" w:hanging="0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000.000</w:t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»÷³Ï³Ý Ï³åÇï³ÉÇ µ³Õ³¹ñÇãÇ ·Ý³Ñ³ïáõÙÁ ûåóÇáÝÇ ·ÝáñáßÙ³Ý Ùá¹»Éáí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åóÇáÝÇ ·ÝáñáßÙ³Ý Ùá¹»ÉÝ»ñÁ Ï³ñáÕ »Ý û·ï³·áñÍí»É, áñå»ë½Ç ÷áË³ñÏÙ³Ý ûåóÇáÝ</w:t>
        <w:softHyphen/>
        <w:t>Ý»ñÇ Çñ³Ï³Ý ³ñÅ»ùÁ áñáßíÇ áõÕÕ³ÏÇáñ»Ýª í»ñÁ óáõó³¹ñí³Íª Ñ³ÝÙ³Ý ÙÇçáóáí áñáß»Éáõ ÷áË³</w:t>
        <w:softHyphen/>
        <w:t>ñ»Ý: úåóÇáÝÇ ·ÝáñáßÙ³Ý Ùá¹»ÉÝ»ñÁ Ñ³×³Ë û·ï³·áñÍíáõÙ »Ý ýÇÝ³Ýë³Ï³Ý Ñ³ëï³</w:t>
        <w:softHyphen/>
        <w:t>ïáõÃÛáõÝ</w:t>
        <w:softHyphen/>
        <w:t>Ý»ñÇ ÏáÕÙÇó ³Ù»ÝûñÛ³ ·áñÍ³ñùÝ»ñÇ ·Ý»ñÁ áñáß»Éáõ Ñ³Ù³ñ: ¶áÛáõÃÛáõÝ áõÝ»Ý ÙÇ ß³ñù Ùá¹»ÉÝ»ñ, áñáÝóÇó ³Ù»Ý³Ñ³ÛïÝÇÝ ´É»ù-ÞáÉóÇ Ùá¹»ÉÝ ¿, ¨, ÁÝ¹ áñáõÙ, Ûáõñ³ù³ÝãÛáõñ Ùá¹»É áõÝÇ ÙÇ ù³ÝÇ ï³ñµ»ñ³ÏÝ»ñ: Ð»ï¨Û³É ûñÇÝ³ÏÁ óáõó³¹ñáõÙ ¿ ´É»ù-ÞáÉóÇ Ùá¹»ÉÇ ÙÇ ï³ñµ»ñ³ÏÇ ÏÇñ³éáõÙÁ, áñáõÙ û·ï³·áñÍíáõÙ »Ý ³ÕÛáõë³ÏÝ»ñ, áñáÝù Ï³ñ»ÉÇ ¿ ·ïÝ»É ýÇÝ³Ýë³Ï³Ý ¹³ë³·ñù»ñáõÙ ¨ ³ÛÉ ³ÕµÛáõñÝ»ñáõÙ: ²Ûë ï³ñµ»ñ³ÏÇ ÏÇñ³éÙ³Ý ÷áõÉ»ñÁ Ý»ñÏ³Û³óí³Í »Ý ëïáñ¨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é³çÇÝ Ñ»ñÃÇÝ å³Ñ³ÝçíáõÙ ¿ Ñ³ßí³ñÏ»É »ñÏáõ Ù»ÍáõÃÛáõÝÝ»ñ, áñáÝù û·ï³·áñÍí³Í »Ý ûåóÇáÝÝ»ñÇ ·Ý³Ñ³ïÙ³Ý ³ÕÛáõë³ÏÝ»ñáõÙ.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I. úåóÇáÝÇ ÑÇÙùáõÙ ÁÝÏ³Í ³ÏïÇíÇ Çñ³Ï³Ý ³ñÅ»ùÇ Ñ³Ù³Ù³ëÝ³Ï³Ý ÷á÷áËáõÃÛáõÝÝ»ñÇ ëï³Ý¹³ñï (ÙÇçÇÝ ù³é³Ïáõë³ÛÇÝ) ß»ÕáõÙÁª µ³½Ù³å³ïÏ³Í ÙÇÝã¨ ûåóÇáÝÇ ·áñÍáÕáõÃÛ³Ý Å³ÙÏ»ïÇ Éñ³Ý³ÉÁ ÙÝ³ó³Í Å³Ù³Ý³Ï³ßñç³ÝÝ»ñÇ ÃíÇ ù³é³ÏáõëÇ ³ñÙ³ïáí: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²Ûë ·áõÙ³ñÁ Ï³åí³Í ¿ ûåóÇáÝÇ ÑÇÙùáõÙ ÁÝÏ³Í ³ÏïÇíÇ, ïíÛ³É ¹»åùáõÙª ÷áË³ñÏ»ÉÇ å³ñï³ïáÙë»ñ ÃáÕ³ñÏáÕ Ï³½Ù³Ï»ñåáõÃÛ³Ý ëáíáñ³Ï³Ý µ³ÅÝ»ïáÙë»ñÇ ·ÝÇ ÑÝ³ñ³íáñ Ýå³ëï³íáñ (¨ áã Ýå³ëï³íáñ) ÷á÷áËáõÃÛáõÝ</w:t>
        <w:softHyphen/>
        <w:t>Ý»ñÇ Ñ»ï: ÐÇÙùáõÙ ÁÝÏ³Í ³ÏïÇíÇ »Ï³Ùï³</w:t>
        <w:softHyphen/>
        <w:t>µ»</w:t>
        <w:softHyphen/>
        <w:t>ñáõÃÛ³Ý (Ñ³ïáõÛóÇ) ÷á÷áË³</w:t>
        <w:softHyphen/>
        <w:t>Ï³ÝáõÃÛáõÝÁ ·Ý³Ñ³ïíáõÙ ¿ »Ï³Ùï³µ»ñáõÃÛ³Ý (Ñ³ïáõÛóÇ) ëï³Ý¹³ñï (ÙÇçÇÝ ù³é³Ïáõë³ÛÇÝ) ß»ÕÙ³Ý ÙÇçáóáí: àñù³Ý Ù»Í ¿ ëï³Ý¹³ñï ß»ÕáõÙÁ, ³ÛÝù³Ý µ³ñÓñ ¿ ûåóÇáÝÇ Çñ³Ï³Ý ³ñÅ»ùÁ: îíÛ³É ûñÇÝ³ÏáõÙ µ³ÅÝ»ïáÙë»ñÇ ï³ñ»Ï³Ý »Ï³Ùï³</w:t>
        <w:softHyphen/>
        <w:t>µ»</w:t>
        <w:softHyphen/>
        <w:t>ñáõÃÛ³Ý ëï³Ý¹³ñï ß»ÕáõÙÁ »ÝÃ³¹ñíáõÙ ¿ 30 %: öáË³ñÏÙ³Ý Çñ³íáõÝùÇ ·áñÍáÕáõÃÛ³Ý Å³Ù</w:t>
        <w:softHyphen/>
        <w:t>Ï»ïÁ »ñ»ù ï³ñÇ ¿: ²ÛëåÇëáí, µ³ÅÝ»ïáÙë»ñÇ Çñ³Ï³Ý ³ñÅ»ùÇ Ñ³Ù³Ù³ëÝ³Ï³Ý ÷á÷áËáõ</w:t>
        <w:softHyphen/>
        <w:t>ÃÛ³Ý ëï³Ý¹³ñï ß»ÕáõÙÁ µ³½Ù³å³ïÏ³Í ÙÇÝã¨ ûåóÇáÝÇ ·áñÍáÕáõÃÛ³Ý Å³ÙÏ»ïÇ Éñ³Ý³ÉÁ ÙÝ³ó³Í Å³Ù³Ý³Ï³ßñç³ÝÝ»ñÇ ÃíÇ ù³é³ÏáõëÇ ³ñÙ³ïáí, áñáßíáõÙ ¿ ³Ûëå»ë.</w:t>
      </w:r>
    </w:p>
    <w:p>
      <w:pPr>
        <w:pStyle w:val="Normal"/>
        <w:spacing w:lineRule="auto" w:line="360"/>
        <w:ind w:right="-851" w:firstLine="567"/>
        <w:jc w:val="center"/>
        <w:rPr/>
      </w:pPr>
      <w:r>
        <w:rPr>
          <w:rFonts w:cs="Times Armenian" w:ascii="Times Armenian" w:hAnsi="Times Armenian"/>
          <w:sz w:val="22"/>
          <w:szCs w:val="22"/>
        </w:rPr>
        <w:t xml:space="preserve">0,3 x </w:t>
      </w:r>
      <w:r>
        <w:rPr>
          <w:rFonts w:cs="Tahoma" w:ascii="Tahoma" w:hAnsi="Tahoma"/>
          <w:sz w:val="22"/>
          <w:szCs w:val="22"/>
        </w:rPr>
        <w:t>√‾</w:t>
      </w:r>
      <w:r>
        <w:rPr>
          <w:rFonts w:cs="Times Armenian" w:ascii="Times Armenian" w:hAnsi="Times Armenian"/>
          <w:sz w:val="22"/>
          <w:szCs w:val="22"/>
        </w:rPr>
        <w:t>3 = 0,5196:</w:t>
      </w:r>
    </w:p>
    <w:p>
      <w:pPr>
        <w:pStyle w:val="Normal"/>
        <w:spacing w:lineRule="auto" w:line="360"/>
        <w:ind w:right="-851" w:firstLine="567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II. úåóÇáÝÇ ÑÇÙùáõÙ ÁÝÏ³Í ³ÏïÇíÇ Çñ³Ï³Ý ³ñÅ»ùÇ ¨ ûåóÇáÝÇ ·áñÍ³¹ñÙ³Ý (Çñ³Ï³Ý³óÙ³Ý) ·ÝÇ Ý»ñÏ³ ³ñÅ»ùÇ Ñ³ñ³µ»ñáõÃÛáõÝÁ:</w:t>
      </w:r>
    </w:p>
    <w:p>
      <w:pPr>
        <w:pStyle w:val="BodyTextIndent3"/>
        <w:ind w:left="0" w:right="-851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²Ûë ·áñÍ³ÏÇóÝ ³ñï³Ñ³ÛïáõÙ ¿ ûåóÇáÝÇ ÑÇÙùáõÙ ÁÝÏ³Í ³ÏïÇíÇ Ý»ñÏ³ ³ñÅ»ùÇ ¨ ³ÛÝ ·ÝÇ ÙÇç¨ »Õ³Í Ï³åÁ, áñÁ ïÇñ³å»ïáÕÁ å»ïù ¿ í×³ñÇ ³Û¹ ³ÏïÇíÁ Ó»éù µ»ñ»Éáõ Ñ³Ù³ñ, ¨ Ï³åí³Í ¿ ûåóÇáÝÇ Ý»ñùÇÝ ³ñÅ»ùÇ Ñ»ï: àñù³Ý Ù»Í ¿ ³Û¹ ·áñÍ³ÏÇóÁ, ³ÛÝù³Ý µ³ñÓñ ¿ ·ÝÙ³Ý ûåóÇáÝÇ Çñ³Ï³Ý ³ñÅ»ùÁ: ²Ûë ûñÇÝ³ÏáõÙ, å³ñï³ïáÙë»ñÇ ÃáÕ³ñÏÙ³Ý å³ÑÇÝ Ûáõñ³ù³ÝãÛáõñ µ³ÅÝ»ïáÙëÇ ßáõÏ³Û³Ï³Ý ·ÇÝÁ 3 ¹ñ³Ù³Ï³Ý ÙÇ³íáñ ¿: úåóÇáÝÇ ·áñÍáÕáõÃÛ³Ý Å³ÙÏ»ïÇ ÁÝÃ³óùáõÙ ³ÏÝÏ³ÉíáÕ ß³ÑáõÃ³µ³ÅÇÝÝ»ñÇ Ý»ñÏ³ ³ñÅ»ùÁ Ñ³ÝíáõÙ ¿ ßáõÏ³Û³Ï³Ý ·ÝÇó, ù³ÝÇ áñ ß³ÑáõÃ³µ³ÅÇÝÝ»ñÇ í×³ñáõÙÁ Ýí³½»óÝáõÙ ¿ µ³ÅÝ»ïáÙë»ñÇ Çñ³Ï³Ý ³ñÅ»ùÁ ¨, ³ÛëåÇëáí, ûåóÇáÝÇ Çñ³Ï³Ý ³ñÅ»ùÁ: Úáõñ³ù³ÝãÛáõñ ï³ñí³ í»ñçáõÙ í×³ñí»ÉÇù Ù»Ï µ³ÅÝ»ïáÙëÇÝ ÁÝÏÝáÕ 0,14 ¹ñ³Ù³Ï³Ý ÙÇ³íáñ ß³Ñ³µ³ÅÝÇ Ý»ñÏ³ ³ñÅ»ùÁª ½»Õãí³Í ³ÝéÇëÏ 5 % ¹ñáõÛùáí, Ï³½ÙáõÙ ¿ 0,3813 ¹ñ³Ù³Ï³Ý ÙÇ³íáñ: àõëïÇ, ûåóÇáÝÇ ÑÇÙùáõÙ ÁÝÏ³Í ³ÏïÇíÇ Ý»ñÏ³ ³ñÅ»ùÝ ¿ª</w:t>
      </w:r>
    </w:p>
    <w:p>
      <w:pPr>
        <w:pStyle w:val="Normal"/>
        <w:spacing w:lineRule="auto" w:line="360"/>
        <w:ind w:right="-851" w:firstLine="567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 – 0,3813 = 2,6187 ¹ñ³Ù³Ï³Ý ÙÇ³íáñ Ù»Ï µ³ÅÝ»ïáÙëÇ Ñ³Ù³ñ:</w:t>
      </w:r>
    </w:p>
    <w:p>
      <w:pPr>
        <w:pStyle w:val="BodyTextIndent2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úåóÇáÝÇ ·áñÍ³¹ñÙ³Ý (Çñ³Ï³Ý³óÙ³Ý) ·ÝÇ (4 ¹ñ³Ù³Ï³Ý ÙÇ³íáñ Ù»Ï µ³ÅÝ»ïáÙëÇ Ñ³Ù³ñ) Ý»ñÏ³ ³ñÅ»ùÁª ½»Õãí³Í ³ÝéÇëÏ 5 % ¹ñáõÛùáí »ñ»ù ï³ñí³ Ñ³Ù³ñ, »ÝÃ³¹ñ»Éáí, áñ å³ñï³ïáÙë»ñÁ ÷áË³ñÏíáõÙ »Ý Ù³ñÙ³Ý Å³ÙÏ»ïÁ Éñ³Ý³ÉÇë, Ï³½ÙáõÙ ¿ 3,4554 ¹ñ³Ù³Ï³Ý ÙÇ³íáñ: ²ÛëåÇëáí ·áñÍ³ÏÇóÁ ÏÉÇÝÇª</w:t>
      </w:r>
    </w:p>
    <w:p>
      <w:pPr>
        <w:pStyle w:val="Normal"/>
        <w:spacing w:lineRule="auto" w:line="360"/>
        <w:ind w:right="-851" w:firstLine="567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,6187 / 3,4554 = </w:t>
      </w:r>
      <w:r>
        <w:rPr>
          <w:rFonts w:cs="Times Armenian" w:ascii="Times Armenian" w:hAnsi="Times Armenian"/>
          <w:sz w:val="22"/>
          <w:szCs w:val="22"/>
          <w:u w:val="single"/>
        </w:rPr>
        <w:t>0,7579</w:t>
      </w:r>
    </w:p>
    <w:p>
      <w:pPr>
        <w:pStyle w:val="BodyTextIndent2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ä³ñï³ïáÙëÇ ÷áË³ñÏÙ³Ý ûåóÇáÝÁ ·ÝÙ³Ý ûåóÇáÝÇ Ó¨»ñÇó Ù»ÏÝ ¿: ¶ÝÙ³Ý ûåóÇáÝÇ ·Ý³Ñ³ïÙ³Ý ³ÕÛáõë³ÏÁ óáõÛó ¿ ï³ÉÇë, áñ í»ñÁ Ñ³ßí³ñÏí³Í »ñÏáõ Ù»ÍáõÃÛáõÝÝ»ñÇ Ñ³Ù³ñ (³ÛëÇÝùÝª 0,5196 ¨ 0,7579), ûåóÇáÝÇ Çñ³Ï³Ý ³ñÅ»ùÁ Ï³½ÙáõÙ ¿ ÑÇÙùáõÙ ÁÝÏ³Í ³ÏïÇíÇ Çñ³Ï³Ý ³ñÅ»ùÇ Ùáï³íáñ³å»ë 11,05 ïáÏáëÁ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õëïÇ, ÷áË³ñÏÙ³Ý ûåóÇáÝÝ»ñÇ ³ñÅ»ùÁ Ï³ñ»ÉÇ ¿ Ñ³ßí³ñÏ»É ³Ûëå»ë.</w:t>
      </w:r>
    </w:p>
    <w:p>
      <w:pPr>
        <w:pStyle w:val="Normal"/>
        <w:spacing w:lineRule="auto" w:line="360"/>
        <w:ind w:right="-851" w:firstLine="567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right="-851" w:firstLine="567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0,1105 x 2,6187 Ù»Ï µ³ÅÝ»ïáÙëÇ Ñ³Ù³ñ x 250 µ³ÅÝ»ïáÙë Ù»Ï å³ñï³ïáÙëÇ</w:t>
      </w:r>
    </w:p>
    <w:p>
      <w:pPr>
        <w:pStyle w:val="Normal"/>
        <w:spacing w:lineRule="auto" w:line="360"/>
        <w:ind w:right="-851" w:firstLine="567"/>
        <w:jc w:val="center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¹ÇÙ³ó x 2.000 å³ñï³ïáÙë = </w:t>
      </w:r>
      <w:r>
        <w:rPr>
          <w:rFonts w:cs="Times Armenian" w:ascii="Times Armenian" w:hAnsi="Times Armenian"/>
          <w:sz w:val="22"/>
          <w:szCs w:val="22"/>
          <w:u w:val="single"/>
        </w:rPr>
        <w:t>144.683</w:t>
      </w:r>
      <w:r>
        <w:rPr>
          <w:rFonts w:cs="Times Armenian" w:ascii="Times Armenian" w:hAnsi="Times Armenian"/>
          <w:sz w:val="22"/>
          <w:szCs w:val="22"/>
        </w:rPr>
        <w:t>:</w:t>
      </w:r>
    </w:p>
    <w:p>
      <w:pPr>
        <w:pStyle w:val="BodyTextIndent2"/>
        <w:ind w:left="0" w:right="-851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´³Õ³¹ñÛ³É ·áñÍÇùÇ å³ñïù³ÛÇÝ µ³Õ³¹ñÇãÇ Çñ³Ï³Ý ³ñÅ»ùÁ, áñÁ Ñ³ßí³ñÏ</w:t>
        <w:softHyphen/>
        <w:t>í³Í ¿ í»ñ¨áõÙ Ý»ñÏ³ ³ñÅ»ùÇ Ù»Ãá¹áí, ·áõÙ³ñ³Í ûåóÇáÝÇ Çñ³Ï³Ý ³ñÅ»ùÁ, Ñ³ßí³ñÏ</w:t>
        <w:softHyphen/>
        <w:t>í³Í ´É»ù-ÞáÉóÇ ûåóÇáÝÇ ·ÝáñáßÙ³Ý Ùá¹»Éáí, Ñ³í³ë³ñ ã¿ ÷áË³ñÏ»ÉÇ å³ñï³</w:t>
        <w:softHyphen/>
        <w:t>ïáÙë»ñÇ ÃáÕ³ñÏáõÙÇó 2.000.000 Ùáõïù»ñÇÝ (³ÛëÇÝùÝª 1.848.122 + 144.683 = 1.992.805): ²Ûë ÷áùñ ï³ñµ»ñáõÃÛáõÝÁ Ï³ñ»ÉÇ ¿ Ñ³Ù³Ù³ëÝáñ»Ý µ³ßË»É »ñÏáõ µ³Õ³¹ñÇãÝ»ñÇ Çñ³Ï³Ý ³ñÅ»ùÝ»ñÇ íñ³ª ³ñ¹ÛáõÝùáõÙ ëï³Ý³Éáí å³ñï³íáñáõÃÛ³Ý Çñ³Ï³Ý ³ñÅ»ùÁ 1.854.794 ¹ñ³Ù³Ï³Ý ÙÇ³íáñ ¨ ûåóÇáÝÇ Çñ³Ï³Ý ³ñÅ»ùÁ 145.206 ¹ñ³Ù³Ï³Ý ÙÇ³íáñ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ÇÝ³Ýë³Ï³Ý ³ÏïÇíÇ ¨ ýÇÝ³Ýë³Ï³Ý å³ñï³íáñáõÃÛ³Ý Ñ³ßí³ÝóáõÙ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êï³Ý¹³ñïÁ ãÇ Ý³Ë³ï»ëáõÙ áñ¨¿ Ñ³ïáõÏ Ùáï»óáõÙ ³Ûëå»ë Ïáãí³Í §ëÇÝÃ»ïÇÏ ·áñÍÇùÝ»ñÇ¦ Ñ³Ù³ñ, áñáÝù ³é³ÝÓÇÝ ýÇÝ³Ýë³Ï³Ý ·áñÍÇùÝ»ñÇ ËÙµ³íáñáõÙÝ»ñ »Ý ¨ Ó»éù »Ý µ»ñíáõÙ áõ å³ÑíáõÙ Ù»Ï ³ÛÉ ·áñÍÇùÇ Ñ³ïÏáõÃÛáõÝÝ»ñÁ í»ñ³ñï³¹ñ»Éáõ Ýå³ï³Ïáí: úñÇÝ³Ï, ÉáÕ³óáÕ ïáÏáë³¹ñáõÛùáí »ñÏ³ñ³Å³ÙÏ»ï å³ñïùÁ Ñ³Ù³Ïóí³Í ïáÏáë³¹ñáõÛùÇ ëíáåÇ Ñ»ï, áñÁ »ÝÃ³¹ñáõÙ ¿ ÉáÕ³óáÕ ïáÏáë³¹ñáõÛùáí Ñ³ßí³ñÏí³Í í×³ñáõÙÝ»ñÇ ëï³óáõÙ ¨ ýÇùëí³Í ïáÏáë³¹ñáõÛùáí Ñ³ßí³ñÏí³Í í×³ñáõÙÝ»ñÇ Ï³ï³ñáõÙ, ëÇÝÃ»½áõÙ ¿ ýÇùëí³Í ïáÏáë³¹ñáõÛùáí »ñÏ³</w:t>
        <w:softHyphen/>
        <w:t>ñ³Å³ÙÏ»ï å³ñïù: §êÇÝÃ»ïÇÏ ·áñÍÇùÇ¦ ³é³ÝÓÇÝ µ³Õ³¹ñÇãÝ»ñÇó Ûáõñ³ù³ÝãÛáõñÁ Çñ»ÝÇó Ý»ñÏ³Û³óÝáõÙ ¿ å³ÛÙ³Ý³·ñ³ÛÇÝ Çñ³íáõÝù Ï³Ù å³ñï³Ï³ÝáõÃÛáõÝ Çñ ë»</w:t>
        <w:softHyphen/>
        <w:t>÷³Ï³Ý å³ÛÙ³ÝÝ»ñáí ¨ Ûáõñ³ù³ÝãÛáõñÁ Ï³ñáÕ ¿ ÷áË³Ýóí»É Ï³Ù Ù³ñí»É ³é³ÝÓÇÝ: Úáõñ³ù³ÝãÛáõñ µ³ÕÏ³óáõóÇã »ÝÃ³Ï³ ¿ éÇëÏ»ñÇ, áñáÝù Ï³ñáÕ »Ý ï³ñµ»ñ ÉÇÝ»É ÙÛáõë µ³ÕÏ³óáõóãÝ»ñÇÝ Ñ³ïáõÏ éÇëÏ»ñÇó: Ð»ï¨³µ³ñ, »ñµ §ëÇÝÃ»ïÇÏ ·áñÍÇùÇ¦ Ù»Ï µ³ÕÏ³óáõóÇãÝ ³ÏïÇí ¿, ÇëÏ ÙÛáõëÁª å³ñï³íáñáõÃÛáõÝ, Ýñ³Ýù ã»Ý Ñ³ßí³ÝóíáõÙ ¨ Ï³½Ù³Ï»ñåáõÃÛ³Ý Ñ³ßí»ÏßéáõÙ ã»Ý Ý»ñÏ³</w:t>
        <w:softHyphen/>
        <w:t>Û³óíáõÙ ½áõï ÑÇÙáõÝùáí, ù³ÝÇ ¹»é Ýñ³Ýù ã»Ý µ³í³ñ³ñáõÙ ëáõÛÝ ëï³Ý¹³ñïÇ  33-ñ¹ Ï»ïáí Ý³Ë³ï»ëí³Í Ñ³ßí³ÝóÙ³Ý ã³÷³ÝÇßÝ»ñÇÝ: ´³Ûó Ñ³×³Ë ³Û¹å»ë ãÇ ÉÇÝáõÙ: ´³ó³Ñ³ÛïáõÙÝ»ñ Ï³ï³ñíáõÙ »Ý §ëÇÝÃ»ïÇÏ ·áñÍÇùÇ¦ µ³Õ³¹ñÇã Ù³ë Ï³½ÙáÕ Ûáõñ³ù³ÝãÛáõñ ýÇÝ³Ý³ë³Ï³Ý ·áñÍÇùÇ ¿³Ï³Ý å³ÛÙ³ÝÝ»ñÇ í»ñ³µ»ñÛ³É, ³é³Ýó áõß³¹ñáõÃÛáõÝ ¹³ñÓÝ»Éáõ §ëÇÝÃ»ïÇÏ ·áñ</w:t>
        <w:softHyphen/>
        <w:t>ÍÇùÇ¦ ·áÛáõÃÛ³ÝÁ, ãÝ³Û³Í Ï³½Ù³Ï»ñåáõÃÛáõÝÁ Ï³ñáÕ ¿ Éñ³óáõóÇã Ýß»É µ³Õ³¹ñÇãÝ»ñÇ ÙÇç¨ »Õ³Í Ï³åÇ µÝáõÛÃÁ (ï»ë ëáõÛÝ ëï³Ý¹³ñïÇ  52-ñ¹ Ï»ïÁ):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´³ó³Ñ³ÛïáõÙ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54-ñ¹ Ï»ïáõÙ Ãí³ñÏí³Í »Ý ³ÛÝåÇëÇ Ñ³ñó»ñÇ ûñÇÝ³Ï</w:t>
        <w:softHyphen/>
        <w:t>Ý»ñ, áñáÝù, »ñµ Ýß³Ý³Ï³ÉÇ »Ý, Ï³½Ù³Ï»ñåáõÃÛáõÝÁ ùÝÝ³ñÏáõÙ ¿ Çñ Ñ³ßí³å³Ñ³Ï³Ý Ñ³ßí³éÙ³Ý ù³Õ³</w:t>
        <w:softHyphen/>
        <w:t>ù³</w:t>
        <w:softHyphen/>
        <w:t>Ï³ÝáõÃÛáõÝÁ µ³ó³Ñ³Ûï»ÉÇë: Úáõñ³ù³ÝãÛáõñ ¹»åùáõÙ Ï³½Ù³Ï»ñ</w:t>
        <w:softHyphen/>
        <w:t>åáõÃÛáõÝÁ ÑÝ³ñ³íáñáõÃÛáõÝ áõÝÇ ÁÝïñáõÃÛáõÝ Ï³ï³ñ»É Ñ³ßí³éÙ³Ý »ñÏáõ Ï³Ù ÙÇ ù³ÝÇ Ùáï»óáõÙÝ»ñÇó: êïáñ¨ ³í»ÉÇ Ù³Ýñ³Ù³ëÝ »Ý ùÝÝ³ñÏíáõÙ ëáõÛÝ ëï³Ý¹³ñïÇ 54-ñ¹ Ï»ïáõÙ Ý»ñÏ³Û³óí³Í ûñÇÝ³ÏÝ»ñÁ, ¨ Ý»ñÏ³Û³óíáõÙ »Ý ³ÛÝåÇëÇ Çñ³íÇ×³ÏÝ»ñÇ ûñÇÝ³ÏÝ»ñ, áñáÝó ¹»åùáõÙ Ï³½Ù³Ï»ñåáõÃÛáõÝÁ µ³ó³Ñ³ÛïáõÙ ¿ Çñ Ñ³ßí³å³Ñ³Ï³Ý Ñ³ßí³éÙ³Ý ù³Õ³ù³Ï³ÝáõÃÛáõÝÁ.</w:t>
      </w:r>
    </w:p>
    <w:p>
      <w:pPr>
        <w:pStyle w:val="BodyTextIndent2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³) Ï³½Ù³Ï»ñåáõÃÛáõÝÁ Ï³ñáÕ ¿ Ó»éù µ»ñ»É Ï³Ù ÃáÕ³ñÏ»É ÙÇ ýÇÝ³Ýë³Ï³Ý ·áñÍÇù, áñÇ Ñ»ï Ï³åí³Í ÏáÕÙ»ñÇó Ûáõñ³ù³ÝãÛáõñÇ å³ñï³Ï³ÝáõÃÛáõÝÝ»ñÁ Ù³ë³Ùµ Ï³Ù ³ÙµáÕçáõÃÛ³Ùµ ã»Ý Ï³ï³ñí»É (»ñµ»ÙÝ ÏáãíáõÙ ¿ ãÏ³ï³ñí³Í Ï³Ù Ï³ï³ñÙ³Ý »ÝÃ³Ï³ (³ÝÏ³ï³ñ) å³ÛÙ³</w:t>
        <w:softHyphen/>
        <w:t>Ý³·Çñ): ²ÛëåÇëÇ ýÇÝ³Ýë³Ï³Ý ·áñÍÇùÁ Ï³ñáÕ ¿ »ÝÃ³¹ñ»É ³å³·³ ÷áË³Ý³ÏáõÙ, ÇëÏ ¹ñ³ Ï³ï³ñáõÙÁ å³ÛÙ³Ý³íáñí³Í Ï³ñáÕ ¿ ÉÇÝ»É ³å³·³ Çñ³¹³ñÓáõÃÛáõÝÝ»ñáí: úñÇÝ³Ïª ýáñí³ñ</w:t>
        <w:softHyphen/>
        <w:t>¹³ÛÇÝ å³ÛÙ³Ý³·ñÇ Ý»ñùá ÷áË³Ý³ÏáõÙ Ï³ï³ñ»Éáõ áã Çñ³íáõÝùÁ, áã ¿É å³ñï³Ï³ÝáõÃÛáõÝÁ ã»Ý ³é³ç³óÝáõÙ ÑÇÙùáõÙ ÁÝÏ³Í ýÇÝ³Ýë³Ï³Ý ·áñÍÇùÇ Ñ»ï Ï³åí³Í áñ¨¿ ·áñÍ³ñù ÙÇÝã¨ å³ÛÙ³Ý³·ñÇ Ï³ï³ñÙ³Ý Å³ÙÏ»ïÁ, ë³Ï³ÛÝ Çñ³íáõÝùÁ ¨ å³ñï³Ï³ÝáõÃÛáõÝÁ Ñ³Ù³å³ï³ë</w:t>
        <w:softHyphen/>
        <w:t>Ë³Ý³µ³ñ Ñ³Ý¹Çë³</w:t>
        <w:softHyphen/>
        <w:t>ÝáõÙ »Ý ýÇÝ³Ýë³Ï³Ý ³ÏïÇí ¨ ýÇÝ³Ýë³Ï³Ý å³ñï³íáñáõÃÛáõÝ: ÜÙ³Ý³å»ë, ýÇÝ³Ýë³Ï³Ý »ñ³ßË³íáñáõÃÛáõÝÁ ãÇ å³Ñ³ÝçáõÙ »ñ³ßË³íáñáÕÇó ÁÝ¹áõÝ»É áñ¨¿ å³ñï³Ï³ÝáõÃÛáõÝ å³ñï³ïÇñáç Ñ³Ý¹»å, ù³ÝÇ ¹»é ã»Ý Ë³Ëïí»É å³ñï</w:t>
        <w:softHyphen/>
        <w:t>ùÇ Ù³ñÙ³Ý å³ÛÙ³ÝÝ»ñÁ: ²ÛÝáõ³Ù»Ý³ÛÝÇí, »ñ³ßË³íáñáõÃÛáõÝÁ ýÇÝ³Ý</w:t>
        <w:softHyphen/>
        <w:t>ë³</w:t>
        <w:softHyphen/>
        <w:t>Ï³Ý å³ñï³íáñáõÃÛáõÝ ¿ »ñ³ßË³íáñáÕÇ Ñ³Ù³ñ, ù³ÝÇ áñ ¹³ å³ÛÙ³</w:t>
        <w:softHyphen/>
        <w:t>Ý³</w:t>
        <w:softHyphen/>
        <w:t>·ñ³ÛÇÝ å³ñï³Ï³ÝáõÃÛáõÝ ¿ª ÷áË³Ý³Ï»Éáõ Ù»Ï ýÇÝ³Ýë³Ï³Ý ·áñÍÇùÁ (ëá</w:t>
        <w:softHyphen/>
        <w:t>íá</w:t>
        <w:softHyphen/>
        <w:t>ñ³µ³ñ ¹ñ³Ù³Ï³Ý ÙÇçáóÁ) ÙÛáõëáí (³Ýí×³ñáõÝ³Ï å³ñï³å³ÝÇ ¹»µÇ</w:t>
        <w:softHyphen/>
        <w:t>ïá</w:t>
        <w:softHyphen/>
        <w:t>ñ³</w:t>
        <w:softHyphen/>
        <w:t>Ï³Ý å³ñïùÁ) ³ÛÝåÇëÇ å³ÛÙ³ÝÝ»ñáõÙ, áñáÝù åáï»ÝóÇ³É ³Ýµ³ñ»Ýå³ëï »Ý,</w:t>
      </w:r>
    </w:p>
    <w:p>
      <w:pPr>
        <w:pStyle w:val="BodyTextIndent3"/>
        <w:ind w:left="0" w:right="-851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µ) Ï³½Ù³Ï»ñåáõÃÛáõÝÁ Ï³ñáÕ ¿ Çñ³Ï³Ý³óÝ»É ÙÇ ·áñÍ³ñù, áñÝ Çñ Ó¨áí Çñ»ÝÇó Ý»ñÏ³Û³óÝáõÙ ¿ ýÇÝ³Ýë³Ï³Ý ·áñÍÇùÇ áõÕÕ³ÏÇ Ó»éùµ»ñáõÙ Ï³Ù ûï³ñáõÙ, ë³Ï³ÛÝ ãÇ »ÝÃ³¹ñáõÙ ¹ñ³ÝáõÙ ïÝï»ë³Ï³Ý ß³ÑÇ ÷áË³ÝóáõÙ: ²ÛëåÇëÇÝ »Ý Ñ»ï·ÝÙ³Ý (é»åá) ¨ Ñ³Ï³¹³ñÓ Ñ»ï·ÝÙ³Ý (Ñ³Ï³¹³ñÓ é»åá) å³ÛÙ³Ý³·ñ»ñÇ áñáß ï»ë³ÏÝ»ñÁ: ÀÝ¹Ñ³Ï³é³ÏÁ, Ï³½Ù³Ï»ñåáõÃÛáõÝÁ Ï³ñáÕ ¿ Ó»éù µ»ñ»É Ï³Ù ÷áË³Ýó»É ÙÛáõë ÏáÕÙÇÝ ýÇÝ³Ýë³Ï³Ý ·áñÍÇùÇ ïÝï»ë³Ï³Ý ß³ÑÁ ÙÇ ·áñÍ³ñùÇ ÙÇçáóáí, áñÝ Çñ Ó¨áí ãÇ »ÝÃ³¹ñáõÙ ë»÷³Ï³ÝáõÃÛ³Ý Çñ³íáõÝùÇ Ó»éùµ»ñáõÙ Ï³Ù ûï³ñáõÙ: úñÇÝ³Ïª ³Ýßñç»ÉÇ ÷áË³éáõÃÛ³Ý ¹»åùáõÙ, Ï³½Ù³</w:t>
        <w:softHyphen/>
        <w:t>Ï»ñåáõÃÛáõÝÁ Ï³ñáÕ ¿ ·ñ³í ¹Ý»É ¹»µÇïáñ³Ï³Ý Ñ³ßÇíÝ»ñÁ ¨ Ñ³Ù³Ó³ÛÝí»É û·ï³·áñÍ»É ·ñ³í³¹ñ³Í Ñ³ßÇíÝ»ñÇó Ùáõïù»ñÁ ÙÇ³ÛÝ í³ñÏÁ ëå³ë³ñÏ»Éáõ Ñ³Ù³ñ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Ï³½Ù³Ï»ñåáõÃÛáõÝÁ Ï³ñáÕ ¿ Ï³ï³ñ»É ýÇÝ³Ýë³Ï³Ý ³ÏïÇíÇ Ù³ëÝ³ÏÇ Ï³Ù áã ÉñÇí ÷áË³ÝóáõÙ: úñÇÝ³Ïª ³ñÅ»ÃÕÃ³íáñÙ³Ý ¹»åùáõÙ Ï³½Ù³Ï»ñåáõ</w:t>
        <w:softHyphen/>
        <w:t>ÃÛáõÝÁ Ó»éù ¿ µ»ñáõÙ Ï³Ù ÷áË³ÝóáõÙ ¿ ÙÛáõë ÏáÕÙÇÝ ýÇÝ³Ýë³Ï³Ý ·áñÍÇùÇ Ñ»ï Ï³åí³Í áñáß, µ³Ûó áã µáÉáñ ³å³·³ ïÝï»ë³Ï³Ý û·áõïÝ»ñ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¹) Ï³½Ù³Ï»ñåáõÃÛáõÝÇó Ï³ñáÕ ¿ å³Ñ³Ýçí»É Ï³Ù ³ÛÝ Ï³ñáÕ ¿ Ùï³¹Çñ ÉÇÝ»É ÙÇ³Ïó»É »ñÏáõ Ï³Ù ÙÇ ù³ÝÇ ³é³ÝÓÇÝ ýÇÝ³Ýë³Ï³Ý ·áñÍÇùÝ»ñª Ýå³ï³Ï áõÝ»Ý³Éáí ³å³Ñáí»É Ñ³ïáõÏ ³ÏïÇíÝ»ñ Ñ³ïáõÏ å³ñï³íáñáõÃÛ³Ý µ³í³ñ³ñÙ³Ý Ñ³Ù³ñ: ²ÛëåÇëÇ Ñ³Ù³Ó³ÛÝáõÃÛáõÝÝ»ñÇó »Ý, ûñÇÝ³Ï, å³ñï³</w:t>
        <w:softHyphen/>
        <w:t>íá</w:t>
        <w:softHyphen/>
        <w:t>ñáõÃÛáõÝÝ»ñÇ Ù³ñÙ³Ý (Ñ³ßí³ÝóÙ³Ý) ÉÇ³½áñ³·ñ³ÛÇÝ Ï³é³í³ñÙ³Ý ÑÇÙÝ³</w:t>
        <w:softHyphen/>
        <w:t>¹ñ³ÙÝ»ñÁ, áñï»Õ å³ñï³Ï³ÝáõÃÛáõÝÝ»ñÇ Ï³ï³ñÙ³Ý Ýå³ï³Ïáí Ïáõï³ÏíáõÙ »Ý ýÇÝ³Ýë³Ï³Ý ³ÏïÇíÝ»ñÁª ³é³Ýó å³ñï³ïÇñáç ÏáÕÙÇó Ýßí³Í ³ÏïÇíÝ»ñÁ å³ñï³íáñáõÃÛ³Ý Ù³ñÙ³Ý ¹ÇÙ³ó ÁÝ¹áõÝ»Éáõ, Ï³Ù Ù³ñÙ³Ý ýáÝ¹Ç Ñ³Ù³Ó³Û</w:t>
        <w:softHyphen/>
        <w:t xml:space="preserve">Ý³·ñ»ñÁ, 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») üÇÝ³Ýë³Ï³Ý éÇëÏ»ñÇÝ Çñ »ÝÃ³ñÏí³ÍáõÃÛáõÝÁ Ýí³½»óÝ»Éáõ Ýå³ï³Ïáí Ï³½Ù³Ï»ñåáõÃÛáõÝÁ Ï³ñáÕ ¿ û·ï³·áñÍ»É éÇëÏ»ñÇ Ï³é³í³ñÙ³Ý ï³ñµ»ñ Ù»Ãá¹Ý»ñ: ²Û¹åÇëÇ Ù»Ãá¹Ý»ñÇó »Ý, ûñÇÝ³Ï, Ñ»ç³íáñáõÙÁ, ïáÏáë³¹ñáõÛùÝ»ñÇ ÷áË³ñÏáõÙÁ ÉáÕ³óáÕÇó ýÇùëí³ÍÇ Ï³Ù ýÇùëí³ÍÇó ÉáÕ³óáÕÇ, éÇëÏ»ñÇ ¹Çí»ñëÇýÇÏ³óÇ³Ý, éÇëÏ»ñÇ ÙÇ³ÓáõÉáõÙÁ, »ñ³ßË³íá</w:t>
        <w:softHyphen/>
        <w:t>ñáõ</w:t>
        <w:softHyphen/>
        <w:t>ÃÛáõÝÝ»ñÁ ¨ ³å³Ñá</w:t>
        <w:softHyphen/>
        <w:t>í³·ñáõÃÛ³Ý ï³ñµ»ñ ï»ë³ÏÝ»ñÁ (Ý»ñ³éÛ³É »ñ³ßËÇù ï³ÉÁ ¨ §ë³ÑÙ³Ý³</w:t>
        <w:softHyphen/>
        <w:t>÷³Ï å³ï³ëË³Ý³ïíáõÃÛ³Ùµ¦ Ñ³Ù³Ó³ÛÝ³·ñ»ñÁ): ²Ûë Ù»Ãá¹Ý»ñÁ ÑÇÙÝ³Ï³ÝáõÙ Ýí³½»óÝáõÙ »Ý ýÇÝ³Ýë³Ï³Ý ·áñÍÇùÇ Ñ»ï Ï³åí³Í ÙÇ ù³ÝÇ ï³ñµ»ñ ýÇÝ³Ý</w:t>
        <w:softHyphen/>
        <w:t>ë³Ï³Ý éÇëÏ»ñÇó Ù»ÏÇó ÏáñáõëïÝ»ñÇ ³é³ç³óÙ³Ý íï³Ý·Á ¨ ³é³ç³óÝáõÙ »Ý Éñ³óáõóÇã, ë³Ï³ÛÝ ÙÇ³ÛÝ Ù³ëÝ³ÏÇáñ»Ý ÷áËÑ³ïáõóíáÕ éÇëÏ»ñ,</w:t>
      </w:r>
    </w:p>
    <w:p>
      <w:pPr>
        <w:pStyle w:val="Normal"/>
        <w:spacing w:lineRule="auto" w:line="360"/>
        <w:ind w:right="-851"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½) Ï³½Ù³Ï»ñåáõÃÛáõÝÁ Ï³ñáÕ ¿ Ùï³Ñ³Û»óáÕ³µ³ñ ÙÇ³Ïó»</w:t>
      </w:r>
      <w:r>
        <w:rPr>
          <w:rFonts w:cs="Times Armenian" w:ascii="Times Armenian" w:hAnsi="Times Armenian"/>
          <w:sz w:val="22"/>
          <w:szCs w:val="22"/>
          <w:u w:val="single"/>
        </w:rPr>
        <w:t>É</w:t>
      </w:r>
      <w:r>
        <w:rPr>
          <w:rFonts w:cs="Times Armenian" w:ascii="Times Armenian" w:hAnsi="Times Armenian"/>
          <w:sz w:val="22"/>
          <w:szCs w:val="22"/>
        </w:rPr>
        <w:t xml:space="preserve"> »ñÏáõ Ï³Ù ³í»ÉÇ ýÇÝ³Ý</w:t>
        <w:softHyphen/>
        <w:t>ë³Ï³Ý ·áñÍÇùÝ»ñ Ù»Ï §ëÇÝÃ»ïÇÏ¦ ·áñÍÇùáõÙ, Ï³Ù áñ¨¿ ³ÛÉª ëáõÛÝ Ï»ïÇ §¹¦ ¨ §»¦ »ÝÃ³</w:t>
        <w:softHyphen/>
        <w:t>Ï»ï»ñáõÙ ÝÏ³ñ³·ñí³ÍÝ»ñÇó ï³ñµ»ñíáÕ Ýå³ï³ÏÝ»ñáí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¿) Ï³½Ù³Ï»ñåáõÃÛáõÝÁ Ï³ñáÕ ¿ Ó»éù µ»ñ»É Ï³Ù ÃáÕ³ñÏ»É ýÇÝ³Ýë³Ï³Ý ·áñÍÇù ÙÇ ·áñÍ³ñùÇ ÁÝÃ³óùáõÙ, áñáõÙ ·áñÍÇùÇ ¹ÇÙ³ó ÷áË³ÝóíáÕ Ñ³ïáõóÙ³Ý ·áõÙ³ñÝ ³Ýáñáß ¿: ²ÛëåÇëÇ ·áñÍ³ñùÝ»ñÁ Ï³ñáÕ »Ý »ÝÃ³¹ñ»É áã ¹ñ³Ù³ÛÇÝ Ñ³ïáõóáõÙ Ï³Ù ÙÇ ù³ÝÇ Ñá¹í³ÍÝ»ñÇ ÷áË³Ý³ÏáõÙ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Á) Ï³½Ù³Ï»ñåáõÃÛáõÝÁ Ï³ñáÕ ¿ Ó»éù µ»ñ»É Ï³Ù ÃáÕ³ñÏ»É å³ñï³ïáÙë, ÙáõñÑ³Ï Ï³Ù ³ÛÉ ¹ñ³Ù³ÛÇÝ ·áñÍÇù ³ÛÝåÇëÇ Ñ³Ûï³ñ³ñí³Í ·áõÙ³ñáí Ï³Ù ïáÏáë³¹ñáõÛùáí, áñÁ ï³ñµ»ñíáõÙ ¿ ÝÙ³Ý ·áñÍÇùÇ Ñ³Ù³ñ ÏÇñ³é»ÉÇ ·»ñ³ÏßéáÕ ßáõÏ³Û³Ï³Ý ïáÏáë³¹ñáõÛùÇó: ²ÛëåÇëÇ ýÇÝ³Ý</w:t>
        <w:softHyphen/>
        <w:t>ë³Ï³Ý ·áñÍÇùÝ»ñÇó »Ý ½ñáÛ³Ï³Ý ÏáõåáÝáí å³ñï³ïáÙë»ñÁ ¨ ÷áË³éáõÃÛáõÝÝ»ñÁ, áñáÝù ïñí»É »Ý ³ÏÝÑ³Ûï Ýå³ëï³íáñ å³ÛÙ³ÝÝ»ñáí, ë³Ï³ÛÝ »ÝÃ³¹ñáõÙ »Ý áã ¹ñ³Ù³ÛÇÝ Ñ³ïáõóáõÙ, ûñÇÝ³Ïª ³ßË³ï³ÏÇóÝ»ñÇÝ ïñ³Ù³¹ñíáÕ ó³Íñ ïáÏáë³¹ñáõÛùáí ÷áË³éáõÃÛáõÝÝ»ñÁ:</w:t>
      </w:r>
    </w:p>
    <w:p>
      <w:pPr>
        <w:pStyle w:val="TextBody"/>
        <w:ind w:right="-851" w:firstLine="567"/>
        <w:rPr/>
      </w:pPr>
      <w:r>
        <w:rPr>
          <w:b/>
          <w:szCs w:val="22"/>
        </w:rPr>
        <w:t>27.</w:t>
      </w:r>
      <w:r>
        <w:rPr>
          <w:szCs w:val="22"/>
        </w:rPr>
        <w:t xml:space="preserve"> êáõÛÝ ëï³Ý¹³ñïÇ 55-ñ¹ Ï»ïáõÙ Ãí³ñÏí³Í »Ý Ñ³ñó»ñ, áñáÝù Ï³½Ù³Ï»ñåáõÃÛáõÝÁ å³ñ½³µ³ÝáõÙ ¿ Çñ Ñ³ßí³å³Ñ³Ï³Ý Ñ³ßí³éÙ³Ý ù³Õ³ù³Ï³ÝáõÃÛáõÝÁ µ³ó³Ñ³Ûï»ÉÇë, »ñµ ¹ñ³Ýù Ýß³Ý³Ï³ÉÇ »Ý ã³÷Ù³Ý ÇÝùÝ³ñÅ»ùÇ ÑÇÙáõÝùÁ ÏÇñ³é»Éáõ ï»ë³ÝÏÛáõÝÇó: ²ÛÝ ¹»åù»ñáõÙ, »ñµ ³ÝáñáßáõÃÛáõÝÝ»ñ Ï³Ý ¹ñ³Ù³</w:t>
        <w:softHyphen/>
        <w:t>ÛÇÝ ýÇÝ³Ýë³Ï³Ý ³ÏïÇíÇó ëï³óí»ÉÇù ·áõÙ³ñÝ»ñÇ Ñ³í³ù³·ñÙ³Ý í»ñ³</w:t>
        <w:softHyphen/>
        <w:t>µ»ñ</w:t>
        <w:softHyphen/>
        <w:t>Û³É, Ï³Ù ³ÛÉ å³ï×³éÝ»ñáí ýÇÝ³Ýë³Ï³Ý ³ÏïÇíÇ Çñ³Ï³Ý ³ñÅ»ùÁ Ýí³½»É ¿ Çñ Ñ³ßí»Ïßé³ÛÇÝ ³ñÅ»ùÇó, Ï³½Ù³Ï»ñåáõÃÛáõÝÁ µ³ó³Ñ³ÛïáõÙ ¿, Ã» ÇÝãå»ë ¿ ÇÝùÁ áñáßáõÙª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Ã» »ñµ ¿ ³ÝÑñ³Å»ßï Ýí³½»óÝ»É ³ÏïÇíÇ Ñ³ßí»Ïßé³ÛÇÝ ³ñÅ»ù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ÛÝ ·áõÙ³ñÁ, ÙÇã¨ áñÁ Ýí³½»óíáõÙ ¿ Ñ³ßí»Ïßé³ÛÇÝ ³ñÅ»ùÁ,</w:t>
      </w:r>
    </w:p>
    <w:p>
      <w:pPr>
        <w:pStyle w:val="Normal"/>
        <w:spacing w:lineRule="auto" w:line="360"/>
        <w:ind w:right="-851"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Ã» ÇÝãå»ë ¿ ×³Ý³ãáõÙ ³ÏïÇíÇó ³é³ç³ó³Í ó³ÝÏ³ó³Í »Ï³Ùáõï,</w:t>
      </w:r>
    </w:p>
    <w:p>
      <w:pPr>
        <w:pStyle w:val="BodyTextIndent3"/>
        <w:ind w:left="0" w:right="-851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¹) Ã» ³ñ¹Ûáù Ñ³ßí»Ïßé³ÛÇÝ ³ñÅ»ùÇ Ýí³½»óáõÙÁ ÑÝ³ñ³íáñ ¿ Ñ»ï³·³ÛáõÙ í»ñ³Ï³Ý·Ý»É, »Ã» Ñ³Ý·³Ù³ÝùÝ»ñÁ ÷á÷áËí»Ý:</w:t>
      </w:r>
    </w:p>
    <w:p>
      <w:pPr>
        <w:pStyle w:val="BodyText2"/>
        <w:widowControl w:val="false"/>
        <w:rPr>
          <w:rFonts w:ascii="Times Armenian" w:hAnsi="Times Armenian" w:cs="Times Armenian"/>
          <w:b w:val="false"/>
          <w:b w:val="false"/>
          <w:i/>
          <w:i/>
          <w:sz w:val="22"/>
          <w:szCs w:val="22"/>
        </w:rPr>
      </w:pPr>
      <w:r>
        <w:rPr>
          <w:rFonts w:cs="Times Armenian"/>
          <w:b w:val="false"/>
          <w:i/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33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Ø»Ï µ³ÅÝ»ïáÙëÇÝ µ³ÅÇÝ ÁÝÏÝáÕ ß³ÑáõÛÃ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12"/>
      </w:tblGrid>
      <w:tr>
        <w:trPr>
          <w:trHeight w:val="375" w:hRule="atLeast"/>
        </w:trPr>
        <w:tc>
          <w:tcPr>
            <w:tcW w:w="7218" w:type="dxa"/>
            <w:tcBorders/>
            <w:vAlign w:val="bottom"/>
          </w:tcPr>
          <w:p>
            <w:pPr>
              <w:pStyle w:val="Heading7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szCs w:val="22"/>
                <w:u w:val="none"/>
              </w:rPr>
            </w:pPr>
            <w:r>
              <w:rPr>
                <w:rFonts w:cs="Times Armenian" w:ascii="Times Armenian" w:hAnsi="Times Armenian"/>
                <w:b/>
                <w:szCs w:val="22"/>
                <w:u w:val="none"/>
              </w:rPr>
              <w:t>¶ÉáõËÝ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218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imes Armenian" w:hAnsi="Times Armenian" w:cs="Times Armeni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Armeni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. Üå³ï³ÏÁ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¶áñÍáÕáõÃÛ³Ý áÉáñïÁ</w:t>
              <w:tab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 5</w:t>
            </w:r>
          </w:p>
        </w:tc>
      </w:tr>
      <w:tr>
        <w:trPr>
          <w:trHeight w:val="589" w:hRule="atLeast"/>
        </w:trPr>
        <w:tc>
          <w:tcPr>
            <w:tcW w:w="7218" w:type="dxa"/>
            <w:tcBorders/>
            <w:vAlign w:val="bottom"/>
          </w:tcPr>
          <w:p>
            <w:pPr>
              <w:pStyle w:val="Heading2"/>
              <w:spacing w:lineRule="auto" w:line="24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 Î³½Ù³Ï»ñåáõÃÛáõÝÝ»ñ, áñáÝó µ³ÅÝ»ïáÙë»ñÝ ³½³ï ßñç³Ý³éíáõÙ (Ññ³å³ñ³Ï³Û</w:t>
              <w:softHyphen/>
              <w:t>Ýáñ»Ý í³×³éíáõÙ) »Ý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 3</w:t>
            </w:r>
          </w:p>
        </w:tc>
      </w:tr>
      <w:tr>
        <w:trPr>
          <w:trHeight w:val="71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2.2 Î³½Ù³Ï»ñåáõÃÛáõÝÝ»ñ, áñáÝó µ³ÅÝ»ïáÙë»ñÝ ³½³ï ã»Ý ßñç³Ý³éíáõÙ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-5</w:t>
            </w:r>
          </w:p>
        </w:tc>
      </w:tr>
      <w:tr>
        <w:trPr>
          <w:trHeight w:val="423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ê³ÑÙ³ÝáõÙÝ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-9</w:t>
            </w:r>
          </w:p>
        </w:tc>
      </w:tr>
      <w:tr>
        <w:trPr>
          <w:trHeight w:val="42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Cs/>
                <w:cap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â³÷áõÙÝ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-42</w:t>
              <w:tab/>
            </w:r>
          </w:p>
        </w:tc>
      </w:tr>
      <w:tr>
        <w:trPr>
          <w:trHeight w:val="40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 Ø»Ï µ³ÅÝ»ïáÙëÇÝ µ³ÅÇÝ ÁÝÏÝáÕ µ³½³ÛÇÝ ß³ÑáõÛÃ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-23</w:t>
            </w:r>
          </w:p>
        </w:tc>
      </w:tr>
      <w:tr>
        <w:trPr>
          <w:trHeight w:val="69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.1 §Þ³ÑáõÛÃ¦-Áª Ù»Ï µ³ÅÝ»ïáÙëÇÝ µ³ÅÇÝ ÁÝÏÝáÕ µ³½³</w:t>
              <w:softHyphen/>
              <w:t xml:space="preserve">ÛÇÝ </w:t>
            </w:r>
          </w:p>
          <w:p>
            <w:pPr>
              <w:pStyle w:val="Normal"/>
              <w:ind w:left="709" w:hanging="0"/>
              <w:rPr>
                <w:rFonts w:ascii="Times Armenian" w:hAnsi="Times Armenian" w:cs="Times Armenian"/>
                <w:bCs/>
                <w:color w:val="000000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ß³ÑáõÛÃÇ Ñ³ßí³ñÏ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</w:rPr>
              <w:t>11-13</w:t>
            </w:r>
          </w:p>
        </w:tc>
      </w:tr>
      <w:tr>
        <w:trPr>
          <w:trHeight w:val="709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</w:rPr>
              <w:t xml:space="preserve">4.1.2 §´³ÅÝ»ïáÙë»ñÇ ÃÇí¦-Áª Ù»Ï µ³ÅÝ»ïáÙëÇÝ µ³ÅÇÝ ÁÝÏÝáÕ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</w:rPr>
              <w:t>µ³½³ÛÇÝ ß³ÑáõÛÃÇ Ñ³ßí³ñÏ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4-23</w:t>
            </w:r>
          </w:p>
        </w:tc>
      </w:tr>
      <w:tr>
        <w:trPr>
          <w:trHeight w:val="43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 Ø»Ï µ³ÅÝ»ïáÙëÇÝ µ³ÅÇÝ ÁÝÏÝáÕ Ýáëñ³óí³Í ß³ÑáõÛÃ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4-42</w:t>
            </w:r>
          </w:p>
        </w:tc>
      </w:tr>
      <w:tr>
        <w:trPr>
          <w:trHeight w:val="71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.1 §Þ³ÑáõÛÃ¦-Áª Ù»Ï µ³ÅÝ»ïáÙëÇÝ µ³ÅÇÝ ÁÝÏÝáÕ Ýáëñ³óí³Í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ß³ÑáõÛÃÇ Ñ³ßí³ñÏ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6-28</w:t>
            </w:r>
          </w:p>
        </w:tc>
      </w:tr>
      <w:tr>
        <w:trPr>
          <w:trHeight w:val="423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.2 §´³ÅÝ»ïáÙë»ñÇ ÃÇíÁ¦-Áª Ù»Ï µ³ÅÝ»ïáÙëÇÝ µ³ÅÇÝ ÁÝÏÝáÕ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Ýáëñ³óí³Í ß³ÑáõÛÃÇ Ñ³ßí³ñÏ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9-37</w:t>
            </w:r>
          </w:p>
        </w:tc>
      </w:tr>
      <w:tr>
        <w:trPr>
          <w:trHeight w:val="72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ind w:left="709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4.2.3 Üáëñ³óÝáÕ Ñ»ï¨³Ýù áõÝ»óáÕ åáï»ÝóÇ³É ëáíáñ³Ï³Ý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µ³ÅÝ»ïáÙë»ñ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8-42</w:t>
            </w:r>
          </w:p>
        </w:tc>
      </w:tr>
      <w:tr>
        <w:trPr>
          <w:trHeight w:val="511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ì»ñ³Ñ³ßí³ñÏ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3-46</w:t>
            </w:r>
          </w:p>
        </w:tc>
      </w:tr>
      <w:tr>
        <w:trPr>
          <w:trHeight w:val="573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 Ü»ñÏ³Û³ó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7-48</w:t>
            </w:r>
          </w:p>
        </w:tc>
      </w:tr>
      <w:tr>
        <w:trPr>
          <w:trHeight w:val="56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. ´³ó³Ñ³Ûïáõ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9-5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»Ï µ³ÅÝ»ïáÙëÇÝ µ³ÅÇÝ ÁÝÏÝáÕ ß³ÑáõÛÃ</w:t>
      </w:r>
    </w:p>
    <w:p>
      <w:pPr>
        <w:pStyle w:val="Heading1"/>
        <w:spacing w:before="120" w:after="0"/>
        <w:ind w:firstLine="567"/>
        <w:jc w:val="both"/>
        <w:rPr>
          <w:bCs/>
          <w:i/>
          <w:i/>
          <w:szCs w:val="22"/>
          <w:u w:val="none"/>
        </w:rPr>
      </w:pPr>
      <w:r>
        <w:rPr>
          <w:bCs/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bCs/>
          <w:i/>
          <w:i/>
          <w:szCs w:val="22"/>
          <w:u w:val="none"/>
        </w:rPr>
      </w:pPr>
      <w:r>
        <w:rPr>
          <w:bCs/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Üå³ï³ÏÁ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êáõÛÝ ëï³Ý¹³ñïÇ Ýå³ï³ÏÝ ¿ ë³ÑÙ³Ý»É Ù»Ï µ³ÅÝ»ïáÙëÇÝ µ³ÅÇÝ ÁÝÏÝáÕ ß³ÑáõÛÃÇ Ñ³ßí³ñÏ</w:t>
        <w:softHyphen/>
        <w:t>Ù³Ý ¨ ¹ñ³ í»ñ³µ»ñÛ³É Ñ³Ù³å³ï³ëË³Ý ï»Õ»Ï³ïíáõÃÛ³Ý Ý»ñÏ³Û³óÙ³Ý ëÏ½µáõÝù</w:t>
        <w:softHyphen/>
        <w:softHyphen/>
        <w:t>Ý»ñÁ, áñÁ Ïµ³ñ»É³íÇ ÝáõÛÝ Å³Ù³Ï³ßñç³ÝáõÙ ï³ñµ»ñ Ï³½Ù³Ï»ñåáõÃÛáõÝÝ»ñÇ, ÇÝãå»ë Ý³¨ ï³ñµ»ñ Ñ³ßí»ïáõ Å³Ù³Ý³Ï³ßñç³ÝÝ»ñáõÙ ÝáõÛÝ Ï³½Ù³Ï»ñåáõÃÛ³Ý ·áñÍáõÝ»áõ</w:t>
        <w:softHyphen/>
        <w:t>ÃÛ³Ý ³ñ¹ÛáõÝùÝ»ñÇ Ñ³Ù³¹ñ»ÉÇáõÃÛáõÝÁ: êáõÛÝ ëï³Ý¹³ñ</w:t>
        <w:softHyphen/>
        <w:t>ïáõÙ ³é³Ýóù³ÛÇÝ Ñ³ñó ¿ Ñ³Ý¹Çë³</w:t>
        <w:softHyphen/>
        <w:t>ÝáõÙ Ù»Ï µ³ÅÝ»ïáÙëÇÝ µ³ÅÇÝ ÁÝÏÝáÕ ß³ÑáõÛÃÇ Ñ³ßí³ñÏÇ µ³Ý³Ó¨Ç Ñ³Ûï³ñ³ñÇ áñáßáõÙÁ: âÝ³Û³Í Ù»Ï µ³ÅÝ»ïáÙëÇÝ µ³ÅÇÝ ÁÝÏÝáÕ ß³ÑáõÛÃÇ Ñ³ßí³ñÏÙ³Ý Å³Ù³Ý³Ï ïíÛ³ÉÝ»ñÇ û·ï³</w:t>
        <w:softHyphen/>
        <w:t>·áñ</w:t>
        <w:softHyphen/>
        <w:t>ÍáõÙÝ áõÝÇ áñáß³ÏÇ ë³ÑÙ³Ý³÷³ÏáõÙÝ»ñ, áñÁ å³ÛÙ³Ý³íáñí³Í ¿ §ß³ÑáõÛÃÇ¦ Ñ³ßí³ñÏ</w:t>
        <w:softHyphen/>
        <w:t>Ù³Ý Ñ³Ù³ñ ÏÇñ³é</w:t>
        <w:softHyphen/>
        <w:t>íáÕ Ñ³ßí³å³Ñ³Ï³Ý Ñ³ßí³éÙ³Ý ù³Õ³ù³Ï³ÝáõÃÛáõÝÝ»ñÇ ï³ñµ»ñáõÃ</w:t>
        <w:softHyphen/>
        <w:t>ÛáõÝÝ»ñáí, ³ÛÝáõ³</w:t>
        <w:softHyphen/>
        <w:softHyphen/>
        <w:t>Ù»</w:t>
        <w:softHyphen/>
        <w:t>Ý³ÛÝÇí Ñ»ï¨áÕ³Ï³Ýáñ»Ý áñáßí³Í Ñ³Ûï³ñ³ñÁ µ³ñÓñ³óÝáõÙ ¿ ýÇÝ³Ý</w:t>
        <w:softHyphen/>
        <w:t>ë³</w:t>
        <w:softHyphen/>
        <w:t>Ï³Ý Ñ³ßí»ïíáõÃÛáõÝÝ»ñÇ áñ³ÏÁ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¶áñÍáÕáõÃÛ³Ý áÉáñïÁ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Cs w:val="24"/>
        </w:rPr>
        <w:tab/>
      </w:r>
      <w:r>
        <w:rPr>
          <w:sz w:val="22"/>
          <w:szCs w:val="22"/>
        </w:rPr>
        <w:t>2.1 Î³½Ù³Ï»ñåáõÃÛáõÝÝ»ñ, áñáÝó µ³ÅÝ»ïáÙë»ñÝ ³½³ï ßñç³Ý³éíáõÙ (Ññ³å³ñ³Ï³Û</w:t>
        <w:softHyphen/>
        <w:t>Ýáñ»Ý í³×³éíáõÙ) »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. êáõÛÝ ëï³Ý¹³ñïÁ å»ïù ¿ ÏÇñ³éíÇ ³ÛÝ Ï³½Ù³Ï»ñåáõÃÛáõÝÝ»ñÇ ÏáÕÙÇó, áñáÝó ëáíáñ³Ï³Ý µ³ÅÝ»ïáÙë»ñÁ Ï³Ù åáï»ÝóÇ³É ëáíáñ³Ï³Ý µ³ÅÝ»ïáÙë»ñÁ ³½³ï ßñç³Ý³éíáõÙ (Ññ³å³ñ³Ï³ÛÝáñ»Ý í³×³éíáõÙ) »Ý, ÇÝãå»ë Ý³¨ ³ÛÝ Ï³½Ù³Ï»ñ</w:t>
        <w:softHyphen/>
        <w:t>åáõÃ</w:t>
        <w:softHyphen/>
        <w:t>ÛáõÝÝ»ñÇ ÏáÕÙÇó, áñáÝù ·ïÝíáõÙ »Ý ³ñÅ»ÃÕÃ»ñÇ µ³ó (Ï³ÝáÝ³Ï³ñ·íáÕ) ßáõÏ³ÛáõÙ ëáíáñ³Ï³Ý µ³ÅÝ»ïáÙë»ñ Ï³Ù åáï»ÝóÇ³É ëáíáñ³Ï³Ý µ³ÅÝ»ïáÙë»ñ ï»Õ³µ³ßË»Éáõ ·áñÍÁÝÃ³óáõÙ:</w:t>
      </w:r>
    </w:p>
    <w:p>
      <w:pPr>
        <w:pStyle w:val="BodyText21"/>
        <w:spacing w:lineRule="auto" w:line="360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²ÛÝ ¹»åùáõÙ, »ñµ Ù³Ûñ Ï³½Ù³Ï»ñåáõÃÛáõÝÁ ÙÇ³Å³Ù³Ý³Ï Ý»ñÏ³Û³óÝáõÙ ¿ ¨ ³é³Ý</w:t>
        <w:softHyphen/>
        <w:t>ÓÇÝ, ¨ Ñ³Ù³ËÙµí³Í ýÇÝ³Ýë³Ï³Ý Ñ³ßí»ïíáõÃÛáõÝÝ»ñ, ï»Õ»Ï³ïíáõÃÛáõÝÁ, áñÁ å³Ñ³ÝçíáõÙ ¿ ëáõÛÝ ëï³Ý¹³ñïáí, å»ïù ¿ Ý»ñÏ³Û³óíÇ ÙÇ³ÛÝ Ñ³Ù³ËÙµí³Í ïíÛ³É</w:t>
        <w:softHyphen/>
        <w:t>Ý»ñÇ ÑÇÙ³Ý íñ³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bCs/>
          <w:i w:val="false"/>
          <w:szCs w:val="22"/>
        </w:rPr>
        <w:t>3.</w:t>
      </w:r>
      <w:r>
        <w:rPr>
          <w:rFonts w:cs="Times Armenian" w:ascii="Times Armenian" w:hAnsi="Times Armenian"/>
          <w:i w:val="false"/>
          <w:szCs w:val="22"/>
        </w:rPr>
        <w:t xml:space="preserve"> Ø³Ûñ Ï³½Ù³Ï»ñåáõÃÛ³Ý ýÇÝ³Ýë³Ï³Ý Ñ³ßí»ïíáõÃÛáõÝÝ»ñÝ û·ï³·áñÍáÕ</w:t>
        <w:softHyphen/>
        <w:t>Ý»ñÁ ëáíáñ³µ³ñ ß³Ñ³·ñ·éí³Í »Ý ³ÙµáÕç ËÙµÇ ·áñÍáõÝ»áõ</w:t>
        <w:softHyphen/>
        <w:t>ÃÛ³Ý ³ñ¹ÛáõÝùÝ»ñáí ¨ å»ïù ¿ ï»Õ»Ï³óí»Ý ³ÙµáÕç ËÙµÇ ·áñÍáõÝ»áõ</w:t>
        <w:softHyphen/>
        <w:t>ÃÛ³Ý ³ñ¹ÛáõÝùÝ»ñÇ Ù³ëÇÝ: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 xml:space="preserve">2.2 Î³½Ù³Ï»ñåáõÃÛáõÝÝ»ñ, áñáÝó µ³ÅÝ»ïáÙë»ñÝ ³½³ï ã»Ý ßñç³Ý³éíáõÙ </w:t>
      </w:r>
    </w:p>
    <w:p>
      <w:pPr>
        <w:pStyle w:val="BodyTextIndent3"/>
        <w:ind w:left="0" w:firstLine="567"/>
        <w:rPr>
          <w:rFonts w:ascii="Times Armenian" w:hAnsi="Times Armenian" w:cs="Times Armenian"/>
          <w:iCs/>
          <w:szCs w:val="22"/>
        </w:rPr>
      </w:pPr>
      <w:r>
        <w:rPr>
          <w:rFonts w:cs="Times Armenian" w:ascii="Times Armenian" w:hAnsi="Times Armenian"/>
          <w:iCs/>
          <w:szCs w:val="22"/>
        </w:rPr>
        <w:t>4. Î³½Ù³Ï»ñåáõÃÛáõÝÁ, áñÇ áã ëáíáñ³Ï³Ý µ³ÅÝ»ïáÙë»ñÁ, ¨ áã ¿É åáï»ÝóÇ³É ëáíá</w:t>
        <w:softHyphen/>
        <w:t>ñ³Ï³Ý µ³ÅÝ»ïáÙë»ñÝ ³½³ï ã»Ý ßñç³Ý³éíáõÙ, µ³Ûó áñÁ µ³ó³Ñ³ÛïáõÙ ¿ Ù»Ï µ³ÅÝ»ïáÙ</w:t>
        <w:softHyphen/>
        <w:t>ëÇÝ µ³ÅÇÝ ÁÝÏÝáÕ ß³ÑáõÛÃÁ, å»ïù ¿ Ñ³ßí³ñÏÇ ¨ µ³ó³Ñ³ÛïÇ Ù»Ï µ³ÅÝ»ïáÙëÇÝ µ³ÅÇÝ ÁÝÏÝáÕ ß³ÑáõÛÃÁª Ñ³Ù³Ó³ÛÝ ëáõÛÝ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Çó, áñÇ áã ëáíáñ³Ï³Ý µ³ÅÝ»ïáÙë»ñÁ, ¨ áã ¿É åáï»ÝóÇ³É ëáíáñ³Ï³Ý µ³ÅÝ»ïáÙë»ñÝ ³½³ï ã»Ý ßñç³Ý³éíáõÙ, ãÇ å³Ñ³ÝçíáõÙ µ³ó³Ñ³Ûï»É Ù»Ï µ³ÅÝ»ïáÙëÇÝ µ³ÅÇÝ ÁÝÏÝáÕ ß³ÑáõÛÃÁ: ²ÛÝáõ³Ù»Ý³ÛÝÇí, Ï³½Ù³Ï»ñåáõÃÛáõÝÝ»ñÇ ýÇÝ³Ý</w:t>
        <w:softHyphen/>
        <w:t>ë³Ï³Ý Ñ³ßí»ïíáõÃÛáõÝÝ»ñÇ Ñ³Ù³¹ñ»ÉÇáõÃÛáõÝÁ µ³ñ»É³ííáõÙ ¿, »Ã» ³Û¹ Ï³½Ù³</w:t>
        <w:softHyphen/>
        <w:t>Ï»ñåáõ</w:t>
        <w:softHyphen/>
        <w:t>ÃÛáõÝÝ»ñÇó Ûáõñ³ù³ÝãÛáõñÁ, áñÁ áñáßáõÙ ¿ µ³ó³Ñ³Ûï»É Ù»Ï µ³ÅÝ»ïá</w:t>
        <w:softHyphen/>
        <w:t>Ù</w:t>
        <w:softHyphen/>
        <w:t>ëÇÝ µ³ÅÇÝ ÁÝÏÝáÕ ß³ÑáõÛÃÁ, ³ÛÝ Ñ³ßí³ñÏáõÙ ¿ ëáõÛÝ ëï³Ý¹³ñïÇ ëÏ½µáõÝùÝ»ñÇÝ Ñ³Ù³å³ï³ëË³Ý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6. êïáñ¨ µ»ñí³Í Ñ³ëÏ³óáõÃÛáõÝÝ»ñÁ ëáõÛÝ ëï³Ý¹³ñïáõÙ û·ï³·áñÍí³Í »Ý Ñ»ï¨Û³É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ëáíáñ³Ï³Ý µ³ÅÝ»ïáÙëª ë»÷³Ï³Ý Ï³åÇï³ÉÇ ·áñÍÇù, áñÁ ëïáñ³¹³ëí³Í ¿ (ß³ÑáõÃ³µ³ÅÇÝÝ»ñ ëï³Ý³Éáõ ³éáõÙáí) ë»÷³Ï³Ý Ï³åÇï³ÉÇ ·áñÍÇùÝ»ñÇ µáÉáñ ³ÛÉ ¹³ë»ñÇ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åáï»ÝóÇ³É ëáíáñ³Ï³Ý µ³ÅÝ»ïáÙë` ýÇÝ³Ýë³Ï³Ý ·áñÍÇù Ï³Ù ³ÛÉ å³ÛÙ³Ý³</w:t>
        <w:softHyphen/>
        <w:t>·Çñ, áñÁ ¹ñ³ ïÇñ³å»ïáÕÇÝ Ï³ñáÕ ¿ ï³É ëáíáñ³Ï³Ý µ³ÅÝ»ïáÙë»ñ áõÝ»Ý³Éáõ (Ó»éù µ»ñ»Éáõ) Çñ³íáõÝ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</w:t>
      </w:r>
      <w:r>
        <w:rPr>
          <w:rFonts w:cs="Times Armenian" w:ascii="Times Armenian" w:hAnsi="Times Armenian"/>
          <w:b/>
          <w:bCs/>
          <w:sz w:val="22"/>
          <w:szCs w:val="22"/>
        </w:rPr>
        <w:t xml:space="preserve">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í³ñ³ÝïÝ»ñ Ï³Ù ûåóÇáÝÝ»ñª ýÇÝ³Ýë³Ï³Ý ·áñÍÇùÝ»ñ, áñáÝù ïÇñ³å»ïáÕÇÝ ï³ÉÇë »Ý ëáíá</w:t>
        <w:softHyphen/>
        <w:t>ñ³</w:t>
        <w:softHyphen/>
        <w:t>Ï³Ý µ³ÅÝ»ïáÙë»ñÇ ·ÝÙ³Ý Çñ³íáõÝ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áíáñ³Ï³Ý µ³ÅÝ»ïáÙë»ñÁ ïíÛ³É Å³Ù³Ý³Ï³ßñç³ÝÇ ½áõï ß³ÑáõÛÃÇ µ³ßË</w:t>
        <w:softHyphen/>
        <w:t>Ù³ÝÁ Ù³ëÝ³ÏóáõÙ »Ý ÙÇ³ÛÝ ³ÛÉ ï»ë³ÏÇ µ³ÅÝ»ïáÙë»ñÇó, ûñÇÝ³Ïª ³ñïáÝÛ³É µ³ÅÝ»</w:t>
        <w:softHyphen/>
        <w:t>ïáÙë»ñÇó Ñ»ïá: Î³½Ù³Ï»ñåáõÃÛáõÝÁ Ï³ñáÕ ¿ áõÝ»Ý³É ëáíáñ³Ï³Ý µ³ÅÝ»ïáÙ</w:t>
        <w:softHyphen/>
        <w:t>ë»ñÇ Ù»ÏÇó ³í»ÉÇ ¹³ë: ÜáõÛÝ ¹³ëÇ ëáíáñ³Ï³Ý µ³ÅÝ»ïáÙë»ñÝ áõÝ»Ý ß³ÑáõÃ³µ³ÅÇÝ</w:t>
        <w:softHyphen/>
        <w:t>Ý»ñ ëï³</w:t>
        <w:softHyphen/>
        <w:t>Ý³Éáõ ÝáõÛÝ Çñ³íáõÝù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äáï»ÝóÇ³É ëáíáñ³Ï³Ý µ³ÅÝ»ïáÙë»ñ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ñïù³ÛÇÝ Ï³Ù ë»÷³Ï³Ý Ï³åÇï³ÉÇ ·áñÍÇùÝ»ñÁ, Ý»ñ³éÛ³É ³ñïáÝÛ³É µ³ÅÝ»ïáÙë»ñÁ, áñáÝù ÷áË³ñÏ»ÉÇ »Ý ëáíáñ³Ï³Ý µ³ÅÝ»ïáÙë»ñÇ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µ³ÅÝ»ïáÙë»ñÇ í³ñ³ÝïÝ»ñÁ ¨ ûåóÇáÝ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ß³ÑáõÛÃÝ»ñÇÝ ³ßË³ï³ÏÇóÝ»ñÇ Ù³ëÝ³ÏóáõÃÛ³Ý Íñ³·ñ»ñÁ, áñáÝù ÑÝ³ñ³íáñáõÃÛáõÝ »Ý ï³ÉÇë ³ßË³ï³ÏÇóÝ»ñÇÝ, áñå»ë å³ñ·¨³ïñÙ³Ý ÙÇ Ù³ë, ëï³Ý³É ëáíáñ³Ï³Ý µ³ÅÝ»</w:t>
        <w:softHyphen/>
        <w:t xml:space="preserve">ïáÙë»ñ, ÇÝãå»ë Ý³¨ µ³ÅÝ»ïáÙë ·Ý»Éáõ ³ÛÉ Íñ³·ñ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µ³ÅÝ»ïáÙë»ñÁ, áñáÝù ÏÃáÕ³ñÏí»Ý å³ÛÙ³Ý³·ñ³ÛÇÝ Ñ³Ù³Ó³ÛÝáõÃ</w:t>
        <w:softHyphen/>
        <w:t>ÛáõÝ</w:t>
        <w:softHyphen/>
        <w:t>Ý»ñÇó µËáÕ áñáß³ÏÇ å³ÛÙ³ÝÝ»ñÇ µ³í³ñ³ñÙ³Ý ¹»åùáõÙ, ûñÇÝ³Ïª Ó»éÝ³ñÏ³ïÇ</w:t>
        <w:softHyphen/>
        <w:t>ñ³Ï³Ý ·áñÍáõÝ»áõÃÛáõÝ (ÁÝÏ»ñáõÃÛáõÝ) Ï³Ù ³ÛÉ ³ÏïÇíÝ»ñ ·Ý»É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9. êïáñ¨ µ»ñí³Í Ñ³ëÏ³óáõÃÛáõÝÝ»ñÁ û·ï³·áñÍí³Í »Ý ÐÐÐÐê 32 §üÇÝ³Ýë³Ï³Ý ·áñÍÇùÝ»ñ. µ³ó³Ñ³ÛïáõÙÁ ¨ Ý»ñÏ³Û³óáõÙÁ¦ ëï³Ý¹³ñïáõÙ Ýßí³Í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ýÇÝ³Ýë³Ï³Ý ·áñÍÇùª ó³ÝÏ³ó³Í å³ÛÙ³Ý³·Çñ, áñÁ ÙÇ³Å³Ù³Ý³Ï ÙÇ Ï³½Ù³</w:t>
        <w:softHyphen/>
        <w:t>Ï»ñ</w:t>
        <w:softHyphen/>
        <w:t>åáõ</w:t>
        <w:softHyphen/>
        <w:t>ÃÛáõÝáõÙ ³é³ç³óÝáõÙ ¿ ýÇÝ³Ýë³Ï³Ý ³ÏïÇí, ÇëÏ ÙÛáõë Ï³½Ù³Ï»ñ</w:t>
        <w:softHyphen/>
        <w:t>åáõÃÛáõÝáõÙ` ýÇÝ³Ý</w:t>
        <w:softHyphen/>
        <w:t>ë³</w:t>
        <w:softHyphen/>
        <w:t>Ï³Ý å³ñï³íáñáõÃÛáõÝ Ï³Ù ë»÷³Ï³Ý Ï³åÇï³ÉÇ ·áñÍÇ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ë»÷³Ï³Ý Ï³åÇï³ÉÇ ·áñÍÇù (ÏáãíáõÙ ¿ Ý³¨ µ³ÅÝ»Ù³ëÝ³ÏóáõÃÛ³Ý ·áñÍÇù)` ó³ÝÏ³ó³Í å³ÛÙ³Ý³·Çñ, áñÁ Ñ³í³ëïáõÙ ¿ Ï³½Ù³Ï»ñåáõÃÛ³Ý` µáÉáñ å³ñï³íáñáõ</w:t>
        <w:softHyphen/>
        <w:t>ÃÛáõÝÝ»ñÁ Ñ³Ý»Éáõó Ñ»ïá ÙÝ³óáñ¹³ÛÇÝ ³ÏïÇíÝ»ñÇ µ³ÅÝÇ ÝÏ³ïÙ³Ùµ Çñ³íáõÝ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Çñ³Ï³Ý ³ñÅ»ùª ³ÛÝ ·áõÙ³ñÁ, áñáí ³ÏïÇíÁ Ï³ñáÕ ¿ ÷áË³Ý³Ïí»É Ï³Ù å³ñï³</w:t>
        <w:softHyphen/>
        <w:t>íáñáõ</w:t>
        <w:softHyphen/>
        <w:t>ÃÛáõÝÁª Ù³ñí»É Çñ³½»Ï ¨ å³ïñ³ëï³Ï³Ù ÏáÕÙ»ñÇ ÙÇç¨ª §å³ñ½³Í Ó»éùÇ Ñ»é³</w:t>
        <w:softHyphen/>
        <w:t>íáñáõ</w:t>
        <w:softHyphen/>
        <w:t>ÃÛ³Ý ·áñÍ³ñùÇ¦ ÁÝÃ³óùáõÙ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â³÷áõÙ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Cs w:val="24"/>
        </w:rPr>
        <w:tab/>
      </w:r>
      <w:r>
        <w:rPr>
          <w:sz w:val="22"/>
          <w:szCs w:val="22"/>
        </w:rPr>
        <w:t>4.1 Ø»Ï µ³ÅÝ»ïáÙëÇÝ µ³ÅÇÝ ÁÝÏÝáÕ µ³½³ÛÇÝ ß³ÑáõÛÃ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0. Ø»Ï µ³ÅÝ»ïáÙëÇÝ µ³ÅÇÝ ÁÝÏÝáÕ µ³½³ÛÇÝ ß³ÑáõÛÃÁ å»ïù ¿ Ñ³ßí³ñÏíÇ ëáíáñ³Ï³Ý µ³ÅÝ»ïáÙë»ñÇ ïÇñ³å»ïáÕÝ»ñÇÝ í»ñ³·ñíáÕ ïíÛ³É Å³Ù³Ý³Ï³ßñç³ÝÇ ½áõï ß³ÑáõÛÃÁ Ï³Ù íÝ³ëÁ µ³Å³Ý»Éáí ³Û¹ Å³Ù³Ý³Ï³</w:t>
        <w:softHyphen/>
        <w:t>ßñç³ÝÇ ÁÝÃ³óùáõÙ ßñç³Ý³éáõ</w:t>
        <w:softHyphen/>
        <w:t>ÃÛ³Ý Ù»ç ·ïÝíáÕ ëáíáñ³</w:t>
        <w:softHyphen/>
        <w:t>Ï³Ý µ³ÅÝ»ïáÙë»ñÇ</w:t>
      </w:r>
      <w:r>
        <w:rPr>
          <w:rFonts w:cs="Times Armenian" w:ascii="Times Armenian" w:hAnsi="Times Armenian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Ïßéí³Í ÙÇçÇÝ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ÃíÇ íñ³: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>4.1.1 §Þ³ÑáõÛÃ¦-Áª Ù»Ï µ³ÅÝ»ïáÙëÇÝ µ³ÅÇÝ ÁÝÏÝáÕ µ³½³ÛÇÝ ß³ÑáõÛÃÇ Ñ³ßí³ñ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11. Ø»Ï µ³ÅÝ»ïáÙëÇÝ µ³ÅÇÝ ÁÝÏÝáÕ µ³½³ÛÇÝ ß³ÑáõÛÃÇ Ñ³ßí³ñÏÙ³Ý Ýå³ï³</w:t>
        <w:softHyphen/>
        <w:t>Ïáí ëáíáñ³</w:t>
        <w:softHyphen/>
        <w:t>Ï³Ý µ³ÅÝ»ïáÙë»ñÇ ïÇñ³å»ïáÕÝ»ñÇÝ í»ñ³·ñíáÕ ïíÛ³É Å³Ù³Ý³Ï³</w:t>
        <w:softHyphen/>
        <w:t>ßñç³ÝÇ ½áõï ß³Ñáõ</w:t>
        <w:softHyphen/>
        <w:t>ÛÃÁ Ï³Ù íÝ³ëÁ ÁÝ¹áõÝíáõÙ ¿ Ñ³í³ë³ñ ³Û¹ Å³Ù³Ý³Ï³ßñç³ÝÇ ½áõï ß³ÑáõÛÃÇÝ Ï³Ù íÝ³ëÇÝ` Ñ³Ý³Í ³ñïáÝÛ³É µ³ÅÝ»ïáÙë»ñÇ ·Íáí ß³ÑáõÃ³µ³ÅÇ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îíÛ³É Å³Ù³Ý³Ï³ßñç³ÝáõÙ ×³Ý³ãí³Í »Ï³ÙáõïÝ»ñÇ ¨ Í³Ëë»ñÇ µáÉáñ Ñá¹í³ÍÝ»ñÁ, Ý»ñ³éÛ³É ³ñï³ëáíáñ Ñá¹í³ÍÝ»ñÁ, Ñ³ñÏÇ ·Íáí Í³ËëÁ ¨ ÷áùñ³Ù³ë</w:t>
        <w:softHyphen/>
        <w:t>ÝáõÃÛ³Ý µ³ÅÝ»Ù³ëÁ Ý»ñ³éíáõÙ »Ý ³Û¹ Å³Ù³Ý³Ï³ßñç³ÝÇ ½áõï ß³ÑáõÛÃÇ Ï³Ù íÝ³ëÇ Ñ³ßí³ñÏáõÙ (ï»ë ÐÐÐÐê 8 §Ð³ßí»ïáõ Å³Ù³Ý³Ï³ßñç³ÝÇ ½áõï ß³ÑáõÛÃ Ï³Ù íÝ³ë, ¿³Ï³Ý ëË³ÉÝ»ñ ¨ ÷á÷áËáõÃÛáõÝÝ»ñ Ñ³ßí³å³Ñ³Ï³Ý Ñ³ßí³éÙ³Ý ù³Õ³ù³Ï³Ýáõ</w:t>
        <w:softHyphen/>
        <w:t>ÃÛ³Ý Ù»ç¦ ëï³Ý¹³ñïÁ): ²ñïáÝÛ³É µ³ÅÝ»ïáÙ</w:t>
        <w:softHyphen/>
        <w:t>ë»ñÇ ïÇñ³å»ïáÕÝ»ñÇÝ í»ñ³·ñíáÕ ½áõï ß³ÑáõÛÃÇ ·áõÙ³ñÁ, Ý»ñ³éÛ³É ³ñïáÝÛ³É µ³ÅÝ»ïáÙ</w:t>
        <w:softHyphen/>
        <w:t>ë»ñÇ ·Íáí ïíÛ³É Å³Ù³Ý³</w:t>
        <w:softHyphen/>
        <w:t>Ï³ßñç³ÝÇ ß³ÑáõÃ³µ³ÅÇÝÝ»ñÁ, Ñ³ÝíáõÙ »Ý ³Û¹ Å³Ù³Ý³Ï³ßñç³ÝÇ ½áõï ß³ÑáõÛÃÇó (Ï³Ù ·áõ</w:t>
        <w:softHyphen/>
        <w:t>Ù³ñ</w:t>
        <w:softHyphen/>
        <w:t>íáõÙ »Ý ³Û¹ Å³Ù³Ý³Ï³ßñç³ÝÇ ½áõï íÝ³ëÇÝ)` ëáíáñ³Ï³Ý µ³ÅÝ»ïáÙ</w:t>
        <w:softHyphen/>
        <w:t>ë»ñÇ ïÇñ³</w:t>
        <w:softHyphen/>
        <w:t>å»ïáÕÝ»ñÇÝ í»ñ³·ñíáÕ Å³Ù³Ý³Ï³ßñç³ÝÇ ½áõï ß³ÑáõÛÃÇ Ï³Ù íÝ³ëÇ Ñ³ßí³ñÏÙ³Ý Ýå³ï³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3</w:t>
      </w:r>
      <w:r>
        <w:rPr>
          <w:rFonts w:cs="Times Armenian" w:ascii="Times Armenian" w:hAnsi="Times Armenian"/>
          <w:sz w:val="22"/>
          <w:szCs w:val="22"/>
        </w:rPr>
        <w:t>. ²ñïáÝÛ³É µ³ÅÝ»ïáÙë»ñÇ ·Íáí ß³ÑáõÃ³µ³ÅÇÝÝ»ñÇ ·áõÙ³ñÁ, áñÁ Ñ³ÝíáõÙ ¿ Å³Ù³Ý³Ï³ßñç³ÝÇ ½áõï ß³ÑáõÛÃÇó, Ñ³í³ë³ñ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íÛ³É Å³Ù³Ý³Ï³ßñç³ÝÇ Ñ³Ù³ñ Ñ³Ûï³ñ³ñí³Í` áã Ïáõï³ÏÙ³Ý (áã ÏáõÙáõÉÛ³ïÇí) ³ñïáÝÛ³É µ³ÅÝ»ïáÙë»ñÇ ·Íáí ó³ÝÏ³ó³Í ß³ÑáõÃ³µ³ÅÇÝÝ»ñÇ ·áõÙ³ñÇ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íÛ³É Å³Ù³Ý³Ï³ßñç³ÝÇ Ñ³Ù³ñ ë³ÑÙ³Ýí³Í ã³÷áí Ïáõï³ÏÙ³Ý (ÏáõÙáõÉ</w:t>
        <w:softHyphen/>
        <w:t>Û³ïÇí) ³ñïá</w:t>
        <w:softHyphen/>
        <w:t>ÝÛ³É µ³ÅÝ»ïáÙë»ñÇ ·Íáí ß³ÑáõÃ³µ³ÅÇÝÝ»ñÇ ÉñÇí ·áõÙ³ñÇÝª ³ÝÏ³Ë ß³Ñáõ</w:t>
        <w:softHyphen/>
        <w:t>Ã³µ³</w:t>
        <w:softHyphen/>
        <w:t>ÅÇÝÝ»ñÇ Ñ³Ûï³ñ³ñí³Í ÉÇÝ»Éáõó: îíÛ³É Å³Ù³Ý³</w:t>
        <w:softHyphen/>
        <w:t>Ï³ßñç³</w:t>
        <w:softHyphen/>
        <w:t>ÝÇ Ñ³Ù³ñ ³ñïáÝÛ³É µ³ÅÝ»ïáÙ</w:t>
        <w:softHyphen/>
        <w:t>ë»ñÇ ·Íáí ß³ÑáõÃ³µ³ÅÇÝÝ»ñÇ ·áõÙ³ñÁ ãÇ Ý»ñ³éáõÙ ³ÝóÛ³É Å³Ù³Ý³</w:t>
        <w:softHyphen/>
        <w:t>Ï³ßñç³Ý</w:t>
        <w:softHyphen/>
        <w:t>Ý»ñÇ Ñ³Ù³ñ Ïáõï³ÏÙ³Ý ³ñïáÝÛ³É µ³ÅÝ»ïáÙë»ñÇ ·Íáí ó³ÝÏ³ó³Í ß³Ñáõ</w:t>
        <w:softHyphen/>
        <w:t>Ã³</w:t>
        <w:softHyphen/>
        <w:t>µ³ÅÇÝÝ»ñÇ ·áõÙ³ñ, áñáÝù í×³ñí»É Ï³Ù Ñ³Ûï³ñ³ñí»É »Ý ÁÝÃ³óÇÏ Å³Ù³Ý³Ï³ßñç³ÝáõÙ: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>4.1.2 §´³ÅÝ»ïáÙë»ñÇ ÃÇí¦-Áª Ù»Ï µ³ÅÝ»ïáÙëÇÝ µ³ÅÇÝ ÁÝÏÝáÕ µ³½³ÛÇÝ ß³ÑáõÛÃÇ Ñ³ßí³ñÏáõÙ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Cs/>
          <w:szCs w:val="22"/>
        </w:rPr>
        <w:t>14. Ø»Ï µ³ÅÝ»ïáÙëÇÝ µ³ÅÇÝ ÁÝÏÝáÕ µ³½³ÛÇÝ ß³ÑáõÛÃÇ Ñ³ßí³ñÏÙ³Ý Ýå³</w:t>
        <w:softHyphen/>
        <w:t>ï³Ïáí ëáíáñ³</w:t>
        <w:softHyphen/>
        <w:t>Ï³Ý µ³ÅÝ»ïáÙë»ñÇ ÃÇíÁ ÁÝ¹áõÝíáõÙ ¿ Ñ³í³ë³ñ ïíÛ³É Å³Ù³Ý³Ï³</w:t>
        <w:softHyphen/>
        <w:t>ßñç³</w:t>
        <w:softHyphen/>
        <w:t xml:space="preserve">ÝÇ ÁÝÃ³óùáõÙ ßñç³Ý³éáõÃÛ³Ý Ù»ç ·ïÝíáÕ ëáíáñ³Ï³Ý µ³ÅÝ»ïáÙë»ñÇ Ïßéí³Í </w:t>
      </w:r>
      <w:r>
        <w:rPr>
          <w:rFonts w:cs="Times Armenian" w:ascii="Times Armenian" w:hAnsi="Times Armenian"/>
          <w:iCs/>
          <w:color w:val="000000"/>
          <w:szCs w:val="22"/>
        </w:rPr>
        <w:t>ÙÇçÇÝ</w:t>
      </w:r>
      <w:r>
        <w:rPr>
          <w:rFonts w:cs="Times Armenian" w:ascii="Times Armenian" w:hAnsi="Times Armenian"/>
          <w:iCs/>
          <w:szCs w:val="22"/>
        </w:rPr>
        <w:t xml:space="preserve"> Ãí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5</w:t>
      </w:r>
      <w:r>
        <w:rPr>
          <w:rFonts w:cs="Times Armenian" w:ascii="Times Armenian" w:hAnsi="Times Armenian"/>
          <w:sz w:val="22"/>
          <w:szCs w:val="22"/>
        </w:rPr>
        <w:t>. îíÛ³É Å³Ù³Ý³Ï³ßñç³ÝÇ ÁÝÃ³óùáõÙ ßñç³Ý³éáõÃÛ³Ý Ù»ç ·ïÝíáÕ ëáíáñ³Ï³Ý µ³ÅÝ»ïáÙë»ñÇ Ïßéí³Í ÙÇçÇÝ ÃÇíÝ ³ñï³óáÉáõÙ ¿ ³ÛÝ ÷³ëïÁ, áñ ïíÛ³É Å³Ù³Ý³Ï³ßñç³ÝÇ ÁÝÃ³óùáõÙ µ³ÅÝ»ïÇñ³Ï³Ý Ï³åÇï³ÉÇ Ù»ÍáõÃÛáõÝÁ Ï³ñáÕ ¿ ÷á÷áËí»É ³ÛÝ µ³ÝÇ Ñ»ï¨³Ýùáí, áñ Å³Ù³Ý³ÏÇ ï³ñµ»ñ å³Ñ»ñÇÝ ³í»ÉÇ ß³ï Ï³Ù ³í»ÉÇ ùÇã Ãíáí µ³ÅÝ»ïáÙë»ñ »Ý ßñç³Ý³éíáõÙ: ²ÛÝ Ñ³í³ë³ñ ¿ ïíÛ³É Å³Ù³Ý³Ï³</w:t>
        <w:softHyphen/>
        <w:t>ßñç³ÝÇ ëÏ½µáõÙ ßñç³Ý³éáõÃÛ³Ý Ù»ç ·ïÝíáÕ ëáíáñ³Ï³Ý µ³ÅÝ»ïáÙë»ñÇ ÃíÇÝ Ñ³Ý³Í ¨/Ï³Ù ·áõÙ³</w:t>
        <w:softHyphen/>
        <w:t>ñ³Í ³Û¹ Å³Ù³Ý³Ï³ßñç³ÝÇ ÁÝÃ³óùáõÙ Ñ³Ù³å³ï³ëË³Ý³µ³ñ Ñ»ï ·Ýí³Í Ï³Ù ÃáÕ³ñÏí³Í ëáíáñ³Ï³Ý µ³ÅÝ»ïáÙë»ñÇ ÃÇíÁ` µ³½Ù³å³ïÏí³Í Å³</w:t>
        <w:softHyphen/>
        <w:t>Ù³</w:t>
        <w:softHyphen/>
        <w:t>Ý³Ï³ÛÇÝ ÏßéáÕ ·áñÍ³Ïóáí: Ä³Ù³Ý³Ï³ÛÇÝ ÏßéáÕ ·áñÍ³ÏÇóÁ áñáßíáõÙ ¿ µ³ÅÝ»ïáÙ</w:t>
        <w:softHyphen/>
        <w:t>ë»ñÇ ßñç³Ý³éáõÃÛ³Ý Ù»ç ·ïÝí»Éáõ ûñ»ñÇ ÃÇíÁ µ³Å³Ý»Éáí Ñ³ßí»ïáõ Å³Ù³Ý³Ï³</w:t>
        <w:softHyphen/>
        <w:t>ßñç³ÝÇ ûñ»ñÇ ÃíÇ íñ³: Þ³ï ¹»åù»ñáõÙ Ïßéí³Í ÙÇçÇÝÇ Ë»É³ÙÇï Ùáï³íáñ»óáõÙÝ ÁÝ¹áõÝ»ÉÇ ¿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701"/>
        <w:gridCol w:w="1843"/>
      </w:tblGrid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ñÇÝ³Ï. µ³ÅÝ»ïáÙë»ñÇ Ïßéí³Í ÙÇçÇÝ ÃíÇ Ñ³ßí³ñÏ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áÕ³ñÏí³Í µ³ÅÝ»ïáÙë»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 ·Ýí³Í µ³ÅÝ»ïáÙë»ñ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-ÃÛ³Ý Ù»ç ·ïÝíáÕ µ³Å</w:t>
              <w:softHyphen/>
              <w:t>Ý»</w:t>
              <w:softHyphen/>
              <w:t>ïáÙë»ñ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Ã. ÑáõÝí³ñÇ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ï³ñ»ëÏ½µÇ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700</w:t>
            </w:r>
          </w:p>
        </w:tc>
      </w:tr>
      <w:tr>
        <w:trPr>
          <w:trHeight w:val="1503" w:hRule="atLeast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Ã. Ù³ÛÇëÇ 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Üáñ µ³ÅÝ»ïáÙ</w:t>
              <w:softHyphen/>
              <w:t>ë»</w:t>
              <w:softHyphen/>
              <w:t>ñÇ ÃáÕ³ñÏáõÙ, áñáÝó ¹ÇÙ³ó í×³ñ</w:t>
              <w:softHyphen/>
              <w:t>íáõÙ ¿ ¹ñ³</w:t>
              <w:softHyphen/>
              <w:t>Ù³Ï³Ý ÙÇçáó</w:t>
              <w:softHyphen/>
              <w:t>Ý»</w:t>
              <w:softHyphen/>
              <w:t xml:space="preserve">ñáí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500</w:t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Ã. ¹»Ïï»Ùµ»ñÇ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áÙë»ñÇ Ñ»ï ·ÝáõÙ ¹ñ³</w:t>
              <w:softHyphen/>
              <w:t>Ù³</w:t>
              <w:softHyphen/>
              <w:t>Ï³Ý ÙÇçáó</w:t>
              <w:softHyphen/>
              <w:t>Ý»</w:t>
              <w:softHyphen/>
              <w:t>ñá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250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Ã. ¹»Ïï»Ùµ»ñÇ 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Ý³óáñ¹Á ï³ñ»í»ñçÇ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25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áÙë»ñÇ Ïßéí³Í ÙÇçÇÝ ÃíÇ Ñ³ßí³ñÏ.</w:t>
            </w:r>
          </w:p>
        </w:tc>
      </w:tr>
      <w:tr>
        <w:trPr>
          <w:trHeight w:val="403" w:hRule="atLeast"/>
        </w:trPr>
        <w:tc>
          <w:tcPr>
            <w:tcW w:w="9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700 X 5/12) +(2.500 X 6/12) +(2.250 X 1/12)=2.146 µ³ÅÝ»ïáÙë Ï³Ù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700 X 12/12)+(800 X 7/12)-(250 X 1/12)=2.146 µ³ÅÝ»ïáÙë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jc w:val="right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6</w:t>
      </w:r>
      <w:r>
        <w:rPr>
          <w:rFonts w:cs="Times Armenian" w:ascii="Times Armenian" w:hAnsi="Times Armenian"/>
          <w:sz w:val="22"/>
          <w:szCs w:val="22"/>
        </w:rPr>
        <w:t>. Þ³ï ¹»åù»ñáõÙ µ³ÅÝ»ïáÙë»ñÁ Ý»ñ³éíáõÙ »Ý µ³ÅÝ»ïáÙë»ñÇ Ïßéí³Í ÙÇçÇÝ ÃíÇ Ñ³ßí³ñÏÇ Ù»ç ëÏë³Í ³ÛÝ ³Ùë³ÃíÇó, »ñµ ³é³ç³ÝáõÙ »Ý å³ñï³</w:t>
        <w:softHyphen/>
        <w:t>íá</w:t>
        <w:softHyphen/>
        <w:t>ñáõÃÛáõÝ</w:t>
        <w:softHyphen/>
        <w:t>Ý»ñ ¹ñ³Ýó ¹ÇÙ³ó í×³ñÙ³Ý ·Íáí (ëáíáñ³µ³ñ ¹ñ³Ýó ï»Õ³µ³ßËÙ³Ý ³Ùë³ÃíÇó), ûñÇÝ³Ï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¹ñ³Ù³Ï³Ý ÙÇçáóÝ»ñáí í×³ñÙ³Ùµ, Ý»ñ³éíáõÙ »Ý Ñ³ßí³ñÏÇ Ù»ç` ëÏë³Í ¹ñ³Ýó ¹ÇÙ³ó ¹»µÇïáñ³Ï³Ý å³ñïùÇ ³é³ç³óÙ³Ý ³Ùë³Ãí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ëáíáñ³Ï³Ý Ï³Ù ³ñïáÝÛ³É µ³ÅÝ»ïáÙë»ñÇ ·Íáí ß³ÑáõÃ³µ³ÅÇÝÝ»ñÇ Ï³Ù³íáñ í»ñ³Ý»ñ¹ñÙ³Ùµ (ß³ÑáõÃ³µ³</w:t>
        <w:softHyphen/>
        <w:t>ÅÇÝÝ»ñÇ áõÕÕáõÙÁ Ï³ÝáÝ³¹ñ³Ï³Ý Ï³åÇï³É), Ý»ñ³éíáõÙ »Ý Ñ³ß</w:t>
        <w:softHyphen/>
        <w:t>í³ñ</w:t>
        <w:softHyphen/>
        <w:t>ÏÇ Ù»çª ëÏë³Í ß³ÑáõÃ³µ³ÅÇÝÝ»ñÇ í×³ñÙ³Ý ³Ùë³Ãí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å³ñïù³ÛÇÝ ·áñÍÇ</w:t>
        <w:softHyphen/>
        <w:t>ùÁ ëáíáñ³Ï³Ý µ³ÅÝ»ïáÙë»ñÇ ÷áË³ñÏ»Éáõ ³ñ¹ÛáõÝùáõÙ, Ý»ñ³éíáõÙ »Ý Ñ³ß</w:t>
        <w:softHyphen/>
        <w:t>í³ñ</w:t>
        <w:softHyphen/>
        <w:t>ÏÇ Ù»çª ëÏë³Í ïáÏáëÝ»ñÇ Ñ³ßí»·ñáõÙÁ ¹³¹³ñ»óÝ»Éáõ ³Ùë³ÃíÇ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³ÛÉ ýÇÝ³Ýë³Ï³Ý ·áñÍÇùÝ»ñÇ ·Íáí Ñ³ßí»·ñí³Í ïáÏáëÝ»ñÇ Ï³Ù ¹ñ³Ýó ÑÇÙÝ³Ï³Ý ·áõÙ³ñ</w:t>
        <w:softHyphen/>
        <w:t>Ý»ñÇ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í×³ñÙ³Ý ¹ÇÙ³ó, Ý»ñ³éíáõÙ »Ý Ñ³ßí³ñÏÇ Ù»çª ëÏë³Í ïáÏáëÝ»ñÇ Ñ³ßí»</w:t>
        <w:softHyphen/>
        <w:t>·ñáõÙÁ ¹³¹³ñ»óÝ»Éáõ ³Ùë³ÃíÇ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Ï³½Ù³Ï»ñåáõÃÛ³Ý å³ñï³</w:t>
        <w:softHyphen/>
        <w:t>íá</w:t>
        <w:softHyphen/>
        <w:t>ñáõÃÛáõÝÝ»ñÇ Ù³ñÙ³Ý ¹ÇÙ³ó, Ý»ñ³éíáõÙ »Ý Ñ³ßí³ñÏÇ Ù»çª ëÏë³Í å³ñï³</w:t>
        <w:softHyphen/>
        <w:t>íáñáõ</w:t>
        <w:softHyphen/>
        <w:t>ÃÛáõÝÝ»ñÇ Ù³ñÙ³Ý ³Ùë³ÃíÇ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¹ñ³Ù³Ï³Ý ÙÇçáóÝ»ñ ãÑ³Ý</w:t>
        <w:softHyphen/>
        <w:t>¹Çë³óáÕ ³ÏïÇíÇ Ó»éùµ»ñÙ³Ý ¹ÇÙ³ó ÷áËÑ³ïáõóÙ³Ý Ñ³Ù³ñ, Ý»ñ³é</w:t>
        <w:softHyphen/>
        <w:t>íáõÙ »Ý Ñ³ßí³ñÏÇ Ù»ç` ëÏë³Í Ï³½Ù³Ï»ñåáõÃÛ³Ý Ñ³ßí»ÏßéáõÙ Ó»éù µ»ñí³Í ³ÏïÇíÇ ×³Ý³ãÙ³Ý ³Ùë³Ãí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Á, áñáÝù ï»Õ³µ³ßËí³Í »Ý Ï³½Ù³Ï»ñåáõÃÛ³ÝÁ Ù³ïáõó</w:t>
        <w:softHyphen/>
        <w:t>í³Í Í³é³ÛáõÃÛáõÝÝ»ñÇ ¹ÇÙ³ó í×³ñÙ³Ý Ñ³Ù³ñ, Ý»ñ³éíáõÙ »Ý Ñ³ß</w:t>
        <w:softHyphen/>
        <w:t>í³ñÏÇ Ù»ç, »ñµ Í³é³ÛáõÃÛáõÝÝ»ñÁ Ù³ïáõóí³Í »Ý:</w:t>
      </w:r>
      <w:r>
        <w:rPr>
          <w:rFonts w:cs="Times Armenian" w:ascii="Times Armenian" w:hAnsi="Times Armenian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»ñÁ Ýßí³Í ¨ ³ÛÉ ¹»åù»ñáõÙ ëáíáñ³Ï³Ý µ³ÅÝ»ïáÙë»ñÇ` Ñ³ßí³ñÏÇ Ù»ç Ý»ñ³é»Éáõ å³ÑÁ áñáßíáõÙ ¿ ¹ñ³Ýó ï»Õ³µ³ßËÙ³Ý Ñ»ï Ï³åí³Í ÏáÝÏñ»ï å³ÛÙ³Ý</w:t>
        <w:softHyphen/>
        <w:t>Ý»ñáí: ²ÝÑñ³Å»ßï ¿ å³ïß³× Ï»ñåáí Ñ³ßíÇ ³éÝ»É µ³ÅÝ»ïáÙë»ñÇ ï»Õ³</w:t>
        <w:softHyphen/>
        <w:t>µ³ßË</w:t>
        <w:softHyphen/>
        <w:t>Ù³ÝÁ í»ñ³µ»ñáÕ Ûáõñ³ù³ÝãÛáõñ å³ÛÙ³Ý³·ñÇ µáí³Ý¹³Ï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7</w:t>
      </w:r>
      <w:r>
        <w:rPr>
          <w:rFonts w:cs="Times Armenian" w:ascii="Times Armenian" w:hAnsi="Times Armenian"/>
          <w:sz w:val="22"/>
          <w:szCs w:val="22"/>
        </w:rPr>
        <w:t>. êáíáñ³Ï³Ý µ³ÅÝ»ïáÙë»ñÁ, áñáÝù ï»Õ³µ³ßËí³Í »Ý áñå»ë Ó»éùµ»ñáõÙ Ñ³Ý¹Çë³óáÕ Ó»éÝ³ñÏ³ïÇñ³Ï³Ý ·áñÍáõÝ»áõÃÛ³Ý ÙÇ³íáñÙ³Ý ·ÝÙ³Ý ÷áËÑ³ïáõóÙ³Ý Ù³ë, Ý»ñ³éíáõÙ »Ý µ³ÅÝ»ïáÙë»ñÇ Ïßéí³Í ÙÇçÇÝ ÃíÇ Ñ³ßí³ñÏÇ Ù»çª ëÏë³Í Ó»éùµ»ñÙ³Ý ³Ùë³ÃíÇó, áñáíÑ»ï¨ Ó»éù µ»ñáÕÁ Ó»éù µ»ñí³Í Ï³½Ù³Ï»ñåáõÃÛ³Ý ·áñÍáõ</w:t>
        <w:softHyphen/>
        <w:t>Ý»áõÃÛ³Ý ³ñ¹ÛáõÝù</w:t>
        <w:softHyphen/>
        <w:t>Ý»ñÁ Ý»ñ³</w:t>
        <w:softHyphen/>
        <w:softHyphen/>
        <w:t>éáõÙ ¿ ýÇÝ³Ýë³Ï³Ý ³ñ¹ÛáõÝù</w:t>
        <w:softHyphen/>
        <w:t>Ý»ñÇ Ù³ëÇÝ Çñ Ñ³ßí»ïíáõ</w:t>
        <w:softHyphen/>
        <w:t>ÃÛ³Ý Ù»ç Ñ»Ýó ³Û¹ ³Ùë³ÃíÇó ëÏë³Í: êáíáñ³Ï³Ý µ³ÅÝ»</w:t>
        <w:softHyphen/>
        <w:t>ïáÙë»ñÁ, áñáÝù ï»Õ³µ³ßË</w:t>
        <w:softHyphen/>
        <w:t>í³Í »Ý áñå»ë µ³ÅÝ»Ù³ë»ñÇ (ß³Ñ»ñÇ) ÙÇ³óáõÙ Ñ³Ý¹Çë³óáÕ Ó»éÝ³ñ</w:t>
        <w:softHyphen/>
        <w:t>Ï³</w:t>
        <w:softHyphen/>
        <w:t>ïÇñ³Ï³Ý ·áñÍáõÝ»áõÃÛ³Ý ÙÇ³íáñÙ³Ý Ù³ë, Ý»ñ³é</w:t>
        <w:softHyphen/>
        <w:t>íáõÙ »Ý µ³ÅÝ»ïáÙë»ñÇ Ïßéí³Í ÙÇçÇÝ ÃíÇ Ñ³ßí³ñÏÇ Ù»ç µáÉáñ Ý»ñÏ³Û³óí³Í Å³Ù³Ý³</w:t>
        <w:softHyphen/>
        <w:t>Ï³ßñç³Ý</w:t>
        <w:softHyphen/>
        <w:t>Ý»ñÇ Ñ³Ù³ñ, ù³ÝÇ áñ ÙÇ³</w:t>
        <w:softHyphen/>
        <w:t>íáñí³Í Ï³½Ù³Ï»ñ</w:t>
        <w:softHyphen/>
        <w:t>åáõÃÛ³Ý ýÇÝ³Ýë³Ï³Ý Ñ³ßí»ï</w:t>
        <w:softHyphen/>
        <w:t>íáõ</w:t>
        <w:softHyphen/>
        <w:t>ÃÛáõÝÝ»ñÁ Ï³½ÙíáõÙ »Ý ³ÛÝå»ë, Ï³ñÍ»ë ³Û¹ ÙÇ³íáñí³Í Ï³½Ù³Ï»ñåáõÃÛáõÝÁ ÙÇßï ·áÛáõÃÛáõÝ ¿ áõÝ»ó»É: ²ÛëåÇëáí, ëáíáñ³Ï³Ý µ³Å</w:t>
        <w:softHyphen/>
        <w:t>Ý»</w:t>
        <w:softHyphen/>
        <w:t>ïáÙë»ñÇ ÃÇíÁ, áñÝ û·ï³·áñÍíáõÙ ¿ µ³ÅÝ»</w:t>
        <w:softHyphen/>
        <w:t>Ù³ë»ñÇ (ß³Ñ»ñÇ) ÙÇ³óáõÙ Ñ³Ý¹Çë³óáÕ Ó»éÝ³ñÏ³ïÇñ³Ï³Ý ·áñÍáõÝ»áõÃÛ³Ý ÙÇ³íáñÙ³Ý Å³Ù³Ý³Ï Ù»Ï µ³Å</w:t>
        <w:softHyphen/>
        <w:t>Ý»ïáÙëÇÝ µ³ÅÇÝ ÁÝÏÝáÕ µ³½³ÛÇÝ ß³ÑáõÛÃÇ Ñ³ßí³ñÏÇ Ù»ç, Ñ³í³ë³ñ ¿ ÙÇ³íáñí³Í Ï³½Ù³Ï»ñåáõÃÛáõÝÝ»ñÇ µ³ÅÝ»ïáÙë»ñÇ Ïßéí³Í ÙÇçÇÝ Ãí»ñÇ Ñ³Ýñ³·áõÙ³ñÇÝ, áñáÝù µ»ñí³Í »Ý ÁÝ¹Ñ³Ýáõñ Ñ³Ù³ñÅ»ùÇ ³ÛÝ Ï³½Ù³Ï»ñåáõÃÛ³Ý µ³ÅÝ»ïáÙë»ñÇ Ñ»ï, áñÇ µ³ÅÝ»ïáÙë»ñÁ ÙÇ³íáñáõÙÇó Ñ»ïá ÙÝáõÙ »Ý ßñç³Ý³éáõÃÛ³Ý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8</w:t>
      </w:r>
      <w:r>
        <w:rPr>
          <w:rFonts w:cs="Times Armenian" w:ascii="Times Armenian" w:hAnsi="Times Armenian"/>
          <w:sz w:val="22"/>
          <w:szCs w:val="22"/>
        </w:rPr>
        <w:t>. ºñµ ëáíáñ³Ï³Ý µ³ÅÝ»ïáÙë»ñÁ ï»Õ³µ³ßËí³Í »Ý ¹ñ³Ýó ¹ÇÙ³ó Ù³ë</w:t>
        <w:softHyphen/>
        <w:t>Ý³ÏÇ í×³ñÙ³Ùµ, Ù³ëÝ³ÏÇ í×³ñí³Í µ³ÅÝ»ïáÙë»ñÁ ¹ÇïíáõÙ »Ý áñå»ë ëáíáñ³Ï³Ý µ³ÅÝ»ïáÙë»ñÇ ÙÇ Ù³ë ³ÛÝ ã³÷áí, áñù³Ýáí ¹ñ³Ýù Ñ³ßí»ïáõ Å³Ù³Ý³</w:t>
        <w:softHyphen/>
        <w:t>Ï³</w:t>
        <w:softHyphen/>
        <w:t>ßñç³ÝáõÙ Çñ³íáõÝù »Ý ïí»É Ù³ë</w:t>
        <w:softHyphen/>
        <w:t>Ý³Ï</w:t>
        <w:softHyphen/>
        <w:t>ó»Éáõ ß³ÑáõÃ³µ³ÅÇÝÝ»ñÇÝª Ñ³Ù»Ù³ï³Í ÉñÇí í×³ñí³Í ëáíáñ³Ï³Ý µ³ÅÝ»ïáÙë»ñÇÝ í»ñ³·ñíáÕ ß³ÑáõÃ³µ³ÅÇÝÝ»ñÇ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9</w:t>
      </w:r>
      <w:r>
        <w:rPr>
          <w:rFonts w:cs="Times Armenian" w:ascii="Times Armenian" w:hAnsi="Times Armenian"/>
          <w:sz w:val="22"/>
          <w:szCs w:val="22"/>
        </w:rPr>
        <w:t>. êáíáñ³Ï³Ý µ³ÅÝ»ïáÙë»ñÁ, áñáÝó ï»Õ³µ³ßËáõÙÁ ÑÝ³ñ³íáñ ¿ ¹³éÝáõÙ áñáß³ÏÇ å³ÛÙ³ÝÝ»ñÇ µ³í³ñ³ñÙ³Ý ¹»åùáõÙ (å³ÛÙ³Ý³Ï³Ýáñ»Ý ï»Õ³µ³ßËíáÕ µ³Å</w:t>
        <w:softHyphen/>
        <w:t>Ý»</w:t>
        <w:softHyphen/>
        <w:t>ïáÙë»ñ), Ñ³Ù³ñíáõÙ »Ý ßñç³Ý³éáõÃÛ³Ý Ù»ç ·ïÝíáÕ ¨ Ý»ñ³éíáõÙ »Ý Ù»Ï µ³ÅÝ»</w:t>
        <w:softHyphen/>
        <w:t>ïáÙ</w:t>
        <w:softHyphen/>
        <w:t>ëÇÝ µ³ÅÇÝ ÁÝÏÝáÕ µ³½³ÛÇÝ ß³ÑáõÛÃÇ Ñ³ßí³ñÏÇ Ù»çª ëÏë³Í ³ÛÝ ³Ùë³ÃíÇó, »ñµ µáÉáñ ³ÝÑñ³Å»ßï å³ÛÙ³ÝÝ»ñÁ µ³í³</w:t>
        <w:softHyphen/>
        <w:t>ñ³ñí»É »Ý: Þñç³Ý³éáõÃÛ³Ý Ù»ç ·ïÝíáÕ ëáíáñ³Ï³Ý µ³ÅÝ»ïáÙë»ñÁ, áñáÝù Ñ³Ý</w:t>
        <w:softHyphen/>
        <w:t>¹Çë³</w:t>
        <w:softHyphen/>
        <w:t>ÝáõÙ »Ý å³ÛÙ³Ý³Ï³Ýáñ»Ý í»ñ³¹³ñÓíáÕ (³ÛëÇÝùÝ` Ï³ñáÕ »Ý Ñ³Ýí»É ßñç³Ý³éáõÃÛáõÝÇó),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Ù»Ï µ³ÅÝ»</w:t>
        <w:softHyphen/>
        <w:t>ïáÙëÇÝ µ³ÅÇÝ ÁÝÏÝáÕ µ³½³ÛÇÝ ß³ÑáõÛÃÇ Ñ³ßí³ñÏáõÙ ã»Ý Ý»ñ³éíáõÙª ëÏë³Í ³ÛÝ ³Ùë³ÃíÇó, »ñµ µáÉáñ ³ÝÑñ³Å»ßï å³ÛÙ³ÝÝ»ñÁ µ³í³ñ³ñí»É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0. îíÛ³É Å³Ù³Ý³Ï³ßñç³ÝÇ Ï³Ù µáÉáñ Ý»ñÏ³Û³óí³Í Å³Ù³Ý³Ï³ßñç³ÝÝ»ñÇ ÁÝÃ³ó</w:t>
        <w:softHyphen/>
        <w:t>ùáõÙ ßñç³Ý³éáõÃÛ³Ý Ù»ç ·ïÝíáÕ ëáíáñ³Ï³Ý µ³ÅÝ»ïáÙë»ñÇ Ïßéí³Í ÙÇçÇÝ ÃÇíÁ å»ïù ¿ ×ß·ñïíÇ` Ñ³ßíÇ ³éÝ»Éáí ³ÛÝ ¹»åù»ñÁ, µ³óÇ åáï»ÝóÇ³É ëáíáñ³Ï³Ý µ³ÅÝ»ïáÙë»ñÇ ÷á</w:t>
        <w:softHyphen/>
        <w:t>Ë³ñÏÙ³Ý ¹»åù»ñÇó, áñáÝù ÷á÷áËáõÙ »Ý ßñç³Ý³</w:t>
        <w:softHyphen/>
        <w:t>éáõÃÛ³Ý Ù»ç ·ïÝíáÕ ëáíáñ³Ï³Ý µ³ÅÝ»</w:t>
        <w:softHyphen/>
        <w:t>ïáÙë»ñÇ ÃÇíÁ ³é³</w:t>
      </w: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Ýó</w:t>
      </w:r>
      <w:r>
        <w:rPr>
          <w:rFonts w:cs="Times Armenian" w:ascii="Times Armenian" w:hAnsi="Times Armeni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ÙÇçáóÝ»ñÇ (½áõï ³ÏïÇíÝ»ñÇ) Ñ³Ù³</w:t>
        <w:softHyphen/>
        <w:t>å³ï³ëË³Ý ÷á÷áË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1</w:t>
      </w:r>
      <w:r>
        <w:rPr>
          <w:rFonts w:cs="Times Armenian" w:ascii="Times Armenian" w:hAnsi="Times Armenian"/>
          <w:sz w:val="22"/>
          <w:szCs w:val="22"/>
        </w:rPr>
        <w:t>. êáíáñ³Ï³Ý µ³ÅÝ»ïáÙë»ñÁ Ï³ñáÕ »Ý ÃáÕ³ñÏí»É Ï³Ù ßñç³Ý³éáõÃÛ³Ý Ù»ç ·ïÝíáÕ µ³ÅÝ»ïáÙë»ñÇ ÃÇíÁ Ï³ñáÕ ¿ Ïñ×³ïí»É ³é³Ýó ÙÇçáóÝ»ñÇ Ñ³Ù³å³ï³ëË³Ý ÷á÷áËáõÃÛ³Ý: ²Û¹åÇë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åÇï³É³óáõÙÁ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(Ñ³ÛïÝÇ ¿ Ý³¨ áñå»ë µ³ÅÝ»ïáÙë»ñÇ Ó¨áí í×³ñíáÕ ß³ÑáõÃ³</w:t>
        <w:softHyphen/>
        <w:t>µ³ÅÇÝÝ»ñ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ñïáÝáõÃÛ³Ý ï³ññ ó³ÝÏ³ó³Í ³ÛÉ ÃáÕ³ñÏÙ³Ý Ù»ç, ûñÇÝ³Ïª ³ñïáÝáõÃÛ³Ý ï³ññ ³éÏ³ µ³ÅÝ»ï»ñ»ñÇ Ñ³Ù³ñ ñ³ÛÃ»ñÇ (³ñÅ»ÃáõÕÃ, áñÁ ï³ÉÇë ¿ µ³ÅÝ»ïáÙë»ñ ·Ý»Éáõ ³é³çÝ³Ñ»ñÃ Çñ³íáõÝù) ÃáÕ³ñÏÙ³Ý Ù»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µ³ÅÝ»ïáÙë»ñÇ ïñáÑáõ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µ³ÅÝ»ïáÙë»ñÇ ÙÇ³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2</w:t>
      </w:r>
      <w:r>
        <w:rPr>
          <w:rFonts w:cs="Times Armenian" w:ascii="Times Armenian" w:hAnsi="Times Armenian"/>
          <w:sz w:val="22"/>
          <w:szCs w:val="22"/>
        </w:rPr>
        <w:t>. Î³åÇï³É³óÙ³Ý Ï³Ù µ³ÅÝ»ïáÙë»ñÇ ïñáÑÙ³Ý ¹»åùáõÙ ëáíáñ³Ï³Ý µ³Å</w:t>
        <w:softHyphen/>
        <w:t>Ý»ïáÙë»ñÁ ï»Õ³µ³ßË</w:t>
        <w:softHyphen/>
        <w:t>íáõÙ »Ý ³éÏ³ µ³ÅÝ»ï»ñ»ñÇ ÙÇç¨ ³é³Ýó Éñ³óáõóÇã ÷áËÑ³</w:t>
        <w:softHyphen/>
        <w:t>ïáõóÙ³Ý: ²ÛëåÇëáí, ßñç³</w:t>
        <w:softHyphen/>
        <w:t>Ý³éáõÃÛ³Ý Ù»ç ·ïÝíáÕ ëáíáñ³Ï³Ý µ³ÅÝ»ïáÙë»ñÇ ÃÇíÁ Ù»Í³ÝáõÙ ¿ ³é³Ýó ÙÇçáóÝ»ñÇ ³×Ç: ØÇÝã¨ ³Û¹ ¹»åù»ñÁ ßñç³Ý³éáõÃÛ³Ý Ù»ç »Õ³Í ëáíáñ³Ï³Ý µ³ÅÝ»ïáÙë»ñÇ ÃÇíÁ ×ß·ñïíáõÙ ¿` Ñ³ßíÇ ³éÝ»Éáí ßñç³Ý³éáõÃÛ³Ý Ù»ç ·ïÝíáÕ ëáíáñ³Ï³Ý µ³ÅÝ»ïáÙë»ñÇ ÃíÇ Ñ³Ù³</w:t>
        <w:softHyphen/>
        <w:t>Ù³ë</w:t>
        <w:softHyphen/>
        <w:t>Ý³Ï³Ý ÷á÷áËáõÃÛáõÝÝ ³ÛÝå»ë, Ï³ñÍ»ë Ã» ³Û¹ ¹»åù»ñÁ Ï³ï³ñí»É »Ý µáÉáñ Ý»ñÏ³</w:t>
        <w:softHyphen/>
        <w:softHyphen/>
        <w:t>Û³óí³Í Å³Ù³Ý³Ï³ßñç³ÝÝ»ñÇó ³Ù»Ý³í³Õ Å³Ù³Ý³Ï³ßñç³ÝÇ ëÏ½µáõÙ: úñÇÝ³Ï` áñå»ë ß³ÑáõÃ³µ³ÅÇÝ §Ù»ÏÇ ¹ÇÙ³ó »ñÏáõëÁ¦ Ñ³ñ³</w:t>
        <w:softHyphen/>
        <w:t>µ»ñ³ÏóáõÃÛ³Ùµ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µ³ÅÝ»ïáÙë»ñÇ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ï»Õ³</w:t>
        <w:softHyphen/>
        <w:t>µ³ßËÙ³Ý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¹»åùáõÙ µ³ÅÝ»ïáÙ</w:t>
        <w:softHyphen/>
        <w:t>ë»ñÇ Ýáñ ÁÝ¹Ñ³Ýáõñ ÃÇíÁ ëï³Ý³Éáõ Ñ³Ù³ñ ÙÇÝã¨ Ýßí³Í ï»Õ³µ³ßËáõÙÁ ßñç³</w:t>
        <w:softHyphen/>
        <w:t>Ý³</w:t>
        <w:softHyphen/>
        <w:t>éáõ</w:t>
        <w:softHyphen/>
        <w:t>ÃÛ³Ý Ù»ç »Õ³Í µ³ÅÝ»ïáÙë»ñÇ ÃÇíÁ µ³½Ù³å³ïÏíáõÙ ¿ »ñ»ùÇÝ Ñ³í³ë³ñ ·áñÍ³Ïóáí, ÇëÏ Éñ³óáõóÇã µ³ÅÝ»ïáÙë»ñÇ ÃÇíÁ ëï³Ý³Éáõ Ñ³Ù³ñ` »ñÏáõëÇÝ Ñ³í³ë³ñ ·áñÍ³Ï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3</w:t>
      </w:r>
      <w:r>
        <w:rPr>
          <w:rFonts w:cs="Times Armenian" w:ascii="Times Armenian" w:hAnsi="Times Armenian"/>
          <w:sz w:val="22"/>
          <w:szCs w:val="22"/>
        </w:rPr>
        <w:t>. Æ ï³ñµ»ñáõÃÛáõÝ ëáõÛÝ ëï³Ý¹³ñïÇ 21-ñ¹ Ï»ïÇ §µ¦ »ÝÃ³Ï»ïÇª ëáíáñ³Ï³Ý µ³Å</w:t>
        <w:softHyphen/>
        <w:t>Ý»</w:t>
        <w:softHyphen/>
        <w:t>ïáÙ</w:t>
        <w:softHyphen/>
        <w:t>ë»ñÇ ï»Õ³</w:t>
        <w:softHyphen/>
        <w:t>µ³ßËáõÙÁ åáï»ÝóÇ³É ëáíáñ³Ï³Ý µ³ÅÝ»ïáÙë»ñÇ Çñ³·áñÍÙ³Ý Ï³Ù ÷áË³ñÏ</w:t>
        <w:softHyphen/>
        <w:t>Ù³Ý Å³Ù³Ý³Ï, ëáíáñ³µ³ñ, ãÇ ³é³ç³óÝáõÙ ³ñïáÝáõÃÛ³Ý ï³ññ, áñáíÑ»ï¨ åáï»Ý</w:t>
        <w:softHyphen/>
        <w:t>óÇ³É ëáíá</w:t>
        <w:softHyphen/>
        <w:t>ñ³</w:t>
        <w:softHyphen/>
        <w:t>Ï³Ý µ³ÅÝ»ïáÙë»ñÁ, ëáíáñ³µ³ñ, ï»Õ³µ³ßËíáõÙ »Ý ¹ñ³Ýó ÉñÇí ³ñÅ»ùÇ ÷áËÑ³ïáõóÙ³Ùµ, áñÝ ³é³ç³óÝáõÙ ¿ Ñ³Ù³Ù³ëÝ³Ï³Ý ÷á÷áËáõÃÛáõÝÝ»ñ Ï³½Ù³Ï»ñ</w:t>
        <w:softHyphen/>
        <w:t>åáõÃÛ³Ý ³éÏ³ ÙÇçáóÝ»ñÇ Ù»ç: ð³ÛÃ»ñÇ ÃáÕ³ñÏÙ³Ý ¹»åùáõÙ Çñ³·áñÍÙ³Ý ·ÇÝÁ (³ÛëÇÝùÝª ñ³ÛÃ»ñÇ ÙÇçáóáí µ³Å</w:t>
        <w:softHyphen/>
        <w:t>Ý»</w:t>
        <w:softHyphen/>
        <w:t>ïáÙ</w:t>
        <w:softHyphen/>
        <w:t>ë»ñ Ó»éù µ»ñ»Éáõ ·ÇÝÁ) Ñ³×³Ë ó³Íñ ¿ µ³ÅÝ»</w:t>
        <w:softHyphen/>
        <w:t>ïáÙë»ñÇ Çñ³Ï³Ý ³ñÅ»ùÇó: ²ÛëåÇëáí, ÝÙ³Ý ñ³ÛÃ»ñÇ ÃáÕ³ñÏáõÙÁ Ý»ñ³éáõÙ ¿ ³ñïáÝáõÃÛ³Ý ï³ññ: êáíáñ³Ï³Ý µ³ÅÝ»ïáÙë»ñÇ ÃÇíÁ, áñÁ å»ïù ¿ û·ï³·áñÍíÇ ÙÇÝã¨ ñ³ÛÃ»ñÇ ÃáÕ³ñÏáõÙÝ ÁÝÏ³Í µáÉáñ Å³Ù³Ý³Ï³ßñç³ÝÝ»ñÇ Ñ³Ù³ñ Ù»Ï µ³ÅÝ»ïáÙëÇÝ µ³ÅÇÝ ÁÝÏÝáÕ µ³½³ÛÇÝ ß³ÑáõÛÃÇ Ñ³ßí³ñÏÇ Ù»ç, Ñ³í³ë³ñ ¿ ÙÇÝã¨ ñ³ÛÃ»ñÇ ÃáÕ³ñÏáõÙÁ ßñç³Ý³éáõÃÛ³Ý Ù»ç »Õ³Í ëáíáñ³Ï³Ý µ³ÅÝ»ïáÙë»ñÇ ÃíÇÝ` µ³½Ù³</w:t>
        <w:softHyphen/>
        <w:t>å³ï</w:t>
        <w:softHyphen/>
        <w:t>Ï³Í Ñ»ï¨Û³É ·áñÍ³Ïóáí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»Ï µ³ÅÝ»ïáÙëÇ Çñ³Ï³Ý ³ñÅ»ùÁ ñ³ÛÃ»ñÇ Çñ³·áñÍáõÙÇó ³ÝÙÇç³å»ë ³é³ç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  <w:r>
        <w:rPr>
          <w:rFonts w:cs="Times Armenian" w:ascii="Times Armenian" w:hAnsi="Times Armenian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Armenian" w:ascii="Times Armenian" w:hAnsi="Times Armenian"/>
          <w:sz w:val="22"/>
          <w:szCs w:val="22"/>
        </w:rPr>
        <w:t>Ø»Ï µ³ÅÝ»ïáÙëÇ ï»ë³Ï³Ý Çñ³Ï³Ý ³ñÅ»ùÁ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ª ³é³Ýó ñ³ÛÃÇ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color w:val="FF0000"/>
          <w:sz w:val="22"/>
          <w:szCs w:val="22"/>
        </w:rPr>
        <w:t>Ø»Ï µ³ÅÝ»ïáÙëÇ ï»ë³Ï³Ý Çñ³Ï³Ý ³ñÅ»ùÁª ³é³Ýó ñ³ÛÃÇ Ñ³ßí³ñÏíáõÙ ¿ ñ³ÛÃ»ñÇ Çñ³·áñÍáõÙÇó Ñ³ëáõÛÃÁ (³ÛëÇÝùÝª ñ³ÛÃ»ñÇ Çñ³·áñÍÙ³Ùµ Ó»éù µ»ñí³Í µ³ÅÝ»ïáÙë»ñÇ ¹ÇÙ³ó ëï³óí³Í Ñ³ëáõÛÃÁ) ·áõÙ³ñ»Éáí ñ³ÛÃ»ñÇ Çñ³·áñÍáõÙÇó ³ÝÙÇç³å»ë ³é³ç µ³ÅÝ»ïáÙë»ñÇ Ñ³Ýñ³·áõÙ³ñ³ÛÇÝ Çñ³Ï³Ý ³ñÅ»ùÇÝ ¨ ëï³óí³Í Ù»ÍáõÃÛáõÝÁ µ³Å³Ý»Éáí ³ÛÝ µ³ÅÝ»ïáÙë»ñÇ ÃíÇ íñ³, áñáÝù ·ïÝíáõÙ »Ý ßñç³Ý³éáõÃÛ³Ý Ù»ç ñ³ÛÃ»ñÇ Çñ³·áñÍáõÙÇó Ñ»ïá: ²ÛÝ ¹»åù»ñáõÙ, »ñµ ñ³ÛÃ»ñÁ ÇÝùÝÇÝ, Ï³ñáÕ »Ý µ³ÅÝ»ïáÙë»ñÇó ³é³ÝÓÇÝ ³½³ï ßñç³Ý³éí»É Çñ»Ýó Çñ³·áñÍ</w:t>
        <w:softHyphen/>
        <w:t>Ù³Ý å³ÑÇó ³é³ç, ëáõÛÝ Ñ³ßí³ñÏÇ Ýå³ï³Ïáí Çñ³Ï³Ý ³ñÅ»ùÁ ë³ÑÙ³ÝíáõÙ ¿ í»ñçÇÝ ûñí³ ³ñÅ»ùáí, »ñµ µ³ÅÝ»ïáÙë»ñÁ í³×³éíáõÙ »Ý ñ³ÛÃ»ñÇ Ñ»ï ÙÇ³ëÇÝ:</w:t>
      </w:r>
    </w:p>
    <w:tbl>
      <w:tblPr>
        <w:tblW w:w="841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02"/>
        <w:gridCol w:w="1843"/>
        <w:gridCol w:w="850"/>
      </w:tblGrid>
      <w:tr>
        <w:trPr/>
        <w:tc>
          <w:tcPr>
            <w:tcW w:w="8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úñÇÝ³Ï. 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  <w:szCs w:val="22"/>
              </w:rPr>
              <w:t>µ³ÅÝ»ïáÙë»ñÇ Ó¨áí ß³ÑáõÃ³µ³ÅÇÝÝ»ñÇ í×³ñáõÙ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Á 20X0Ã.</w:t>
            </w:r>
          </w:p>
        </w:tc>
        <w:tc>
          <w:tcPr>
            <w:tcW w:w="40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Á 20X1Ã.</w:t>
            </w:r>
          </w:p>
        </w:tc>
        <w:tc>
          <w:tcPr>
            <w:tcW w:w="40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ÇÝã¨  20X1Ã. ë»åï»Ùµ»ñÇ 30-Á ßñç³Ý³éáõÃÛ³Ý Ù»ç ·ïÝíáÕ ëáíáñ³Ï³Ý µ³ÅÝ»ïáÙë»ñ </w:t>
            </w:r>
          </w:p>
        </w:tc>
        <w:tc>
          <w:tcPr>
            <w:tcW w:w="40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´³ÅÝ»ïáÙë»ñÇ Ó¨áí ß³ÑáõÃ³µ³ÅÇÝÝ»ñÇ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 xml:space="preserve"> í×³ñáõÙÁ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0X1Ã. ÑáÏï»Ùµ»ñÇ 1-ÇÝ</w:t>
            </w:r>
          </w:p>
        </w:tc>
        <w:tc>
          <w:tcPr>
            <w:tcW w:w="4095" w:type="dxa"/>
            <w:gridSpan w:val="3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 Ã. ë»åï»Ùµ»ñÇ 30-Ç ¹ñáõÃÛ³Ùµ ßñç³</w:t>
              <w:softHyphen/>
              <w:t>Ý³</w:t>
              <w:softHyphen/>
              <w:softHyphen/>
              <w:softHyphen/>
              <w:t>éáõÃÛ³Ý Ù»ç ·ïÝíáÕ Ûáõñ³ù³ÝãÛáõñ ëá</w:t>
              <w:softHyphen/>
              <w:t>íá</w:t>
              <w:softHyphen/>
              <w:softHyphen/>
              <w:softHyphen/>
              <w:t>ñ³Ï³Ý µ³Å</w:t>
              <w:softHyphen/>
              <w:t>Ý»</w:t>
              <w:softHyphen/>
              <w:t>ïáÙëÇ ¹Ç</w:t>
              <w:softHyphen/>
              <w:t>Ù³ó`  2 ëáíáñ³</w:t>
              <w:softHyphen/>
              <w:t xml:space="preserve">Ï³Ý µ³ÅÝ»ïáÙë </w:t>
            </w:r>
          </w:p>
        </w:tc>
      </w:tr>
      <w:tr>
        <w:trPr/>
        <w:tc>
          <w:tcPr>
            <w:tcW w:w="8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firstLine="433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x2=400</w:t>
            </w:r>
          </w:p>
        </w:tc>
      </w:tr>
      <w:tr>
        <w:trPr>
          <w:trHeight w:val="793" w:hRule="atLeast"/>
          <w:cantSplit w:val="true"/>
        </w:trPr>
        <w:tc>
          <w:tcPr>
            <w:tcW w:w="5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6181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»Ï µ³ÅÝ»ïáÙëÇÝ µ³ÅÇÝ ÁÝÏÝáÕ ß³ÑáõÛÃÁ 20X1Ã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+400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= 1.00</w:t>
            </w:r>
          </w:p>
        </w:tc>
      </w:tr>
      <w:tr>
        <w:trPr>
          <w:trHeight w:val="793" w:hRule="atLeast"/>
          <w:cantSplit w:val="true"/>
        </w:trPr>
        <w:tc>
          <w:tcPr>
            <w:tcW w:w="5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6181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»Ï µ³ÅÝ»ïáÙëÇÝ µ³ÅÇÝ ÁÝÏÝáÕ ×ß·ñïí³Í ß³ÑáõÛÃÁ 20X0Ã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8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0+400)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= 0.30</w:t>
            </w:r>
          </w:p>
        </w:tc>
      </w:tr>
      <w:tr>
        <w:trPr/>
        <w:tc>
          <w:tcPr>
            <w:tcW w:w="8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³ÝÇ áñ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µ³ÅÝ»ïáÙë»ñÇ Ó¨áí ß³ÑáõÃ³µ³ÅÇÝÝ»ñÇ í×³ñáõÙÁ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»ÝÃ³¹ñáõÙ ¿ µ³ÅÝ»</w:t>
              <w:softHyphen/>
              <w:t>ïáÙ</w:t>
              <w:softHyphen/>
              <w:t>ë»ñÇ ï»Õ³µ³ßËáõÙ ³é³Ýó ¹ñ³Ýó ³ñÅ»ùÇ ÷áËÑ³ïáõóÙ³Ý, ¹³ Ñ³ßíÇ ¿ ³éÝíáõÙ ³ÛÝå»ë, Ï³ñÍ»ë Ã» ³Û¹ ï»Õ³µ³ßËáõÙÁ Ï³ï³ñí»É ¿ ÙÇÝã¨ 20X0Ã. ëÏÇ½µÁ, ³ÛëÇÝùÝª ÙÇÝã¨ Ñ³ßí»ïíáõÃÛ³Ý Ù»ç Ý»ñÏ³Û³óí³Í Å³Ù³Ý³Ï³ßñç³ÝÝ»ñÇó ³Ù»Ý³</w:t>
              <w:softHyphen/>
              <w:t>í³Õ Å³Ù³Ý³Ï³ßñç³ÝÇ ëÏÇ½µÁ: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42"/>
        <w:gridCol w:w="850"/>
        <w:gridCol w:w="567"/>
        <w:gridCol w:w="425"/>
        <w:gridCol w:w="1135"/>
      </w:tblGrid>
      <w:tr>
        <w:trPr/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ñÇÝ³Ï. ñ³ÛÃ»ñÇ ÃáÕ³ñÏáõÙ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4111" w:type="dxa"/>
            <w:gridSpan w:val="6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Ã.ª 1.100,  20X1Ã.ª 1.500,  20X2Ã.ª 1.800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ÃÛ³Ý Ù»ç ·ïÝíáÕ ëáíáñ³Ï³Ý µ³ÅÝ»ïáÙë»ñÇ ÃÇíÁ ÙÇÝã¨ ñ³ÛÃ»ñÇ ÃáÕ³ñÏáõÙÁ</w:t>
            </w:r>
          </w:p>
        </w:tc>
        <w:tc>
          <w:tcPr>
            <w:tcW w:w="4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 µ³ÅÝ»ïáÙë</w:t>
            </w:r>
          </w:p>
        </w:tc>
      </w:tr>
      <w:tr>
        <w:trPr>
          <w:trHeight w:val="1054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Ã»ñÇ ÃáÕ³ñÏáõÙ</w:t>
            </w:r>
          </w:p>
        </w:tc>
        <w:tc>
          <w:tcPr>
            <w:tcW w:w="4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ÃÛ³Ý Ù»ç ·ïÝíáÕ Ûáõñ³ù³Ý</w:t>
              <w:softHyphen/>
              <w:t>ã</w:t>
              <w:softHyphen/>
              <w:t>Ûáõñ 5 ëáíáñ³Ï³Ý µ³ÅÝ»ïáÙëÇ ¹ÇÙ³ó Ù»Ï Ýáñ ëáíáñ³Ï³Ý µ³Å</w:t>
              <w:softHyphen/>
              <w:softHyphen/>
              <w:t>Ý»</w:t>
              <w:softHyphen/>
              <w:t>ïáÙë (ÁÝ¹³Ù»ÝÁ 100 Ýáñ µ³ÅÝ»</w:t>
              <w:softHyphen/>
              <w:t xml:space="preserve">ïáÙë): 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Æñ³·áñÍÙ³Ý ·ÇÝÁ` 5,0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Ã»ñÇ Çñ³·áñÍÙ³Ý í»ñçÇÝ Å³ÙÏ»ïÁ` 20X1Ã. Ù³ñïÇ 1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»Ï ëáíáñ³Ï³Ý µ³ÅÝ»ïáÙëÇ Çñ³Ï³Ý ³ñÅ»ùÁ ñ³ÛÃ»ñÇ Çñ³·áñÍÙ³Ý Å³ÙÏ»ïÇ ³í³ñïÇó ³ÝÙÇç³å»ë ³é³çª 20X1Ã. Ù³ñïÇ 1 </w:t>
            </w:r>
          </w:p>
        </w:tc>
        <w:tc>
          <w:tcPr>
            <w:tcW w:w="411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85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Ï µ³ÅÝ»ïáÙëÇ ï»ë³Ï³Ý Çñ³Ï³Ý ³ñÅ»ùÇ áñáßáõÙÁ ³é³Ýó ñ³ÛÃ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Þñç³Ý³éáõÃÛ³Ý Ù»ç ·ïÝíáÕ µáÉáñ µ³ÅÝ»ïáÙë»ñÇ Çñ³Ï³Ý ³ñÅ»ù + ñ³ÛÃ»ñÇ Çñ³·áñÍáõÙÇó ëï³óí³Í ÁÝ¹Ñ³Ýáõñ ·áõÙ³ñ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ÇÝã¨ ñ³ÛÃ»ñÇ Çñ³·áñÍáõÙÁ ßñç³Ý³éáõÃÛ³Ý Ù»ç ·ïÝíáÕ µ³ÅÝ»ïáÙë»ñÇ ù³Ý³Ï + ñ³ÛÃ»ñÇ Çñ³·áñÍÙ³Ùµ ï»Õ³µ³ßËí³Í µ³ÅÝ»ïáÙë»ñÇ ù³Ý³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5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(11,00 X 500 µ³ÅÝ»ïáÙë) + (5,00 X 100 µ³ÅÝ»ïáÙë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500 µ³ÅÝ»ïáÙë +100 µ³ÅÝ»ïáÙë</w:t>
            </w:r>
          </w:p>
        </w:tc>
      </w:tr>
      <w:tr>
        <w:trPr/>
        <w:tc>
          <w:tcPr>
            <w:tcW w:w="85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 ï»ë³Ï³Ý Çñ³Ï³Ý ³ñÅ»ùÁ ³é³Ýó ÃáÕ³ñÏí³Í Çñ³íáõÝùÝ»ñÇ = 10,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ß·ñïáÕ ·áñÍ³ÏóÇ Ñ³ßí³ñÏ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2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 Çñ³Ï³Ý ³ñÅ»ùÁ ñ³ÛÃ»ñÇ Çñ³·áñÍÙ³Ý Å³ÙÏ»ïÇ ³í³ñïÇó ³ÝÙÇç³å»ë ³é³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 ï»ë³Ï³Ý Çñ³Ï³Ý ³ñÅ»ùÁ ³é³Ýó ÃáÕ³ñÏí³Í Çñ³íáõÝùÝ»ñÇ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,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0</w:t>
            </w:r>
          </w:p>
        </w:tc>
        <w:tc>
          <w:tcPr>
            <w:tcW w:w="15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= 1,1</w:t>
            </w:r>
          </w:p>
        </w:tc>
      </w:tr>
      <w:tr>
        <w:trPr/>
        <w:tc>
          <w:tcPr>
            <w:tcW w:w="850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Ý µ³ÅÇÝ ÁÝÏÝáÕ ß³ÑáõÛÃÇ Ñ³ßí³ñÏÁ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0X0Ã.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Ã.</w:t>
            </w:r>
          </w:p>
        </w:tc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Ã.</w:t>
            </w:r>
          </w:p>
        </w:tc>
      </w:tr>
      <w:tr>
        <w:trPr>
          <w:trHeight w:val="603" w:hRule="atLeas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Ã. Ù»Ï µ³ÅÝ»ïáÙëÇÝ µ³ÅÇÝ ÁÝÏÝáÕ ß³ÑáõÛÃÁ Áëï ëÏ½µÝ³Ï³Ý Ñ³ßí»ïíáõÃÛ³Ý 1.100/500 µ³ÅÝ»ïáÙë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20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0X0Ã. Ù»Ï µ³ÅÝ»ïáÙëÇÝ µ³ÅÇÝ ÁÝÏÝáÕ ß³ÑáõÛÃÁª ×ß·ñïí³Í ñ³ÛÃ»ñÇ ÃáÕ³ñÏÙ³Ùµ 1.100/(500 µ³ÅÝ»ïáÙë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 1.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00</w:t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Ã. Ù»Ï µ³ÅÝ»ïáÙëÇÝ µ³ÅÇÝ ÁÝÏÝáÕ ß³ÑáõÛÃÁ` Ñ³ßíÇ ³é³Í ñ³ÛÃ»ñÇ ÃáÕ³ñÏáõÙÁ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54</w:t>
            </w:r>
          </w:p>
        </w:tc>
      </w:tr>
      <w:tr>
        <w:trPr>
          <w:trHeight w:val="848" w:hRule="atLeas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5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00 X 1.1 X 2/12) + (600 X 10/12)</w:t>
            </w:r>
          </w:p>
        </w:tc>
        <w:tc>
          <w:tcPr>
            <w:tcW w:w="311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Ã. Ù»Ï µ³ÅÝ»ïáÙëÇÝ µ³ÅÇÝ ÁÝÏÝáÕ ß³ÑáõÛÃÁ 1.800/600 µ³ÅÝ»ïáÙë</w:t>
            </w:r>
          </w:p>
        </w:tc>
        <w:tc>
          <w:tcPr>
            <w:tcW w:w="311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,00</w:t>
            </w:r>
          </w:p>
        </w:tc>
      </w:tr>
    </w:tbl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>4.2 Ø»Ï µ³ÅÝ»ïáÙëÇÝ µ³ÅÇÝ ÁÝÏÝáÕ Ýáëñ³óí³Í ß³ÑáõÛÃ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4. Ø»Ï µ³ÅÝ»ïáÙëÇÝ µ³ÅÇÝ ÁÝÏÝáÕ Ýáëñ³óí³Í ß³ÑáõÛÃÁ Ñ³ßí³ñÏ»Éáõ Ýå³ï³Ïáí ëáíáñ³Ï³Ý µ³ÅÝ»ïáÙë»ñÇ ïÇñ³å»ïáÕÝ»ñÇÝ í»ñ³·ñíáÕ ½áõï ß³ÑáõÛÃÁ ¨ ßñç³Ý³éáõÃÛ³Ý Ù»ç ·ïÝíáÕ µ³ÅÝ»ïáÙë»ñÇ Ïßéí³Í ÙÇçÇÝ ÃÇíÁ å»ïù ¿ ×ß·ñïí»Ý` Ñ³ßíÇ ³éÝ»Éáí Ýáëñ³óÝáÕ Ñ»ï¨³Ýù áõÝ»óáÕ µáÉáñ åáï»ÝóÇ³É ëáíáñ³Ï³Ý µ³ÅÝ»</w:t>
        <w:softHyphen/>
        <w:t xml:space="preserve">ïáÙë»ñÇ ³½¹»óáõÃÛáõÝ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5</w:t>
      </w:r>
      <w:r>
        <w:rPr>
          <w:rFonts w:cs="Times Armenian" w:ascii="Times Armenian" w:hAnsi="Times Armenian"/>
          <w:sz w:val="22"/>
          <w:szCs w:val="22"/>
        </w:rPr>
        <w:t>. Ø»Ï µ³ÅÝ»ïáÙëÇÝ µ³ÅÇÝ ÁÝÏÝáÕ Ýáëñ³óí³Í ß³ÑáõÛÃÇ Ñ³ßí³ñÏÁ Ï³</w:t>
        <w:softHyphen/>
        <w:t>ï³ñíáõÙ ¿ Ù»Ï µ³ÅÝ»ïáÙëÇÝ µ³ÅÇÝ ÁÝÏÝáÕ µ³½³ÛÇÝ ß³ÑáõÛÃÇ Ñ³ßí³ñÏÇÝ Ñ³Ù³</w:t>
        <w:softHyphen/>
        <w:t>ÝÙ³Ý` Ñ³ßíÇ ³éÝ»Éáí ïíÛ³É Å³Ù³Ý³Ï³ßñç³ÝÇ ÁÝÃ³óùáõÙ ßñç³Ý³éáõÃÛ³Ý Ù»ç ·ïÝíáÕ Ýáëñ³óÝáÕ Ñ»ï¨³Ýù áõÝ»óáÕ åáï»ÝóÇ³É ëáíáñ³Ï³Ý µ³ÅÝ»ïáÙë»ñÇ  ³½¹»</w:t>
        <w:softHyphen/>
        <w:t>óáõÃ</w:t>
        <w:softHyphen/>
        <w:t>ÛáõÝÁ, ³ÛëÇÝù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ëáíáñ³Ï³Ý µ³ÅÝ»ïáÙë»ñÇÝ í»ñ³·ñíáÕ ïíÛ³É Å³Ù³Ý³Ï³ßñç³ÝÇ ½áõï ß³ÑáõÛÃÝ ³í»É³óíáõÙ ¿ Ýáëñ³óÝáÕ Ñ»ï¨³Ýù áõÝ»óáÕ åáï»ÝóÇ³É ëáíáñ³Ï³Ý µ³ÅÝ»ïáÙë»ñÇ ¹ÇÙ³ó ³Û¹ Å³Ù³Ý³Ï³ßñç³ÝáõÙ Ñ³ßí»·ñí³Í ß³ÑáõÃ³</w:t>
        <w:softHyphen/>
        <w:t>µ³</w:t>
        <w:softHyphen/>
        <w:t>ÅÇÝ</w:t>
        <w:softHyphen/>
        <w:t>Ý»ñÇ ¨ ïáÏáëÝ»ñÇ ·áõÙ³ñáí` Ñ³ñÏ»ñÁ Ñ³Ý»Éáõó Ñ»ïá, ¨ ×ß·ñïíáõÙ ¿` Ñ³ßíÇ ³éÝ»Éáí »Ï³ÙáõïÝ»ñáõÙ áõ Í³Ëë»ñáõÙ ó³ÝÏ³ó³Í ³ÛÉ ÷á÷áËáõÃÛáõÝÝ»ñÁ, áñáÝù Ï³é³ç³Ý³ÛÇÝ Ýáëñ³óÝáÕ Ñ»ï¨³Ýù áõÝ»óáÕ åáï»ÝóÇ³É ëáíá</w:t>
        <w:softHyphen/>
        <w:t>ñ³Ï³Ý µ³ÅÝ»ïáÙë»ñÇ ÷áË³ñÏÙ³Ý ³ñ¹ÛáõÝ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ßñç³Ý³éáõÃÛ³Ý Ù»ç ·ïÝíáÕ ëáíáñ³Ï³Ý µ³ÅÝ»ïáÙë»ñÇ Ïßéí³Í ÙÇçÇÝ ÃÇíÝ ³í»</w:t>
        <w:softHyphen/>
        <w:t>É³ó</w:t>
        <w:softHyphen/>
        <w:t>íáõÙ ¿ Éñ³óáõóÇã ëáíáñ³Ï³Ý µ³ÅÝ»ïáÙë»ñÇ Ïßéí³Í ÙÇçÇÝ Ãíáí, áñáÝù ÏÉÇÝ»ÇÝ ßñç³</w:t>
        <w:softHyphen/>
        <w:t>Ý³</w:t>
        <w:softHyphen/>
        <w:t>éáõ</w:t>
        <w:softHyphen/>
        <w:t>ÃÛ³Ý Ù»ç` »ÝÃ³¹ñ»Éáí Ýáëñ³óÝáÕ Ñ»ï¨³Ýù áõÝ»óáÕ µáÉáñ åáï»ÝóÇ³É ëáíá</w:t>
        <w:softHyphen/>
        <w:t>ñ³Ï³Ý µ³ÅÝ»</w:t>
        <w:softHyphen/>
        <w:t>ïáÙ</w:t>
        <w:softHyphen/>
        <w:t>ë»ñÇ ÷áË³ñÏáõÙÁ: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>4.2.1 §Þ³ÑáõÛÃ¦-Áª Ù»Ï µ³ÅÝ»ïáÙëÇÝ µ³ÅÇÝ ÁÝÏÝáÕ Ýáëñ³óí³Í ß³ÑáõÛÃÇ Ñ³ßí³ñ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6. Ø»Ï µ³ÅÝ»ïáÙëÇÝ µ³ÅÇÝ ÁÝÏÝáÕ Ýáëñ³óí³Í ß³ÑáõÛÃÇ Ñ³ßí³ñÏÙ³Ý Ýå³ï³Ïáí ëáíáñ³Ï³Ý µ³ÅÝ»ïáÙë»ñÇ ïÇñ³å»ïáÕÝ»ñÇÝ í»ñ³·ñíáÕ ïíÛ³É Å³Ù³Ý³Ï³ßñç³ÝÇ ½áõï ß³ÑáõÛÃÇ Ï³Ù íÝ³ëÇ ·áõÙ³ñÁ, áñÁ Ñ³ßí³ñÏí»É ¿ Ñ³Ù³Ó³ÛÝ ëáõÛÝ ëï³Ý¹³ñïÇ 11-ñ¹ Ï»ïÇ, å»ïù ¿ ×ß·ñïíÇ` Ñ³ßíÇ ³éÝ»Éáí Ñ»ï¨Û³ÉÇ ³½¹»óáõÃÛáõÝÁ (Ñ³ñÏ»ñÁ Ñ³Ý»Éáõó Ñ»ïá)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Ýáëñ³óÝáÕ Ñ»ï¨³Ýù áõÝ»óáÕ åáï»ÝóÇ³É ëáíáñ³Ï³Ý µ³ÅÝ»ïáÙë»ñÇ ·Íáí Ñ³ßí»·ñí³Í ó³ÝÏ³ó³Í ß³ÑáõÃ³µ³ÅÇÝÝ»ñÇ, áñáÝù Ñ³Ýí»É »Ý ëáíáñ³Ï³Ý µ³Å</w:t>
        <w:softHyphen/>
        <w:t>Ý»ïáÙ</w:t>
        <w:softHyphen/>
        <w:t>ë»ñÇ ïÇñ³å»ïáÕÝ»ñÇÝ í»ñ³·ñíáÕ ½áõï ß³ÑáõÛÃÁ ëáõÛÝ ëï³Ý¹³ñïÇ 11-ñ¹ Ï»ïÇ Ñ³Ù³</w:t>
        <w:softHyphen/>
        <w:t>Ó³ÛÝ áñáß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µ) Ýáëñ³óÝáÕ Ñ»ï¨³Ýù áõÝ»óáÕ åáï»ÝóÇ³É ëáíáñ³Ï³Ý µ³ÅÝ»ïáÙë»ñÇ ·Íáí ïíÛ³É Å³Ù³Ý³Ï³ßñç³ÝáõÙ Ñ³ßí»·ñí³Í ïáÏáëÝ»ñÇ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·) »Ï³ÙáõïÝ»ñáõÙ Ï³Ù Í³Ëë»ñáõÙ ó³ÝÏ³ó³Í ³ÛÉ ÷á÷áËáõÃÛáõÝÝ»ñÇ, áñáÝù Ï³é³ç³</w:t>
        <w:softHyphen/>
        <w:t>Ý³ÛÇÝ Ýáëñ³óÝáÕ Ñ»ï¨³Ýù áõÝ»óáÕ åáï»ÝóÇ³É ëáíáñ³Ï³Ý µ³ÅÝ»</w:t>
        <w:softHyphen/>
        <w:t>ïáÙ</w:t>
        <w:softHyphen/>
        <w:t>ë»ñÇ ÷áË³ñÏÙ³Ý ³ñ¹ÛáõÝ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7</w:t>
      </w:r>
      <w:r>
        <w:rPr>
          <w:rFonts w:cs="Times Armenian" w:ascii="Times Armenian" w:hAnsi="Times Armenian"/>
          <w:sz w:val="22"/>
          <w:szCs w:val="22"/>
        </w:rPr>
        <w:t>. äáï»ÝóÇ³É ëáíáñ³Ï³Ý µ³ÅÝ»ïáÙë»ñÁ ëáíáñ³Ï³Ý µ³ÅÝ»ïáÙë»ñÇ ÷á</w:t>
        <w:softHyphen/>
        <w:t>Ë³ñ</w:t>
        <w:softHyphen/>
        <w:softHyphen/>
        <w:t>Ï»Éáõó Ñ»ïá ß³ÑáõÃ³µ³ÅÇÝÝ»ñÁ, ïáÏáëÝ»ñÁ ¨ ³ÛÉ »Ï³ÙáõïÝ»ñÁ Ï³Ù Í³Ëë»ñÁª Ï³å</w:t>
        <w:softHyphen/>
        <w:t>í³Í åáï»ÝóÇ³É ëáíáñ³Ï³Ý µ³ÅÝ»ïáÙë»ñÇ Ñ»ï, ³ÛÉ¨ë ã»Ý ³é³ç³Ý³: öáË³</w:t>
        <w:softHyphen/>
        <w:t>ñ»ÝÁ, Ýáñ ëáíáñ³Ï³Ý µ³ÅÝ»</w:t>
        <w:softHyphen/>
        <w:t>ïáÙë»ñÁ Çñ³íáõÝù ÏáõÝ»Ý³Ý Ù³ë</w:t>
        <w:softHyphen/>
        <w:t>Ý³Ïó»Éáõ ëáíáñ³Ï³Ý µ³ÅÝ»ïáÙë»ñÇ ïÇñ³å»ïáÕÝ»ñÇÝ í»ñ³·ñíáÕ ½áõï ß³ÑáõÛÃÇÝ: Ð»ï¨³µ³ñ, ëáíáñ³</w:t>
        <w:softHyphen/>
        <w:t>Ï³Ý µ³ÅÝ»ïáÙë»ñÇ ïÇñ³å»ïáÕÝ»ñÇÝ í»</w:t>
        <w:softHyphen/>
        <w:t>ñ³·ñíáÕ ïíÛ³É Å³Ù³Ý³Ï³ßñç³ÝÇ ½áõï ß³ÑáõÛÃÁ, áñÁ Ñ³ßí³ñÏí»É ¿ Ñ³Ù³Ó³ÛÝ 11-ñ¹ Ï»ïÇ,  ³í»É³ÝáõÙ ¿ ³ÛÝ ß³ÑáõÃ³µ³</w:t>
        <w:softHyphen/>
        <w:t>ÅÇÝ</w:t>
        <w:softHyphen/>
        <w:softHyphen/>
        <w:t>Ý»ñÇ, ïáÏáëÝ»ñÇ ¨ ³ÛÉ »Ï³ÙáõïÝ»ñÇ áõ Í³Ëë»ñÇ ·áõÙ³ñáí, áñáÝù ÏËÝ³Ûí»Ý Ýáë</w:t>
        <w:softHyphen/>
        <w:t>ñ³ó</w:t>
        <w:softHyphen/>
        <w:t>ÝáÕ Ñ»ï¨³Ýù áõÝ»óáÕ åáï»ÝóÇ³É ëáíáñ³</w:t>
        <w:softHyphen/>
        <w:t>Ï³Ý µ³ÅÝ»</w:t>
        <w:softHyphen/>
        <w:t>ïáÙë»ñÁ ëáíáñ³Ï³Ý µ³ÅÝ»</w:t>
        <w:softHyphen/>
        <w:t>ïáÙë»ñÇ ÷áË³ñÏí»ÉÇë: äáï»ÝóÇ³É ëáíáñ³Ï³Ý µ³ÅÝ»ïáÙë»ñÇ Ñ»ï Ï³åí³Í Í³Ë</w:t>
        <w:softHyphen/>
        <w:t xml:space="preserve">ë»ñÁ Ý»ñ³éáõÙ »Ý ³ÛÝ í×³ñÝ»ñÁ ¨ ½»Õã»ñÁ Ï³Ù Ñ³í»É³í×³ñÝ»ñÁ, áñáÝù Ñ³ßí³éíáõÙ »Ý áñå»ë </w:t>
      </w:r>
      <w:r>
        <w:rPr>
          <w:rFonts w:cs="Times Armenian" w:ascii="Times Armenian" w:hAnsi="Times Armenian"/>
          <w:color w:val="000000"/>
          <w:sz w:val="22"/>
          <w:szCs w:val="22"/>
        </w:rPr>
        <w:t>»Ï³Ùï³µ»ñáõÃÛ³Ý (»ÉùÇ)</w:t>
      </w:r>
      <w:r>
        <w:rPr/>
        <w:t xml:space="preserve"> ×ß·ñïáõÙ (ï»ë ÐÐÐÐê 32 ëï³Ý¹³ñïÁ): Þ³Ñáõ</w:t>
        <w:softHyphen/>
        <w:t>Ã³µ³</w:t>
        <w:softHyphen/>
        <w:t>ÅÇÝÝ»ñÇ, ïáÏáëÝ»ñÇ ¨ ³ÛÉ »Ï³ÙáõïÝ»ñÇ Ï³Ù Í³Ëë»ñÇ ·áõÙ³ñÝ»ñÁ ×ß·ñïíáõÙ »Ý` Ñ³ßíÇ ³éÝ»Éáí ¹ñ³Ýó í»ñ³µ»ñáÕ ó³ÝÏ³ó³Í Ñ³ñÏ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850"/>
      </w:tblGrid>
      <w:tr>
        <w:trPr>
          <w:trHeight w:val="302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ñÇÝ³Ï. ÷áË³ñÏíáÕ å³ñï³ïáÙë»ñ</w:t>
            </w:r>
          </w:p>
        </w:tc>
      </w:tr>
      <w:tr>
        <w:trPr>
          <w:trHeight w:val="294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4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ÃÛ³Ý Ù»ç ·ïÝíáÕ ëáíáñ³Ï³Ý µ³ÅÝ»ïáÙë»ñ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  <w:tr>
        <w:trPr>
          <w:trHeight w:val="419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Ý µ³ÅÇÝ ÁÝÏÝáÕ µ³½³ÛÇÝ ß³ÑáõÛÃ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ñÏíáÕ å³ñï³ïáÙë»ñ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 å³ñï³ïáÙëÇó µ³ÕÏ³ó³Í Ûáõñ³ù³ÝãÛáõñ ËÙµ³ù³Ý³Ï ÷áË³ñÏíáõÙ ¿ 3 ëáíáñ³Ï³Ý µ³ÅÝ»ïáÙë»ñÇ</w:t>
            </w:r>
          </w:p>
        </w:tc>
      </w:tr>
      <w:tr>
        <w:trPr>
          <w:trHeight w:val="809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Ã³óÇÏ Å³Ù³Ý³Ï³ßñç³ÝÇ ïáÏáëÝ»ñÇ í×³ñÙ³Ý Í³Ëë»ñÁ, áñáÝù í»ñ³µ»ñáõÙ »Ý ÷áË³ñÏíáÕ å³ñï³ïáÙë»ñÇ å³ñï³íá</w:t>
              <w:softHyphen/>
              <w:t>ñáõÃÛ³Ý µ³Õ³¹ñÇãÇÝ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³ÛÇÝ Í³Ëë»ñÇ Ñ»ï¨³Ýùáí å³Ï³ë ×³Ý³ãí³Í Ñ³ñÏÇ ·Íáí Í³Ëë»ñ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ÝáÃáõÃÛáõÝ: îáÏáë³ÛÇÝ Í³Ëë»ñÁ Ý»ñ³éáõÙ »Ý ½»ÕãÇ ³ÙáñïÇ½³óÇ³Ý, áñÝ ³é³</w:t>
              <w:softHyphen/>
              <w:t>ç³</w:t>
              <w:softHyphen/>
              <w:t>ÝáõÙ ¿ å³ñ</w:t>
              <w:softHyphen/>
              <w:softHyphen/>
              <w:t>ï³íáñáõÃÛ³Ý µ³Õ³¹ñÇãÇ ëÏ½µÝ³Ï³Ý ×³Ý³ãÙ³Ý Å³Ù³Ý³Ï (ï»ë ÐÐÐÐê 32 ëï³Ý</w:t>
              <w:softHyphen/>
              <w:t>¹³ñïÁ)</w:t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ß·ñïí³Í ½áõï ß³ÑáõÛÃ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4 + 10 - 4 = 1.010</w:t>
            </w:r>
          </w:p>
        </w:tc>
      </w:tr>
      <w:tr>
        <w:trPr>
          <w:trHeight w:val="619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ï³ïáÙë»ñÇ ÷áË³ñÏáõÙÇó ³é³ç³óáÕ ëáíáñ³Ï³Ý µ³ÅÝ»ïáÙë»ñÇ ÃÇíÁ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6379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µ³ÅÝ»ïáÙë»ñÇ ÃÇíÁ, áñÝ û·ï³·áñÍíáõÙ ¿ Ù»Ï µ³ÅÝ»</w:t>
              <w:softHyphen/>
              <w:t>ïáÙ</w:t>
              <w:softHyphen/>
              <w:t>ëÇÝ µ³ÅÇÝ ÁÝÏÝáÕ Ýáëñ³óí³Í ß³ÑáõÛÃÇ Ñ³ßí³ñÏÙ³Ý Ýå³ï³Ïáí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 + 30 =1.030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Ý µ³ÅÇÝ ÁÝÏÝáÕ Ýáëñ³ó</w:t>
              <w:softHyphen/>
              <w:t xml:space="preserve">í³Í ß³ÑáõÛÃ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.01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3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= 0,9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28</w:t>
      </w:r>
      <w:r>
        <w:rPr>
          <w:rFonts w:cs="Times Armenian" w:ascii="Times Armenian" w:hAnsi="Times Armenian"/>
          <w:sz w:val="22"/>
          <w:szCs w:val="22"/>
        </w:rPr>
        <w:t>. àñáß åáï»ÝóÇ³É ëáíáñ³Ï³Ý µ³ÅÝ»ïáÙë»ñÇ ÷áË³ñ</w:t>
        <w:softHyphen/>
        <w:t>ÏáõÙÁ Ï³ñáÕ ¿ Ñ³Ý·»óÝ»É ³ÛÉ »Ï³ÙáõïÝ»ñáõÙ Ï³Ù Í³Ëë»</w:t>
        <w:softHyphen/>
        <w:t>ñáõÙ Ñ»ï³·³ ÷á÷áËáõÃÛáõÝÝ»ñÇ: úñÇÝ³Ïª åáï»ÝóÇ³É ëáíá</w:t>
        <w:softHyphen/>
        <w:t>ñ³Ï³Ý µ³ÅÝ»ïáÙë»ñÇ Ñ»ï Ï³åí³Í ïáÏáë³ÛÇÝ Í³Ëë»ñÇ Ýí³½áõÙÇó ³é³ç³óáÕ ïíÛ³É Å³Ù³Ý³Ï³ßñç³ÝÇ ½áõï ß³ÑáõÛÃÇ ³×Á Ï³ñáÕ ¿ Ñ³Ý·»óÝ»É Í³Ëë»ñÇ ³×Ç, áñÁ í»ñ³µ»ñáõÙ ¿ Ï³½Ù³Ï»ñåáõÃÛ³Ý ß³ÑáõÛÃáõÙ ³ßË³ï³ÏÇóÝ»ñÇ å³ñï³¹Çñ Ù³ëÝ³ÏóáõÃÛ³Ý Íñ³·ñÇÝ: Ø»Ï µ³ÅÝ»ïáÙëÇÝ µ³ÅÇÝ ÁÝÏÝáÕ Ýáëñ³óí³Í ß³ÑáõÛÃÁ Ñ³ß</w:t>
        <w:softHyphen/>
        <w:t>í³ñ</w:t>
        <w:softHyphen/>
        <w:t>Ï»Éáõ Ýå³ï³Ïáí ïíÛ³É Å³Ù³Ý³Ï³ßñç³ÝÇ ½áõï ß³ÑáõÛÃÁ Ï³Ù íÝ³ëÁ ×ß·ñïíáõÙ ¿` Ñ³ßíÇ ³éÝ»Éáí »Ï³ÙáõïÝ»ñÇ Ï³Ù Í³Ëë»ñÇ Ñ»ï³·³ ó³ÝÏ³ó³Í ³Û¹åÇëÇ ÷á÷á</w:t>
        <w:softHyphen/>
        <w:t>ËáõÃ</w:t>
        <w:softHyphen/>
        <w:t>ÛáõÝ</w:t>
        <w:softHyphen/>
        <w:t>Ý»ñÁ: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>4.2.2 §´³ÅÝ»ïáÙë»ñÇ ÃÇí¦-Áª Ù»Ï µ³ÅÝ»ïáÙëÇÝ µ³ÅÇÝ ÁÝÏÝáÕ Ýáëñ³óí³Í ß³ÑáõÛÃÇ Ñ³ßí³ñ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29. Ø»Ï µ³ÅÝ»ïáÙëÇÝ µ³ÅÇÝ ÁÝÏÝáÕ Ýáëñ³óí³Í ß³ÑáõÛÃÇ Ñ³ßí³ñÏÙ³Ý Ýå³ï³Ïáí ëáíáñ³</w:t>
        <w:softHyphen/>
        <w:t>Ï³Ý µ³ÅÝ»ïáÙë»ñÇ ÃÇíÁ ÁÝ¹áõÝíáõÙ ¿ Ñ³í³ë³ñ ¹ñ³Ýóª 14 ¨ 20 Ï»ï»ñÇ Ñ³Ù³Ó³ÛÝ Ñ³ßí³ñÏí³Í Ïßéí³Í ÙÇçÇÝ ÃíÇÝ ·áõÙ³ñ³Í ³ÛÝ ëáíáñ³Ï³Ý µ³ÅÝ»ïáÙë»ñÇ Ïßéí³Í ÙÇçÇÝ ÃÇíÁ, áñáÝù ÏÃáÕ³ñÏí»ÇÝ Ýáëñ³óÝáÕ Ñ»ï¨³Ýù áõÝ»óáÕ µáÉáñ åáï»ÝóÇ³É ëáíáñ³Ï³Ý µ³ÅÝ»</w:t>
        <w:softHyphen/>
        <w:t>ïáÙ</w:t>
        <w:softHyphen/>
        <w:t xml:space="preserve">ë»ñÁ ëáíáñ³Ï³Ý µ³ÅÝ»ïáÙë»ñÇ ÷áË³ñÏ»ÉÇë: Üáëñ³óÝáÕ Ñ»ï¨³Ýù áõÝ»óáÕ åáï»ÝóÇ³É ëáíáñ³Ï³Ý µ³ÅÝ»ïáÙë»ñÁ å»ïù ¿ ¹Çï³ñÏí»Ý áñå»ë ëáíáñ³Ï³Ý µ³ÅÝ»ïáÙë»ñÇ ÷áË³ñÏí³Í Ï³Ù ïíÛ³É Å³Ù³Ý³Ï³ßñç³ÝÇ ëÏ½µÇ Ï³Ù, »Ã» ¹ñ³Ýù ÃáÕ³ñÏí»É »Ý ³í»ÉÇ áõßª ÃáÕ³ñÏÙ³Ý ³Ùë³ÃíÇ ¹ñáõÃÛ³Ù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0</w:t>
      </w:r>
      <w:r>
        <w:rPr>
          <w:rFonts w:cs="Times Armenian" w:ascii="Times Armenian" w:hAnsi="Times Armenian"/>
          <w:sz w:val="22"/>
          <w:szCs w:val="22"/>
        </w:rPr>
        <w:t>. êáíáñ³Ï³Ý µ³ÅÝ»ïáÙë»ñÇ ÃÇíÁ, áñáÝù ÏÃáÕ³ñÏí»ÇÝ Ýáëñ³óÝáÕ Ñ»</w:t>
        <w:softHyphen/>
        <w:t>ï¨³Ýù áõÝ»óáÕ åáï»ÝóÇ³É ëáíáñ³Ï³Ý µ³ÅÝ»ïáÙë»ñÇ ÷áË³ñÏÙ³Ý ¹»åùáõÙ, áñáß</w:t>
        <w:softHyphen/>
        <w:t>íáõÙ ¿ ³Û¹ åáï»ÝóÇ³É ëáíáñ³Ï³Ý µ³ÅÝ»ïáÙë»ñÇ å³ÛÙ³ÝÝ»ñáí: Ð³ßí³ñÏÇ Å³Ù³Ý³Ï û·ï³·áñÍíáõÙ ¿ Ýáëñ³óÝáÕ Ñ»ï¨³Ýù áõÝ»óáÕ åáï»ÝóÇ³É ëáíáñ³Ï³Ý µ³ÅÝ»ïáÙë»ñÇ ïÇñ³å»ïáÕÝ»ñÇ ï»ë³ÝÏÛáõÝÇó ³é³í»É ß³Ñ³í»ï ÷áË³ñÏÙ³Ý ¹ñáõÛùÁ (ÏáõñëÁ) Ï³Ù Çñ³·áñÍÙ³Ý ·Ç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1</w:t>
      </w:r>
      <w:r>
        <w:rPr>
          <w:rFonts w:cs="Times Armenian" w:ascii="Times Armenian" w:hAnsi="Times Armenian"/>
          <w:sz w:val="22"/>
          <w:szCs w:val="22"/>
        </w:rPr>
        <w:t>. ÆÝãå»ë Ù»Ï µ³ÅÝ»ïáÙëÇÝ µ³ÅÇÝ ÁÝÏÝáÕ µ³½³ÛÇÝ ß³ÑáõÛÃÁ Ñ³ßí³ñÏ»ÉÇë, ³ÛÝå»ë ¿É Ù»Ï µ³ÅÝ»ïáÙëÇÝ µ³ÅÇÝ ÁÝÏÝáÕ Ýáëñ³óí³Í ß³ÑáõÛÃÁ Ñ³ßí³ñÏ»ÉÇë ëáíáñ³Ï³Ý µ³Å</w:t>
        <w:softHyphen/>
        <w:t>Ý»</w:t>
        <w:softHyphen/>
        <w:t>ïáÙ</w:t>
        <w:softHyphen/>
        <w:t>ë»</w:t>
        <w:softHyphen/>
        <w:t>ñÁ, áñáÝó ÃáÕ³ñÏáõÙÁ å³ÛÙ³Ý³íáñí³Í ¿ áñáß³ÏÇ ¹»å</w:t>
        <w:softHyphen/>
        <w:t>ù»ñÇ ï»ÕÇ áõÝ»Ý³Éáí, å»ïù ¿ ¹Çï</w:t>
        <w:softHyphen/>
        <w:t>í»Ý áñå»ë ßñç³Ý³éáõÃÛ³Ý Ù»ç ·ïÝíáÕ ¨ Ý»ñ³éí»Ý Ù»Ï µ³ÅÝ»</w:t>
        <w:softHyphen/>
        <w:t>ïáÙëÇÝ µ³ÅÇÝ ÁÝÏÝáÕ Ýáë</w:t>
        <w:softHyphen/>
        <w:t>ñ³ó</w:t>
        <w:softHyphen/>
        <w:t>í³Í ß³ÑáõÛÃÇ Ñ³ßí³ñÏÇ Ù»ç, »Ã» å³ÛÙ³Ý</w:t>
        <w:softHyphen/>
        <w:t>Ý»ñÁ µ³í³ñ³ñí»É »Ý (¹»åù»ñÁ ï»ÕÇ »Ý áõÝ»ó»É): ä³Û</w:t>
        <w:softHyphen/>
        <w:t>Ù³Ý³Ï³Ýáñ»Ý ï»Õ³µ³ßËíáÕ µ³ÅÝ»ïáÙë»ñÁ å»ïù ¿ Ý»ñ³éí»Ý Ñ³ßí³ñÏÇ Ù»çª ëÏë³Í ïíÛ³É Å³Ù³</w:t>
        <w:softHyphen/>
        <w:t>Ý³Ï³ßñç³ÝÇ ëÏ½µÇó (Ï³Ù ëÏë³Í å³ÛÙ³Ý³Ï³Ýáñ»Ý ï»Õ³µ³ßËíáÕ µ³Å</w:t>
        <w:softHyphen/>
        <w:t>Ý»</w:t>
        <w:softHyphen/>
        <w:softHyphen/>
        <w:t>ïáÙ</w:t>
        <w:softHyphen/>
        <w:t>ë»</w:t>
        <w:softHyphen/>
        <w:t>ñÇ ÃáÕ³ñÏÙ³Ý Ñ³Ù³Ó³ÛÝ³·ñÇ ³Ùë³ÃíÇó, »Ã» ³ÛÝ ÏÝùí³Í ¿ ³í»ÉÇ áõß): ºÃ» å³Û</w:t>
        <w:softHyphen/>
        <w:t>Ù³Ý</w:t>
        <w:softHyphen/>
        <w:t>Ý»ñÁ ã»Ý µ³í³ñ³ñ</w:t>
        <w:softHyphen/>
        <w:softHyphen/>
        <w:softHyphen/>
        <w:t>í»É, ³å³ å³ÛÙ³Ý³Ï³Ýáñ»Ý ï»Õ³µ³ßËíáÕ µ³ÅÝ»</w:t>
        <w:softHyphen/>
        <w:t>ïáÙ</w:t>
        <w:softHyphen/>
        <w:t>ë»ñÇ ÃÇíÁ, áñÁ Ý»</w:t>
        <w:softHyphen/>
        <w:t>ñ³é</w:t>
        <w:softHyphen/>
        <w:t>íáõÙ ¿ Ù»Ï µ³ÅÝ»ïáÙëÇÝ µ³ÅÇÝ ÁÝÏÝáÕ Ýáëñ³óí³Í ß³ÑáõÛÃÇ Ñ³ßí³ñÏÇ Ù»ç, ÑÇÙÝíáõÙ ¿ µ³Å</w:t>
        <w:softHyphen/>
        <w:t>Ý»</w:t>
        <w:softHyphen/>
        <w:t>ïáÙë»ñÇ ³ÛÝ ÃíÇ íñ³, áñáÝù ÏÃáÕ³ñÏí»ÇÝ, »Ã» Ñ³ßí»ïáõ Å³Ù³Ý³</w:t>
        <w:softHyphen/>
        <w:t>Ï³ßñç³ÝÇ í»ñçÁ Ñ³Ù</w:t>
        <w:softHyphen/>
        <w:t>ÁÝÏ</w:t>
        <w:softHyphen/>
        <w:t>Ý»ñ Ñ³Ù³å³ï³ëË³Ý å³ÛÙ³ÝÝ»ñÇ ·áñÍáÕáõÃÛ³Ý Å³ÙÏ»ïÇ ³í³ñïÇÝ: ì»ñ³</w:t>
        <w:softHyphen/>
        <w:t>Ý»ñ</w:t>
        <w:softHyphen/>
        <w:t>Ï³</w:t>
        <w:softHyphen/>
        <w:t>Û³</w:t>
        <w:softHyphen/>
        <w:t>óáõÙ ãÇ ÃáõÛÉ³ïñíáõÙ, »Ã» å³ÛÙ³ÝÝ»ñÁ, ÙÇÝã¨ ¹ñ³Ýó ·áñÍáÕáõÃÛ³Ý Å³ÙÏ»ïÇ ³í³ñïÁ, ã»Ý µ³</w:t>
        <w:softHyphen/>
        <w:t>í³ñ³ñíáõÙ: êáõÛÝ Ï»ïÇ ¹ñáõÛÃÝ»ñÁ Ñ³í³ë³ñ³å»ë ÏÇñ³é»ÉÇ »Ý Ý³¨ ³ÛÝ åáï»ÝóÇ³É ëá</w:t>
        <w:softHyphen/>
        <w:t>íá</w:t>
        <w:softHyphen/>
        <w:t>ñ³</w:t>
        <w:softHyphen/>
        <w:softHyphen/>
        <w:t>Ï³Ý µ³ÅÝ»ïáÙë»ñÇ ÝÏ³ïÙ³Ùµ, áñáÝù »ÝÃ³Ï³ »Ý ï»Õ³µ³ßË</w:t>
        <w:softHyphen/>
        <w:t>Ù³Ý áñáß³ÏÇ å³ÛÙ³ÝÝ»ñÇ µ³</w:t>
        <w:softHyphen/>
        <w:softHyphen/>
        <w:t>í³ñ³ñáõÙÇó Ñ»ïá (å³ÛÙ³Ý³Ï³Ýáñ»Ý ï»Õ³µ³ßËíáÕ åá</w:t>
        <w:softHyphen/>
        <w:t>ï»Ý</w:t>
        <w:softHyphen/>
        <w:t>óÇ³É ëáíáñ³Ï³Ý µ³Å</w:t>
        <w:softHyphen/>
        <w:t>Ý»</w:t>
        <w:softHyphen/>
        <w:t>ïáÙë»ñ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2</w:t>
      </w:r>
      <w:r>
        <w:rPr>
          <w:rFonts w:cs="Times Armenian" w:ascii="Times Armenian" w:hAnsi="Times Armenian"/>
          <w:sz w:val="22"/>
          <w:szCs w:val="22"/>
        </w:rPr>
        <w:t>. ¸áõëïñ ÁÝÏ»ñáõÃÛáõÝÁ, Ñ³Ù³ï»Õ Ó»éÝ³ñÏáõÙÁ Ï³Ù ³ëáóÇ³óí³Í Ï³½Ù³</w:t>
        <w:softHyphen/>
        <w:t>Ï»ñ</w:t>
        <w:softHyphen/>
        <w:t>åáõÃÛáõÝÁ Ï³ñáÕ »Ý ï»Õ³µ³ßË»É åáï»ÝóÇ³É ëáíáñ³Ï³Ý µ³ÅÝ»ïáÙë»ñ, áñáÝù ÷áË³ñÏ</w:t>
        <w:softHyphen/>
        <w:t>»ÉÇ »Ý ¹áõëïñ ÁÝÏ»ñáõÃÛ³Ý, Ñ³Ù³ï»Õ Ó»éÝ³ñÏÙ³Ý Ï³Ù ³ëáóÇ³óí³Í Ï³½Ù³Ï»ñåáõÃÛ³Ý ëáíá</w:t>
        <w:softHyphen/>
        <w:t>ñ³Ï³Ý µ³ÅÝ»ïáÙë»ñáí, Ï³Ù ¿É Ñ³ßí»ïáõ Ï³½Ù³Ï»ñåáõÃÛ³Ý ëáíáñ³Ï³Ý µ³ÅÝ»</w:t>
        <w:softHyphen/>
        <w:t>ïáÙ</w:t>
        <w:softHyphen/>
        <w:t>ë»ñáí: ºÃ» ¹áõëïñ ÁÝÏ»ñáõÃÛ³Ý, Ñ³Ù³ï»Õ Ó»éÝ³ñÏÙ³Ý, Ï³Ù ³ëáóÇ³óí³Í Ï³½Ù³Ï»ñåáõÃÛ³Ý ³Û¹ åáï»ÝóÇ³É ëáíáñ³Ï³Ý µ³ÅÝ»ïáÙë»ñÝ áõÝ»Ý Ýáëñ³óÝáÕ Ñ»ï¨³Ýù Ñ³ßí»ïáõ Ï³½Ù³</w:t>
        <w:softHyphen/>
        <w:t>Ï»ñåáõÃÛ³Ý Ù»Ï µ³ÅÝ»ïáÙëÇÝ µ³ÅÇÝ ÁÝÏÝáÕ Ñ³Ù³ËÙµí³Í µ³½³ÛÇÝ ß³ÑáõÛÃÇ íñ³, ³å³ ¹ñ³Ýù Ý»ñ³éíáõÙ »Ý Ù»Ï µ³ÅÝ»ïáÙëÇÝ µ³ÅÇÝ ÁÝÏÝáÕ Ýáëñ³óí³Í ß³ÑáõÛÃÇ Ñ³ßí³ñÏÇ Ù»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33. Ø»Ï µ³ÅÝ»ïáÙëÇÝ µ³ÅÇÝ ÁÝÏÝáÕ Ýáëñ³óí³Í ß³ÑáõÛÃÇ Ñ³ßí³ñÏÙ³Ý Ýå³ï³Ïáí Ï³½Ù³Ï»ñåáõÃÛáõÝÁ å»ïù ¿ »ÝÃ³¹ñÇ, áñ Çñ Ýáëñ³óÝáÕ ³½¹»óáõÃÛ³Ùµ ûåóÇáÝÝ»ñÁ ¨ ³ÛÉ åáï»ÝóÇ³É ëáíáñ³Ï³Ý µ³ÅÝ»ïáÙë»ñÁ Çñ³·áñÍí»É »Ý: ²Û¹ ï»Õ³</w:t>
        <w:softHyphen/>
        <w:t>µ³ßËáõÙÇó »ÝÃ³¹ñíáÕ Ñ³ëáõÛÃÁ å»ïù ¿ ¹Çï³ñÏíÇ áñå»ë áñáß³ÏÇ ù³Ý³ÏáõÃÛ³Ùµ µ³Å</w:t>
        <w:softHyphen/>
        <w:t>Ý»</w:t>
        <w:softHyphen/>
        <w:t>ïáÙë»ñÇª Çñ³Ï³Ý ³ñÅ»ùáí ï»Õ³µ³ßËáõÙÇó ëï³óí³Í (Ýáëñ³óÝáÕ Ñ»ï¨³Ýù áõÝ»óáÕ µáÉáñ ûåóÇáÝÝ»ñÇ ¨ ³ÛÉ åáï»ÝóÇ³É ëáíáñ³Ï³Ý µ³ÅÝ»ïáÙë»ñÇ Çñ³·áñÍáõÙÇó ëï³ó</w:t>
        <w:softHyphen/>
        <w:t>í»ÉÇù Ñ³ëáõÛÃÁ å»ïù ¿ Ñ³í³ë³ñ ÉÇÝÇ µ³ÅÝ»ïáÙë»ñÇ Ýßí³Í áñáß³ÏÇ ù³Ý³</w:t>
        <w:softHyphen/>
        <w:t>ÏáõÃÛ³Ý ¨ ¹ñ³Ýó Çñ³Ï³Ý ³ñÅ»ùÇ ³ñï³¹ñÛ³ÉÇÝ): Üáëñ³óÝáÕ Ñ»ï¨³Ýù áõÝ»óáÕ ûåóÇáÝÝ»ñÇ ¨ ³ÛÉ åáï»ÝóÇ³É ëáíáñ³Ï³Ý µ³ÅÝ»ïáÙë»ñÇ Çñ³·áñÍáõÙÇó »ÝÃ³¹ñíáÕ µ³ÅÝ»ïáÙë»ñÇ ù³Ý³ÏÇ ¨ ³ÛÝ µ³ÅÝ»ïáÙë»ñÇ ù³Ý³ÏÇ ÙÇç¨ ï³ñµ»ñáõÃÛáõÝÁ, áñáÝù Ïï»Õ³µ³ßËí»ÇÝ Çñ³Ï³Ý ³ñÅ»ùáí, å»ïù ¿ ¹Çï³ñÏíÇ áñå»ë ëáíáñ³Ï³Ý µ³ÅÝ»</w:t>
        <w:softHyphen/>
        <w:t>ïáÙë»ñÇ ï»Õ³µ³ß</w:t>
        <w:softHyphen/>
        <w:t>ËáõÙª ³é³Ýó ¹ñ³Ýó ³ñÅ»ùÇ ÷áËÑ³ïáõóÙ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4</w:t>
      </w:r>
      <w:r>
        <w:rPr>
          <w:rFonts w:cs="Times Armenian" w:ascii="Times Armenian" w:hAnsi="Times Armenian"/>
          <w:sz w:val="22"/>
          <w:szCs w:val="22"/>
        </w:rPr>
        <w:t>. Ü³Ëáñ¹ Ï»ïáõÙ Ýßí³Í Çñ³Ï³Ý ³ñÅ»ùÁ Ñ³ßí³ñÏíáõÙ ¿ ïíÛ³É Å³Ù³Ý³</w:t>
        <w:softHyphen/>
        <w:softHyphen/>
        <w:softHyphen/>
        <w:softHyphen/>
        <w:t>Ï³</w:t>
        <w:softHyphen/>
        <w:softHyphen/>
        <w:t>ßñç³ÝÇ ÁÝÃ³óùáõÙ ëáíáñ³Ï³Ý µ³ÅÝ»ïáÙë»ñÇ ÙÇçÇÝ ·ÝÇ ÑÇÙ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5</w:t>
      </w:r>
      <w:r>
        <w:rPr>
          <w:rFonts w:cs="Times Armenian" w:ascii="Times Armenian" w:hAnsi="Times Armenian"/>
          <w:sz w:val="22"/>
          <w:szCs w:val="22"/>
        </w:rPr>
        <w:t>. úåóÇáÝÝ»ñÁ ¨ µ³ÅÝ»ïáÙë»ñÇ ·ÝÙ³Ý ³ÛÉ Ñ³Ù³Ó³Û</w:t>
        <w:softHyphen/>
        <w:t>Ý³·ñ»ñÝ áõÝ»Ý Ýáë</w:t>
        <w:softHyphen/>
        <w:t>ñ³óÝáÕ Ñ»ï¨³Ýù, »Ã» ¹ñ³Ýó ³ñ¹ÛáõÝùáõÙ ëáíáñ³Ï³Ý µ³ÅÝ»ïáÙë»ñÁ ï»Õ³µ³ßËíáõÙ »Ý Çñ³Ï³Ý ³ñÅ»</w:t>
        <w:softHyphen/>
        <w:softHyphen/>
        <w:t>ùÇó ó³Íñ ·Ýáí: Üáëñ³óÙ³Ý ·áõÙ³ñÁ Ñ³í³ë³ñ ¿ Çñ³Ï³Ý ³ñÅ»ùÇ ¨ ï»Õ³µ³ßËÙ³Ý ·ÝÇ ï³ñ</w:t>
        <w:softHyphen/>
        <w:softHyphen/>
        <w:t>µ»ñáõÃÛ³ÝÁ: ²ÛëåÇëáí, Ù»Ï µ³ÅÝ»ïáÙëÇÝ µ³ÅÇÝ ÁÝÏÝáÕ Ýáëñ³óí³Í ß³ÑáõÛÃÇ Ñ³ß</w:t>
        <w:softHyphen/>
        <w:t>í³ñÏÙ³Ý Ýå³ï³Ïáí Ûáõñ³ù³ÝãÛáõñ ³Û¹åÇëÇ Ñ³Ù³Ó³Û</w:t>
        <w:softHyphen/>
        <w:t>Ý³</w:t>
        <w:softHyphen/>
        <w:t>·Çñ ¹ÇïíáõÙ ¿ áñå»ë µ³ÕÏ³ó³Í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³) å³ÛÙ³Ý³·ñÇóª áñáß³ÏÇ ù³Ý³ÏáõÃÛ³Ùµ ëáíáñ³Ï³Ý µ³ÅÝ»ïáÙë»ñ ïíÛ³É Å³Ù³</w:t>
        <w:softHyphen/>
        <w:t>Ý³Ï³ßñç³ÝÇ ÁÝÃ³óùáõÙ ÙÇçÇÝ Çñ³Ï³Ý ³ñÅ»ùáí ï»Õ³µ³ßË»Éáõ í»ñ³µ»ñÛ³É: ²Ûë Ó¨áí ï»</w:t>
        <w:softHyphen/>
        <w:t>Õ³µ³ßËí»ÉÇù µ³ÅÝ»ïáÙë»ñÁ ·Ý³Ñ³ïíáõÙ »Ý Çñ³Ï³Ý ³ñÅ»ùáí ¨ ã»Ý ¹ÇïíáõÙ áñå»ë Ýáëñ³óÝáÕ Ñ»ï¨³Ýù áõÝ»óáÕ Ï³Ù Ñ³Ï³Ýáëñ³óÝáÕ Ñ»ï¨³Ýù áõÝ»óáÕ</w:t>
      </w:r>
      <w:r>
        <w:rPr>
          <w:rFonts w:cs="Times Armenian" w:ascii="Times Armenian" w:hAnsi="Times Armenian"/>
          <w:sz w:val="22"/>
          <w:szCs w:val="22"/>
          <w:u w:val="single"/>
        </w:rPr>
        <w:t>:</w:t>
      </w:r>
      <w:r>
        <w:rPr>
          <w:rFonts w:cs="Times Armenian" w:ascii="Times Armenian" w:hAnsi="Times Armenian"/>
          <w:sz w:val="22"/>
          <w:szCs w:val="22"/>
        </w:rPr>
        <w:t xml:space="preserve"> ¸ñ³Ýù Ñ³ßíÇ ã»Ý ³éÝíáõÙ Ù»Ï µ³ÅÝ»ïáÙëÇÝ µ³ÅÇÝ ÁÝÏÝáÕ Ýáëñ³óí³Í ß³ÑáõÛÃÇ Ñ³ßí³ñÏÙ³Ý Å³Ù³Ý³Ï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µ) å³ÛÙ³Ý³·ñÇóª ÙÝ³ó³Í ëáíáñ³Ï³Ý µ³ÅÝ»ïáÙë»ñÝ ³é³Ýó ¹ñ³Ýó ³ñÅ»ùÇ ÷áËÑ³</w:t>
        <w:softHyphen/>
        <w:t>ïáõó</w:t>
        <w:softHyphen/>
        <w:t>Ù³Ý ï»Õ³µ³ßË»Éáõ í»ñ³µ»ñÛ³É: ²Û¹åÇëÇ ëáíáñ³Ï³Ý µ³ÅÝ»</w:t>
        <w:softHyphen/>
        <w:t>ïáÙ</w:t>
        <w:softHyphen/>
        <w:t>ë»ñÁ ã»Ý ³é³ç³óÝáõÙ áñ¨¿ Ñ³ëáõÛÃ ¨ áã ÙÇ ³½¹»óáõÃÛáõÝ ã»Ý ÃáÕÝáõÙ ßñç³Ý³éáõÃÛ³Ý Ù»ç ·ïÝíáÕ ëáíáñ³Ï³Ý µ³ÅÝ»ïáÙë»ñÇÝ í»ñ³·ñíáÕ ½áõï ß³ÑáõÛÃÇ íñ³: Ð»ï¨³µ³ñ, ³Û¹åÇëÇ µ³ÅÝ»ïáÙë»ñÝ áõÝ»Ý Ýáëñ³óÝáÕ Ñ»ï¨³Ýù ¨ Ù»Ï µ³ÅÝ»ïáÙëÇÝ µ³ÅÇÝ ÁÝÏÝáÕ Ýáëñ³óí³Í ß³ÑáõÛÃÇ Ñ³ßí³ñÏ</w:t>
        <w:softHyphen/>
        <w:t>Ù³Ý Å³Ù³Ý³Ï ·áõÙ³ñíáõÙ »Ý ßñç³Ý³éáõÃÛ³Ý Ù»ç ·ïÝíáÕ ëáíáñ³Ï³Ý µ³ÅÝ»ïáÙë»ñÇ ÃíÇÝ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86"/>
        <w:gridCol w:w="1275"/>
        <w:gridCol w:w="1134"/>
      </w:tblGrid>
      <w:tr>
        <w:trPr>
          <w:trHeight w:val="538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ñÇÝ³Ï. µ³ÅÝ»ïáÙë»ñÇ ûåóÇáÝÝ»ñÇ ³½¹»óáõÃÛáõÝÁ Ù»Ï µ³ÅÝ»ïáÙëÇÝ µ³ÅÇÝ ÁÝÏÝáÕ Ýáëñ³óí³Í ß³ÑáõÛÃÇ íñ³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Á 20XIÃ.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.000</w:t>
            </w:r>
          </w:p>
        </w:tc>
      </w:tr>
      <w:tr>
        <w:trPr>
          <w:trHeight w:val="577" w:hRule="atLeast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ÃÛ³Ý Ù»ç ·ïÝíáÕ ëáíáñ³Ï³Ý µ³ÅÝ»ïáÙë»ñÇ Ïßéí³Í ÙÇçÇÝ ÃÇíÁ 20X1Ã. ÁÝÃ³óùáõÙ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.000 µ³ÅÝ»ïáÙë</w:t>
            </w:r>
          </w:p>
        </w:tc>
      </w:tr>
      <w:tr>
        <w:trPr>
          <w:trHeight w:val="563" w:hRule="atLeast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Ø»Ï ëáíáñ³Ï³Ý µ³ÅÝ»ïáÙëÇ ÙÇçÇÝ Çñ³Ï³Ý ³ñÅ»ùÁ 20X1Ã. ÁÝÃ³óùáõÙ 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´³ÅÝ»ïáÙë»ñÇ Ïßéí³Í ÙÇçÇÝ ÃÇíÁ Áëï ûåóÇáÝÝ»ñÇ 20X1Ã. ÁÝÃ³óùáõÙ 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.000 µ³ÅÝ»ïáÙë</w:t>
            </w:r>
          </w:p>
        </w:tc>
      </w:tr>
      <w:tr>
        <w:trPr>
          <w:trHeight w:val="418" w:hRule="atLeast"/>
        </w:trPr>
        <w:tc>
          <w:tcPr>
            <w:tcW w:w="60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´³ÅÝ»ïáÙë»ñÇ ·ÇÝÁ ûåóÇáÝÝ Çñ³·áñÍ»ÉÇë 20XIÃ. ÁÝÃ³óùáõÙ </w:t>
            </w:r>
          </w:p>
        </w:tc>
        <w:tc>
          <w:tcPr>
            <w:tcW w:w="24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85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Ø»Ï µ³ÅÝ»ïáÙëÇÝ µ³ÅÇÝ ÁÝÏÝáÕ ß³ÑáõÛÃÇ Ñ³ßí³ñÏ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686" w:type="dxa"/>
            <w:tcBorders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Ù»Ï µ³ÅÝ»</w:t>
              <w:softHyphen/>
              <w:t>ïáÙ</w:t>
              <w:softHyphen/>
              <w:t>ëÇÝ µ³</w:t>
              <w:softHyphen/>
              <w:t>ÅÇÝ ÁÝÏ</w:t>
              <w:softHyphen/>
              <w:t>ÝáÕ ß³ÑáõÛ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ß³ÑáõÛÃ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³ÅÝ»</w:t>
              <w:softHyphen/>
              <w:t>ïáÙ</w:t>
              <w:softHyphen/>
              <w:t>ë»ñ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Á 20XIÃ. Ñ³Ù³ñ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.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ÃÛ³Ý Ù»ç ·ïÝíáÕ µ³ÅÝ»ïáÙë»ñÇ Ïßéí³Í ÙÇçÇÝ ÃÇíÁ 20XIÃ. ÁÝÃ³óáõ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.000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Ý µ³ÅÇÝ ÁÝÏÝáÕ µ³½³ÛÇÝ ß³ÑáõÛÃ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áÙë»ñÇ ÃÇíÁ Áëï ûåóÇáÝÝ»ñÇ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ÅÝ»ïáÙë»ñÇ ÃÇíÁ, áñáÝù ÏÃáÕ³ñÏí»ÇÝ Çñ³Ï³Ý ³ñÅ»ùáí` (100.000 X 15,00) /20,0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5.000)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Ï µ³ÅÝ»ïáÙëÇÝ µ³ÅÇÝ ÁÝÏÝáÕ Ýáëñ³óí³Í ß³ÑáõÛÃ</w:t>
            </w:r>
          </w:p>
        </w:tc>
        <w:tc>
          <w:tcPr>
            <w:tcW w:w="16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.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5.000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* Þ³ÑáõÛÃÁ ãÇ Ù»Í³ó»É, ù³ÝÇ áñ µ³ÅÝ»ïáÙë»ñÇ ÁÝ¹Ñ³Ýáõñ ÃÇíÁ Ù»Í³ó»É ¿ ÙÇ</w:t>
              <w:softHyphen/>
              <w:t>³ÛÝ ³ÛÝ µ³ÅÝ»ïáÙë»ñÇ ù³Ý³Ïáí (25.000), áñáÝù Ý»ñ³éí»É »Ý Ñ³ßí³ñÏÇ Ù»ç áñå»ë ³é³Ýó ³ñ</w:t>
              <w:softHyphen/>
              <w:t>Å»ùÇ ÷áËÑ³</w:t>
              <w:softHyphen/>
              <w:t>ïáõó</w:t>
              <w:softHyphen/>
              <w:t>Ù³Ý ï»Õ³µ³ßËí³Í µ³ÅÝ»ïáÙë»ñ (ï»ë 35-ñ¹ Ï»ïÇ §µ¦ »ÝÃ³Ï»ïÁ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6</w:t>
      </w:r>
      <w:r>
        <w:rPr>
          <w:rFonts w:cs="Times Armenian" w:ascii="Times Armenian" w:hAnsi="Times Armenian"/>
          <w:sz w:val="22"/>
          <w:szCs w:val="22"/>
        </w:rPr>
        <w:t>. ²ÛÝ ã³÷áí, áñù³Ýáí Ù³ëÝ³ÏÇ í×³ñí³Í µ³ÅÝ»ïáÙë»ñÁ Ñ³ßí»ïáõ Å³Ù³Ý³Ï³</w:t>
        <w:softHyphen/>
        <w:t>ßñç³ÝáõÙ Çñ³íáõÝù ã»Ý ïí»É Ù³ëÝ³Ïó»Éáõ ß³ÑáõÃ³µ³ÅÇÝÝ»ñÇÝ, ³Û¹ µ³ÅÝ»ïáÙë»ñÁ ¹ÇïíáõÙ »Ý áñå»ë í³ñ³ÝïÝ»ñÇ Ï³Ù ûåóÇáÝÝ»ñÇ Ñ³Ù³ñÅ»ùÝ»ñ: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120" w:after="0"/>
        <w:rPr/>
      </w:pPr>
      <w:r>
        <w:rPr>
          <w:sz w:val="22"/>
          <w:szCs w:val="22"/>
        </w:rPr>
        <w:tab/>
        <w:t>4.2.3 Üáëñ³óÝáÕ Ñ»ï¨³Ýù áõÝ»óáÕ åáï»ÝóÇ³É ëáíáñ³Ï³Ý µ³ÅÝ»ïáÙë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37. äáï»ÝóÇ³É ëáíáñ³Ï³Ý µ³ÅÝ»ïáÙë»ñÁ å»ïù ¿ ¹Çïí»Ý áñå»ë Ýáëñ³óÝáÕ Ñ»ï¨³Ýù áõÝ»óáÕ ³ÛÝ ¨ ÙÇ³ÛÝ ³ÛÝ ¹»åùáõÙ, »ñµ ¹ñ³Ýó ÷áË³ñÏáõÙÁ ëáíáñ³Ï³Ý µ³ÅÝ»ïáÙë»ñÇ Ï÷áùñ³óÝ»ñ ß³ñáõÝ³Ï³Ï³Ý ëáíáñ³Ï³Ý ·áñÍ³éÝáõÃÛáõÝÝ»ñÇó Ù»Ï µ³ÅÝ»ïáÙëÇÝ µ³ÅÇÝ ÁÝÏÝáÕ ½áõï ß³ÑáõÛÃ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8</w:t>
      </w:r>
      <w:r>
        <w:rPr>
          <w:rFonts w:cs="Times Armenian" w:ascii="Times Armenian" w:hAnsi="Times Armenian"/>
          <w:sz w:val="22"/>
          <w:szCs w:val="22"/>
        </w:rPr>
        <w:t>. Î³½Ù³Ï»ñåáõÃÛáõÝÝ û·ï³·áñÍáõÙ ¿ ß³ñáõÝ³Ï³Ï³Ý ëáíáñ³Ï³Ý ·áñÍ³éÝáõÃÛáõÝ</w:t>
        <w:softHyphen/>
        <w:t>Ý»</w:t>
        <w:softHyphen/>
        <w:t>ñÇó ½áõï ß³ÑáõÛÃÁ áñå»ë §ÑëÏÇã ÃÇí¦` å³ñ½»Éáõ Ñ³Ù³ñ åáï»ÝóÇ³É ëáíáñ³Ï³Ý µ³ÅÝ»ïáÙ</w:t>
        <w:softHyphen/>
        <w:t>ë»ñÇª Ýáëñ³óÝáÕ Ï³Ù Ñ³Ï³Ýáëñ³óÝáÕ Ñ»ï¨³Ýù áõÝ»Ý³ÉÁ: Þ³ñáõÝ³Ï³Ï³Ý ëáíáñ³</w:t>
        <w:softHyphen/>
        <w:t>Ï³Ý ·áñ</w:t>
        <w:softHyphen/>
        <w:t>Í³é</w:t>
        <w:softHyphen/>
        <w:t>ÝáõÃÛáõÝÝ»ñÇó ½áõï ß³ÑáõÛÃÁ Ñ³í³ë³ñ ¿ ëáíá</w:t>
        <w:softHyphen/>
        <w:t>ñ³Ï³Ý ·áñÍáõÝ»áõÃÛáõÝÇó ½áõï ß³ÑáõÛÃÇÝ (ÇÝãå»ë ë³ÑÙ³Ýí³Í ¿ ÐÐÐÐê 8 ëï³Ý</w:t>
        <w:softHyphen/>
        <w:t>¹³ñïáõÙ)` Ñ³Ý³Í ³ñïáÝÛ³É µ³ÅÝ»ïáÙ</w:t>
        <w:softHyphen/>
        <w:t>ë»ñÇ ·Íáí ß³ÑáõÃ³µ³ÅÇÝÝ»ñÁ, ÇÝãå»ë Ý³¨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color w:val="000000"/>
          <w:sz w:val="22"/>
          <w:szCs w:val="22"/>
        </w:rPr>
        <w:t>Ñ³ßí³å³Ñ³Ï³Ý Ñ³ßí³éÙ³Ý ù³Õ³ù³Ï³ÝáõÃÛ³Ý Ù»ç ÷á÷áËáõÃÛáõÝÝ»</w:t>
        <w:softHyphen/>
        <w:t>ñÇ ³½¹»óáõÃÛáõÝÝ»ñÁ, ¿³Ï³Ý ëË³ÉÝ»ñÇ áõÕÕáõÙÝ»ñÁ ¨ ÁÝ¹Ñ³ïí³Í ·áñÍ³éÝáõÃÛáõÝÝ»ñÇÝ í»ñ³µ»ñáÕ Ñá¹í³ÍÝ»ñÁ: ²ÛÝ ãÇ Ý»ñ³éáõÙ Ý³¨ ³ñï³ëáíáñ Ñá¹í³Í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39</w:t>
      </w:r>
      <w:r>
        <w:rPr>
          <w:rFonts w:cs="Times Armenian" w:ascii="Times Armenian" w:hAnsi="Times Armenian"/>
          <w:sz w:val="22"/>
          <w:szCs w:val="22"/>
        </w:rPr>
        <w:t>. äáï»ÝóÇ³É ëáíáñ³Ï³Ý µ³ÅÝ»ïáÙë»ñÝ áõÝ»Ý Ñ³Ï³Ýáëñ³óÝáÕ Ñ»ï¨³Ýù, »ñµ ¹ñ³Ýó ÷áË³ñ</w:t>
        <w:softHyphen/>
        <w:t>ÏáõÙÁ ëáíáñ³Ï³Ý µ³ÅÝ»ïáÙë»ñÇ ÏÙ»Í³óÝ»ñ ß³ñáõÝ³</w:t>
        <w:softHyphen/>
        <w:t>Ï³Ï³Ý ëáíá</w:t>
        <w:softHyphen/>
        <w:t>ñ³Ï³Ý ·áñÍ³é</w:t>
        <w:softHyphen/>
        <w:t>ÝáõÃÛáõÝÝ»ñÇó Ù»Ï µ³ÅÝ»ïáÙëÇÝ µ³ÅÇÝ ÁÝÏÝáÕ ß³ÑáõÛÃÁ Ï³Ù Ï÷áù</w:t>
        <w:softHyphen/>
        <w:t>ñ³óÝ»ñ ß³ñáõÝ³Ï³Ï³Ý ëáíáñ³Ï³Ý ·áñÍ³éÝáõÃÛáõÝÝ»ñÇó Ù»Ï µ³ÅÝ»ïáÙëÇÝ µ³</w:t>
        <w:softHyphen/>
        <w:t>ÅÇÝ ÁÝÏÝáÕ íÝ³ëÁ: Ð³Ï³Ýáëñ³óÝáÕ Ñ»ï¨³Ý</w:t>
        <w:softHyphen/>
        <w:t>ùáí åáï»ÝóÇ³É ëáíáñ³Ï³Ý µ³ÅÝ»ïáÙ</w:t>
        <w:softHyphen/>
        <w:t>ë»ñÇ ³½¹»óáõÃÛáõÝÝ ³Ýï»ëíáõÙ ¿ Ù»Ï µ³ÅÝ»ïáÙëÇÝ µ³ÅÇÝ ÁÝÏÝáÕ Ýáëñ³óí³Í ß³ÑáõÛ</w:t>
        <w:softHyphen/>
        <w:t>ÃÇ Ñ³ßí³ñÏÙ³Ý Å³Ù³Ý³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0</w:t>
      </w:r>
      <w:r>
        <w:rPr/>
        <w:t>. äáï»ÝóÇ³É ëáíáñ³Ï³Ý µ³ÅÝ»ïáÙë»ñÇ Ýáëñ³óÝáÕ Ï³Ù Ñ³Ï³Ýáëñ³óÝáÕ Ñ»ï¨³Ýù áõÝ»Ý³Éáõ Ñ³ñóÁ ¹Çï³ñÏ»ÉÇë åáï»ÝóÇ³É ëáíáñ³Ï³Ý µ³ÅÝ»ïáÙë»ñÇ Ûáõñ³ù³ÝãÛáõñ ÃáÕ³ñÏáõÙ Ï³Ù ËÙµ³ù³Ý³Ï å»ïù ¿ ¹Çï³ñÏíÇ ³é³ÝÓÇÝ, ³ÛÉ áã Ã» ÙÛáõëÝ»ñÇ Ñ»ï ÙÇ³ëÇÝ: äáï»ÝóÇ³É ëáíáñ³Ï³Ý µ³ÅÝ»ïáÙë»ñÇ ¹Çï³ñÏÙ³Ý Ñ³çáñ¹³Ï³ÝáõÃÛáõÝÁ Ï³ñáÕ ¿ ³½¹»É ³ÛÝ µ³ÝÇ íñ³, Ã» ³ñ¹Ûáù ¹ñ³Ýù ÏáõÝ»Ý³Ý Ýáëñ³óÝáÕ Ñ»ï¨³Ýù, Ã»ª áã: ²ÛëåÇëáí, Ù»Ï µ³ÅÝ»ïáÙ</w:t>
        <w:softHyphen/>
        <w:t>ëÇÝ µ³ÅÇÝ ÁÝÏÝáÕ µ³½³ÛÇÝ ß³ÑáõÛÃÇ Ýáëñ³óáõÙÝ ³é³í»É³·áõÛÝÇ Ñ³ëóÝ»Éáõ Ñ³Ù³ñ åáï»Ý</w:t>
        <w:softHyphen/>
        <w:t>óÇ³É ëáíáñ³Ï³Ý µ³ÅÝ»ïáÙë»ñÇ Ûáõñ³ù³ÝãÛáõñ ÃáÕ³ñÏáõÙ Ï³Ù ËÙµ³ù³Ý³Ï ¹Çï³ñÏíáõÙ ¿ Ñ»ï¨Û³É Ñ»ñÃ³Ï³ÝáõÃÛ³Ùµ` ³Ù»Ý³Ù»Í Ýáëñ³óÝáÕ Ñ»ï¨³Ýù áõÝ»óáÕÝ»ñÇó ³Ù»Ý³÷áùñ Ýáë</w:t>
        <w:softHyphen/>
        <w:t>ñ³óÝáÕ Ñ»ï¨³Ýù áõÝ»óáÕÝ»ñÁ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66"/>
        <w:gridCol w:w="418"/>
        <w:gridCol w:w="1141"/>
        <w:gridCol w:w="709"/>
        <w:gridCol w:w="850"/>
        <w:gridCol w:w="426"/>
        <w:gridCol w:w="708"/>
        <w:gridCol w:w="142"/>
        <w:gridCol w:w="284"/>
        <w:gridCol w:w="1275"/>
      </w:tblGrid>
      <w:tr>
        <w:trPr>
          <w:trHeight w:val="592" w:hRule="atLeast"/>
        </w:trPr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ñÇÝ³Ï. µ³ÅÝ»ïáÙë»ñÇ Ïßéí³Í ÙÇçÇÝ ÃíÇ Ñ³ßí³ñÏÇ Ù»ç Ýáëñ³óÝáÕ Ñ»ï¨³Ýù áõÝ»óáÕ ³ñÅ»ÃÕÃ»ñÇ Ý»ñ³éÙ³Ý Ï³ñ·Ç ë³ÑÙ³ÝáõÙÁ</w:t>
            </w:r>
          </w:p>
        </w:tc>
      </w:tr>
      <w:tr>
        <w:trPr>
          <w:trHeight w:val="573" w:hRule="atLeast"/>
        </w:trPr>
        <w:tc>
          <w:tcPr>
            <w:tcW w:w="6096" w:type="dxa"/>
            <w:gridSpan w:val="7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` ëáíáñ³Ï³Ý µ³ÅÝ»ïáÙë»ñÇ ïÇñ³å»ïáÕÝ»ñÇÝ í»ñ³·ñíáÕ ½áõï ß³</w:t>
              <w:softHyphen/>
              <w:t>ÑáõÛÃ</w:t>
            </w:r>
          </w:p>
        </w:tc>
        <w:tc>
          <w:tcPr>
            <w:tcW w:w="24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.000 ÙÇ</w:t>
              <w:softHyphen/>
              <w:t>³íáñ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7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ñç³Ý³éáõÃÛ³Ý Ù»ç ·ïÝíáÕ ëáíáñ³Ï³Ý µ³ÅÝ»ïáÙë»ñ</w:t>
            </w:r>
          </w:p>
        </w:tc>
        <w:tc>
          <w:tcPr>
            <w:tcW w:w="2409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.000 Ñ³ï</w:t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ëáíáñ³Ï³Ý µ³ÅÝ»ïáÙëÇ ÙÇçÇÝ Çñ³Ï³Ý ³ñÅ»ùÁ ï³ñí³ ÁÝÃ³óùáõÙ</w:t>
            </w:r>
          </w:p>
        </w:tc>
        <w:tc>
          <w:tcPr>
            <w:tcW w:w="2409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,00 ÙÇ³íáñ</w:t>
            </w:r>
          </w:p>
        </w:tc>
      </w:tr>
      <w:tr>
        <w:trPr>
          <w:trHeight w:val="288" w:hRule="atLeast"/>
        </w:trPr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áï»ÝóÇ³É ëáíáñ³Ï³Ý µ³ÅÝ»ïáÙë»ñ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åóÇáÝÝ»ñ</w:t>
            </w:r>
          </w:p>
        </w:tc>
        <w:tc>
          <w:tcPr>
            <w:tcW w:w="5953" w:type="dxa"/>
            <w:gridSpan w:val="9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.000 Ñ³ï, Çñ³·áñÍÙ³Ý ·ÇÝÁ` 60 ÙÇ³íáñ</w:t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ñÏ»ÉÇ ³ñïáÝÛ³É µ³Å</w:t>
              <w:softHyphen/>
              <w:t>Ý»ïáÙë»ñ</w:t>
            </w:r>
          </w:p>
        </w:tc>
        <w:tc>
          <w:tcPr>
            <w:tcW w:w="5953" w:type="dxa"/>
            <w:gridSpan w:val="9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.000 Ñ³ï µ³ÅÝ»ïáÙë, áñáÝóÇó Ûáõñ³ù³ÝãÛáõñÁ 8 ÙÇ³íáñ Ïáõ</w:t>
              <w:softHyphen/>
              <w:t>ï³ÏÙ³Ý ß³Ñ³µ³ÅÝÇ Çñ³íáõÝù ¿ ï³ÉÇë: Úáõñ³ù³ÝãÛáõñ ³ñïáÝÛ³É µ³ÅÝ»ïáÙë ÷áË³ñÏ»ÉÇ ¿ 2 ëáíáñ³Ï³Ý µ³Å</w:t>
              <w:softHyphen/>
              <w:t>Ý»</w:t>
              <w:softHyphen/>
              <w:t>ïáÙëÇ</w:t>
            </w:r>
          </w:p>
        </w:tc>
      </w:tr>
      <w:tr>
        <w:trPr>
          <w:trHeight w:val="1272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% »Ï³Ùï³µ»</w:t>
              <w:softHyphen/>
              <w:t>ñáõ</w:t>
              <w:softHyphen/>
              <w:t>ÃÛ³Ùµ ÷á</w:t>
              <w:softHyphen/>
              <w:softHyphen/>
              <w:t>Ë³ñÏ»</w:t>
              <w:softHyphen/>
              <w:t>ÉÇ å³ñ</w:t>
              <w:softHyphen/>
              <w:t>ï³</w:t>
              <w:softHyphen/>
              <w:t>ïáÙë</w:t>
            </w:r>
          </w:p>
        </w:tc>
        <w:tc>
          <w:tcPr>
            <w:tcW w:w="5953" w:type="dxa"/>
            <w:gridSpan w:val="9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Ýí³Ý³Ï³Ý ³ñÅ»ùÁ` 100.000.000 ÙÇ³íáñ: 1000 ÙÇ³íáñ ³Ý</w:t>
              <w:softHyphen/>
              <w:t>í³Ý³Ï³Ý ³ñÅ»</w:t>
              <w:softHyphen/>
              <w:t>ùáí Ûáõñ³ù³ÝãÛáõñ å³ñï³ïáÙë ÷á</w:t>
              <w:softHyphen/>
              <w:t>Ë³ñ</w:t>
              <w:softHyphen/>
              <w:t>Ï»ÉÇ ¿ 20 ëáíáñ³Ï³Ý µ³ÅÝ»ïáÙëÇ: îáÏáë³ÛÇÝ Í³Ëë»</w:t>
              <w:softHyphen/>
              <w:t>ñÇ áñáßÙ³Ý Å³Ù³Ý³Ï å³ñ·¨³ïñÙ³Ý Ï³Ù ½»ÕãÇ ³ÙáñïÇ</w:t>
              <w:softHyphen/>
              <w:t>½³</w:t>
              <w:softHyphen/>
              <w:t>óÇ³ ãÇ Ï³ï³ñíáõÙ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Ç ¹ñáõÛùÁ</w:t>
            </w:r>
          </w:p>
        </w:tc>
        <w:tc>
          <w:tcPr>
            <w:tcW w:w="595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äáï»ÝóÇ³É ëáíáñ³Ï³Ý µ³ÅÝ»ïáÙë»ñÇ ÷áË³ñÏ»ÉÇë ß³ÑáõÛÃÇ ³í»É³óáõÙÁ, áñÁ í»ñ³·ñíáõÙ ¿ ëáíáñ³Ï³Ý µ³ÅÝ»ïáÙë»ñÇ ïÇñ³å»ïáÕÝ»ñÇÝ</w:t>
            </w:r>
          </w:p>
        </w:tc>
      </w:tr>
      <w:tr>
        <w:trPr>
          <w:trHeight w:val="990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</w:t>
              <w:softHyphen/>
              <w:t>ÑáõÛÃÇ ³í»</w:t>
              <w:softHyphen/>
              <w:t>É³óáõÙ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µ³ÅÝ»ïáÙë»ñÇ ù³</w:t>
              <w:softHyphen/>
              <w:t>Ý³ÏÇ ³í»É³óáõÙ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Éñ³óáõóÇã µ³ÅÝ»ïáÙëÇÝ µ³ÅÇÝ ÁÝÏÝáÕ ß³ÑáõÛÃ</w:t>
            </w:r>
          </w:p>
        </w:tc>
      </w:tr>
      <w:tr>
        <w:trPr>
          <w:trHeight w:val="282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úåóÇáÝÝ»ñ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Ç ³í»É³óáõÙ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ñá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é³Ýó ÷áËÑ³ïáõóÙ³Ý ÃáÕ³ñÏí³Í Éñ³óáõóÇã µ³Å</w:t>
              <w:softHyphen/>
              <w:t>Ý»ïáÙë»ñ`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0.000 X (75-60) / 75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000 Ñ³ï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ñá</w:t>
            </w:r>
          </w:p>
        </w:tc>
      </w:tr>
      <w:tr>
        <w:trPr>
          <w:trHeight w:val="560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öáË³ñÏ»ÉÇ ³ñïáÝÛ³É µ³ÅÝ»ïáÙë»ñ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</w:t>
              <w:softHyphen/>
              <w:t>ÃÇ ³í»É³óáõÙª        8 X 800.000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400.000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Èñ³óáõóÇã µ³ÅÝ»ïáÙë»ñ`        2 X 800,000 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600.000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5% »Ï³Ùï³µ»ñáõÃÛ³Ùµ ÷áË³ñÏ»ÉÇ å³ñ</w:t>
              <w:softHyphen/>
              <w:t>ï³</w:t>
              <w:softHyphen/>
              <w:t>ïáÙ</w:t>
              <w:softHyphen/>
              <w:t>ë»ñ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ß³ÑáõÛÃÇ ³í»É³óáõÙ` 100.000.000 X 0.05(1-0.4)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.000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70" w:type="dxa"/>
            <w:gridSpan w:val="3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Èñ³óáõóÇã µ³ÅÝ»ïáÙë»ñ` 100.000 X 20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.000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,50</w:t>
            </w:r>
          </w:p>
        </w:tc>
      </w:tr>
      <w:tr>
        <w:trPr>
          <w:trHeight w:val="394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ïáÙëÇÝ µ³ÅÇÝ ÁÝÏÝáÕ Ýáëñ³óí³Í ß³ÑáõÛÃÇ Ñ³ßí³ñÏ</w:t>
            </w:r>
          </w:p>
        </w:tc>
      </w:tr>
      <w:tr>
        <w:trPr>
          <w:trHeight w:val="1020" w:hRule="atLeast"/>
        </w:trPr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³·ñíáÕ ½áõ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ß³ÑáõÛÃ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êáíáñ³Ï³Ý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³ÅÝ»ïáÙë»ñ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Ï µ³ÅÝ»</w:t>
              <w:softHyphen/>
              <w:t>ïáÙ</w:t>
              <w:softHyphen/>
              <w:softHyphen/>
              <w:t>ëÇÝ µ³ÅÇÝ ÁÝÏ</w:t>
              <w:softHyphen/>
              <w:t>ÝáÕ ß³</w:t>
              <w:softHyphen/>
              <w:t>ÑáõÛÃ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ëï Ñ³ßí»ïíáõÃÛ³Ý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00,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000,0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,00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2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åóÇáÝÝ»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,000,0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 xml:space="preserve">20,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,020,00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,95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Ýáëñ³óÝáÕ Ñ»ï¨³Ýù áõÝ»óáÕ</w:t>
            </w:r>
          </w:p>
        </w:tc>
      </w:tr>
      <w:tr>
        <w:trPr>
          <w:trHeight w:val="876" w:hRule="atLeast"/>
          <w:cantSplit w:val="true"/>
        </w:trPr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% »Ï³Ùï³µ»ñáõ</w:t>
              <w:softHyphen/>
              <w:t>ÃÛ³Ùµ ÷áË³ñ</w:t>
              <w:softHyphen/>
              <w:t>Ï»</w:t>
              <w:softHyphen/>
              <w:t xml:space="preserve">ÉÇ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å³ñï³</w:t>
              <w:softHyphen/>
              <w:t>ïáÙë»ñ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3,0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3,000,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2,0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4,020,00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,23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Ýáëñ³óÝáÕ Ñ»ï¨³Ýù áõÝ»óáÕ</w:t>
            </w:r>
          </w:p>
        </w:tc>
      </w:tr>
      <w:tr>
        <w:trPr>
          <w:trHeight w:val="841" w:hRule="atLeast"/>
          <w:cantSplit w:val="true"/>
        </w:trPr>
        <w:tc>
          <w:tcPr>
            <w:tcW w:w="2286" w:type="dxa"/>
            <w:tcBorders>
              <w:lef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ñÏ»ÉÇ ³ñïáÝÛ³É µ³ÅÝ»ïáÙë»ñ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6,4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,400,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1,600,00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,620,00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,45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³Ï³Ýáëñ³ó</w:t>
              <w:softHyphen/>
              <w:t>ÝáÕ Ñ»ï¨³Ýù áõÝ»óáÕ</w:t>
            </w:r>
          </w:p>
        </w:tc>
      </w:tr>
      <w:tr>
        <w:trPr>
          <w:trHeight w:val="1273" w:hRule="atLeast"/>
        </w:trPr>
        <w:tc>
          <w:tcPr>
            <w:tcW w:w="850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ø³ÝÇ áñ Ù»Ï µ³ÅÝ»ïáÙëÇÝ µ³ÅÇÝ ÁÝÏÝáÕ Ýáëñ³óí³Í ß³ÑáõÛÃÁ Ù»Í³ó»É ¿, »ñµ Ñ³ßíÇ »Ý ³éÝí»É ÷áË³ñÏ»ÉÇ ³ñïáÝÛ³É µ³ÅÝ»ïáÙë»ñÁ (3.23-Çó ÙÇÝã¨ 3.45), ÷áË³ñÏ»ÉÇ ³ñïáÝÛ³É µ³ÅÝ»ïáÙë»ñÁ áõÝ»Ý Ñ³Ï³Ýáëñ³óÝáÕ ³½¹»óáõÃÛáõÝ ¨ Ñ³ßíÇ ã»Ý ³éÝíáõÙ Ù»Ï µ³ÅÝ»ïáÙëÇÝ µ³ÅÇÝ ÁÝÏÝáÕ Ýáëñ³óí³Í ß³ÑáõÛÃÇ Ñ³ßí³ñÏÇ Ù»ç: Ð»ï¨³µ³ñ, Ù»Ï µ³ÅÝ»ïáÙëÇÝ µ³ÅÇÝ ÁÝÏÝáÕ Ýáëñ³óí³Í ß³ÑáõÛÃÁ Ñ³í³ë³ñ ¿ 3,23:</w:t>
            </w:r>
          </w:p>
        </w:tc>
      </w:tr>
      <w:tr>
        <w:trPr>
          <w:trHeight w:val="982" w:hRule="atLeast"/>
        </w:trPr>
        <w:tc>
          <w:tcPr>
            <w:tcW w:w="850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õÛÝ ûñÇÝ³ÏÁ ãÇ Éáõë³µ³ÝáõÙ ÷áË³ñÏ»ÉÇ ýÇÝ³Ýë³Ï³Ý ·áñÍÇùÝ»ñÇ ¹³ë³Ï³ñ·áõÙÁ áñå»ë å³ñï³íáñáõÃÛáõÝ ¨ ë»÷³Ï³Ý Ï³åÇï³É Ï³Ù Ñ³Ù³å³ï³ëË³Ý ïáÏáëÝ»ñÇ ¨ ß³ÑáõÃ³µ³ÅÇÝ</w:t>
              <w:softHyphen/>
              <w:t>Ý»ñÇ ¹³ë³Ï³ñ·áõÙÁ áñå»ë Í³Ëë ¨ ë»÷³Ï³Ý Ï³åÇï³É, ÇÝãå»ë å³Ñ³ÝçáõÙ ¿ ÐÐÐÐê 32 ëï³Ý¹³ñïÁ: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620" w:leader="none"/>
        </w:tabs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41</w:t>
      </w:r>
      <w:r>
        <w:rPr>
          <w:rFonts w:cs="Times Armenian" w:ascii="Times Armenian" w:hAnsi="Times Armenian"/>
          <w:sz w:val="22"/>
          <w:szCs w:val="22"/>
        </w:rPr>
        <w:t>. äáï»ÝóÇ³É ëáíáñ³Ï³Ý µ³ÅÝ»ïáÙë»ñÁ Ý»ñ³éíáõÙ »Ý Ñ³ßí³ñÏÇ Ù»ç ¹ñ³Ýó ßñç³</w:t>
        <w:softHyphen/>
        <w:t>Ý³</w:t>
        <w:softHyphen/>
        <w:t>éáõÃÛ³Ý Ù»ç ·ïÝí»Éáõ Å³Ù³Ý³Ï³ßñç³ÝÇ Ñ³Ù³ñ: äáï»ÝóÇ³É ëáíá</w:t>
        <w:softHyphen/>
        <w:t>ñ³</w:t>
        <w:softHyphen/>
        <w:t>Ï³Ý µ³ÅÝ»ïáÙë»ñÁ, áñáÝù ã»ÕÛ³É »Ý ×³Ý³ãí»É Ï³Ù áñáÝó ·áñÍáÕáõÃÛ³Ý Å³ÙÏ»ïÝ ³Ýó»É ¿ Ñ³ßí»ïáõ Å³</w:t>
        <w:softHyphen/>
        <w:t>Ù³Ý³Ï³ßñç³ÝÇ ÁÝÃ³óùáõÙ, Ý»ñ³éíáõÙ »Ý Ù»Ï µ³ÅÝ»ïáÙëÇÝ µ³ÅÇÝ ÁÝÏÝáÕ Ýáëñ³óí³Í ß³</w:t>
        <w:softHyphen/>
        <w:t>ÑáõÛÃÇ Ñ³ßí³ñÏÇ Ù»ç ïíÛ³É Å³Ù³Ý³Ï³ßñç³ÝÇ ÙÇ³ÛÝ ³ÛÝ Ñ³ïí³ÍÇ Ñ³Ù³ñ, »ñµ ¹ñ³Ýù ßñç³</w:t>
        <w:softHyphen/>
        <w:softHyphen/>
        <w:softHyphen/>
        <w:t>Ý³éáõÃÛ³Ý Ù»ç ¿ÇÝ: äáï»ÝóÇ³É ëáíáñ³Ï³Ý µ³ÅÝ»ïáÙë»ñÁ, áñáÝù Ñ³ßí»ïáõ Å³Ù³Ý³</w:t>
        <w:softHyphen/>
        <w:t>Ï³ßñç³ÝÇ ÁÝÃ³óùáõÙ ÷áË³ñÏí»É »Ý ëáíá</w:t>
        <w:softHyphen/>
        <w:softHyphen/>
        <w:t>ñ³Ï³Ý µ³ÅÝ»ïáÙë»ñÇ, Ý»ñ³éíáõÙ »Ý Ù»Ï µ³Å</w:t>
        <w:softHyphen/>
        <w:t>Ý»</w:t>
        <w:softHyphen/>
        <w:t>ïáÙ</w:t>
        <w:softHyphen/>
        <w:t>ëÇÝ µ³ÅÇÝ ÁÝÏÝáÕ Ýáë</w:t>
        <w:softHyphen/>
        <w:t>ñ³óí³Í ß³ÑáõÛÃÇ Ñ³ßí³ñÏÇ Ù»ç ïíÛ³É Å³Ù³Ý³Ï³ßñç³ÝÇ ëÏ½µÇó ÙÇÝã¨ ÷áË³ñÏÙ³Ý ³Ùë³</w:t>
        <w:softHyphen/>
        <w:t>ÃÇíÁ: öáË³ñÏÙ³Ý ³Ùë³ÃíÇó ëÏë³Íª ÷áË³ñÏí³Í ëáíáñ³Ï³Ý µ³Å</w:t>
        <w:softHyphen/>
        <w:t>Ý»ïáÙë»ñÁ Ý»ñ³é</w:t>
        <w:softHyphen/>
        <w:t>íáõÙ »Ý Ù»Ï µ³ÅÝ»ïáÙëÇÝ µ³ÅÇÝ ÁÝÏÝáÕ µ³½³ÛÇÝ ß³ÑáõÛÃÇ Ñ³ßí³ñÏÇ Ù»ç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ì»ñ³Ñ³ßí³ñÏ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2. ºÃ» ßñç³Ý³éáõÃÛ³Ý Ù»ç ·ïÝíáÕ ëáíáñ³Ï³Ý µ³ÅÝ»ïáÙë»ñÇ Ï³Ù åáï»Ý</w:t>
        <w:softHyphen/>
        <w:t>óÇ³É ëáíáñ³Ï³Ý µ³ÅÝ»ïáÙë»ñÇ ÃÇíÁ Ù»Í³ÝáõÙ ¿ Ï³åÇï³É³óÙ³Ý, µ³ÅÝ»ïáÙë»ñÇ Ó¨áí ß³ÑáõÃ³µ³ÅÇÝÝ»ñÇ í×³ñÙ³Ý Ï³Ù µ³ÅÝ»ïáÙë»ñÇ ïñáÑÙ³Ý ³ñ¹</w:t>
        <w:softHyphen/>
        <w:t xml:space="preserve">ÛáõÝùáõÙ, Ï³Ù ¿É ÷áùñ³ÝáõÙ ¿ µ³ÅÝ»ïáÙë»ñÇ </w:t>
      </w: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ÙÇ³óÙ³Ý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 ³ñ¹ÛáõÝùáõÙ, ³å³ Ù»Ï µ³ÅÝ»</w:t>
        <w:softHyphen/>
        <w:t>ïáÙëÇÝ µ³ÅÇÝ ÁÝÏÝáÕ µ³½³ÛÇÝ ¨ Ýáëñ³óí³Í ß³ÑáõÛÃÇ Ñ³ßí³ñÏÁ µáÉáñ Ý»ñÏ³Û³óí³Í Å³Ù³Ý³Ï³ßñç³ÝÝ»ñÇ Ñ³Ù³ñ å»ïù ¿ Ñ»ïÁÝÃ³ó ×ß·ñïíÇ: ºÃ» ³Û¹ ÷á÷áËáõÃÛáõÝ</w:t>
        <w:softHyphen/>
        <w:t>Ý»ñÁ ï»ÕÇ »Ý áõÝ»ÝáõÙ Ñ³ßí³å³Ñ³Ï³Ý Ñ³ß</w:t>
        <w:softHyphen/>
        <w:t>í»ÏßéÇ ³Ùë³ÃíÇó Ñ»ïá, µ³Ûó Ý³Ëù³Ý ýÇÝ³Ýë³Ï³Ý Ñ³ßí»ïíáõÃÛáõÝÝ»ñÇ Ý»ñÏ³Û³óáõÙÁ, ³å³ ³Û¹ ¨ µáÉáñ Ý³ËÏÇÝ Å³Ù³Ý³Ï³ßñç³ÝÝ»ñÇ Ñ³Ù³ñ Ý»ñÏ³Û³óí³Í ýÇÝ³Ýë³Ï³Ý Ñ³ßí»ïíáõÃÛáõÝÝ»ñáõÙ Ù»Ï µ³ÅÝ»ïáÙëÇÝ µ³ÅÇÝ ÁÝÏ</w:t>
        <w:softHyphen/>
        <w:t>ÝáÕ ß³ÑáõÛÃÇ Ñ³ßí³ñÏÝ»ñÁ å»ïù ¿ ÑÇÙÝí»Ý µ³ÅÝ»ïáÙë»ñÇ Ýáñ ÃíÇ íñ³: ºÃ» Ù»Ï µ³ÅÝ»ïáÙëÇÝ µ³ÅÇÝ ÁÝÏÝáÕ ß³ÑáõÛÃÇ Ñ³ßí³ñÏÝ»ñÝ ³ñï³óá</w:t>
        <w:softHyphen/>
        <w:t>ÉáõÙ »Ý µ³ÅÝ»ïáÙë»ñÇ ÃíÇ ³Û¹åÇëÇ ÷á÷áËáõÃÛáõÝÝ»ñÁ, ³Û¹ ÷³ëïÁ å»ïù ¿ µ³ó³</w:t>
        <w:softHyphen/>
        <w:t>Ñ³ÛïíÇ: ´³óÇ ³Û¹, Ù»Ï µ³ÅÝ»ïáÙëÇÝ µ³ÅÇÝ ÁÝÏÝáÕ µ³½³ÛÇÝ ¨ Ýáëñ³óí³Í ß³ÑáõÛÃÁ Ý»ñÏ³Û³óí³Í µáÉáñ Å³Ù³Ý³Ï³ßñç³ÝÝ»ñÇ Ñ³Ù³ñ å»ïù ¿ ×ß·ñïí»Ý, Ñ³ßíÇ ³éÝ»É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³) ¿³Ï³Ý ëË³ÉÝ»ñÇ ¨ Ñ³ßí³å³Ñ³Ï³Ý Ñ³ßí³éÙ³Ý ù³Õ³ù³Ï³ÝáõÃÛ³Ý Ù»ç ÷á÷áËáõÃÛáõÝÝ»ñÇó ³é³ç³óáÕª ÐÐÐÐê 8 ëï³Ý¹³ñïÇ ÑÇÙÝ³Ï³Ý Ùáï»óÙ³Ý Ñ³Ù³Ó³ÛÝ Çñ³Ï³Ý³óí³Í ×ß·ñïáõÙÝ»ñÇ ³½¹»óáõÃÛáõÝ</w:t>
        <w:softHyphen/>
        <w:t xml:space="preserve">Ý»ñÁ, </w:t>
      </w:r>
    </w:p>
    <w:p>
      <w:pPr>
        <w:pStyle w:val="TextBody"/>
        <w:ind w:firstLine="567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µ) Ó»éÝ³ñÏ³ïÇñ³Ï³Ý ·áñÍáõ</w:t>
        <w:softHyphen/>
        <w:t>Ý»áõÃÛ³Ý ÙÇ³íáñÙ³Ý ³½¹»óáõÃÛáõÝÝ»ñÁ, áñÝ Çñ»ÝÇó Ý»ñÏ³Û³óÝáõÙ ¿ µ³ÅÝ»Ù³ë»ñÇ (ß³Ñ»ñÇ) ÙÇ³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3</w:t>
      </w:r>
      <w:r>
        <w:rPr>
          <w:rFonts w:cs="Times Armenian" w:ascii="Times Armenian" w:hAnsi="Times Armenian"/>
          <w:sz w:val="22"/>
          <w:szCs w:val="22"/>
        </w:rPr>
        <w:t>. ú·ï³·áñÍí³Í »ÝÃ³¹ñáõÃÛáõÝÝ»ñáõÙ ÷á÷áËáõÃÛáõÝÝ»ñÇ Ï³Ù åáï»ÝóÇ³É ëáíáñ³</w:t>
        <w:softHyphen/>
        <w:t xml:space="preserve">Ï³Ý µ³ÅÝ»ïáÙë»ñÁ ßñç³Ý³éáõÃÛ³Ý Ù»ç ·ïÝíáÕ ëáíáñ³Ï³Ý µ³ÅÝ»ïáÙë»ñáí ÷áË³ñÏ»Éáõ ¹»åùáõÙ Ï³½Ù³Ï»ñåáõÃÛáõÝÁ Ý»ñÏ³Û³óí³Í Ý³Ëáñ¹ Å³Ù³Ý³ßñç³ÝÝ»ñÇ Ñ³Ù³ñ ãÇ í»ñ³Ý»ñÏ³Û³óÝáõÙ Ù»Ï µ³ÅÝ»ïáÙëÇÝ µ³ÅÇÝ ÁÝÏÝáÕ Ýáëñ³óí³Í ß³ÑáõÛÃ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4</w:t>
      </w:r>
      <w:r>
        <w:rPr>
          <w:rFonts w:cs="Times Armenian" w:ascii="Times Armenian" w:hAnsi="Times Armenian"/>
          <w:sz w:val="22"/>
          <w:szCs w:val="22"/>
        </w:rPr>
        <w:t>. Î³½Ù³Ï»ñåáõÃÛáõÝÁ Ëñ³ËáõëíáõÙ ¿` µ³ó³Ñ³Ûï»Éáõ ëáíáñ³Ï³Ý µ³ÅÝ»</w:t>
        <w:softHyphen/>
        <w:t>ïáÙë»ñÇ Ï³Ù åáï»ÝóÇ³É ëáíáñ³Ï³Ý µ³ÅÝ»ïáÙë»ñÇ Ñ»ï Ï³åí³Í ³ÛÝ ·áñÍ³ñùÝ»ñÇ ÝÏ³ñ³·ñáõ</w:t>
        <w:softHyphen/>
        <w:t>ÃÛáõÝÁ, µ³óÇ Ï³åÇï³É³óÙ³Ý Ï³Ù µ³ÅÝ»ïáÙë»ñÇ ïñáÑÙ³Ý ¹»åù»ñÇó, áñáÝù ï»ÕÇ »Ý áõÝ»ÝáõÙ Ñ³ßí³å³Ñ³Ï³Ý Ñ³ßí»ÏßéÇ ³Ùë³ÃíÇó Ñ»ïá, »Ã» ³Û¹ ·áñ</w:t>
        <w:softHyphen/>
        <w:t>Í³ñùÝ»ñÇ Ï³ñ¨áñáõÃÛáõÝÝ ³ÛÝù³Ý ½·³ÉÇ ¿, áñ ¹ñ³Ýó ãµ³ó³Ñ³ÛïáõÙÁ Ï³½¹Ç ýÇÝ³Ý</w:t>
        <w:softHyphen/>
        <w:t>ë³Ï³Ý Ñ³ßí»ïíáõÃÛáõÝÝ»ñÝ û·ï³·áñÍáÕÝ»ñÇ` ×Çßï ·Ý³Ñ³ïáõÙÝ»ñ Ï³ï³ñ»</w:t>
        <w:softHyphen/>
        <w:t>Éáõ ¨ áñáßáõÙÝ»ñ ÁÝ¹áõÝ»Éáõ Ï³ñáÕáõÃÛ³Ý íñ³ (ï»ë ÐÐÐÐê 10 §Ð³ßí³å³Ñ³Ï³Ý Ñ³ßí»ÏßéÇ ³Ùë³ÃíÇó Ñ»ïá ï»ÕÇ áõÝ»óáÕ ¹»åù»ñ¦ ëï³Ý¹³ñïÁ): ²ÛëåÇëÇ ·áñÍ³ñùÝ»ñ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µ³ÅÝ»ïáÙë»ñÇ ï»Õ³µ³ßËáõÙÁª ¹ñ³Ù³Ï³Ý ÙÇçáóÝ»ñáí í×³ñÙ³Ùµ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µ³ÅÝ»ïáÙë»ñÇ ï»Õ³µ³ßËáõÙÁ, »ñµ Ñ³ëáõÛÃÝ»ñÝ û·ï³·áñÍíáõÙ »Ý å³ñïùÇ Ù³ñÙ³Ý Ï³Ù Ñ³ßí³å³Ñ³Ï³Ý Ñ³ßí»ÏßéÇ ³Ùë³ÃíÇ ¹ñáõÃÛ³Ùµ ßñç³Ý³éáõÃÛ³Ý Ù»ç ·ïÝíáÕ ³ñïáÝÛ³É µ³ÅÝ»ïáÙë»ñÇ Ñ»ï ·ÝÙ³Ý Ñ³Ù³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ßñç³Ý³éáõÃÛ³Ý Ù»ç ·ïÝíáÕ ëáíáñ³Ï³Ý µ³ÅÝ»ïáÙë»ñÇ Ñ»ï ·Ý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³ßí³å³Ñ³Ï³Ý Ñ³ßí»ÏßéÇ ³Ùë³ÃíÇ ¹ñáõÃÛ³Ùµ ßñç³Ý³éáõÃÛ³Ý Ù»ç ·ïÝíáÕ åáï»ÝóÇ³É ëáíáñ³Ï³Ý µ³ÅÝ»ïáÙë»ñÇ Çñ³·áñÍáõÙÁ Ï³Ù ÷áË³ñ</w:t>
        <w:softHyphen/>
        <w:t>ÏáõÙÁ ëáíáñ³Ï³Ý µ³ÅÝ»</w:t>
        <w:softHyphen/>
        <w:t>ïáÙ</w:t>
        <w:softHyphen/>
        <w:t>ë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í³ñ³ÝïÝ»ñÇ, ûåóÇáÝÝ»ñÇ Ï³Ù ÷áË³ñÏ»ÉÇ ³ñÅ»ÃÕÃ»ñÇ ÃáÕ³ñÏáõ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å³ÛÙ³Ý³Ï³Ýáñ»Ý ï»Õ³µ³ßË</w:t>
        <w:softHyphen/>
        <w:t>íáÕ µ³ÅÝ»ïáÙë»ñÇ ÃáÕ³ñÏÙ³Ý å³ÛÙ³Ý</w:t>
        <w:softHyphen/>
        <w:t>Ý»ñÇ Ï³ï³ñ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5</w:t>
      </w:r>
      <w:r>
        <w:rPr>
          <w:rFonts w:cs="Times Armenian" w:ascii="Times Armenian" w:hAnsi="Times Armenian"/>
          <w:sz w:val="22"/>
          <w:szCs w:val="22"/>
        </w:rPr>
        <w:t>. Ø»Ï µ³ÅÝ»ïáÙëÇÝ µ³ÅÇÝ ÁÝÏÝáÕ ß³ÑáõÛÃÇ ·áõÙ³ñÝ»ñÇ ×ß·ñïáõÙª Ñ³ßíÇ ³éÝ»Éáí Ñ³ßí³å³Ñ³Ï³Ý Ñ³ßí»ÏßéÇ ³Ùë³ÃíÇó Ñ»ïá ï»ÕÇ áõÝ»óáÕ ³Û¹åÇëÇ ·áñÍ³ñùÝ»ñÁ, ãÇ Ï³ï³ñíáõÙ, áñáíÑ»ï¨ ³Û¹åÇëÇ ·áñÍ³ñùÝ»ñÁ ã»Ý ³½¹áõÙ Å³Ù³Ý³</w:t>
        <w:softHyphen/>
        <w:t>Ï³ßñç³ÝÇ ½áõï ß³ÑáõÛÃÁ Ï³Ù íÝ³ëÁ ëï³Ý³Éáõ Ýå³ï³Ïáí û·ï³·áñÍí³Í Ï³åÇï³ÉÇ Ù»ÍáõÃÛ³Ý íñ³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Ü»ñÏ³Û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6. Î³½Ù³Ï»ñåáõÃÛáõÝÁ å»ïù ¿ ýÇÝ³Ýë³Ï³Ý ³ñ¹ÛáõÝùÝ»ñÇ Ù³ëÇÝ Ñ³ßí»</w:t>
        <w:softHyphen/>
        <w:t>ï</w:t>
        <w:softHyphen/>
        <w:t>íáõÃ</w:t>
        <w:softHyphen/>
        <w:t>ÛáõÝáõÙ Ý»ñÏ³Û³óÝÇ Ù»Ï µ³ÅÝ»ïáÙëÇÝ µ³ÅÇÝ ÁÝÏÝáÕ µ³½³ÛÇÝ ¨ Ýáëñ³óí³Í ß³</w:t>
        <w:softHyphen/>
        <w:t>ÑáõÛ</w:t>
        <w:softHyphen/>
        <w:t>ÃÁ ëáíáñ³Ï³Ý µ³ÅÝ»ïáÙë»ñÇ Ûáõñ³ù³ÝãÛáõñ ¹³ëÇ Ñ³Ù³ñ, »Ã» ¹ñ³Ýù áõÝ»Ý ïíÛ³É Å³</w:t>
        <w:softHyphen/>
        <w:t>Ù³Ý³Ï³ßñç³ÝÇ ½áõï ß³ÑáõÛÃÇÝ Ù³ëÝ³Ïó»Éáõ ï³ñµ»ñ Çñ³íáõÝùÝ»ñ: Î³½</w:t>
        <w:softHyphen/>
        <w:t>Ù³</w:t>
        <w:softHyphen/>
        <w:t>Ï»ñ</w:t>
        <w:softHyphen/>
        <w:t>åáõ</w:t>
        <w:softHyphen/>
        <w:t>ÃÛáõÝÁ Ý»ñÏ³Û³óí³Í µáÉáñ Å³Ù³</w:t>
        <w:softHyphen/>
        <w:t>Ý³Ï³ßñç³ÝÝ»ñÇ Ñ³Ù³ñ Ù»Ï µ³ÅÝ»ïáÙëÇÝ µ³ÅÇÝ ÁÝÏÝáÕ µ³½³ÛÇÝ ¨ Ýáëñ³ó</w:t>
        <w:softHyphen/>
        <w:t>í³Í ß³ÑáõÛÃÝ»ñÁ å»ïù ¿ Ý»ñÏ³Û³óÝÇ Ñ³í³ë³ñ Ù³ïã»ÉÇ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7. êáõÛÝ ëï³Ý¹³ñïÁ å³Ñ³ÝçáõÙ ¿, áñ Ï³½Ù³Ï»ñåáõÃÛáõÝÁ Ý»ñÏ³Û³óÝÇ Ù»Ï µ³Å</w:t>
        <w:softHyphen/>
        <w:t>Ý»</w:t>
        <w:softHyphen/>
        <w:t>ïáÙëÇÝ µ³ÅÇÝ ÁÝÏÝáÕ µ³½³ÛÇÝ ¨ Ýáëñ³óí³Í ß³ÑáõÛÃÝ»ñÁ ÝáõÛÝÇëÏ ³ÛÝ ¹»åùáõÙ, »ñµ µ³</w:t>
        <w:softHyphen/>
        <w:t>ó³Ñ³ÛïíáÕ ·áõÙ³ñÝ»ñÁ µ³ó³ë³Ï³Ý »Ý (Ù»Ï µ³ÅÝ»ïáÙëÇÝ µ³ÅÇÝ ÁÝÏÝáÕ íÝ³ë)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48. Î³½Ù³Ï»ñåáõÃÛáõÝÁ å»ïù ¿ µ³ó³Ñ³Ûï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³) Ù»Ï µ³ÅÝ»ïáÙëÇÝ µ³ÅÇÝ ÁÝÏÝáÕ µ³½³ÛÇÝ ¨ Ýáëñ³óí³Í ß³ÑáõÛÃÇ Ñ³ßí³ñÏÙ³Ý µ³Ý³Ó¨»ñáõÙ áñå»ë Ñ³Ù³ñÇã û·ï³·áñÍíáÕ ·áõÙ³ñÝ»ñÁ ¨ ³Û¹ ·áõÙ³ñÝ»ñÇ áõ ïíÛ³É Å³Ù³Ý³Ï³ßñç³ÝÇ ½áõï ß³ÑáõÛÃÇ Ï³Ù íÝ³ëÇ Ñ³Ù³å³ï³ëË³Ý»óáõÙÁ (÷áË³¹³ñÓ Ï³åÁ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µ) Ù»Ï µ³ÅÝ»ïáÙëÇÝ µ³ÅÇÝ ÁÝÏÝáÕ µ³½³ÛÇÝ ¨ Ýáëñ³óí³Í ß³ÑáõÛÃÇ Ñ³ß</w:t>
        <w:softHyphen/>
        <w:t>í³ñÏÙ³Ý µ³Ý³Ó¨»ñáõÙ áñå»ë Ñ³Ûï³ñ³ñ û·ï³·áñÍíáÕ ëáíáñ³Ï³Ý µ³ÅÝ»</w:t>
        <w:softHyphen/>
        <w:t>ïáÙë»ñÇ Ïßéí³Í ÙÇçÇÝ ÃÇíÁ ¨ ³Û¹ Ñ³Ûï³ñ³ñÝ»ñÇ Ñ³Ù³å³</w:t>
        <w:softHyphen/>
        <w:t>ï³ë</w:t>
        <w:softHyphen/>
        <w:t>Ë³Ý»óáõÙÁ (÷áË³¹³ñÓ Ï³å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49</w:t>
      </w:r>
      <w:r>
        <w:rPr>
          <w:rFonts w:cs="Times Armenian" w:ascii="Times Armenian" w:hAnsi="Times Armenian"/>
          <w:sz w:val="22"/>
          <w:szCs w:val="22"/>
        </w:rPr>
        <w:t>. äáï»ÝóÇ³É ëáíáñ³Ï³Ý µ³ÅÝ»ïáÙë»ñ ³é³ç³óÝáÕ ýÇÝ³Ýë³Ï³Ý ·áñÍÇù</w:t>
        <w:softHyphen/>
        <w:t>Ý»ñÁ ¨ ³ÛÉ å³ÛÙ³Ý³·ñ»ñÁ Ï³ñáÕ »Ý Ý»ñ³é»É ³ÛÝåÇëÇ å³ÛÙ³ÝÝ»ñ, áñáÝù ³½¹áõÙ »Ý Ù»Ï µ³ÅÝ»ïáÙëÇÝ µ³ÅÇÝ ÁÝÏÝáÕ µ³½³ÛÇÝ ¨ Ýáëñ³óí³Í ß³ÑáõÛÃÇ ã³÷Ù³Ý íñ³: ²Û¹ å³ÛÙ³ÝÝ»ñÁ Ï³ñáÕ »Ý áñáß»É, Ã» åáï»ÝóÇ³É ëáíáñ³Ï³Ý µ³ÅÝ»ïáÙë»ñÝ áõÝ»Ý ³ñ¹</w:t>
        <w:softHyphen/>
        <w:t>Ûáù Ýáëñ³óÝáÕ Ñ»ï¨³Ýù, Ã»ª áã, ¨ »Ã» ³Ûá, ³å³ª ¹ñ³Ýó ³½¹»óáõÃÛáõÝÁ ßñç³</w:t>
        <w:softHyphen/>
        <w:t>Ý³</w:t>
        <w:softHyphen/>
        <w:t>éáõÃÛ³Ý Ù»ç ·ïÝíáÕ µ³ÅÝ»ïáÙë»ñÇ Ïßéí³Í ÙÇçÇÝ ÃíÇ íñ³, ÇÝãå»ë Ý³¨ Ï³ñáÕ »Ý áñáß»É ëá</w:t>
        <w:softHyphen/>
        <w:t>íáñ³Ï³Ý µ³ÅÝ»ïáÙë»ñÇ ïÇñ³å»ïáÕÝ»ñÇÝ í»ñ³·ñíáÕ ½áõï ß³ÑáõÛÃÇ ó³Ý</w:t>
        <w:softHyphen/>
        <w:t>Ï³ó³Í Ñ»</w:t>
        <w:softHyphen/>
        <w:t>ï³·³ ×ß·ñïáõÙÝ»ñÁ: ²ÝÏ³Ë ³ÛÝ µ³ÝÇóª å³Ñ³Ýç</w:t>
        <w:softHyphen/>
        <w:t>íáõÙ ¿ ³Û¹ å³ÛÙ³Ý</w:t>
        <w:softHyphen/>
        <w:t>Ý»ñÇ µ³ó³</w:t>
        <w:softHyphen/>
        <w:t>Ñ³ÛïáõÙÁ ÐÐÐÐê 32 ëï³Ý¹³ñïáí, Ã»ª áã, ³ÛÝ Ëñ³</w:t>
        <w:softHyphen/>
        <w:t>ËáõëíáõÙ ¿ ëáõÛÝ ëï³Ý</w:t>
        <w:softHyphen/>
        <w:t>¹³ñ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50. ºÃ», Ç ÉñáõÙÝ Ù»Ï µ³ÅÝ»ïáÙëÇÝ µ³ÅÇÝ ÁÝÏÝáÕ µ³½³ÛÇÝ ¨ Ýáëñ³óí³Í ß³ÑáõÛÃÝ»ñÇ, Ï³½Ù³Ï»ñåáõÃÛáõÝÁ µ³ó³Ñ³ÛïáõÙ ¿ Ù»Ï µ³ÅÝ»ïáÙëÇÝ µ³ÅÇÝ ÁÝÏÝáÕ ³ÛÉ ·áõÙ³ñÝ»ñ` û·ï³·áñÍ»Éáí Ý»ñÏ³Û³óí³Í ½áõï ß³ÑáõÛÃÇ ³ÛÝåÇëÇ µ³Õ³¹ñÇã, áñÁ ï³ñµ»ñíáõÙ ¿ ëáíáñ³Ï³Ý µ³ÅÝ»ïáÙë»ñÇ ïÇñ³å»ïáÕÝ»ñÇÝ í»ñ³·ñíáÕ Å³Ù³Ý³Ï³</w:t>
        <w:softHyphen/>
        <w:t xml:space="preserve">ßñç³ÝÇ ½áõï ß³ÑáõÛÃÇó Ï³Ù íÝ³ëÇó, ³å³ ³ÛÝ å»ïù ¿ Ñ³ßí³ñÏíÇ` û·ï³·áñÍ»Éáí ëáõÛÝ ëï³Ý¹³ñïÇ Ñ³Ù³Ó³ÛÝ áñáßí³Í ëáíáñ³Ï³Ý µ³ÅÝ»ïáÙë»ñÇ Ïßéí³Í ÙÇçÇÝ ÃÇíÁ: ºÃ» û·ï³·áñÍíáõÙ ¿ ½áõï ß³ÑáõÛÃÇ µ³Õ³¹ñÇã, áñÁ ýÇÝ³Ýë³Ï³Ý ³ñ¹ÛáõÝùÝ»ñÇ Ù³ëÇÝ Ñ³ßí»ïíáõÃÛáõÝáõÙ Ý»ñÏ³Û³óí³Í ã¿ ³é³ÝÓÇÝ ïáÕ³ÛÇÝ Ñá¹í³Íáí, ³å³ å»ïù ¿ Ý»ñÏ³Û³óíÇ û·ï³·áñÍí³Í µ³Õ³¹ñÇãÇ ¨ ýÇÝ³Ýë³Ï³Ý ³ñ¹ÛáõÝùÝ»ñÇ Ù³ëÇÝ Ñ³ßí»ïíáõÃÛáõÝáõÙ Ý»ñÏ³Û³óí³Í ³ÛÝ ïáÕ³ÛÇÝ Ñá¹í³ÍÇ Ñ³Ù³å³ï³ëË³Ý»óáõÙÁ (÷áË³¹³ñÓ Ï³åÁ), áñáõÙ Ý»ñ³éí³Í ¿ ³Û¹ µ³Õ³¹ñÇãÁ: ì»ñÁ Ýßí³Í Ù»Ï µ³ÅÝ»ïáÙëÇÝ µ³ÅÇÝ ÁÝÏÝáÕ µ³½³ÛÇÝ ¨ Ýáëñ³óí³Í ·áõÙ³ñÝ»ñÁ å»ïù ¿ µ³ó³Ñ³Ûïí»Ý </w:t>
      </w: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  <w:t>Ñ³í³ë³ñ Ù³ïã»ÉÇáõÃÛ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51</w:t>
      </w:r>
      <w:r>
        <w:rPr>
          <w:rFonts w:cs="Times Armenian" w:ascii="Times Armenian" w:hAnsi="Times Armenian"/>
          <w:sz w:val="22"/>
          <w:szCs w:val="22"/>
        </w:rPr>
        <w:t>. Î³½Ù³Ï»ñåáõÃÛáõÝÁ Ï³ñáÕ ¿ ó³ÝÏ³Ý³É µ³ó³Ñ³Ûï»É ³í»ÉÇ ß³ï ï»Õ»</w:t>
        <w:softHyphen/>
        <w:t>Ï³</w:t>
        <w:softHyphen/>
        <w:t>ïíáõÃÛáõÝ, ù³Ý å³Ñ³ÝçíáõÙ ¿ ëáõÛÝ ëï³Ý¹³ñïáí: Ø»Ï µ³ÅÝ»ïáÙëÇÝ µ³ÅÇÝ ÁÝÏÝáÕ ½áõï ß³ÑáõÛÃÇ ï³ñ</w:t>
        <w:softHyphen/>
        <w:t>µ»ñ µ³Õ³¹ñÇãÝ»ñÇ ·áõÙ³ñÝ»ñÇ í»ñ³µ»ñÛ³É ï»Õ»Ï³ï</w:t>
        <w:softHyphen/>
        <w:t>íáõÃÛáõÝÁ Ï³ñáÕ ¿ û·Ý»É û·ï³</w:t>
        <w:softHyphen/>
        <w:t>·áñ</w:t>
        <w:softHyphen/>
        <w:t>ÍáÕ</w:t>
        <w:softHyphen/>
        <w:t>Ý»ñÇÝ ·Ý³Ñ³ï»Éáõ Ï³½Ù³Ï»ñåáõÃÛ³Ý ·áñÍáõÝ»</w:t>
        <w:softHyphen/>
        <w:t>áõÃÛ³Ý ³ñ¹ÛáõÝùÝ»ñÁ: ²Û¹åÇëÇ µ³ó³</w:t>
        <w:softHyphen/>
        <w:t>Ñ³ÛïáõÙ</w:t>
        <w:softHyphen/>
        <w:t>Ý»ñÁ Ëñ³Ëáõë»ÉÇ »Ý: ²ÛÝáõ³Ù»Ý³ÛÝÇí, »ñµ ³Û¹ Ù»ÍáõÃÛáõÝÝ»ñÁ µ³ó³Ñ³ÛïíáõÙ »Ý, ³å³ µ³Ý³Ó¨Ç Ñ³Ûï³ñ³ñÁ Ñ³ßí³ñÏíáõÙ ¿ Ñ³Ù³Ó³ÛÝ ëáõÛÝ ëï³Ý¹³ñïÇ, áñå»ë½Ç ³å³ÑáííÇ Ù»Ï µ³ÅÝ»ïáÙëÇÝ µ³ÅÇÝ ÁÝÏÝáÕ ·áõÙ³ñÝ»ñÇ Ñ³Ù³¹ñ»ÉÇáõÃÛáõ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34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ØÇç³ÝÏÛ³É ýÇÝ³Ýë³Ï³Ý Ñ³ßí»ïíáõÃÛáõÝÝ»ñ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97"/>
      </w:tblGrid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Üå³ï³Ï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ØÇç³ÝÏÛ³É ýÇÝ³Ýë³Ï³Ý Ñ³ßí»ïíáõÃÛáõÝÝ»ñÇ µáí³Ý¹³ÏáõÃÛáõÝÁ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-25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1 ØÇç³ÝÏÛ³É ýÇÝ³Ýë³Ï³Ý Ñ³ßí»ïíáõÃÛáõÝÝ»ñÇ Ýí³½³·áõÛÝ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µ³ÕÏ³óáõóÇãÝ»ñ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2 ØÇç³ÝÏÛ³É ýÇÝ³Ýë³Ï³Ý Ñ³ßí»ïíáõÃÛáõÝÝ»ñÇ Ó¨Á ¨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µáí³Ý¹³ÏáõÃÛáõÝ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-14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3 ÀÝïñí³Í µ³ó³ïñ³Ï³Ý Í³ÝáÃ³·ñáõÃÛáõÝ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-18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4 Ð³ßí³å³Ñ³Ï³Ý Ñ³ßí³éÙ³Ý ëï³Ý¹³ñïÝ»ñÇÝ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Ù³å³ï³ëË³ÝáõÃÛ³Ý µ³ó³Ñ³ÛïáõÙ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5 Ä³Ù³Ý³Ï³ßñç³ÝÝ»ñ, áñáÝó Ñ³Ù³ñ å³Ñ³ÝçíáõÙ ¿ ÙÇç³ÝÏÛ³É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ÇÝ³Ýë³Ï³Ý Ñ³ßí»ïíáõÃÛáõÝÝ»ñáõÙ Ý»ñÏ³Û³óáõÙ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-22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6 ¾³Ï³ÝáõÃÛáõÝ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-25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´³ó³Ñ³ÛïáõÙÝ»ñ ï³ñ»Ï³Ý ýÇÝ³Ýë³Ï³Ý Ñ³ßí»ïíáõÃÛáõÝÝ»ñáõÙ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 Ö³Ý³ãáõÙ ¨ ã³÷áõÙ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-42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1 î³ñ»Ï³Ý ¨ ÙÇç³ÝÏÛ³É Å³Ù³Ý³Ï³ßñç³ÝÝ»ñáõÙ ÏÇñ³éíáÕ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ßí³å³Ñ³Ï³Ý Ñ³ßí³éÙ³Ý ù³Õ³ù³Ï³ÝáõÃÛ³Ý ÝáõÛÝáõÃÛáõÝ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-36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2 ê»½áÝ³ÛÝáñ»Ý, óÇÏÉ³ÛÝáñ»Ý Ï³Ù å³ï³Ñ³µ³ñ ëï³óíáÕ Ñ³ëáõÛÃ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-38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3 üÇÝ³Ýë³Ï³Ý ï³ñí³ ÁÝÃ³óùáõÙ ³ÝÑ³í³ë³ñ³ã³÷ ³é³ç³óáÕ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Í³ËëáõÙ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4 Ö³Ý³ãÙ³Ý ¨ ã³÷Ù³Ý ëÏ½µáõÝùÝ»ñÇ ÏÇñ³éáõÙ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5 ¶Ý³Ñ³ïáõÙÝ»ñÇ ÏÇñ³éáõÙ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-42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 Ü³Ëáñ¹ ÙÇç³ÝÏÛ³É Å³Ù³Ý³Ï³ßñç³ÝÝ»ñáõÙ Ý»ñÏ³Û³óí³Í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ßí»ïíáõÃÛáõÝÝ»ñÇ í»ñ³Ý»ñÏ³Û³óáõÙ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-45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³Ù³Ý³Ï³ßñç³ÝÝ»ñÇ Éáõë³µ³ÝáõÙ, áñáÝó Ñ³Ù³ñ å³Ñ³ÝçíáõÙ ¿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Ý»ñÏ³Û³óáõÙ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Ö³Ý³ãÙ³Ý ¨ ã³÷Ù³Ý ëÏ½µáõÝùÝ»ñÇ ÏÇñ³éÙ³Ý ûñÇÝ³Ï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¶Ý³Ñ³ïáõÙÝ»ñÇ ÏÇñ³éÙ³Ý ûñÇÝ³ÏÝ»ñ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ØÇç³ÝÏÛ³É ýÇÝ³Ýë³Ï³Ý Ñ³ßí»ïíáõÃÛáõÝÝ»ñ </w:t>
      </w:r>
    </w:p>
    <w:p>
      <w:pPr>
        <w:pStyle w:val="Heading1"/>
        <w:spacing w:before="120" w:after="0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4"/>
        <w:spacing w:before="120" w:after="0"/>
        <w:ind w:firstLine="567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êáõÛÝ ëï³Ý¹³ñïÇ Ýå³ï³ÏÝ ¿ ÙÇç³ÝÏÛ³É ýÇÝ³Ýë³Ï³Ý Ñ³ßí»ïíáõÃÛáõÝÝ»ñÇ Ýí³½³</w:t>
        <w:softHyphen/>
        <w:t>·áõÛÝ µáí³Ý¹³ÏáõÃÛ³Ý ë³ÑÙ³ÝáõÙÁ, ¨ ÙÇç³ÝÏÛ³É Å³Ù³Ý³Ï³ßñç³ÝÇ Ñ³Ù³ñ ³ÙµáÕç³Ï³Ý Ï³Ù Ëï³óí³Í (Ñ³Ù³éáï</w:t>
      </w:r>
      <w:r>
        <w:rPr>
          <w:rFonts w:cs="Times Armenian" w:ascii="Times Armenian" w:hAnsi="Times Armenian"/>
          <w:sz w:val="22"/>
          <w:szCs w:val="22"/>
          <w:u w:val="single"/>
        </w:rPr>
        <w:t>)</w:t>
      </w:r>
      <w:r>
        <w:rPr>
          <w:rFonts w:cs="Times Armenian" w:ascii="Times Armenian" w:hAnsi="Times Armenian"/>
          <w:sz w:val="22"/>
          <w:szCs w:val="22"/>
        </w:rPr>
        <w:t xml:space="preserve"> ýÇÝ³Ýë³Ï³Ý Ñ³ßí»ïíáõÃÛáõÝÝ»ñáõÙ ×³Ý³ãÙ³Ý ¨ ã³÷Ù³Ý ëÏ½µáõÝùÝ»ñÇ ë³ÑÙ³ÝáõÙÁ: Ä³Ù³Ý³ÏÇÝ å³ïñ³ëïí³Í ¨ ³ñÅ³Ý³Ñ³í³ï ÙÇç³ÝÏÛ³É ýÇÝ³Ý</w:t>
        <w:softHyphen/>
        <w:t>ë³Ï³Ý Ñ³ßí»ïíáõÃÛáõÝÝ»ñÝ ³í»ÉÇ Ù»Í ÑÝ³ñ³íáñáõÃÛáõÝ »Ý ï³ÉÇë Ý»ñ¹ñáÕÝ»ñÇÝ, ÷áË³ïáõÝ»ñÇÝ ¨ ³ÛÉáóª Ñ³ëÏ³Ý³Éáõ Ï³½Ù³Ï»ñåáõÃÛ³Ý ÏáÕÙÇó »Ï³ÙáõïÝ»ñ (ß³ÑáõÛÃÝ»ñ), ¹ñ³Ù³Ï³Ý Ñáëù»ñ ëï»ÕÍ»Éáõ áõÝ³ÏáõÃÛáõÝÁ, ÇÝãå»ë Ý³¨ Ýñ³ ýÇÝ³Ýë³Ï³Ý íÇ×³ÏÁ ¨ Çñ³óí»ÉÇáõÃÛáõÝÁ:</w:t>
      </w:r>
    </w:p>
    <w:p>
      <w:pPr>
        <w:pStyle w:val="Heading4"/>
        <w:spacing w:before="120" w:after="0"/>
        <w:ind w:firstLine="567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ë³ÑÙ³ÝáõÙ, Ã» áñ Ï³½Ù³Ï»ñåáõÃÛáõÝÝ»ñÁ å»ïù ¿ Ý»ñÏ³</w:t>
        <w:softHyphen/>
        <w:t>Û³óÝ»Ý ÙÇç³ÝÏÛ³É ýÇÝ³Ýë³Ï³Ý Ñ³ßí»ïíáõÃÛáõÝÝ»ñ, ÙÇç³ÝÏÛ³É Å³Ù³Ý³Ï³</w:t>
        <w:softHyphen/>
        <w:t>ßñç³ÝÇ ³í³ñ</w:t>
        <w:softHyphen/>
        <w:t>ïÇó Ñ»ïá ÇÝã Ñ³×³Ë³Ï³ÝáõÃÛ³Ùµ ¨ ÇÝã Å³ÙÏ»ïáõÙ: êáõÛÝ ëï³Ý</w:t>
        <w:softHyphen/>
        <w:t>¹³ñïÁ ÏÇñ³éíáõÙ ¿ ³ÛÝ ¹»åù»ñáõÙ, »ñµ Ï³½Ù³Ï»ñåáõÃÛáõÝÇó å³Ñ³ÝçíáõÙ ¿, Ï³Ù Ï³½Ù³Ï»ñåáõÃÛáõÝÁ áñáßáõÙ ¿ Ý»ñÏ³Û³óÝ»É ÙÇç³ÝÏÛ³É ýÇÝ³Ýë³Ï³Ý Ñ³ßí»ïíáõ</w:t>
        <w:softHyphen/>
        <w:t>ÃÛáõÝÝ»ñª Ð³Û³ëï³ÝÇ Ð³Ýñ³å»ïáõÃÛ³Ý Ñ³ßí³å³Ñ³Ï³Ý Ñ³ßí³éÙ³Ý ëï³Ý¹³ñï</w:t>
        <w:softHyphen/>
        <w:t>Ý»ñÇÝ Ñ³Ù³å³ï³ë</w:t>
        <w:softHyphen/>
        <w:t>Ë³Ý: Î³½Ù³Ï»ñåáõÃÛáõÝÝ»</w:t>
        <w:softHyphen/>
        <w:t>ñÇÝ, áñáÝó ³ñÅ»ÃÕÃ»ñÝ ³½³ï ßñç³Ý³éíáõÙ »Ý, Ëñ³ËáõëíáõÙ ¿ å³ïñ³ëï»É Çñ»Ýó ÙÇç³ÝÏÛ³É ýÇÝ³Ýë³Ï³Ý Ñ³ßí»ïíáõÃÛáõÝÝ»ñÁ ëáõÛÝ ëï³Ý¹³ñïáõÙ ë³ÑÙ³Ýí³Í ×³Ý³ãÙ³Ý, ã³÷Ù³Ý ¨ µ³ó³Ñ³ÛïÙ³Ý ëÏ½µáõÝùÝ»ñÇÝ Ñ³Ù³å³ï³ëË³Ý: Ø³ëÝ³íáñ³å»ë, Ëñ³Ëáõë»ÉÇ ¿, »ñµ Ýßí³Í Ï³½Ù³Ï»ñåáõÃÛáõÝ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å³ïñ³ëïáõÙ »Ý ÙÇç³ÝÏÛ³É ýÇÝ³Ýë³Ï³Ý Ñ³ßí»ïíáõÃÛáõÝÝ»ñÁ ýÇÝ³Ýë³</w:t>
        <w:softHyphen/>
        <w:t xml:space="preserve">Ï³Ý ï³ñí³ ³éÝí³½Ý ÏÇë³ÙÛ³ÏÇ í»ñçÇ ¹ñáõÃÛ³Ùµ, 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µ)</w:t>
      </w:r>
      <w:r>
        <w:rPr>
          <w:rFonts w:cs="Times Armenian" w:ascii="Times Armenian" w:hAnsi="Times Armenian"/>
          <w:szCs w:val="22"/>
        </w:rPr>
        <w:t xml:space="preserve"> ³å³ÑáíáõÙ »Ý, áñ ÙÇç³ÝÏÛ³É ýÇÝ³Ýë³Ï³Ý Ñ³ßí»ïíáõÃÛáõÝÝ»ñÁ Ù³ïã»ÉÇ ÉÇÝ»Ý ÙÇç³ÝÏÛ³É Å³Ù³Ý³Ï³ßñç³ÝÇ ³í³ñïÇó áã áõß, ù³Ý 60 ûñí³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î³ñ»Ï³Ý Ï³Ù ÙÇç³ÝÏÛ³É ýÇÝ³Ýë³Ï³Ý Ñ³ßí»ïíáõÃÛáõÝÝ»ñÇ Ñ³Ù³å³</w:t>
        <w:softHyphen/>
        <w:t>ï³ë</w:t>
        <w:softHyphen/>
        <w:t>Ë³Ýáõ</w:t>
        <w:softHyphen/>
        <w:t>ÃÛáõÝÁ Ñ³ßí³å³Ñ³Ï³Ý Ñ³ßí³éÙ³Ý ëï³Ý¹³ñïÝ»ñÇÝ ·Ý³Ñ³ï</w:t>
        <w:softHyphen/>
        <w:t>íáõÙ ¿ ³é³Ý</w:t>
        <w:softHyphen/>
        <w:t>ÓÇÝ: ²ÛÝ ÷³ëïÁ, áñ Ï³½Ù³Ï»ñåáõÃÛáõÝÁ Ï³ñáÕ ¿ ïíÛ³É ýÇÝ³Ýë³Ï³Ý ï³ñí³ ÁÝÃ³ó</w:t>
        <w:softHyphen/>
        <w:t>ùáõÙ å³ïñ³ëï³Í ãÉÇÝ»É ÙÇç³ÝÏÛ³É ýÇÝ³Ýë³Ï³Ý Ñ³ßí»ïíáõÃÛáõÝÝ»ñ, Ï³Ù Ï³ñáÕ ¿ å³ïñ³ëï³Í ÉÇÝ»É ³Û¹åÇëÇ Ñ³ßí»ïíáõÃÛáõÝÝ»ñ, áñáÝù ã»Ý Ñ³Ù³å³</w:t>
        <w:softHyphen/>
        <w:t>ï³ë</w:t>
        <w:softHyphen/>
        <w:t>Ë³ÝáõÙ ëáõÛÝ ëï³Ý¹³ñïÇÝ, ãÇ µ³ó³éáõÙ, áñ Ï³½Ù³Ï»ñåáõÃÛ³Ý ï³ñ»Ï³Ý ýÇÝ³Ý</w:t>
        <w:softHyphen/>
        <w:t>ë³Ï³Ý Ñ³ßí»ïíáõÃÛáõÝÝ»ñÁ Ñ³Ù³å³ï³ëË³</w:t>
        <w:softHyphen/>
        <w:t>Ý»Ý Ñ³ßí³å³Ñ³</w:t>
        <w:softHyphen/>
        <w:t>Ï³Ý Ñ³ßí³é</w:t>
        <w:softHyphen/>
        <w:t>Ù³Ý ëï³Ý¹³ñï</w:t>
        <w:softHyphen/>
        <w:t>Ý»ñÇÝ, »Ã» ÙÝ³ó³Í Ñ³ñó»ñáõÙ ¹ñ³Ýù µ³í³ñ³ñáõÙ »Ý ëï³Ý¹³ñïÝ»ñÇ å³Ñ³Ýç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àñå»ë½Ç Ï³½Ù³Ï»ñåáõÃÛ³Ý ÙÇç³ÝÏÛ³É ýÇÝ³Ýë³Ï³Ý Ñ³ßí»ïíáõÃÛáõÝÝ»ñÁ µÝáõ</w:t>
        <w:softHyphen/>
        <w:t>Ã³·ñí»Ý Ñ³ßí³å³Ñ³Ï³Ý Ñ³ßí³éÙ³Ý ëï³Ý¹³ñïÝ»ñÇÝ Ñ³Ù³å³ï³ëË³ÝáÕ, ¹ñ³Ýù å»ïù ¿ µ³í³ñ³ñ»Ý ëáõÛÝ ëï³Ý¹³ñïÇ µáÉáñ å³Ñ³ÝçÝ»ñÇÝ: êáõÛÝ ëï³Ý¹³ñïÇ 19-ñ¹ Ï»ïÁ, ³Ûë ³éáõÙáí, å³Ñ³ÝçáõÙ ¿ áñáß³ÏÇ µ³ó³Ñ³ÛïáõÙÝ»ñ:</w:t>
      </w:r>
    </w:p>
    <w:p>
      <w:pPr>
        <w:pStyle w:val="Heading4"/>
        <w:spacing w:before="120" w:after="0"/>
        <w:ind w:firstLine="567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ÙÇç³ÝÏÛ³É Å³Ù³Ý³Ï³ßñç³Ýª ýÇÝ³Ýë³Ï³Ý Ñ³ßí»ïáõ Å³Ù³Ý³Ï³ßñç³Ý ¿, áñÝ ³í»ÉÇ Ï³ñ×³ï¨ ¿, ù³Ý Ñ³ßí»ïáõ ï³ñÇ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Çç³ÝÏÛ³É ýÇÝ³Ýë³Ï³Ý Ñ³ßí»ïíáõÃÛáõÝÝ»ñª ýÇÝ³Ýë³Ï³Ý Ñ³ßí»ïíáõ</w:t>
        <w:softHyphen/>
        <w:t>ÃÛáõÝ</w:t>
        <w:softHyphen/>
        <w:t>Ý»ñ »Ý, áñáÝù å³ñáõÝ³ÏáõÙ »Ý ýÇÝ³Ýë³Ï³Ý Ñ³ßí»ïíáõÃÛáõÝÝ»ñÇ Ï³Ù ³Ù</w:t>
        <w:softHyphen/>
        <w:t>µáÕ</w:t>
        <w:softHyphen/>
        <w:t>ç³Ï³Ý ÷³Ã»ÃÁ (ÇÝãå»ë ÝÏ³ñ³·ñí³Í ¿ ÐÐÐÐê 1 §üÇÝ³Ýë³Ï³Ý Ñ³ßí»</w:t>
        <w:softHyphen/>
        <w:t>ïíáõ</w:t>
        <w:softHyphen/>
        <w:t>ÃÛáõÝÝ»ñÇ Ý»ñÏ³</w:t>
        <w:softHyphen/>
        <w:t>Û³óáõÙ¦ ëï³Ý</w:t>
        <w:softHyphen/>
        <w:t>¹³ñ</w:t>
        <w:softHyphen/>
        <w:t>ïáõÙ), Ï³Ù Ëï³óí³Í (Ñ³Ù³éáï) ÷³Ã»ÃÁ (ÇÝã</w:t>
        <w:softHyphen/>
        <w:t>å»ë ÝÏ³ñ³·ñí³Í ¿ ëáõÛÝ ëï³Ý</w:t>
        <w:softHyphen/>
        <w:t>¹³ñ</w:t>
        <w:softHyphen/>
        <w:t>ïáõÙ)ª ÙÇç³ÝÏÛ³É Å³Ù³Ý³Ï³ßñç³ÝÇ Ñ³Ù³ñ:</w:t>
      </w:r>
    </w:p>
    <w:p>
      <w:pPr>
        <w:pStyle w:val="Heading4"/>
        <w:spacing w:before="120" w:after="0"/>
        <w:ind w:firstLine="567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4. ØÇç³ÝÏÛ³É ýÇÝ³Ýë³Ï³Ý Ñ³ßí»ïíáõÃÛáõÝÝ»ñÇ µáí³Ý¹³ÏáõÃÛáõÝÁ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ÐÐÐÐê 1 ëï³Ý¹³ñïÁ ë³ÑÙ³ÝáõÙ ¿ ýÇÝ³Ýë³Ï³Ý Ñ³ßí»ïíáõÃÛáõÝÝ»ñÇ ³ÙµáÕç³Ï³Ý ÷³Ã»ÃÁ, áñÁ Ý»ñ³éáõÙ ¿ Ñ»ï¨Û³É µ³ÕÏ³óáõóÇãÝ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Ñ³ßí³å³Ñ³Ï³Ý Ñ³ßí»ÏßÇé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ÇÝ³Ýë³Ï³Ý ³ñ¹ÛáõÝùÝ»ñÇ Ù³ëÇÝ Ñ³ßí»ï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 xml:space="preserve">ë»÷³Ï³Ý Ï³åÇï³ÉáõÙ ÷á÷áËáõÃÛáõÝÝ»ñÇ Ù³ëÇÝ Ñ³ßí»ïíáõÃÛáõÝ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¹ñ³Ù³Ï³Ý ÙÇçáóÝ»ñÇ Ñáëù»ñÇ Ù³ëÇÝ Ñ³ßí»ïíáõÃÛáõÝÁ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ýÇÝ³Ýë³Ï³Ý Ñ³ßí»ïíáõÃÛáõÝÝ»ñÇÝ ÏÇó Í³ÝáÃ³·ñáõÃÛáõÝÝ»ñÁ, Ý»ñ³éÛ³É Ñ³ßí³å³</w:t>
        <w:softHyphen/>
        <w:t>Ñ³Ï³Ý Ñ³ßí³éÙ³Ý ù³Õ³ù³Ï³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ºÉÝ»Éáí ï»Õ»Ï³ïíáõÃÛ³Ý Å³Ù³Ý³ÏÇÝ ÉÇÝ»Éáõ ¨ ³Û¹ ï»Õ»Ï³ïíáõÃÛ³Ý ëï³óÙ³Ý Ñ³</w:t>
        <w:softHyphen/>
        <w:t>Ù³ñ Ï³ï³ñí³Í Í³ËëáõÙÝ»ñÇ ÷áËÑ³ïáõóÙ³Ý ÝÏ³ï³éáõÙÝ»ñÇó, ÇÝã</w:t>
        <w:softHyphen/>
        <w:t>å»ë Ý³¨ Ý³ËÏÇÝáõÙ ½»</w:t>
        <w:softHyphen/>
        <w:t>Ïáõóí³Í ï»Õ»Ï³ïíáõÃÛ³Ý ÏñÏÝáõÃÛáõÝÇó Ëáõë³÷»Éáõ Ýå³</w:t>
        <w:softHyphen/>
        <w:t>ï³Ïáí, Ï³½Ù³Ï»ñåáõÃÛáõÝÇó Ï³ñáÕ ¿ å³Ñ³Ýçí»É, Ï³Ù Ï³½Ù³Ï»ñåáõÃÛáõÝÁ Ï³ñáÕ ¿ áñáß»É ÙÇç³ÝÏÛ³É ³Ùë³Ãí»ñÇ ¹ñáõ</w:t>
        <w:softHyphen/>
        <w:t>ÃÛ³Ùµ Ý»ñÏ³Û³óÝ»É ³í»ÉÇ ùÇã ï»Õ»Ï³</w:t>
        <w:softHyphen/>
        <w:t>ïíáõÃÛáõÝ, ù³Ý ï³ñ»Ï³Ý ýÇÝ³Ýë³Ï³Ý Ñ³ß</w:t>
        <w:softHyphen/>
        <w:t>í»ï</w:t>
        <w:softHyphen/>
        <w:t>íáõ</w:t>
        <w:softHyphen/>
        <w:t>ÃÛáõÝ</w:t>
        <w:softHyphen/>
        <w:t>Ý»ñáõÙ: êáõÛÝ ëï³Ý¹³ñïÁ ë³ÑÙ³ÝáõÙ ¿ ÙÇç³ÝÏÛ³É ýÇÝ³Ýë³Ï³Ý Ñ³ßí»ïíáõ</w:t>
        <w:softHyphen/>
        <w:t>ÃÛáõÝ</w:t>
        <w:softHyphen/>
        <w:t>Ý»ñÇ Ýí³</w:t>
        <w:softHyphen/>
        <w:t>½³·áõÛÝ µáí³Ý¹³Ïáõ</w:t>
        <w:softHyphen/>
        <w:t>ÃÛáõÝÁ, áñÁ Ý»ñ³éáõÙ ¿ Ëï³óí³Í ýÇÝ³Ýë³Ï³Ý Ñ³ß</w:t>
        <w:softHyphen/>
        <w:t>í»ïíáõ</w:t>
        <w:softHyphen/>
        <w:t>ÃÛáõÝÝ»ñÁ ¨ ÁÝïñí³Í µ³ó³ïñ³Ï³Ý Í³ÝáÃ³·ñáõÃÛáõÝÝ»ñÁ: ØÇç³ÝÏÛ³É ýÇÝ³Ýë³Ï³Ý Ñ³ß</w:t>
        <w:softHyphen/>
        <w:t>í»ï</w:t>
        <w:softHyphen/>
        <w:t>íáõ</w:t>
        <w:softHyphen/>
        <w:t>ÃÛáõÝ</w:t>
        <w:softHyphen/>
        <w:t>Ý»</w:t>
        <w:softHyphen/>
        <w:t>ñÁ Ý³Ë³ï»ëí³Í »Ý Ã³ñÙ³óÝ»Éáõ ³Ù»Ý³í»ñçÇÝ ï³ñ»Ï³Ý ýÇÝ³Ýë³Ï³Ý Ñ³ßí»ïíáõ</w:t>
        <w:softHyphen/>
        <w:t>ÃÛáõÝ</w:t>
        <w:softHyphen/>
        <w:t>Ý»</w:t>
        <w:softHyphen/>
        <w:t>ñÇ ³ÙµáÕ</w:t>
        <w:softHyphen/>
        <w:t>ç³</w:t>
        <w:softHyphen/>
        <w:t>Ï³Ý ÷³Ã»ÃÇ ï»Õ»Ï³ïíáõÃÛáõÝÁ: Ð³Ù³å³ï³ëË³Ý³µ³ñ, ³ÛÝ áõß³¹ñáõ</w:t>
        <w:softHyphen/>
        <w:t>ÃÛáõÝÁ µ¨»</w:t>
        <w:softHyphen/>
        <w:t>éáõÙ ¿ Ýáñ ·áñÍáõÝ»áõÃÛáõÝÝ»ñÇ, ¹»åù»ñÇ ¨ Çñ³¹³ñÓáõÃÛáõÝÝ»ñÇ íñ³ ¨ ãÇ ÏñÏÝáõÙ Ý³Ë</w:t>
        <w:softHyphen/>
        <w:t>ÏÇÝáõÙ ½»Ïáõóí³Í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³ñ·»ÉáõÙ Ï³½Ù³Ï»ñåáõÃÛ³ÝÁ Ëï³óí³Í ýÇÝ³Ýë³</w:t>
        <w:softHyphen/>
        <w:t>Ï³Ý Ñ³ßí»ïíáõÃÛáõÝÝ»ñÇ ¨ ÁÝïñí³Í µ³ó³ïñ³Ï³Ý Í³ÝáÃ³</w:t>
        <w:softHyphen/>
        <w:t>·ñáõ</w:t>
        <w:softHyphen/>
        <w:t>ÃÛáõÝÝ»ñÇ ÷áË³ñ»Ý, áñå»ë ÙÇç³ÝÏÛ³É ýÇÝ³Ýë³Ï³Ý Ñ³ßí»ïíáõÃÛáõÝ, Ý»ñÏ³Û³óÝ»É ýÇÝ³Ýë³Ï³Ý Ñ³ßí»</w:t>
        <w:softHyphen/>
        <w:t>ïíáõ</w:t>
        <w:softHyphen/>
        <w:t>ÃÛáõÝÝ»ñÇ ³ÙµáÕç³Ï³Ý ÷³Ã»ÃÁ (ÇÝãå»ë ÝÏ³ñ³·ñí³Í ¿ ÐÐÐÐê 1 ëï³Ý¹³ñ</w:t>
        <w:softHyphen/>
        <w:t>ïáõÙ): êáõÛÝ ëï³Ý¹³ñïÁ Ý³¨ ãÇ ³ñ·»ÉáõÙ Ï³½Ù³Ï»ñåáõÃÛ³ÝÁ Ëï³óí³Í ÙÇç³ÝÏÛ³É ýÇÝ³Ýë³Ï³Ý Ñ³ßí»ïíáõÃÛáõÝ</w:t>
        <w:softHyphen/>
        <w:t>Ý»ñáõÙ Ý»ñ³é»É ëáõÛÝ ëï³Ý¹³ñïáí ë³ÑÙ³Ýí³Í Ýí³½³·áõÛÝ ïáÕ³ÛÇÝ Ñá¹í³ÍÝ»ñÇ ¨ µ³ó³ï</w:t>
        <w:softHyphen/>
        <w:t>ñ³</w:t>
        <w:softHyphen/>
        <w:t>Ï³Ý ÝÛáõÃ»ñÇ í»ñ³µ»ñÛ³É Ñ³í»ÉÛ³É ï»Õ»Ï³ïíáõÃÛáõÝ: êáõÛÝ ëï³Ý¹³ñïÇ ×³Ý³ã</w:t>
        <w:softHyphen/>
        <w:t>Ù³Ý ¨ ã³÷Ù³Ý áõÕ»óáõÛóÁ ÏÇñ³éíáõÙ ¿ Ý³¨ ÙÇç³ÝÏÛ³É Å³Ù³Ý³Ï³ßñç³ÝÇ ³ÙµáÕç³Ï³Ý ýÇÝ³Ýë³</w:t>
        <w:softHyphen/>
        <w:t>Ï³Ý Ñ³ßí»ïíáõÃÛáõÝÝ»ñÇ ÝÏ³ïÙ³Ùµ, ¨ ÝÙ³Ý Ñ³ßí»ïíáõÃÛáõÝ</w:t>
        <w:softHyphen/>
        <w:t>Ý»ñÁ å»ïù ¿ Ý»ñ³é»Ý µáÉáñ ³ÛÝ µ³ó³Ñ³Û</w:t>
        <w:softHyphen/>
        <w:t>ïáõÙÝ»ñÁ, áñáÝù å³Ñ³ÝçíáõÙ »Ý ÇÝãå»ë ëáõÛÝ (Ù³ëÝ³íáñ³å»ë, ëáõÛÝ ëï³Ý¹³ñïÇ 16-ñ¹ Ï»ïÇ ÁÝïñí³Í Í³ÝáÃ³·ñáõÃÛáõÝÝ»ñÇ  µ³ó³</w:t>
        <w:softHyphen/>
        <w:t>Ñ³Û</w:t>
        <w:softHyphen/>
        <w:t>ïáõÙÝ»ñÁ), ³ÛÝå»ë ¿É Ñ³ßí³å³Ñ³Ï³Ý Ñ³ßí³éÙ³Ý ³ÛÉ ëï³Ý¹³ñïÝ»ñáí:</w:t>
      </w:r>
    </w:p>
    <w:p>
      <w:pPr>
        <w:pStyle w:val="Heading1"/>
        <w:spacing w:lineRule="auto" w:line="240" w:before="120" w:after="0"/>
        <w:ind w:firstLine="567"/>
        <w:jc w:val="left"/>
        <w:rPr>
          <w:b w:val="false"/>
          <w:b w:val="false"/>
          <w:szCs w:val="22"/>
          <w:u w:val="none"/>
        </w:rPr>
      </w:pPr>
      <w:r>
        <w:rPr>
          <w:szCs w:val="22"/>
          <w:u w:val="none"/>
        </w:rPr>
        <w:t>4.1 ØÇç³ÝÏÛ³É ýÇÝ³Ýë³Ï³Ý Ñ³ßí»ïíáõÃÛáõÝÝ»ñÇ Ýí³½³·áõÛÝ µ³ÕÏ³óáõóÇãÝ»ñÁ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8. ØÇç³ÝÏÛ³É ýÇÝ³Ýë³Ï³Ý Ñ³ßí»ïíáõÃÛáõÝÝ»ñÁ Ýí³½³·áõÛÝÁ å»ïù ¿ Ý»ñ³é»Ý Ñ»ï¨Û³É µ³ÕÏ³óáõóÇãÝ»ñÁ.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³) Ëï³óí³Í Ñ³ßí³å³Ñ³Ï³Ý Ñ³ßí»ÏßÇéÁ,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µ) ýÇÝ³Ýë³Ï³Ý ³ñ¹ÛáõÝùÝ»ñÇ Ù³ëÇÝ Ëï³óí³Í Ñ³ßí»ïíáõÃÛáõÝÁ,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 xml:space="preserve">·) ë»÷³Ï³Ý Ï³åÇï³ÉáõÙ ÷á÷áËáõÃÛáõÝÝ»ñÇ Ù³ëÇÝ Ëï³óí³Í Ñ³ßí»ïíáõÃÛáõÝÁ, 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 xml:space="preserve">¹) ¹ñ³Ù³Ï³Ý ÙÇçáóÝ»ñÇ Ñáëù»ñÇ Ù³ëÇÝ Ëï³óí³Í Ñ³ßí»ïíáõÃÛáõÝÁ, 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») ÁÝïñí³Í µ³ó³ïñ³Ï³Ý Í³ÝáÃ³·ñáõÃÛáõÝÝ»ñ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4.2 ØÇç³ÝÏÛ³É ýÇÝ³Ýë³Ï³Ý Ñ³ßí»ïíáõÃÛáõÝÝ»ñÇ Ó¨Á ¨ µáí³Ý¹³ÏáõÃÛáõÝÁ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9. ºÃ» Ï³½Ù³Ï»ñåáõÃÛáõÝÁ, áñå»ë ÙÇç³ÝÏÛ³É ýÇÝ³Ýë³Ï³Ý Ñ³ßí»ïíáõ</w:t>
        <w:softHyphen/>
        <w:t>ÃÛáõÝ, Ý»ñ</w:t>
        <w:softHyphen/>
        <w:t>Ï³</w:t>
        <w:softHyphen/>
        <w:t>Û³óÝáõÙ ¿ ýÇÝ³Ýë³Ï³Ý Ñ³ßí»ïíáõÃÛáõÝÝ»ñÇ ³ÙµáÕç³Ï³Ý ÷³Ã»ÃÁ, ³å³ ³Û¹ Ñ³ßí»</w:t>
        <w:softHyphen/>
        <w:t>ïíáõ</w:t>
        <w:softHyphen/>
        <w:t>ÃÛáõÝÝ»ñÇ Ó¨Á ¨ µáí³Ý¹³ÏáõÃÛáõÝÁ å»ïù ¿ Ñ³Ù³å³ï³ë</w:t>
        <w:softHyphen/>
        <w:t>Ë³ÝÇ ÐÐÐÐê 1 ëï³Ý¹³ñïÇª ýÇÝ³Ý</w:t>
        <w:softHyphen/>
        <w:t>ë³Ï³Ý Ñ³ßí»ïíáõÃÛáõÝÝ»ñÇ ³ÙµáÕç³Ï³Ý ÷³Ã»ÃÇÝ Ý»ñÏ³</w:t>
        <w:softHyphen/>
        <w:t>Û³ó</w:t>
        <w:softHyphen/>
        <w:t>íáÕ å³Ñ³Ýç</w:t>
        <w:softHyphen/>
        <w:t>Ý»ñÇÝ: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10. ºÃ» Ï³½Ù³Ï»ñåáõÃÛáõÝÁ, áñå»ë ÙÇç³ÝÏÛ³É ýÇÝ³Ýë³Ï³Ý Ñ³ßí»ïíáõ</w:t>
        <w:softHyphen/>
        <w:t>ÃÛáõÝ, Ý»ñ</w:t>
        <w:softHyphen/>
        <w:t>Ï³</w:t>
        <w:softHyphen/>
        <w:t>Û³óÝáõÙ ¿ ýÇÝ³Ýë³Ï³Ý Ñ³ßí»ïíáõÃÛáõÝÝ»ñÇ Ëï³óí³Í ÷³Ã»ÃÁ, ³å³ ¹ñ³Ýù ³éÝí³½Ý å»ïù ¿ Ý»ñ³é»Ý ³Ù»Ý³í»ñçÇÝ ï³ñ»Ï³Ý ýÇÝ³Ýë³Ï³Ý Ñ³ßí»ïíáõÃÛáõÝ</w:t>
        <w:softHyphen/>
        <w:t>Ý»ñÇ ¨ ÁÝïñí³Í µ³ó³ïñ³</w:t>
        <w:softHyphen/>
        <w:t>Ï³Ý Í³ÝáÃ³·ñáõÃÛáõÝÝ»ñÇ í»ñÝ³·ñ»ñÁ ¨ ÙÇç³ÝÏÛ³É Ñ³Ýñ³·áõÙ³ñ</w:t>
        <w:softHyphen/>
        <w:t>Ý»ñÁ, ÇÝãå»ë å³Ñ³ÝçíáõÙ ¿ ëáõÛÝ ëï³Ý¹³ñïáí: Èñ³óáõóÇã ïáÕ³ÛÇÝ Ñá¹í³ÍÝ»ñÁ Ï³Ù Í³ÝáÃ³·ñáõ</w:t>
        <w:softHyphen/>
        <w:t>ÃÛáõÝÝ»ñÁ å»ïù ¿ Ý»ñ³éí»Ý, »Ã» ¹ñ³Ýó ³Ýï»ëáõÙÁ Ëï³óí³Í ÙÇç³ÝÏÛ³É ýÇÝ³Ýë³Ï³Ý Ñ³ßí»ïíáõÃÛáõÝ</w:t>
        <w:softHyphen/>
        <w:t>Ý»ñÁ Ï¹³ñÓÝÇ ³å³ÏáÕÙÝáñáßÇã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Êï³óí³Í ÙÇç³ÝÏÛ³É ýÇÝ³Ýë³Ï³Ý Ñ³ßí»ïíáõÃÛáõÝÝ»ñÁ ¨ ¹ñ³Ýó Éñ³óÙ³Ý Ññ³Ñ³Ý·Á ë³ÑÙ³ÝíáõÙ »Ý Ñ³ßí³å³Ñ³Ï³Ý Ñ³ßí³éáõÙÁ Ï³ñ·³íáñáÕ å»ï³Ï³Ý Ù³ñÙÝÇ ÏáÕÙÇóª »ÉÝ»Éáí ëáõÛÝ ëï³Ý¹³ñï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ºÃ» Ñ³ßí³å³Ñ³Ï³Ý Ñ³ßí³éáõÙÁ Ï³ñ·³íáñáÕ å»ï³Ï³Ý Ù³ñÙÝÇ ÏáÕÙÇó Ëï³óí³Í ÙÇç³ÝÏÛ³É ýÇÝ³Ýë³Ï³Ý Ñ³ßí»ïíáõÃÛáõÝÝ»ñÇ Ó¨»ñ ë³ÑÙ³Ýí³Í ã»Ý, Ëï³óí³Í ÙÇç³ÝÏÛ³É ýÇ</w:t>
        <w:softHyphen/>
        <w:t>Ý³Ýë³Ï³Ý Ñ³ßí»ïíáõÃÛáõÝÝ»ñÇ Ó¨»ñÁ Ï³½Ù³Ï»ñåáõ</w:t>
        <w:softHyphen/>
        <w:t>ÃÛáõÝ</w:t>
        <w:softHyphen/>
        <w:t>Ý»ñÁ ë³ÑÙ³ÝáõÙ »Ý ÇÝù</w:t>
        <w:softHyphen/>
        <w:t>Ýáõ</w:t>
        <w:softHyphen/>
        <w:t xml:space="preserve">ñáõÛÝª »ÉÝ»Éáí ëáõÛÝ ëï³Ý¹³ñïÇó: 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11. Ø»Ï µ³ÅÝ»ïáÙëÇÝ µ³ÅÇÝ ÁÝÏÝáÕ µ³½³ÛÇÝ ¨ Ýáëñ³óí³Í ß³ÑáõÛÃÝ»ñÁ å»ïù ¿ Ý»ñ</w:t>
        <w:softHyphen/>
        <w:t>Ï³</w:t>
        <w:softHyphen/>
        <w:t>Û³óí»Ý ÙÇç³ÝÏÛ³É Å³Ù³Ý³Ï³ßñç³ÝÇ (³ÙµáÕç³Ï³Ý Ï³Ù Ëï³ó</w:t>
        <w:softHyphen/>
        <w:t>í³Í) ýÇÝ³Ýë³Ï³Ý ³ñ¹ÛáõÝùÝ»ñÇ Ù³ëÇÝ Ñ³ßí»ïíáõÃÛáõÝáõÙ</w:t>
      </w:r>
      <w:r>
        <w:rPr>
          <w:szCs w:val="22"/>
        </w:rPr>
        <w:t>:</w:t>
      </w:r>
    </w:p>
    <w:p>
      <w:pPr>
        <w:pStyle w:val="TextBody"/>
        <w:ind w:firstLine="567"/>
        <w:rPr/>
      </w:pPr>
      <w:r>
        <w:rPr>
          <w:b/>
          <w:szCs w:val="22"/>
        </w:rPr>
        <w:t>12.</w:t>
      </w:r>
      <w:r>
        <w:rPr>
          <w:szCs w:val="22"/>
        </w:rPr>
        <w:t xml:space="preserve"> ÐÐÐÐê 1 ëï³Ý¹³ñïÁ å³ñáõÝ³ÏáõÙ ¿ ýÇÝ³Ýë³Ï³Ý Ñ³ßí»ïíáõÃÛáõÝÝ»ñÇ Ï³éáõó</w:t>
        <w:softHyphen/>
        <w:t>í³ÍùÇ í»ñ³µ»ñÛ³É áõÕ»</w:t>
        <w:softHyphen/>
        <w:t>óáõÛó, ÇÝãå»ë Ý³¨ Ý»ñ³éáõÙ ¿ §üÇÝ³Ýë³Ï³Ý Ñ³ßí»</w:t>
        <w:softHyphen/>
        <w:t>ïíáõÃÛáõÝÝ»ñÇ ûñÇÝ³Ï»ÉÇ Ï³éáõóí³Íù¦ ÏáãíáÕ Ñ³í»Éí³ÍÁ, áñÁ å³ñáõÝ³ÏáõÙ ¿ Ëáßáñ ËÙµ»ñÇ ¨ ÙÇç³ÝÏÛ³É Ñ³Ýñ³·áõÙ³ñÝ»ñÇ µ³ÕÏ³óáõóÇãÝ»ñÇ í»ñ³µ»ñÛ³É Ñ³í»ÉÛ³É áõÕ»óáõÛó:</w:t>
      </w:r>
    </w:p>
    <w:p>
      <w:pPr>
        <w:pStyle w:val="TextBody"/>
        <w:ind w:firstLine="567"/>
        <w:rPr/>
      </w:pPr>
      <w:r>
        <w:rPr>
          <w:b/>
          <w:szCs w:val="22"/>
        </w:rPr>
        <w:t>13.</w:t>
      </w:r>
      <w:r>
        <w:rPr>
          <w:szCs w:val="22"/>
        </w:rPr>
        <w:t xml:space="preserve"> ÐÐÐÐê 1 ëï³Ý¹³ñïÁ å³Ñ³ÝçáõÙ ¿, áñ ë»÷³Ï³Ý Ï³åÇï³ÉáõÙ ÷á÷áËáõ</w:t>
        <w:softHyphen/>
        <w:t>ÃÛáõÝÝ»ñ ³ñ</w:t>
        <w:softHyphen/>
        <w:t>ï³óáÉáÕ Ñ³ßí»ïíáõ</w:t>
        <w:softHyphen/>
        <w:t>ÃÛáõÝÁ Ý»ñÏ³Û³óí³Í ÉÇÝÇ áñå»ë Ï³½Ù³Ï»ñåáõÃÛ³Ý ýÇÝ³Ýë³Ï³Ý Ñ³ß</w:t>
        <w:softHyphen/>
        <w:t>í»ïíáõÃÛáõÝ</w:t>
        <w:softHyphen/>
        <w:t>Ý»ñÇ ³é³ÝÓÇÝ µ³ÕÏ³óáõóÇã: Î³½Ù³Ï»ñåáõÃÛáõÝÁ, Çñ ÙÇç³ÝÏÛ³É ýÇÝ³Ýë³Ï³Ý Ñ³ßí»</w:t>
        <w:softHyphen/>
        <w:t>ïíáõÃÛáõÝÝ»ñáõÙ ë»÷³Ï³Ý Ï³åÇï³ÉáõÙ ÷á÷áËáõ</w:t>
        <w:softHyphen/>
        <w:t>ÃÛáõÝ</w:t>
        <w:softHyphen/>
        <w:t>Ý»ñÝ ³ñï³óáÉ»</w:t>
        <w:softHyphen/>
        <w:t>ÉÇë, Ñ»ï¨áõÙ ¿ ÝáõÛÝ Ó¨ÇÝ, áñÁ ÏÇñ³éí»É ¿ í»ñçÇÝ ï³ñ»Ï³Ý ýÇÝ³Ýë³Ï³Ý Ñ³ßí»ïíáõÃÛáõÝ</w:t>
        <w:softHyphen/>
        <w:t>Ý»ñÁ å³ïñ³ëï»ÉÇë:</w:t>
      </w:r>
    </w:p>
    <w:p>
      <w:pPr>
        <w:pStyle w:val="TextBody"/>
        <w:ind w:firstLine="567"/>
        <w:rPr/>
      </w:pPr>
      <w:r>
        <w:rPr>
          <w:b/>
          <w:szCs w:val="22"/>
        </w:rPr>
        <w:t>14.</w:t>
      </w:r>
      <w:r>
        <w:rPr>
          <w:szCs w:val="22"/>
        </w:rPr>
        <w:t xml:space="preserve"> ØÇç³ÝÏÛ³É ýÇÝ³Ýë³Ï³Ý Ñ³ßí»ïíáõÃÛáõÝÝ»ñÁ å³ïñ³ëïíáõÙ »Ý Ñ³Ù³</w:t>
        <w:softHyphen/>
        <w:t>ËÙµí³Í ÑÇÙáõÝùáí, »Ã» Ï³½Ù³Ï»ñåáõÃÛ³Ý ³Ù»Ý³í»ñçÇÝ ï³ñ»Ï³Ý ýÇÝ³Ýë³Ï³Ý Ñ³ß</w:t>
        <w:softHyphen/>
        <w:t>í»ïíáõÃÛáõÝ</w:t>
        <w:softHyphen/>
        <w:t>Ý»ñÁ »Õ»É »Ý Ñ³Ù³ËÙµí³Í: Ø³Ûñ Ï³½Ù³Ï»ñåáõÃÛ³Ý ³é³ÝÓÇÝ ýÇ</w:t>
        <w:softHyphen/>
        <w:t>Ý³Ý</w:t>
        <w:softHyphen/>
        <w:t>ë³Ï³Ý Ñ³ßí»ïíáõ</w:t>
        <w:softHyphen/>
        <w:t>ÃÛáõÝ</w:t>
        <w:softHyphen/>
        <w:t>Ý»ñÁ ã»Ý Ñ³Ù³å³ï³ëË³ÝáõÙ Ï³Ù Ñ³Ù³¹ñ»ÉÇ ã»Ý ³Ù»</w:t>
        <w:softHyphen/>
        <w:t>Ý³</w:t>
        <w:softHyphen/>
        <w:t>í»ñçÇÝ ï³ñ»Ï³Ý ýÇÝ³Ýë³</w:t>
        <w:softHyphen/>
        <w:t>Ï³Ý Ñ³ßí»ïíáõÃÛáõÝáõÙ ï»Õ ·ï³Í Ñ³Ù³ËÙµí³Í Ñ³ß</w:t>
        <w:softHyphen/>
        <w:t>í»ïíáõÃÛáõÝÝ»ñÇ Ñ»ï: ºÃ» Ï³½Ù³Ï»ñ</w:t>
        <w:softHyphen/>
        <w:t>åáõÃÛ³Ý ï³ñ»Ï³Ý ýÇÝ³Ýë³Ï³Ý Ñ³ßí»</w:t>
        <w:softHyphen/>
        <w:t>ïíáõ</w:t>
        <w:softHyphen/>
        <w:t>ÃÛáõÝÁ Ý»ñ³é»É ¿ Ù³Ûñ Ï³½Ù³Ï»ñåáõÃÛ³Ý ³é³Ý</w:t>
        <w:softHyphen/>
        <w:t>ÓÇÝ ýÇÝ³Ýë³Ï³Ý Ñ³ßí»ïíáõ</w:t>
        <w:softHyphen/>
        <w:t>ÃÛáõÝ</w:t>
        <w:softHyphen/>
        <w:t>Ý»ñÁª Ç ÉñáõÙÝ Ñ³Ù³ËÙµí³Í ýÇÝ³Ýë³Ï³Ý Ñ³ßí»ïíáõ</w:t>
        <w:softHyphen/>
        <w:t>ÃÛáõÝÝ»ñÇ, ³å³ ëáõÛÝ ëï³Ý</w:t>
        <w:softHyphen/>
        <w:t>¹³ñïÁ áã å³Ñ³ÝçáõÙ, áã ¿É ³ñ·»ÉáõÙ ¿ Ï³½Ù³Ï»ñåáõÃÛ³Ý ÙÇç³ÝÏÛ³É ýÇÝ³Ý</w:t>
        <w:softHyphen/>
        <w:t>ë³Ï³Ý Ñ³ßí»ïíáõÃÛáõÝáõÙ Ù³Ûñ Ï³½Ù³Ï»ñåáõÃÛ³Ý ³é³ÝÓÇÝ Ñ³ßí»ïíáõ</w:t>
        <w:softHyphen/>
        <w:t>ÃÛáõÝ</w:t>
        <w:softHyphen/>
        <w:t>Ý»ñÇ Ý»ñ³éáõÙ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4.3 ÀÝïñí³Í µ³ó³ïñ³Ï³Ý Í³ÝáÃ³·ñáõÃÛáõÝÝ»ñ</w:t>
      </w:r>
    </w:p>
    <w:p>
      <w:pPr>
        <w:pStyle w:val="TextBody"/>
        <w:ind w:firstLine="567"/>
        <w:rPr/>
      </w:pPr>
      <w:r>
        <w:rPr>
          <w:b/>
          <w:szCs w:val="22"/>
        </w:rPr>
        <w:t>15.</w:t>
      </w:r>
      <w:r>
        <w:rPr>
          <w:szCs w:val="22"/>
        </w:rPr>
        <w:t xml:space="preserve"> Î³½Ù³Ï»ñåáõÃÛ³Ý ÙÇç³ÝÏÛ³É ýÇÝ³Ýë³Ï³Ý Ñ³ßí»ïíáõÃÛáõÝÝ»ñÝ û·ï³</w:t>
        <w:softHyphen/>
        <w:t>·áñ</w:t>
        <w:softHyphen/>
        <w:softHyphen/>
        <w:t>ÍáÕÁ ÑÝ³ñ³íáñáõÃÛáõÝ ÏáõÝ»Ý³ Ý³¨ û·ï³·áñÍ»Éáõ ³Û¹ Ï³½Ù³Ï»ñåáõÃÛ³Ý ³Ù»Ý³í»ñçÇÝ ï³ñ»</w:t>
        <w:softHyphen/>
        <w:t>Ï³Ý ýÇÝ³Ýë³Ï³Ý Ñ³ßí»ïíáõÃÛáõÝÝ»ñÁ: Ð»ï¨³µ³ñ, ³ÝÑñ³Å»ß</w:t>
        <w:softHyphen/>
        <w:t>ïáõ</w:t>
        <w:softHyphen/>
        <w:softHyphen/>
        <w:t>ÃÛáõÝ ãÏ³, áñ ÙÇç³Ý</w:t>
        <w:softHyphen/>
        <w:t>ÏÛ³É ýÇÝ³Ýë³Ï³Ý Ñ³ßí»ïíáõÃÛáõÝÝ»ñÇ Í³ÝáÃ³·ñáõÃÛáõÝÝ»ñÁ Ý»ñ³é»Ý ³Ù»Ý³í»ñçÇÝ ï³ñ»Ï³Ý Ñ³ßí»ïíáõÃÛáõÝÝ»ñÇ Í³ÝáÃ³·ñáõÃÛáõÝÝ»ñáõÙ ³ñ¹»Ý Ý»ñÏ³Û³óí³Í Ñ³Ù»Ù³ï³µ³ñ áã Ýß³Ý³Ï³ÉÇ ï»Õ»Ï³ïíáõÃÛ³Ý Ã³ñÙ³óáõÙÝ»ñ: ØÇç³ÝÏÛ³É ³Ùë³ÃíÇ ¹ñáõÃÛ³Ùµ ³í»ÉÇ û·ï³Ï³ñ ¿ í»ñçÇÝ Ñ³ßí»ïáõ ï³ñ»Ï³Ý ³Ùë³ÃíÇó Ñ»ïá ï»ÕÇ áõÝ»ó³Í ³ÛÝ ¹»åù»ñÇ ¨ ·áñÍ³ñù</w:t>
        <w:softHyphen/>
        <w:t>Ý»ñÇ µ³ó³ïñáõÃÛáõÝÁ, áñáÝù ¿³Ï³Ý »Ý Ï³½Ù³Ï»ñåáõÃÛ³Ý ýÇÝ³Ýë³Ï³Ý íÇ×³ÏÇ ¨ ·áñÍáõÝ»áõÃÛ³Ý ³ñ¹ÛáõÝùÝ»ñÇ ÷á÷áËáõÃÛáõÝÝ»ñÇ ÁÝÏ³ÉÙ³Ý Ñ³Ù³ñ: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16. Æñ ÙÇç³ÝÏÛ³É ýÇÝ³Ýë³Ï³Ý Ñ³ßí»ïíáõÃÛáõÝÝ»ñÇ Í³ÝáÃ³·ñáõÃÛáõÝ</w:t>
        <w:softHyphen/>
        <w:t>Ý»</w:t>
        <w:softHyphen/>
        <w:t>ñáõÙ Ï³½Ù³Ï»ñ</w:t>
        <w:softHyphen/>
        <w:t>åáõÃÛáõÝÝ ³éÝí³½Ý å»ïù ¿ Ý»ñ³éÇ ëïáñ¨ Ýßí³Í ï»Õ»Ï³ïíáõ</w:t>
        <w:softHyphen/>
        <w:t>ÃÛáõÝÁ, »Ã» ¹ñ³Ýù ¿³Ï³Ý »Ý ¨ ã»Ý µ³ó³Ñ³Ûïí»É ÙÇç³ÝÏÛ³É ýÇÝ³Ýë³Ï³Ý Ñ³ßí»ïíáõÃÛáõÝÝ»ñÇ áñ¨¿ ³ÛÉ Ñ³ïí³ÍáõÙ.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³) Ñ³Ûï³ñ³ñáõÃÛáõÝ ³ÛÝ Ù³ëÇÝ, áñ ÙÇç³ÝÏÛ³É ýÇÝ³Ýë³Ï³Ý Ñ³ßí»</w:t>
        <w:softHyphen/>
        <w:t>ïíáõ</w:t>
        <w:softHyphen/>
        <w:t>ÃÛáõÝÝ»ñÁ Ï³½Ù»ÉÇë ÏÇñ³éí»É »Ý Ñ³ßí³å³Ñ³Ï³Ý Ñ³ßí³éÙ³Ý ÝáõÛÝ ³ÛÝ ù³Õ³ù³Ï³ÝáõÃÛáõÝÁ ¨ Ñ³ßí³ñÏÝ»ñÇ Ù»Ãá¹Ý»ñÁ, áñáÝù ÏÇñ³éí»É »Ý ³Ù»Ý³</w:t>
        <w:softHyphen/>
        <w:t>í»ñ</w:t>
        <w:softHyphen/>
        <w:t>çÇÝ ï³ñ»Ï³Ý ýÇÝ³Ýë³Ï³Ý Ñ³ßí»ïíáõÃÛáõÝ</w:t>
        <w:softHyphen/>
        <w:t>Ý»ñÁ å³ïñ³ëï»</w:t>
        <w:softHyphen/>
        <w:t>ÉÇë, Ï³Ù, »Ã» Ýßí³Í ù³Õ³ù³Ï³ÝáõÃÛáõÝÁ Ï³Ù Ù»Ãá¹Ý»ñÁ ÷á÷áËí»É »Ý, ³å³ª ³Û¹ ÷á÷áËáõÃÛáõÝÝ»ñÇ µÝáõÛÃÇ ¨ Ñ»ï¨³ÝùÝ»ñÇ ÝÏ³ñ³·ñáõÃÛáõÝÁ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µ) ÙÇç³ÝÏÛ³É ·áñÍ³éÝáõÃÛáõÝÝ»ñÇ ë»½áÝ³ÛÇÝ Ï³Ù óÇÏÉ³ÛÇÝ µÝáõÛÃÇ í»ñ³µ»ñ</w:t>
        <w:softHyphen/>
        <w:t>Û³É µ³ó³ïñ³Ï³Ý Ù»ÏÝ³µ³ÝáõÃÛáõÝÝ»ñ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·) ³ÛÝ Ñá¹í³ÍÝ»ñÇ µÝáõÛÃÁ ¨ ·áõÙ³ñÁ, áñáÝù ³½¹áõÙ »Ý ³ÏïÇíÝ»ñÇ, å³ñï³</w:t>
        <w:softHyphen/>
        <w:t>íá</w:t>
        <w:softHyphen/>
        <w:t>ñáõ</w:t>
        <w:softHyphen/>
        <w:t>ÃÛáõÝÝ»ñÇ, ë»÷³Ï³Ý Ï³åÇï³ÉÇ, ½áõï ß³ÑáõÛÃÇ Ï³Ù ¹ñ³Ù³</w:t>
        <w:softHyphen/>
        <w:t xml:space="preserve">Ï³Ý Ñáëù»ñÇ íñ³, ¨ áñáÝù ëáíáñ³Ï³Ý ã»Ý Çñ»Ýó µÝáõÛÃÇ, ã³÷Ç ¨ »ñ¨³Ý ·³Éáõ Ñ³í³Ý³Ï³ÝáõÃÛ³Ý å³ï×³éáí, 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¹) ÁÝÃ³óÇÏ ýÇÝ³Ýë³Ï³Ý ï³ñí³ Ý³Ëáñ¹ ÙÇç³ÝÏÛ³É Å³Ù³Ý³Ï³ßñç³Ý</w:t>
        <w:softHyphen/>
        <w:t>Ý»ñáõÙ Ý»ñ</w:t>
        <w:softHyphen/>
        <w:t>Ï³</w:t>
        <w:softHyphen/>
        <w:t>Û³óí³Í Ñá¹í³ÍÝ»ñÇ ·Ý³Ñ³ï³Ï³ÝÝ»ñáõÙ ÷á÷áËáõÃÛáõÝ</w:t>
        <w:softHyphen/>
        <w:t>Ý»ñÇ, Ï³Ù Ý³Ëáñ¹ ýÇ</w:t>
        <w:softHyphen/>
        <w:t>Ý³Ý</w:t>
        <w:softHyphen/>
        <w:t>ë³</w:t>
        <w:softHyphen/>
        <w:t>Ï³Ý ï³ñÇÝ»ñÇ ÁÝÃ³óùáõÙ Ý»ñÏ³Û³óí³Í Ñá¹í³Í</w:t>
        <w:softHyphen/>
        <w:t>Ý»ñÇ ·Ý³Ñ³ï³Ï³ÝÝ»ñáõÙ ÷á</w:t>
        <w:softHyphen/>
        <w:t>÷á</w:t>
        <w:softHyphen/>
        <w:t>Ëáõ</w:t>
        <w:softHyphen/>
        <w:t>ÃÛáõÝ</w:t>
        <w:softHyphen/>
        <w:t>Ý»ñÇ µÝáõÛÃÁ ¨ ·áõÙ³ñÁ, »Ã» ÷á÷áËáõ</w:t>
        <w:softHyphen/>
        <w:t>ÃÛáõÝ</w:t>
        <w:softHyphen/>
        <w:t>Ý»ñÝ ¿³Ï³Ý ³½¹»óáõÃÛáõÝ áõÝ»Ý ÁÝÃ³óÇÏ ÙÇ</w:t>
        <w:softHyphen/>
        <w:t>ç³Ý</w:t>
        <w:softHyphen/>
        <w:t>ÏÛ³É Å³Ù³Ý³Ï³</w:t>
        <w:softHyphen/>
        <w:t>ßñç³</w:t>
        <w:softHyphen/>
        <w:t>ÝáõÙ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») å³ñïù³ÛÇÝ ¨ ë»÷³Ï³Ý Ï³åÇï³ÉÇ ³ñÅ»ÃÕÃ»ñÇ ÃáÕ³ñÏáõÙÝ»ñÁ, Ñ»ï·ÝáõÙÝ»ñÁ ¨ Ù³ñáõÙÝ»ñÁ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½) í×³ñí³Í ß³Ñ³µ³ÅÇÝÝ»ñÁ (³ÙµáÕçÁ Ï³Ù Ù»Ï µ³ÅÝ»ïáÙëÇÝ ÁÝÏÝáÕÁ), ³é³ÝÓÇÝª ëáíáñ³Ï³Ý ¨ ³ÛÉ µ³ÅÝ»ïáÙë»ñÇ ·Íáí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¿) ë»·Ù»ÝïÇ Ñ³ëáõÛÃÁ ¨ ë»·Ù»ÝïÇ ³ñ¹ÛáõÝùÝ Áëï Ó»éÝ³ñÏ³ïÇñ³Ï³Ý Ï³Ù ³ßË³ñÑ³·ñ³</w:t>
        <w:softHyphen/>
        <w:t>Ï³Ý ë»·Ù»ÝïÝ»ñÇª Ï³Ëí³Í Ýñ³ÝÇó, Ã» á±ñÝ ¿ Ï³½Ù³Ï»ñåáõ</w:t>
        <w:softHyphen/>
        <w:t>ÃÛ³Ý ë»·Ù»Ý</w:t>
        <w:softHyphen/>
        <w:t>ï³ÛÇÝ Ñ³ßí»ïíáõÃÛ³Ý Ñ³Ù³ñ ³é³çÝ³ÛÇÝ (Ï³½Ù³Ï»ñåáõÃÛ³Ý ÙÇç³ÝÏÛ³É ýÇÝ³Ý</w:t>
        <w:softHyphen/>
        <w:t>ë³Ï³Ý Ñ³ßí»ïíáõÃÛáõÝÝ»ñáõÙ ë»·Ù»Ýï³ÛÇÝ ïíÛ³ÉÝ»ñÇ µ³ó³Ñ³ÛïáõÙÁ å³Ñ³Ýç</w:t>
        <w:softHyphen/>
        <w:t>íáõÙ ¿ ÙÇ³ÛÝ ³ÛÝ ¹»åù»ñáõÙ, »Ã» ÐÐÐÐê 14 §Ð³ßí»ïíáõÃÛáõÝª Áëï ë»·Ù»Ýï</w:t>
        <w:softHyphen/>
        <w:t>Ý»ñÇ¦ ëï³Ý¹³ñïÁ å³Ñ³ÝçáõÙ ¿, áñ Ï³½Ù³</w:t>
        <w:softHyphen/>
        <w:t>Ï»ñåáõÃÛáõÝÝ Çñ ï³ñ»Ï³Ý ýÇÝ³Ýë³Ï³Ý Ñ³ßí»ïíáõÃÛáõÝÝ»ñáõÙ µ³ó³Ñ³ÛïÇ ë»·Ù»Ýï³ÛÇÝ ïíÛ³ÉÝ»ñÁ)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Á) ÙÇç³ÝÏÛ³É Å³Ù³Ý³Ï³ßñç³ÝÇ ³í³ñïÇó Ñ»ïá ï»ÕÇ áõÝ»ó³Í ¿³Ï³Ý ¹»åù»ñÁ, áñáÝù ã»Ý ³ñï³óáÉí»É ÙÇç³ÝÏÛ³É Å³Ù³Ý³Ï³ßñç³ÝÇ ýÇÝ³Ýë³</w:t>
        <w:softHyphen/>
        <w:t>Ï³Ý Ñ³ßí»ïíáõ</w:t>
        <w:softHyphen/>
        <w:t>ÃÛáõÝÝ»ñáõÙ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Ã) ÙÇç³ÝÏÛ³É Å³Ù³Ý³Ï³ßñç³ÝÇ ÁÝÃ³óùáõÙ Ï³½Ù³Ï»ñåáõÃÛ³Ý Ï³éáõó</w:t>
        <w:softHyphen/>
        <w:t>í³Í</w:t>
        <w:softHyphen/>
        <w:softHyphen/>
        <w:t>ùáõÙ ï»ÕÇ áõÝ»</w:t>
        <w:softHyphen/>
        <w:t>ó³Í ÷á÷áËáõÃÛáõÝÝ»ñÇ ³½¹»óáõÃÛáõÝÁ, Ý»ñ³éÛ³É Ó»é</w:t>
        <w:softHyphen/>
        <w:t>Ý³ñ</w:t>
        <w:softHyphen/>
        <w:t>Ï³ïÇ</w:t>
        <w:softHyphen/>
        <w:t>ñ³</w:t>
        <w:softHyphen/>
        <w:t>Ï³Ý ·áñÍáõ</w:t>
        <w:softHyphen/>
        <w:t>Ý»áõ</w:t>
        <w:softHyphen/>
        <w:t>ÃÛ³Ý ÙÇ³íáñáõÙÝ»ñÁ, ¹áõëïñ ÁÝÏ»ñáõÃÛáõÝ</w:t>
        <w:softHyphen/>
        <w:t>Ý»ñÇ ¨ »ñÏ³</w:t>
        <w:softHyphen/>
        <w:t>ñ³Å³ÙÏ»ï Ý»ñ¹ñáõÙÝ»ñÇ Ó»éùµ»ñáõÙÁ Ï³Ù ûï³ñáõÙÁ, í»ñ³Ï³</w:t>
        <w:softHyphen/>
        <w:t xml:space="preserve">éáõóáõÙÝ»ñÁ ¨ ÁÝ¹Ñ³ïí³Í ·áñÍ³éÝáõÃÛáõÝÝ»ñÁ, 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Å) å³ÛÙ³Ý³Ï³Ý å³ñï³íáñáõÃÛáõÝÝ»ñáõÙ Ï³Ù å³ÛÙ³Ý³Ï³Ý ³ÏïÇíÝ»ñáõÙ ÷á</w:t>
        <w:softHyphen/>
        <w:t>÷áËáõÃÛáõÝÝ»ñÁ, áñáÝù ï»ÕÇ »Ý áõÝ»ó»É í»ñçÇÝ ï³ñ»Ï³Ý Ñ³ßí»ÏßéÇ ³Ùë³ÃíÇó Ñ»ïá: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î»Õ»Ï³ïíáõÃÛáõÝÁ ëáíáñ³µ³ñ å»ïù ¿ Ý»ñÏ³Û³óíÇ §ï³ñí³ ëÏ½µÇó ÙÇÝã¨ Ñ³ßí»ïáõ ³Ùë³ÃÇíÁ¦ (³×áÕ³Ï³Ý) ÑÇÙáõÝùáí: ²ÛÝáõ³</w:t>
        <w:softHyphen/>
        <w:t>Ù»Ý³ÛÝÇí, Ï³½Ù³Ï»ñåáõ</w:t>
        <w:softHyphen/>
        <w:t>ÃÛáõÝÁ å»ïù ¿ µ³ó³Ñ³ÛïÇ Ý³¨ µáÉáñ ³ÛÝ ¹»åù»ñÁ Ï³Ù ·áñÍ³ñùÝ»ñÁ, áñáÝù ¿³Ï³Ý »Ý ÁÝÃ³óÇÏ ÙÇç³ÝÏÛ³É Å³Ù³Ý³Ï³ßñç³ÝÝ ÁÝÏ³É»Éáõ Ñ³Ù³ñ:</w:t>
      </w:r>
    </w:p>
    <w:p>
      <w:pPr>
        <w:pStyle w:val="TextBody"/>
        <w:ind w:firstLine="567"/>
        <w:rPr/>
      </w:pPr>
      <w:r>
        <w:rPr>
          <w:szCs w:val="22"/>
        </w:rPr>
        <w:t>17. êïáñ¨ Ý»ñÏ³Û³óíáõÙ »Ý</w:t>
      </w:r>
      <w:r>
        <w:rPr>
          <w:bCs/>
          <w:iCs/>
          <w:szCs w:val="22"/>
        </w:rPr>
        <w:t xml:space="preserve"> ëáõÛÝ ëï³Ý¹³ñïÇ </w:t>
      </w:r>
      <w:r>
        <w:rPr>
          <w:szCs w:val="22"/>
        </w:rPr>
        <w:t>16-ñ¹ Ï»ïáí å³Ñ³ÝçíáÕ µ³</w:t>
        <w:softHyphen/>
        <w:t>ó³</w:t>
        <w:softHyphen/>
        <w:t>Ñ³Û</w:t>
        <w:softHyphen/>
        <w:t>ïáõÙ</w:t>
        <w:softHyphen/>
        <w:t xml:space="preserve">Ý»ñÇ ï»ë³ÏÝ»ñÇ ûñÇÝ³ÏÝ»ñ: Ð³ßí³å³Ñ³Ï³Ý Ñ³ßí³éÙ³Ý ³é³ÝÓÇÝ ëï³Ý¹³ñïÝ»ñ ïñ³Ù³¹ñáõÙ »Ý Ñ»ï¨Û³É Ñá¹í³ÍÝ»ñÇ Ù»Í Ù³ëÇ µ³ó³Ñ³ÛïáõÙÝ»ñÇÝ í»ñ³µ»ñáÕ áõÕ»óáõÛó.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³) å³ß³ñÝ»ñÇ ³ñÅ»ùÇ Çç»óáõÙª ÙÇÝã¨ Çñ³óÙ³Ý ½áõï ³ñÅ»ù ¨ ³Û¹åÇëÇ Çç»óÙ³Ý Ñ³Ï³¹³ñÓáõÙ (Ñ»ï í»ñ³Ï³Ý·ÝáõÙ)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µ) ÑÇÙÝ³Ï³Ý ÙÇçáóÝ»ñÇ, áã ÝÛáõÃ³Ï³Ý ³ÏïÇíÝ»ñÇ Ï³Ù ³ÛÉ ³ÏïÇíÝ»ñÇ ³ñÅ»½ñÏáõÙÇó ÏáñáõëïÝ»ñÇ ×³Ý³ãáõÙ ¨ ³Û¹åÇëÇ ÏáñáõëïÝ»ñÇ Ñ³Ï³¹³ñÓáõÙ (Ñ»ï í»ñ³Ï³Ý·ÝáõÙ)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·) í»ñ³Ï³éáõóÙ³Ý Í³ËëáõÙÝ»ñÇ ó³ÝÏ³ó³Í å³ÑáõëïÇ Ñ³Ï³¹³ñÓáõÙ,</w:t>
      </w:r>
    </w:p>
    <w:p>
      <w:pPr>
        <w:pStyle w:val="TextBody"/>
        <w:ind w:firstLine="567"/>
        <w:rPr/>
      </w:pPr>
      <w:r>
        <w:rPr>
          <w:szCs w:val="22"/>
        </w:rPr>
        <w:t>¹) ÑÇÙÝ³Ï³Ý ÙÇçáóÝ»ñÇ Ó»éùµ»ñáõÙÝ»ñ ¨ ûï³ñáõÙÝ»ñ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») ÑÇÙÝ³Ï³Ý ÙÇçáóÝ»ñÇ ·ÝÙ³Ý å³ÛÙ³Ý³·ñ³ÛÇÝ å³ñï³íáñáõÃÛáõÝÝ»ñ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½) ¹³ï³Ï³Ý í»×»ñÇ Ï³ñ·³íáñáõÙÝ»ñ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¿) Ý³ËÏÇÝáõÙ ½»Ïáõóí³Í ýÇÝ³Ýë³Ï³Ý ïíÛ³É</w:t>
        <w:softHyphen/>
        <w:t>Ý»ñáõÙ ¿³Ï³Ý ëË³ÉÝ»ñÇ ×ß·ñïáõÙÝ»ñ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Á) ³ñï³ëáíáñ Ñá¹í³ÍÝ»ñ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Ã) å³ñïùÇ ó³ÝÏ³ó³Í ãí×³ñáõÙ Ï³Ù å³ñïù³ÛÇÝ Ñ³Ù³Ó³ÛÝáõÃÛ³Ý ó³ÝÏ³</w:t>
        <w:softHyphen/>
        <w:t xml:space="preserve">ó³Í Ë³ËïáõÙ, áñÁ Ñ»ï³·³ÛáõÙ ãÇ áõÕÕí»É (ÉáõÍáõÙ ãÇ ëï³ó»É),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Å) Ï³å³Ïóí³Í ÏáÕÙ»ñÇ ·áñÍ³ñùÝ»ñ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8. Ð³ßí³å³Ñ³Ï³Ý Ñ³ßí³éÙ³Ý ³ÛÉ ëï³Ý¹³ñïÝ»ñÁ Ñ³ïÏáñáßáõÙ »Ý ³ÛÝ µ³ó³</w:t>
        <w:softHyphen/>
        <w:t>Ñ³Û</w:t>
        <w:softHyphen/>
        <w:t>ïáõÙ</w:t>
        <w:softHyphen/>
        <w:t>Ý»ñÁ, áñáÝù å»ïù ¿ ³ñí»Ý ýÇÝ³Ýë³Ï³Ý Ñ³ßí»ïíáõÃÛáõÝÝ»ñáõÙ: ²Ûë Ñ³Ù³ï»ùëïáõÙ, ýÇÝ³Ýë³Ï³Ý Ñ³ßí»ïíáõÃÛáõÝÝ»ñÁ Ýß³Ý³ÏáõÙ »Ý ³ÛÝ ï»ë³ÏÇ ýÇÝ³Ýë³Ï³Ý Ñ³ßí»ïíáõ</w:t>
        <w:softHyphen/>
        <w:t>ÃÛáõÝ</w:t>
        <w:softHyphen/>
        <w:t>Ý»ñÇ ³ÙµáÕç³Ï³Ý ÷³Ã»Ã, áñÁ ëáíáñ³µ³ñ Ý»ñ³éíáõÙ ¿ ï³ñ»Ï³Ý ýÇÝ³Ýë³Ï³Ý ½»ÏáõÛóáõÙ ¨ »ñµ»ÙÝª ³ÛÉ ½»ÏáõÛóÝ»ñáõÙ: Ð³ßí³å³Ñ³Ï³Ý Ñ³ßí³éÙ³Ý ³ÛÉ ëï³Ý¹³ñïÝ»ñáí å³Ñ³ÝçíáÕ µ³ó³Ñ³ÛïáõÙÝ»ñÁ å³ñï³¹Çñ ã»Ý, »Ã» Ï³½Ù³Ï»ñåáõÃÛ³Ý ÙÇç³ÝÏÛ³É ýÇÝ³Ý</w:t>
        <w:softHyphen/>
        <w:t>ë³Ï³Ý Ñ³ßí»ïíáõÃÛáõÝÝ»ñÁ Ý»ñ³éáõÙ »Ý ÙÇ³ÛÝ Ëï³óí³Í ýÇÝ³Ýë³Ï³Ý Ñ³ßí»ïíáõÃÛáõÝ</w:t>
        <w:softHyphen/>
        <w:t>Ý»ñÁ ¨ ÁÝïñí³Í µ³ó³ïñ³Ï³Ý Í³ÝáÃ³·ñáõÃÛáõÝÝ»ñÁ, ³ÛÉ áã Ã» ýÇÝ³Ýë³</w:t>
        <w:softHyphen/>
        <w:t>Ï³Ý Ñ³ßí»ïíáõ</w:t>
        <w:softHyphen/>
        <w:t>ÃÛáõÝÝ»ñÇ ³ÙµáÕç³Ï³Ý ÷³Ã»Ã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4.4 Ð³ßí³å³Ñ³Ï³Ý Ñ³ßí³éÙ³Ý ëï³Ý¹³ñïÝ»ñÇÝ Ñ³Ù³å³ï³ëË³ÝáõÃÛ³Ý µ³ó³Ñ³ÛïáõÙÁ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i/>
          <w:szCs w:val="22"/>
        </w:rPr>
        <w:t>19. ºÃ» Ï³½Ù³Ï»ñåáõÃÛ³Ý ÙÇç³ÝÏÛ³É ýÇÝ³Ýë³Ï³Ý Ñ³ßí»ïíáõÃÛáõÝÝ»</w:t>
        <w:softHyphen/>
        <w:t>ñÁ Ñ³Ù³å³</w:t>
        <w:softHyphen/>
        <w:t>ï³ë</w:t>
        <w:softHyphen/>
        <w:t>Ë³ÝáõÙ »Ý Ñ³ßí³å³Ñ³Ï³Ý Ñ³ßí³éÙ³Ý ëáõÛÝ ëï³Ý¹³ñïÇÝ, ³å³ ³Û¹ ÷³ëïÁ å»ïù ¿ µ³ó³Ñ³ÛïíÇ: ØÇç³ÝÏÛ³É ýÇÝ³Ýë³Ï³Ý Ñ³ßí»ï</w:t>
        <w:softHyphen/>
        <w:t>íáõÃÛáõÝÁ ãå»ïù ¿ áñ³ÏíÇ áñå»ë Ñ³ßí³å³Ñ³Ï³Ý Ñ³ßí³éÙ³Ý ëï³Ý¹³ñï</w:t>
        <w:softHyphen/>
        <w:t>Ý»ñÇÝ Ñ³Ù³å³ï³ë</w:t>
        <w:softHyphen/>
        <w:t>Ë³ÝáÕ, »Ã» ãÇ µ³í³ñ³ñáõÙ ÏÇñ³éíáÕ Ûáõñ³ù³ÝãÛáõñ ëï³Ý¹³ñïÇ µáÉáñ å³Ñ³ÝçÝ»ñÇÝ ¨ Ñ³ßí³å³Ñ³Ï³Ý Ñ³ßí³éáõÙÁ Ï³ñ·³íáñáÕ ³ÛÉ ³Ïï»ñÇÝ:</w:t>
      </w:r>
    </w:p>
    <w:p>
      <w:pPr>
        <w:pStyle w:val="Heading1"/>
        <w:keepNext w:val="false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4.5 Ä³Ù³Ý³Ï³ßñç³ÝÝ»ñ, áñáÝó Ñ³Ù³ñ å³Ñ³ÝçíáõÙ ¿ ÙÇç³ÝÏÛ³É ýÇÝ³Ýë³Ï³Ý Ñ³ßí»ïíáõÃÛáõÝÝ»ñáõÙ Ý»ñÏ³Û³óáõÙ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20. ØÇç³ÝÏÛ³É Ñ³ßí»ïíáõÃÛáõÝÁ å»ïù ¿ Ý»ñ³éÇ ÙÇç³ÝÏÛ³É ýÇÝ³Ý</w:t>
        <w:softHyphen/>
        <w:t>ë³</w:t>
        <w:softHyphen/>
        <w:t>Ï³Ý Ñ³ßí»ïíáõÃÛáõÝÝ»ñ (Ëï³óí³Í Ï³Ù ³ÙµáÕç³Ï³Ý) Å³Ù³Ý³Ï³ßñç³Ý</w:t>
        <w:softHyphen/>
        <w:t>Ý»ñÇ Ñ³Ù³ñ, ÇÝãå»ë µ»ñí³Í ¿ ëïáñ¨.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³) Ñ³ßí³å³</w:t>
        <w:softHyphen/>
        <w:t>Ñ³Ï³Ý Ñ³ßí»ÏßÇéÁª ÁÝÃ³óÇÏ ÙÇç³ÝÏÛ³É Å³Ù³Ý³</w:t>
        <w:softHyphen/>
        <w:t>Ï³</w:t>
        <w:softHyphen/>
        <w:t>ßñç³</w:t>
        <w:softHyphen/>
        <w:t>ÝÇ í»ñçÇ ¹ñáõÃÛ³Ùµ ¨ ³ÝÙÇç³å»ë Ý³Ëáñ¹áÕ ýÇÝ³Ýë³Ï³Ý ï³ñí³ í»ñçÇ ¹ñáõÃÛ³Ùµ Ñ³Ù»Ù³</w:t>
        <w:softHyphen/>
        <w:t>ï³Ï³Ý Ñ³ßí³å³Ñ³Ï³Ý Ñ³ßí»ÏßÇéÁ,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µ) ýÇÝ³Ýë³Ï³Ý ³ñ¹ÛáõÝùÝ»ñÇ Ù³ëÇÝ Ñ³ßí»ïíáõÃÛáõÝÝ»ñÁª ÁÝÃ³óÇÏ ÙÇç³ÝÏÛ³É Å³Ù³Ý³Ï³ßñç³ÝÇ Ñ³Ù³ñ ¨ ÁÝÃ³óÇÏ ýÇÝ³Ýë³Ï³Ý ï³ñí³ ëÏ½µÇó ÙÇÝã¨ Ñ³ßí»ïáõ ³Ùë³ÃÇíÝ ÁÝÏ³Í Å³Ù³Ý³Ï³ßñç³ÝÇ Ñ³Ù³ñ (³×áÕ³Ï³Ý), ¨ ³ÝÙÇç³</w:t>
        <w:softHyphen/>
        <w:t>å»ë Ý³Ëáñ¹áÕ ýÇÝ³Ýë³Ï³Ý ï³ñí³ Ñ³Ù»Ù³ï³</w:t>
        <w:softHyphen/>
        <w:t>Ï³Ý ýÇÝ³Ýë³</w:t>
        <w:softHyphen/>
        <w:t>Ï³Ý ³ñ¹ÛáõÝùÝ»ñÇ Ù³ëÇÝ Ñ³ßí»ïíáõ</w:t>
        <w:softHyphen/>
        <w:t>ÃÛáõÝÝ»ñÁª Ñ³Ù³¹ñ»ÉÇ ÙÇç³ÝÏÛ³É Å³Ù³Ý³</w:t>
        <w:softHyphen/>
        <w:t>Ï³</w:t>
        <w:softHyphen/>
        <w:t>ßñç³Ý</w:t>
        <w:softHyphen/>
        <w:t xml:space="preserve">Ý»ñÇ (ÁÝÃ³óÇÏ ¨ ï³ñí³ ëÏ½µÇó ÙÇÝã¨ Ñ³ßí»ïáõ ³Ùë³ÃÇíÁ) Ñ³Ù³ñ, 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·) ë»÷³Ï³Ý Ï³åÇï³ÉáõÙ ÷á÷áËáõÃÛáõÝÝ»ñÇ Ù³ëÇÝ Ñ³ßí»ïíáõ</w:t>
        <w:softHyphen/>
        <w:t>ÃÛáõÝÁª ÁÝÃ³óÇÏ ýÇ</w:t>
        <w:softHyphen/>
        <w:t>Ý³Ý</w:t>
        <w:softHyphen/>
        <w:t>ë³Ï³Ý ï³ñí³ ëÏ½µÇó ÙÇÝã¨ Ñ³ßí»ïáõ ³Ùë³ÃÇíÝ ÁÝÏ³Í Å³Ù³Ý³Ï³ßñç³ÝÇ Ñ³Ù³ñ (³×áÕ³Ï³Ý), ¨ ³ÝÙÇç³å»ë Ý³Ëáñ¹áÕ ýÇÝ³Ý</w:t>
        <w:softHyphen/>
        <w:t>ë³</w:t>
        <w:softHyphen/>
        <w:t>Ï³Ý ï³ñí³ Ñ³Ù»Ù³ï³Ï³Ý Ñ³ßí»ïíáõ</w:t>
        <w:softHyphen/>
        <w:t>ÃÛáõÝÁª Ñ³Ù³¹ñ»ÉÇ ÙÇç³ÝÏÛ³É Å³Ù³Ý³Ï³ßñç³ÝÇ (ï³ñí³ ëÏ½µÇó ÙÇÝã¨ Ñ³ßí»ïáõ ³Ùë³ÃÇíÁ) Ñ³Ù³ñ,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¹) ¹ñ³Ù³Ï³Ý ÙÇçáóÝ»ñÇ Ñáëù»ñÇ Ù³ëÇÝ Ñ³ßí»ïíáõÃÛáõÝÁª ÁÝÃ³óÇÏ ýÇÝ³Ýë³Ï³Ý ï³ñí³ ëÏ½µÇó ÙÇÝã¨ Ñ³ßí»ïáõ ³Ùë³ÃÇíÝ ÁÝÏ³Í Å³Ù³Ý³</w:t>
        <w:softHyphen/>
        <w:t>Ï³ßñç³ÝÇ Ñ³Ù³ñ (³×áÕ³Ï³Ý), ¨ ³ÝÙÇç³å»ë Ý³Ëáñ¹áÕ ýÇÝ³Ýë³Ï³Ý ï³ñí³ Ñ³Ù»Ù³ï³Ï³Ý Ñ³ßí»ïíáõ</w:t>
        <w:softHyphen/>
        <w:t>ÃÛáõÝÁª Ñ³Ù³</w:t>
        <w:softHyphen/>
        <w:t>¹ñ»ÉÇ ÙÇç³ÝÏÛ³É Å³Ù³Ý³</w:t>
        <w:softHyphen/>
        <w:t>Ï³ßñç³ÝÇ (ï³ñí³ ëÏ½µÇó ÙÇÝã¨ Ñ³ßí»ïáõ ³Ùë³ÃÇíÁ) Ñ³Ù³ñ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1. Î³½Ù³Ï»ñåáõÃÛáõÝÝ»ñÇ Ñ³Ù³ñ, áñáÝó ·áñÍáõÝ»áõÃÛáõÝÁ ÑÇÙÝ³Ï³ÝáõÙ ë»½áÝ³ÛÇÝ µÝáõÛÃ ¿ ÏñáõÙ, ï³ëÝ»ñÏáõ ³Ùëí³ ýÇÝ³Ýë³Ï³Ý ï»Õ»Ï³ïíáõÃÛáõÝÁ, áñÝ ³í³ñïíáõÙ ¿ ÙÇç³ÝÏÛ³É Ñ³ßí»ïáõ ³Ùë³ÃíÇ ¹ñáõÃÛ³Ùµ, ¨ Ý³Ëáñ¹ ï³ëÝ»ñÏáõ ³ÙÇëÝ»ñÇ í»ñ³µ»ñÛ³É Ñ³Ù»Ù³ï³Ï³Ý ï»Õ»Ï³ïíáõÃÛáõÝÁ Ï³ñáÕ ¿ û·ï³Ï³ñ ÉÇÝ»É ýÇÝ³Ýë³Ï³Ý ï»Õ»Ï³ïíáõ</w:t>
        <w:softHyphen/>
        <w:t>ÃÛáõÝÝ û·ï³·áñÍáÕÝ»ñÇ Ñ³Ù³ñ: Ð»ï¨³</w:t>
        <w:softHyphen/>
        <w:t>µ³ñ, áÕçáõÝ»ÉÇ ¿, áñ ³ÛÝ Ï³½Ù³Ï»ñåáõÃÛáõÝÝ»ñÁ, áñáÝó ·áñÍáõÝ»áõÃÛáõÝÁ ÑÇÙÝ³Ï³ÝáõÙ ë»½áÝ³ÛÇÝ µÝáõÛÃ ¿ ÏñáõÙ, Ñ³ßíÇ ³éÝ»Ý ³ÛëåÇëÇ ï»Õ»Ï³ïíáõÃÛ³Ý Ý»ñÏ³Û³óÙ³Ý ³ÝÑñ³</w:t>
        <w:softHyphen/>
        <w:t>Å»ßïáõÃÛáõÝÁª Ç ÉñáõÙÝ Ý³Ëáñ¹ Ï»ïáí å³Ñ³ÝçíáÕ ï»Õ»Ï³ïíáõÃÛ³Ý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2. Ð³í»Éí³Í 1-áõÙ Éáõë³µ³Ýí³Í »Ý Å³Ù³Ý³Ï³ßñç³ÝÝ»ñ, áñáÝó Ñ³Ù³ñ Ï³½Ù³</w:t>
        <w:softHyphen/>
        <w:t>Ï»ñ</w:t>
        <w:softHyphen/>
        <w:t>åáõ</w:t>
        <w:softHyphen/>
        <w:t>ÃÛáõÝÝ»ñÇó å³Ñ³ÝçíáõÙ ¿ Ý»ñÏ³Û³óÝ»É ÏÇë³ÙÛ³Ï³ÛÇÝ ¨ »é³ÙëÛ³Ï³ÛÇÝ Ñ³ßí»ïíáõÃÛáõÝ</w:t>
        <w:softHyphen/>
        <w:t>Ý»ñ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4.6 ¾³Ï³ÝáõÃÛáõÝ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i/>
          <w:szCs w:val="22"/>
        </w:rPr>
        <w:t>23. àñáß»Éáõ Ñ³Ù³ñ, Ã» ÇÝãå»ë ×³Ý³ã»É, ã³÷»É, ¹³ë³Ï³ñ·»É Ï³Ù µ³ó³Ñ³Ûï»É Ñá¹í³ÍÁ ÙÇç³ÝÏÛ³É ýÇÝ³Ýë³Ï³Ý Ñ³ßí»ïíáõÃÛáõÝÝ»ñÇ Ýå³ï³Ï</w:t>
        <w:softHyphen/>
        <w:t>Ý»ñáí, ¹ñ³Ýó ¿³Ï³Ýáõ</w:t>
        <w:softHyphen/>
        <w:t>ÃÛáõ</w:t>
        <w:softHyphen/>
        <w:t>ÝÁ å»ïù ¿ ·Ý³Ñ³ï»Éª »ÉÝ»Éáí ÙÇç³ÝÏÛ³É Å³Ù³Ý³Ï³</w:t>
        <w:softHyphen/>
        <w:t>ßñç³ÝÇ ýÇÝ³Ýë³Ï³Ý ïíÛ³ÉÝ»ñÇó: ¾³Ï³</w:t>
        <w:softHyphen/>
        <w:t>ÝáõÃÛáõÝÁ ·Ý³Ñ³ï»ÉÇë å»ïù ¿ ÁÝ¹áõÝíÇ, áñ ÙÇç³ÝÏÛ³É ã³÷áõÙÝ»ñÝ ³í»ÉÇ ß³ï Ï³ñáÕ »Ý ÑÇÙÝí³Í ÉÇÝ»É ·Ý³Ñ³ï³Ï³ÝÝ»ñÇ íñ³, ù³Ý ï³ñ»Ï³Ý ýÇÝ³Ýë³Ï³Ý ïíÛ³ÉÝ»ñÇ ã³÷áõÙÝ»ñÇ íñ³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4. Ð³ßí³å³Ñ³Ï³Ý Ñ³ßí³éÙ³Ý ëï³Ý¹³ñïÝ»ñÁ Ý³Ë³ï»ëí³Í ã»Ý ÏÇñ³é</w:t>
        <w:softHyphen/>
        <w:t>í»Éáõ áã ¿³Ï³Ý Ñá¹í³ÍÝ»ñÇ ÝÏ³ïÙ³Ùµ: ÐÐÐÐê 1 ëï³Ý¹³ñïáõÙ ³Ùñ³·ñí³Í ¿, áñ ï»Õ»Ï³ï</w:t>
        <w:softHyphen/>
        <w:t>íáõÃÛáõÝÁ Ñ³Ù³ñíáõÙ ¿ ¿³Ï³Ý, »Ã» ¹ñ³ ãµ³ó³Ñ³Ûï»ÉÁ Ï³ñáÕ ¿ ³½¹»É û·ï³·áñÍáÕÝ»ñÇ ÏáÕÙÇó ýÇÝ³Ýë³Ï³Ý Ñ³ßí»ïíáõ</w:t>
        <w:softHyphen/>
        <w:t>ÃÛáõÝÝ»ñÇ ïíÛ³ÉÝ»ñÇ ÑÇÙ³Ý íñ³ Ï³Û³óíáÕ ïÝï»ë³Ï³Ý áñáßáõÙÝ»ñÇ íñ³: ÐÐÐÐê 8 §Ð³ßí»ïáõ Å³Ù³Ý³Ï³ßñç³ÝÇ ½áõï ß³ÑáõÛÃ Ï³Ù íÝ³ë, ¿³Ï³Ý ëË³ÉÝ»ñ ¨ ÷á÷áËáõ</w:t>
        <w:softHyphen/>
        <w:t>ÃÛáõÝÝ»ñ Ñ³ßí³å³Ñ³Ï³Ý Ñ³ß</w:t>
        <w:softHyphen/>
        <w:t>í³é</w:t>
        <w:softHyphen/>
        <w:t>Ù³Ý ù³Õ³ù³Ï³Ýáõ</w:t>
        <w:softHyphen/>
        <w:t>ÃÛ³Ý Ù»ç¦ ëï³Ý</w:t>
        <w:softHyphen/>
        <w:t>¹³ñ</w:t>
        <w:softHyphen/>
        <w:t>ïáí å³Ñ³ÝçíáõÙ ¿ µ³ó³Ñ³Ûï»É ³ñï³</w:t>
        <w:softHyphen/>
        <w:t>ëáíáñ (³ñï³</w:t>
        <w:softHyphen/>
        <w:t>Ï³ñ·) Ñá¹í³ÍÝ»ñÁ, ëáíáñ³Ï³Ý Ñá¹í³ÍÝ»ñÇ ³Ýëáíáñ ¹ñë¨áñáõÙ</w:t>
        <w:softHyphen/>
        <w:t>Ý»ñÁ, ÁÝ¹Ñ³ïí³Í ·áñÍ³éÝáõÃÛáõÝÝ»ñÁ, Ñ³ßí³</w:t>
        <w:softHyphen/>
        <w:t>å³</w:t>
        <w:softHyphen/>
        <w:t>Ñ³</w:t>
        <w:softHyphen/>
        <w:t>Ï³Ý Ñ³ßí³éÙ³Ý ·Ý³Ñ³ïáõÙ</w:t>
        <w:softHyphen/>
        <w:t>Ý»ñáõÙ ÷á÷áËáõÃÛáõÝ</w:t>
        <w:softHyphen/>
        <w:t>Ý»ñÁ, ¿³Ï³Ý ëË³ÉÝ»ñÁ ¨ Ñ³ßí³å³Ñ³Ï³Ý Ñ³ßí³éÙ³Ý ù³Õ³</w:t>
        <w:softHyphen/>
        <w:t>ù³Ï³</w:t>
        <w:softHyphen/>
        <w:t>ÝáõÃÛ³Ý Ù»ç ÷á÷áËáõÃÛáõÝÝ»ñÁ, »Ã» ¹ñ³Ýó ³ñ¹ÛáõÝùÝ»ñÝ ¿³Ï³Ý »Ý: ÐÐÐÐê 8 ëï³Ý¹³ñ</w:t>
        <w:softHyphen/>
        <w:t>ïÁ ãÇ å³ñáõÝ³ÏáõÙ ¿³Ï³ÝáõÃÛ³Ý ù³Ý³Ï³ÛÇÝ ·Ý³Ñ³ïÙ³Ý áõÕ»óáõÛó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5. ø³ÝÇ áñ ýÇÝ³Ýë³Ï³Ý Ñ³ßí»ïíáõÃÛáõÝÝ»ñÇ Ýå³ï³ÏÝ»ñÇ Ñ³Ù³ñ ¿³Ï³ÝáõÃÛáõÝÁ ·Ý³Ñ³ï»ÉÇë ÙÇßï å³Ñ³ÝçíáõÙ ¿ áñáß³ÏÇ ¹³ïáÕáõÃÛáõÝÝ»ñ, ëáõÛÝ ëï³Ý¹³ñïÁ, ×³Ý³ãÙ³Ý ¨ µ³ó³Ñ³ÛïÙ³Ý Ñ»ï Ï³åí³Í áñáßáõÙÝ»ñ ÁÝ¹áõÝ»ÉÇë, ÑÇÙÝíáõÙ ¿ ÙÇç³ÝÏÛ³É Å³Ù³Ý³Ï³ßñç³</w:t>
        <w:softHyphen/>
        <w:t>ÝÇ ïíÛ³ÉÝ»ñÇ íñ³ª Ñ³ßíÇ ³éÝ»Éáí ÙÇç³ÝÏÛ³É ïíÛ³ÉÝ»ñÇ Ñ³ëÏ³Ý³ÉÇáõÃÛ³Ý ³å³ÑáíÙ³Ý ³ÝÑñ³Å»ßïáõÃÛáõÝÁ: ²Ûëå»ë, ûñÇÝ³Ï, ³Ýëáíáñ Ï³Ù ³ñï³ëáíáñ (³ñï³Ï³ñ·) Ñá¹í³ÍÝ»ñÁ, Ñ³ß</w:t>
        <w:softHyphen/>
        <w:t>í³å³Ñ³Ï³Ý Ñ³ßí³éÙ³Ý ù³Õ³ù³Ï³ÝáõÃÛ³Ý Ù»ç Ï³Ù ·Ý³Ñ³ïáõÙÝ»ñáõÙ ÷á÷áËáõ</w:t>
        <w:softHyphen/>
        <w:t>ÃÛáõÝ</w:t>
        <w:softHyphen/>
        <w:t>Ý»ñÁ ¨ ¿³Ï³Ý ëË³ÉÝ»ñÁ ×³Ý³ãíáõÙ áõ µ³ó³Ñ³ÛïíáõÙ »Ýª ÑÇÙÝí»Éáí ÙÇç³ÝÏÛ³É Å³Ù³</w:t>
        <w:softHyphen/>
        <w:t>Ý³</w:t>
        <w:softHyphen/>
        <w:t>Ï³ßñç³ÝÇ ïíÛ³ÉÝ»ñÇ ¿³Ï³ÝáõÃÛ³Ý íñ³ª Ëáõë³÷»Éáí ³å³ÏáÕÙ</w:t>
        <w:softHyphen/>
        <w:t>Ýá</w:t>
        <w:softHyphen/>
        <w:t>ñáßÇã Ñ»ï¨áõÃÛáõÝÝ»ñÇó, áñáÝù Ï³ñáÕ »Ý Ç Ñ³Ûï ·³É áñå»ë ãµ³ó³Ñ³ÛïÙ³Ý Ñ»ï¨³Ýù: Î³ñ¨áñ³·áõÛÝ ËÝ¹ÇñÝ ¿ ³å³Ñáí»É, áñ ÙÇç³ÝÏÛ³É ýÇÝ³Ýë³Ï³Ý Ñ³ßí»ïíáõÃÛáõÝÝ»ñÁ Ý»ñ³é»Ý µáÉáñ ³ÛÝ ï»Õ»Ï³ï</w:t>
        <w:softHyphen/>
        <w:t>íáõ</w:t>
        <w:softHyphen/>
        <w:t>ÃÛáõÝÁ, áñÝ ³ÝÑñ³Å»ßï ¿ ÙÇç³ÝÏÛ³É Å³Ù³Ý³Ï³ßñç³ÝÇ ÁÝÃ³óùáõÙ Ï³½Ù³Ï»ñåáõÃÛ³Ý ýÇÝ³Ýë³Ï³Ý íÇ×³ÏÁ ¨ ·áñÍáõ</w:t>
        <w:softHyphen/>
        <w:t>Ý»</w:t>
        <w:softHyphen/>
        <w:t>áõÃÛ³Ý ³ñ¹ÛáõÝùÝ»ñÝ ÁÝÏ³É»Éáõ Ñ³Ù³ñ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40"/>
        <w:rPr/>
      </w:pPr>
      <w:r>
        <w:rPr>
          <w:i/>
          <w:sz w:val="28"/>
        </w:rPr>
        <w:tab/>
      </w:r>
      <w:r>
        <w:rPr>
          <w:b/>
          <w:sz w:val="24"/>
          <w:szCs w:val="24"/>
        </w:rPr>
        <w:t>5. ´³ó³Ñ³ÛïáõÙÝ»ñ ï³ñ»Ï³Ý ýÇÝ³Ýë³Ï³Ý Ñ³ßí»ïíáõÃÛáõÝÝ»ñáõÙ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i/>
        </w:rPr>
        <w:t>26. ºÃ» ÙÇç³ÝÏÛ³É Å³Ù³Ý³Ï³ßñç³ÝáõÙ Ý»ñÏ³Û³óí³Í ·áõÙ³ñÇ ·Ý³Ñ³</w:t>
        <w:softHyphen/>
        <w:t>ï³</w:t>
        <w:softHyphen/>
        <w:t>Ï³ÝÁ Ýß³Ý³Ï³ÉÇ ÷á÷áËáõÃÛ³Ý ¿ »ÝÃ³ñÏíáõÙ Ñ³ßí»ïáõ ï³ñí³ í»ñçÇÝ ÙÇ</w:t>
        <w:softHyphen/>
        <w:t>ç³Ý</w:t>
        <w:softHyphen/>
        <w:t>ÏÛ³É Å³Ù³Ý³</w:t>
        <w:softHyphen/>
        <w:t>Ï³ßñç³ÝÇ ÁÝÃ³óùáõÙ, ¨ »Ã» ³Û¹ í»ñçÇÝ ÙÇç³ÝÏÛ³É Å³Ù³</w:t>
        <w:softHyphen/>
        <w:t>Ý³</w:t>
        <w:softHyphen/>
        <w:t>Ï³</w:t>
        <w:softHyphen/>
        <w:t>ßñç³ÝÇ Ñ³Ù³ñ ³é³ÝÓÇÝ ýÇÝ³Ýë³Ï³Ý Ñ³ßí»ïíáõÃÛáõÝÝ»ñ ã»Ý Ý»ñ</w:t>
        <w:softHyphen/>
        <w:t>Ï³</w:t>
        <w:softHyphen/>
        <w:t>Û³ó</w:t>
        <w:softHyphen/>
        <w:t>íáõÙ, ³å³ ·Ý³Ñ³</w:t>
        <w:softHyphen/>
        <w:t>ï³Ï³ÝÇ ³Û¹ ÷á÷áËáõÃÛ³Ý µÝáõÛÃÁ ¨ ·áõÙ³ñÁ å»ïù ¿ µ³ó³</w:t>
        <w:softHyphen/>
        <w:t>Ñ³ÛïíÇ ïíÛ³É Ñ³ßí»ïáõ ï³ñí³ ï³ñ»Ï³Ý ýÇÝ³Ýë³Ï³Ý Ñ³ßí»ï</w:t>
        <w:softHyphen/>
        <w:t>íáõÃÛáõÝ</w:t>
        <w:softHyphen/>
        <w:t>Ý»</w:t>
        <w:softHyphen/>
        <w:t>ñÇÝ ÏÇó Í³ÝáÃ³·ñáõÃÛáõÝÝ»ñáõÙ:</w:t>
      </w:r>
    </w:p>
    <w:p>
      <w:pPr>
        <w:pStyle w:val="TextBody"/>
        <w:ind w:firstLine="567"/>
        <w:rPr/>
      </w:pPr>
      <w:r>
        <w:rPr/>
        <w:t>27. ÐÐÐÐê 8 ëï³Ý¹³ñïÁ å³Ñ³ÝçáõÙ ¿ ·Ý³Ñ³ï³Ï³ÝÇ ÷á÷áËáõÃÛ³Ý µÝáõÛÃÇ ¨ »Ã» Çñ³·áñÍ»ÉÇ ¿ª ·áõÙ³ñÇ µ³ó³Ñ³ÛïáõÙÁ, áñÁ Ï³Ù ¿³Ï³Ý ³½¹»óáõÃÛáõÝ áõÝÇ ÁÝÃ³óÇÏ Å³Ù³Ý³</w:t>
        <w:softHyphen/>
        <w:t>Ï³ßñç³ÝáõÙ, Ï³Ù ³ÏÝÏ³ÉíáõÙ ¿, áñ ¿³Ï³Ý ³½¹»óáõÃÛáõÝ ÏáõÝ»Ý³ Ñ»ï³·³ Å³Ù³</w:t>
        <w:softHyphen/>
        <w:t>Ý³Ï³ßñç³ÝÝ»ñáõÙ: êáõÛÝ ëï³Ý¹³ñïÇ 16-ñ¹ Ï»ïÇ §¹¦ »ÝÃ³Ï»ïÁ å³Ñ³ÝçáõÙ ¿ ÝáõÛÝåÇëÇ µ³ó³Ñ³ÛïáõÙ ÙÇç³ÝÏÛ³É ýÇÝ³Ýë³Ï³Ý Ñ³ßí»ïíáõÃÛáõÝ</w:t>
        <w:softHyphen/>
        <w:t>Ý»ñáõÙ: ²Û¹åÇëÇ ûñÇÝ³ÏÝ»ñ »Ýª í»ñçÇÝ ÙÇç³ÝÏÛ³É Å³Ù³Ý³Ï³ßñç³ÝáõÙ å³ß³ñÇ ³ñÅ»ùÇ Çç»óáõÙÝ»ñÇ, í»ñ³Ï³éáõóáõÙÝ»ñÇ, Ï³Ù ³ñÅ»½ñÏáõÙÇó ÏáñáõëïÝ»ñÇ ·Ý³Ñ³</w:t>
        <w:softHyphen/>
        <w:t>ï³</w:t>
        <w:softHyphen/>
        <w:t>Ï³ÝÝ»ñáõÙ ÷á÷áËáõ</w:t>
        <w:softHyphen/>
        <w:t>ÃÛáõÝÝ»ñÁ, áñáÝóáí ¹ñ³Ýù Ý»ñÏ³Û³óí»É »Ý ïíÛ³É Ñ³ßí»ïáõ ï³ñí³ ³í»ÉÇ í³Õ ÙÇç³ÝÏÛ³É Å³Ù³Ý³Ï³ßñç³ÝÝ»ñáõÙ: Ü³Ëáñ¹ Ï»ïáí å³Ñ³ÝçíáÕ µ³ó³Ñ³Û</w:t>
        <w:softHyphen/>
        <w:t>ïáõÙÁ Ñ³Ù³å³ï³ëË³ÝáõÙ ¿ ÐÐÐÐê 8 ëï³Ý¹³ñïÇ å³Ñ³ÝçÇÝ ¨ Ý³Ë³</w:t>
        <w:softHyphen/>
        <w:t>ï»</w:t>
        <w:softHyphen/>
        <w:t>ëáõÙ ¿ Ý»Õ³óÝ»É ·áñÍá</w:t>
        <w:softHyphen/>
        <w:t>ÕáõÃÛ³Ý áÉáñïÁª í»ñ³µ»ñ»Éáí ÙÇ³ÛÝ ·Ý³Ñ³ï³Ï³ÝÇ ÷á÷á</w:t>
        <w:softHyphen/>
        <w:t>ËáõÃÛ³ÝÁ: Î³½Ù³Ï»ñ</w:t>
        <w:softHyphen/>
        <w:t>åáõÃÛáõÝÇó ãÇ å³Ñ³ÝçíáõÙ Çñ ï³ñ»Ï³Ý ýÇÝ³Ýë³Ï³Ý Ñ³ßí»ïíáõÃÛáõÝ</w:t>
        <w:softHyphen/>
        <w:t>Ý»ñáõÙ Ý»ñ³é»É</w:t>
      </w:r>
      <w:r>
        <w:rPr>
          <w:b/>
          <w:i/>
        </w:rPr>
        <w:t xml:space="preserve"> </w:t>
      </w:r>
      <w:r>
        <w:rPr>
          <w:b/>
        </w:rPr>
        <w:t>ÙÇç³ÝÏÛ³É Å³Ù³Ý³Ï³ßñç³</w:t>
        <w:softHyphen/>
        <w:t>ÝÇÝ í»ñ³µ»ñáÕ Éñ³óáõóÇã ýÇÝ³Ýë³Ï³Ý ï»Õ»Ï³</w:t>
        <w:softHyphen/>
        <w:t>ïíáõÃÛáõÝ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/>
      </w:pPr>
      <w:r>
        <w:rPr>
          <w:b/>
          <w:sz w:val="24"/>
          <w:szCs w:val="24"/>
        </w:rPr>
        <w:tab/>
        <w:t>6. Ö³Ý³ãáõÙ ¨ ã³÷áõÙ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6.1 î³ñ»Ï³Ý ¨ ÙÇç³ÝÏÛ³É Å³Ù³Ý³Ï³ßñç³ÝÝ»ñáõÙ ÏÇñ³éíáÕ Ñ³ßí³å³Ñ³Ï³Ý Ñ³ßí³éÙ³Ý ù³Õ³ù³Ï³ÝáõÃÛ³Ý ÝáõÛÝáõÃÛáõÝÁ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28. ØÇç³ÝÏÛ³É ýÇÝ³Ýë³Ï³Ý Ñ³ßí»ïíáõÃÛáõÝÝ»ñÁ å³ïñ³ëï»ÉÇë Ï³½Ù³</w:t>
        <w:softHyphen/>
        <w:t>Ï»ñ</w:t>
        <w:softHyphen/>
        <w:softHyphen/>
        <w:t>åáõÃÛáõÝÁ å»ïù ¿ ÏÇñ³éÇ Ñ³ßí³å³Ñ³Ï³Ý Ñ³ßí³éÙ³Ý ÝáõÛÝ ù³Õ³ù³Ï³</w:t>
        <w:softHyphen/>
        <w:t>ÝáõÃÛáõÝÁ, áñÁ ÏÇñ³é</w:t>
        <w:softHyphen/>
        <w:t>íáõÙ ¿ Ýñ³ ï³ñ»Ï³Ý ýÇÝ³Ýë³Ï³Ý Ñ³ßí»ïíáõÃÛáõÝÝ»ñÁ å³ñï³ëï»ÉÇëª Ñ³ßíÇ ³éÝ»</w:t>
        <w:softHyphen/>
        <w:t>Éáí Ñ³ßí³å³Ñ³Ï³Ý Ñ³ßí³éÙ³Ý ù³Õ³ù³Ï³ÝáõÃÛ³Ý Ù»ç ÷á÷áËáõÃÛáõÝ</w:t>
        <w:softHyphen/>
        <w:t>Ý»ñÁ, áñáÝù ï»ÕÇ »Ý áõÝ»ó»É ³Ù»Ý³í»ñçÇÝ ï³ñ»Ï³Ý ýÇÝ³Ý</w:t>
        <w:softHyphen/>
        <w:t>ë³Ï³Ý Ñ³ßí»ïíáõÃÛáõÝ</w:t>
        <w:softHyphen/>
        <w:t>Ý»ñÇ ³Ùë³ÃíÇó Ñ»ïá ¨ å»ïù ¿ ³ñï³óáÉí»Ý Ñ³çáñ¹ ï³ñ»Ï³Ý ýÇÝ³Ýë³Ï³Ý Ñ³ßí»ïíáõÃÛáõÝÝ»ñáõÙ: ²ÛÝáõ³</w:t>
        <w:softHyphen/>
        <w:t>Ù»</w:t>
        <w:softHyphen/>
        <w:softHyphen/>
        <w:t>Ý³Û</w:t>
        <w:softHyphen/>
        <w:t>ÝÇí, Ï³½Ù³Ï»ñåáõ</w:t>
        <w:softHyphen/>
        <w:t>ÃÛ³Ý Ñ³ßí»ïíáõÃÛáõÝÝ»ñÇ Ñ³×³Ë³Ï³ÝáõÃÛáõÝÁ (ï³ñ»</w:t>
        <w:softHyphen/>
        <w:t>Ï³Ý, ÏÇë³Ù</w:t>
        <w:softHyphen/>
        <w:t>Û³Ï³ÛÇÝ Ï³Ù »é³ÙëÛ³Ï³ÛÇÝ) ãå»ïù ¿ ³½¹Ç ï³ñ»Ï³Ý ³ñ¹ÛáõÝùÝ»ñÇ ã³÷Ù³Ý íñ³: ²Ûë Ýå³</w:t>
        <w:softHyphen/>
        <w:t>ï³ÏÝ Çñ³·áñÍ»Éáõ Ñ³Ù³ñ ÙÇç³ÝÏÛ³É Ñ³ßí»ïíáõÃÛáõÝÝ»ñÇ Ýå³ï³Ïáí ã³÷áõÙ</w:t>
        <w:softHyphen/>
        <w:t>Ý»ñÁ å»ïù ¿ Ï³ï³ñí»Ý §ï³ñí³ ëÏ½µÇó ÙÇÝã¨ Ñ³ßí»ïáõ ³Ùë³ÃÇíÁ¦ ÑÇÙáõÝùáí:</w:t>
      </w:r>
    </w:p>
    <w:p>
      <w:pPr>
        <w:pStyle w:val="TextBody"/>
        <w:ind w:firstLine="567"/>
        <w:rPr/>
      </w:pPr>
      <w:r>
        <w:rPr>
          <w:szCs w:val="22"/>
        </w:rPr>
        <w:t>29. ä³Ñ³Ýç»ÉÁ, áñ Ï³½Ù³Ï»ñåáõÃÛáõÝÝ Çñ ÙÇç³ÝÏÛ³É ýÇÝ³Ýë³Ï³Ý Ñ³ßí»</w:t>
        <w:softHyphen/>
        <w:t>ïíáõ</w:t>
        <w:softHyphen/>
        <w:t>ÃÛáõÝÝ»ñÁ å³ïñ³ëï»ÉÇë ÏÇñ³éÇ Ñ³ßí³å³Ñ³Ï³Ý Ñ³ßí³éÙ³Ý ÝáõÛÝ ù³Õ³ù³</w:t>
        <w:softHyphen/>
        <w:t>Ï³</w:t>
        <w:softHyphen/>
        <w:t>ÝáõÃÛáõÝÁ, áñÁ ÏÇñ³é»É ¿ ï³ñ»Ï³Ý Ñ³ßí»ïíáõÃÛáõÝÝ»ñÁ å³ïñ³ëï»ÉÇë, Ï³ñáÕ ¿ ³é³ç³óÝ»É »ÝÃ³¹ñáõÃÛáõÝ, áñ ÙÇç³ÝÏÛ³É Å³Ù³Ý³Ï³ßñç³ÝÇ ã³÷áõÙÝ»ñÁ Ï³ï³ñíáõÙ »Ý ³ÛÝå»ë, Ï³ñÍ»ë ¹ñ³ÝóÇó Ûáõñ³ù³ÝãÛáõñÝ Çñ»ÝÇó ³é³ÝÓÇÝ ÙÇ Ñ³ßí»ïáõ Å³Ù³</w:t>
        <w:softHyphen/>
        <w:t>Ý³Ï³ßñç³Ý ¿ Ý»ñÏ³Û³óÝáõÙ: ²ÛÝáõ³Ù»Ý³ÛÝÇí, Ñ³ßíÇ ³éÝ»Éáí ³ÛÝ ¹ñáõÛÃÁ, áñ Ï³½Ù³</w:t>
        <w:softHyphen/>
        <w:t>Ï»ñ</w:t>
        <w:softHyphen/>
        <w:t>åáõÃÛ³Ý ÏáÕÙÇó Ñ³ßí»ïíáõÃÛ³Ý Ý»ñÏ³Û³óÙ³Ý Ñ³×³Ë³Ï³</w:t>
        <w:softHyphen/>
        <w:t xml:space="preserve">ÝáõÃÛáõÝÁ ãå»ïù ¿ ³½¹Ç Ýñ³ ï³ñ»Ï³Ý ³ñ¹ÛáõÝùÝ»ñÇ ã³÷Ù³Ý íñ³, </w:t>
      </w:r>
      <w:r>
        <w:rPr>
          <w:bCs/>
          <w:iCs/>
          <w:szCs w:val="22"/>
        </w:rPr>
        <w:t xml:space="preserve">ëáõÛÝ ëï³Ý¹³ñïÇ </w:t>
      </w:r>
      <w:r>
        <w:rPr>
          <w:szCs w:val="22"/>
        </w:rPr>
        <w:t>28-ñ¹ Ï»ïáõÙ ³Ùñ³·ñíáõÙ ¿, áñ ÙÇç³ÝÏÛ³É Å³Ù³Ý³Ï³ßñç³ÝÝ Çñ»ÝÇó Ý»ñÏ³Û³óÝáõÙ ¿ ³í»ÉÇ ÁÝ¹·ñÏáõÝ Å³Ù³</w:t>
        <w:softHyphen/>
        <w:t>Ý³</w:t>
        <w:softHyphen/>
        <w:t>Ï³ßñç³ÝÇª Ñ³ßí»ïáõ ï³ñí³ ÙÇ Ù³ë: î³ñí³ ëÏ½µÇó ÙÇÝã¨ ÙÇç³ÝÏÛ³É Ñ³ßí»ïáõ ³Ùë³ÃÇíÁ ã³÷áõÙÝ»ñÁ Ï³ñáÕ »Ý Ý»ñ³é»É ÁÝÃ³óÇÏ Ñ³ßí»ïáõ ï³ñí³ Ý³Ëáñ¹ ÙÇç³ÝÏÛ³É Å³Ù³Ý³Ï³ßñç³ÝÝ»ñáõÙ Ý»ñÏ³Û³óí³Í ·áõÙ³ñÝ»ñÇ ·Ý³Ñ³ïáõÙÝ»ñáõÙ ÷á÷á</w:t>
        <w:softHyphen/>
        <w:t>Ëáõ</w:t>
        <w:softHyphen/>
        <w:t>ÃÛáõÝÝ»ñ: ê³Ï³ÛÝ ÙÇç³ÝÏÛ³É Å³Ù³Ý³Ï³ßñç³ÝÇ ³Ï</w:t>
        <w:softHyphen/>
        <w:t>ïÇí</w:t>
        <w:softHyphen/>
        <w:t>Ý»ñÇ, å³ñï³íáñáõ</w:t>
        <w:softHyphen/>
        <w:t>ÃÛáõÝ</w:t>
        <w:softHyphen/>
        <w:t>Ý»ñÇ, »Ï³ÙáõïÝ»ñÇ ¨ Í³Ëë»ñÇ ×³Ý³ãÙ³Ý ëÏ½µáõÝùÝ»ñÁ ÝáõÛÝÝ »Ý, ÇÝã ÏÇñ³éíáõÙ ¿ ï³ñ»Ï³Ý ýÇÝ³Ýë³Ï³Ý Ñ³ßí»ïíáõÃÛáõÝÝ»ñáõÙ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0. êïáñ¨ Ý»ñÏ³Û³óí³Í »Ý Ý³Ëáñ¹ Ï»ïÁ Éáõë³µ³ÝáÕ ûñÇÝ³ÏÝ»ñ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³) ÙÇç³ÝÏÛ³É Å³Ù³Ý³Ï³ßñç³ÝáõÙ å³ß³ñÝ»ñÇ ³ñÅ»ùÇ Çç»óáõÙÝ»ñÇó, í»ñ³</w:t>
        <w:softHyphen/>
        <w:t>Ï³</w:t>
        <w:softHyphen/>
        <w:t>éáõ</w:t>
        <w:softHyphen/>
        <w:t>óáõÙ</w:t>
        <w:softHyphen/>
        <w:t>Ý»</w:t>
        <w:softHyphen/>
        <w:t>ñÇó Ï³Ù ³ñÅ»½ñÏáõÙÇó ÏáñáõëïÝ»ñÇ ×³Ý³ãÙ³Ý ¨ ã³÷Ù³Ý ëÏ½µáõÝùÝ»ñÁ ÝáõÛÝÝ »Ý, ÇÝã Ýñ³Ýù, áñáÝó Ï³½Ù³Ï»ñåáõÃÛáõÝÁ ÏÑ»ï¨»ñ, »Ã» å³ïñ³ëï»ñ ÙÇ³ÛÝ ï³ñ»Ï³Ý ýÇÝ³Ýë³Ï³Ý Ñ³ß</w:t>
        <w:softHyphen/>
        <w:t>í»ïíáõ</w:t>
        <w:softHyphen/>
        <w:t>ÃÛáõÝ</w:t>
        <w:softHyphen/>
        <w:t>Ý»ñ: ²ÛÝáõ³Ù»</w:t>
        <w:softHyphen/>
        <w:t>Ý³ÛÝÇí, »Ã» Ýßí³Í Ñá¹í³ÍÝ»ñÁ ×³Ý³ãí»É ¨ ã³÷í»É »Ý áñ¨¿ ÙÇ ÙÇç³ÝÏÛ³É Å³Ù³Ý³Ï³ßñç³ÝáõÙ, ÇëÏ ·Ý³Ñ³ï³Ï³ÝÝ»ñÇ ÷á÷áËáõÃÛáõÝÝ»ñÁª ïíÛ³É ýÇ</w:t>
        <w:softHyphen/>
        <w:t>Ý³Ý</w:t>
        <w:softHyphen/>
        <w:softHyphen/>
        <w:t>ë³Ï³Ý ï³ñí³ Ñ³çáñ¹ ÙÇç³ÝÏÛ³É Å³Ù³Ý³Ï³ßñç³ÝáõÙ, ³å³ ëÏ½µÝ³Ï³Ý ·Ý³Ñ³ï³Ï³ÝÁ ÷á÷áËíáõÙ ¿ Ñ³çáñ¹ ÙÇç³ÝÏÛ³É Å³Ù³Ý³Ï³ßñç³ÝáõÙª Ï³Ù ÏáñëïÇ Éñ³óáõóÇã ·áõÙ³ñÇ Ñ³ßí»·ñÙ³Ý, Ï³Ù Ý³ËÏÇÝáõÙ ×³Ý³ãí³Í ·áõÙ³ñÇ Ñ³Ï³¹³ñÓÙ³Ý ÙÇçáóáí,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µ) Í³ËëáõÙÁ, áñÁ ÙÇç³ÝÏÛ³É Å³Ù³</w:t>
        <w:softHyphen/>
        <w:t>Ý³Ï³ßñç³ÝÇ í»ñçÇ ¹ñáõÃÛ³Ùµ ãÇ µ³í³</w:t>
        <w:softHyphen/>
        <w:t>ñ³ñáõÙ ³ÏïÇíÇ ë³ÑÙ³ÝÙ³ÝÁ, Ñ³ßí³å³Ñ³Ï³Ý Ñ³ßí»ÏßéáõÙ ãÇ Ñ»ï³Ó·í»Éáõª áã ÙÇÝã¨ ³ÏïÇíÇ ë³ÑÙ³ÝÙ³ÝÁ µ³í³ñ³ñ»Éáõ í»ñ³µ»ñÛ³É Ñ»ï³·³ ï»Õ»Ï³</w:t>
        <w:softHyphen/>
        <w:t>ïíáõÃÛ³Ý ëï³óÙ³Ý, áã ¿É ýÇÝ³Ý</w:t>
        <w:softHyphen/>
        <w:t>ë³</w:t>
        <w:softHyphen/>
        <w:t xml:space="preserve">Ï³Ý ï³ñí³ ÁÝÃ³óùáõÙ ÙÇç³ÝÏÛ³É Å³Ù³Ý³Ï³ßñç³ÝÝ»ñÇ »Ï³ÙáõïÝ»ñÇ Ñ³Ù³Ñ³ñÃ»óÙ³Ý Ýå³ï³Ïáí,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·) ß³ÑáõÃ³Ñ³ñÏÇ ·Íáí Í³ËëÁ ×³Ý³ãíáõÙ ¿ Ûáõñ³ù³ÝãÛáõñ ÙÇç³ÝÏÛ³É Å³Ù³</w:t>
        <w:softHyphen/>
        <w:t>Ý³</w:t>
        <w:softHyphen/>
        <w:t>Ï³ßñç³ÝáõÙ, ÑÇÙÝí»Éáí Ñ³ßí»ïáõ ï³ñí³ ï³ñ»Ï³Ý ß³ÑáõÃ³</w:t>
        <w:softHyphen/>
        <w:t>Ñ³ñÏÇ Ïßéí³Í ÙÇçÇÝ ¹ñáõÛùÇ É³í³·áõÛÝ ·Ý³Ñ³ï³Ï³ÝÇ íñ³: àñ¨¿ ÙÇç³ÝÏÛ³É Å³Ù³Ý³Ï³</w:t>
        <w:softHyphen/>
        <w:t>ßñç³ÝÇ ß³ÑáõÃ³Ñ³ñÏÇ ·Íáí Í³ËëÇ Ñ³ßí³ñÏí³Í ·áõÙ³ñÝ»ñÁ Ï³ñáÕ »Ý Ï³ñÇù áõÝ»Ý³É ×ß·ñïí»Éáõ ïíÛ³É ýÇÝ³Ýë³Ï³Ý ï³ñí³ Ñ³çáñ¹ ÙÇç³ÝÏÛ³É Å³Ù³Ý³</w:t>
        <w:softHyphen/>
        <w:t>Ï³ßñç³</w:t>
        <w:softHyphen/>
        <w:t>ÝáõÙ, »Ã» ÷á÷áËíÇ ï³ñ»Ï³Ý ß³ÑáõÃ³Ñ³ñÏÇ ¹ñáõÛùÇ ·Ý³Ñ³ï³Ï³ÝÁ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1. Ð³ßí³å³Ñ³Ï³Ý Ñ³ßí³éáõÙÁ Ï³ñ·³íáñáÕ ûñ»Ýë¹ñáõÃÛ³Ý (§Ð³ßí³å³</w:t>
        <w:softHyphen/>
        <w:t>Ñ³</w:t>
        <w:softHyphen/>
        <w:t>Ï³Ý Ñ³ßí³éÙ³Ý Ù³ëÇÝ¦ ÐÐ ûñ»Ýù) Ñ³Ù³Ó³ÛÝ ×³Ý³ãáõÙÁª Ñ³ßí³å³Ñ³Ï³Ý Ñ³ßí»ÏßéáõÙ Ï³Ù ýÇÝ³Ýë³Ï³Ý ³ñ¹ÛáõÝùÝ»ñÇ Ù³ëÇÝ Ñ³ßí»ïíáõ</w:t>
        <w:softHyphen/>
        <w:t>ÃÛáõÝáõÙ ³ÛÝåÇëÇ Ñá¹í³ÍÝ»ñÇ Ý»ñ³éáõÙÝ ¿, áñáÝù Ñ³Ù³å³ï³ëË³ÝáõÙ »Ý ï³ññÇ ë³ÑÙ³ÝÙ³ÝÁ ¨ µ³í³ñ³ñáõÙ »Ý ×³Ý³ãÙ³Ý ã³</w:t>
        <w:softHyphen/>
        <w:t>÷³</w:t>
        <w:softHyphen/>
        <w:t>ÝÇß</w:t>
        <w:softHyphen/>
        <w:t>Ý»ñÇÝ: ²ÏïÇíÝ»ñÇ, å³ñï³íáñáõÃÛáõÝÝ»ñÇ, »Ï³ÙáõïÝ»ñÇ ¨ Í³Ëë»ñÇ ë³ÑÙ³ÝáõÙ</w:t>
        <w:softHyphen/>
        <w:t>Ý»ñÁ ÑÇÙ</w:t>
        <w:softHyphen/>
        <w:t>Ý³</w:t>
        <w:softHyphen/>
        <w:t>¹ñáõÛÃ³</w:t>
        <w:softHyphen/>
        <w:t>ÛÇÝ »Ý ×³Ý³ãÙ³Ý Ñ³Ù³ñª Ã» ï³ñ»Ï³Ý ¨ Ã» ÙÇç³ÝÏÛ³É ýÇÝ³Ýë³Ï³Ý Ñ³ßí»ï</w:t>
        <w:softHyphen/>
        <w:t>íáõÃÛáõÝÝ»ñÇ ³Ùë³Ãí»ñÇ ¹ñáõÃÛ³Ùµ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2. ²ÏïÇíÝ»ñÇó ³ÏÝÏ³ÉíáÕ ³å³·³ ïÝï»ë³Ï³Ý û·áõïÝ»ñÇ ·Ý³Ñ³ïÙ³Ý Ñ³Ù³ñ Ã» ÙÇç³ÝÏÛ³É ³Ùë³Ãí»ñÇ, ¨ Ã» Ñ³ßí»ïáõ ï³ñí³ í»ñçÇ ¹ñáõÃÛ³Ùµ ÏÇñ³éíáõÙ »Ý ÝáõÛÝ Ùáï»óáõÙÝ»ñÁ: Ì³ËëáõÙÝ»ñÁ, áñáÝù Çñ»Ýó µÝáõÛÃáí ã¿ÇÝ áñ³ÏíÇ áñå»ë ³ÏïÇíÝ»ñ Ñ³ßí»ïáõ ï³ñí³ í»ñçÇ ¹ñáõÃÛ³Ùµ, ÝáõÛÝå»ë ã»Ý áñ³ÏíÇ áñå»ë ³Û¹åÇëÇÝª ÙÇç³ÝÏÛ³É Ñ³ßí»ïáõ ³Ùë³Ãí»ñÇ ¹ñáõÃÛ³Ùµ: ÜÙ³Ý³å»ë, ÙÇç³ÝÏÛ³É Ñ³ßí»ïáõ ³Ùë³ÃíÇ ¹ñáõÃÛ³Ùµ å³ñï³íáñáõ</w:t>
        <w:softHyphen/>
        <w:t>ÃÛáõÝÁ å»ïù ¿ Ý»ñÏ³Û³óÝÇ ³Û¹ å³ÑÇÝ ³éÏ³ å³ñïùÁª ³ÛÝå»ë, ÇÝãå»ë ³ÛÝ ÏÝ»ñÏ³Û³óí»ñ Ñ³ßí»ïáõ ï³ñí³ í»ñçÇ ¹ñáõÃÛ³Ùµ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3. ºÏ³ÙáõïÝ»ñÇ (Ñ³ëáõÛÃÝ»ñÇ) ¨ Í³Ëë»ñÇ Ï³ñ¨áñ³·áõÛÝ Ñ³ïÏ³ÝÇßÝ ³ÛÝ ¿, áñ Ñ³</w:t>
        <w:softHyphen/>
        <w:t>Ù³</w:t>
        <w:softHyphen/>
        <w:t>å³</w:t>
        <w:softHyphen/>
        <w:t>ï³ëË³Ý ³ÏïÇíÝ»ñÇ ¨ å³ñï³íáñáõÃÛáõÝÝ»ñÇ Ý»ñÑáëù»ñÁ ¨ ³ñï³</w:t>
        <w:softHyphen/>
        <w:t>Ñáëù»ñÝ ³ñ¹»Ý ï»ÕÇ »Ý áõÝ»ó»É: ºÃ» Ýßí³Í Ý»ñÑáëù»ñÁ ¨ ³ñï³Ñáëù»ñÁ ï»ÕÇ »Ý áõÝ»ó»É, ³å³ Ñ³Ù³å³ï³ëË³Ý »Ï³ÙáõïÝ»ñÁ (Ñ³ëáõÛÃÝ»ñÁ) ¨ Í³Ëë»ñÁ ×³Ý³ãíáõÙ »Ý. Ñ³Ï³é³Ï ¹»åùáõÙ ¹ñ³Ýù ã»Ý ×³Ý³ãíáõÙ: Ð³ßí³å³Ñ³Ï³Ý Ñ³ßí³éáõÙÁ Ï³ñ·³</w:t>
        <w:softHyphen/>
        <w:t>íáñáÕ ûñ»Ýë¹ñáõÃÛ³Ùµ ë³Ñ</w:t>
        <w:softHyphen/>
        <w:t>Ù³Ý</w:t>
        <w:softHyphen/>
        <w:t>íáõÙ ¿, áñ ýÇÝ³Ýë³Ï³Ý ³ñ¹ÛáõÝùÝ»ñÇ Ù³ëÇÝ Ñ³ßí»</w:t>
        <w:softHyphen/>
        <w:t>ïíáõÃÛáõÝáõÙ Í³Ëë»ñÁ ×³Ý³ãíáõÙ »Ý ³ÛÝ ¹»åùáõÙ, »ñµ ï»ÕÇ ¿ áõÝ»ó»É ³å³·³ ïÝï»ë³Ï³Ý û·áõïÝ»ñÇ Ýí³½áõÙª Ï³åí³Í ³ÏïÇíÝ»ñÇ Ýí³½Ù³Ý Ï³Ù å³ñï³íá</w:t>
        <w:softHyphen/>
        <w:t>ñáõÃÛáõÝÝ»ñÇ ³í»É³óÙ³Ý Ñ»ï, áñáÝù ÑÝ³ñ³íáñ ¿ ³ñÅ³</w:t>
        <w:softHyphen/>
        <w:t>Ý³</w:t>
        <w:softHyphen/>
        <w:t>Ñ³</w:t>
        <w:softHyphen/>
        <w:t>í³</w:t>
        <w:softHyphen/>
        <w:t>ïá</w:t>
        <w:softHyphen/>
        <w:t>ñ»Ý ã³÷»É: ÂáõÛÉ ãÇ ïñíáõÙ Ñ³ßí»ÏßéáõÙ ×³Ý³ã»É ³ÛÝåÇëÇ Ñá¹í³ÍÝ»ñ, áñáÝù ã»Ý µ³í³</w:t>
        <w:softHyphen/>
        <w:t>ñ³ñáõÙ ³ÏïÇíÝ»ñÇ Ï³Ù å³ñï³íáñáõÃÛáõÝÝ»ñÇ ë³ÑÙ³ÝáõÙÝ»ñÇÝ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4. Æñ ýÇÝ³Ýë³Ï³Ý Ñ³ßí»ïíáõÃÛáõÝÝ»ñáõÙ Ý»ñÏ³Û³óí³Í ³ÏïÇíÝ»ñÁ, å³ñ</w:t>
        <w:softHyphen/>
        <w:t>ï³</w:t>
        <w:softHyphen/>
        <w:softHyphen/>
        <w:t>íá</w:t>
        <w:softHyphen/>
        <w:t>ñáõÃÛáõÝÝ»ñÁ, »Ï³ÙáõïÝ»ñÁ, Í³Ëë»ñÁ ¨ ¹ñ³Ù³Ï³Ý ÙÇçáóÝ»ñÇ Ñáëù»ñÁ ã³÷»ÉÇëª Ï³½Ù³Ï»ñ</w:t>
        <w:softHyphen/>
        <w:t>åáõÃÛáõÝÁ, áñÁ ÙÇ³ÛÝ ï³ñ»Ï³Ý Ñ³ßí»ïíáõÃÛáõÝÝ»ñ ¿ Ý»ñÏ³Û³óÝáõÙ, Ç íÇ×³ÏÇ ¿ Ñ³ßíÇ ³éÝ»É ³ÛÝ ï»Õ»Ï³ïíáõÃÛáõÝÁ, áñÁ ëï³óíáõÙ ¿ ³ÙµáÕç ï³ñí³ ÁÝÃ³óùáõÙ: ²Û¹åÇëÇ ã³÷áõÙÝ»ñÇ ÑÇÙùáõÙ, Áëï ¿áõÃÛ³Ý, ÁÝÏ³Í ¿ §ï³ñí³ ëÏ½µÇó ÙÇÝã¨ Ñ³ßí»ïáõ ³Ùë³ÃÇíÁ¦ ÑÇÙáõÝùÁ:</w:t>
      </w:r>
    </w:p>
    <w:p>
      <w:pPr>
        <w:pStyle w:val="TextBody"/>
        <w:ind w:firstLine="567"/>
        <w:rPr/>
      </w:pPr>
      <w:r>
        <w:rPr>
          <w:szCs w:val="22"/>
        </w:rPr>
        <w:t>35. Î³½Ù³Ï»ñåáõÃÛáõÝÁ, áñÁ Ý»ñÏ³Û³ó</w:t>
        <w:softHyphen/>
        <w:t>ÝáõÙ ¿ ÏÇë³ÙÛ³Ï³ÛÇÝ Ñ³ßí»ïíáõÃÛáõÝ</w:t>
        <w:softHyphen/>
        <w:t>Ý»ñ, ³é³</w:t>
        <w:softHyphen/>
        <w:t>çÇÝ í»ó³ÙëÛ³ Å³Ù³Ý³Ï³ßñç³ÝÝ ³ñï³óáÉáÕ ýÇÝ³Ýë³Ï³Ý Ñ³ßí»ïíáõ</w:t>
        <w:softHyphen/>
        <w:t>ÃÛáõÝ</w:t>
        <w:softHyphen/>
        <w:t>Ý»ñáõÙ ã³÷áõÙ</w:t>
        <w:softHyphen/>
        <w:t>Ý»ñ Ï³ï³ñ»ÉÇë û·ï³·áñÍáõÙ ¿ ï»Õ»Ï³ïíáõÃÛáõÝ, áñÝ ³éÏ³ ¿ ï³ñí³ Ï»ëÇ ¹ñáõÃÛ³Ùµ Ï³Ù ÙÇ ÷áùñ ³í»ÉÇ áõß (ÙÇÝã¨ Ñ³ßí»ïíáõÃÛ³Ý Ý»ñÏ³Û³óÙ³Ý Ñ³Ù³ñ í³í»ñ³óáõÙÁ), ÇëÏ ï³ë</w:t>
        <w:softHyphen/>
        <w:t>Ý»ñ</w:t>
        <w:softHyphen/>
        <w:t>Ïáõ³ÙëÛ³ Å³Ù³Ý³Ï³ßñç³ÝÇ Ñ³Ù³ñª ï»Õ»Ï³</w:t>
        <w:softHyphen/>
        <w:t>ïíáõÃÛáõÝ, áñÝ ³éÏ³ ¿ ï³ñí³ í»ñçÇ ¹ñáõÃÛ³Ùµ Ï³Ù ÙÇ ÷áùñ ³í»ÉÇ áõß:</w:t>
      </w:r>
      <w:r>
        <w:rPr>
          <w:color w:val="0000FF"/>
          <w:szCs w:val="22"/>
        </w:rPr>
        <w:t xml:space="preserve"> </w:t>
      </w:r>
      <w:r>
        <w:rPr>
          <w:szCs w:val="22"/>
        </w:rPr>
        <w:t>î³ëÝ»ñÏáõ ³Ùëí³ Ïïñí³Íùáí ã³÷áõÙÝ»ñÝ ³ñï³óáÉ»Éáõ »Ý ³é³çÇÝ í»ó³ÙëÛ³ Å³Ù³Ý³Ï³</w:t>
        <w:softHyphen/>
        <w:t>ßñç³ÝÇ Ñ³ßí»ïíáõÃÛáõÝÝ»ñáõÙ Ý»ñÏ³Û³óí³Í ·áõÙ³ñÝ»ñÇ ·Ý³Ñ³ï³</w:t>
        <w:softHyphen/>
        <w:t>Ï³Ý</w:t>
        <w:softHyphen/>
        <w:t>Ý»ñáõÙ ÑÝ³</w:t>
        <w:softHyphen/>
        <w:t>ñ³íáñ ÷á÷áËáõÃÛáõÝÝ»ñÁ: ²é³çÇÝ í»ó ³Ùëí³ ÙÇç³ÝÏÛ³É ýÇÝ³Ýë³Ï³Ý Ñ³ßí»ï</w:t>
        <w:softHyphen/>
        <w:t>íáõ</w:t>
        <w:softHyphen/>
        <w:t>ÃÛáõÝÝ»ñáõÙ Ý»ñÏ³Û³óí³Í ·áõÙ³ñÝ»ñÁ »ÝÃ³Ï³ ã»Ý Ñ»ï³¹³ñÓ ×ß·ñïÙ³Ý: ²ÛÝáõ³</w:t>
        <w:softHyphen/>
        <w:t xml:space="preserve">Ù»Ý³ÛÝÇí, </w:t>
      </w:r>
      <w:r>
        <w:rPr>
          <w:bCs/>
          <w:iCs/>
          <w:szCs w:val="22"/>
        </w:rPr>
        <w:t xml:space="preserve">ëáõÛÝ ëï³Ý¹³ñïÇ </w:t>
      </w:r>
      <w:r>
        <w:rPr>
          <w:szCs w:val="22"/>
        </w:rPr>
        <w:t>16-ñ¹ Ï»ïÇ §¹¦ »ÝÃ³Ï»ïáí ¨ 26-ñ¹ Ï»ïáí å³Ñ³ÝçíáõÙ ¿, áñ ·Ý³Ñ³ï³</w:t>
        <w:softHyphen/>
        <w:t>Ï³ÝÝ»ñáõÙ ó³ÝÏ³ó³Í ¿³Ï³Ý ÷á÷áËáõÃÛ³Ý µÝáõÛÃÁ ¨ ·áõÙ³ñÁ µ³ó³Ñ³ÛïíÇ:</w:t>
      </w:r>
    </w:p>
    <w:p>
      <w:pPr>
        <w:pStyle w:val="TextBody"/>
        <w:ind w:firstLine="567"/>
        <w:rPr/>
      </w:pPr>
      <w:r>
        <w:rPr>
          <w:szCs w:val="22"/>
        </w:rPr>
        <w:t>36. Î³½Ù³Ï»ñåáõÃÛáõÝÁ, áñÁ ÏÇë³ÙÛ³ÏÁ Ù»Ï ³Ý·³ÙÇó ³í»ÉÇ Ñ³×³ËáõÃÛ³Ùµ ¿ Ý»ñ</w:t>
        <w:softHyphen/>
        <w:t>Ï³</w:t>
        <w:softHyphen/>
        <w:t>Û³ó</w:t>
        <w:softHyphen/>
        <w:t>ÝáõÙ Ñ³ßí»ïíáõÃÛáõÝÝ»ñ, Ûáõñ³ù³ÝãÛáõñ ÙÇç³ÝÏÛ³É Å³Ù³Ý³Ï³ßñç³ÝÇ Ñ³Ù³ñ Çñ »Ï³</w:t>
        <w:softHyphen/>
        <w:t>Ùáõï</w:t>
        <w:softHyphen/>
        <w:t>Ý»ñÁ ¨ Í³Ëë»ñÁ ã³÷áõÙ ¿ §ï³ñí³ ëÏ½µÇó ÙÇÝã¨ Ñ³ßí»ïáõ ³Ùë³ÃÇíÁ¦ ÑÇÙáõÝùáíª û·ï³</w:t>
        <w:softHyphen/>
        <w:t>·áñÍ»Éáí ³ÛÝ ï»Õ»Ï³ïíáõÃÛáõÝÁ, áñÝ ³éÏ³ ¿ ýÇÝ³Ý</w:t>
        <w:softHyphen/>
        <w:t>ë³Ï³Ý Ñ³ßí»ïíáõÃÛáõÝÝ»ñÇ ïíÛ³É ÷³</w:t>
        <w:softHyphen/>
        <w:t>Ã»ÃÁ å³ïñ³ëï»ÉÇë: ÀÝÃ³óÇÏ ÙÇç³ÝÏÛ³É Å³Ù³Ý³Ï³ßñç³ÝáõÙ Ý»ñÏ³Û³óí³Í »Ï³</w:t>
        <w:softHyphen/>
        <w:t>Ùáõï</w:t>
        <w:softHyphen/>
        <w:t>Ý»ñÇ ¨ Í³Ëë»ñÇ ·áõÙ³ñÝ»ñÝ ³ñï³</w:t>
        <w:softHyphen/>
        <w:t>óá</w:t>
        <w:softHyphen/>
        <w:t>É»Éáõ »Ý ó³ÝÏ³ó³Í ÷á÷áËáõÃÛáõÝÝ»ñ, áñáÝù ï»ÕÇ »Ý áõÝ»</w:t>
        <w:softHyphen/>
        <w:t>ó»É ïíÛ³É Ñ³ßí»ïáõ ï³ñí³ Ý³Ëáñ¹ ÙÇç³ÝÏÛ³É Å³Ù³Ý³Ï³ßñç³ÝÝ»ñáõÙ Ý»ñÏ³Û³óí³Í ·áõ</w:t>
        <w:softHyphen/>
        <w:t>Ù³ñÝ»ñÇ ·Ý³Ñ³</w:t>
        <w:softHyphen/>
        <w:t xml:space="preserve">ï³Ï³ÝÝ»ñáõÙ: Ü³Ëáñ¹ ÙÇç³ÝÏÛ³É Å³Ù³Ý³Ï³ßñç³ÝÝ»ñáõÙ ½»Ïáõóí³Í ·áõÙ³ñÝ»ñÁ »ÝÃ³Ï³ ã»Ý Ñ»ï³¹³ñÓ ×ß·ñïÙ³Ý: ²ÛÝáõ³Ù»Ý³ÛÝÇí, </w:t>
      </w:r>
      <w:r>
        <w:rPr>
          <w:bCs/>
          <w:iCs/>
          <w:szCs w:val="22"/>
        </w:rPr>
        <w:t xml:space="preserve">ëáõÛÝ ëï³Ý¹³ñïÇ </w:t>
      </w:r>
      <w:r>
        <w:rPr>
          <w:szCs w:val="22"/>
        </w:rPr>
        <w:t>16-ñ¹ Ï»ïÇ §¹¦ »ÝÃ³Ï»ïáí ¨ 26-ñ¹ Ï»ïáí å³Ñ³ÝçíáõÙ ¿, áñ ·Ý³Ñ³ï³Ï³ÝÝ»ñáõÙ ó³ÝÏ³ó³Í ¿³Ï³Ý ÷á÷áËáõÃÛ³Ý µÝáõÛÃÁ ¨ ·áõÙ³ñÁ µ³ó³Ñ³ÛïíÇ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6.2 ê»½áÝ³ÛÝáñ»Ý, óÇÏÉ³ÛÝáñ»Ý Ï³Ù å³ï³Ñ³µ³ñ ëï³óíáÕ Ñ³ëáõÛÃ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37. üÇÝ³Ýë³Ï³Ý ï³ñí³ ÁÝÃ³óùáõÙ ë»½áÝ³ÛÝáñ»Ý, óÇÏÉ³ÛÝáñ»Ý Ï³Ù å³ï³</w:t>
        <w:softHyphen/>
        <w:t>Ñ³µ³ñ ëï³ó</w:t>
        <w:softHyphen/>
        <w:softHyphen/>
        <w:t>íáÕ Ñ³ëáõÛÃÝ»ñÁ ãå»ïù ¿ µ³ßËí»Ýª ³ÏÝÏ³Éí»Ý (Ý³Ë³å»ë ×³Ý³ãí»Ý) Ï³Ù Ñ»</w:t>
        <w:softHyphen/>
        <w:t>ï³Ó·í»Ý ÙÇç³ÝÏÛ³É ³Ùë³ÃíÇ ¹ñáõÃÛ³Ùµ, »Ã» µ³ßËáõÙÁª ³ÏÝÏ³</w:t>
        <w:softHyphen/>
        <w:t>ÉáõÙÁ (Ý³Ë³å»ë ×³Ý³</w:t>
        <w:softHyphen/>
        <w:t>ãáõÙÁ) Ï³Ù Ñ»ï³Ó·áõÙÁ Ýå³ï³Ï³Ñ³ñ</w:t>
        <w:softHyphen/>
        <w:t>Ù³ñ ã¿ Ñ³ßí»ïáõ ï³ñí³ í»ñçÇ ¹ñáõÃÛ³Ùµ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8. ²Û¹åÇëÇ ûñÇÝ³ÏÝ»ñ »Ýª ß³Ñ³µ³ÅÇÝÝ»ñÁ, éáÛ³ÉÃÇÝ»ñÁ ¨ å»ï³Ï³Ý ßÝáñÑ</w:t>
        <w:softHyphen/>
        <w:t>Ý»ñÁ: Æ ÉñáõÙÝ, áñáß Ï³½Ù³Ï»ñåáõÃÛáõÝÝ»ñ Ï³ÝáÝ³íáñ Ï»ñåáí í³ëï³ÏáõÙ »Ý ³í»ÉÇ ß³ï Ñ³ëáõÛÃÝ»ñ Ñ³ßí»ïáõ ï³ñí³ áñáß³ÏÇ ÙÇç³ÝÏÛ³É Å³Ù³Ý³Ï³ßñç³Ý</w:t>
        <w:softHyphen/>
        <w:t>Ý»ñáõÙ, ù³Ý ÙÛáõëÝ»ñÇ ÁÝÃ³óùáõÙ, ûñÇÝ³Ïª Ù³Ýñ³Í³Ë ³é¨ïñ³</w:t>
        <w:softHyphen/>
        <w:t>Ï³Ý</w:t>
        <w:softHyphen/>
        <w:t>Ý»ñÇ ë»½áÝ³ÛÇÝ Ñ³ëáõÛÃÝ»ñÁ: ²Ûë Ñ³ëáõÛÃÝ»ñÁ ×³Ý³ãíáõÙ »Ý Áëï ¹ñ³Ýó ³é³ç³óÙ³Ý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6.3 üÇÝ³Ýë³Ï³Ý ï³ñí³ ÁÝÃ³óùáõÙ ³ÝÑ³í³ë³ñ³ã³÷ ³é³ç³óáÕ Í³ËëáõÙ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i/>
          <w:szCs w:val="22"/>
        </w:rPr>
        <w:t>39. Ì³ËëáõÙÝ»ñÁ, áñáÝù Ñ³ßí»ïáõ ï³ñí³ ÁÝÃ³óùáõÙ ³é³ç³ÝáõÙ »Ý ³ÝÑ³í³</w:t>
        <w:softHyphen/>
        <w:t>ë³</w:t>
        <w:softHyphen/>
        <w:t>ñ³</w:t>
        <w:softHyphen/>
        <w:t>ã³÷ Ï»ñåáí, å»ïù ¿ ÙÇç³ÝÏÛ³É Ñ³ßí»ïíáõÃÛáõÝÝ»ñÇ Ýå³ï³Ï</w:t>
        <w:softHyphen/>
        <w:t>Ý»ñÇ Ñ³Ù³ñ µ³ßËí»Ýª ³ÏÝÏ³É</w:t>
        <w:softHyphen/>
        <w:t>í»Ý (Ý³Ë³</w:t>
        <w:softHyphen/>
        <w:t>å»ë ×³Ý³ãí»Ý) Ï³Ù Ñ»ï³Ó·í»Ý ÙÇ³ÛÝ ³ÛÝ ¹»åùáõÙ, »Ã» ³Û¹ ïÇåÇ Í³ËëáõÙÝ»ñÇ µ³ßËáõÙÁª ³ÏÝÏ³ÉáõÙÁ (Ý³Ë³å»ë ×³Ý³ãáõÙÁ) Ï³Ù Ñ»ï³Ó·áõÙÁ ÝáõÛÝå»ë Ýå³ï³Ï³Ñ³ñÙ³ñ ¿ Ñ³ßí»ïáõ ï³ñí³ í»ñçÇ ¹ñáõÃÛ³Ùµ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6.4 Ö³Ý³ãÙ³Ý ¨ ã³÷Ù³Ý ëÏ½µáõÝùÝ»ñÇ ÏÇñ³éáõÙÁ</w:t>
      </w:r>
    </w:p>
    <w:p>
      <w:pPr>
        <w:pStyle w:val="TextBody"/>
        <w:ind w:firstLine="567"/>
        <w:rPr/>
      </w:pPr>
      <w:r>
        <w:rPr>
          <w:szCs w:val="22"/>
        </w:rPr>
        <w:t xml:space="preserve">40. Ð³í»Éí³Í 2-Á ïñ³Ù³¹ñáõÙ ¿ </w:t>
      </w:r>
      <w:r>
        <w:rPr>
          <w:bCs/>
          <w:iCs/>
          <w:szCs w:val="22"/>
        </w:rPr>
        <w:t xml:space="preserve">ëáõÛÝ ëï³Ý¹³ñïÇ </w:t>
      </w:r>
      <w:r>
        <w:rPr>
          <w:szCs w:val="22"/>
        </w:rPr>
        <w:t>28-39-ñ¹ Ï»ï»ñáõÙ ³ñÍ³ñÍí³Í ×³Ý³ãÙ³Ý ¨ ã³÷Ù³Ý ÁÝ¹Ñ³Ýáõñ ëÏ½µáõÝùÝ»ñÇ ÏÇñ³éÙ³Ý ûñÇÝ³ÏÝ»ñ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6.5 ¶Ý³Ñ³ïáõÙÝ»ñÇ ÏÇñ³éáõÙÁ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41. ØÇç³ÝÏÛ³É ýÇÝ³Ýë³Ï³Ý Ñ³ßí»ïíáõÃÛáõÝÝ»ñÁ å³ïñ³ëï»ÉÇë ÏÇ</w:t>
        <w:softHyphen/>
        <w:t>ñ³é</w:t>
        <w:softHyphen/>
        <w:t>íáÕ ã³÷Ù³Ý ÁÝÃ³</w:t>
        <w:softHyphen/>
        <w:t>ó³Ï³ñ·»ñÁ å»ïù ¿ ÉÇÝ»Ý ³ÛÝåÇëÇÝ, áñ ³å³ÑáííÇ ³ñ¹</w:t>
        <w:softHyphen/>
        <w:t>ÛáõÝùáõÙ ëï³óíáÕ ï»Õ»</w:t>
        <w:softHyphen/>
        <w:t>Ï³ï</w:t>
        <w:softHyphen/>
        <w:t>íáõ</w:t>
        <w:softHyphen/>
        <w:softHyphen/>
        <w:t>ÃÛ³Ý ³ñÅ³Ý³Ñ³í³ïáõÃÛáõÝÁ, ¨ Ñ³Ù³å³</w:t>
        <w:softHyphen/>
        <w:t>ï³ë</w:t>
        <w:softHyphen/>
        <w:t>Ë³Ýáñ»Ý µ³ó³Ñ³ÛïíÇ ³ÙµáÕç ¿³Ï³Ý ýÇ</w:t>
        <w:softHyphen/>
        <w:t>Ý³Ýë³Ï³Ý ï»Õ»Ï³ïíáõÃÛáõÝÁ, áñÝ û·ï³Ï³ñ ¿ Ï³½Ù³Ï»ñåáõÃÛ³Ý ýÇÝ³Ýë³Ï³Ý íÇ</w:t>
        <w:softHyphen/>
        <w:t>×³</w:t>
        <w:softHyphen/>
        <w:t>ÏÁ Ï³Ù ·áñÍáõÝ»áõÃÛ³Ý ³ñ¹</w:t>
        <w:softHyphen/>
        <w:t>ÛáõÝùÝ»ñÝ ÁÝÏ³</w:t>
        <w:softHyphen/>
        <w:t>É»Éáõ Ñ³Ù³ñ: âÝ³Û³Í Ã» ï³ñ»Ï³Ý, ¨ Ã» ÙÇ</w:t>
        <w:softHyphen/>
        <w:t>ç³Ý</w:t>
        <w:softHyphen/>
        <w:t>ÏÛ³É ýÇÝ³Ý</w:t>
        <w:softHyphen/>
        <w:t>ë³</w:t>
        <w:softHyphen/>
        <w:t>Ï³Ý Ñ³ßí»ïíáõ</w:t>
        <w:softHyphen/>
        <w:t>ÃÛáõÝÝ»ñáõÙ ã³÷áõÙÝ»ñÁ Ñ³×³Ë ÑÇÙÝíáõÙ »Ý Ë»É³ÙÇï ·Ý³</w:t>
        <w:softHyphen/>
        <w:t>Ñ³</w:t>
        <w:softHyphen/>
        <w:t>ïáõÙÝ»ñÇ íñ³, ÙÇç³ÝÏÛ³É ýÇÝ³Ýë³Ï³Ý Ñ³ßí»ï</w:t>
        <w:softHyphen/>
        <w:t>íáõÃÛáõÝÝ»ñÇ å³ïñ³ë</w:t>
        <w:softHyphen/>
        <w:t>ïáõ</w:t>
        <w:softHyphen/>
        <w:t>ÙÁ ëáíáñ³</w:t>
        <w:softHyphen/>
        <w:t>µ³ñ Ïå³</w:t>
        <w:softHyphen/>
        <w:t>Ñ³Ý</w:t>
        <w:softHyphen/>
        <w:t>çÇ ·Ý³Ñ³ïÙ³Ý Ù»Ãá¹Ý»ñÇ ³í»ÉÇ É³ÛÝ ÏÇñ³</w:t>
        <w:softHyphen/>
        <w:t>éáõ</w:t>
        <w:softHyphen/>
        <w:t>ÃÛáõÝ, ù³Ý ï³ñ»Ï³Ý ýÇ</w:t>
        <w:softHyphen/>
        <w:t>Ý³Ý</w:t>
        <w:softHyphen/>
        <w:t>ë³</w:t>
        <w:softHyphen/>
        <w:t xml:space="preserve">Ï³Ý Ñ³ßí»ïíáõÃÛáõÝÝ»ñÇ å³ïñ³ëïáõÙÁ: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42. Ð³í»Éí³Í 3-Á ïñ³Ù³¹ñáõÙ ¿ ÙÇç³ÝÏÛ³É Å³Ù³Ý³Ï³ßñç³ÝÝ»ñáõÙ ·Ý³Ñ³</w:t>
        <w:softHyphen/>
        <w:t>ïáõÙ</w:t>
        <w:softHyphen/>
        <w:t>Ý»ñÇ ÏÇñ³éÙ³Ý ûñÇÝ³ÏÝ»ñ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left="567" w:hanging="0"/>
        <w:rPr/>
      </w:pPr>
      <w:r>
        <w:rPr>
          <w:b/>
          <w:sz w:val="24"/>
          <w:szCs w:val="24"/>
        </w:rPr>
        <w:t xml:space="preserve">7. Ü³Ëáñ¹ ÙÇç³ÝÏÛ³É Å³Ù³Ý³Ï³ßñç³ÝÝ»ñáõÙ Ý»ñÏ³Û³óí³Í Ñ³ßí»ïíáõ-ÃÛáõÝÝ»ñÇ í»ñ³Ý»ñÏ³Û³óáõÙ 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43. ´³ó³éáõÃÛ³Ùµ ³ÛÝ ¹»åù»ñÇ, »ñµ Ñ³ßí³å³Ñ³Ï³Ý Ñ³ßí³éÙ³Ý ù³Õ³</w:t>
        <w:softHyphen/>
        <w:t>ù³Ï³</w:t>
        <w:softHyphen/>
        <w:t>ÝáõÃÛ³Ý ÷á÷áËáõÃÛáõÝÝ»ñÁ å³ÛÙ³Ý³íáñí³Í »Ý Ñ³ßí³å³Ñ³Ï³Ý Ñ³ßí³é</w:t>
        <w:softHyphen/>
        <w:t>Ù³Ý Ýáñ ëï³Ý¹³ñïÝ»ñáí, ³Ûë ù³Õ³ù³Ï³ÝáõÃÛ³Ý áñ¨¿ ÷á÷áËáõ</w:t>
        <w:softHyphen/>
        <w:t>ÃÛáõÝ å»ïù ¿ ³ñï³óáÉíÇ.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³) ÁÝÃ³óÇÏ Ñ³ßí»ïáõ ï³ñí³ Ý³Ëáñ¹ ÙÇç³ÝÏÛ³É Å³Ù³Ý³Ï³ßñç³Ý</w:t>
        <w:softHyphen/>
        <w:t>Ý»ñÇ, ÇÝãå»ë Ý³¨ Ý³Ëáñ¹ Ñ³ßí»ïáõ ï³ñÇÝ»ñÇ Ñ³Ù³¹ñ»ÉÇ ÙÇç³ÝÏÛ³É Å³Ù³Ý³</w:t>
        <w:softHyphen/>
        <w:t>Ï³ßñç³ÝÝ»ñÇ ýÇ</w:t>
        <w:softHyphen/>
        <w:t>Ý³Ý</w:t>
        <w:softHyphen/>
        <w:t>ë³Ï³Ý Ñ³ßí»ïíáõÃÛáõÝÝ»ñÇ í»ñ³Ý»ñÏ³</w:t>
        <w:softHyphen/>
        <w:t>Û³ó</w:t>
        <w:softHyphen/>
        <w:t xml:space="preserve">Ù³Ùµ (ï»ë ëáõÛÝ ëï³Ý¹³ñïÇ 20-ñ¹ Ï»ïÁ), »Ã» Ï³½Ù³Ï»ñåáõÃÛáõÝÁ Ñ»ï¨áõÙ ¿ ÐÐÐÐê 8 ëï³Ý¹³ñïÇ ÑÇÙÝ³Ï³Ý Ùáï»óÙ³ÝÁ, Ï³Ù` 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µ) ÁÝÃ³óÇÏ Ñ³ßí»ïáõ ï³ñí³ Ý³Ëáñ¹ ÙÇç³ÝÏÛ³É Å³Ù³Ý³Ï³ßñç³Ý</w:t>
        <w:softHyphen/>
        <w:t>Ý»ñÇ ýÇÝ³Ý</w:t>
        <w:softHyphen/>
        <w:t>ë³Ï³Ý Ñ³ßí»ïíáõÃÛáõÝÝ»ñÇ í»ñ³Ý»ñÏ³Û³ó</w:t>
        <w:softHyphen/>
        <w:t>Ù³Ùµ, »Ã» Ï³½Ù³</w:t>
        <w:softHyphen/>
        <w:t>Ï»ñ</w:t>
        <w:softHyphen/>
        <w:softHyphen/>
        <w:softHyphen/>
        <w:softHyphen/>
        <w:t>åáõ</w:t>
        <w:softHyphen/>
        <w:softHyphen/>
        <w:t>ÃÛáõÝÁ Ñ»ï¨áõÙ ¿ ÐÐÐÐê 8 ëï³Ý¹³ñïÇ ³ÛÉÁÝïñ³Ýù³ÛÇÝ Ùáï»óÙ³</w:t>
        <w:softHyphen/>
        <w:t>ÝÁ: ²Ûë ¹»åùáõÙ Ý³Ëáñ¹ Ñ³ßí»ïáõ ï³ñÇÝ»ñÇ Ñ³Ù³¹ñ»ÉÇ ÙÇç³ÝÏÛ³É Å³Ù³</w:t>
        <w:softHyphen/>
        <w:t>Ý³</w:t>
        <w:softHyphen/>
        <w:t>Ï³ßñç³ÝÝ»ñÁ ã»Ý í»ñ³Ý»ñÏ³Û³óíáõÙ:</w:t>
      </w:r>
    </w:p>
    <w:p>
      <w:pPr>
        <w:pStyle w:val="TextBody"/>
        <w:ind w:firstLine="567"/>
        <w:rPr/>
      </w:pPr>
      <w:r>
        <w:rPr>
          <w:szCs w:val="22"/>
        </w:rPr>
        <w:t>44. Ü³Ëáñ¹ ëÏ½µáõÝùÇ Ýå³ï³ÏÝ ¿ ³å³Ñáí»É, áñ ³ÙµáÕç Ñ³ßí»ïáõ ï³ñí³ ÁÝ</w:t>
        <w:softHyphen/>
        <w:t>Ã³ó</w:t>
        <w:softHyphen/>
        <w:t>ùáõÙ ·áñÍ³ñùÝ»ñÇ ïíÛ³É ¹³ëÇ ÝÏ³ïÙ³Ùµ ÏÇñ³éíÇ Ñ³ßí³å³Ñ³Ï³Ý Ñ³ßí³é</w:t>
        <w:softHyphen/>
        <w:t>Ù³Ý ÝáõÛÝ ù³</w:t>
        <w:softHyphen/>
        <w:t>Õ³</w:t>
        <w:softHyphen/>
        <w:t>ù³Ï³ÝáõÃÛáõÝÁ: Ð³Ù³Ó³ÛÝ ÐÐÐÐê 8 ëï³Ý¹³ñïÇª Ñ³ßí³å³Ñ³</w:t>
        <w:softHyphen/>
        <w:t>Ï³Ý Ñ³ßí³éÙ³Ý ù³</w:t>
        <w:softHyphen/>
        <w:t>Õ³</w:t>
        <w:softHyphen/>
        <w:t>ù³</w:t>
        <w:softHyphen/>
        <w:t>Ï³</w:t>
        <w:softHyphen/>
        <w:t>Ýáõ</w:t>
        <w:softHyphen/>
        <w:t>ÃÛ³Ý Ù»ç ó³ÝÏ³ó³Í ÷á÷áËáõÃÛáõÝ ³ñï³óáÉíáõÙ ¿ Ñ»ïÁÝÃ³ó ÏÇñ³é</w:t>
        <w:softHyphen/>
        <w:t>Ù³Ùµª Ý³Ëáñ¹ Å³</w:t>
        <w:softHyphen/>
        <w:t>Ù³Ý³Ï³ßñç³ÝÇ ýÇÝ³Ýë³Ï³Ý ïíÛ³ÉÝ»ñÇ í»ñ³Ý»ñÏ³Û³ó</w:t>
        <w:softHyphen/>
        <w:t>Ù³Ùµ, »Ã» Çñ³·áñÍ»ÉÇ ¿: ²ÛÝáõ³</w:t>
        <w:softHyphen/>
        <w:t>Ù»</w:t>
        <w:softHyphen/>
        <w:t>Ý³ÛÝÇí, »Ã» Ý³Ëáñ¹ Ñ³ßí»ïáõ ï³ñÇÝ»ñÇÝ í»ñ³µ»ñáÕ ×ß·ñïÙ³Ý ·áõÙ³ñÁ Ë»É³Ùïáñ»Ý áñáß»ÉÇ ã¿, ³å³, Ñ³Ù³Ó³ÛÝ ÐÐÐÐê 8 ëï³Ý¹³ñ</w:t>
        <w:softHyphen/>
        <w:t>ïÇª Ýáñ ù³Õ³ù³Ï³</w:t>
        <w:softHyphen/>
        <w:t>ÝáõÃÛáõÝÁ ÏÇñ³éíáõÙ ¿ ³é³çÁÝÃ³ó: ÂáõÛÉ³</w:t>
        <w:softHyphen/>
        <w:t>ïñ»ÉÇ ³ÛÉÁÝïñ³Ýù³ÛÇÝ Ùáï»óÙ³Ùµª ³ÙµáÕç Ïáõï³Ïí³Í Ñ»ïÁÝÃ³ó ×ß·ñïáõÙÝ ÁÝ¹·ñÏíáõÙ ¿ ³ÛÝ Å³Ù³Ý³Ï³ßñç³ÝÇ ½áõï ß³ÑáõÛÃÇ Ï³Ù íÝ³ëÇ Ù»ç, áñÇ ÁÝ</w:t>
        <w:softHyphen/>
        <w:t>Ã³ó</w:t>
        <w:softHyphen/>
        <w:t>ùáõÙ ï»ÕÇ ¿ áõÝ»ó»É Ñ³ßí³å³Ñ³Ï³Ý Ñ³ßí³éÙ³Ý ù³Õ³ù³Ï³ÝáõÃÛ³Ý ÷á÷áËáõÃÛáõÝÁ: ê</w:t>
      </w:r>
      <w:r>
        <w:rPr>
          <w:bCs/>
          <w:iCs/>
          <w:szCs w:val="22"/>
        </w:rPr>
        <w:t>áõÛÝ ëï³Ý</w:t>
        <w:softHyphen/>
        <w:t xml:space="preserve">¹³ñïÇ </w:t>
      </w:r>
      <w:r>
        <w:rPr>
          <w:szCs w:val="22"/>
        </w:rPr>
        <w:t>43-ñ¹ Ï»ïáõÙ ï»Õ ·ï³Í ëÏ½µáõÝùÇ Ñ³Ù³Ó³ÛÝ å³Ñ³ÝçíáõÙ ¿, áñ ÁÝÃ³óÇÏ Ñ³ß</w:t>
        <w:softHyphen/>
        <w:t>í»ïáõ ï³ñí³ ÁÝÃ³óùáõÙ ï»ÕÇ áõÝ»ó³Í Ñ³ßí³å³Ñ³Ï³Ý Ñ³ßí³éÙ³Ý ù³Õ³ù³Ï³ÝáõÃÛ³Ý ó³ÝÏ³ó³Í ÷á÷áËáõÃÛáõÝ ÏÇñ³éíÇ Ñ»ïÁÝÃ³óª ïíÛ³É Ñ³ßí»ïáõ ï³ñí³ ëÏ½µÇ ÝÏ³ïÙ³Ùµ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45. Ð³ßí»ïáõ ï³ñí³ ÁÝÃ³óùáõÙ ÙÇç³ÝÏÛ³É ³Ùë³ÃíÇ ¹ñáõÃÛ³Ùµ Ñ³ßí³å³</w:t>
        <w:softHyphen/>
        <w:t>Ñ³Ï³Ý Ñ³ß</w:t>
        <w:softHyphen/>
        <w:t>í³éÙ³Ý ù³Õ³ù³Ï³ÝáõÃÛ³Ý Ù»ç ÷á÷áËáõÃÛáõÝÝ»ñ ÃáõÛÉ ï³ÉÁ ÏÝß³Ý³Ï»ñ ·áñÍ³ñùÝ»ñÇ ïíÛ³É ¹³ëÇ ÝÏ³ïÙ³Ùµ Ñ³ßí³å³Ñ³Ï³Ý Ñ³ßí³éÙ³Ý »ñÏáõ Çñ³ñÇó ï³ñµ»ñ ù³</w:t>
        <w:softHyphen/>
        <w:t>Õ³</w:t>
        <w:softHyphen/>
        <w:t>ù³</w:t>
        <w:softHyphen/>
        <w:t>Ï³</w:t>
        <w:softHyphen/>
        <w:t>Ýáõ</w:t>
        <w:softHyphen/>
        <w:t>ÃÛáõÝ</w:t>
        <w:softHyphen/>
        <w:t>Ý»ñÇ ÏÇñ³éÙ³Ý ÃáõÛÉïíáõÃÛáõÝª ÝáõÛÝ Ñ³ßí»ïáõ ï³ñí³ ÁÝÃ³óùáõÙ: ¸³ ÏÑ³Ý·»óÝ»ñ ÙÇç³Ý</w:t>
        <w:softHyphen/>
        <w:t>ÏÛ³É µ³ßËáõÙÝ»ñÇ ¹Åí³ñ³óÙ³ÝÁ, ·áñÍ³éÝ³Ï³Ý ³ñ¹ÛáõÝùÝ»ñÇ ³Õ³í³ÕÙ³ÝÁ, ÇÝãå»ë Ý³¨ ÙÇç³ÝÏÛ³É Å³Ù³</w:t>
        <w:softHyphen/>
        <w:t>Ý³</w:t>
        <w:softHyphen/>
        <w:t>Ï³ßñç³ÝÇ ï»Õ»Ï³</w:t>
        <w:softHyphen/>
        <w:t>ïíáõ</w:t>
        <w:softHyphen/>
        <w:t>ÃÛ³Ý í»ñÉáõÍáõÃÛ³Ý ¨ Ñ³ëÏ³Ý³ÉÇáõÃÛ³Ý µ³ñ</w:t>
        <w:softHyphen/>
        <w:t>¹³óÙ³ÝÁ: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³í»Éí³Í 1</w:t>
      </w:r>
    </w:p>
    <w:p>
      <w:pPr>
        <w:pStyle w:val="Heading1"/>
        <w:spacing w:lineRule="auto" w:line="240" w:before="120" w:after="0"/>
        <w:ind w:left="142" w:firstLine="425"/>
        <w:jc w:val="left"/>
        <w:rPr>
          <w:szCs w:val="22"/>
          <w:u w:val="none"/>
        </w:rPr>
      </w:pPr>
      <w:r>
        <w:rPr>
          <w:szCs w:val="22"/>
          <w:u w:val="none"/>
        </w:rPr>
        <w:t xml:space="preserve">Ä³Ù³Ý³Ï³ßñç³ÝÝ»ñÇ Éáõë³µ³ÝáõÙ, áñáÝó Ñ³Ù³ñ å³Ñ³ÝçíáõÙ ¿ Ý»ñÏ³Û³óáõÙ 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szCs w:val="22"/>
        </w:rPr>
        <w:t>êáõÛÝ Ñ³í»Éí³ÍÁ, áñÁ Éáõë³µ³ÝáÕ µÝáõÛÃ ¿ ÏñáõÙ ¨ ëï³Ý¹³ñïÝ»ñÇ Ù³ë ãÇ Ï³½ÙáõÙ, ïñ³</w:t>
        <w:softHyphen/>
        <w:t>Ù³¹ñáõÙ ¿ ëáõÛÝ ëï³Ý¹³ñïÇ 20-ñ¹ Ï»ïáõÙ ³ñÍ³ñÍí³Í ëÏ½µáõÝùÇ ÏÇñ³éáõÙÁ Éáõë³</w:t>
        <w:softHyphen/>
        <w:t>µ³ÝáÕ ûñÇÝ³ÏÝ»ñ: Ð³í»Éí³ÍÇ Ýå³ï³ÏÝ ¿ Éáõë³µ³Ý»É ëï³Ý¹³ñïÇ ÏÇñ³éáõÙÁª ¹ñ³ ÇÙ³ëïÁ å³ñ½ ¹³ñÓÝ»Éáõ Ñ³Ù³ñ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Î³½Ù³Ï»ñåáõÃÛáõÝÁ Ý»ñÏ³Û³óÝáõÙ ¿ ÙÇç³ÝÏÛ³É ýÇÝ³Ýë³Ï³Ý Ñ³ßí»ïíáõÃÛáõÝÝ»ñ ÏÇë³ÙÛ³ÏÁ Ù»Ï ³Ý·³Ù</w:t>
      </w:r>
    </w:p>
    <w:p>
      <w:pPr>
        <w:pStyle w:val="TextBody"/>
        <w:ind w:firstLine="567"/>
        <w:rPr/>
      </w:pPr>
      <w:r>
        <w:rPr/>
        <w:t>1. Ð³ßí»ïáõ ï³ñÇÝ ³í³ñïíáõÙ ¿ ¹»Ïï»Ùµ»ñÇ 31-ÇÝ: Æñ ÏÇë³ÙÛ³Ï³ÛÇÝ ÙÇç³ÝÏÛ³É ýÇÝ³Ýë³Ï³Ý Ñ³ßí»ïíáõÃÛáõÝÝ»ñÇ ÷³Ã»ÃáõÙ, áñÁ Ï³½ÙíáõÙ ¿ 2001 Ã. ÑáõÝÇëÇ 30-Ç ¹ñáõÃÛ³Ùµ, Ï³½Ù³Ï»ñåáõÃÛáõÝÁ Ý»ñÏ³Û³óÝ»Éáõ ¿ Ñ»ï¨Û³É ýÇÝ³Ýë³Ï³Ý Ñ³ßí»ïíáõÃÛáõÝÝ»ñÁ (Ëï³óí³Í Ï³Ù ³ÙµáÕç³Ï³Ý)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Ð³ßí³å³Ñ³Ï³Ý Ñ³ßí»ÏßÇé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firstLine="4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¸ñáõÃÛ³Ùµ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¹»Ïï. 31-Ç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üÇÝ³Ýë³Ï³Ý ³ñ¹ÛáõÝùÝ»ñÇ Ù³ëÇÝ Ñ³ßí»ïíáõÃÛáõ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»ó³ÙëÛ³ Å³Ù³Ý³Ï³ßñç³ÝÁ, áñÝ ³í³ñïíáõÙ ¿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¸ñ³Ù³Ï³Ý ÙÇçáóÝ»ñÇ Ñáëù»ñÇ Ù³ëÇÝ Ñ³ßí»ïíáõÃÛáõ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»ó³ÙëÛ³ Å³Ù³Ý³Ï³ßñç³ÝÁ, áñÝ ³í³ñïíáõÙ ¿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ê»÷³Ï³Ý Ï³åÇï³ÉáõÙ ÷á÷áËáõ</w:t>
              <w:softHyphen/>
              <w:t>ÃÛáõÝÝ»ñÇ Ù³ëÇÝ Ñ³ßí»ïíáõÃÛáõ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459" w:hanging="0"/>
              <w:rPr>
                <w:sz w:val="20"/>
              </w:rPr>
            </w:pPr>
            <w:r>
              <w:rPr>
                <w:b/>
                <w:sz w:val="20"/>
              </w:rPr>
              <w:t>ì»ó³ÙëÛ³ Å³Ù³Ý³Ï³ßñç³ÝÁ, áñÝ ³í³ñïíáõÙ ¿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Î³½Ù³Ï»ñåáõÃÛáõÝÁ Ý»ñÏ³Û³óÝáõÙ ¿ ÙÇç³ÝÏÛ³É ýÇÝ³Ýë³Ï³Ý Ñ³ßí»ïíáõÃÛáõÝÝ»ñ »é³ÙëÛ³ÏÁ Ù»Ï ³Ý·³Ù</w:t>
      </w:r>
    </w:p>
    <w:p>
      <w:pPr>
        <w:pStyle w:val="TextBody"/>
        <w:ind w:firstLine="567"/>
        <w:rPr>
          <w:b/>
          <w:b/>
          <w:szCs w:val="22"/>
        </w:rPr>
      </w:pPr>
      <w:r>
        <w:rPr>
          <w:b/>
          <w:szCs w:val="22"/>
        </w:rPr>
        <w:t>2. Ð³ßí»ïáõ ï³ñÇÝ ³í³ñïíáõÙ ¿ ¹»Ïï»Ùµ»ñÇ 31-ÇÝ: Æñ »é³ÙëÛ³Ï³ÛÇÝ ÙÇç³ÝÏÛ³É ýÇÝ³Ýë³Ï³Ý Ñ³ßí»ïíáõÃÛáõÝÝ»ñÇ ÷³Ã»ÃáõÙ, áñÁ Ï³½ÙíáõÙ ¿ 2001 Ã. ÑáõÝÇëÇ 30-Ç ¹ñáõÃÛ³Ùµ, Ï³½Ù³Ï»ñåáõÃÛáõÝÁ Ý»ñÏ³Û³óÝ»Éáõ ¿ Ñ»ï¨Û³É ýÇÝ³Ýë³Ï³Ý Ñ³ßí»ïíáõÃÛáõÝÝ»ñÁ (Ëï³óí³Í Ï³Ù ³ÙµáÕç³Ï³Ý).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21"/>
        <w:gridCol w:w="2520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Ð³ßí³å³Ñ³Ï³Ý Ñ³ßí»ÏßÇé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4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¸ñáõÃÛ³Ùµ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¹»Ïï. 31-Ç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üÇÝ³Ýë³Ï³Ý ³ñ¹ÛáõÝùÝ»ñÇ Ù³ëÇÝ Ñ³ßí»ïíáõÃÛáõÝ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»ó³ÙëÛ³ Å³Ù³Ý³Ï³ßñç³ÝÁ, áñÝ ³í³ñïíáõÙ ¿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ºé³ÙëÛ³ Å³Ù³Ý³Ï³ßñç³ÝÁ, áñÝ ³í³ñïíáõÙ ¿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¸ñ³Ù³Ï³Ý ÙÇçáóÝ»ñÇ Ñáëù»ñÇ Ù³ëÇÝ Ñ³ßí»ïíáõÃÛáõÝ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4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ì»ó³ÙëÛ³ Å³Ù³Ý³Ï³ßñç³ÝÁ, áñÝ ³í³ñïíáõÙ ¿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ê»÷³Ï³Ý Ï³åÇï³ÉáõÙ ÷á÷áËáõ</w:t>
              <w:softHyphen/>
              <w:t>ÃÛáõÝÝ»ñÇ Ù³ëÇÝ Ñ³ßí»ïíáõÃÛáõÝ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459" w:hanging="0"/>
              <w:rPr>
                <w:sz w:val="20"/>
              </w:rPr>
            </w:pPr>
            <w:r>
              <w:rPr>
                <w:b/>
                <w:sz w:val="20"/>
              </w:rPr>
              <w:t>ì»ó³ÙëÛ³ Å³Ù³Ý³Ï³ßñç³ÝÁ, áñÝ ³í³ñïíáõÙ ¿</w:t>
            </w:r>
          </w:p>
        </w:tc>
        <w:tc>
          <w:tcPr>
            <w:tcW w:w="242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Ã. ÑáõÝÇëÇ 30-ÇÝ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0 Ã. ÑáõÝÇëÇ 30-ÇÝ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³í»Éí³Í 2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Cs w:val="22"/>
        </w:rPr>
        <w:t>Ö³Ý³ãÙ³Ý ¨ ã³÷Ù³Ý ëÏ½µáõÝùÝ»ñÇ ÏÇñ³éÙ³Ý ûñÇÝ³Ï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êáõÛÝ Ñ³í»Éí³ÍÁ, áñÁ Éáõë³µ³ÝáÕ µÝáõÛÃ ¿ ÏñáõÙ ¨ ëï³Ý¹³ñïÝ»ñÇ Ù³ë ãÇ Ï³½ÙáõÙ, ïñ³Ù³¹ñáõÙ ¿ ëáõÛÝ ëï³Ý¹³ñïÇ 28-39-ñ¹ Ï»ï»ñáõÙ ³ñÍ³ñÍí³Í ×³Ý³ãÙ³Ý ¨ ã³÷Ù³Ý ÁÝ¹Ñ³Ýáõñ ëÏ½µáõÝùÝ»ñÇ ÏÇñ³éáõÙÁ Éáõë³µ³ÝáÕ ûñÇÝ³ÏÝ»ñ: Ð³í»Éí³ÍÇ Ýå³ï³ÏÝ ¿ Éáõë³µ³Ý»É ëï³Ý¹³ñïÇ ÏÇñ³éáõÙÁª ¹ñ³ ÇÙ³ëïÁ å³ñ½ ¹³ñÓÝ»Éáõ Ñ³Ù³ñ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¶áñÍ³ïáõÇª ³ßË³ï³í³ñÓÇ ·Íáí ëáóÇ³É³Ï³Ý Ñ³ñÏ»ñÁ ¨ ³å³Ñáí³·ñ³Ï³Ý í×³ñÝ»ñÁ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. ºÃ» ·áñÍ³ïáõÇª ³ßË³ï³í³ñÓÇ ·Íáí ëáóÇ³É³Ï³Ý Ñ³ñÏ»ñÁ Ï³Ù å»ï³Ï³Ý ³å³</w:t>
        <w:softHyphen/>
        <w:t>Ñá</w:t>
        <w:softHyphen/>
        <w:softHyphen/>
        <w:t>í³</w:t>
        <w:softHyphen/>
        <w:t>·ñ³Ï³Ý ýáÝ¹»ñÇÝ í×³ñÝ»ñÁ ·Ý³Ñ³ïíáõÙ »Ý ï³ñ»Ï³Ý ÑÇÙáõÝùáí, ³å³ ·áñÍ³ïáõÇ Ñ³</w:t>
        <w:softHyphen/>
        <w:t>Ù³å³ï³ëË³Ý Í³ËëÁ ×³Ý³ãíáõÙ ¿ ÙÇç³ÝÏÛ³É Å³Ù³Ý³Ï³ßñç³Ý</w:t>
        <w:softHyphen/>
        <w:t>Ý»ñáõÙª ÏÇñ³é»</w:t>
        <w:softHyphen/>
        <w:t>Éáí ³ß</w:t>
        <w:softHyphen/>
        <w:t>Ë³</w:t>
        <w:softHyphen/>
        <w:t>ï³í³ñÓÇ ·Íáí ëáóÇ³É³Ï³Ý Ñ³ñÏÇ Ï³Ù ³å³Ñáí³</w:t>
        <w:softHyphen/>
        <w:t>·ñ³</w:t>
        <w:softHyphen/>
        <w:t>Ï³Ý í×³ñÇ ·Ý³Ñ³ïí³Í ÙÇçÇÝ ï³</w:t>
        <w:softHyphen/>
        <w:t>ñ»Ï³Ý ·áñÍáÕ ¹ñáõÛùÁ, ÝáõÛÝÇëÏ »Ã» ³Ûë í×³ñáõÙÝ»ñÇ ·»ñ³ÏßÇé Ù³ëÁ Ï³ñáÕ ¿ Ï³ï³ñí»É Ñ³ß</w:t>
        <w:softHyphen/>
        <w:t>í»ïáõ ï³ñí³ ëÏ½µáõÙ: î³ñ³Íí³Í ûñÇÝ³Ï ¿ ·áñÍ³ïáõÇª ³ßË³ï³</w:t>
        <w:softHyphen/>
        <w:t>í³ñ</w:t>
        <w:softHyphen/>
        <w:t>ÓÇ ·Íáí ëáóÇ³</w:t>
        <w:softHyphen/>
        <w:t>É³Ï³Ý Ñ³ñÏÁ Ï³Ù ³å³Ñáí³·ñ³Ï³Ý í×³ñÁ, áñÁ í×³ñíáõÙ ¿ ÙÇÝã¨ Ûáõñ³ù³Ý</w:t>
        <w:softHyphen/>
        <w:t>ãÛáõñ ³ßË³ïá</w:t>
        <w:softHyphen/>
        <w:t>ÕÇ ³ßË³ï³í³ñÓÇ áñáß³ÏÇ ³é³í»É³·áõÛÝ Ù³Ï³ñ¹³</w:t>
        <w:softHyphen/>
        <w:t>ÏÁ: ²í»ÉÇ µ³ñÓñ »Ï³Ùáõï ëï³óáÕ ³ßË³ïáÕÝ»ñÇ Ñ³Ù³ñ ³é³í»É³·áõÛÝ »Ï³ÙáõïÁ ëï³óíáõÙ ¿ ÙÇÝã¨ Ñ³ßí»ïáõ ï³ñí³ í»ñçÁ, ¨ ·áñÍ³ïáõÝ ÙÇÝã¨ ï³ñ»í»ñç Ñ»ï³·³ í×³ñáõÙÝ»ñ ãÇ Ï³ï³ñáõÙ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ä³Ñå³ÝÙ³Ý Ï³Ù í»ñ³Ýáñá·Ù³Ý åÉ³Ý³íáñí³Í Ëáßáñ å³ñµ»ñ³Ï³Ý Í³ËëáõÙ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. ä³Ñå³ÝÙ³Ý Ï³Ù í»ñ³Ýáñá·Ù³Ý åÉ³Ý³íáñí³Í Ëáßáñ å³ñµ»ñ³Ï³Ý Í³ËëáõÙÝ»ñÁ Ï³Ù ³ÛÉ ë»½áÝ³ÛÇÝ µÝáõÛÃ ÏñáÕ Í³ËëáõÙÝ»ñÁ, áñáÝó ³é³ç³óáõÙÝ ³ÏÝÏ³ÉíáõÙ ¿ ï³ñí³ ÁÝ</w:t>
        <w:softHyphen/>
        <w:t>Ã³ó</w:t>
        <w:softHyphen/>
        <w:t>ùáõÙª ³í»ÉÇ áõß, Ý³Ë³</w:t>
        <w:softHyphen/>
        <w:t>å»ë ã»Ý ×³Ý³ãíáõÙ ÙÇç³ÝÏÛ³É Ñ³ßí»ïíáõÃÛ³Ý Ýå³ï³ÏÝ»ñáí, µ³</w:t>
        <w:softHyphen/>
        <w:t>ó³</w:t>
        <w:softHyphen/>
        <w:t>éáõÃÛ³Ùµ, »ñµ ¹»åùÁ å³ï×³é ¿ ¹³ñÓ»É, áñ Ï³½Ù³Ï»ñåáõÃÛáõÝÝ áõÝ»Ý³ Çñ³í³Ï³Ý Ï³Ù Ï³éáõóáÕ³Ï³Ý å³ñï³Ï³ÝáõÃÛáõÝ (ï»ëª ÐÐÐÐê 37 §ä³ÑáõëïÝ»ñ, å³ÛÙ³Ý³Ï³Ý å³ñï³íáñáõÃÛáõÝÝ»ñ ¨ å³ÛÙ³Ý³Ï³Ý ³ÏïÇí</w:t>
        <w:softHyphen/>
        <w:t>Ý»ñ ëï³Ý¹³ñïÁ): ²å³·³ÛáõÙ Í³ËëáõÙÝ»ñ ³é³ç³óÝ»Éáõ ëáëÏ Ùï³¹ñáõÃÛáõÝÁ Ï³Ù ³ÝÑñ³</w:t>
        <w:softHyphen/>
        <w:t>Å»ßïáõÃÛáõÝÁ µ³í³ñ³ñ ã»Ý å³ñï³Ï³ÝáõÃÛáõÝ ³é³ç³óÝ»Éáõ Ñ³Ù³ñ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ä³Ñáõëï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. ä³ÑáõëïÁ ×³Ý³ãíáõÙ ¿, »ñµ Ï³½Ù³Ï»ñåáõÃÛáõÝÝ Çñ³í³Ï³Ý Ï³Ù Ï³éáõóá</w:t>
        <w:softHyphen/>
        <w:t>Õ³Ï³Ý å³ñï³Ï³Ýáõ</w:t>
        <w:softHyphen/>
        <w:t>ÃÛáõÝ ³é³ç³óñ³Í ¹»å</w:t>
        <w:softHyphen/>
        <w:t>ùÇ Ñ»ï¨³Ýùáí ãáõÝÇ Çñ³ï»ë³Ï³Ý ³ÛÉÁÝïñ³Ýù, ù³Ý ïÝï»ë³Ï³Ý û·áõï</w:t>
        <w:softHyphen/>
        <w:t>Ý»ñÇ ÷áË³ÝóáõÙ Ï³ï³ñ»ÉÁ: ºÃ» Ï³½Ù³Ï»ñ</w:t>
        <w:softHyphen/>
        <w:t>åáõ</w:t>
        <w:softHyphen/>
        <w:t>ÃÛ³Ý å³ñï³Ï³ÝáõÃÛ³Ý ·áõÙ³ñÇ É³í³·áõÛÝ ·Ý³Ñ³ï³</w:t>
        <w:softHyphen/>
        <w:t>Ï³ÝÁ ÷á÷áËáõÃÛ³Ý ¿ »ÝÃ³ñÏíáõÙ, å³ñï³Ï³ÝáõÃÛ³Ý ·áõÙ³ñÁ ×ß·ñïíáõÙ ¿ (³í»É³óíáõÙ Ï³Ù Ýí³½»óíáõÙ ¿)ª ýÇÝ³Ýë³Ï³Ý ³ñ¹ÛáõÝùÝ»ñÇ Ù³ëÇÝ Ñ³ßí»ï</w:t>
        <w:softHyphen/>
        <w:t>íáõ</w:t>
        <w:softHyphen/>
        <w:t>ÃÛáõÝáõÙ ×³Ý³ã»Éáí Ñ³Ù³å³ï³ëË³Ý íÝ³ëÁ Ï³Ù ß³ÑáõÛÃÁ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4. êï³Ý¹³ñïáí å³Ñ³ÝçíáõÙ ¿, áñ Ï³½Ù³Ï»ñåáõÃÛáõÝÁ ÙÇç³ÝÏÛ³É Ñ³ßí»ïáõ ³Ùë³ÃíÇ ¹ñáõÃÛ³Ùµ ÏÇñ³éÇ å³ÑáõëïÇ ×³Ý³ãÙ³Ý ¨ ã³÷Ù³Ý ÝáõÛÝ ã³÷³ÝÇßÝ»ñÁ, áñáÝù ÏÏÇñ³éí»ÇÝ Ñ³ßí»ïáõ ï³ñí³ í»ñçÇ ¹ñáõÃÛ³Ùµ: ú·áõïÝ»ñÁ ÷áË³Ýó»Éáõ å³ñï³Ï³ÝáõÃÛ³Ý ÉÇÝ»ÉÁ Ï³Ù ãÉÇÝ»ÉÁ Ï³Ëí³Í ã¿ Ñ³ßí»ïáõ Å³Ù³Ý³Ï³ßñç³ÝÇ ï¨áÕáõÃÛáõÝÇó: 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î³ñ»í»ñçÇ å³ñ·¨³ïñáõÙ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5. î³ñ»í»ñçÇ å³·¨³ïñáõÙÝ»ñÇ µÝáõÛÃÁ ã³÷³½³Ýó ï³ñµ»ñ ¿: Üñ³ÝóÇó ÙÇ Ù³ëÁ í³ëï³ÏíáõÙ ¿ å³ñ½³å»ë áñå»ë áñáß³ÏÇ Å³Ù³Ý³Ï³ßñç³ÝÇ ÁÝÃ³óùáõÙ ß³ñáõÝ³Ï³Ï³Ý ³ßË³ï³ÝùÇ ³ñ¹ÛáõÝù: àñáß å³ñ·¨³ïñáõÙÝ»ñ í³ëï³ÏíáõÙ »Ýª ÑÇÙÝí»Éáí ·áñÍ³éÝ³Ï³Ý ³ñ¹ÛáõÝùÇ ³Ùë³Ï³Ý, »é³ÙëÛ³Ï³ÛÇÝ Ï³Ù ï³ñ»Ï³Ý óáõó³ÝÇßÝ»ñÇ íñ³: ¸ñ³Ýù Ï³ñáÕ »Ý ÉÇÝ»É ½áõï Ï³Ù³Û³Ï³Ý, å³ÛÙ³Ý³·ñ³ÛÇÝ, Ï³Ù ÑÇÙÝí³Í ÉÇÝ»É ï³ñÇÝ»ñÇ ÷³ëï³óÇ ÷áñÓÇ íñ³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6. ä³ñ·¨³ïñáõÙÁ Ý³Ë³å»ë ×³Ý³ãíáõÙ ¿ ÙÇç³ÝÏÛ³É Ñ³ßí»ïíáõÃÛáõÝÝ»ñÇ Ýå³ï³Ï</w:t>
        <w:softHyphen/>
        <w:t>Ý»ñáí ÙÇ³ÛÝ ³ÛÝ ¹»åùáõÙ, »Ã»ª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³) å³ñ·¨³ïñáõÙÝ Çñ³í³Ï³Ý å³ñï³Ï³ÝáõÃÛáõÝ ¿ Ï³Ù ³ÝóÛ³ÉÇ ÷áñÓÁ å³ñ·¨³ïñáõÙÁ Ï¹³ñÓÝÇ Ï³éáõóáÕ³Ï³Ý å³ñï³Ï³ÝáõÃÛáõÝ, áñÇ Ñ³Ù³ñ Ï³½Ù³Ï»ñåáõ</w:t>
        <w:softHyphen/>
        <w:t xml:space="preserve">ÃÛáõÝÁ, µ³óÇ í×³ñáõÙÝ»ñ Ï³ï³ñ»Éáõó, ãáõÝÇ áã ÙÇ Çñ³ï»ë³Ï³Ý ³ÛÉÁÝïñ³Ýù, 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µ) ÑÝ³ñ³íáñ ¿ Ï³ï³ñ»É å³ñï³Ï³ÝáõÃÛ³Ý ³ñÅ³Ý³Ñ³í³ï ·Ý³Ñ³ïáõÙ: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ÐÐÐÐê 19 §²ßË³ï³ÏÇóÝ»ñÇ Ýå³ëïÝ»ñ¦ ëï³Ý¹³ñïÁ ëáõÛÝÇ í»ñ³µ»ñÛ³É ïñ³Ù³¹ñáõÙ ¿ áõÕ»óáõÛó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ä³ÛÙ³Ý³Ï³Ý í³ñÓ³í×³ñ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7. ä³ÛÙ³Ý³Ï³Ý í³ñÓ³í×³ñÝ»ñÁ Ï³ñáÕ »Ý Çñ³í³Ï³Ý Ï³Ù Ï³éáõóáÕ³Ï³Ý å³ñï³</w:t>
        <w:softHyphen/>
        <w:t>Ï³</w:t>
        <w:softHyphen/>
        <w:t>ÝáõÃÛ³Ý ûñÇÝ³Ï Í³é³Û»É, áñÁ ×³Ý³ãíáõÙ ¿ áñå»ë å³ñï³íáñáõÃÛáõÝ: ºÃ» í³ñÓ³</w:t>
        <w:softHyphen/>
        <w:t>Ï³</w:t>
        <w:softHyphen/>
        <w:t>Éáõ</w:t>
        <w:softHyphen/>
        <w:t>ÃÛáõÝÁ Ý³Ë³ï»ëáõÙ ¿ å³ÛÙ³Ý³Ï³Ý í×³ñÝ»ñ, áñáÝù ÑÇÙÝí³Í »Ý í³ñÓ³</w:t>
        <w:softHyphen/>
        <w:t>Ï³ÉÇ ÏáÕÙÇó ï³ñ»Ï³Ý í³×³éùÝ»ñÇ áñáß³ÏÇ Ù³Ï³ñ¹³ÏÇ Ñ³ëÝ»Éáõ íñ³, ³å³ å³ñï³</w:t>
        <w:softHyphen/>
        <w:t>Ï³</w:t>
        <w:softHyphen/>
        <w:t>ÝáõÃÛáõÝÁ Ï³ñáÕ ¿ ³é³ç³Ý³É Ñ³ßí»ïáõ ï³ñí³ ÙÇç³ÝÏÛ³É Å³Ù³Ý³Ï³</w:t>
        <w:softHyphen/>
        <w:t>ßñç³ÝÝ»ñáõÙª ÙÇÝã¨ ï³</w:t>
        <w:softHyphen/>
        <w:t>ñ»Ï³Ý í³×³éùÝ»ñÇ å³Ñ³ÝçíáÕ Ù³Ï³ñ¹³ÏÇÝ Ñ³ëÝ»ÉÁ, »Ã» ³Û¹ å³Ñ³ÝçíáÕ Ù³Ï³ñ¹³ÏÇÝ Ñ³ëÝ»ÉÁ ³ÏÝÏ³ÉíáõÙ ¿ ¨, Ñ»ï¨³µ³ñ, Ï³½Ù³Ï»ñåáõ</w:t>
        <w:softHyphen/>
        <w:t>ÃÛáõÝÁ, µ³óÇ ³å³·³ í³ñÓ³í×³ñ Ï³ï³ñ»Éáõó, ãáõÝÇ áã ÙÇ Çñ³ï»ë³Ï³Ý ³ÛÉÁÝïñ³Ýù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àã ÝÛáõÃ³Ï³Ý ³ÏïÇí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8. ØÇç³ÝÏÛ³É Å³Ù³Ý³Ï³ßñç³ÝáõÙ Ï³½Ù³Ï»ñåáõÃÛáõÝÁ áã ÝÛáõÃ³Ï³Ý ³ÏïÇí</w:t>
        <w:softHyphen/>
        <w:t>Ý»ñÇ ë³ÑÙ³ÝáõÙÁ ¨ ×³Ý³ãÙ³Ý ã³÷³ÝÇßÝ»ñÁ å»ïù ¿ ÏÇñ³éÇ ÝáõÛÝ Ó¨áí, ÇÝãå»ë ï³ñ»Ï³ÝáõÙ: ²ÛÝ Í³ËëáõÙÝ»ñÁ, áñáÝù ³é³ç³ó»É »Ý ÙÇÝã¨ áã ÝÛáõÃ³Ï³Ý ³ÏïÇíÝ»ñÇ ×³Ý³ãÙ³Ý ã³÷³ÝÇßÝ»ñÇ µ³í³ñ³ñáõÙÁ, ×³Ý³ãíáõÙ »Ý áñå»ë Í³Ëë: ²ÛÝ Í³ËëáõÙ</w:t>
        <w:softHyphen/>
        <w:t>Ý»ñÁ, áñáÝù ³é³ç³ó»É »Ý ã³÷³ÝÇßÝ»ñÇ µ³í³ñ³ñáõÙÇó Ñ»ïá, ×³Ý³ãíáõÙ »Ý áñå»ë áã ÝÛáõÃ³Ï³Ý ³ÏïÇíÇ ³ñÅ»ùÇ ÙÇ Ù³ë: ØÇç³ÝÏÛ³É Ñ³ßí³å³Ñ³Ï³Ý Ñ³ß</w:t>
        <w:softHyphen/>
        <w:t>í»ÏßéáõÙ Í³Ë</w:t>
        <w:softHyphen/>
        <w:t>ëáõÙÝ»ñÇ §Ñ»ï³Ó·áõÙÁ¦ª áñå»ë ³ÏïÇíÝ»ñ, ³ÛÝ ÑáõÛëáí, áñ ×³Ý³ãÙ³Ý ã³÷³ÝÇßÝ»ñÁ Ïµ³í³ñ³ñí»Ý Ñ³ßí»ïáõ ï³ñáõÙ, µ³Ûó ³í»ÉÇ áõß, ³ñ¹³ñ³óí³Í ã¿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Âáß³Ï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9. ØÇç³ÝÏÛ³É Å³Ù³Ý³Ï³ßñç³ÝÇ Ñ³Ù³ñ Ãáß³ÏÇ ·Íáí Í³ËëáõÙÁ Ñ³ßí³ñÏíáõÙ ¿ §ï³ñí³ ëÏ½µÇó ÙÇÝã¨ Ñ³ßí»ïáõ ³Ùë³ÃÇíÁ¦ ÑÇÙáõÝùáíª ÏÇñ³é»Éáí Ý³Ëáñ¹ Ñ³ßí»ïáõ ï³ñí³ í»ñçÇ ¹ñáõÃÛ³Ùµ Ãáß³ÏÇ ·Íáí Í³ËëáõÙÝ»ñÇª ³Ïïáõ³ñ³ÛÇÝ ·Ý³Ñ³ïÙ³Ùµ áñáßí³Í ¹ñáõÛùÁ, áñÁ ×ß·ñïí»É ¿ª Ñ³ßíÇ ³éÝ»Éáí ³Û¹ Å³Ù³Ý³ÏÇó Ç í»ñ ï»ÕÇ áõÝ»ó³Í ßáõÏ³ÛÇ ¿³Ï³Ý ï³ï³ÝáõÙÝ»ñÁ, ÇÝãå»ë Ý³¨ Ýß³Ý³Ï³ÉÇ Ïñ×³ïáõÙ</w:t>
        <w:softHyphen/>
        <w:t>Ý»ñÁ, Ù³ñáõÙÝ»ñÁ Ï³Ù ³ÛÉ Ýß³Ý³Ï³ÉÇ ÙÇ³Ýí³· ¹»åù»ñ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²ñÓ³Ïáõñ¹Ý»ñ, ïáÝ»ñ ¨ ³ÛÉ Ï³ñ×³Å³ÙÏ»ï ÷áËÑ³ïáõóíáÕ (í×³ñíáÕ) µ³ó³Ï³ÛáõÃÛáõÝ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0. Îáõï³ÏíáÕ ÷áËÑ³ïáõóíáÕ (í×³ñíáÕ) µ³ó³Ï³ÛáõÃÛáõÝÝ»ñÁ Ýñ³Ýù »Ý, áñáÝù ï»Õ³÷áËíáõÙ »Ý ³é³ç ¨ Ï³ñáÕ »Ý û·ï³·áñÍí»É ³å³·³ Å³Ù³Ý³</w:t>
        <w:softHyphen/>
        <w:t>Ï³ßñç³ÝÝ»ñáõÙ, »Ã» ÁÝÃ³óÇÏ Å³Ù³Ý³Ï³ßñç³ÝáõÙ ÷áËÑ³ïáõóáõÙ (í×³ñáõÙ) ëï³Ý³Éáõ Çñ³íáõÝùÝ ³ÙµáÕçáíÇÝ ãÇ û·ï³·áñÍí»É: ÐÐÐÐê 19 ëï³Ý¹³ñïÁ å³Ñ³ÝçáõÙ ¿, áñ Ï³½Ù³Ï»ñåáõÃÛáõÝÁ ã³÷Ç Ïáõï³Ï</w:t>
        <w:softHyphen/>
        <w:t>í³Í ÷áËÑ³ïáõóíáÕ (í×³ñíáÕ) µ³ó³Ï³ÛáõÃÛáõÝÝ»ñÇ ·Íáí ³ÏÝÏ³ÉíáÕ Í³ËëáõÙÁ ¨ å³ñ</w:t>
        <w:softHyphen/>
        <w:t>ï³</w:t>
        <w:softHyphen/>
        <w:t>Ï³</w:t>
        <w:softHyphen/>
        <w:t>ÝáõÃÛáõÝÝ ³ÛÝ ·áõÙ³ñÇ ã³÷áí, áñÁ Ý³ ³ÏÝÏ³ÉáõÙ ¿ í×³ñ»É áñå»ë Ñ³ßí»ÏßéÇ ³Ùë³ÃíÇ ¹ñáõÃÛ³Ùµ Ïáõï³Ïí³Í ãû·ï³·áñÍí³Í Çñ³íáõÝùÇ ³ñ¹ÛáõÝù: ²Ûë ëÏ½µáõÝùÁ ÏÇñ³éíáõÙ ¿ Ý³¨ ÙÇç³ÝÏÛ³É ýÇÝ³Ýë³Ï³Ý Ñ³ßí»ïíáõÃÛáõÝÝ»ñÇ ³Ùë³Ãí»ñÇ ¹ñáõÃÛ³Ùµ: ºí Ñ³Ï³é³ÏÁ, Ï³½Ù³</w:t>
        <w:softHyphen/>
        <w:t>Ï»ñåáõÃÛáõÝÁ ãÇ ×³Ý³ãáõÙ áã ÙÇ Í³Ëë Ï³Ù å³ñï³íáñáõÃÛáõÝ ãÏáõï³Ïí³Í ÷áËÑ³ïáõóíáÕ µ³ó³Ï³ÛáõÃÛáõÝÝ»ñÇ Ñ³Ù³ñª ÙÇç³Ý</w:t>
        <w:softHyphen/>
        <w:t>ÏÛ³É Ñ³ßí»ïáõ ³Ùë³ÃíÇ ¹ñáõ</w:t>
        <w:softHyphen/>
        <w:t>ÃÛ³Ùµ, ³ÛÝå»ë, ÇÝãå»ë ³ÛÝ ãÇ ×³Ý³ãáõÙ ¹³ª ï³ñ»Ï³Ý Ñ³ßí»ïáõ ³Ùë³ÃíÇ ¹ñáõÃÛ³Ùµ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²ÛÉ åÉ³Ý³ÛÇÝ, ë³Ï³ÛÝ ³ÝÏ³ÝáÝ ³é³ç³óáÕ Í³ËëáõÙ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1. Î³½Ù³Ï»ñåáõÃÛ³Ý µÛáõç»Ý Ï³ñáÕ ¿ Ý»ñ³é»É áñáß Í³ËëáõÙÝ»ñ, áñáÝù Ñ³ßí»ïáõ ï³ñí³ ÁÝÃ³óùáõÙ ³ÏÝÏ³ÉíáõÙ »Ý ³é³ç³Ý³É ³ÝÏ³ÝáÝ Ó¨áí, ÇÝãå»ë ûñÇÝ³Ï, µ³ñ»</w:t>
        <w:softHyphen/>
        <w:t>·áñ</w:t>
        <w:softHyphen/>
        <w:t>Í³Ï³Ý Ñ³ïÏ³óáõÙÝ»ñÁ ¨ ³ßË³ï³ÏÇóÝ»ñÇ Ù³ëÝ³·Çï³Ï³Ý í»ñ³å³ïñ³ëïÙ³Ý ·Íáí Í³ËëáõÙÝ»ñÁ: ²Û¹ Í³ËëáõÙÝ»ñÁ ëáíáñ³µ³ñ Ï³ï³ñíáõÙ »Ý Áëï ³ÝÑñ³Å»ßïáõÃÛ³Ý, ÝáõÛÝÇëÏ »Ã» ¹ñ³Ýù åÉ³Ý³íáñí³Í »Ý ¨ ÙÇïáõÙ áõÝ»Ý ï³ñ»óï³ñÇ ³é³ç³Ý³Éáõ: ¸»é¨ë ã³é³ç³ó³Í ³Û¹åÇëÇ Í³ËëáõÙÝ»ñÇ ·Íáí ÙÇç³ÝÏÛ³É ýÇÝ³Ý</w:t>
        <w:softHyphen/>
        <w:t>ë³Ï³Ý Ñ³ßí»ïíáõÃÛ³Ý ³Ùë³ÃíÇ ¹ñáõÃÛ³Ùµ å³ñï³Ï³ÝáõÃÛ³Ý ×³Ý³ãáõÙÁ ëáíáñ³µ³ñ ãÇ Ñ³Ù³å³ï³ëË³ÝáõÙ å³ñï³íáñáõÃÛ³Ý ë³ÑÙ³ÝÙ³Ý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ØÇç³ÝÏÛ³É Å³Ù³Ý³Ï³ßñç³ÝÇ ß³ÑáõÃ³Ñ³ñÏÇ ·Íáí Í³ËëÇ ã³÷áõÙÁ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2. ØÇç³ÝÏÛ³É Å³Ù³Ý³Ï³ßñç³ÝÇ ß³ÑáõÃ³Ñ³ñÏÇ ·Íáí Í³ËëÁ Ñ³ßí»·ñíáõÙ ¿ª û·ï³</w:t>
        <w:softHyphen/>
        <w:t>·áñÍ»Éáí Ñ³ñÏÇ ³ÛÝ ¹ñáõÛùÁ, áñÁ ÏÇñ³é»ÉÇ ÏÉÇÝ»ñ ³ÏÝÏ³ÉíáÕ ï³ñ»Ï³Ý ÁÝ¹Ñ³Ýáõñ ß³ÑáõÛÃÝ»ñÇ ÝÏ³ïÙ³Ùµ, ³ÛëÇÝùÝ, ß³ÑáõÃ³Ñ³ñÏÇ ·Ý³Ñ³ïí³Í ÙÇçÇÝ ï³ñ»Ï³Ý ·áñÍáÕ ¹ñáõÛùÁ ÏÇñ³éíáõÙ ¿ ÙÇç³ÝÏÛ³É Å³Ù³Ý³Ï³ßñç³ÝÇª ÙÇÝã¨ Ñ³ñÏáõÙÁ ß³ÑáõÛÃÇ ÝÏ³ïÙ³Ùµ:</w:t>
      </w:r>
    </w:p>
    <w:p>
      <w:pPr>
        <w:pStyle w:val="TextBody"/>
        <w:ind w:firstLine="567"/>
        <w:rPr/>
      </w:pPr>
      <w:r>
        <w:rPr>
          <w:szCs w:val="22"/>
        </w:rPr>
        <w:t xml:space="preserve">13. ²Ûë Ùáï»óáõÙÁ Ñ³Ù³å³ï³ëË³ÝáõÙ ¿ </w:t>
      </w:r>
      <w:r>
        <w:rPr>
          <w:bCs/>
          <w:iCs/>
          <w:szCs w:val="22"/>
        </w:rPr>
        <w:t xml:space="preserve">ëáõÛÝ ëï³Ý¹³ñïÇ </w:t>
      </w:r>
      <w:r>
        <w:rPr>
          <w:szCs w:val="22"/>
        </w:rPr>
        <w:t>28-ñ¹ Ï»ïáõÙ ë³ÑÙ³Ýí³Í ÑÇÙ</w:t>
        <w:softHyphen/>
        <w:t>Ý³¹ñáõÛÃÇ Ñ»ï ³ÛÝ ³éáõÙáí, áñ ÙÇç³ÝÏÛ³É ýÇÝ³Ýë³Ï³Ý Ñ³ßí»ïíáõÃÛáõÝÝ»ñÇ ¨ ï³ñ»Ï³Ý ýÇ</w:t>
        <w:softHyphen/>
        <w:t>Ý³Ýë³Ï³Ý Ñ³ßí»ïíáõÃÛáõÝÝ»ñÇ ÝÏ³ïÙ³Ùµ å»ïù ¿ ÏÇñ³éí»Ý Ñ³ßí³</w:t>
        <w:softHyphen/>
        <w:t>å³Ñ³</w:t>
        <w:softHyphen/>
        <w:t>Ï³Ý Ñ³ß</w:t>
        <w:softHyphen/>
        <w:t>í³é</w:t>
        <w:softHyphen/>
        <w:t>Ù³Ý ×³Ý³ãÙ³Ý ¨ ã³÷Ù³Ý ÝáõÛÝ ëÏ½µáõÝùÝ»ñÁ: Þ³ÑáõÃ³Ñ³ñÏÁ ·Ý³Ñ³ïíáõÙ ¿ ï³ñ»Ï³Ý ÑÇ</w:t>
        <w:softHyphen/>
        <w:t>ÙáõÝ</w:t>
        <w:softHyphen/>
        <w:t>ùáí: ØÇç³ÝÏÛ³É Å³Ù³Ý³Ï³ßñç³ÝÇ ß³ÑáõÃ³Ñ³ñÏÇ ·Íáí Í³ËëÁ Ñ³ßí³ñÏíáõÙ ¿ ÙÇç³Ý</w:t>
        <w:softHyphen/>
        <w:t>ÏÛ³É Å³Ù³Ý³Ï³ßñç³ÝÇª ÙÇÝã¨ Ñ³ñÏáõÙÁ ß³ÑáõÛÃÇ ÝÏ³ïÙ³Ùµª ÏÇñ³é»Éáí Ñ³ñÏÇ ³ÛÝ ¹ñáõÛùÁ, áñÁ ÏÇñ³é»ÉÇ ÏÉÇÝ»ñ ³ÏÝÏ³ÉíáÕ ï³ñ»Ï³Ý ÁÝ¹Ñ³Ýáõñ ß³ÑáõÛÃÇ ÝÏ³ïÙ³Ùµ, ³ÛëÇÝùÝª ß³Ñáõ</w:t>
        <w:softHyphen/>
        <w:t>Ã³</w:t>
        <w:softHyphen/>
        <w:t>Ñ³ñÏÇ ·Ý³Ñ³ïí³Í ÙÇçÇÝ ï³ñ»Ï³Ý ·áñÍáÕ ¹ñáõÛùÁ: ²Û¹ ·Ý³Ñ³ïí³Í ÙÇçÇÝ ï³ñ»Ï³Ý ¹ñáõÛùÁ Ï³ñï³</w:t>
        <w:softHyphen/>
        <w:t>óáÉ»ñ åñá·ñ»ëÇí Ñ³ñÏÇ ¹ñáõÛùÝ»ñÇ Ë³éÝáõñ¹Á, áñÇ ÏÇñ³éáõÙÝ ³ÏÝÏ³ÉíáõÙ ¿ ³Ù</w:t>
        <w:softHyphen/>
        <w:t>µáÕç ï³ñí³ ß³ÑáõÛÃÝ»ñÇ ÝÏ³ïÙ³Ùµ, Ý»ñ³éÛ³É ß³ÑáõÃ³Ñ³ñÏÇ ¹ñáõÛùÝ»ñÇª áõÅÇ Ù»ç Ùï³Í Ï³Ù Áëï ¿áõÃÛ³Ý áõÅÇ Ù»ç Ùï³Í ÷á÷áËáõÃÛáõÝÝ»ñÁ, áñáÝù Ý³Ë³ï»ëí³Í »Ý ÏÇñ³éí»É Ñ³ßí»ïáõ ï³ñáõÙª ³í»ÉÇ áõß: ÐÐÐÐê 12 §Þ³ÑáõÃ³Ñ³ñÏ¦ ëï³Ý¹³ñïÁ ïñ³Ù³¹ñáõÙ ¿ áõÕ»óáõÛó Ñ³ñÏÇ ¹ñáõÛùÝ»ñÇª Áëï ¿áõÃÛ³Ý áõÅÇ Ù»ç Ùï³Í ÷á÷á</w:t>
        <w:softHyphen/>
        <w:t>ËáõÃÛáõÝÝ»ñÇ í»ñ³µ»ñÛ³É: Þ³ÑáõÃ³Ñ³ñÏÇ ·Ý³Ñ³ï</w:t>
        <w:softHyphen/>
        <w:t>í³Í ÙÇçÇÝ ï³ñ»Ï³Ý ¹ñáõÛùÁ å»ïù ¿ í»ñ³·Ý³Ñ³ïíÇ §ï³ñí³ ëÏ½µÇó ÙÇÝã¨ Ñ³ßí»ïáõ ³Ùë³ÃÇíÁ¦ ÑÇÙáõÝùáí, áñÁ Ñ³Ù³å³ï³ëË³ÝáõÙ ¿ ëáõÛÝ ëï³Ý¹³ñïÇ 28-ñ¹ Ï»ïÇÝ: êáõÛÝ ëï³Ý¹³ñïÇ 16-ñ¹ Ï»ïÇ §¹¦ »ÝÃ³Ï»ïÁ å³Ñ³ÝçáõÙ ¿ ·Ý³Ñ³ï³Ï³ÝáõÙ Ýß³Ý³Ï³ÉÇ ÷á÷áËáõÃÛ³Ý µ³ó³Ñ³ÛïáõÙ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4. ²ÛÝù³Ýáí, áñù³Ýáí Çñ³·áñÍ»ÉÇ ¿, Ûáõñ³ù³ÝãÛáõñ Ñ³ñÏ³ÛÇÝ Çñ³í³Ï³ñ·Ç Ñ³Ù³ñ ë³ÑÙ³ÝíáõÙ ¿ ³é³ÝÓÇÝ ·Ý³Ñ³ïí³Í ÙÇçÇÝ ï³ñ»Ï³Ý ·áñÍáÕ ¹ñáõÛù ¨ ÏÇñ³éíáõÙ ¿ ³ÝÑ³ï³Ï³Ýáñ»Ýª Ûáõñ³ù³ÝãÛáõñ Çñ³í³Ï³ñ·Çª ÙÇç³ÝÏÛ³É Å³Ù³Ý³</w:t>
        <w:softHyphen/>
        <w:t>Ï³ßñç³ÝÇ ÙÇÝã¨ Ñ³ñÏáõÙÁ ß³ÑáõÛÃÇ ÝÏ³ïÙ³Ùµ: ÜÙ³Ý³å»ë, »Ã» ß³ÑáõÛÃÝ»ñÇ ï³ñµ»ñ ËÙµ»ñÇ (ÇÝãåÇëÇÝ »Ý, ûñÇÝ³Ï, Ï³åÇï³É ³ÏïÇíÝ»ñÇ ûï³ñáõÙÇó ß³ÑáõÛÃÁ Ï³Ù áñáß³ÏÇ ×ÛáõÕ»ñáõÙ í³ëï³Ï³Í ß³ÑáõÛÃÁ) ÝÏ³ïÙ³Ùµ ÏÇñ³éíáõÙ »Ý ß³ÑáõÃ³Ñ³ñÏÇ ï³ñµ»ñ ¹ñáõÛùÝ»ñ, ³å³, Çñ³·áñ</w:t>
        <w:softHyphen/>
        <w:t xml:space="preserve">Í»ÉÇáõÃÛáõÝÇó »ÉÝ»Éáí, ÙÇç³ÝÏÛ³É Å³Ù³Ý³Ï³ßñç³ÝÇ ÙÇÝã¨ Ñ³ñÏáõÙÁ ß³ÑáõÛÃÇ Ûáõñ³ù³ÝãÛáõñ ³é³ÝÓÇÝ ËÙµÇ ÝÏ³ïÙ³Ùµ ÏÇñ³éíáõÙ ¿ ³é³ÝÓÇÝ ¹ñáõÛù: âÝ³Û³Í ×ßïáõÃÛ³Ý ³Û¹ ³ëïÇ×³ÝÁ ó³ÝÏ³ÉÇ ¿, ³ÛÝ Ï³ñáÕ ¿ Ñ³ë³Ý»ÉÇ ãÉÇÝ»É µáÉáñ ¹»åù»ñÇ Ñ³Ù³ñ, ¨ Çñ³í³Ï³ñ·»ñÇ Ï³Ù ß³ÑáõÛÃÇ ËÙµ»ñÇ Ïïñí³Íùáí ÏÇñ³éíáõÙ ¿ ¹ñáõÛùÝ»ñÇ Ïßéí³Í ÙÇçÇÝÁ, »Ã» ¹³ ³é³ÝÓÇÝ ¹ñáõÛùÝ»ñÇ ÏÇñ³éÙ³Ý ³ñ¹ÛáõÝùÇ Ë»É³ÙÇï Ùáï³íáñ»óáõÙÝ ¿: </w:t>
      </w:r>
    </w:p>
    <w:p>
      <w:pPr>
        <w:pStyle w:val="TextBody"/>
        <w:ind w:firstLine="567"/>
        <w:rPr/>
      </w:pPr>
      <w:r>
        <w:rPr/>
        <w:t>15. ì»ñÁ Ýßí³Í ëÏ½µáõÝùÇ ÏÇñ³éáõÙÁ Éáõë³µ³Ý»Éáõ Ýå³ï³Ïáí µ»ñíáõÙ ¿ Ñ»ï¨Û³É ûñÇÝ³ÏÁ: Î³½Ù³Ï»ñåáõÃÛáõÝÁ, áñÁ Ý»ñÏ³Û³óÝáõÙ ¿ »é³ÙëÛ³Ï³ÛÇÝ Ñ³ßí»</w:t>
        <w:softHyphen/>
        <w:t>ïíáõÃÛáõÝ, ³ÏÝÏ³ÉáõÙ ¿ Ûáõñ³ù³ÝãÛáõñ »é³ÙëÛ³ÏáõÙ í³ëï³Ï»É 10.000 ÙÇ³íáñ ß³ÑáõÛÃª ÙÇÝã¨ Ñ³ñÏáõÙÁ ¨ ·áñÍáõÙ ¿ Ñ³ñÏ³ÛÇÝ ÙÇ Çñ³í³Ï³ñ·áõÙ, áñï»Õ ³é³çÇÝ 20.000 ÙÇ³íáñ ï³ñ»Ï³Ý ß³ÑáõÛÃÁ Ñ³ñÏíáõÙ ¿ 20 ïáÏáë ¹ñáõÛùáí, ÇëÏ Éñ³óáõóÇã µáÉáñ ß³ÑáõÛÃÝ»ñÁ Ñ³ñÏíáõÙ »Ý 30 ïáÏáë ¹ñáõÛùáí: ö³ëï³óÇ ß³ÑáõÛÃÝ»ñÁ Ñ³Ù³å³</w:t>
        <w:softHyphen/>
        <w:t>ï³ëË³ÝáõÙ »Ý ³ÏÝÏ³ÉÇùÝ»ñÇÝ: êïáñ¨ µ»ñí³Í ³ÕÛáõë³ÏáõÙ óáõÛó ¿ ïñíáõÙ Ûáõñ³ù³ÝãÛáõñ »é³ÙëÛ³ÏáõÙ Ý»ñÏ³Û³óíáÕ ß³ÑáõÃ³Ñ³ñÏÇ ·Íáí Í³ËëÇ ·áõÙ³ñÁ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1418"/>
        <w:gridCol w:w="1275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ºé³ÙëÛ³Ï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î³ñÇ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Ð³ñÏÇ ·Íáí Í³Ëë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0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00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²ÙµáÕç ï³ñí³ Ñ³Ù³ñ 40.000 ÙÇ³íáñ ÙÇÝã¨ Ñ³ñÏáõÙÁ ß³ÑáõÛÃÇó ³ÏÝÏ³ÉíáõÙ ¿ í×³ñ»É 10.000 ÙÇ³íáñ Ñ³ñÏ:</w:t>
      </w:r>
    </w:p>
    <w:p>
      <w:pPr>
        <w:pStyle w:val="TextBody"/>
        <w:ind w:firstLine="567"/>
        <w:rPr/>
      </w:pPr>
      <w:r>
        <w:rPr/>
        <w:t>16. Ø»Ï ³ÛÉ ûñÇÝ³Ï. Ï³½Ù³Ï»ñåáõÃÛáõÝÁ, áñÁ Ý»ñÏ³Û³óÝáõÙ ¿ »é³ÙëÛ³Ï³ÛÇÝ Ñ³ßí»ïíáõÃÛáõÝ, ³é³çÇÝ »é³ÙëÛ³ÏáõÙ í³ëï³ÏáõÙ ¿ 15.000 ÙÇ³íáñ ß³ÑáõÛÃª ÙÇÝã¨ Ñ³ñÏáõÙÁ, ë³Ï³ÛÝ ³ÏÝÏ³ÉáõÙ ¿ Ïñ»É 5.000 ÙÇ³íáñ íÝ³ë Ñ»ï³·³ »ñ»ù »é³ÙëÛ³ÏÝ»ñÇó Ûáõñ³ù³ÝãÛáõñáõÙ (³ÛëåÇëáí ï³ñí³ Ñ³Ù³ñ áõÝ»Ý³Éáí ½ñá ß³ÑáõÛÃ), ¨ ·áñÍáõÙ ¿ Ñ³ñÏ³ÛÇÝ ÙÇ Çñ³í³Ï³ñ·áõÙ, áñï»Õ ³Ûë Ï³½Ù³Ï»ñåáõÃÛ³Ý ß³ÑáõÃ³Ñ³ñÏÇ ·Ý³Ñ³ï</w:t>
        <w:softHyphen/>
        <w:t>í³Í ÙÇçÇÝ ï³ñ»Ï³Ý ¹ñáõÛùÁ Ï³½ÙáõÙ ¿ 20 ïáÏáë: êïáñ¨ µ»ñí³Í ³ÕÛáõë³ÏáõÙ óáõÛó ¿ ïñíáõÙ Ûáõñ³ù³ÝãÛáõñ »é³ÙëÛ³ÏáõÙ Ý»ñÏ³Û³óíáÕ ß³ÑáõÃ³Ñ³ñÏÇ ·Íáí Í³ËëÇ ·áõÙ³ñÁ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1418"/>
        <w:gridCol w:w="1275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ºé³ÙëÛ³Ï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î³ñÇ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Ð³ñÏÇ ·Íáí Í³Ëë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.000)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.000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1.000)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Ð³ßí»ïáõ ï³ñí³ ¨ Ñ³ñÏ³ÛÇÝ ï³ñí³ ï³ñµ»ñáõÃÛáõÝÁ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7. ºÃ» Ñ³ßí»ïáõ ï³ñÇÝ ¨ Ñ³ñÏ³ÛÇÝ ï³ñÇÝ ï³ñµ»ñíáõÙ »Ý, ³å³ Ñ³ßí»ïáõ ï³ñí³ ÙÇç³ÝÏÛ³É Å³Ù³Ý³Ï³ßñç³ÝÝ»ñÇ ß³ÑáõÃ³Ñ³ñÏÇ ·Íáí Í³ËëÁ ã³÷íáõÙ ¿ª Ûáõñ³ù³ÝãÛáõñ Ñ³ñÏ³ÛÇÝ ï³ñí³ Ñ³Ù³ñ û·ï³·áñÍ»Éáí ³é³ÝÓÇÝ ·Ý³Ñ³ïí³Í ÙÇçÇÝ Ïßéí³Í ·áñÍáÕ ¹ñáõÛùÝ»ñÁ, áñáÝù ÏÇñ³éíáõÙ »Ý ³Û¹ Ñ³ñÏ³ÛÇÝ ï³ñÇÝ»ñÇó Ûáõñ³ù³ÝãÛáõñÇ ÁÝÃ³óùáõÙ í³ëï³Ï³Í ÙÇÝã¨ Ñ³ñÏáõÙÁ ß³ÑáõÛÃÇ Ù³ëÇ ÝÏ³ïÙ³Ùµ:</w:t>
      </w:r>
    </w:p>
    <w:p>
      <w:pPr>
        <w:pStyle w:val="TextBody"/>
        <w:ind w:firstLine="567"/>
        <w:rPr/>
      </w:pPr>
      <w:r>
        <w:rPr/>
        <w:t>18. Èáõë³µ³ÝáÕ ûñÇÝ³Ï. Ñ³ßí»ïáõ ï³ñÇÝ ³í³ñïíáõÙ ¿ ¹»Ïï»Ùµ»ñÇ 31-ÇÝ ¨ Ï³½Ù³Ï»ñåáõÃÛáõÝÁ Ý»ñÏ³Û³óÝáõÙ ¿ »é³ÙëÛ³Ï³ÛÇÝ Ñ³ßí»ïíáõÃÛáõÝ: Ð³ñÏ³ÛÇÝ ï³ñÇÝ ³í³ñïíáõÙ ¿ ÑáõÝÇëÇ 30-ÇÝ: Ð³ßí»ïáõ ï³ñí³ ³éáõÙáí, áñÁ ëÏëíáõÙ ¿ ÃÇí 2 ï³ñí³ ÑáõÝí³ñÇ 1-Çó ¨ ³í³ñïíáõÙ ¿ ÃÇí 2 ï³ñí³ ¹»Ïï»Ùµ»ñÇ 31-ÇÝ, Ï³½Ù³</w:t>
        <w:softHyphen/>
        <w:t>Ï»ñåáõÃÛáõÝÁ Ûáõñ³ù³ÝãÛáõñ »é³ÙëÛ³ÏáõÙ í³ëï³ÏáõÙ ¿ 10.000 ÙÇ³íáñ ÙÇÝã¨ Ñ³ñÏáõÙÁ ß³ÑáõÛÃ: Ð³ñÏ³ÛÇÝ ï³ñÇÝ, áñÁ ëÏëíáõÙ ¿ ÃÇí 1 ï³ñí³ ÑáõÉÇëÇ 1-ÇÝ ¨ ³í³ñïíáõÙ ÃÇí 2 ï³ñí³ ÑáõÝÇëÇ 30-ÇÝ, ß³ÑáõÃ³Ñ³ñÏÇ ·Ý³Ñ³ïí³Í ÙÇçÇÝ ï³ñ»Ï³Ý ¹ñáõÛùÁ Ï³½ÙáõÙ ¿ 30 ïáÏáë: Ð³ñÏ³ÛÇÝ ï³ñÇÝ, áñÁ ëÏëíáõÙ ¿ ÃÇí 2 ï³ñí³ ÑáõÉÇëÇ 1-ÇÝ ¨ ³í³ñïíáõÙ ÃÇí 3 ï³ñí³ ÑáõÝÇëÇ 30-ÇÝ, ß³ÑáõÃ³Ñ³ñÏÇ ·Ý³Ñ³ïí³Í ÙÇçÇÝ ï³ñ»Ï³Ý ¹ñáõÛùÁ Ï³½ÙáõÙ ¿ 40 ïáÏáë: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559"/>
        <w:gridCol w:w="1418"/>
        <w:gridCol w:w="141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Â.2 ï³ñí³ Ù³ñïÇ 31-ÇÝ ³í³ñïíáÕ »é³ÙëÛ³Ï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Â.2 ï³ñí³ ÑáõÝÇëÇ 30-ÇÝ ³í³ñïíáÕ »é³ÙëÛ³Ï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Â.2 ï³ñí³ ë»åï. 30-ÇÝ ³í³ñïíáÕ »é³ÙëÛ³Ï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Â.2 ï³ñí³ ¹»Ïï. 31-ÇÝ ³í³ñïíáÕ »é³ÙëÛ³Ï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Â.2 ï³ñí³ ¹»Ïï. 31-ÇÝ ³í³ñïíáÕ ï³ñÇ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Ð³ñÏÇ ·Íáí Í³Ëë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00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Ð³ñÏ³ÛÇÝ ½»Õã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19. àñáß Ñ³ñÏ³ÛÇÝ Çñ³í³Ï³ñ·»ñ Ñ³ñÏ³ïáõÝ»ñÇÝ ïñ³Ù³¹ñáõÙ »Ý Ñ³ñÏ³ÛÇÝ ½»Õã»ñ, áñáÝù ÑÇÙÝí³Í »Ý Ï³åÇï³É Í³ËëáõÙÝ»ñÇ, ³ñï³Ñ³ÝáõÙÝ»ñÇ, Ñ»ï³½á</w:t>
        <w:softHyphen/>
        <w:t>ïáõÃÛ³Ý ¨ ½³ñ·³ó</w:t>
        <w:softHyphen/>
        <w:t>Ù³Ý Í³ËëáõÙÝ»ñÇ ·áõÙ³ñÝ»ñÇ Ï³Ù ³ÛÉ ÑÇÙù»ñÇ íñ³: ²ÙµáÕç ï³ñí³ Ñ³Ù³ñ ³ÏÝÏ³ÉíáÕ ³Ûë ïÇåÇ Ñ³ñÏ³ÛÇÝ û·áõïÝ»ñÁ ëáíáñ³µ³ñ ³ñï³óáÉíáõÙ »Ý ß³ÑáõÃ³Ñ³ñÏÇ ·Ý³Ñ³ïí³Í ·áñÍáÕ ï³ñ»Ï³Ý ¹ñáõÛùÇ Ñ³ßí³ñÏáõÙ, ù³ÝÇ áñ Ñ³Ù³Ó³ÛÝ Ñ³ñÏ³ÛÇÝ ûñ»ÝùÝ»ñÇ ¨ Ï³ÝáÝ³Ï³ñ·áÕ ³Ïï»ñÇ Ù»Í Ù³ëÇ, ³Ûë ½»Õã»ñÁ ïñ³Ù³¹ñíáõÙ ¨ Ñ³ßí³ñÏíáõÙ »Ý ï³ñ»Ï³Ý Ïïñí³Íùáí: ØÛáõë ÏáÕÙÇó, Ñ³ñÏ³ÛÇÝ û·áõïÝ»ñÁ, áñáÝù ÙÇ³Ýí³· µÝáõÛÃ »Ý ÏñáõÙ, ×³Ý³ãíáõÙ »Ý ³Û¹ ÙÇ</w:t>
        <w:softHyphen/>
        <w:t>ç³Ý</w:t>
        <w:softHyphen/>
        <w:t>ÏÛ³É Å³Ù³Ý³Ï³ßñç³ÝÇ ß³ÑáõÃ³Ñ³ñÏÇ ·Íáí Í³ËëÁ Ñ³ßí³ñÏ»ÉÇëª ³ÛÝ »Õ³Ý³Ïáí, Áëï áñÇ ß³ÑáõÛÃÇ ³é³ÝÓÇÝ ËÙµ»ñÇ ÝÏ³ïÙ³Ùµ ÏÇñ³éíáÕ Ñ³ñÏÇ ³é³ÝÓÇÝ ¹ñáõÛùÝ»ñÁ ã»Ý Ë³éÝíáõÙ ÙÇ³ëÝ³Ï³Ý ·áñÍáÕ ï³ñ»Ï³Ý ¹ñáõÛùÇ Ù»ç: ²í»ÉÇÝ, áñáß Ñ³ñÏ³ÛÇÝ Çñ³í³</w:t>
        <w:softHyphen/>
        <w:t>Ï³ñ</w:t>
        <w:softHyphen/>
        <w:t>·»ñáõÙ Ñ³ñÏ³ÛÇÝ ³ñïáÝáõÃÛáõÝÝ»ñÁ Ï³Ù ½»Õã»ñÁ, Ý»ñ³éÛ³É Ýñ³Ýù, áñáÝù ³éÝãíáõÙ »Ý Ï³</w:t>
        <w:softHyphen/>
        <w:t>åÇ</w:t>
        <w:softHyphen/>
        <w:t>ï³É Í³ËëáõÙÝ»ñÇÝ ¨ ³ñï³Ñ³ÝÙ³Ý Í³í³ÉÝ»ñÇÝ, ãÝ³Û³Í Ý»ñÏ³Û³óí³Í »Ý ß³Ñáõ</w:t>
        <w:softHyphen/>
        <w:t>Ã³</w:t>
        <w:softHyphen/>
        <w:t>Ñ³ñÏÇ Ñ³Ûï³ñ³ñ³·ñáõÙ, ³í»ÉÇ ß³ï ÝÙ³Ý »Ý å»ï³Ï³Ý ßÝáñÑÝ»ñÇÝ ¨ ×³Ý³ãíáõÙ »Ý ³ÛÝ ÙÇç³ÝÏÛ³É Å³Ù³Ý³</w:t>
        <w:softHyphen/>
        <w:t>Ï³ßñç³ÝáõÙ, áñÇ ÁÝÃ³óùáõÙ ¹ñ³Ýù ³é³ç³ÝáõÙ »Ý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Ð³ñÏ³ÛÇÝ íÝ³ëÝ»ñÇ ¨ Ñ³ñÏ³ÛÇÝ ½»Õã»ñÇ ï»Õ³÷áËáõÙÁ Ý³Ëáñ¹ ¨ ³é³çÇÏ³ Å³Ù³Ý³Ï³ßñç³Ý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0. Ð³ñÏ³ÛÇÝ íÝ³ëÝ»ñÇ Ý³Ëáñ¹ Ñ³ßí»ïáõ Å³Ù³Ý³Ï³ßñç³Ý ï»Õ³÷áË»Éáõó ³é³ç³óáÕ û·áõïÝ»ñÝ ³ñï³óáÉíáõÙ »Ý ³ÛÝ ÙÇç³ÝÏÛ³É Å³Ù³Ý³Ï³ßñç³ÝáõÙ, áñÇ ÁÝÃ³óùáõÙ ³é³ç³ÝáõÙ ¿ Ñ³Ù³å³ï³ëË³Ý Ñ³ñÏ³ÛÇÝ íÝ³ëÁ: ÐÐÐÐê 12 ëï³Ý</w:t>
        <w:softHyphen/>
        <w:t>¹³ñ</w:t>
        <w:softHyphen/>
        <w:t>ïáí ë³ÑÙ³ÝíáõÙ ¿, áñ §Ñ³ñÏ³ÛÇÝ íÝ³ëÇ Ñ»ï Ï³åí³Í û·áõïÁ, áñÁ Ï³ñ»ÉÇ ¿ ï»Õ³÷áË»É Ý³Ëáñ¹ Ñ³ßí»ïáõ Å³Ù³Ý³Ï³ßñç³ÝÇ ÁÝÃ³óÇÏ Ñ³ñÏÁ ÷áËÑ³ïáõó»Éáõ Ýå³ï³Ïáí, å»ïù ¿ ×³Ý³ãíÇ áñå»ë ³ÏïÇí¦: Ð³ñÏÇ ·Íáí Í³ËëÇ Ñ³Ù³å³ï³ëË³Ý Ýí³½áõÙÁ Ï³Ù Ñ³ñÏ³ÛÇÝ »Ï³ÙïÇ ³í»É³óáõÙÁ ÝáõÛÝå»ë ×³Ý³ãíáõÙ ¿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1. ÐÐÐÐê 12 ëï³Ý</w:t>
        <w:softHyphen/>
        <w:t>¹³ñ</w:t>
        <w:softHyphen/>
        <w:t>ïáí ë³ÑÙ³ÝíáõÙ ¿, áñ §³é³çÇÏ³ Å³Ù³Ý³Ï³ßñç³Ý</w:t>
        <w:softHyphen/>
        <w:t>Ý»ñ ÷áË³Ýóí³Í ãû·ï³·áñÍí³Í Ñ³ñÏ³ÛÇÝ íÝ³ëÝ»ñÇ ¨ ãû·ï³</w:t>
        <w:softHyphen/>
        <w:t>·áñÍí³Í Ñ³ñÏ³ÛÇÝ ½»Õã»ñÇ Ñ³Ù³ñ å»ïù ¿ ×³Ý³ãíÇ Ñ»ï³Ó·í³Í Ñ³ñÏ³ÛÇÝ ³ÏïÇí ³ÛÝ ã³÷áí, áñ ã³÷áí Ñ³í³Ý³Ï³Ý ¿, áñ Ï³½Ù³Ï»ñåáõÃÛáõÝÝ ³å³·³ÛáõÙ ÏáõÝ»Ý³ Ñ³ñÏíáÕ ß³ÑáõÛÃ, áñÇ ¹ÇÙ³ó Ï³ñáÕ »Ý û·ï³·áñÍí»É ³Û¹ ãû·ï³·áñÍí³Í Ñ³ñÏ³ÛÇÝ íÝ³ëÝ»ñÁ ¨ ãû·ï³</w:t>
        <w:softHyphen/>
        <w:t>·áñÍí³Í Ñ³ñÏ³ÛÇÝ ½»Õã»ñÁ¦: ÐÐÐÐê 12 ëï³Ý</w:t>
        <w:softHyphen/>
        <w:t>¹³ñ</w:t>
        <w:softHyphen/>
        <w:t>ïÁ ïñ³Ù³¹ñáõÙ ¿ ã³÷³ÝÇßÝ»ñª ·Ý³Ñ³ï»Éáõ Ñ³Ù³ñ Ñ³ñÏíáÕ ß³ÑáõÛÃ ëï³Ý³Éáõ Ñ³í³Ý³Ï³ÝáõÃÛáõÝÁ, áñÇ ¹ÇÙ³ó Ï³ñáÕ »Ý û·ï³·áñÍí»É ãû·ï³·áñÍí³Í Ñ³ñÏ³ÛÇÝ íÝ³ëÝ»ñÁ ¨ ãû·ï³·áñÍí³Í Ñ³ñÏ³ÛÇÝ ½»Õã»ñÁ: ²Û¹ ã³÷³ÝÇßÝ»ñÁ ÏÇñ³éíáõÙ »Ý Ûáõñ³ù³ÝãÛáõñ ÙÇç³ÝÏÛ³É Å³Ù³Ý³Ï³ßñç³ÝÇ í»ñçÇ ¹ñáõÃÛ³Ùµ, ¨, µ³í³ñ³ñí³Í ÉÇÝ»Éáõ ¹»åùáõÙ, Ñ³ñÏ³ÛÇÝ íÝ³ëÇ ³é³çÇÏ³ Å³Ù³Ý³Ï³ßñç³Ý ï»Õ³÷áËÙ³Ý Ñ»ï¨³ÝùÝ ³ñï³óáÉíáõÙ ¿ ß³ÑáõÃ³Ñ³ñÏÇ ·Ý³Ñ³ïí³Í ÙÇçÇÝ ï³ñ»Ï³Ý ·áñÍáÕ ¹ñáõÛùÇ Ñ³ßí³ñÏáõÙ:</w:t>
      </w:r>
    </w:p>
    <w:p>
      <w:pPr>
        <w:pStyle w:val="TextBody"/>
        <w:ind w:firstLine="567"/>
        <w:rPr/>
      </w:pPr>
      <w:r>
        <w:rPr/>
        <w:t>22. Èáõë³µ³ÝáÕ ûñÇÝ³Ï. Ï³½Ù³Ï»ñåáõÃÛáõÝÁ, áñÁ Ý»ñÏ³Û³óÝáõÙ ¿ »é³ÙëÛ³</w:t>
        <w:softHyphen/>
        <w:t>Ï³ÛÇÝ Ñ³ßí»ïíáõÃÛáõÝ, ÁÝÃ³óÇÏ Ñ³ßí»ïáõ ï³ñí³ ëÏ½µáõÙ ß³ÑáõÃ³Ñ³ñÏÇ Ýå³ï³Ï</w:t>
        <w:softHyphen/>
        <w:t>Ý»ñáí áõÝÇ ³é³çÇÏ³ Å³Ù³Ý³Ï³ßñç³Ý ï»Õ³÷áËí³Í 10.000 ÙÇ³íáñ ·áñÍ³éÝ³</w:t>
        <w:softHyphen/>
        <w:t>Ï³Ý íÝ³ë, áñÇ ·Íáí Ñ»ï³Ó·í³Í Ñ³ñÏ³ÛÇÝ ³ÏïÇí ãÇ ×³Ý³ãí»É: ÀÝÃ³óÇÏ ï³ñí³ ³é³çÇÝ »é³ÙëÛ³ÏáõÙ Ï³½Ù³Ï»ñåáõÃÛáõÝÁ í³ëï³ÏáõÙ ¿ 10.000 ÙÇ³íáñ ß³ÑáõÛÃ ¨ ³ÏÝÏ³ÉáõÙ ¿ í³ëï³Ï»É 10.000-³Ï³Ý ÙÇ³íáñª ÙÝ³ó³Í »ñ»ù »é³ÙëÛ³ÏÝ»ñÇó Ûáõñ³</w:t>
        <w:softHyphen/>
        <w:t>ù³Ý</w:t>
        <w:softHyphen/>
        <w:t>ãÛáõñÇ ÁÝÃ³ó</w:t>
        <w:softHyphen/>
        <w:t>ùáõÙ: ´³ó³é»Éáí ³é³çÇÏ³ Å³Ù³Ý³Ï³ßñç³Ý ï»Õ³÷áËáõÙÁ, ß³ÑáõÃ³</w:t>
        <w:softHyphen/>
        <w:t>Ñ³ñÏÇ ·Ý³Ñ³ïí³Í ÙÇçÇÝ ï³ñ»Ï³Ý ¹ñáõÛùÁ Ï³½ÙáõÙ ¿ 40 ïáÏáë: Ð³ñÏÇ ·Íáí Í³ËëÁ Ý»ñÏ³Û³óí³Í ¿ ëïáñ¨ µ»ñí³Í ³ÕÛáõë³ÏáõÙ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ºé³ÙëÛ³Ï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î³ñÇ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Ð³ñÏÇ ·Íáí Í³Ëë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¶ÝÙ³Ý ·ÝÇ å³ÛÙ³Ý³·ñ³ÛÇÝ Ï³Ù ³ÏÝÏ³ÉíáÕ ÷á÷áËáõÃÛáõÝÝ»ñ</w:t>
      </w:r>
    </w:p>
    <w:p>
      <w:pPr>
        <w:pStyle w:val="TextBody"/>
        <w:ind w:firstLine="567"/>
        <w:rPr/>
      </w:pPr>
      <w:r>
        <w:rPr>
          <w:szCs w:val="22"/>
        </w:rPr>
        <w:t>23. ²åñ³ÝùÝ»ñÇ Ù»Í ù³Ý³ÏÇ Ó»éùµ»ñÙ³Ý Ñ»ï Ï³åí³Í (Í³í³É³ÛÇÝ) ½»Õã»ñÁ ¨ ÑáõÙùÇ, ³ßË³ï³ÝùÇ Ï³Ù ·Ýí³Í ³ÛÉ ³åñ³ÝùÝ»ñÇ ¨ Í³é³ÛáõÃÛáõÝÝ»ñÇ ·Ý»ñáõÙ ³ÛÉ å³ÛÙ³</w:t>
        <w:softHyphen/>
        <w:t>Ý³·ñ³</w:t>
        <w:softHyphen/>
        <w:t>ÛÇÝ ÷á÷áËáõ</w:t>
        <w:softHyphen/>
        <w:t>ÃÛáõÝ</w:t>
        <w:softHyphen/>
        <w:t>Ý»ñÁ Ã» í×³ñáÕÇ ¨ Ã» ëï³óáÕÇ ÏáÕÙÇó Ý³Ë³å»ë ×³Ý³ãíáõÙ »Ý ÙÇç³ÝÏÛ³É Å³Ù³Ý³Ï³ßñç³ÝÝ»ñáõÙ, »Ã» Ñ³í³Ý³Ï³Ý ¿, áñ ¹ñ³Ýù í³ëï³Ïí»Éáõ »Ý Ï³Ù ï»ÕÇ »Ý áõÝ»Ý³Éáõ: ²ÛëåÇëáí, å³ÛÙ³Ý³·ñ³ÛÇÝ ½»Õã»ñÁ Ý³Ë³å»ë ×³Ý³ãíáõÙ »Ý, ÇëÏ Ï³Ù³Û³</w:t>
        <w:softHyphen/>
        <w:t>Ï³Ý ½»Õã»ñÁª áã, ù³ÝÇ áñ ³ñ¹ÛáõÝùáõÙ ëï³óíáÕ ³ÏïÇíÁ Ï³Ù å³ñï³íáñáõÃÛáõÝÁ ã¿ñ µ³í³ñ³ñÇ §Ð³ßí³å³Ñ³Ï³Ý Ñ³ßí³éÙ³Ý Ù³ëÇÝ¦ ûñ»ÝùÇ å³ÛÙ³ÝÝ»ñÇÝ ³ÛÝ ³éáõÙáí, áñ ³ÏïÇíÁ å»ïù ¿ ÉÇÝÇ Ï³½Ù³</w:t>
        <w:softHyphen/>
        <w:t>Ï»ñåáõÃÛ³Ý ÏáÕÙÇó í»ñ³ÑëÏíáÕ ÙÇçáó, áñå»ë ³Ýó³Í ¹»åù»ñÇ ³ñ¹ÛáõÝù, ÇëÏ å³ñï³íáñáõÃÛáõÝÁ å»ïù ¿ ÉÇÝÇ Ï³½Ù³Ï»ñåáõÃÛ³Ý ³éÏ³ å³ñïùÁ, áñÇ Ù³ñáõÙÝ ³ÏÝÏ³ÉáõÙ ¿ ÙÇçáóÝ»ñÇ ³ñï³Ñáëù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Ø³ßí³ÍáõÃÛáõÝ ¨ ³ÙáñïÇ½³óÇ³</w:t>
      </w:r>
    </w:p>
    <w:p>
      <w:pPr>
        <w:pStyle w:val="TextBody"/>
        <w:ind w:firstLine="567"/>
        <w:rPr/>
      </w:pPr>
      <w:r>
        <w:rPr>
          <w:szCs w:val="22"/>
        </w:rPr>
        <w:t>24. ØÇç³ÝÏÛ³É Å³Ù³Ý³Ï³ßñç³ÝÇ Ñ³Ù³ñ Ù³ßí³ÍáõÃÛ³Ý ¨ ³ÙáñïÇ½³óÇ³ÛÇ Ñ³ßí³ñÏÁ ÑÇÙÝíáõÙ ¿ ÙÇÙÇ³ÛÝ ³ÛÝ ³ÏïÇíÝ»ñÇ íñ³, áñáÝù Ï³½Ù³Ï»ñåáõÃÛáõÝÝ áõÝÇ ³Û¹ ÙÇç³ÝÏÛ³É Å³Ù³Ý³Ï³ßñç³ÝáõÙ: Ð³ßíÇ ãÇ ³éÝíáõÙ ³ÏïÇíÝ»ñÇ Ó»éùµ»ñáõÙÝ»ñÁ Ï³Ù ûï³ñáõÙÝ»ñÁ, áñáÝù åÉ³Ý³íáñí³Í »Ý Ñ³ßí»ïáõ ï³ñí³ Ñ»ï³·³ Å³Ù³Ý³</w:t>
        <w:softHyphen/>
        <w:t>Ï³ßñç³ÝÝ»ñÇ Ñ³Ù³ñ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ä³ß³ñ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5. ØÇç³ÝÏÛ³É ýÇÝ³Ýë³Ï³Ý Ñ³ßí»ïíáõÃÛáõÝÝ»ñÇ Ñ³Ù³ñ å³ß³ñÝ»ñÁ ã³÷íáõÙ »Ý ÝáõÛÝ ³ÛÝ ëÏ½µáõÝùÝ»ñáí, ÇÝã áñ Ñ³ßí»ïáõ ï³ñí³ í»ñçáõÙ: ÐÐÐÐê 2 §ä³ß³ñÝ»ñ¦ ëï³Ý¹³ñïÁ ë³ÑÙ³ÝáõÙ ¿ å³ß³ñÝ»ñÇ ×³Ý³ãÙ³Ý ¨ ã³÷Ù³Ý ëÏ½µáõÝùÝ»ñÁ: ä³ß³ñÝ»ñÁ, Ûáõñ³ù³ÝãÛáõñ ýÇÝ³Ýë³Ï³Ý Ñ³ßí»ïíáõÃÛ³Ý ³Ùë³ÃíÇ ¹ñáõÃÛ³Ùµ ëï»ÕÍáõÙ »Ý áñáß³ÏÇ åñáµÉ»ÙÝ»ñ, ù³ÝÇ áñ ³ÝÑñ³Å»ßï ¿ áñáß»É å³ß³ñÝ»ñÇ ù³Ý³ÏÁ, ÇÝùÝ³ñÅ»ùÁ ¨ Çñ³óÙ³Ý ½áõï ³ñÅ»ùÁ: ²ÛÝáõ³Ù»Ý³ÛÝÇí, ÙÇç³ÝÏÛ³É Å³Ù³Ý³Ï³</w:t>
        <w:softHyphen/>
        <w:t>ßñç³ÝÝ»ñÇ Ñ³Ù³ñ ÏÇñ³éíáõÙ »Ý å³ß³ñÝ»ñÇ ã³÷Ù³Ý ÝáõÛÝ ëÏ½µáõÝùÝ»ñÁ: Ì³ËëáõÙÝ»ñÁ ¨ Å³Ù³Ý³ÏÁ ËÝ³Û»Éáõ Ýå³ï³Ïáí Ï³½Ù³</w:t>
        <w:softHyphen/>
        <w:t>Ï»ñ</w:t>
        <w:softHyphen/>
        <w:t>åáõ</w:t>
        <w:softHyphen/>
        <w:softHyphen/>
        <w:t>ÃÛáõÝÝ»ñÁ Ñ³×³Ë ÙÇç³ÝÏÛ³É ³Ùë³Ãí»ñÇ ¹ñáõÃÛ³Ùµ å³ß³ñÝ»ñÁ ã³÷»Éáõ Ñ³Ù³ñ ³í»ÉÇ ß³ï »Ý û·ï³·áñÍáõÙ ·Ý³Ñ³ïáõÙÝ»ñ, ù³Ý ï³ñ»Ï³Ý Ñ³ßí»ïíáõÃÛáõÝÝ»ñÇ ³Ùë³Ãí»ñÇ ¹ñáõÃÛ³Ùµ: êïáñ¨ µ»ñíáõÙ »Ý ûñÇÝ³ÏÝ»ñ, Ã» ÇÝãå»ë Ï³ñ»ÉÇ ¿ ÙÇç³ÝÏÛ³É ³Ùë³ÃíÇ ¹ñáõÃÛ³Ùµ áñáß»É Çñ³óÙ³Ý ½áõï ³ñÅ»ùÁ, ³ñÅ»ùÁ ÈÆüà (ìØ²º) ·Ý³Ñ³ïÙ³Ùµ ¨ ÇÝãå»ë å»ïù ¿ ¹Çï³ñÏí»Ý ³ñï³¹ñ³Ï³Ý ß»ÕáõÙÝ»ñ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ä³ß³ñÝ»ñÇ Çñ³óÙ³Ý ½áõï ³ñÅ»ùÁ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6. ä³ß³ñÝ»ñÇ Çñ³óÙ³Ý ½áõï ³ñÅ»ùÁ áñáßíáõÙ ¿ª Ñ³ßíÇ ³éÝ»Éáí ÙÇç³ÝÏÛ³É ³Ùë³Ãí»ñÇ ¹ñáõÃÛ³Ùµ í³×³éùÇ ·Ý»ñÁ ¨ Ñ³Ù³ÉñÙ³Ý áõ ûï³ñÙ³Ý Ñ³Ù³å³ï³ëË³Ý Í³ËëáõÙÝ»ñÁ: Ð»ï³·³ ÙÇç³ÝÏÛ³É Å³Ù³Ý³Ï³ßñç³ÝáõÙ Ï³½Ù³Ï»ñåáõÃÛáõÝÁ ÏÑ³Ï³</w:t>
        <w:softHyphen/>
        <w:t>¹³ñÓÇ Ù³ëÝ³ÏÇ ¹áõñë·ñáõÙÁ ÙÇÝã¨ Çñ³óÙ³Ý ½áõï ³ñÅ»ùÇ Ù³Ï³ñ¹³Ï ÙÇ³ÛÝ ³ÛÝ ¹»åùáõÙ, »Ã» ³Û¹å»ë ³Ý»ÉÁ ï»ÕÇÝ ÏÉÇÝ»ñ Ñ³ßí»ïáõ ï³ñí³ í»ñçÇ ¹ñáõÃÛ³Ùµ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 xml:space="preserve">ØÇç³ÝÏÛ³É ³Ùë³Ãí»ñÇ ¹ñáõÃÛ³Ùµ å³ß³ñÝ»ñÇ ÈÆüà (ìØ²º) ·Ý³Ñ³ïáõÙÁ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7. ä³ß³ñÝ»ñÇ ù³Ý³ÏÇ Ýí³½»óáõÙÁ ÈÆüà (ìØ²º) ·Ý³Ñ³ïÙ³Ùµ ãÇ ³ñï³</w:t>
        <w:softHyphen/>
        <w:t>óáÉíáõÙ ÙÇç³ÝÏÛ³É ³Ùë³ÃíÇ ¹ñáõÃÛ³Ùµ å³ß³ñÝ»ñÁ ·Ý³Ñ³ï»ÉÇë, »Ã» ³Û¹ Ýí³½»óáõÙÝ ³ÏÝÏ³ÉíáõÙ ¿ í»ñ³Ï³Ý·Ý»É ï³ñí³ í»ñçáõÙ: ²Û¹åÇëÇ Å³Ù³Ý³Ï³íáñ Ýí³½áõÙ Ï³ñáÕ ¿ ³é³ç³Ý³É, ûñÇÝ³Ï, å³ß³ñÝ»ñÇ ù³Ý³ÏÇ ÝáñÙ³É ë»½áÝ³ÛÇÝ ï³ï³ÝáõÙÝ»ñÇó Ï³Ù Ï³½Ù³Ï»ñåáõÃÛ³Ý Õ»Ï³í³ñáõÃÛ³Ý ÑëÏáÕáõÃÛáõÝÇó ¹áõñë ï»ÕÇ áõÝ»óáÕ ÙÇ³Ýí³· ¹»åù»ñÇó, ÇÝãå»ë, ûñÇÝ³Ï, ³é³ùáÕÝ»ñÇ ·áñÍ³¹áõÉÇó: ÈÆüà (ìØ²º) ·Ý³Ñ³ïÙ³Ùµ å³ß³ñÝ»ñÇ Å³Ù³Ý³Ï³íáñ Ýí³½</w:t>
        <w:softHyphen/>
        <w:t>Ù³Ý Ñ»ï¨³ÝùÝ»ñÇ µ³ó³éáõÙÁ Ñ³Ù³å³ï³ë</w:t>
        <w:softHyphen/>
        <w:t>Ë³ÝáõÙ ¿ ëáõÛÝ ëï³¹³ñïÇ 28-ñ¹ Ï»ïÇ ¹ñáõÛÃÝ»ñÇÝ (¨ áã Ã» µ³ó³éáõÃÛáõÝ ¿) ³ÛÝ ³éáõÙáí, áñ Ï³½Ù³</w:t>
        <w:softHyphen/>
        <w:t>Ï»ñåáõÃÛ³Ý Ñ³ßí»ïíáõÃÛáõÝÝ»ñ Ý»ñÏ³Û³óÝ»Éáõ Ñ³×³Ë³Ï³Ýáõ</w:t>
        <w:softHyphen/>
        <w:t>ÃÛáõÝÁ (ï³ñ»Ï³Ý, ÏÇë³ÙÛ³Ï³ÛÇÝ Ï³Ù »é³ÙëÛ³Ï³ÛÇÝ) ãå»ïù ¿ áñ¨¿ ³½¹»óáõÃÛáõÝ áõÝ»Ý³ Ýñ³ ï³ñ»Ï³Ý ³ñ¹ÛáõÝùÝ»ñÇ ã³÷Ù³Ý íñ³: ²Ûë ëÏ½µáõÝùÁ ÑÇÙÝ³íáñí³Í ¿, ù³ÝÇ áñ, ³ÛÉ³å»ë, Ý»ñ¹ñáÕÝ»ñÁ ¨ Ïñ»¹ÇïáñÝ»ñÁ Ï³ñáÕ »Ý ÃÛáõñÇÙ³óáõÃÛ³Ý Ù»ç Ñ³ÛïÝí»É Ý»ñÏ³Û³óí³Í ß³ÑáõÛÃÝ»ñÇ íñ³ åáï»ÝóÇ³É Ýß³Ý³Ï³ÉÇ ³½¹»óáõÃÛ³Ý å³ï</w:t>
        <w:softHyphen/>
        <w:t>×³</w:t>
        <w:softHyphen/>
        <w:t>éáí, áñÁ Ï³é³ç³Ý³ñ ÈÆüà (ìØ²º) ·Ý³Ñ³ïÙ³Ùµ ó³Íñ ³ñÅ»ù áõÝ»óáÕ å³ß³ñÝ»ñÇ Å³Ù³</w:t>
        <w:softHyphen/>
        <w:t>Ý³</w:t>
        <w:softHyphen/>
        <w:t>Ï³íáñ Ýí³½áõÙÇó, áñáÝù ³ÏÝÏ³ÉíáõÙ ¿ Ñ³Ù³Éñ»É ³í»ÉÇ µ³ñÓñ ÁÝÃ³óÇÏ ³ñÅ»ù áõÝ»óáÕ å³ß³ñÝ»ñáí: ´³óÇ ³Û¹, µ³½Ù³ÃÇí Ï³½Ù³Ï»ñåáõÃÛáõÝÝ»ñÇ ÏáÕÙÇó ýÇÝ³Ýë³Ï³Ý Ñ³ßí»ï</w:t>
        <w:softHyphen/>
        <w:t>íáõ</w:t>
        <w:softHyphen/>
        <w:softHyphen/>
        <w:t>ÃÛáõÝÝ»ñáõÙ å³ß³ñÝ»ñÇ ³ñÅ»ùÁ ã³÷»Éáõ Ýå³ï³Ïáí ÈÆüà (ìØ²º)-Ç ÏÇñ³éáõÙÁ Ï³</w:t>
        <w:softHyphen/>
        <w:t>ï³ñ</w:t>
        <w:softHyphen/>
        <w:t>íáõÙ ¿ ß³ÑáõÃ³Ñ³ñÏÇ ÝÏ³ï³éáõÙ</w:t>
        <w:softHyphen/>
        <w:t>Ý»ñÇó »ÉÝ»Éáí: ø³ÝÇ áñ, ëáíáñ³µ³ñ, Ñ³ñÏ³ÛÇÝ Çñ³</w:t>
        <w:softHyphen/>
        <w:t>í³</w:t>
        <w:softHyphen/>
        <w:t>Ï³ñ</w:t>
        <w:softHyphen/>
        <w:t>·»ñáõÙ ß³ÑáõÃ³Ñ³ñÏÁ áñáßíáõÙ ¿ ï³ñ»Ï³Ý ÑÇÙáõÝùáí, ³å³ ÈÆüà (ìØ²º) ·Ý³Ñ³ïÙ³Ùµ å³ß³ñÝ»ñÇ ã³÷áõÙÝ»ñÁ ÝáõÛÝå»ë Ï³ï³ñíáõÙ ¿ ï³ñ»Ï³Ý ÑÇÙáõÝùáí, ¨ ³Ûë Ùáï»óáõÙÁ Ñ³</w:t>
        <w:softHyphen/>
        <w:t>Ù³</w:t>
        <w:softHyphen/>
        <w:t>å³ï³ëË³ÝáõÙ ¿ ëáõÛÝ Ñ³í»Éí³ÍÇ 12-ñ¹ Ï»ïáõÙ ùÝÝ³ñÏí³Í ß³ÑáõÃ³Ñ³ñÏÇ ·Ý³Ñ³ïí³Í ÙÇçÇÝ ï³ñ»Ï³Ý ¹ñáõÛùÇ ÏÇñ³éÙ³Ý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²ñï³¹ñ³Ï³Ý Í³ËëáõÙÝ»ñÇ ß»ÕáõÙÝ»ñÁ ÙÇç³ÝÏÛ³É Å³Ù³Ý³Ï³ßñç³ÝÝ»ñáõÙ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8. ØÇç³ÝÏÛ³É Å³Ù³Ý³Ï³ßñç³ÝÇ Ñ³ßí»ïáõ ³Ùë³ÃíÇ ¹ñáõÃÛ³Ùµ ³ñï³¹ñ³</w:t>
        <w:softHyphen/>
        <w:t>Ï³Ý Ï³½Ù³Ï»ñåáõÃÛ³Ý ·Ý»ñÇ, ³ñ¹ÛáõÝ³í»ïáõÃÛ³Ý, Í³ËëáõÙÝ»ñÇ ¨ ³ñï³¹ñáõÃÛ³Ý Í³í³ÉÝ»ñÇ ß»ÕáõÙÝ»ñÁ ×³Ý³ãíáõÙ »Ý Ýñ³ ß³ÑáõÛÃÁ áñáß»ÉÇë ÝáõÛÝ ³ÛÝ ³ëïÇ×³Ýáí, áñáí ¹ñ³Ýù ×³</w:t>
        <w:softHyphen/>
        <w:t>Ý³ãíáõÙ »Ý Ñ³ßí»ïáõ ï³ñí³ í»ñçÇ ¹ñáõÃÛ³Ùµ ß³ÑáõÛÃÁ áñáß»ÉÇë: Þ»ÕáõÙÝ»ñÇ Ñ»ï³Ó·áõÙÁ, áñáÝù ³ÏÝÏ³ÉíáõÙ »Ý ÏÉ³Ýí»É ÙÇÝã¨ ï³ñ»í»ñç, ï»ÕÇÝ ã¿, ù³ÝÇ áñ ¹³ Ï³ñáÕ ¿ Ñ³Ý·»óÝ»É ³ÛÝåÇëÇ Çñ³íÇ×³ÏÇ, áñ ÙÇç³ÝÏÛ³É Ñ³ßí»ïáõ ³Ùë³ÃíÇ ¹ñáõÃÛ³Ùµ Ý»ñÏ³Û³óíáÕ å³ß³ñÝ»ñÁ ³í»ÉÇ ß³ï Ï³Ù ùÇã ÏÉÇÝ»Ý, ù³Ý ¹ñ³Ýó µ³ÅÇÝÝ ¿ ³ñï³¹ñ³Ï³Ý ÷³ëï³óÇ Í³ËëáõÙÝ»ñáõÙ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²ñï³ñÅáõÛÃÇ í»ñ³Ñ³ßí³ñÏáõÙÇó ß³ÑáõÛÃÝ»ñ ¨ íÝ³ëÝ»ñ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9. ØÇç³ÝÏÛ³É ýÇÝ³Ýë³Ï³Ý Ñ³ßí»ïíáõÃÛáõÝÝ»ñÇ Ñ³Ù³ñ ³ñï³ñÅáõÛÃÇ í»ñ³Ñ³ß</w:t>
        <w:softHyphen/>
        <w:t>í³ñ</w:t>
        <w:softHyphen/>
        <w:t>ÏáõÙÇó ß³ÑáõÛÃÝ»ñÁ ¨ íÝ³ëÝ»ñÁ ã³÷íáõÙ »Ý ÝáõÛÝ ³ÛÝ ëÏ½µáõÝùÝ»ñáí, áñáÝù ÏÇñ³éíáõÙ »Ý Ñ³ßí»ïáõ ï³ñí³ í»ñçÇ ¹ñáõÃÛ³Ùµ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0. ÐÐÐÐê 21 §²ñï³ñÅáõÛÃÇ ÷áË³Ý³ÏÙ³Ý ÷áË³ñÅ»ùÇ ÷á÷áËáõÃÛáõÝÝ»ñÇ Ñ»ï¨³Ýù</w:t>
        <w:softHyphen/>
        <w:t>Ý»ñÁ¦ ëï³Ý¹³ñïÁ ë³ÑÙ³ÝáõÙ ¿, Ã» ÇÝãå»ë »Ý í»ñ³Ñ³ßí³ñÏíáõÙ ³ñï»ñÏñÛ³ ëïáñ³µ³</w:t>
        <w:softHyphen/>
        <w:t>Å³</w:t>
        <w:softHyphen/>
        <w:t>ÝáõÙ</w:t>
        <w:softHyphen/>
        <w:t>Ý»ñÇ ýÇÝ³Ýë³Ï³Ý Ñ³ßí»ïíáõÃÛáõÝÝ»ñÁ Ñ³ßí»ïí³Ï³Ý ³ñÅáõÛÃáí, Ý»ñ³éÛ³É ³ñï³ñ</w:t>
        <w:softHyphen/>
        <w:t>ÅáõÛ</w:t>
        <w:softHyphen/>
        <w:t>ÃÇ ÷áË³Ý³ÏÙ³Ý ëÏ½µÝ³Ï³Ý Ï³Ù ÷³ÏÙ³Ý ÷áË³ñ</w:t>
        <w:softHyphen/>
        <w:t>Å»ùÇ ÏÇñ³éÙ³Ý, ÇÝãå»ë Ý³¨ »Ï³ÙïÇ Ï³Ù ë»÷³Ï³Ý Ï³åÇï³ÉÇ Ù»ç ³ñ¹ÛáõÝù³ÛÇÝ ×ß·ñïáõÙÝ»ñÇ Ý»ñ³éÙ³Ý áõÕ»óáõÛó»ñ: Ð³Ù³</w:t>
        <w:softHyphen/>
        <w:t>Ó³ÛÝ ÐÐÐÐê 21 ëï³Ý¹³ñïÇª ÙÇç³ÝÏÛ³É Å³Ù³Ý³</w:t>
        <w:softHyphen/>
        <w:t>Ï³ßñç³ÝÝ»ñÇ Ñ³Ù³ñ ÏÇñ³éíáõÙ »Ý ëÏ½µÝ³</w:t>
        <w:softHyphen/>
        <w:t>Ï³Ý (·áñÍÝ³Ï³Ý ÝÏ³ï³éáõÙ</w:t>
        <w:softHyphen/>
        <w:t>Ý»</w:t>
        <w:softHyphen/>
        <w:t>ñÇó »ÉÝ»Éáí Ý³¨ ÷³ëï³óÇ ÙÇçÇÝ) ¨ ÷³ÏÙ³Ý ÷áË³ñ</w:t>
        <w:softHyphen/>
        <w:t>Å»ù</w:t>
        <w:softHyphen/>
        <w:t>Ý»ñÁ: Î³½Ù³Ï»ñåáõÃÛáõÝ</w:t>
        <w:softHyphen/>
        <w:t>Ý»ñÁ, ÙÇç³ÝÏÛ³É ³Ùë³ÃíÇ ¹ñáõÃÛ³Ùµ ³ñï»ñÏñÛ³ ëïáñ³µ³Å³</w:t>
        <w:softHyphen/>
        <w:t>ÝáõÙ</w:t>
        <w:softHyphen/>
        <w:t>Ý»ñÇ Ñ³ßí»ïíáõ</w:t>
        <w:softHyphen/>
        <w:t>ÃÛáõÝ</w:t>
        <w:softHyphen/>
        <w:t>Ý»ñÁ í»ñ³Ñ³ßí³ñÏ»ÉÇë, Ý³Ë³å»ë ã»Ý ×³Ý³ãáõÙ ÁÝÃ³óÇÏ ýÇÝ³Ý</w:t>
        <w:softHyphen/>
        <w:t>ë³Ï³Ý ï³ñí³ ÙÝ³ó³Í Å³Ù³Ý³Ï³</w:t>
        <w:softHyphen/>
        <w:t>ßñç³Ý</w:t>
        <w:softHyphen/>
        <w:softHyphen/>
        <w:t>Ý»ñáõÙ ³ñï³ñÅáõÛÃÇ ÷áË³Ý³ÏÙ³Ý ÷áË³ñÅ»ùÇ ³ÏÝÏ³É</w:t>
        <w:softHyphen/>
        <w:t>íáÕ áñ¨¿ Ñ»ï³·³ ÷á÷áËáõÃÛáõÝ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1. ºÃ» ÐÐÐÐê 21 ëï³Ý¹³ñïáí å³Ñ³ÝçíáõÙ ¿, áñ í»ñ³Ñ³ßí³ñÏÙ³Ý ×ß·ñïáõÙ</w:t>
        <w:softHyphen/>
        <w:t>Ý»ñÁ ×³Ý³ãí»Ý áñå»ë »Ï³Ùáõï Ï³Ù Í³Ëë ³ÛÝ Å³Ù³Ý³Ï³ßñç³ÝáõÙ, áñÇ ÁÝÃ³óùáõÙ ¹ñ³Ýù ³é³ç³ó»É »Ý, ³å³ ³Ûë ëÏ½µáõÝùÁ ÏÇñ³éíáõÙ ¿ Ûáõñ³ù³ÝãÛáõñ ÙÇç³ÝÏÛ³É Å³Ù³Ý³Ï³ßñç³ÝÇ ÁÝÃ³óùáõÙ: ØÇç³ÝÏÛ³É ³Ùë³ÃíÇ ¹ñáõÃÛ³Ùµ Ï³½Ù³Ï»ñ</w:t>
        <w:softHyphen/>
        <w:t>åáõ</w:t>
        <w:softHyphen/>
        <w:t>ÃÛáõÝ</w:t>
        <w:softHyphen/>
        <w:t>Ý»ñÁ ã»Ý Ñ»ï³Ó·áõÙ ³ñï³ñÅáõÛÃÇ í»ñ³Ñ³ßí³ñÏÙ³Ý áñ¨¿ ×ß·ñïáõÙ, »Ã» ³Û¹ ×ß·ñïáõÙÝ ³ÏÝÏ³ÉíáõÙ ¿ Ñ³Ï³¹³ñÓ»É ÙÇÝã¨ ýÇÝ³Ýë³Ï³Ý ï³ñí³ í»ñçÁ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 xml:space="preserve">ØÇç³ÝÏÛ³É ýÇÝ³Ýë³Ï³Ý Ñ³ßí»ïíáõÃÛáõÝÝ»ñÁ ·»ñëÕ³×³ÛÇÝ ïÝï»ëáõÃÛáõÝÝ»ñáõÙ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2. ¶»ñëÕ³×³ÛÇÝ ïÝï»ëáõÃÛáõÝÝ»ñáõÙ ÙÇç³ÝÏÛ³É ýÇÝ³Ýë³Ï³Ý Ñ³ßí»ïíáõ</w:t>
        <w:softHyphen/>
        <w:t>ÃÛáõÝ</w:t>
        <w:softHyphen/>
        <w:softHyphen/>
        <w:t>Ý»ñÁ å³ïñ³ëïíáõÙ »Ý ÝáõÛÝ ³ÛÝ ëÏ½µáõÝùÝ»ñáí, ÇÝã áñ Ñ³ßí»ïáõ ï³ñí³ í»ñçÇ ¹ñáõÃÛ³Ùµ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3. ÐÐÐÐê 29 §üÇÝ³Ýë³Ï³Ý Ñ³ßí»ïíáõÃÛáõÝÝ»ñÁ ·»ñëÕ³×Ç å³ÛÙ³ÝÝ»ñáõÙ¦ ëï³Ý</w:t>
        <w:softHyphen/>
        <w:t>¹³ñ</w:t>
        <w:softHyphen/>
        <w:t>ïÁ å³Ñ³ÝçáõÙ ¿, áñ Ï³½Ù³Ï»ñåáõÃÛ³Ý ýÇÝ³Ýë³Ï³Ý Ñ³ßí»ïíáõÃÛáõÝÝ»ñÁ, áñáÝù Ý»ñ</w:t>
        <w:softHyphen/>
        <w:t>Ï³</w:t>
        <w:softHyphen/>
        <w:t>Û³óíáõÙ »Ý ·»ñëÕ³×³ÛÇÝ ïÝï»ëáõÃÛ³Ý ³ñÅáõÛÃáí, Ï³½Ùí»Ý Ñ³ßí»ÏßéÇ ³Ùë³ÃíÇ ¹ñáõ</w:t>
        <w:softHyphen/>
        <w:t>ÃÛ³Ùµ ·áñÍáÕ ã³÷Ù³Ý ÙÇ³íáñÝ»ñáí, ÇëÏ ½áõï ³ñÅáõÃ³ÛÇÝ (¹ñ³Ù³Ï³Ý) ¹ÇñùÇ ·Íáí ß³ÑáõÛÃÁ Ï³Ù íÝ³ëÁ Ý»ñ³éíÇ ½áõï »Ï³ÙïáõÙ: ´³óÇ ³Û¹, Ý³Ëáñ¹ Å³Ù³Ý³Ï³ßñç³ÝÝ»ñáõÙ Ý»ñ</w:t>
        <w:softHyphen/>
        <w:t>Ï³</w:t>
        <w:softHyphen/>
        <w:t>Û³óí³Í Ñ³Ù»Ù³ï³Ï³Ý ýÇÝ³Ýë³Ï³Ý ïíÛ³ÉÝ»ñÁ í»ñ³</w:t>
        <w:softHyphen/>
        <w:softHyphen/>
        <w:t>Ý»ñÏ³Û³óíáõÙ »Ý ÁÝÃ³óÇÏ ã³÷Ù³Ý ÙÇ³íáñÝ»ñáí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4. Î³½Ù³Ï»ñåáõÃÛáõÝÝ»ñÁ ÙÇç³ÝÏÛ³É ³Ùë³Ãí»ñÇ ¹ñáõÃÛ³Ùµ Ñ»ï¨áõÙ »Ý ÝáõÛÝ ³Û¹ ëÏ½µáõÝù</w:t>
        <w:softHyphen/>
        <w:t>Ý»ñÇÝª ³Û¹åÇëáí Ý»ñÏ³Û³óÝ»Éáí µáÉáñ ÙÇç³ÝÏÛ³É ïíÛ³ÉÝ»ñÁ ÙÇç³ÝÏÛ³É Å³Ù³Ý³</w:t>
        <w:softHyphen/>
        <w:t>Ï³</w:t>
        <w:softHyphen/>
        <w:t>ßñç³ÝÇ í»ñçÇ ¹ñáõÃÛ³Ùµ ÁÝ¹áõÝí³Í ã³÷Ù³Ý ÙÇ³íáñÝ»ñáí, ÇëÏ ½áõï ³ñÅáõÃ³ÛÇÝ (¹ñ³</w:t>
        <w:softHyphen/>
        <w:t>Ù³</w:t>
        <w:softHyphen/>
        <w:t>Ï³Ý) ¹ÇñùÇ ·Íáí ³é³ç³óáÕ ß³ÑáõÛÃÁ Ï³Ù íÝ³ëÁ Ý»ñ³éíáõÙ ¿ ÙÇç³ÝÏÛ³É Å³Ù³Ý³Ï³ßñç³ÝÇ ½áõï »Ï³ÙïáõÙ: Î³½Ù³Ï»ñåáõÃÛáõÝÝ»ñÇ ÏáÕÙÇó ß³ÑáõÛÃ</w:t>
        <w:softHyphen/>
        <w:softHyphen/>
        <w:t>Ý»ñÇ Ï³Ù íÝ³ëÝ»ñÇ ×³Ý³ãáõÙÁ ãÇ Ï³</w:t>
        <w:softHyphen/>
        <w:t>ï³ñíáõÙ ï³ñ»Ï³Ý ÑÇÙáõÝùáí: ¶»ñëÕ³</w:t>
        <w:softHyphen/>
        <w:t>×³ÛÇÝ ïÝï»ëáõÃÛáõÝáõÙ ÙÇç³ÝÏÛ³É ýÇÝ³Ýë³Ï³Ý Ñ³ß</w:t>
        <w:softHyphen/>
        <w:t>í»ïíáõÃÛáõÝÝ»ñ å³ïñ³ëï»ÉÇëª ·Ý³Ñ³ïí³Í ÙÇçÇÝ ï³ñ»Ï³Ý ëÕ³×Ç ¹ñáõÛù ãÇ ÏÇñ³éíáõÙ:</w:t>
      </w:r>
    </w:p>
    <w:p>
      <w:pPr>
        <w:pStyle w:val="Heading1"/>
        <w:spacing w:lineRule="auto" w:line="240" w:before="120" w:after="0"/>
        <w:ind w:firstLine="567"/>
        <w:jc w:val="left"/>
        <w:rPr>
          <w:szCs w:val="22"/>
          <w:u w:val="none"/>
        </w:rPr>
      </w:pPr>
      <w:r>
        <w:rPr>
          <w:szCs w:val="22"/>
          <w:u w:val="none"/>
        </w:rPr>
        <w:t>²ÏïÇíÝ»ñÇ ³ñÅ»½ñÏáõÙ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5. ÐÐÐÐê 36 §²ÏïÇíÝ»ñÇ ³ñÅ»½ñÏáõÙ¦ ëï³Ý¹³ñïÁ å³Ñ³ÝçáõÙ ¿, áñ »Ã» ÷áË</w:t>
        <w:softHyphen/>
        <w:t>Ñ³</w:t>
        <w:softHyphen/>
        <w:t>ïáõó</w:t>
        <w:softHyphen/>
        <w:t xml:space="preserve">íáÕ ·áõÙ³ñÝ ³í»ÉÇ ó³Íñ ¿, ù³Ý Ñ³ßí»Ïßé³ÛÇÝ ³ñÅ»ùÁ, ×³Ý³ãíÇ ³ñÅ»½ñÏáõÙÇó Ïáñáõëï: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6. êï³Ý¹³ñïÁ å³Ñ³ÝçáõÙ ¿, áñ ÙÇç³ÝÏÛ³É ³Ùë³Ãí»ñÇ ¹ñáõÃÛ³Ùµ Ï³½Ù³</w:t>
        <w:softHyphen/>
        <w:t>Ï»ñåáõÃÛáõÝÁ ÏÇñ³éÇ ³ñÅ»½ñÏÙ³Ý ëïáõ·Ù³Ý, ×³Ý³ãÙ³Ý ¨ Ñ³Ï³¹³ñÓÙ³Ý ã³÷³</w:t>
        <w:softHyphen/>
        <w:t>ÝÇßÝ»ñÝ ³ÛÝå»ë, ÇÝãå»ë ÏÏÇñ³é»ñ Ñ³ßí»ïáõ ï³ñí³ í»ñçÇ ¹ñáõÃÛ³Ùµ: ê³Ï³ÛÝ ¹³ ãÇ Ýß³Ý³ÏáõÙ, áñ Ûáõñ³ù³ÝãÛáõñ ÙÇç³ÝÏÛ³É Å³Ù³Ý³Ï³ßñç³ÝÇ í»ñçÇ ¹ñáõÃÛ³Ùµ Ï³½Ù³Ï»ñåáõÃ</w:t>
        <w:softHyphen/>
        <w:t>ÛáõÝÁ å»ïù ¿ ³Ýå³ÛÙ³Ý Ï³ï³ñÇ ³ñÅ»½ñÏÙ³Ý Ù³Ýñ³Ù³ëÝ Ñ³ßí³ñÏ: ²í»ÉÇ ßáõï, Ï³½Ù³Ï»ñåáõÃÛáõÝÁ, ³Ù»Ý³í»ñçÇÝ Ñ³ßí»ïáõ ï³ñí³ í»ñçÇó ëÏë³Í, å»ïù ¿ í»ñÉáõÍÇ Ýß³Ý³Ï³ÉÇ ³ñÅ»½ñÏÙ³Ý Ñ³Ûï³ÝÇßÝ»ñÁª áñáß»Éáõ Ñ³Ù³ñ ÝÙ³Ý Ñ³ßí³ñÏÇ ³ÝÑñ³Å»ßïáõÃÛáõÝÁ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³í»Éí³Í 3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2"/>
        </w:rPr>
      </w:pPr>
      <w:r>
        <w:rPr>
          <w:b/>
          <w:szCs w:val="22"/>
        </w:rPr>
        <w:t>¶Ý³Ñ³ïáõÙÝ»ñÇ ÏÇñ³éÙ³Ý ûñÇÝ³Ï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êáõÛÝ Ñ³í»Éí³ÍÁ, áñÁ Éáõë³µ³ÝáÕ µÝáõÛÃ ¿ ÏñáõÙ ¨ ãÇ Ï³½ÙáõÙ ëï³Ý¹³ñïÝ»ñÇ Ù³ë, ïñ³Ù³¹ñáõÙ ¿ ûñÇÝ³ÏÝ»ñ, áñáÝù Éáõë³µ³ÝáõÙ »Ý ëáõÛÝ ëï³Ý¹³ñïÇ 41-ñ¹ Ï»ïáõÙ ³ñÍ³ñÍí³Í ëÏ½µáõÝùÇ ÏÇñ³éáõÙÁ: Ð³í»Éí³ÍÇ Ýå³ï³ÏÝ ¿ Éáõë³µ³Ý»É ëï³Ý¹³ñïÇ ÏÇñ³éáõÙÁª ¹ñ³ ÇÙ³ëïÁ å³ñ½ ¹³ñÓÝ»Éáõ Ñ³Ù³ñ: </w:t>
      </w:r>
    </w:p>
    <w:p>
      <w:pPr>
        <w:pStyle w:val="TextBody"/>
        <w:ind w:firstLine="567"/>
        <w:rPr/>
      </w:pPr>
      <w:r>
        <w:rPr>
          <w:b/>
          <w:szCs w:val="22"/>
        </w:rPr>
        <w:t>1. ä³ß³ñÝ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ØÇç³ÝÏÛ³É ³Ùë³Ãí»ñÇ ¹ñáõÃÛ³Ùµ Ï³ñáÕ ¿ ãå³Ñ³Ýçí»É å³ß³ñÝ»ñÇ ·áõÛù³·ñÙ³Ý Ï³Ù ·Ý³Ñ³ïÙ³Ý ³ÙµáÕç³Ï³Ý ÁÝÃ³ó³Ï³ñ·»ñ, Ã»¨ ¹³ Ï³ñáÕ ¿ ³ñí»É ýÇÝ³Ýë³Ï³Ý ï³ñí³ í»ñçÇ ¹ñáõÃÛ³Ùµ: ØÇç³ÝÏÛ³É ³Ùë³Ãí»ñÇ ¹ñáõÃÛ³Ùµ µ³í³ñ³ñ Ï³ñáÕ ¿ ÉÇÝ»É Ï³ï³ñ»É ·Ý³Ñ³ïáõÙÝ»ñª ÑÇÙù ÁÝ¹áõÝ»Éáí í³×³éùÝ»ñÇ ë³ÑÙ³ÝÁ (Ù³ñÅ³Ý): ÜÙ³Ý³</w:t>
        <w:softHyphen/>
        <w:t>å»ë, ÙÇç³ÝÏÛ³É ³Ùë³Ãí»ñÇ ¹ñáõÃÛ³Ùµ ÈÆüà (ìØ²º) ·Ý³Ñ³ïÙ³Ùµ å³ß³ñÝ»ñÁ Ï³ñáÕ »Ý ·Ý³Ñ³ïí»Éª ÏÇñ³é»Éáí å³ß³ñÝ»ñÇ Ûáõñ³ù³ÝãÛáõñ ËÙµÇ Ñ³Ù³ñ Ý»ñÏ³Û³óáõóã³Ï³Ý ÁÝïñ³ÝùÝ»ñ ¨ ëÕ³×Ç óáõó³ÝÇßÝ»ñ:</w:t>
      </w:r>
    </w:p>
    <w:p>
      <w:pPr>
        <w:pStyle w:val="TextBody"/>
        <w:ind w:firstLine="567"/>
        <w:rPr/>
      </w:pPr>
      <w:r>
        <w:rPr>
          <w:b/>
          <w:szCs w:val="22"/>
        </w:rPr>
        <w:t>2. ÀÝÃ³óÇÏ ¨ áã ÁÝÃ³óÇÏ ³ÏïÇíÝ»ñÇ ¨ å³ñï³íáñáõÃÛáõÝÝ»ñÇ ¹³ë³</w:t>
        <w:softHyphen/>
        <w:t>Ï³ñ·áõÙÁ.</w:t>
      </w:r>
      <w:r>
        <w:rPr>
          <w:b/>
          <w:i/>
          <w:szCs w:val="22"/>
        </w:rPr>
        <w:t xml:space="preserve"> </w:t>
      </w:r>
      <w:r>
        <w:rPr>
          <w:szCs w:val="22"/>
        </w:rPr>
        <w:t>Î³½Ù³Ï»ñåáõÃÛáõÝÝ»ñÝ ³ÏïÇíÝ»ñÁ ¨ å³ñï³íáñáõÃÛáõÝÝ»ñÝ ÁÝÃ³óÇÏÇ ¨ áã ÁÝÃ³óÇÏÇ ¹³ë³Ï³ñ·»Éáõ Ýå³ï³Ïáí ³í»ÉÇ Ù³Ýñ³ÏñÏÇï áõëáõÙÝ³ëÇñáõÃÛáõÝÝ»ñ Ï³ñáÕ »Ý Ï³ï³ñ»É ï³ñ»Ï³Ý Ñ³ßí»ïáõ ³Ùë³Ãí»ñÇ ¹ñáõÃÛ³Ùµ, ù³Ý ÙÇç³ÝÏÛ³É Ñ³ßí»ïáõ ³Ùë³Ãí»ñÇ ¹ñáõÃÛ³Ùµ:</w:t>
      </w:r>
    </w:p>
    <w:p>
      <w:pPr>
        <w:pStyle w:val="TextBody"/>
        <w:ind w:firstLine="567"/>
        <w:rPr/>
      </w:pPr>
      <w:r>
        <w:rPr>
          <w:b/>
          <w:szCs w:val="22"/>
        </w:rPr>
        <w:t>3. ä³ÑáõëïÝ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ä³ÑáõëïÇ (ÇÝãåÇëÇÝ ¿, ûñÇÝ³Ï, »ñ³ßËÇù³ÛÇÝ Í³ËëáõÙÝ»ñÇ, ßñç³Ï³ ÙÇç³í³ÛñÇ å³Ñå³ÝáõÃÛ³Ý Í³ËëáõÙÝ»ñÇ ¨ ï»Õ³ÝùÇ í»ñ³Ï³Ý·ÝÙ³Ý Í³ËëáõÙÝ»ñÇ ·Íáí å³ÑáõëïÝ»ñÁ) Ñ³Ù³å³ï³ëË³Ý ·áõÙ³ñÇ áñáßáõÙÁ Ï³ñáÕ ¿ ÉÇÝ»É µ³ñ¹, Ñ³×³Ëª Í³Ëë³ï³ñ ¨ Å³Ù³Ý³Ï³ï³ñ: Î³½Ù³Ï»ñåáõÃÛáõÝÝ»ñÁ »ñµ»ÙÝ Ý»ñ·ñ³íáõÙ »Ý ³ñï³ùÇÝ ÷áñÓ³·»ïÝ»ñª ï³ñ»Ï³Ý Ñ³ßí³ñÏÝ»ñÇ Ï³ï³ñÙ³ÝÝ ûÅ³Ý¹³Ï»Éáõ Ñ³Ù³ñ: ØÇç³ÝÏÛ³É ³Ùë³Ãí»ñÇ ¹ñáõÃÛ³Ùµ ÝÙ³Ý ·Ý³Ñ³ïáõÙÝ»ñ Ï³ï³ñ»ÉÁ Ñ³×³Ë Ñ³Ý·»óÝáõÙ ¿ Ý³Ëáñ¹ ï³ñ»Ï³Ý å³ÑáõëïÝ»ñÇ Ã³ñÙ³óÙ³ÝÁ, ¨ áã Ã» Ýáñ Ñ³ßí³ñÏÝ»ñ Ï³ï³ñ»Éáõ Ñ³Ù³ñ ¹ñëÇó ÷áñÓ³·»ïÝ»ñÇ Ý»ñ·ñ³íÙ³ÝÁ:</w:t>
      </w:r>
    </w:p>
    <w:p>
      <w:pPr>
        <w:pStyle w:val="TextBody"/>
        <w:ind w:firstLine="567"/>
        <w:rPr/>
      </w:pPr>
      <w:r>
        <w:rPr>
          <w:b/>
          <w:szCs w:val="22"/>
        </w:rPr>
        <w:t>4. Âáß³ÏÝ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ÐÐÐÐê 19 ëï³Ý¹³ñïÁ å³Ñ³ÝçáõÙ ¿, áñ Ï³½Ù³Ï»ñåáõÃÛáõÝÁ, Ûáõ</w:t>
        <w:softHyphen/>
        <w:t>ñ³</w:t>
        <w:softHyphen/>
        <w:t>ù³Ý</w:t>
        <w:softHyphen/>
        <w:t>ãÛáõñ Ñ³ßí»ïáõ ³Ùë³ÃíÇ ¹ñáõÃÛ³Ùµ, áñáßÇ ë³ÑÙ³Ýí³Í Ýå³ëïÝ»ñÇ ·Íáí å³ñï³Ï³Ýáõ</w:t>
        <w:softHyphen/>
        <w:t>ÃÛáõÝ</w:t>
        <w:softHyphen/>
        <w:t>Ý»ñÇ Ý»ñÏ³ ³ñÅ»ùÁ, ÇÝãå»ë Ý³¨ åÉ³ÝÇ ³ÏïÇíÝ»ñÇ ßáõÏ³Û³Ï³Ý ³ñÅ»ùÁ, ¨ Ëñ³ËáõëáõÙ ¿ Ï³½Ù³Ï»ñåáõÃÛ³ÝÁ Ý»ñ·ñ³í»Éáõ áñ³Ï³íáñí³Í Ù³ëÝ³·»ï</w:t>
        <w:softHyphen/>
        <w:t>Ý»ñ (³Ïïáõ³ñÝ»ñ) å³ñï³</w:t>
        <w:softHyphen/>
        <w:t>Ï³ÝáõÃÛáõÝÝ»ñÁ ã³÷»ÉÇë: ØÇç³ÝÏÛ³É Ñ³ßí»ïíáõÃÛ³Ý Ýå³ï³ÏÝ»ñáí, ³ñÅ³Ý³Ñ³í³ï ã³÷áõÙ Ñ³×³Ë Ï³ñ»ÉÇ ¿ ëï³Ý³É ³Ù»Ý³í»ñçÇÝ ³Ïïáõ³ñ³ÛÇÝ ·Ý³Ñ³ï³Ï³ÝÇ ¿ùëïñ³</w:t>
        <w:softHyphen/>
        <w:t>åáÉÛ³óÇ³ÛÇ ÙÇçáóáí:</w:t>
      </w:r>
    </w:p>
    <w:p>
      <w:pPr>
        <w:pStyle w:val="TextBody"/>
        <w:ind w:firstLine="567"/>
        <w:rPr/>
      </w:pPr>
      <w:r>
        <w:rPr>
          <w:b/>
          <w:szCs w:val="22"/>
        </w:rPr>
        <w:t>5. Þ³ÑáõÃ³Ñ³ñÏ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Î³½Ù³Ï»ñåáõÃÛáõÝÝ»ñÁ Ï³ñáÕ »Ý Ñ³ßí³ñÏ»É ß³ÑáõÃ³</w:t>
        <w:softHyphen/>
        <w:t>Ñ³ñÏÇ ·Íáí Í³ËëÁ ¨ Ñ»ï³Ó·í³Í Ñ³ñÏ³ÛÇÝ å³ñï³íáñáõÃÛáõÝÁ ï³ñ»Ï³Ý Ñ³ßí»ïáõ ³Ùë³ÃíÇ ¹ñáõ</w:t>
        <w:softHyphen/>
        <w:t xml:space="preserve">ÃÛ³Ùµª Ûáõñ³ù³ÝãÛáõñ Çñ³í³Ï³ñ·Ç Ñ³ñÏÇ ¹ñáõÛùÁ ÏÇñ³é»Éáí Ûáõñ³ù³ÝãÛáõñ Çñ³í³Ï³ñ·Ç ß³ÑáõÛÃÇ Ù»ÍáõÃÛáõÝÝ»ñÇ ÝÏ³ïÙ³Ùµ: Ð³í»Éí³Í 2-Ç 14-ñ¹ Ï»ïáí ÁÝ¹áõÝíáõÙ ¿, áñ ãÝ³Û³Í ×ßïáõÃÛ³Ý ³Û¹ ³ëïÇ×³ÝÁ ó³ÝÏ³ÉÇ ¿ ÙÇç³ÝÏÛ³É Ñ³ßí»ïáõ ³Ùë³Ãí»ñÇ ¹ñáõÃÛ³Ùµ, ³ÛÝ Ï³ñáÕ ¿ Ñ³ë³Ý»ÉÇ ãÉÇÝ»É µáÉáñ ¹»åù»ñÇ Ñ³Ù³ñ, ¨ Çñ³í³Ï³ñ·»ñÇ Ï³Ù ß³ÑáõÛÃÇ ËÙµ»ñÇ Ïïñí³Íùáí ÏÇñ³éíáõÙ ¿ ¹ñáõÛùÝ»ñÇ Ïßéí³Í ÙÇçÇÝÁ, »Ã» ¹³ ³é³ÝÓÇÝ ¹ñáõÛùÝ»ñÇ ÏÇñ³éÙ³Ý ³ñ¹ÛáõÝùÇ Ë»É³ÙÇï Ùáï³íáñ»óáõÙÝ ¿: </w:t>
      </w:r>
    </w:p>
    <w:p>
      <w:pPr>
        <w:pStyle w:val="TextBody"/>
        <w:ind w:firstLine="567"/>
        <w:rPr/>
      </w:pPr>
      <w:r>
        <w:rPr>
          <w:b/>
          <w:szCs w:val="22"/>
        </w:rPr>
        <w:t>6. ä³ÛÙ³Ý³Ï³Ý ¹»åù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ä³ÛÙ³Ý³Ï³Ý ¹»åù»ñÇ ã³÷áõÙÁ Ï³ñáÕ ¿ å³Ñ³Ýç»É Çñ³í³·»ïÝ»ñÇ Ï³Ù ³ÛÉ ËáñÑñ¹³ïáõÝ»ñÇ Ý»ñ·ñ³íáõÙ: ²ÝÏ³Ë ÷áñÓ³·»ïÝ»ñÇó »ñµ»ÙÝ Ï³ñáÕ »Ý ïñ³Ù³¹ñí»É ýáñÙ³É Ñ³ßí»ïíáõÃÛáõÝÝ»ñª å³ÛÙ³Ý³Ï³Ý ¹»åù»ñÇ í»ñ³µ»ñÛ³É: ¸³ï³Ï³Ý í»×»ñÇ, Ñ³Ûó³å³Ñ³ÝçÝ»ñÇ, ·áõÙ³ñÝ»ñÇ áñáßÙ³Ý ¨ ³ÛÉ ï»ë³ÏÇ å³ÛÙ³Ý³Ï³Ý ¹»åù»ñÇ ¨ ³ÝáñáßáõÃÛáõÝÝ»ñÇ í»ñ³µ»ñÛ³É ³Û¹åÇëÇ Ï³ñÍÇùÝ»ñÁ ÙÇç³ÝÏÛ³É ³Ùë³Ãí»ñÇ ¹ñáõÃÛ³Ùµ ÝáõÛÝå»ë Ï³ñáÕ »Ý ³ÝÑñ³Å»ßï ÉÇÝ»É Ï³Ù ãÉÇÝ»É:</w:t>
      </w:r>
    </w:p>
    <w:p>
      <w:pPr>
        <w:pStyle w:val="TextBody"/>
        <w:ind w:firstLine="567"/>
        <w:rPr/>
      </w:pPr>
      <w:r>
        <w:rPr>
          <w:b/>
          <w:szCs w:val="22"/>
        </w:rPr>
        <w:t>7. ì»ñ³·Ý³Ñ³ïáõÙÝ»ñ ¨ Çñ³Ï³Ý ³ñÅ»ùáí Ñ³ßí³éáõÙ.</w:t>
      </w:r>
      <w:r>
        <w:rPr>
          <w:b/>
          <w:i/>
          <w:szCs w:val="22"/>
        </w:rPr>
        <w:t xml:space="preserve"> </w:t>
      </w:r>
      <w:r>
        <w:rPr>
          <w:szCs w:val="22"/>
        </w:rPr>
        <w:t>ÐÐÐÐê 16 §ÐÇÙÝ³Ï³Ý ÙÇçáó</w:t>
        <w:softHyphen/>
        <w:t>Ý»ñ¦ ëï³Ý¹³ñïÁ, áñå»ë ³ÛÉÁÝïñ³Ýù³ÛÇÝ Ùáï»óáõÙ, ÃáõÛÉ ¿ ï³ÉÇë ÑÇÙÝ³Ï³Ý ÙÇçáóÝ»ñÇ í»ñ³·Ý³</w:t>
        <w:softHyphen/>
        <w:t>Ñ³ïáõÙÁ Çñ³Ï³Ý ³ñÅ»ùáí: ÜÙ³Ý³å»ë, ÐÐÐÐê 40 §Ü»ñ¹ñáõÙ³ÛÇÝ ·áõÛù¦ ëï³Ý¹³ñ</w:t>
        <w:softHyphen/>
        <w:t>ïÁ å³Ñ³ÝçáõÙ ¿, áñ Ï³½Ù³Ï»ñåáõÃÛáõÝÁ áñáßÇ Ý»ñ¹ñáõÙ³ÛÇÝ ·áõÛùÇ Çñ³Ï³Ý ³ñÅ»ùÁ: î³ñ»Ï³Ý Ñ³ßí»ïáõ ³Ùë³ÃíÇ ¹ñáõÃÛ³Ùµ ³ÛëåÇëÇ ã³÷áõÙÝ»ñÇ Ñ³Ù³ñ Ï³½Ù³Ï»ñåáõÃÛáõÝÁ Ï³ñáÕ ¿ ¹ÇÙ»É áñ³Ï³íáñí³Í ·Ý³Ñ³ïáÕÝ»ñÇ û·ÝáõÃÛ³ÝÁ, Ã»¨ Ï³ñáÕ ¿ Ëáõë³÷»É ¹ñ³ÝÇó ÙÇç³ÝÏÛ³É Ñ³ßí»ïáõ ³Ùë³Ãí»ñÇ ¹ñáõÃÛ³Ùµ:</w:t>
      </w:r>
    </w:p>
    <w:p>
      <w:pPr>
        <w:pStyle w:val="TextBody"/>
        <w:ind w:firstLine="567"/>
        <w:rPr/>
      </w:pPr>
      <w:r>
        <w:rPr>
          <w:b/>
          <w:szCs w:val="22"/>
        </w:rPr>
        <w:t>8. Ü»ñÏ³½Ù³Ï»ñå³Ï³Ý Ñ³Ù³å³ï³ëË³Ý»óáõÙÝ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Ð³ßí»ïáõ ï³ñí³ í»ñçÇ ¹ñáõÃÛ³Ùµ Ñ³Ù³ËÙµí³Í ýÇÝ³Ýë³Ï³Ý Ñ³ßí»ïíáõÃÛáõÝÝ»ñ å³ïñ³ëï»ÉÇë Ý»ñÏ³½</w:t>
        <w:softHyphen/>
        <w:t>Ù³</w:t>
        <w:softHyphen/>
        <w:t>Ï»ñ</w:t>
        <w:softHyphen/>
        <w:t>å³Ï³Ý Ñ³ßÇíÝ»ñÇ ÙÝ³óáñ¹Ý»ñÁ Ù³Ýñ³Ù³ëÝáñ»Ý Ñ³Ù³å³ï³ë</w:t>
        <w:softHyphen/>
        <w:t>Ë³</w:t>
        <w:softHyphen/>
        <w:t>Ý»ó</w:t>
        <w:softHyphen/>
        <w:t>íáõÙ »Ý, ÙÇÝã¹»é ÙÇç³ÝÏÛ³É ³Ùë³Ãí»ñÇ ¹ñáõÃÛ³Ùµ Ñ³Ù³ËÙµí³Í ýÇÝ³Ýë³Ï³Ý Ñ³ßí»ïíáõÃÛáõÝÝ»ñ å³ïñ³ë</w:t>
        <w:softHyphen/>
        <w:t>ï»ÉÇë Ï³ñáÕ ¿ ÏÇñ³éí»É Ù³Ýñ³Ù³ëÝ»ó</w:t>
        <w:softHyphen/>
        <w:t>Ù³Ý ³í»ÉÇ ó³Íñ ³ëïÇ×³Ý:</w:t>
      </w:r>
    </w:p>
    <w:p>
      <w:pPr>
        <w:pStyle w:val="TextBody"/>
        <w:ind w:firstLine="567"/>
        <w:rPr/>
      </w:pPr>
      <w:r>
        <w:rPr>
          <w:b/>
          <w:szCs w:val="22"/>
        </w:rPr>
        <w:t>9. Ø³ëÝ³·Çï³óí³Í áÉáñïÝ»ñ.</w:t>
      </w:r>
      <w:r>
        <w:rPr>
          <w:b/>
          <w:i/>
          <w:szCs w:val="22"/>
        </w:rPr>
        <w:t xml:space="preserve"> </w:t>
      </w:r>
      <w:r>
        <w:rPr>
          <w:szCs w:val="22"/>
        </w:rPr>
        <w:t>Ð³ßíÇ ³éÝ»Éáí µ³ñ¹áõÃÛáõÝÝ»ñÁ, Í³Ëë³ï³</w:t>
        <w:softHyphen/>
        <w:t>ñáõ</w:t>
        <w:softHyphen/>
        <w:t xml:space="preserve">ÃÛáõÝÁ ¨ Å³Ù³Ý³ÏÇ ·áñÍáÝÁ, Ù³ëÝ³·Çï³óí³Í áÉáñïÝ»ñáõÙ ÙÇç³ÝÏÛ³É ³Ùë³Ãí»ñÇ ¹ñáõÃÛ³Ùµ ã³÷áõÙÝ»ñÁ Ï³ñáÕ »Ý ÉÇÝ»É áã ³ÛÝù³Ý ×ß·ñÇï, áñù³Ý Ñ³ßí»ïáõ ï³ñí³ í»ñçÇ ¹ñáõÃÛ³Ùµ: úñÇÝ³Ï Ï³ñáÕ ¿ Í³é³Û»É ³å³Ñáí³·ñ³Ï³Ý ÁÝÏ»ñáõÃÛáõÝÝ»ñÇ ÏáÕÙÇó ³å³Ñáí³·ñ³Ï³Ý å³ÑáõëïÝ»ñÇ Ñ³ßí³ñÏáõÙÁ: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35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ÀÝ¹Ñ³ïíáÕ ·áñÍ³éÝáõÃÛáõÝÝ»ñ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25"/>
      </w:tblGrid>
      <w:tr>
        <w:trPr>
          <w:trHeight w:val="425" w:hRule="atLeast"/>
        </w:trPr>
        <w:tc>
          <w:tcPr>
            <w:tcW w:w="7488" w:type="dxa"/>
            <w:tcBorders/>
            <w:vAlign w:val="bottom"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ÉáõË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>
          <w:trHeight w:val="425" w:hRule="atLeast"/>
        </w:trPr>
        <w:tc>
          <w:tcPr>
            <w:tcW w:w="7488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 Üå³ï³Ï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88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2. ¶áñÍáÕáõÃÛ³Ý áÉáñïÁ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ê³ÑÙ³ÝáõÙ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-16</w:t>
            </w:r>
          </w:p>
        </w:tc>
      </w:tr>
      <w:tr>
        <w:trPr>
          <w:trHeight w:val="429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1 ÀÝ¹Ñ³ïíáÕ ·áñÍ³éÝáõÃÛáõÝ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-15</w:t>
            </w:r>
          </w:p>
        </w:tc>
      </w:tr>
      <w:tr>
        <w:trPr>
          <w:trHeight w:val="421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 êÏ½µÝ³Ï³Ý µ³ó³Ñ³ÛïÙ³Ý ¹»å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Ö³Ý³ãáõÙ ¨ ã³÷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7-26</w:t>
            </w:r>
          </w:p>
        </w:tc>
      </w:tr>
      <w:tr>
        <w:trPr>
          <w:trHeight w:val="420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 ä³Ñáõëï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0-21</w:t>
            </w:r>
          </w:p>
        </w:tc>
      </w:tr>
      <w:tr>
        <w:trPr>
          <w:trHeight w:val="42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 ²ñÅ»½ñÏáõÙÇó Ïáñáõëï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2-26</w:t>
            </w:r>
          </w:p>
        </w:tc>
      </w:tr>
      <w:tr>
        <w:trPr>
          <w:trHeight w:val="389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Ü»ñÏ³Û³óáõÙ ¨ µ³ó³Ñ³Ûï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-48</w:t>
            </w:r>
          </w:p>
        </w:tc>
      </w:tr>
      <w:tr>
        <w:trPr>
          <w:trHeight w:val="389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1 êÏ½µÝ³Ï³Ý µ³ó³Ñ³Ûï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-30</w:t>
            </w:r>
          </w:p>
        </w:tc>
      </w:tr>
      <w:tr>
        <w:trPr>
          <w:trHeight w:val="358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2 ²ÛÉ µ³ó³Ñ³ÛïáõÙ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1-32</w:t>
            </w:r>
          </w:p>
        </w:tc>
      </w:tr>
      <w:tr>
        <w:trPr>
          <w:trHeight w:val="37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3 ´³ó³Ñ³ÛïáõÙÝ»ñÇ ³ñ¹Ç³Ï³Ý³ó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3-37</w:t>
            </w:r>
          </w:p>
        </w:tc>
      </w:tr>
      <w:tr>
        <w:trPr>
          <w:trHeight w:val="623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4 Úáõñ³ù³ÝãÛáõñ ÁÝ¹Ñ³ïíáÕ ·áñÍ³éÝáõÃÛ³Ý ³é³ÓÇÝ µ³ó³Ñ³Ûï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5 ä³Ñ³ÝçíáÕ µ³ó³Ñ³ÛïáõÙÝ»ñÇ Ý»ñÏ³Û³ó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9-43</w:t>
            </w:r>
          </w:p>
        </w:tc>
      </w:tr>
      <w:tr>
        <w:trPr>
          <w:trHeight w:val="567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5.1 ´áõÝ ýÇÝ³Ýë³Ï³Ý Ñ³ßí»ïíáõÃÛáõÝÝ»ñáõÙ Ï³Ù Í³ÝáÃ³·ñáõÃÛáõÝÝ»ñ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9-40</w:t>
            </w:r>
          </w:p>
        </w:tc>
      </w:tr>
      <w:tr>
        <w:trPr>
          <w:trHeight w:val="434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5.2 àã ³ñï³ëáíáñ Ñá¹í³Í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1-42</w:t>
            </w:r>
          </w:p>
        </w:tc>
      </w:tr>
      <w:tr>
        <w:trPr>
          <w:trHeight w:val="567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5.3 §ÀÝ¹Ñ³ïíáÕ ·áñÍ³éÝáõÃÛáõÝ¦ Ñ³ëÏ³óáõÃÛ³Ý ë³ÑÙ³Ý³÷³Ï ÏÇñ³éáõÃÛáõÝ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6 òáõó³¹ñáÕ µ³ó³Ñ³ÛïáõÙ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7 Ü³Ëáñ¹ Å³Ù³Ý³Ï³ßñç³ÝÝ»ñÇ í»ñ³Ý»ñÏ³Û³ó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5-46</w:t>
            </w:r>
          </w:p>
        </w:tc>
      </w:tr>
      <w:tr>
        <w:trPr>
          <w:trHeight w:val="701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 ´³ó³Ñ³ÛïáõÙÝ»ñ ÙÇç³ÝÏÛ³É ýÇÝ³Ýë³Ï³Ý Ñ³ßí»ïíáõÃÛáõÝÝ»ñ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7-48</w:t>
            </w:r>
          </w:p>
        </w:tc>
      </w:tr>
      <w:tr>
        <w:trPr>
          <w:trHeight w:val="425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Ð³í»Éí³ÍÝ»ñ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òáõó³¹ñáÕ µ³ó³Ñ³ÛïáõÙÝ»ñ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. Ü³Ëáñ¹ Å³Ù³Ý³Ï³ßñç³ÝÝ»ñÇ ·áñÍ³éÝáõÃ</w:t>
              <w:softHyphen/>
              <w:t>ÛáõÝ</w:t>
              <w:softHyphen/>
              <w:t>Ý»ñÇ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¹³ë³Ï³ñ·áõÙ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Ý¹Ñ³ïíáÕ ·áñÍ³éÝ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8"/>
        </w:rPr>
      </w:pPr>
      <w:r>
        <w:rPr>
          <w:rFonts w:cs="Times Armenian" w:ascii="Times Armenian" w:hAnsi="Times Armenian"/>
          <w:b/>
          <w:bCs/>
          <w:sz w:val="22"/>
          <w:szCs w:val="28"/>
        </w:rPr>
      </w:r>
    </w:p>
    <w:p>
      <w:pPr>
        <w:pStyle w:val="Heading1"/>
        <w:spacing w:before="120" w:after="0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Üå³ï³ÏÁ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</w:rPr>
      </w:pPr>
      <w:r>
        <w:rPr>
          <w:rFonts w:cs="Times Armenian" w:ascii="Times Armenian" w:hAnsi="Times Armenian"/>
          <w:b w:val="false"/>
          <w:i w:val="false"/>
        </w:rPr>
        <w:t>êáõÛÝ ëï³Ý¹³ñïÇ Ýå³ï³ÏÝ ¿ ë³ÑÙ³Ý»É ëÏ½µáõÝùÝ»ñª ÁÝ¹Ñ³ïíáÕ ·áñÍ³é</w:t>
        <w:softHyphen/>
        <w:t>Ýáõ</w:t>
        <w:softHyphen/>
        <w:t>ÃÛáõÝ</w:t>
        <w:softHyphen/>
        <w:t>Ý»ñÇ í»ñ³µ»ñÛ³É ï»Õ»</w:t>
        <w:softHyphen/>
        <w:t>Ï³ï</w:t>
        <w:softHyphen/>
        <w:t>íáõÃÛ³Ý Ý»ñÏ³Û³óÙ³Ý Ñ³Ù³ñ: ÀÝ¹Ñ³ïíáÕ ¨ ß³ñáõÝ³ÏíáÕ ·áñ</w:t>
        <w:softHyphen/>
        <w:t>Í³é</w:t>
        <w:softHyphen/>
        <w:softHyphen/>
        <w:softHyphen/>
        <w:t>Ýáõ</w:t>
        <w:softHyphen/>
        <w:t>ÃÛáõÝ</w:t>
        <w:softHyphen/>
        <w:t>Ý»ñÇ í»ñ³</w:t>
        <w:softHyphen/>
        <w:t>µ»ñ</w:t>
        <w:softHyphen/>
        <w:softHyphen/>
        <w:t>Û³É ï»Õ»</w:t>
        <w:softHyphen/>
        <w:t>Ï³ïíáõÃÛ³Ý ï³ñ³Ýç³ïáõÙÁ Ïµ³ñÓñ³óÝÇ ýÇ</w:t>
        <w:softHyphen/>
        <w:t>Ý³Ý</w:t>
        <w:softHyphen/>
        <w:softHyphen/>
        <w:softHyphen/>
        <w:t>ë³Ï³Ý Ñ³ßí»ï</w:t>
        <w:softHyphen/>
        <w:t>íáõ</w:t>
        <w:softHyphen/>
        <w:t>ÃÛáõÝ</w:t>
        <w:softHyphen/>
        <w:softHyphen/>
        <w:softHyphen/>
        <w:t>Ý»ñÝ û·ï³</w:t>
        <w:softHyphen/>
        <w:t>·áñ</w:t>
        <w:softHyphen/>
        <w:t>ÍáÕÝ»ñÇª Ï³½Ù³Ï»ñ</w:t>
        <w:softHyphen/>
        <w:t>åáõ</w:t>
        <w:softHyphen/>
        <w:t>ÃÛ³Ý ¹ñ³</w:t>
        <w:softHyphen/>
        <w:t>Ù³</w:t>
        <w:softHyphen/>
        <w:t>Ï³Ý ÙÇçáó</w:t>
        <w:softHyphen/>
        <w:t>Ý»ñÇ Ñáë</w:t>
        <w:softHyphen/>
        <w:t>ù»</w:t>
        <w:softHyphen/>
        <w:softHyphen/>
        <w:t>ñÇ, »Ï³ÙáõïÝ»ñ ëï»ÕÍ»Éáõ Ï³ñáÕáõÃÛ³Ý ¨ ýÇÝ³Ý</w:t>
        <w:softHyphen/>
        <w:t>ë³Ï³Ý íÇ×³</w:t>
        <w:softHyphen/>
        <w:t>ÏÇ í»ñ³µ»ñÛ³É Ï³ÝË³</w:t>
        <w:softHyphen/>
        <w:t>ï»ëáõÙÝ»ñ ³Ý»Éáõ ÑÝ³ñ³</w:t>
        <w:softHyphen/>
        <w:t>íá</w:t>
        <w:softHyphen/>
        <w:t>ñáõ</w:t>
        <w:softHyphen/>
        <w:t>ÃÛáõÝÝ»ñ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. êáõÛÝ ëï³Ý¹³ñïÁ ÏÇñ³éíáõÙ ¿ Ï³½Ù³Ï»ñåáõÃÛáõÝÝ»ñÇ ÁÝ¹</w:t>
        <w:softHyphen/>
        <w:t>Ñ³ïíáÕ ·áñ</w:t>
        <w:softHyphen/>
        <w:t>Í³é</w:t>
        <w:softHyphen/>
        <w:t>ÝáõÃÛáõÝÝ»ñÇ ÝÏ³ïÙ³Ùµ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ê³ÑÙ³ÝáõÙÝ»ñ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1 ÀÝ¹Ñ³ïíáÕ ·áñÍ³éÝ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. ÀÝ¹Ñ³ïíáÕ ·áñÍ³éÝáõÃÛáõÝª Ï³½Ù³Ï»ñåáõÃÛ³Ý µ³ÕÏ³óáõóÇã Ù³ë, áñ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³Ù³Ó³ÛÝ ³é³ÝÓÇÝ åÉ³ÝÇ, Ï³½Ù³Ï»ñå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ûï³ñáõÙ ¿ Áëï ¿áõÃÛ³Ý áñå»ë Ù»Ï ³ÙµáÕçáõÃÛáõÝ (ûñÇÝ³Ïª Ù»Ï ·áñ</w:t>
        <w:softHyphen/>
        <w:t>Í³ñ</w:t>
        <w:softHyphen/>
        <w:t>ùáí ³Û¹ µ³ÕÏ³óáõóÇã Ù³ëÁ í³×³é»Éáõ ÙÇçá</w:t>
        <w:softHyphen/>
        <w:t>óáí, ³é³ÝÓÝ³óÙ³Ý Ó¨áí í»ñ³Ï³½</w:t>
        <w:softHyphen/>
        <w:t>Ù³Ï»ñå»Éáõ ÙÇçáóáí, áñÇ ¹»åùáõÙ ³Û¹ µ³ÕÏ³</w:t>
        <w:softHyphen/>
        <w:t>óáõ</w:t>
        <w:softHyphen/>
        <w:t>óÇã Ù³ëÁ Ý»ñ</w:t>
        <w:softHyphen/>
        <w:t>¹ñíáõÙ ¿ Ýáñ ëï»ÕÍíáÕ Ï³½Ù³</w:t>
        <w:softHyphen/>
        <w:t>Ï»ñ</w:t>
        <w:softHyphen/>
        <w:t>åáõ</w:t>
        <w:softHyphen/>
        <w:t>ÃÛ³Ý Ï³ÝáÝ³¹</w:t>
        <w:softHyphen/>
        <w:t>ñ³</w:t>
        <w:softHyphen/>
        <w:t>Ï³Ý Ï³åÇ</w:t>
        <w:softHyphen/>
        <w:t>ï³</w:t>
        <w:softHyphen/>
        <w:t>ÉáõÙ, ¨ Ýáñ ëï»ÕÍíáÕ Ï³½Ù³</w:t>
        <w:softHyphen/>
        <w:t>Ï»ñåáõÃÛ³Ý µ³Å</w:t>
        <w:softHyphen/>
        <w:t>Ý»</w:t>
        <w:softHyphen/>
        <w:t>ïáÙë»ñÁ Ñ³Ù³Ù³ë</w:t>
        <w:softHyphen/>
        <w:t>Ýáñ»Ý µ³ßË</w:t>
        <w:softHyphen/>
        <w:t>íáõÙ »Ý ³Û¹ Ï³½Ù³Ï»ñåáõÃÛ³Ý µ³ÅÝ»ï»ñ»ñÇÝ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ûï³ñáõÙ ¿ Ù³ë-Ù³ë, ûñÇÝ³Ï` ³é³Ý</w:t>
        <w:softHyphen/>
        <w:t>ÓÇÝ-³é³Ý</w:t>
        <w:softHyphen/>
        <w:t>ÓÇÝ ³Û¹ µ³Õ</w:t>
        <w:softHyphen/>
        <w:t>Ï³</w:t>
        <w:softHyphen/>
        <w:t>óáõ</w:t>
        <w:softHyphen/>
        <w:t>óÇã Ù³ëÇ ³Ï</w:t>
        <w:softHyphen/>
        <w:t>ïÇí</w:t>
        <w:softHyphen/>
        <w:t>Ý»ñÁ í³×³é»Éáõ ¨ å³ñï³íá</w:t>
        <w:softHyphen/>
        <w:t>ñáõ</w:t>
        <w:softHyphen/>
        <w:t>ÃÛáõÝ</w:t>
        <w:softHyphen/>
        <w:t>Ý»ñÁ Ù³ñ»</w:t>
        <w:softHyphen/>
        <w:softHyphen/>
        <w:t>Éáõ ÙÇçáóáí, Ï³Ù</w:t>
      </w:r>
    </w:p>
    <w:p>
      <w:pPr>
        <w:pStyle w:val="BodyText2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¹³¹³ñ»óÝáõÙ ¿ª ¹ñ³ÝÇó Ññ³Å³ñí»Éáõ ÙÇçáó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Çñ»ÝÇó Ý»ñÏ³Û³óÝáõÙ ¿ Ó»éÝ³ñÏ³ïÇñ³Ï³Ý ·áñÍáõÝ»áõÃÛ³Ý ³é³ÝÓÇÝ Ëáßáñ áõÕÕáõ</w:t>
        <w:softHyphen/>
        <w:softHyphen/>
        <w:t>ÃÛáõÝ Ï³Ù ·áñÍ³éÝáõÃÛáõÝÝ»ñÇ Çñ³Ï³Ý³óÙ³Ý ³é³ÝÓÇÝ ³ßË³ñ</w:t>
        <w:softHyphen/>
        <w:t>Ñ³·ñ³Ï³Ý ï³</w:t>
        <w:softHyphen/>
        <w:t xml:space="preserve">ñ³Íù,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³ñáÕ ¿ ³é³ÝÓÝ³óí»É ÇÝãå»ë ·áñÍ³éÝ³Ï³Ý, ³ÛÝ</w:t>
        <w:softHyphen/>
        <w:t>å»ë ¿É ýÇÝ³Ýë³Ï³Ý Ñ³ßí»ïíáõ</w:t>
        <w:softHyphen/>
        <w:t>ÃÛáõÝÝ»ñÇ å³ïñ³ëïÙ³Ý Ýå³ï³Ï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Ü³Ëáñ¹ Ï»ïáõÙ ïñí³Í ë³ÑÙ³ÝÙ³Ý §³¦ »ÝÃ³Ï»ïÇ ã³÷³ÝÇßÇ Ñ³Ù³Ó³ÛÝª ÁÝ¹</w:t>
        <w:softHyphen/>
        <w:t>Ñ³ï</w:t>
        <w:softHyphen/>
        <w:t>íáÕ ·áñÍ³éÝáõÃÛáõÝÁ Ï³ñáÕ ¿ ûï³ñí»É áñå»ë Ù»Ï ³ÙµáÕçáõÃÛáõÝ Ï³Ù Ù³ë-Ù³ë, µ³Ûó ³Ù»Ý ¹»åùáõÙ ûï³ñáõÙÁ å»ïù ¿ ï»ÕÇ áõÝ»Ý³ ³ÙµáÕç µ³ÕÏ³óáõóÇã Ù³ëÇ ÁÝ¹Ñ³ïÙ³Ý ³ÙµáÕ</w:t>
        <w:softHyphen/>
        <w:t>ç³Ï³Ý åÉ³ÝÇ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ºñµ Ï³½Ù³Ï»ñåáõÃÛáõÝÁ í³×³éáõÙ ¿ ïíÛ³É µ³Õ</w:t>
        <w:softHyphen/>
        <w:t>Ï³</w:t>
        <w:softHyphen/>
        <w:t>óáõóÇã Ù³ëÁ Áëï ¿áõÃÛ³Ý áñå»ë Ù»Ï ³ÙµáÕ</w:t>
        <w:softHyphen/>
        <w:t>çáõ</w:t>
        <w:softHyphen/>
        <w:t>ÃÛáõÝ, ³ñ¹ÛáõÝùáõÙ Ï³ñáÕ ¿ ³é³ç³Ý³É ½áõï ß³ÑáõÛÃ Ï³Ù ½áõï íÝ³ë: ²Û¹åÇëÇ ÁÝ¹</w:t>
        <w:softHyphen/>
        <w:t>Ñ³ï</w:t>
        <w:softHyphen/>
        <w:t>Ù³Ý Ñ³Ù³ñ Ï³ áñáß³ÏÇ ³Ùë³ÃÇí, áñÇ ¹ñáõÃÛ³Ùµ í³×³éùÇ å³ñï³</w:t>
        <w:softHyphen/>
        <w:t>íá</w:t>
        <w:softHyphen/>
        <w:t>ñ»ó</w:t>
        <w:softHyphen/>
        <w:t>ÝáÕ Ñ³Ù³</w:t>
        <w:softHyphen/>
        <w:t>Ó³Û</w:t>
        <w:softHyphen/>
        <w:softHyphen/>
        <w:t>Ý³</w:t>
        <w:softHyphen/>
        <w:t>·ÇñÁ ÙïÝáõÙ ¿ áõÅÇ Ù»çª ãÝ³Û³Í ïÝûñÇÝÙ³Ý ¨ í»</w:t>
        <w:softHyphen/>
        <w:t>ñ³</w:t>
        <w:softHyphen/>
        <w:t>ÑëÏá</w:t>
        <w:softHyphen/>
        <w:t>ÕáõÃÛ³Ý ÷³ë</w:t>
        <w:softHyphen/>
        <w:t>ï³</w:t>
        <w:softHyphen/>
        <w:t>óÇ ÷á</w:t>
        <w:softHyphen/>
        <w:t>Ë³ÝóáõÙÁ Ï³ñáÕ ¿ ï»ÕÇ áõÝ»Ý³É ³í»ÉÇ áõß ³Ùë³ÃíÇ ¹ñáõÃÛ³Ùµ: ´³</w:t>
        <w:softHyphen/>
        <w:t>óÇ ³Û¹, í×³ñáõÙÝ»ñÁ í³×³</w:t>
        <w:softHyphen/>
        <w:t>éáÕÇÝ Ï³ñáÕ »Ý Ï³</w:t>
        <w:softHyphen/>
        <w:t>ï³ñ</w:t>
        <w:softHyphen/>
        <w:softHyphen/>
        <w:t>í»É Ñ³Ù³Ó³ÛÝ³·ñÇ ³Ùë³ÃíÇÝ Ï³Ù ÷á</w:t>
        <w:softHyphen/>
        <w:t>Ë³Ýó</w:t>
        <w:softHyphen/>
        <w:t>Ù³Ý ³Ùë³ÃíÇÝ, Ï³Ù ¿É ³å³·³ ³ÛÉ Å³ÙÏ»ï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ßáñ µ³ÕÏ³óáõóÇã Ù³ëÁ áñå»ë Ù»Ï ³ÙµáÕçáõÃÛáõÝ ûï³ñ»Éáõ ÷áË³ñ»Ý Ï³½Ù³</w:t>
        <w:softHyphen/>
        <w:t>Ï»ñ</w:t>
        <w:softHyphen/>
        <w:t>åáõ</w:t>
        <w:softHyphen/>
        <w:t>ÃÛáõÝÁ Ï³ñáÕ ¿ ÁÝ¹Ñ³ï»É ¨ ûï³ñ»É ³Û¹ µ³ÕÏ³óáõóÇãÁª Ù³ë-Ù³ë í³×³é»Éáí ¹ñ³ ³Ï</w:t>
        <w:softHyphen/>
        <w:t>ïÇí</w:t>
        <w:softHyphen/>
        <w:t>Ý»</w:t>
        <w:softHyphen/>
        <w:t>ñÁ ¨ Ù³ñ»Éáí ¹ñ³ å³ñï³íáñáõÃÛáõÝÝ»ñÁ (Ûáõñ³ù³ÝãÛáõñÝ ³é³ÝÓÇÝ Ï³Ù ÷áùñ ËÙµ»</w:t>
        <w:softHyphen/>
        <w:t>ñáí): Ø³ë-Ù³ë ûï³ñ</w:t>
        <w:softHyphen/>
        <w:t>Ù³Ý ¹»åù»ñáõÙ ÁÝ¹Ñ³Ýáõñ ³ñ¹ÛáõÝùÁ Ï³ñáÕ ¿ ÉÇÝ»É ½áõï ß³ÑáõÛÃ Ï³Ù ½áõï íÝ³ë, ³ÛÝÇÝã áñ¨¿ ³é³ÝÓÇÝ ³ÏïÇíÇ í³×³éùÁ Ï³Ù ³é³ÝÓÇÝ å³ñï³íáñáõÃÛ³Ý Ù³ñáõÙÁ Ï³ñáÕ ¿ Ñ³Ý·»óÝ»É Ñ³Ï³</w:t>
        <w:softHyphen/>
        <w:t>é³Ï ³ñ¹ÛáõÝùÇ: ²í»ÉÇÝ, ãÏ³ áñáß³ÏÇ ³Ùë³ÃÇí, áñÇ ¹ñáõÃÛ³Ùµ áõÅÇ Ù»ç ÙïÝÇ ³ÙµáÕç³Ï³Ý í³×³éùÇ å³ñï³íáñ»óÝáÕ Ñ³Ù³Ó³ÛÝ³·Çñ: ²í»ÉÇ ßáõï, ³ÏïÇíÝ»ñÇ í³×³éùÁ ¨ å³ñ</w:t>
        <w:softHyphen/>
        <w:t>ï³íá</w:t>
        <w:softHyphen/>
        <w:t>ñáõÃÛáõÝÝ»ñÇ Ù³ñáõÙÁ Ï³ñáÕ ¿ ï»ÕÇ áõÝ»Ý³É ³ÙÇë</w:t>
        <w:softHyphen/>
        <w:t>Ý»</w:t>
        <w:softHyphen/>
        <w:t>ñÇ Ï³Ù ÝáõÛÝÇëÏ ³í»ÉÇ »ñÏ³ñ Å³Ù³Ý³Ï³ßñç³ÝÇ ÁÝÃ³óùáõÙ, ÇëÏ Ñ³ßí»ïáõ Å³Ù³</w:t>
        <w:softHyphen/>
        <w:t>Ý³</w:t>
        <w:softHyphen/>
        <w:t>Ï³ßñç³ÝÇ í»ñçÁ Ï³ñáÕ ¿ ÉÇÝ»É ûï³ñÙ³Ý Å³Ù³Ý³Ï³Ñ³ïí³ÍÇ ÙÇç³ÝÏÛ³É ³Ùë³ÃÇí: àñå»ë½Ç ·áñÍ³éÝáõÃÛáõÝÁ áñ³Ï</w:t>
        <w:softHyphen/>
        <w:softHyphen/>
        <w:t>íÇ áñå»ë ÁÝ¹Ñ³ïíáÕ ·áñÍ³é</w:t>
        <w:softHyphen/>
        <w:t>ÝáõÃÛáõÝ, ûï³ñáõÙÁ å»ïù ¿ ï»ÕÇ áõÝ»Ý³ ³é³ÝÓÇÝ Ñ³Ù³Ï³ñ·í³Í åÉ³ÝÇ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³ñáÕ ¿ ¹³¹³ñ»óÝ»É ·áñÍ³éÝáõÃÛáõÝÁ ¹ñ³ÝÇó Ññ³Å³ñí»Éáõ ÙÇçáóáí, áñÇ ¹»åùáõÙ ³ÏïÇíÝ»ñÇ Ýß³Ý³Ï³ÉÇ í³×³éù ï»ÕÇ ãÇ áõÝ»</w:t>
        <w:softHyphen/>
        <w:t>ÝáõÙ: ¶áñÍ³éÝáõÃÛáõÝÁ, áñÇó Ññ³Å³ñíáõÙ ¿ Ï³½Ù³Ï»ñåáõÃÛáõÝÁ, Ï³ñáÕ ¿ Çñ»ÝÇó Ý»ñÏ³Û³óÝ»É ÁÝ¹Ñ³ïíáÕ ·áñÍ³é</w:t>
        <w:softHyphen/>
        <w:t>Ýáõ</w:t>
        <w:softHyphen/>
        <w:t>ÃÛáõÝ, »Ã» ³ÛÝ µ³í³ñ³</w:t>
        <w:softHyphen/>
        <w:t>ñáõÙ ¿ ë³ÑÙ³ÝÙ³Ý ã³</w:t>
        <w:softHyphen/>
        <w:t>÷³ÝÇßÝ»ñÇÝ: ²ÛÝáõ³Ù»Ý³ÛÝÇí, ïíÛ³É ·áñÍ³éÝáõÃÛ³Ý Í³í³ÉÇ Ï³Ù ¹ñ³ Çñ³</w:t>
        <w:softHyphen/>
        <w:t>Ï³</w:t>
        <w:softHyphen/>
        <w:t>Ý³ó</w:t>
        <w:softHyphen/>
        <w:t>Ù³Ý »Õ³Ý³ÏÇ ÷á÷áËáõÃÛáõÝÝ»ñÁ ã»Ý Ýß³Ý³</w:t>
        <w:softHyphen/>
        <w:t>ÏáõÙ ¹ñ³ÝÇó Ññ³Å³ñáõÙ, ù³ÝÇ áñ ³Û¹ ·áñÍ³éÝáõÃÛáõÝÁ, ãÝ³Û³Í ÷á÷áËáõÃÛáõÝÝ»ñÇ ¿ »Ý</w:t>
        <w:softHyphen/>
        <w:t>Ã³ñÏ</w:t>
        <w:softHyphen/>
        <w:t>í»É, ë³Ï³ÛÝ ß³ñáõÝ³ÏíáõÙ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7. </w:t>
      </w:r>
      <w:r>
        <w:rPr>
          <w:rFonts w:cs="Times Armenian" w:ascii="Times Armenian" w:hAnsi="Times Armenian"/>
          <w:sz w:val="22"/>
          <w:szCs w:val="22"/>
        </w:rPr>
        <w:t>²é¨ïñ³ÛÇÝ Ï³½Ù³Ï»ñåáõÃÛáõÝÝ»ñÁ ßáõÏ³ÛÇ Ã»É³¹ñ³Ýùáí Ñ³×³Ë Ïñ×³ïáõÙ »Ý ³ñ</w:t>
        <w:softHyphen/>
        <w:t>ï³¹ñ³Ï³Ý Ñ½áñáõ</w:t>
        <w:softHyphen/>
        <w:t>ÃÛáõÝ</w:t>
        <w:softHyphen/>
        <w:t>Ý»</w:t>
        <w:softHyphen/>
        <w:t>ñÁ, Ññ³Å³ñíáõÙ »Ý ïíÛ³É ³ñï³¹ñ³ï»</w:t>
        <w:softHyphen/>
        <w:t>ë³ÏÇ Ï³Ù ÝáõÛÝÇëÏ ³ñ</w:t>
        <w:softHyphen/>
        <w:t>ï³¹ñ³ï»ë³ÏÝ»ñÇ ËÙµÇ ³ñï³¹</w:t>
        <w:softHyphen/>
        <w:t>ñáõ</w:t>
        <w:softHyphen/>
        <w:t>ÃÛáõÝÇó, ÇÝã</w:t>
        <w:softHyphen/>
        <w:t>å»ë Ý³¨ ÷á÷á</w:t>
        <w:softHyphen/>
        <w:t>ËáõÙ »Ý ³ßË³ïáõÅÇ Ãí³</w:t>
        <w:softHyphen/>
        <w:t>ù³</w:t>
        <w:softHyphen/>
        <w:t>Ý³ÏÁ: ²Ûë Ï³ñ·Ç ·áñÍá</w:t>
        <w:softHyphen/>
        <w:t>Õáõ</w:t>
        <w:softHyphen/>
        <w:t>ÃÛáõÝÝ»ñÁ (¹³¹³ñ»óáõÙÝ»ñÁ) ÇÝùÝÇÝ ëáíáñ³µ³ñ ÁÝ¹Ñ³ï</w:t>
        <w:softHyphen/>
        <w:t>íáÕ ·áñ</w:t>
        <w:softHyphen/>
        <w:t>Í³é</w:t>
        <w:softHyphen/>
        <w:t>Ýáõ</w:t>
        <w:softHyphen/>
        <w:t>ÃÛáõÝÝ»ñ ã»Ý ³ÛÝ ÇÙ³ëïáí, áñáí ³Û¹ Ñ³ëÏ³óáõÃÛáõÝÝ û·ï³</w:t>
        <w:softHyphen/>
        <w:t>·áñÍíáõÙ ¿ ëáõÛÝ ëï³Ý</w:t>
        <w:softHyphen/>
        <w:t>¹³ñïáõÙ, ë³Ï³ÛÝ ¹ñ³Ýù Ï³ñáÕ »Ý Ç Ñ³Ûï ·³Éª Ï³åí³Í ÁÝ¹Ñ³ïíáÕ ·áñÍ³éÝáõ</w:t>
        <w:softHyphen/>
        <w:t>ÃÛ³Ý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àñáß ·áñÍáÕáõÃÛáõÝÝ»ñ, áñáÝù ÙÇ³Ýß³Ý³Ï ã¿, áñ µ³í³ñ³ñáõÙ »Ý ëáõÛÝ ëï³Ý¹³ñïÇ 2-ñ¹ Ï»ïÇ §³¦ »ÝÃ³Ï»ïÇ ã³÷³ÝÇßÝ»ñÇÝ, ³ÛÝáõ³Ù»Ý³ÛÝÇí, ³ÛÉ Ñ³Ý·³</w:t>
        <w:softHyphen/>
        <w:t>Ù³ÝùÝ»ñÇ Ñ»ï ÙÇ³ëÇÝ, Ï³ñáÕ »Ý µ³í³ñ³ñ»É ³Û¹ ã³÷³ÝÇßÝ»ñÇÝ: ²Û¹åÇë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ñï³¹ñ³ï»ë³ÏÝ»ñÇ Ï³Ù Í³é³ÛáõÃÛáõÝÝ»ñÇ ËÙµÇó ÷áõÉ³ÛÇÝ Ï³Ù ³ëïÇ×³</w:t>
        <w:softHyphen/>
        <w:t>Ý³</w:t>
        <w:softHyphen/>
        <w:softHyphen/>
        <w:t>Ï³Ý Ññ³Å³ñ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ß³ñáõÝ³ÏíáÕ ·áñÍáõÝ»áõÃÛ³Ý ÙÇ ù³ÝÇ ³ñï³¹ñ³ï»</w:t>
        <w:softHyphen/>
        <w:t>ë³Ï</w:t>
        <w:softHyphen/>
        <w:t>Ý»ñÇó Ññ³Å³ñáõÙÁª ÝáõÛ</w:t>
        <w:softHyphen/>
        <w:t>ÝÇëÏ Ñ³Ù»Ù³ï³µ³ñ ÏïñáõÏ »Õ³Ý³</w:t>
        <w:softHyphen/>
        <w:t>Ï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Ó»éÝ³ñÏ³ïÇñ³Ï³Ý ·áñÍáõÝ»áõÃÛ³Ý áñáß³ÏÇ áõÕÕáõÃÛ³Ý ßñç³Ý³ÏÝ»ñáõÙ ³ñ</w:t>
        <w:softHyphen/>
        <w:t>ï³¹</w:t>
        <w:softHyphen/>
        <w:t>ñ³Ï³Ý Ï³Ù Ù³ñù»</w:t>
        <w:softHyphen/>
        <w:t>ÃÇÝ</w:t>
        <w:softHyphen/>
        <w:t>·³ÛÇÝ ·áñÍáõÝ»áõÃÛ³Ý ï»Õ³÷áËáõÙÁ ÙÇ í³ÛñÇó ÙÛáõë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ñï³¹ñ³Ï³Ý Ñ½áñáõÃÛáõÝÝ»ñÇ Ïñ×³ïáõÙÁ ³ñï³¹ñá</w:t>
        <w:softHyphen/>
        <w:t>Õ³Ï³ÝáõÃÛ³Ý µ³ñÓñ³ó</w:t>
        <w:softHyphen/>
        <w:t>Ù³Ý Ï³Ù Í³ËëáõÙÝ»ñÇ ³ÛÉ ËÝ³ÛáÕáõÃÛáõÝÝ»ñÇ Ýå³ï³Ï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¹áõëïñ ÁÝÏ»ñáõÃÛ³Ý í³×³éùÁ, áñÇ ·áñÍáõÝ»áõÃÛáõÝÁ Ñ³Ù³ÝÙ³Ý ¿ Ù³Ûñ Ï³½Ù³</w:t>
        <w:softHyphen/>
        <w:t>Ï»ñåáõÃÛ³Ý Ï³Ù ³ÛÉ ¹áõëïñ ÁÝÏ»ñáõÃÛáõÝÝ»ñÇ ·áñÍáõÝ»áõÃÛ³Ý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Ð³ßí»ïáõ ³ñï³¹ñ³Ï³Ý Ï³Ù ³ßË³ñÑ³·ñ³Ï³Ý ë»·Ù»ÝïÁ, ÇÝãå»ë ë³Ñ</w:t>
        <w:softHyphen/>
        <w:t>Ù³Ý</w:t>
        <w:softHyphen/>
        <w:t>í³Í ¿ ÐÐÐÐê 14 §ê»·Ù»Ýï³ÛÇÝ Ñ³ßí»ïíáõÃÛáõÝÝ»ñ¦ ëï³Ý¹³ñïáõÙ, ëáíáñ³µ³ñ µ³í³ñ³ñáõÙ ¿ ÁÝ¹</w:t>
        <w:softHyphen/>
        <w:softHyphen/>
        <w:t>Ñ³ï</w:t>
        <w:softHyphen/>
        <w:softHyphen/>
        <w:t>íáÕ ·áñ</w:t>
        <w:softHyphen/>
        <w:t>Í³é</w:t>
        <w:softHyphen/>
        <w:t>Ýáõ</w:t>
        <w:softHyphen/>
        <w:t>ÃÛ³Ý ë³Ñ</w:t>
        <w:softHyphen/>
        <w:t>Ù³Ý</w:t>
        <w:softHyphen/>
        <w:t>Ù³Ý ëáõÛÝ ëï³Ý¹³ñïÇ 2-ñ¹ Ï»ïÇ §µ¦ »ÝÃ³Ï»ïÇ ã³÷³ÝÇßÇÝ, ³ÛëÇÝùÝª ³ÛÝ Çñ»ÝÇó Ý»ñ</w:t>
        <w:softHyphen/>
        <w:softHyphen/>
        <w:softHyphen/>
        <w:t>Ï³</w:t>
        <w:softHyphen/>
        <w:t>Û³ó</w:t>
        <w:softHyphen/>
        <w:t>ÝáõÙ ¿ Ó»éÝ³ñÏ³ïÇñ³Ï³Ý ·áñÍáõÝ»áõÃÛ³Ý ³</w:t>
        <w:softHyphen/>
        <w:t>é³Ý</w:t>
        <w:softHyphen/>
        <w:t>ÓÇÝ Ëá</w:t>
        <w:softHyphen/>
        <w:t>ßáñ áõÕÕáõÃÛáõÝ Ï³Ù ·áñÍ³éÝáõ</w:t>
        <w:softHyphen/>
        <w:t>ÃÛáõÝ</w:t>
        <w:softHyphen/>
        <w:t>Ý»</w:t>
        <w:softHyphen/>
        <w:t>ñÇ Çñ³</w:t>
        <w:softHyphen/>
        <w:softHyphen/>
        <w:softHyphen/>
        <w:t>Ï³</w:t>
        <w:softHyphen/>
        <w:t>Ý³ó</w:t>
        <w:softHyphen/>
        <w:t>Ù³Ý ³é³ÝÓÇÝ ³ß</w:t>
        <w:softHyphen/>
        <w:t>Ë³ñ</w:t>
        <w:softHyphen/>
        <w:t>Ñ³·ñ³</w:t>
        <w:softHyphen/>
        <w:t>Ï³Ý ï³</w:t>
        <w:softHyphen/>
        <w:t>ñ³Íù: ê»·Ù»ÝïÇ, ÇÝãå»ë ë³ÑÙ³Ýí³Í ¿ ÐÐÐÐê 14 ëï³Ý¹³ñïáõÙ, ÙÇ Ù³ëÁ ÝáõÛÝå»ë Ï³ñáÕ ¿ µ³</w:t>
        <w:softHyphen/>
        <w:t>í³</w:t>
        <w:softHyphen/>
        <w:t>ñ³ñ»É ë³ÑÙ³ÝÙ³Ý ëáõÛÝ ëï³Ý¹³ñïÇ 2-ñ¹ Ï»ïÇ §µ¦ »ÝÃ³Ï»ïÇ ã³÷³ÝÇßÇÝ: ²ÛÝ Ï³½</w:t>
        <w:softHyphen/>
        <w:softHyphen/>
        <w:softHyphen/>
        <w:t>Ù³</w:t>
        <w:softHyphen/>
        <w:t>Ï»ñåáõÃÛ³Ý Ñ³Ù³ñ, áñÁ ·áñÍáõÙ ¿ ³ñï³¹ñ³Ï³Ý Ï³Ù ³ßË³ñ</w:t>
        <w:softHyphen/>
        <w:t>Ñ³·ñ³</w:t>
        <w:softHyphen/>
        <w:t>Ï³Ý Ù»Ï ë»·</w:t>
        <w:softHyphen/>
        <w:t>Ù»Ý</w:t>
        <w:softHyphen/>
        <w:softHyphen/>
        <w:t>ïáõÙ ¨, Ñ»ï¨³µ³ñ, ãÇ Ý»ñÏ³Û³óÝáõÙ ë»·Ù»Ýï³ÛÇÝ ï»Õ»</w:t>
        <w:softHyphen/>
        <w:t>Ï³ï</w:t>
        <w:softHyphen/>
        <w:t>íáõÃÛáõÝ, ³ñ</w:t>
        <w:softHyphen/>
        <w:t>ï³¹ñ³</w:t>
        <w:softHyphen/>
        <w:t>ï»</w:t>
        <w:softHyphen/>
        <w:t>ë³Ï</w:t>
        <w:softHyphen/>
        <w:t>Ý»</w:t>
        <w:softHyphen/>
        <w:t>ñÇ Ï³Ù Í³é³ÛáõÃÛáõÝÝ»ñÇ Ëáßáñ ËáõÙµÁ ÝáõÛÝå»ë Ï³ñáÕ ¿ µ³í³ñ³ñ»É ë³ÑÙ³ÝÙ³Ý ³Ûë ã³÷³</w:t>
        <w:softHyphen/>
        <w:t>ÝÇ</w:t>
        <w:softHyphen/>
        <w:t>ß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ÐÐÐÐê 14 ëï³Ý¹³ñïáí ÃáõÛÉ³ïñíáõÙ ¿, ë³Ï³ÛÝ ãÇ å³Ñ³ÝçíáõÙ, áñ áõÕÕ³Ñ³Û³ó ÇÝï»·</w:t>
        <w:softHyphen/>
        <w:softHyphen/>
        <w:t>ñ³ó</w:t>
        <w:softHyphen/>
        <w:t>í³Í ·áñÍ³éÝáõÃÛáõÝÝ»ñÇ ï³ñµ»ñ ÷áõÉ»ñÝ ³é³ÝÓÝ³óí»Ý áñå»ë ³é³ÝÓÇÝ ³ñ</w:t>
        <w:softHyphen/>
        <w:t>ï³¹ñ³</w:t>
        <w:softHyphen/>
        <w:t>Ï³Ý ë»·Ù»ÝïÝ»ñ: ²ÛëåÇëÇ áõÕÕ³Ñ³Û³ó ÇÝï»·ñ³óí³Í ³ñï³¹ñ³Ï³Ý ë»·Ù»ÝïÝ»ñÁ Ï³ñáÕ »Ý µ³í³ñ³ñ»É ÁÝ¹Ñ³ïíáÕ ·áñÍ³éÝáõÃÛ³Ý ë³ÑÙ³ÝÙ³Ý ëáõÛÝ ëï³Ý¹³ñïÇ 2-ñ¹ Ï»ïÇ §µ¦ »ÝÃ³Ï»ïÇ ã³÷³ÝÇß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´³ÕÏ³óáõóÇã Ù³ëÁ Ï³ñáÕ ¿ ³é³ÝÓÝ³óí»É ·áñÍ³éÝ³Ï³Ý ¨ ýÇÝ³Ý</w:t>
        <w:softHyphen/>
        <w:t>ë³</w:t>
        <w:softHyphen/>
        <w:t>Ï³Ý Ñ³ß</w:t>
        <w:softHyphen/>
        <w:t>í»ï</w:t>
        <w:softHyphen/>
        <w:softHyphen/>
        <w:t>íáõÃÛáõÝÝ»ñÇ å³ïñ³ëïÙ³Ý Ýå³ï³ÏÝ»ñáí (ëáõÛÝ ëï³Ý¹³ñïÇ 2-ñ¹ Ï»ïáõÙ Ý»ñ</w:t>
        <w:softHyphen/>
        <w:t>Ï³</w:t>
        <w:softHyphen/>
        <w:t>Û³ó</w:t>
        <w:softHyphen/>
        <w:t>í³Í ë³Ñ</w:t>
        <w:softHyphen/>
        <w:t>Ù³Ý</w:t>
        <w:softHyphen/>
        <w:t>Ù³Ý §·¦ »ÝÃ³Ï»ïÇ ã³÷³ÝÇßÁ), »Ã» ³Û¹ µ³ÕÏ³óáõóÇã Ù³ëÇ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·áñÍ³éÝ³Ï³Ý ³ÏïÇíÝ»ñÁ ¨ å³ñï³íáñáõÃÛáõÝÝ»ñÁ Ï³ñáÕ »Ý áõÕÕ³ÏÇáñ»Ý í»</w:t>
        <w:softHyphen/>
        <w:t>ñ³·ñí»É ¹ñ³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Ï³ÙáõïÁ (Ñ³Ù³Ë³éÝ Ñ³ëáõÛÃÁ) Ï³ñáÕ ¿ áõÕÕ³ÏÇáñ»Ý í»ñ³·ñí»É ¹ñ³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·áñÍ³éÝ³Ï³Ý Í³Ëë»ñÇ ³éÝí³½Ý Ëáßáñ Ù³ëÁ Ï³ñáÕ ¿ áõÕÕ³ÏÇáñ»Ý í»ñ³·ñí»É ¹ñ³Ý: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  <w:tab w:val="left" w:pos="-1418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²ÏïÇíÝ»ñÁ, å³ñï³íáñáõÃÛáõÝÝ»ñÁ, »Ï³ÙáõïÝ»ñÁ ¨ Í³Ëë»ñÝ áõÕÕ³ÏÇ</w:t>
        <w:softHyphen/>
        <w:t>áñ»Ý í»</w:t>
        <w:softHyphen/>
        <w:t>ñ³·ñ»ÉÇ »Ý µ³ÕÏ³óáõóÇã Ù³ëÇÝ, »Ã» ³Û¹ µ³ÕÏ³óáõóÇã Ù³ëÁ í³×³é»Éáõ, ¹ñ³ÝÇó Ññ³</w:t>
        <w:softHyphen/>
        <w:t>Å³ñ</w:t>
        <w:softHyphen/>
        <w:t>í»</w:t>
        <w:softHyphen/>
        <w:t>Éáõ Ï³Ù ó³ÝÏ³ó³Í ³ÛÉ Ó¨áí ûï³ñ»Éáõ ¹»åùáõÙ ¹ñ³Ýù Ïí»ñ³Ý³ÛÇÝ: îáÏáëÝ»ñÁ ¨ ³ÛÉ ýÇ</w:t>
        <w:softHyphen/>
        <w:t>Ý³Ý</w:t>
        <w:softHyphen/>
        <w:softHyphen/>
        <w:t>ë³Ï³Ý Í³ËëáõÙÝ»ñÁ í»ñ³·ñíáõÙ »Ý ÁÝ¹Ñ³ïíáÕ ·áñÍ³éÝáõ</w:t>
        <w:softHyphen/>
        <w:t>ÃÛ³ÝÁ ÙÇ³ÛÝ ³ÛÝ ¹»å</w:t>
        <w:softHyphen/>
        <w:t>ùáõÙ, »Ã» Ñ³Ù³</w:t>
        <w:softHyphen/>
        <w:t>å³ï³ëË³Ý å³ñïùÁ ÝÙ³Ý³å»ë í»ñ³·ñíáõÙ ¿ ¹ñ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õÙ µ»ñí³Í ÁÝ¹Ñ³ïíáÕ ·áñÍ³éÝáõÃÛ³Ý ë³ÑÙ³ÝáõÙÇó µËáõÙ ¿, áñ ÁÝ¹Ñ³ïíáÕ ·áñ</w:t>
        <w:softHyphen/>
        <w:t>Í³é</w:t>
        <w:softHyphen/>
        <w:t>ÝáõÃÛáõÝÝ»ñÝ Ç Ñ³Ûï »Ý ·³ÉÇë Ñ³Ù»Ù³ï³µ³ñ Ñ³½í³¹»å: àñáß ÷á÷á</w:t>
        <w:softHyphen/>
        <w:t>ËáõÃÛáõÝÝ»ñ, áñáÝù ã»Ý ¹³ë³Ï³ñ·</w:t>
        <w:softHyphen/>
        <w:t>íáõÙ áñå»ë ÁÝ¹Ñ³ïíáÕ ·áñÍ³éÝáõÃÛáõÝÝ»ñ, Ï³ñáÕ »Ý áñ³Ïí»É áñå»ë í»ñ³Ï³éáõóáõÙÝ»ñ (ï»ë ÐÐÐÐê 37 §ä³ÑáõëïÝ»ñ, å³ÛÙ³Ý³Ï³Ý ³ÏïÇí</w:t>
        <w:softHyphen/>
        <w:t>Ý»ñ, å³ÛÙ³</w:t>
        <w:softHyphen/>
        <w:t>Ý³</w:t>
        <w:softHyphen/>
        <w:t>Ï³Ý å³ñï³íáñáõÃÛáõÝÝ»ñ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4. </w:t>
      </w:r>
      <w:r>
        <w:rPr>
          <w:rFonts w:cs="Times Armenian" w:ascii="Times Armenian" w:hAnsi="Times Armenian"/>
          <w:sz w:val="22"/>
          <w:szCs w:val="22"/>
        </w:rPr>
        <w:t>´³óÇ ³Û¹, áñáß Ñ³½í³¹»å Ç Ñ³Ûï »ÏáÕ ¹»åù»ñ, áñáÝù ã»Ý áñ³ÏíáõÙ áñå»ë ÁÝ¹Ñ³ïíáÕ ·áñÍ³éÝáõÃÛáõÝÝ»ñ Ï³Ù áñå»ë í»ñ³Ï³éáõóáõÙÝ»ñ, Ï³ñáÕ »Ý Ñ³Ý·»óÝ»É »Ï³</w:t>
        <w:softHyphen/>
        <w:t>Ùáõï</w:t>
        <w:softHyphen/>
        <w:t>Ý»ñÇ Ï³Ù Í³Ëë»ñÇ ³ÛÝåÇ</w:t>
        <w:softHyphen/>
        <w:t>ëÇ Ñá¹í³ÍÝ»ñÇ, áñáÝó ·Íáí ÐÐÐÐê 8 §Ð³ßí»ïáõ Å³Ù³Ý³Ï³</w:t>
        <w:softHyphen/>
        <w:t>ßñç³ÝÇ ½áõï ß³</w:t>
        <w:softHyphen/>
        <w:t>ÑáõÛÃ Ï³Ù íÝ³ë, ¿³Ï³Ý ëË³ÉÝ»ñ ¨ ÷á÷áËáõÃÛáõÝÝ»ñ Ñ³ßí³å³Ñ³Ï³Ý Ñ³ß</w:t>
        <w:softHyphen/>
        <w:t>í³éÙ³Ý ù³</w:t>
        <w:softHyphen/>
        <w:t>Õ³</w:t>
        <w:softHyphen/>
        <w:t>ù³Ï³ÝáõÃÛ³Ý Ù»ç¦ ëï³Ý¹³ñ</w:t>
        <w:softHyphen/>
        <w:t>ïáí å³Ñ³ÝçíáõÙ ¿ ³é³ÝÓÇÝ µ³ó³</w:t>
        <w:softHyphen/>
        <w:t>Ñ³ÛïáõÙ, ù³ÝÇ áñ ¹ñ³Ýó Í³í³ÉÇ, µÝáõÛÃÇ Ï³Ù áÉáñïÇ å³ï×³éáí ¹ñ³Ýù Ï³ñ¨áñ »Ý ïíÛ³É Å³Ù³</w:t>
        <w:softHyphen/>
        <w:t>Ý³</w:t>
        <w:softHyphen/>
        <w:t>Ï³</w:t>
        <w:softHyphen/>
        <w:t>ßñç³</w:t>
        <w:softHyphen/>
        <w:t>ÝáõÙ Ï³½Ù³Ï»ñåáõÃÛ³Ý ·áñÍáõÝ»áõÃÛ³Ý óáõó³ÝÇßÝ»ñÁ Ù»ÏÝ³µ³Ý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5. </w:t>
      </w:r>
      <w:r>
        <w:rPr>
          <w:rFonts w:cs="Times Armenian" w:ascii="Times Armenian" w:hAnsi="Times Armenian"/>
          <w:sz w:val="22"/>
          <w:szCs w:val="22"/>
        </w:rPr>
        <w:t>²ÛÝ ÷³ëïÁ, áñ ëáõÛÝ ëï³Ý¹³ñïÇ ¹ñáõÛÃÝ»ñÇ Ñ³Ù³Ó³ÛÝ Ï³½</w:t>
        <w:softHyphen/>
        <w:t>Ù³Ï»ñåáõ</w:t>
        <w:softHyphen/>
        <w:t>ÃÛ³Ý µ³Õ</w:t>
        <w:softHyphen/>
        <w:t>Ï³</w:t>
        <w:softHyphen/>
        <w:t>óáõóÇã Ù³ëÇ ûï³ñáõÙÁ ¹Çï³ñÏíáõÙ ¿ áñå»ë ÁÝ¹Ñ³ïíáÕ ·áñÍ³é</w:t>
        <w:softHyphen/>
        <w:t>Ýáõ</w:t>
        <w:softHyphen/>
        <w:t>Ã</w:t>
        <w:softHyphen/>
        <w:t>ÛáõÝ, ¹»é¨ë ÇÝùÝÇÝ Ñ³ñó³Ï³ÝÇ ï³Ï ãÇ ¹ÝáõÙ Ï³½Ù³Ï»ñåáõÃÛ³Ý ³ÝÁÝ¹Ñ³ï ·áñÍ»Éáõ ÑÝ³</w:t>
        <w:softHyphen/>
        <w:t>ñ³íáñáõ</w:t>
        <w:softHyphen/>
        <w:t>ÃÛáõÝÁ: ÐÐÐÐê 1 §üÇÝ³Ýë³Ï³Ý Ñ³ßí»ïíáõÃÛáõÝÝ»ñÇ Ý»ñÏ³Û³óáõÙ¦ ëï³Ý</w:t>
        <w:softHyphen/>
        <w:t>¹³ñ</w:t>
        <w:softHyphen/>
        <w:softHyphen/>
        <w:t>ïáí å³</w:t>
        <w:softHyphen/>
        <w:t>Ñ³Ýç</w:t>
        <w:softHyphen/>
        <w:t>íáõÙ ¿ µ³ó³Ñ³Ûï»É Ï³½Ù³</w:t>
        <w:softHyphen/>
        <w:t>Ï»ñåáõ</w:t>
        <w:softHyphen/>
        <w:t>Ã</w:t>
        <w:softHyphen/>
        <w:t>Û³Ý ³ÝÁÝ¹Ñ³ï ·áñÍ»Éáõ ÑÝ³ñ³íáñáõÃÛ³Ý í»ñ³</w:t>
        <w:softHyphen/>
        <w:t>µ»ñ</w:t>
        <w:softHyphen/>
        <w:t>Û³É ³Ýáñá</w:t>
        <w:softHyphen/>
        <w:t>ßáõ</w:t>
        <w:softHyphen/>
        <w:t>ÃÛáõÝÝ»ñÁ, ÇÝãå»ë Ý³¨ »½ñ³Ï³óáõÃÛáõÝÝ ³ÛÝ µ³ÝÇ í»ñ³µ»ñ</w:t>
        <w:softHyphen/>
        <w:t>Û³É, áñ Ï³½</w:t>
        <w:softHyphen/>
        <w:t>Ù³</w:t>
        <w:softHyphen/>
        <w:t>Ï»ñ</w:t>
        <w:softHyphen/>
        <w:t>åáõÃÛáõÝÁ ãÇ Ñ³Ù³ñíáõÙ ³ÝÁÝ¹Ñ³ï ·áñÍá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2 êÏ½µÝ³Ï³Ý µ³ó³Ñ³ÛïÙ³Ý ¹»å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. ÀÝ¹Ñ³ïíáÕ ·áñÍ³éÝáõÃÛ³Ý ³éáõÙáí ëÏ½µÝ³Ï³Ý µ³ó³Ñ³ÛïÙ³Ý ¹»åùÝ Çñ»</w:t>
        <w:softHyphen/>
        <w:t>ÝÇó Ý»ñÏ³Û³óÝáõÙ ¿ Ñ»ï¨Û³É ¹»åù»ñÇó ³ÛÝ Ù»ÏÁ, áñÝ  ³í»ÉÇ í³Õ ¿ ï»ÕÇ áõÝ»Ý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½Ù³Ï»ñåáõÃÛáõÝÁ í³×³éùÇ å³ñï³íáñ»óÝáÕ Ñ³Ù³Ó³ÛÝ³·Çñ ¿ ÏÝù»É, áñÇ Ñ³Ù³Ó³ÛÝ í³×³éí»Éáõ »Ý ïíÛ³É ÁÝ¹Ñ³ïíáÕ ·áñÍ³é</w:t>
        <w:softHyphen/>
        <w:t>Ýáõ</w:t>
        <w:softHyphen/>
        <w:t>ÃÛ³ÝÁ í»ñ³·</w:t>
        <w:softHyphen/>
        <w:t>ñ»ÉÇ Áëï ¿áõÃÛ³Ý µáÉáñ ³ÏïÇíÝ»ñ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³½Ù³Ï»ñåáõÃÛ³Ý Ï³é³</w:t>
        <w:softHyphen/>
        <w:t>í³ñ</w:t>
        <w:softHyphen/>
        <w:t>Ù³Ý Ñ³Ù³å³ï³ëË³Ý Ù³ñ</w:t>
        <w:softHyphen/>
        <w:t>ÙÇ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í³ÝáõÃÛáõÝ ¿ ïí»É ÁÝ¹Ñ³ïÙ³Ý Ù³Ýñ³Ù³ëÝ å³ßïáÝ³</w:t>
        <w:softHyphen/>
        <w:t xml:space="preserve">Ï³Ý åÉ³ÝÇ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¹ åÉ³ÝÇ Ù³ëÇÝ Ñ³Ûï³ñ³ñ»É ¿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Ö³Ý³ãáõÙ ¨ ã³÷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i/>
          <w:szCs w:val="24"/>
        </w:rPr>
        <w:t>17. àñáß»Éáõ Ñ³Ù³ñ, Ã» »ñµ ¨ ÇÝãå»ë ×³Ý³ã»É áõ ã³÷»É ³ÏïÇíÝ»ñáõÙ, å³ñ</w:t>
        <w:softHyphen/>
        <w:t>ï³</w:t>
        <w:softHyphen/>
        <w:t>íá</w:t>
        <w:softHyphen/>
        <w:t>ñáõÃÛáõÝÝ»ñáõÙ, »Ï³ÙáõïÝ»ñáõÙ ¨ Í³Ëë»ñáõÙ, ÇÝã</w:t>
        <w:softHyphen/>
        <w:t>å»ë Ý³¨ ¹ñ³Ù³Ï³Ý ÙÇçáó</w:t>
        <w:softHyphen/>
        <w:t>Ý»ñÇ Ñáë</w:t>
        <w:softHyphen/>
        <w:t>ù»ñáõÙ ï»ÕÇ áõÝ»óáÕ ÷á÷áËáõÃÛáõÝÝ»ñÁª Ï³åí³Í ÁÝ¹Ñ³ïíáÕ ·áñÍ³éÝáõ</w:t>
        <w:softHyphen/>
        <w:t>ÃÛ³Ý Ñ»ï, Ï³½Ù³</w:t>
        <w:softHyphen/>
        <w:softHyphen/>
        <w:t>Ï»ñåáõÃÛáõÝÁ å»ïù ¿ ÏÇñ³éÇ Ð³Û³ëï³ÝÇ Ð³Ýñ³å»ïáõ</w:t>
        <w:softHyphen/>
        <w:t>ÃÛ³Ý Ñ³ßí³å³Ñ³Ï³Ý Ñ³ßí³éÙ³Ý ³ÛÉ ëï³Ý</w:t>
        <w:softHyphen/>
        <w:t>¹³ñïÝ»ñáõÙ Ý»ñÏ³Û³óí³Í ×³Ý³ãÙ³Ý ¨ ã³÷Ù³Ý ëÏ½µáõÝ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18</w:t>
      </w:r>
      <w:r>
        <w:rPr>
          <w:rFonts w:cs="Times Armenian" w:ascii="Times Armenian" w:hAnsi="Times Armenian"/>
          <w:szCs w:val="24"/>
        </w:rPr>
        <w:t>. êáõÛÝ ëï³Ý¹³ñïÁ ãÇ ë³ÑÙ³ÝáõÙ ×³Ý³ãÙ³Ý ¨ ã³÷Ù³Ý ëÏ½µáõÝùÝ»ñ: ²ÛÝ å³Ñ³ÝçáõÙ ¿, áñ Ï³½Ù³Ï»ñåáõÃÛáõÝÁ Ñ»ï¨Ç Ð³Û³ëï³ÝÇ Ð³Ýñ³å»</w:t>
        <w:softHyphen/>
        <w:t>ïáõ</w:t>
        <w:softHyphen/>
        <w:t>Ã</w:t>
        <w:softHyphen/>
        <w:t>Û³Ý Ñ³ß</w:t>
        <w:softHyphen/>
        <w:t>í³å³</w:t>
        <w:softHyphen/>
        <w:t>Ñ³</w:t>
        <w:softHyphen/>
        <w:t>Ï³Ý Ñ³ßí³éÙ³Ý ³ÛÉ ëï³Ý¹³ñïÝ»ñáí ë³ÑÙ³Ýí³Í ×³Ý³ãÙ³Ý ¨ ã³÷Ù³Ý ëÏ½µáõÝùÝ»</w:t>
        <w:softHyphen/>
        <w:t>ñÇÝ: ²Û¹ ³éáõÙáí, Ñ³í³Ý³µ³ñ, ï»ÕÇÝ ÏÉÇÝ»Ý Ñ»ï¨Û³É »ñÏáõ ëï³Ý</w:t>
        <w:softHyphen/>
        <w:t>¹³ñïÝ»ñ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³)</w:t>
      </w:r>
      <w:r>
        <w:rPr>
          <w:rFonts w:cs="Times Armenian" w:ascii="Times Armenian" w:hAnsi="Times Armenian"/>
          <w:szCs w:val="24"/>
        </w:rPr>
        <w:t xml:space="preserve"> ÐÐÐÐê 37 §ä³ÑáõëïÝ»ñ, å³ÛÙ³Ý³Ï³Ý å³ñï³íáñáõÃÛáõÝÝ»ñ ¨ å³ÛÙ³Ý³Ï³Ý ³ÏïÇíÝ»ñ¦ ëï³Ý¹³ñï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µ)</w:t>
      </w:r>
      <w:r>
        <w:rPr>
          <w:rFonts w:cs="Times Armenian" w:ascii="Times Armenian" w:hAnsi="Times Armenian"/>
          <w:szCs w:val="24"/>
        </w:rPr>
        <w:t xml:space="preserve">  ÐÐÐÐê 36 §²ÏïÇíÝ»ñÇ ³ñÅ»½ñÏáõÙ¦ ëï³Ý¹³ñ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19.</w:t>
      </w:r>
      <w:r>
        <w:rPr>
          <w:rFonts w:cs="Times Armenian" w:ascii="Times Armenian" w:hAnsi="Times Armenian"/>
          <w:szCs w:val="24"/>
        </w:rPr>
        <w:t xml:space="preserve"> Î³ñáÕ »Ý ï»ÕÇÝ ÉÇÝ»É Ý³¨ ÐÐÐÐê 19 §²ßË³ï³ÏÇóÝ»ñÇ Ñ³ïáõóáõÙÝ»ñ¦ (Ï³å</w:t>
        <w:softHyphen/>
        <w:t>í³Í ³½³ïÙ³Ý Ýå³ëïÝ»ñÇ ×³Ý³ãÙ³Ý Ñ»ï) ¨ ÐÐÐÐê 16 §ÐÇÙÝ³Ï³Ý ÙÇçáóÝ»ñ¦ (Ï³åí³Í ÑÇÙÝ³Ï³Ý ÙÇçáóÝ»ñÇ ûï³ñÙ³Ý Ñ»ï) ëï³Ý¹³ñï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1 ä³Ñáõëï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20.</w:t>
      </w:r>
      <w:r>
        <w:rPr>
          <w:rFonts w:cs="Times Armenian" w:ascii="Times Armenian" w:hAnsi="Times Armenian"/>
          <w:szCs w:val="24"/>
        </w:rPr>
        <w:t xml:space="preserve"> ÀÝ¹Ñ³ïíáÕ ·áñÍ³éÝáõÃÛáõÝÝ Çñ»ÝÇó Ý»ñÏ³Û³óÝáõÙ ¿ í»ñ³Ï³éáõóáõÙ ³ÛÝ ÇÙ³ë</w:t>
        <w:softHyphen/>
        <w:t>ïáí, áñáí ³Û¹ Ñ³ëÏ³óáõÃÛáõÝÁ ë³ÑÙ³Ýí³Í ¿ ÐÐÐÐê 37 ëï³Ý¹³ñïáõÙ: ²Û¹ ëï³Ý¹³ñïáõÙ ï»Õ »Ý ·ï»É óáõóáõÙÝ»ñ, áñáÝù Ï³åí³Í »Ý ëáõÛÝ ëï³Ý¹³ñïÇ áñáß å³Ñ³ÝçÝ»ñÇ Ñ»ï, Ý»ñ³éÛ³É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³)</w:t>
      </w:r>
      <w:r>
        <w:rPr>
          <w:rFonts w:cs="Times Armenian" w:ascii="Times Armenian" w:hAnsi="Times Armenian"/>
          <w:szCs w:val="24"/>
        </w:rPr>
        <w:t xml:space="preserve"> ÇÝã ¿ Çñ»ÝÇó Ý»ñÏ³Û³óÝáõÙ §ÁÝ¹Ñ³ïÙ³Ý Ù³Ýñ³Ù³ëÝ å³ßïáÝ³Ï³Ý åÉ³ÝÁ¦ª ëáõÛÝ ëï³Ý¹³ñïÇ 16-ñ¹ Ï»ïÇ §µ¦ »ÝÃ³Ï»ïáõÙ û·ï³·áñÍí³Í ÇÙ³ëïáí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µ)</w:t>
      </w:r>
      <w:r>
        <w:rPr>
          <w:rFonts w:cs="Times Armenian" w:ascii="Times Armenian" w:hAnsi="Times Armenian"/>
          <w:szCs w:val="24"/>
        </w:rPr>
        <w:t xml:space="preserve"> ÇÝã ¿ Çñ»ÝÇó Ý»ñÏ³Û³óÝáõÙ §³Û¹ åÉ³ÝÇ Ù³ëÇÝ Ñ³Ûï³ñ³ñ»ÉÁ¦ª ëáõÛÝ ëï³Ý</w:t>
        <w:softHyphen/>
        <w:t>¹³ñ</w:t>
        <w:softHyphen/>
        <w:t>ïÇ 16-ñ¹ Ï»ïÇ §µ¦ »ÝÃ³Ï»ïáõÙ û·ï³·áñÍí³Í ÇÙ³ë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21.</w:t>
      </w:r>
      <w:r>
        <w:rPr>
          <w:rFonts w:cs="Times Armenian" w:ascii="Times Armenian" w:hAnsi="Times Armenian"/>
          <w:szCs w:val="24"/>
        </w:rPr>
        <w:t xml:space="preserve"> ÐÐÐÐê 37 ëï³Ý¹³ñïáõÙ ë³ÑÙ³ÝíáõÙ ¿, Ã» »ñµ å»ïù ¿ ×³Ý³ãíÇ å³Ñáõëï, ÇÝãå»ë Ý³¨ ³Ý¹</w:t>
        <w:softHyphen/>
        <w:t>ñ³¹³éÝáõÙ ¿ ³ÛÝ Ñ³Ý·³Ù³ÝùÝ»ñÇÝ, »ñµ å³ñï³íáñ»óÝáÕ ¹»åùÁ Ç Ñ³Ûï ¿ ·³ÉÇë Ñ³ßí»</w:t>
        <w:softHyphen/>
        <w:t>ïáõ Å³Ù³Ý³Ï³ßñç³ÝÇ ³í³ñïÇó Ñ»ïá, ë³Ï³ÛÝ Ý³Ëù³Ý Ï³½Ù³Ï»ñåáõÃÛ³Ý Ï³é³</w:t>
        <w:softHyphen/>
        <w:t>í³ñÙ³Ý Ñ³Ù³å³</w:t>
        <w:softHyphen/>
        <w:t>ï³ëË³Ý Ù³ñÙÝÇ ÏáÕÙÇó ³Û¹ Å³Ù³Ý³</w:t>
        <w:softHyphen/>
        <w:t>Ï³ßñç³ÝÇ ýÇÝ³Ýë³Ï³Ý Ñ³ßí»ï</w:t>
        <w:softHyphen/>
        <w:t>íáõ</w:t>
        <w:softHyphen/>
        <w:t>ÃÛáõÝ</w:t>
        <w:softHyphen/>
        <w:t>Ý»</w:t>
        <w:softHyphen/>
        <w:t>ñÇ Ñ³ë</w:t>
        <w:softHyphen/>
        <w:t>ï³</w:t>
        <w:softHyphen/>
        <w:t>ïáõÙÁ: Üßí³Í Ñ³Ý·³Ù³Ýù</w:t>
        <w:softHyphen/>
        <w:t>Ý»ñÇ ³éÏ³Ûáõ</w:t>
        <w:softHyphen/>
        <w:t>ÃÛ³Ý ¹»åùáõÙ ëáõÛÝ ëï³Ý</w:t>
        <w:softHyphen/>
        <w:t>¹³ñ</w:t>
        <w:softHyphen/>
        <w:t>ïÇ 29-ñ¹ Ï»ïáí å³Ñ³ÝçíáõÙ »Ý ÁÝ¹Ñ³ï</w:t>
        <w:softHyphen/>
        <w:t>íáÕ ·áñÍ³éÝáõÃÛ³Ý í»ñ³µ»ñÛ³É µ³ó³Ñ³Û</w:t>
        <w:softHyphen/>
        <w:t>ïáõÙ</w:t>
        <w:softHyphen/>
        <w:softHyphen/>
        <w:t>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2 ²ñÅ»½ñÏáõÙÇó Ïáñáõëï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</w:t>
      </w:r>
      <w:r>
        <w:rPr>
          <w:rFonts w:cs="Times Armenian" w:ascii="Times Armenian" w:hAnsi="Times Armenian"/>
          <w:sz w:val="22"/>
          <w:szCs w:val="22"/>
        </w:rPr>
        <w:t>. ÀÝ¹Ñ³ïÙ³Ý åÉ³ÝÇ Ñ³ëï³ïáõÙÁ ¨ ³Û¹ åÉ³ÝÇ Ù³ëÇÝ Ñ³Ûï³ñ³ñ»ÉÁ Ñ³Ûï³ÝÇß »Ý ³ÛÝ µ³ÝÇ, áñ ïíÛ³É ÁÝ¹Ñ³ïíáÕ ·áñÍ³éÝáõÃÛ³ÝÁ í»ñ³·ñ»ÉÇ ³ÏïÇíÝ»ñÁ Ï³ñáÕ »Ý ³ñ</w:t>
        <w:softHyphen/>
        <w:t>Å»½ñÏí³Í ÉÇÝ»É, Ï³Ù áñ Ý³ËÏÇÝáõÙ ³Û¹ ³ÏïÇíÝ»ñÇ ·Íáí ×³Ý³ãí³Í ³ñÅ»½ñÏáõÙÇó Ïáñáõë</w:t>
        <w:softHyphen/>
        <w:t>ïÁ ÑÝ³ñ³íáñ ¿, áñ ³ÛÉ¨ë ·áÛáõÃÛáõÝ ãáõÝÇ Ï³Ù Ýí³½»É ¿: Ð»ï¨³µ³ñ, Ñ³Ù³Ó³ÛÝ ÐÐÐÐê 36 ëï³Ý¹³ñïÇª Ï³½Ù³</w:t>
        <w:softHyphen/>
        <w:t>Ï»ñ</w:t>
        <w:softHyphen/>
        <w:t>åáõÃÛáõÝÁ ·Ý³Ñ³ïáõÙ ¿ ÁÝ¹Ñ³ïíáÕ ·áñÍ³éÝáõÃÛ³Ý Ûáõñ³ù³ÝãÛáõñ ³ÏïÇíÇ ÷áË</w:t>
        <w:softHyphen/>
        <w:t>Ñ³</w:t>
        <w:softHyphen/>
        <w:t>ïáõóíáÕ ·áõÙ³ñÁ (³ÏïÇíÇ í³×³éùÇ ½áõï ·ÝÇó ¨ û·ï³·áñÍÙ³Ý ³ñÅ»ùÇó ³é³</w:t>
        <w:softHyphen/>
        <w:softHyphen/>
        <w:t>í»É³</w:t>
        <w:softHyphen/>
        <w:t>·áõÛ</w:t>
        <w:softHyphen/>
        <w:t>ÝÁ) ¨ ×³Ý³</w:t>
        <w:softHyphen/>
        <w:t>ãáõÙ ¿ ³ñÅ»½ñÏáõÙÇó Ïáñáõëï Ï³Ù Ý³ËÏÇÝáõÙ ×³Ý³ãí³Í ³ñ</w:t>
        <w:softHyphen/>
        <w:t>Å»½ñÏáõ</w:t>
        <w:softHyphen/>
        <w:softHyphen/>
        <w:t>ÙÇó ÏáñëïÇ Ñ³Ï³</w:t>
        <w:softHyphen/>
        <w:t>¹³ñÓáõÙ, »Ã» ³Û¹åÇëÇù ·áÛáõÃÛáõÝ áõÝ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</w:t>
      </w:r>
      <w:r>
        <w:rPr>
          <w:rFonts w:cs="Times Armenian" w:ascii="Times Armenian" w:hAnsi="Times Armenian"/>
          <w:sz w:val="22"/>
          <w:szCs w:val="22"/>
        </w:rPr>
        <w:t>. ÀÝ¹Ñ³ïíáÕ ·áñÍ³éÝáõÃÛ³Ý ÝÏ³ïÙ³Ùµ ÐÐÐÐê 36 ëï³Ý¹³ñïÁ ÏÇñ³é»ÉÇëª Ï³½</w:t>
        <w:softHyphen/>
        <w:t>Ù³</w:t>
        <w:softHyphen/>
        <w:t>Ï»ñ</w:t>
        <w:softHyphen/>
        <w:softHyphen/>
        <w:t>åáõÃ</w:t>
        <w:softHyphen/>
        <w:t>ÛáõÝÁ áñáßáõÙ ¿, Ã» ³ñ¹Ûáù ÁÝ¹Ñ³ïíáÕ ·áñÍ³éÝáõÃÛ³Ý ³ÏïÇíÇ ÷áËÑ³ïáõó</w:t>
        <w:softHyphen/>
        <w:t>íáÕ ·áõ</w:t>
        <w:softHyphen/>
        <w:t>Ù³ñÁ ·Ý³</w:t>
        <w:softHyphen/>
        <w:t>Ñ³ïíáõÙ ¿ ³é³ÝÓÇÝ ³ÏïÇíÇ, Ã» ³ÏïÇíÇ ¹ñ³Ù³ëï»ÕÍ ÙÇ³íáñÇ Ñ³Ù³ñ (í»ñçÇÝë ÐÐÐÐê 36 ëï³Ý¹³ñïáõÙ ë³ÑÙ³ÝíáõÙ ¿ áñå»ë ³ÏïÇíÝ»ñÇ ÷áùñ³·áõÛÝ áñáß»ÉÇ ËáõÙµ, áñÁ Ý»</w:t>
        <w:softHyphen/>
        <w:t>ñ³éáõÙ ¿ ùÝÝ³ñÏíáÕ ³ÏïÇíÁ ¨ áñÁ ß³ñáõÝ³Ï³Ï³Ý û·ï³·áñÍáõÙÇó ³é³ç³ó</w:t>
        <w:softHyphen/>
        <w:t>ÝáõÙ ¿ ¹ñ³</w:t>
        <w:softHyphen/>
        <w:t>Ù³Ï³Ý ÙÇçáó</w:t>
        <w:softHyphen/>
        <w:t>Ý»ñÇ ³ÛÝåÇëÇ Ý»ñÑáëù»ñ, áñáÝù Ù»Í³å»ë ³ÝÏ³Ë »Ý ³ÛÉ ³ÏïÇíÝ»ñÇó Ï³Ù ³ÏïÇí</w:t>
        <w:softHyphen/>
        <w:t>Ý»ñÇ ËÙµ»ñÇó ³é³ç³óáÕ ¹ñ³Ù³Ï³Ý ÙÇçáóÝ»ñÇ Ý»ñÑáëù»ñÇó): úñÇÝ³Ï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Ã» Ï³½Ù³Ï»ñåáõÃÛáõÝÁ í³×³éáõÙ ¿ ÁÝ¹Ñ³ïíáÕ ·áñÍ³éÝáõÃÛáõÝÁ Áëï ¿áõÃÛ³Ý áñ</w:t>
        <w:softHyphen/>
        <w:t>å»ë Ù»Ï ³ÙµáÕçáõÃÛáõÝ, ³å³ ÁÝ¹Ñ³ïíáÕ ·áñÍ³éÝáõÃÛ³Ý ³ÏïÇíÝ»ñÇó áã Ù»ÏÁ ÁÝ¹Ñ³ïíáÕ ·áñÍ³éÝáõÃÛ³Ý ³ÛÉ ³ÏïÇíÝ»ñÇó ³ÝÏ³Ë ãÇ ³é³ç³óÝáõÙ ¹ñ³Ù³Ï³Ý ÙÇçáó</w:t>
        <w:softHyphen/>
        <w:t>Ý»ñÇ Ý»ñÑáëù»ñ: Ð»ï¨³µ³ñ, ÷áËÑ³ïáõóíáÕ ·áõÙ³ñÁ áñáßíáõÙ ¿ ÁÝ¹Ñ³ïíáÕ ·áñÍ³éÝáõÃÛ³Ýª áñå»ë Ù»Ï ³ÙµáÕçáõÃÛ³Ý ·Íáí, ÇëÏ ³ñÅ»½ñÏáõÙÇó ÏáñáõëïÁ, »Ã» ³Û¹</w:t>
        <w:softHyphen/>
        <w:t>åÇ</w:t>
        <w:softHyphen/>
        <w:softHyphen/>
        <w:softHyphen/>
        <w:t>ëÇÝ ·áÛáõÃÛáõÝ áõÝÇ, µ³ßËíáõÙ ¿ ÁÝ¹Ñ³ïíáÕ ·áñÍ³éÝáõÃÛ³Ý ³ÏïÇíÝ»ñÇ ÙÇç¨ª Ñ³Ù³Ó³ÛÝ ÐÐÐÐê 36 ëï³Ý¹³ñï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Ã» Ï³½Ù³Ï»ñåáõÃÛáõÝÁ ÁÝ¹Ñ³ïíáÕ ·áñÍ³éÝáõÃÛáõÝÝ ûï³ñáõÙ ¿ ³ÛÉ »Õ³Ý³Ï</w:t>
        <w:softHyphen/>
        <w:t>Ý»ñáí, ûñÇÝ³Ï, Ù³ë-Ù³ë í³×³é»Éáõ ÙÇçáóáí, ³å³ ÷áËÑ³ïáõóíáÕ ·áõÙ³ñÁ áñáß</w:t>
        <w:softHyphen/>
        <w:t>íáõÙ ¿ ³é³ÝÓÇÝ ³ÏïÇíÝ»ñÇ Ñ³Ù³ñ, µ³ó³éáõÃÛ³Ùµ ³ÛÝ ¹»åù»ñÇ, »ñµ ³ÏïÇí</w:t>
        <w:softHyphen/>
        <w:t xml:space="preserve">Ý»ñÁ í³×³éíáõÙ »Ý ËÙµ»ñáí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»Ã» Ï³½Ù³Ï»ñåáõÃÛáõÝÝ ³Û¹ ·áñÍ³éÝáõÃÛáõÝÝ ÁÝ¹Ñ³ïáõÙ ¿ ¹ñ³ÝÇó Ñ³ñ³Å³ñ</w:t>
        <w:softHyphen/>
        <w:t>í»Éáõ ÙÇçáóáí, ³å³ ÷áËÑ³ïáõóíáÕ ·áõÙ³ñÁ áñáßíáõÙ ¿ ³é³Ý</w:t>
        <w:softHyphen/>
        <w:t>ÓÇÝ ³ÏïÇíÝ»ñÇ Ñ³Ù³ñ, ÇÝãå»ë ë³ÑÙ³Ýí³Í ¿ ÐÐÐÐê 36 ëï³Ý¹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</w:t>
      </w:r>
      <w:r>
        <w:rPr>
          <w:rFonts w:cs="Times Armenian" w:ascii="Times Armenian" w:hAnsi="Times Armenian"/>
          <w:sz w:val="22"/>
          <w:szCs w:val="22"/>
        </w:rPr>
        <w:t>. äÉ³ÝÇ Ù³ëÇÝ Ñ³Ûï³ñ³ñ»Éáõó Ñ»ïá ÁÝ¹Ñ³ïíáÕ ·áñÍ³éÝáõÃÛ³Ý åáï»Ý</w:t>
        <w:softHyphen/>
        <w:t>óÇ³É ·Ýáñ¹Ý»ñÇ Ñ»ï µ³Ý³ÏóáõÃÛáõÝÝ»ñÁ Ï³Ù í³×³éùÇ å³ñï³íáñ»óÝáÕ ÷³ëï³óÇ Ñ³</w:t>
        <w:softHyphen/>
        <w:t>Ù³</w:t>
        <w:softHyphen/>
        <w:t>Ó³ÛÝ³·ñ»ñÁ Ï³ñáÕ »Ý óáõó³Ýß»É, áñ ÁÝ¹Ñ³ïíáÕ ·áñÍ³éÝáõÃÛ³Ý ³ÏïÇíÝ»ñÁ Ï³ñáÕ »Ý ³ñ</w:t>
        <w:softHyphen/>
        <w:t>Å»½ñÏí³Í ÉÇÝ»É Ï³Ù ¹ñ³Ýó ·Íáí Ý³Ëáñ¹ Å³Ù³Ý³Ï³ßñç³ÝÝ»ñáõÙ ×³Ý³ãí³Í ³ñÅ»½ñÏáõ</w:t>
        <w:softHyphen/>
        <w:softHyphen/>
        <w:softHyphen/>
        <w:t>ÙÇó ÏáñáõëïÝ»ñÁ Ï³ñáÕ »Ý Ýí³½³Í ÉÇÝ»É: àñå»ë Ñ»ï¨³Ýù, »ñµ Ç Ñ³Ûï »Ý ·³ÉÇë Ñ³Ù³ÝÙ³Ý ¹»åù»ñ, Ï³½Ù³Ï»ñåáõÃÛáõÝÁ ÝáñÇó ·Ý³Ñ³ïáõÙ ¿ ÁÝ¹Ñ³ïíáÕ ·áñ</w:t>
        <w:softHyphen/>
        <w:t>Í³é</w:t>
        <w:softHyphen/>
        <w:t>ÝáõÃÛ³Ý ³ÏïÇíÝ»ñÇ ÷áËÑ³ïáõóíáÕ ·áõÙ³ñÁ ¨ ×³Ý³ãáõÙ ¿ ³ñ¹ÛáõÝùáõÙ ³é³ç³óáÕ ³ñ</w:t>
        <w:softHyphen/>
        <w:t>Å»½ñÏáõÙÇó ÏáñáõëïÝ»ñÁ Ï³Ù ³ñÅ»½ñÏáõÙÇó ÏáñáõëïÝ»ñÇ Ñ³Ï³¹³ñÓáõÙÁª ÐÐÐÐê 36 ëï³Ý¹³ñïÇ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ì³×³éùÇ å³ñï³íáñ»óÝáÕ Ñ³Ù³Ó³ÛÝ³·ñáõÙ Ýßí³Í ·ÇÝÁ ³ÏïÇíÇ (¹ñ³Ù³ëï»ÕÍ ÙÇ³íáñÇ) í³×³éùÇ ½áõï ·ÝÇ Ï³Ù ³ÏïÇíÇ (¹ñ³Ù³ëï»ÕÍ ÙÇ³íáñÇ) û·ï³·áñÍÙ³Ý ³ñÅ»ùÁ áñáß»Éáõ Ñ³Ù³ñª í»ñçÝ³Ï³Ý ûï³ñáõÙÇó ¹ñ³Ù³Ï³Ý ÙÇçáóÝ»ñÇ ·Ý³Ñ³ïíáÕ Ý»ñÑáëù»ñÇ É³í³·áõÛÝ íÏ³ÛáõÃÛáõÝ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ÀÝ¹Ñ³ïíáÕ ·áñÍ³éÝáõÃÛ³Ý Ñ³ßí»Ïßé³ÛÇÝ ³ñÅ»ùÁ (÷áËÑ³ïáõóíáÕ ·áõÙ³ñÁ) Ý»</w:t>
        <w:softHyphen/>
        <w:t>ñ³</w:t>
        <w:softHyphen/>
        <w:t>éáõÙ ¿ ó³ÝÏ³ó³Í ·áõ¹íÇÉÇ Ñ³ßí»Ïßé³ÛÇÝ ³ñÅ»ùÁ (÷áËÑ³ïáõóíáÕ ·áõÙ³ñÁ), áñÁ ÑÝ³</w:t>
        <w:softHyphen/>
        <w:t>ñ³</w:t>
        <w:softHyphen/>
        <w:t>íáñ ¿ å³ï×³é³µ³Ýí³Í ¨ Ñ»ï¨áÕ³Ï³Ý ÑÇÙáõÝùáí µ³ßË»É ïíÛ³É ÁÝ¹Ñ³ïíáÕ ·áñÍ³é</w:t>
        <w:softHyphen/>
        <w:t>Ýáõ</w:t>
        <w:softHyphen/>
        <w:t>ÃÛ³Ý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Ü»ñÏ³Û³óáõÙ ¨ µ³ó³Ñ³ÛïáõÙ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êÏ½µÝ³Ï³Ý µ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Î³½Ù³Ï»ñåáõÃÛáõÝÁ å»ïù ¿ Çñ ýÇÝ³Ýë³Ï³Ý Ñ³ßí»ïíáõ</w:t>
        <w:softHyphen/>
        <w:t>ÃÛáõÝÝ»ñáõÙ Ý»</w:t>
        <w:softHyphen/>
        <w:t>ñ³éÇ ÁÝ¹</w:t>
        <w:softHyphen/>
        <w:t>Ñ³ï</w:t>
        <w:softHyphen/>
        <w:t>íáÕ ·áñÍ³éÝáõÃÛ³Ý í»ñ³µ»ñÛ³É Ñ»ï¨Û³É ï»Õ»Ï³ïíáõ</w:t>
        <w:softHyphen/>
        <w:t>ÃÛáõÝÁª ëÏë»Éáí ³ÛÝ Å³</w:t>
        <w:softHyphen/>
        <w:t>Ù³</w:t>
        <w:softHyphen/>
        <w:t>Ý³</w:t>
        <w:softHyphen/>
        <w:t>Ï³ßñç³ÝÇ ýÇÝ³Ýë³Ï³Ý Ñ³ßí»ïíáõÃÛáõÝÝ»ñÇó, áñÇ ÁÝÃ³óùáõÙ ëÏ½µÝ³Ï³Ý µ³</w:t>
        <w:softHyphen/>
        <w:t>ó³</w:t>
        <w:softHyphen/>
        <w:t>Ñ³ÛïÙ³Ý ¹»åùÁ (ÇÝãå»ë ë³ÑÙ³Ýí³Í ¿ ëáõÛÝ ëï³Ý¹³ñïÇ 16-ñ¹ Ï»ïáõÙ) ï»ÕÇ ¿ áõÝ»Ý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Ý¹Ñ³ïíáÕ ·áñÍ³éÝáõÃÛ³Ý ÝÏ³ñ³·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ÛÝ Ñ³ßí»ïáõ ³ñï³¹ñ³Ï³Ý Ï³Ù ³ßË³ñÑ³·ñ³Ï³Ý ë»·Ù»ÝïÁ (ë»·Ù»Ýï</w:t>
        <w:softHyphen/>
        <w:t>Ý»ñÁ)ª Ñ³Ù³Ó³ÛÝ ÐÐÐÐê 14 ëï³Ý¹³ñïÇ, áñÇ (áñáÝó) Ù»ç ¹³ Ý»ñ³éíáõ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ëÏ½µÝ³Ï³Ý µ³ó³Ñ³ÛïÙ³Ý ¹»åùÇ ³Ùë³ÃÇíÁ ¨ µÝáõÛÃ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³ÛÝ ³Ùë³ÃÇíÁ (Å³Ù³Ý³Ï³ßñç³ÝÁ), áñÇ ¹ñáõÃÛ³Ùµ (ÁÝÃ³óùáõÙ) ³ÏÝÏ³É</w:t>
        <w:softHyphen/>
        <w:t>íáõÙ ¿ ³í³ñï»É ÁÝ¹Ñ³ïáõÙÁ, »Ã» ³ÛÝ Ñ³ÛïÝÇ ¿ Ï³Ù ÑÝ³ñ³íáñ ¿ áñáß»É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Ñ³ßí»ÏßéÇ ³Ùë³ÃíÇ ¹ñáõÃÛ³Ùµ ûï³ñÙ³Ý »ÝÃ³Ï³ ³ÏïÇíÝ»ñÇ ÁÝ¹Ñ³Ýáõñ  Ñ³ßí»Ïßé³ÛÇÝ ³ñÅ»ùÁ ¨ å³ñï³íáñáõÃÛáõÝÝ»ñÇ ÁÝ¹Ñ³Ýáõñ Ñ³ßí»Ïßé³ÛÇÝ ³ñ</w:t>
        <w:softHyphen/>
        <w:t>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Ñ³ßí»ïáõ Å³Ù³Ý³Ï³ßñç³ÝÇ ÁÝÃ³óùáõÙ ëáíáñ³Ï³Ý ·áñÍáõ</w:t>
        <w:softHyphen/>
        <w:t>Ý»áõ</w:t>
        <w:softHyphen/>
        <w:t>ÃÛáõ</w:t>
        <w:softHyphen/>
        <w:t>ÝÇó »Ï³ÙáõïÝ»ñÁ, Í³Ëë»ñÁ, ß³ÑáõÛÃÝ»ñÁ Ï³Ù íÝ³ëÝ»ñÁª Ý³Ëù³Ý Ñ³ñ</w:t>
        <w:softHyphen/>
        <w:t>ÏáõÙÁ, áñáÝù í»ñ³·ñ»ÉÇ »Ý ÁÝ¹Ñ³ïíáÕ ·áñÍ³é</w:t>
        <w:softHyphen/>
        <w:t>ÝáõÃÛ³ÝÁ, ÇÝãå»ë Ý³¨ ¹ñ³ Ñ»ï Ï³åí³Í ß³ÑáõÃ³Ñ³ñÏÇ ·Íáí Í³ËëÁ, ÇÝãå»ë å³Ñ³ÝçíáõÙ ¿ ÐÐÐÐê 12 ëï³Ý¹³ñïÇ 81-ñ¹ Ï»ïÇ §Á¦ »ÝÃ³Ï»ïáí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¿) Ñ³ßí»ïáõ Å³Ù³Ý³Ï³ßñç³ÝÇ ÁÝÃ³óùáõÙ ·áñÍ³éÝ³Ï³Ý, Ý»ñ¹ñáõ</w:t>
        <w:softHyphen/>
        <w:t>Ù³</w:t>
        <w:softHyphen/>
        <w:t>ÛÇÝ ¨ ýÇÝ³Ý</w:t>
        <w:softHyphen/>
        <w:t>ë³Ï³Ý ·áñÍáõÝ»áõÃÛáõÝÝ»ñÇó ¹ñ³Ù³Ï³Ý ÙÇçáóÝ»ñÇ ½áõï Ñáëù»</w:t>
        <w:softHyphen/>
        <w:t>ñÇ ·áõÙ³ñ</w:t>
        <w:softHyphen/>
        <w:t>Ý»ñÁ, áñáÝù í»ñ³·ñ»ÉÇ »Ý ÁÝ¹Ñ³ïíáÕ ·áñÍ³éÝáõÃÛ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í å³Ñ³ÝçíáÕ µ³ó³Ñ³ÛïáõÙÝ»ñÇ Ýå³ï³Ïáí ÁÝ¹Ñ³ï</w:t>
        <w:softHyphen/>
        <w:t>íáÕ ·áñ</w:t>
        <w:softHyphen/>
        <w:t>Í³é</w:t>
        <w:softHyphen/>
        <w:softHyphen/>
        <w:t>ÝáõÃÛ³Ý ³ÏïÇíÝ»ñÁ, å³ñï³íáñáõÃÛáõÝÝ»ñÁ, »Ï³ÙáõïÝ»ñÁ, Í³Ëë»ñÁ, ß³ÑáõÛÃÝ»ñÁ, íÝ³ëÝ»ñÁ ¨ ¹ñ³Ù³Ï³Ý ÙÇçáóÝ»ñÇ Ñáëù»ñÁ ã³÷»ÉÇëª ³Ûë Ñá¹í³ÍÝ»ñÁ Ï³ñáÕ »Ý í»ñ³·ñí»É ÁÝ¹Ñ³ïíáÕ ·áñ</w:t>
        <w:softHyphen/>
        <w:t>Í³é</w:t>
        <w:softHyphen/>
        <w:t>ÝáõÃÛ³ÝÁ, »Ã» ¹ñ³Ýù ûï³ñí»Éáõ, Ù³ñí»Éáõ, Ïñ×³ïí»Éáõ Ï³Ù í»ñ³óí»Éáõ »Ý, »ñµ ÁÝ¹Ñ³</w:t>
        <w:softHyphen/>
        <w:t>ïáõÙÝ ³</w:t>
        <w:softHyphen/>
        <w:t>í³ñ</w:t>
        <w:softHyphen/>
        <w:softHyphen/>
        <w:softHyphen/>
        <w:t>ïíÇ: ²ÛÝ ã³÷áí, áñáí Ýßí³Í Ñá¹í³ÍÝ»ñÁ ß³ñáõÝ³Ï»Éáõ »Ý ÙÝ³É ÁÝ¹Ñ³ïáõÙÝ ³í³ñï»Éáõó Ñ»ïá, ¹ñ³Ýù ãå»ïù ¿ í»ñ³·ñí»Ý ÁÝ¹Ñ³ïíáÕ ·áñÍ³é</w:t>
        <w:softHyphen/>
        <w:t>ÝáõÃÛ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9. ºÃ» ëÏ½µÝ³Ï³Ý µ³ó³Ñ³ÛïÙ³Ý ¹»åùÝ Ç Ñ³Ûï ¿ ·³ÉÇë Ï³½Ù³Ï»ñ</w:t>
        <w:softHyphen/>
        <w:t>åáõ</w:t>
        <w:softHyphen/>
        <w:t>ÃÛ³Ý Ñ³ßí»ïáõ Å³Ù³Ý³Ï³ßñç³ÝÇ ³í³ñïÇó Ñ»ïá, ë³Ï³ÛÝ Ý³Ëù³Ý ³Û¹ Å³</w:t>
        <w:softHyphen/>
        <w:t>Ù³</w:t>
        <w:softHyphen/>
        <w:t>Ý³</w:t>
        <w:softHyphen/>
        <w:t>Ï³</w:t>
        <w:softHyphen/>
        <w:t>ßñç³ÝÇ ýÇÝ³Ýë³Ï³Ý Ñ³ßí»ïíáõÃÛáõÝÝ»ñÇ Ñ³ëï³ïáõÙÁ Ï³½Ù³</w:t>
        <w:softHyphen/>
        <w:t>Ï»ñ</w:t>
        <w:softHyphen/>
        <w:t>åáõÃÛ³Ý Ï³é³</w:t>
        <w:softHyphen/>
        <w:t>í³ñ</w:t>
        <w:softHyphen/>
        <w:t>Ù³Ý Ñ³</w:t>
        <w:softHyphen/>
        <w:t>Ù³å³ï³ëË³Ý Ù³ñÙÝÇ ÏáÕÙÇó, ³å³ Ýßí³Í ýÇ</w:t>
        <w:softHyphen/>
        <w:t>Ý³Ý</w:t>
        <w:softHyphen/>
        <w:t>ë³Ï³Ý Ñ³ßí»ïíáõ</w:t>
        <w:softHyphen/>
        <w:t>ÃÛáõÝÝ»ñÁ å»ïù ¿ Ý»ñ³é»Ý ëáõÛÝ ëï³Ý¹³ñïÇ 27-ñ¹ Ï»ïáí å³</w:t>
        <w:softHyphen/>
        <w:t>Ñ³Ýç</w:t>
        <w:softHyphen/>
        <w:t>íáÕ µ³ó³Ñ³Ûï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úñÇÝ³Ïª 20x5Ã. ¹»Ïï»Ùµ»ñÇ 15-ÇÝ Ï³½Ù³Ï»ñåáõÃÛ³Ý ËáñÑáõñ¹Á Ñ³ëï³ïáõÙ ¿ ·áñ</w:t>
        <w:softHyphen/>
        <w:t>Í³éÝáõÃÛ³Ý ÁÝ¹Ñ³ïÙ³Ý åÉ³ÝÁ ¨ ³Û¹ Ù³ëÇÝ Ñ³Ûï³ñ³ñáõÙ ¿ 20x6 Ã. ÑáõÝí³ñÇ 10-ÇÝ, ÁÝ¹ áñáõÙ Ñ³ßí»ïáõ ï³ñÇÝ ³í³ñïíáõÙ ¿ 20x5Ã. ¹»Ïï»Ùµ»ñÇ 31-ÇÝ: 20x5 Ã. ýÇÝ³Ýë³Ï³Ý Ñ³ß</w:t>
        <w:softHyphen/>
        <w:t>í»ïíáõÃÛáõÝÝ»ñÁ ËáñÑáõñ¹Á Ñ³ëï³ïáõÙ ¿ 20x6 Ã. Ù³ñïÇ 20-ÇÝ: 20x5 Ã. ýÇÝ³Ýë³Ï³Ý Ñ³ß</w:t>
        <w:softHyphen/>
        <w:t>í»ïíáõÃÛáõÝÝ»ñÁ Ý»ñ³éáõÙ »Ý ëáõÛÝ ëï³Ý¹³ñïÇ 27-ñ¹ Ï»ïáí å³Ñ³ÝçíáÕ µ³ó³</w:t>
        <w:softHyphen/>
        <w:t>Ñ³Û</w:t>
        <w:softHyphen/>
        <w:t>ïáõÙ</w:t>
        <w:softHyphen/>
        <w:t>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²ÛÉ µ³ó³Ñ³Ûï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1. ºñµ Ï³½Ù³Ï»ñåáõÃÛáõÝÝ ûï³ñáõÙ ¿ ÁÝ¹Ñ³ïíáÕ ·áñÍ³éÝáõÃÛ³ÝÁ í»ñ³·</w:t>
        <w:softHyphen/>
        <w:t>ñ»ÉÇ ³Ï</w:t>
        <w:softHyphen/>
        <w:t>ïÇí</w:t>
        <w:softHyphen/>
        <w:t>Ý»ñÁ Ï³Ù Ù³ñáõÙ ¿ ¹ñ³Ý í»ñ³·ñ»ÉÇ å³ñï³íáñáõÃÛáõÝÝ»ñÁ, Ï³Ù »ñµ áõÅÇ Ù»ç ¿ ÙïÝáõÙ ³Û¹ ³ÏïÇí</w:t>
        <w:softHyphen/>
        <w:t>Ý»ñÇ í³×³éùÇ Ï³Ù å³ñï³íá</w:t>
        <w:softHyphen/>
        <w:t>ñáõÃÛáõÝ</w:t>
        <w:softHyphen/>
        <w:t>Ý»ñÇ Ù³ñÙ³Ý å³ñï³íá</w:t>
        <w:softHyphen/>
        <w:t>ñ»óÝáÕ Ñ³</w:t>
        <w:softHyphen/>
        <w:t>Ù³Ó³ÛÝ³·Çñ, ³å³ Ï³½Ù³Ï»ñ</w:t>
        <w:softHyphen/>
        <w:t>åáõÃÛáõÝÁ, »ñµ ³Û¹ ¹»åù»ñÝ Ç Ñ³Ûï »Ý ·³ÉÇë, Çñ ýÇ</w:t>
        <w:softHyphen/>
        <w:t>Ý³Ý</w:t>
        <w:softHyphen/>
        <w:t>ë³</w:t>
        <w:softHyphen/>
        <w:t>Ï³Ý Ñ³ß</w:t>
        <w:softHyphen/>
        <w:t>í»ïíáõÃÛáõÝÝ»ñáõÙ å»ïù ¿ Ý»ñ³éÇ Ñ»ï¨Û³É ï»Õ»Ï³ïí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Ý¹Ñ³ïíáÕ ·áñÍ³éÝáõÃÛ³ÝÁ í»ñ³·ñ»ÉÇ ³ÏïÇíÝ»ñÇ ûï³ñÙ³Ý Ï³Ù å³ñ</w:t>
        <w:softHyphen/>
        <w:t>ï³íáñáõÃÛáõÝÝ»ñÇ Ù³ñÙ³Ý ·Íáí ×³Ý³ãí³Í ß³ÑáõÛÃÇ Ï³Ù íÝ³ëÇ Ñ³Ù³ñª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ß³ÑáõÛÃÇ Ï³Ù íÝ³ëÇ ·áõÙ³ñÁ Ý³Ëù³Ý Ñ³ñ</w:t>
        <w:softHyphen/>
        <w:t>Ïáõ</w:t>
        <w:softHyphen/>
        <w:t xml:space="preserve">ÙÁ, 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³Û¹ ß³ÑáõÛÃÇÝ Ï³Ù íÝ³ëÇÝ í»ñ³µ»ñáÕ ß³ÑáõÃ³</w:t>
        <w:softHyphen/>
        <w:t>Ñ³ñ</w:t>
        <w:softHyphen/>
        <w:t>ÏÇ ·Íáí Í³Ë</w:t>
        <w:softHyphen/>
        <w:t>ëÁ, ÇÝã</w:t>
        <w:softHyphen/>
        <w:t>å»ë å³Ñ³Ýç</w:t>
        <w:softHyphen/>
        <w:softHyphen/>
        <w:t xml:space="preserve">íáõÙ ¿ ÐÐÐÐê 12 ëï³Ý¹³ñïÇ  81-ñ¹ Ï»ïÇ §Á¦ »ÝÃ³Ï»ïáí, 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µ) ³ÛÝ ½áõï ³ÏïÇíÝ»ñÇ í³×³éùÇ ½áõï ·ÇÝÁ Ï³Ù ·Ý»ñÇ ïÇñáõÛÃÁ (û</w:t>
        <w:softHyphen/>
        <w:t>ï³ñ</w:t>
        <w:softHyphen/>
        <w:t>Ù³Ý ³ÏÝÏ³É</w:t>
        <w:softHyphen/>
        <w:t>íáÕ Í³ËëáõÙÝ»ñÁ Ñ³Ý»Éáõó Ñ»ïá), áñáÝó ·Íáí áõÅÇ Ù»ç »Ý Ùï»É Ù»Ï Ï³Ù ³í»ÉÇ í³×³é</w:t>
        <w:softHyphen/>
        <w:t>ùÇ å³ñï³íáñ»óÝáÕ Ñ³</w:t>
        <w:softHyphen/>
        <w:t>Ù³</w:t>
        <w:softHyphen/>
        <w:t>Ó³ÛÝ³·ñ»ñ, ÇÝã</w:t>
        <w:softHyphen/>
        <w:t>å»ë Ý³¨ ¹ñ³Ù³Ï³Ý ÙÇ</w:t>
        <w:softHyphen/>
        <w:t>çáóÝ»ñÇ Ñáëù»ñÇ ëï³óÙ³Ý ³ÏÝ</w:t>
        <w:softHyphen/>
        <w:t>Ï³ÉíáÕ Å³Ù</w:t>
        <w:softHyphen/>
        <w:t>Ï»ïÝ»ñÁ ¨ Ýßí³Í ½áõï ³ÏïÇíÝ»ñÇ Ñ³ßí»Ïé³ÛÇÝ ³ñ</w:t>
        <w:softHyphen/>
        <w:t>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Ü³Ëáñ¹ Ï»ïáõÙ Ýßí³Í ³ÏïÇíÝ»ñÇ ûï³ñáõÙÝ»ñÁ, å³ñï³íáñáõ</w:t>
        <w:softHyphen/>
        <w:t>ÃÛáõÝ</w:t>
        <w:softHyphen/>
        <w:t>Ý»</w:t>
        <w:softHyphen/>
        <w:t>ñÇ Ù³</w:t>
        <w:softHyphen/>
        <w:t>ñáõÙ</w:t>
        <w:softHyphen/>
        <w:t>Ý»</w:t>
        <w:softHyphen/>
        <w:t>ñÁ ¨ í³×³éùÇ å³ñï³íáñ»óÝáÕ Ñ³Ù³Ó³ÛÝ³·ñ»ñÁ Ï³ñáÕ »Ý ³é³ç³Ý³É ëÏ½µÝ³Ï³Ý µ³</w:t>
        <w:softHyphen/>
        <w:t>ó³Ñ³ÛïÙ³Ý ¹»åùÇ Ñ»ï ÙÇ³Å³Ù³Ý³Ï Ï³Ù ³ÛÝ Å³Ù³Ý³Ï³ßñç³ÝáõÙ, »ñµ ³Û¹ ¹»åùÁ ï»ÕÇ ¿ áõÝ»ÝáõÙ, Ï³Ù ³í»ÉÇ áõß Å³Ù³Ý³Ï³ßñç³ÝáõÙ: ÐÐÐÐê 10 §Ð³ßí³å³Ñ³</w:t>
        <w:softHyphen/>
        <w:t>Ï³Ý Ñ³ßí»ÏßéÇ ³Ù</w:t>
        <w:softHyphen/>
        <w:t>ë³ÃíÇó Ñ»ïá ï»ÕÇ áõÝ»</w:t>
        <w:softHyphen/>
        <w:t>óáÕ ¹»å</w:t>
        <w:softHyphen/>
        <w:t>ù»ñ¦ ëï³Ý¹³ñïÇ Ñ³Ù³Ó³ÛÝ, »Ã» Ñ³ßí»ïáõ ï³ñí³ ³í³ñ</w:t>
        <w:softHyphen/>
        <w:t>ïÇó Ñ»ïá, ë³</w:t>
        <w:softHyphen/>
        <w:t>Ï³ÛÝ Ý³Ëù³Ý Ï³½Ù³Ï»ñåáõÃÛ³Ý Ï³é³í³ñÙ³Ý Ñ³</w:t>
        <w:softHyphen/>
        <w:t>Ù³</w:t>
        <w:softHyphen/>
        <w:t>å³ï³ëË³Ý Ù³ñÙÝÇ ÏáÕ</w:t>
        <w:softHyphen/>
        <w:t>ÙÇó ýÇ</w:t>
        <w:softHyphen/>
        <w:t>Ý³Ý</w:t>
        <w:softHyphen/>
        <w:t>ë³</w:t>
        <w:softHyphen/>
        <w:t>Ï³Ý Ñ³ßí»ï</w:t>
        <w:softHyphen/>
        <w:t>íáõÃÛáõÝÝ»ñÇ Ñ³ëï³ïáõÙÁ ÁÝ¹Ñ³ï</w:t>
        <w:softHyphen/>
        <w:t>íáÕ ·áñÍ³é</w:t>
        <w:softHyphen/>
        <w:t>Ýáõ</w:t>
        <w:softHyphen/>
        <w:t>Ã</w:t>
        <w:softHyphen/>
        <w:t>Û³ÝÁ í»</w:t>
        <w:softHyphen/>
        <w:t>ñ³·</w:t>
        <w:softHyphen/>
        <w:t>ñ»ÉÇ áñáß ³ÏïÇíÝ»ñ ÷³ëïáñ»Ý ³ñ¹»Ý í³×³éí»É »Ý, Ï³Ù áõÅÇ Ù»ç »Ý Ùï»É ³Û¹ ³Ï</w:t>
        <w:softHyphen/>
        <w:t>ïÇí</w:t>
        <w:softHyphen/>
        <w:t>Ý»ñÇ ·Íáí Ù»Ï Ï³Ù ³í»ÉÇ í³×³éùÇ å³ñï³</w:t>
        <w:softHyphen/>
        <w:t>íá</w:t>
        <w:softHyphen/>
        <w:t>ñ»ó</w:t>
        <w:softHyphen/>
        <w:softHyphen/>
        <w:t>ÝáÕ Ñ³Ù³Ó³Û</w:t>
        <w:softHyphen/>
        <w:t>Ý³·</w:t>
        <w:softHyphen/>
        <w:t>ñ»ñ, ³å³ ýÇÝ³Ýë³Ï³Ý Ñ³ß</w:t>
        <w:softHyphen/>
        <w:t>í»ïíáõ</w:t>
        <w:softHyphen/>
        <w:t>Ã</w:t>
        <w:softHyphen/>
        <w:t>ÛáõÝ</w:t>
        <w:softHyphen/>
        <w:t>Ý»ñÁ Ý»ñ³éáõÙ »Ý ëáõÛÝ ëï³Ý¹³ñïÇ 31-ñ¹ Ï»ïáí å³Ñ³ÝçíáÕ µ³ó³Ñ³Û</w:t>
        <w:softHyphen/>
        <w:t>ïáõÙ</w:t>
        <w:softHyphen/>
        <w:t>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 ´³ó³Ñ³ÛïáõÙÝ»ñÇ ³ñ¹Ç³Ï³Ý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3. Æ Ñ³í»ÉáõÙÝ ëáõÛÝ ëï³Ý¹³ñïÇ 27-ñ¹ ¨ 31-ñ¹ Ï»ï»ñáí å³Ñ³ÝçíáÕ µ³ó³</w:t>
        <w:softHyphen/>
        <w:t>Ñ³Û</w:t>
        <w:softHyphen/>
        <w:t>ïáõÙ</w:t>
        <w:softHyphen/>
        <w:softHyphen/>
        <w:t>Ý»</w:t>
        <w:softHyphen/>
        <w:t>ñÇª Ï³½</w:t>
        <w:softHyphen/>
        <w:t>Ù³Ï»ñåáõÃÛáõÝÁ ëÏ½µÝ³Ï³Ý µ³ó³Ñ³ÛïÙ³Ý ¹»åùÇ ï»ÕÇ áõÝ»Ý³Éáõ Å³</w:t>
        <w:softHyphen/>
        <w:t>Ù³</w:t>
        <w:softHyphen/>
        <w:t>Ý³</w:t>
        <w:softHyphen/>
        <w:softHyphen/>
        <w:t>Ï³</w:t>
        <w:softHyphen/>
        <w:t>ßñç³</w:t>
        <w:softHyphen/>
        <w:t>ÝÇÝ Ñ³çáñ¹áÕ Å³Ù³Ý³Ï³ßñç³ÝÝ»ñÇ ýÇÝ³Ýë³Ï³Ý Ñ³ßí»ï</w:t>
        <w:softHyphen/>
        <w:t>íáõ</w:t>
        <w:softHyphen/>
        <w:softHyphen/>
        <w:t>ÃÛáõÝÝ»ñáõÙ å»ïù ¿ Ý»ñ³éÇ oï³ñÙ³Ý »ÝÃ³Ï³ ³Ï</w:t>
        <w:softHyphen/>
        <w:t>ïÇíÝ»ñÇ ¨ Ù³ñÙ³Ý »Ý</w:t>
        <w:softHyphen/>
        <w:t>Ã³</w:t>
        <w:softHyphen/>
        <w:t>Ï³ å³ñï³</w:t>
        <w:softHyphen/>
        <w:t>íáñáõ</w:t>
        <w:softHyphen/>
        <w:t>Ã</w:t>
        <w:softHyphen/>
        <w:t>ÛáõÝÝ»ñÇ Ñ»ï Ï³å</w:t>
        <w:softHyphen/>
        <w:t>í³Í ¹ñ³Ù³Ï³Ý ÙÇ</w:t>
        <w:softHyphen/>
        <w:t>çáóÝ»ñÇ Ñáëù»ñÇ ·áõ</w:t>
        <w:softHyphen/>
        <w:softHyphen/>
        <w:t>Ù³ñ</w:t>
        <w:softHyphen/>
        <w:t>Ý»ñáõÙ Ï³Ù Å³ÙÏ»ï</w:t>
        <w:softHyphen/>
        <w:t>Ý»ñáõÙ Ýß³</w:t>
        <w:softHyphen/>
        <w:t>Ý³</w:t>
        <w:softHyphen/>
        <w:t>Ï³ÉÇ ÷á</w:t>
        <w:softHyphen/>
        <w:t>÷á</w:t>
        <w:softHyphen/>
        <w:t>ËáõÃÛáõÝÝ»ñÇ ÝÏ³ñ³·ñáõ</w:t>
        <w:softHyphen/>
        <w:t>Ã</w:t>
        <w:softHyphen/>
        <w:t>ÛáõÝÁ, ÇÝãå»ë Ý³¨ ³ÛÝ ¹»åù»ñÁ, áñáÝó å³ï</w:t>
        <w:softHyphen/>
        <w:t>×³</w:t>
        <w:softHyphen/>
        <w:t>éáí Ýßí³Í ÷á÷á</w:t>
        <w:softHyphen/>
        <w:t>ËáõÃÛáõÝ</w:t>
        <w:softHyphen/>
        <w:t>Ý»</w:t>
        <w:softHyphen/>
        <w:t>ñÝ ³é³ç³ó»É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ºÃ» ëÏ½µÝ³Ï³Ý µ³ó³Ñ³ÛïÙ³Ý ¹»åùÝ Çñ»ÝÇó Ý»ñÏ³Û³óÝáõÙ ¿ Ï³½Ù³Ï»ñ</w:t>
        <w:softHyphen/>
        <w:t>åáõ</w:t>
        <w:softHyphen/>
        <w:t>Ã</w:t>
        <w:softHyphen/>
        <w:t>Û³Ý Ï³é³í³ñÙ³Ý Ñ³Ù³å³ï³ëË³Ý Ù³ñÙÝÇ ÏáÕÙÇó ÁÝ¹Ñ³ïÙ³Ý å³ßïáÝ³Ï³Ý åÉ³ÝÇ Ñ³ë</w:t>
        <w:softHyphen/>
        <w:t>ï³ïáõÙÁ ¨ ³Û¹ Ù³ëÇÝ Ñ³Ûï³ñ³ñ»ÉÁ (ëáõÛÝ ëï³Ý¹³ñïÇ 16-ñ¹ Ï»ïÇ §µ¦ »ÝÃ³Ï»ï), ³å³ áñå»ë Ý³</w:t>
        <w:softHyphen/>
        <w:t>Ëáñ¹ Ï»ïáí å³Ñ³ÝçíáÕ µ³ó³Ñ³ÛïÙ³Ý »ÝÃ³Ï³ ¹»åù»ñÇ ¨ ·áñÍáÕáõÃÛáõÝÝ»ñÇ ûñÇ</w:t>
        <w:softHyphen/>
        <w:t>Ý³Ï</w:t>
        <w:softHyphen/>
        <w:t>Ý»ñ Ï³ñáÕ ¿ Ñ³Ý¹»ë ·³É ³ÏïÇíÝ»ñÇ í³×³éùÇ å³ñï³íáñ»óÝáÕ Ñ³Ù³Ó³Û</w:t>
        <w:softHyphen/>
        <w:t>Ý³·</w:t>
        <w:softHyphen/>
        <w:t>ñÇ ÏÝùáõÙÁ: ºÃ» ëÏ½µÝ³Ï³Ý µ³ó³Ñ³ÛïÙ³Ý ¹»åùÝ Çñ»ÝÇó Ý»ñÏ³Û³óÝáõÙ ¿ ÁÝ¹Ñ³ïíáÕ ·áñ</w:t>
        <w:softHyphen/>
        <w:t>Í³éÝáõÃÛ³Ý í»ñ³·ñ»ÉÇ Áëï ¿áõÃÛ³Ý µáÉáñ ³ÏïÇíÝ»ñÇ í³×³éùÇ å³ñï³íáñ»óÝáÕ Ñ³</w:t>
        <w:softHyphen/>
        <w:t>Ù³</w:t>
        <w:softHyphen/>
        <w:t>Ó³ÛÝ³·ñÇ ÏÝùáõÙ (ëáõÛÝ ëï³Ý¹³ñïÇ 16-ñ¹ Ï»ïÇ §³¦ »ÝÃ³Ï»ï), ³å³ áñå»ë Ý³Ëáñ¹ Ï»ïáí å³Ñ³Ýç</w:t>
        <w:softHyphen/>
        <w:t>íáÕ µ³ó³Ñ³Ûï</w:t>
        <w:softHyphen/>
        <w:t>Ù³Ý »ÝÃ³Ï³ ¹»åù»ñÇ ¨ ·áñÍáÕáõÃÛáõÝÝ»ñÇ ûñÇÝ³ÏÝ»ñ Ï³</w:t>
        <w:softHyphen/>
        <w:t>ñáÕ »Ý Ñ³Ý</w:t>
        <w:softHyphen/>
        <w:softHyphen/>
        <w:t>¹»ë ·³É ³ÏïÇíÝ»ñÇ í³×³éùÇ å³ñ</w:t>
        <w:softHyphen/>
        <w:t>ï³</w:t>
        <w:softHyphen/>
        <w:t>íáñ»óÝáÕ Ñ³Ù³Ó³ÛÝ³·ñÇ å³ÛÙ³ÝÝ»ñÇ ¨ µÝáõÛ</w:t>
        <w:softHyphen/>
        <w:t>ÃÇ ÷á</w:t>
        <w:softHyphen/>
        <w:t>÷á</w:t>
        <w:softHyphen/>
        <w:t>ËáõÃ</w:t>
        <w:softHyphen/>
        <w:t>ÛáõÝ</w:t>
        <w:softHyphen/>
        <w:t>Ý»</w:t>
        <w:softHyphen/>
        <w:t>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5. êáõÛÝ ëï³Ý¹³ñïÇ 27-34-ñ¹ Ï»ï»ñáí å³Ñ³ÝçíáÕ µ³ó³Ñ³ÛïáõÙÝ»ñÁ å»ïù ¿ ß³ñáõÝ³</w:t>
        <w:softHyphen/>
        <w:t>Ï³</w:t>
        <w:softHyphen/>
        <w:softHyphen/>
        <w:t>µ³ñ Ï³ï³ñí»Ý ÙÇÝã¨ ³ÛÝ Å³Ù³Ý³Ï³ßñç³ÝÇ ýÇÝ³Ýë³Ï³Ý Ñ³ßí»ïíáõ</w:t>
        <w:softHyphen/>
        <w:t>ÃÛáõÝ</w:t>
        <w:softHyphen/>
        <w:t>Ý»ñáõÙ, áñÇ ÁÝÃ³óùáõÙ ÁÝ¹Ñ³ïáõÙÝ ³í³ñïíáõÙ ¿ (Ý»</w:t>
        <w:softHyphen/>
        <w:t>ñ³éÛ³É ÁÝ¹Ñ³ïÙ³Ý Å³Ù³Ý³</w:t>
        <w:softHyphen/>
        <w:t>Ï³</w:t>
        <w:softHyphen/>
        <w:t>ßñç³ÝÇ ýÇ</w:t>
        <w:softHyphen/>
        <w:t>Ý³Ý</w:t>
        <w:softHyphen/>
        <w:t>ë³Ï³Ý Ñ³ßí»ïíáõÃÛáõÝÝ»ñÁ): ÀÝ¹Ñ³</w:t>
        <w:softHyphen/>
        <w:t>ïáõ</w:t>
        <w:softHyphen/>
        <w:t>ÙÁ Ñ³Ù³ñíáõÙ ¿ ³í³ñï</w:t>
        <w:softHyphen/>
        <w:softHyphen/>
        <w:t>í³Í, »ñµ åÉ³ÝÝ Áëï ¿áõÃÛ³Ý ³í³ñïí³Í ¿, Ï³Ù ¹ñ³ÝÇó Ï³½Ù³Ï»ñåáõÃÛáõÝÁ Ññ³</w:t>
        <w:softHyphen/>
        <w:t>Å³ñí»É ¿ª ãÝ³Û³Í ·Ýáñ</w:t>
        <w:softHyphen/>
        <w:t>¹Ç (·Ýáñ¹Ý»ñÇ) ÏáÕÙÇó í×³ñáõÙÝ»ñÁ í³×³éáÕÇÝ Ï³ñáÕ »Ý ¹»é ³ÙµáÕ</w:t>
        <w:softHyphen/>
        <w:t>çáõ</w:t>
        <w:softHyphen/>
        <w:t>Ã</w:t>
        <w:softHyphen/>
        <w:t>Û³Ùµ Ï³ï³ñ</w:t>
        <w:softHyphen/>
        <w:t>í³Í ãÉÇÝ»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6. ºÃ» Ï³½Ù³Ï»ñåáõÃÛáõÝÁ Ññ³Å³ñíáõÙ ¿ åÉ³ÝÇó, áñÁ Ý³Ë</w:t>
        <w:softHyphen/>
        <w:t>ÏÇ</w:t>
        <w:softHyphen/>
        <w:t>ÝáõÙ Ý»ñÏ³</w:t>
        <w:softHyphen/>
        <w:t>Û³óí»É ¿ñ áñ</w:t>
        <w:softHyphen/>
        <w:t>å»ë ÁÝ¹Ñ³ïíáÕ ·áñÍ³éÝáõÃÛáõÝ, ³å³ ³Û¹ ÷³ëïÁ ¨ ¹ñ³ Ñ»ï¨³ÝùÝ»ñÁ å»ïù ¿ µ³ó³Ñ³Ûïí»Ý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37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Ü³Ëáñ¹ Ï»ïÇ ÏÇñ³éÙ³Ý Ýå³ï³Ïáíª Ñ»ï¨³ÝùÇ µ³ó³Ñ³Û</w:t>
        <w:softHyphen/>
        <w:t>ïáõÙÁ Ý»</w:t>
        <w:softHyphen/>
        <w:t>ñ³</w:t>
        <w:softHyphen/>
        <w:t>éáõÙ ¿ ÁÝ¹Ñ³ïíáÕ ·áñÍ³éÝáõÃÛ³Ý ·Íáí Ý³ËÏÇÝáõÙ ×³Ý³ãí³Í ³ñÅ»½ñÏáõÙÇó ÏáñëïÇ Ï³Ù å³ÑáõëïÇ Ñ³Ï³¹³ñÓáõ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4 Úáõñ³ù³ÝãÛáõñ ÁÝ¹Ñ³ïíáÕ ·áñÍ³éÝáõÃÛ³Ý Ñ³Ù³ñ ³é³ÓÇÝ µ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8. êáõÛÝ ëï³Ý¹³ñïáí å³Ñ³ÝçíáÕ µ³ó³Ñ³ÛïáõÙÝ»ñÁ å»ïù ¿ Ý»ñÏ³</w:t>
        <w:softHyphen/>
        <w:t>Û³óí»Ý Ûáõñ³ù³ÝãÛáõñ ÁÝ¹Ñ³ïíáÕ ·áñÍ³éÝáõÃÛ³Ý Ñ³Ù³ñ ³é³ÝÓ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 ä³Ñ³ÝçíáÕ µ³ó³Ñ³ÛïáõÙÝ»ñÇ Ý»ñÏ³Û³óáõÙ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.1 ´áõÝ ýÇÝ³Ýë³Ï³Ý Ñ³ßí»ïíáõÃÛáõÝÝ»ñáõÙ Ï³Ù Í³ÝáÃ³·ñáõÃÛáõÝÝ»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39. êáõÛÝ ëï³Ý¹³ñïÇ 27-37-ñ¹ Ï»ï»ñáí å³Ñ³ÝçíáÕ µ³ó³Ñ³ÛïáõÙÝ»ñÁ Ï³ñáÕ »Ý Ý»ñ</w:t>
        <w:softHyphen/>
        <w:t>Ï³</w:t>
        <w:softHyphen/>
        <w:t>Û³ó</w:t>
        <w:softHyphen/>
        <w:t>í»É Ï³Ù µáõÝ ýÇÝ³Ýë³Ï³Ý Ñ³ßí»ïíáõÃÛáõÝÝ»ñáõÙ, Ï³Ù ¿É ýÇÝ³Ý</w:t>
        <w:softHyphen/>
        <w:t>ë³</w:t>
        <w:softHyphen/>
        <w:t>Ï³Ý Ñ³ß</w:t>
        <w:softHyphen/>
        <w:t>í»ï</w:t>
        <w:softHyphen/>
        <w:softHyphen/>
        <w:t>íáõ</w:t>
        <w:softHyphen/>
        <w:t>Ã</w:t>
        <w:softHyphen/>
        <w:t>ÛáõÝÝ»ñÇÝ ÏÇó Í³ÝáÃ³·ñáõ</w:t>
        <w:softHyphen/>
        <w:t>ÃÛáõÝÝ»</w:t>
        <w:softHyphen/>
        <w:t>ñáõÙ, µ³óÇ ÁÝ¹Ñ³ïíáÕ ·áñ</w:t>
        <w:softHyphen/>
        <w:t>Í³é</w:t>
        <w:softHyphen/>
        <w:t>ÝáõÃ</w:t>
        <w:softHyphen/>
        <w:t>Û³ÝÁ í»</w:t>
        <w:softHyphen/>
        <w:t>ñ³·</w:t>
        <w:softHyphen/>
        <w:t>ñ»ÉÇ ³Ï</w:t>
        <w:softHyphen/>
        <w:t>ïÇíÝ»ñÇ ûï³ñÙ³Ý Ï³Ù å³ñï³</w:t>
        <w:softHyphen/>
        <w:t>íá</w:t>
        <w:softHyphen/>
        <w:t>ñáõ</w:t>
        <w:softHyphen/>
        <w:t>ÃÛáõÝ</w:t>
        <w:softHyphen/>
        <w:t>Ý»ñÇ Ù³ñÙ³Ý ·Íáí ×³Ý³ã</w:t>
        <w:softHyphen/>
        <w:t>í³Íª Ý³Ë</w:t>
        <w:softHyphen/>
        <w:t>ù³Ý Ñ³ñ</w:t>
        <w:softHyphen/>
        <w:t>ÏáõÙÁ ß³ÑáõÛÃÇ Ï³Ù íÝ³ë</w:t>
        <w:softHyphen/>
        <w:t>Ç ·áõ</w:t>
        <w:softHyphen/>
        <w:softHyphen/>
        <w:t>Ù³ñÝ»ñÇ µ³ó³Ñ³ÛïáõÙÇó (ëáõÛÝ ëï³Ý¹³ñïÇ 31-ñ¹ Ï»ïÇ §³¦ »ÝÃ³Ï»ï), áñÁ å»ïù ¿ Ý»ñÏ³</w:t>
        <w:softHyphen/>
        <w:t>Û³ó</w:t>
        <w:softHyphen/>
        <w:softHyphen/>
        <w:softHyphen/>
        <w:t>íÇ  ýÇÝ³Ý³Ï³Ý ³ñ¹ÛáõÝùÝ»ñÇ Ù³ëÇÝ Ñ³ß</w:t>
        <w:softHyphen/>
        <w:t>í»ï</w:t>
        <w:softHyphen/>
        <w:t>íáõ-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</w:t>
        <w:softHyphen/>
        <w:t>Ûáõ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0.</w:t>
      </w:r>
      <w:r>
        <w:rPr>
          <w:rFonts w:cs="Times Armenian" w:ascii="Times Armenian" w:hAnsi="Times Armenian"/>
          <w:sz w:val="22"/>
          <w:szCs w:val="22"/>
        </w:rPr>
        <w:t xml:space="preserve"> Êñ³Ëáõë»ÉÇ ¿, áñ ëáõÛÝ ëï³Ý¹³ñïÇ 27-ñ¹ Ï»ïÇ §½¦ ¨ §¿¦ »ÝÃ³Ï»ï»ñáí å³</w:t>
        <w:softHyphen/>
        <w:t>Ñ³Ýç</w:t>
        <w:softHyphen/>
        <w:t>íáÕ µ³ó³</w:t>
        <w:softHyphen/>
        <w:t>Ñ³ÛïáõÙ</w:t>
        <w:softHyphen/>
        <w:t>Ý»ñÁ Ý»ñÏ³Û³óí»Ý Ñ³Ù³å³ï³ëË³Ý³µ³ñ ýÇÝ³Ýë³Ï³Ý ³ñ¹ÛáõÝùÝ»ñÇ Ù³</w:t>
        <w:softHyphen/>
        <w:t>ëÇÝ ¨ ¹ñ³</w:t>
        <w:softHyphen/>
        <w:t>Ù³</w:t>
        <w:softHyphen/>
        <w:t>Ï³Ý ÙÇçáóÝ»ñÇ Ñáëù»ñÇ Ù³ëÇÝ Ñ³ßí»ïíáõÃÛáõÝÝ»ñáõÙ, »Ã» Ñ³ßí³</w:t>
        <w:softHyphen/>
        <w:t>å³Ñ³Ï³Ý Ñ³ß</w:t>
        <w:softHyphen/>
        <w:t>í³éáõÙÁ Ï³ñ·³íáñáÕ ÉÇ³½áñ Ù³ñÙÝÇ ÏáÕÙÇó ýÇÝ³Ýë³Ï³Ý Ñ³ßí»</w:t>
        <w:softHyphen/>
        <w:t>ïíáõÃÛáõÝÝ»ñÇ å³ñï³</w:t>
        <w:softHyphen/>
        <w:t>¹Çñ Ó¨»ñ ë³ÑÙ³Ýí³Í ã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.2 àã ³ñï³ëáíáñ Ñá¹í³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1. ÀÝ¹Ñ³ïíáÕ ·áñÍ³éÝáõÃÛáõÝÁ ãå»ïù ¿ Ý»ñÏ³Û³óíÇ áñå»ë ³ñï³</w:t>
        <w:softHyphen/>
        <w:t>ëáíáñ Ñá¹</w:t>
        <w:softHyphen/>
        <w:t>í³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ÐÐÐÐê 8 ëï³Ý¹³ñïáõÙ ³ñï³ëáíáñ Ñá¹í³ÍÝ»ñÁ ë³ÑÙ³ÝíáõÙ »Ý áñå»ë §»Ï³</w:t>
        <w:softHyphen/>
        <w:t>Ùáõï</w:t>
        <w:softHyphen/>
        <w:t>Ý»ñ Ï³Ù Í³Ëë»ñ, áñáÝù ³é³ç³ÝáõÙ »Ý ³ÛÝ ¹»åù»ñÇó Ï³Ù ·áñÍ³ñùÝ»ñÇó, áñáÝù Ñëï³Ï ï³ñ</w:t>
        <w:softHyphen/>
        <w:t>µ»ñ</w:t>
        <w:softHyphen/>
        <w:t>íáõÙ »Ý Ï³½Ù³Ï»ñåáõÃÛ³Ý ëáíáñ³Ï³Ý ·áñÍáõÝ»áõÃÛáõÝÇó, Ñ»ï¨³µ³ñ ãÇ ³ÏÝÏ³É</w:t>
        <w:softHyphen/>
        <w:t>íáõÙ ¹ñ³Ýó Ñ³×³</w:t>
        <w:softHyphen/>
        <w:t>Ë³</w:t>
        <w:softHyphen/>
        <w:t>ÏÇ Ï³Ù å³ñµ»ñ³µ³ñ ÏñÏÝí»ÉÁ¦: ÐÐÐÐê 8 ëï³Ý¹³ñïáõÙ µ»ñí³Í »Ý ³ñï³ëáíáñ Ñá¹í³ÍÝ»ñÇ »ñÏáõ ûñÇ</w:t>
        <w:softHyphen/>
        <w:t>Ý³Ï</w:t>
        <w:softHyphen/>
        <w:t>Ý»ñª ³ÏïÇíÝ»ñÇ µéÝ³·ñ³íáõÙ ¨ »ñÏñ³</w:t>
        <w:softHyphen/>
        <w:t>ß³ñÅ Ï³Ù ³ÛÉ µÝ³Ï³Ý ³Õ»ïÝ»ñ, áñáÝù Ï³½Ù³Ï»ñ</w:t>
        <w:softHyphen/>
        <w:t>åáõ</w:t>
        <w:softHyphen/>
        <w:t>ÃÛ³Ý Ï³é³í³ñãáõÃÛ³Ý ÏáÕÙÇó ãí»ñ³ÑëÏíáÕ ¹»åù»ñÇ ï»</w:t>
        <w:softHyphen/>
        <w:t>ë³Ï</w:t>
        <w:softHyphen/>
        <w:softHyphen/>
        <w:t>Ý»ñ »Ý: ÆÝã</w:t>
        <w:softHyphen/>
        <w:t>å»ë ë³ÑÙ³Ýí³Í ¿ ëáõÛÝ ëï³Ý</w:t>
        <w:softHyphen/>
        <w:t>¹³ñïáõÙ, ÁÝ¹Ñ³ïíáÕ ·áñÍ³éÝáõÃÛáõÝÁ å»ïù ¿ ÑÇÙÝí³Í ÉÇÝÇ Ó»é</w:t>
        <w:softHyphen/>
        <w:t>Ý³ñ</w:t>
        <w:softHyphen/>
        <w:t>Ï³</w:t>
        <w:softHyphen/>
        <w:t>ïÇ</w:t>
        <w:softHyphen/>
        <w:t>ñ³Ï³Ý ·áñÍáõ</w:t>
        <w:softHyphen/>
        <w:t>Ý»áõÃÛ³Ý Ëáßáñ µ³ÕÏ³óáõóÇã Ù³ëÇ í³×³é</w:t>
        <w:softHyphen/>
        <w:softHyphen/>
        <w:t>ùÇ Ï³Ù ó³ÝÏ³ó³Í ³ÛÉ Ó¨áí ûï³ñ</w:t>
        <w:softHyphen/>
        <w:t>Ù³Ýª Ï³½Ù³Ï»ñåáõÃÛ³Ý Ï³é³í³ñãáõÃÛ³Ý ³é³Ý</w:t>
        <w:softHyphen/>
        <w:t>ÓÇÝ åÉ³ÝÇ íñ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5.5.3 §ÀÝ¹Ñ³ïíáÕ ·áñÍ³éÝáõÃÛáõÝ¦ Ñ³ëÏ³óáõÃÛ³Ý ë³ÑÙ³Ý³÷³Ï ÏÇñ³éáõÃÛáõÝÁ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3. ì»ñ³Ï³éáõóáõÙÁ, ·áñÍ³ñùÁ Ï³Ù ¹»åùÁ, áñÁ ãÇ µ³í³ñ³ñáõÙ ÁÝ¹Ñ³ï</w:t>
        <w:softHyphen/>
        <w:t>íáÕ ·áñ</w:t>
        <w:softHyphen/>
        <w:t>Í³éÝáõÃÛ³Ý ëáõÛÝ ëï³Ý¹³ñïáõÙ ïñí³Í ë³ÑÙ³ÝÙ³ÝÁ, ãå»ïù ¿ ÏáãíÇ ÁÝ¹</w:t>
        <w:softHyphen/>
        <w:t>Ñ³ï</w:t>
        <w:softHyphen/>
        <w:t>íáÕ ·áñ</w:t>
        <w:softHyphen/>
        <w:t>Í³éÝáõ</w:t>
        <w:softHyphen/>
        <w:t>ÃÛáõ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6 òáõó³¹ñáÕ µ³ó³Ñ³Ûï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44. Ð³í»Éí³Í 1-áõÙ µ»ñí³Í »Ý ëáõÛÝ ëï³Ý¹³ñïáí å³Ñ³ÝçíáÕ µ³ó³Ñ³ÛïáõÙÝ»ñÇ Ý»ñÏ³Û³óÙ³Ý ûñÇÝ³ÏÝ»ñ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7 Ü³Ëáñ¹ Å³Ù³Ý³Ï³ßñç³ÝÝ»ñÇ Ñ³Ù»Ù³ï»ÉÇ ï»Õ»Ï³ïíáõÃÛ³Ý í»ñ³Ý»ñ</w:t>
        <w:softHyphen/>
        <w:t>Ï³Û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5. Ü³Ëáñ¹ Å³Ù³Ý³Ï³ßñç³ÝÝ»ñÇ Ñ³Ù»Ù³ï»ÉÇ ï»Õ»Ï³ï</w:t>
        <w:softHyphen/>
        <w:t>íáõ</w:t>
        <w:softHyphen/>
        <w:t>ÃÛáõ</w:t>
        <w:softHyphen/>
        <w:t>ÝÁ, áñÁ Ý»ñ</w:t>
        <w:softHyphen/>
        <w:t>Ï³</w:t>
        <w:softHyphen/>
        <w:softHyphen/>
        <w:t>Û³óíáõÙ ¿ ëÏ½µÝ³Ï³Ý µ³ó³Ñ³ÛïÙ³Ý ¹»åùÇó Ñ»ïá å³ïñ³ëï</w:t>
        <w:softHyphen/>
        <w:t>í³Í ýÇ</w:t>
        <w:softHyphen/>
        <w:t>Ý³Ýë³Ï³Ý Ñ³ß</w:t>
        <w:softHyphen/>
        <w:t>í»ïíáõÃÛáõÝÝ»ñáõÙ, å»ïù ¿ í»ñ³Ý»ñÏ³Û³óíÇª ³é³ÝÓÝ³óÝ»</w:t>
        <w:softHyphen/>
        <w:t>Éáõ Ñ³</w:t>
        <w:softHyphen/>
        <w:t>Ù³ñ ß³ñáõ</w:t>
        <w:softHyphen/>
        <w:t>Ý³Ï</w:t>
        <w:softHyphen/>
        <w:t>íáÕ ¨ ÁÝ¹Ñ³ïíáÕ ³ÏïÇíÝ»ñÁ, å³ñï³íáñáõÃÛáõÝÝ»ñÁ, »Ï³Ùáõï</w:t>
        <w:softHyphen/>
        <w:t>Ý»ñÁ, Í³Ëë»</w:t>
        <w:softHyphen/>
        <w:t>ñÁ, ÇÝãå»ë Ý³¨ ¹ñ³Ù³Ï³Ý ÙÇçáóÝ»ñÇ Ñáëù»ñÁª ëáõÛÝ ëï³Ý¹³ñïÇ 27-43-ñ¹ Ï»ï»ñáí å³</w:t>
        <w:softHyphen/>
        <w:t>Ñ³Ýçí³ÍÇÝ Ñ³Ù³ÝÙ³Ý Ó¨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Ð³í»Éí³Í 2-áõÙ óáõó³¹ñíáõÙ ¿ Ý³Ëáñ¹` ëáõÛÝ ëï³Ý¹³ñïÇ 45-ñ¹ Ï»ïÇ ÏÇñ³éáõ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 ´³ó³Ñ³ÛïáõÙÝ»ñ ÙÇç³ÝÏÛ³É ýÇÝ³Ýë³Ï³Ý Ñ³ßí»ïíáõÃÛáõÝÝ»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7. ØÇç³ÝÏÛ³É ýÇÝ³Ýë³Ï³Ý Ñ³ßí»ïíáõÃÛáõÝÝ»ñÇÝ ÏÇó Í³ÝáÃ³·ñáõÃ</w:t>
        <w:softHyphen/>
        <w:t>ÛáõÝ</w:t>
        <w:softHyphen/>
        <w:softHyphen/>
        <w:t>Ý»</w:t>
        <w:softHyphen/>
        <w:t>ñáõÙ å»ïù ¿ ÝÏ³ñ³·ñí»Ý ³Ù»Ý³í»ñçÇÝ ï³ñ»Ï³Ý Ñ³ßí»ïáõ Å³Ù³Ý³</w:t>
        <w:softHyphen/>
        <w:t>Ï³</w:t>
        <w:softHyphen/>
        <w:softHyphen/>
        <w:t>ßñç³ÝÇ ³í³ñïÇó Ñ»ïá ï»ÕÇ áõÝ»ó³Íª ÁÝ¹Ñ³ïíáÕ ·áñÍ³éÝáõÃÛ³ÝÁ í»ñ³</w:t>
        <w:softHyphen/>
        <w:t>µ»</w:t>
        <w:softHyphen/>
        <w:t>ñáÕ Ýß³Ý³Ï³ÉÇ ·áñ</w:t>
        <w:softHyphen/>
        <w:t>ÍáÕáõ</w:t>
        <w:softHyphen/>
        <w:t>Ã</w:t>
        <w:softHyphen/>
        <w:t>ÛáõÝÝ»ñÁ Ï³Ù ¹»åù»ñÁ, ÇÝãå»ë Ý³¨ ûï³ñÙ³Ý »Ý</w:t>
        <w:softHyphen/>
        <w:t>Ã³Ï³ ³ÏïÇíÝ»ñÇÝ ¨ Ù³ñÙ³Ý »ÝÃ³Ï³ å³ñï³</w:t>
        <w:softHyphen/>
        <w:t>íá</w:t>
        <w:softHyphen/>
        <w:t>ñáõÃÛáõÝÝ»ñÇÝ í»ñ³</w:t>
        <w:softHyphen/>
        <w:t>µ»ñáÕ ¹ñ³</w:t>
        <w:softHyphen/>
        <w:softHyphen/>
        <w:t>Ù³Ï³Ý ÙÇçáóÝ»ñÇ Ñáëù»ñÇ ·áõÙ³ñÝ»ñÇ Ï³Ù Å³Ù</w:t>
        <w:softHyphen/>
        <w:t>Ï»ï</w:t>
        <w:softHyphen/>
        <w:t>Ý»</w:t>
        <w:softHyphen/>
        <w:t>ñÇ Ýß³Ý³Ï³ÉÇ ÷á÷á</w:t>
        <w:softHyphen/>
        <w:softHyphen/>
        <w:t>Ëáõ</w:t>
        <w:softHyphen/>
        <w:t>ÃÛáõÝÝ»ñÁ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szCs w:val="22"/>
        </w:rPr>
        <w:t xml:space="preserve">48. </w:t>
      </w:r>
      <w:r>
        <w:rPr>
          <w:rFonts w:cs="Times Armenian" w:ascii="Times Armenian" w:hAnsi="Times Armenian"/>
          <w:b w:val="false"/>
          <w:i w:val="false"/>
          <w:szCs w:val="22"/>
        </w:rPr>
        <w:t>êáõÛÝ ëÏ½µáõÝùÁ Ñ³Ù³ÑáõÝã ¿ ÐÐÐÐê 34 §ØÇç³ÝÏÛ³É ýÇÝ³Ýë³Ï³Ý Ñ³ßí»ïíáõ</w:t>
        <w:softHyphen/>
        <w:t>-ÃÛáõÝÝ»ñ¦ ëï³Ý¹³ñïÇ ³ÛÝ Ùáï»óÙ³ÝÁ, Áëï áñÇ ÙÇç³ÝÏÛ³É ýÇÝ³Ýë³Ï³Ý Ñ³ßí»ïíáõÃÛáõÝ</w:t>
        <w:softHyphen/>
        <w:t>Ý»</w:t>
        <w:softHyphen/>
        <w:softHyphen/>
        <w:t>ñÇÝ ÏÇó Í³ÝáÃ³·ñáõÃÛáõÝÝ»ñÁ Ý³Ë³ï»ëí³Í »Ý µ³ó³ïñ»Éáõ í»ñçÇÝ ï³ñ»Ï³Ý Ñ³ßí»ïáõ ³Ù</w:t>
        <w:softHyphen/>
        <w:t>ë³ÃíÇó Ñ»ïá ï»ÕÇ áõÝ»ó³Í Ýß³Ý³Ï³ÉÇ ÷á÷áËáõÃÛáõÝÝ»ñÁ:</w:t>
      </w:r>
    </w:p>
    <w:p>
      <w:pPr>
        <w:pStyle w:val="TextBody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³í»Éí³Í 1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vertAlign w:val="superscript"/>
        </w:rPr>
      </w:pPr>
      <w:r>
        <w:rPr>
          <w:rFonts w:cs="Times Armenian" w:ascii="Times Armenian" w:hAnsi="Times Armenian"/>
          <w:b/>
          <w:sz w:val="22"/>
          <w:szCs w:val="22"/>
        </w:rPr>
        <w:t>òáõó³¹ñáÕ µ³ó³Ñ³ÛïáõÙÝ»ñÇ ûñÇÝ³Ï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  <w:t xml:space="preserve">´»ñí³Í ûñÇÝ³ÏÝ»ñÁ µáõÝ ýÇÝ³Ýë³Ï³Ý Ñ³ßí»ïíáõÃÛáõÝÝ»ñÇ Ñ³Ù³ñ ÏÇñ³é»ÉÇ »Ý ³ÛÝù³Ýáí, áñù³Ýáí ¹ñ³Ýù ã»Ý Ñ³Ï³ëáõÙ ûñ»Ýë¹ñáõÃÛ³Ùµ ë³ÑÙ³Ýí³Í ýÇÝ³Ýë³Ï³Ý Ñ³ßí»ïíáõÃÛáõÝÝ»ñÇ å³ñï³¹Çñ Ó¨»ñÇÝ (»Ã» ³Û¹åÇëÇù ë³ÑÙ³Ýí³Í »Ý):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Ûó ï³É ëï³Ý¹³ñïÇ ÏÇñ³éáõÙÁ` ¹ñ³ ÇÙ³ë</w:t>
        <w:softHyphen/>
        <w:t>ïÁ å³ñ½ ¹³ñÓÝ»Éáõ Ñ³Ù³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³ëï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.</w:t>
      </w:r>
      <w:r>
        <w:rPr>
          <w:rFonts w:cs="Times Armenian" w:ascii="Times Armenian" w:hAnsi="Times Armenian"/>
          <w:sz w:val="22"/>
          <w:szCs w:val="22"/>
        </w:rPr>
        <w:t xml:space="preserve"> ü Ï³½Ù³Ï»ñåáõÃÛáõÝÝ áõÝÇ »ñ»ù ë»·Ù»ÝïÝ»ñª ², ´ ¨ ¶: ºÝÃ³¹ñíáõÙ ¿, áñ ¶ ë»·Ù»ÝïÁ (Ñ³·áõëïÇ ³ñï³¹ñáõÃÛáõÝ) Ï³½Ù³Ï»ñåáõÃÛ³Ý »ñÏ³ñ³Å³ÙÏ»ï Ýå³ï³ÏÝ»ñÇ Ñ»ï Ñ³Ù³ÑáõÝã ã¿: ²Û¹ ÇëÏ å³ï×³éáí Ï³½Ù³Ï»ñåáõÃÛ³Ý Ï³é³í³ñãáõ</w:t>
        <w:softHyphen/>
        <w:t>ÃÛáõÝÁ áñá</w:t>
        <w:softHyphen/>
        <w:t>ß»É ¿ ûï³ñ»É ¶ ë»·Ù»ÝïÁ: 20x1 Ã. ÝáÛ»Ùµ»ñÇ 15-ÇÝ, ü Ï³½Ù³</w:t>
        <w:softHyphen/>
        <w:t>Ï»ñ</w:t>
        <w:softHyphen/>
        <w:t>åáõÃÛ³Ý ËáñÑáõñ</w:t>
        <w:softHyphen/>
        <w:t>¹Á ùí»³ñÏáõ</w:t>
        <w:softHyphen/>
        <w:t>ÃÛ³Ùµ Ñ³ëï³ï»É ¿ ûï³ñáõÙÁ ¨ Ñ³Ûï³ñ³ñ»É ¿ ³Û¹ Ù³ëÇÝ: ²Û¹ ³Ùë³ÃíÇ ¹ñáõÃÛ³Ùµ ¶ ë»·</w:t>
        <w:softHyphen/>
        <w:t>Ù»ÝïÇ ½áõï ³ÏïÇíÝ»ñÇ Ñ³ßí»Ïßé³ÛÇÝ ³ñÅ»</w:t>
        <w:softHyphen/>
        <w:t>ùÁ Ï³½ÙáõÙ ¿ñ 90 ÙÇ³íáñ (105 ÙÇ³íáñ ³Ï</w:t>
        <w:softHyphen/>
        <w:t>ïÇíÝ»ñÇó Ñ³Ý³Í 15 ÙÇ³íáñ å³ñï³</w:t>
        <w:softHyphen/>
        <w:t>íáñáõ</w:t>
        <w:softHyphen/>
        <w:t>ÃÛáõÝÝ»ñ): àñáßí»É ¿, áñ 105 ÙÇ³íáñ Ñ³ßí»Ïßé³ÛÇÝ ³ñÅ»ùáí ³ÏïÇíÝ»ñÇ ÷áËÑ³</w:t>
        <w:softHyphen/>
        <w:t>ïáõóíáÕ ·áõÙ³</w:t>
        <w:softHyphen/>
        <w:t>ñÁ Ï³½ÙáõÙ ¿ 85 ÙÇ³íáñ, ¨ Ï³½Ù³Ï»ñåáõÃÛáõÝÁ »½ñ³Ï³óñ»É ¿, áñ å»ïù ¿ ×³Ý³ãíÇ 20 ÙÇ³íáñ ³ñÅ»½ñÏáõÙÇó Ïáñáõëï (³é³Ýó Ñ³ßíÇ ³éÝ»Éáõ ß³ÑáõÃ³Ñ³ñÏÇ ³½¹»óáõ</w:t>
        <w:softHyphen/>
        <w:t>ÃÛáõ</w:t>
        <w:softHyphen/>
        <w:t>ÝÁ): 20x1 Ã. ¹»Ï</w:t>
        <w:softHyphen/>
        <w:t>ï»Ùµ»ñÇ 31-Ç ¹ñáõÃÛ³Ùµ ¶ ë»·Ù»ÝïÇ ½áõï ³ÏïÇíÝ»ñÇ Ñ³ßí»Ïßé³ÛÇÝ ³ñÅ»ùÁ Ï³½</w:t>
        <w:softHyphen/>
        <w:t>ÙáõÙ ¿ñ 70 ÙÇ³íáñ (85 ÙÇ³íáñ ³ÏïÇíÝ»ñÇó Ñ³Ý³Í 15 ÙÇ³íáñ å³ñï³</w:t>
        <w:softHyphen/>
        <w:t>íáñáõ</w:t>
        <w:softHyphen/>
        <w:t>ÃÛáõÝÝ»ñÁ): ÜáÛ»Ù</w:t>
        <w:softHyphen/>
        <w:t>µ»ñÇ 15-Ç ¨ ¹»Ïï»Ùµ»ñÇ 31-Ç (ýÇÝ³Ýë³Ï³Ý Ñ³ßí»ï</w:t>
        <w:softHyphen/>
        <w:t>íáõ</w:t>
        <w:softHyphen/>
        <w:t>ÃÛáõÝÝ»ñÇ å³ï</w:t>
        <w:softHyphen/>
        <w:t>ñ³ëï</w:t>
        <w:softHyphen/>
        <w:t>Ù³Ý ³Ùë³</w:t>
        <w:softHyphen/>
        <w:t>ÃÇíÁ) ÙÇç¨ ÁÝÏ³Í Å³Ù³Ý³Ï³</w:t>
        <w:softHyphen/>
        <w:t>Ñ³ïí³</w:t>
        <w:softHyphen/>
        <w:t>ÍáõÙ ³ÏïÇíÝ»ñÇ Ñ»ï³·³ ³ñÅ»½ñÏáõÙ ï»ÕÇ ãÇ áõÝ»ó»É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20x2 Ã. ë»åï»Ùµ»ñÇ 30-ÇÝ, »ñµ ¶ ë»·Ù»ÝïÇ ½áõï ³ÏïÇíÝ»ñÇ Ñ³ßí»Ïßé³ÛÇÝ ³ñÅ»ùÁ ¹»é¨ë Ï³½ÙáõÙ ¿ñ 70 ÙÇ³íáñ, ü Ï³½Ù³Ï»ñåáõÃÛáõÝÁ ¶ ë»·Ù»ÝïÁ í³×³é»Éáõ Çñ³í³</w:t>
        <w:softHyphen/>
        <w:t>µ³Ýáñ»Ý å³ñï³íáñ»óÝáÕ å³ÛÙ³Ý³·Çñ ¿ ÏÝùáõÙ: ì³×³éùÝ ³ÏÝÏ³ÉíáõÙ ¿ ³í³ñ</w:t>
        <w:softHyphen/>
        <w:t>ï»É ÙÇÝã¨ 20x3 Ã. Ñáõí³ñÇ 31-Á: ¼áõï ³ÏïÇíÝ»ñÇ ÷áËÑ³ïáõóíáÕ ·áõÙ³ñÁ Ï³½</w:t>
        <w:softHyphen/>
        <w:t>ÙáõÙ ¿ 60 ÙÇ³íáñ: Ð»ï¨³µ³ñ, ÐÐÐÐê 36 ëï³Ý¹³ñïÇ Ñ³Ù³Ó³ÛÝ, å»ïù ¿ ×³Ý³ãíÇ Éñ³óáõóÇã 10 ÙÇ³íáñ ³ñÅ»½ñÏáõÙÇó Ïáñáõëï: ´³óÇ ³Û¹, Ý³Ëù³Ý 20x3 Ã. ÑáõÝí³ñÇ 31-Á, í³×³éùÇ å³ÛÙ³</w:t>
        <w:softHyphen/>
        <w:t>Ý³·</w:t>
        <w:softHyphen/>
        <w:softHyphen/>
        <w:t>ñáí ü Ï³½Ù³</w:t>
        <w:softHyphen/>
        <w:t>Ï»ñåáõÃÛáõÝÁ å³ñï³íáñ ¿ ¶ ë»·Ù»ÝïÇ áñáß³ÏÇ ³ßË³ï³</w:t>
        <w:softHyphen/>
        <w:t>ÏÇó</w:t>
        <w:softHyphen/>
        <w:t>Ý»</w:t>
        <w:softHyphen/>
        <w:t>ñÇ ³½³ï»É ³ßË³ï³ÝùÇóª Ï³ï³ñ»Éáí 30 ÙÇ³íáñ ³½³ïÙ³Ý Í³ËëáõÙÝ»ñ, áñáÝù å»ïù ¿ í×³ñí»Ý ÙÇÝã¨ 20x3 ÑáõÝÇëÇ 30-Á: Ð³Û³ëï³ÝÇ Ð³Ýñ³å»ïáõÃÛ³Ý Ñ³ßí³å³Ñ³Ï³Ý Ñ³ßí³éÙ³Ý ëï³Ý¹³ñïÝ»ñáí å³Ñ³ÝçíáõÙ ¿, áñ ³Û¹ ·áõÙ³ñÇ ã³÷áí ×³Ý³ãíÇ å³Ñáõëï ¨ Ñ³Ù³å³</w:t>
        <w:softHyphen/>
        <w:t>ï³ë</w:t>
        <w:softHyphen/>
        <w:t>Ë³Ý Í³Ëë: Î³½Ù³Ï»ñåáõÃÛáõÝÁ ß³ñáõÝ³ÏáõÙ ¿ ·áñÍ³ñÏ»É ¶ ë»·Ù»ÝïÁ ³ÙµáÕç 20x2 Ã. ÁÝÃ³óùáõÙ:   20x2 Ã. ¹»Ïï»Ùµ»ñÇ 31-Ç ¹ñáõÃÛ³Ùµ ¶ ë»·Ù»ÝïÇ ½áõï ³ÏïÇíÝ»ñÇ Ñ³ßí»Ïßé³ÛÇÝ ³ñÅ»ùÁ 45 ÙÇ³íáñ ¿, áñÁ Ï³½ÙáõÙ ¿ 80 ÙÇ³íáñ ³ÏïÇíÝ»ñÇ ¨ 35 ÙÇ³íáñ å³ñï³íáñáõÃÛáõÝÝ»ñÇ (Ý»ñ³éÛ³É ³½³ïÙ³Ý ³ÏÝÏ³ÉíáÕ Í³Ëë»ñÇ ·Íáí 30 ÙÇ³</w:t>
        <w:softHyphen/>
        <w:t>íáñ å³ÑáõëïÁ) ï³ñµ»ñáõÃÛáõÝÁ: Þ³ÑáõÃ³Ñ³ñÏÇ ¹ñáõÛùÁ 30 % 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ü Ï³½Ù³Ï»ñåáõÃÛáõÝÁ Çñ ýÇÝ³Ýë³Ï³Ý Ñ³ßí»ïíáõÃÛáõÝÝ»ñÁ å³ïñ³ëïáõÙ ¿ ¹»Ïï»Ùµ»ñÇ 31-Ç ¹ñáõÃÛ³Ùµ, ï³ñ»Ï³Ý Ïïñí³Íù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1 Ã. ýÇÝ³Ýë³Ï³Ý Ñ³ßí»ïíáõÃÛáõÝÝ»ñÁ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1 Ã. ýÇÝ³Ýë³Ï³Ý Ñ³ßí»ïíáõÃÛáõÝÝ»ñÇÝ ÏÇó Í³ÝáÃ³·ñáõÃÛáõÝ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¿ ü Ï³½Ù³Ï»ñåáõÃÛ³Ý ýÇÝ³Ýë³Ï³Ý Ñ³ßí»ïíáõÃÛáõÝÝ»ñÇÝ ÏÇó Í³Ýá</w:t>
        <w:softHyphen/>
        <w:t>Ã³·</w:t>
        <w:softHyphen/>
        <w:t>ñáõÃÛáõÝª ÁÝ¹Ñ³ïíáÕ ·áñÍ³éÝáõÃÛ³Ý í»ñ³µ»ñÛ³É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20x1 Ã. ÝáÛ»Ùµ»ñÇ 15-ÇÝ ËáñÑáõñ¹Á Ñ³Ûï³ñ³ñ»É ¿ åÉ³ÝÇ Ù³ëÇÝ, Áëï áñÇ ¶ ë»·</w:t>
        <w:softHyphen/>
        <w:t>Ù»Ý</w:t>
        <w:softHyphen/>
        <w:t>ïÁª Ñ³·áõëïÇ ³ñï³¹ñáõÃÛáõÝÁ, ûï³ñí»Éáõ ¿: Üßí³Í ûï³ñáõÙÁ Ñ³Ù³ÑáõÝã ¿ Ï³½</w:t>
        <w:softHyphen/>
        <w:t>Ù³Ï»ñ</w:t>
        <w:softHyphen/>
        <w:t>åáõ</w:t>
        <w:softHyphen/>
        <w:t>ÃÛ³Ý »ñÏ³ñ³Å³ÙÏ»ï é³½Ù³í³ñáõÃÛ³Ý Ñ»ï, Áëï áñÇ Ï³½Ù³Ï»ñåáõÃÛáõÝÝ Çñ ·áñÍáõÝ»áõ</w:t>
        <w:softHyphen/>
        <w:t>Ã</w:t>
        <w:softHyphen/>
        <w:t>ÛáõÝÁ Ï»ÝïñáÝ³óÝ»Éáõ ¿ ëÝÝ¹³ÙÃ»ñùÇ ¨ ËÙÇãùÇ ³ñï³¹ñáõÃÛ³Ý ¨ ï³ñ³ÍÙ³Ý áÉáñïÝ»ñáõÙ ¨ Ññ³Å³ñí»Éáõ ¿ ¹ñ³ Ñ»ï Ï³å ãáõÝ»óáÕ ·áñÍáõÝ»áõÃÛáõÝÇó: Î³½Ù³Ï»ñåáõ</w:t>
        <w:softHyphen/>
        <w:t>Ã</w:t>
        <w:softHyphen/>
        <w:t>ÛáõÝÁ ³ÏïÇíáñ»Ý ¶ ë»·Ù»ÝïÇ ·Ýáñ¹ ¿ áñáÝáõÙ ¨ ÑáõÛë áõÝÇ ³í³ñï»É í³×³éùÁ ÙÇÝã¨ 20x2 Ã. í»ñçÁ: 20x1 Ã. ¹»Ïï»Ùµ»ñÇ 31-Ç ¹ñáõÃÛ³Ùµ ¶ ë»·Ù»ÝïÇ ³ÏïÇíÝ»ñÇ Ñ³ßí»Ïßé³ÛÇÝ ³ñÅ»ùÁ 85 ÙÇ³íáñ ¿ñ, ÇëÏ å³ñï³íá</w:t>
        <w:softHyphen/>
        <w:t>ñáõ</w:t>
        <w:softHyphen/>
        <w:t>ÃÛáõÝÝ»ñÇÝÁª 15 ÙÇ³íáñ: 20x1 Ã. ÁÝÃ³óùáõÙ ¶ ë»·Ù»ÝïÁ ëï³ó»É ¿ 50 ÙÇ</w:t>
        <w:softHyphen/>
        <w:t>³íáñ Ñ³ëáõÛÃ ¨ Ï³ï³ñ»É ¿ 52 ÙÇ³íáñ Í³Ëëª Ïñ»Éáí 2 ÙÇ³íáñ ÙÇÝã¨ Ñ³ñÏáõÙÁ íÝ³ë, ÁÝ¹ áñáõÙ Ï³½</w:t>
        <w:softHyphen/>
        <w:t>Ù³</w:t>
        <w:softHyphen/>
        <w:t>Ï»ñåáõÃÛ³Ý ÁÝ¹Ñ³Ýáõñ Ñ³ñÏíáÕ ß³ÑáõÛÃÇó ³Û¹ íÝ³ëÇ Ýí³½»óÙ³Ý ÑÝ³ñ³</w:t>
        <w:softHyphen/>
        <w:t>íá</w:t>
        <w:softHyphen/>
        <w:t>ñáõ</w:t>
        <w:softHyphen/>
        <w:t>Ã</w:t>
        <w:softHyphen/>
        <w:t>ÛáõÝÁ  Ñ³Ý·»óÝáõÙ ¿ 1 (0.6-Áª ÏÉáñ³óí³Í) ÙÇ³íáñ Ñ³ñÏ³ÛÇÝ û·áõïÇ: 20x1 Ã. ÁÝÃ³óùáõÙ ¶ ë»·Ù»ÝïÇ ·áñÍ³éÝ³Ï³Ý ·áñÍáõÝ»áõÃÛáõÝÇó ¹ñ³Ù³Ï³Ý ÙÇçáóÝ»ñÇ ³ñ</w:t>
        <w:softHyphen/>
        <w:t>ï³ÑáëùÁ 4 ÙÇ³íáñ ¿ñ, Ý»ñ¹</w:t>
        <w:softHyphen/>
        <w:t>ñáõ</w:t>
        <w:softHyphen/>
        <w:t>Ù³ÛÇÝ ·áñÍáõ</w:t>
        <w:softHyphen/>
        <w:t>Ý»áõ</w:t>
        <w:softHyphen/>
        <w:t>ÃÛáõÝÇó ¹ñ³Ù³Ï³Ý ÙÇçáóÝ»ñÇ ³ñï³</w:t>
        <w:softHyphen/>
        <w:t>ÑáëùÁª 7 ÙÇ³</w:t>
        <w:softHyphen/>
        <w:t xml:space="preserve">íáñ, ÇëÏ ýÇÝ³Ýë³Ï³Ý ·áñÍáõÝ»áõÃÛáõÝÇó ¹ñ³Ù³Ï³Ý ÙÇçáóÝ»ñÇ Ý»ñÑáëùÁª 3 ÙÇ³íáñ¦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2 Ã. ýÇÝ³Ýë³Ï³Ý Ñ³ßí»ïíáõÃÛáõÝÝ»ñÁ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2 Ã. ¹»Ïï»Ùµ»ñÇ 31-Ç ¹ñáõÃÛ³Ùµ Ñ³ßí³å³Ñ³Ï³Ý Ñ³ßí»ÏßÇé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20x2 Ã. ¹»Ïï»Ùµ»ñÇ 31-Ç ¹ñáõÃÛ³Ùµ å»ïù ¿ µ³ó³Ñ³Ûïí»Ý ¶ ë»·Ù»ÝïÇ ³ÏïÇí</w:t>
        <w:softHyphen/>
        <w:t xml:space="preserve">Ý»ñÇ ÁÝ¹Ñ³Ýáõñ Ñ³ßí»Ïßé³ÛÇÝ ³ñÅ»ùÁ ¨ å³ñï³íáñáõÃÛáõÝÝ»ñÇ ÁÝ¹Ñ³Ýáõñ Ñ³ßí»Ïßé³ÛÇÝ ³ñÅ»ùÁ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2 Ã. ýÇÝ³Ýë³Ï³Ý ³ñ¹ÛáõÝùÝ»ñÇ Ù³ëÇÝ Ñ³ßí»ïíáõÃÛáõÝ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</w:t>
      </w:r>
      <w:r>
        <w:rPr>
          <w:rFonts w:cs="Times Armenian" w:ascii="Times Armenian" w:hAnsi="Times Armenian"/>
          <w:sz w:val="22"/>
          <w:szCs w:val="22"/>
        </w:rPr>
        <w:t>. Î³½Ù³Ï»ñåáõÃÛ³Ý 20x1 Ã. ¨ 20x2 Ã. ýÇÝ³Ýë³Ï³Ý ³ñ¹ÛáõÝùÝ»ñÇ Ù³ëÇÝ Ñ³ßí»ïíáõ</w:t>
        <w:softHyphen/>
        <w:softHyphen/>
        <w:t>ÃÛáõÝÁ Ï³ñáÕ ¿ Ý»ñÏ³Û³óí»É Ñ»ï¨Û³É Ï»ñå (ëáõÛÝ ëï³Ý¹³ñïÇ 45-ñ¹ Ï»ïÇ å³Ñ³ÝçÝ»ñÇ Ñ³Ù³Ó³ÛÝª 20x1 Ã. ïíÛ³ÉÝ»ñÁ í»ñ³Ý»ñÏ³Û³óí»É »Ýª ³é³ÝÓÝ³óÝ»Éáõ Ñ³Ù³ñ ÁÝ¹Ñ³ïíáÕ ¨ ß³ñáõÝ³ÏíáÕ ·áñÍ³éÝáõÃÛáõÝÝ»ñÁ)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5"/>
        <w:gridCol w:w="1206"/>
        <w:gridCol w:w="1416"/>
        <w:gridCol w:w="568"/>
        <w:gridCol w:w="708"/>
        <w:gridCol w:w="850"/>
        <w:gridCol w:w="851"/>
      </w:tblGrid>
      <w:tr>
        <w:trPr>
          <w:trHeight w:val="77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Þ³ñáõÝ³ÏíáÕ </w:t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·áñ</w:t>
              <w:softHyphen/>
              <w:t>Í³éÝáõÃÛáõÝÝ»ñ</w:t>
            </w:r>
          </w:p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ru-RU"/>
              </w:rPr>
              <w:t xml:space="preserve">(² </w:t>
            </w: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¨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lang w:val="ru-RU"/>
              </w:rPr>
              <w:t>´ ë»·Ù»ÝïÝ»ñ)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BlockText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>ÀÝ¹Ñ³ïíáÕ ·áñÍ³éÝáõ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>ÃÛáõ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</w:t>
            </w:r>
            <w:r>
              <w:rPr>
                <w:rFonts w:cs="Times Armenian" w:ascii="Times Armenian" w:hAnsi="Times Armenian"/>
                <w:sz w:val="22"/>
                <w:szCs w:val="22"/>
                <w:lang w:val="ru-RU"/>
              </w:rPr>
              <w:t>Ý»ñ</w:t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ru-RU"/>
              </w:rPr>
              <w:t>(¶ ë»·Ù»Ýï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³½Ù³Ï»ñ-</w:t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åáõ</w:t>
              <w:softHyphen/>
              <w:t>ÃÛáõÝÝ ³ÙµáÕ</w:t>
              <w:softHyphen/>
              <w:t>çáõÃÛ³Ùµ</w:t>
            </w:r>
          </w:p>
        </w:tc>
      </w:tr>
      <w:tr>
        <w:trPr>
          <w:trHeight w:val="34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Ã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Ã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Ã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Ã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Ã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Ã.</w:t>
            </w:r>
          </w:p>
        </w:tc>
      </w:tr>
      <w:tr>
        <w:trPr>
          <w:trHeight w:val="3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Ý»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Í³Ëë»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0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65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7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2)</w:t>
            </w:r>
          </w:p>
        </w:tc>
      </w:tr>
      <w:tr>
        <w:trPr>
          <w:trHeight w:val="4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</w:tr>
      <w:tr>
        <w:trPr>
          <w:trHeight w:val="785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ßË³ï³ÏÇóÝ»ñÇ ³½³ï</w:t>
              <w:softHyphen/>
              <w:t>Ù³Ý ·Íáí å³</w:t>
              <w:softHyphen/>
              <w:t>ÑáõëïÇÝ Ù³ë</w:t>
              <w:softHyphen/>
              <w:t>Ñ³</w:t>
              <w:softHyphen/>
              <w:t>ÝáõÙ</w:t>
              <w:softHyphen/>
              <w:t>Ý»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-_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-_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30)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-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30)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-_</w:t>
            </w:r>
          </w:p>
        </w:tc>
      </w:tr>
      <w:tr>
        <w:trPr>
          <w:trHeight w:val="83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·áñÍáõ</w:t>
              <w:softHyphen/>
              <w:t>Ý»áõ</w:t>
              <w:softHyphen/>
              <w:t>ÃÛáõÝÇó ß³ÑáõÛÃÁ (íÝ³ëÁ)ª ÙÇÝã¨ Ñ³ñÏáõÙ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³ÛÇÝ Í³Ëë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20)_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10)_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5)_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5)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25)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15)_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(íÝ³ëÁ) ÙÇÝã¨ Ñ³ñÏáõÙ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5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5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</w:t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Ç ·Íáí Í³Ëë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vertAlign w:val="superscript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Ü»ñ³éí³Í ¿ ÁÝÃ³óÇÏ ¨ Ñ»ï³Ó·í³Í Ñ³ñÏ»ñÇ ·Íáí Í³ËëÁ (÷áËÑ³</w:t>
              <w:softHyphen/>
              <w:t>ïáõ</w:t>
              <w:softHyphen/>
              <w:t>óáõÙÁ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6)_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7)_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_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_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4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6)_</w:t>
            </w:r>
          </w:p>
        </w:tc>
      </w:tr>
      <w:tr>
        <w:trPr>
          <w:trHeight w:val="8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</w:t>
              <w:softHyphen/>
              <w:t>Ý»áõ</w:t>
              <w:softHyphen/>
              <w:t>Ã</w:t>
              <w:softHyphen/>
              <w:t>ÛáõÝÇó ß³ÑáõÛÃÁ (íÝ³ëÁ) Ñ³ñÏáõÙÇó Ñ»ïá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5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left="-108" w:right="-67" w:hanging="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üÇÝ³Ýë³Ï³Ý ³ñ¹ÛáõÝùÝ»ñÇ Ù³ëÇÝ Ñ³ßí»ïíáõÃÛ³Ý Ý»ñÏ³Û³óÙ³Ý ³ÛÉÁÝïñ³Ý</w:t>
        <w:softHyphen/>
        <w:t>ù³ÛÇÝ ï³ñµ»ñ³Ï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7"/>
        <w:gridCol w:w="850"/>
        <w:gridCol w:w="53"/>
        <w:gridCol w:w="1121"/>
        <w:gridCol w:w="527"/>
        <w:gridCol w:w="17"/>
        <w:gridCol w:w="489"/>
        <w:gridCol w:w="61"/>
        <w:gridCol w:w="426"/>
        <w:gridCol w:w="1842"/>
      </w:tblGrid>
      <w:tr>
        <w:trPr>
          <w:trHeight w:val="384" w:hRule="atLeast"/>
        </w:trPr>
        <w:tc>
          <w:tcPr>
            <w:tcW w:w="45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2Ã.</w:t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0x1Ã.</w:t>
            </w:r>
          </w:p>
        </w:tc>
      </w:tr>
      <w:tr>
        <w:trPr>
          <w:trHeight w:val="573" w:hRule="atLeast"/>
        </w:trPr>
        <w:tc>
          <w:tcPr>
            <w:tcW w:w="5710" w:type="dxa"/>
            <w:gridSpan w:val="5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 ·áñÍ³éÝáõÃÛáõÝÝ»ñ (² ¨ ´ ë»·Ù»ÝïÝ»ñ)</w:t>
            </w:r>
          </w:p>
        </w:tc>
        <w:tc>
          <w:tcPr>
            <w:tcW w:w="33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Ý»ñ</w:t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Í³Ëë»ñ</w:t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60)_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65)_</w:t>
            </w:r>
          </w:p>
        </w:tc>
      </w:tr>
      <w:tr>
        <w:trPr>
          <w:trHeight w:val="571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·áñÍáõÝ»áõÃÛáõÝÇó ß³ÑáõÛÃÁª ÙÇÝã¨ Ñ³ñÏáõÙÁ</w:t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</w:tr>
      <w:tr>
        <w:trPr>
          <w:trHeight w:val="419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³ÛÇÝ Í³Ëë</w:t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20)_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10)_</w:t>
            </w:r>
          </w:p>
        </w:tc>
      </w:tr>
      <w:tr>
        <w:trPr>
          <w:trHeight w:val="420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ÙÇÝã¨ Ñ³ñÏáõÙÁ</w:t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Ç ·Íáí Í³Ëë</w:t>
            </w:r>
          </w:p>
        </w:tc>
        <w:tc>
          <w:tcPr>
            <w:tcW w:w="2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6)_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7)_</w:t>
            </w:r>
          </w:p>
        </w:tc>
      </w:tr>
      <w:tr>
        <w:trPr>
          <w:trHeight w:val="420" w:hRule="atLeast"/>
          <w:cantSplit w:val="true"/>
        </w:trPr>
        <w:tc>
          <w:tcPr>
            <w:tcW w:w="458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Ñ³ñÏáõÙÇó Ñ»ïá</w:t>
            </w:r>
          </w:p>
        </w:tc>
        <w:tc>
          <w:tcPr>
            <w:tcW w:w="22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571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 ·áñÍ³éÝáõÃÛáõÝ (¶ ë»·Ù»Ýï)</w:t>
            </w:r>
          </w:p>
        </w:tc>
        <w:tc>
          <w:tcPr>
            <w:tcW w:w="3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áõÛÃÝ»ñ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Í³Ëë»ñ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7)</w:t>
            </w:r>
          </w:p>
        </w:tc>
      </w:tr>
      <w:tr>
        <w:trPr>
          <w:trHeight w:val="43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)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)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ßË³ï³ÏÇóÝ»ñÇ ³½³ïÙ³Ý ·Íáí å³</w:t>
              <w:softHyphen/>
              <w:t>Ñáõë</w:t>
              <w:softHyphen/>
              <w:t>ïÇÝ Ù³ëÑ³ÝáõÙÝ»ñ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30)_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--_</w:t>
            </w:r>
          </w:p>
        </w:tc>
      </w:tr>
      <w:tr>
        <w:trPr>
          <w:trHeight w:val="559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ñÍ³éÝ³Ï³Ý ·áñÍáõÝ»áõÃÛáõÝÇó ß³ÑáõÛÃÁ (íÝ³ëÁ)ª ÙÇÝã¨ Ñ³ñÏáõÙÁ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³ÛÇÝ Í³Ëë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5)_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5)_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(íÝ³ëÁ) ÙÇÝã¨ Ñ³ñÏáõÙÁ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5)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)</w:t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Ã³Ñ³ñÏÇ ·Íáí Í³Ëë (÷áËÑ³</w:t>
              <w:softHyphen/>
              <w:t>ïáõóáõÙ)</w:t>
            </w:r>
          </w:p>
        </w:tc>
        <w:tc>
          <w:tcPr>
            <w:tcW w:w="25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0_</w:t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_</w:t>
            </w:r>
          </w:p>
        </w:tc>
      </w:tr>
      <w:tr>
        <w:trPr>
          <w:trHeight w:val="431" w:hRule="atLeas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³ÑáõÛÃÁ (íÝ³ëÁ) Ñ³ñÏáõÙÇó Ñ»ï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25)_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1)_</w:t>
            </w:r>
          </w:p>
        </w:tc>
      </w:tr>
      <w:tr>
        <w:trPr>
          <w:trHeight w:val="565" w:hRule="atLeas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³½Ù³Ï»ñåáõÃÛáõÝÝ ³ÙµáÕ</w:t>
              <w:softHyphen/>
              <w:t>çáõÃÛ³Ù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Footnot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áíáñ³Ï³Ý ·áñÍáõÝ»áõÃÛáõÝÇó ß³</w:t>
              <w:softHyphen/>
              <w:t>ÑáõÛÃ (íÝ³ë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1)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àñå»ë ýÇÝ³Ýë³Ï³Ý ³ñ¹ÛáõÝùÝ»ñÇ Ù³ëÇÝ Ñ³ßí»ïíáõÃÛ³Ý í»ñÁ Ýßí³Í Ý»ñÏ³Û³</w:t>
        <w:softHyphen/>
        <w:t>óáõÙ</w:t>
        <w:softHyphen/>
        <w:t>Ý»ñÇ ³ÛÉÁÝïñ³Ýù³ÛÇÝ ï³ñµ»ñ³Ïª ÃáõÛÉ³ïñíáõÙ ¿ µ³ó³Ñ³ÛïáõÙÝ»ñÁ Ý»ñÏ³Û³óÝ»É ýÇ</w:t>
        <w:softHyphen/>
        <w:t>Ý³Ýë³</w:t>
        <w:softHyphen/>
        <w:t>Ï³Ý Ñ³ßí»ïíáõÃÛáõÝÝ»ñÇÝ ÏÇó Í³ÝáÃ³·ñáõÃÛáõÝÝ»ñ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2 Ã. ¹ñ³Ù³Ï³Ý ÙÇçáóÝ»ñÇ Ñáëù»ñÇ Ù³ëÇÝ Ñ³ßí»ïíáõÃÛáõÝ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9. </w:t>
      </w:r>
      <w:r>
        <w:rPr>
          <w:rFonts w:cs="Times Armenian" w:ascii="Times Armenian" w:hAnsi="Times Armenian"/>
          <w:sz w:val="22"/>
          <w:szCs w:val="22"/>
        </w:rPr>
        <w:t>Þ³ñáõÝ³ÏíáÕ ¨ ÁÝ¹Ñ³ïíáÕ ·áñÍ³éÝáõÃÛáõÝÝ»ñÇÝ í»ñ³µ»ñáÕ ¹ñ³Ù³Ï³Ý ÙÇçáó</w:t>
        <w:softHyphen/>
        <w:t>Ý»</w:t>
        <w:softHyphen/>
        <w:t>ñÇ Ñáëù»ñÁ Ï³ñáÕ »Ý ³é³ÝÓÝ³óí»É 20x2 Ã. ¹ñ³Ù³Ï³Ý ÙÇçáóÝ»ñÇ Ñáëù»ñÇ Ù³ëÇÝ Ñ³ß</w:t>
        <w:softHyphen/>
        <w:t>í»ï</w:t>
        <w:softHyphen/>
        <w:softHyphen/>
        <w:t>íáõÃÛáõÝáõÙ: àñå»ë ³ÛÉÁÝïñ³Ýù, ÃáõÛÉ³ïñíáõÙ ¿ ³Û¹ ï»Õ»Ï³ïíáõ</w:t>
        <w:softHyphen/>
        <w:t>ÃÛáõÝÁ Ý»ñÏ³</w:t>
        <w:softHyphen/>
        <w:t>Û³óÝ»É Ý³¨ ýÇ</w:t>
        <w:softHyphen/>
        <w:t>Ý³Ýë³Ï³Ý Ñ³ßí»ïíáõÃÛáõÝÝ»ñÇÝ ÏÇó Í³ÝáÃ³·ñáõÃÛáõÝ</w:t>
        <w:softHyphen/>
        <w:t>Ý»ñáõÙ: ¸ñ³Ù³Ï³Ý ÙÇçáó</w:t>
        <w:softHyphen/>
        <w:t>Ý»ñÇ Ñáëù»ñÇ Ù³ëÇÝ Ñ³ßí»ïíáõÃÛ³Ý Ý»ñÏ³Û³óÙ³Ý Ó¨»ñÁ Ñ³Ù³ÝÙ³Ý »Ý ëáõÛÝ ëï³Ý¹³ñïÇ 6-ñ¹ ¨ 7-ñ¹ Ï»ï»ñáõÙ Ý»ñ</w:t>
        <w:softHyphen/>
        <w:t>Ï³Û³óí³Í ýÇÝ³Ýë³Ï³Ý ³ñ¹ÛáõÝùÝ»ñÇ Ù³ëÇÝ Ñ³ßí»ïíáõÃÛ³Ý Ó¨»ñÇÝ, ³Û</w:t>
        <w:softHyphen/>
        <w:t>ëÇÝùÝª ß³ñáõ</w:t>
        <w:softHyphen/>
        <w:t>Ý³Ï</w:t>
        <w:softHyphen/>
        <w:softHyphen/>
        <w:t>íáÕ ¨ ÁÝ¹Ñ³ïíáÕ ·áñÍ³éÝáõ</w:t>
        <w:softHyphen/>
        <w:t>ÃÛáõÝÝ»ñÁ Ý»ñÏ³Û³óíáõÙ »Ý ³é³ÝÓÇÝ ëÛáõ</w:t>
        <w:softHyphen/>
        <w:t>Ý³Ï</w:t>
        <w:softHyphen/>
        <w:softHyphen/>
        <w:t>Ý»ñáí Ï³Ù Ù»Ï ëÛáõÝ³ÏáõÙ, µ³Ûó ³é³ÝÓÇÝ ïáÕ»ñ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2 Ã. ýÇÝ³Ýë³Ï³Ý Ñ³ßí»ïíáõÃÛáõÝÝ»ñÇÝ ÏÇó Í³ÝáÃ³·ñáõÃÛáõÝ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¿ ü Ï³½Ù³Ï»ñåáõÃÛ³Ý ýÇÝ³Ýë³Ï³Ý Ñ³ßí»ïíáõÃÛáõÝÝ»ñÇÝ ÏÇó Í³Ýá</w:t>
        <w:softHyphen/>
        <w:t>Ã³·</w:t>
        <w:softHyphen/>
        <w:t>ñáõÃÛáõÝª ÁÝ¹Ñ³ïíáÕ ·áñÍ³éÝáõÃÛ³Ý í»ñ³µ»ñÛ³É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20x1 Ã. ÝáÛ»Ùµ»ñÇ 15-ÇÝ ËáñÑáõñ¹Á Ñ³Ûï³ñ³ñ»É ¿ åÉ³ÝÇ Ù³ëÇÝ, Áëï áñÇ ¶ ë»·</w:t>
        <w:softHyphen/>
        <w:t>Ù»Ý</w:t>
        <w:softHyphen/>
        <w:t>ïÁª Ñ³·áõëïÇ ³ñï³¹ñáõÃÛáõÝÁ, ûï³ñí»Éáõ ¿: 20x2 Ã. ë»åï»Ùµ»ñÇ 30-ÇÝ Ï³½Ù³Ï»ñ</w:t>
        <w:softHyphen/>
        <w:t>åáõ</w:t>
        <w:softHyphen/>
        <w:t>Ã</w:t>
        <w:softHyphen/>
        <w:t>Ûáõ</w:t>
        <w:softHyphen/>
        <w:t>ÝÁ ú Ïáñåáñ³óÇ³ÛÇ Ñ»ï ÏÝùáõÙ ¿ ¶ ë»·Ù»ÝïÁ 60 ÙÇ³íáñáí í³×³é»Éáõ å³ÛÙ³</w:t>
        <w:softHyphen/>
        <w:t>Ý³·Çñ: Î³½</w:t>
        <w:softHyphen/>
        <w:t>Ù³</w:t>
        <w:softHyphen/>
        <w:t>Ï»ñåáõÃÛáõÝÁ áñáß»É ¿ñ ûï³ñ»É ¶ ë»·Ù»ÝïÁ, ù³ÝÇ áñ ¹ñ³ ·áñÍ³é</w:t>
        <w:softHyphen/>
        <w:t>Ýáõ</w:t>
        <w:softHyphen/>
        <w:t>ÃÛáõÝ</w:t>
        <w:softHyphen/>
        <w:t>Ý»ñÁ ¹áõñë »Ý ÙÝáõÙ Ó»éÝ³ñÏ³</w:t>
        <w:softHyphen/>
        <w:t>ïÇ</w:t>
        <w:softHyphen/>
        <w:t>ñ³Ï³Ý ·áñÍáõÝ»áõÃÛ³Ý ÑÇÙÝ³Ï³Ý áÉáñïÝ»ñÇó (ëÝÝ¹³</w:t>
        <w:softHyphen/>
        <w:t>ÙÃ»ñùÇ ¨ ËÙÇãùÇ ³ñï³¹ñáõÃÛáõÝ ¨ ï³ñ³ÍáõÙ), áñáÝù Ï³½Ù³Ï»ñåáõÃÛ³Ý »ñÏ³ñ³Å³ÙÏ»ï ½³ñ·³ó</w:t>
        <w:softHyphen/>
        <w:t>Ù³Ý áõÕ</w:t>
        <w:softHyphen/>
        <w:t>Õáõ</w:t>
        <w:softHyphen/>
        <w:softHyphen/>
        <w:t>Ã</w:t>
        <w:softHyphen/>
        <w:t>ÛáõÝ</w:t>
        <w:softHyphen/>
        <w:t>Ý»</w:t>
        <w:softHyphen/>
        <w:t>ñÝ »Ý: ²í»ÉÇÝ, ïíÛ³É Å³Ù³Ý³Ï³ßñç³ÝáõÙ ¶ ë»·Ù»ÝïÇ Ñ³ïáõÛ</w:t>
        <w:softHyphen/>
        <w:t>ó³</w:t>
        <w:softHyphen/>
        <w:t>¹ñáõÛùÁ Ñ³í³</w:t>
        <w:softHyphen/>
        <w:t>ë³ñ ãÇ »Õ»É Ï³½Ù³Ï»ñ</w:t>
        <w:softHyphen/>
        <w:t>åáõÃÛ³Ý ÙÛáõë »ñÏáõ ë»·Ù»ÝïÝ»ñÇ ÝáõÛÝ óáõó³ÝÇßÇÝ: ¶ ë»·Ù»ÝïÇ ³Ï</w:t>
        <w:softHyphen/>
        <w:t>ïÇíÝ»ñÇ ·Íáí ×³Ý³ãí»É ¿ 10 ÙÇ³íáñ ³ñÅ»½ñÏáõÙÇó Ïáñáõëï (³é³Ýó Ñ³ßíÇ ³éÝ»Éáõ, áñ Ï³½</w:t>
        <w:softHyphen/>
        <w:t>Ù³Ï»ñåáõÃÛ³Ý ÁÝ¹Ñ³Ýáõñ Ñ³ñÏíáÕ ß³ÑáõÛÃÇó ³Û¹ ÏáñëïÇ Ýí³½»óÙ³Ý ÑÝ³</w:t>
        <w:softHyphen/>
        <w:t>ñ³</w:t>
        <w:softHyphen/>
        <w:softHyphen/>
        <w:t>íá</w:t>
        <w:softHyphen/>
        <w:t>ñáõÃÛáõÝÁ Ñ³Ý·»óÝáõÙ ¿ 3 ÙÇ³íáñ Ñ³ñÏ³ÛÇÝ û·áõïÇ)ª ¹ñ³Ýó ³ñÅ»ùÁ Ýí³½»óÝ»Éáí ÙÇÝ</w:t>
        <w:softHyphen/>
        <w:t>ã¨ ÷áË</w:t>
        <w:softHyphen/>
        <w:t>Ñ³</w:t>
        <w:softHyphen/>
        <w:t>ïáõóíáÕ ·áõÙ³ñÁ: Î³½Ù³Ï»ñåáõÃÛáõÝÁ ¶ ë»·Ù»ÝïÇ áñáß³ÏÇ ³ßË³ï³ÏÇó</w:t>
        <w:softHyphen/>
        <w:t>Ý»ñÇÝ, áñáÝù ³Û¹ ë»·Ù»ÝïÇ í³×³éùÇ ³ñ¹ÛáõÝùáõÙ Ï³½³ïí»Ý ³ßË³ï³ÝùÇó, ÙÇÝã¨ 20x3 Ã. ÑáõÝÇëÇ 30-Á í×³ñÙ³Ý »ÝÃ³Ï³ ³½³ïÙ³Ý Ýå³ëïÝ»ñÇ ·Íáí ×³Ý³ã»É ¿ 30 ÙÇ³</w:t>
        <w:softHyphen/>
        <w:t>íáñ å³Ñáõëï (³é³Ýó Ñ³ßíÇ ³éÝ»Éáõ, áñ Ï³½Ù³Ï»ñåáõÃÛ³Ý ÁÝ¹Ñ³Ýáõñ Ñ³ñÏíáÕ ß³</w:t>
        <w:softHyphen/>
        <w:t>ÑáõÛ</w:t>
        <w:softHyphen/>
        <w:t>ÃÇó ³Û¹ å³ÑáõëïÇ ·Íáí Í³Ë</w:t>
        <w:softHyphen/>
        <w:t>ë»ñÇ Ýí³½»óÙ³Ý ÑÝ³ñ³íáñáõÃÛáõÝÁ Ñ³Ý·»óÝáõÙ ¿ 9 ÙÇ³íáñ Ñ³ñÏ³ÛÇÝ û·áõïÇ): ¶ ë»·Ù»ÝïÇ í³×³éùÇ ·áñÍÁÝÃ³óÝ ³í³ñïí»É ¿ ÙÇÝã¨ 20x3 Ã. ÑáõÝí³ñÇ 31-Á: Î³½Ù³</w:t>
        <w:softHyphen/>
        <w:t>Ï»ñ</w:t>
        <w:softHyphen/>
        <w:t>åáõ</w:t>
        <w:softHyphen/>
        <w:t>ÃÛáõÝÁ ×³Ý³ã»É ¿ ¹ñ³ Ñ»ï Ï³åí³Í 4 ÙÇ³íáñ Ñ»</w:t>
        <w:softHyphen/>
        <w:t>ï³Ó·í³Í Ñ³ñÏ³ÛÇÝ ³ÏïÇí, ù³ÝÇ áñ Ï³½</w:t>
        <w:softHyphen/>
        <w:t>Ù³Ï»ñåáõÃÛ³Ý Ï³é³í³ñãáõÃÛáõÝÁ Ñ³í³ï³ó³Í ¿, áñ ² ¨ ´ ë»·Ù»ÝïÝ»ñÇ ß³</w:t>
        <w:softHyphen/>
        <w:t>ñáõÝ³ÏíáÕ ·áñÍ³é</w:t>
        <w:softHyphen/>
        <w:t>ÝáõÃÛáõÝ</w:t>
        <w:softHyphen/>
        <w:t>Ý»ñÇ ³ñ¹</w:t>
        <w:softHyphen/>
        <w:t>ÛáõÝ</w:t>
        <w:softHyphen/>
        <w:t>ùáõÙ Ï³</w:t>
        <w:softHyphen/>
        <w:t>å³</w:t>
        <w:softHyphen/>
        <w:t>ÑáííÇ µ³í³ñ³ñ Ñ³ñÏíáÕ ß³ÑáõÛÃ, áñÇ ¹ÇÙ³ó ³Û¹ Ñ»</w:t>
        <w:softHyphen/>
        <w:t>ï³Ó·í³Í Ñ³ñÏ³ÛÇÝ ³ÏïÇíÁ Ï³ñáÕ ¿ û·ï³·áñÍí»É¦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3 Ã. ýÇÝ³Ýë³Ï³Ý Ñ³ßí»ïíáõÃÛáõÝ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20x3 Ã. Í³ÝáÃ³·ñáõÃÛáõÝÝ»ñáõÙ Ï³Ù µáõÝ ýÇÝ³Ýë³Ï³Ý Ñ³ßí»ïíáõÃÛáõÝ</w:t>
        <w:softHyphen/>
        <w:t>Ý»ñáõÙ ß³</w:t>
        <w:softHyphen/>
        <w:t>ñáõ</w:t>
        <w:softHyphen/>
        <w:t>Ý³ÏíáÕ ¨ ÁÝ¹Ñ³ïíáÕ ·áñÍ³éÝáõÃÛáõÝÝ»ñÁ Ï³é³ÝÓÝ³óí»Ý ³ÛÝ »Õ³Ý³</w:t>
        <w:softHyphen/>
        <w:t>Ïáí, áñáí ¹³ Ï³</w:t>
        <w:softHyphen/>
        <w:t>ï³ñ</w:t>
        <w:softHyphen/>
        <w:t>í»ó 20x2 Ã. Í³ÝáÃ³·ñáõÃÛáõÝÝ»ñáõÙ Ï³Ù µáõÝ ýÇÝ³Ýë³Ï³Ý Ñ³ßí»ïíáõÃÛáõÝÝ»ñáõÙ: ØÇÝã¨ 20x3 Ã. ÁÝÏ³Í Å³Ù³Ý³Ï³ßñç³ÝÝ»ñÇ Ñ³Ù³ñ Ý»ñÏ³Û³óí³Í Ñ³Ù»</w:t>
        <w:softHyphen/>
        <w:t>Ù³ï»ÉÇ ïíÛ³É</w:t>
        <w:softHyphen/>
        <w:t>Ý»</w:t>
        <w:softHyphen/>
        <w:t>ñÁ Ñ³Ù³ÝÙ³Ý Ó¨áí Ï³é³ÝÓÝ³óí»Ý: 20x3 Ã. ýÇÝ³Ýë³Ï³Ý Ñ³ß</w:t>
        <w:softHyphen/>
        <w:t>í»ïíáõÃÛáõÝÝ»ñÇÝ ÏÇó Í³</w:t>
        <w:softHyphen/>
        <w:t>Ýá</w:t>
        <w:softHyphen/>
        <w:t>Ã³·ñáõ</w:t>
        <w:softHyphen/>
        <w:t>ÃÛáõÝÝ»ñÁ ÏÝ»ñ³é»Ý µáÉáñ ³ÛÝ µ³ó³Ñ³ÛïáõÙ</w:t>
        <w:softHyphen/>
        <w:t>Ý»ñÁ, áñáÝù å³Ñ³Ýç</w:t>
        <w:softHyphen/>
        <w:t>íáõÙ »Ý ëáõÛÝ ëï³Ý</w:t>
        <w:softHyphen/>
        <w:t>¹³ñïÇ 35-ñ¹ Ï»ïáí, ³Û¹ ÃíáõÙª ³ÛÝ ÷³ëïÁ, áñ ÁÝ¹</w:t>
        <w:softHyphen/>
        <w:t>Ñ³ïÙ³Ý ·áñÍ</w:t>
        <w:softHyphen/>
        <w:t>ÁÝ</w:t>
        <w:softHyphen/>
        <w:t>Ã³óÝ ³í³ñï</w:t>
        <w:softHyphen/>
        <w:softHyphen/>
        <w:t>í³Í ¿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  <w:szCs w:val="22"/>
        </w:rPr>
      </w:pPr>
      <w:r>
        <w:rPr>
          <w:rFonts w:cs="Times Armenian" w:ascii="Times Armenian" w:hAnsi="Times Armenian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í»Éí³Í 2.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áñ¹ Å³Ù³Ý³Ï³ßñç³ÝÝ»ñÇ ·áñÍ³éÝáõÃÛáõÝÝ»ñÇ ¹³ë³Ï³ñ·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Ûó ï³É ëï³Ý¹³ñïÇ ÏÇñ³éáõÙÁ` ¹ñ³ ÇÙ³ë</w:t>
        <w:softHyphen/>
        <w:t>ïÁ å³ñ½ ¹³ñÓÝ»Éáõ Ñ³Ù³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³ëï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. </w:t>
      </w:r>
      <w:r>
        <w:rPr>
          <w:rFonts w:cs="Times Armenian" w:ascii="Times Armenian" w:hAnsi="Times Armenian"/>
          <w:sz w:val="22"/>
          <w:szCs w:val="22"/>
        </w:rPr>
        <w:t>êáõÛÝ ëï³Ý¹³ñïÇ 45-ñ¹ Ï»ïáí å³Ñ³ÝçíáõÙ ¿ Ý³Ëáñ¹ Ñ³ßí»ïáõ Å³Ù³Ý³Ï³ßñç³ÝÝ»ñÇ Ñ³</w:t>
        <w:softHyphen/>
        <w:t>Ù»</w:t>
        <w:softHyphen/>
        <w:t>Ù³</w:t>
        <w:softHyphen/>
        <w:t>ï»ÉÇ ï»Õ»Ï³ïíáõÃÛáõÝÁ, áñÁ Ý»ñÏ³Û³óíáõÙ ¿ ëÏ½µÝ³Ï³Ý µ³ó³Ñ³ÛïÙ³Ý ¹»å</w:t>
        <w:softHyphen/>
        <w:t>ùÇó Ñ»</w:t>
        <w:softHyphen/>
        <w:t>ïá å³ïñ³ëïí³Í ýÇÝ³Ýë³Ï³Ý Ñ³ßí»ïíáõÃÛáõÝÝ»ñáõÙ, í»ñ³Ý»ñÏ³Û³ó</w:t>
        <w:softHyphen/>
        <w:t>Ý»Éª ³é³ÝÓ</w:t>
        <w:softHyphen/>
        <w:t>Ý³ó</w:t>
        <w:softHyphen/>
        <w:t>Ý»Éáõ Ñ³</w:t>
        <w:softHyphen/>
        <w:t>Ù³ñ ß³ñáõÝ³ÏíáÕ ¨ ÁÝ¹Ñ³ïíáÕ ³ÏïÇíÝ»ñÁ, å³ñï³íáñáõÃÛáõÝÝ»ñÁ, »Ï³ÙáõïÝ»ñÁ, Í³Ë</w:t>
        <w:softHyphen/>
        <w:softHyphen/>
        <w:t>ë»ñÁ, ÇÝãå»ë Ý³¨ ¹ñ³Ù³Ï³Ý ÙÇçáóÝ»ñÇ Ñáëù»ñÁª 27-43-ñ¹ Ï»ï»ñáõÙ å³Ñ³Ýç</w:t>
        <w:softHyphen/>
        <w:t>í³</w:t>
        <w:softHyphen/>
        <w:t>ÍÇÝ Ñ³Ù³ÝÙ³Ý Ó¨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ï»ë³ÝÏÛáõÝÇó ùÝÝ³ñÏ»Ýù Ñ»ï¨Û³É ÷á÷áËáõÃÛáõÝÝ»ñ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², ´, ¶, ¸ ·áñÍ³éÝáõÃÛáõÝÝ»ñÁ 1-ÇÝ ¨ 2-ñ¹ ï³ñÇÝ»ñÇ ÁÝÃ³óùáõÙ ß³ñáõÝ³ÏíáõÙ ¿Ç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3-ñ¹ ï³ñáõÙ ¸ ·áñÍ³éÝáõÃÛáõÝÝ ÁÝ¹Ñ³ïíáõÙ ¿ (ûï³ñáõÙÁ Ñ³ëï³ïí»É ¨ ÷³ëï³óÇ Çñ³Ï³Ý³óí»É ¿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4-ñ¹ ï³ñáõÙ ÁÝ¹Ñ³ïíáõÙ ¿ ´ ·áñÍ³éÝáõÃÛáõÝÁ (ûï³ñáõÙÁ Ñ³ëï³ïí»É ¨ ÷³ëï³óÇ Çñ³Ï³Ý³óí»É ¿) ¨ Ó»éù ¿ µ»ñíáõÙ º ·áñÍ³éÝ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5-ñ¹ ï³ñáõÙ Ó»éù ¿ µ»ñíáõÙ ¼ ·áñÍ³é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3. </w:t>
      </w:r>
      <w:r>
        <w:rPr>
          <w:rFonts w:cs="Times Armenian" w:ascii="Times Armenian" w:hAnsi="Times Armenian"/>
          <w:sz w:val="22"/>
          <w:szCs w:val="22"/>
        </w:rPr>
        <w:t>êïáñ¨ µ»ñí³Í ³ÕÛáõë³ÏáõÙ óáõó³¹ñíáõÙ ¿ ß³ñáõÝ³ÏíáÕ ¨ ÁÝ¹Ñ³ïíáÕ ·áñÍ³éÝáõÃÛáõÝÝ»ñÇ ¹³ë³Ï³ñ·áõÙÁ í»ñÁ Ýßí³Í Ñ³Ý·³Ù³ÝùÝ»ñáõÙ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1842"/>
        <w:gridCol w:w="1701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-ñ¹ ï³ñí³ ýÇÝ³Ýë³Ï³Ý Ñ³ßí»ïíáõÃÛáõ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(Ñ³ëï³ïí³Í ¨ Ññ³å³ñ³Ïí³Í 4-ñ¹ ï³ñí³ ëÏ½µÇÝ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-ñ¹ ï³ñí³ Ñ³Ù»Ù³ï»ÉÇ ï»Õ»Ï³ïíáõÃÛáõÝÁ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-ñ¹ ï³ñÇ</w:t>
            </w:r>
          </w:p>
        </w:tc>
      </w:tr>
      <w:tr>
        <w:trPr>
          <w:trHeight w:val="26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</w:tr>
      <w:tr>
        <w:trPr>
          <w:trHeight w:val="26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1842"/>
        <w:gridCol w:w="1701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4-ñ¹ ï³ñí³ ýÇÝ³Ýë³Ï³Ý Ñ³ßí»ïíáõÃÛáõ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(Ñ³ëï³ïí³Í ¨ Ññ³å³ñ³Ïí³Í 5-ñ¹ ï³ñí³ ëÏ½µÇÝ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-ñ¹ ï³ñí³ Ñ³Ù»Ù³ï»ÉÇ ï»Õ»Ï³ïíáõÃÛáõÝÁ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4-ñ¹ ï³ñÇ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1802"/>
        <w:gridCol w:w="1701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5-ñ¹ ï³ñí³ ýÇÝ³Ýë³Ï³Ý Ñ³ßí»ïíáõÃÛáõ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(Ñ³ëï³ïí³Í ¨ Ññ³å³ñ³Ïí³Í 6-ñ¹ ï³ñí³ ëÏ½µÇÝ)</w:t>
            </w:r>
          </w:p>
        </w:tc>
      </w:tr>
      <w:tr>
        <w:trPr/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4-ñ¹ ï³ñí³ Ñ³Ù»Ù³ï»ÉÇ ï»Õ»Ï³ïíáõÃÛáõÝÁ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5-ñ¹ ï³ñÇ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º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4. </w:t>
      </w:r>
      <w:r>
        <w:rPr>
          <w:rFonts w:cs="Times Armenian" w:ascii="Times Armenian" w:hAnsi="Times Armenian"/>
          <w:sz w:val="22"/>
          <w:szCs w:val="22"/>
        </w:rPr>
        <w:t>ºÃ» ´ ·áñÍ³éÝáõÃÛ³Ý ÁÝ¹Ñ³ïÙ³Ý Ñ³ëï³ïáõÙÁ ¨ ³Û¹ Ù³ëÇÝ Ñ³Ûï³ñ³ñ»ÉÁ ï»ÕÇ ¿ñ áõÝ»ó»É 4-ñ¹ ï³ñí³ ëÏ½µÇÝ, ë³Ï³ÛÝ Ý³Ëù³Ý Ï³½Ù³Ï»ñåáõÃÛ³Ý ËáñÑñ¹Ç ÏáÕÙÇó 3-ñ¹ ï³ñí³ ýÇÝ³Ýë³Ï³Ý Ñ³ßí»ïíáõ</w:t>
        <w:softHyphen/>
        <w:t>ÃÛáõÝ</w:t>
        <w:softHyphen/>
        <w:t>Ý»ñÇ Ñ³ëï³ïáõÙÁ, ³å³ ³Û¹ ýÇÝ³Ýë³Ï³Ý Ñ³ßí»ï</w:t>
        <w:softHyphen/>
        <w:t>íáõ</w:t>
        <w:softHyphen/>
        <w:softHyphen/>
        <w:t>ÃÛáõÝ</w:t>
        <w:softHyphen/>
        <w:softHyphen/>
        <w:softHyphen/>
        <w:t>Ý»ñáõÙ ÇÝãå»ë 3-ñ¹ ï³ñí³ ï»Õ»Ï³ïíáõÃÛ³Ý, ³ÛÝå»ë ¿É 2-ñ¹ ï³ñí³ Ñ³Ù»Ù³ï»ÉÇ ï»Õ»</w:t>
        <w:softHyphen/>
        <w:t>Ï³ï</w:t>
        <w:softHyphen/>
        <w:t>íáõÃÛ³Ý Ý»ñÏ³Û³óÙ³Ý Ýå³ï³ÏÝ»ñáí ´ ·áñÍ³éÝáõÃÛáõÝÁ Ï¹³ë³Ï³ñ·íÇ áñå»ë ÁÝ¹Ñ³ïí³Í ·áñÍ³éÝáõÃÛáõÝ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701"/>
      </w:tblGrid>
      <w:tr>
        <w:trPr/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-ñ¹ ï³ñí³ ýÇÝ³Ýë³Ï³Ý Ñ³ßí»ïíáõÃÛáõÝ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(Ñ³ëï³ïí³Í ¿ 4-ñ¹ ï³ñí³ ÁÝÃ³óùáõÙª ´ ·áñÍ³éÝáõÃÛ³Ý ÁÝ¹Ñ³ïÙ³Ý Ñ³ëï³ïáõÙÇó ¨ ³Û¹ Ù³ëÇÝ Ñ³Ûï³ñ³ñ»Éáõó Ñ»ïá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-ñ¹ ï³ñí³ Ñ³Ù»Ù³ï»ÉÇ ï»Õ»Ï³ïíáõÃÛáõÝÁ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-ñ¹ ï³ñÇ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Ý³Ïíá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íá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5. </w:t>
      </w:r>
      <w:r>
        <w:rPr>
          <w:rFonts w:cs="Times Armenian" w:ascii="Times Armenian" w:hAnsi="Times Armenian"/>
          <w:sz w:val="22"/>
          <w:szCs w:val="22"/>
        </w:rPr>
        <w:t>ºÃ» ÇÝã-áñ å³ï×³éáí ÑÇÝ· ï³ñí³ Ñ³Ù»Ù³ï»ÉÇ ýÇÝ³Ýë³Ï³Ý Ñ³ßí»ïíáõÃÛáõÝ</w:t>
        <w:softHyphen/>
        <w:t>Ý»ñÁ å³ïñ³ëïí³Í ÉÇÝ»ÇÝ 5-ñ¹ ï³ñí³ ÁÝÃ³óùáõÙ, ³å³ ß³ñáõÝ³ÏíáÕ ¨ ÁÝ¹Ñ³ïíáÕ ·áñÍ³éÝáõÃÛáõÝÝ»ñÇ ¹³ë³Ï³ñ·áõÙÁ ÏÉÇÝ»ñ Ñ»ï¨Û³ÉÁ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81"/>
        <w:gridCol w:w="962"/>
        <w:gridCol w:w="850"/>
        <w:gridCol w:w="993"/>
        <w:gridCol w:w="844"/>
        <w:gridCol w:w="998"/>
        <w:gridCol w:w="851"/>
        <w:gridCol w:w="992"/>
      </w:tblGrid>
      <w:tr>
        <w:trPr>
          <w:trHeight w:val="444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5-ñ¹ ï³ñí³ ýÇÝ³Ýë³Ï³Ý Ñ³ßí»ïíáõÃÛáõÝÝ»ñ</w:t>
            </w:r>
          </w:p>
        </w:tc>
      </w:tr>
      <w:tr>
        <w:trPr>
          <w:trHeight w:val="8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1-ÇÝ ï³ñí³ Ñ³</w:t>
              <w:softHyphen/>
              <w:softHyphen/>
              <w:softHyphen/>
              <w:t>Ù»</w:t>
              <w:softHyphen/>
              <w:softHyphen/>
              <w:t>Ù³ï»ÉÇ ï»</w:t>
              <w:softHyphen/>
              <w:t>Õ»</w:t>
              <w:softHyphen/>
              <w:softHyphen/>
              <w:t>Ï³ïíáõ</w:t>
              <w:softHyphen/>
              <w:t>ÃÛáõÝ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96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2-ñ¹ ï³ñí³ Ñ³</w:t>
              <w:softHyphen/>
              <w:softHyphen/>
              <w:softHyphen/>
              <w:softHyphen/>
              <w:t>Ù»</w:t>
              <w:softHyphen/>
              <w:softHyphen/>
              <w:softHyphen/>
              <w:softHyphen/>
              <w:t>Ù³ï»ÉÇ ï»</w:t>
              <w:softHyphen/>
              <w:t>Õ»</w:t>
              <w:softHyphen/>
              <w:softHyphen/>
              <w:t>Ï³ïíáõ</w:t>
              <w:softHyphen/>
              <w:t>ÃÛáõÝ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3-ñ¹ ï³ñí³ Ñ³</w:t>
              <w:softHyphen/>
              <w:softHyphen/>
              <w:softHyphen/>
              <w:t>Ù»</w:t>
              <w:softHyphen/>
              <w:softHyphen/>
              <w:t>Ù³ï»ÉÇ ï»</w:t>
              <w:softHyphen/>
              <w:softHyphen/>
              <w:softHyphen/>
              <w:t>Õ»</w:t>
              <w:softHyphen/>
              <w:t>Ï³ïíáõ</w:t>
              <w:softHyphen/>
              <w:t>ÃÛáõÝ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right="-84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4-ñ¹ ï³ñí³ Ñ³</w:t>
              <w:softHyphen/>
              <w:softHyphen/>
              <w:softHyphen/>
              <w:softHyphen/>
              <w:t>Ù»</w:t>
              <w:softHyphen/>
              <w:softHyphen/>
              <w:t>Ù³ï»ÉÇ ï»</w:t>
              <w:softHyphen/>
              <w:t>Õ»</w:t>
              <w:softHyphen/>
              <w:softHyphen/>
              <w:t>Ï³ïíáõ</w:t>
              <w:softHyphen/>
              <w:t>ÃÛáõÝ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5-ñ¹ ï³ñÇ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</w:t>
              <w:softHyphen/>
              <w:t>Ý³Ïíá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</w:t>
              <w:softHyphen/>
              <w:t>íá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</w:t>
              <w:softHyphen/>
              <w:t>Ý³Ïíá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</w:t>
              <w:softHyphen/>
              <w:t>íá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</w:t>
              <w:softHyphen/>
              <w:t>Ý³Ïíá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</w:t>
              <w:softHyphen/>
              <w:t>íá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</w:t>
              <w:softHyphen/>
              <w:t>Ý³Ïíá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242" w:leader="none"/>
              </w:tabs>
              <w:ind w:left="-102" w:right="-108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</w:t>
              <w:softHyphen/>
              <w:softHyphen/>
              <w:t>íá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Þ³ñáõ</w:t>
              <w:softHyphen/>
              <w:t>Ý³Ïíá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Ý¹Ñ³ï</w:t>
              <w:softHyphen/>
              <w:t>íá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36</w:t>
      </w:r>
    </w:p>
    <w:p>
      <w:pPr>
        <w:pStyle w:val="Normal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ÏïÇíÝ»ñÇ ³ñÅ»½ñÏáõÙ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´áí³Ý¹³ÏáõÃÛáõ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800"/>
      </w:tblGrid>
      <w:tr>
        <w:trPr/>
        <w:tc>
          <w:tcPr>
            <w:tcW w:w="6858" w:type="dxa"/>
            <w:tcBorders/>
          </w:tcPr>
          <w:p>
            <w:pPr>
              <w:pStyle w:val="Heading1"/>
              <w:spacing w:lineRule="auto" w:line="240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>¶ÉáõË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351" w:hRule="atLeast"/>
        </w:trPr>
        <w:tc>
          <w:tcPr>
            <w:tcW w:w="6858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 xml:space="preserve">1. Üå³ï³ÏÁ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. ¶áñÍáÕáõÃÛ³Ý áÉáñïÁ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4</w:t>
            </w:r>
          </w:p>
        </w:tc>
      </w:tr>
      <w:tr>
        <w:trPr>
          <w:trHeight w:val="351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3. ê³ÑÙ³ÝáõÙÝ»ñ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²ÛÝ ³ÏïÇíÇ áñáßáõÙÁ, áñÁ Ï³ñáÕ ¿ ³ñÅ»½ñÏí³Í ÉÇÝ»É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-14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öáËÑ³ïáõóíáÕ ·áõÙ³ñÇ ã³÷áõ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-56</w:t>
            </w:r>
          </w:p>
        </w:tc>
      </w:tr>
      <w:tr>
        <w:trPr>
          <w:trHeight w:val="342" w:hRule="atLeast"/>
        </w:trPr>
        <w:tc>
          <w:tcPr>
            <w:tcW w:w="6858" w:type="dxa"/>
            <w:tcBorders/>
          </w:tcPr>
          <w:p>
            <w:pPr>
              <w:pStyle w:val="Normal"/>
              <w:ind w:left="426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ì³×³éùÇ ½áõï ·Ç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-25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ind w:left="426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 ú·ï³·áñÍÙ³Ý ³ñÅ»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-56</w:t>
            </w:r>
          </w:p>
        </w:tc>
      </w:tr>
      <w:tr>
        <w:trPr>
          <w:trHeight w:val="630" w:hRule="atLeast"/>
        </w:trPr>
        <w:tc>
          <w:tcPr>
            <w:tcW w:w="6858" w:type="dxa"/>
            <w:tcBorders/>
          </w:tcPr>
          <w:p>
            <w:pPr>
              <w:pStyle w:val="Normal"/>
              <w:ind w:left="426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2.1 ¸ñ³Ù³Ï³Ý ÙÇçáóÝ»ñÇ ³å³·³ Ñáëù»ñÇ ·Ý³Ñ³ïÙ³Ý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ÇÙáõÝùÝ»ñ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-31</w:t>
            </w:r>
          </w:p>
        </w:tc>
      </w:tr>
      <w:tr>
        <w:trPr>
          <w:trHeight w:val="639" w:hRule="atLeast"/>
        </w:trPr>
        <w:tc>
          <w:tcPr>
            <w:tcW w:w="6858" w:type="dxa"/>
            <w:tcBorders/>
          </w:tcPr>
          <w:p>
            <w:pPr>
              <w:pStyle w:val="Normal"/>
              <w:ind w:left="450" w:hanging="24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.2 ¸ñ³Ù³Ï³Ý ÙÇçáóÝ»ñÇ ³å³·³ Ñáëù»ñÇ ·Ý³Ñ³ïÙ³Ý</w:t>
            </w:r>
          </w:p>
          <w:p>
            <w:pPr>
              <w:pStyle w:val="Normal"/>
              <w:ind w:left="450" w:hanging="24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Ï³éáõóí³Í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-46</w:t>
            </w:r>
          </w:p>
        </w:tc>
      </w:tr>
      <w:tr>
        <w:trPr>
          <w:trHeight w:val="630" w:hRule="atLeast"/>
        </w:trPr>
        <w:tc>
          <w:tcPr>
            <w:tcW w:w="6858" w:type="dxa"/>
            <w:tcBorders/>
          </w:tcPr>
          <w:p>
            <w:pPr>
              <w:pStyle w:val="Normal"/>
              <w:ind w:left="426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2.3 ²ñï³ñÅáõÛÃáí ¹ñ³Ù³Ï³Ý ÙÇçáóÝ»ñÇ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³å³·³ Ñáë</w:t>
              <w:softHyphen/>
              <w:t>ù»ñ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</w:t>
            </w:r>
          </w:p>
        </w:tc>
      </w:tr>
      <w:tr>
        <w:trPr>
          <w:trHeight w:val="351" w:hRule="atLeast"/>
        </w:trPr>
        <w:tc>
          <w:tcPr>
            <w:tcW w:w="6858" w:type="dxa"/>
            <w:tcBorders/>
          </w:tcPr>
          <w:p>
            <w:pPr>
              <w:pStyle w:val="Normal"/>
              <w:ind w:firstLine="42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.4 ¼»ÕãÙ³Ý ¹ñáõÛ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-56</w:t>
            </w:r>
          </w:p>
        </w:tc>
      </w:tr>
      <w:tr>
        <w:trPr>
          <w:trHeight w:val="351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²ñÅ»½ñÏáõÙÇó ÏáñëïÇ ×³Ý³ãáõÙÝ áõ ã³÷áõ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7-63</w:t>
            </w:r>
          </w:p>
        </w:tc>
      </w:tr>
      <w:tr>
        <w:trPr>
          <w:trHeight w:val="378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¸ñ³Ù³ëï»ÕÍ ÙÇ³íáñáõÙ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-93</w:t>
            </w:r>
          </w:p>
        </w:tc>
      </w:tr>
      <w:tr>
        <w:trPr>
          <w:trHeight w:val="351" w:hRule="atLeast"/>
        </w:trPr>
        <w:tc>
          <w:tcPr>
            <w:tcW w:w="6858" w:type="dxa"/>
            <w:tcBorders/>
          </w:tcPr>
          <w:p>
            <w:pPr>
              <w:pStyle w:val="Normal"/>
              <w:ind w:left="709" w:hanging="283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1 ²ÛÝ ¹ñ³Ù³ëï»ÕÍ ÙÇ³íáñÇ áñáßáõÙÁ, áñÇÝ å³ïÏ³ÝáõÙ ¿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³ÏïÇí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-72</w:t>
            </w:r>
          </w:p>
        </w:tc>
      </w:tr>
      <w:tr>
        <w:trPr>
          <w:trHeight w:val="630" w:hRule="atLeast"/>
        </w:trPr>
        <w:tc>
          <w:tcPr>
            <w:tcW w:w="6858" w:type="dxa"/>
            <w:tcBorders/>
          </w:tcPr>
          <w:p>
            <w:pPr>
              <w:pStyle w:val="Normal"/>
              <w:ind w:left="709" w:hanging="283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.2 ¸ñ³Ù³ëï»ÕÍ ÙÇ³íáñÇ ÷áËÑ³ïáõóíáÕ ·áõÙ³ñÁ ¨ 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ßí»Ïßé³ÛÇÝ ³ñÅ»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-87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ind w:left="709" w:hanging="283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2.1 ¶áõ¹íÇ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9-83</w:t>
            </w:r>
          </w:p>
        </w:tc>
      </w:tr>
      <w:tr>
        <w:trPr>
          <w:trHeight w:val="342" w:hRule="atLeast"/>
        </w:trPr>
        <w:tc>
          <w:tcPr>
            <w:tcW w:w="6858" w:type="dxa"/>
            <w:tcBorders/>
          </w:tcPr>
          <w:p>
            <w:pPr>
              <w:pStyle w:val="Heading2"/>
              <w:ind w:firstLine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.2 Îáñåáñ³ïÇí ³ÏïÇí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4-87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ind w:firstLine="42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3 ¸ñ³Ù³ëï»ÕÍ ÙÇ³íáñÇ ·Íáí ³ñÅ»½ñÏáõÙÇó Ïáñáõë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8-93</w:t>
            </w:r>
          </w:p>
        </w:tc>
      </w:tr>
      <w:tr>
        <w:trPr>
          <w:trHeight w:val="360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²ñÅ»½ñÏáõÙÇó ÏáñëïÇ Ñ³Ï³¹³ñÓáõ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4-112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1 ²é³ÝÓÇÝ ³ÏïÇíÇ ·Íáí ³ñÅ»½ñÏáõÙÇó ÏáñëïÇ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Ï³¹³ñÓáõ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2-106</w:t>
            </w:r>
          </w:p>
        </w:tc>
      </w:tr>
      <w:tr>
        <w:trPr>
          <w:trHeight w:val="612" w:hRule="atLeast"/>
        </w:trPr>
        <w:tc>
          <w:tcPr>
            <w:tcW w:w="6858" w:type="dxa"/>
            <w:tcBorders/>
          </w:tcPr>
          <w:p>
            <w:pPr>
              <w:pStyle w:val="Normal"/>
              <w:ind w:firstLine="42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2 ¸ñ³Ù³ëï»ÕÍ ÙÇ³íáñÇ ·Íáí ³ñÅ»½ñÏáõÙÇó ÏáñëïÇ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Ï³¹³ñÓáõ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7-108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ind w:firstLine="426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3 ¶áõ¹íÇÉÇ ·Íáí ³ñÅ»½ñÏáõÙÇó ÏáñëïÇ Ñ³Ï³¹³ñÓáõ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9-112</w:t>
            </w:r>
          </w:p>
        </w:tc>
      </w:tr>
      <w:tr>
        <w:trPr>
          <w:trHeight w:val="360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´³ó³Ñ³Ûïáõ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3-119</w:t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²ÝóáõÙ³ÛÇÝ ¹ñáõÛÃ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-121</w:t>
            </w:r>
          </w:p>
        </w:tc>
      </w:tr>
      <w:tr>
        <w:trPr>
          <w:trHeight w:val="149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í»Éí³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5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Èáõë³µ³ÝáÕ ûñÇÝ³ÏÝ»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32"/>
        </w:rPr>
      </w:pPr>
      <w:r>
        <w:rPr>
          <w:rFonts w:cs="Times Armenian" w:ascii="Times Armenian" w:hAnsi="Times Armenian"/>
          <w:b/>
          <w:sz w:val="32"/>
        </w:rPr>
      </w:r>
    </w:p>
    <w:p>
      <w:pPr>
        <w:pStyle w:val="Normal"/>
        <w:spacing w:lineRule="auto" w:line="360"/>
        <w:ind w:left="567" w:hanging="0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²ÏïÇíÝ»ñÇ ³ñÅ»½ñÏáõÙ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Üå³ï³ÏÁ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</w:rPr>
      </w:pPr>
      <w:r>
        <w:rPr>
          <w:rFonts w:cs="Times Armenian" w:ascii="Times Armenian" w:hAnsi="Times Armenian"/>
          <w:b w:val="false"/>
          <w:i w:val="false"/>
        </w:rPr>
        <w:t>êáõÛÝ ëï³Ý¹³ñïÇ Ýå³ï³ÏÝ ¿ ë³ÑÙ³Ý»É ³ÛÝ ÁÝÃ³ó³Ï³ñ·»ñÁ, áñáÝù Ï³½</w:t>
        <w:softHyphen/>
        <w:t>Ù³Ï»ñåáõÃÛáõÝÁ ÏÇñ³éáõÙ ¿ Çñ ³ÏïÇíÝ»ñÁ ÷áË</w:t>
        <w:softHyphen/>
        <w:t>Ñ³</w:t>
        <w:softHyphen/>
        <w:t>ïáõóíáÕ ·áõÙ³ñÇó áã Ù»Í ·áõÙ³ñáí Ñ³ßí³é»Éáõ Ýå³ï³Ïáí: ºÃ» ³ÏïÇíÁ Ñ³ßí³éíáõÙ ¿ ÷áËÑ³ïáõóíáÕ ·áõÙ³</w:t>
        <w:softHyphen/>
        <w:t>ñÇó ³í»ÉÇ Ù»Í ·áõÙ³ñáí, ³ÛëÇÝùÝª Ýñ³ Ñ³ßí»Ïßé³ÛÇÝ ³ñÅ»ùÁ ·»ñ³½³ÝóáõÙ ¿ ³ÛÝ ·áõ</w:t>
        <w:softHyphen/>
        <w:t>Ù³</w:t>
        <w:softHyphen/>
        <w:t>ñÁ, áñÝ ³ÏÝÏ³ÉíáõÙ ¿ ÷áËÑ³ïáõó»É ³ÏïÇíÇ û·ï³·áñÍÙ³Ý Ï³Ù í³×³éùÇ ÙÇçáóáí, ³å³ ³ÏïÇíÁ µÝáñáßíáõÙ ¿ áñå»ë ³ñÅ»½ñÏí³Í, ¨ ëï³Ý¹³ñïÁ å³Ñ³ÝçáõÙ ¿ Ï³½</w:t>
        <w:softHyphen/>
        <w:t>Ù³</w:t>
        <w:softHyphen/>
        <w:t>Ï»ñ</w:t>
        <w:softHyphen/>
        <w:t>åáõÃÛáõÝÇó</w:t>
        <w:softHyphen/>
        <w:t>` ×³Ý³ã»É ³ñÅ»½ñÏáõÙÇó ÏáñáõëïÁ: êï³Ý¹³ñïÁ Ý³¨ áñáß³ÏÇ³óÝáõÙ ¿, Ã» áñ ¹»å</w:t>
        <w:softHyphen/>
        <w:t>ù»</w:t>
        <w:softHyphen/>
        <w:t>ñáõÙ ¿ Ï³½Ù³</w:t>
        <w:softHyphen/>
        <w:t>Ï»ñåáõÃÛáõÝÁ Ñ³Ï³¹³ñÓáõÙ ³ñÅ»½ñÏáõÙÇó ÏáñáõëïÁ, ÇÝãå»ë Ý³¨ ³ñÅ»½ñÏí³Í ³ÏïÇíÝ»ñÇ í»ñ³µ»ñÛ³É ë³ÑÙ³ÝáõÙ ¿ áñáß³ÏÇ µ³ó³Ñ³Û</w:t>
        <w:softHyphen/>
        <w:t>ïáõÙ</w:t>
        <w:softHyphen/>
        <w:t>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</w:rPr>
        <w:t>1. êáõÛÝ ëï³Ý¹³ñïÁ å»ïù ¿ ÏÇñ³éíÇ µáÉáñ ³ÏïÇíÝ»ñÇ ³ñÅ»½ñÏáõÙÁ Ñ³ßí³é»ÉÇë, µ³ó³éáõÃÛ³Ùµ</w:t>
      </w:r>
      <w:r>
        <w:rPr>
          <w:rFonts w:cs="Times Armenian" w:ascii="Times Armenian" w:hAnsi="Times Armenian"/>
          <w:sz w:val="22"/>
        </w:rPr>
        <w:t>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å³ß³ñÝ»ñÇ (ï»ë ÐÐÐÐê 2 §ä³ß³ñÝ»ñ¦ ëï³Ý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Ï³éáõóÙ³Ý å³ÛÙ³Ý³·ñ»ñÇó ³é³ç³óáÕ ³ÏïÇíÝ»ñÇ (ï»ë ÐÐÐÐê 11 §Î³éáõóÙ³Ý å³ÛÙ³Ý³·ñ»ñ¦ ëï³Ý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Ñ»ï³Ó·í³Í Ñ³ñÏ³ÛÇÝ ³ÏïÇíÝ»ñÇ (ï»ë ÐÐÐÐê 12 §Þ³ÑáõÃ³Ñ³ñÏ¦ ëï³Ý</w:t>
        <w:softHyphen/>
        <w:t>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sz w:val="22"/>
        </w:rPr>
        <w:t>¹) ³ßË³ï³ÏÇóÝ»ñÇ Ýå³ëïÝ»ñÇó ³é³ç³óáÕ ³ÏïÇíÝ»ñÇ (ï»ë ÐÐÐÐê 19 §²ßË³</w:t>
        <w:softHyphen/>
        <w:t xml:space="preserve">ï³ÏÇóÝ»ñÇ Ýå³ëïÝ»ñ¦ ëï³Ý¹³ñïÁ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») ýÇÝ³Ýë³Ï³Ý ³ÏïÇíÝ»ñÇ, áñáÝù Ý»ñ³éí³Í »Ý ÐÐÐÐê 32 §üÇÝ³Ýë³Ï³Ý ·áñ</w:t>
        <w:softHyphen/>
        <w:t xml:space="preserve">ÍÇùÝ»ñ. µ³ó³Ñ³ÛïáõÙÁ ¨ Ý»ñÏ³Û³óáõÙÁ¦ ëï³Ý¹³ñïÇ ·áñÍáÕáõÃÛ³Ý áÉáñïáõÙ, 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½) Çñ³Ï³Ý ³ñÅ»ùáí ã³÷íáÕ Ý»ñ¹ñáõÙ³ÛÇÝ ·áõÛùÇ (ï»ë ÐÐÐÐê 40 §Ü»ñ¹ñáõÙ³ÛÇÝ ·áõÛù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2</w:t>
      </w:r>
      <w:r>
        <w:rPr>
          <w:rFonts w:cs="Times Armenian" w:ascii="Times Armenian" w:hAnsi="Times Armenian"/>
          <w:sz w:val="22"/>
        </w:rPr>
        <w:t>. êáõÛÝ ëï³Ý¹³ñïÁ ãÇ ÏÇñ³éíáõÙ å³ß³ñÝ»ñÇ, Ï³éáõóÙ³Ý å³ÛÙ³Ý³·ñ»ñÇó ³é³</w:t>
        <w:softHyphen/>
        <w:t>ç³óáÕ ³ÏïÇíÝ»ñÇ, Ñ»ï³Ó·í³Í Ñ³ñÏ³ÛÇÝ ³ÏïÇíÝ»ñÇ, ³ßË³ï³ÏÇóÝ»ñÇ Ýå³ëï</w:t>
        <w:softHyphen/>
        <w:t>Ý»ñÇó ³é³ç³óáÕ ³ÏïÇíÝ»ñÇ ¨ ÐÐÐÐê 32 ëï³Ý¹³ñïÇ ·áñÍáÕáõÃÛ³Ý áÉáñïáõÙ Ý»ñ³éí³Í ýÇÝ³Ý</w:t>
        <w:softHyphen/>
        <w:t>ë³Ï³Ý ³ÏïÇíÝ»ñÇ ÝÏ³ïÙ³Ùµ, ù³ÝÇ áñ Ð³Û³ëï³ÝÇ Ð³Ýñ³å»</w:t>
        <w:softHyphen/>
        <w:t>ïáõÃÛ³Ý Ñ³ßí³å³Ñ³Ï³Ý Ñ³ßí³éÙ³Ý Ñ³Ù³å³</w:t>
        <w:softHyphen/>
        <w:t>ï³ëË³Ý ëï³Ý¹³ñïÝ»ñÁ, áñáÝù ÏÇñ³é»ÉÇ »Ý ³Û¹ ³ÏïÇíÝ»ñÇ ÝÏ³ïÙ³Ùµ, ³ñ¹»Ý å³ñáõÝ³ÏáõÙ »Ý ¹ñ³Ýó ×³Ý³ãÙ³Ý ¨ ã³÷Ù³Ý Ñ³ïáõÏ å³Ñ³Ýç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3</w:t>
      </w:r>
      <w:r>
        <w:rPr>
          <w:rFonts w:cs="Times Armenian" w:ascii="Times Armenian" w:hAnsi="Times Armenian"/>
          <w:sz w:val="22"/>
        </w:rPr>
        <w:t>. êïáñ¨ Ýßí³Í Ý»ñ¹ñáõÙÝ»ñÁ ýÇÝ³Ýë³Ï³Ý ³ÏïÇíÝ»ñ »Ý, ë³Ï³ÛÝ Ý»ñ³éí³Í ã»Ý ÐÐÐÐê 32 §üÇÝ³Ýë³Ï³Ý ·áñÍÇùÝ»ñ. µ³ó³Ñ³ÛïáõÙÁ ¨ Ý»ñÏ³Û³óáõÙÁ¦ ëï³Ý</w:t>
        <w:softHyphen/>
        <w:t>¹³ñïÇ ·áñÍá</w:t>
        <w:softHyphen/>
        <w:t>Õáõ</w:t>
        <w:softHyphen/>
        <w:t>ÃÛ³Ý áÉáñ</w:t>
        <w:softHyphen/>
        <w:t>ïáõÙ: Ð»ï¨³µ³ñ, ëáõÛÝ ëï³Ý¹³ñïÁ ÏÇñ³éíáõÙ ¿ ³Û¹åÇëÇ Ý»ñ¹ñáõÙÝ»ñÇ ÝÏ³ï</w:t>
        <w:softHyphen/>
        <w:t>Ù³Ùµ: ¸ñ³Ýù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³) ÐÐÐÐê 27 §Ð³Ù³ËÙµí³Í ýÇÝ³Ýë³Ï³Ý Ñ³ßí»ïíáõÃÛáõÝÝ»ñ ¨ ¹áõëïñ ÁÝÏ»</w:t>
        <w:softHyphen/>
        <w:t>ñáõÃÛáõÝÝ»ñáõÙ Ý»ñ¹ñáõÙÝ»ñÇ Ñ³ßí³éáõÙ¦ ëï³Ý¹³ñïáí ë³ÑÙ³Ýí³Í  Ý»ñ</w:t>
        <w:softHyphen/>
        <w:t>¹ñáõÙ</w:t>
        <w:softHyphen/>
        <w:t>Ý»ñÁ ¹áõëïñ ÁÝÏ»ñáõÃÛáõÝÝ»ñ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µ) ÐÐÐÐê 28 §²ëáóÇ³óí³Í Ï³½Ù³Ï»ñåáõÃÛáõÝÝ»ñáõÙ Ý»ñ¹ñáõÙÝ»ñÇ Ñ³ß</w:t>
        <w:softHyphen/>
        <w:t>í³</w:t>
        <w:softHyphen/>
        <w:t>éáõÙ¦ ëï³Ý</w:t>
        <w:softHyphen/>
        <w:t>¹³ñïáí ë³ÑÙ³Ýí³Í Ý»ñ¹ñáõÙÝ»ñÁ ³ëáóÇ³óí³Í Ï³½Ù³</w:t>
        <w:softHyphen/>
        <w:t>Ï»ñ</w:t>
        <w:softHyphen/>
        <w:t>åáõÃÛáõÝ</w:t>
        <w:softHyphen/>
        <w:t xml:space="preserve">Ý»ñáõÙ, </w:t>
      </w:r>
    </w:p>
    <w:p>
      <w:pPr>
        <w:pStyle w:val="BodyText2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·) ÐÐÐÐê 31 §Ð³Ù³ï»Õ Ó»éÝ³ñÏáõÙÝ»ñáõÙ Ù³ëÝ³ÏóáõÃÛ³Ý ³ñï³óáÉáõÙÁ ýÇÝ³Ý</w:t>
        <w:softHyphen/>
        <w:t>ë³Ï³Ý Ñ³ßí»</w:t>
        <w:softHyphen/>
        <w:t>ïíáõÃ</w:t>
        <w:softHyphen/>
        <w:t>ÛáõÝÝ»ñáõÙ¦ ëï³Ý¹³ñïáí ë³ÑÙ³Ýí³Í Ý»ñ¹ñáõÙ</w:t>
        <w:softHyphen/>
        <w:t>Ý»ñÁ Ñ³Ù³ï»Õ Ó»éÝ³ñ</w:t>
        <w:softHyphen/>
        <w:t>ÏáõÙ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4</w:t>
      </w:r>
      <w:r>
        <w:rPr>
          <w:rFonts w:cs="Times Armenian" w:ascii="Times Armenian" w:hAnsi="Times Armenian"/>
          <w:sz w:val="22"/>
        </w:rPr>
        <w:t>. êáõÛÝ ëï³Ý¹³ñïÁ ÏÇñ³éíáõÙ ¿ Ý³¨ ³ÛÝ ³ÏïÇíÝ»ñÇ ÝÏ³ïÙ³Ùµ, áñáÝù, Ñ³</w:t>
        <w:softHyphen/>
        <w:t>Ù³</w:t>
        <w:softHyphen/>
        <w:t>Ó³ÛÝ Ð³Û³ëï³ÝÇ Ð³Ý</w:t>
        <w:softHyphen/>
        <w:t>ñ³</w:t>
        <w:softHyphen/>
        <w:t>å»ïáõÃÛ³Ý Ñ³ßí³å³Ñ³Ï³Ý Ñ³ßí³éÙ³Ý ³ÛÉ ëï³Ý</w:t>
        <w:softHyphen/>
        <w:t>¹³ñï</w:t>
        <w:softHyphen/>
        <w:softHyphen/>
        <w:t>Ý»ñÇ, Ñ³ß</w:t>
        <w:softHyphen/>
        <w:t>í³éíáõÙ »Ý í»ñ³·Ý³Ñ³ïí³Í ³ñÅ»ùáí (Çñ³Ï³Ý ³ñÅ»ù), ÇÝãå»ë, ûñÇ</w:t>
        <w:softHyphen/>
        <w:t>Ý³Ï, ÐÐÐÐê 16 §ÐÇÙÝ³Ï³Ý ÙÇçáóÝ»ñ¦ ëï³Ý¹³ñïÇ ÃáõÛÉ³ïñ»ÉÇ ³ÛÉÁÝïñ³Ýù³ÛÇÝ Ùáï»ó</w:t>
        <w:softHyphen/>
        <w:t>Ù³Ý ¹»åùáõÙ: ²ÛÝáõ³Ù»Ý³ÛÝÇí, áñáßáõÙÁ, Ã» ³ñ¹Ûáù í»ñ³·Ý³Ñ³ïí³Í ³ÏïÇíÁ Ï³ñáÕ ¿ ³ñÅ»½ñÏí³Í ÉÇÝ»É, Ï³Ëí³Í ¿ Çñ³Ï³Ý ³ñÅ»ùÁ áñáß»Éáõ Ñ³Ù³ñ û·ï³</w:t>
        <w:softHyphen/>
        <w:t>·áñÍí³Í ÑÇÙáõÝùÝ»ñÇ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»Ã» ³ÏïÇíÇ Çñ³Ï³Ý ³ñÅ»ùÁ Ýñ³ ßáõÏ³Û³Ï³Ý ³ñÅ»ùÝ ¿, ³å³ ³ÏïÇíÇ Çñ³Ï³Ý ³ñÅ»ùÇ ¨ í³×³éùÇ ½áõï ·ÝÇ ÙÇç¨ ÙÇ³Ï ï³ñµ»ñáõÃÛáõÝÁ Ï³½ÙáõÙ »Ý ³ÏïÇíÇ ûï³ñÙ³Ý Ñ»ï Ï³åí³Í áõÕÕ³ÏÇ Éñ³óáõóÇã Í³ËëáõÙÝ»ñÁ.</w:t>
      </w:r>
    </w:p>
    <w:p>
      <w:pPr>
        <w:pStyle w:val="Normal"/>
        <w:spacing w:lineRule="auto" w:line="360"/>
        <w:ind w:firstLine="436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 »Ã» ûï³ñÙ³Ý Í³ËëáõÙÝ»ñÝ ³ÝÝß³Ý »Ý, ³å³ í»ñ³·Ý³Ñ³ïí³Í ³ÏïÇ</w:t>
        <w:softHyphen/>
        <w:t>íÇ ÷áËÑ³</w:t>
        <w:softHyphen/>
        <w:t>ïáõóíáÕ ·áõÙ³ñÝ ³ÝËáõë³÷»ÉÇáñ»Ý Ùáï ¿ Ï³Ù ³í»ÉÇ Ù»Í ¿, ù³Ý Ýñ³ í»ñ³·Ý³Ñ³ïí³Í ³ñÅ»ùÁ (Çñ³Ï³Ý ³ñÅ»ù): ²Ûë ¹»åùáõÙ, í»ñ³·Ý³</w:t>
        <w:softHyphen/>
        <w:t>Ñ³ïÙ³Ý å³Ñ³ÝçÝ»ñÁ ÏÇñ³é»Éáõó Ñ»ïá, ³ÝÑ³í³Ý³Ï³Ý ¿, áñ í»ñ³·Ý³</w:t>
        <w:softHyphen/>
        <w:t>Ñ³ï</w:t>
        <w:softHyphen/>
        <w:t>í³Í ³ÏïÇíÝ ³ñÅ»½ñÏí³Í ÉÇÝÇ, ¨ ³ÝÑñ³</w:t>
        <w:softHyphen/>
        <w:t xml:space="preserve">Å»ßïáõÃÛáõÝ ãÏ³ ·Ý³Ñ³ï»Éáõ Ýñ³ ÷áËÑ³ïáõóíáÕ ·áõÙ³ñÁ, </w:t>
      </w:r>
    </w:p>
    <w:p>
      <w:pPr>
        <w:pStyle w:val="Normal"/>
        <w:spacing w:lineRule="auto" w:line="360"/>
        <w:ind w:firstLine="436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 »Ã» ûï³ñÙ³Ý Í³ËëáõÙÝ»ñÁ ³ÝÝß³Ý ã»Ý, ³å³ í»ñ³·Ý³Ñ³ïí³Í ³Ï</w:t>
        <w:softHyphen/>
        <w:t>ïÇ</w:t>
        <w:softHyphen/>
        <w:t>íÇ í³</w:t>
        <w:softHyphen/>
        <w:t>×³éùÇ ½áõï ·ÇÝÝ ³ÝËáõë³÷»ÉÇáñ»Ý ³í»ÉÇ ÷áùñ ¿, ù³Ý Ýñ³ Çñ³</w:t>
        <w:softHyphen/>
        <w:t>Ï³Ý ³ñÅ»ùÁ: Ð»ï¨³</w:t>
        <w:softHyphen/>
        <w:t>µ³ñ, í»ñ³·Ý³Ñ³ïí³Í ³ÏïÇíÝ ³ñÅ»½ñÏí³Í ÏÉÇÝÇ, »Ã» Ýñ³ û·ï³·áñÍÙ³Ý ³ñÅ»ùÝ ³í»ÉÇ ÷áùñ ¿, ù³Ý Ýñ³ í»ñ³·Ý³Ñ³ïí³Í ³ñ</w:t>
        <w:softHyphen/>
        <w:t>Å»ùÁ (Çñ³Ï³Ý ³ñÅ»ù): ²Ûë ¹»åùáõÙ, í»ñ³·Ý³Ñ³ïÙ³Ý å³Ñ³ÝçÝ»ñÁ ÏÇ</w:t>
        <w:softHyphen/>
        <w:t>ñ³</w:t>
        <w:softHyphen/>
        <w:softHyphen/>
        <w:t>é»Éáõó Ñ»ïá, Ï³½Ù³Ï»ñåáõÃÛáõÝÁ ÏÇñ³éáõÙ ¿ ëáõÛÝ ëï³Ý¹³ñïÁ` áñá</w:t>
        <w:softHyphen/>
        <w:softHyphen/>
        <w:softHyphen/>
        <w:t>ß»</w:t>
        <w:softHyphen/>
        <w:softHyphen/>
        <w:t>Éáõ Ñ³Ù³ñ, Ã» ³ñ¹Ûáù ³ÏïÇíÁ Ï³ñáÕ ¿ ³ñÅ»½ñÏí³Í ÉÇÝ»É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»Ã» ³ÏïÇíÇ Çñ³Ï³Ý ³ñÅ»ùÁ áñáßíáõÙ ¿ Ýñ³ ßáõÏ³Û³Ï³Ý ³ñÅ»ùÇó ï³ñµ»ñ Ù»Ï ³ÛÉ ÑÇÙáõÝùáí, ³å³ ³Û¹ ³ÏïÇíÇ í»ñ³·Ý³Ñ³ïí³Í ³ñÅ»ùÁ (Çñ³Ï³Ý ³ñ</w:t>
        <w:softHyphen/>
        <w:t>Å»ù) Ï³ñáÕ ¿ ³í»ÉÇ Ù»Í Ï³Ù ³í»ÉÇ ÷áùñ ÉÇÝ»É, ù³Ý Ýñ³ ÷áËÑ³ïáõóíáÕ ·áõ</w:t>
        <w:softHyphen/>
        <w:t>Ù³</w:t>
        <w:softHyphen/>
        <w:t>ñÁ: Ð»ï¨³µ³ñ, í»ñ³·Ý³</w:t>
        <w:softHyphen/>
        <w:t>Ñ³ï</w:t>
        <w:softHyphen/>
        <w:t>Ù³Ý å³Ñ³ÝçÝ»ñÁ ÏÇñ³é»Éáõó Ñ»ïá, Ï³½Ù³Ï»ñ</w:t>
        <w:softHyphen/>
        <w:t>åáõ</w:t>
        <w:softHyphen/>
        <w:t>ÃÛáõÝÁ ÏÇñ³éáõÙ ¿ ëáõÛÝ ëï³Ý¹³ñïÁª áñáß»Éáõ Ñ³Ù³ñª ³ñ¹Ûáù ³ÏïÇíÁ Ï³ñáÕ ¿ ³ñÅ»½ñÏí³Í ÉÇÝ»É, Ã»ª áã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êïáñ¨ µ»ñí³Í 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÷áËÑ³ïáõóíáÕ ·áõÙ³ñª ³ÏïÇíÇ í³×³éùÇ ½áõï ·ÝÇó ¨ û·ï³·áñÍÙ³Ý ³ñÅ»</w:t>
        <w:softHyphen/>
        <w:t>ùÇó ³é³í»É³·áõÛ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û·ï³·áñÍÙ³Ý ³ñÅ»ùª ¹ñ³Ù³Ï³Ý ÙÇçáóÝ»ñÇ ·Ý³Ñ³ïí³Í ³å³·³ Ñáë</w:t>
        <w:softHyphen/>
        <w:t>ù»</w:t>
        <w:softHyphen/>
        <w:t>ñÇ Ý»ñÏ³ (½»Õãí³Í) ³ñÅ»ùÁ, áñáÝó ³é³ç³óáõÙÝ ³ÏÝÏ³ÉíáõÙ ¿ ³ÏïÇíÇ ß³ñáõ</w:t>
        <w:softHyphen/>
        <w:t>Ý³Ï³Ï³Ý û·ï³·áñÍáõÙÇó ¨ ûï³ñáõÙÇó` Ýñ³ û·ï³Ï³ñ Í³é³ÛáõÃÛ³Ý í»ñçáõ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í³×³éùÇ ½áõï ·ÇÝª ³ÛÝ ·áõÙ³ñÁ, áñÁ Ï³ñ»ÉÇ ¿ ëï³Ý³É ³ÏïÇíÇ í³×³éùÇó Çñ³½»Ï ¨ å³ïñ³ëï³Ï³Ù ÏáÕÙ»ñÇ ÙÇç¨ §å³ñ½³Í Ó»éùÇ Ñ»é³íáñáõÃÛ³Ý¦ ·áñ</w:t>
        <w:softHyphen/>
        <w:t>Í³ñ</w:t>
        <w:softHyphen/>
        <w:t>ùáõÙª Ñ³Ý³Í ûï³ñÙ³Ý Í³Ëë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ûï³ñÙ³Ý Í³ËëáõÙÝ»ñª ³ÛÝ Éñ³óáõóÇã Í³ËëáõÙÝ»ñÁ, áñáÝù áõÕÕ³ÏÇáñ»Ý í»ñ³·ñíáõÙ »Ý ³ÏïÇíÇ ûï³ñÙ³ÝÁ, µ³ó³éáõÃÛ³Ùµ ýÇÝ³Ýë³Ï³Ý Í³ËëáõÙÝ»ñÇ ¨ ß³ÑáõÃ³Ñ³ñÏÇ ·Íáí Í³Ëë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³ñÅ»½ñÏáõÙÇó Ïáñáõëïª ³ÛÝ ·áõÙ³ñÁ, áñáí ³ÏïÇíÇ Ñ³ßí»Ïßé³ÛÇÝ ³ñÅ»ùÁ ·»ñ³½³ÝóáõÙ ¿ Ýñ³ ÷áËÑ³ïáõóíáÕ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Ñ³ßí»Ïßé³ÛÇÝ ³ñÅ»ùª ³ÛÝ ·áõÙ³ñÁ, áñáí ³ÏïÇíÁ ×³</w:t>
        <w:softHyphen/>
        <w:t>Ý³ã</w:t>
        <w:softHyphen/>
        <w:t>íáõÙ ¿ Ñ³ßí»Ïß</w:t>
        <w:softHyphen/>
        <w:t>éáõÙª Ïáõï³Ïí³Í Ù³ßí³ÍáõÃÛáõÝÁ (³ÙáñïÇ½³óÇ³Ý) ¨ ³ñÅ»</w:t>
        <w:softHyphen/>
        <w:t>½ñ</w:t>
        <w:softHyphen/>
        <w:t>Ïáõ</w:t>
        <w:softHyphen/>
        <w:t>ÙÇó Ïáõï³Ïí³Í Ïáñáõëï</w:t>
        <w:softHyphen/>
        <w:t>Ý»ñÁ Ñ³Ý»Éáõó Ñ»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Ù³ßí³ÍáõÃÛáõÝ (³ÙáñïÇ½³óÇ³)ª ³ÏïÇíÇ Ù³ßíáÕ (³ÙáñïÇ½³óíáÕ) ·áõÙ³ñÇ å³ñµ»ñ³Ï³Ý µ³ßËáõÙÁ Ýñ³ û·ï³Ï³ñ Í³é³ÛáõÃÛ³Ý 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ã ÝÛáõÃ³Ï³Ý ³ÏïÇíÇ Ï³Ù ·áõ¹íÇÉÇ ¹»åùáõÙ §Ù³ßí³ÍáõÃÛáõÝ¦ Ñ³ëÏ³óáõÃÛ³Ý ÷áË³ñ»Ý ëáíáñ³</w:t>
        <w:softHyphen/>
        <w:t>µ³ñ û·ï³·áñÍíáõÙ ¿ §³ÙáñïÇ½³óÇ³¦ Ñ³ëÏ³óáõÃÛáõÝÁ: Üßí³Í »ñÏáõ Ñ³ëÏ³óáõÃÛáõÝÝ»ñÝ áõÝ»Ý ÝáõÛÝ ÇÙ³ë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Ù³ßíáÕ (³ÙáñïÇ½³óíáÕ) ·áõÙ³ñ` ³ÏïÇíÇ ëÏ½µÝ³Ï³Ý ³ñÅ»ùÇ Ï³Ù ýÇÝ³Ý</w:t>
        <w:softHyphen/>
        <w:t>ë³Ï³Ý Ñ³ßí»ïíáõÃÛáõÝÝ»ñáõÙ ¹ñ³Ý ÷áË³ñÇÝáÕ ³ÛÉ ·áõÙ³ñÇ ¨ ÙÝ³óáñ¹³ÛÇÝ ³ñÅ»ùÇ ï³ñµ»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û·ï³Ï³ñ Í³é³ÛáõÃÛáõÝª ³ÛÝ Å³Ù³Ý³Ï³ßñç³ÝÁ, áñÇ ÁÝÃ³óùáõÙ Ï³½Ù³</w:t>
        <w:softHyphen/>
        <w:t>Ï»ñ</w:t>
        <w:softHyphen/>
        <w:t>åáõ</w:t>
        <w:softHyphen/>
        <w:t>ÃÛáõÝÝ ³ÏÝÏ³ÉáõÙ ¿ û·ï³·áñÍ»É ³ÏïÇíÁ, Ï³Ù ³ñï³¹ñ³ÝùÇ ³ÛÝ ù³Ý³ÏÁ Ï³Ù ³ßË³</w:t>
        <w:softHyphen/>
        <w:t>ï³ÝùÝ»ñÇ, Í³é³ÛáõÃÛáõÝÝ»ñÇ ³ÛÝ Í³í³ÉÁ, áñÝ ³ÏÝÏ³ÉíáõÙ ¿ ëï³Ý³É ³ÏïÇíÇ ÙÇçáó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¹ñ³Ù³ëï»ÕÍ ÙÇ³íáñª ³ÏïÇíÝ»ñÇ ÷áùñ³·áõÛÝ áñáß»ÉÇ (Ç¹»ÝïÇýÇ</w:t>
        <w:softHyphen/>
        <w:t>Ï³óíáÕ) ËáõÙµ, áñÁ ß³ñáõÝ³Ï³Ï³Ý û·ï³·áñÍáõÙÇó ³é³ç³óÝáõÙ ¿ ¹ñ³Ù³Ï³Ý ÙÇçáóÝ»ñÇ Ý»ñÑáëù»ñ, áñáÝù Ù»Í³å»ë ³ÝÏ³Ë »Ý ³ÛÉ ³ÏïÇíÝ»ñÇó Ï³Ù ³ÏïÇíÝ»ñÇ ËÙµ»ñÇó ³é³ç³óáÕ ¹ñ³Ù³Ï³Ý ÙÇçáóÝ»ñÇ Ý»ñÑáëù»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³) Ïáñåáñ³ïÇí ³ÏïÇíÝ»ñª ³ÛÝ ³ÏïÇíÝ»ñÁ, µ³ó³éáõÃÛ³Ùµ ·áõ¹íÇÉÇ, áñáÝù Ýå³ëïáõÙ »Ý ¨ ùÝÝ³ñÏíáÕ ¹ñ³Ù³ëï»ÕÍ ÙÇ³íáñÇ, ¨ ³ÛÉ ¹ñ³Ù³ëï»ÕÍ ÙÇ³íáñÝ»ñÇ ÏáÕÙÇó ¹ñ³Ù³Ï³Ý ÙÇçáóÝ»ñÇ ³å³·³ Ñáëù»ñÇ ³é³ç³óÙ³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µ) ·áñÍáÕ ßáõÏ³ª ßáõÏ³, áñï»Õ ·áÛáõÃÛáõÝ áõÝ»Ý µáÉáñ Ñ»ï¨Û³É</w:t>
      </w: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å³ÛÙ³ÝÝ»ñÁª</w:t>
      </w:r>
    </w:p>
    <w:p>
      <w:pPr>
        <w:pStyle w:val="BodyText21"/>
        <w:ind w:left="284" w:firstLine="436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ßáõÏ³ÛáõÙ ßñç³Ý³éíáÕ </w:t>
      </w:r>
      <w:r>
        <w:rPr>
          <w:i/>
          <w:color w:val="000000"/>
          <w:sz w:val="22"/>
          <w:szCs w:val="22"/>
        </w:rPr>
        <w:t>ÙÇ³íáñÝ»ñÁ</w:t>
      </w:r>
      <w:r>
        <w:rPr>
          <w:i/>
          <w:sz w:val="22"/>
          <w:szCs w:val="22"/>
        </w:rPr>
        <w:t xml:space="preserve"> Ñ³Ù³ë»é »Ý,</w:t>
      </w:r>
    </w:p>
    <w:p>
      <w:pPr>
        <w:pStyle w:val="Normal"/>
        <w:spacing w:lineRule="auto" w:line="360"/>
        <w:ind w:left="284" w:firstLine="436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ëáíáñ³µ³ñ ó³ÝÏ³ó³Í å³ÑÇ ÑÝ³ñ³íáñ ¿ ·ïÝ»É å³ïñ³ëï³Ï³Ù ·Ýáñ¹</w:t>
        <w:softHyphen/>
        <w:t>Ý»</w:t>
        <w:softHyphen/>
        <w:t xml:space="preserve">ñÇ áõ í³×³éáÕÝ»ñÇ, </w:t>
      </w:r>
    </w:p>
    <w:p>
      <w:pPr>
        <w:pStyle w:val="BodyText21"/>
        <w:ind w:left="284" w:firstLine="43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·Ý»ñÇ í»ñ³µ»ñÛ³É ï»Õ»Ï³ïíáõÃÛáõÝÁ Ù³ïã»ÉÇ ¿ Ñ³ë³ñ³ÏáõÃÛ³ÝÁ:</w:t>
      </w:r>
    </w:p>
    <w:p>
      <w:pPr>
        <w:pStyle w:val="Normal"/>
        <w:spacing w:lineRule="auto" w:line="360" w:before="120" w:after="0"/>
        <w:ind w:firstLine="567"/>
        <w:rPr>
          <w:rFonts w:ascii="Times Armenian" w:hAnsi="Times Armenian" w:cs="Times Armenian"/>
          <w:b/>
          <w:b/>
          <w:i/>
          <w:i/>
          <w:sz w:val="22"/>
          <w:szCs w:val="24"/>
          <w:u w:val="single"/>
        </w:rPr>
      </w:pPr>
      <w:r>
        <w:rPr>
          <w:rFonts w:cs="Times Armenian" w:ascii="Times Armenian" w:hAnsi="Times Armenian"/>
          <w:b/>
          <w:i/>
          <w:sz w:val="22"/>
          <w:szCs w:val="24"/>
          <w:u w:val="single"/>
        </w:rPr>
      </w:r>
    </w:p>
    <w:p>
      <w:pPr>
        <w:pStyle w:val="Normal"/>
        <w:spacing w:lineRule="auto" w:line="360" w:before="120" w:after="0"/>
        <w:ind w:firstLine="567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</w:r>
    </w:p>
    <w:p>
      <w:pPr>
        <w:pStyle w:val="Normal"/>
        <w:spacing w:lineRule="auto" w:line="360" w:before="120" w:after="0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4. ²ÛÝ ³ÏïÇíÇ áñáßáõÙÁ, áñÁ Ï³ñáÕ ¿ ³ñÅ»½ñÏí³Í ÉÇÝ»É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Times Armenian" w:ascii="Times Armenian" w:hAnsi="Times Armenian"/>
          <w:b/>
          <w:sz w:val="22"/>
        </w:rPr>
        <w:tab/>
      </w:r>
      <w:r>
        <w:rPr>
          <w:rFonts w:cs="Times Armenian" w:ascii="Times Armenian" w:hAnsi="Times Armenian"/>
          <w:b/>
          <w:sz w:val="22"/>
          <w:szCs w:val="22"/>
        </w:rPr>
        <w:t>6</w:t>
      </w:r>
      <w:r>
        <w:rPr>
          <w:rFonts w:cs="Times Armenian" w:ascii="Times Armenian" w:hAnsi="Times Armenian"/>
          <w:sz w:val="22"/>
          <w:szCs w:val="22"/>
        </w:rPr>
        <w:t>. êáõÛÝ ëï³Ý¹³ñïÇ 7-14-ñ¹  Ï»ï»ñÁ áñáß³ÏÇ³óÝáõÙ »Ý, Ã» »ñµ å»ïù ¿ áñáßíÇ ³ÏïÇ</w:t>
        <w:softHyphen/>
        <w:t>íÇ ÷áË</w:t>
        <w:softHyphen/>
        <w:t>Ñ³</w:t>
        <w:softHyphen/>
        <w:t>ïáõóíáÕ ·áõÙ³ñÁ: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color w:val="000000"/>
          <w:sz w:val="22"/>
          <w:szCs w:val="22"/>
        </w:rPr>
        <w:t>Ü»ñÏ³Û³óíáÕ å³Ñ³ÝçÝ»ñáõÙ û·ï³·áñÍíáõÙ ¿ §³ÏïÇí¦  Ñ³ëÏ³óáõÃÛáõÝÁ, ë³</w:t>
        <w:softHyphen/>
        <w:t>Ï³ÛÝ ³Û¹ å³Ñ³ÝçÝ»ñÁ Ñ³í³ë³ñ³å»ë ÏÇñ³éíáõÙ »Ý ¨° ³é³ÝÓÇÝ ³ÏïÇíÇ, ¨° ¹ñ³Ù³</w:t>
        <w:softHyphen/>
        <w:t>ëï»ÕÍ ÙÇ³</w:t>
        <w:softHyphen/>
        <w:t>íáñÇ ÝÏ³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</w:t>
      </w:r>
      <w:r>
        <w:rPr>
          <w:rFonts w:cs="Times Armenian" w:ascii="Times Armenian" w:hAnsi="Times Armenian"/>
          <w:sz w:val="22"/>
          <w:szCs w:val="22"/>
        </w:rPr>
        <w:t>. ²ÏïÇíÝ ³ñÅ»½ñÏí³Í ¿, »ñµ ³ÏïÇíÇ Ñ³ßí»Ïßé³ÛÇÝ ³ñÅ»ùÁ ·»ñ³½³ÝóáõÙ ¿ Ýñ³ ÷áËÑ³ïáõóíáÕ ·áõÙ³ñÁ: êáõÛÝ ëï³Ý¹³ñïÇ 9-11-ñ¹ Ï»ï»ñÁ ÝÏ³ñ³·ñáõÙ »Ý áñáß Ñ³Û</w:t>
        <w:softHyphen/>
        <w:t>ï³</w:t>
        <w:softHyphen/>
        <w:t>ÝÇß»ñ, Áëï áñáÝó Ï³ñáÕ ¿ ³é³ç³ó³Í ÉÇÝ»É ³ñÅ»½ñÏáõÙÇó Ïáñáõëï: ºÃ» ³Û¹ Ñ³Û</w:t>
        <w:softHyphen/>
        <w:t>ï³</w:t>
        <w:softHyphen/>
        <w:t>ÝÇß»ñÇó áñ¨¿ Ù»ÏÝ ³éÏ³ ¿, Ï³½Ù³Ï»ñåáõÃÛáõÝÇó å³Ñ³ÝçíáõÙ ¿ Ï³ï³ñ»É ÷áËÑ³</w:t>
        <w:softHyphen/>
        <w:t>ïáõó</w:t>
        <w:softHyphen/>
        <w:t>íáÕ ·áõÙ³ñÇ ýáñÙ³É ·Ý³Ñ³ïáõÙ: ºÃ» ³éÏ³ ã¿ ³ñÅ»½ñÏáõÙÇó åáï»ÝóÇ³É ÏáñëïÇ áñ¨¿ Ñ³Ûï³ÝÇß, ëáõÛÝ ëï³Ý¹³ñïÁ Ï³½Ù³Ï»ñåáõÃÛáõÝÇó ãÇ å³Ñ³ÝçáõÙ Ï³ï³ñ»É ÷áË</w:t>
        <w:softHyphen/>
        <w:softHyphen/>
        <w:t>Ñ³ïáõóíáÕ ·áõÙ³ñÇ ýáñÙ³É ·Ý³Ñ³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. Î³½Ù³Ï»ñåáõÃÛáõÝÁ Ûáõñ³ù³ÝãÛáõñ Ñ³ßí»ÏßéÇ ³Ùë³ÃíÇ ¹ñáõÃÛ³Ùµ å»ïù ¿ ·Ý³Ñ³ïÇ, Ã» ³éÏ³ ¿ ³ñ¹Ûáù áñ¨¿ Ñ³Ûï³ÝÇß, Áëï áñÇ ³ÏïÇíÁ Ï³ñáÕ ¿ ³ñÅ»</w:t>
        <w:softHyphen/>
        <w:t>½ñÏ</w:t>
        <w:softHyphen/>
        <w:t>í³Í ÉÇÝ»É: ºÃ» áñ¨¿ ³Û¹åÇëÇ Ñ³Ûï³ÝÇß ·áÛáõÃÛáõÝ áõÝÇ, ³å³ Ï³½Ù³Ï»ñåáõ</w:t>
        <w:softHyphen/>
        <w:t>ÃÛáõÝÁ å»ïù ¿ ·Ý³Ñ³ïÇ ³ÏïÇíÇ ÷áËÑ³ïáõóíáÕ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. ¶Ý³Ñ³ï»ÉÇë, Ã» ³éÏ³ ¿ ³ñ¹Ûáù áñ¨¿ Ñ³Ûï³ÝÇß, Áëï áñÇ ³ÏïÇíÁ Ï³ñáÕ ¿ ³ñÅ»½ñÏí³Í ÉÇÝ»É, Ï³½Ù³Ï»ñåáõÃÛáõÝÁ å»ïù ¿ ¹Çï³ñÏÇ ³éÝí³½Ý Ñ»ï¨Û³É Ñ³Ûï³</w:t>
        <w:softHyphen/>
        <w:t>ÝÇß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  <w:u w:val="single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>î»Õ»Ï³ïíáõÃÛ³Ý ³ñï³ùÇÝ ³ÕµÛáõñÝ»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ïíÛ³É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Å³Ù³Ý³Ï³ßñç³ÝÇ ÁÝÃ³óùáõÙ ³ÏïÇíÇ ßáõÏ³Û³Ï³Ý ³ñÅ»ùÁ Ýí³</w:t>
        <w:softHyphen/>
        <w:t xml:space="preserve">½»É ¿ ½·³ÉÇáñ»Ý ³í»ÉÇ Ù»Í ã³÷áí, ù³Ý Ï³ÏÝÏ³Éí»ñ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áñáß³ÏÇ</w:t>
      </w:r>
      <w:r>
        <w:rPr>
          <w:rFonts w:cs="Times Armenian" w:ascii="Times Armenian" w:hAnsi="Times Armenian"/>
          <w:b/>
          <w:i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Å³</w:t>
        <w:softHyphen/>
        <w:t>Ù³Ý³Ï ³ÝóÝ»Éáõ Ï³Ù ëáíáñ³Ï³Ý û·ï³·áñÍÙ³Ý ³ñ¹ÛáõÝ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µ) ïíÛ³É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Å³Ù³Ý³Ï³ßñç³ÝÇ ÁÝÃ³óùáõÙ ï»ÕÇ »Ý áõÝ»ó»É Ï³Ù Ùáï ³å³</w:t>
        <w:softHyphen/>
        <w:t>·³</w:t>
        <w:softHyphen/>
        <w:t>ÛáõÙ ï»ÕÇ ÏáõÝ»</w:t>
        <w:softHyphen/>
        <w:t>Ý³Ý Ï³½Ù³Ï»ñåáõÃÛ³Ý Ñ³Ù³ñ ³Ýµ³ñ»Ýå³ëï Ñ»ï¨³Ýù áõÝ»</w:t>
        <w:softHyphen/>
        <w:t>óáÕ Ýß³Ý³Ï³ÉÇ ÷á÷áËáõÃÛáõÝÝ»ñ ³ÛÝ ï»ËÝáÉá·Ç³Ï³Ý, ßáõÏ³Û³Ï³Ý, ïÝï»ë³</w:t>
        <w:softHyphen/>
        <w:t>Ï³Ý Ï³Ù Çñ³í³Ï³Ý ÙÇç³í³ÛñáõÙ, áñï»Õ ·áñÍáõÙ ¿ ³Û¹ Ï³½Ù³</w:t>
        <w:softHyphen/>
        <w:t>Ï»ñ</w:t>
        <w:softHyphen/>
        <w:t xml:space="preserve">åáõÃÛáõÝÁ, Ï³Ù ³ÛÝ ßáõÏ³ÛáõÙ, áñÇ Ñ³Ù³ñ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Ý³Ë³ï»ëí³Í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¿ ïíÛ³É ³ÏïÇí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·)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ïíÛ³É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Å³Ù³Ý³Ï³ßñç³ÝÇ ÁÝÃ³óùáõÙ ßáõÏ³Û³Ï³Ý ïáÏáë³¹ñáõÛùÝ»ñÁ Ï³Ù Ý»ñ¹ñáõÙÝ»ñÇ ßáõÏ³Û³Ï³Ý ³ÛÉ Ñ³ïáõÛó³¹ñáõÛùÝ»ñÁ ³×»É »Ý, ¨ Ñ³í³</w:t>
        <w:softHyphen/>
        <w:t>Ý³</w:t>
        <w:softHyphen/>
        <w:t>Ï³Ý ¿, áñ ³Û¹ ³×Á Ï³½¹Ç ½»ÕãÙ³Ý ¹ñáõÛùÝ»ñÇ íñ³, áñáÝù ÏÇñ³éíáõÙ »Ý ³ÏïÇíÇ û·ï³·áñÍÙ³Ý ³ñÅ»ùÁ Ñ³ßí³ñÏ»ÉÇë, ¨ ¿³Ï³Ýáñ»Ý ÏÝí³½»óÝÇ ³ÏïÇíÇ ÷áËÑ³ïáõóíáÕ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ïáõÛó³¹ñáõÛùª ·áñÍáõÝ»áõÃÛáõÝÇó ëï³óí³Í ß³ÑáõÛÃÁ Ñ³ñ³µ»ñ³Í ·áñÍáõ</w:t>
        <w:softHyphen/>
        <w:t>Ý»áõ</w:t>
        <w:softHyphen/>
        <w:t>ÃÛáõ</w:t>
        <w:softHyphen/>
        <w:t>ÝáõÙ û·</w:t>
        <w:softHyphen/>
        <w:t>ï³</w:t>
        <w:softHyphen/>
        <w:t>·áñÍí³Í ³ÏïÇíÝ»ñÇ Ï³Ù Ý»ñ¹ñáõÙÝ»ñÇ ³ñÅ»ùÇÝ (³ñï³Ñ³Ûïí³Í ïáÏáëÝ»ñáí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³ßí»ïáõ Ï³½Ù³Ï»ñåáõÃÛ³Ý ½áõï ³ÏïÇíÝ»ñÇ Ñ³ßí»Ïßé³ÛÇÝ ³ñÅ»ùÁ ³í»ÉÇ Ù»Í ¿, ù³Ý Ýñ³ ßáõÏ³Û³Ï³Ý Ï³åÇï³É³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ÞáõÏ³Û³Ï³Ý Ï³åÇï³É³óáõÙª ÁÝÏ»ñáõÃÛ³Ý ³ñÅ»ùÝ ¿ª áñáßí³Í áñå»ë Ýñ³ ßñç³Ý³</w:t>
        <w:softHyphen/>
        <w:t>éáõ</w:t>
        <w:softHyphen/>
        <w:t>ÃÛ³Ý Ù»ç ·ïÝíáÕ µ³ÅÝ»ïáÙë»ñÇ ù³Ý³ÏÇ ¨ ¹ñ³Ýó ÁÝÃ³óÇÏ ßáõÏ³Û³Ï³Ý ³ñÅ»ùÇ ³ñï³¹ñÛ³É,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Armenian" w:cs="Times Armenian" w:ascii="Times Armenian" w:hAnsi="Times Armenian"/>
          <w:b/>
          <w:i/>
          <w:sz w:val="22"/>
          <w:szCs w:val="22"/>
          <w:u w:val="single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u w:val="single"/>
        </w:rPr>
        <w:t>î»Õ»Ï³ïíáõÃÛ³Ý Ý»ñùÇÝ ³ÕµÛáõñÝ»ñ</w:t>
      </w:r>
      <w:r>
        <w:rPr>
          <w:rFonts w:cs="Times Armenian" w:ascii="Times Armenian" w:hAnsi="Times Armenian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íÏ³ÛáõÃÛáõÝ Ï³ ³ÏïÇíÇ µ³ñáÛ³Ï³Ý Ù³ßí³ÍáõÃÛ³Ý Ï³Ù ýÇ½ÇÏ³Ï³Ý íÝ³ë</w:t>
        <w:softHyphen/>
        <w:t>í³ÍáõÃÛ³Ý í»ñ³µ»ñÛ³É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½) ïíÛ³É Å³Ù³Ý³Ï³ßñç³ÝÇ ÁÝÃ³óùáõÙ ï»ÕÇ »Ý áõÝ»ó»É Ï³Ù ³ÏÝÏ³ÉíáõÙ ¿, áñ Ùáï ³å³·³ÛáõÙ ï»ÕÇ ÏáõÝ»Ý³Ý Ï³½Ù³Ï»ñåáõÃÛ³Ý Ñ³Ù³ñ ³Ýµ³ñ»</w:t>
        <w:softHyphen/>
        <w:t>Ýå³ëï Ñ»ï¨³Ýù áõÝ»óáÕ Ýß³Ý³Ï³ÉÇ ÷á÷áËáõÃÛáõÝÝ»ñ ³ÏïÇíÇ Ý»ñÏ³ Ï³Ù ³ÏÝÏ³É</w:t>
        <w:softHyphen/>
        <w:t xml:space="preserve">íáÕ û·ï³·áñÍÙ³Ý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³ëïÇ×³ÝÇ (ÇÝï»ÝëÇíáõÃÛ³Ý)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¨ »Õ³Ý³ÏÇ Ù»ç: ²Ûë ÷á÷á</w:t>
        <w:softHyphen/>
        <w:t>ËáõÃÛáõÝÝ»ñÁ Ý»ñ³éáõÙ »Ý Íñ³·ñ»ñª ³ÏïÇíÁ Ý³Ë³å»ë ³ÏÝ</w:t>
        <w:softHyphen/>
        <w:t>Ï³É</w:t>
        <w:softHyphen/>
        <w:t xml:space="preserve">íáÕ ³Ùë³ÃíÇó ßáõï ûï³ñ»Éáõ Ï³Ù ³ÛÝ ·áñÍ³éÝáõÃÛáõÝÁ ÁÝ¹Ñ³ï»Éáõ Ï³Ù í»ñ³Ï³éáõó»Éáõ í»ñ³µ»ñÛ³É, áñÇÝ å³ïÏ³ÝáõÙ ¿ ³Û¹ ³ÏïÇí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Ý»ñùÇÝ Ñ³ßí»ïí³Ï³Ý Ñ³Ù³Ï³ñ·Á íÏ³ÛáõÙ ¿, áñ ³ÏïÇíÇ ïÝï»ë³Ï³Ý óáõó³ÝÇßÝ»ñÁ ³í»ÉÇ ó³Íñ »Ý Ï³Ù ÏÉÇÝ»Ý ³í»ÉÇ ó³Íñ, ù³Ý ³ÏÝÏ³ÉíáõÙ ¿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</w:t>
      </w:r>
      <w:r>
        <w:rPr>
          <w:rFonts w:cs="Times Armenian" w:ascii="Times Armenian" w:hAnsi="Times Armenian"/>
          <w:sz w:val="22"/>
          <w:szCs w:val="22"/>
        </w:rPr>
        <w:t>. êáõÛÝ ëï³Ý¹³ñïÇ 9-ñ¹ Ï»ïáõÙ Ý»ñÏ³Û³óí³Í ó³ÝÏÁ ëå³éÇã ã¿: Î³½Ù³</w:t>
        <w:softHyphen/>
        <w:t>Ï»ñ</w:t>
        <w:softHyphen/>
        <w:t>åáõ</w:t>
        <w:softHyphen/>
        <w:t>ÃÛáõÝÁ Ï³ñáÕ ¿ ë³ÑÙ³Ý»É ³ÛÉ Ñ³Ûï³ÝÇßÝ»ñ, áñáÝù óáõÛó »Ý ï³ÉÇë, áñ ³ÏïÇíÁ Ï³ñáÕ ¿ ³ñÅ»½ñÏí³Í ÉÇÝ»É, ¨ ¹ñ³Ýó ³éÏ³ÛáõÃÛ³Ý ¹»åùáõÙ ÝáõÛÝå»ë Ï³½Ù³</w:t>
        <w:softHyphen/>
        <w:t>Ï»ñ</w:t>
        <w:softHyphen/>
        <w:t>åáõ</w:t>
        <w:softHyphen/>
        <w:t>ÃÛáõÝÇó å³Ñ³Ýç</w:t>
        <w:softHyphen/>
        <w:t>íáõÙ ¿ áñáß»É ³ÏïÇíÇ ÷áËÑ³ïáõóíáÕ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</w:t>
      </w:r>
      <w:r>
        <w:rPr>
          <w:rFonts w:cs="Times Armenian" w:ascii="Times Armenian" w:hAnsi="Times Armenian"/>
          <w:sz w:val="22"/>
          <w:szCs w:val="22"/>
        </w:rPr>
        <w:t>. Ü»ñùÇÝ Ñ³ßí»ïí³Ï³Ý Ñ³Ù³Ï³ñ·Ç íÏ³ÛáõÃÛáõÝÁ, áñÁ óáõÛó ¿ ï³ÉÇë, áñ ³ÏïÇíÁ Ï³ñáÕ ¿ ³ñÅ»½ñÏí³Í ÉÇÝ»É, Ý»ñ³éáõÙ ¿ Ñ»ï¨Û³ÉÇ ³éÏ³ÛáõÃÛáõ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ÏïÇíÇ Ó»éùµ»ñÙ³Ý Ñ³Ù³ñ ¹ñ³Ù³Ï³Ý ÙÇçáóÝ»ñÇ Ñáëù»ñÁ Ï³Ù ³ÏïÇíÇ ß³Ñ³·áñÍÙ³Ý Ï³Ù å³Ñå³ÝÙ³Ý Ñ³Ù³ñ ¹ñ³Ù³Ï³Ý ÙÇçáóÝ»ñÇ Ñ»ï³·³ å³</w:t>
        <w:softHyphen/>
        <w:t>Ñ³ÝçÁ ½·³ÉÇáñ»Ý ³í»ÉÇ Ù»Í »Ý, ù³Ý Ý³Ë³Ñ³ßíáí ëÏ½µÝ³å»ë Íñ³·ñ³</w:t>
        <w:softHyphen/>
        <w:t>íáñ</w:t>
        <w:softHyphen/>
        <w:t>í³Í ¿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µ)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³ÏïÇíÇó ³é³ç³óáÕ ¹ñ³Ù³Ï³Ý ÙÇçáóÝ»ñÇ ÷³ëï³óÇ ½áõï Ñáëù»ñÁ Ï³Ù ·áñÍ³é</w:t>
        <w:softHyphen/>
        <w:t>Ý³</w:t>
        <w:softHyphen/>
        <w:t>Ï³Ý ß³ÑáõÛÃÁ ½·³ÉÇáñ»Ý å³Ï³ë ¿, Ï³Ù ÷³ëï³óÇ íÝ³ëÁ ½·³ÉÇáñ»Ý ³í»É ¿, ù³Ý Ý³Ë³</w:t>
        <w:softHyphen/>
        <w:t>Ñ³ß</w:t>
        <w:softHyphen/>
        <w:t>íáí Íñ³·ñ³íáñí³Í ¿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ÏïÇíÇó ³é³ç³óáÕª Ý³Ë³Ñ³ßíáí Íñ³·ñ³íáñí³Í ¹ñ³Ù³Ï³Ý ÙÇçáóÝ»ñÇ ½áõï Ñáëù»ñÁ Ï³Ù ·áñÍ³éÝ³Ï³Ý ß³ÑáõÛÃÁ ½·³ÉÇáñ»Ý Ýí³½»óí»É »Ý, Ï³Ù íÝ³</w:t>
        <w:softHyphen/>
        <w:t>ëÁ ½·³ÉÇáñ»Ý ³í»É³óí»É ¿ (÷á÷áËáõÃÛ³Ý ¿ »ÝÃ³ñÏí»É Ý³Ëáñ¹ Ý³Ë³Ñ³ßÇíÁ)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ÏïÇíÇ ·Íáí Ï³é³ç³Ý³Ý ·áñÍ³éÝ³Ï³Ý íÝ³ëÝ»ñ Ï³Ù ¹ñ³Ù³Ï³Ý ÙÇçáó</w:t>
        <w:softHyphen/>
        <w:t>Ý»ñÇ ½áõï ³ñï³Ñáëù»ñ, »ñµ ÁÝÃ³óÇÏ Å³Ù³Ý³Ï³ßñç³ÝÇ óáõó³ÝÇßÝ»ñÁ ÙÇ³</w:t>
        <w:softHyphen/>
        <w:t>íáñí»Ý Ý³Ë³</w:t>
        <w:softHyphen/>
        <w:t>Ñ³ßíáí Íñ³·ñ³íáñí³Í ³å³·³ óáõó³ÝÇßÝ»ñÇ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²ÏïÇíÇ ÷áËÑ³ïáõóíáÕ ·áõÙ³ñÁ ·Ý³Ñ³ï»Éáõ ³ÝÑñ³</w:t>
        <w:softHyphen/>
        <w:t>Å»ß</w:t>
        <w:softHyphen/>
        <w:t>ïáõÃÛáõÝÁ áñáß»Éáõ Ñ³</w:t>
        <w:softHyphen/>
        <w:t xml:space="preserve">Ù³ñ ÏÇñ³éíáõÙ ¿ ¿³Ï³ÝáõÃÛ³Ý </w:t>
      </w:r>
      <w:r>
        <w:rPr>
          <w:rFonts w:cs="Times Armenian" w:ascii="Times Armenian" w:hAnsi="Times Armenian"/>
          <w:color w:val="000000"/>
          <w:sz w:val="22"/>
          <w:szCs w:val="22"/>
        </w:rPr>
        <w:t>ÏáÝó»åóÇ³Ý:</w:t>
      </w:r>
      <w:r>
        <w:rPr>
          <w:rFonts w:cs="Times Armenian" w:ascii="Times Armenian" w:hAnsi="Times Armenian"/>
          <w:sz w:val="22"/>
          <w:szCs w:val="22"/>
        </w:rPr>
        <w:t xml:space="preserve"> úñÇÝ³Ï, »Ã» Ý³ËÏÇÝ Ñ³ß</w:t>
        <w:softHyphen/>
        <w:t>í³ñÏÝ»ñÁ óáõÛó »Ý ï³ÉÇë, áñ ³ÏïÇíÇ ÷áËÑ³ïáõóíáÕ ·áõÙ³ñÁ ½·³ÉÇáñ»Ý ³í»ÉÇ Ù»Í ¿, ù³Ý Ýñ³ Ñ³ßí»Ïßé³ÛÇÝ ³ñÅ»ùÁ, ³å³ ³ÝÑñ³Å»ßïáõÃÛáõÝ ãÏ³, áñ Ï³½Ù³Ï»ñ</w:t>
        <w:softHyphen/>
        <w:t>åáõ</w:t>
        <w:softHyphen/>
        <w:softHyphen/>
        <w:t>ÃÛáõÝÁ ÝáñÇó ·Ý³Ñ³ïÇ ³ÏïÇíÇ ÷áËÑ³ïáõóíáÕ ·áõÙ³ñÁ, »Ã» ï»ÕÇ ã»Ý áõÝ»ó»É ³Û¹ ï³ñ</w:t>
        <w:softHyphen/>
        <w:t>µ»ñáõÃÛáõÝÁ ã»½áù³óÝáÕ Çñ³</w:t>
        <w:softHyphen/>
        <w:t>¹³ñ</w:t>
        <w:softHyphen/>
        <w:t>ÓáõÃÛáõÝÝ»ñ: ÜÙ³Ý³å»ë, Ý³ËÏÇÝ í»ñÉáõÍáõÃÛáõÝÁ Ï³ñáÕ ¿ óáõÛó ï³É, áñ ³ÏïÇíÇ ÷áËÑ³</w:t>
        <w:softHyphen/>
        <w:t>ïáõóíáÕ ·áõÙ³ñÁ ½·³ÛáõÝ ã¿ ëáõÛÝ ëï³Ý¹³ñïÇ 9-ñ¹ Ï»ïáõÙ Ãí³ñÏí³Í Ñ³Ûï³ÝÇßÝ»ñÇ ÝÏ³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</w:t>
      </w:r>
      <w:r>
        <w:rPr>
          <w:rFonts w:cs="Times Armenian" w:ascii="Times Armenian" w:hAnsi="Times Armenian"/>
          <w:sz w:val="22"/>
          <w:szCs w:val="22"/>
        </w:rPr>
        <w:t>. êáõÛÝ ëï³Ý¹³ñïÇ 12-ñ¹ Ï»ïÁ Éáõë³µ³ÝáÕ ûñÇÝ³Ï. »Ã» ïíÛ³É Å³Ù³</w:t>
        <w:softHyphen/>
        <w:t>Ý³</w:t>
        <w:softHyphen/>
        <w:t>Ï³ßñç³ÝÇ ÁÝÃ³óùáõÙ ßáõÏ³Û³Ï³Ý ïáÏáë³¹ñáõÛùÝ»ñÁ Ï³Ù ßáõÏ³Û³Ï³Ý ³ÛÉ Ñ³ïáõÛó³</w:t>
        <w:softHyphen/>
        <w:t>¹ñáõÛùÝ»ñÁ ³×»É »Ý, ³å³ Ï³½Ù³Ï»ñåáõÃÛáõÝÇó ãÇ å³Ñ³ÝçíáõÙ Ï³ï³ñ»É ³ÏïÇíÇ ÷áËÑ³</w:t>
        <w:softHyphen/>
        <w:t>ïáõó</w:t>
        <w:softHyphen/>
        <w:t>íáÕ ·áõÙ³ñÇ ýáñÙ³É ·Ý³Ñ³ïáõÙ Ñ»ï¨Û³É ¹»åù»ñ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Ã» ³ÝÑ³í³Ý³Ï³Ý ¿, áñ Ýßí³Í ßáõÏ³Û³Ï³Ý ¹ñáõÛùÝ»ñÇ ³×Á Ï³½¹Ç ³ÏïÇíÇ û·ï³·áñÍÙ³Ý ³ñÅ»ùÁ Ñ³ßí³ñÏ»ÉÇë û·ï³·áñÍí³Í ½»ÕãÙ³Ý ¹ñáõÛùÇ íñ³: úñÇÝ³Ïª Ï³ñ×³Å³ÙÏ»ï ïáÏáë³¹ñáõÛùÝ»ñÇ ³×Á Ï³ñáÕ ¿ ¿³Ï³Ý ³½¹»óáõÃÛáõÝ ãáõÝ»Ý³É ½»ÕãÙ³Ý ³ÛÝ ¹ñáõÛùÇ íñ³, áñÝ û·ï³·áñÍí»É ¿ »ñÏ³ñ ÙÝ³óáñ¹³ÛÇÝ û·ï³Ï³ñ Í³é³ÛáõÃÛáõÝ áõÝ»óáÕ ³ÏïÇíÇ ÝÏ³ïÙ³Ùµ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Ã» Ñ³í³Ý³Ï³Ý ¿, áñ Ýßí³Í ßáõÏ³Û³Ï³Ý ¹ñáõÛùÝ»ñÇ ³×Á Ï³½¹Ç ³ÏïÇíÇ û·</w:t>
        <w:softHyphen/>
        <w:t>ï³</w:t>
        <w:softHyphen/>
        <w:t>·áñÍÙ³Ý ³ñÅ»ùÁ Ñ³ßí³ñÏ»ÉÇë û·ï³·áñÍí³Í ½»ÕãÙ³Ý ¹ñáõÛùÇ íñ³, ë³Ï³ÛÝ ÷áËÑ³ïáõóíáÕ ·áõÙ³ñÇ ½·³ÛáõÝáõÃÛ³Ý Ý³ËÏÇÝ í»ñÉáõÍáõÃÛáõÝÁ óáõÛó ¿ ï³ÉÇë, áñ ³ÝÑ³í³Ý³Ï³Ý ¿, áñ ï»ÕÇ ÏáõÝ»Ý³ ÷áËÑ³ïáõóíáÕ ·áõÙ³ñÇ ¿³</w:t>
        <w:softHyphen/>
        <w:t>Ï³Ý Ýí³½áõÙ, ù³ÝÇ áñ ³×»Éáõ »Ý Ý³¨ ¹ñ³Ù³Ï³Ý ÙÇçáóÝ»ñÇ ³å³·³ Ñáëù»ñÁ: úñÇÝ³Ï, áñáß ¹»åù»ñáõÙ Ï³½Ù³Ï»ñåáõÃÛáõÝÁ Ï³ñáÕ ¿ Ç íÇ×³ÏÇ ÉÇÝ»É óáõÛó ï³É, áñ Çñ Ñ³ëáõÛÃÝ»ñÁ ×ß·ñïíáõÙ »Ýª ÷áËÑ³ïáõó»Éáõ Ñ³Ù³ñ ßáõÏ³Û³Ï³Ý ¹ñáõÛùÝ»ñÇ ³×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</w:t>
      </w:r>
      <w:r>
        <w:rPr>
          <w:rFonts w:cs="Times Armenian" w:ascii="Times Armenian" w:hAnsi="Times Armenian"/>
          <w:sz w:val="22"/>
          <w:szCs w:val="22"/>
        </w:rPr>
        <w:t>. ºÃ» ³éÏ³ ¿ Ñ³Ûï³ÝÇß, Áëï áñÇ ³ÏïÇíÁ Ï³ñáÕ ¿ ³ñÅ»½ñÏí³Í ÉÇÝ»É, ³å³ ¹³ Ï³ñáÕ ¿ óáõÛó ï³É, áñ ÙÝ³óáñ¹³ÛÇÝ û·ï³Ï³ñ Í³é³ÛáõÃÛáõÝÁ, Ù³ßí³ÍáõÃÛ³Ý (³Ù</w:t>
        <w:softHyphen/>
        <w:t>áñ</w:t>
        <w:softHyphen/>
        <w:softHyphen/>
        <w:softHyphen/>
        <w:t>ïÇ</w:t>
        <w:softHyphen/>
        <w:softHyphen/>
        <w:t>½³óÇ³ÛÇ) Ñ³ßí³ñÏÙ³Ý Ù»Ãá¹Á Ï³Ù ³ÏïÇíÇ ÙÝ³óáñ¹³ÛÇÝ (ÉáõÍ³ñ³ÛÇÝ) ³ñÅ»ùÁ ³Ý</w:t>
        <w:softHyphen/>
        <w:t>Ññ³</w:t>
        <w:softHyphen/>
        <w:t>Å»ßï ¿ í»ñ³Ý³Û»É ¨ ×ß·ñï»Éª Ñ³Ù³Ó³ÛÝ ïíÛ³É ³ÏïÇíÇ ÝÏ³ïÙ³Ùµ ÏÇñ³éíáÕ Ð³Û³ë</w:t>
        <w:softHyphen/>
        <w:t>ï³</w:t>
        <w:softHyphen/>
        <w:t>ÝÇ Ð³Ýñ³å»ïáõÃÛ³Ý Ñ³ßí³å³Ñ³Ï³Ý Ñ³ßí³éÙ³Ý ëï³Ý¹³ñïÇ, ÝáõÛÝÇëÏ ³ÛÝ ¹»å</w:t>
        <w:softHyphen/>
        <w:softHyphen/>
        <w:t>ù»ñáõÙ, »ñµ ³ÏïÇíÇ ·Íáí ã»Ý ×³Ý³ãíáõÙ ³ñÅ»½ñÏáõÙÇó Ïáñáõëï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5. öáËÑ³ïáõóíáÕ ·áõÙ³ñÇ ã³÷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</w:t>
      </w:r>
      <w:r>
        <w:rPr>
          <w:rFonts w:cs="Times Armenian" w:ascii="Times Armenian" w:hAnsi="Times Armenian"/>
          <w:sz w:val="22"/>
          <w:szCs w:val="22"/>
        </w:rPr>
        <w:t>. êáõÛÝ ëï³Ý¹³ñïÁ ÷áËÑ³ïáõóíáÕ ·áõÙ³ñÁ ë³ÑÙ³ÝáõÙ ¿ áñå»ë ³ÏïÇíÇ í³×³éùÇ ½áõï ·ÝÇó ¨ û·ï³·áñÍÙ³Ý ³ñÅ»ùÇó ³é³í»É³·áõÛÝÁ: êáõÛÝ ëï³Ý¹³ñïÇ 16-56-ñ¹ Ï»ï»ñÁ Ý»ñÏ³Û³óÝáõÙ »Ý ÷áËÑ³ïáõóíáÕ ·áõÙ³ñÇ ã³÷Ù³Ý å³Ñ³ÝçÝ»ñÁ: ²Ûë å³Ñ³ÝçÝ»ñáõÙ û·ï³</w:t>
        <w:softHyphen/>
        <w:t>·áñÍíáõÙ ¿ §³ÏïÇí¦ Ñ³ëÏ³óáõÃÛáõÝÁ, ë³Ï³ÛÝ ³Û¹ å³Ñ³ÝçÝ»ñÁ Ñ³í³ë³</w:t>
        <w:softHyphen/>
        <w:t>ñ³å»ë ÏÇñ³é</w:t>
        <w:softHyphen/>
        <w:t>íáõÙ »Ý ¨ ³é³ÝÓÇÝ ³ÏïÇíÇ, ¨ ¹ñ³Ù³ëï»ÕÍ ÙÇ³íáñÇ ÝÏ³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</w:t>
      </w:r>
      <w:r>
        <w:rPr>
          <w:rFonts w:cs="Times Armenian" w:ascii="Times Armenian" w:hAnsi="Times Armenian"/>
          <w:sz w:val="22"/>
          <w:szCs w:val="22"/>
        </w:rPr>
        <w:t>. ØÇßï ã¿, áñ ³ÝÑñ³Å»ßï ¿ áñáß»É ³ÏïÇíÇª ¨ í³×³éùÇ ½áõï ·ÇÝÁ, ¨ û·ï³</w:t>
        <w:softHyphen/>
        <w:t>·áñÍÙ³Ý ³ñÅ»ùÁ: úñÇÝ³Ï, »Ã» ³Ûë »ñÏáõ ·áõÙ³ñÝ»ñÇó áñ¨¿ Ù»ÏÁ ·»ñ³½³ÝóáõÙ ¿ ³ÏïÇ</w:t>
        <w:softHyphen/>
        <w:t>íÇ Ñ³ßí»Ïßé³ÛÇÝ ³ñÅ»ùÁ, ³å³ ³ÏïÇíÝ ³ñÅ»½ñÏí³Í ã¿, ¨ ÙÛáõë ·áõÙ³ñÁ ·Ý³</w:t>
        <w:softHyphen/>
        <w:t>Ñ³</w:t>
        <w:softHyphen/>
        <w:t>ï»Éáõ ³ÝÑñ³Å»ßïáõÃÛáõÝ ãÏ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</w:t>
      </w:r>
      <w:r>
        <w:rPr>
          <w:rFonts w:cs="Times Armenian" w:ascii="Times Armenian" w:hAnsi="Times Armenian"/>
          <w:sz w:val="22"/>
          <w:szCs w:val="22"/>
        </w:rPr>
        <w:t>. ì³×³éùÇ ½áõï ·ÇÝÁ Ï³ñáÕ ¿ ÑÝ³ñ³íáñ ÉÇÝ»É áñáß»É, »Ã» ÝáõÛÝÇëÏ ³ÏïÇíÁ ãÇ ßñç³Ý³éíáõÙ ·áñÍáÕ ßáõÏ³ÛáõÙ: ²ÛÝáõ³Ù»Ý³ÛÝÇí, »ñµ»ÙÝ ÑÝ³ñ³íáñ ãÇ ÉÇÝáõÙ áñáß»É í³×³éùÇ ½áõï ·ÇÝÁª Çñ³½»Ï ¨ å³ïñ³ëï³Ï³Ù ÏáÕÙ»ñÇ ÙÇç¨ §å³ñ½³Í Ó»éùÇ Ñ»é³</w:t>
        <w:softHyphen/>
        <w:t>íá</w:t>
        <w:softHyphen/>
        <w:t>ñáõÃÛ³Ý¦ ·áñÍ³ñùáõÙ ³ÏïÇíÇ í³×³éùÇó ëï³óí»ÉÇù ·áõÙ³ñÁ ³ñÅ³Ý³Ñ³</w:t>
        <w:softHyphen/>
        <w:t>í³ïáñ»Ý ·Ý³</w:t>
        <w:softHyphen/>
        <w:t>Ñ³ï»Éáõ ÑÇÙáõÝùÝ»ñ ãÉÇÝ»Éáõ å³ï×³éáí: ²Ûë ¹»åùáõÙ áñå»ë ³ÏïÇíÇ ÷áËÑ³</w:t>
        <w:softHyphen/>
        <w:t>ïáõó</w:t>
        <w:softHyphen/>
        <w:softHyphen/>
        <w:t>íáÕ ·áõÙ³ñ Ï³ñáÕ ¿ ÁÝ¹áõÝí»É Ýñ³ û·ï³·áñÍÙ³Ý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</w:t>
      </w:r>
      <w:r>
        <w:rPr>
          <w:rFonts w:cs="Times Armenian" w:ascii="Times Armenian" w:hAnsi="Times Armenian"/>
          <w:sz w:val="22"/>
          <w:szCs w:val="22"/>
        </w:rPr>
        <w:t>. ºÃ» ÑÇÙù ãÏ³ »ÝÃ³¹ñ»Éáõ, áñ ³ÏïÇíÇ û·ï³·áñÍÙ³Ý ³ñÅ»ùÝ ¿³å»ë ·»ñ³</w:t>
        <w:softHyphen/>
        <w:t>½³ÝóáõÙ ¿ Ýñ³ í³×³éùÇ ½áõï ·ÇÝÁ, ³å³ áñå»ë ³ÏïÇíÇ ÷áËÑ³ïáõóíáÕ ·áõÙ³ñ Ï³ñáÕ ¿ ÁÝ¹áõÝí»É Ýñ³ í³×³éùÇ ½áõï ·ÇÝÁ: Ð³×³Ë ³Û¹å»ë ¿ ÉÇÝáõÙ ³ÛÝ ³ÏïÇíÇ ¹»åùáõÙ, áñÁ å³ÑíáõÙ ¿ ûï³ñÙ³Ý Ýå³ï³Ïáí: ä³ï×³éÝ ³ÛÝ ¿, áñ ûï³ñÙ³Ý Ýå³</w:t>
        <w:softHyphen/>
        <w:t>ï³Ïáí å³ÑíáÕ ³ÏïÇíÇ û·ï³·áñÍÙ³Ý ³ñÅ»ùÁ ÑÇÙÝ³Ï³ÝáõÙ Ï³½Ùí³Í ¿ ûï³ñáõÙÇó ½áõï Ùáõïù»ñÇó, ù³ÝÇ áñ ÙÇÝã¨ ûï³ñáõÙÁ ³ÏïÇíÇ ß³ñáõÝ³Ï³Ï³Ý û·ï³·áñÍáõÙÇó ¹ñ³Ù³Ï³Ý ÙÇçáóÝ»ñÇ ³å³</w:t>
        <w:softHyphen/>
        <w:t>·³ Ñáëù»ñÁ Ñ³í³Ý³µ³ñ ³ÝÝß³Ý ÏÉÇÝ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</w:t>
      </w:r>
      <w:r>
        <w:rPr>
          <w:rFonts w:cs="Times Armenian" w:ascii="Times Armenian" w:hAnsi="Times Armenian"/>
          <w:sz w:val="22"/>
          <w:szCs w:val="22"/>
        </w:rPr>
        <w:t>. öáËÑ³ïáõóíáÕ ·áõÙ³ñÁ áñáßíáõÙ ¿ ³é³ÝÓÇÝ ³ÏïÇíÇ Ñ³Ù³ñ, µ³ó³éáõÃ</w:t>
        <w:softHyphen/>
        <w:t>Û³Ùµ ³ÛÝ ¹»åù»ñÇ, »ñµ ³ÏïÇíÁ ß³ñáõÝ³Ï³Ï³Ý û·ï³·áñÍáõÙÇó ãÇ ³é³ç³óÝáõÙ ¹ñ³</w:t>
        <w:softHyphen/>
        <w:t>Ù³Ï³Ý ÙÇçáóÝ»ñÇ Ý»ñÑáëù»ñ, áñáÝù Ù»Í³å»ë ³ÝÏ³Ë »Ý ³ÛÉ ³ÏïÇíÝ»ñÇó Ï³Ù ³Ï</w:t>
        <w:softHyphen/>
        <w:t>ïÇíÝ»ñÇ ËÙµ»ñÇó ³é³ç³óáÕ ¹ñ³Ù³Ï³Ý ÙÇçáóÝ»ñÇ Ý»ñÑáë</w:t>
        <w:softHyphen/>
        <w:t>ù»ñÇó: ²Û¹ ¹»åùáõÙ ÷áË</w:t>
        <w:softHyphen/>
        <w:t>Ñ³ïáõóíáÕ ·áõÙ³ñÁ áñáßíáõÙ ¿ ³ÛÝ ¹ñ³Ù³ëï»ÕÍ ÙÇ³íáñÇ Ñ³Ù³ñ, áñÇÝ å³ïÏ³</w:t>
        <w:softHyphen/>
        <w:t>ÝáõÙ ¿ ïíÛ³É ³ÏïÇíÁ (ï»ë ëáõÛÝ ëï³Ý¹³ñïÇ 64-87-ñ¹  Ï»ï»ñÁ), µ³ó³éáõ</w:t>
        <w:softHyphen/>
        <w:t>ÃÛ³Ùµ ³ÛÝ ¹»åù»ñÇ, »ñµ ³ÏïÇíÇ í³×³éùÇ ½áõï ·ÇÝÝ ³í»ÉÇ Ù»Í ¿, ù³Ý Ýñ³ Ñ³ßí»Ïßé³ÛÇÝ ³ñÅ»ùÁ, Ï³Ù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³ÏïÇíÇ û·ï³</w:t>
        <w:softHyphen/>
        <w:t>·áñÍÙ³Ý ³ñÅ»ùÁ Ï³ñáÕ ¿ ·Ý³Ñ³ïí»É áñå»ë Ýñ³ í³×³éùÇ ½áõï ·ÝÇÝ Ùáï, ÇëÏ í³×³éùÇ ½áõï ·ÇÝÁ ÑÝ³ñ³íáñ ¿ áñáß»É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2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àñáß ¹»åù»ñáõÙ ·Ý³Ñ³ïáõÙÝ»ñÁ, ÙÇçÇÝ óáõó³ÝÇßÝ»ñÁ ¨ Ïñ×³ï Ñ³ßí³ñÏ</w:t>
        <w:softHyphen/>
        <w:t>Ý»ñÁ Ï³ñáÕ »Ý ÷áË³ñÇÝ»É ëáõÛÝ ëï³Ý¹³ñïáõÙ Éáõë³µ³Ýí³Í í³×³éùÇ ½áõï ·ÇÝÁ Ï³Ù û·ï³</w:t>
        <w:softHyphen/>
        <w:t>·áñÍÙ³Ý ³ñÅ»ùÁ áñáß»Éáõ</w:t>
      </w:r>
      <w:r>
        <w:rPr>
          <w:rFonts w:cs="Times Armenian" w:ascii="Times Armenian" w:hAnsi="Times Armenian"/>
          <w:b w:val="false"/>
          <w:i w:val="false"/>
          <w:color w:val="0000FF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Ù³Ýñ³Ù³ëÝ Ñ³ßí³ñÏÝ»ñÇÝ, »Ã» Ùáï³íáñ»óáõÙÁ ÑÇÙÝ³íáñí³Í ¿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ì³×³éùÇ ½áõï ·Ç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</w:t>
      </w:r>
      <w:r>
        <w:rPr>
          <w:rFonts w:cs="Times Armenian" w:ascii="Times Armenian" w:hAnsi="Times Armenian"/>
          <w:sz w:val="22"/>
          <w:szCs w:val="22"/>
        </w:rPr>
        <w:t xml:space="preserve">. ²ÏïÇíÇ í³×³éùÇ ½áõï ·ÝÇ É³í³·áõÛÝ íÏ³ÛáõÃÛáõÝÁ í³×³éùÇ </w:t>
      </w:r>
      <w:r>
        <w:rPr>
          <w:rFonts w:cs="Times Armenian" w:ascii="Times Armenian" w:hAnsi="Times Armenian"/>
          <w:color w:val="000000"/>
          <w:sz w:val="22"/>
          <w:szCs w:val="22"/>
        </w:rPr>
        <w:t>å³ñï³íá</w:t>
        <w:softHyphen/>
        <w:t>ñ»ó</w:t>
        <w:softHyphen/>
        <w:t>ÝáÕ Ñ³Ù³Ó³ÛÝ³·ñÇ</w:t>
      </w:r>
      <w:r>
        <w:rPr>
          <w:rFonts w:cs="Times Armenian" w:ascii="Times Armenian" w:hAnsi="Times Armenian"/>
          <w:sz w:val="22"/>
          <w:szCs w:val="22"/>
        </w:rPr>
        <w:t xml:space="preserve"> (Ñ³Ù³Ó³ÛÝ³·Çñ, Áëï áñÇ ·Ýáñ¹Á ãÇ Ï³ñáÕ Ññ³Å³ñí»É å³ÛÙ³Ý³</w:t>
        <w:softHyphen/>
        <w:t>íáñí³Í ·Ýáí ³ÏïÇíÁ ·Ý»Éáõ å³ñï³íáñáõÃÛáõÝÇó) ·ÇÝÝ ¿ §å³ñ½³Í Ó»éùÇ Ñ»é³íáñáõÃÛ³Ý¦ ·áñÍ³ñùáõÙ, áñÁ ×ß·ñï</w:t>
        <w:softHyphen/>
        <w:t>íáõÙ ¿ª Ñ³ßíÇ ³éÝ»Éáí ³ÏïÇíÇ ûï³ñÙ³ÝÁ áõÕÕ³ÏÇáñ»Ý í»ñ³·ñíáÕ Éñ³óáõóÇã Í³Ëë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</w:t>
      </w:r>
      <w:r>
        <w:rPr>
          <w:rFonts w:cs="Times Armenian" w:ascii="Times Armenian" w:hAnsi="Times Armenian"/>
          <w:sz w:val="22"/>
          <w:szCs w:val="22"/>
        </w:rPr>
        <w:t xml:space="preserve">. ºÃ» ³éÏ³ ã¿ í³×³éùÇ </w:t>
      </w:r>
      <w:r>
        <w:rPr>
          <w:rFonts w:cs="Times Armenian" w:ascii="Times Armenian" w:hAnsi="Times Armenian"/>
          <w:color w:val="000000"/>
          <w:sz w:val="22"/>
          <w:szCs w:val="22"/>
        </w:rPr>
        <w:t>å³ñï³íáñ»óÝáÕ Ñ³Ù³Ó³ÛÝ³·Çñ</w:t>
      </w:r>
      <w:r>
        <w:rPr>
          <w:rFonts w:cs="Times Armenian" w:ascii="Times Armenian" w:hAnsi="Times Armenian"/>
          <w:sz w:val="22"/>
          <w:szCs w:val="22"/>
        </w:rPr>
        <w:t>, ë³Ï³ÛÝ ³ÏïÇíÁ ßñç³Ý³éíáõÙ ¿ ·áñÍáÕ ßáõÏ³ÛáõÙ, ³å³ í³×³éùÇ ½áõï ·ÇÝÁ ³ÏïÇíÇ ßáõÏ³Û³Ï³Ý ·ÇÝÝ ¿ª Ñ³Ý³Í ûï³ñÙ³Ý Í³ËëáõÙÝ»ñÁ: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ÀÝ¹áõÝ»ÉÇ</w:t>
      </w:r>
      <w:r>
        <w:rPr>
          <w:rFonts w:cs="Times Armenian" w:ascii="Times Armenian" w:hAnsi="Times Armenian"/>
          <w:sz w:val="22"/>
          <w:szCs w:val="22"/>
        </w:rPr>
        <w:t xml:space="preserve"> ßáõÏ³Û³Ï³Ý ·ÇÝÁ ëáíáñ³µ³ñ ÁÝÃ³óÇÏ Ñ³Ûï³·ÇÝÝ ¿ (·Ýáñ¹Ç ÏáÕÙÇó ³é³ç³ñÏíáÕ </w:t>
      </w:r>
      <w:r>
        <w:rPr>
          <w:rFonts w:cs="Times Armenian" w:ascii="Times Armenian" w:hAnsi="Times Armenian"/>
          <w:color w:val="000000"/>
          <w:sz w:val="22"/>
          <w:szCs w:val="22"/>
        </w:rPr>
        <w:t>³Ù»Ý³µ³ñÓñ</w:t>
      </w:r>
      <w:r>
        <w:rPr>
          <w:rFonts w:cs="Times Armenian" w:ascii="Times Armenian" w:hAnsi="Times Armenian"/>
          <w:sz w:val="22"/>
          <w:szCs w:val="22"/>
        </w:rPr>
        <w:t xml:space="preserve"> ·ÇÝÁ): ºñµ ÁÝÃ³óÇÏ Ñ³Ûï³</w:t>
        <w:softHyphen/>
        <w:t>·ÇÝÁ Ù³ïã»ÉÇ ã¿, í³×³éùÇ ½áõï ·ÇÝÁ ·Ý³Ñ³ï»Éáõ Ñ³Ù³ñ áñå»ë ÑÇÙù Ï³ñáÕ ¿ Ñ³Ý</w:t>
        <w:softHyphen/>
        <w:t>¹Ç</w:t>
        <w:softHyphen/>
        <w:t>ë³Ý³É í»ñçÇÝ ·áñÍ³ñùÇ ·ÇÝÁª ³ÛÝ å³ÛÙ³Ýáí, áñ ·áñÍ³ñùÇ ³Ùë³ÃíÇó ÙÇÝã¨ ·Ý³Ñ³ïáõÙÁ Ï³ï³ñ»Éáõ ³Ùë³ÃÇíÁ ï»ÕÇ ã»Ý áõÝ»ó»É ïÝï»ë³Ï³Ý å³ÛÙ³ÝÝ»ñÇ ½·³ÉÇ ÷á÷áË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</w:t>
      </w:r>
      <w:r>
        <w:rPr>
          <w:rFonts w:cs="Times Armenian" w:ascii="Times Armenian" w:hAnsi="Times Armenian"/>
          <w:sz w:val="22"/>
          <w:szCs w:val="22"/>
        </w:rPr>
        <w:t xml:space="preserve">. ºÃ» ³ÏïÇíÇ Ñ³Ù³ñ ãÏ³ í³×³éùÇ </w:t>
      </w:r>
      <w:r>
        <w:rPr>
          <w:rFonts w:cs="Times Armenian" w:ascii="Times Armenian" w:hAnsi="Times Armenian"/>
          <w:color w:val="000000"/>
          <w:sz w:val="22"/>
          <w:szCs w:val="22"/>
        </w:rPr>
        <w:t>å³ñï³íáñ»óÝáÕ Ñ³Ù³Ó³ÛÝ³·Çñ</w:t>
      </w:r>
      <w:r>
        <w:rPr>
          <w:rFonts w:cs="Times Armenian" w:ascii="Times Armenian" w:hAnsi="Times Armenian"/>
          <w:sz w:val="22"/>
          <w:szCs w:val="22"/>
        </w:rPr>
        <w:t xml:space="preserve"> Ï³Ù ·áñÍáÕ ßáõÏ³, ³å³ í³×³éùÇ ½áõï ·ÇÝÁ ÑÇÙÝíáõÙ ¿ ³ÛÝ Ù³ïã»ÉÇ É³í³·áõÛÝ ï»Õ»</w:t>
        <w:softHyphen/>
        <w:t>Ï³ïíáõÃÛ³Ý íñ³, áñÁ ³ñï³óáÉáõÙ ¿ ³ÛÝ ·áõÙ³ñÁ, áñÁ Ï³½Ù³Ï»ñåáõÃÛáõÝÁ Ñ³ßí»ÏßéÇ ³Ùë³ÃíÇ ¹ñáõÃÛ³Ùµ Ï³ñáÕ ¿ñ ëï³Ý³É Çñ³½»Ï ¨ å³ïñ³ëï³Ï³Ù ÏáÕÙ»ñÇ ÙÇç¨ §å³ñ½³Í Ó»éùÇ Ñ»é³</w:t>
        <w:softHyphen/>
        <w:t>íá</w:t>
        <w:softHyphen/>
        <w:t>ñáõ</w:t>
        <w:softHyphen/>
        <w:t>ÃÛ³Ý¦ ·áñÍ³ñùáõÙ ³ÏïÇíÇ ûï³ñÙ³Ý ¹ÇÙ³óª ûï³ñÙ³Ý Í³ËëáõÙÝ»ñÁ Ñ³Ý»Éáõó Ñ»ïá: ²Ûë ·áõÙ³ñÁ áñáß»ÉÇëª Ï³½Ù³Ï»ñåáõÃÛáõÝÁ Ñ³ßíÇ ¿ ³éÝáõÙ ³ñï³¹ñáõÃÛ³Ý ÝáõÛÝ ×ÛáõÕáõÙ Ñ³Ù³ÝÙ³Ý ³ÏïÇíÝ»ñÇ ·Íáí í»ñç»ñë ï»ÕÇ áõÝ»</w:t>
        <w:softHyphen/>
        <w:t>ó³Í ·áñÍ³ñùÝ»ñÇ ³ñ¹ÛáõÝùÝ»ñÁ: ä³ñ</w:t>
        <w:softHyphen/>
        <w:t>ï³¹ñí³Í í³×³éùÁ ãÇ ³ñï³óáÉáõÙ í³×³éùÇ ½áõï ·ÇÝÁ, µ³ó³éáõÃÛ³Ùµ ³ÛÝ ¹»åù»ñÇ, »ñµ Õ»Ï³í³ñáõÃÛáõÝÁ ëïÇåí³Í ¿ ³ÝÑ»ï³</w:t>
        <w:softHyphen/>
        <w:t>Ó·»ÉÇ í³×³éù Çñ³Ï³Ý³óÝ»É: êïÇåí³Í ³ÝÑ»</w:t>
        <w:softHyphen/>
        <w:t>ï³Ó·»ÉÇ í³×³éùÇ ·Ýáí ·Ý³Ñ³ïíáõÙ »Ý ÙÇ³ÛÝ ³ÛÝ ³ÏïÇíÝ»ñÁ, áñáÝù »ÝÃ³Ï³ »Ý ëïÇåí³Í ³ÝÑ»ï³Ó·»ÉÇ í³×³éù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</w:t>
      </w:r>
      <w:r>
        <w:rPr>
          <w:rFonts w:cs="Times Armenian" w:ascii="Times Armenian" w:hAnsi="Times Armenian"/>
          <w:sz w:val="22"/>
          <w:szCs w:val="22"/>
        </w:rPr>
        <w:t>. úï³ñÙ³Ý Í³ËëáõÙÝ»ñÁ, µ³óÇ ³ÛÝ Í³ËëáõÙÝ»ñÇó, áñáÝù ³ñ¹»Ý ×³Ý³ãí»É »Ý áñå»ë å³ñï³íáñáõÃÛáõÝ, í³×³éùÇ ½áõï ·ÇÝÁ áñáß»ÉÇë Ñ³ÝíáõÙ »Ý: ²Û¹åÇëÇ Í³ËëáõÙÝ»ñÇ ûñÇÝ³ÏÝ»ñ »Ý Çñ³í³µ³Ý³Ï³Ý Í³ËëáõÙÝ»ñÁ, å»ï³Ï³Ý ïáõñù»ñÁ ¨ Ñ³Ù³ÝÙ³Ý ·áñÍ³ñùÝ»ñÇ Ñ³ñÏ»ñÁ, ³ÏïÇíÁ ï»Õ³÷áË»Éáõ Í³ËëáõÙÝ»ñÁ, ÇÝãå»ë Ý³¨ ³ÛÝ Éñ³óáõóÇã Í³ËëáõÙÝ»ñÁ, áñáÝù Ï³åí³Í »Ý ³ÏïÇíÁ í³×³éùÇ Ñ³Ù³ñ ³ÝÑñ³Å»ßï íÇ×³ÏÇ µ»ñ»Éáõ Ñ»ï: ²ÛÝáõ³Ù»Ý³ÛÝÇí, ³½³ïÙ³Ý Ýå³ëïÝ»ñÁ (ÇÝãå»ë ë³ÑÙ³Ýí³Í ¿ ÐÐÐÐê 19 §²ßË³ï³ÏÇóÝ»ñÇ Ýå³ëïÝ»ñ¦ ëï³Ý¹³ñïáõÙ) ¨ ³ÛÝ Í³ËëáõÙÝ»ñÁ, áñáÝù Ï³åí³Í »Ý ³ÏïÇíÇ ûï³ñÙ³ÝÁ Ñ³çáñ¹áÕ ·áñÍáõÝ»áõÃÛ³Ý Ïñ×³ïÙ³Ý Ï³Ù í»ñ³Ï³½</w:t>
        <w:softHyphen/>
        <w:t>Ù³íáñÙ³Ý Ñ»ï, ³ÏïÇíÝ ûï³ñ»Éáõ Ñ»ï Ï³åí³Í áõÕÕ³ÏÇ Éñ³óáõóÇã Í³ËëáõÙÝ»ñ ã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</w:t>
      </w:r>
      <w:r>
        <w:rPr>
          <w:rFonts w:cs="Times Armenian" w:ascii="Times Armenian" w:hAnsi="Times Armenian"/>
          <w:sz w:val="22"/>
          <w:szCs w:val="22"/>
        </w:rPr>
        <w:t>. àñáß ¹»åù»ñáõÙ ³ÏïÇíÇ ûï³ñáõÙÁ ·Ýáñ¹Çó Ïå³Ñ³ÝçÇ ëï³ÝÓÝ»É å³ñ</w:t>
        <w:softHyphen/>
        <w:t>ï³</w:t>
        <w:softHyphen/>
        <w:t>íáñáõÃÛáõÝ, ¨ í³×³éùÇ ÙÇ³ÛÝ Ù»Ï (ÙÇ³ëÝ³Ï³Ý) ½áõï ·ÇÝ ³éÏ³ ÏÉÇÝÇ ³ÏïÇíÇ ¨ å³ñï³íáñáõÃÛ³Ý Ñ³Ù³ñ: êáõÛÝ ëï³Ý¹³ñïÇ 77-ñ¹ Ï»ïÁ µ³ó³ïñáõÙ ¿, Ã» ÇÝãå»ë í³ñí»É ³Û¹åÇëÇ ¹»åù»ñ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ú·ï³·áñÍÙ³Ý ³ñÅ»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</w:t>
      </w:r>
      <w:r>
        <w:rPr>
          <w:rFonts w:cs="Times Armenian" w:ascii="Times Armenian" w:hAnsi="Times Armenian"/>
          <w:sz w:val="22"/>
          <w:szCs w:val="22"/>
        </w:rPr>
        <w:t>. ²ÏïÇíÇ û·ï³·áñÍÙ³Ý ³ñÅ»ùÇ ·Ý³Ñ³ïáõÙÁ Ý»ñ³éáõÙ ¿ Ñ»ï¨Û³É ù³ÛÉ»ñ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¹ñ³Ù³Ï³Ý ÙÇçáóÝ»ñÇ ³å³·³ Ý»ñÑáëù»ñÇ ¨ ³ñï³Ñáëù»ñÇ ·Ý³Ñ³ïáõÙÁ, áñáÝù ³é³ç³Ý³Éáõ »Ý ³ÏïÇíÇ ß³ñáõÝ³Ï³Ï³Ý û·ï³·áñÍáõÙÇó ¨ Ýñ³ í»ñç</w:t>
        <w:softHyphen/>
        <w:t>Ý³Ï³Ý ûï³ñáõ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ßí³Í ¹ñ³Ù³Ï³Ý ÙÇçáóÝ»ñÇ ³å³·³ Ñáëù»ñÇ ÝÏ³ïÙ³Ùµ ÁÝ¹áõÝ»ÉÇ (ï»ÕÇÝ) ½»ÕãÙ³Ý ¹ñáõÛùÇ ÏÇñ³éáõÙ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1 ¸ñ³Ù³Ï³Ý ÙÇçáóÝ»ñÇ ³å³·³ Ñáëù»ñÇ ·Ý³Ñ³ïÙ³Ý ÑÇÙáõÝù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ú·ï³·áñÍÙ³Ý ³ñÅ»ùÁ ã³÷»ÉÇë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¹ñ³Ù³Ï³Ý ÙÇçáóÝ»ñÇ Ñáëù»ñÇ Ï³ÝË³ï»ëáõÙÝ»ñÁ å»ïù ¿ ÑÇÙÝí»Ý å³ï</w:t>
        <w:softHyphen/>
        <w:softHyphen/>
        <w:t>×³é³µ³Ýí³Í ¨ ûÅ³Ý¹³ÏáÕ »ÝÃ³¹ñáõÃÛáõÝÝ»ñÇ íñ³, áñáÝù Ý»ñÏ³</w:t>
        <w:softHyphen/>
        <w:t>Û³ó</w:t>
        <w:softHyphen/>
        <w:softHyphen/>
        <w:softHyphen/>
        <w:t>ÝáõÙ »Ý Õ»Ï³í³ñáõÃÛ³Ý É³í³·áõÛÝ ·Ý³Ñ³ï³Ï³ÝÁ ³ÛÝ ïÝï»ë³Ï³Ý å³ÛÙ³Ý</w:t>
        <w:softHyphen/>
        <w:t>Ý»ñÇ í»ñ³µ»ñÛ³É, áñáÝù ·áÛáõÃÛáõÝ ÏáõÝ»Ý³Ý ³ÏïÇíÇ ÙÝ³óáñ¹³ÛÇÝ û·ï³Ï³ñ Í³é³ÛáõÃÛ³Ý ÁÝÃ³óùáõÙ: ²é³í»É Ù»Í Ï³ñ¨áñáõÃÛáõÝ å»ïù ¿ ïñíÇ ³ñï³ùÇÝ íÏ³ÛáõÃÛáõÝÝ»ñÇÝ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¹ñ³Ù³Ï³Ý ÙÇçáóÝ»ñÇ Ñáëù»ñÇ Ï³ÝË³ï»ëáõÙÝ»ñÁ å»ïù ¿ ÑÇÙÝí»Ý ³Ù»</w:t>
        <w:softHyphen/>
        <w:t>Ý³</w:t>
        <w:softHyphen/>
        <w:t>í»ñçÇÝ ýÇÝ³Ýë³Ï³Ý Ý³Ë³Ñ³ßÇíÝ»ñÇ (Íñ³·ñ»ñÇ) íñ³, áñáÝù Ñ³ë</w:t>
        <w:softHyphen/>
        <w:t>ï³ï</w:t>
        <w:softHyphen/>
        <w:softHyphen/>
        <w:t>í»É »Ý Õ»Ï³í³ñáõÃÛ³Ý ÏáÕÙÇó: Ü³Ë³Ñ³ßÇíÝ»ñÇ (Íñ³·ñ»ñÇ) íñ³ ÑÇÙÝ</w:t>
        <w:softHyphen/>
        <w:t>í³Í Ï³ÝË³</w:t>
        <w:softHyphen/>
        <w:t>ï»ëáõÙÝ»ñÁ å»ïù ¿ ÁÝ¹·ñÏ»Ý ³é³í»É³·áõÛÝÁ ÑÇÝ· ï³ñí³ Å³Ù³Ý³Ï³ßñç³Ý, »Ã» ÑÝ³ñ³íáñ ã¿ ÑÇÙÝ³íáñ»É ³í»ÉÇ »ñÏ³ñ Å³Ù³Ý³Ï³</w:t>
        <w:softHyphen/>
        <w:t xml:space="preserve">ßñç³ÝÇ ÁÝ¹·ñÏáõÙÁ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¹ñ³Ù³Ï³Ý ÙÇçáóÝ»ñÇ Ñáëù»ñÇ Ï³ÝË³ï»ëáõÙÝ»ñÁ, áñáÝù í»ñ³µ»ñáõÙ »Ý ³Ù»Ý³í»ñçÇÝ ýÇÝ³Ýë³Ï³Ý Ý³Ë³Ñ³ßÇíÝ»ñáí (Íñ³·ñ»ñáí) Ý³Ë³ï»ëí³Í Å³Ù³</w:t>
        <w:softHyphen/>
        <w:t>Ý³</w:t>
        <w:softHyphen/>
        <w:t>Ï³ßñç³ÝÝ»ñÇó Ñ»ïá ÁÝÏ³Í Å³Ù³Ý³Ï³ßñç³ÝÝ»ñÇÝ, å»ïù ¿ ·Ý³</w:t>
        <w:softHyphen/>
        <w:t>Ñ³ïí»Ý ýÇÝ³Ýë³Ï³Ý Ý³Ë³Ñ³ßÇíÝ»ñÇ (Íñ³·ñ»ñÇ) íñ³ ÑÇÙÝí³Í Ï³ÝË³</w:t>
        <w:softHyphen/>
        <w:t>ï»ëáõÙÝ»ñÇ ¿ùëïñ³åáÉÛ³óÇ³ÛÇ ÙÇçá</w:t>
        <w:softHyphen/>
        <w:t>óáíª Ñ»ï³·³ ï³ñÇÝ»ñÇ Ñ³Ù³ñ û·</w:t>
        <w:softHyphen/>
        <w:t>ï³</w:t>
        <w:softHyphen/>
        <w:t>·áñÍ»Éáí Ï³ÛáõÝ Ï³Ù Ýí³½áÕ ³×Ç ï»ÙåÁ, »Ã» ÑÝ³ñ³íáñ ã¿ ÑÇÙÝ³íáñ»É ³í»É³óáÕ ³×Ç ï»ÙåÁ: ú·ï³·áñÍíáÕ ³×Ç ï»ÙåÁ ãå»ïù ¿ ·»ñ³</w:t>
        <w:softHyphen/>
        <w:t>½³ÝóÇ »ñÏ³ñ³Å³ÙÏ»ï ³×Ç ÙÇçÇÝ ï»ÙåÇÝ ³ÛÝ ³ñï³</w:t>
        <w:softHyphen/>
        <w:t>¹ñ³ÝùÝ»ñÇ, ³ñï³</w:t>
        <w:softHyphen/>
        <w:t>¹ñáõÃÛ³Ý ×ÛáõÕ»ñÇ Ï³Ù »ñÏñÇ (»ñÏñÝ»ñÇ) Ñ³Ù³ñ, áñï»Õ ·áñÍáõÙ ¿ Ï³½Ù³</w:t>
        <w:softHyphen/>
        <w:t>Ï»ñåáõ</w:t>
        <w:softHyphen/>
        <w:t>ÃÛáõÝÁ, Ï³Ù ³ÛÝ ßáõÏ³Ý»ñÇ Ñ³Ù³ñ, áñï»Õ ³ÏïÇíÝ û·ï³·áñÍíáõÙ ¿, »Ã» ÑÝ³ñ³íáñ ã¿ ÑÇÙÝ³íáñ»É ³í»ÉÇ µ³ñÓñ ï»Ùå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</w:t>
      </w:r>
      <w:r>
        <w:rPr>
          <w:rFonts w:cs="Times Armenian" w:ascii="Times Armenian" w:hAnsi="Times Armenian"/>
          <w:sz w:val="22"/>
          <w:szCs w:val="22"/>
        </w:rPr>
        <w:t>. êáíáñ³µ³ñ Ù³ïã»ÉÇ ã»Ý ÑÇÝ· ï³ñáõó ³í»ÉÇ »ñÏ³ñ Å³Ù³Ý³Ï³ßñç³ÝÝ»ñÇ Ñ³Ù³ñ Ï³½Ùí³Í ¹ñ³Ù³Ï³Ý ÙÇçáóÝ»ñÇ Ñáëù»ñÇ Ù³Ýñ³Ù³ëÝ, ×ß·ñÇï ¨ ³ñÅ³Ý³</w:t>
        <w:softHyphen/>
        <w:t>Ñ³</w:t>
        <w:softHyphen/>
        <w:t>í³ï ýÇÝ³Ý</w:t>
        <w:softHyphen/>
        <w:t>ë³Ï³Ý Ý³Ë³Ñ³ßÇíÝ»ñ (Íñ³·ñ»ñ): ²Û¹ å³ï×³éáí Õ»Ï³</w:t>
        <w:softHyphen/>
        <w:t>í³ñáõÃÛ³Ý ÏáÕ</w:t>
        <w:softHyphen/>
        <w:t>ÙÇó Ï³ï³ñíáÕ ¹ñ³Ù³Ï³Ý ÙÇçáóÝ»ñÇ ³å³·³ Ñáëù»ñÇ ·Ý³Ñ³ïáõÙ</w:t>
        <w:softHyphen/>
        <w:t>Ý»ñÁ ÑÇÙÝíáõÙ »Ý ³é³í»É³·áõÛÝÁ ÑÇÝ· ï³ñí³ Ñ³Ù³ñ Ï³½Ùí³Í ³Ù»Ý³í»ñçÇÝ Ý³Ë³Ñ³ßÇíÝ»ñÇ (Íñ³</w:t>
        <w:softHyphen/>
        <w:t>·ñ»ñÇ) íñ³: Ô»Ï³</w:t>
        <w:softHyphen/>
        <w:t>í³</w:t>
        <w:softHyphen/>
        <w:t>ñáõÃÛáõÝÁ Ï³ñáÕ ¿ û·ï³·áñÍ»É ¹ñ³Ù³Ï³Ý ÙÇçáóÝ»ñÇ Ñáë</w:t>
        <w:softHyphen/>
        <w:t>ù»ñÇ Ï³ÝË³ï»ëáõÙÝ»ñ, áñáÝù ÑÇÙÝíáõÙ »Ý ÑÇÝ· ï³ñáõó ³í»ÉÇ »ñÏ³ñ Å³Ù³Ý³Ï³ßñç³ÝÇ Ñ³Ù³ñ Ï³½Ùí³Í ýÇÝ³Ýë³Ï³Ý Ý³Ë³Ñ³ßÇíÝ»ñÇ (Íñ³·ñ»ñÇ) íñ³, »Ã» Õ»Ï³í³</w:t>
        <w:softHyphen/>
        <w:t>ñáõ</w:t>
        <w:softHyphen/>
        <w:t>ÃÛáõÝÁ íëï³Ñ ¿, áñ ³Û¹ Ï³ÝË³</w:t>
        <w:softHyphen/>
        <w:t>ï»</w:t>
        <w:softHyphen/>
        <w:t>ëáõÙ</w:t>
        <w:softHyphen/>
        <w:t>Ý»ñÁ ³ñÅ³Ý³Ñ³í³ï »Ý, ¨ Ï³ñáÕ ¿ óáõÛó ï³É ¹ñ³Ù³Ï³Ý ÙÇçáóÝ»ñÇ Ñáëù»ñÝ ³Û¹ª ³í»ÉÇ »ñÏ³ñ Å³Ù³Ý³Ï³ßñç³ÝÇ Ñ³Ù³ñ ×ß·ñÇï Ï»ñåáí Ï³ÝË³ï»ë»Éáõª ³ÝóÛ³ÉÇ ÷áñÓÇ íñ³ ÑÇÙÝí³Í Çñ Ï³ñáÕáõÃÛáõ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</w:t>
      </w:r>
      <w:r>
        <w:rPr>
          <w:rFonts w:cs="Times Armenian" w:ascii="Times Armenian" w:hAnsi="Times Armenian"/>
          <w:sz w:val="22"/>
          <w:szCs w:val="22"/>
        </w:rPr>
        <w:t>. ØÇÝã¨ ³ÏïÇíÇ û·ï³Ï³ñ Í³é³ÛáõÃÛ³Ý ³í³ñïÝ ÁÝÏ³Í Å³Ù³Ý³Ï³ßñç³ÝÇ Ñ³Ù³ñ ¹ñ³Ù³Ï³Ý Ñáëù»ñÇ Ï³ÝË³ï»ëáõÙÝ»ñÁ ·Ý³Ñ³ïíáõÙ »Ý ýÇÝ³Ýë³Ï³Ý Ý³Ë³</w:t>
        <w:softHyphen/>
        <w:t>Ñ³ßÇíÝ»ñÇ (Íñ³·ñ»ñÇ) íñ³ ÑÇÙÝí³Í ¹ñ³Ù³Ï³Ý ÙÇçáóÝ»ñÇ Ñáëù»ñÇ Ï³ÝË³ï»ëáõÙ</w:t>
        <w:softHyphen/>
        <w:t>Ý»ñÇ ¿ùëïñ³</w:t>
        <w:softHyphen/>
        <w:t>åáÉÛ³óÇ³ÛÇ ÙÇçáóáíª Ñ³çáñ¹áÕ ï³ñÇÝ»ñÇ Ñ³Ù³ñ û·ï³</w:t>
        <w:softHyphen/>
        <w:t>·áñÍ»Éáí ³×Ç ï»ÙåÁ: ²Ûë ï»ÙåÁ Ï³Ù Ï³ÛáõÝ ¿, Ï³Ù Ýí³½áÕ, µ³ó³éáõÃÛ³Ùµ ³ÛÝ ¹»å</w:t>
        <w:softHyphen/>
        <w:t>ù»ñÇ, »ñµ ï»Ù</w:t>
        <w:softHyphen/>
        <w:t>åÇ ³í»É³óáõÙÁ Ñ³Ù³</w:t>
        <w:softHyphen/>
        <w:t>å³</w:t>
        <w:softHyphen/>
        <w:t>ï³ëË³ÝáõÙ ¿ ³ÛÝ ³ÝÏáÕÙÝ³Ï³É ï»Õ»Ï³</w:t>
        <w:softHyphen/>
        <w:t>ïíáõÃÛ³ÝÁ, áñÁ í»</w:t>
        <w:softHyphen/>
        <w:t>ñ³</w:t>
        <w:softHyphen/>
        <w:t>µ»ñáõÙ ¿ ïíÛ³É ³ñï³¹ñ³ÝùÇ Ï³Ù ³ñï³¹ñáõÃÛ³Ý ×ÛáõÕÇ Ï»Ýë³</w:t>
        <w:softHyphen/>
        <w:t>ßñç³ÝÇ Ï³éáõó</w:t>
        <w:softHyphen/>
        <w:t>í³ÍùÇÝ: Ð³ñÏ »Õ³Í ¹»åù»ñáõÙ ³×Ç ï»ÙåÁ í»ñóíáõÙ ¿ Ù»Ï Ï³Ù Ù»ÏÇó ÷áù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</w:t>
      </w:r>
      <w:r>
        <w:rPr>
          <w:rFonts w:cs="Times Armenian" w:ascii="Times Armenian" w:hAnsi="Times Armenian"/>
          <w:sz w:val="22"/>
          <w:szCs w:val="22"/>
        </w:rPr>
        <w:t>. Üå³ëï³íáñ å³ÛÙ³ÝÝ»ñÇ ¹»åùáõÙ Ñ³í³Ý³Ï³Ý ¿, áñ ßáõÏ³ÛáõÙ Ï³é³</w:t>
        <w:softHyphen/>
        <w:t>ç³Ý³ Ùñó³ÏóáõÃÛáõÝ, áñÁ ÏÑ³Ý·»óÝÇ ³×Ç ë³ÑÙ³Ý³÷³ÏÙ³Ý: Ð»ï¨³µ³ñ, Ï³½Ù³</w:t>
        <w:softHyphen/>
        <w:t>Ï»ñ</w:t>
        <w:softHyphen/>
        <w:t>åáõÃÛáõÝÝ»ñÇ Ñ³Ù³ñ ¹Åí³ñ ÏÉÇÝÇ »ñÏ³ñ Å³ÙÏ»ïáõÙ (ûñÇÝ³Ïª ùë³Ý ï³ñáõÙ) ·»ñ³</w:t>
        <w:softHyphen/>
        <w:t>½³Ýó»É ÷³ëï³óÇ ³×Ç ÙÇçÇÝ ï»ÙåÝ ³ÛÝ ³ñï³¹ñ³ÝùÝ»ñÇ, ³ñï³¹ñáõÃÛ³Ý ×ÛáõÕ»ñÇ Ï³Ù »ñÏñÇ (»ñÏñÝ»ñÇ) Ñ³Ù³ñ, áñï»Õ ·áñÍáõÙ ¿ ïíÛ³É Ï³½Ù³Ï»ñåáõÃÛáõÝÁ, Ï³Ù ³ÛÝ ßáõÏ³ÛÇ Ñ³Ù³ñ, áñï»Õ û·ï³·áñÍíáõÙ ¿ ïíÛ³É ³ÏïÇí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</w:t>
      </w:r>
      <w:r>
        <w:rPr>
          <w:rFonts w:cs="Times Armenian" w:ascii="Times Armenian" w:hAnsi="Times Armenian"/>
          <w:sz w:val="22"/>
          <w:szCs w:val="22"/>
        </w:rPr>
        <w:t>. üÇÝ³Ýë³Ï³Ý Ý³Ë³Ñ³ßÇíÝ»ñÇ (Íñ³·ñ»ñÇ) ï»Õ»Ï³</w:t>
        <w:softHyphen/>
        <w:t>ïíáõÃÛáõÝÝ û·ï³·áñ</w:t>
        <w:softHyphen/>
        <w:t>Í»</w:t>
        <w:softHyphen/>
        <w:t>ÉÇë Ï³½Ù³Ï»ñåáõÃÛáõÝÁ ¹Çï³ñÏáõÙ ¿, Ã» ³ñ¹Ûáù ³ÛÝ ³ñ</w:t>
        <w:softHyphen/>
        <w:t>ï³</w:t>
        <w:softHyphen/>
        <w:t>óáÉáõÙ ¿ å³ï×³é³</w:t>
        <w:softHyphen/>
        <w:t>µ³Ý</w:t>
        <w:softHyphen/>
        <w:t>í³Í áõ ûÅ³Ý¹³ÏáÕ »ÝÃ³¹ñáõÃÛáõÝÝ»ñ ¨ Ý»ñÏ³Û³óÝáõÙ ¿ ³ñ¹Ûáù Õ»</w:t>
        <w:softHyphen/>
        <w:t>Ï³</w:t>
        <w:softHyphen/>
        <w:t>í³ñáõÃÛ³Ý É³í³</w:t>
        <w:softHyphen/>
        <w:t>·áõÛÝ ·Ý³Ñ³ï³Ï³ÝÁ ïÝï»ë³Ï³Ý å³ÛÙ³ÝÝ»ñÇ í»ñ³</w:t>
        <w:softHyphen/>
        <w:t>µ»ñÛ³É, áñáÝù ·áÛáõÃÛáõÝ ÏáõÝ»</w:t>
        <w:softHyphen/>
        <w:t>Ý³Ý ³ÏïÇíÇ ÙÝ³óáñ¹³ÛÇÝ û·ï³Ï³ñ Í³é³ÛáõÃÛ³Ý ÁÝÃ³óù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2. ¸ñ³Ù³Ï³Ý ÙÇçáóÝ»ñÇ ³å³·³ Ñáëù»ñÇ ·Ý³Ñ³ïáõÙÝ»ñÇ Ï³éáõóí³Í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2. ¸ñ³Ù³Ï³Ý ÙÇçáóÝ»ñÇ ³å³·³ Ñáëù»ñÇ ·Ý³Ñ³ïáõÙÝ»ñÁ å»ïù ¿ Ý»ñ³é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ÏïÇíÇ ß³ñáõÝ³Ï³Ï³Ý û·ï³·áñÍáõÙÇó ³é³ç³óáÕ ¹ñ³Ù³Ï³Ý ÙÇçáóÝ»ñÇ Ý»ñÑáëù»ñÇ Ï³ÝË³ï»ë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¹ñ³Ù³Ï³Ý ÙÇçáóÝ»ñÇ ³ñï³Ñáëù»ñÇ Ï³ÝË³ï»ëáõÙÝ»ñÁ, áñáÝù ³ÝÑñ³</w:t>
        <w:softHyphen/>
        <w:t>Å»ß</w:t>
        <w:softHyphen/>
        <w:t>ï³</w:t>
        <w:softHyphen/>
        <w:t>µ³ñ ³é³ç³ÝáõÙ »Ý ³ÏïÇíÇ ß³ñáõÝ³Ï³Ï³Ý û·ï³·áñÍáõÙÇó ¹ñ³</w:t>
        <w:softHyphen/>
        <w:t>Ù³Ï³Ý ÙÇçáóÝ»ñÇ Ý»ñÑáëù»ñ ³å³Ñáí»Éáõ Ýå³ï³Ïáí (Ý»ñ³éÛ³É ³ÏïÇíÁ û·ï³·áñÍ</w:t>
        <w:softHyphen/>
        <w:t>Ù³Ý Ñ³Ù³ñ Ý³Ë³</w:t>
        <w:softHyphen/>
        <w:t>å³ï</w:t>
        <w:softHyphen/>
        <w:t>ñ³ëï»Éáõ Ýå³ï³Ïáí ¹ñ³Ù³Ï³Ý ÙÇçáó</w:t>
        <w:softHyphen/>
        <w:t>Ý»ñÇ ³ñï³</w:t>
        <w:softHyphen/>
        <w:t xml:space="preserve">Ñáëù»ñÁ), ¨ áñáÝù Ï³ñáÕ »Ý å³ï×³é³µ³Ýí³Í ¨ Ñ»ï¨áÕ³Ï³Ý ÑÇÙáõÝùáí áõÕÕ³ÏÇáñ»Ý í»ñ³·ñí»É Ï³Ù µ³ßËí»É ïíÛ³É ³ÏïÇíÇ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¹ñ³Ù³Ï³Ý ÙÇçáóÝ»ñÇ ½áõï Ñáëù»ñÁ, »Ã» ³Û¹åÇëÇù Ï³Ý, áñáÝù ëï³ó</w:t>
        <w:softHyphen/>
        <w:t>í»</w:t>
        <w:softHyphen/>
        <w:t>Éáõ »Ý (Ï³Ù í×³ñí»Éáõ »Ý) ³ÏïÇíÇ ûï³ñÙ³Ý ¹ÇÙ³óª Ýñ³ û·ï³Ï³ñ Í³é³</w:t>
        <w:softHyphen/>
        <w:t>Ûáõ</w:t>
        <w:softHyphen/>
        <w:t>ÃÛ³Ý ³í³ñï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</w:t>
      </w:r>
      <w:r>
        <w:rPr>
          <w:rFonts w:cs="Times Armenian" w:ascii="Times Armenian" w:hAnsi="Times Armenian"/>
          <w:sz w:val="22"/>
          <w:szCs w:val="22"/>
        </w:rPr>
        <w:t>. ¸ñ³Ù³Ï³Ý ÙÇçáóÝ»ñÇ ³å³·³ Ñáëù»ñÇ ·Ý³Ñ³ïáõÙÝ»ñÁ ¨ ½»ÕãÙ³Ý ¹ñáõÛùÁ ³ñï³óáÉáõÙ »Ý ÁÝ¹Ñ³Ýáõñ ëÕ³×áí å³ÛÙ³Ý³íáñí³Í ·Ý»ñÇ ³×Ç í»ñ³µ»ñÛ³É Ñ»ï¨á</w:t>
        <w:softHyphen/>
        <w:t>Õ³Ï³Ý »ÝÃ³¹ñáõÃÛáõÝÝ»ñ: Ð»ï¨³µ³ñ, »Ã» ½»ÕãÙ³Ý ¹ñáõÛùÁ Ý»ñ³éáõÙ ¿ ÁÝ¹Ñ³Ýáõñ ëÕ³×áí å³Û</w:t>
        <w:softHyphen/>
        <w:t>Ù³</w:t>
        <w:softHyphen/>
        <w:t>Ý³íáñí³Í ·Ý»ñÇ ³×Ç ³½¹»óáõÃÛáõÝÁ, ³å³ ¹ñ³Ù³Ï³Ý ÙÇçáóÝ»ñÇ ³å³·³ Ñáëù»ñÁ ·Ý³Ñ³ïíáõÙ »Ý ³Ýí³Ý³Ï³Ý Ù»ÍáõÃÛáõÝÝ»ñáí: ºÃ» ½»ÕãÙ³Ý ¹ñáõÛùÁ ãÇ Ý»ñ³éáõÙ ÁÝ¹Ñ³Ýáõñ ëÕ³×áí å³ÛÙ³Ý³íáñí³Í ·Ý»ñÇ ³×Ç ³½¹»óáõÃÛáõÝÁ, ³å³ ¹ñ³Ù³Ï³Ý ÙÇçáóÝ»ñÇ ³å³·³ Ñáëù»ñÁ ·Ý³Ñ³ïíáõÙ »Ý Çñ³Ï³Ý (é»³É) Ù»ÍáõÃÛáõÝ</w:t>
        <w:softHyphen/>
        <w:t>Ý»ñáí (ë³Ï³ÛÝ Ý»ñ³éáõÙ »Ý ·Ý»ñÇ ³å³·³ Ûáõñ³Ñ³ïáõÏ ³×Á Ï³Ù Ýí³½áõÙ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</w:t>
      </w:r>
      <w:r>
        <w:rPr>
          <w:rFonts w:cs="Times Armenian" w:ascii="Times Armenian" w:hAnsi="Times Armenian"/>
          <w:sz w:val="22"/>
          <w:szCs w:val="22"/>
        </w:rPr>
        <w:t xml:space="preserve">. ¸ñ³Ù³Ï³Ý ÙÇçáóÝ»ñÇ ³ñï³Ñáëù»ñÇ Ï³ÝË³ï»ëáõÙÝ»ñÁ Ý»ñ³éáõÙ »Ý ³ÛÝ ³å³·³ </w:t>
      </w:r>
      <w:r>
        <w:rPr>
          <w:rFonts w:cs="Times Armenian" w:ascii="Times Armenian" w:hAnsi="Times Armenian"/>
          <w:color w:val="000000"/>
          <w:sz w:val="22"/>
          <w:szCs w:val="22"/>
        </w:rPr>
        <w:t>í»ñ³¹Çñ Í³ËëáõÙÝ»ñÇ Ñ»ï Ï³åí³Í Ñáëù»ñÁ</w:t>
      </w:r>
      <w:r>
        <w:rPr>
          <w:rFonts w:cs="Times Armenian" w:ascii="Times Armenian" w:hAnsi="Times Armenian"/>
          <w:sz w:val="22"/>
          <w:szCs w:val="22"/>
        </w:rPr>
        <w:t>, áñáÝù Ï³ñáÕ »Ý å³ï×³é³</w:t>
        <w:softHyphen/>
        <w:t>µ³Ýí³Í ¨ Ñ»ï¨áÕ³Ï³Ý ÑÇÙáõÝùáí µ³ßËí»É Ï³Ù áõÕÕ³ÏÇáñ»Ý í»ñ³·ñí»É ïíÛ³É ³ÏïÇíÇ û·ï³</w:t>
        <w:softHyphen/>
        <w:t>·áñÍ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</w:t>
      </w:r>
      <w:r>
        <w:rPr>
          <w:rFonts w:cs="Times Armenian" w:ascii="Times Armenian" w:hAnsi="Times Armenian"/>
          <w:sz w:val="22"/>
          <w:szCs w:val="22"/>
        </w:rPr>
        <w:t>. ºñµ ³ÏïÇíÁ û·ï³·áñÍÙ³Ý Ï³Ù í³×³éùÇ Ñ³Ù³ñ ¹»é¨ë å³ïñ³ëï ã¿, ³å³ ¹ñ³Ù³Ï³Ý ÙÇçáóÝ»ñÇ ³å³·³ ³ñï³Ñáëù»ñÇ ·Ý³Ñ³ïáõÙÝ»ñÁ Ý»ñ³éáõÙ »Ý ¹ñ³</w:t>
        <w:softHyphen/>
        <w:softHyphen/>
        <w:t>Ù³Ï³Ý ÙÇçáóÝ»ñÇ ó³ÝÏ³ó³Í Ñ»ï³·³ ³ñï³Ñáëù»ñ, áñáÝù ³ÏÝÏ³ÉíáõÙ ¿, áñ Ï³é³</w:t>
        <w:softHyphen/>
        <w:t>ç³Ý³Ý ÙÇÝã¨ ³ÏïÇíÁ û·ï³·áñÍÙ³Ý Ï³Ù í³×³éùÇ Ñ³Ù³ñ å³ïñ³ëïÇ íÇ×³ÏÇ µ»</w:t>
        <w:softHyphen/>
        <w:t>ñ»</w:t>
        <w:softHyphen/>
        <w:t>ÉÁ: úñÇÝ³Ïª Ï³éáõóÙ³Ý ÁÝÃ³óùáõÙ ·ïÝíáÕ ßÇÝáõÃÛáõÝÁ Ï³Ù ½³ñ·³óÙ³Ý Íñ³·Ç</w:t>
        <w:softHyphen/>
        <w:t>ñÁ, áñÁ ¹»é¨ë ãÇ ³í³ñïí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</w:t>
      </w:r>
      <w:r>
        <w:rPr>
          <w:rFonts w:cs="Times Armenian" w:ascii="Times Armenian" w:hAnsi="Times Armenian"/>
          <w:sz w:val="22"/>
          <w:szCs w:val="22"/>
        </w:rPr>
        <w:t>. ÎñÏÝ³Ñ³ßí³ñÏÇó Ëáõë³÷»Éáõ Ñ³Ù³ñ ¹ñ³Ù³Ï³Ý ÙÇçáóÝ»ñÇ ³å³·³ Ñáë</w:t>
        <w:softHyphen/>
        <w:t>ù»ñÇ ·Ý³Ñ³ïáõÙÝ»ñÁ ã»Ý Ý»ñ³éáõÙ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³)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³ÏïÇíÝ»ñÇó ³é³ç³óáÕ ³ÛÝ ¹ñ³Ù³Ï³Ý ÙÇçáóÝ»ñÇ Ý»ñÑáëù»ñÁ, áñáÝù ³ñ</w:t>
        <w:softHyphen/>
        <w:t>¹»Ý Ý»ñ³éí»É »Ý ùÝÝ³ñÏíáÕ ³ÏïÇíÇó ³é³ç³óáÕ ¹ñ³</w:t>
        <w:softHyphen/>
        <w:t>Ù³Ï³Ý ÙÇçáóÝ»ñÇ Ý»ñ</w:t>
        <w:softHyphen/>
        <w:t>Ñáë</w:t>
        <w:softHyphen/>
        <w:t>ù»ñáõÙ (ûñÇÝ³Ïª ýÇÝ³Ýë³Ï³Ý ³ÏïÇíÝ»ñÁ, ÇÝãåÇ</w:t>
        <w:softHyphen/>
        <w:t>ëÇù »Ý ¹»µÇïáñ³Ï³Ý å³ñï</w:t>
        <w:softHyphen/>
        <w:t>ù»ñ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color w:val="000000"/>
          <w:sz w:val="22"/>
          <w:szCs w:val="22"/>
        </w:rPr>
        <w:t>µ)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¹ñ³Ù³Ï³Ý ÙÇçáóÝ»ñÇ ³ñï³Ñáëù»ñÁ, áñáÝù í»ñ³µ»ñáõÙ »Ý ³ñ¹»Ý áñå»ë å³ñï³íáñáõÃÛáõÝÝ»ñ ×³Ý³ãí³Í å³ñï³Ï³ÝáõÃÛáõÝÝ»ñÇÝ (ûñÇÝ³Ïª Ïñ»¹Ç</w:t>
        <w:softHyphen/>
        <w:softHyphen/>
        <w:t>ïáñ³</w:t>
        <w:softHyphen/>
        <w:t>Ï³Ý å³ñïù»ñÁ, Ï»Ýë³Ãáß³ÏÝ»ñÁ Ï³Ù å³ÑáõëïÝ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7. ¸ñ³Ù³Ï³Ý ÙÇçáóÝ»ñÇ ³å³·³ Ñáëù»ñÁ å»ïù ¿ ·Ý³Ñ³ïí»Ýª Ñ³ßíÇ ³é</w:t>
        <w:softHyphen/>
        <w:t>Ý»</w:t>
        <w:softHyphen/>
        <w:t>Éáí ³ÏïÇíÇ ÁÝÃ³óÇÏ íÇ×³ÏÁ: ¸ñ³Ù³Ï³Ý ÙÇçáóÝ»ñÇ ³å³·³ Ñáëù»ñÇ ·Ý³Ñ³</w:t>
        <w:softHyphen/>
        <w:t>ïáõÙ</w:t>
        <w:softHyphen/>
        <w:t>Ý»ñÁ ãå»ïù ¿ Ý»ñ³é»Ý ¹ñ³Ù³Ï³Ý ÙÇçáóÝ»ñÇ ·Ý³Ñ³ïí³Í ³å³·³ Ý»ñÑáëù»ñÝ áõ ³ñï³Ñáëù»ñÁ, áñáÝó ³é³ç³óáõÙÝ ³ÏÝÏ³Éí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å³·³ í»ñ³Ï³éáõóáõÙÇó, áñÇ Çñ³Ï³Ý³óÙ³Ý å³ñï³íáñáõÃÛáõÝÁ Ï³½Ù³</w:t>
        <w:softHyphen/>
        <w:t>Ï»ñ</w:t>
        <w:softHyphen/>
        <w:t>åáõÃÛáõÝÁ ¹»é¨ë ãÇ ëï³ÝÓÝ»É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å³·³ Ï³åÇï³É µÝáõÛÃÇ Í³ËëáõÙÝ»ñÇó, áñáÝù µ³ñ»É³í»Éáõ Ï³Ù Ï³ï³ñ»</w:t>
        <w:softHyphen/>
        <w:t>É³·áñÍ»Éáõ »Ý ³ÏïÇíÝ ³ÛÝå»ë, áñ ·»ñ³½³Ýóí»Éáõ »Ý ³ÏïÇíÇª ëÏ½µÝ³å»ë ·Ý³Ñ³ïí³Í ÝáñÙ³ïÇí³ÛÇÝ óáõó³ÝÇß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</w:t>
      </w:r>
      <w:r>
        <w:rPr>
          <w:rFonts w:cs="Times Armenian" w:ascii="Times Armenian" w:hAnsi="Times Armenian"/>
          <w:sz w:val="22"/>
          <w:szCs w:val="22"/>
        </w:rPr>
        <w:t>. ø³ÝÇ áñ ¹ñ³Ù³Ï³Ý ÙÇçáóÝ»ñÇ ³å³·³ Ñáëù»ñÁ ·Ý³Ñ³ïíáõÙ »Ý Ñ³ßíÇ ³éÝ»Éáí ³ÏïÇíÇ ÁÝÃ³óÇÏ íÇ×³ÏÁ, û·ï³·áñÍÙ³Ý ³ñÅ»ùÁ ãÇ ³ñï³óáÉáõÙª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³) </w:t>
      </w:r>
      <w:r>
        <w:rPr>
          <w:rFonts w:cs="Times Armenian" w:ascii="Times Armenian" w:hAnsi="Times Armenian"/>
          <w:b w:val="false"/>
          <w:i w:val="false"/>
          <w:szCs w:val="22"/>
        </w:rPr>
        <w:t>¹ñ³Ù³Ï³Ý ÙÇçáóÝ»ñÇ ³å³·³ ³ñï³Ñáëù»ñÁ Ï³Ù Ñ³Ù³å³ï³ëË³Ý Í³Ë</w:t>
        <w:softHyphen/>
        <w:t>ëáõÙ</w:t>
        <w:softHyphen/>
        <w:t>Ý»ñÇ ·Íáí ËÝ³ÛáÕáõÃÛáõÝÝ»ñÁ (ûñÇÝ³Ï ³ÝÓÝ³Ï³½ÙÇ Í³ËëáõÙÝ»ñÇ Ïñ×³ïáõÙÝ»ñÁ) Ï³Ù û·áõï</w:t>
        <w:softHyphen/>
        <w:t>Ý»ñÁ, áñáÝù ³ÏÝÏ³ÉíáõÙ ¿, áñ Ï³é³ç³Ý³Ý ³å³·³ í»ñ³Ï³éáõóáõÙÇó, áñÇ Çñ³Ï³</w:t>
        <w:softHyphen/>
        <w:t>Ý³óÙ³Ý å³ñï³íáñáõÃÛáõÝÁ Ï³½Ù³Ï»ñåáõÃÛáõÝÁ ¹»é¨ë ãÇ ëï³ÝÓÝ»É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³åÇï³É µÝáõÛÃÇ Í³ËëáõÙÝ»ñÁ, áñáÝù µ³ñ»É³í»Éáõ Ï³Ù Ï³ï³ñ»É³·áñÍ»Éáõ »Ý ³ÏïÇíÝ ³ÛÝå»ë, áñ ·»ñ³½³Ýóí»Éáõ »Ý ³ÏïÇíÇª ëÏ½µÝ³å»ë ·Ý³Ñ³ïí³Í ÝáñÙ³ïÇí³ÛÇÝ óáõó³ÝÇßÝ»ñÁ, Ï³Ù Ýßí³Í ³å³·³ Í³ËëáõÙ»ñÇó ³é³ç³óáÕ Ñ³Ù³å³ï³ëË³Ý ³å³·³ û·áõï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</w:t>
      </w:r>
      <w:r>
        <w:rPr>
          <w:rFonts w:cs="Times Armenian" w:ascii="Times Armenian" w:hAnsi="Times Armenian"/>
          <w:sz w:val="22"/>
          <w:szCs w:val="22"/>
        </w:rPr>
        <w:t>. ì»ñ³Ï³éáõóáõÙÝ Çñ»ÝÇó Ý»ñÏ³Û³óÝáõÙ ¿ ÙÇ Íñ³·Çñ, áñÁ åÉ³Ý³íáñíáõÙ ¨ í»ñ³ÑëÏíáõÙ ¿ Õ»Ï³í³ñáõÃÛ³Ý ÏáÕÙÇó ¨ áñÝ ¿³å»ë ÷áËáõÙ ¿ Ï³½Ù³Ï»ñåáõÃÛ³Ý ÏáÕÙÇó Çñ³Ï³Ý³óíáÕ Ó»éÝ³ñÏ³ïÇñ³Ï³Ý ·áñÍáõÝ»áõÃÛ³Ý áÉáñïÁ Ï³Ù ³ÛÝ »Õ³</w:t>
        <w:softHyphen/>
        <w:t>Ý³ÏÁ, áñáí í³ñ</w:t>
        <w:softHyphen/>
        <w:t>íáõÙ ¿ Ýßí³Í ·áñÍáõÝ»áõÃÛáõÝÁ: ÐÐÐÐê 37 §ä³ÑáõëïÝ»ñ, å³ÛÙ³Ý³Ï³Ý å³ñï³</w:t>
        <w:softHyphen/>
        <w:t>íáñáõ</w:t>
        <w:softHyphen/>
        <w:t>ÃÛáõÝÝ»ñ ¨ å³ÛÙ³Ý³Ï³Ý ³ÏïÇíÝ»ñ¦ ëï³Ý¹³ñïÁ ïñ³Ù³¹ñáõÙ ¿ áõÕ»óáõÛó, áñÁ Ï³ñáÕ ¿ å³ñ½³µ³Ý»É, Ã» »ñµ ¿ Ñ³Ù³ñíáõÙ, áñ Ï³½Ù³Ï»ñåáõÃÛáõÝÁ ëï³ÝÓÝ»É ¿ í»ñ³Ï³éáõóÙ³Ý å³ñï³íáñáõÃÛáõÝÁ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4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ñµ Ï³½Ù³Ï»ñåáõÃÛáõÝÁ ëï³ÝÓÝáõÙ ¿ í»ñ³Ï³éáõóÙ³Ý å³ñï³íáñáõ</w:t>
        <w:softHyphen/>
        <w:t>ÃÛáõÝÁ, Ñ³í³Ý³Ï³Ý ¿, áñ ³Û¹ í»ñ³Ï³éáõóáõÙÁ Ï³½¹Ç áñáß ³ÏïÇíÝ»ñÇ íñ³: ²ÛÝ å³ÑÇó, »ñµ Ï³½Ù³Ï»ñåáõÃÛáõÝÁ ëï³ÝÓÝáõÙ ¿ í»ñ³Ï³éáõóÙ³Ý å³ñï³íáñáõÃÛáõÝ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û·ï³·áñÍÙ³Ý ³ñÅ»ùÁ áñáß»ÉÇë ¹ñ³Ù³Ï³Ý ÙÇçáóÝ»ñÇ ³å³·³ Ý»ñÑáëù»ñÇ ¨ ³ñï³Ñáëù»ñÇ ·Ý³Ñ³ïáõÙÝ»ñÝ ³ñï³óáÉáõÙ »Ý í»ñ³Ï³éáõóÙ³Ý Ñ»ï¨³Ýùáí Í³ËëáõÙÝ»ñÇ ËÝ³ÛáÕáõÃÛáõÝÝ»ñÁ ¨ ³ÛÉ û·áõïÝ»ñÁ (áñáÝù ÑÇÙÝí³Í »Ý Õ»Ï³</w:t>
        <w:softHyphen/>
        <w:t>í³ñáõÃÛ³Ý ÏáÕÙÇó Ñ³ëï³ïí³Í ³Ù»Ý³í»ñçÇÝ ýÇÝ³Ýë³Ï³Ý Ý³Ë³Ñ³</w:t>
        <w:softHyphen/>
        <w:t xml:space="preserve">ßÇíÝ»ñÇ (Íñ³·ñ»ñÇ) íñ³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»ñ³Ï³éáõóÙ³Ý ·Íáí ¹ñ³Ù³Ï³Ý ÙÇçáóÝ»ñÇ ³å³·³ ³ñï³Ñáëù»ñÇ ·Ý³</w:t>
        <w:softHyphen/>
        <w:t>Ñ³</w:t>
        <w:softHyphen/>
        <w:t>ïáõÙÝ»ñÁ Ï³åí³Í »Ý ÐÐÐÐê 37 ëï³Ý¹³ñïÇ Ñ³Ù³Ó³ÛÝ Ó¨³íáñí³Í í»ñ³Ï³</w:t>
        <w:softHyphen/>
        <w:t>éáõóÙ³Ý ·Íáí å³Ñáõëï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í»Éí³ÍÇ ûñÇÝ³Ï 5-áõÙ Éáõë³µ³ÝíáõÙ ¿ ³å³·³ í»ñ³Ï³éáõóÙ³Ý Ý»ñ·áñ</w:t>
        <w:softHyphen/>
        <w:t>ÍáõÃÛáõÝÁ û·ï³·áñÍÙ³Ý ³ñÅ»ùÇ Ñ³ßí³ñÏ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</w:t>
      </w:r>
      <w:r>
        <w:rPr>
          <w:rFonts w:cs="Times Armenian" w:ascii="Times Armenian" w:hAnsi="Times Armenian"/>
          <w:color w:val="000000"/>
          <w:sz w:val="22"/>
          <w:szCs w:val="22"/>
        </w:rPr>
        <w:t>. ø³ÝÇ ¹»é Ï³½Ù³Ï»ñåáõÃÛáõÝÁ ãÇ Ï³ï³ñáõÙ Ï³åÇï³É µÝáõÛÃÇ Í³ËëáõÙ</w:t>
        <w:softHyphen/>
        <w:t>Ý»ñ, áñáÝù µ³ñ»É³íáõÙ Ï³Ù Ï³ï³ñ»É³·áñÍáõÙ »Ý ³ÏïÇíÝ ³ÛÝå»ë, áñ ·»ñ³½³Ýó</w:t>
        <w:softHyphen/>
        <w:t>íáõÙ »Ý ³ÏïÇíÇª ëÏ½µÝ³å»ë ·Ý³Ñ³ïí³Í ÝáñÙ³ïÇí³ÛÇÝ óáõó³ÝÇßÝ»ñÁ, ¹ñ³Ù³Ï³Ý ÙÇ</w:t>
        <w:softHyphen/>
        <w:t>çáó</w:t>
        <w:softHyphen/>
        <w:t>Ý»ñÇ ³å³·³ Ñáëù»ñÇ ·Ý³Ñ³ïáõÙÝ»ñÁ ã»Ý Ý»ñ³éáõÙ ¹ñ³Ù³Ï³Ý ÙÇçáóÝ»ñÇ ·Ý³Ñ³ïí³Í Ý»ñÑáëù»ñÁ, áñáÝù ³ÏÝÏ³ÉíáõÙ ¿, áñ Ï³é³ç³Ý³Ý Ýßí³Í Í³ËëáõÙÝ»ñÇó (ï»ë Ð³í»Éí³Í ²-Ç ûñÇÝ³Ï 5-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</w:t>
      </w:r>
      <w:r>
        <w:rPr>
          <w:rFonts w:cs="Times Armenian" w:ascii="Times Armenian" w:hAnsi="Times Armenian"/>
          <w:sz w:val="22"/>
          <w:szCs w:val="22"/>
        </w:rPr>
        <w:t>. ¸ñ³Ù³Ï³Ý ÙÇçáóÝ»ñÇ ³å³·³ Ñáëù»ñÇ ·Ý³Ñ³ïáõÙÝ»ñÁ Ý»ñ³éáõÙ »Ý ³å³</w:t>
        <w:softHyphen/>
        <w:t>·³ ³ÛÝ Í³ËëáõÙÝ»ñÁ, áñáÝù ³ÝÑñ³Å»ßï »Ý å³Ñå³Ý»Éáõ Ï³Ù ³Ùñ³åÝ¹»Éáõ ³ÏïÇ</w:t>
        <w:softHyphen/>
        <w:t>íÇ` ëÏ½µÝ³å»ë ·Ý³Ñ³ïí³Í ÝáñÙ³ïÇí³ÛÇÝ óáõó³ÝÇß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3. ¸ñ³Ù³Ï³Ý ÙÇçáóÝ»ñÇ ³å³·³ Ñáëù»ñÇ ·Ý³Ñ³ïáõÙÝ»ñÁ ãå»ïù ¿ Ý»ñ³é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ÇÝ³Ýë³Ï³Ý ·áñÍáõÝ»áõÃÛáõÝÇó ¹ñ³Ù³Ï³Ý ÙÇçáóÝ»ñÇ Ý»ñÑáëù»ñÁ Ï³Ù ³ñï³Ñáëù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ß³ÑáõÃ³Ñ³ñÏÇ ·Íáí Ùáõïù»ñÁ Ï³Ù í×³ñ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</w:t>
      </w:r>
      <w:r>
        <w:rPr>
          <w:rFonts w:cs="Times Armenian" w:ascii="Times Armenian" w:hAnsi="Times Armenian"/>
          <w:sz w:val="22"/>
          <w:szCs w:val="22"/>
        </w:rPr>
        <w:t>. ¸ñ³Ù³Ï³Ý ÙÇçáóÝ»ñÇ ·Ý³Ñ³ïí³Í ³å³·³ Ñáëù»ñÝ ³ñï³óáÉáõÙ »Ý »Ý</w:t>
        <w:softHyphen/>
        <w:t>Ã³</w:t>
        <w:softHyphen/>
        <w:softHyphen/>
        <w:softHyphen/>
        <w:t xml:space="preserve">¹ñáõÃÛáõÝÝ»ñ, áñáÝù </w:t>
      </w:r>
      <w:r>
        <w:rPr>
          <w:rFonts w:cs="Times Armenian" w:ascii="Times Armenian" w:hAnsi="Times Armenian"/>
          <w:color w:val="000000"/>
          <w:sz w:val="22"/>
          <w:szCs w:val="22"/>
        </w:rPr>
        <w:t>Ñ³Ù³ÑáõÝã</w:t>
      </w:r>
      <w:r>
        <w:rPr>
          <w:rFonts w:cs="Times Armenian" w:ascii="Times Armenian" w:hAnsi="Times Armenian"/>
          <w:sz w:val="22"/>
          <w:szCs w:val="22"/>
        </w:rPr>
        <w:t xml:space="preserve"> »Ý ½»ÕãÙ³Ý ¹ñáõÛùÇ áñáßÙ³Ý »Õ³Ý³</w:t>
        <w:softHyphen/>
        <w:softHyphen/>
        <w:t>ÏÇÝ: ²ÛÉ³å»ë, áñáß »ÝÃ³¹ñáõÃÛáõÝÝ»ñÇ ³½¹»óáõÃÛáõÝÁ ÏÑ³ßí³ñÏíÇ ÏñÏÝ³ÏÇ Ï³Ù Ï³Ýï»ëíÇ</w:t>
      </w:r>
      <w:r>
        <w:rPr>
          <w:rFonts w:cs="Times Armenian" w:ascii="Times Armenian" w:hAnsi="Times Armenian"/>
          <w:color w:val="000000"/>
          <w:sz w:val="22"/>
          <w:szCs w:val="22"/>
        </w:rPr>
        <w:t>: ø³ÝÇ áñ ¹ñ³ÙÇ ³ñÅ»ùÁ Å³Ù³Ý³ÏÇ Ù»ç ¹Çï³ñÏíáõÙ ¿ ¹ñ³Ù³Ï³Ý ÙÇçáó</w:t>
        <w:softHyphen/>
        <w:t>Ý»ñÇ ·Ý³Ñ³ïí³Í ³å³·³ Ñáëù»ñÁ ½»Õã»Éáõ ÙÇçáóáí, ÇëÏ ½»ÕãÙ³Ý ¹ñáõÛùÁ áñáß»ÉÇë ýÇÝ³Ýë³Ï³Ý ·áñ</w:t>
        <w:softHyphen/>
        <w:t>Íáõ</w:t>
        <w:softHyphen/>
        <w:t>Ý»áõÃÛáõÝÇó Ý»ñÑáëù»ñÁ ¨ ³ñï³Ñáëù»ñÁ ³ñ¹»Ý Ñ³ßíÇ »Ý ³éÝíáõÙ, Ñ»ï¨³µ³ñ, ¹ñ³</w:t>
        <w:softHyphen/>
        <w:t>Ù³</w:t>
        <w:softHyphen/>
        <w:t>Ï³Ý ÙÇçáóÝ»ñÇ ³Û¹ Ñáë</w:t>
        <w:softHyphen/>
        <w:t>ù»</w:t>
        <w:softHyphen/>
        <w:t>ñÁ ã»Ý Ý»ñ³éáõÙ ýÇÝ³Ýë³Ï³Ý ·áñÍáõÝ»áõÃÛáõÝÇó ¹ñ³Ù³</w:t>
        <w:softHyphen/>
        <w:t>Ï³Ý ÙÇçáóÝ»ñÇ Ý»ñÑáëù»ñÁ Ï³Ù ³ñï³Ñáë</w:t>
        <w:softHyphen/>
        <w:t>ù»ñÁ: Ð³Ù³å³ï³ëË³Ý³µ³ñ,</w:t>
      </w:r>
      <w:r>
        <w:rPr>
          <w:rFonts w:cs="Times Armenian" w:ascii="Times Armenian" w:hAnsi="Times Armenian"/>
          <w:sz w:val="22"/>
          <w:szCs w:val="22"/>
        </w:rPr>
        <w:t xml:space="preserve"> ù³ÝÇ áñ ½»ÕãÙ³Ý ¹ñáõÛùÁ áñáßíáõÙ ¿ ÙÇÝã¨ Ñ³ñÏáõÙÁ ÑÇÙáõÝùáí (³é³Ýó Ñ³ñÏ»ñÇ ³½¹»óáõÃÛáõÝÁ Ñ³ßíÇ ³éÝ»Éáõ), ¹ñ³Ù³Ï³Ý ÙÇçáóÝ»ñÇ ³å³·³ Ñáëù»ñÁ ÝáõÛÝå»ë ·Ý³Ñ³ïíáõÙ »Ý ÙÇÝã¨ Ñ³ñÏáõÙÁ ÑÇÙáõÝ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5. ²ÏïÇíÇ ûï³ñÙ³Ý ¹ÇÙ³óª Ýñ³ û·ï³Ï³ñ Í³é³ÛáõÃÛ³Ý ³í³ñïÇÝ ëï³ó</w:t>
        <w:softHyphen/>
        <w:softHyphen/>
        <w:softHyphen/>
        <w:softHyphen/>
        <w:t>í»ÉÇù (Ï³Ù í×³ñí»ÉÇù) ¹ñ³Ù³Ï³Ý ÙÇçáóÝ»ñÇ ½áõï Ñáëù»ñÇ ·Ý³Ñ³ïí³Í Ù»</w:t>
        <w:softHyphen/>
        <w:t>ÍáõÃÛáõÝÁ Ñ³í³ë³ñ ¿ ³ÛÝ ·áõÙ³ñÇÝ, áñÁ Ï³½Ù³Ï»ñåáõÃÛáõÝÝ ³ÏÝÏ³ÉáõÙ ¿ ëï³</w:t>
        <w:softHyphen/>
        <w:t>Ý³É ³ÏïÇíÇ ûï³ñáõÙÇóª Çñ³½»Ï ¨ å³ïñ³ëï³Ï³Ù ÏáÕÙ»ñÇ ÙÇç¨ §å³ñ½³Í Ó»éùÇ Ñ»</w:t>
        <w:softHyphen/>
        <w:t>é³</w:t>
        <w:softHyphen/>
        <w:t>íá</w:t>
        <w:softHyphen/>
        <w:t>ñáõÃÛ³Ý¦ ·áñÍ³ñ</w:t>
        <w:softHyphen/>
        <w:t>ùáõÙª ûï³ñÙ³Ý ·Ý³Ñ³ïí³Í Í³ËëáõÙÝ»ñÁ Ñ³Ý»Éáõó Ñ»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</w:t>
      </w:r>
      <w:r>
        <w:rPr>
          <w:rFonts w:cs="Times Armenian" w:ascii="Times Armenian" w:hAnsi="Times Armenian"/>
          <w:sz w:val="22"/>
          <w:szCs w:val="22"/>
        </w:rPr>
        <w:t>. ²ÏïÇíÇ ûï³ñÙ³Ý ¹ÇÙ³óª Ýñ³ û·ï³Ï³ñ Í³é³ÛáõÃÛ³Ý ³í³ñïÇÝ ëï³ó</w:t>
        <w:softHyphen/>
        <w:t>í»</w:t>
        <w:softHyphen/>
        <w:t>ÉÇù (Ï³Ù í×³ñí»ÉÇù) ¹ñ³Ù³Ï³Ý ÙÇçáóÝ»ñÇ ½áõï Ñáëù»ñÇ ·Ý³Ñ³ïáõÙÝ»ñÁ Ï³ï³ñíáõÙ »Ý ÝáõÛÝ »Õ³Ý³Ïáí, ÇÝã ³ÏïÇíÇ í³×³éùÇ ½áõï ·ÝÇ ·Ý³Ñ³ïáõÙÁ. µ³óÇ ³Û¹, ¹ñ³Ù³</w:t>
        <w:softHyphen/>
        <w:t>Ï³Ý ÙÇçáóÝ»ñÇ ½áõï Ñáëù»ñÁ ·Ý³Ñ³ï»ÉÇëª</w:t>
      </w:r>
    </w:p>
    <w:p>
      <w:pPr>
        <w:pStyle w:val="BodyText3"/>
        <w:ind w:firstLine="567"/>
        <w:rPr/>
      </w:pPr>
      <w:r>
        <w:rPr>
          <w:i w:val="false"/>
          <w:szCs w:val="22"/>
        </w:rPr>
        <w:t xml:space="preserve">³) </w:t>
      </w:r>
      <w:r>
        <w:rPr>
          <w:b w:val="false"/>
          <w:i w:val="false"/>
          <w:szCs w:val="22"/>
        </w:rPr>
        <w:t>Ï³½Ù³Ï»ñåáõÃÛáõÝÝ û·ï³·áñÍáõÙ ¿ ³ÛÝ ·Ý»ñÁ, áñáÝù ·Ý³Ñ³ïÙ³Ý ûñí³ ¹ñáõ</w:t>
        <w:softHyphen/>
        <w:t>ÃÛ³Ùµ ·»ñ³ÏßéáõÙ »Ý ³ÛÝ Ñ³Ù³ÝÙ³Ý ³ÏïÇíÝ»ñÇ Ñ³Ù³ñ, áñáÝù Ñ³ë»É »Ý Çñ»Ýó û·ï³Ï³ñ Í³é³ÛáõÃÛ³Ý ³í³ñïÇÝ ¨ ß³Ñ³·áñÍí»É »Ý ³ÛÝåÇëÇ å³ÛÙ³Ý</w:t>
        <w:softHyphen/>
        <w:t>Ý»ñáõÙ, áñáÝóáõÙ û·ï³·áñÍí»Éáõ ¿ ùÝÝ³ñÏíáÕ ³ÏïÇíÁ,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³Û¹ ·Ý»ñÁ ×ß·ñïíáõÙ »Ý ÇÝãå»ë ÁÝ¹Ñ³Ýáõñ ëÕ³×áí å³ÛÙ³Ý³íáñí³Í ·Ý»ñÇ ³å³</w:t>
        <w:softHyphen/>
        <w:t>·³ ³×Ç, ³ÛÝå»ë ¿É ·Ý»ñÇ Ûáõñ³Ñ³ïáõÏ ³×Ç (Ýí³½Ù³Ý) ³½¹»óáõÃÛáõÝÁ Ñ³ßíÇ ³éÝ»Éáí: ²ÛÝáõ³Ù»Ý³ÛÝÇí, »Ã» ³ÏïÇíÇ ß³ñáõÝ³Ï³Ï³Ý û·ï³·áñÍáõÙÇó ³é³ç³óáÕ ¹ñ³Ù³Ï³Ý ÙÇçáóÝ»ñÇ ³å³·³ Ñáëù»ñÇ ·Ý³Ñ³ïáõÙÝ»ñÁ ¨ ½»ÕãÙ³Ý ¹ñáõÛùÁ ã»Ý Ý»ñ³éáõÙ ÁÝ¹Ñ³Ýáõñ ëÕ³×Ç ³½¹»óáõÃÛáõÝÁ, ³å³ ³ÛÝ ãÇ Ý»ñ³éíáõÙ Ý³¨ ûï³ñáõÙÇó ½áõï ¹ñ³Ù³Ï³Ý ÙÇçáóÝ»ñÇ Ñáëù»ñÁ ·Ý³Ñ³ï»ÉÇ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3. ²ñï³ñÅáõÛÃáí ¹ñ³Ù³Ï³Ý ÙÇçáóÝ»ñÇ ³å³·³ Ñáëù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</w:t>
      </w:r>
      <w:r>
        <w:rPr>
          <w:rFonts w:cs="Times Armenian" w:ascii="Times Armenian" w:hAnsi="Times Armenian"/>
          <w:sz w:val="22"/>
          <w:szCs w:val="22"/>
        </w:rPr>
        <w:t>. ¸ñ³Ù³Ï³Ý ÙÇçáóÝ»ñÇ ³å³·³ Ñáëù»ñÁ ·Ý³Ñ³ïíáõÙ »Ý ³ÛÝ ³ñÅáõÛÃáí, áñáí Ýñ³Ýù Ï³é³ç³Ý³Ý, ¨ ³å³ ½»ÕãíáõÙ »Ýª û·ï³·áñÍ»Éáí ÝáõÛÝ ³ñÅáõÛÃÇ Ñ³Ù³ñ ÁÝ¹áõ</w:t>
        <w:softHyphen/>
        <w:t>Ý»ÉÇ (ï»ÕÇÝ) ½»ÕãÙ³Ý ¹ñáõÛù: Î³½Ù³Ï»ñåáõÃÛáõÝÁ í»ñ³Ñ³ßí³ñÏáõÙ ¿ ëï³óí³Í Ý»ñÏ³ (½»Õãí³Í) ³ñÅ»ùÁª û·ï³·áñÍ»Éáí Ñ³ßí»ÏßéÇ ³Ùë³ÃíÇ ¹ñáõÃÛ³Ùµ ÷áË³Ý³Ï</w:t>
        <w:softHyphen/>
        <w:t>Ù³Ý ÷áË³ñÅ»ùÁ (ÐÐÐÐê 21 §²ñï³ñÅáõÛÃÇ ÷áË³Ý³ÏÙ³Ý ÷áË³ñÅ»ùÇ ÷á÷áËáõÃ</w:t>
        <w:softHyphen/>
        <w:t>ÛáõÝÝ»ñÇ Ñ»ï¨³ÝùÝ»ñÁ¦ ëï³Ý¹³ñïáõÙ ë³ÑÙ³Ýí³Í ¿ áñå»ë ÷³ÏÙ³Ý ÷áË³ñÅ»ù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.4. ¼»ÕãÙ³Ý ¹ñáõÛ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8. ¼»ÕãÙ³Ý ¹ñáõÛùÁ (¹ñáõÛùÝ»ñÁ) å»ïù ¿ ÉÇÝÇ ³ÛÝ ¹ñáõÛùÁ (¹ñáõÛùÝ»ñÁ)ª ³</w:t>
        <w:softHyphen/>
        <w:t>é³Ýó Ñ³ßíÇ ³éÝ»Éáõ Ñ³ñÏÙ³Ý ³½¹»óáõÃÛáõÝÁ, áñÝ ³ñï³óáÉáõÙ ¿ ¹ñ³ÙÇ ³ñÅ»ùÁ Å³</w:t>
        <w:softHyphen/>
        <w:t>Ù³Ý³ÏÇ Ù»ç, ÇÝãå»ë Ý³¨ ïíÛ³É ³ÏïÇíÇÝ Ñ³ïáõÏ éÇëÏ»ñÇ ÁÝÃ³óÇÏ ßáõÏ³</w:t>
        <w:softHyphen/>
        <w:t>Û³</w:t>
        <w:softHyphen/>
        <w:t>Ï³Ý ·Ý³Ñ³ïáõÙÝ»ñÁ: ¼»ÕãÙ³Ý ¹ñáõÛùÁ (¹ñáõÛùÝ»ñÁ) ãå»ïù ¿ ³ñï³óáÉÇ ³ÛÝ éÇë</w:t>
        <w:softHyphen/>
        <w:t>Ï»</w:t>
        <w:softHyphen/>
        <w:t>ñÁ, áñáÝó ·Íáí ¹ñ³Ù³Ï³Ý ÙÇçáóÝ»ñÇ ³å³·³ Ñáëù»ñÇ ·Ý³Ñ³ïáõÙÝ»ñÁ ³ñ¹»Ý ×ß·ñïí»É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</w:t>
      </w:r>
      <w:r>
        <w:rPr>
          <w:rFonts w:cs="Times Armenian" w:ascii="Times Armenian" w:hAnsi="Times Armenian"/>
          <w:sz w:val="22"/>
          <w:szCs w:val="22"/>
        </w:rPr>
        <w:t>. ¸ñáõÛùÁ, áñÝ ³ñï³óáÉáõÙ ¿ ¹ñ³ÙÇ ³ñÅ»ùÁ Å³Ù³Ý³ÏÇ Ù»ç, ÇÝãå»ë Ý³¨ ïíÛ³É ³ÏïÇíÇÝ Ñ³ïáõÏ éÇëÏ»ñÇ ÁÝÃ³óÇÏ ßáõÏ³Û³Ï³Ý ·Ý³Ñ³ïáõÙÝ»ñÁ, Çñ»ÝÇó Ý»ñ</w:t>
        <w:softHyphen/>
        <w:t>Ï³</w:t>
        <w:softHyphen/>
        <w:t>Û³óÝáõÙ ¿ ³ÛÝ Ñ³ïáõÛóÁ, áñÁ Ïå³Ñ³Ýç»ÇÝ Ý»ñ¹ñáÕÝ»ñÁ, »Ã» Ýñ³Ýù Ï³ï³ñ»ÇÝ ³ÛÝ</w:t>
        <w:softHyphen/>
        <w:t>åÇëÇ Ý»ñ¹ñáõÙ, áñÇó ³é³ç³óáÕ ¹ñ³Ù³Ï³Ý ÙÇçáóÝ»ñÇ Ñáëù»ñÇ ·áõÙ³ñÝ»ñÁ, Å³Ù</w:t>
        <w:softHyphen/>
        <w:t>Ï»ïÝ»ñÁ ¨ éÇëÏÁ Ñ³Ù³ñÅ»ù »Ý ïíÛ³É ³ÏïÇíÇó Ï³½Ù³Ï»ñåáõÃÛ³Ý ³ÏÝÏ³ÉÇù</w:t>
        <w:softHyphen/>
        <w:t>Ý»ñÇÝ: ²Ûë ¹ñáõÛùÁ ·Ý³Ñ³ïíáõÙ ¿ Ñ³Ù³ÝÙ³Ý ³Ï</w:t>
        <w:softHyphen/>
        <w:t>ïÇí</w:t>
        <w:softHyphen/>
        <w:t>Ý»ñÇ ÁÝÃ³óÇÏ ßáõÏ³Û³Ï³Ý ·áñ</w:t>
        <w:softHyphen/>
        <w:t>Í³ñù</w:t>
        <w:softHyphen/>
        <w:t>Ý»</w:t>
        <w:softHyphen/>
        <w:t>ñÇó »ÝÃ³¹ñíáÕ ¹ñáõÛùÇ ÑÇÙ³Ý íñ³, Ï³Ù ÉÇëïÇÝ· ³Ýó³Í Ï³½Ù³Ï»ñ</w:t>
        <w:softHyphen/>
        <w:t>åáõÃÛ³Ý Ï³åÇ</w:t>
        <w:softHyphen/>
        <w:t>ï³</w:t>
        <w:softHyphen/>
        <w:t>ÉÇ Ïßéí³Í ÙÇçÇÝ ³ñÅ»ùÇ ÑÇÙ³Ý íñ³, áñÝ áõÝÇ ³ÏïÇíÝ»ñÇ ³ÛÝåÇëÇ ËáõÙµ, áñÁ Ñ³Ù³ÝÙ³Ý ¿ ùÝÝ³ñÏíáÕ ³ÏïÇíÇ Í³é³ÛáõÃÛ³Ý åáï»ÝóÇ³ÉÇÝ ¨ éÇëÏ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åÇï³ÉÇ ³ñÅ»ùÁ áñáßíáõÙ ¿ áñå»ë ÷áË³éáõ ¨ ë»÷³Ï³Ý Ï³åÇï³ÉÇ Ý»ñ·ñ³íÙ³Ý Í³Ë</w:t>
        <w:softHyphen/>
        <w:t>ëáõÙÝ»ñÇ (³ñï³Ñ³Ûïí³Í ï³ñ»Ï³Ý ïáÏáëÝ»ñáí) Ïßéí³Í ÙÇçÇÝ: ÎáãíáõÙ ¿ Ý³¨ å³Ñ³Ýç</w:t>
        <w:softHyphen/>
        <w:t>íáÕ Ýí³½³·áõÛÝ Ñ³ïáõÛó³¹ñáõÛ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0</w:t>
      </w:r>
      <w:r>
        <w:rPr>
          <w:rFonts w:cs="Times Armenian" w:ascii="Times Armenian" w:hAnsi="Times Armenian"/>
          <w:sz w:val="22"/>
          <w:szCs w:val="22"/>
        </w:rPr>
        <w:t>. ²ÛÝ ¹»åù»ñáõÙ, »ñµ ³ÏïÇíÇÝ Ñ³ïáõÏ ¹ñáõÛùÁ áõÕÕ³ÏÇáñ»Ý Ù³ïã»ÉÇ ã¿ ßáõ</w:t>
        <w:softHyphen/>
        <w:t>Ï³</w:t>
        <w:softHyphen/>
        <w:t>ÛÇó, ½»ÕãÙ³Ý ¹ñáõÛùÁ áñáß»Éáõ Ñ³Ù³ñ Ï³½Ù³Ï»ñåáõÃÛáõÝÝ û·ï³·áñÍáõÙ ¿ ÷áË³</w:t>
        <w:softHyphen/>
        <w:t>ñÇÝáÕ óáõó³ÝÇßÝ»ñ: êñ³ Ýå³ï³ÏÝ ¿ áñù³Ý ÑÝ³ñ³íáñ ¿ Ñ³Ù³å³ñ÷³Ï ·Ý³Ñ³ï»É Ñ»ï¨Û³ÉÇ ßáõÏ³Û³Ï³Ý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Ý³Ñ³ï³Ï³ÝÝ»ñ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¹ñ³ÙÇ ³ñÅ»ùÁ Å³Ù³Ý³ÏÇ Ù»çª ÙÇÝã¨ ³ÏïÇíÇ û·ï³Ï³ñ Í³é³ÛáõÃÛ³Ý ³í³ñïÁ ÁÝÏ³Í Å³Ù³Ý³Ï³ßñç³ÝÝ»ñÇ Ñ³Ù³ñ, 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µ) </w:t>
      </w:r>
      <w:r>
        <w:rPr>
          <w:rFonts w:cs="Times Armenian" w:ascii="Times Armenian" w:hAnsi="Times Armenian"/>
          <w:b w:val="false"/>
          <w:i w:val="false"/>
          <w:szCs w:val="22"/>
        </w:rPr>
        <w:t>éÇëÏ»ñÁ, áñáÝó Ñ»ï¨³Ýùáí ¹ñ³Ù³Ï³Ý ÙÇçáóÝ»ñÇ ³å³·³ Ñáëù»ñÇ ·áõÙ³ñ</w:t>
        <w:softHyphen/>
        <w:t>Ý»ñÁ Ï³Ù Å³ÙÏ»ïÝ»ñÁ Ïï³ñµ»ñí»Ý ·Ý³Ñ³ïáõÙ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1</w:t>
      </w:r>
      <w:r>
        <w:rPr>
          <w:rFonts w:cs="Times Armenian" w:ascii="Times Armenian" w:hAnsi="Times Armenian"/>
          <w:sz w:val="22"/>
          <w:szCs w:val="22"/>
        </w:rPr>
        <w:t>. àñå»ë ³é³çÇÝ ù³ÛÉ, Ï³½Ù³Ï»ñåáõÃÛáõÝÁ Ï³ñáÕ ¿ Ñ³ßíÇ ³éÝ»É Ñ»ï¨Û³É ¹ñáõÛù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³) Ï³½Ù³Ï»ñåáõÃÛ³Ý Ï³åÇï³ÉÇ Ïßéí³Í ÙÇçÇÝ ³ñÅ»ùÁ, áñÁ áñáßíáõÙ ¿ ³ÛÝ</w:t>
        <w:softHyphen/>
        <w:t>åÇ</w:t>
        <w:softHyphen/>
        <w:t>ëÇ Ù»Ãá¹Ý»ñÇ ÏÇñ³éÙ³Ùµ, ÇÝãåÇëÇÝ ¿ §Ï³åÇï³É ³ÏïÇíÇ ·ÝáñáßÙ³Ý Ùá¹»ÉÁ¦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åÇï³É ³ÏïÇíÝ»ñÇ ·ÝáñáßÙ³Ý Ùá¹»Éª  ³ÏïÇíÝ»ñÇ ·Ý³Ñ³ïÙ³Ý ï»ëáõÃÛáõÝ, áñÝ û·ï³</w:t>
        <w:softHyphen/>
        <w:t>·áñÍ</w:t>
        <w:softHyphen/>
        <w:softHyphen/>
        <w:t>íáõÙ ¿ ³ñÅ»ÃÕÃ»ñÇ éÇëÏ»ñÇ ¨ Ñ³ïáõÛó³¹ñáõÛùÝ»ñÇ ÙÇç¨ ÷áËÏ³</w:t>
        <w:softHyphen/>
        <w:t>å</w:t>
        <w:softHyphen/>
        <w:t>í³</w:t>
        <w:softHyphen/>
        <w:t>ÍáõÃÛáõÝÝ áõëáõÙÝ³</w:t>
        <w:softHyphen/>
        <w:t>ëÇ</w:t>
        <w:softHyphen/>
        <w:t>ñ»Éáõ Ñ³Ù³ñ: ²ÏïÇíÇ Ï³Ù ³ñÅ»ÃÕÃÇ Ñ³ïáõÛóÁ áã éÇëÏ³ÛÇÝ Ñ³ïáõÛóÇ ¨ éÇëÏÇ ¹ÇÙ³ó Éñ³óáõóÇã Ñ³ïáõÛóÇ ·áõÙ³ñÝ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µ) Ï³½Ù³Ï»ñåáõÃÛ³Ý ÏáÕÙÇó Éñ³óáõóÇã ÷áË³éáõ ÙÇçáóÝ»ñÇ Ý»ñ·ñ³íÙ³Ý ¹ñáõÛ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·) ÷áË³éáõ ÙÇçáóÝ»ñÇ Ý»ñ·ñ³íÙ³Ý ³ÛÉ ßáõÏ³Û³Ï³Ý ¹ñáõÛ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</w:t>
      </w:r>
      <w:r>
        <w:rPr>
          <w:rFonts w:cs="Times Armenian" w:ascii="Times Armenian" w:hAnsi="Times Armenian"/>
          <w:sz w:val="22"/>
          <w:szCs w:val="22"/>
        </w:rPr>
        <w:t>. êáõÛÝ ëï³Ý¹³ñïÇ 51-ñ¹ Ï»ïáõÙ Ýßí³Í ¹ñáõÛùÝ»ñÁ ×ß·ñïíáõÙ »Ýª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³) </w:t>
      </w:r>
      <w:r>
        <w:rPr>
          <w:rFonts w:cs="Times Armenian" w:ascii="Times Armenian" w:hAnsi="Times Armenian"/>
          <w:b w:val="false"/>
          <w:i w:val="false"/>
          <w:szCs w:val="22"/>
        </w:rPr>
        <w:t>³ñï³óáÉ»Éáõ Ñ³Ù³ñ ³ÛÝ »Õ³Ý³ÏÁ, áñáí ßáõÏ³Ý Ï·Ý³Ñ³ï»ñ ¹ñ³Ù³Ï³Ý ÙÇçáóÝ»ñÇ Ï³ÝË³ï»ëí³Í Ñáëù»ñÇ Ñ»ï Ï³åí³Í Ûáõñ³Ñ³ïáõÏ éÇëÏ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µ³ó³é»Éáõ Ñ³Ù³ñ ³ÛÝ éÇëÏ»ñÁ, áñáÝù ã»Ý ³éÝãíáõÙ ¹ñ³Ù³Ï³Ý ÙÇçáóÝ»ñÇ Ï³ÝË³ï»ëí³Í Ñáëù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ßíÇ »Ý ³éÝíáõÙ ³ÛÝåÇëÇ éÇëÏ»ñÁ, ÇÝãåÇëÇù »Ý »ñÏñÇ éÇëÏÁ, ³ñÅáõÃ³ÛÇÝ éÇëÏÁ, ·Ý³ÛÇÝ éÇëÏÁ ¨ ¹ñ³Ù³Ï³Ý ÙÇçáóÝ»ñÇ Ñáëù»ñÇ éÇë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3</w:t>
      </w:r>
      <w:r>
        <w:rPr>
          <w:rFonts w:cs="Times Armenian" w:ascii="Times Armenian" w:hAnsi="Times Armenian"/>
          <w:sz w:val="22"/>
          <w:szCs w:val="22"/>
        </w:rPr>
        <w:t>. ÎñÏÝ³Ñ³ßí³ñÏÇó Ëáõë³÷»Éáõ Ñ³Ù³ñ, ½»ÕãÙ³Ý ¹ñáõÛùÁ ãÇ ³ñï³óáÉáõÙ ³ÛÝ éÇëÏ»ñÁ, áñáÝó Ñ³Ù³ñ ¹ñ³Ù³Ï³Ý ÙÇçáóÝ»ñÇ ³å³·³ Ñáëù»ñÇ ·Ý³Ñ³ïáõÙÝ»ñÁ ³ñ¹»Ý ×ß·ñïí»É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4</w:t>
      </w:r>
      <w:r>
        <w:rPr>
          <w:rFonts w:cs="Times Armenian" w:ascii="Times Armenian" w:hAnsi="Times Armenian"/>
          <w:sz w:val="22"/>
          <w:szCs w:val="22"/>
        </w:rPr>
        <w:t>. ¼»ÕãÙ³Ý ¹ñáõÛùÝ ³ÝÏ³Ë ¿ Ï³½Ù³Ï»ñåáõÃÛ³Ý Ï³åÇï³ÉÇ Ï³éáõóí³ÍùÇó ¨ ³ÛÝ »Õ³Ý³ÏÇó, áñáí Ï³½Ù³Ï»ñåáõÃÛáõÝÁ ýÇÝ³Ýë³íáñáõÙ ¿ ³ÏïÇíÇ ·ÝáõÙÁ, ù³ÝÇ áñ ³å³·³ ¹ñ³Ù³Ï³Ý ÙÇçáóÝ»ñÇ Ñáëù»ñÁ, áñáÝù ³ÏÝÏ³ÉíáõÙ ¿, áñ Ï³é³ç³Ý³Ý ³ÏïÇ</w:t>
        <w:softHyphen/>
        <w:t>íÇó, Ï³Ëí³Í ã»Ý ³ÛÝ »Õ³Ý³ÏÇó, áñáí Ï³½Ù³Ï»ñåáõÃÛáõÝÁ ýÇÝ³Ýë³íáñáõÙ ¿ ³ÏïÇíÇ ·ÝáõÙÁ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55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ñµ ¹ñáõÛùÁ Ñ³ßíÇ ¿ ³éÝáõÙ Ñ³ñÏÙ³Ý ³½¹»óáõÃÛáõÝÁ, ³å³ ³ÛÝ ×ß·ñïíáõÙ ¿ª µ³ó³é»Éáõ Ñ³Ù³ñ Ñ³ñÏÙ³Ý ³½¹»óáõÃÛáõÝÁ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56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³½Ù³Ï»ñåáõÃÛáõÝÁ ³ÏïÇíÇ û·ï³·áñÍÙ³Ý ³ñÅ»ùÇ ·Ý³Ñ³ïÙ³Ý Ñ³Ù³ñ ëáëíáñ³µ³ñ ÏÇñ³éáõÙ ¿ Ù»Ï ½»ÕãÙ³Ý ¹ñáõÛù: ²ÛÝáõ³Ù»Ý³ÛÝÇí, Ï³½Ù³Ï»ñåáõÃÛáõÝÁ ÏÇ</w:t>
        <w:softHyphen/>
        <w:t>ñ³éáõÙ ¿ ï³ñµ»ñ ½»ÕãÙ³Ý ¹ñáõÛùÝ»ñ ³å³·³ ï³ñµ»ñ Å³Ù³Ý³Ï³ßñç³ÝÝ»ñÇ Ñ³</w:t>
        <w:softHyphen/>
        <w:t>Ù³ñ, »ñµ û·ï³·áñÍÙ³Ý ³ñÅ»ùÁ ½·³ÛáõÝ ¿ ï³ñµ»ñ Å³Ù³Ý³Ï³ßñç³ÝÝ»ñÇÝ Ñ³ïáõÏ ï³ñµ»ñ éÇëÏ»ñÇ Ï³Ù ïáÏáë³¹ñáõÛùÝ»ñÇ Å³ÙÏ»ï³ÛÝáõÃÛ³Ý Ï³éáõóí³ÍùÇ ÝÏ³ï</w:t>
        <w:softHyphen/>
        <w:t>Ù³Ù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6. ²ñÅ»½ñÏáõÙÇó ÏáñëïÇ ×³Ý³ãáõÙÝ áõ ã³÷áõÙÁ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7</w:t>
      </w:r>
      <w:r>
        <w:rPr>
          <w:rFonts w:cs="Times Armenian" w:ascii="Times Armenian" w:hAnsi="Times Armenian"/>
          <w:sz w:val="22"/>
          <w:szCs w:val="22"/>
        </w:rPr>
        <w:t>. êáõÛÝ ëï³Ý¹³ñïÇ 58-63-ñ¹  Ï»ï»ñÁ Ý»ñÏ³Û³óÝáõÙ »Ý ³é³ÝÓÇÝ ³ÏïÇíÇ ·Íáí ³ñÅ»</w:t>
        <w:softHyphen/>
        <w:t>½ñÏáõ</w:t>
        <w:softHyphen/>
        <w:t>ÙÇó ÏáñáõëïÝ»ñÇ ×³Ý³ãÙ³Ý áõ ã³÷Ù³Ý å³Ñ³ÝçÝ»ñÁ: ¸ñ³Ù³ëï»ÕÍ ÙÇ³</w:t>
        <w:softHyphen/>
        <w:t>íáñÇ ³ñÅ»½ñÏáõ</w:t>
        <w:softHyphen/>
        <w:t>ÙÇó ÏáñáõëïÝ»ñÇ ×³Ý³ãáõÙÝ áõ ã³÷áõÙÁ ùÝÝ³ñÏíáõÙ »Ý ëáõÛÝ ëï³Ý¹³ñïÇ 88-93-ñ¹ Ï»ï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8. ²ÏïÇíÇ Ñ³ßí»Ïßé³ÛÇÝ ³ñÅ»ùÁ å»ïù ¿ Ýí³½»óíÇ ÙÇÝã¨ Ýñ³ ÷áËÑ³</w:t>
        <w:softHyphen/>
        <w:t>ïáõóíáÕ ·áõÙ³ñÁ ³ÛÝ ¨ ÙÇ³ÛÝ ³ÛÝ ¹»åùáõÙ, »Ã» ³ÏïÇíÇ ÷áËÑ³ïáõóíáÕ ·áõÙ³ñÝ ³í»ÉÇ ÷áùñ ¿ Ýñ³ Ñ³ßí»Ïßé³ÛÇÝ ³ñÅ»ùÇó: ²Û¹ Ýí³½áõÙÝ Çñ»ÝÇó Ý»ñÏ³Û³óÝáõÙ ¿ ³ñÅ»½ñÏáõÙÇó Ïáñáõë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9. ²ñÅ»½ñÏáõÙÇó ÏáñáõëïÁ å»ïù ¿ ³ÝÙÇç³å»ë ×³Ý³ãíÇ áñå»ë Í³Ëë ýÇÝ³Ý</w:t>
        <w:softHyphen/>
        <w:t>ë³Ï³Ý ³ñ¹ÛáõÝùÝ»ñÇ Ù³ëÇÝ Ñ³ßí»ïíáõÃÛáõÝáõÙ, µ³ó³éáõÃÛ³Ùµ ³ÛÝ ¹»åù»</w:t>
        <w:softHyphen/>
        <w:t>ñÇ, »ñµ ³ÏïÇíÁ, Ñ³Ù³Ó³ÛÝ Ð³Û³ëï³ÝÇ Ð³Ýñ³å»ïáõÃÛ³Ý Ñ³ßí³å³Ñ³Ï³Ý Ñ³ß</w:t>
        <w:softHyphen/>
        <w:t>í³é</w:t>
        <w:softHyphen/>
        <w:t>Ù³Ý Ù»Ï ³ÛÉ ëï³Ý¹³ñïÇ, Ñ³ßí³éíáõÙ ¿ í»ñ³·Ý³Ñ³ïí³Í ³ñÅ»ùáí (ûñÇÝ³Ïª Ñ³Ù³</w:t>
        <w:softHyphen/>
        <w:t>Ó³ÛÝ ÐÐÐÐê 16 §ÐÇÙÝ³Ï³Ý ÙÇçáóÝ»ñ¦ ëï³Ý¹³ñïÇ ÃáõÛÉ³ïñ»ÉÇ ³ÛÉÁÝï</w:t>
        <w:softHyphen/>
        <w:t>ñ³Ý</w:t>
        <w:softHyphen/>
        <w:t>ù³ÛÇÝ Ùá</w:t>
        <w:softHyphen/>
        <w:t>ï»óÙ³Ý): ì»ñ³·Ý³Ñ³ïí³Í ³ÏïÇíÇ ³ñÅ»½ñÏáõÙÇó ó³ÝÏ³</w:t>
        <w:softHyphen/>
        <w:t>ó³Í Ïáñáõëï å»ïù ¿ ¹ÇïíÇ áñå»ë í»ñ³·Ý³Ñ³ïáõÙÇó ³ñÅ»ùÇ Ýí³½áõÙª Ñ³Ù³</w:t>
        <w:softHyphen/>
        <w:t>Ó³ÛÝ Ð³Û³ë</w:t>
        <w:softHyphen/>
        <w:t>ï³</w:t>
        <w:softHyphen/>
        <w:t>ÝÇ Ð³Ýñ³å»ïáõÃÛ³Ý Ñ³ßí³</w:t>
        <w:softHyphen/>
        <w:t>å³</w:t>
        <w:softHyphen/>
        <w:t>Ñ³Ï³Ý Ñ³ßí³éÙ³Ý ³Û¹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0</w:t>
      </w:r>
      <w:r>
        <w:rPr>
          <w:rFonts w:cs="Times Armenian" w:ascii="Times Armenian" w:hAnsi="Times Armenian"/>
          <w:sz w:val="22"/>
          <w:szCs w:val="22"/>
        </w:rPr>
        <w:t>. ì»ñ³·Ý³Ñ³ïí³Í ³ÏïÇíÇ ·Íáí ³ñÅ»½ñÏáõÙÇó ÏáñáõëïÁ ×³Ý³ãíáõÙ ¿ áñ</w:t>
        <w:softHyphen/>
        <w:t>å»ë Í³Ëë ýÇÝ³Ýë³Ï³Ý ³ñ¹ÛáõÝùÝ»ñÇ Ù³ëÇÝ Ñ³ßí»ïíáõÃÛáõÝáõÙ: ²ÛÝáõ³Ù»Ý³ÛÝÇí, í»ñ³·Ý³Ñ³ïí³Í ³ÏïÇíÇ ·Íáí ³ñÅ»½ñÏáõÙÇó ÏáñáõëïÁ ×³Ý³ãíáõÙ ¿ áõÕÕ³ÏÇáñ»Ý áñ</w:t>
        <w:softHyphen/>
        <w:softHyphen/>
        <w:t>å»ë ³ÏïÇíÇ í»ñ³·Ý³Ñ³ïáõÙÇó ³ñÅ»ùÇ ³×Ç Ýí³½áõÙ ³ÛÝ ã³÷áí, áñù³</w:t>
        <w:softHyphen/>
        <w:t>Ýáí ³ñÅ»</w:t>
        <w:softHyphen/>
        <w:t>½ñ</w:t>
        <w:softHyphen/>
        <w:t>ÏáõÙÇó ÏáñáõëïÁ ãÇ ·»ñ³½³ÝóáõÙ ³Û¹ ÝáõÛÝ ³ÏïÇíÇ í»ñ³·Ý³</w:t>
        <w:softHyphen/>
        <w:t>Ñ³</w:t>
        <w:softHyphen/>
        <w:t>ïáõÙÇó ³ñÅ»ùÇ ³×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1. ºñµ ³ñÅ»½ñÏáõÙÇó ÏáñëïÇ ·Ý³Ñ³ïí³Í ·áõÙ³ñÝ ³í»ÉÇ Ù»Í ¿, ù³Ý ÝáõÛÝ ³ÏïÇíÇ Ñ³ßí»Ïßé³ÛÇÝ ³ñÅ»ùÁ, ³å³ Ï³½Ù³Ï»ñåáõÃÛáõÝÁ å»ïù ¿ ×³Ý³ãÇ å³ñï³</w:t>
        <w:softHyphen/>
        <w:t>íáñáõÃÛáõÝ ³ÛÝ ¨ ÙÇ³ÛÝ ³ÛÝ ¹»åùáõÙ, »Ã» ¹³ å³Ñ³ÝçíáõÙ ¿ Ð³Û³ëï³ÝÇ Ð³Ýñ³å»</w:t>
        <w:softHyphen/>
        <w:t>ïáõÃÛ³Ý Ñ³ßí³å³Ñ³Ï³Ý Ñ³ßí³éÙ³Ý Ù»Ï ³ÛÉ ëï³Ý¹³ñ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2. ²ñÅ»½ñÏáõÙÇó ÏáñëïÇ ×³Ý³ãáõÙÇó Ñ»ïá ³å³·³ Å³Ù³Ý³Ï³ßñç³ÝÝ»ñÇ Ñ³Ù³ñ ³ÏïÇíÇ ·Íáí Ù³ßí³ÍáõÃÛ³Ý (³ÙáñïÇ½³óÇ³ÛÇ) Ñ³ßí»·ñáõÙÁ å»ïù ¿ ×ß·ñïíÇª ³ÏïÇíÇ í»ñ³Ý³Ûí³Í Ñ³ßí»Ïßé³ÛÇÝ ³ñÅ»ùÇ ¨ ÙÝ³óáñ¹³ÛÇÝ ³ñÅ»ùÇ (»Ã» ³Û¹åÇëÇÝ ·áÛáõÃÛáõÝ áõÝÇ) ï³ñµ»ñáõÃÛáõÝÁ Ýñ³ ÙÝ³óáñ¹³ÛÇÝ û·ï³Ï³ñ Í³é³ÛáõÃÛ³Ý ÁÝÃ³óùáõÙ å³ñµ»ñ³µ³ñ µ³ßË»Éáõ Ýå³ï³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3</w:t>
      </w:r>
      <w:r>
        <w:rPr>
          <w:rFonts w:cs="Times Armenian" w:ascii="Times Armenian" w:hAnsi="Times Armenian"/>
          <w:sz w:val="22"/>
          <w:szCs w:val="22"/>
        </w:rPr>
        <w:t>. ºÃ» ³ñÅ»½ñÏáõÙÇó ÏáñáõëïÁ ×³Ý³ãí³Í ¿, ³å³ ¹ñ³ Ñ»ï Ï³åí³Í Ñ»ï³</w:t>
        <w:softHyphen/>
        <w:t>Ó·</w:t>
        <w:softHyphen/>
        <w:t>í³Í Ñ³ñÏ³ÛÇÝ ³ÏïÇíÝ»ñÁ Ï³Ù å³ñï³íáñáõÃÛáõÝÝ»ñÁ áñáßíáõÙ »Ý Ñ³Ù³</w:t>
        <w:softHyphen/>
        <w:softHyphen/>
        <w:t>Ó³ÛÝ ÐÐÐÐê 12 §Þ³ÑáõÃ³Ñ³ñÏ¦ ëï³Ý¹³ñïÇª Ñ³Ù»Ù³ï»Éáí ³ÏïÇíÇ í»ñ³Ý³Ûí³Í Ñ³ßí»Ïß</w:t>
        <w:softHyphen/>
        <w:t>é³ÛÇÝ ³ñÅ»ùÁ Ýñ³ Ñ³ñÏ³ÛÇÝ µ³½³ÛÇ Ñ»ï (ï»ë Ð³í»Éí³Í ²,  ûñÇÝ³Ï 3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7. ¸ñ³Ù³ëï»ÕÍ ÙÇ³íáñ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4</w:t>
      </w:r>
      <w:r>
        <w:rPr>
          <w:rFonts w:cs="Times Armenian" w:ascii="Times Armenian" w:hAnsi="Times Armenian"/>
          <w:sz w:val="22"/>
          <w:szCs w:val="22"/>
        </w:rPr>
        <w:t>. êáõÛÝ ëï³Ý¹³ñïÇ 65-93-ñ¹  Ï»ï»ñÁ Ý»ñÏ³Û³óÝáõÙ »Ý ¹ñ³Ù³ëï»ÕÍ ÙÇ³íáñÇ áñáß</w:t>
        <w:softHyphen/>
        <w:t>Ù³Ý å³Ñ³ÝçÝ»ñÁ, áñÇÝ å³ïÏ³ÝáõÙ ¿ ïíÛ³É ³ÏïÇíÁ, ÇÝãå»ë Ý³¨ ¹ñ³Ù³ëï»ÕÍ ÙÇ³íáñÇ Ñ³ßí»Ïßé³ÛÇÝ ³ñÅ»ùÇ áñáßÙ³Ý ¨ ³ñÅ»½ñÏáõÙÇó ÏáñëïÇ ×³Ý³ãÙ³Ý å³Ñ³Ýç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1. ²ÛÝ ¹ñ³Ù³ëï»ÕÍ ÙÇ³íáñÇ áñáßáõÙÁ, áñÇÝ å³ïÏ³ÝáõÙ ¿ ³ÏïÇí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5. ºÃ» ³éÏ³ ¿ áñ¨¿ Ñ³Ûï³ÝÇß, Áëï áñÇ ³ÏïÇíÁ Ï³ñáÕ ¿ ³ñÅ»½ñÏí³Í ÉÇÝ»É, ³å³ ÷áËÑ³ïáõóíáÕ ·áõÙ³ñÁ å»ïù ¿ ·Ý³Ñ³ïíÇ ³é³ÝÓÇÝ ³ÏïÇíÇ Ñ³Ù³ñ: ºÃ» ÑÝ³ñ³íáñ ã¿ ·Ý³Ñ³ï»É ³é³ÝÓÇÝ ³ÏïÇíÇ ÷áËÑ³ïáõóíáÕ ·áõÙ³ñÁ, Ï³½Ù³</w:t>
        <w:softHyphen/>
        <w:t>Ï»ñåáõ</w:t>
        <w:softHyphen/>
        <w:t>ÃÛáõÝÁ å»ïù ¿ áñáßÇ ³ÛÝ ¹ñ³Ù³ëï»ÕÍ ÙÇ³íáñÇ ÷áËÑ³ïáõóíáÕ ·áõÙ³ñÁ, áñÇÝ å³ïÏ³ÝáõÙ ¿ ïíÛ³É ³ÏïÇíÁ (³ÏïÇíÇ ¹ñ³Ù³ëï»ÕÍ ÙÇ³íáñ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6</w:t>
      </w:r>
      <w:r>
        <w:rPr>
          <w:rFonts w:cs="Times Armenian" w:ascii="Times Armenian" w:hAnsi="Times Armenian"/>
          <w:sz w:val="22"/>
          <w:szCs w:val="22"/>
        </w:rPr>
        <w:t>. ²é³ÝÓÇÝ ³ÏïÇíÇ ÷áËÑ³ïáõóíáÕ ·áõÙ³ñÁ ãÇ Ï³ñáÕ áñáßí»É, »Ã»ª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³ÏïÇíÇ û·ï³·áñÍÙ³Ý ³ñÅ»ùÁ ãÇ Ï³ñáÕ ·Ý³Ñ³ïí»É áñå»ë ³ÏïÇíÇ í³</w:t>
        <w:softHyphen/>
        <w:t>×³é</w:t>
        <w:softHyphen/>
        <w:t>ùÇ ½áõï ·ÝÇÝ Ùáï (ûñÇÝ³Ï, »ñµ ³ÏïÇíÇ ß³ñáõÝ³Ï³Ï³Ý û·ï³·áñ</w:t>
        <w:softHyphen/>
        <w:t>ÍáõÙÇó ³é³ç³óáÕ ¹ñ³Ù³</w:t>
        <w:softHyphen/>
        <w:t>Ï³Ý ÙÇçáóÝ»ñÇ ³å³·³ Ñáëù»ñÁ ã»Ý Ï³ñáÕ ·Ý³Ñ³ï</w:t>
        <w:softHyphen/>
        <w:t xml:space="preserve">í»É áñå»ë ³ÝÝß³Ý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ÏïÇíÁ ß³ñáõÝ³Ï³Ï³Ý û·ï³·áñÍáõÙÇó ãÇ ³é³ç³óÝáõÙ ¹ñ³Ù³Ï³Ý ÙÇçáó</w:t>
        <w:softHyphen/>
        <w:t>Ý»ñÇ ³ÛÝåÇëÇ Ý»ñÑáëù»ñ, áñáÝù Ù»Í³å»ë ³ÝÏ³Ë »Ý ³ÛÉ ³ÏïÇíÝ»ñÇ ß³ñáõ</w:t>
        <w:softHyphen/>
        <w:t>Ý³Ï³Ï³Ý û·ï³·áñ</w:t>
        <w:softHyphen/>
        <w:t>ÍáõÙÇó ³é³ç³ó³Í ¹ñ³Ù³Ï³Ý ÙÇçáóÝ»ñÇ Ý»ñ</w:t>
        <w:softHyphen/>
        <w:t>Ñáëù»ñÇó: ²Û¹åÇëÇ ¹»åù»ñáõÙ û·ï³·áñÍÙ³Ý ³ñÅ»ùÁ, Ñ»ï¨³µ³ñ Ý³¨ ÷áËÑ³</w:t>
        <w:softHyphen/>
        <w:t>ïáõóíáÕ ·áõÙ³ñÁ, Ï³ñáÕ »Ý áñáßí»É ÙÇ³ÛÝ ³ÏïÇíÇ ¹ñ³Ù³ëï»ÕÍ ÙÇ³íáñÇ ·Í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.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Ýù³ñ¹ÛáõÝ³Ñ³ÝáÕ Ï³½Ù³Ï»ñåáõÃÛáõÝÝ áõÝÇ ë»÷³Ï³Ý »ñÏ³Ã·ÇÍª Çñ ·áñÍáõÝ»áõ</w:t>
              <w:softHyphen/>
              <w:t>ÃÛ³</w:t>
              <w:softHyphen/>
              <w:t>ÝÁ ûÅ³Ý¹³Ï»Éáõ Ñ³Ù³ñ: ê»÷³Ï³Ý »ñÏ³Ã·ÇÍÁ Ï³ñáÕ ¿ í³×³éí»É ÙÇ³ÛÝ ç³ñ</w:t>
              <w:softHyphen/>
              <w:t>¹áÝÇ ³ñÅ»ùáí, ¨ ³Û¹ »ñÏ³Ã·ÇÍÁ ß³ñáõÝ³Ï³Ï³Ý û·ï³·áñÍáõÙÇó ãÇ ³é³ç³óÝáõÙ ¹ñ³Ù³Ï³Ý ÙÇçáóÝ»ñÇ ³ÛÝåÇëÇ Ý»ñÑáëù»ñ, áñáÝù Ù»Í³å»ë ³ÝÏ³Ë »Ý Ñ³ÝùÇ ³ÛÉ ³ÏïÇíÝ»ñÇó ³é³ç³óáÕ ¹ñ³Ù³Ï³Ý ÙÇçáóÝ»ñÇ Ý»ñÑáëù»ñÇó: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ê»÷³Ï³Ý »ñÏ³Ã·ÍÇ ÷áËÑ³ïáõóíáÕ ·áõÙ³ñÁ ÑÝ³ñ³íáñ ã¿ ·Ý³Ñ³ï»É, ù³ÝÇ áñ ë»</w:t>
              <w:softHyphen/>
              <w:t>÷³</w:t>
              <w:softHyphen/>
              <w:t>Ï³Ý »ñÏ³Ã·ÍÇ û·ï³·áñÍÙ³Ý ³ñÅ»ùÁ ãÇ Ï³ñáÕ áñáßí»É, ¨, Ñ³í³Ý³µ³ñ, ³ÛÝ ï³ñµ»ñ ¿ ç³ñ¹áÝÇ ³ñÅ»ùÇó: Ð»ï¨³µ³ñ, Ï³½Ù³Ï»ñåáõÃÛáõÝÁ ·Ý³Ñ³ïáõÙ ¿ ÷áË</w:t>
              <w:softHyphen/>
              <w:t>Ñ³</w:t>
              <w:softHyphen/>
              <w:t>ïáõóíáÕ ·áõÙ³ñÁ ³ÛÝ ¹ñ³Ù³ëï»ÕÍ ÙÇ³íáñÇ ·Íáí, áñÇÝ å³ïÏ³ÝáõÙ ¿ ë»÷³Ï³Ý »ñÏ³Ã·ÇÍÁ, ³ÛÝ ¿ª Ñ³ÝùÝ ³ÙµáÕçáõÃÛ³Ùµ: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7</w:t>
      </w:r>
      <w:r>
        <w:rPr/>
        <w:t>. ÆÝãå»ë ë³ÑÙ³Ýí³Í ¿ ëáõÛÝ ëï³Ý¹³ñïÇ 5-ñ¹ Ï»ïáõÙ, ³ÏïÇíÇ ¹ñ³Ù³</w:t>
        <w:softHyphen/>
        <w:t>ëï»ÕÍ ÙÇ³</w:t>
        <w:softHyphen/>
        <w:t>íáñÁ ³ÏïÇíÝ»ñÇ ³ÛÝ ÷áùñ³·áõÛÝ ËáõÙµÝ ¿, áñÁ Ý»ñ³éáõÙ ¿ ³Û¹ ³ÏïÇíÁ ¨ áñÁ, ß³</w:t>
        <w:softHyphen/>
        <w:t>ñáõ</w:t>
        <w:softHyphen/>
        <w:t>Ý³</w:t>
        <w:softHyphen/>
        <w:t>Ï³Ï³Ý û·ï³·áñÍáõÙÇó, ³é³ç³óÝáõÙ ¿ ¹ñ³Ù³Ï³Ý ÙÇçáóÝ»ñÇ ³ÛÝåÇëÇ Ý»ñ</w:t>
        <w:softHyphen/>
        <w:t>Ñáë</w:t>
        <w:softHyphen/>
        <w:t>ù»ñ, áñáÝù Ù»Í³å»ë ³ÝÏ³Ë »Ý ³ÛÉ ³ÏïÇíÝ»ñÇó Ï³Ù ³ÏïÇíÝ»ñÇ ËÙµ»ñÇó ³é³ç³óáÕ ¹ñ³Ù³</w:t>
        <w:softHyphen/>
        <w:t>Ï³Ý ÙÇçáóÝ»ñÇ Ý»ñÑáëù»ñÇó: ²ÏïÇíÇ ¹ñ³Ù³ëï»ÕÍ ÙÇ³íáñÇ áñáßáõÙÁ ÑÇÙÝíáõÙ ¿ ¹³ïá</w:t>
        <w:softHyphen/>
        <w:t>Õáõ</w:t>
        <w:softHyphen/>
        <w:t>ÃÛáõÝÝ»ñÇ íñ³: ºÃ» ³é³ÝÓÇÝ ³ÏïÇíÇ ÷áËÑ³ïáõóíáÕ ·áõÙ³ñÁ ãÇ Ï³ñáÕ áñáßí»É, Ï³½Ù³</w:t>
        <w:softHyphen/>
        <w:t>Ï»ñåáõÃÛáõÝÁ áñáßáõÙ ¿ ³ÏïÇíÝ»ñÇ ³ÛÝ ÷áùñ³·áõÛÝ ËÙµ³íáñáõÙÁ, áñÁ ß³ñáõÝ³Ï³Ï³Ý û·ï³·áñÍáõÙÇó ³é³ç³óÝáõÙ ¿ ¹ñ³Ù³Ï³Ý ÙÇçáóÝ»ñÇ Ù»Í³å»ë ³ÝÏ³Ë Ý»ñÑáëù»ñ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íïáµáõë³ÛÇÝ ÁÝÏ»ñáõÃÛáõÝÁ Í³é³ÛáõÃÛáõÝÝ»ñ ¿ Ù³ïáõóáõÙª Ñ³Ù³Ó³ÛÝ ù³Õ³</w:t>
              <w:softHyphen/>
              <w:softHyphen/>
              <w:softHyphen/>
              <w:t>ù³</w:t>
              <w:softHyphen/>
              <w:t>å»</w:t>
              <w:softHyphen/>
              <w:softHyphen/>
              <w:t>ï³ñ³ÝÇ Ñ»ï ÏÝù³Í å³ÛÙ³Ý³·ñÇ, áñÁ å³Ñ³ÝçáõÙ ¿ Ýí³½³·áõÛÝ ëå³ë³ñ</w:t>
              <w:softHyphen/>
              <w:t>ÏáõÙ ÑÇÝ· ³é³ÝÓÇÝ »ñÃáõÕÇÝ»ñÇó Ûáõñ³ù³ÝãÛáõñáõÙ: Úáõñ³ù³ÝãÛáõñ »ñÃáõÕáõÝ ïñ³</w:t>
              <w:softHyphen/>
              <w:t>Ù³</w:t>
              <w:softHyphen/>
              <w:t>¹ñí³Í ³ÏïÇíÝ»ñÁ ¨ Ûáõñ³ù³ÝãÛáõñ »ñÃáõÕáõó ³é³ç³óáÕ ¹ñ³Ù³Ï³Ý ÙÇçáóÝ»ñÇ Ñáë</w:t>
              <w:softHyphen/>
              <w:t>ù»ñÁ Ï³ñáÕ »Ý áñáßí»É ³é³ÝÓÇÝ-³é³ÝÓÇÝ: ºñÃáõÕÇÝ»ñÇó Ù»ÏÝ ³ßË³ïáõÙ ¿ ½·³ÉÇ íÝ³ëáí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³ÝÇ áñ Ï³½Ù³Ï»ñåáõÃÛáõÝÁ ãáõÝÇ ³íïáµáõë³ÛÇÝ »ñÃáõÕÇÝ»ñÇó áñ¨¿ Ù»ÏÁ Ïñ×³</w:t>
              <w:softHyphen/>
              <w:t>ï»</w:t>
              <w:softHyphen/>
              <w:t>Éáõ ³ÛÉÁÝïñ³Ýù³ÛÇÝ ÑÝ³ñ³íáñáõÃÛáõÝ, ß³ñáõÝ³Ï³Ï³Ý û·ï³·áñÍáõÙÇó ¹ñ³Ù³</w:t>
              <w:softHyphen/>
              <w:t>Ï³Ý ÙÇçáóÝ»ñÇ ³ÛÝ áñáß»ÉÇ Ý»ñÑáëù»ñÇ Ýí³½³·áõÛÝ Ù³Ï³ñ¹³ÏÁ, áñáÝù Ù»Í³</w:t>
              <w:softHyphen/>
              <w:t>å»ë ³ÝÏ³Ë »Ý ³ÛÉ ³ÏïÇíÝ»ñÇó Ï³Ù ³ÏïÇíÝ»ñÇ ËÙµ»ñÇó ³é³ç³óáÕ ¹ñ³Ù³</w:t>
              <w:softHyphen/>
              <w:t>Ï³Ý ÙÇçáó</w:t>
              <w:softHyphen/>
              <w:t>Ý»ñÇ Ý»ñÑáëù»ñÇó, Çñ»ÝÇó Ý»ñÏ³Û³óÝáõÙ ¿ ÑÇÝ· »ñÃáõÕÇÝ»ñÇó ÙÇ³ëÇÝ ³é³</w:t>
              <w:softHyphen/>
              <w:t>ç³óáÕ ¹ñ³Ù³Ï³Ý ÙÇçáóÝ»ñÇ Ý»ñÑáëù»ñÁ: Úáõñ³ù³ÝãÛáõñ »ñÃáõÕáõ ·Íáí ¹ñ³Ù³</w:t>
              <w:softHyphen/>
              <w:t>ëï»ÕÍ ÙÇ³íáñÝ Çñ»ÝÇó Ý»ñÏ³Û³óÝáõÙ ¿ ³íïáµáõë³ÛÇÝ ÁÝÏ»ñáõÃÛáõÝÝ ³ÙµáÕçáõÃÛ³Ùµ: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8</w:t>
      </w:r>
      <w:r>
        <w:rPr>
          <w:rFonts w:cs="Times Armenian" w:ascii="Times Armenian" w:hAnsi="Times Armenian"/>
          <w:sz w:val="22"/>
          <w:szCs w:val="22"/>
        </w:rPr>
        <w:t>. Þ³ñáõÝ³Ï³Ï³Ý û·ï³·áñÍáõÙÇó Ñ³ßí»ïáõ Ï³½Ù³Ï»ñåáõÃÛ³Ý ¹ñ³Ù³Ï³Ý ÙÇçáóÝ»ñÇ Ý»ñÑáëù»ñÁ ¹ñ³Ù³Ï³Ý ÙÇçáóÝ»ñÇ ¨ ¹ñ³Ýó Ñ³Ù³ñÅ»ùÝ»ñÇ Ý»ñÑáëù»ñ »Ý, áñáÝù ëï³óíáõÙ »Ý ³ÛÉ ÏáÕÙ»ñÇó: àñáß»Éáõ Ñ³Ù³ñ, Ã» ³ñ¹Ûáù ³ÏïÇíÇó (Ï³Ù ³ÏïÇí</w:t>
        <w:softHyphen/>
        <w:t>Ý»ñÇ ËÙµÇó) ³é³ç³óáÕ ¹ñ³Ù³Ï³Ý ÙÇçáóÝ»ñÇ Ý»ñÑáëù»ñÁ Ù»Í³å»ë ³ÝÏ³Ë »Ý ³ÛÉ ³ÏïÇíÝ»ñÇó (Ï³Ù ³ÏïÇíÝ»ñÇ ËÙµ»ñÇó) ³é³ç³óáÕ ¹ñ³Ù³Ï³Ý ÙÇçáóÝ»ñÇ Ý»ñÑáë</w:t>
        <w:softHyphen/>
        <w:t>ù»ñÇó, Ï³½Ù³Ï»ñåáõÃÛáõÝÁ ùÝÝ³ñÏáõÙ ¿ ï³ñµ»ñ ·áñÍáÝÝ»ñ, Ý»ñ³éÛ³É, Ã» ÇÝãå»ë ¿ Õ»Ï³í³ñáõÃÛáõÝÁ Ï³é³í³ñáõÙ Ï³½Ù³Ï»ñåáõÃÛ³Ý ·áñÍ³éÝáõÃÛáõÝÝ»ñÁ (ÇÝãå»ë ûñÇ</w:t>
        <w:softHyphen/>
        <w:t>Ý³Ï, Áëï ³é³ñÏ³Û³-³ñï³¹ñ³Ï³Ý Ù³ëÝ³·Çï³óÙ³Ý, Ó»éÝ³ñÏ³ïÇñ³Ï³Ý ·áñ</w:t>
        <w:softHyphen/>
        <w:t>Íáõ</w:t>
        <w:softHyphen/>
        <w:softHyphen/>
        <w:t>Ý»áõ</w:t>
        <w:softHyphen/>
        <w:t>ÃÛ³Ý áÉáñïÝ»ñÇ, ³é³Ý</w:t>
        <w:softHyphen/>
        <w:t>ÓÇÝ ï³ñ³Íù</w:t>
        <w:softHyphen/>
        <w:t>Ý»ñÇ, ßñç³ÝÝ»ñÇ Ï³Ù ï³ñ³Í³</w:t>
        <w:softHyphen/>
        <w:t>ßñç³Ý</w:t>
        <w:softHyphen/>
        <w:t>Ý»</w:t>
        <w:softHyphen/>
        <w:t>ñÇ Ï³Ù Ù»Ï ³ÛÉ Ó¨áí) Ï³Ù ÇÝãå»ë ¿ Õ»Ï³í³ñáõÃÛáõÝÁ áñáßáõÙÝ»ñ Ï³Û³óÝáõÙ Ï³½Ù³</w:t>
        <w:softHyphen/>
        <w:t>Ï»ñ</w:t>
        <w:softHyphen/>
        <w:t>åáõ</w:t>
        <w:softHyphen/>
        <w:t>ÃÛ³Ý ³ÏïÇíÝ»ñÇ ¨ ·áñ</w:t>
        <w:softHyphen/>
        <w:t>Í³éÝáõÃÛáõÝÝ»ñÇ ß³ñáõÝ³Ï³</w:t>
        <w:softHyphen/>
        <w:t>Ï³</w:t>
        <w:softHyphen/>
        <w:softHyphen/>
        <w:t>ÝáõÃÛ³Ý Ï³Ù ûï³ñÙ³Ý í»ñ³</w:t>
        <w:softHyphen/>
        <w:softHyphen/>
      </w:r>
      <w:r>
        <w:rPr>
          <w:rFonts w:cs="Times Armenian" w:ascii="Times Armenian" w:hAnsi="Times Armenian"/>
          <w:sz w:val="22"/>
          <w:szCs w:val="22"/>
          <w:vertAlign w:val="subscript"/>
        </w:rPr>
        <w:softHyphen/>
      </w:r>
      <w:r>
        <w:rPr>
          <w:rFonts w:cs="Times Armenian" w:ascii="Times Armenian" w:hAnsi="Times Armenian"/>
          <w:sz w:val="22"/>
          <w:szCs w:val="22"/>
        </w:rPr>
        <w:t>µ»ñ</w:t>
        <w:softHyphen/>
        <w:t>Û³É: Ð³í»Éí³Í ²-Ç ûñÇÝ³Ï 1-áõÙ µ»ñí³Í »Ý ¹ñ³Ù³ëï»ÕÍ ÙÇ³íáñÇ áñáßÙ³Ý ûñÇÝ³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9. ºÃ» ³ÏïÇíÇ Ï³Ù ³ÏïÇíÝ»ñÇ ËÙµÇ ÙÇçáóáí ³ñï³¹ñí³Í ³ñï³¹ñ³ÝùÇ Ñ³Ù³ñ ·áÛáõÃÛáõÝ áõÝÇ ·áñÍáÕ ßáõÏ³, ³å³ ³Û¹ ³ÏïÇíÁ Ï³Ù ³ÏïÇíÝ»ñÇ ËáõÙµÁ å»ïù ¿ ¹Çï³ñÏíÇ áñå»ë ¹ñ³Ù³ëï»ÕÍ ÙÇ³íáñ, »Ã» ÝáõÛÝÇëÏ ³Û¹ ³ñï³¹ñ³ÝùÝ ³ÙµáÕ</w:t>
        <w:softHyphen/>
        <w:t>çáõÃÛ³Ùµ Ï³Ù Ù³ë³Ùµ û·ï³·áñÍíáõÙ ¿ Ý»ñùÇÝ Ýå³ï³ÏÝ»ñÇ Ñ³Ù³ñ: ºÃ» ¹³ ³Û¹</w:t>
        <w:softHyphen/>
        <w:t>å»ë ¿, ³å³ å»ïù ¿ û·ï³·áñÍíÇ Õ»Ï³í³ñáõÃÛ³Ýª ³ñï³¹ñ³ÝùÇ ³å³·³ ßáõÏ³</w:t>
        <w:softHyphen/>
        <w:t>Û³Ï³Ý ·Ý»ñÇ É³í³·áõÛÝ ·Ý³Ñ³ï³Ï³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»ñµ, ³Û¹ ¹ñ³Ù³ëï»ÕÍ ÙÇ³íáñÇ û·ï³·áñÍÙ³Ý ³ñÅ»ùÁ áñáß»Éáõ Ñ³Ù³ñ, ·Ý³Ñ³ïíáõÙ »Ý ¹ñ³Ù³Ï³Ý ÙÇçáóÝ»ñÇ ³ÛÝ ³å³·³ Ý»ñÑáëù»ñÁ, áñáÝù í»ñ³</w:t>
        <w:softHyphen/>
        <w:t>µ»ñáõÙ »Ý ³Û¹ ³ñï³¹ñ³ÝùÇª Ý»ñùÇÝ Ýå³ï³ÏÝ»ñÇ Ñ³Ù³ñ û·ï³·áñÍ</w:t>
        <w:softHyphen/>
        <w:t xml:space="preserve">Ù³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ñµ, Ñ³ßí»ïáõ Ï³½Ù³Ï»ñåáõÃÛ³Ý ³ÛÉ ¹ñ³Ù³ëï»ÕÍ ÙÇ³íáñÝ»ñÇ û·ï³</w:t>
        <w:softHyphen/>
        <w:t>·áñÍ</w:t>
        <w:softHyphen/>
        <w:t>Ù³Ý ³ñÅ»ùÁ áñáß»Éáõ Ñ³Ù³ñ, ·Ý³Ñ³ïíáõÙ »Ý ¹ñ³Ù³Ï³Ý ÙÇçáóÝ»ñÇ ³ÛÝ ³å³</w:t>
        <w:softHyphen/>
        <w:t>·³ ³ñï³</w:t>
        <w:softHyphen/>
        <w:t>Ñáë</w:t>
        <w:softHyphen/>
        <w:t>ù»ñÁ, áñáÝù í»ñ³µ»ñáõÙ »Ý ³Û¹ ³ñï³¹ñ³ÝùÇª Ý»ñùÇÝ Ýå³</w:t>
        <w:softHyphen/>
        <w:t>ï³Ï</w:t>
        <w:softHyphen/>
        <w:t>Ý»ñÇ Ñ³Ù³ñ û·ï³·áñ</w:t>
        <w:softHyphen/>
        <w:t>Í</w:t>
        <w:softHyphen/>
        <w:t>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0</w:t>
      </w:r>
      <w:r>
        <w:rPr>
          <w:rFonts w:cs="Times Armenian" w:ascii="Times Armenian" w:hAnsi="Times Armenian"/>
          <w:sz w:val="22"/>
          <w:szCs w:val="22"/>
        </w:rPr>
        <w:t>. ºÃ» ÝáõÛÝÇëÏ ³ÏïÇíÇ Ï³Ù ³ÏïÇíÝ»ñÇ ËÙµÇ ÙÇçáóáí ³ñï³¹ñí³Í ³ñï³</w:t>
        <w:softHyphen/>
        <w:t>¹ñ³ÝùÝ ³ÙµáÕçáõÃÛ³Ùµ Ï³Ù Ù³ë³Ùµ û·ï³·áñÍíáõÙ ¿ Ñ³ßí»ïáõ Ï³½Ù³</w:t>
        <w:softHyphen/>
        <w:t>Ï»ñåáõÃÛ³Ý ³ÛÉ ëïáñ³</w:t>
        <w:softHyphen/>
        <w:t>µ³</w:t>
        <w:softHyphen/>
        <w:t>Å³ÝáõÙÝ»ñÇ ÏáÕÙÇó (ûñÇÝ³Ïª ÏÇë³å³ïñ³ëïáõùÝ»ñÁ ³ñï³</w:t>
        <w:softHyphen/>
        <w:t>¹ñ³Ï³Ý ·áñÍ</w:t>
        <w:softHyphen/>
        <w:t>ÁÝÃ³óÇ ÙÇç³Ý</w:t>
        <w:softHyphen/>
        <w:t>ÏÛ³É ÷áõÉ»ñáõÙ), ³å³ ³Û¹ ³ÏïÇíÁ Ï³Ù ³ÏïÇíÝ»ñÇ ËáõÙµÁ Ï³½</w:t>
        <w:softHyphen/>
        <w:t>ÙáõÙ ¿ ³é³ÝÓÇÝ ¹ñ³Ù³</w:t>
        <w:softHyphen/>
        <w:t>ëï»ÕÍ ÙÇ³íáñ, »Ã» Ï³½Ù³Ï»ñåáõÃÛáõÝÁ Ï³ñáÕ ¿ í³×³é»É ³Û¹ ³ñï³¹ñ³ÝùÁ ·áñÍáÕ ßáõÏ³ÛáõÙ: ä³ï×³éÝ ³ÛÝ ¿, áñ Ýßí³Í ³ÏïÇíÁ Ï³Ù ³ÏïÇíÝ»ñÇ ËáõÙµÁ Ï³ñáÕ ¿ ß³ñáõ</w:t>
        <w:softHyphen/>
        <w:t>Ý³Ï³Ï³Ý û·ï³·áñÍáõÙÇó ³é³ç³óÝ»É ¹ñ³Ù³Ï³Ý ÙÇçáóÝ»ñÇ Ý»ñÑáëù»ñ, áñáÝù Ù»Í³å»ë ³ÝÏ³Ë »Ý ³ÛÉ ³ÏïÇíÝ»ñÇó Ï³Ù ³ÏïÇíÝ»ñÇ ËÙµ»ñÇó ³é³</w:t>
        <w:softHyphen/>
        <w:t>ç³óáÕ ¹ñ³Ù³Ï³Ý ÙÇçáóÝ»ñÇ Ý»ñÑáëù»ñÇó: ¸ñ³Ù³Ï³Ý Ñáëù»ñ ³é³ç³óÝáÕ ÝÙ³Ý ÙÇ³íáñÇÝ í»ñ³µ»ñáÕ ýÇÝ³Ýë³Ï³Ý Ý³Ë³Ñ³ßÇíÝ»ñÇ (Íñ³·ñ»ñÇ) íñ³ ÑÇÙÝí³Í ï»Õ»</w:t>
        <w:softHyphen/>
        <w:t>Ï³ïíáõÃÛáõÝÝ û·ï³·áñÍ»ÉÇë Ï³½Ù³Ï»ñ</w:t>
        <w:softHyphen/>
        <w:t>åáõÃÛáõÝÁ ×ß·ñïáõÙ ¿ ³Û¹ ï»Õ»</w:t>
        <w:softHyphen/>
        <w:t>Ï³</w:t>
        <w:softHyphen/>
        <w:t>ïíáõÃÛáõÝÁ, »Ã» Ý»ñùÇÝ ÷áË³ÝóÙ³Ý ·Ý»ñÁ ã»Ý ³ñï³</w:t>
        <w:softHyphen/>
        <w:t>óáÉáõÙ ¹ñ³Ù³ëï»ÕÍ ÙÇ³íáñÇ ÙÇçáóáí ³ñï³¹ñí³Í ³ñï³¹ñ³ÝùÇ ³å³·³ ßáõÏ³Û³Ï³Ý ·Ý»ñÇ í»ñ³µ»ñÛ³É Õ»Ï³í³ñáõÃÛ³Ý É³í³·áõÛÝ ·Ý³Ñ³ï³Ï³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1. ÜáõÛÝ ³ÏïÇíÇ Ï³Ù ÝÙ³Ý³ïÇå ³ÏïÇíÝ»ñÇ ¹ñ³Ù³ëï»ÕÍ ÙÇ³íáñÁ å»ïù ¿ áñáßíÇ Ñ»ï¨áÕ³Ï³Ýáñ»Ýª ÙÇ Å³Ù³Ý³Ï³ßñç³ÝÇó ÙÛáõëÁ, µ³ó³éáõÃÛ³Ùµ ³ÛÝ ¹»åù»ñÇ, »ñµ ÷á÷áËáõÃÛáõÝÁ ÑÇÙÝ³íáñí³Í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2</w:t>
      </w:r>
      <w:r>
        <w:rPr>
          <w:rFonts w:cs="Times Armenian" w:ascii="Times Armenian" w:hAnsi="Times Armenian"/>
          <w:sz w:val="22"/>
          <w:szCs w:val="22"/>
        </w:rPr>
        <w:t>. ºÃ» Ï³½Ù³Ï»ñåáõÃÛáõÝÁ áñáßáõÙ ¿, áñ ïíÛ³É ³ÏïÇíÁ å³ïÏ³ÝáõÙ ¿ Ù»Ï ³ÛÉ ¹ñ³Ù³ëï»ÕÍ ÙÇ³íáñÇ, áñÁ ï³ñµ»ñíáõÙ ¿ Ý³Ëáñ¹ Å³Ù³Ý³Ï³ßñç³ÝÝ»ñÇ Ñ³Ù³ñ áñáß</w:t>
        <w:softHyphen/>
        <w:softHyphen/>
        <w:t>í³Í ÙÇ³íáñÇó, Ï³Ù áñ ÷á÷áËáõÃÛ³Ý »Ý »ÝÃ³ñÏí»É ¹ñ³Ù³ëï»ÕÍ ÙÇ³íáñáõÙ Ñ³Ù³ËÙµí³Í ³ÏïÇíÝ»ñÇ ïÇå»ñÁ, ³å³ ëáõÛÝ ëï³Ý¹³ñïÇ 117-ñ¹ Ï»ïÁ å³Ñ³ÝçáõÙ ¿ ¹ñ³</w:t>
        <w:softHyphen/>
        <w:t>Ù³ë</w:t>
        <w:softHyphen/>
        <w:t>ï»ÕÍ ÙÇ³íáñÇ í»ñ³µ»ñÛ³É áñáß µ³ó³Ñ³ÛïáõÙÝ»ñ, »Ã» í»ñçÇÝÇë ·Íáí ×³Ý³ãíáõÙ Ï³Ù Ñ³Ï³¹³ñÓíáõÙ ¿ ³ñÅ»½ñÏáõÙÇó Ïáñáõëï, áñÁ ¿³Ï³Ý ¿ Ñ³ßí»ïáõ Ï³½Ù³Ï»ñ</w:t>
        <w:softHyphen/>
        <w:t>åáõÃÛ³Ý Ñ³Ù³ñ:</w:t>
      </w:r>
    </w:p>
    <w:p>
      <w:pPr>
        <w:pStyle w:val="BodyText2"/>
        <w:spacing w:before="120" w:after="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7.2. ¸ñ³Ù³ëï»ÕÍ ÙÇ³íáñÇ ÷áËÑ³ïáõóíáÕ ·áõÙ³ñÁ ¨ Ñ³ßí»Ïßé³ÛÇÝ ³ñÅ»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3</w:t>
      </w:r>
      <w:r>
        <w:rPr>
          <w:rFonts w:cs="Times Armenian" w:ascii="Times Armenian" w:hAnsi="Times Armenian"/>
          <w:sz w:val="22"/>
          <w:szCs w:val="22"/>
        </w:rPr>
        <w:t>. ¸ñ³Ù³ëï»ÕÍ ÙÇ³íáñÇ ÷áËÑ³ïáõóíáÕ ·áõÙ³ñÁ ¹ñ³Ù³ëï»ÕÍ ÙÇ³íáñÇ í³×³é</w:t>
        <w:softHyphen/>
        <w:t>ùÇ ½áõï ·ÝÇó ¨ û·ï³·áñÍÙ³Ý ³ñÅ»ùÇó ³é³í»É³·áõÛÝÝ ¿: ¸ñ³Ù³ëï»ÕÍ ÙÇ³</w:t>
        <w:softHyphen/>
        <w:t>íáñÇ ÷áËÑ³</w:t>
        <w:softHyphen/>
        <w:t>ïáõóíáÕ ·áõÙ³ñÁ áñáß»Éáõ Ýå³ï³Ïáí ³é³ÝÓÇÝ ³ÏïÇíÇ Ñ³Ù³ñ ëáõÛÝ ëï³Ý¹³ñïÇ 16-56–ñ¹ Ï»ï»ñáõÙ ß³ñ³¹ñí³Í å³Ñ³ÝçÝ»ñÁ ÏÇñ³é»ÉÇ »Ý Ý³¨ ¹ñ³Ù³ëï»ÕÍ ÙÇ³íáñÇ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4. ¸ñ³Ù³ëï»ÕÍ ÙÇ³íáñÇ Ñ³ßí»Ïßé³ÛÇÝ ³ñÅ»ùÁ å»ïù ¿ áñáßíÇ ³ÛÝ »Õ³</w:t>
        <w:softHyphen/>
        <w:t>Ý³</w:t>
        <w:softHyphen/>
        <w:t>ÏÇÝ Ñ³Ù³ÑáõÝã, áñáí áñáßíáõÙ ¿ ¹ñ³Ù³ëï»ÕÍ ÙÇ³íáñÇ ÷áËÑ³ïáõóíáÕ ·áõÙ³</w:t>
        <w:softHyphen/>
        <w:t>ñÁ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75.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¸ñ³Ù³ëï»ÕÍ ÙÇ³íáñÇ Ñ³ßí»Ïßé³ÛÇÝ ³ñÅ»ùÁª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Ý»ñ³éáõÙ ¿ ÙÇ³ÛÝ ³ÛÝ ³ÏïÇíÝ»ñÇ Ñ³ßí»Ïßé³ÛÇÝ ³ñÅ»ùÁ, áñáÝù Ï³ñáÕ »Ý å³ï×³é³µ³Ýí³Í ¨ Ñ»ï¨áÕ³Ï³Ý ÑÇÙáõÝùáí áõÕÕ³ÏÇáñ»Ý í»ñ³·ñí»É Ï³Ù µ³ßËí»É Ñ³Ù³å³ï³ëË³Ý ¹ñ³Ù³ëï»ÕÍ ÙÇ³íáñÇÝ ¨ áñáÝù ³é³ç³óÝ»Éáõ »Ý ¹ñ³Ù³Ï³Ý ÙÇçáóÝ»ñÇ ³å³·³ Ý»ñÑáëù»ñ, áñáÝù ·Ý³Ñ³ïíáõÙ »Ý ¹ñ³Ù³ëï»ÕÍ ÙÇ³íáñÇ û·ï³·áñÍÙ³Ý ³ñÅ»ùÁ áñáß»ÉÇë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ãÇ Ý»ñ³éáõÙ áñ¨¿ ×³Ý³ãí³Í å³ñï³íáñáõÃÛ³Ý Ñ³ßí»Ïßé³ÛÇÝ ³ñÅ»ùÁ, µ³ó³</w:t>
        <w:softHyphen/>
        <w:t>éáõÃÛ³Ùµ ³ÛÝ ¹»åù»ñÇ, »ñµ ¹ñ³Ù³ëï»ÕÍ ÙÇ³íáñÇ ÷áËÑ³ïáõóíáÕ ·áõ</w:t>
        <w:softHyphen/>
        <w:t>Ù³ñÁ ÑÝ³ñ³íáñ ã¿ áñáß»É ³é³Ýó Ýßí³Í å³ñï³íáñáõÃÛáõÝÁ Ñ³ßíÇ ³éÝ»Éá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³ï×³éÝ ³ÛÝ ¿, áñ ¹ñ³Ù³ëï»ÕÍ ÙÇ³íáñÇ í³×³éùÇ ½áõï ·ÇÝÁ ¨ û·ï³·áñÍ</w:t>
        <w:softHyphen/>
        <w:t>Ù³Ý ³ñÅ»ùÁ áñáßíáõÙ »Ýª ãÝ»ñ³é»Éáí ¹ñ³Ù³Ï³Ý ÙÇçáóÝ»ñÇ ³ÛÝ Ñáëù»ñÁ, áñáÝù í»ñ³</w:t>
        <w:softHyphen/>
        <w:t>µ»ñáõÙ »Ý ¹ñ³Ù³ëï»ÕÍ ÙÇ³íáñÇ Ù³ë ãÏ³½ÙáÕ ³ÏïÇíÝ»ñÇÝ, ÇÝãå»ë Ý³¨ ³ÛÝ å³ñï³</w:t>
        <w:softHyphen/>
        <w:t>íáñáõÃÛáõÝÝ»ñÇÝ, áñáÝù ³ñ¹»Ý ×³Ý³ãí»É »Ý ýÇÝ³Ýë³Ï³Ý Ñ³ßí»ïíáõÃÛáõÝ</w:t>
        <w:softHyphen/>
        <w:softHyphen/>
        <w:t>Ý»</w:t>
        <w:softHyphen/>
        <w:t>ñáõÙ (ï»ë ëáõÛÝ ëï³Ý¹³ñïÇ 24-36-ñ¹ Ï»ï»ñ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6</w:t>
      </w:r>
      <w:r>
        <w:rPr>
          <w:rFonts w:cs="Times Armenian" w:ascii="Times Armenian" w:hAnsi="Times Armenian"/>
          <w:sz w:val="22"/>
          <w:szCs w:val="22"/>
        </w:rPr>
        <w:t>. ºñµ ³ÏïÇíÝ»ñÁ ËÙµ³íáñíáõÙ »Ý ÷áËÑ³ïáõóí»ÉÇáõÃÛ³Ý ·Ý³Ñ³ïÙ³Ý Ñ³</w:t>
        <w:softHyphen/>
        <w:t>Ù³ñ, Ï³ñ¨áñ ¿ ¹ñ³Ù³ëï»ÕÍ ÙÇ³íáñÇ Ù»ç Ý»ñ³é»É µáÉáñ ³ÏïÇíÝ»ñÁ, áñáÝù ß³ñáõ</w:t>
        <w:softHyphen/>
        <w:t>Ý³</w:t>
        <w:softHyphen/>
        <w:t>Ï³Ï³Ý û·ï³·áñÍáõÙÇó ³é³ç³óÝáõÙ »Ý ïíÛ³É ¹ñ³Ù³ëï»ÕÍ ÙÇ³íáñÇ ÷áËÑ³ïáõó</w:t>
        <w:softHyphen/>
        <w:t>Ù³ÝÁ áõÕÕí³Í ¹ñ³Ù³Ï³Ý ÙÇçáóÝ»ñÇ Ý»ñÑáëù»ñ: Ð³Ï³é³Ï ¹»åùáõÙ ¹ñ³Ù³ëï»ÕÍ ÙÇ³íáñÁ Ï³ñáÕ ¿ Ãí³É ³ÙµáÕ</w:t>
        <w:softHyphen/>
        <w:t>çáõ</w:t>
        <w:softHyphen/>
        <w:softHyphen/>
        <w:t>Ã</w:t>
        <w:softHyphen/>
        <w:t>Û³Ùµ ÷áËÑ³ïáõó»ÉÇ, ³ÛÝÇÝã Çñ³Ï³ÝáõÙ ³éÏ³ ¿ ³ñÅ»½ñÏáõÙÇó Ïáñáõëï: àñáß ¹»åù»ñáõÙ, ãÝ³Û³Í áñáß³ÏÇ ³ÏïÇíÝ»ñ Ýå³ëïáõÙ »Ý ¹ñ³Ù³ëï»ÕÍ ÙÇ³íáñÇó ¹ñ³Ù³Ï³Ý ÙÇçáóÝ»ñÇ ³å³·³ ·Ý³Ñ³ï</w:t>
        <w:softHyphen/>
        <w:t>í³Í Ñáëù»ñÇ ³é³</w:t>
        <w:softHyphen/>
        <w:t>ç³óÙ³ÝÁ, Ýñ³Ýù ã»Ý Ï³ñáÕ å³ï</w:t>
        <w:softHyphen/>
        <w:t>×³</w:t>
        <w:softHyphen/>
        <w:t>é³µ³Ýí³Í ¨ Ñ»ï¨áÕ³Ï³Ý ÑÇÙáõÝùáí µ³ßËí»É ïíÛ³É ¹ñ³Ù³ëï»ÕÍ ÙÇ³íáñÇÝ: ¸³ Ï³</w:t>
        <w:softHyphen/>
        <w:t>ñáÕ ¿ ï»ÕÇ áõÝ»Ý³É ·áõ¹íÇÉÇ Ï³Ù Ïáñåáñ³ïÇí ³ÏïÇíÇ (ûñÇÝ³Ïª ·ÉË³</w:t>
        <w:softHyphen/>
        <w:softHyphen/>
        <w:softHyphen/>
        <w:softHyphen/>
        <w:t>íáñ ·ñ³ë»ÝÛ³ÏÇ ³ÏïÇíÝ»ñÁ) ¹»åùáõÙ: êáõÛÝ ëï³Ý¹³ñïÇ 79-87-ñ¹ Ï»ï»ñÁ µ³ó³ïñáõÙ »Ý, Ã» ÇÝã</w:t>
        <w:softHyphen/>
        <w:t>å»ë í³ñí»É ³Û¹ ³ÏïÇíÝ»ñÇ Ñ»ï ¹ñ³Ù³ëï»ÕÍ ÙÇ³</w:t>
        <w:softHyphen/>
        <w:t>íáñÇ ³ñÅ»½ñÏí³Í ÉÇÝ»ÉÁ ëïáõ·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7</w:t>
      </w:r>
      <w:r>
        <w:rPr>
          <w:rFonts w:cs="Times Armenian" w:ascii="Times Armenian" w:hAnsi="Times Armenian"/>
          <w:sz w:val="22"/>
          <w:szCs w:val="22"/>
        </w:rPr>
        <w:t>. ÐÝ³ñ³íáñ ¿, áñ ¹ñ³Ù³ëï»ÕÍ ÙÇ³</w:t>
        <w:softHyphen/>
        <w:t>íáñÇ ÷áËÑ³ïáõóíáÕ ·áõÙ³ñÁ áñáß»Éáõ Ñ³</w:t>
        <w:softHyphen/>
        <w:t>Ù³ñ ³ÝÑñ³Å»ßï ÉÇÝÇ Ñ³ßíÇ ³éÝ»É áñáß³ÏÇ, ³ñ¹»Ý ×³Ý³ãí³Í å³ñï³íá</w:t>
        <w:softHyphen/>
        <w:t>ñáõ</w:t>
        <w:softHyphen/>
        <w:t>ÃÛáõÝ</w:t>
        <w:softHyphen/>
        <w:t>Ý»ñ: ¸³ Ï³ñáÕ ¿ ï»ÕÇ áõÝ»Ý³É, »Ã» ¹ñ³Ù³ëï»ÕÍ ÙÇ³íáñÇ ûï³ñáõÙÁ ·Ýáñ¹Çó å³</w:t>
        <w:softHyphen/>
        <w:t>Ñ³ÝçÇ ëï³ÝÓÝ»É áñáß³ÏÇ å³ñï³íáñáõÃÛáõÝ: ²Ûë ¹»åùáõÙ ¹ñ³</w:t>
        <w:softHyphen/>
        <w:t>Ù³ëï»ÕÍ ÙÇ³íáñÇ í³</w:t>
        <w:softHyphen/>
        <w:t>×³éùÇ ½áõï ·ÇÝÁ (Ï³Ù ¹ñ³Ù³Ï³Ý ÙÇçáóÝ»ñÇ ·Ý³Ñ³ïí³Í Ñáë</w:t>
        <w:softHyphen/>
        <w:t>ù»ñÁ Ýñ³ í»ñç</w:t>
        <w:softHyphen/>
        <w:t>Ý³</w:t>
        <w:softHyphen/>
        <w:t>Ï³Ý ûï³ñáõÙÇó) ¹ñ³Ù³ëï»ÕÍ ÙÇ³íáñÇ ³ÏïÇíÝ»ñÇ ·Ý³Ñ³ïí³Í í³×³éùÇ ·ÇÝÝ ¿ ³Û¹ å³ñï³íáñáõÃÛ³Ý Ñ»ï ÙÇ³ëÇÝª Ñ³Ý³Í ûï³ñÙ³Ý Í³ËëáõÙÝ»ñÁ: ¸ñ³</w:t>
        <w:softHyphen/>
        <w:t>Ù³ë</w:t>
        <w:softHyphen/>
        <w:t>ï»ÕÍ ÙÇ³</w:t>
        <w:softHyphen/>
        <w:t>íá</w:t>
        <w:softHyphen/>
        <w:t>ñÇ Ñ³ßí»Ïßé³ÛÇÝ ³ñÅ»ùÇ ¨ ÷áËÑ³ïáõóíáÕ ·áõÙ³ñÇ ÙÇç¨ ÇÙ³ë</w:t>
        <w:softHyphen/>
        <w:t>ï³ÉÇ Ñ³</w:t>
        <w:softHyphen/>
        <w:t>Ù»Ù³</w:t>
        <w:softHyphen/>
        <w:t>ïáõ</w:t>
        <w:softHyphen/>
        <w:t>ÃÛáõÝ Ï³ï³ñ»Éáõ Ñ³Ù³ñ å³ñï³íáñáõÃÛ³Ý Ñ³ßí»Ïßé³ÛÇÝ ³ñÅ»ùÁ Ñ³Ý</w:t>
        <w:softHyphen/>
        <w:t>íáõÙ ¿ ¹ñ³Ù³ëï»ÕÍ ÙÇ³íáñÇ û·ï³·áñÍÙ³Ý ³ñÅ»ùÁ ¨ Ñ³ßí»Ïßé³ÛÇÝ ³ñÅ»ùÁ áñáß»</w:t>
        <w:softHyphen/>
        <w:t>ÉÇë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4" w:color="000000"/>
          <w:right w:val="single" w:sz="6" w:space="5" w:color="000000"/>
        </w:pBdr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4" w:color="000000"/>
          <w:right w:val="single" w:sz="6" w:space="5" w:color="000000"/>
        </w:pBdr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áõÝÁ Ñ³Ýù ¿ ß³Ñ³·áñÍáõÙ ÙÇ »ñÏñáõÙ, áñÇ ûñ»Ýë¹ñáõÃÛ³Ùµ å³</w:t>
        <w:softHyphen/>
        <w:t>Ñ³Ýç</w:t>
        <w:softHyphen/>
        <w:t>íáõÙ ¿, áñ ï³ñ³ÍùÁ í»ñ³Ï³Ý·ÝíÇ Ñ³ÝùÇ ß³Ñ³·áñÍÙ³Ý ³ßË³ï³Ýù</w:t>
        <w:softHyphen/>
        <w:t>Ý»ñÝ ³í³ñ</w:t>
        <w:softHyphen/>
        <w:t>ï»</w:t>
        <w:softHyphen/>
        <w:t>Éáõó Ñ»ïá: ì»ñ³Ï³Ý·ÝÙ³Ý Í³ËëáõÙÝ»ñÁ Ý»ñ³éáõÙ »Ý í»ñÝ³ß»ñïÇ í»ñ³Ï³Ý·</w:t>
        <w:softHyphen/>
        <w:t>Ýáõ</w:t>
        <w:softHyphen/>
        <w:t>ÙÁ, áñÁ Ñ»</w:t>
        <w:softHyphen/>
        <w:t>é³ó</w:t>
        <w:softHyphen/>
        <w:t>íáõÙ ¿ Ñ³ÝùÇ ß³Ñ³·áñÍÙ³Ý ³ßË³ï³ÝùÝ»ñÝ ëÏë»Éáõó ³é³ç: ì»ñÝ³</w:t>
        <w:softHyphen/>
        <w:t>ß»ñ</w:t>
        <w:softHyphen/>
        <w:t>ïÁ í»ñ³Ï³Ý·Ý»Éáõ Í³ËëáõÙÝ»ñÇ ·Íáí å³ÑáõëïÁ ×³Ý³ãíáõÙ ¿, »ñµ ³Û¹ í»ñÝ³ß»ñïÁ Ñ»é³óíáõÙ ¿: ä³Ñáõëï³íáñí³Í ·áõÙ³ñÁ Ý»ñ³éíáõÙ ¿ Ñ³ÝùÇ ÇÝù</w:t>
        <w:softHyphen/>
        <w:t>Ý³ñ</w:t>
        <w:softHyphen/>
        <w:t>Å»ùÇ Ù»ç ¨ ³Ùáñ</w:t>
        <w:softHyphen/>
        <w:t>ïÇ</w:t>
        <w:softHyphen/>
        <w:t>½³óíáõÙ ¿ Ñ³ÝùÇ û·ï³Ï³ñ Í³é³ÛáõÃÛ³Ý ÁÝÃ³óùáõÙ: ì»ñ³</w:t>
        <w:softHyphen/>
        <w:t>Ï³Ý·ÝÙ³Ý ³ßË³</w:t>
        <w:softHyphen/>
        <w:t>ï³Ýù</w:t>
        <w:softHyphen/>
        <w:softHyphen/>
        <w:softHyphen/>
        <w:t>Ý»ñÇ ·Íáí å³ÑáõëïÇ Ñ³ßí»Ïßé³ÛÇÝ ³ñÅ»ùÁ Ï³½ÙáõÙ ¿ 500 ÙÇ³íáñ, áñÁ Ñ³í³ë³ñ ¿ í»ñ³</w:t>
        <w:softHyphen/>
        <w:t>Ï³Ý·ÝÙ³Ý Í³ËëáõÙÝ»ñÇ Ý»ñÏ³ ³ñÅ»ùÇÝ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4" w:color="000000"/>
          <w:right w:val="single" w:sz="6" w:space="5" w:color="000000"/>
        </w:pBdr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áõÝÁ ëïáõ·áõÙ ¿ Ñ³ÝùÇ ³ñÅ»½ñÏí³Í ÉÇÝ»ÉÁ: Ð³ÝùÇ ¹ñ³Ù³ëï»ÕÍ ÙÇ³</w:t>
        <w:softHyphen/>
        <w:t>íáñÝ Çñ»ÝÇó Ý»ñÏ³Û³óÝáõÙ ¿ Ñ³ÝùÝ ³ÙµáÕçáõÃÛ³Ùµ: Î³½Ù³Ï»ñ</w:t>
        <w:softHyphen/>
        <w:t>åáõÃÛáõÝÁ ÙÇ ß³ñù ³é³ç³ñÏÝ»ñ ¿ ëï³ó»É Ñ³ÝùÁ Ùáï³íáñ³å»ë 800 ÙÇ³íáñáí í³×³é»Éáõ í»ñ³µ»ñÛ³É: ²Ûë ·ÝÇ Ù»ç Ñ³ßíÇ ¿ ³éÝí³Í ·Ýáñ¹Ç ÏáÕÙÇó í»ñÝ³</w:t>
        <w:softHyphen/>
        <w:t>ß»ñïÁ í»ñ³Ï³Ý·Ý»Éáõ å³ñï³Ï³</w:t>
        <w:softHyphen/>
        <w:t>ÝáõÃÛ³Ý ëï³ÝÓÝáõÙÁ: Ð³ÝùÇ ûï³ñÙ³Ý Í³ËëáõÙÝ»ñÝ ³ÝÝß³Ý »Ý: Ð³ÝùÇ û·ï³·áñÍ</w:t>
        <w:softHyphen/>
        <w:t>Ù³Ý ³ñÅ»ùÁ Ï³½ÙáõÙ ¿ Ùáï³íáñ³å»ë 1.200 ÙÇ³íáñª ãÝ»ñ³é»Éáí í»ñ³Ï³Ý·ÝÙ³Ý Í³ËëáõÙÝ»ñÁ: Ð³ÝùÇ Ñ³ßí»Ïßé³ÛÇÝ ³ñÅ»ùÁ Ï³½ÙáõÙ ¿ 1.000 ÙÇ³íáñ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4" w:color="000000"/>
          <w:right w:val="single" w:sz="6" w:space="5" w:color="000000"/>
        </w:pBdr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¸ñ³Ù³Ï³Ý Ñáëù»ñ ³é³ç³óÝáÕ ÙÇ³íáñÇ í³×³éùÇ ½áõï ·ÇÝÁ Ï³½ÙáõÙ ¿ 800 ÙÇ³íáñ: ²Ûë ·áõÙ³ñáõÙ Ñ³ßíÇ »Ý ³éÝí³Í í»ñ³Ï³Ý·ÝÙ³Ý Í³ËëáõÙÝ»ñÁ, áñáÝù ³ñ¹»Ý å³Ñáõë</w:t>
        <w:softHyphen/>
        <w:t>ï³íáñí»É »Ý: àñå»ë Ñ»ï¨³Ýù, ¹ñ³Ù³ëï»ÕÍ ÙÇ³íáñÇ û·ï³·áñÍÙ³Ý ³ñÅ»ùÁ áñáß</w:t>
        <w:softHyphen/>
        <w:t>íáõÙ ¿ í»ñ³Ï³Ý·ÝÙ³Ý Í³ËëáõÙÝ»ñÁ Ñ³ßíÇ ³éÝ»Éáõó Ñ»ïá ¨ ·Ý³Ñ³ïíáõÙ ¿ 700 ÙÇ³</w:t>
        <w:softHyphen/>
        <w:t>íáñÇ ã³÷áí (1200-Çó Ñ³Ý³Í 500): ¸ñ³Ù³ëï»ÕÍ ÙÇ³íáñÇ Ñ³ßí»Ïßé³ÛÇÝ ³ñÅ»ùÁ Ï³½</w:t>
        <w:softHyphen/>
        <w:t>ÙáõÙ ¿ 500 ÙÇ³íáñ, áñÝ Çñ»ÝÇó Ý»ñÏ³Û³óÝáõÙ ¿ Ñ³ÝùÇ Ñ³ßí»Ïßé³ÛÇÝ ³ñÅ»ùÁ (1.000)ª Ñ³Ý³Í í»ñ³Ï³Ý·ÝÙ³Ý Í³ËëáõÙÝ»ñÇ ·Íáí å³ÑáõëïÇ Ñ³ßí»Ïßé³ÛÇÝ ³ñÅ»ùÁ (500)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8</w:t>
      </w:r>
      <w:r>
        <w:rPr>
          <w:rFonts w:cs="Times Armenian" w:ascii="Times Armenian" w:hAnsi="Times Armenian"/>
          <w:sz w:val="22"/>
          <w:szCs w:val="22"/>
        </w:rPr>
        <w:t>. ¶áñÍÝ³Ï³Ý ÝÏ³ï³éáõÙÝ»ñÇó »ÉÝ»Éáíª ¹ñ³Ù³ëï»ÕÍ ÙÇ³íáñÇ ÷áËÑ³</w:t>
        <w:softHyphen/>
        <w:t>ïáõó</w:t>
        <w:softHyphen/>
        <w:softHyphen/>
        <w:softHyphen/>
        <w:t>íáÕ ·áõÙ³ñÁ »ñµ»ÙÝ áñáßíáõÙ ¿ ³ÛÝ ³ÏïÇíÝ»ñÁ Ñ³ßíÇ ³éÝ»Éáõó Ñ»ïá, áñáÝù ¹ñ³</w:t>
        <w:softHyphen/>
        <w:t>Ù³</w:t>
        <w:softHyphen/>
        <w:t>ëï»ÕÍ ÙÇ³íáñÇ Ù³ë ã»Ý Ï³½ÙáõÙ (ûñÇÝ³Ïª ¹»µÇïáñ³Ï³Ý å³ñïù»ñÁ Ï³Ù ³ÛÉ ýÇ</w:t>
        <w:softHyphen/>
        <w:t>Ý³Ý</w:t>
        <w:softHyphen/>
        <w:t>ë³Ï³Ý ³ÏïÇí</w:t>
        <w:softHyphen/>
        <w:t>Ý»ñÁ), Ï³Ù ³ÛÝ å³ñï³íáñáõÃÛáõÝÝ»ñÁ Ñ³ßíÇ ³éÝ»Éáõó Ñ»ïá, áñáÝù ³ñ¹»Ý ×³Ý³ã</w:t>
        <w:softHyphen/>
        <w:t>í³Í »Ý »Õ»É ýÇÝ³Ýë³Ï³Ý Ñ³ßí»ïíáõÃÛáõÝÝ»ñáõÙ (ûñÇÝ³Ï, Ïñ»¹Ç</w:t>
        <w:softHyphen/>
        <w:t>ïá</w:t>
        <w:softHyphen/>
        <w:softHyphen/>
        <w:t>ñ³Ï³Ý å³ñïù»ñÁ, Ï»Ýë³Ãáß³ÏÝ»ñÁ ¨ ³ÛÉ å³ÑáõëïÝ»ñÁ): ²Û¹åÇëÇ ¹»åù»ñáõÙ ¹ñ³</w:t>
        <w:softHyphen/>
        <w:t>Ù³ëï»ÕÍ ÙÇ³íáñÇ Ñ³ß</w:t>
        <w:softHyphen/>
        <w:t>í»Ïßé³ÛÇÝ ³ñÅ»ùÝ ³×áõÙ ¿ Ýßí³Í ³ÏïÇíÝ»ñÇ Ñ³ßí»</w:t>
        <w:softHyphen/>
        <w:t>Ïßé³ÛÇÝ ³ñÅ»ùÇ ¨ Ýí³½áõÙ ¿ Ýßí³Í å³ñï³íáñáõÃÛáõÝÝ»ñÇ Ñ³ßí»Ïßé³ÛÇÝ ³ñÅ»ùÇ ã³÷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1. ¶áõ¹íÇÉ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9</w:t>
      </w:r>
      <w:r>
        <w:rPr>
          <w:rFonts w:cs="Times Armenian" w:ascii="Times Armenian" w:hAnsi="Times Armenian"/>
          <w:sz w:val="22"/>
          <w:szCs w:val="22"/>
        </w:rPr>
        <w:t>. Ò»éùµ»ñáõÙÇó ³é³ç³óáÕ ·áõ¹íÇÉÝ Çñ»ÝÇó Ý»ñÏ³Û³óÝáõÙ ¿ í×³ñáõÙ, áñÁ Ï³</w:t>
        <w:softHyphen/>
        <w:t>ï³ñáõÙ ¿ Ó»éù µ»ñáÕÁ ³å³·³ ïÝï»ë³Ï³Ý û·áõïÝ»ñ ù³Õ»Éáõ ³ÏÝÏ³ÉÇùáí: ²å³</w:t>
        <w:softHyphen/>
        <w:t>·³ ïÝï»ë³Ï³Ý û·áõïÝ»ñÁ Ï³ñáÕ »Ý Ñ³Ý¹Çë³Ý³É Ó»éù µ»ñí³Í áñáß»ÉÇ ³ÏïÇíÝ»ñÇ ëÇÝ»ñ·Ç½ÙÇ (»ñ¨áõÛÃ ·áñÍÝ³Ï³Ý åñ³ÏïÇÏ³ÛáõÙ, »ñµ ÁÝ¹Ñ³Ýáõñ ³ñ¹ÛáõÝùÁ ·»ñ³</w:t>
        <w:softHyphen/>
        <w:t>½³Ý</w:t>
        <w:softHyphen/>
        <w:t>óáõÙ ¿ ³é³ÝÓÇÝ ³ñ¹ÛáõÝùÝ»ñÇ ·áõÙ³ñÇó) ³ñ¹ÛáõÝù, Ï³Ù ³ÛÝ ³ÏïÇíÝ»ñÇ ³ñ¹ÛáõÝù, áñáÝù ³é³ÝÓÇÝ-³é³ÝÓÇÝ ã»Ý µ³í³ñ³ñáõÙ ýÇÝ³Ýë³Ï³Ý Ñ³ßí»ïíáõÃÛáõÝÝ»ñáõÙ ×³</w:t>
        <w:softHyphen/>
        <w:t>Ý³ãÙ³Ý ã³÷³ÝÇßÝ»ñÇÝ: ¶áõ¹íÇÉÁ ãÇ ³é³ç³óÝáõÙ ¹ñ³Ù³</w:t>
        <w:softHyphen/>
        <w:t>Ï³Ý ÙÇçáóÝ»ñÇ Ñáëù»ñ` ³Ý</w:t>
        <w:softHyphen/>
        <w:t>Ï³Ë ³ÛÉ ³ÏïÇíÝ»ñÇó Ï³Ù ³ÏïÇíÝ»ñÇ ËÙµ»ñÇó, ¨ Ñ»ï¨³µ³ñ, ·áõ¹íÇÉÇª áñå»ë ³é³Ý</w:t>
        <w:softHyphen/>
        <w:t>ÓÇÝ ³ÏïÇíÇ ÷áËÑ³ïáõóíáÕ ·áõÙ³ñÁ ÑÝ³ñ³íáñ ã¿ áñáß»É: àñå»ë Ñ»ï¨³Ýù, »Ã» ³é</w:t>
        <w:softHyphen/>
        <w:t>Ï³ ¿ áñ¨¿ Ñ³Ûï³ÝÇß, Áëï áñÇ ·áõ¹íÇÉÁ Ï³ñáÕ ¿ ³ñÅ»</w:t>
        <w:softHyphen/>
        <w:t>½ñÏí³Í ÉÇÝ»É, ³å³ áñáßíáõÙ ¿ ³ÛÝ ¹ñ³Ù³ëï»ÕÍ ÙÇ³íáñÇ ÷áËÑ³ïáõóíáÕ ·áõÙ³ñÁ, áñÇÝ å³ïÏ³ÝáõÙ ¿ ·áõ¹íÇÉÁ: ²ÛÝáõÑ»ï¨ ³Û¹ ·áõÙ³ñÁ Ñ³Ù»</w:t>
        <w:softHyphen/>
        <w:t>Ù³ïíáõÙ ¿ ïíÛ³É ¹ñ³Ù³</w:t>
        <w:softHyphen/>
        <w:t>ëï»ÕÍ ÙÇ³íáñÇ Ñ³ßí»Ïßé³ÛÇÝ ³ñÅ»ùÇ Ñ»ï, ÇëÏ ³ñÅ»½ñÏáõÙÇó ó³ÝÏ³ó³Í Ïáñáõëï ×³</w:t>
        <w:softHyphen/>
        <w:t>Ý³ã</w:t>
        <w:softHyphen/>
        <w:softHyphen/>
        <w:t>íáõÙ ¿ Ñ³Ù³Ó³ÛÝ ëáõÛÝ ëï³Ý¹³ñïÇ 88-ñ¹ Ï»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0. ¸ñ³Ù³ëï»ÕÍ ÙÇ³íáñÇ ³ñÅ»½ñÏí³Í ÉÇÝ»ÉÁ ëïáõ·»ÉÇë Ï³½Ù³Ï»ñåáõ</w:t>
        <w:softHyphen/>
        <w:t>ÃÛáõÝÁ å»ïù ¿ áñáßÇ, Ã» ³ñ¹Ûáù ýÇÝ³Ýë³Ï³Ý Ñ³ßí»ïíáõÃÛáõÝÝ»ñáõÙ ×³Ý³ãí»É ¿ ïíÛ³É ¹ñ³Ù³ëï»ÕÍ ÙÇ³íáñÇÝ í»ñ³µ»ñáÕ (Ù³ë³Ùµ Ï³Ù ³ÙµáÕçáõÃÛ³Ùµ) ·áõ¹íÇÉ: ºÃ» ¹³ ³Û¹å»ë ¿, ³å³ Ï³½Ù³</w:t>
        <w:softHyphen/>
        <w:t>Ï»ñ</w:t>
        <w:softHyphen/>
        <w:t>åáõ</w:t>
        <w:softHyphen/>
        <w:t>ÃÛáõÝÁ å»ï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ÝóÏ³óÝÇ §í³ñÇó í»ñ¦ ëïáõ·áõÙ, ³ÛëÇÝùÝ, Ï³½Ù³Ï»ñåáõÃÛáõÝÁ å»ïù ¿ áñáßÇ, Ã» ³ñ¹Ûáù ·áõ¹íÇÉÇ Ñ³ßí»Ïßé³ÛÇÝ ³ñÅ»ùÁ Ï³ñáÕ ¿ å³ï×³é³</w:t>
        <w:softHyphen/>
        <w:t>µ³Ýí³Í ¨ Ñ»ï¨áÕ³Ï³Ý ÑÇÙáõÝùáí µ³ßËí»É ùÝÝ³ñÏíáÕ ¹ñ³Ù³ëï»ÕÍ ÙÇ³</w:t>
        <w:softHyphen/>
        <w:t>íáñÇÝ,  ³å³ Ñ³Ù»Ù³ïÇ ùÝÝ³ñÏíáÕ ¹ñ³Ù³ëï»ÕÍ ÙÇ³íáñÇ ÷áËÑ³ïáõóíáÕ ·áõÙ³ñÁ Ýñ³ Ñ³ßí»Ïßé³ÛÇÝ ³ñÅ»ùÇ Ñ»ï (Ý»ñ³éÛ³É ³Û¹ ÙÇ³íáñÇÝ µ³ßË</w:t>
        <w:softHyphen/>
        <w:t>í³Í ·áõ¹íÇÉÇ Ñ³ßí»Ïßé³ÛÇÝ ³ñÅ»ùÁ, »Ã» ³Û¹åÇëÇÝ ·áÛáõÃÛáõÝ áõÝÇ) ¨ ×³Ý³ãÇ ³ñÅ»½ñÏáõÙÇó Ïáñáõëï ëáõÛÝ ëï³Ý¹³ñïÇ 88-ñ¹ Ï»ïÇ å³Ñ³ÝçÝ»ñÇ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³½Ù³Ï»ñåáõÃÛáõÝÁ å»ïù ¿ ³ÝóÏ³óÝÇ §í³ñÇó í»ñ¦ ëïáõ·Ù³Ý »ñÏñáñ¹ ÷áõÉÁ` ÝáõÛÝÇëÏ »Ã» ·áõ¹íÇÉÇ Ñ³ßí»Ïßé³ÛÇÝ ³ñÅ»ùÁ ÑÝ³ñ³íáñ ã¿ å³ï×³é³</w:t>
        <w:softHyphen/>
        <w:softHyphen/>
        <w:t xml:space="preserve">µ³Ýí³Í ¨ Ñ»ï¨áÕ³Ï³Ý ÑÇÙáõÝùáí µ³ßË»É ùÝÝ³ñÏíáÕ ¹ñ³Ù³ëï»ÕÍ ÙÇ³íáñÇ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Ã» §í³ñÇó í»ñ¦ ëïáõ·áõÙÝ ³ÝóÏ³óÝ»ÉÇë Ï³½Ù³Ï»ñåáõÃÛáõÝÁ ãÇ Ï³ñáÕ ·áõ¹íÇÉÇ Ñ³ßí»Ïßé³ÛÇÝ ³ñÅ»ùÁ å³ï×³é³µ³Ýí³Í ¨ Ñ»ï¨áÕ³Ï³Ý ÑÇÙáõÝ</w:t>
        <w:softHyphen/>
        <w:t>ùáí µ³ßË»É ùÝÝ³ñÏíáÕ ¹ñ³Ù³ëï»ÕÍ ÙÇ³íáñÇÝ, ³å³ ³ÛÝ å»ïù ¿ Ý³¨ ³ÝóÏ³óÝÇ §í»ñÇó í³ñ¦ ëïáõ·áõÙÁ, ³ÛëÇÝùÝ, Ï³½Ù³Ï»ñåáõÃÛáõÝÁ å»ïù ¿ª</w:t>
      </w:r>
    </w:p>
    <w:p>
      <w:pPr>
        <w:pStyle w:val="Normal"/>
        <w:spacing w:lineRule="auto" w:line="360"/>
        <w:ind w:firstLine="425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áßÇ ³ÛÝ ÷áùñ³·áõÛÝ ¹ñ³Ù³ëï»ÕÍ ÙÇ³íáñÁ, áñÁ Ý»ñ³éáõÙ ¿ ùÝ</w:t>
        <w:softHyphen/>
        <w:t>Ý³ñÏ</w:t>
        <w:softHyphen/>
        <w:softHyphen/>
        <w:t>íáÕ ¹ñ³Ù³ëï»ÕÍ ÙÇ³íáñÁ ¨ áñÇÝ å³ï×³é³µ³Ýí³Í ¨ Ñ»ï¨áÕ³</w:t>
        <w:softHyphen/>
        <w:t>Ï³Ý ÑÇÙáõÝ</w:t>
        <w:softHyphen/>
        <w:t xml:space="preserve">ùáí Ï³ñáÕ ¿ µ³ßËí»É ·áõ¹íÇÉÇ Ñ³ßí»Ïßé³ÛÇÝ ³ñÅ»ùÁ (³í»ÉÇ Ëáßáñ ¹ñ³Ù³ëï»ÕÍ ÙÇ³íáñ), </w:t>
      </w:r>
    </w:p>
    <w:p>
      <w:pPr>
        <w:pStyle w:val="Normal"/>
        <w:spacing w:lineRule="auto" w:line="360"/>
        <w:ind w:firstLine="425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å³ Ñ³Ù»Ù³ïÇ ³Ûëª ³í»ÉÇ Ëáßáñ ¹ñ³Ù³ëï»ÕÍ ÙÇ³íáñÇ ÷áËÑ³</w:t>
        <w:softHyphen/>
        <w:t>ïáõóíáÕ ·áõÙ³ñÁ Ýñ³ Ñ³ßí»Ïßé³ÛÇÝ ³ñÅ»ùÇ Ñ»ï (Ý»ñ³éÛ³É ³Û¹ ÙÇ³</w:t>
        <w:softHyphen/>
        <w:t>íá</w:t>
        <w:softHyphen/>
        <w:t>ñÇÝ µ³ßËí³Í ·áõ¹íÇÉÇ Ñ³ßí»Ïßé³ÛÇÝ ³ñÅ»ùÁ) ¨ ×³Ý³ãÇ ³ñÅ»½ñ</w:t>
        <w:softHyphen/>
        <w:t>Ïáõ</w:t>
        <w:softHyphen/>
        <w:t>ÙÇó Ïáñáõëï ëáõÛÝ ëï³Ý¹³ñïÇ 88-ñ¹ Ï»ïÇ å³Ñ³ÝçÝ»ñÇ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1</w:t>
      </w:r>
      <w:r>
        <w:rPr>
          <w:rFonts w:cs="Times Armenian" w:ascii="Times Armenian" w:hAnsi="Times Armenian"/>
          <w:sz w:val="22"/>
          <w:szCs w:val="22"/>
        </w:rPr>
        <w:t>. ²Ù»Ý ¹»åùáõÙ, »ñµ ëïáõ·íáõÙ ¿ ¹ñ³Ù³ëï»ÕÍ ÙÇ³íáñÇ ³ñÅ»½ñÏí³Í ÉÇÝ»ÉÁ, Ï³½Ù³Ï»ñåáõÃÛáõÝÁ Ñ³ßíÇ ¿ ³éÝáõÙ ó³ÝÏ³ó³Í ·áõ¹íÇÉ, áñÁ ³éÝãíáõÙ ¿ ïíÛ³É ¹ñ³Ù³</w:t>
        <w:softHyphen/>
        <w:t>ë</w:t>
        <w:softHyphen/>
        <w:softHyphen/>
        <w:t>ï»ÕÍ ÙÇ³íáñÇó ³é³ç³óáÕ ¹ñ³Ù³Ï³Ý ÙÇçáóÝ»ñÇ ³å³·³ Ñáëù»ñÇ Ñ»ï: ºÃ» ·áõ¹</w:t>
        <w:softHyphen/>
        <w:t>íÇ</w:t>
        <w:softHyphen/>
        <w:t>ÉÁ Ï³ñáÕ ¿ µ³ßËí»É å³ï×³é³µ³Ýí³Í ¨ Ñ»ï¨áÕ³Ï³Ý ÑÇÙáõÝùáí, ³å³ Ï³½Ù³Ï»ñ</w:t>
        <w:softHyphen/>
        <w:t>åáõ</w:t>
        <w:softHyphen/>
        <w:t>ÃÛáõÝÁ ÏÇñ³</w:t>
        <w:softHyphen/>
        <w:t>é»Éáõ ¿ ÙÇ³ÛÝ §í³ñÇó í»ñ¦ ëïáõ·áõÙÁ: ºÃ» ·áõ¹íÇÉÁ ÑÝ³ñ³íáñ ã¿ µ³ß</w:t>
        <w:softHyphen/>
        <w:t>Ë»É å³ï×³é³µ³Ýí³Í ¨ Ñ»ï¨áÕ³Ï³Ý ÑÇÙáõÝùáí, ³å³ Ï³½Ù³Ï»ñåáõÃÛáõÝÁ å»ïù ¿ ÏÇ</w:t>
        <w:softHyphen/>
        <w:t>ñ³éÇ ¨ §í³ñÇó í»ñ¦, ¨ §í»ñÇó í³ñ¦ ëïáõ·áõÙÝ»ñÁ (ï»ë Ð³í»Éí³Í ²-Ç ûñÇÝ³Ï 7-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2</w:t>
      </w:r>
      <w:r>
        <w:rPr>
          <w:rFonts w:cs="Times Armenian" w:ascii="Times Armenian" w:hAnsi="Times Armenian"/>
          <w:sz w:val="22"/>
          <w:szCs w:val="22"/>
        </w:rPr>
        <w:t>. §ì³ñÇó í»ñ¦ ëïáõ·áõÙÁ ³å³ÑáíáõÙ ¿, áñ Ï³½Ù³Ï»ñåáõÃÛáõÝÁ ×³Ý³ãÇ ³ñÅ»½ñÏáõ</w:t>
        <w:softHyphen/>
        <w:t>ÙÇó ÏáñáõëïÁ, áñÁ ·áÛáõÃÛáõÝ áõÝÇ ¹ñ³Ù³ë</w:t>
        <w:softHyphen/>
        <w:t>ï»ÕÍ ÙÇ³íáñÇ ·Íáí, Ý»ñ³éÛ³É ·áõ¹íÇÉÁ, áñÁ Ï³ñáÕ ¿ µ³ßËí»É å³ï×³é³µ³Ýí³Í ¨ Ñ»ï¨áÕ³Ï³Ý ÑÇÙáõÝùáí: ²ÛÝ ¹»åù»ñáõÙ, »ñµ ÏÇñ³é»ÉÇ ã¿ ·áõ¹íÇÉÇª å³ï×³é³µ³Ýí³Í ¨ Ñ»ï¨áÕ³Ï³Ý ÑÇÙáõÝùáí µ³ßËáõÙÁ, §í³ñÇó í»ñ¦ ¨ §í»ñÇó í³ñ¦ ëïáõ·áõÙÝ»ñÇ Ñ³Ù³ÏóáõÙÁ ³å³ÑáíáõÙ ¿, áñ Ï³½Ù³Ï»ñåáõÃÛáõÝÁ ×³Ý³ã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³) Ý³Ëª ³ñÅ»½ñÏáõÙÇó ÏáñáõëïÁ, áñÁ ·áÛáõÃÛáõÝ áõÝÇ ¹ñ³Ù³ëï»ÕÍ ÙÇ³íáñÇ ·Íáíª Ñ³ßíÇ ã³éÝ»Éáí ·áõ¹íÇÉ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µ) ³å³ª ³ñÅ»½ñÏáõÙÇó ÏáñáõëïÁ, áñÁ ·áÛáõÃÛáõÝ áõÝÇ ·áõ¹íÇÉÇ ·Íáí: ø³ÝÇ áñ µáÉáñ ³ÛÝ ³ÏïÇíÝ»ñÇ ÝÏ³ïÙ³Ùµ, áñáÝù Ï³ñáÕ »Ý ³ñÅ»½ñÏí³Í ÉÇÝ»É, Ï³½Ù³</w:t>
        <w:softHyphen/>
        <w:t>Ï»ñ</w:t>
        <w:softHyphen/>
        <w:t>åáõÃÛáõÝÝ ³é³çÇÝ Ñ»ñÃÇÝ ÏÇñ³éáõÙ ¿ §í³ñÇó í»ñ¦ ëïáõ·áõÙÁ, Ñ»ï¨³µ³ñ, §í»ñÇó í³ñ¦ ëïáõ·Ù³Ý ³ñ¹ÛáõÝùáõÙ ³í»ÉÇ Ëáßáñ ¹ñ³Ù³ëï»ÕÍ ÙÇ³íáñÇ Ñ³</w:t>
        <w:softHyphen/>
        <w:t>Ù³ñ áñáßí³Í ³ñÅ»½ñÏáõÙÇó ÏáñáõëïÁ í»ñ³µ»ñáõÙ ¿ ÙÇ³ÛÝ ³í»ÉÇ Ëáßáñ ¹ñ³</w:t>
        <w:softHyphen/>
        <w:t>Ù³ëï»ÕÍ ÙÇ³íáñÇÝ µ³ßËí³Í ·áõ¹íÇÉ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3</w:t>
      </w:r>
      <w:r>
        <w:rPr>
          <w:rFonts w:cs="Times Armenian" w:ascii="Times Armenian" w:hAnsi="Times Armenian"/>
          <w:sz w:val="22"/>
          <w:szCs w:val="22"/>
        </w:rPr>
        <w:t>. ºñµ ÏÇñ³éíáõÙ ¿ §í»ñÇó í³ñ¦ ëïáõ·áõÙÁ, Ï³½Ù³Ï»ñåáõÃÛáõÝÁ ýáñÙ³É áñá</w:t>
        <w:softHyphen/>
        <w:t>ßáõÙ ¿ ³í»ÉÇ Ëáßáñ ¹ñ³Ù³ëï»ÕÍ ÙÇ³íáñÇ ÷áËÑ³ïáõóíáÕ ·áõÙ³ñÁ, µ³ó³éáõÃÛ³Ùµ ³ÛÝ ¹»åù»ñÇ, »ñµ Ñ³Ùá½Çã íÏ³ÛáõÃÛáõÝ Ï³, áñ ³éÏ³ ã¿ ³í»ÉÇ Ëáßáñ ÙÇ³íáñÇ ³ñÅ»½ñÏÙ³Ý éÇëÏ (ï»ë ëáõÛÝ ëï³Ý¹³ñïÇ 12-ñ¹ Ï»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.2.2. Îáñåáñ³ïÇí ³ÏïÇí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4</w:t>
      </w:r>
      <w:r>
        <w:rPr>
          <w:rFonts w:cs="Times Armenian" w:ascii="Times Armenian" w:hAnsi="Times Armenian"/>
          <w:sz w:val="22"/>
          <w:szCs w:val="22"/>
        </w:rPr>
        <w:t>. Îáñåáñ³ïÇí ³ÏïÇíÝ»ñÁ Ý»ñ³éáõÙ »Ý Ï³½Ù³Ï»ñåáõÃÛ³Ý ÁÝ¹Ñ³Ýáõñ Ýß³</w:t>
        <w:softHyphen/>
        <w:t>Ý³ÏáõÃÛ³Ý ³ÏïÇíÝ»ñÁ, ÇÝãåÇëÇù »Ý Ï³½Ù³Ï»ñåáõÃÛ³Ý ·ÉË³íáñ ·ñ³ë»ÝÛ³ÏÇ Ï³Ù ëïá</w:t>
        <w:softHyphen/>
        <w:softHyphen/>
        <w:t>ñ³</w:t>
        <w:softHyphen/>
        <w:t>µ³Å³ÝÙ³Ý (ÁÝ¹Ñ³Ýáõñ Ýß³Ý³ÏáõÃÛ³Ý) ß»ÝùÁ, ïíÛ³ÉÝ»ñÇ ¿É»ÏïñáÝ³ÛÇÝ Ùß³Ï</w:t>
        <w:softHyphen/>
        <w:t>Ù³Ý (î¾Ø) ë³ñù³íáñáõÙÝ»ñÁ Ï³Ù ·Çï³</w:t>
        <w:softHyphen/>
        <w:t>Ñ»</w:t>
        <w:softHyphen/>
        <w:t>ï³½áï³Ï³Ý Ï»ÝïñáÝÁ: Î³½Ù³Ï»ñ</w:t>
        <w:softHyphen/>
        <w:t>åáõ</w:t>
        <w:softHyphen/>
        <w:t>ÃÛ³Ý Ï³éáõóí³ÍùÁ å³ÛÙ³Ý³íáñáõÙ ¿, Ã» ³ñ¹Ûáù ³ÏïÇíÁ µ³í³ñ³ñáõÙ ¿ ëáõÛÝ ëï³Ý</w:t>
        <w:softHyphen/>
        <w:t>¹³ñïáõÙ ïñí³Í Ïáñåá</w:t>
        <w:softHyphen/>
        <w:t>ñ³ïÇí ³ÏïÇíÝ»ñÇ ë³ÑÙ³ÝÙ³ÝÁ ïíÛ³É ¹ñ³</w:t>
        <w:softHyphen/>
        <w:t>Ù³ë</w:t>
        <w:softHyphen/>
        <w:t>ï»ÕÍ ÙÇ³íáñÇ Ñ³Ù³ñ: Îáñåáñ³ïÇí ³ÏïÇíÝ»ñÇ ³é³Ýóù³ÛÇÝ ³é³ÝÓÝ³</w:t>
        <w:softHyphen/>
        <w:t>Ñ³ï</w:t>
        <w:softHyphen/>
        <w:t>ÏáõÃÛáõÝÝ ³ÛÝ ¿, áñ Ýñ³Ýù ³ÛÉ ³ÏïÇíÝ»ñÇó Ï³Ù ³ÏïÇíÝ»ñÇ ËÙµ»ñÇó ³ÝÏ³Ë ã»Ý ³é³ç³óÝáõÙ ¹ñ³Ù³Ï³Ý ÙÇçáóÝ»ñÇ Ý»ñÑáëù»ñ, ¨ áñ Ýñ³Ýó Ñ³ßí»Ïßé³ÛÇÝ ³ñÅ»ùÁ ãÇ Ï³ñáÕ ³ÙµáÕ</w:t>
        <w:softHyphen/>
        <w:t>çáõÃÛ³Ùµ í»ñ³·ñí»É ùÝÝ³ñÏíáÕ ¹ñ³Ù³ëï»ÕÍ ÙÇ³íá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5</w:t>
      </w:r>
      <w:r>
        <w:rPr>
          <w:rFonts w:cs="Times Armenian" w:ascii="Times Armenian" w:hAnsi="Times Armenian"/>
          <w:sz w:val="22"/>
          <w:szCs w:val="22"/>
        </w:rPr>
        <w:t>. ø³ÝÇ áñ Ïáñåáñ³ïÇí ³ÏïÇíÝ»ñÁ ¹ñ³Ù³Ï³Ý ÙÇçáóÝ»ñÇ ³ÝÏ³Ë Ý»ñ</w:t>
        <w:softHyphen/>
        <w:t>Ñáë</w:t>
        <w:softHyphen/>
        <w:t>ù»ñ ã»Ý ³é³ç³óÝáõÙ, ³é³ÝÓÇÝ Ïáñåáñ³ïÇí ³ÏïÇíÇ ÷áËÑ³ïáõóíáÕ ·áõÙ³ñÁ ÑÝ³</w:t>
        <w:softHyphen/>
        <w:t>ñ³</w:t>
        <w:softHyphen/>
        <w:t>íáñ ã¿ áñáß»É, µ³ó³éáõÃÛ³Ùµ ³ÛÝ ¹»åù»ñÇ, »ñµ Õ»Ï³í³ñáõÃÛáõÝÁ áñáß»É ¿ ûï³ñ»É ³Û¹ ³ÏïÇíÁ: àñå»ë Ñ»ï¨³Ýù, »Ã» ³éÏ³ ¿ áñ¨¿ Ñ³Ûï³ÝÇß, Áëï áñÇ Ïáñåáñ³ïÇí ³ÏïÇíÁ Ï³ñáÕ ¿ ³ñÅ»½ñÏí³Í ÉÇÝ»É, ÷áËÑ³ïáõóíáÕ ·áõÙ³ñÁ áñáßíáõÙ ¿ ³ÛÝ ¹ñ³Ù³</w:t>
        <w:softHyphen/>
        <w:t>ëï»ÕÍ ÙÇ³íáñÇ Ñ³Ù³ñ, áñÇÝ å³ïÏ³ÝáõÙ ¿ ïíÛ³É Ïáñåáñ³ïÇí ³ÏïÇíÁª Ñ³Ù»</w:t>
        <w:softHyphen/>
        <w:t>Ù³</w:t>
        <w:softHyphen/>
        <w:t>ï»Éáí ³ÛÝ ÝáõÛÝ ¹ñ³Ù³ëï»ÕÍ ÙÇ³íáñÇ Ñ³ßí»Ïßé³ÛÇÝ ³ñÅ»ùÇ Ñ»ï, ¨ ³å³ ×³Ý³ãíáõÙ ¿ ³ñÅ»½ñÏáõÙÇó ÏáñáõëïÁ ëáõÛÝ ëï³Ý¹³ñïÇ 88-ñ¹ Ï»ïÇ å³Ñ³ÝçÝ»ñÇÝ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6. ¸ñ³Ù³ëï»ÕÍ ÙÇ³íáñÇ ³ñÅ»½ñÏí³Í ÉÇÝ»ÉÁ ëïáõ·»ÉÇë Ï³½Ù³Ï»ñ</w:t>
        <w:softHyphen/>
        <w:t>åáõÃÛáõ</w:t>
        <w:softHyphen/>
        <w:t>ÝÁ å»ïù ¿ áñáßÇ µáÉáñ ³ÛÝ Ïáñåáñ³ïÇí ³ÏïÇíÝ»ñÁ, áñáÝù í»</w:t>
        <w:softHyphen/>
        <w:t>ñ³</w:t>
        <w:softHyphen/>
        <w:t>µ»ñáõÙ »Ý (Ù³ë³Ùµ Ï³Ù ³ÙµáÕçáíÇÝ) ùÝÝ³ñÏíáÕ ¹ñ³Ù³ëï»ÕÍ ÙÇ³íáñÇÝ: ²å³ áñáßí³Í Ûáõñ³ù³ÝãÛáõñ Ïáñ</w:t>
        <w:softHyphen/>
        <w:t>åáñ³ïÇí ³ÏïÇíÇ Ñ³Ù³ñ Ï³½Ù³Ï»ñåáõÃÛáõÝÁ å»ïù ¿ ÏÇñ³éÇ ëáõÛÝ ëï³Ý¹³ñïÇ 80-ñ¹ Ï»ïÁ, ³ÛëÇÝù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»Ã» Ïáñåáñ³ïÇí ³ÏïÇíÇ Ñ³ßí»Ïßé³ÛÇÝ ³ñÅ»ùÁ Ï³ñáÕ ¿ å³ï×³é³</w:t>
        <w:softHyphen/>
        <w:t>µ³Ý</w:t>
        <w:softHyphen/>
        <w:t>í³Í ¨ Ñ»ï¨áÕ³Ï³Ý ÑÇÙáõÝùáí µ³ßËí»É ùÝÝ³ñÏíáÕ ¹ñ³Ù³ëï»ÕÍ ÙÇ³</w:t>
        <w:softHyphen/>
        <w:t>íá</w:t>
        <w:softHyphen/>
        <w:t>ñÇÝ, Ï³½Ù³Ï»ñ</w:t>
        <w:softHyphen/>
        <w:t>åáõÃÛáõÝÁ å»ïù ¿ ÏÇñ³éÇ ÙÇ³ÛÝ §í³ñÇó í»ñ¦ ëïáõ·áõ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»Ã» Ïáñåáñ³ïÇí ³ÏïÇíÇ Ñ³ßí»Ïßé³ÛÇÝ ³ñÅ»ùÁ ãÇ Ï³ñáÕ å³ï×³é³</w:t>
        <w:softHyphen/>
        <w:t>µ³Ý</w:t>
        <w:softHyphen/>
        <w:t>í³Í ¨ Ñ»ï¨áÕ³Ï³Ý ÑÇÙáõÝùáí µ³ßËí»É ùÝÝ³ñÏíáÕ ¹ñ³Ù³ëï»ÕÍ ÙÇ³</w:t>
        <w:softHyphen/>
        <w:t>íáñÇÝ, Ï³½Ù³Ï»ñ</w:t>
        <w:softHyphen/>
        <w:t>åáõÃÛáõÝÁ å»ïù ¿ ÏÇñ³éÇ ¨ §í³ñÇó í»ñ¦, ¨ §í»ñÇó í³ñ¦ ëïáõ</w:t>
        <w:softHyphen/>
        <w:t>·áõ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7</w:t>
      </w:r>
      <w:r>
        <w:rPr>
          <w:rFonts w:cs="Times Armenian" w:ascii="Times Armenian" w:hAnsi="Times Armenian"/>
          <w:sz w:val="22"/>
          <w:szCs w:val="22"/>
        </w:rPr>
        <w:t>. Ð³í»Éí³ÍáõÙ (ûñÇÝ³Ï 8) µ»ñí³Í ¿ Ïáñåá</w:t>
        <w:softHyphen/>
        <w:t>ñ³ïÇí ³ÏïÇíÝ»ñÇ í»ñ³</w:t>
        <w:softHyphen/>
        <w:t>µ»ñ</w:t>
        <w:softHyphen/>
        <w:t>Û³É ûñÇÝ³Ï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7.3. ¸ñ³Ù³ëï»ÕÍ ÙÇ³íáñÇ ·Íáí ³ñÅ»½ñÏáõÙÇó Ïáñáõëï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8. ¸ñ³Ù³ëï»ÕÍ ÙÇ³íáñÇ ·Íáí ³ñÅ»½ñÏáõÙÇó ÏáñáõëïÁ å»ïù ¿ ×³Ý³ãíÇ ³ÛÝ ¨ ÙÇ³ÛÝ ³ÛÝ ¹»åùáõÙ, »Ã» Ýñ³ ÷áËÑ³ïáõóíáÕ ·áõÙ³ñÝ ³í»ÉÇ ÷áùñ ¿ Ñ³ßí»Ïßé³ÛÇÝ ³ñÅ»ùÇó: ¸ñ³Ù³ëï»ÕÍ ÙÇ³íáñÇ ·Íáí ³ñÅ»½ñÏáõÙÇó ÏáñáõëïÁ, ³Û¹ ÙÇ³íáñÇ ³ÏïÇíÝ»ñÇ Ñ³ßí»Ïßé³ÛÇÝ ³ñÅ»ùÁ Ýí³½»óÝ»Éáõ Ýå³ï³Ïáí, å»ïù ¿ µ³ßËíÇ Ñ»ï¨Û³É Ñ»ñÃ³Ï³ÝáõÃÛ³Ù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³Ëª ¹ñ³Ù³ëï»ÕÍ ÙÇ³íáñÇÝ µ³ßËí³Í ·áõ¹íÇÉÇÝ (»Ã» ³Û¹åÇëÇÝ ·áÛáõÃÛáõÝ áõÝÇ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å³ª ¹ñ³Ù³ëï»ÕÍ ÙÇ³íáñÇ ³ÛÉ ³ÏïÇí</w:t>
        <w:softHyphen/>
        <w:t>Ý»</w:t>
        <w:softHyphen/>
        <w:t>ñÇÝª Ñ³Ù³Ù³ëÝ³Ï³Ý ÑÇÙáõÝ</w:t>
        <w:softHyphen/>
        <w:t>ùáíª ÑÇÙù ÁÝ¹áõÝ»Éáí ³Û¹ ÙÇ³íáñÇ Ûáõñ³ù³ÝãÛáõñ ³ÏïÇíÇ Ñ³ßí»Ïßé³ÛÇÝ ³ñÅ»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³ßí»Ïßé³ÛÇÝ ³ñÅ»ùÇ ³Û¹ Ýí³½»óáõÙÝ»ñÁ å»ïù ¿ ¹Çïí»Ý áñå»ë ³é³ÝÓÇÝ ³ÏïÇíÝ»ñÇ ·Íáí ³ñÅ»½ñÏáõÙÇó Ïáñáõëï ¨ ×³Ý³ãí»Ý ëáõÛÝ ëï³Ý¹³ñïÇ 59-ñ¹ Ï»ïÇ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9. ²ñÅ»½ñÏáõÙÇó ÏáñáõëïÝ»ñÁ ëáõÛÝ ëï³Ý¹³ñïÇ 88-ñ¹ Ï»ïÇ Ñ³Ù³Ó³ÛÝ µ³ßË»</w:t>
        <w:softHyphen/>
        <w:t>ÉÇëª ³ÏïÇíÇ Ñ³ßí»Ïßé³ÛÇÝ ³ñÅ»ùÁ Ýí³½»óÙ³Ý ³ñ¹ÛáõÝùáõÙ ãå»ïù ¿ ÷áùñ ÉÇÝÇ, ù³Ý Ñ»ï¨Û³É Ù»ÍáõÃÛáõÝÝ»ñÇó ³é³í»É³·áõÛ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ñ³ í³×³éùÇ ½áõï ·ÇÝÁ (»Ã» ³ÛÝ ÑÝ³ñ³íáñ ¿ áñáß»É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µ) Ýñ³ û·ï³·áñÍÙ³Ý ³ñÅ»ùÁ (»Ã» ³ÛÝ ÑÝ³ñ³íáñ ¿ áñáß»É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½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ñÅ»½ñÏáõÙÇó ÏáñëïÇ ·áõÙ³ñÁ, áñÝ ³ÛÉ³å»ë µ³ßËí»Éáõ ¿ñ ³Û¹ ³ÏïÇíÇÝ, å»ïù ¿ Ñ³Ù³Ù³ëÝ³Ï³Ý ÑÇÙáõÝùáí µ³ßËíÇ ÙÇ³íáñÇ ³ÛÉ ³ÏïÇí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0</w:t>
      </w:r>
      <w:r>
        <w:rPr>
          <w:rFonts w:cs="Times Armenian" w:ascii="Times Armenian" w:hAnsi="Times Armenian"/>
          <w:sz w:val="22"/>
          <w:szCs w:val="22"/>
        </w:rPr>
        <w:t>. ¶áõ¹íÇÉÇ µÝáõÛÃÇó »ÉÝ»Éáíª ¹ñ³Ù³ëï»ÕÍ ÙÇ³íáñÇÝ µ³ßËí³Í ·áõ¹íÇÉÇ Ñ³ß</w:t>
        <w:softHyphen/>
        <w:t>í»Ïßé³ÛÇÝ ³ñÅ»ùÁ Ýí³½»ó</w:t>
        <w:softHyphen/>
        <w:t>íáõÙ ¿ Ý³Ëù³Ý ÙÇ³íáñÇ ³ÛÉ ³ÏïÇíÝ»ñÇ Ñ³ßí»Ïßé³ÛÇÝ ³ñÅ»ùÇ Ýí³½»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1</w:t>
      </w:r>
      <w:r>
        <w:rPr>
          <w:rFonts w:cs="Times Armenian" w:ascii="Times Armenian" w:hAnsi="Times Armenian"/>
          <w:sz w:val="22"/>
          <w:szCs w:val="22"/>
        </w:rPr>
        <w:t>. ºÃ» ¹ñ³Ù³ëï»ÕÍ ÙÇ³íáñÇ Ûáõñ³ù³ÝãÛáõñ ³é³ÝÓÇÝ ³ÏïÇíÇ ÷áËÑ³</w:t>
        <w:softHyphen/>
        <w:t>ïáõó</w:t>
        <w:softHyphen/>
        <w:t>íáÕ ·áõÙ³ñÁ ·Ý³</w:t>
        <w:softHyphen/>
        <w:t>Ñ³ï»Éáõ ·áñÍÝ³Ï³Ý »Õ³Ý³Ï ãÏ³, ëáõÛÝ ëï³Ý¹³ñïÁ å³Ñ³ÝçáõÙ ¿, áñ ³ñÅ»½ñÏáõ</w:t>
        <w:softHyphen/>
        <w:softHyphen/>
        <w:softHyphen/>
        <w:t>ÙÇó ÏáñáõëïÁ µ³ßËíÇ ³Û¹ ÙÇ³íáñÇ ³ÏïÇíÝ»ñÇ ÙÇç¨, µ³ó³</w:t>
        <w:softHyphen/>
        <w:t>éáõ</w:t>
        <w:softHyphen/>
        <w:t>Ã</w:t>
        <w:softHyphen/>
        <w:t>Û³Ùµ ·áõ¹íÇÉÇ, ù³ÝÇ áñ ¹ñ³Ù³ëï»ÕÍ ÙÇ³íáñÇ µáÉáñ ³ÏïÇíÝ»ñÁ ·áñÍáõÙ »Ý ÙÇ³</w:t>
        <w:softHyphen/>
        <w:t>ë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2</w:t>
      </w:r>
      <w:r>
        <w:rPr>
          <w:rFonts w:cs="Times Armenian" w:ascii="Times Armenian" w:hAnsi="Times Armenian"/>
          <w:sz w:val="22"/>
          <w:szCs w:val="22"/>
        </w:rPr>
        <w:t>. ºÃ» ÑÝ³ñ³íáñ ã¿ áñáß»É ³é³ÝÓÇÝ ³ÏïÇíÇ ÷áËÑ³ïáõóíáÕ ·áõÙ³ñÁ (ï»ë ëáõÛÝ ëï³Ý¹³ñïÇ 66-ñ¹ Ï»ïÁ), ³å³ª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³Û¹ ³ÏïÇíÇ ·Íáí ×³Ý³ãíáõÙ ¿ ³ñÅ»½ñÏáõÙÇó Ïáñáõëï, »Ã» í»ñçÇÝÇë Ñ³ß</w:t>
        <w:softHyphen/>
        <w:t>í»</w:t>
        <w:softHyphen/>
        <w:t xml:space="preserve">Ïßé³ÛÇÝ ³ñÅ»ùÝ ³í»ÉÇ Ù»Í ¿, ù³Ý Ýñ³ í³×³éùÇ ½áõï ·ÝÇó ¨ ëáõÛÝ ëï³Ý¹³ñïÇ 88-89–ñ¹ </w:t>
        <w:softHyphen/>
        <w:softHyphen/>
        <w:t>Ï»ï»</w:t>
        <w:softHyphen/>
        <w:t>ñáõÙ Ý»ñÏ³Û³óí³Í µ³ßËÙ³Ý ÁÝÃ³ó³Ï³ñ·»ñÇ ³ñ¹ÛáõÝù</w:t>
        <w:softHyphen/>
        <w:t>Ý»ñÇó ³é³í»É³</w:t>
        <w:softHyphen/>
        <w:t xml:space="preserve">·áõÛÝ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/>
        <w:t xml:space="preserve"> ³Û¹ ³ÏïÇíÇ ·Íáí ãÇ ×³Ý³ãíáõÙ ³ñÅ»½ñÏáõÙÇó Ïáñáõëï, »Ã» ¹ñ³Ý í»ñ³µ»</w:t>
        <w:softHyphen/>
        <w:t>ñáÕ ¹ñ³Ù³ëï»ÕÍ ÙÇ³íáñÁ ³ñÅ»½ñÏí³Í ã¿: ²Ûë Ùáï»óáõÙÁ ÏÇñ³éíáõÙ ¿ ÝáõÛ</w:t>
        <w:softHyphen/>
        <w:t>ÝÇëÏ ³ÛÝ Å³Ù³Ý³Ï, »ñµ ³ÏïÇíÇ í³×³éùÇ ½áõï ·ÇÝÝ ³í»ÉÇ ó³Íñ ¿, ù³Ý Ýñ³ Ñ³ßí»Ïßé³ÛÇÝ ³ñÅ»ùÁ: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Ø»ù»Ý³Ý ýÇ½ÇÏ³å»ë íÝ³ëí»É ¿, ë³Ï³ÛÝ ¹»é¨ë ³ßË³ïáõÙ ¿, µ³Ûó áã ³ÛÝå»ë, ÇÝãå»ë Ý³ËÏÇÝáõÙ: Ø»ù»Ý³ÛÇ í³×³éùÇ ½áõï ·ÇÝÝ ³í»ÉÇ ó³Íñ ¿, ù³Ý Ýñ³ Ñ³ßí»Ïßé³ÛÇÝ ³ñ</w:t>
              <w:softHyphen/>
              <w:t>Å»ùÁ: Ø»ù»Ý³Ý ß³ñáõÝ³Ï³Ï³Ý û·ï³·áñÍáõÙÇó ãÇ ³é³ç³óÝáõÙ ¹ñ³Ù³Ï³Ý ÙÇçáó</w:t>
              <w:softHyphen/>
              <w:t>Ý»ñÇ ³ÝÏ³Ë Ý»ñÑáëù»ñ: ²ÏïÇíÝ»ñÇ áñáß»ÉÇ ÷áùñ³·áõÛÝ ËáõÙµÁ, áñÁ Ý»ñ³éáõÙ ¿ Ù»ù»Ý³Ý ¨ ß³ñáõÝ³Ï³Ï³Ý û·ï³·áñÍáõÙÇó ³é³ç³óÝáõÙ ¿ ¹ñ³Ù³Ï³Ý ÙÇçáóÝ»ñÇ Ý»ñ</w:t>
              <w:softHyphen/>
              <w:t>Ñáëù»ñ, áñáÝù Ù»Í³å»ë ³ÝÏ³Ë »Ý ³ÛÉ ³ÏïÇíÝ»ñÇó ³é³ç³óáÕ ¹ñ³Ù³Ï³Ý ÙÇçáóÝ»ñÇ Ý»ñÑáëù»ñÇó, ³ÛÝ Ñáëù³ÛÇÝ ·ÇÍÝ ¿, áñÇÝ å³ïÏ³ÝáõÙ ¿ Ù»ù»Ý³Ý: Ðáëù³ÛÇÝ ·ÍÇ ÷áËÑ³ïáõóíáÕ ·áõÙ³ñÁ óáõÛó ¿ ï³ÉÇë, áñ ³ÛÝ, ³ÙµáÕçáõÃÛ³Ùµ í»ñóí³Í, ³ñÅ»½ñÏí³Í ã¿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ºÝÃ³¹ñáõÃÛáõÝ 1.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Õ»Ï³í³ñáõÃÛ³Ý ÏáÕÙÇó Ñ³ëï³ïí³Í Ý³Ë³Ñ³ßÇíÝ»ñÁ (Íñ³·ñ»</w:t>
              <w:softHyphen/>
              <w:t>ñÁ) ã»Ý ³ñï³óáÉáõÙ í»ñçÇÝÇë ÏáÕÙÇó Ù»ù»Ý³Ý Ýáñáí ÷áË³ñÇÝ»Éáõ å³ñï³Ï³ÝáõÃÛáõÝ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»ù»Ý³ÛÇ ÷áËÑ³ïáõóíáÕ ·áõÙ³ñÝ ³é³ÝÓÇÝ ÑÝ³ñ³íáñ ã¿ ·Ý³Ñ³ï»É, ù³ÝÇ áñ Ù»ù»Ý³ÛÇ û·ï³·áñÍÙ³Ý ³ñÅ»ùÁª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³) Ï³ñáÕ ¿ ï³ñµ»ñ ÉÇÝ»É Ýñ³ í³×³éùÇ ½áõï ·ÝÇó,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µ) Ï³ñáÕ ¿ áñáßí»É ÙÇ³ÛÝ ³ÛÝ ¹ñ³Ù³ëï»ÕÍ ÙÇ³íáñÇ Ñ³Ù³ñ, áñÇÝ å³ïÏ³ÝáõÙ ¿ ³Û¹ Ù»ù»Ý³Ý (Ñáëù³ÛÇÝ ·ÇÍÁ)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áëù³ÛÇÝ ·ÇÍÝ ³ñÅ»½ñÏí³Í ã¿, Ñ»ï¨³µ³ñ, Ù»ù»Ý³ÛÇ ·Íáí ³ñÅ»½ñÏáõÙÇó Ïáñáõëï ãÇ ×³</w:t>
              <w:softHyphen/>
              <w:t>Ý³ã</w:t>
              <w:softHyphen/>
              <w:t>íáõÙ: ²ÛÝáõ³Ù»Ý³ÛÝÇí, Ï³ñáÕ ¿ ³ÝÑñ³Å»ßï ÉÇÝÇ, áñ Ï³½Ù³Ï»ñåáõÃÛáõÝÁ í»ñ³</w:t>
              <w:softHyphen/>
              <w:t>Ý³ÛÇ Ù»</w:t>
              <w:softHyphen/>
              <w:t>ù»Ý³ÛÇ Ù³ßí³ÍáõÃÛ³Ý Å³ÙÏ»ïÁ Ï³Ù Ù³ßí³ÍáõÃÛ³Ý Ñ³ßí³ñÏÙ³Ý Ù»Ãá¹Á: Ð³í³</w:t>
              <w:softHyphen/>
              <w:t>Ý³</w:t>
              <w:softHyphen/>
              <w:t>µ³ñ, Ïå³Ñ³ÝçíÇ Ù³ßí³ÍáõÃÛ³Ý ³í»ÉÇ Ï³ñ× Å³ÙÏ»ï Ï³Ù ³ñ³·³óí³Í Ù³ßí³</w:t>
              <w:softHyphen/>
              <w:t>ÍáõÃÛ³Ý Ñ³ß</w:t>
              <w:softHyphen/>
              <w:t>í³ñÏÙ³Ý Ù»Ãá¹ª ³ñï³óáÉ»Éáõ Ñ³Ù³ñ Ù»ù»Ý³ÛÇ ³ÏÝÏ³ÉíáÕ ÙÝ³óáñ¹³ÛÇÝ û·ï³</w:t>
              <w:softHyphen/>
              <w:t>Ï³ñ Í³é³ÛáõÃÛáõÝÁ Ï³Ù Ï³½Ù³Ï»ñåáõÃÛ³Ý ÏáÕÙÇó ïÝï»ë³Ï³Ý û·áõïÝ»ñÇ ëå³éÙ³Ý Ï³éáõóí³ÍùÁ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ºÝÃ³¹ñáõÃÛáõÝ 2.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Õ»Ï³í³ñáõÃÛ³Ý ÏáÕÙÇó Ñ³ëï³ïí³Í Ý³Ë³Ñ³ßÇíÝ»ñÁ (Íñ³·</w:t>
              <w:softHyphen/>
              <w:t>ñ»</w:t>
              <w:softHyphen/>
              <w:t>ñÁ) ³ñï³óáÉáõÙ »Ý í»ñçÇÝÇë ÏáÕÙÇó Ù»ù»Ý³Ý Ýáñáí ÷áË³ñÇÝ»Éáõ ¨ ³ÛÝ Ùáï ³å³·³ÛáõÙ í³×³é»Éáõ å³ñï³Ï³ÝáõÃÛáõÝ: ØÇÝã¨ ûï³ñáõÙÁ Ù»ù»Ý³ÛÇ ß³ñáõÝ³</w:t>
              <w:softHyphen/>
              <w:t>Ï³</w:t>
              <w:softHyphen/>
              <w:t>Ï³Ý û·ï³·áñ</w:t>
              <w:softHyphen/>
              <w:t>ÍáõÙÇó ³é³ç³óáÕ ¹ñ³Ù³Ï³Ý ÙÇçáóÝ»ñÇ Ñáëù»ñÁ ·Ý³Ñ³ïíáõÙ »Ý áñå»ë ³ÝÝß³Ý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»ù»Ý³ÛÇ û·ï³·áñÍÙ³Ý ³ñÅ»ùÁ Ï³ñáÕ ¿ ·Ý³Ñ³ïí»É áñå»ë Ýñ³ í³×³éùÇ ½áõï ·ÝÇÝ Ùáï: Ð»ï¨³µ³ñ, Ù»ù»Ý³ÛÇ ÷áËÑ³ïáõóíáÕ ·áõÙ³ñÁ ÑÝ³ñ³íáñ ¿ áñáß»É, ÇëÏ ³ÛÝ ¹ñ³</w:t>
              <w:softHyphen/>
              <w:t>Ù³</w:t>
              <w:softHyphen/>
              <w:t>ëï»ÕÍ ÙÇ³íáñÁ (Ñáëù³ÛÇÝ ·ÇÍ), áñÇÝ å³ïÏ³ÝáõÙ ¿ Ù»ù»Ý³Ý, ãÇ ùÝÝ³ñÏíáõÙ: ø³ÝÇ áñ Ù»ù»Ý³ÛÇ í³×³éùÇ ½áõï ·ÇÝÝ ³í»ÉÇ ó³Íñ ¿, ù³Ý Ýñ³ Ñ³ßí»Ïßé³ÛÇÝ ³ñÅ»ùÁ, Ù»ù»Ý³ÛÇ ·Íáí ×³Ý³ãíáõÙ ¿ ³ñÅ»½ñÏáõÙÇó Ïáñáõëï: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3. êáõÛÝ ëï³Ý¹³ñïÇ 88-ñ¹ ¨ 89-ñ¹ Ï»ï»ñÇ å³Ñ³ÝçÝ»ñÁ ÏÇñ³é»Éáõó Ñ»ïá ¹ñ³</w:t>
        <w:softHyphen/>
        <w:t>Ù³</w:t>
        <w:softHyphen/>
        <w:t>ëï»ÕÍ ÙÇ³íáñÇ ·Íáí ³ñÅ»½ñÏáõÙÇó ÏáñëïÇ áñ¨¿ ÙÝ³ó³Í ·áõÙ³ñÇ ·Íáí ×³</w:t>
        <w:softHyphen/>
        <w:t>Ý³ã</w:t>
        <w:softHyphen/>
        <w:t>íáõÙ ¿ å³ñï³íáñáõÃÛáõÝ ³ÛÝ ¹»åùáõÙ, »Ã» ¹³ å³Ñ³ÝçíáõÙ ¿ Ð³Û³ë</w:t>
        <w:softHyphen/>
        <w:t>ï³ÝÇ Ð³Ýñ³å»ïáõÃÛ³Ý Ñ³ßí³å³Ñ³Ï³Ý Ñ³ßí³éÙ³Ý ³ÛÉ ëï³Ý¹³ñïÝ»ñ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8. ²ñÅ»½ñÏáõÙÇó ÏáñëïÇ Ñ³Ï³¹³ñÓáõÙÁ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b w:val="false"/>
          <w:i w:val="false"/>
        </w:rPr>
        <w:t>94. êáõÛÝ ëï³Ý¹³ñïÇ 95-101-ñ¹ Ï»ï»ñÁ Ý»ñÏ³Û³óÝáõÙ »Ý ³ÏïÇíÇ Ï³Ù ¹ñ³Ù³-</w:t>
      </w:r>
    </w:p>
    <w:p>
      <w:pPr>
        <w:pStyle w:val="BodyTextIndent3"/>
        <w:ind w:left="0" w:hanging="0"/>
        <w:rPr>
          <w:rFonts w:ascii="Times Armenian" w:hAnsi="Times Armenian" w:cs="Times Armenian"/>
          <w:b w:val="false"/>
          <w:b w:val="false"/>
          <w:i w:val="false"/>
          <w:i w:val="false"/>
        </w:rPr>
      </w:pPr>
      <w:r>
        <w:rPr>
          <w:rFonts w:cs="Times Armenian" w:ascii="Times Armenian" w:hAnsi="Times Armenian"/>
          <w:b w:val="false"/>
          <w:i w:val="false"/>
        </w:rPr>
        <w:t>ë</w:t>
        <w:softHyphen/>
        <w:t>ï»ÕÍ ÙÇ³íáñÇ ·Íáí Ý³Ëáñ¹ ï³ñÇÝ»ñÇÝ ×³Ý³ãí³Í ³ñÅ»½ñÏáõÙÇó ÏáñëïÇ Ñ³Ï³</w:t>
        <w:softHyphen/>
        <w:t>¹³ñÓ</w:t>
        <w:softHyphen/>
        <w:softHyphen/>
        <w:t>Ù³Ý å³Ñ³ÝçÝ»ñÁ: ²Ûë å³Ñ³ÝçÝ»ñáõÙ û·ï³·áñÍíáõÙ ¿ §³ÏïÇí¦ Ñ³ë</w:t>
        <w:softHyphen/>
        <w:t>Ï³</w:t>
        <w:softHyphen/>
        <w:t>óáõÃÛáõÝÁ, ë³Ï³ÛÝ ¹ñ³Ýù Ñ³í³ë³ñ³å»ë ÏÇñ³éíáõÙ »Ý ¨ ³é³ÝÓÇÝ ³ÏïÇíÇ, ¨ ¹ñ³</w:t>
        <w:softHyphen/>
        <w:t>Ù³</w:t>
        <w:softHyphen/>
        <w:t>ëï»ÕÍ ÙÇ³íáñÇ ÝÏ³ïÙ³Ùµ: ²é³ÝÓÇÝ ³ÏïÇíÇ Ñ³Ù³ñ Éñ³óáõóÇã å³Ñ³ÝçÝ»ñÁ Ý»ñ</w:t>
        <w:softHyphen/>
        <w:t>Ï³</w:t>
        <w:softHyphen/>
        <w:softHyphen/>
        <w:t>Û³óí³Í »Ý ëáõÛÝ ëï³Ý¹³ñïÇ 102-106-ñ¹ Ï»ï»ñáõÙ, ¹ñ³Ù³ëï»ÕÍ ÙÇ³íáñÇ Ñ³Ù³ñª 107-108-ñ¹ Ï»ï»ñáõÙ, ÇëÏ ·áõ¹íÇÉÇ Ñ³Ù³ñª 109-112-ñ¹ Ï»ï»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95. Î³½Ù³Ï»ñåáõÃÛáõÝÁ Ûáõñ³ù³ÝãÛáõñ Ñ³ßí»ÏßéÇ ³Ùë³ÃíÇ ¹ñáõÃÛ³Ùµ å»ïù ¿ ·Ý³Ñ³ïÇ, Ã» ³éÏ³ ¿ ³ñ¹Ûáù áñ¨¿ Ñ³Ûï³ÝÇß, Áëï áñÇ ³ÏïÇíÇ ·Íáí Ý³Ëáñ¹ ï³ñÇÝ»ñÇÝ ×³Ý³ãí³Í ³ñÅ»½ñÏáõÙÇó ÏáñáõëïÁ ÑÝ³ñ³íáñ ¿, áñ ³ÛÉ¨ë ·áÛáõÃÛáõÝ ãáõÝÇ Ï³Ù Ýí³½»É ¿: ºÃ» áñ¨¿ ³Û¹åÇëÇ Ñ³Ûï³ÝÇß ·áÛáõÃÛáõÝ áõÝÇ, ³å³ Ï³½Ù³Ï»ñåáõÃÛáõÝÁ å»ïù ¿ ·Ý³Ñ³ïÇ ³ÏïÇíÇ ÷áËÑ³ïáõóíáÕ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96. ¶Ý³Ñ³ï»ÉÇë, Ã» ³éÏ³ ¿ ³ñ¹Ûáù áñ¨¿ Ñ³Ûï³ÝÇß, Áëï áñÇ ³ÏïÇíÇ ·Íáí Ý³Ëáñ¹ ï³ñÇÝ»ñÇÝ ×³Ý³ãí³Í ³ñÅ»½ñÏáõÙÇó ÏáñáõëïÁ ÑÝ³ñ³íáñ ¿, áñ ³ÛÉ¨ë ·áÛáõÃÛáõÝ ãáõÝÇ Ï³Ù Ýí³½»É ¿, Ï³½Ù³Ï»ñåáõÃÛáõÝÁ å»ïù ¿ ¹Çï³ñÏÇ ³éÝí³½Ý Ñ»ï¨Û³É Ñ³Ûï³ÝÇß»ñÁ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  <w:u w:val="single"/>
        </w:rPr>
        <w:t>î»Õ»Ï³ïíáõÃÛ³Ý ³ñï³ùÇÝ ³ÕµÛáõñÝ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ïíÛ³É Å³Ù³Ý³Ï³ßñç³ÝÇ ÁÝÃ³óùáõÙ ³ÏïÇíÇ ßáõÏ³Û³Ï³Ý ³ñÅ»ùÁ ½·³ÉÇáñ»Ý ³×»É ¿,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ïíÛ³É Å³Ù³Ý³Ï³ßñç³ÝÇ ÁÝÃ³óùáõÙ ï»ÕÇ »Ý áõÝ»ó»É Ï³Ù Ùáï ³å³</w:t>
        <w:softHyphen/>
        <w:t>·³</w:t>
        <w:softHyphen/>
        <w:t>ÛáõÙ ï»ÕÇ ÏáõÝ»Ý³Ý Ï³½Ù³Ï»ñåáõÃÛ³Ý Ñ³Ù³ñ µ³ñ»Ýå³ëï Ñ»ï¨³Ýù áõÝ»óáÕ Ýß³Ý³Ï³ÉÇ ÷á÷áËáõÃÛáõÝÝ»ñ ³ÛÝ ï»ËÝáÉá·Ç³Ï³Ý, ßáõÏ³Û³Ï³Ý, ïÝï»ë³</w:t>
        <w:softHyphen/>
        <w:t>Ï³Ý Ï³Ù Çñ³í³Ï³Ý ÙÇç³í³ÛñáõÙ, áñï»Õ ·áñÍáõÙ ¿ ³Û¹ Ï³½</w:t>
        <w:softHyphen/>
        <w:t>Ù³</w:t>
        <w:softHyphen/>
        <w:t>Ï»</w:t>
        <w:softHyphen/>
        <w:t>ñ</w:t>
        <w:softHyphen/>
        <w:t>åáõÃÛáõÝÁ, Ï³Ù ³ÛÝ ßáõÏ³ÛáõÙ, áñÇ Ñ³Ù³ñ Ý³Ë³ï»ëí³Í ¿ ïíÛ³É ³ÏïÇí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·) ïíÛ³É Å³Ù³Ý³Ï³ßñç³ÝÇ ÁÝÃ³óùáõÙ ßáõÏ³Û³Ï³Ý ïáÏáë³¹ñáõÛùÝ»ñÁ Ï³Ù Ý»ñ¹ñáõÙÝ»ñÇ ßáõÏ³Û³Ï³Ý ³ÛÉ Ñ³ïáõÛó³¹ñáõÛùÝ»ñÁ Ýí³½»É »Ý, ¨ Ñ³</w:t>
        <w:softHyphen/>
        <w:t>í³</w:t>
        <w:softHyphen/>
        <w:softHyphen/>
        <w:t>Ý³Ï³Ý ¿, áñ ³Û¹ Ýí³½áõÙÁ Ï³½¹Ç ½»ÕãÙ³Ý ¹ñáõÛùÝ»ñÇ íñ³, áñáÝù ÏÇñ³é</w:t>
        <w:softHyphen/>
        <w:t>íáõÙ »Ý ³ÏïÇíÇ û·ï³·áñÍÙ³Ý ³ñÅ»ùÁ Ñ³ßí³ñÏ»ÉÇë ¨ ¿³Ï³Ýáñ»Ý ÏÙ»Í³ó</w:t>
        <w:softHyphen/>
        <w:t>ÝÇ ³ÏïÇíÇ ÷áËÑ³ïáõóíáÕ ·áõÙ³ñÁ,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u w:val="single"/>
        </w:rPr>
        <w:t>î»Õ»Ï³ïíáõÃÛ³Ý Ý»ñùÇÝ ³ÕµÛáõñÝ»ñ</w:t>
      </w:r>
      <w:r>
        <w:rPr>
          <w:rFonts w:cs="Times Armenian" w:ascii="Times Armenian" w:hAnsi="Times Armenian"/>
          <w:b/>
          <w:i/>
          <w:sz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</w:rPr>
        <w:t>¹) ïíÛ³É Å³Ù³Ý³Ï³ßñç³ÝÇ ÁÝÃ³óùáõÙ ï»ÕÇ »Ý áõÝ»ó»É Ï³Ù ³ÏÝÏ³ÉíáõÙ ¿, áñ Ùáï ³å³·³ÛáõÙ ï»ÕÇ ÏáõÝ»Ý³Ý Ï³½Ù³Ï»ñåáõÃÛ³Ý Ñ³Ù³ñ µ³ñ»Ýå³ëï Ñ»ï¨³Ýù áõÝ»óáÕ Ýß³Ý³Ï³ÉÇ ÷á÷áËáõÃÛáõÝÝ»ñ ³ÏïÇíÇ Ý»ñÏ³ Ï³Ù ³ÏÝ</w:t>
        <w:softHyphen/>
        <w:t>Ï³É</w:t>
        <w:softHyphen/>
        <w:softHyphen/>
        <w:t xml:space="preserve">íáÕ û·ï³·áñÍÙ³Ý </w:t>
      </w:r>
      <w:r>
        <w:rPr>
          <w:rFonts w:cs="Times Armenian" w:ascii="Times Armenian" w:hAnsi="Times Armenian"/>
          <w:b/>
          <w:i/>
          <w:color w:val="000000"/>
          <w:sz w:val="22"/>
        </w:rPr>
        <w:t>³ëïÇ×³ÝÇ (ÇÝï»ÝëÇíáõÃÛ³Ý)</w:t>
      </w:r>
      <w:r>
        <w:rPr>
          <w:rFonts w:cs="Times Armenian" w:ascii="Times Armenian" w:hAnsi="Times Armenian"/>
          <w:b/>
          <w:i/>
          <w:sz w:val="22"/>
        </w:rPr>
        <w:t xml:space="preserve"> ¨ »Õ³Ý³ÏÇ Ù»ç: ²Ûë ÷á</w:t>
        <w:softHyphen/>
        <w:t>÷á</w:t>
        <w:softHyphen/>
        <w:t>ËáõÃ</w:t>
        <w:softHyphen/>
        <w:t>ÛáõÝÝ»ñÁ Ý»ñ³éáõÙ »Ý Ï³åÇï³É µÝáõÛÃÇ Í³ËëáõÙÝ»ñ, áñáÝù µ³</w:t>
        <w:softHyphen/>
        <w:t>ñ»</w:t>
        <w:softHyphen/>
        <w:softHyphen/>
        <w:t>É³í»Éáõ Ï³Ù Ï³ï³ñ»É³·áñÍ»Éáõ »Ý ³ÏïÇíÝ ³ÛÝå»ë, áñ ·»ñ³½³Ýóí»Ý ³Ï</w:t>
        <w:softHyphen/>
        <w:t>ïÇíÇª ëÏ½µÝ³å»ë ·Ý³Ñ³ïí³Í ïÝï»ë³Ï³Ý óáõó³ÝÇßÝ»ñÁ, Ï³Ù ³ÛÝ ·áñ</w:t>
        <w:softHyphen/>
        <w:t>Í³é</w:t>
        <w:softHyphen/>
        <w:t xml:space="preserve">ÝáõÃÛáõÝÁ ÁÝ¹Ñ³ï»Éáõ Ï³Ù í»ñ³Ï³éáõó»Éáõ å³ñï³Ï³ÝáõÃÛáõÝÁ, áñÇÝ å³ïÏ³ÝáõÙ ¿ ³Û¹ ³ÏïÇí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») Ý»ñùÇÝ Ñ³ßí»ïí³Ï³Ý Ñ³Ù³Ï³ñ·Á íÏ³ÛáõÙ ¿, áñ ³ÏïÇíÇ ïÝï»ë³Ï³Ý óáõó³</w:t>
        <w:softHyphen/>
        <w:t>ÝÇßÝ»ñÁ ³í»ÉÇ µ³ñÓñ »Ý Ï³Ù ÏÉÇÝ»Ý ³í»ÉÇ µ³ñÓñ, ù³Ý ³ÏÝÏ³ÉíáõÙ ¿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97</w:t>
      </w:r>
      <w:r>
        <w:rPr>
          <w:rFonts w:cs="Times Armenian" w:ascii="Times Armenian" w:hAnsi="Times Armenian"/>
          <w:sz w:val="22"/>
        </w:rPr>
        <w:t>. ²ñÅ»½ñÏáõÙÇó ÏáñëïÇ ÑÝ³ñ³íáñ Ýí³½Ù³Ý Ñ³Ûï³ÝÇß»ñÁ, áñáÝù Ý»ñÏ³</w:t>
        <w:softHyphen/>
        <w:t>Û³ó</w:t>
        <w:softHyphen/>
        <w:softHyphen/>
        <w:t xml:space="preserve">í³Í »Ý ëáõÛÝ ëï³Ý¹³ñïÇ 96-ñ¹ Ï»ïáõÙ, ÑÇÙÝ³Ï³ÝáõÙ ×ßïáõÃÛ³Ùµ ³ñï³óáÉáõÙ »Ý </w:t>
        <w:softHyphen/>
        <w:softHyphen/>
        <w:t>9-ñ¹ Ï»ïáõÙ Ý»ñÏ³Û³óí³Í ³ñÅ»½ñÏáõÙÇó åáï»ÝóÇ³É ÏáñëïÇ Ñ³Ûï³ÝÇ</w:t>
        <w:softHyphen/>
        <w:t>ß»</w:t>
        <w:softHyphen/>
        <w:t>ñÁ: Ü³Ëáñ¹ ï³ñÇÝ»ñÇÝ ³ÏïÇíÇ ·Íáí ×³Ý³ãí³Í ³ñÅ»½ñÏáõÙÇó ÏáñáõëïÁ Ñ³Ï³¹³ñ</w:t>
        <w:softHyphen/>
        <w:t>Ó»Éáõ ¨ ³ÏïÇíÇ ÷áËÑ³ïáõóíáÕ ·áõÙ³ñÁ áñáß»Éáõ ³ÝÑñ³Å»ßïáõÃÛáõÝÁ áñáß»ÉÇë ÏÇñ³é</w:t>
        <w:softHyphen/>
        <w:t>íáõÙ ¿ ¿³Ï³ÝáõÃÛ³Ý ÏáÝó»åóÇ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98</w:t>
      </w:r>
      <w:r>
        <w:rPr>
          <w:rFonts w:cs="Times Armenian" w:ascii="Times Armenian" w:hAnsi="Times Armenian"/>
          <w:sz w:val="22"/>
        </w:rPr>
        <w:t>. ºÃ» ³éÏ³ ¿ Ñ³Ûï³ÝÇß, Áëï áñÇ ³ÏïÇíÇ ·Íáí ×³Ý³ãí³Í ³ñÅ»½ñÏáõÙÇó ÏáñáõëïÁ ÑÝ³ñ³íáñ ¿, áñ ³ÛÉ¨ë ·áÛáõÃÛáõÝ ãáõÝÇ Ï³Ù Ýí³½»É ¿, ³å³ ¹³ Ï³ñáÕ ¿ óáõÛó ï³É, áñ ÙÝ³óáñ¹³ÛÇÝ û·ï³Ï³ñ Í³é³ÛáõÃÛáõÝÁ, Ù³ßí³ÍáõÃÛ³Ý (³ÙáñïÇ½³óÇ³ÛÇ) Ñ³ßí³ñÏÙ³Ý Ù»Ãá¹Á Ï³Ù ³ÏïÇíÇ ÙÝ³óáñ¹³ÛÇÝ (ÉáõÍ³ñ³ÛÇÝ) ³ñÅ»ùÝ ³ÝÑñ³Å»ßï ¿ í»ñ³Ý³Û»É ¨ ×ß·ñï»Éª Ñ³Ù³Ó³ÛÝ ïíÛ³É ³ÏïÇíÇ ÝÏ³ïÙ³Ùµ ÏÇñ³éíáÕ Ð³Û³ëï³ÝÇ Ð³Ýñ³å»ïáõÃÛ³Ý Ñ³ßí³å³Ñ³Ï³Ý Ñ³ßí³éÙ³Ý ëï³Ý¹³ñïÇ, ÝáõÛÝÇëÏ ³ÛÝ ¹»åù»ñáõÙ, »ñµ ³ÏïÇíÇ ·Íáí ×³Ý³ãí³Í ³ñÅ»½ñÏáõÙÇó ÏáñáõëïÁ ãÇ Ñ³Ï³¹³ñÓ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99. ²ÏïÇíÇ ·Íáí Ý³Ëáñ¹ ï³ñÇÝ»ñÇÝ ×³Ý³ãí³Í ³ñÅ»½ñÏáõÙÇó ÏáñáõëïÁ å»ïù ¿ Ñ³Ï³¹³ñÓíÇ ³ÛÝ ¨ ÙÇ³ÛÝ ³ÛÝ ¹»åùáõÙ, »Ã», ëÏë³Í ³ÛÝ å³ÑÇó, »ñµ í»ñ</w:t>
        <w:softHyphen/>
        <w:t>çÇÝ ³Ý·³Ù ×³Ý³ãí»É ¿ñ ³ñÅ»½ñÏáõÙÇó Ïáñáõëï Ï³Ù Ñ³Ï³¹³ñÓí»É ¿ñ ³ñÅ»½ñ</w:t>
        <w:softHyphen/>
        <w:t>Ïáõ</w:t>
        <w:softHyphen/>
        <w:t>ÙÇó ÏáñáõëïÁ, ï»ÕÇ »Ý áõÝ»ó»É ÷á÷áËáõÃÛáõÝÝ»ñ ³ÏïÇíÇ ÷áËÑ³ïáõóíáÕ ·áõÙ³ñÁ áñáß»ÉÇë û·ï³·áñÍí³Í ·Ý³Ñ³ï³Ï³ÝÝ»ñáõÙ: ºÃ» ¹³ ³Û¹å»ë ¿, ³å³ ³ÏïÇíÇ Ñ³ß</w:t>
        <w:softHyphen/>
        <w:t>í»Ïßé³ÛÇÝ ³ñÅ»ùÁ å»ïù ¿ ³í»É³óíÇ ÙÇÝã¨ Ýñ³ ÷áËÑ³ïáõóíáÕ ·áõÙ³ñÁ: ²Ûë ³í»É³</w:t>
        <w:softHyphen/>
        <w:t>óáõÙÝ Çñ»ÝÇó Ý»ñÏ³Û³óÝáõÙ ¿ ³ñÅ»½ñÏáõÙÇó ÏáñëïÇ Ñ³Ï³¹³ñÓ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100</w:t>
      </w:r>
      <w:r>
        <w:rPr>
          <w:rFonts w:cs="Times Armenian" w:ascii="Times Armenian" w:hAnsi="Times Armenian"/>
          <w:sz w:val="22"/>
        </w:rPr>
        <w:t>. ²ñÅ»½ñÏáõÙÇó ÏáñëïÇ Ñ³Ï³¹³ñÓáõÙÝ ³ñï³óáÉáõÙ ¿ ³ÏïÇíÇ ·Ý³Ñ³ï</w:t>
        <w:softHyphen/>
        <w:t>í³Í åáï»ÝóÇ³ÉÇ ³×Áª Ï³Ù í³×³éùÇ, Ï³Ù û·ï³·áñÍÙ³Ý ï»ë³Ï»ïÇóª ëÏë³Í ³ÛÝ ³Ùë³ÃíÇó, »ñµ ïíÛ³É ³ÏïÇíÇ ·Íáí Ï³½Ù³Ï»ñåáõÃÛáõÝÁ í»ñ</w:t>
        <w:softHyphen/>
        <w:t>çÇÝ ³Ý·³Ù ×³Ý³ã»É ¿ ³ñÅ»½ñÏáõÙÇó Ïáñáõëï: Î³½Ù³Ï»ñåáõÃÛáõÝÇó å³Ñ³ÝçíáõÙ ¿ áñá</w:t>
        <w:softHyphen/>
        <w:t>ß»É ·Ý³Ñ³ï³</w:t>
        <w:softHyphen/>
        <w:t>Ï³Ý</w:t>
        <w:softHyphen/>
        <w:t>Ý»ñÇ ÷á÷áËáõ</w:t>
        <w:softHyphen/>
        <w:t>ÃÛáõÝ</w:t>
        <w:softHyphen/>
        <w:t>Ý»ñÁ, áñáÝù Ñ³Ý·»óÝáõÙ »Ý ·Ý³</w:t>
        <w:softHyphen/>
        <w:t>Ñ³ïí³Í åáï»ÝóÇ³ÉÇ ³×ÇÝ: ¶Ý³Ñ³ï³Ï³ÝÝ»ñÇ ÷á÷á</w:t>
        <w:softHyphen/>
        <w:t>ËáõÃÛáõÝÝ»ñ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³)</w:t>
      </w:r>
      <w:r>
        <w:rPr>
          <w:rFonts w:cs="Times Armenian" w:ascii="Times Armenian" w:hAnsi="Times Armenian"/>
          <w:sz w:val="22"/>
        </w:rPr>
        <w:t xml:space="preserve"> ÷áËÑ³ïáõóíáÕ ·áõÙ³ñÇ Ñ³ßí³ñÏÙ³Ý ÑÇÙáõÝùÇ ÷á÷áËáõÃÛáõÝÁ (³ÛëÇÝùÝ` ÷áËÑ³ïáõóíáÕ ·áõÙ³ñÇ ÑÇÙùáõÙ ÁÝÏ³Í ¿ í³×³éùÇ ½áõï ·ÇÝÁ, Ã»ª û·ï³</w:t>
        <w:softHyphen/>
        <w:t>·áñÍÙ³Ý ³ñÅ»ù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÷áËÑ³ïáõóíáÕ ·áõÙ³ñÇ ÑÇÙùáõÙ û·ï³·áñÍÙ³Ý ³ñÅ»ùÁ ÁÝÏ³Í ÉÇÝ»Éáõ ¹»åùáõÙª ¹ñ³Ù³Ï³Ý ÙÇçáóÝ»ñÇ ³å³·³ ·Ý³Ñ³ïí³Í Ñáëù»ñÇ ·áõÙ³ñÝ»ñÇ Ï³Ù Å³ÙÏ»ïÝ»ñÇ Ï³Ù ½»ÕãÙ³Ý ¹ñáõÛùÇ ÷á÷áËáõÃÛáõÝÝ»ñÁ, Ï³Ù`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i w:val="false"/>
        </w:rPr>
        <w:t xml:space="preserve">·) </w:t>
      </w:r>
      <w:r>
        <w:rPr>
          <w:rFonts w:cs="Times Armenian" w:ascii="Times Armenian" w:hAnsi="Times Armenian"/>
          <w:b w:val="false"/>
          <w:i w:val="false"/>
        </w:rPr>
        <w:t>÷áËÑ³ïáõóíáÕ ·áõÙ³ñÇ ÑÇÙùáõÙ í³×³éùÇ ½áõï ·ÇÝÁ ÁÝÏ³Í ÉÇÝ»Éáõ ¹»å</w:t>
        <w:softHyphen/>
        <w:t>ùáõÙª í³×³éùÇ ½áõï ·ÝÇ µ³Õ³¹ñÇãÝ»ñÇ ·Ý³Ñ³ï³Ï³ÝÝ»ñÇ ÷á÷áËáõÃ</w:t>
        <w:softHyphen/>
        <w:t>ÛáõÝ</w:t>
        <w:softHyphen/>
        <w:t>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101</w:t>
      </w:r>
      <w:r>
        <w:rPr>
          <w:rFonts w:cs="Times Armenian" w:ascii="Times Armenian" w:hAnsi="Times Armenian"/>
          <w:sz w:val="22"/>
        </w:rPr>
        <w:t>. ²ÏïÇíÇ û·ï³·áñÍÙ³Ý ³ñÅ»ùÁ Ï³ñáÕ ¿ ¹³éÝ³É ³í»ÉÇ Ù»Í, ù³Ý Ýñ³ Ñ³ß</w:t>
        <w:softHyphen/>
        <w:t>í»Ïßé³ÛÇÝ ³ñÅ»ùÁ å³ñ½³å»ë ³ÛÝ å³ï×³éáí, áñ ¹ñ³Ù³Ï³Ý ÙÇçáóÝ»ñÇ ³å³·³ Ý»ñ</w:t>
        <w:softHyphen/>
        <w:t>Ñáëù»ñÇ Ý»ñÏ³ (½»Õãí³Í) ³ñÅ»ùÝ ³×áõÙ ¿ ³Û¹ Ñáëù»ñÇ Ùáï»óÙ³ÝÁ Ñ³ÙÁÝÃ³ó: ²ÛÝáõ</w:t>
        <w:softHyphen/>
        <w:t>³Ù»Ý³ÛÝÇí, ³ÏïÇíÇ åáï»ÝóÇ³ÉÁ ãÇ ³×»É: Ð»ï¨³µ³ñ, ÙÇ³ÛÝ Å³Ù³</w:t>
        <w:softHyphen/>
        <w:t>Ý³Ï ³Ýó</w:t>
        <w:softHyphen/>
        <w:t>Ý»</w:t>
        <w:softHyphen/>
        <w:t>Éáõ å³ï×³éáí (»ñµ»ÙÝ ÏáãíáõÙ ¿ ½»ÕãÇ §³½¹»óáõÃÛ³Ý ÃáõÉ³óáõÙ¦), »ñµ ³ÏïÇíÇ ÷áË</w:t>
        <w:softHyphen/>
        <w:t>Ñ³</w:t>
        <w:softHyphen/>
        <w:t>ïáõóíáÕ ·áõÙ³</w:t>
        <w:softHyphen/>
        <w:t>ñÁ ¹³éÝáõÙ ¿ ³í»ÉÇ Ù»Í, ù³Ý Ýñ³ Ñ³ßí»Ïßé³ÛÇÝ ³ñÅ»ùÁ, ³ñ</w:t>
        <w:softHyphen/>
        <w:t>Å»</w:t>
        <w:softHyphen/>
        <w:softHyphen/>
        <w:t>½ñ</w:t>
        <w:softHyphen/>
        <w:t>Ïáõ</w:t>
        <w:softHyphen/>
        <w:t>ÙÇó ÏáñëïÇ Ñ³Ï³¹³ñÓáõÙ ãÇ Ï³ï³ñí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 xml:space="preserve">8.1. ²é³ÝÓÇÝ ³ÏïÇíÇ ·Íáí ³ñÅ»½ñÏáõÙÇó ÏáñëïÇ Ñ³Ï³¹³ñÓáõÙÁ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2. ²ñÅ»½ñÏáõÙÇó ÏáñëïÇ Ñ³Ï³¹³ñÓÙ³Ý Ñ»ï¨³Ýùáí ³ÏïÇíÇ ³í»É³ó³Í Ñ³ßí»Ïßé³ÛÇÝ ³ñÅ»ùÁ ãå»ïù ¿ ·»ñ³½³ÝóÇ ³ÛÝ Ñ³ßí»Ïßé³ÛÇÝ ³ñÅ»ùÁ, áñÁ áñáß</w:t>
        <w:softHyphen/>
        <w:t>í³Í ÏÉÇÝ»ñ (³é³Ýó Ñ³Ù³å³ï³ëË³Ý ³ÙáñïÇ½³óÇ³ÛÇ Ï³Ù Ù³ßí³ÍáõÃÛ³Ý), »Ã» Ý³Ëáñ¹ ï³ñÇÝ»ñÇÝ ³Û¹ ³ÏïÇíÇ ·Íáí ×³Ý³ãí³Í ãÉÇÝ»ñ ³ñÅ»½ñÏáõÙÇó Ïáñáõë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103</w:t>
      </w:r>
      <w:r>
        <w:rPr>
          <w:rFonts w:cs="Times Armenian" w:ascii="Times Armenian" w:hAnsi="Times Armenian"/>
          <w:sz w:val="22"/>
        </w:rPr>
        <w:t>. ²ÏïÇíÇ Ñ³ßí»Ïßé³ÛÇÝ ³ñÅ»ùÇ ó³ÝÏ³ó³Í ³í»É³óáõÙ, áñÁ ·»ñ³½³ÝóáõÙ ¿ ³ÛÝ Ñ³ßí»Ïßé³ÛÇÝ ³ñÅ»ùÁ, áñÁ áñáßí³Í ÏÉÇÝ»ñ (³é³Ýó Ñ³Ù³å³ï³ëË³Ý ³ÙáñïÇ</w:t>
        <w:softHyphen/>
        <w:t>½³óÇ³ÛÇ Ï³Ù Ù³ßí³ÍáõÃÛ³Ý), »Ã» Ý³Ëáñ¹ ï³ñÇÝ»ñÇÝ ³Û¹ ³ÏïÇíÇ ·Íáí ×³Ý³ã</w:t>
        <w:softHyphen/>
        <w:t>í³Í ãÉÇÝ»ñ ³ñÅ»½ñÏáõÙÇó Ïáñáõëï, Çñ»ÝÇó Ý»ñÏ³Û³óÝáõÙ ¿ í»ñ³·Ý³Ñ³ïáõÙ: ÜÙ³Ý í»ñ³</w:t>
        <w:softHyphen/>
        <w:t>·Ý³</w:t>
        <w:softHyphen/>
        <w:t>Ñ³ïáõÙÁ Ñ³ßí³é»ÉÇë Ï³½Ù³Ï»ñåáõÃÛáõÝÁ å»ïù ¿ ÏÇñ³éÇ Ð³Û³ë</w:t>
        <w:softHyphen/>
        <w:t>ï³ÝÇ Ð³Ýñ³</w:t>
        <w:softHyphen/>
        <w:t>å»ïáõÃÛ³Ý Ñ³ßí³å³Ñ³Ï³Ý Ñ³ßí³éÙ³Ý ³ÛÝ ëï³Ý¹³ñïÁ, áñÁ ÏÇñ³</w:t>
        <w:softHyphen/>
        <w:t>é»ÉÇ ¿ ïíÛ³É ³ÏïÇíÇ ÝÏ³ï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4. ²ÏïÇíÇ ·Íáí ³ñÅ»½ñÏáõÙÇó ÏáñëïÇ Ñ³Ï³¹³ñÓáõÙÁ å»ïù ¿ ³ÝÙÇç³</w:t>
        <w:softHyphen/>
        <w:t>å»ë ×³Ý³ãíÇ áñå»ë »Ï³Ùáõï ýÇÝ³Ý</w:t>
        <w:softHyphen/>
        <w:t>ë³</w:t>
        <w:softHyphen/>
        <w:t>Ï³Ý ³ñ¹ÛáõÝùÝ»ñÇ Ù³ëÇÝ Ñ³ßí»ïíáõ</w:t>
        <w:softHyphen/>
        <w:t>ÃÛáõ</w:t>
        <w:softHyphen/>
        <w:t>ÝáõÙ, µ³ó³éáõÃÛ³Ùµ ³ÛÝ ¹»åù»ñÇ, »ñµ ³ÏïÇíÁ, Ñ³Ù³Ó³ÛÝ Ð³Û³ëï³ÝÇ Ð³Ýñ³</w:t>
        <w:softHyphen/>
        <w:t>å»ïáõÃÛ³Ý Ñ³ßí³å³Ñ³Ï³Ý Ñ³ßí³éÙ³Ý Ù»Ï ³ÛÉ ëï³Ý¹³ñïÇ, Ñ³ßí³éíáõÙ ¿ í»ñ³·Ý³Ñ³ïí³Í ³ñÅ»ùáí (ûñÇÝ³Ïª Ñ³Ù³Ó³ÛÝ ÐÐÐÐê 16 §ÐÇÙÝ³Ï³Ý ÙÇçáóÝ»ñ¦ ëï³Ý¹³ñïÇ ÃáõÛÉ³ï</w:t>
        <w:softHyphen/>
        <w:t>ñ»ÉÇ ³ÛÉÁÝïñ³Ýù³ÛÇÝ Ùáï»óÙ³Ý): ì»ñ³·Ý³Ñ³ïí³Í ³ÏïÇíÇ ³ñÅ»½ñÏáõÙÇó ÏáñëïÇ ó³ÝÏ³ó³Í Ñ³Ï³¹³ñÓáõÙ å»ïù ¿ ¹ÇïíÇ áñå»ë í»ñ³</w:t>
        <w:softHyphen/>
        <w:t>·Ý³</w:t>
        <w:softHyphen/>
        <w:softHyphen/>
        <w:t>Ñ³ïáõÙÇó ³ñÅ»ùÇ ³×ª Ñ³Ù³</w:t>
        <w:softHyphen/>
        <w:t>Ó³ÛÝ Ð³Û³ëï³ÝÇ Ð³Ýñ³å»ïáõÃÛ³Ý Ñ³ßí³</w:t>
        <w:softHyphen/>
        <w:t>å³Ñ³Ï³Ý Ñ³ßí³é</w:t>
        <w:softHyphen/>
        <w:t>Ù³Ý ³Û¹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105</w:t>
      </w:r>
      <w:r>
        <w:rPr>
          <w:rFonts w:cs="Times Armenian" w:ascii="Times Armenian" w:hAnsi="Times Armenian"/>
          <w:sz w:val="22"/>
        </w:rPr>
        <w:t>. ì»ñ³·Ý³Ñ³ïí³Í ³ÏïÇíÇ ·Íáí ³ñÅ»½ñÏáõÙÇó ÏáñëïÇ Ñ³Ï³¹³ñÓáõÙÁ áõÕ</w:t>
        <w:softHyphen/>
        <w:t>Õ³ÏÇáñ»Ý Ïñ»¹Çï³·ñíáõÙ ¿ ë»÷³Ï³Ý Ï³åÇï³ÉÇª ³ÏïÇíÝ»ñÇ í»ñ³·Ý³Ñ³ïáõÙÇó ³ñ</w:t>
        <w:softHyphen/>
        <w:t>Å»ùÇ ³×Á Ñ³ßí³éáÕ Ñá¹í³ÍÇÝ: ²ÛÝáõ³Ù»Ý³ÛÝÇí, ³ÛÝ ã³÷áí, áñáí ÝáõÛÝ í»ñ³·Ý³</w:t>
        <w:softHyphen/>
        <w:t>Ñ³ïí³Í ³ÏïÇíÇ ·Íáí ³ñÅ»½ñÏáõÙÇó ÏáñáõëïÁ Ý³ËÏÇÝáõÙ ýÇÝ³Ýë³Ï³Ý ³ñ¹ÛáõÝù</w:t>
        <w:softHyphen/>
        <w:t>Ý»</w:t>
        <w:softHyphen/>
        <w:t>ñÇ Ù³ëÇÝ Ñ³ßí»ïíáõÃÛáõÝáõÙ ×³Ý³ãí»É ¿ áñå»ë Í³Ëë, ³ñÅ»½ñÏáõÙÇó ÏáñëïÇ Ñ³Ï³</w:t>
        <w:softHyphen/>
        <w:t>¹³ñ</w:t>
        <w:softHyphen/>
        <w:t>ÓáõÙÁ ýÇÝ³Ýë³Ï³Ý ³ñ¹ÛáõÝùÝ»ñÇ Ù³ëÇÝ Ñ³ßí»ïíáõÃÛáõÝáõÙ ×³Ý³ãíáõÙ ¿ áñå»ë »Ï³Ùáõ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6. ²ñÅ»½ñÏáõÙÇó ÏáñëïÇ Ñ³Ï³¹³ñÓáõÙÁ ×³Ý³ã»Éáõó Ñ»ïá ³å³·³ Å³</w:t>
        <w:softHyphen/>
        <w:t>Ù³</w:t>
        <w:softHyphen/>
        <w:t>Ý³</w:t>
        <w:softHyphen/>
        <w:t>Ï³ßñç³ÝÝ»ñÇ Ñ³Ù³ñ ³ÏïÇíÇ ·Íáí Ù³ßí³ÍáõÃÛ³Ý (³ÙáñïÇ½³óÇ³ÛÇ) Ñ³ß</w:t>
        <w:softHyphen/>
        <w:t>í»·ñáõÙÁ å»ïù ¿ ×ß·ñïíÇª ³ÏïÇíÇ í»ñ³Ý³Ûí³Í Ñ³ßí»Ïßé³ÛÇÝ ³ñÅ»ùÇ ¨ ÙÝ³</w:t>
        <w:softHyphen/>
        <w:t>óáñ</w:t>
        <w:softHyphen/>
        <w:t>¹³ÛÇÝ ³ñÅ»ùÇ (»Ã» ³Û¹åÇëÇÝ ·áÛáõÃÛáõÝ áõÝÇ) ï³ñµ»ñáõÃÛáõÝÁ Ýñ³ ÙÝ³óáñ¹³ÛÇÝ û·ï³Ï³ñ Í³é³ÛáõÃÛ³Ý ÁÝÃ³óùáõÙ å³ñµ»ñ³µ³ñ µ³ßË»Éáõ Ýå³ï³Ï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</w:rPr>
        <w:t xml:space="preserve">8.2. ¸ñ³Ù³ëï»ÕÍ ÙÇ³íáñÇ ·Íáí ³ñÅ»½ñÏáõÙÇó ÏáñëïÇ Ñ³Ï³¹³ñÓáõÙÁ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7. ¸ñ³Ù³ëï»ÕÍ ÙÇ³íáñÇ ·Íáí ³ñÅ»½ñÏáõÙÇó ÏáñëïÇ Ñ³Ï³¹³ñÓáõÙÁ, ³Û¹ ÙÇ³íáñÇ ³ÏïÇíÝ»ñÇ Ñ³ßí»Ïßé³ÛÇÝ ³ñÅ»ùÝ ³í»É³óÝ»Éáõ Ýå³ï³Ïáí, å»ïù ¿ µ³ßËíÇ Ñ»ï¨Û³É Ñ»ñÃ³Ï³ÝáõÃÛ³Ùµ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³) Ý³Ëª ³ÏïÇíÝ»ñÇÝ, µ³óÇ ·áõ¹íÇÉÇóª Ñ³Ù³Ù³ëÝ³Ï³Ý ÑÇÙáõÝùáíª ÑÇÙù ÁÝ¹áõÝ»Éáí ³Û¹ ÙÇ³íáñÇ Ûáõñ³ù³ÝãÛáõñ ³ÏïÇíÇ Ñ³ßí»Ïßé³ÛÇÝ ³ñÅ»ùÁ, 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³å³ª ¹ñ³Ù³ëï»ÕÍ ÙÇ³íáñÇÝ µ³ßËí³Í ·áõ¹íÇÉÇÝ (»Ã» ³Û¹åÇëÇÝ ·áÛáõ</w:t>
        <w:softHyphen/>
        <w:t>ÃÛáõÝ áõÝÇ), »Ã» µ³í³ñ³ñíáõÙ »Ý ëáõÛÝ ëï³Ý¹³ñïÇ 109-ñ¹ Ï»ïÇ å³Ñ³Ýç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Ð³ßí»Ïßé³ÛÇÝ ³ñÅ»ùÝ»ñÇ Ýßí³Í ³í»É³óáõÙÝ»ñÁ å»ïù ¿ ¹Çïí»Ý áñå»ë ³é³Ý</w:t>
        <w:softHyphen/>
        <w:t>ÓÇÝ ³ÏïÇíÝ»ñÇ ·Íáí ³ñÅ»½ñÏáõÙÇó ÏáñëïÇ Ñ³Ï³¹³ñÓáõÙ ¨ ×³Ý³ãí»Ý ëáõÛÝ ëï³Ý¹³ñïÇ 104-ñ¹ Ï»ïÇ Ñ³Ù³Ó³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8. ¸ñ³Ù³ëï»ÕÍ ÙÇ³íáñÇ ·Íáí ³ñÅ»½ñÏáõÙÇó ÏáñëïÇ Ñ³Ï³¹³ñÓáõÙÁ ëáõÛÝ ëï³Ý¹³ñïÇ 107-ñ¹ Ï»ïÇ Ñ³Ù³Ó³ÛÝ µ³ßË»ÉÇë, ³ÏïÇíÇ Ñ³ßí»Ïßé³ÛÇÝ ³ñÅ»ùÁ ãå»ïù ¿ Ù»Í ÉÇÝÇ, ù³Ý Ñ»ï¨Û³É Ù»ÍáõÃÛáõÝÝ»ñÇó Ýí³½³·áõÛ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³) Ýñ³ ÷áËÑ³ïáõóíáÕ ·áõÙ³ñÁ (»Ã» ³ÛÝ ÑÝ³ñ³íáñ ¿ áñáß»É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µ) Ñ³ßí»Ïßé³ÛÇÝ ³ñÅ»ùÁ, áñÁ áñáßí³Í ÏÉÇÝ»ñ (³é³Ýó Ñ³Ù³å³ï³ëË³Ý Ù³ß</w:t>
        <w:softHyphen/>
        <w:t>í³ÍáõÃÛ³Ý Ï³Ù ³ÙáñïÇ½³óÇ³ÛÇ), »Ã» ³Û¹ ³ÏïÇíÇ ·Íáí Ý³Ëáñ¹ ï³ñÇÝ»ñÇÝ ×³</w:t>
        <w:softHyphen/>
        <w:t>Ý³ãí³Í ãÉÇÝ»ñ ³ñÅ»½ñÏáõÙÇó Ïáñáõë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ñÅ»½ñÏáõÙÇó ÏáñëïÇ Ñ³Ï³¹³ñÓÙ³Ý ·áõÙ³ñÁ, áñÝ ³ÛÉ³å»ë µ³ßËí»Éáõ ¿ñ ³Û¹ ³ÏïÇíÇÝ, å»ïù ¿ Ñ³Ù³Ù³ëÝ³Ï³Ý ÑÇÙáõÝùáí µ³ßËíÇ ÙÇ³íáñÇ ³ÛÉ ³ÏïÇíÝ»ñ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 xml:space="preserve">8.3. ¶áõ¹íÇÉÇ ·Íáí ³ñÅ»½ñÏáõÙÇó ÏáñáõëïÝ»ñÇ Ñ³Ï³¹³ñÓáõÙÁ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9. àñå»ë ëáõÛÝ ëï³Ý¹³ñïÇ 99-ñ¹ Ï»ïÇ å³Ñ³ÝçÝ»ñÇ µ³ó³éáõÃÛáõÝ, ·áõ¹íÇÉÇ ·Íáí ×³</w:t>
        <w:softHyphen/>
        <w:t>Ý³ãí³Í ³ñÅ»½ñÏáõÙÇó ÏáñáõëïÁ ãå»ïù ¿ Ñ³Ï³¹³ñÓíÇ Ñ»ï³·³ Å³Ù³Ý³</w:t>
        <w:softHyphen/>
        <w:t>Ï³</w:t>
        <w:softHyphen/>
        <w:t>ßñç³</w:t>
        <w:softHyphen/>
        <w:t>ÝáõÙ, µ³ó³éáõÃÛ³Ùµ, »ñµ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) ³ñÅ»½ñÏáõÙÇó ÏáñëïÇ å³ï×³é ¿ Ñ³Ý¹Çë³ó»É µ³ó³éÇÏ µÝáõÛÃÇ Ûáõñ³</w:t>
        <w:softHyphen/>
        <w:t>Ñ³</w:t>
        <w:softHyphen/>
        <w:t>ïáõÏ ³ñï³ùÇÝ Çñ³¹³ñÓáõÃÛáõÝ, áñÇ ÏñÏÝí»ÉÝ ³å³·³ÛáõÙ ãÇ ³ÏÝÏ³É</w:t>
        <w:softHyphen/>
        <w:t xml:space="preserve">íáõÙ, </w:t>
      </w:r>
    </w:p>
    <w:p>
      <w:pPr>
        <w:pStyle w:val="BodyTextIndent2"/>
        <w:ind w:left="0"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Ñ»ï³·³ÛáõÙ ï»ÕÇ »Ý áõÝ»ó»É ³ñï³ùÇÝ Çñ³¹³ñÓáõÃÛáõÝÝ»ñ, áñáÝù í»ñ³óñ»É »Ý ³Û¹ Çñ³¹³ñÓáõÃÛ³Ý ³½¹»óáõÃÛáõÝÁ:</w:t>
      </w:r>
    </w:p>
    <w:p>
      <w:pPr>
        <w:pStyle w:val="BodyTextIndent3"/>
        <w:ind w:left="0" w:firstLine="567"/>
        <w:rPr/>
      </w:pPr>
      <w:r>
        <w:rPr>
          <w:rFonts w:cs="Times Armenian" w:ascii="Times Armenian" w:hAnsi="Times Armenian"/>
          <w:i w:val="false"/>
        </w:rPr>
        <w:t>110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 w:val="false"/>
          <w:i w:val="false"/>
        </w:rPr>
        <w:t>ÐÐÐÐê 38 §àã ÝÛáõÃ³Ï³Ý ³ÏïÇíÝ»ñ¦ ëï³Ý¹³ñïÝ ³ñ·»ÉáõÙ ¿ Ý»ñëï»ÕÍ</w:t>
        <w:softHyphen/>
        <w:t>í³Í ·áõ¹íÇÉÇ ×³Ý³ãáõÙÁ: ¶áõ¹íÇÉÇ ÷áËÑ³ïáõóíáÕ ·áõÙ³ñÇ Ñ»ï³·³ áñ¨¿ ³í»É³óáõÙ Ñ³í³</w:t>
        <w:softHyphen/>
        <w:t>Ý³µ³ñ Çñ»ÝÇó Ý»ñÏ³Û³óÝ»Éáõ ¿ Ý»ñëï»ÕÍí³Í ·áõ¹íÇÉÇ ³×, µ³ó³éáõÃÛ³Ùµ ³ÛÝ ¹»åù»ñÇ, »ñµ ³í»É³óáõÙÁ ³ÏÝÑ³Ûïáñ»Ý í»ñ³µ»ñáõÙ ¿ µ³ó³éÇÏ µÝáõÛÃÇ Ûáõñ³Ñ³ïáõÏ ³ñï³ùÇÝ Çñ³¹³ñÓáõÃÛ³Ý ³½¹»óáõÃÛ³Ý í»ñ³ó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111</w:t>
      </w:r>
      <w:r>
        <w:rPr>
          <w:rFonts w:cs="Times Armenian" w:ascii="Times Armenian" w:hAnsi="Times Armenian"/>
          <w:sz w:val="22"/>
        </w:rPr>
        <w:t>. êáõÛÝ ëï³Ý¹³ñïÁ ãÇ ÃáõÛÉ³ïñáõÙ ·áõ¹íÇÉÇ ·Íáí ³ñÅ»½ñÏáõÙÇó ÏáñëïÇ Ñ³Ï³</w:t>
        <w:softHyphen/>
        <w:t>¹³ñÓáõÙª áñå»ë ·Ý³Ñ³ï³Ï³ÝÝ»ñÇ ÷á÷áËáõÃÛ³Ý Ñ»ï¨³Ýù (ûñÇÝ³Ïª ½»ÕãÙ³Ý ¹ñáõÛùÇ Ï³Ù ³ÛÝ ¹ñ³Ù³ëï»ÕÍ ÙÇ³íáñÇó ³é³ç³óáÕ ¹ñ³Ù³Ï³Ý ÙÇçáóÝ»ñÇ ³å³·³ Ñáëù»ñÇ ·áõÙ³ñÝ»ñÇ Ï³Ù Å³ÙÏ»ïÝ»ñÇ ÷á÷áËáõÃÛáõÝÁ, áñÇÝ í»ñ³µ»ñáõÙ ¿ ·áõ¹íÇÉ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2"/>
        </w:rPr>
        <w:t>112</w:t>
      </w:r>
      <w:r>
        <w:rPr>
          <w:rFonts w:cs="Times Armenian" w:ascii="Times Armenian" w:hAnsi="Times Armenian"/>
          <w:sz w:val="22"/>
        </w:rPr>
        <w:t>. Úáõñ³Ñ³ïáõÏ ³ñï³ùÇÝ Çñ³¹³ñÓáõÃÛáõÝÁ ³ÛÝåÇëÇ Çñ³</w:t>
        <w:softHyphen/>
        <w:t>¹³ñÓáõÃÛáõÝ ¿, áñÁ ¹áõñë ¿ Ï³½Ù³Ï»ñåáõÃÛ³Ý ÑëÏáÕáõÃÛáõÝÇó: ´³ó³éÇÏ µÝáõÛÃÇ Ûáõñ³Ñ³ïáõÏ ³ñï³</w:t>
        <w:softHyphen/>
        <w:t>ùÇÝ Çñ³</w:t>
        <w:softHyphen/>
        <w:t>¹³ñ</w:t>
        <w:softHyphen/>
        <w:t>ÓáõÃÛ³Ý ûñÇÝ³Ï ¿ å»ïáõÃÛ³Ý ÏáÕÙÇó ³ÛÝåÇëÇ Ï³ñ·³íáñáÕ Çñ³í³Ï³Ý ³Ï</w:t>
        <w:softHyphen/>
        <w:t>ïÇ ÁÝ¹áõÝáõÙÁ, áñÇ Ñ»ï¨³Ýùáí ½·³ÉÇáñ»Ý Ïñ×³ïíáõÙ ¿ Ï³½Ù³Ï»ñåáõ</w:t>
        <w:softHyphen/>
        <w:t>ÃÛ³Ý ·áñ</w:t>
        <w:softHyphen/>
        <w:t>Í³é</w:t>
        <w:softHyphen/>
        <w:softHyphen/>
        <w:t>Ý³Ï³Ý ·áñÍáõ</w:t>
        <w:softHyphen/>
        <w:t>Ý»áõ</w:t>
        <w:softHyphen/>
        <w:t>ÃÛáõÝÁ, Ï³Ù Ïñ×³ïíáõÙ ¿ ³ÛÝ ·áñÍáõÝ»áõÃÛ³Ý ß³ÑáõÃ³</w:t>
        <w:softHyphen/>
        <w:t>µ»</w:t>
        <w:softHyphen/>
        <w:t>ñáõ</w:t>
        <w:softHyphen/>
        <w:t>ÃÛáõÝÁ, áñÇÝ í»ñ³µ»ñáõÙ ¿ ·áõ¹íÇÉ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3. ²ÏïÇíÝ»ñÇ Ûáõñ³ù³ÝãÛáõñ ¹³ëÇ ·Íáí ýÇÝ³Ýë³Ï³Ý Ñ³ßí»ï</w:t>
        <w:softHyphen/>
        <w:t>íáõÃÛáõÝ</w:t>
        <w:softHyphen/>
        <w:t>Ý»ñáõÙ å»ïù ¿ µ³ó³Ñ³Ûïí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ýÇÝ³Ýë³Ï³Ý ³ñ¹</w:t>
        <w:softHyphen/>
        <w:t>ÛáõÝùÝ»ñÇ Ù³ëÇÝ Ñ³ßí»ïíáõÃÛáõÝáõÙ ïíÛ³É Å³Ù³</w:t>
        <w:softHyphen/>
        <w:t>Ý³</w:t>
        <w:softHyphen/>
        <w:t>Ï³</w:t>
        <w:softHyphen/>
        <w:t>ßñç³ÝÇ ÁÝÃ³óùáõÙ ×³Ý³ãí³Í ³ñÅ»½ñÏáõÙÇó ÏáñáõëïÝ»ñÇ ·áõÙ³ñÁ, ÇÝã</w:t>
        <w:softHyphen/>
        <w:t xml:space="preserve">å»ë Ý³¨ ýÇÝ³Ýë³Ï³Ý ³ñ¹ÛáõÝùÝ»ñÇ Ù³ëÇÝ Ñ³ßí»ïíáõÃÛ³Ý ïáÕ³ÛÇÝ Ñá¹í³ÍÁ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(Ñá¹</w:t>
        <w:softHyphen/>
        <w:t>í³ÍÝ»ñÁ)</w:t>
      </w:r>
      <w:r>
        <w:rPr>
          <w:rFonts w:cs="Times Armenian" w:ascii="Times Armenian" w:hAnsi="Times Armenian"/>
          <w:b/>
          <w:i/>
          <w:sz w:val="22"/>
          <w:szCs w:val="22"/>
        </w:rPr>
        <w:t>, áñï»Õ Ý»ñ³éí³Í »Ý ³ñÅ»½ñÏáõÙÇó Ïáñáõëï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ýÇÝ³Ýë³Ï³Ý ³ñ¹ÛáõÝùÝ»ñÇ Ù³ëÇÝ Ñ³ßí»ïíáõÃÛáõÝáõÙ ïíÛ³É Å³Ù³Ý³</w:t>
        <w:softHyphen/>
        <w:t>Ï³</w:t>
        <w:softHyphen/>
        <w:t>ßñç³</w:t>
        <w:softHyphen/>
        <w:softHyphen/>
        <w:t>ÝÇ ÁÝ</w:t>
        <w:softHyphen/>
        <w:t>Ã³óùáõÙ ×³Ý³ãí³Í ³ñÅ»½ñÏáõÙÇó ÏáñáõëïÝ»ñÇ Ñ³Ï³¹³ñÓ</w:t>
        <w:softHyphen/>
        <w:t>Ù³Ý ·áõÙ³ñÁ, ÇÝãå»ë Ý³¨ ýÇÝ³Ýë³Ï³Ý ³ñ¹ÛáõÝùÝ»ñÇ Ù³ëÇÝ Ñ³ßí»ï</w:t>
        <w:softHyphen/>
        <w:t>íáõ</w:t>
        <w:softHyphen/>
        <w:t xml:space="preserve">ÃÛ³Ý ïáÕ³ÛÇÝ Ñá¹í³ÍÁ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(Ñá¹í³ÍÝ»ñÁ)</w:t>
      </w:r>
      <w:r>
        <w:rPr>
          <w:rFonts w:cs="Times Armenian" w:ascii="Times Armenian" w:hAnsi="Times Armenian"/>
          <w:b/>
          <w:i/>
          <w:sz w:val="22"/>
          <w:szCs w:val="22"/>
        </w:rPr>
        <w:t>, áñï»Õ Ý»ñ³éí³Í »Ý ³ñÅ»½ñÏáõÙÇó Ïáñáõëï</w:t>
        <w:softHyphen/>
        <w:t>Ý»ñÇ Ñ³Ï³¹³ñ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íÛ³É Å³Ù³Ý³Ï³ßñç³ÝÇ ÁÝÃ³óùáõÙ áõÕÕ³ÏÇáñ»Ý ë»÷³Ï³Ý Ï³åÇï³</w:t>
        <w:softHyphen/>
        <w:t>ÉáõÙ ×³Ý³ãí³Í ³ñÅ»½ñÏáõÙÇó ÏáñáõëïÝ»ñ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ïíÛ³É Å³Ù³Ý³Ï³ßñç³ÝÇ ÁÝÃ³óùáõÙ áõÕÕ³ÏÇáñ»Ý ë»÷³Ï³Ý Ï³åÇ</w:t>
        <w:softHyphen/>
        <w:t>ï³</w:t>
        <w:softHyphen/>
        <w:t>ÉáõÙ ×³Ý³ãí³Í ³ñÅ»½ñÏáõÙÇó ÏáñáõëïÝ»ñÇ Ñ³Ï³¹³ñÓáõÙÝ»ñÇ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4</w:t>
      </w:r>
      <w:r>
        <w:rPr>
          <w:rFonts w:cs="Times Armenian" w:ascii="Times Armenian" w:hAnsi="Times Armenian"/>
          <w:sz w:val="22"/>
          <w:szCs w:val="22"/>
        </w:rPr>
        <w:t>. ²ÏïÇíÝ»ñÇ ¹³ëÝ Çñ»ÝÇó Ý»ñÏ³Û³óÝáõÙ ¿ Ñ³Ù³ÝÙ³Ý µÝáõÛÃÇ ¨ Ï³½Ù³Ï»ñ</w:t>
        <w:softHyphen/>
        <w:t>åáõÃÛ³Ý ·áñÍáõÝ»áõÃÛ³Ý Ù»ç Ñ³Ù³ÝÙ³Ý Ýå³ï³ÏÝ»ñÇ Ñ³Ù³ñ û·ï³·áñÍíáÕ ³ÏïÇí</w:t>
        <w:softHyphen/>
        <w:t>Ý»ñÇ ËÙµ³íá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5</w:t>
      </w:r>
      <w:r>
        <w:rPr>
          <w:rFonts w:cs="Times Armenian" w:ascii="Times Armenian" w:hAnsi="Times Armenian"/>
          <w:sz w:val="22"/>
          <w:szCs w:val="22"/>
        </w:rPr>
        <w:t>. êáõÛÝ ëï³Ý¹³ñïÇ 113-ñ¹ Ï»ïáõÙ å³Ñ³ÝçíáÕ ï»Õ»Ï³ïíáõÃÛáõÝÁ Ï³ñáÕ ¿ Ý»ñ</w:t>
        <w:softHyphen/>
        <w:t>Ï³</w:t>
        <w:softHyphen/>
        <w:t>Û³ó</w:t>
        <w:softHyphen/>
        <w:t>í»É ³ÏïÇíÝ»ñÇ ¹³ëÇ ·Íáí µ³ó³Ñ³ÛïíáÕ ³ÛÉ ï»Õ»Ï³ïíáõÃÛ³Ý Ñ»ï: úñÇÝ³Ï, ÝÙ³Ý ï»Õ»Ï³ïíáõÃÛáõÝÁ Ï³ñáÕ ¿ Ý»ñ³éí»É Ñ³ßí»ïáõ Å³Ù³Ý³Ï³ßñç³ÝÇ ëÏ½µáõÙ ¨ í»ñçáõÙ ÑÇÙÝ³Ï³Ý ÙÇçáóÝ»ñÇ Ñ³ßí»Ïßé³ÛÇÝ ³ñÅ»ùÇ Ñ³Ù»Ù³ïáõÃÛ³Ý Ù»ç, ÇÝãå»ë å³Ñ³ÝçíáõÙ ¿ ÐÐÐÐê 16 §ÐÇÙÝ³Ï³Ý ÙÇçáóÝ»ñ¦ ëï³Ý¹³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6. Î³½Ù³Ï»ñåáõÃÛáõÝÁ, áñÁ ÏÇñ³éáõÙ ¿ ÐÐÐÐê 14 §Ð³ßí»ïíáõÃÛáõÝÝ»ñ Áëï ë»·Ù»ÝïÝ»ñÇ¦ ëï³Ý¹³ñïÁ, ÑÇÙù ÁÝ¹áõÝ»Éáí Ï³½Ù³Ï»ñåáõÃÛ³Ýª ë»·Ù»Ý</w:t>
        <w:softHyphen/>
        <w:t>ï³</w:t>
        <w:softHyphen/>
        <w:t>ÛÇÝ Ñ³ß</w:t>
        <w:softHyphen/>
        <w:t>í»</w:t>
        <w:softHyphen/>
        <w:t>ïíáõ</w:t>
        <w:softHyphen/>
        <w:t>ÃÛáõÝ Ý»ñÏ³Û³óÝ»Éáõ ÑÇÙÝ³Ï³Ý Ó¨Á (ÇÝãå»ë ë³ÑÙ³Ýí³Í ¿ ÐÐÐÐê 14 ëï³Ý¹³ñïáõÙ), Ûáõñ³ù³ÝãÛáõñ Ñ³ßí»ïáõ ë»·Ù»ÝïÇ ·Íáí å»ïù ¿ µ³ó³Ñ³ÛïÇ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ïíÛ³É Å³Ù³Ý³Ï³ßñç³ÝÇ ÁÝÃ³óùáõÙ ýÇÝ³Ýë³Ï³Ý ³ñ¹ÛáõÝùÝ»ñÇ Ù³ëÇÝ Ñ³ßí»ïíáõÃÛáõÝáõÙ ¨ áõÕÕ³ÏÇáñ»Ý ë»÷³Ï³Ý Ï³åÇï³ÉáõÙ ×³Ý³ãí³Í ³ñ</w:t>
        <w:softHyphen/>
        <w:t>Å»½ñÏáõÙÇó ÏáñáõëïÝ»ñ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íÛ³É Å³Ù³Ý³Ï³ßñç³ÝÇ ÁÝÃ³óùáõÙ ýÇÝ³Ýë³Ï³Ý ³ñ¹ÛáõÝùÝ»ñÇ Ù³ëÇÝ Ñ³ß</w:t>
        <w:softHyphen/>
        <w:t>í»ïíáõÃÛáõÝáõÙ ¨ áõÕÕ³ÏÇáñ»Ý ë»÷³Ï³Ý Ï³åÇï³ÉáõÙ ×³Ý³ãí³Í ³ñ</w:t>
        <w:softHyphen/>
        <w:t>Å»½ñÏáõÙÇó Ïáñáõëï</w:t>
        <w:softHyphen/>
        <w:t>Ý»ñÇ Ñ³Ï³¹³ñÓÙ³Ý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17. ºÃ» ïíÛ³É Å³Ù³Ý³Ï³ßñç³ÝÇ ÁÝÃ³óùáõÙ ³é³ÝÓÇÝ ³ÏïÇíÇ Ï³Ù ¹ñ³</w:t>
        <w:softHyphen/>
        <w:t>Ù³ë</w:t>
        <w:softHyphen/>
        <w:t>ï»ÕÍ ÙÇ³íáñÇ ·Íáí ×³Ý³ãí»É Ï³Ù Ñ³Ï³¹³ñÓí»É ¿ ³ñÅ»½ñÏáõÙÇó Ïá</w:t>
        <w:softHyphen/>
        <w:t xml:space="preserve">ñáõëï, áñÝ ¿³Ï³Ý ¿ Ñ³ßí»ïáõ Ï³½Ù³Ï»ñåáõÃÛ³Ý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³ÙµáÕç³Ï³Ý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ýÇÝ³Ýë³Ï³Ý Ñ³ßí»ïíáõ</w:t>
        <w:softHyphen/>
        <w:t xml:space="preserve">ÃÛáõÝÝ»ñÇ 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Ñ³</w:t>
        <w:softHyphen/>
        <w:t>Ù³ñ,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³å³ Ï³½Ù³Ï»ñ</w:t>
        <w:softHyphen/>
        <w:t>åáõÃÛáõÝÁ å»ïù ¿ µ³ó³Ñ³Ûï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ÛÝ Çñ³¹³ñÓáõÃÛáõÝÝ»ñÁ ¨ Ñ³Ý·³Ù³ÝùÝ»ñÁ, áñáÝù Ñ³Ý·»óñ»É »Ý ³ñÅ»</w:t>
        <w:softHyphen/>
        <w:t>½ñÏáõÙÇó ÏáñáõëïÝ»ñÇ ×³Ý³ãÙ³ÝÁ Ï³Ù Ñ³Ï³¹³ñÓÙ³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×³Ý³ãí³Í Ï³Ù Ñ³Ï³¹³ñÓí³Í ³ñÅ»½ñÏáõÙÇó ÏáñáõëïÝ»ñ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é³ÝÓÇÝ ³ÏïÇíÇ ·Íáíª</w:t>
      </w:r>
    </w:p>
    <w:p>
      <w:pPr>
        <w:pStyle w:val="Heading3"/>
        <w:ind w:firstLine="567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³ÏïÇíÇ µÝáõÛÃÁ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ë»·Ù»ÝïÁ, áñÇÝ å³ïÏ³ÝáõÙ ¿ ïíÛ³É ³ÏïÇíÁª ÑÇÙù ÁÝ¹áõ</w:t>
        <w:softHyphen/>
        <w:t>Ý»Éáí Ï³½Ù³Ï»ñåáõÃÛ³Ýª ë»·Ù»Ýï³ÛÇÝ Ñ³ßí»ïíáõÃÛáõÝ Ý»ñÏ³Û³ó</w:t>
        <w:softHyphen/>
        <w:t>Ý»Éáõ ÑÇÙÝ³</w:t>
        <w:softHyphen/>
        <w:t>Ï³Ý Ó¨Á (ÇÝãå»ë ë³ÑÙ³Ýí³Í ¿ ÐÐÐÐê 14 ëï³Ý¹³ñïáõÙ, »Ã» Ï³½Ù³Ï»ñ</w:t>
        <w:softHyphen/>
        <w:t>åáõ</w:t>
        <w:softHyphen/>
        <w:t>ÃÛáõÝÁ ÏÇñ³éáõÙ ¿ ÐÐÐÐê 14 ëï³Ý¹³ñ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¹ñ³Ù³ëï»ÕÍ ÙÇ³íáñÇ ·Íáí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- ¹ñ³Ù³ëï»ÕÍ ÙÇ³íáñÇ ÝÏ³ñ³·ñáõÃÛáõÝÁ (ÇÝãå»ë ûñÇÝ³Ï, Ã» ³ñ¹Ûáù ³ÛÝ Çñ»ÝÇó Ý»ñÏ³Û³óáõÙ ¿ ³é³ñÏ³Û³-³ñï³¹ñ³Ï³Ý Ù³ëÝ³·Çï³óáõÙ, ·áñ</w:t>
        <w:softHyphen/>
        <w:t>Í³ñ³Ý, Ó»éÝ³ñÏ³</w:t>
        <w:softHyphen/>
        <w:t>ïÇñ³</w:t>
        <w:softHyphen/>
        <w:t>Ï³Ý ·áñÍáõÝ»áõÃÛ³Ý áÉáñï, ³ßË³ñÑ³·</w:t>
        <w:softHyphen/>
        <w:t>ñ³</w:t>
        <w:softHyphen/>
        <w:t>Ï³Ý ï³ñ³Íù, Ñ³ßí»ïáõ ë»·Ù»Ýï, ÇÝãå»ë ë³ÑÙ³Ýí³Í ¿ ÐÐÐÐê 14 ëï³Ý¹³ñïáõÙ, ¨ ³ÛÉÝ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×³Ý³ãí³Í Ï³Ù Ñ³Ï³¹³ñÓí³Í ³ñÅ»½ñÏáõÙÇó ÏáñëïÇ ·áõÙ³ñÝ Áëï ³ÏïÇíÝ»ñÇ ¹³ë»ñÇ ¨ Ñ³ßí»ïáõ ë»·Ù»ÝïÝ»ñÇª ÑÇÙù ÁÝ¹áõÝ»Éáí Ï³½Ù³</w:t>
        <w:softHyphen/>
        <w:t>Ï»ñåáõÃÛ³Ý ë»·Ù»Ýï³ÛÇÝ Ñ³ßí»ïíáõÃÛáõÝ Ý»ñÏ³Û³óÝ»Éáõ ÑÇÙÝ³</w:t>
        <w:softHyphen/>
        <w:t>Ï³Ý Ó¨Á (ÇÝãå»ë ë³ÑÙ³Ýí³Í ¿ ÐÐÐÐê 14 ëï³Ý</w:t>
        <w:softHyphen/>
        <w:t>¹³ñïáõÙ, »Ã» Ï³½Ù³Ï»ñ</w:t>
        <w:softHyphen/>
        <w:t>åáõ</w:t>
        <w:softHyphen/>
        <w:softHyphen/>
        <w:t xml:space="preserve">ÃÛáõÝÁ ÏÇñ³éáõÙ ¿ ÐÐÐÐê 14ëï³Ý¹³ñïÁ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»Ã» ¹ñ³Ù³ëï»ÕÍ ÙÇ³íáñÇ áñáßÙ³Ý Ñ³Ù³ñ ³ÏïÇíÝ»ñÇ ËÙµ³</w:t>
        <w:softHyphen/>
        <w:t>íá</w:t>
        <w:softHyphen/>
        <w:t>ñáõÙÁ ÷á÷á</w:t>
        <w:softHyphen/>
        <w:t>Ëáõ</w:t>
        <w:softHyphen/>
        <w:t>ÃÛáõÝÝ»ñÇ ¿ »ÝÃ³ñÏí»É ëÏë³Í ³ÛÝ å³ÑÇó, »ñµ Ï³ï³ñ</w:t>
        <w:softHyphen/>
        <w:t>í»É ¿ñ ¹ñ³Ù³ëï»ÕÍ ÙÇ³íáñÇ ÷áËÑ³ïáõóíáÕ ·áõÙ³ñÇ Ý³Ëáñ¹ ·Ý³Ñ³</w:t>
        <w:softHyphen/>
        <w:t>ïáõÙÁ, Ï³½Ù³Ï»ñ</w:t>
        <w:softHyphen/>
        <w:t>åáõÃÛáõÝÁ å»ïù ¿ ÝÏ³ñ³·ñÇ ³ÏïÇíÝ»ñÇ ÁÝÃ³óÇÏ ¨ Ý³Ëáñ¹ ËÙµ³íáñÙ³Ý »Õ³Ý³ÏÝ»ñÁ, ÇÝãå»ë Ý³¨ ¹ñ³Ù³ëï»ÕÍ ÙÇ³íáñÇ áñáßÙ³Ý »Õ³Ý³ÏÁ ÷á÷áË»Éáõ å³ï×³é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³ñ¹Ûáù ³ÏïÇíÇ (¹ñ³Ù³ëï»ÕÍ ÙÇ³íáñÇ) ÷áËÑ³ïáõóíáÕ ·áõÙ³ñÝ Çñ»ÝÇó Ý»ñÏ³Û³óÝáõÙ ¿ Ýñ³ í³×³éùÇ ½áõï ·ÇÝÁ, Ã» û·ï³·áñÍÙ³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»Ã» ÷áËÑ³ïáõóíáÕ ·áõÙ³ñÝ Çñ»ÝÇó Ý»ñÏ³Û³óÝáõÙ ¿ Ýñ³ í³×³éùÇ ½áõï ·ÇÝÁ, å»ïù ¿ ÝÏ³ñ³·ñíÇ ³ÛÝ ÑÇÙáõÝùÁ, áñÝ û·ï³·áñÍí»É ¿ª áñáß»Éáõ Ñ³</w:t>
        <w:softHyphen/>
        <w:t xml:space="preserve">Ù³ñ í³×³éùÇ ½áõï ·ÇÝÁ (ÇÝãå»ë ûñÇÝ³Ï, Ã» ³ñ¹Ûáù í³×³éùÇ ½áõï ·ÇÝÁ áñáßí»É ¿ ·áñÍáÕ ßáõÏ³ÛÇ ÑÇÙ³Ý íñ³, Ã» Ù»Ï ³ÛÉ »Õ³Ý³Ïáí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»Ã» ÷áËÑ³ïáõóíáÕ ·áõÙ³ñÝ Çñ»ÝÇó Ý»ñÏ³Û³óÝáõÙ ¿ Ýñ³ û·ï³·áñÍÙ³Ý ³ñÅ»ùÁ, å»ïù ¿ ÝÏ³ñ³·ñíÇ ½»ÕãÙ³Ý ¹ñáõÛùÁ (¹ñáõÛùÝ»ñÁ), áñÁ ÏÇñ³éí»É ¿ û·ï³·áñÍÙ³Ý ³ñÅ»ùÇ ÁÝÃ³óÇÏ ¨ Ý³Ëáñ¹ ·Ý³Ñ³ïáõÙ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18. ºÃ» ïíÛ³É Å³Ù³Ý³Ï³ßñç³ÝÇ ÁÝÃ³óùáõÙ ×³Ý³ãí³Í (Ñ³Ï³¹³ñÓí³Í) ³ñ</w:t>
        <w:softHyphen/>
        <w:t>Å»½ñÏáõÙÇó ÏáñáõëïÝ»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ñÝ ³Ù</w:t>
        <w:softHyphen/>
        <w:t>µáÕçáõÃÛ³Ùµ í»ñóñ³Í</w:t>
      </w:r>
      <w:r>
        <w:rPr>
          <w:rFonts w:cs="Times Armenian" w:ascii="Times Armenian" w:hAnsi="Times Armenian"/>
          <w:b/>
          <w:i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¿³Ï³Ý »Ý Ñ³ßí»ïáõ Ï³½Ù³Ï»ñ</w:t>
        <w:softHyphen/>
        <w:t>åáõÃÛ³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 xml:space="preserve">Ý ³ÙµáÕç³Ï³Ý </w:t>
      </w:r>
      <w:r>
        <w:rPr>
          <w:rFonts w:cs="Times Armenian" w:ascii="Times Armenian" w:hAnsi="Times Armenian"/>
          <w:b/>
          <w:i/>
          <w:sz w:val="22"/>
          <w:szCs w:val="22"/>
        </w:rPr>
        <w:t>ýÇÝ³Ýë³Ï³Ý Ñ³ßí»ïíáõÃÛáõÝÝ»ñÇ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 xml:space="preserve"> Ñ³Ù³ñ</w:t>
      </w:r>
      <w:r>
        <w:rPr>
          <w:rFonts w:cs="Times Armenian" w:ascii="Times Armenian" w:hAnsi="Times Armenian"/>
          <w:b/>
          <w:i/>
          <w:sz w:val="22"/>
          <w:szCs w:val="22"/>
        </w:rPr>
        <w:t>, ³å³ Ï³½Ù³</w:t>
        <w:softHyphen/>
        <w:t>Ï»ñåáõÃÛáõÝÁ å»ïù ¿ µ³ó³Ñ³ÛïÇ Ñ³ÏÇñ× ÝÏ³ñ³·ñáõÃÛáõÝ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ÛÝ ³ÏïÇíÝ»ñÇ ÑÇÙÝ³Ï³Ý ¹³ë»ñÇ, áñáÝó íñ³ ³½¹»óáõÃÛáõÝ »Ý ÃáÕ»É ³ñÅ»½ñÏáõÙÇó ÏáñáõëïÝ»ñÁ (³ñÅ»½ñÏáõÙÇó ÏáñáõëïÝ»ñÇ Ñ³Ï³¹³ñÓáõÙ</w:t>
        <w:softHyphen/>
        <w:t>Ý»</w:t>
        <w:softHyphen/>
        <w:t xml:space="preserve">ñÁ) ¨ áñáÝó ·Íáí áñ¨¿ ï»Õ»Ï³ïíáõÃÛáõÝ ãÇ µ³ó³Ñ³Ûïí»É ëáõÛÝ ëï³Ý¹³ñïÇ 117-ñ¹ Ï»ïÇ Ñ³Ù³Ó³Û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ÛÝ ÑÇÙÝ³Ï³Ý Çñ³¹³ñÓáõÃÛáõÝÝ»ñÇ ¨ Ñ³Ý·³Ù³ÝùÝ»ñÇ, áñáÝù Ñ³Ý·»óñ»É »Ý ³ñÅ»½ñÏáõÙÇó ÏáñáõëïÝ»ñÇ ×³Ý³ãÙ³ÝÁ (Ñ³Ï³¹³ñÓÙ³ÝÁ) ¨ áñáÝó ·Íáí áñ¨¿ ï»Õ»</w:t>
        <w:softHyphen/>
        <w:t>Ï³ïíáõÃÛáõÝ ãÇ µ³ó³Ñ³Ûïí»É ëáõÛÝ ëï³Ý¹³ñïÇ 117-ñ¹ Ï»ïÇ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9</w:t>
      </w:r>
      <w:r>
        <w:rPr>
          <w:rFonts w:cs="Times Armenian" w:ascii="Times Armenian" w:hAnsi="Times Armenian"/>
          <w:sz w:val="22"/>
          <w:szCs w:val="22"/>
        </w:rPr>
        <w:t>. Î³½Ù³Ï»ñåáõÃÛáõÝÁ Ëñ³ËáõëíáõÙ ¿ª µ³ó³Ñ³Ûï»Éáõ ³ÛÝ »É³</w:t>
        <w:softHyphen/>
        <w:t>Ï»ï</w:t>
        <w:softHyphen/>
        <w:t>³ÛÇÝ »ÝÃ³¹ñáõÃÛáõÝÝ»ñÁ, áñáÝù û·ï³·áñÍí»É »Ý Ñ³ßí»ïáõ Å³Ù³Ý³Ï³ßñç³ÝÇ ÁÝÃ³ó</w:t>
        <w:softHyphen/>
        <w:t>ùáõÙ ³ÏïÇíÝ»ñÇ (¹ñ³Ù³ëï»ÕÍ ÙÇ³íáñÝ»ñÇ) ÷áËÑ³ïáõóíáÕ ·áõÙ³ñÝ»ñÁ áñáß»Éáõ Ñ³Ù³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ÝóáõÙ³ÛÇÝ ¹ñ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20. êáõÛÝ ëï³Ý¹³ñïÁ å»ïù ¿ ÏÇñ³éíÇ ÙÇ³ÛÝ ³é³çÁÝÃ³ó ÑÇÙáõÝùáí: ²ñ</w:t>
        <w:softHyphen/>
        <w:t>Å»½ñÏáõÙÇó ÏáñáõëïÝ»ñÁ (³ñÅ»½ñÏáõÙÇó ÏáñáõëïÝ»ñÇ Ñ³Ï³¹³ñÓáõÙÝ»ñÁ), áñáÝù ³é³ç³</w:t>
        <w:softHyphen/>
        <w:t>ÝáõÙ »Ý Ð³Û³ëï³ÝÇ Ð³Ýñ³å»ïáõÃÛ³Ý Ñ³ßí³å³Ñ³Ï³Ý Ñ³ßí³éÙ³Ý ëáõÛÝ ëï³Ý¹³ñïÇ ÁÝ¹áõÝÙ³Ý ³ñ¹ÛáõÝùáõÙ, å»ïù ¿ ×³Ý³ãí»Ýª Ñ³Ù³å³ï³ëË³Ý ëáõÛÝ ëï³Ý¹³ñïÇÝ (³ÛëÇÝùÝª ýÇÝ³Ýë³Ï³Ý ³ñ¹ÛáõÝùÝ»ñÇ Ù³ëÇÝ Ñ³ßí»ïíáõÃÛáõÝáõÙ, µ³ó³éáõÃÛ³Ùµ ³ÛÝ ¹»åù»ñÇ, »ñµ ³ÏïÇíÁ Ñ³ßí³éíáõÙ ¿ í»ñ³·Ý³Ñ³ïí³Í ³ñÅ»</w:t>
        <w:softHyphen/>
        <w:t>ùáí: ì»ñ³·Ý³Ñ³ïí³Í ³ÏïÇíÇ ·Íáí ³ñÅ»½ñÏáõÙÇó ÏáñáõëïÁ (³ñÅ»½ñÏáõÙÇó ÏáñëïÇ Ñ³Ï³¹³ñÓáõÙÁ) å»ïù ¿ ¹Çï³ñÏíÇ áñå»ë í»ñ³·Ý³Ñ³ïáõÙÇó ³ñÅ»ùÇ Ýí³½áõÙ (³×)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1</w:t>
      </w:r>
      <w:r>
        <w:rPr>
          <w:rFonts w:cs="Times Armenian" w:ascii="Times Armenian" w:hAnsi="Times Armenian"/>
          <w:sz w:val="22"/>
          <w:szCs w:val="22"/>
        </w:rPr>
        <w:t>. Ü³Ëù³Ý ëáõÛÝ ëï³Ý¹³ñïÇ ÁÝ¹áõÝáõÙÁ, Ð³Û³ëï³ÝÇ Ð³Ýñ³å»ïáõÃÛ³Ý Ñ³ßí³å³Ñ³Ï³Ý Ñ³ßí³éÙ³Ý ï³ñµ»ñ ëï³Ý¹³ñïÝ»ñ Ý»ñ³éáõÙ ¿ÇÝ å³Ñ³ÝçÝ»ñ, áñáÝù ÁÝ¹Ñ³Ýáõñ ·Í»ñáí ÝÙ³Ý »Ý ëáõÛÝ ëï³Ý¹³ñïáõÙ ï»Õ ·ï³Í ³ñÅ»½ñÏáõÙÇó Ïá</w:t>
        <w:softHyphen/>
        <w:t>ñáõë</w:t>
        <w:softHyphen/>
        <w:t>ïÝ»ñÇ ×³Ý³ãÙ³Ý ¨ Ñ³Ï³¹³ñÓÙ³Ý å³Ñ³ÝçÝ»ñÇÝ: ²ÛÝáõ³Ù»Ý³ÛÝÇí, Ý³Ëáñ¹ ·Ý³</w:t>
        <w:softHyphen/>
        <w:t>Ñ³ïáõÙÝ»ñÇ Ñ³Ù»Ù³ïáõÃÛ³Ùµ ÷á÷áËáõÃÛáõÝÝ»ñ Ï³ñáÕ »Ý Ç Ñ³Ûï ·³É, ù³ÝÇ áñ ëáõÛÝ ëïÝ³¹³ñïáõÙ Ù³Ýñ³Ù³ëÝáñ»Ý Ý»ñÏ³Û³óíáõÙ ¿, Ã» ÇÝãå»ë å»ïù ¿ ã³÷»É ÷áË</w:t>
        <w:softHyphen/>
        <w:t>Ñ³ïáõóíáÕ ·áõÙ³ñÁ ¨ ÇÝãå»ë í³ñí»É ³ÏïÇíÇ ¹ñ³Ù³ëï»ÕÍ ÙÇ³íáñÇ Ñ»ï: ¸Åí³ñ ÏÉÇÝ»ñ Ñ»ïÁÝÃ³ó áñáß»É, Ã» ÇÝãåÇëÇÝ ÏÉÇÝ»ñ ÷áËÑ³ïáõóíáÕ ·áõÙ³ñÇ Ñ³ßí³ñÏÁ: Ð»ï¨³µ³ñ, ëáõÛÝ ëï³Ý¹³ñïÇ ÁÝ¹áõÝÙ³Ý å³ÑÇÝ Ï³½Ù³Ï»ñåáõÃÛáõÝÁ ãå»ïù ¿ ÏÇ</w:t>
        <w:softHyphen/>
        <w:t>ñ³</w:t>
        <w:softHyphen/>
        <w:t>éÇ ÐÐÐÐê 8 §Ð³ßí»ïáõ Å³Ù³Ý³Ï³ßñç³ÝÇ ½áõï ß³ÑáõÛÃ Ï³Ù íÝ³ë, ¿³Ï³Ý ëË³ÉÝ»ñ ¨ ÷á÷áËáõÃÛáõÝÝ»ñ Ñ³ßí³å³Ñ³Ï³Ý Ñ³ßí³éÙ³Ý ù³Õ³ù³Ï³</w:t>
        <w:softHyphen/>
        <w:t>Ýáõ</w:t>
        <w:softHyphen/>
        <w:t>ÃÛ³Ý Ù»ç¦ ëï³Ý</w:t>
        <w:softHyphen/>
        <w:t>¹³ñ</w:t>
        <w:softHyphen/>
        <w:t>ïáí Ý³Ë³ï»ëí³Í ÑÇÙÝ³Ï³Ý Ï³Ù ÃáõÛÉ³ïñ»ÉÇ ³ÛÉÁÝïñ³Ýù³ÛÇÝ Ùáï»óáõÙÁ, áñáÝù ÏÇñ³éíáõÙ »Ý Ñ³ßí³å³Ñ³Ï³Ý Ñ³ßí³éÙ³Ý ù³Õ³ù³Ï³ÝáõÃÛ³Ý ³ÛÉ ÷á÷áËáõ</w:t>
        <w:softHyphen/>
        <w:t>ÃÛáõÝ</w:t>
        <w:softHyphen/>
        <w:t>Ý»ñÇ ÝÏ³ïÙ³Ùµ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²ìºÈì²Ì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Èàôê²´²ÜàÔ úðÆÜ²ÎÜºð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´àì²Ü¸²ÎàôÂÚàôÜ</w:t>
      </w:r>
    </w:p>
    <w:p>
      <w:pPr>
        <w:pStyle w:val="Normal"/>
        <w:spacing w:lineRule="auto" w:line="360"/>
        <w:ind w:left="7797" w:hanging="0"/>
        <w:rPr/>
      </w:pPr>
      <w:r>
        <w:rPr>
          <w:rFonts w:eastAsia="Times Armenian"/>
        </w:rPr>
        <w:t xml:space="preserve"> </w:t>
      </w:r>
      <w:r>
        <w:rPr/>
        <w:t>Î»ï»ñ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00"/>
        <w:gridCol w:w="132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ð²Ø²êîºÔÌ ØÆ²ìàðÜºðÆ àðàÞàôØ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2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. Ø³Ýñ³Í³Ë Ë³ÝáõÃÝ»ñÇ ó³Ý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4</w:t>
            </w:r>
          </w:p>
        </w:tc>
      </w:tr>
      <w:tr>
        <w:trPr>
          <w:trHeight w:val="657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. ²ñï³¹ñ³Ï³Ý ·áñÍÁÝÃ³óáõÙ ÙÇ</w:t>
              <w:softHyphen/>
              <w:t>ç³ÝÏ</w:t>
              <w:softHyphen/>
              <w:softHyphen/>
              <w:t>Û³É ³ñï³¹</w:t>
              <w:softHyphen/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ñ³Ýù ÃáÕ³ñÏáÕ ³ñï³¹ñ³Ù³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-10</w:t>
            </w:r>
          </w:p>
        </w:tc>
      </w:tr>
      <w:tr>
        <w:trPr>
          <w:trHeight w:val="63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. ØÇ ï»ë³ÏÇ ³ñï³¹ñ³Ýù ÃáÕ³ñ</w:t>
              <w:softHyphen/>
              <w:t>ÏáÕ Ï³½Ù³Ï»ñ</w:t>
              <w:softHyphen/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åáõÃÛáõ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-1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. ²Ùë³·ñ»ñÇ Ññ³ï³ñ³ÏãáõÃÛáõ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19</w:t>
            </w:r>
          </w:p>
        </w:tc>
      </w:tr>
      <w:tr>
        <w:trPr>
          <w:trHeight w:val="873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º. ÎÇëáí ã³÷ »ññáñ¹ ÏáÕÙÇÝ í³ñÓ³Ï³ÉáõÃÛ³Ý ïñí³Í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¨ ÏÇëáí ã³÷ ë»÷³Ï³Ý Ï³ñÇùÝ»ñÇ Ñ³</w:t>
              <w:softHyphen/>
              <w:t xml:space="preserve">Ù³ñ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û·ï³·áñÍíáÕ ß»Ý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-22</w:t>
            </w:r>
          </w:p>
        </w:tc>
      </w:tr>
      <w:tr>
        <w:trPr>
          <w:trHeight w:val="693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2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¶î²¶àðÌØ²Ü ²ðÄºøÆ Ð²Þì²ðÎ ºì ²ðÄº</w:t>
              <w:softHyphen/>
              <w:t>¼ðÎàô</w:t>
              <w:softHyphen/>
              <w:t>ØÆò ÎàðêîÆ Ö²Ü²âàô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-32</w:t>
            </w:r>
          </w:p>
        </w:tc>
      </w:tr>
      <w:tr>
        <w:trPr>
          <w:trHeight w:val="63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3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ºî²Ò¶ì²Ì Ð²ðÎºðÆ ìð² ²¼¸º</w:t>
              <w:softHyphen/>
              <w:t>òàô</w:t>
              <w:softHyphen/>
              <w:softHyphen/>
              <w:softHyphen/>
              <w:softHyphen/>
              <w:t>ÂÚàô</w:t>
              <w:softHyphen/>
              <w:t>Ü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-37</w:t>
            </w:r>
          </w:p>
        </w:tc>
      </w:tr>
      <w:tr>
        <w:trPr>
          <w:trHeight w:val="62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. ²ñÅ»½ñÏáõÙÇó ÏáñëïÇ ×³Ý³ãÙ³Ý ³½¹»óáõÃÛáõÝÁ Ñ»ï³Ó·í³Í Ñ³ñÏ»ñÇ íñ³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-35</w:t>
            </w:r>
          </w:p>
        </w:tc>
      </w:tr>
      <w:tr>
        <w:trPr>
          <w:trHeight w:val="639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. ²ñÅ»½ñÏáõÙÇó ÏáñëïÇ ×³Ý³</w:t>
              <w:softHyphen/>
              <w:t>ãáõÙÁ ëï»ÕÍáõÙ ¿ Ñ»ï³Ó·í³Í Ñ³ñÏ³</w:t>
              <w:softHyphen/>
              <w:t>ÛÇÝ ³ÏïÇ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37</w:t>
            </w:r>
          </w:p>
        </w:tc>
      </w:tr>
      <w:tr>
        <w:trPr>
          <w:trHeight w:val="450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4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ðÄº¼ðÎàôØÆò ÎàðêîÆ Ð²Î²¸²ð</w:t>
              <w:softHyphen/>
              <w:t>ÒàôØ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-43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5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ä²¶² ìºð²Î²èàôòàô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-53</w:t>
            </w:r>
          </w:p>
        </w:tc>
      </w:tr>
      <w:tr>
        <w:trPr>
          <w:trHeight w:val="396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6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ä²¶² Î²äÆî²È ´ÜàôÚÂÆ Ì²ÊêàôØ</w:t>
              <w:softHyphen/>
              <w:t>Üº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-61</w:t>
            </w:r>
          </w:p>
        </w:tc>
      </w:tr>
      <w:tr>
        <w:trPr>
          <w:trHeight w:val="720" w:hRule="atLeast"/>
        </w:trPr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§ì²ðÆò ìºð¦ ºì §ìº</w:t>
              <w:softHyphen/>
              <w:t>ðÆò ì²ð¦ êîàô¶àôØ</w:t>
              <w:softHyphen/>
              <w:t>ÜºðÆ ÎÆð²èàôØÀ ¶àô¸ìÆÈÆ ÜÎ²îØ²Ø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2-71</w:t>
            </w:r>
          </w:p>
        </w:tc>
      </w:tr>
      <w:tr>
        <w:trPr>
          <w:trHeight w:val="63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. ¶áõ¹íÇÉÁ ÑÝ³ñ³íáñ ¿ µ³ßË»É å³ï×³é³µ³Ý</w:t>
              <w:softHyphen/>
              <w:t>í³Í ¨ Ñ»ï¨áÕ³Ï³Ý ÑÇÙáõÝùá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4-66</w:t>
            </w:r>
          </w:p>
        </w:tc>
      </w:tr>
      <w:tr>
        <w:trPr>
          <w:trHeight w:val="621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. ¶áõ¹íÇÉÁ ÑÝ³ñ³íáñ ã¿ µ³ßË»É å³ï×³é³µ³Ý</w:t>
              <w:softHyphen/>
              <w:t>í³Í ¨ Ñ»ï¨áÕ³Ï³Ý ÑÇÙáõÝùáí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7-7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ðÆÜ²Î 8.</w:t>
            </w:r>
          </w:p>
        </w:tc>
        <w:tc>
          <w:tcPr>
            <w:tcW w:w="5700" w:type="dxa"/>
            <w:tcBorders/>
          </w:tcPr>
          <w:p>
            <w:pPr>
              <w:pStyle w:val="Heading9"/>
              <w:spacing w:before="240" w:after="6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àðäàð²îÆì ²ÎîÆìÜºðÆ ´²ÞÊàô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-83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í»Éí³Í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Èáõë³µ³ÝáÕ ûñÇÝ³ÏÝ»ñ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Ûó ï³É ëï³Ý¹³ñïÇ ·áñÍÝ³Ï³Ý ÏÇñ³éáõÙÁ` ¹ñ³ ÇÙ³ëïÁ å³ñ½ ¹³ñ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ab/>
        <w:t>êáõÛÝ Ñ³í»Éí³ÍÇ µáÉáñ ûñÇÝ³ÏÝ»ñáõÙ »ÝÃ³¹ñíáõÙ ¿, áñ ùÝÝ³ñÏíáÕ Ï³½Ù³Ï»ñ</w:t>
        <w:softHyphen/>
        <w:t>åáõ</w:t>
        <w:softHyphen/>
        <w:softHyphen/>
        <w:t>ÃÛáõÝ</w:t>
        <w:softHyphen/>
        <w:t>Ý»ñÁ áñ¨¿ ³ÛÉ ·áñÍ³ñù ã»Ý Ï³ï³ñáõÙ, µ³óÇ ¹ñ³ÝóáõÙ ÝÏ³ñ³·ñí³ÍÝ»ñÇ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. ¸ñ³Ù³ëï»ÕÍ ÙÇ³íáñÝ»ñÇ áñáß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êáõÛÝ ûñÇÝ³ÏÇ Ýå³ï³ÏÝ ¿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óáõÛó ï³É, Ã» ï³ñµ»ñ Çñ³íÇ×³ÏÝ»ñáõÙ ÇÝãå»ë »Ý áñáßíáõÙ ¹ñ³Ù³ëï»ÕÍ ÙÇ³íáñÝ»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Ç Ñ³Ûï µ»ñ»É áñáß³ÏÇ ·áñÍáÝÝ»ñ, áñáÝù Ï³½Ù³Ï»ñåáõÃÛáõÝÁ Ï³ñáÕ ¿ Ñ³ß</w:t>
        <w:softHyphen/>
        <w:t>íÇ ³éÝ»É ³ÛÝ ¹ñ³Ù³ëï»ÕÍ ÙÇ³íáñÁ áñáß»ÉÇë, áñÇÝ å³ïÏ³ÝáõÙ ¿ ³ÏïÇí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².) Ø³Ýñ³Í³Ë Ë³ÝáõÃÝ»ñÇ ó³Ýó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</w:t>
      </w:r>
      <w:r>
        <w:rPr>
          <w:rFonts w:cs="Times Armenian" w:ascii="Times Armenian" w:hAnsi="Times Armenian"/>
          <w:sz w:val="22"/>
          <w:szCs w:val="22"/>
        </w:rPr>
        <w:t xml:space="preserve">. X Ë³ÝáõÃÁ å³ïÏ³ÝáõÙ ¿ Ù³Ýñ³Í³Ë ³é¨ïñ³ÛÇÝ Ë³ÝáõÃÝ»ñÇ M ó³ÝóÇÝ: X-Ý Çñ µáÉáñ Ù»Í³Í³Ë ·ÝáõÙÝ»ñÁ Ï³ï³ñáõÙ ¿ M-Ç ·ÝáõÙÝ»ñÇ Ï»ÝïñáÝÇ ÙÇçáóáí: ¶Ý³·áÛ³óÙ³Ý, ßáõÏ³Û³í³ñáõÃÛ³Ý, ·áí³½¹Ç ¨ Ï³¹ñ³ÛÇÝ ù³Õ³ù³Ï³ÝáõÃÛáõÝÁ (µ³óÇ X-Ç ·³ÝÓ³å³ÑÝ»ñÇ ¨ </w:t>
      </w:r>
      <w:r>
        <w:rPr>
          <w:rFonts w:cs="Times Armenian" w:ascii="Times Armenian" w:hAnsi="Times Armenian"/>
          <w:color w:val="000000"/>
          <w:sz w:val="22"/>
          <w:szCs w:val="22"/>
        </w:rPr>
        <w:t>í³×³éùáí ½µ³ÕíáÕ ³ÝÓ³Ýó ³ßË³ï³ÝùÇ ÁÝ¹áõÝáõÙÇó</w:t>
      </w:r>
      <w:r>
        <w:rPr>
          <w:rFonts w:cs="Times Armenian" w:ascii="Times Armenian" w:hAnsi="Times Armenian"/>
          <w:sz w:val="22"/>
          <w:szCs w:val="22"/>
        </w:rPr>
        <w:t>) ë³ÑÙ³ÝíáõÙ ¿ M-Ç ÏáÕÙÇó: M-Á Ý³¨ áõÝÇ 5 ³ÛÉ Ë³ÝáõÃÝ»ñ ÝáõÛÝ ù³Õ³ùáõÙ, áñï»Õ ï»Õ³Ï³Ûí³Í ¿ X-Á (Ã»¨ ³ÛÉ Ã³Õ³Ù³ë»ñáõÙ), ¨ 20 áõñÇß Ë³ÝáõÃÝ»ñ ³ÛÉ ù³Õ³ùÝ»ñáõÙ: ´áÉáñ Ë³ÝáõÃÝ»ñÁ Ï³é³í³ñíáõÙ »Ý ÝáõÛÝ ³ÛÝ »Õ³Ý³Ïáí, áñáí Ï³é³í³ñíáõÙ ¿ X-Á: X-Á ¨ 4 ³ÛÉ Ë³ÝáõÃÝ»ñ ·Ýí»É »Ý 5 ï³ñÇ ³é³ç, ¨ ·ÝÙ³Ý Å³Ù³Ý³Ï ×³Ý³ãí»É ¿ ·áõ¹íÇÉ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±ñÝ ¿ X-Ç Ñ³Ù³ñ ¹ñ³Ù³ëï»ÕÍ ÙÇ³íáñÁ (X-Ç ¹ñ³Ù³ëï»ÕÍ ÙÇ³íá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ì»ñÉáõÍ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</w:t>
      </w:r>
      <w:r>
        <w:rPr>
          <w:rFonts w:cs="Times Armenian" w:ascii="Times Armenian" w:hAnsi="Times Armenian"/>
          <w:sz w:val="22"/>
          <w:szCs w:val="22"/>
        </w:rPr>
        <w:t>. X-Ç ¹ñ³Ù³ëï»ÕÍ ÙÇ³íáñÁ áñáß»ÉÇë Ï³½Ù³Ï»ñåáõÃÛáõÝÁ Ñ³ßíÇ ¿ ³éÝáõÙ, ûñÇÝ³Ï, Ã» ³ñ¹Ûá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³Ý Ý»ñùÇÝ Ñ³ßí»ïí³Ï³Ý Ñ³Ù³Ï³ñ·Á Ï³½Ù³Ï»ñåí³Í ¿ ³ÛÝå»ë, áñ ·áñÍáõÝ»áõÃÛ³Ý ³ñ¹ÛáõÝùÝ»ñÁ ã³÷í»Ý </w:t>
      </w:r>
      <w:r>
        <w:rPr>
          <w:rFonts w:cs="Times Armenian" w:ascii="Times Armenian" w:hAnsi="Times Armenian"/>
          <w:color w:val="000000"/>
          <w:sz w:val="22"/>
          <w:szCs w:val="22"/>
        </w:rPr>
        <w:t>Ë³ÝáõÃ ³é Ë³ÝáõÃ ÑÇÙáõÝùáí</w:t>
      </w:r>
      <w:r>
        <w:rPr>
          <w:rFonts w:cs="Times Armenian" w:ascii="Times Armenian" w:hAnsi="Times Armenian"/>
          <w:sz w:val="22"/>
          <w:szCs w:val="22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0000FF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Ó»éÝ³ñÏ³ïÇñ³Ï³Ý ·áñÍáõÝ»áõÃÛáõÝÁ Õ»Ï³í³ñíáõÙ </w:t>
      </w:r>
      <w:r>
        <w:rPr>
          <w:rFonts w:cs="Times Armenian" w:ascii="Times Armenian" w:hAnsi="Times Armenian"/>
          <w:color w:val="000000"/>
          <w:sz w:val="22"/>
          <w:szCs w:val="22"/>
        </w:rPr>
        <w:t>¿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ß³ÑáõÛÃÇ </w:t>
      </w:r>
      <w:r>
        <w:rPr>
          <w:rFonts w:cs="Times Armenian" w:ascii="Times Armenian" w:hAnsi="Times Armenian"/>
          <w:color w:val="000000"/>
          <w:sz w:val="22"/>
          <w:szCs w:val="22"/>
        </w:rPr>
        <w:t>Ñ³ßí³ñÏÙ³Ý Ë³ÝáõÃ ³é Ë³ÝáõÃ ÑÇÙáõÝùáí Ï³Ù Áëï ßñç³ÝÇ (ù³Õ³ùÇ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</w:t>
      </w:r>
      <w:r>
        <w:rPr>
          <w:rFonts w:cs="Times Armenian" w:ascii="Times Armenian" w:hAnsi="Times Armenian"/>
          <w:sz w:val="22"/>
          <w:szCs w:val="22"/>
        </w:rPr>
        <w:t>. M-Ç µáÉáñ Ë³ÝáõÃÝ»ñÁ ï»Õ³Ï³Ûí³Í »Ý ï³ñµ»ñ Ã³Õ³Ù³ë»ñáõÙ ¨ Ñ³</w:t>
        <w:softHyphen/>
        <w:t>í³Ý³µ³ñ áõÝ»Ý Ñ³×³Ëáñ¹Ý»ñÇ ï³ñµ»ñ ËÙµ»ñ: ²Ûëå»ë, ãÝ³Û³Í X-Á Ï³é³í³ñíáõÙ ¿ Ïáñåáñ³ïÇí Ù³Ï³ñ¹³Ïáí, X-Ý ³é³ç³óÝáõÙ ¿ ¹ñ³Ù³Ï³Ý ÙÇçáóÝ»ñÇ ³ÛÝåÇëÇ Ý»ñ</w:t>
        <w:softHyphen/>
        <w:t>Ñáëù»ñ, áñáÝù Ù»Í³å»ë ³ÝÏ³Ë »Ý M-Ç ÙÛáõë Ë³ÝáõÃÝ»ñÇ Ý»ñÑáëù»ñÇó: Ð»ï¨³µ³ñ, Ñ³í³Ý³Ï³Ý ¿, áñ X-Á ¹ñ³Ù³ëï»ÕÍ ÙÇ³íáñ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</w:t>
      </w:r>
      <w:r>
        <w:rPr>
          <w:rFonts w:cs="Times Armenian" w:ascii="Times Armenian" w:hAnsi="Times Armenian"/>
          <w:sz w:val="22"/>
          <w:szCs w:val="22"/>
        </w:rPr>
        <w:t>. ºÃ» ·áõ¹íÇÉÇ Ñ³ßí»Ïßé³ÛÇÝ ³ñÅ»ùÁ Ï³ñáÕ ¿ å³ï×³é³µ³Ýí³Í ¨ Ñ»ï¨á</w:t>
        <w:softHyphen/>
        <w:t>Õ³Ï³Ý ÑÇÙáõÝùÝ»ñáí í»ñ³·ñí»É X-Ç ¹ñ³Ù³ëï»ÕÍ ÙÇ³íáñÇÝ, ³å³ M-Á ÏÇñ³éáõÙ ¿ §í³ñÇó í»ñ¦ ëïáõ·áõÙÁ, áñÁ ÝÏ³ñ³·ñí³Í ¿ ÐÐÐÐê 36 ëï³Ý¹³ñïÇ 80-ñ¹ Ï»ïáõÙ: ºÃ» ·áõ¹</w:t>
        <w:softHyphen/>
        <w:t>íÇÉÇ Ñ³ßí»Ïßé³ÛÇÝ ³ñÅ»ùÁ ãÇ Ï³ñáÕ å³ï×³é³µ³Ýí³Í ¨ Ñ»ï¨áÕ³Ï³Ý ÑÇÙáõÝùÝ»ñáí í»ñ³·ñí»É X-Ç ¹ñ³Ù³ëï»ÕÍ ÙÇ³íáñÇÝ, ³å³ M-Á ÏÇñ³éáõÙ ¿ §í³ñÇó í»ñ¦ ¨ §í»ñÇó í³ñ¦ ëïáõ·áõÙÝ»ñÁ:</w:t>
      </w:r>
    </w:p>
    <w:p>
      <w:pPr>
        <w:pStyle w:val="BodyText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´.) ²ñï³¹ñ³Ï³Ý ·áñÍÁÝÃ³óáõÙ ÙÇç³ÝÏÛ³É ³ñï³¹ñ³Ýù ÃáÕ³ñÏáÕ ³ñï³¹ñ³Ù³ë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</w:t>
      </w:r>
      <w:r>
        <w:rPr>
          <w:rFonts w:cs="Times Armenian" w:ascii="Times Armenian" w:hAnsi="Times Armenian"/>
          <w:sz w:val="22"/>
          <w:szCs w:val="22"/>
        </w:rPr>
        <w:t>. Y ³ñï³¹ñ³Ù³ëÇ` å³ïñ³ëïÇ ³ñï³¹ñ³Ýù ÃáÕ³ñÏ»Éáõ Ñ³Ù³ñ û·ï³</w:t>
        <w:softHyphen/>
        <w:t>·áñÍ</w:t>
        <w:softHyphen/>
        <w:t>íáÕ ÑáõÙùÇ ½·³ÉÇ Í³í³ÉÝ Çñ»ÝÇó Ý»ñÏ³Û³óÝáõÙ ¿ ÙÇç³ÝÏÛ³É ³ñï³¹ñ³Ýùª ëï³ó</w:t>
        <w:softHyphen/>
        <w:t>í³Í ÝáõÛÝ Ï³½Ù³Ï»ñåáõÃÛ³Ý X ³ñï³¹ñ³Ù³ëÇó: X-Ç ³ñï³¹ñ³ÝùÁ ÷áË³Ýó</w:t>
        <w:softHyphen/>
        <w:t>íáõÙ ¿ Y-ÇÝ Ñ³ßí³ñ</w:t>
        <w:softHyphen/>
        <w:t>Ï³</w:t>
        <w:softHyphen/>
        <w:t>ÛÇÝ ·Ýáí, áñÁ Ý»ñ³éáõÙ ¿ X-Ç µáÉáñ í»ñ³¹ÇñÝ»ñÁ: Y-Ç å³ïñ³ëïÇ ³ñ</w:t>
        <w:softHyphen/>
        <w:t>ï³¹</w:t>
        <w:softHyphen/>
        <w:t>ñ³ÝùÇ 80 ïáÏáëÁ í³×³éíáõÙ ¿ Ñ³ßí»ïáõ Ï³½Ù³Ï»ñåáõÃÛáõÝÇó ¹áõñë ·ïÝíáÕ Ñ³</w:t>
        <w:softHyphen/>
        <w:t>×³</w:t>
        <w:softHyphen/>
        <w:t>Ëáñ¹Ý»ñÇÝ: X-Ç å³ïñ³ëïÇ ³ñï³¹ñ³ÝùÇ 60 ïáÏáëÁ í³×³éíáõÙ ¿ Y-ÇÝ, ÇëÏ ÙÝ³</w:t>
        <w:softHyphen/>
        <w:t>ó³Í 40 ïáÏáëÁ í³×³é</w:t>
        <w:softHyphen/>
        <w:t>íáõÙ ¿ Ñ³ßí»ïáõ Ï³½Ù³Ï»ñåáõÃÛáõÝÇó ¹áõñë ·ïÝíáÕ Ñ³×³</w:t>
        <w:softHyphen/>
        <w:t>Ëáñ¹Ý»ñ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ï¨Û³É ¹»åù»ñÇó Ûáõñ³ù³ÝãÛáõñáõÙ X-Ç ¨ Y-Ç Ñ³Ù³ñ áñá±Ýù »Ý ¹ñ³Ù³ëï»ÕÍ ÙÇ³íáñÝ»ñÁ:</w:t>
      </w:r>
    </w:p>
    <w:p>
      <w:pPr>
        <w:pStyle w:val="BodyText3"/>
        <w:ind w:firstLine="567"/>
        <w:rPr>
          <w:szCs w:val="22"/>
        </w:rPr>
      </w:pPr>
      <w:r>
        <w:rPr>
          <w:szCs w:val="22"/>
        </w:rPr>
        <w:t>¸»åù 1. X-Áª Y-ÇÝ ÷áË³Ýó³Í Çñ ³ñï³¹ñ³ÝùÁ Ï³ñáÕ ¿ñ í³×³é»É ·áñÍáÕ ßáõÏ³ÛáõÙ: Ü»ñùÇÝ ÷áË³ÝóÙ³Ý ·Ý»ñÝ ³í»ÉÇ µ³ñÓñ »Ý, ù³Ý ßáõÏ³Û³Ï³Ý ·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¸»åù 2. ²ÛÝ ³ñï³¹ñ³ÝùÇ Ñ³Ù³ñ, áñÁ X-Á í³×³éáõÙ ¿ Y-ÇÝ, ãÏ³ ·áñÍáÕ ßáõÏ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ì»ñÉáõÍ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¸»åù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</w:t>
      </w:r>
      <w:r>
        <w:rPr>
          <w:rFonts w:cs="Times Armenian" w:ascii="Times Armenian" w:hAnsi="Times Armenian"/>
          <w:sz w:val="22"/>
          <w:szCs w:val="22"/>
        </w:rPr>
        <w:t>. X-Á Ï³ñáÕ ¿ í³×³é»É Çñ ³ñï³¹ñ³ÝùÁ ·áñÍáÕ ßáõÏ³ÛáõÙ ¨, ³Û¹åÇëáí, ß³</w:t>
        <w:softHyphen/>
        <w:t>ñáõÝ³Ï³Ï³Ý û·ï³·áñÍáõÙÇó ³é³ç³óÝ»É ¹ñ³Ù³Ï³Ý ÙÇçáóÝ»ñÇ ³ÛÝåÇëÇ Ý»ñÑáë</w:t>
        <w:softHyphen/>
        <w:t>ù»ñ, áñáÝù Ù»Í³å»ë ³ÝÏ³Ë »Ý Y-Çó ³é³ç³óáÕ ¹ñ³Ù³Ï³Ý ÙÇçáóÝ»ñÇ Ý»ñÑáë</w:t>
        <w:softHyphen/>
        <w:t>ù»ñÇó: Ð»</w:t>
        <w:softHyphen/>
        <w:t>ï¨³</w:t>
        <w:softHyphen/>
        <w:t>µ³ñ, X-Ý ³é³ÝÓÇÝ ¹ñ³Ù³ëï»ÕÍ ÙÇ³íáñ ¿ª ãÝ³Û³Í ³ÛÝ Ñ³Ý·³Ù³ÝùÇÝ, áñ Ýñ³ ³ñ</w:t>
        <w:softHyphen/>
        <w:t>ï³¹ñ³ÝùÇ ÙÇ Ù³ëÝ û·ï³·áñÍíáõÙ ¿ Y-Ç ÏáÕÙÇó (ï»ë ÐÐÐÐê 36 ëï³Ý¹³ñïÇ 69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</w:t>
      </w:r>
      <w:r>
        <w:rPr>
          <w:rFonts w:cs="Times Armenian" w:ascii="Times Armenian" w:hAnsi="Times Armenian"/>
          <w:sz w:val="22"/>
          <w:szCs w:val="22"/>
        </w:rPr>
        <w:t>. Y-Ý Çñ ³ñï³¹</w:t>
        <w:softHyphen/>
        <w:t>ñ³ÝùÇ 80 ïáÏáëÁ í³×³éáõÙ ¿ Ñ³ßí»ïáõ Ï³½Ù³Ï»ñåáõ</w:t>
        <w:softHyphen/>
        <w:t>ÃÛáõÝÇó ¹áõñë ·ïÝíáÕ Ñ³×³</w:t>
        <w:softHyphen/>
        <w:t>Ëáñ¹</w:t>
        <w:softHyphen/>
        <w:t>Ý»ñÇÝ: Ð»ï¨³µ³ñ, Y-Ç ß³ñáõÝ³Ï³Ï³Ý û·ï³·áñ</w:t>
        <w:softHyphen/>
        <w:t>ÍáõÙÇó ¹ñ³Ù³Ï³Ý ÙÇçáó</w:t>
        <w:softHyphen/>
        <w:t>Ý»ñÇ Ý»ñÑáëù»ñÁ Ï³ñáÕ »Ý ¹Çï³ñÏí»É áñå»ë Ù»Í³å»ë ³ÝÏ³Ë: ²Û</w:t>
        <w:softHyphen/>
        <w:t>ëÇÝùÝª Y-Á ÝáõÛÝå»ë ³é³ÝÓÇÝ ¹ñ³Ù³ëï»ÕÍ ÙÇ³íáñ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</w:t>
      </w:r>
      <w:r>
        <w:rPr>
          <w:rFonts w:cs="Times Armenian" w:ascii="Times Armenian" w:hAnsi="Times Armenian"/>
          <w:sz w:val="22"/>
          <w:szCs w:val="22"/>
        </w:rPr>
        <w:t>. Ü»ñùÇÝ ÷áË³ÝóÙ³Ý ·Ý»ñÁ ã»Ý ³ñï³óáÉáõÙ X-Ç ³ñï³¹</w:t>
        <w:softHyphen/>
        <w:t>ñ³Ý</w:t>
        <w:softHyphen/>
        <w:t>ùÇ ßáõÏ³Û³</w:t>
        <w:softHyphen/>
        <w:t>Ï³Ý ·Ý»ñÁ: Ð»ï¨³µ³ñ, ¨ X-Ç, ¨ Y-Ç û·ï³·áñÍÙ³Ý ³ñÅ»ùÁ áñáß»ÉÇë Ï³½</w:t>
        <w:softHyphen/>
        <w:t>Ù³Ï»ñåáõ</w:t>
        <w:softHyphen/>
        <w:t>ÃÛáõ</w:t>
        <w:softHyphen/>
        <w:t>ÝÁ ×ß·ñïáõÙ ¿ ýÇÝ³Ýë³Ï³Ý Ý³Ë³Ñ³ßÇíÝ»ñÁ (Íñ³·ñ»ñÁ)` ³ñï³</w:t>
        <w:softHyphen/>
        <w:t>óáÉ»Éáõ Ñ³Ù³ñ Õ»Ï³í³ñáõÃÛ³Ýª ³å³·³ ßáõÏ³Û³Ï³Ý ·Ý»ñÇ É³í³·áõÛÝ ·Ý³Ñ³ï³Ï³ÝÁ X–Ç ³ñï³¹</w:t>
        <w:softHyphen/>
        <w:t>ñ³Ý</w:t>
        <w:softHyphen/>
        <w:t>ùÇ ·Ý»ñÇ Ñ³Ù³ñ, áñáÝù û·ï³·áñÍíáõÙ »Ý Ý»ñùÇÝ Ýå³ï³ÏÝ»ñáí (ï»ë ÐÐÐÐê 36 ëï³Ý¹³ñïÇ 69-ñ¹ Ï»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¸»åù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</w:t>
      </w:r>
      <w:r>
        <w:rPr>
          <w:rFonts w:cs="Times Armenian" w:ascii="Times Armenian" w:hAnsi="Times Armenian"/>
          <w:sz w:val="22"/>
          <w:szCs w:val="22"/>
        </w:rPr>
        <w:t>. Úáõñ³ù³ÝãÛáõñ ³ñï³¹ñ³Ù³ëÇ ÷áËÑ³ïáõóíáÕ ·áõÙ³ñÁ ãÇ Ï³ñáÕ ·Ý³Ñ³ïí»É ÙÛáõë ³ñï³¹ñ³Ù³ëÇ ÷áËÑ³ïáõóíáÕ ·áõÙ³ñÇó ³ÝÏ³Ë, ù³ÝÇ áñ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X-Ç ³ñï³¹ñ³ÝùÇ Ù»Í Ù³ëÝ û·ï³·áñÍíáõÙ ¿ Ý»ñùÇÝ Ýå³ï³ÏÝ»ñáí ¨ ãÇ Ï³ñáÕ í³×³éí»É ·áñÍáÕ ßáõÏ³ÛáõÙ: ²ÛëåÇëáí, X-Ç ¹ñ³Ù³Ï³Ý ÙÇçáóÝ»ñÇ Ý»ñÑáëù»ñÁ Ï³Ëí³Í »Ý Y-Ç ³ñï³¹ñ³ÝùÇ ÝÏ³ïÙ³Ùµ å³Ñ³Ýç³ñÏÇó: Ð»ï¨³µ³ñ, ãÇ Ï³ñ»ÉÇ Ñ³Ù³ñ»É, áñ X-Á ³é³ç³óÝáõÙ ¿ ¹ñ³Ù³Ï³Ý ÙÇçáó</w:t>
        <w:softHyphen/>
        <w:t>Ý»ñÇ Ý»ñÑáëù»ñ, áñáÝù Ù»Í³å»ë ³ÝÏ³Ë »Ý Y-Çó ³é³ç³óáÕÝ»ñ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ñÏáõ ³ñï³¹ñ³Ù³ë»ñÁ Ï³é³í³ñíáõÙ »Ý ÙÇ³ë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</w:t>
      </w:r>
      <w:r>
        <w:rPr>
          <w:rFonts w:cs="Times Armenian" w:ascii="Times Armenian" w:hAnsi="Times Armenian"/>
          <w:sz w:val="22"/>
          <w:szCs w:val="22"/>
        </w:rPr>
        <w:t>. àñå»ë Ñ»ï¨³Ýù, X-Á ¨ Y-Á ÙÇ³ëÇÝ Çñ»ÝóÇó Ý»ñ</w:t>
        <w:softHyphen/>
        <w:t>Ï³</w:t>
        <w:softHyphen/>
        <w:t>Û³óÝáõÙ »Ý ³ÏïÇíÝ»ñÇ ÷áùñ³·áõÛÝ ËáõÙµ, áñÁ ß³ñáõÝ³Ï³Ï³Ý û·ï³·áñÍáõÙÇó ³é³</w:t>
        <w:softHyphen/>
        <w:t>ç³óÝáõÙ ¿ ¹ñ³Ù³Ï³Ý ÙÇçáóÝ»ñÇ Ý»ñÑáëù»ñ, áñáÝù Ù»Í³å»ë ³ÝÏ³Ë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¶.) ØÇ ï»ë³ÏÇ ³ñï³¹ñ³Ýù ÃáÕ³ñÏáÕ Ï³½Ù³Ï»ñå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</w:t>
      </w:r>
      <w:r>
        <w:rPr>
          <w:rFonts w:cs="Times Armenian" w:ascii="Times Armenian" w:hAnsi="Times Armenian"/>
          <w:sz w:val="22"/>
          <w:szCs w:val="22"/>
        </w:rPr>
        <w:t>. M Ï³½Ù³Ï»ñåáõÃÛáõÝÝ ³ñï³¹ñáõÙ ¿ ÙÇ ï»ë³ÏÇ ³ñï³¹ñ³Ýù ¨ áõÝÇ A, B, C ·áñÍ³ñ³ÝÝ»ñÁ: ¶áñÍ³ñ³ÝÝ»ñÇó Ûáõñ³ù³ÝãÛáõñÁ ·ïÝíáõÙ ¿ ï³ñµ»ñ ³ßË³ñÑ³Ù³</w:t>
        <w:softHyphen/>
        <w:t>ë»</w:t>
        <w:softHyphen/>
        <w:t>ñáõÙ:  A-Ý ³ñï³¹ñáõÙ ¿ ÙÇ µ³Õ³¹ñÇã, áñÁ Ñ³í³ùíáõÙ ¿ Ï³Ù B-áõÙ, Ï³Ù C-áõÙ: B-Ç ¨ C-Ç ÙÇ³ë</w:t>
        <w:softHyphen/>
        <w:t>Ý³Ï³Ý Ñ½áñáõÃÛáõÝÝ ³ÙµáÕçáõÃÛ³Ùµ ãÇ û·ï³·áñÍíáõÙ: M-Ç ³ñï³¹ñ³ÝùÁ í³×³éíáõÙ ¿ áÕç ³ßË³ñÑáõÙ Ï³Ù B-Çó, Ï³Ù C-Çó: úñÇÝ³Ïª B-Ç ³ñï³¹ñ³ÝùÁ Ï³ñáÕ ¿ í³×³éí»É C-Ç Ù³Ûñó³Ù³ùáõÙ, »Ã» ³ñï³¹ñ³ÝùÁ Ï³ñáÕ ¿ C-Çó ³í»ÉÇ ³ñ³· ³é³ùí»É, ù³Ý B-Çó: B-Ç ¨ C-Ç µ»éÝí³ÍáõÃÛ³Ý Ù³Ï³ñ¹³ÏÝ»ñÁ Ï³Ëí³Í »Ý »ñÏáõ ï³ñ³ÍùÝ»ñÇ ÙÇç¨ í³×³éùÝ»ñÇ µ³ßË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</w:rPr>
        <w:t>Ð»ï¨Û³É ¹»åù»ñÇó Ûáõñ³ù³ÝãÛáõñáõÙ áñá±Ýù »Ý ¹ñ³Ù³ëï»ÕÍ ÙÇ³íáñÝ»ñÁ A-Ç, B-Ç ¨   C-Ç Ñ³Ù³ñ: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¸»åù 1. A-Ç ³ñï³¹ñ³ÝùÇ Ñ³Ù³ñ ³éÏ³ ¿ ·áñÍáÕ ßáõÏ³: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¸»åù 2. A-Ç ³ñï³¹ñ³ÝùÇ Ñ³Ù³ñ ³éÏ³ ã¿ ·áñÍáÕ ßáõÏ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ì»ñÉáõÍ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¸»åù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A-Ý ³é³ÝÓÇÝ ¹ñ³Ù³ëï»ÕÍ ÙÇ³íáñ ¿, ù³ÝÇ áñ Ýñ³ ³ñï³¹ñ³ÝùÇ Ñ³Ù³ñ ³éÏ³ ¿ ·áñÍáÕ ßáõÏ³ (ï»ë ûñÇÝ³Ï ´ª §²ñï³¹ñ³Ï³Ý ·áñÍÁÝÃ³óáõÙ ÙÇç³ÝÏÛ³É ³ñï³</w:t>
        <w:softHyphen/>
        <w:t>¹ñ³Ýù ÃáÕ³ñÏáÕ ³ñï³¹ñ³Ù³ë¦, ¹»åù 1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</w:t>
      </w:r>
      <w:r>
        <w:rPr>
          <w:rFonts w:cs="Times Armenian" w:ascii="Times Armenian" w:hAnsi="Times Armenian"/>
          <w:sz w:val="22"/>
          <w:szCs w:val="22"/>
        </w:rPr>
        <w:t>. âÝ³Û³Í B-Ç ¨ C-Ç ÏáÕÙÇó Ñ³í³ùí³Í ³ñï³¹ñ³ÝùÇ Ñ³Ù³ñ ³éÏ³ ¿ ·áñÍáÕ ßáõÏ³ª B-Ç ¨ C-Ç Ñ³Ù³ñ ¹ñ³Ù³Ï³Ý ÙÇçáóÝ»ñÇ Ý»ñÑáëù»ñÁ Ï³Ëí³Í »Ý »ñÏáõ ï³ñ³ÍùÝ»ñÇ ÙÇç¨ ³ñï³¹ñ³ÝùÇ µ³ßËáõÙÇó: B-Ç ¨ C-Ç Ñ³Ù³ñ ³å³·³ ¹ñ³Ù³Ï³Ý ÙÇçáóÝ»ñÇ Ý»ñÑáëù»ñÁ ã»Ý Ï³ñáÕ áñáßí»É ³é³ÝÓÇÝ-³é³ÝÓÇÝ: Ð»ï¨³µ³ñ, B-Ý áõ C-Ý ÙÇ³ëÇÝ Çñ»ÝóÇó Ý»ñÏ³Û³óÝáõÙ »Ý ³ÏïÇíÝ»ñÇ áñáß»ÉÇ ÷áùñ³·áõÛÝ ËáõÙµ, áñÁ ß³ñáõ</w:t>
        <w:softHyphen/>
        <w:t>Ý³Ï³Ï³Ý û·ï³·áñÍáõÙÇó ³é³</w:t>
        <w:softHyphen/>
        <w:t>ç³óÝáõÙ ¿ ¹ñ³Ù³Ï³Ý ÙÇçáóÝ»ñÇ Ý»ñÑáëù»ñ, áñáÝù Ù»Í³å»ë ³ÝÏ³Ë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</w:t>
      </w:r>
      <w:r>
        <w:rPr>
          <w:rFonts w:cs="Times Armenian" w:ascii="Times Armenian" w:hAnsi="Times Armenian"/>
          <w:sz w:val="22"/>
          <w:szCs w:val="22"/>
        </w:rPr>
        <w:t>. A ¹ñ³Ù³ëï»ÕÍ ÙÇ³íáñÇ ¨ B ·áõÙ³ñ³Í C ¹ñ³Ù³ëï»ÕÍ ÙÇ³íáñÇ û·ï³</w:t>
        <w:softHyphen/>
        <w:t>·áñÍ</w:t>
        <w:softHyphen/>
        <w:t>Ù³Ý ³ñÅ»ùÝ»ñÁ áñáß»ÉÇëª M-Á ×ß·ñïáõÙ ¿ ýÇÝ³Ýë³Ï³Ý Ý³Ë³Ñ³ßÇíÝ»ñÁ (Íñ³·ñ»ñÁ)ª ³ñï³</w:t>
        <w:softHyphen/>
        <w:t>óá</w:t>
        <w:softHyphen/>
        <w:t>É»Éáõ Ñ³Ù³ñ A-Ç ³ñï³¹ñ³ÝùÇ ³å³·³ ßáõÏ³Û³Ï³Ý ·Ý»ñÇ Çñ É³í³·áõÛÝ ·Ý³Ñ³ï³Ï³ÝÁ (ï»ë ÐÐÐÐê 36 ëï³Ý¹³ñïÇ 69-ñ¹ Ï»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¸»åù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</w:t>
      </w:r>
      <w:r>
        <w:rPr>
          <w:rFonts w:cs="Times Armenian" w:ascii="Times Armenian" w:hAnsi="Times Armenian"/>
          <w:sz w:val="22"/>
          <w:szCs w:val="22"/>
        </w:rPr>
        <w:t>. Úáõñ³ù³ÝãÛáõñ ·áñÍ³ñ³ÝÇ ÷áËÑ³ïáõóíáÕ ·áõÙ³ñÁ ãÇ Ï³ñáÕ ·Ý³</w:t>
        <w:softHyphen/>
        <w:t>Ñ³ïí»É ÙÛáõë »ñÏáõ ·áñÍ³ñ³ÝÝ»ñÇ ÷áËÑ³ïáõóíáÕ ·áõÙ³ñÝ»ñÇó ³ÝÏ³Ë, ù³ÝÇ áñ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A-Ç ³ñï³¹ñ³ÝùÇ Ñ³Ù³ñ ³éÏ³ ã¿ ·áñÍáÕ ßáõÏ³: Ð»ï¨³µ³ñ, A-Ç ¹ñ³</w:t>
        <w:softHyphen/>
        <w:t>Ù³</w:t>
        <w:softHyphen/>
        <w:t>Ï³Ý ÙÇçáóÝ»ñÇ Ñáëù»ñÁ Ï³Ëí³Í »Ý B-Ç ¨ C-Ç í»ñçÝ³Ï³Ý ³ñï³¹ñ³ÝùÇ í³×³é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ãÝ³Û³Í B-Ç ¨ C-Ç ÏáÕÙÇó Ñ³í³ùí³Í ³ñï³¹ñ³ÝùÇ Ñ³Ù³ñ ³éÏ³ ¿ ·áñÍáÕ ßáõÏ³ª ¹ñ³Ù³Ï³Ý ÙÇçáóÝ»ñÇ Ñáëù»ñÁ B-Ç ¨ C-Ç Ñ³Ù³ñ Ï³Ëí³Í »Ý »ñÏáõ ï³ñ³ÍùÝ»ñÇ ÙÇç¨ ³ñï³¹ñ³ÝùÇ µ³ßËáõÙÇó: B-Ç ¨ C-Ç Ñ³Ù³ñ ³å³·³ ¹ñ³Ù³Ï³Ý ÙÇçáóÝ»ñÇ Ñáëù»ñÁ ã»Ý Ï³ñáÕ áñáßí»É ³é³ÝÓÇÝ-³é³ÝÓ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</w:t>
      </w:r>
      <w:r>
        <w:rPr>
          <w:rFonts w:cs="Times Armenian" w:ascii="Times Armenian" w:hAnsi="Times Armenian"/>
          <w:sz w:val="22"/>
          <w:szCs w:val="22"/>
        </w:rPr>
        <w:t>. àñå»ë Ñ»ï¨³Ýù, A-Ý, B-Ý ¨ C-Ý ÙÇ³ëÇÝ (³ÛëÇÝùÝª M-Á áñå»ë Ù»Ï ³ÙµáÕçáõÃÛáõÝ) Çñ»ÝóÇó Ý»ñÏ³Û³óÝáõÙ »Ý ³ÏïÇíÝ»ñÇ áñáß»ÉÇ ÷áùñ³·áõÛÝ ËáõÙµ, áñÁ ß³ñáõÝ³Ï³Ï³Ý û·ï³·áñÍáõÙÇó ³é³ç³óÝáõÙ ¿ ¹ñ³Ù³Ï³Ý ÙÇçáóÝ»ñÇ Ý»ñÑáëù»ñ, áñáÝù Ù»Í³å»ë ³ÝÏ³Ë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¸.) ²Ùë³·ñ»ñÇ Ññ³ï³ñ³Ïã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</w:t>
      </w:r>
      <w:r>
        <w:rPr>
          <w:rFonts w:cs="Times Armenian" w:ascii="Times Armenian" w:hAnsi="Times Armenian"/>
          <w:sz w:val="22"/>
          <w:szCs w:val="22"/>
        </w:rPr>
        <w:t>. Ðñ³ï³ñ³ÏãáõÃÛ³ÝÁ å³ïÏ³ÝáõÙ ¿ 150 ³ÝáõÝ ³Ùë³·Çñ, áñáÝóÇó 70-Á ·Ý</w:t>
        <w:softHyphen/>
        <w:t>í³Í »Ý, ÇëÏ ÙÛáõë 80-Á ëï»ÕÍí»É »Ý Ññ³ï³ñ³ÏãáõÃÛ³Ý ÏáÕÙÇó: ¶Ýí³Í ³Ùë³·ñÇ ³Ý</w:t>
        <w:softHyphen/>
        <w:t>í³Ý Ñ³Ù³ñ í×³ñí³Í ·ÇÝÁ ×³Ý³ãí»É ¿ áñå»ë áã ÝÛáõÃ³Ï³Ý ³ÏïÇí: ²Ùë³·Çñ ëï»</w:t>
        <w:softHyphen/>
        <w:t>Õ</w:t>
        <w:softHyphen/>
        <w:t>Í»Éáõ ¨ ·áÛáõÃÛáõÝ áõÝ»óáÕ ³Ùë³·ñ»ñÁ å³Ñå³Ý»Éáõ Í³ËëáõÙÝ»ñÁ ×³Ý³ãíáõÙ »Ý áñå»ë Í³Ëë ¹ñ³Ýó ³é³ç³óÙ³Ý å³ÑÇÝ: àõÕÕ³ÏÇ í³×³éùÇó ¨ ·áí³½¹Çó ³é³ç³óáÕ ¹ñ³</w:t>
        <w:softHyphen/>
        <w:t>Ù³</w:t>
        <w:softHyphen/>
        <w:t>Ï³Ý ÙÇçáóÝ»ñÇ Ý»ñÑáëù»ñÁ Ï³ñ»ÉÇ ¿ áñáß»É Ûáõñ³ù³ÝãÛáõñ ³ÝáõÝ ³Ùë³·ñÇ Ñ³Ù³ñ: Úáõñ³ù³ÝãÛáõñ ³ÝáõÝ ³Ùë³·Çñ Ï³é³í³ñíáõÙ ¿ Áëï Ñ³×³Ëáñ¹Ý»ñÇ ³é³ÝÓÇÝ ë»·</w:t>
        <w:softHyphen/>
        <w:t>Ù»ÝïÝ»ñÇ: îíÛ³É ³ÝáõÝ ³Ùë³·ñÇ Ñ³Ù³ñ ·áí³½¹Çó »Ï³ÙïÇ Ù³Ï³ñ¹³ÏÁ Ï³Ëí³Í ¿ Ñ³×³Ëáñ¹Ý»ñÇ ³ÛÝ ë»·Ù»ÝïáõÙ ·áÛáõÃÛáõÝ áõÝ»óáÕ ³ÝáõÝ ³Ùë³·ñ»ñÇ ó³ÝÏÇó, áñÇÝ í»ñ³µ»ñáõÙ ¿ ïíÛ³É ³ÝáõÝ ³Ùë³·ÇñÁ: Ô»Ï³í³ñáõÃÛ³Ý ù³Õ³ù³Ï³</w:t>
        <w:softHyphen/>
        <w:t>Ýáõ</w:t>
        <w:softHyphen/>
        <w:t>ÃÛáõÝÝ ¿ Ññ³</w:t>
        <w:softHyphen/>
        <w:t>Å³ñí»É ÑÝ³ó³Í ³ÝáõÝÝ»ñÇó Ý³Ëù³Ý ¹ñ³Ýó Ï»ÝëáõÝ³ÏáõÃÛ³Ý ³í³ñïÁ ¨ ³ÝÙÇç³å»ë ¹ñ³Ýù ÷áË³ñÇÝ»É Ýáñ ³ÝáõÝ ³Ùë³·ñ»ñáíª Ñ³×³Ëáñ¹Ý»ñÇ ÝáõÛÝ ë»·Ù»ÝïÇ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ñÝ ¿ ³é³ÝÓÇÝ ³ÝáõÝ ³Ùë³·ñÇ ¹ñ³Ù³ëï»ÕÍ ÙÇ³íá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ì»ñÉáõÍ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</w:t>
      </w:r>
      <w:r>
        <w:rPr>
          <w:rFonts w:cs="Times Armenian" w:ascii="Times Armenian" w:hAnsi="Times Armenian"/>
          <w:sz w:val="22"/>
          <w:szCs w:val="22"/>
        </w:rPr>
        <w:t>. ²é³ÝÓÇÝ ³ÝáõÝ ³Ùë³·ñÇ ÷áËÑ³ïáõóíáÕ ·áõÙ³ñÁ ÑÝ³ñ³íáñ ¿ ·Ý³Ñ³</w:t>
        <w:softHyphen/>
        <w:t>ï»É: ÜáõÛÝÇëÏ ³ÛÝ ¹»åùáõÙ, »Ã» ïíÛ³É ³ÝáõÝ ³Ùë³·ñÇó ·áí³½¹Ç »Ï³ÙáõïÝ»ñÇ Ù³</w:t>
        <w:softHyphen/>
        <w:t>Ï³ñ¹³ÏÇ íñ³ áñáß³ÏÇ ³½¹»óáõÃÛáõÝ »Ý ·áñÍáõÙ Ñ³×³Ëáñ¹Ý»ñÇ ïíÛ³É ë»·Ù»ÝïÇ ³ÛÉ ³ÝáõÝ ³Ùë³·ñ»ñÁ, áõÕÕ³ÏÇ í³×³éùÇó ¨ ·áí³½¹Çó ³é³ç³óáÕ ¹ñ³Ù³Ï³Ý ÙÇçáóÝ»ñÇ Ý»ñÑáëù»ñÁ áñáß»ÉÇ »Ý Ûáõñ³ù³ÝãÛáõñ ³ÝáõÝ ³Ùë³·ñÇ Ñ³Ù³ñ: ´³óÇ ³Û¹, ãÝ³Û³Í ³ÝáõÝ ³Ùë³·ñ»ñÁ Ï³é³í³ñíáõÙ »Ý Áëï Ñ³×³Ëáñ¹Ý»ñÇ ë»·Ù»ÝïÝ»ñÇª ³Ùë³·ñÇ ³Ýá</w:t>
        <w:softHyphen/>
        <w:t>õÝÇó Ññ³Å³ñí»Éáõ áñáßáõÙÝ»ñÁ Ï³Û³óíáõÙ »Ý Ûáõñ³ù³ÝãÛáõñ ³ÝáõÝ ³Ùë³·ñÇ Ñ³Ù³ñ ³é³ÝÓ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</w:t>
      </w:r>
      <w:r>
        <w:rPr>
          <w:rFonts w:cs="Times Armenian" w:ascii="Times Armenian" w:hAnsi="Times Armenian"/>
          <w:sz w:val="22"/>
          <w:szCs w:val="22"/>
        </w:rPr>
        <w:t>. Ð»ï¨³µ³ñ, ³é³ÝÓÇÝ ³ÝáõÝ ³Ùë³·ñ»ñÝ ³é³ç³óÝáõÙ »Ý ¹ñ³Ù³Ï³Ý ÙÇ</w:t>
        <w:softHyphen/>
        <w:t>çáó</w:t>
        <w:softHyphen/>
        <w:t>Ý»ñÇ Ý»ñÑáëù»ñ, áñáÝù Ù»Í³å»ë ³ÝÏ³Ë »Ý ÙÛáõëÝ»ñÇó ³é³ç³óáÕÝ»ñÇó, ¨ Ûáõñ³</w:t>
        <w:softHyphen/>
        <w:t>ù³ÝãÛáõñ ³ÝáõÝ ³Ùë³·Çñ Çñ»ÝÇó Ý»ñÏ³Û³óÝáõÙ ¿ ³é³ÝÓÇÝ ¹ñ³Ù³ëï»ÕÍ ÙÇ³íáñ:</w:t>
      </w:r>
    </w:p>
    <w:p>
      <w:pPr>
        <w:pStyle w:val="BodyText2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º.) ÎÇëáí ã³÷ »ññáñ¹ ÏáÕÙÇÝ í³ñÓ³Ï³ÉáõÃÛ³Ý ïñí³Í ¨ ÏÇëáí ã³÷ ë»÷³Ï³Ý Ï³ñÇùÝ»ñÇ Ñ³Ù³ñ û·ï³·áñÍíáÕ ß»Ýù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</w:t>
      </w:r>
      <w:r>
        <w:rPr>
          <w:rFonts w:cs="Times Armenian" w:ascii="Times Armenian" w:hAnsi="Times Armenian"/>
          <w:sz w:val="22"/>
          <w:szCs w:val="22"/>
        </w:rPr>
        <w:t>. M-Ý ³ñï³¹ñ³Ï³Ý Ï³½Ù³Ï»ñåáõÃÛáõÝ ¿: Üñ³ ·ÉË³íáñ í³ñã³Ï³Ý ß»ÝùÁ Ý³ËÏÇÝáõÙ ³ÙµáÕçáíÇÝ û·ï³·áñÍíáõÙ ¿ñ Ý»ñùÇÝ Ï³ñÇùÝ»ñÇ Ñ³Ù³ñ: Îñ×³ïáõÙÝ»ñÇó Ñ»ïá ß»ÝùÇ Ï»ëÝ û·ï³·áñÍíáõÙ ¿ Ý»ñùÇÝ Ï³ñÇùÝ»ñÇ Ñ³Ù³ñ, ÇëÏ ÙÛáõë Ï»ëÁ í³ñÓáí ïñí»É ¿ »ññáñ¹ ÏáÕÙÇÝ: ì³ñÓ³Ï³ÉáõÃÛ³Ý å³ÛÙ³Ý³·ÇñÁ ÏÝùí»É ¿ ÑÇÝ· ï³ñÇ Å³ÙÏ»</w:t>
        <w:softHyphen/>
        <w:t>ï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ñÝ ¿ ß»ÝùÇ ¹ñ³Ù³ëï»ÕÍ ÙÇ³íá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ì»ñÉáõÍ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</w:t>
      </w:r>
      <w:r>
        <w:rPr>
          <w:rFonts w:cs="Times Armenian" w:ascii="Times Armenian" w:hAnsi="Times Armenian"/>
          <w:sz w:val="22"/>
          <w:szCs w:val="22"/>
        </w:rPr>
        <w:t>. Þ»ÝùÇ ëÏ½µÝ³Ï³Ý Ýå³ï³ÏÝ ¿ Í³é³Û»É áñå»ë Ïáñåáñ³ïÇí ³ÏïÇí` Ýå³</w:t>
        <w:softHyphen/>
        <w:t>ëï»Éáí M-Ç ³ñï¹ñ³Ï³Ý ·áñÍáõÝ»áõÃÛ³ÝÁ: Ð»ï¨³µ³ñ, ãÇ Ï³ñáÕ ¹Çï³ñÏí»É, áñ ß»ÝùÁ áñå»ë Ù»Ï ³ÙµáÕçáõÃÛáõÝ ³é³ç³óÝáõÙ ¿ ¹ñ³Ù³Ï³Ý ÙÇçáóÝ»ñÇ ³ÛÝåÇëÇ Ý»ñ</w:t>
        <w:softHyphen/>
        <w:t>Ñáë</w:t>
        <w:softHyphen/>
        <w:t>ù»ñ, áñáÝù Ù»Í³å»ë ³ÝÏ³Ë »Ý Ï³½Ù³Ï»ñåáõÃÛ³Ýª áñå»ë Ù»Ï ³ÙµáÕçáõÃÛáõÝ, ¹ñ³</w:t>
        <w:softHyphen/>
        <w:softHyphen/>
        <w:softHyphen/>
        <w:softHyphen/>
        <w:t>Ù³Ï³Ý ÙÇçáóÝ»ñÇ Ñáëù»ñÇó: ²ÛëåÇëáí, ß»ÝùÇ ¹ñ³Ù³ëï»ÕÍ ÙÇ³íáñÁ M Ï³½Ù³</w:t>
        <w:softHyphen/>
        <w:t>Ï»ñåáõÃÛáõÝÝ ¿ª áñå»ë Ù»Ï ³ÙµáÕç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2</w:t>
      </w:r>
      <w:r>
        <w:rPr>
          <w:rFonts w:cs="Times Armenian" w:ascii="Times Armenian" w:hAnsi="Times Armenian"/>
          <w:sz w:val="22"/>
          <w:szCs w:val="22"/>
        </w:rPr>
        <w:t>. Þ»ÝùÁ ãÇ å³ÑíáõÙ áñå»ë Ý»ñ¹ñáõÙ: Ð»ï¨³µ³ñ, Ýå³ï³Ï³Ñ³ñÙ³ñ ã¿ñ ÉÇÝ»Éáõ áñáß»É ß»ÝùÇ û·ï³·áñÍÙ³Ý ³ñÅ»ùÁª ÑÇÙù ÁÝ¹áõÝ»Éáí ³å³·³ ßáõÏ³Û³Ï³Ý í³ñÓ³í×³ñÝ»ñÇ Ï³ÝË³ï»ëáõÙÝ»ñÁ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2. ú·ï³·áñÍÙ³Ý ³ñÅ»ùÇ Ñ³ßí³ñÏ ¨ ³ñÅ»½ñÏáõÙÇó ÏáñëïÇ ×³Ý³ãáõÙ</w:t>
      </w:r>
    </w:p>
    <w:p>
      <w:pPr>
        <w:pStyle w:val="TextBody"/>
        <w:spacing w:before="120" w:after="0"/>
        <w:ind w:firstLine="567"/>
        <w:rPr>
          <w:szCs w:val="22"/>
        </w:rPr>
      </w:pPr>
      <w:r>
        <w:rPr>
          <w:szCs w:val="22"/>
        </w:rPr>
        <w:t>²Ûë ûñÇÝ³ÏáõÙ Ñ³ñÏ³ÛÇÝ Ñ»ï¨³ÝùÝ»ñÝ ³Ýï»ëí³Í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 ¨ û·ï³·áñÍÙ³Ý ³ñÅ»ùÇ Ñ³ßí³ñÏ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</w:t>
      </w:r>
      <w:r>
        <w:rPr>
          <w:rFonts w:cs="Times Armenian" w:ascii="Times Armenian" w:hAnsi="Times Armenian"/>
          <w:sz w:val="22"/>
          <w:szCs w:val="22"/>
        </w:rPr>
        <w:t>. 20X0 Ãí³Ï³ÝÇ í»ñçáõÙ T Ï³½Ù³Ï»ñåáõÃÛáõÝÁ Ó»éù ¿ µ»ñáõÙ M Ï³½Ù³Ï»ñ</w:t>
        <w:softHyphen/>
        <w:t>åáõÃÛ³ÝÁª í×³ñ»Éáí 10.000 ÙÇ³íáñ: M-Ý áõÝÇ ³ñï³¹ñ³Ï³Ý ·áñÍ³ñ³ÝÝ»ñ »ñ»ù »ñÏñÝ»ñáõÙ: ØÇ³íáñí³Í ·áñÍáõÝ»áõÃÛáõÝÝ»ñÇ Ï³ÝË³ï»ëíáÕ û·ï³Ï³ñ Í³é³Ûáõ</w:t>
        <w:softHyphen/>
        <w:t>ÃÛáõÝÁ 15 ï³ñÇ ¿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²ÕÛáõë³Ï 1. îíÛ³ÉÝ»ñÁ 20X0 Ãí³Ï³ÝÇ í»ñçÇ ¹ñáõÃÛ³Ù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3"/>
        <w:gridCol w:w="2340"/>
        <w:gridCol w:w="1170"/>
      </w:tblGrid>
      <w:tr>
        <w:trPr/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0Ã. í»ñçÁ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ÝÙ³Ý ·ÝÇ µ³ßËáõÙ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ñáß»ÉÇ ³ÏïÇíÝ»ñÇ Çñ³Ï³Ý ³ñÅ»ù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¹íÇÉ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A »ñÏñáõÙ ·áñÍáõÝ»áõÃÛáõÝ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B »ñÏñáõÙ ·áñÍáõÝ»áõÃÛáõÝ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C »ñÏñáõÙ ·áñÍáõÝ»áõÃÛáõÝ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00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Úáõñ³ù³ÝãÛáõñ »ñÏñáõÙ Í³í³Éí³Í ·áñÍáõÝ»áõÃÛáõÝÝ Çñ»ÝÇó Ý»ñÏ³Û³óÝáõÙ ¿ ¹ñ³Ù³ëï»ÕÍ ³ÛÝ ÷áùñ³·áõÛÝ ÙÇ³íáñÁ, áñÇÝ ·áõ¹íÇÉÁ Ï³ñáÕ ¿ µ³ßËí»É å³ï×³é³µ³Ýí³Í ¨ Ñ»ï¨áÕ³Ï³Ý ÑÇÙáõÝùáí (µ³ßËÙ³Ý ÑÇÙùáõÙ ÁÝÏ³Í ¿ Ûáõñ³</w:t>
        <w:softHyphen/>
        <w:t>ù³ÝãÛáõñ »ñÏñáõÙ ·áñÍáõÝ»áõÃÛ³Ý ·ÝÙ³Ý ·ÇÝÁ, áñÁ áñáßí³Í ¿ ·ÝÙ³Ý Ñ³Ù³Ó³ÛÝ³·ñáí)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</w:t>
      </w:r>
      <w:r>
        <w:rPr>
          <w:rFonts w:cs="Times Armenian" w:ascii="Times Armenian" w:hAnsi="Times Armenian"/>
          <w:sz w:val="22"/>
          <w:szCs w:val="22"/>
        </w:rPr>
        <w:t>. A »ñÏñáõÙ ·ïÝíáÕ ³ÏïÇíÝ»ñÇ Ñ³Ù³ñ T-Ý û·ï³·áñÍáõÙ ¿ Ù³ßí³</w:t>
        <w:softHyphen/>
        <w:t>Íáõ</w:t>
        <w:softHyphen/>
        <w:t>ÃÛ³Ý ¨ ³ÙáñïÇ½³óÇ³ÛÇ Ñ³ßí³ñÏÙ³Ý ·Í³ÛÇÝ Ù»Ãá¹Á: Ì³é³ÛáõÃÛ³Ý Å³ÙÏ»ïÁ 15 ï³ñÇ ¿, ¨ ÙÝ³óáñ¹³ÛÇÝ ³ñÅ»ù ãÇ Ý³Ë³ï»ë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</w:t>
      </w:r>
      <w:r>
        <w:rPr>
          <w:rFonts w:cs="Times Armenian" w:ascii="Times Armenian" w:hAnsi="Times Armenian"/>
          <w:sz w:val="22"/>
          <w:szCs w:val="22"/>
        </w:rPr>
        <w:t>. 20X4 Ãí³Ï³ÝÇÝ A »ñÏñáõÙ Ó¨³íáñíáõÙ ¿ Ýáñ Ï³é³í³ñáõÃÛáõÝ, áñÇ ûñ»Ýë¹ñ³Ï³Ý ÷á÷áËáõÃÛáõÝÝ»ñÇ Ñ»ï¨³Ýùáí ½·³ÉÇáñ»Ý ë³ÑÙ³Ý³÷³ÏáõÙ ¿ T-Ç ÑÇÙ</w:t>
        <w:softHyphen/>
        <w:t>Ý³</w:t>
        <w:softHyphen/>
        <w:t>Ï³Ý ³ñï³¹ñ³ÝùÇ ³ñï³Ñ³ÝáõÙÁ: àñå»ë Ñ»ï¨³Ýù, ï»ë³Ý»ÉÇ ³å³·³ÛáõÙ T-Ç ³ñï³¹ñáõÃÛáõÝÁ ÏÏñ×³ïíÇ 40 ïáÏáë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</w:t>
      </w:r>
      <w:r>
        <w:rPr>
          <w:rFonts w:cs="Times Armenian" w:ascii="Times Armenian" w:hAnsi="Times Armenian"/>
          <w:sz w:val="22"/>
          <w:szCs w:val="22"/>
        </w:rPr>
        <w:t>. ²ñï³Ñ³ÝÙ³Ý ½·³ÉÇ Ïñ×³ïáõÙÁ ¨ ³ñ¹ÛáõÝùáõÙ ³é³ç³ó³Í ³ñï³</w:t>
        <w:softHyphen/>
        <w:t>¹ñáõÃÛ³Ý ³ÝÏáõÙÁ å³Ñ³ÝçáõÙ »Ý, áñ T-Ý ·Ý³Ñ³ïÇ A »ñÏñáõÙ Çñ ·áñÍáõÝ»áõÃÛ³Ý ·áõ¹íÇÉÇ ¨ ½áõï ³ÏïÇíÝ»ñÇ ÷áËÑ³ïáõóíáÕ ·áõÙ³ñÁ: A »ñÏñáõÙ ·áñÍáõÝ»áõÃÛ³Ý áñáß»ÉÇ ³ÏïÇíÝ»ñÇ ¨ ·áõ¹íÇÉÇ ·Íáí ¹ñ³Ù³ëï»ÕÍ ÙÇ³íáñÝ Çñ»ÝÇó Ý»ñÏ³Û³óÝáõÙ ¿ A »ñÏñáõÙ ·áñÍáõÝ»áõÃÛáõÝÁ, ù³ÝÇ áñ ³é³ÝÓÇÝ ³ÏïÇíÝ»ñÇ ·Íáí ÑÝ³ñ³íáñ ã¿ áñáß»É ¹ñ³Ù³Ï³Ý ÙÇ</w:t>
        <w:softHyphen/>
        <w:t>çáóÝ»ñÇ ³ÝÏ³Ë Ý»ñÑáëù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</w:t>
      </w:r>
      <w:r>
        <w:rPr>
          <w:rFonts w:cs="Times Armenian" w:ascii="Times Armenian" w:hAnsi="Times Armenian"/>
          <w:sz w:val="22"/>
          <w:szCs w:val="22"/>
        </w:rPr>
        <w:t>. A »ñÏñÇ ¹ñ³Ù³ëï»ÕÍ ÙÇ³íáñÇ ½áõï í³×³éùÇ ·ÇÝÁ ÑÝ³ñ³íáñ ã¿ áñáß»É, ù³ÝÇ áñ ·áÛáõÃÛáõÝ ãáõÝÇ ³Û¹ ÙÇ³íáñÇ µáÉáñ ³ÏïÇíÝ»ñÁ ·Ý»É ó³ÝÏ³óáÕ ·Ýáñ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</w:t>
      </w:r>
      <w:r>
        <w:rPr>
          <w:rFonts w:cs="Times Armenian" w:ascii="Times Armenian" w:hAnsi="Times Armenian"/>
          <w:sz w:val="22"/>
          <w:szCs w:val="22"/>
        </w:rPr>
        <w:t>. A »ñÏñÇ ¹ñ³Ù³ëï»ÕÍ ÙÇ³íáñÇ û·ï³·áñÍÙ³Ý ³ñ</w:t>
        <w:softHyphen/>
        <w:t>Å»ùÁ áñáß»Éáõ Ñ³Ù³ñ (ï»ë ³ÕÛáõë³Ï 2) T-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Ý³Ë³å³ïñ³ëïáõÙ ¿ ¹ñ³Ù³Ï³Ý ÙÇçáóÝ»ñÇ Ñáëù»ñÇ Ï³ÝË³ï»ëáõÙÝ»ñ, Õ»Ï³í³ñáõÃÛ³Ý ÏáÕÙÇó Ñ³ëï³ïí³Íª Ñ³çáñ¹ ÑÇÝ· ï³ñÇÝ»ñÇ Ñ³Ù³ñ (20X4-20X9 Ãí³Ï³ÝÝ»ñ) ³Ù»Ý³í»ñçÇÝ ýÇÝ³Ýë³Ï³Ý Ý³Ë³Ñ³ßÇíÝ»ñÇ (Íñ³·</w:t>
        <w:softHyphen/>
        <w:t xml:space="preserve">ñ»ñÇ) ÑÇÙ³Ý íñ³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·Ý³Ñ³ïáõÙ ¿ ¹ñ³Ù³Ï³Ý ÙÇçáóÝ»ñÇ Ñ»ï³·³ Ñáëù»ñÁ (20X10-20X15 Ãí³Ï³ÝÝ»ñ)ª ³×Ç Ýí³½áÕ ï»ÙåÇ ÑÇÙ³Ý íñ³: 20X10 Ãí³Ï³ÝÇ ³×Ç ï»ÙåÁ ·Ý³Ñ³ïíáõÙ ¿ 3 ïáÏáëÇ ã³÷áí: ²Ûë ï»ÙåÝ ³í»ÉÇ ó³Íñ ¿, ù³Ý ßáõÏ³ÛÇ »ñÏ³ñ³Å³ÙÏ»ï ³×Ç ÙÇçÇÝ ï»ÙåÁ A »ñÏñáõ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ÁÝïñáõÙ ¿ 15 ïáÏáë ½»ÕãÙ³Ý ¹ñáõÛù (³é³Ýó Ñ³ßíÇ ³éÝ»Éáõ Ñ³ñÏÙ³Ý ³½¹»</w:t>
        <w:softHyphen/>
        <w:t>óáõÃÛáõÝÁ), áñÝ ³ñï³óáÉáõÙ ¿ Å³Ù³Ý³ÏÇ Ù»ç ¹ñ³ÙÇ ³ñÅ»ùÇ ¨ A »ñÏñÇ ¹ñ³</w:t>
        <w:softHyphen/>
        <w:t>Ù³</w:t>
        <w:softHyphen/>
        <w:softHyphen/>
        <w:t>ëï»ÕÍ ÙÇ³íáñÇÝ Ñ³ïáõÏ éÇëÏ»ñÇ ÁÝÃ³óÇÏ ßáõÏ³Û³Ï³Ý ·Ý³Ñ³</w:t>
        <w:softHyphen/>
        <w:t>ï³Ï³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ñÅ»½ñÏáõÙÇó ÏáñëïÇ ×³Ý³ãáõÙÁ ¨ ã³÷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</w:t>
      </w:r>
      <w:r>
        <w:rPr>
          <w:rFonts w:cs="Times Armenian" w:ascii="Times Armenian" w:hAnsi="Times Armenian"/>
          <w:sz w:val="22"/>
          <w:szCs w:val="22"/>
        </w:rPr>
        <w:t>. A »ñÏñÇ ¹ñ³Ù³ëï»ÕÍ ÙÇ³íáñÇ ÷áËÑ³ïáõóíáÕ ·áõÙ³ñÁ Ï³½ÙáõÙ ¿ 1.360 ÙÇ³íáñ, ³ÛëÇÝùÝª A »ñÏñÇ ¹ñ³Ù³ëï»ÕÍ ÙÇ³íáñÇ í³×³éùÇ ½áõï ·ÝÇó (áñÁ ÑÝ³ñ³íáñ ã¿ áñáß»É) ¨ Ýñ³ û·ï³·áñÍÙ³Ý ³ñÅ»ùÇó (1.360) ³é³í»É³·áõÛ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</w:t>
      </w:r>
      <w:r>
        <w:rPr>
          <w:rFonts w:cs="Times Armenian" w:ascii="Times Armenian" w:hAnsi="Times Armenian"/>
          <w:sz w:val="22"/>
          <w:szCs w:val="22"/>
        </w:rPr>
        <w:t>. A »ñÏñÇ ¹ñ³Ù³ëï»ÕÍ ÙÇ³íáñÇ ÷áËÑ³ïáõóíáÕ ·áõÙ³ñÁ T-Ý Ñ³Ù»Ù³</w:t>
        <w:softHyphen/>
        <w:t>ïáõÙ ¿ Ýñ³ Ñ³ßí»Ïßé³ÛÇÝ ³ñÅ»ùÇ Ñ»ï (ï»ë ³ÕÛáõë³Ï 3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</w:t>
      </w:r>
      <w:r>
        <w:rPr>
          <w:rFonts w:cs="Times Armenian" w:ascii="Times Armenian" w:hAnsi="Times Armenian"/>
          <w:sz w:val="22"/>
          <w:szCs w:val="22"/>
        </w:rPr>
        <w:t>. T-Ý ³ÝÙÇç³å»ë ýÇÝ³Ýë³Ï³Ý ³ñ¹ÛáõÝùÝ»ñÇ Ù³ëÇÝ Ñ³ßí»ïíáõÃÛáõÝáõÙ ×³Ý³ãáõÙ ¿ ³ñÅ»½ñÏáõÙÇó Ïáñáõëïª 840 ÙÇ³íáñÇ ã³÷áí: ¶áõ¹íÇÉÇ Ñ³ßí»Ïßé³ÛÇÝ ³ñÅ»ùÁ, áñÁ í»ñ³µ»ñáõÙ ¿ A »ñÏñáõÙ ·áñÍáõÝ»áõÃÛ³ÝÁ, Ñ³í³ë³ñ»óíáõÙ ¿ ½ñáÛÇª Ý³Ëù³Ý A »ñÏñÇ ¹ñ³Ù³ëï»ÕÍ ÙÇ³íáñÇ ³ÛÉ áñáß»ÉÇ ³ÏïÇíÝ»ñÇ Ñ³ßí»Ïßé³ÛÇÝ ³ñÅ»ùÇ Ýí³½»óáõÙÁ (ï»ë ÐÐÐÐê 36 ëï³Ý¹³ñïÇ 88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</w:t>
      </w:r>
      <w:r>
        <w:rPr>
          <w:rFonts w:cs="Times Armenian" w:ascii="Times Armenian" w:hAnsi="Times Armenian"/>
          <w:sz w:val="22"/>
          <w:szCs w:val="22"/>
        </w:rPr>
        <w:t>. Ð³ñÏ³ÛÇÝ Ñ»ï¨³ÝùÝ»ñÁ Ñ³ßí³éíáõÙ »Ý ³é³ÝÓÇÝª Ñ³Ù³Ó³ÛÝ ÐÐÐÐê 12 §Þ³ÑáõÃ³Ñ³ñÏ¦ ëï³Ý¹³ñïÇ (ï»ë ûñÇÝ³Ï 3-Ç ²-Ý):</w:t>
      </w:r>
    </w:p>
    <w:p>
      <w:pPr>
        <w:pStyle w:val="BodyText3"/>
        <w:spacing w:lineRule="auto" w:line="240" w:before="120" w:after="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3"/>
        <w:spacing w:lineRule="auto" w:line="240" w:before="120" w:after="0"/>
        <w:ind w:firstLine="567"/>
        <w:rPr>
          <w:szCs w:val="22"/>
        </w:rPr>
      </w:pPr>
      <w:r>
        <w:rPr>
          <w:szCs w:val="22"/>
        </w:rPr>
      </w:r>
    </w:p>
    <w:p>
      <w:pPr>
        <w:pStyle w:val="BodyText3"/>
        <w:spacing w:lineRule="auto" w:line="240" w:before="120" w:after="0"/>
        <w:ind w:firstLine="567"/>
        <w:rPr>
          <w:szCs w:val="22"/>
        </w:rPr>
      </w:pPr>
      <w:r>
        <w:rPr>
          <w:szCs w:val="22"/>
        </w:rPr>
      </w:r>
    </w:p>
    <w:p>
      <w:pPr>
        <w:pStyle w:val="BodyText3"/>
        <w:spacing w:lineRule="auto" w:line="240" w:before="120" w:after="0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²ÕÛáõë³Ï 2. 20X4 Ãí³Ï³ÝÇ í»ñçÇ ¹ñáõÃÛ³Ùµ A »ñÏñÇ ¹ñ³Ù³ëï»ÕÍ ÙÇ³íáñÇ û·ï³</w:t>
        <w:softHyphen/>
        <w:t>·áñÍÙ³Ý ³ñÅ»ùÇ Ñ³ßí³ñÏÁ.</w:t>
      </w:r>
    </w:p>
    <w:p>
      <w:pPr>
        <w:pStyle w:val="BodyText3"/>
        <w:spacing w:lineRule="auto" w:line="240" w:before="120" w:after="0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61"/>
        <w:gridCol w:w="1890"/>
        <w:gridCol w:w="19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»ÃÇí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ºñÏ³ñ³Å³Ù</w:t>
              <w:softHyphen/>
              <w:t>-Ï»ï ³×Ç ï»Ùå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5 % ½»ÕãÙ³Ý ¹ñáõÛ</w:t>
              <w:softHyphen/>
              <w:t>ùáíª Ý»ñÏ³ ³ñ</w:t>
              <w:softHyphen/>
              <w:t>Å»ùÇ ·áñÍ³ÏÇó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Ï³Ý ÙÇçáóÝ»ñÇ ½»Õãí³Í ³å³·³ Ñáëù»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 (N=1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869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3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756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7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3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657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8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571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9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4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497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3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432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 2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7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375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2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 6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9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326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3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 15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5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284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 25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4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247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 67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1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vertAlign w:val="superscript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,214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</w:t>
              <w:softHyphen/>
              <w:t>Ù³Ý ³ñÅ»ù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6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sz w:val="22"/>
          <w:szCs w:val="22"/>
        </w:rPr>
        <w:t xml:space="preserve"> ÐÇÙÝí³Í ¿ Õ»Ï³í³ñáõÃÛ³Ý ¹ñ³Ù³Ï³Ý ÙÇçáóÝ»ñÇ ½áõï Ñáëù»ñÇ Ï³ÝË³ï»ëáõÙÝ»ñÇ É³í³·áõÛÝ ·Ý³Ñ³ï³Ï³ÝÇ íñ³ (40 ïáÏáëáí Ïñ×³ïáõÙÇó Ñ»ïá)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2)</w:t>
      </w:r>
      <w:r>
        <w:rPr>
          <w:rFonts w:cs="Times Armenian" w:ascii="Times Armenian" w:hAnsi="Times Armenian"/>
          <w:sz w:val="22"/>
          <w:szCs w:val="22"/>
          <w:vertAlign w:val="superscript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ÐÇÙÝí³Í ¿ Ý³Ëáñ¹ ï³ñí³ ¹ñ³Ù³Ï³Ý ÙÇçáóÝ»ñÇ Ñáëù»ñÇ ¿ùëïñ³åáÉÛ³óÇ³ÛÇ íñ³ª û·ï³·áñÍ»Éáí ³×Ç Ýí³½áÕ ï»Ùå»ñ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3)</w:t>
      </w:r>
      <w:r>
        <w:rPr>
          <w:rFonts w:cs="Times Armenian" w:ascii="Times Armenian" w:hAnsi="Times Armenian"/>
          <w:sz w:val="22"/>
          <w:szCs w:val="22"/>
          <w:vertAlign w:val="superscript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Ü»ñÏ³ ³ñÅ»ùÇ ·áñÍ³ÏÇóÁ Ñ³ßí³ñÏí³Í ¿ áñå»ë k = 1/(1 + a)</w:t>
      </w:r>
      <w:r>
        <w:rPr>
          <w:rFonts w:cs="Times Armenian" w:ascii="Times Armenian" w:hAnsi="Times Armenian"/>
          <w:sz w:val="22"/>
          <w:szCs w:val="22"/>
          <w:vertAlign w:val="subscript"/>
        </w:rPr>
        <w:t>n</w:t>
      </w:r>
      <w:r>
        <w:rPr>
          <w:rFonts w:cs="Times Armenian" w:ascii="Times Armenian" w:hAnsi="Times Armenian"/>
          <w:sz w:val="22"/>
          <w:szCs w:val="22"/>
        </w:rPr>
        <w:t>, áñï»Õ a-Ý ½»ÕãÙ³Ý ¹ñáõÛùÝ ¿, ÇëÏ n-Áª ½»ÕãÙ³Ý Å³Ù³Ý³Ï³Ñ³ïí³Í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3"/>
        <w:spacing w:lineRule="auto" w:line="240"/>
        <w:ind w:firstLine="72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²ÕÛáõë³Ï 3. 20X4Ã. í»ñçÇ ¹ñáõÃÛ³Ùµ A »ñÏñÇ ¹ñ³Ù³ëï»ÕÍ ÙÇ³íáñÇ ³ñÅ»½ñÏáõÙÇó ÏáñáõëïÝ»ñÇ Ñ³ßí³ñÏÁ ¨ µ³ßËáõÙÁ</w:t>
      </w:r>
    </w:p>
    <w:p>
      <w:pPr>
        <w:pStyle w:val="BodyText3"/>
        <w:spacing w:lineRule="auto" w:line="24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2070"/>
        <w:gridCol w:w="1371"/>
      </w:tblGrid>
      <w:tr>
        <w:trPr/>
        <w:tc>
          <w:tcPr>
            <w:tcW w:w="4608" w:type="dxa"/>
            <w:tcBorders/>
          </w:tcPr>
          <w:p>
            <w:pPr>
              <w:pStyle w:val="Heading5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4 Ã. í»ñç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¹-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íÇ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ñáß»ÉÇ ³ÏïÇíÝ»ñ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½µÝ³Ï³Ý ³ñÅ»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õï³Ïí³Í Ù³ßí³ÍáõÃÛáõÝ/³ÙáñïÇ½³óÇ³ (20X1–20X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67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3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3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40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Ý ³ñÅ»½ñÏáõÙÇó Ïáñáõëï ×³Ý³ã»Éáõó Ñ»ïá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6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3. Ð»ï³Ó·í³Í Ñ³ñÏ»ñÇ íñ³ ³½¹»óáõÃÛáõÝÁ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. ²ñÅ»½ñÏáõÙÇó ÏáñëïÇ ×³Ý³ãÙ³Ý ³½¹»óáõÃÛáõÝÁ Ñ»ï³Ó·í³Í Ñ³ñÏ»ñÇ íñ³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T Ï³½Ù³Ï»ñåáõÃÛ³Ý Ñ³Ù³ñ û·ï³·áñÍí³Í »Ý oñÇÝ³Ï 2-áõÙ Ý»ñÏ³Û³óí³Í ïíÛ³ÉÝ»ñÁ ¨ ³Ûë oñÇÝ³ÏáõÙ Ý»ñÏ³Û³óí³Í Éñ³óáõóÇã ïíÛ³ÉÝ»ñÁ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</w:t>
      </w:r>
      <w:r>
        <w:rPr>
          <w:rFonts w:cs="Times Armenian" w:ascii="Times Armenian" w:hAnsi="Times Armenian"/>
          <w:sz w:val="22"/>
          <w:szCs w:val="22"/>
        </w:rPr>
        <w:t>. 20X4 Ã. í»ñçÇ ¹ñáõÃÛ³Ùµ A »ñÏñÇ ¹ñ³Ù³ëï»ÕÍ ÙÇ³íáñÇ áñáß»ÉÇ ³ÏïÇí</w:t>
        <w:softHyphen/>
        <w:t>Ý»ñÇ Ñ³ñÏ³ÛÇÝ µ³½³Ý Ï³½ÙáõÙ ¿ 1.100 ÙÇ³íáñ: ²ñÅ»½ñÏáõÙÇó ÏáñáõëïÝ»ñÁ Ñ³ñÏÙ³Ý Ýå³ï³Ïáí ã»Ý Ýí³½»óíáõÙ: Þ³ÑáõÃ³Ñ³ñÏÇ ¹ñáõÛùÁ 40 ïáÏáë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</w:t>
      </w:r>
      <w:r>
        <w:rPr/>
        <w:t>. A »ñÏñÇ ¹ñ³Ù³ëï»ÕÍ ÙÇ³íáñÇ ³ÏïÇíÝ»ñÇ ·Íáí ³ñÅ»½ñÏáõÙÇó ÏáñëïÇ ×³Ý³ãáõÙÁ Ïñ×³ïáõÙ ¿ ³Û¹ ³ÏïÇíÝ»ñÇÝ í»ñ³µ»ñáÕ Ñ³ñÏíáÕ Å³Ù³Ý³Ï³íáñ ï³ñµ»</w:t>
        <w:softHyphen/>
        <w:t>ñáõÃÛáõÝÁ: Ð³Ù³å³ï³ëË³Ý³µ³ñ, Ïñ×³ïíáõÙ ¿ Ñ»ï³Ó·í³Í Ñ³ñÏ³ÛÇÝ å³ñï³íá</w:t>
        <w:softHyphen/>
        <w:t>ñáõÃÛáõÝÁ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810"/>
        <w:gridCol w:w="990"/>
        <w:gridCol w:w="360"/>
        <w:gridCol w:w="720"/>
        <w:gridCol w:w="633"/>
        <w:gridCol w:w="573"/>
        <w:gridCol w:w="756"/>
        <w:gridCol w:w="55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4 Ã. í»ñçÇÝ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Ü³Ëù³Ý áñáß»ÉÇ ³Ï</w:t>
              <w:softHyphen/>
              <w:t>ïÇíÝ»ñÇ ·Íáí ³ñÅ»½ñÏáõ</w:t>
              <w:softHyphen/>
              <w:t>ÙÇó ÏáñëïÇ ×³Ý³ãáõÙÁ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ñÅ»½ñÏáõÙÇó Ïáñáõëï</w:t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ñáß»ÉÇ ³Ï</w:t>
              <w:softHyphen/>
              <w:t>ïÇíÝ»ñÇ ·Íáí ³ñÅ»½ñÏáõ</w:t>
              <w:softHyphen/>
              <w:t>ÙÇó ÏáñëïÇ ×³Ý³ãáõÙÇó Ñ»ï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ñáß»ÉÇ ³ÏïÇíÝ»ñÇ Ñ³ßí»Ïßé³ÛÇÝ ³ñÅ»ù (ûñÇ</w:t>
              <w:softHyphen/>
              <w:t>Ý³Ï 2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67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7)</w:t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60</w:t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ñáß»ÉÇ ³ÏïÇíÝ»ñÇ Ñ³ñÏ³ÛÇÝ µ³½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Å³Ù³Ý³Ï³íáñ ï³ñµ»ñáõÃÛáõÝ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7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ï³íáñáõÃÛáõÝª 40 %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2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</w:t>
      </w:r>
      <w:r>
        <w:rPr>
          <w:rFonts w:cs="Times Armenian" w:ascii="Times Armenian" w:hAnsi="Times Armenian"/>
          <w:sz w:val="22"/>
          <w:szCs w:val="22"/>
        </w:rPr>
        <w:t>. Ð³Ù³Ó³ÛÝ ÐÐÐÐê 12 ëï³Ý¹³ñïÇª Ç ëÏ½µ³Ý» ·áõ¹íÇÉÇÝ í»ñ³µ»ñáÕ ¨ áã ÙÇ Ñ»</w:t>
        <w:softHyphen/>
        <w:t>ï³Ó·í³Í Ñ³ñÏ ãÇ ×³Ý³ãíáõÙ: Ð»ï¨³µ³ñ, ·áõ¹íÇÉÇÝ í»ñ³µ»ñáÕ ³ñÅ»½ñÏáõÙÇó ÏáñáõëïÁ ãÇ ³é³ç³óÝáõÙ Ñ»ï³Ó·í³Í Ñ³ñÏ»ñÇ ×ß·ñïáõÙ:</w:t>
      </w:r>
    </w:p>
    <w:p>
      <w:pPr>
        <w:pStyle w:val="Normal"/>
        <w:spacing w:lineRule="auto" w:line="360" w:before="120" w:after="0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´. ²ñÅ»½ñÏáõÙÇó ÏáñëïÇ ×³Ý³ãáõÙÁ ëï»ÕÍáõÙ ¿ Ñ»ï³Ó·í³Í Ñ³ñÏ³ÛÇÝ ³ÏïÇí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</w:t>
      </w:r>
      <w:r>
        <w:rPr>
          <w:rFonts w:cs="Times Armenian" w:ascii="Times Armenian" w:hAnsi="Times Armenian"/>
          <w:sz w:val="22"/>
          <w:szCs w:val="22"/>
        </w:rPr>
        <w:t>. Î³½Ù³Ï»ñåáõÃÛáõÝÝ áõÝÇ ³ÏïÇí, áñÇ Ñ³ßí»Ïßé³ÛÇÝ ³ñÅ»ùÁ 1.000 ÙÇ³</w:t>
        <w:softHyphen/>
        <w:t>íáñ ¿: Üñ³ ÷áËÑ³ïáõóíáÕ ·áõÙ³ñÁ 650 ÙÇ³íáñ ¿: Þ³ÑáõÃ³Ñ³ñÏÇ ¹ñáõÛùÁ 30 ïáÏáë ¿, ÇëÏ ³ÏïÇíÇ Ñ³ñÏ³ÛÇÝ µ³½³Ýª 800 ÙÇ³íáñ: ²ñÅ»½ñÏáõÙÇó ÏáñáõëïÁ Ñ³ñÏ³ÛÇÝ Ýå³</w:t>
        <w:softHyphen/>
        <w:t>ï³ÏÝ»ñáí ãÇ Ýí³½»óíáõÙ: ²ñÅ»½ñÏáõÙÇó ÏáñëïÇ Ñ»ï¨³ÝùÝ»ñÁ Ñ»ï¨Û³ÉÝ »Ý.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0"/>
        <w:gridCol w:w="630"/>
        <w:gridCol w:w="540"/>
        <w:gridCol w:w="540"/>
        <w:gridCol w:w="810"/>
        <w:gridCol w:w="540"/>
        <w:gridCol w:w="630"/>
        <w:gridCol w:w="882"/>
        <w:gridCol w:w="558"/>
      </w:tblGrid>
      <w:tr>
        <w:trPr/>
        <w:tc>
          <w:tcPr>
            <w:tcW w:w="2898" w:type="dxa"/>
            <w:tcBorders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Ü³Ëù³Ý ³ñÅ»½ñÏáõÙÁ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ñÅ»½ñÏÙ³Ý ³½¹»óáõÃÛáõÝÁ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ñÅ»½ñÏáõÙÇó Ñ»ïá</w:t>
            </w:r>
          </w:p>
        </w:tc>
      </w:tr>
      <w:tr>
        <w:trPr>
          <w:trHeight w:val="396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ßí»Ïßé³ÛÇÝ ³ñÅ»ù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50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0</w:t>
            </w:r>
          </w:p>
        </w:tc>
      </w:tr>
      <w:tr>
        <w:trPr>
          <w:trHeight w:val="369" w:hRule="atLeast"/>
          <w:cantSplit w:val="true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³ÛÇÝ µ³½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ñÏíáÕ (Ýí³½»óíáÕ) Å³Ù³</w:t>
              <w:softHyphen/>
              <w:t>Ý³</w:t>
              <w:softHyphen/>
              <w:t>Ï³íáñ ï³ñµ»ñáõÃÛáõÝ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5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50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»ï³Ó·í³Í Ñ³ñÏ³ÛÇÝ å³ñ</w:t>
              <w:softHyphen/>
              <w:t>ï³íáñáõÃÛáõÝ (³ÏïÇí)ª 30 %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5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5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</w:t>
      </w:r>
      <w:r>
        <w:rPr>
          <w:rFonts w:cs="Times Armenian" w:ascii="Times Armenian" w:hAnsi="Times Armenian"/>
          <w:sz w:val="22"/>
          <w:szCs w:val="22"/>
        </w:rPr>
        <w:t>. Ð³Ù³Ó³ÛÝ ÐÐÐÐê 12 ëï³Ý¹³ñïÇª Ï³½Ù³Ï»ñåáõÃÛáõÝÁ Ñ»ï³Ó·í³Í Ñ³ñÏ³ÛÇÝ ³Ï</w:t>
        <w:softHyphen/>
        <w:t>ïÇí ×³Ý³ãáõÙ ¿ ³ÛÝ ã³÷áí, áñù³Ýáí áñ Ñ³í³Ý³Ï³Ý ¿, áñ ·áÛáõÃÛáõÝ ¿ áõÝ»Ý³Éáõ Ñ³ñÏ</w:t>
        <w:softHyphen/>
        <w:softHyphen/>
        <w:softHyphen/>
        <w:softHyphen/>
        <w:t>íáÕ ß³ÑáõÛÃ, áñÇ ¹ÇÙ³ó Ï³ñáÕ ¿ û·ï³·áñÍí»É Ýí³½»óíáÕ (Ñ³ÝíáÕ) Å³Ù³Ý³Ï³íáñ ï³ñ</w:t>
        <w:softHyphen/>
        <w:t>µ»</w:t>
        <w:softHyphen/>
        <w:t>ñáõ</w:t>
        <w:softHyphen/>
        <w:t>Ã</w:t>
        <w:softHyphen/>
        <w:t>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4. ²ñÅ»½ñÏáõÙÇó ÏáñëïÇ Ñ³Ï³¹³ñÓáõÙ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T Ï³½Ù³Ï»ñåáõÃÛ³Ý Ñ³Ù³ñ û·ï³·áñÍí³Í »Ý oñÇÝ³Ï 2-áõÙ Ý»ñÏ³Û³óí³Í ïíÛ³ÉÝ»ñÁ ¨ ³Ûë oñÇÝ³ÏáõÙ Ý»ñÏ³Û³óí³Í Éñ³óáõóÇã ïíÛ³ÉÝ»ñÁ: ²Ûë ûñÇÝ³ÏáõÙ Ñ³ñÏ³ÛÇÝ Ñ»ï¨³ÝùÝ»ñÝ ³Ýï»ëí³Í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</w:t>
      </w:r>
      <w:r>
        <w:rPr>
          <w:rFonts w:cs="Times Armenian" w:ascii="Times Armenian" w:hAnsi="Times Armenian"/>
          <w:sz w:val="22"/>
          <w:szCs w:val="22"/>
        </w:rPr>
        <w:t>. 20X6 Ã. A »ñÏñáõÙ ¹»é¨ë ÝáõÛÝ Ï³é³í³</w:t>
        <w:softHyphen/>
        <w:t>ñáõÃÛáõÝÝ ¿, ë³Ï³ÛÝ Ó»éÝ³ñÏ³</w:t>
        <w:softHyphen/>
        <w:t>ïÇñ³Ï³Ý ·áñÍáõÝ»áõÃÛ³Ý å³ÛÙ³ÝÝ»ñÁ µ³ñ»É³ííáõÙ »Ý: ²ñï³</w:t>
        <w:softHyphen/>
        <w:t>Ñ³ÝáõÙÁ Ï³ñ·³íáñáÕ ûñ»Ýë¹</w:t>
        <w:softHyphen/>
        <w:t>ñáõÃÛ³Ý ³½¹»óáõÃÛáõÝÁ T-Ç ³ñï³¹</w:t>
        <w:softHyphen/>
        <w:t>ñáõÃÛ³Ý íñ³ å³Ï³ë µ³ó³ë³Ï³Ý »Õ³í, ù³Ý Ý³Ë³å»ë ³ÏÝÏ³ÉíáõÙ ¿ñ Õ»Ï³í³ñáõÃÛ³Ý ÏáÕÙÇó: àñå»ë ³ñ¹ÛáõÝù, Õ»Ï³í³</w:t>
        <w:softHyphen/>
        <w:t>ñáõ</w:t>
        <w:softHyphen/>
        <w:t>ÃÛáõÝÁ ·Ý³Ñ³ïáõÙ ¿, áñ ³ñï³¹ñáõÃÛáõÝÁ Ï³×Ç 30 ïáÏáëáí: ÜÙ³Ý µ³ñ»Ýå³ëï ÷á</w:t>
        <w:softHyphen/>
        <w:t>÷á</w:t>
        <w:softHyphen/>
        <w:t xml:space="preserve">ËáõÃÛáõÝÁ å³Ñ³ÝçáõÙ ¿, áñ T-Ý ÏñÏÇÝ </w:t>
        <w:softHyphen/>
        <w:t>·Ý³Ñ³ïÇ A »ñÏñáõÙ ·áñÍáõÝ»áõÃÛ³Ý ½áõï ³Ï</w:t>
        <w:softHyphen/>
        <w:t xml:space="preserve">ïÇíÝ»ñÇ ÷áËÑ³ïáõóíáÕ ·áõÙ³ñÁ (ï»ë ÐÐÐÐê 36 ëï³Ý¹³ñïÇ 95-96-ñ¹ </w:t>
        <w:softHyphen/>
        <w:t>Ï»ï»ñÁ): A »ñÏñáõÙ ·áñÍáõÝ»áõÃÛ³Ý ½áõï ³ÏïÇíÝ»ñÇ Ñ³Ù³ñ ¹ñ³Ù³ëï»ÕÍ ÙÇ³íáñÁ ÙÝáõÙ ¿ ÝáõÛ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</w:t>
      </w:r>
      <w:r>
        <w:rPr>
          <w:rFonts w:cs="Times Armenian" w:ascii="Times Armenian" w:hAnsi="Times Armenian"/>
          <w:sz w:val="22"/>
          <w:szCs w:val="22"/>
        </w:rPr>
        <w:t>. OñÇÝ³Ï 2-áõÙ ÝÏ³ñ³·ñí³Í Ñ³ßí³ñÏÝ»ñÇÝ Ñ³Ù³ÝÙ³Ý Ï³ï³ñí³Í Ñ³ßí³ñÏÁ óáõÛó ¿ ï³ÉÇë, áñ A »ñÏñÇ ¹ñ³Ù³ëï»ÕÍ ÙÇ³íáñÇ ÷áËÑ³ïáõóíáÕ ·áõÙ³ñÝ ³ÛÅÙ Ï³½ÙáõÙ ¿ 1.710 ÙÇ³íá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ñÅ»½ñÏáõÙÇó ÏáñëïÇ Ñ³Ï³¹³ñÓ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0</w:t>
      </w:r>
      <w:r>
        <w:rPr>
          <w:rFonts w:cs="Times Armenian" w:ascii="Times Armenian" w:hAnsi="Times Armenian"/>
          <w:sz w:val="22"/>
          <w:szCs w:val="22"/>
        </w:rPr>
        <w:t>. T-Ý Ñ³Ù»Ù³ïáõÙ ¿ A »ñÏñÇ ¹ñ³Ù³ëï»ÕÍ ÙÇ³íáñÇ ÷áËÑ³ïáõóíáÕ ·áõÙ³ñÁ Ýñ³ ½áõï Ñ³ßí»Ïßé³ÛÇÝ ³ñÅ»ùÇ Ñ»ï:</w:t>
      </w:r>
    </w:p>
    <w:p>
      <w:pPr>
        <w:pStyle w:val="BodyText3"/>
        <w:spacing w:lineRule="auto" w:line="240" w:before="120" w:after="0"/>
        <w:ind w:firstLine="567"/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²ÕÛáõë³Ï 1. 20X6Ã. ¹ñáõÃÛ³Ùµ A »ñÏñÇ ¹ñ³Ù³ëï»ÕÍ ÙÇ³íáñÇ Ñ³ßí»Ïßé³ÛÇÝ ³ñÅ»ùÇ Ñ³ßí³ñÏÁ</w:t>
      </w:r>
    </w:p>
    <w:p>
      <w:pPr>
        <w:pStyle w:val="BodyText3"/>
        <w:spacing w:lineRule="auto" w:line="240"/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540"/>
        <w:gridCol w:w="90"/>
        <w:gridCol w:w="720"/>
        <w:gridCol w:w="54"/>
        <w:gridCol w:w="576"/>
        <w:gridCol w:w="1409"/>
      </w:tblGrid>
      <w:tr>
        <w:trPr>
          <w:trHeight w:val="396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4 Ã. í»ñçÇÝ (ûñÇÝ³Ï 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¹-íÇÉ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ñáß»ÉÇ ³ÏïÇíÝ»ñ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>
          <w:trHeight w:val="36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½µÝ³Ï³Ý ³ñÅ»ù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õï³Ïí³Í Ù³ßí³ÍáõÃÛáõÝ/ ³ÙáñïÇ½³óÇ³ (4 ï³ñí³ Ñ³Ù³ñ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67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3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</w:tr>
      <w:tr>
        <w:trPr>
          <w:trHeight w:val="351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33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7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40)</w:t>
            </w:r>
          </w:p>
        </w:tc>
      </w:tr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Ý ³ñÅ»½ñÏáõÙÇó ÏáñëïÇ ×³Ý³ãáõÙÇó Ñ»ïá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60</w:t>
            </w:r>
          </w:p>
        </w:tc>
      </w:tr>
      <w:tr>
        <w:trPr>
          <w:trHeight w:val="351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6 Ã. í»ñçÇÝ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Èñ³óáõóÇã Ù³ßí³ÍáõÃÛáõÝ (2 ï³ñí³ Ñ³Ù³ñ)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 xml:space="preserve"> (1)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4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47)</w:t>
            </w:r>
          </w:p>
        </w:tc>
      </w:tr>
      <w:tr>
        <w:trPr>
          <w:trHeight w:val="36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9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13</w:t>
            </w:r>
          </w:p>
        </w:tc>
      </w:tr>
      <w:tr>
        <w:trPr>
          <w:trHeight w:val="369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71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Ç ·»ñ³½³ÝóáõÙÁ Ñ³ß</w:t>
              <w:softHyphen/>
              <w:t>í»Ïßé³ÛÇÝ ³ñÅ»ùÇ ÝÏ³ïÙ³Ù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7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sz w:val="22"/>
          <w:szCs w:val="22"/>
        </w:rPr>
        <w:t xml:space="preserve"> 20X4 Ã. í»ñçáõÙ ³ñÅ»½ñÏáõÙÇó ÏáñëïÇ ×³Ý³ãáõÙÇó Ñ»ïá T-Ý í»ñ³Ý³ÛáõÙ ¿ A »ñÏñáõÙ áñáß»ÉÇ ³ÏïÇíÝ»ñÇ ·Íáí Ù³ßí³ÍáõÃÛ³Ý Ñ³ßí³ñÏÙ³Ý ¹ñáõÛùÁ (ï³ñ»Ï³Ý 133,3-Çó ÙÇÝã¨ ï³ñ»Ï³Ý 123,7)ª ÑÇÙù ÁÝ¹áõÝ»Éáí í»ñ³Ý³Ûí³Í Ñ³ßí»Ïßé³ÛÇÝ ³ñÅ»ùÁ ¨ ÙÝ³óáñ¹³ÛÇÝ û·ï³Ï³ñ Í³é³ÛáõÃÛáõÝÁ (11 ï³ñÇ)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</w:t>
      </w:r>
      <w:r>
        <w:rPr>
          <w:rFonts w:cs="Times Armenian" w:ascii="Times Armenian" w:hAnsi="Times Armenian"/>
          <w:sz w:val="22"/>
          <w:szCs w:val="22"/>
        </w:rPr>
        <w:t>. ²ñÅ»½ñÏáõÙÇó ÏáñáõëïÁ í»ñçÇÝ ³Ý·³Ù ×³Ý³ã»Éáõó Ñ»ïá µ³ñ»Ýå³ëï ÷á÷áËáõÃÛáõÝ ¿ ï»ÕÇ áõÝ»ó»É ³ÛÝ ·Ý³Ñ³ï³Ï³ÝÝ»ñáõÙ, áñáÝù û·ï³·áñÍí»É »Ý áñáß»Éáõ Ñ³Ù³ñ A »ñÏñÇ ½áõï ³ÏïÇíÝ»ñÇ ÷áËÑ³ïáõóíáÕ ·áõÙ³ñÁ: Ð»ï¨³µ³ñ, Áëï ÐÐÐÐê 36 ëï³Ý¹³ñïÇ 99-ñ¹ Ï»ïÇ, T-Ý ×³Ý³ãáõÙ ¿ 20X4 Ãí³Ï³ÝÇÝ ×³Ý³ãí³Í ³ñÅ»½ñÏáõ</w:t>
        <w:softHyphen/>
        <w:t>ÙÇó ÏáñëïÇ Ñ³Ï³¹³ñ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</w:t>
      </w:r>
      <w:r>
        <w:rPr>
          <w:rFonts w:cs="Times Armenian" w:ascii="Times Armenian" w:hAnsi="Times Armenian"/>
          <w:sz w:val="22"/>
          <w:szCs w:val="22"/>
        </w:rPr>
        <w:t>. Àëï ÐÐÐÐê 36 ëï³Ý¹³ñïÇ 107-108-ñ¹ Ï»ï»ñÇª T-Ý Ù»Í³ó</w:t>
        <w:softHyphen/>
        <w:t>ÝáõÙ ¿ A »ñÏñÇ áñáß»ÉÇ ³ÏïÇíÝ»ñÇ Ñ³ßí»Ïßé³ÛÇÝ ³ñÅ»ùÁ 87 ÙÇ³íáñáí (ï»ë ³ÕÛáõ</w:t>
        <w:softHyphen/>
        <w:t>ë³Ï 3), ³ÛëÇÝùÝª ÙÇÝã¨ ÷áËÑ³ïáõóíáÕ ·áõÙ³ñÇó (1.710) ¨ áñáß»ÉÇ ³ÏïÇíÝ»ñÇ ³Ùáñ</w:t>
        <w:softHyphen/>
        <w:t>ïÇ</w:t>
        <w:softHyphen/>
        <w:t>½³óí³Í ëÏ½µÝ³Ï³Ý ³ñÅ»ùÇó (1.200) Ýí³½³·áõÛÝÁ (ï»ë ³ÕÛáõë³Ï 2): ²Ûë ³í»</w:t>
        <w:softHyphen/>
        <w:t>É³</w:t>
        <w:softHyphen/>
        <w:t>óáõÙÝ ³ÝÙÇç³å»ë ×³Ý³ã</w:t>
        <w:softHyphen/>
        <w:t>íáõÙ ¿ áñå»ë »Ï³Ùáõï ýÇÝ³Ýë³Ï³Ý ³ñ¹ÛáõÝùÝ»ñÇ Ù³ëÇÝ Ñ³ßí»ïíáõÃÛáõ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</w:t>
      </w:r>
      <w:r>
        <w:rPr>
          <w:rFonts w:cs="Times Armenian" w:ascii="Times Armenian" w:hAnsi="Times Armenian"/>
          <w:sz w:val="22"/>
          <w:szCs w:val="22"/>
        </w:rPr>
        <w:t>. Àëï ÐÐÐÐê 36 ëï³Ý¹³ñïÇ 109-ñ¹ Ï»ïÇª ·áõ¹íÇÉÇ ·Íáí ³ñ</w:t>
        <w:softHyphen/>
        <w:t>Å»½ñÏáõ</w:t>
        <w:softHyphen/>
        <w:t>ÙÇó ÏáñáõëïÁ ãÇ Ñ³Ï³¹³ñÓíáõÙ, ù³ÝÇ áñ ³ÛÝ ³ñï³ùÇÝ Çñ³¹³ñÓáõÃÛáõÝÁ, áñÁ Ñ³Ý</w:t>
        <w:softHyphen/>
        <w:t>·»óñ»É ¿ ·áõ¹íÇÉÇ ·Íáí ³ñÅ»½ñÏáõÙÇó ÏáñëïÇ ×³Ý³ãÙ³ÝÁ, ãÇ ã»½áù³ó»É: úñ»Ýë¹</w:t>
        <w:softHyphen/>
        <w:t>ñáõ</w:t>
        <w:softHyphen/>
        <w:t>ÃÛáõÝÁ, áñÁ ½·³ÉÇ ã³÷áí ë³ÑÙ³Ý³÷³ÏáõÙ ¿ T-Ç ³ñï³¹ñ³ÝùÇ ³ñï³Ñ³ÝáõÙÁ, ¹»é¨ë áõÅÇ Ù»ç ¿, Ã»¨ Ýñ³ ³½¹»óáõÃÛáõÝÝ ³ÛÝù³Ý Ù»Í ã¿, áñù³Ý ³ÏÝÏ³ÉíáõÙ ¿ñ: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2. 20X6 Ã. í»ñçÇ ¹ñáõÃÛ³Ùµ A »ñÏñÇ áñáß»ÉÇ ³ÏïÇíÝ»ñÇ ³ÙáñïÇ½³óí³Í ëÏ½µÝ³Ï³Ý ³ñÅ»ùÇ (ëÏ½µÝ³Ï³Ý ³ñÅ»ùÇ ¨ ¹ñ³ ÑÇÙ³Ý íñ³ Ñ³ßí³ñÏí³Í Ïáõï³Ïí³Í Ù³ßí³ÍáõÃÛ³Ý (³ÙáñïÇ½³óÇ³ÛÇ) ï³ñµ»ñáõÃÛ³Ý) áñáßáõÙÁ</w:t>
      </w:r>
    </w:p>
    <w:p>
      <w:pPr>
        <w:pStyle w:val="Normal"/>
        <w:spacing w:before="120" w:after="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96"/>
      </w:tblGrid>
      <w:tr>
        <w:trPr>
          <w:trHeight w:val="378" w:hRule="atLeast"/>
        </w:trPr>
        <w:tc>
          <w:tcPr>
            <w:tcW w:w="5954" w:type="dxa"/>
            <w:tcBorders/>
          </w:tcPr>
          <w:p>
            <w:pPr>
              <w:pStyle w:val="Heading6"/>
              <w:spacing w:lineRule="auto" w:line="24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 Ã. í»ñçÇÝ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ñáß»ÉÇ ³ÏïÇíÝ»ñ</w:t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Ï½µÝ³Ï³Ý ³ñÅ»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</w:tr>
      <w:tr>
        <w:trPr>
          <w:trHeight w:val="369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Îáõï³Ïí³Í Ù³ßí³ÍáõÃÛáõÝ 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(133.3 x 6 ï³ñÇ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00)</w:t>
            </w:r>
          </w:p>
        </w:tc>
      </w:tr>
      <w:tr>
        <w:trPr>
          <w:trHeight w:val="432" w:hRule="atLeast"/>
        </w:trPr>
        <w:tc>
          <w:tcPr>
            <w:tcW w:w="5954" w:type="dxa"/>
            <w:tcBorders/>
          </w:tcPr>
          <w:p>
            <w:pPr>
              <w:pStyle w:val="Heading4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²ÙáñïÇ½³óí³Í ëÏ½µÝ³Ï³Ý ³ñÅ»ù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</w:tr>
      <w:tr>
        <w:trPr>
          <w:trHeight w:val="378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 (³ÕÛáõë³Ï 1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13</w:t>
            </w:r>
          </w:p>
        </w:tc>
      </w:tr>
      <w:tr>
        <w:trPr>
          <w:trHeight w:val="35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µ»ñáõÃÛáõÝ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²ÕÛáõë³Ï 3. 20X6 Ã. í»ñçÇ ¹ñáõÃÛ³Ùµ A »ñÏñÇ ³ÏïÇíÝ»ñÇ Ñ³ßí»Ïßé³ÛÇÝ ³ñÅ»ùÁ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60"/>
        <w:gridCol w:w="630"/>
        <w:gridCol w:w="810"/>
        <w:gridCol w:w="630"/>
        <w:gridCol w:w="1350"/>
      </w:tblGrid>
      <w:tr>
        <w:trPr>
          <w:trHeight w:val="387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6 Ã. í»ñçÇ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¹íÇÉ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ñáß»ÉÇ ³ÏïÇíÝ»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>
          <w:trHeight w:val="36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Ù³Ë³éÝ Ñ³ßí»Ïßé³ÛÇÝ ³ñÅ»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</w:tr>
      <w:tr>
        <w:trPr>
          <w:trHeight w:val="360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õï³Ïí³Í ³ÙáñïÇ½³óÇ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67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8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.047)</w:t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õï³Ïí³Í Ïá</w:t>
              <w:softHyphen/>
              <w:t>ñáõëï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733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7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40)</w:t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13</w:t>
            </w:r>
          </w:p>
        </w:tc>
      </w:tr>
      <w:tr>
        <w:trPr>
          <w:trHeight w:val="45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ëïÇ Ñ³Ï³</w:t>
              <w:softHyphen/>
              <w:t>¹³ñÓáõÙ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Ý ³ñÅ»½ñÏáõ</w:t>
              <w:softHyphen/>
              <w:t>ÙÇó ÏáñëïÇ Ñ³Ï³</w:t>
              <w:softHyphen/>
              <w:t>¹³ñÓáõÙÇó Ñ»ïá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úñÇÝ³Ï 5. ²å³·³ í»ñ³Ï³éáõóáõÙ 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i/>
          <w:szCs w:val="22"/>
        </w:rPr>
        <w:t>²Ûë ûñÇÝ³ÏáõÙ Ñ³ñÏ³ÛÇÝ Ñ»ï¨³ÝùÝ»ñÝ ³Ýï»ëí³Í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</w:t>
      </w:r>
      <w:r>
        <w:rPr>
          <w:rFonts w:cs="Times Armenian" w:ascii="Times Armenian" w:hAnsi="Times Armenian"/>
          <w:sz w:val="22"/>
          <w:szCs w:val="22"/>
        </w:rPr>
        <w:t>. 20X0 Ã. í»ñçÇ ¹ñáõÃÛ³Ùµ K Ï³½Ù³Ï»ñåáõÃÛáõÝÁ ëïáõ·áõÙ ¿ ·áñÍ³ñ³ÝÇ ³ñ</w:t>
        <w:softHyphen/>
        <w:t>Å»½ñÏí³Í ÉÇÝ»ÉÁ: ¶áñÍ³ñ³ÝÁ ¹ñ³Ù³ëï»ÕÍ ÙÇ³íáñ ¿: ¶áñÍ³ñ³ÝÇ ³ÏïÇíÝ»ñÁ Ñ³ß</w:t>
        <w:softHyphen/>
        <w:t>í³éíáõÙ »Ý ³ÙáñïÇ½³óí³Í ëÏ½µÝ³Ï³Ý ³ñÅ»ùáí: ¶áñÍ³ñ³ÝÇ Ñ³ßí»Ïßé³ÛÇÝ ³ñÅ»ùÁ 3.000 ÙÇ³íáñ ¿, ÇëÏ ÙÝ³óáñ¹³ÛÇÝ û·ï³Ï³ñ Í³é³ÛáõÃÛáõÝÁª 10 ï³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5</w:t>
      </w:r>
      <w:r>
        <w:rPr>
          <w:rFonts w:cs="Times Armenian" w:ascii="Times Armenian" w:hAnsi="Times Armenian"/>
          <w:sz w:val="22"/>
          <w:szCs w:val="22"/>
        </w:rPr>
        <w:t>. ¶áñÍ³ñ³ÝÝ ³ÛÝù³Ý Ù³ëÝ³·Çï³óí³Í ¿, áñ Ýñ³ í³×³éùÇ ½áõï ·ÇÝÁ áñáß»É ÑÝ³ñ³íáñ ã¿: Ð»ï¨³µ³ñ, ·áñÍ³ñ³ÝÇ ÷áËÑ³ïáõóíáÕ ·áõÙ³ñÝ Çñ»ÝÇó Ý»ñÏ³</w:t>
        <w:softHyphen/>
        <w:t>Û³ó</w:t>
        <w:softHyphen/>
        <w:t>ÝáõÙ ¿ Ýñ³ û·ï³·áñÍÙ³Ý ³ñÅ»ùÁ: ú·ï³·áñÍÙ³Ý ³ñÅ»ùÁ Ñ³ßí³ñÏíáõÙ ¿ ÏÇñ³</w:t>
        <w:softHyphen/>
        <w:t>é»</w:t>
        <w:softHyphen/>
        <w:t>Éáí 14 ïáÏáë ½»ÕãÙ³Ý ¹ñáõÛùª ³é³Ýó Ñ³ßíÇ ³éÝ»Éáõ Ñ³ñÏ»ñÇ ³½¹»ó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</w:t>
      </w:r>
      <w:r>
        <w:rPr>
          <w:rFonts w:cs="Times Armenian" w:ascii="Times Armenian" w:hAnsi="Times Armenian"/>
          <w:sz w:val="22"/>
          <w:szCs w:val="22"/>
        </w:rPr>
        <w:t>. Ô»Ï³í³ñáõÃÛ³Ý ÏáÕÙÇó Ñ³ëï³ïí³Í Ý³Ë³Ñ³ßÇíÝ»ñÝ ³ñï³óáÉáõÙ »Ý, áñ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20X3 Ã. í»ñçÇ ¹ñáõÃÛ³Ùµ ·áñÍ³ñ³ÝÁ í»ñ³Ï³éáõóí»Éáõ ¿, áñÇ Ýå³ï³Ïáí Ï³ï³ñí»Éáõ »Ý 100 ÙÇ³íáñ ·Ý³Ñ³ïí³Í Í³ËëáõÙÝ»ñ: ø³ÝÇ áñ K-Ý ¹»é¨ë å³ñï³íáñí³Í ã¿ Çñ³Ï³Ý³óÝ»Éáõ í»ñ³Ï³éáõóáõÙÁ, ³å³·³ í»ñ³Ï³</w:t>
        <w:softHyphen/>
        <w:t xml:space="preserve">éáõóÙ³Ý Í³ËëáõÙÝ»ñÇ ·Íáí å³Ñáõëï ãÇ ×³Ý³ãí»É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ßí³Í í»ñ³Ï³éáõóáõÙÇó ³é³ç³Ý³Éáõ »Ý ³å³·³ û·áõïÝ»ñª ¹ñ³Ù³Ï³Ý ÙÇçáóÝ»ñÇ ³å³·³ ³ñï³Ñáëù»ñÇ Ïñ×³ïÙ³Ý ÙÇçá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</w:t>
      </w:r>
      <w:r>
        <w:rPr>
          <w:rFonts w:cs="Times Armenian" w:ascii="Times Armenian" w:hAnsi="Times Armenian"/>
          <w:sz w:val="22"/>
          <w:szCs w:val="22"/>
        </w:rPr>
        <w:t>. 20X2 Ã. í»ñçÇ ¹ñáõÃÛ³Ùµ K-Ý ëï³ÝÓÝáõÙ ¿ í»ñ³Ï³éáõóáõÙ Çñ³</w:t>
        <w:softHyphen/>
        <w:t>Ï³</w:t>
        <w:softHyphen/>
        <w:t>Ý³ó</w:t>
        <w:softHyphen/>
        <w:t>Ý»Éáõ å³ñï³Ï³ÝáõÃÛáõÝÁ: Ì³ËëáõÙÝ»ñÁ ß³ñáõÝ³ÏáõÙ »Ý ·Ý³Ñ³ïí»É 100 ÙÇ³íáñ, ¨ ×³Ý³ãíáõÙ ¿ Ñ³Ù³</w:t>
        <w:softHyphen/>
        <w:t>å³ï³ëË³Ý å³Ñáõëï: ¶áñÍ³ñ³ÝÇó ³é³ç³óáÕ ¹ñ³Ù³Ï³Ý ÙÇ</w:t>
        <w:softHyphen/>
        <w:t>çáóÝ»ñÇ ³å³</w:t>
        <w:softHyphen/>
        <w:t>·³ ·Ý³Ñ³ïí³Í Ñáëù»ñÁ, áñáÝù ³ñï³óáÉí»É »Ý Õ»Ï³í³ñáõÃÛ³Ý ÏáÕ</w:t>
        <w:softHyphen/>
        <w:t>ÙÇó Ñ³ëï³ïí³Í ³Ù»Ý³í»ñçÇÝ Ý³Ë³Ñ³ßÇíÝ»ñáõÙ, ïñí³Í »Ý ëáõÛÝ ëï³Ý¹³ñïÇ Ñ³í»Éí³ÍÇ 51-ñ¹ Ï»ïáõÙ, ÇëÏ ½»ÕãÙ³Ý ÁÝÃ³óÇÏ ¹ñáõÛùÁ ÝáõÛÝÝ ¿, ÇÝã 20X0 Ã. í»ñçÇ ¹ñ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8</w:t>
      </w:r>
      <w:r>
        <w:rPr>
          <w:rFonts w:cs="Times Armenian" w:ascii="Times Armenian" w:hAnsi="Times Armenian"/>
          <w:sz w:val="22"/>
          <w:szCs w:val="22"/>
        </w:rPr>
        <w:t>. 20X3 Ã. í»ñçÇ ¹ñáõÃÛ³Ùµ Ï³½Ù³Ï»ñåáõÃÛáõÝÁ ÷³ëï³óÇ Ï³ï³ñ»É ¿ 100 ÙÇ³</w:t>
        <w:softHyphen/>
        <w:t>íáñ í»ñ³Ï³éáõóÙ³Ý Í³ËëáõÙÝ»ñ ¨ í×³ñ»É ¹ñ³Ýó ¹ÇÙ³ó: ¶áñÍ³ñ³</w:t>
        <w:softHyphen/>
        <w:t>ÝÇó ³é³ç³</w:t>
        <w:softHyphen/>
        <w:t>óáÕ ¹ñ³Ù³Ï³Ý ÙÇçáóÝ»ñÇ ³å³·³ ·Ý³Ñ³ïí³Í Ñáëù»ñÁ, áñáÝù ³ñï³óáÉ</w:t>
        <w:softHyphen/>
        <w:t>í»É »Ý Õ»Ï³</w:t>
        <w:softHyphen/>
        <w:t>í³ñáõÃÛ³Ý ÏáÕÙÇó Ñ³ëï³ïí³Í ³Ù»Ý³í»ñçÇÝ Ý³Ë³Ñ³ßÇí</w:t>
        <w:softHyphen/>
        <w:t>Ý»</w:t>
        <w:softHyphen/>
        <w:t>ñáõÙ, ¨ ½»ÕãÙ³Ý ÁÝÃ³</w:t>
        <w:softHyphen/>
        <w:t>óÇÏ ¹ñáõÛùÁ ¹³ñÓÛ³É ÝáõÛÝÝ »Ý, ÇÝã 20X2Ã. í»ñçÇ ¹ñáõÃÛ³Ùµ ·Ý³Ñ³ïí³ÍÝ»ñÇÝÁ:</w:t>
      </w:r>
    </w:p>
    <w:p>
      <w:pPr>
        <w:pStyle w:val="Heading1"/>
        <w:spacing w:before="120" w:after="0"/>
        <w:jc w:val="both"/>
        <w:rPr>
          <w:szCs w:val="22"/>
          <w:u w:val="none"/>
        </w:rPr>
      </w:pPr>
      <w:r>
        <w:rPr>
          <w:szCs w:val="22"/>
          <w:u w:val="none"/>
        </w:rPr>
        <w:t>20X0 Ã. í»ñçÇ ¹ñáõÃÛ³Ùµ</w:t>
      </w:r>
    </w:p>
    <w:p>
      <w:pPr>
        <w:pStyle w:val="Normal"/>
        <w:spacing w:lineRule="auto" w:line="360"/>
        <w:rPr/>
      </w:pPr>
      <w:r>
        <w:rPr/>
        <w:t>²ÕÛáõë³Ï 1. ¶áñÍ³ñ³ÝÇ û·ï³·áñÍÙ³Ý ³ñÅ»ùÇ Ñ³ßí³ñÏÁ 20X0 Ã. í»ñçÇ ¹ñáõÃÛ³Ù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234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»ÃÇí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4 ïáÏáëáí ½»Õãí³Í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2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6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Ù³Ý ³ñÅ»ù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sz w:val="22"/>
          <w:szCs w:val="22"/>
        </w:rPr>
        <w:t xml:space="preserve"> âÇ Ý»ñ³éáõÙ Õ»Ï³í³ñáõÃÛ³Ý Ý³Ë³Ñ³ßÇíÝ»ñáõÙ ³ñï³óáÉí³Í í»ñ³Ï³éáõóÙ³Ý ·Ý³Ñ³</w:t>
        <w:softHyphen/>
        <w:t>ï</w:t>
        <w:softHyphen/>
        <w:t>í³Í Í³ËëáõÙ</w:t>
        <w:softHyphen/>
        <w:t>Ý»ñ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vertAlign w:val="superscript"/>
        </w:rPr>
        <w:t>(2)</w:t>
      </w:r>
      <w:r>
        <w:rPr>
          <w:rFonts w:cs="Times Armenian" w:ascii="Times Armenian" w:hAnsi="Times Armenian"/>
          <w:sz w:val="22"/>
          <w:szCs w:val="22"/>
        </w:rPr>
        <w:t xml:space="preserve"> âÇ Ý»ñ³éáõÙ ·Ý³Ñ³ïí³Í û·áõïÝ»ñÁ, áñáÝù ³ÏÝÏ³ÉíáõÙ »Ý Õ»Ï³í³ñáõÃÛ³Ý Ý³Ë³Ñ³ßÇí</w:t>
        <w:softHyphen/>
        <w:t>Ý»</w:t>
        <w:softHyphen/>
        <w:t>ñáõÙ ³ñï³óáÉí³Í í»ñ³</w:t>
        <w:softHyphen/>
        <w:t>Ï³éáõóÙ³Ý ³ñ¹ÛáõÝùáõÙ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</w:t>
      </w:r>
      <w:r>
        <w:rPr/>
        <w:t>. ¶áñÍ³ñ³ÝÇ ÷áËÑ³ïáõóíáÕ ·áõÙ³ñÁ (û·ï³·áñÍÙ³Ý ³ñÅ»ùÁ) ³í»ÉÇ ÷áùñ ¿, ù³Ý Ýñ³ Ñ³ßí»Ïßé³ÛÇÝ ³ñÅ»ùÁ: Ð»ï¨³µ³ñ, K-Ý ×³Ý³ãáõÙ ¿ ·áñÍ³ñ³ÝÇ ·Íáí ³ñÅ»½ñÏáõÙÇó Ïáñáõëï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710"/>
      </w:tblGrid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ñÍ³ñ³Ý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Ý³Ëù³Ý ³ñÅ»½ñÏáõÙÇó ÏáñëïÇ ×³Ý³ãáõÙ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 (³ÕÛáõë³Ï 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1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49)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Ý ³ñÅ»½ñÏáõÙÇó ÏáñëïÇ ×³Ý³ãáõÙÇó Ñ»ïá</w:t>
            </w:r>
          </w:p>
        </w:tc>
        <w:tc>
          <w:tcPr>
            <w:tcW w:w="171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1</w:t>
            </w:r>
          </w:p>
        </w:tc>
      </w:tr>
    </w:tbl>
    <w:p>
      <w:pPr>
        <w:pStyle w:val="Normal"/>
        <w:spacing w:before="120" w:after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2. ¶áñÍ³ñ³ÝÇ ·Íáí ³ñÅ»½ñÏáõÙÇó ÏáñëïÇ Ñ³ßí³ñÏÁ 20X0 Ã. í»ñçÇ ¹ñáõ</w:t>
        <w:softHyphen/>
        <w:t>ÃÛ³Ùµ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20X1 Ã. í»ñçÇ ¹ñáõÃÛ³Ùµ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</w:t>
      </w:r>
      <w:r>
        <w:rPr>
          <w:rFonts w:cs="Times Armenian" w:ascii="Times Armenian" w:hAnsi="Times Armenian"/>
          <w:sz w:val="22"/>
          <w:szCs w:val="22"/>
        </w:rPr>
        <w:t xml:space="preserve">. î»ÕÇ ãÇ áõÝ»ÝáõÙ áñ¨¿ ¹»åù, áñ </w:t>
      </w:r>
      <w:r>
        <w:rPr>
          <w:rFonts w:cs="Times Armenian" w:ascii="Times Armenian" w:hAnsi="Times Armenian"/>
          <w:color w:val="000000"/>
          <w:sz w:val="22"/>
          <w:szCs w:val="22"/>
        </w:rPr>
        <w:t>å³Ñ³ÝçÇ</w:t>
      </w:r>
      <w:r>
        <w:rPr>
          <w:rFonts w:cs="Times Armenian" w:ascii="Times Armenian" w:hAnsi="Times Armenian"/>
          <w:sz w:val="22"/>
          <w:szCs w:val="22"/>
        </w:rPr>
        <w:t xml:space="preserve"> ÏñÏÇÝ ·Ý³Ñ³ï»É ·áñÍ³</w:t>
        <w:softHyphen/>
        <w:t>ñ³</w:t>
        <w:softHyphen/>
        <w:t>ÝÇ ÷áËÑ³ïáõóíáÕ ·áõÙ³ñÁ: Ð»ï¨³µ³ñ, ãÇ å³Ñ³ÝçíáõÙ Ý³¨ Ï³ï³ñ»É ÷áËÑ³</w:t>
        <w:softHyphen/>
        <w:softHyphen/>
        <w:t>ïáõó</w:t>
        <w:softHyphen/>
        <w:softHyphen/>
        <w:t>íáÕ ·áõÙ³ñÇ Ñ³ßí³ñÏ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2 Ã. í»ñçÇ ¹ñáõÃÛ³Ùµ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1</w:t>
      </w:r>
      <w:r>
        <w:rPr>
          <w:rFonts w:cs="Times Armenian" w:ascii="Times Armenian" w:hAnsi="Times Armenian"/>
          <w:sz w:val="22"/>
          <w:szCs w:val="22"/>
        </w:rPr>
        <w:t>. ²ÛÅÙ Ï³½Ù³Ï»ñåáõÃÛáõÝÁ å³ñï³íáñí³Í ¿ Çñ³Ï³Ý³óÝ»Éáõ í»ñ³Ï³éáõ</w:t>
        <w:softHyphen/>
        <w:softHyphen/>
        <w:t>óáõ</w:t>
        <w:softHyphen/>
        <w:t>ÙÁ: Ð»</w:t>
        <w:softHyphen/>
        <w:t>ï¨³µ³ñ, ·áñÍ³ñ³ÝÇ û·ï³·áñÍÙ³Ý ³ñÅ»ùÁ áñáß»ÉÇë, ³Û¹ í»ñ³Ï³éáõóáõÙÇó ³ÏÝÏ³ÉíáÕ û·áõïÝ»ñÁ Ñ³ßíÇ »Ý ³éÝíáõÙ ¹ñ³Ù³Ï³Ý ÙÇçáóÝ»ñÇ Ñáëù»ñÇ Ï³ÝË³ï»ë</w:t>
        <w:softHyphen/>
        <w:t>Ù³Ý Å³Ù³Ý³Ï: ¸³ Ñ³Ý·»óÝáõÙ ¿ ¹ñ³Ù³Ï³Ý ÙÇçáóÝ»ñÇ ·Ý³Ñ³ïí³Í ³ÛÝ Ñáëù»ñÇ ³×ÇÝ, áñáÝù û·ï³·áñÍí»É »Ý 20X0 Ã. í»ñçÇ ¹ñáõÃÛ³Ùµ û·ï³·áñÍÙ³Ý ³ñÅ»ùÁ áñáß»ÉÇë: Ð³Ù³Ó³ÛÝ ÐÐÐÐê 36 ëï³Ý</w:t>
        <w:softHyphen/>
        <w:t>¹³ñïÇ 95-96-ñ¹ Ï»ï»ñÇª 20X2 Ã. í»ñçÇ ¹ñáõÃÛ³Ùµ ÏñÏÇÝ áñáß</w:t>
        <w:softHyphen/>
        <w:t>íáõÙ ¿ ·áñÍ³ñ³ÝÇ ÷áËÑ³</w:t>
        <w:softHyphen/>
        <w:t>ïáõóíáÕ ·áõÙ³ñÁ:</w:t>
      </w:r>
    </w:p>
    <w:p>
      <w:pPr>
        <w:pStyle w:val="Normal"/>
        <w:spacing w:lineRule="auto" w:line="360" w:before="120" w:after="0"/>
        <w:ind w:firstLine="567"/>
        <w:rPr/>
      </w:pPr>
      <w:r>
        <w:rPr/>
        <w:t>²ÕÛáõë³Ï 3. ¶áñÍ³ñ³ÝÇ û·ï³·áñÍÙ³Ý ³ñÅ»ùÇ Ñ³ßí³ñÏÁ 20X2 Ã. í»ñçÇ ¹ñáõÃÛ³Ùµ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  <w:gridCol w:w="630"/>
        <w:gridCol w:w="810"/>
        <w:gridCol w:w="63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»ÃÇí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4 ïáÏáëáí ½»Õãí³Í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7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38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1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Ù³Ý ³ñÅ»ù</w:t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6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i/>
          <w:color w:val="000000"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i/>
          <w:color w:val="000000"/>
          <w:sz w:val="22"/>
          <w:szCs w:val="22"/>
        </w:rPr>
        <w:t xml:space="preserve"> âÇ Ý»ñ³éáõÙ í»ñ³Ï³éáõóÙ³Ý ·Ý³Ñ³ï</w:t>
        <w:softHyphen/>
        <w:t>í³Í Í³ËëáõÙ</w:t>
        <w:softHyphen/>
        <w:t>Ý»ñÁ, ù³ÝÇ áñ å³ñï³íáñáõÃÛáõÝÝ ³ñ¹»Ý ×³Ý³ãí»É ¿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color w:val="000000"/>
          <w:sz w:val="22"/>
          <w:szCs w:val="22"/>
          <w:vertAlign w:val="superscript"/>
        </w:rPr>
        <w:t>(2)</w:t>
      </w:r>
      <w:r>
        <w:rPr>
          <w:rFonts w:cs="Times Armenian" w:ascii="Times Armenian" w:hAnsi="Times Armenian"/>
          <w:i/>
          <w:color w:val="000000"/>
          <w:sz w:val="22"/>
          <w:szCs w:val="22"/>
        </w:rPr>
        <w:t xml:space="preserve"> Ü»ñ³éáõÙ  ¿ ·Ý³Ñ³ïí³Í û·áõïÝ»ñÁ, áñáÝù ³ÏÝÏ³ÉíáõÙ »Ý Õ»Ï³í³ñáõÃÛ³Ý Ý³Ë³Ñ³</w:t>
        <w:softHyphen/>
        <w:t>ßÇí</w:t>
        <w:softHyphen/>
        <w:t>Ý»ñáõÙ ³ñï³óáÉí³Í í»ñ³Ï³éáõóÙ³Ý ³ñ¹ÛáõÝùáõÙ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</w:t>
      </w:r>
      <w:r>
        <w:rPr>
          <w:rFonts w:cs="Times Armenian" w:ascii="Times Armenian" w:hAnsi="Times Armenian"/>
          <w:sz w:val="22"/>
          <w:szCs w:val="22"/>
        </w:rPr>
        <w:t>. ¶áñÍ³ñ³ÝÇ ÷áËÑ³ïáõóíáÕ ·áõÙ³ñÝ (û·ï³·áñÍÙ³Ý ³ñÅ»ùÁ) ³í»ÉÇ Ù»Í ¿, ù³Ý Ýñ³ Ñ³ßí»Ïßé³ÛÇÝ ³ñÅ»ùÁ (ï»ë ³ÕÛáõë³Ï 4): Ð»ï¨³µ³ñ, K-Ý Ñ³Ï³</w:t>
        <w:softHyphen/>
        <w:t>¹³ñÓáõÙ ¿ ³ñÅ»½ñÏáõ</w:t>
        <w:softHyphen/>
        <w:t>ÙÇó ÏáñáõëïÁ, áñÁ ×³Ý³ãí»É ¿ñ ·áñÍ³ñ³ÝÇ Ñ³Ù³ñ 20X0 Ã. í»ñçÇ ¹ñáõÃÛ³Ùµ:</w:t>
      </w:r>
    </w:p>
    <w:p>
      <w:pPr>
        <w:pStyle w:val="Normal"/>
        <w:spacing w:before="120" w:after="120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4. 20X2 Ã. í»ñçÇ ¹ñáõÃÛ³Ùµ ³ñÅ»½ñÏáõÙÇó ÏáñëïÇ Ñ³Ï³¹³ñÓÙ³Ý Ñ³ßí³ñÏÁ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98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ñÍ³ñ³Ý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 Ã. í»ñçÇ ¹ñáõÃÛ³Ùµ Ñ³ßí»Ïßé³ÛÇÝ ³ñÅ»ùÁ (³ÕÛáõë³Ï 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X2 Ã. í»ñçÇ ¹ñáõÃÛ³Ù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ñÏí³Í Ù³ßí³ÍáõÃÛ³Ý ·áõÙ³ñÁ (20X1 Ã. ¨ 20X2 Ã. Ñ³Ù³ñª ³ÕÛáõë³Ï 5)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10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Ý³Ëù³Ý ³ñÅ»½ñÏáõÙÇó ÏáñëïÇ Ñ³Ï³¹³ñÓáõÙ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64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 (³ÕÛáõë³Ï 3)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62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ëïÇ Ñ³Ï³¹³ñÓáõÙ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³ñÅ»½ñÏáõÙÇó ÏáñëïÇ Ñ³Ï³¹³ñÓáõÙÇó Ñ»ïá</w:t>
            </w:r>
          </w:p>
        </w:tc>
        <w:tc>
          <w:tcPr>
            <w:tcW w:w="19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62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ÙáñïÇ½³óí³Í ëÏ½µÝ³Ï³Ý ³ñÅ»</w:t>
              <w:softHyphen/>
              <w:softHyphen/>
              <w:t>ùÁ (³ÕÛáõë³Ï 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40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 xml:space="preserve">(1) </w:t>
      </w:r>
      <w:r>
        <w:rPr>
          <w:rFonts w:cs="Times Armenian" w:ascii="Times Armenian" w:hAnsi="Times Armenian"/>
          <w:i/>
          <w:sz w:val="22"/>
          <w:szCs w:val="22"/>
        </w:rPr>
        <w:t>²Ûë Ñ³Ï³¹³ñÓáõÙÁ ãÇ Ñ³Ý·»óÝáõÙ ·áñÍ³ñ³ÝÇ ³ÛÝåÇëÇ Ñ³ßí»Ïßé³ÛÇÝ ³ñÅ»ùÇ, áñÁ Ï·»ñ³½³Ýó»ñ ³ÙáñïÇ½³óí³Í ëÏ½µÝ³Ï³Ý  ³ñÅ»ùÁ: Ð»ï¨³µ³ñ, ×³Ý³ãíáõÙ ¿ ³ñÅ»½ñÏáõÙÇó ÏáñëïÇ ÉñÇí Ñ³Ï³¹³ñÓáõÙ (ï»ë ëáõÛÝ ëï³Ý¹³ñïÇ 102 Ï»ïÁ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3 Ã. í»ñçÇ ¹ñáõÃÛ³Ù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3</w:t>
      </w:r>
      <w:r>
        <w:rPr>
          <w:rFonts w:cs="Times Armenian" w:ascii="Times Armenian" w:hAnsi="Times Armenian"/>
          <w:sz w:val="22"/>
          <w:szCs w:val="22"/>
        </w:rPr>
        <w:t>. ì»ñ³Ï³éáõóÙ³Ý ·Íáí Í³ËëáõÙÝ»ñÇ ¹ÇÙ³ó í×³ñÙ³Ý Å³Ù³Ý³Ï ³éÏ³ ¿ 100 ÙÇ³íáñ ¹ñ³Ù³Ï³Ý ÙÇçáóÝ»ñÇ ³ñï³Ñáëù: âÝ³Û³Í áñ ï»ÕÇ ¿ áõÝ»ó»É ¹ñ³Ù³Ï³Ý ÙÇçáóÝ»ñÇ ³ñï³Ñáëùª 20X2 Ã. í»ñçÇ ¹ñáõÃÛ³Ùµ û·ï³·áñÍÙ³Ý ³ñÅ»ùÁ áñáß»ÉÇë û·</w:t>
        <w:softHyphen/>
        <w:t>ï³</w:t>
        <w:softHyphen/>
        <w:t>·áñÍ</w:t>
        <w:softHyphen/>
        <w:t>í³Í ·Ý³Ñ³ïí³Í ¹ñ³Ù³Ï³Ý ÙÇçáóÝ»ñÇ ³å³·³ Ñáëù»ñÇ áñ¨¿ ÷á÷áËáõÃÛáõÝ ï»ÕÇ ãÇ áõÝ»ó»É: Ð»ï¨³µ³ñ, 20X3 Ã. í»ñçÇ ¹ñáõÃÛ³Ùµ ·áñÍ³ñ³ÝÇ ÷áËÑ³ïáõóíáÕ ·áõÙ³ñÁ ãÇ Ñ³ßí³ñÏíáõÙ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²ÕÛáõë³Ï 5. ¶áñÍ³ñ³ÝÇ Ñ³ßí»Ïßé³ÛÇÝ ³ñÅ»ùÇ ³Ù÷á÷ ï»Õ»Ï³Ýù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959"/>
        <w:gridCol w:w="1418"/>
        <w:gridCol w:w="1303"/>
        <w:gridCol w:w="1440"/>
      </w:tblGrid>
      <w:tr>
        <w:trPr>
          <w:trHeight w:val="1107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»- í»ñç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ÙáñïÇ½³ó</w:t>
              <w:softHyphen/>
              <w:t>í³Í ëÏ½µÝ³</w:t>
              <w:softHyphen/>
              <w:t>Ï³Ý ³ñÅ»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öáËÑ³ïáõó</w:t>
              <w:softHyphen/>
              <w:softHyphen/>
              <w:t>íáÕ ·áõÙ³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Öß·ñïí³Í Ù³ßí³Í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Ã</w:t>
              <w:softHyphen/>
              <w:t xml:space="preserve">Û³Ý ·áõÙ³ñ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ñÅ»½ñÏáõ</w:t>
              <w:softHyphen/>
              <w:t>ÙÇó Ïáñáõë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Ð³ßí»Ïßé</w:t>
              <w:softHyphen/>
              <w:t>³</w:t>
              <w:softHyphen/>
              <w:t>ÛÇÝ ³ñÅ»ùÁ ³ñÅ»½ñÏáõ</w:t>
              <w:softHyphen/>
              <w:t>ÙÇó Ñ»ïá</w:t>
            </w:r>
          </w:p>
        </w:tc>
      </w:tr>
      <w:tr>
        <w:trPr>
          <w:trHeight w:val="369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00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94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051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70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ãÇ Ñ³ßí³ñÏíáõ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846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40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05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62</w:t>
            </w:r>
          </w:p>
        </w:tc>
      </w:tr>
      <w:tr>
        <w:trPr>
          <w:trHeight w:val="351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10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ãÇ Ñ³ßí³ñÏíáõ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70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89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sz w:val="22"/>
          <w:szCs w:val="22"/>
        </w:rPr>
        <w:t xml:space="preserve">  âÇ Ñ³ßí³ñÏíáõÙ, ù³ÝÇ áñ ³éÏ³ ã¿ áñ¨¿ Ñ³Ûï³ÝÇß, Áëï áñÇ ³ñÅ»½ñÏáõÙÇó ÏáñáõëïÁ Ï³ñáÕ ¿ ³í»É³ó³Í Ï³Ù Ýí³½³Í ÉÇÝ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6. ²å³·³ Ï³åÇï³É µÝáõÛÃÇ Í³ËëáõÙÝ»ñ</w:t>
      </w:r>
      <w:r>
        <w:rPr>
          <w:rFonts w:cs="Times Armenian" w:ascii="Times Armenian" w:hAnsi="Times Armenian"/>
          <w:b/>
          <w:i/>
          <w:sz w:val="22"/>
          <w:szCs w:val="22"/>
        </w:rPr>
        <w:t>²Ûë ûñÇÝ³ÏáõÙ Ñ³ñÏ³ÛÇÝ Ñ»ï¨³ÝùÝ»ñÝ ³Ýï»ëí³Í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4</w:t>
      </w:r>
      <w:r>
        <w:rPr>
          <w:rFonts w:cs="Times Armenian" w:ascii="Times Armenian" w:hAnsi="Times Armenian"/>
          <w:sz w:val="22"/>
          <w:szCs w:val="22"/>
        </w:rPr>
        <w:t>. 20X0 Ã. í»ñçÇ ¹ñáõÃÛ³Ùµ F Ï³½Ù³Ï»ñåáõÃÛáõÝÁ ëïáõ·áõÙ ¿ ÇÝùÝ³ÃÇéÇ ³ñÅ»½ñÏí³Í ÉÇÝ»ÉÁ: ÆÝùÝ³ÃÇéÁ ¹ñ³Ù³ëï»ÕÍ ÙÇ³íáñ ¿: ²ÛÝ Ñ³ßí³éíáõÙ ¿ ³Ùáñ</w:t>
        <w:softHyphen/>
        <w:t>ïÇ</w:t>
        <w:softHyphen/>
        <w:t>½³óí³Í ëÏ½µÝ³Ï³Ý ³ñÅ»ùáí, ÇëÏ Ñ³ßí»Ïßé³ÛÇÝ ³ñÅ»ùÁ Ï³½ÙáõÙ ¿ 150.000 ÙÇ³íáñ: Üñ³ ·Ý³Ñ³ïí³Í ÙÝ³óáñ¹³ÛÇÝ û·ï³Ï³ñ Í³é³ÛáõÃÛáõÝÁ 10 ï³</w:t>
        <w:softHyphen/>
        <w:t>ñ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</w:t>
      </w:r>
      <w:r>
        <w:rPr>
          <w:rFonts w:cs="Times Armenian" w:ascii="Times Armenian" w:hAnsi="Times Armenian"/>
          <w:sz w:val="22"/>
          <w:szCs w:val="22"/>
        </w:rPr>
        <w:t>. ²Ûë ûñÇÝ³ÏáõÙ »ÝÃ³¹ñíáõÙ ¿, áñ ÇÝùÝ³ÃÇéÇ í³×³éùÇ ½áõï ·ÇÝÁ ÑÝ³</w:t>
        <w:softHyphen/>
        <w:t>ñ³íáñ ã¿ áñáß»É: Ð»ï¨³µ³ñ, ÇÝùÝ³ÃÇéÇ ÷áËÑ³ïáõóíáÕ ·áõÙ³ñÁ Ýñ³ û·ï³·áñÍÙ³Ý ³ñÅ»ùÝ ¿: ú·ï³·áñÍÙ³Ý ³ñÅ»ùÁ Ñ³ßí³ñÏíáõÙ ¿ ÏÇñ³é»Éáí 14 ïáÏáë ½»ÕãÙ³Ý ¹ñáõÛùª ³é³Ýó Ñ³ßíÇ ³éÝ»Éáõ Ñ³ñÏ»ñÇ ³½¹»ó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6</w:t>
      </w:r>
      <w:r>
        <w:rPr>
          <w:rFonts w:cs="Times Armenian" w:ascii="Times Armenian" w:hAnsi="Times Armenian"/>
          <w:sz w:val="22"/>
          <w:szCs w:val="22"/>
        </w:rPr>
        <w:t>. Ô»Ï³í³ñáõÃÛ³Ý ÏáÕÙÇó Ñ³ëï³ïí³Í Ý³Ë³Ñ³ßÇíÝ»ñÝ ³ñï³</w:t>
        <w:softHyphen/>
        <w:t>óáÉáõÙ »Ý, áñ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20X4 Ã. ÇÝùÝ³</w:t>
        <w:softHyphen/>
        <w:t>ÃÇéÇ ß³ñÅÇãÝ ³ñ¹Ç³Ï³Ý³óÝ»Éáõ Ñ³Ù³ñ Ï³ï³ñ</w:t>
        <w:softHyphen/>
        <w:t>í»Éáõ »Ý 25.000 ÙÇ³íáñ Ï³åÇï³É µÝáõÛÃÇ Í³ËëáõÙ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ßí³Í Ï³åÇï³É µÝáõÛÃÇ Í³ËëáõÙÝ»ñÁ µ³ñ»É³í»Éáõ »Ý ÇÝùÝ³ÃÇéÇ ïÝï»ë³Ï³Ý óáõó³ÝÇßÝ»ñÁª í³é»ÉÇùÇ Í³ËëÁ Ïñ×³ï»Éáõ ÙÇçá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7</w:t>
      </w:r>
      <w:r>
        <w:rPr>
          <w:rFonts w:cs="Times Armenian" w:ascii="Times Armenian" w:hAnsi="Times Armenian"/>
          <w:sz w:val="22"/>
          <w:szCs w:val="22"/>
        </w:rPr>
        <w:t>. 20X4 Ã. í»ñçÇ ¹ñáõÃÛ³Ùµ ³ñ¹Ç³Ï³Ý³óÙ³Ý Í³ËëáõÙÝ»ñÝ ³ñ¹»Ý Ï³ï³ñí»É »Ý: ÆÝùÝ³ÃÇéÇ ¹ñ³Ù³Ï³Ý ÙÇçáóÝ»ñÇ ³å³·³ ·Ý³Ñ³ïí³Í Ñáëù»ñÁ, áñáÝù ³ñ</w:t>
        <w:softHyphen/>
        <w:t>ï³</w:t>
        <w:softHyphen/>
        <w:t>óáÉí»É »Ý Õ»Ï³í³ñáõÃÛ³Ý ÏáÕÙÇó Ñ³ëï³ïí³Í ³Ù»Ý³í»ñçÇÝ Ý³Ë³Ñ³ßÇí</w:t>
        <w:softHyphen/>
        <w:t>Ý»</w:t>
        <w:softHyphen/>
        <w:t xml:space="preserve">ñáõÙ, ïñí³Í »Ý ëáõÛÝ ëï³Ý¹³ñïÇ Ñ³í»Éí³ÍÇ 60-ñ¹  Ï»ïáõÙ, ÇëÏ ÁÝÃ³óÇÏ ½»ÕãÙ³Ý ¹ñáõÛùÁ ÝáõÛÝÝ ¿, ÇÝã 20X0 Ã. í»ñçÇ ¹ñáõÃÛ³Ùµ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0 Ã. í»ñçÇ ¹ñáõÃÛ³Ùµ</w:t>
      </w:r>
    </w:p>
    <w:p>
      <w:pPr>
        <w:pStyle w:val="Normal"/>
        <w:spacing w:lineRule="auto" w:line="360"/>
        <w:ind w:firstLine="567"/>
        <w:rPr/>
      </w:pPr>
      <w:r>
        <w:rPr/>
        <w:t>²ÕÛáõë³Ï 1. ÆÝùÝ³ÃÇéÇ û·ï³·áñÍÙ³Ý ³ñÅ»ùÇ Ñ³ßí³ñÏÁ 20X0 Ã. í»ñçÇ ¹ñáõÃÛ³Ù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160"/>
      </w:tblGrid>
      <w:tr>
        <w:trPr>
          <w:trHeight w:val="567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»ÃÇí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4 ïáÏáëáí ½»Õãí³Í</w:t>
            </w:r>
          </w:p>
        </w:tc>
      </w:tr>
      <w:tr>
        <w:trPr>
          <w:trHeight w:val="27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.1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.44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.4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.5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vertAlign w:val="superscript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.5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8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725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.6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325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.1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825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3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123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64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533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9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.234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452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.85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16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Ù³Ý ³ñÅ»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.128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i/>
          <w:sz w:val="22"/>
          <w:szCs w:val="22"/>
        </w:rPr>
        <w:t xml:space="preserve"> âÇ Ý»ñ³éáõÙ Õ»Ï³í³ñáõÃÛ³Ý Ý³Ë³Ñ³ßÇíÝ»ñáõÙ ³ñï³óáÉí³Í ³ñ¹Ç³Ï³</w:t>
        <w:softHyphen/>
        <w:t>Ý³óÙ³Ý ·Ý³Ñ³ï</w:t>
        <w:softHyphen/>
        <w:t>í³Í Í³Ë</w:t>
        <w:softHyphen/>
        <w:t>ëáõÙÝ»ñÁ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2)</w:t>
      </w:r>
      <w:r>
        <w:rPr>
          <w:rFonts w:cs="Times Armenian" w:ascii="Times Armenian" w:hAnsi="Times Armenian"/>
          <w:i/>
          <w:sz w:val="22"/>
          <w:szCs w:val="22"/>
        </w:rPr>
        <w:t xml:space="preserve"> âÇ Ý»ñ³éáõÙ ·Ý³Ñ³ïí³Í û·áõïÝ»ñÁ, áñáÝù ³ÏÝÏ³ÉíáõÙ »Ý Õ»Ï³í³ñáõÃÛ³Ý Ý³Ë³Ñ³</w:t>
        <w:softHyphen/>
        <w:t>ßÇíÝ»ñáõÙ ³ñï³óáÉí³Í ß³ñÅÇãÇ ³ñ¹Ç³Ï³Ý³óÙ³Ý ³ñ¹ÛáõÝùáõÙ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8</w:t>
      </w:r>
      <w:r>
        <w:rPr>
          <w:rFonts w:cs="Times Armenian" w:ascii="Times Armenian" w:hAnsi="Times Armenian"/>
          <w:sz w:val="22"/>
          <w:szCs w:val="22"/>
        </w:rPr>
        <w:t>. ÆÝùÝ³ÃÇéÇ Ñ³ßí»Ïßé³ÛÇÝ ³ñÅ»ùÝ ³í»ÉÇ ÷áùñ ¿, ù³Ý Ýñ³ ÷áËÑ³</w:t>
        <w:softHyphen/>
        <w:t>ïáõó</w:t>
        <w:softHyphen/>
        <w:t>íáÕ ·áõ</w:t>
        <w:softHyphen/>
        <w:t>Ù³ñÁ (û·ï³·áñÍÙ³Ý ³ñÅ»ùÁ): Ð»ï¨³µ³ñ, F-Á ×³Ý³ãáõÙ ¿ ÇÝùÝ³ÃÇéÇ ·Íáí ³ñÅ»½ñÏáõ</w:t>
        <w:softHyphen/>
        <w:t>ÙÇó Ïáñáõëï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²ÕÛáõë³Ï 2. ²ñÅ»½ñÏáõÙÇó ÏáñëïÇ Ñ³ßí³ñÏÁ 20X0 Ã. í»ñçÇ ¹ñáõÃÛ³Ùµ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00"/>
      </w:tblGrid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ÆÝùÝ³ÃÇé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Ý³Ëù³Ý ³ñÅ»½ñÏáõÙÇó ÏáñëïÇ ×³Ý³ãáõÙ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 (³ÕÛáõë³Ï 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.128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8.872)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³ñÅ»½ñÏáõÙÇó ÏáñëïÇ ×³Ý³ãáõÙÇó Ñ»ïá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.128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0X1-20X3 Ãí³Ï³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9</w:t>
      </w:r>
      <w:r>
        <w:rPr>
          <w:rFonts w:cs="Times Armenian" w:ascii="Times Armenian" w:hAnsi="Times Armenian"/>
          <w:sz w:val="22"/>
          <w:szCs w:val="22"/>
        </w:rPr>
        <w:t xml:space="preserve">. î»ÕÇ ãÇ áõÝ»ÝáõÙ áñ¨¿ ¹»åù, áñ </w:t>
      </w:r>
      <w:r>
        <w:rPr>
          <w:rFonts w:cs="Times Armenian" w:ascii="Times Armenian" w:hAnsi="Times Armenian"/>
          <w:color w:val="000000"/>
          <w:sz w:val="22"/>
          <w:szCs w:val="22"/>
        </w:rPr>
        <w:t>å³Ñ³ÝçÇ</w:t>
      </w:r>
      <w:r>
        <w:rPr>
          <w:rFonts w:cs="Times Armenian" w:ascii="Times Armenian" w:hAnsi="Times Armenian"/>
          <w:sz w:val="22"/>
          <w:szCs w:val="22"/>
        </w:rPr>
        <w:t xml:space="preserve"> ÏñÏÇÝ ·Ý³Ñ³ï»É ÇÝùÝ³ÃÇéÇ ÷áËÑ³ïáõóíáÕ ·áõÙ³ñÁ: Ð»ï¨³µ³ñ, ãÇ å³Ñ³ÝçíáõÙ Ý³¨ ³ÝóÏ³óÝ»É ÷áËÑ³</w:t>
        <w:softHyphen/>
        <w:t>ïáõóíáÕ ·áõÙ³ñÇ Ñ³ßí³ñÏ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20X4 Ã. í»ñçÇ ¹ñáõÃÛ³Ù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0</w:t>
      </w:r>
      <w:r>
        <w:rPr>
          <w:rFonts w:cs="Times Armenian" w:ascii="Times Armenian" w:hAnsi="Times Armenian"/>
          <w:sz w:val="22"/>
          <w:szCs w:val="22"/>
        </w:rPr>
        <w:t>. Î³åÇï³É µÝáõÛÃÇ Í³ËëáõÙÝ»ñÁ Ï³ï³ñí»É »Ý: Ð»ï¨³µ³ñ, ÇÝùÝ³ÃÇéÇ û·ï³</w:t>
        <w:softHyphen/>
        <w:t>·áñÍÙ³Ý ³ñÅ»ùÁ áñáß»ÉÇë, ß³ñÅÇãÇ ³ñ¹Ç³Ï³Ý³óáõÙÇó ³ÏÝÏ³ÉíáÕ ³å³·³ û·áõï</w:t>
        <w:softHyphen/>
        <w:softHyphen/>
        <w:t>Ý»ñÁ Ñ³ßíÇ »Ý ³éÝíáõÙ ¹ñ³Ù³Ï³Ý ÙÇçáóÝ»ñÇ Ñáëù»ñÇ Ï³ÝË³ï»ëÙ³Ý Å³Ù³</w:t>
        <w:softHyphen/>
        <w:t>Ý³Ï: ¸³ Ñ³Ý</w:t>
        <w:softHyphen/>
        <w:t>·»óÝáõÙ ¿ ¹ñ³Ù³Ï³Ý ÙÇçáóÝ»ñÇ ·Ý³Ñ³ïí³Í ³ÛÝ ³å³·³ Ñáëù»ñÇ ³</w:t>
        <w:softHyphen/>
        <w:t>×ÇÝ, áñáÝù û·ï³</w:t>
        <w:softHyphen/>
        <w:t>·áñÍí»É »Ý 20X0 Ã. í»ñçÇ ¹ñáõÃÛ³Ùµ û·ï³·áñÍÙ³Ý ³ñÅ»ùÁ áñá</w:t>
        <w:softHyphen/>
        <w:t>ß»ÉÇë: àñå»ë Ñ»ï¨³Ýù, Ñ³Ù³Ó³ÛÝ ÐÐÐÐê 36 ëï³Ý¹³ñïÇ 95-96-ñ¹ Ï»ï»ñÇ, 20X4 Ã. í»ñçÇ ¹ñáõÃÛ³Ùµ í»ñ³</w:t>
        <w:softHyphen/>
        <w:t>Ñ³ßí³ñÏíáõÙ ¿ ÇÝùÝ³ÃÇéÇ ÷áËÑ³ïáõóíáÕ ·áõÙ³ñÁ:</w:t>
      </w:r>
    </w:p>
    <w:p>
      <w:pPr>
        <w:pStyle w:val="Normal"/>
        <w:spacing w:lineRule="auto" w:line="360"/>
        <w:ind w:firstLine="567"/>
        <w:rPr/>
      </w:pPr>
      <w:r>
        <w:rPr/>
        <w:t>²ÕÛáõë³Ï 3. ÆÝùÝ³ÃÇéÇ û·ï³·áñÍÙ³Ý ³ñÅ»ùÇ Ñ³ßí³ñÏÁ 20X4 Ã. í»ñçÇ ¹ñáõÃÛ³Ùµ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2160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ñ»ÃÇí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Ï³Ý ÙÇçáóÝ»ñÇ ³å³·³ Ñáëù»ñ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14 ïáÏáëáí ½»Õãí³Í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vertAlign w:val="superscript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. 3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.59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.7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2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.7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.4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.9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.91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.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.19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.999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.75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Ù³Ý ³ñÅ»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2.07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sz w:val="22"/>
          <w:szCs w:val="22"/>
        </w:rPr>
        <w:t xml:space="preserve"> Ü»ñ³éáõÙ ¿ ·Ý³Ñ³ïí³Í û·áõïÝ»ñÁ, áñáÝù ³ÏÝÏ³ÉíáõÙ »Ý Õ»Ï³í³ñáõÃÛ³Ý Ý³Ë³Ñ³</w:t>
        <w:softHyphen/>
        <w:t>ßÇí</w:t>
        <w:softHyphen/>
        <w:t>Ý»</w:t>
        <w:softHyphen/>
        <w:t>ñáõÙ ³ñï³óáÉí³Í ß³ñÅÇãÇ ³ñ¹Ç³Ï³Ý³óÙ³Ý ³ñ¹ÛáõÝùáõÙ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1</w:t>
      </w:r>
      <w:r>
        <w:rPr>
          <w:rFonts w:cs="Times Armenian" w:ascii="Times Armenian" w:hAnsi="Times Armenian"/>
          <w:sz w:val="22"/>
          <w:szCs w:val="22"/>
        </w:rPr>
        <w:t>. ÆÝùÝ³ÃÇéÇ ÷áËÑ³ïáõóíáÕ ·áõÙ³ñÝ (û·ï³·áñÍÙ³Ý ³ñÅ»ùÁ) ³í»ÉÇ Ù»Í ¿, ù³Ý Ýñ³ Ñ³ßí»Ïßé³ÛÇÝ ³ñÅ»ùÁ ¨ ³ÙáñïÇ½³óí³Í ëÏ½µÝ³Ï³Ý ³ñÅ»ùÁ (ï»ë ³Õ</w:t>
        <w:softHyphen/>
        <w:t>Ûáõ</w:t>
        <w:softHyphen/>
        <w:t>ë³Ï 4): Ð»ï¨³µ³ñ, F-Á Ñ³Ï³¹³ñÓáõÙ ¿ ³ñÅ»½ñÏáõÙÇó ÏáñáõëïÁ, áñÁ ×³Ý³ãí»É ¿ 20X0 Ã. í»ñçÇ ¹ñáõÃÛ³Ùµ, ³ÛÝå»ë, áñ ÇÝùÝ³ÃÇéÁ Ñ³ßí³éíÇ ³ÙáñïÇ½³óí³Í ëÏ½µÝ³</w:t>
        <w:softHyphen/>
        <w:t>Ï³Ý ³ñÅ»ùáí:</w:t>
      </w:r>
    </w:p>
    <w:p>
      <w:pPr>
        <w:pStyle w:val="Normal"/>
        <w:spacing w:before="120" w:after="0"/>
        <w:ind w:firstLine="567"/>
        <w:rPr/>
      </w:pPr>
      <w:r>
        <w:rPr/>
        <w:t>²ÕÛáõë³Ï 4. ²ñÅ»½ñÏáõÙÇó ÏáñáõëïÝ»ñÇ Ñ³Ï³¹³ñÓÙ³Ý Ñ³ßí³ñÏÁ 20X4 Ã. í»ñçÇ ¹ñáõÃÛ³Ùµ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5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ÆÝùÝ³ÃÇé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 Ã. í»ñçÇ ¹ñáõÃÛ³Ùµ Ñ³ßí»Ïßé³ÛÇÝ ³ñÅ»ùÁ (³ÕÛáõë³Ï 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.12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4 Ã. í»ñçÇ ¹ñáõÃÛ³Ù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³ñÏí³Í Ù³ßí³ÍáõÃÛ³Ý ·áõÙ³ñÁ (20X1 ¨ 20X2 ÃÃ. Ñ³Ù³ñª ³ÕÛáõë³Ï 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8.452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¹Ç³Ï³Ý³óÙ³Ý Í³ËëáõÙÝ»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Ý³Ëù³Ý ³ñÅ»½ñÏáõÙÇó ÏáñëïÇ Ñ³Ï³¹³ñÓáõÙ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7.67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 (³ÕÛáõë³Ï 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2.07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ëïÇ Ñ³Ï³¹³ñÓáõ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.32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³ñÅ»½ñÏáõÙÇó ÏáñëïÇ Ñ³Ï³¹³ñÓáõÙÇó Ñ»ï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.0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ÙáñïÇ½³óí³Í ëÏ½µÝ³Ï³Ý ³ñÅ»ùÁ (³ÕÛáõë³Ï 5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.000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 xml:space="preserve">(1) </w:t>
      </w:r>
      <w:r>
        <w:rPr>
          <w:rFonts w:cs="Times Armenian" w:ascii="Times Armenian" w:hAnsi="Times Armenian"/>
          <w:i/>
          <w:sz w:val="22"/>
          <w:szCs w:val="22"/>
        </w:rPr>
        <w:t>ÆÝùÝ³ÃÇéÇ û·ï³·áñÍÙ³Ý ³ñÅ»ùÁ ·»ñ³½³ÝóáõÙ ¿ Ýñ³ ³ÛÝ Ñ³ßí»Ïßé³ÛÇÝ ³ñÅ»ùÁ, áñÁ Ïëï³óí»ñ, »Ã» ³ÛÝ Ñ³ßí³éí»ñ ³ÙáñïÇ½³óí³Í ëÏ½µÝ³Ï³Ý ³ñÅ»ùáí: Ð»ï¨³µ³ñ, Ñ³Ï³¹³ñ</w:t>
        <w:softHyphen/>
        <w:t>ÓáõÙÁ ë³ÑÙ³Ý³</w:t>
        <w:softHyphen/>
        <w:t>÷³ÏíáõÙ ¿ ³ÛÝ ·áõÙ³ñáí, áñÁ ãÇ Ñ³Ý·»óÝáõÙ ÇÝùÝ³ÃÇéÇ ³ÛÝåÇëÇ Ñ³ßí»Ïßé³</w:t>
        <w:softHyphen/>
        <w:t>ÛÇÝ ³ñÅ»ùÇ, áñÁ Ï·»ñ³</w:t>
        <w:softHyphen/>
        <w:t xml:space="preserve">½³Ýó»ñ Ýñ³ ³ÙáñïÇ½³óí³Í ëÏ½µÝ³Ï³Ý ³ñÅ»ùÁ (ï»ë ëáõÛÝ ëï³Ý¹³ñïÇ 102-ñ¹ Ï»ïÁ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5. ÆÝùÝ³ÃÇéÇ Ñ³ßí»Ïßé³ÛÇÝ ³ñÅ»ùÇ ³Ù÷á÷ ï»Õ»Ï³Ý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418"/>
        <w:gridCol w:w="1417"/>
        <w:gridCol w:w="155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»</w:t>
              <w:softHyphen/>
              <w:t>ÃÇ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ÙáñïÇ½³ó</w:t>
              <w:softHyphen/>
              <w:t>í³Í ëÏ½µÝ³</w:t>
              <w:softHyphen/>
              <w:t>Ï³Ý  ³ñÅ»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íáÕ ·áõÙ³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ß·ñïí³Í Ù³ßí³Í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Ã</w:t>
              <w:softHyphen/>
              <w:t>Û³Ý ·áõÙ³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</w:t>
              <w:softHyphen/>
              <w:t>-ÙÇó Ïáñáõë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</w:t>
              <w:softHyphen/>
              <w:t>é³</w:t>
              <w:softHyphen/>
              <w:softHyphen/>
              <w:t>ÛÇÝ ³ñ</w:t>
              <w:softHyphen/>
              <w:t>Å»</w:t>
              <w:softHyphen/>
              <w:t>ùÝ ³ñ</w:t>
              <w:softHyphen/>
              <w:t>Å»</w:t>
              <w:softHyphen/>
              <w:softHyphen/>
              <w:t>½ñÏáõ</w:t>
              <w:softHyphen/>
              <w:t>ÙÇó Ñ»ï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.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8.87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1.12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ãÇ Ñ³ßí³ñÏíáõ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.1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9.0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ãÇ Ñ³ßí³ñÏíáõ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.1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6.90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ãÇ Ñ³ßí³ñÏíáõ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.1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4.78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.1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ñ¹Ç³Ï³</w:t>
              <w:softHyphen/>
              <w:t>Ý³óáõ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2.072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.11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.3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.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5.8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ãÇ Ñ³ßí³ñÏíáõÙ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9.1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5.833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>(1)</w:t>
      </w:r>
      <w:r>
        <w:rPr>
          <w:rFonts w:cs="Times Armenian" w:ascii="Times Armenian" w:hAnsi="Times Armenian"/>
          <w:i/>
          <w:sz w:val="22"/>
          <w:szCs w:val="22"/>
        </w:rPr>
        <w:t xml:space="preserve">  âÇ Ñ³ßí³ñÏíáõÙ, ù³ÝÇ áñ ³éÏ³ ã¿ áñ¨¿ Ñ³Ûï³ÝÇß, Áëï áñÇ ³ñÅ»½ñÏáõÙÇó ÏáñáõëïÁ Ï³ñáÕ ¿ ³í»É³ó³Í Ï³Ù Ýí³½³Í ÉÇÝ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7. §ì³ñÇó í»ñ¦ ¨ §í»ñÇó í³ñ¦ ëïáõ·áõÙÝ»ñÇ ÏÇñ³éáõÙÁ ·áõ¹íÇÉÇ ÝÏ³ïÙ³Ùµ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Ûë ûñÇÝ³ÏáõÙ Ñ³ñÏ³ÛÇÝ Ñ»ï¨³ÝùÝ»ñÝ ³Ýï»ëí³Í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2</w:t>
      </w:r>
      <w:r>
        <w:rPr>
          <w:rFonts w:cs="Times Armenian" w:ascii="Times Armenian" w:hAnsi="Times Armenian"/>
          <w:sz w:val="22"/>
          <w:szCs w:val="22"/>
        </w:rPr>
        <w:t>. 20X0 Ã. í»ñçÇ ¹ñáõÃÛ³Ùµ M Ï³½Ù³Ï»ñåáõÃÛáõÝÁ Ó»éù ¿ µ»ñáõÙ Z Ï³½Ù³</w:t>
        <w:softHyphen/>
        <w:t>Ï»ñ</w:t>
        <w:softHyphen/>
        <w:t>åáõÃÛ³Ý 100 ïáÏáëÁª í×³ñ»Éáí 3000 ÙÇ³íáñ: Z-Ý áõÝÇ »ñ»ù ¹ñ³Ù³ëï»ÕÍ ÙÇ³íáñª A, B ¨ C, áñáÝó ½áõï Çñ³Ï³Ý ³ñÅ»ùÝ»ñÁ Ï³½ÙáõÙ »Ý Ñ³Ù³å³ï³ëË³Ý³µ³ñ 1200, 800 ¨ 400 ÙÇ³íáñ: M-Á ×³Ý³ãáõÙ ¿ 600 ÙÇ³íáñ (3000 Ñ³Ý³Í 2400) ·áõ¹íÇÉ, áñÁ í»ñ³µ»ñáõÙ ¿ Z-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3</w:t>
      </w:r>
      <w:r>
        <w:rPr>
          <w:rFonts w:cs="Times Armenian" w:ascii="Times Armenian" w:hAnsi="Times Armenian"/>
          <w:sz w:val="22"/>
          <w:szCs w:val="22"/>
        </w:rPr>
        <w:t>. 20X5 Ã. í»ñçÇ ¹ñáõÃÛ³Ùµ A-Ý ½·³ÉÇ íÝ³ëÝ»ñ ¿ ÏñáõÙ: Üñ³ ÷áËÑ³ïáõóíáÕ ·áõÙ³ñÁ ·Ý³Ñ³ïíáõÙ ¿ 1400 ÙÇ³íáñ: êïáñ¨ Ý»ñÏ³Û³óí³Í »Ý Ñ³ßí»Ïßé³ÛÇÝ ³ñÅ»ù</w:t>
        <w:softHyphen/>
        <w:t>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²ÕÛáõë³Ï 1. Ð³ßí»Ïßé³ÛÇÝ ³ñÅ»ùÝ»ñÁ 20X5 Ã. í»ñçÇ ¹ñáõÃÛ³Ùµ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90"/>
        <w:gridCol w:w="1026"/>
        <w:gridCol w:w="1476"/>
        <w:gridCol w:w="12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5 Ã. í»ñçÇ ¹ñáõÃÛ³Ù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B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C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¹íÇÉ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Ñ³ßí»Ïßé³ÛÇÝ ³ñÅ»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750</w:t>
            </w:r>
          </w:p>
        </w:tc>
      </w:tr>
    </w:tbl>
    <w:p>
      <w:pPr>
        <w:pStyle w:val="Normal"/>
        <w:spacing w:lineRule="auto" w:line="48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480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. ¶áõ¹íÇÉÁ ÑÝ³ñ³íáñ ¿ µ³ßË»É å³ï×³é³µ³Ýí³Í ¨ Ñ»ï¨áÕ³Ï³Ý ÑÇÙáõÝùáí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4</w:t>
      </w:r>
      <w:r>
        <w:rPr>
          <w:rFonts w:cs="Times Armenian" w:ascii="Times Armenian" w:hAnsi="Times Armenian"/>
          <w:sz w:val="22"/>
          <w:szCs w:val="22"/>
        </w:rPr>
        <w:t>. Z-Ç Ó»éùµ»ñÙ³Ý ³Ùë³ÃíÇ ¹ñáõÃÛ³Ùµ A-Ç, B-Ç ¨ C-Ç ½áõï Çñ³Ï³Ý ³ñÅ»ùÝ»ñÁ ¹ÇïíáõÙ »Ý áñå»ë å³ï×³é³µ³Ýí³Í ÑÇÙáõÝù ·áõ¹íÇÉÁ A-ÇÝ, B-ÇÝ ¨ C-ÇÝ Ñ³Ù³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Ù³ë</w:t>
        <w:softHyphen/>
        <w:t>Ýáñ»Ý µ³ßË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2. ¶áõ¹íÇÉÇ µ³ßËáõÙÁ 20X5 Ã. í»ñçÇ ¹ñáõÃÛ³Ùµ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70"/>
        <w:gridCol w:w="720"/>
        <w:gridCol w:w="270"/>
        <w:gridCol w:w="1170"/>
        <w:gridCol w:w="12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Armenian" w:hAnsi="Times Armenian" w:cs="Times Armenian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Cs w:val="22"/>
                <w:u w:val="none"/>
              </w:rPr>
              <w:t>20X0 Ã. í»ñçÇ ¹ñáõÃÛ³Ù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Çñ³Ï³Ý ³ñÅ»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4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Ù³Ù³ëÝáõÃÛáõ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 %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 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7"/>
              <w:rPr>
                <w:rFonts w:ascii="Times Armenian" w:hAnsi="Times Armenian" w:cs="Times Armenian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Cs w:val="22"/>
                <w:u w:val="none"/>
              </w:rPr>
              <w:t>20X5 Ã. í»ñçÇ ¹ñáõÃÛ³Ù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Ñ³ßí»Ïßé³ÛÇÝ ³ñÅ»ù (ÙÇÝã¨ ·áõ¹íÇÉÇ µ³ßËáõÙÁ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300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áõ¹íÇÉÇ µ³ßËáõÙÁ (í»ñÁ Ýßí³Í Ñ³Ù³Ù³ëÝáõ</w:t>
              <w:softHyphen/>
              <w:t>Ã</w:t>
              <w:softHyphen/>
              <w:t>Û³Ý û·ï³·áñÍÙ³Ù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2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 xml:space="preserve">7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45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áõï Ñ³ßí»Ïßé³ÛÇÝ ³ñÅ»ù (·áõ¹íÇÉÇ µ³ßËáõÙÇó Ñ»</w:t>
              <w:softHyphen/>
              <w:t>ïá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1.52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1.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8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u w:val="doub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double"/>
              </w:rPr>
              <w:t>3.75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5</w:t>
      </w:r>
      <w:r>
        <w:rPr>
          <w:rFonts w:cs="Times Armenian" w:ascii="Times Armenian" w:hAnsi="Times Armenian"/>
          <w:sz w:val="22"/>
          <w:szCs w:val="22"/>
        </w:rPr>
        <w:t>. ÐÐÐÐê 36 ëï³Ý¹³ñïÇ 80-ñ¹ Ï»ïÇ §³¦ »ÝÃ³Ï»ïáõÙ Ý»ñ</w:t>
        <w:softHyphen/>
        <w:t>Ï³</w:t>
        <w:softHyphen/>
        <w:t>Û³óí³Í §í³ñÇó í»ñ¦ ëïáõ·</w:t>
        <w:softHyphen/>
        <w:t>Ù³</w:t>
        <w:softHyphen/>
        <w:t>ÝÁ Ñ³Ù³å³ï³ëË³Ý ·áõ¹íÇÉÇ Ñ³ßí»Ïßé³ÛÇÝ ³ñÅ»ùÁ µ³ßË»Éáõó Ñ»ïá M–Á Ñ³Ù»Ù³</w:t>
        <w:softHyphen/>
        <w:t>ïáõÙ ¿ A-Ç ÷áËÑ³ïáõóíáÕ ·áõÙ³ñÁ Ýñ³ Ñ³ßí»Ïßé³ÛÇÝ ³ñÅ»ùÇ Ñ»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²ÕÛáõë³Ï 3. §ì³ñÇó í»ñ¦ ëïáõ·Ù³Ý ÏÇñ³éáõÃÛáõÝÁ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50"/>
      </w:tblGrid>
      <w:tr>
        <w:trPr/>
        <w:tc>
          <w:tcPr>
            <w:tcW w:w="7200" w:type="dxa"/>
            <w:tcBorders/>
          </w:tcPr>
          <w:p>
            <w:pPr>
              <w:pStyle w:val="Heading7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20X5 Ã. í»ñçÇ ¹ñáõÃÛ³Ù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ßí»Ïßé³ÛÇÝ ³ñÅ»ùÁ ·áõ¹íÇÉÇ µ³ßËáõÙÇó Ñ»ïá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52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Á</w:t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66</w:t>
      </w:r>
      <w:r>
        <w:rPr>
          <w:rFonts w:cs="Times Armenian" w:ascii="Times Armenian" w:hAnsi="Times Armenian"/>
          <w:sz w:val="22"/>
          <w:szCs w:val="22"/>
        </w:rPr>
        <w:t>. M-Á ×³Ý³ãáõÙ ¿ A-Ç ·Íáí ³ñÅ»½ñÏáõÙÇó Ïáñáõëïª 125 ÙÇ³íáñ: ²ñÅ»½ñÏáõ</w:t>
        <w:softHyphen/>
        <w:t>ÙÇó ÏáñáõëïÁ ³ÙµáÕçáõÃÛ³Ùµ µ³ßËíáõÙ ¿ ·áõ¹íÇÉÇÝª Ñ³Ù³Ó³ÛÝ ÐÐÐÐê 36 ëï³Ý¹³ñïÇ 88-ñ¹ Ï»ïÇ:</w:t>
      </w:r>
    </w:p>
    <w:p>
      <w:pPr>
        <w:pStyle w:val="Normal"/>
        <w:spacing w:lineRule="auto" w:line="360"/>
        <w:ind w:firstLine="567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´. ¶áõ¹íÇÉÁ ÑÝ³ñ³íáñ ã¿ µ³ßË»É å³ï×³é³µ³Ýí³Í ¨ Ñ»ï¨áÕ³Ï³Ý ÑÇÙáõÝùáí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7</w:t>
      </w:r>
      <w:r>
        <w:rPr>
          <w:rFonts w:cs="Times Armenian" w:ascii="Times Armenian" w:hAnsi="Times Armenian"/>
          <w:sz w:val="22"/>
          <w:szCs w:val="22"/>
        </w:rPr>
        <w:t>. Z-Ç Ó»éùµ»ñÙ³Ý ³ñ¹ÛáõÝùáõÙ ³é³ç³ó³Í ·áõ¹íÇÉÁ A-Ç, B-Ç ¨ C-Ç ÙÇç¨ µ³ßË»Éáõ å³ï×³é³µ³Ýí³Í »Õ³Ý³Ï ·áÛáõÃÛáõÝ ãáõÝÇ: 20X5 Ã. í»ñçÇ ¹ñáõÃÛ³Ùµ Z-Ç ÷áËÑ³ïáõóíáÕ ·áõÙ³ñÁ ·Ý³Ñ³ïíáõÙ ¿ 3500 ÙÇ³íá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8</w:t>
      </w:r>
      <w:r>
        <w:rPr>
          <w:rFonts w:cs="Times Armenian" w:ascii="Times Armenian" w:hAnsi="Times Armenian"/>
          <w:sz w:val="22"/>
          <w:szCs w:val="22"/>
        </w:rPr>
        <w:t>. Ð³Ù³Ó³ÛÝ ÐÐÐÐê 36 ëï³Ý¹³ñïÇ 80-ñ¹ Ï»ïÇ §³¦ »ÝÃ³Ï»ïÇª 20X5 Ã. í»ñçÇ ¹ñáõÃÛ³Ùµ M-Á Ý³Ë ÏÇñ³éáõÙ ¿ §í³ñÇó í»ñ¦ ëïáõ·áõÙÁ: ²ÛÝ Ñ³Ù»Ù³ïáõÙ ¿ A-Ç ÷áËÑ³ïáõóíáÕ ·áõÙ³ñÁ Ýñ³ Ñ³ßí»Ïßé³ÛÇÝ ³ñÅ»ùÇ Ñ»ïª ãÝ»ñ³é»Éáí ·áõ¹íÇÉÁ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²ÕÛáõë³Ï 4. §ì³ñÇó í»ñ¦ ëïáõ·Ù³Ý ÏÇñ³éáõÃÛáõÝÁ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0"/>
      </w:tblGrid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5 –Ç í»ñçÇ ¹ñáõÃÛ³Ù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Ð³ßí»Ïßé³ÛÇÝ ³ñÅ»ùÁ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Á</w:t>
            </w:r>
          </w:p>
        </w:tc>
        <w:tc>
          <w:tcPr>
            <w:tcW w:w="9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9</w:t>
      </w:r>
      <w:r>
        <w:rPr>
          <w:rFonts w:cs="Times Armenian" w:ascii="Times Armenian" w:hAnsi="Times Armenian"/>
          <w:sz w:val="22"/>
          <w:szCs w:val="22"/>
        </w:rPr>
        <w:t>. ²ÛëåÇëáí, §í³ñÇó í»ñ¦ ëïáõ·Ù³Ý ³ÝóÏ³óÙ³Ý ³ñ¹ÛáõÝùáõÙ A-Ç ·Íáí ³ñÅ»½ñÏáõÙÇó Ïáñáõëï ãÇ ×³Ý³ã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0</w:t>
      </w:r>
      <w:r>
        <w:rPr>
          <w:rFonts w:cs="Times Armenian" w:ascii="Times Armenian" w:hAnsi="Times Armenian"/>
          <w:sz w:val="22"/>
          <w:szCs w:val="22"/>
        </w:rPr>
        <w:t>. ø³ÝÇ áñ ·áõ¹íÇÉÁ ãÇ Ï³ñáÕ µ³ßËí»É A-ÇÝ å³ï×³é³µ³Ýí³Í ¨ Ñ»ï¨áÕ³</w:t>
        <w:softHyphen/>
        <w:t>Ï³Ý ÑÇÙáõÝùáí, M-Á ³Ýó ¿ Ï³óÝáõÙ Ý³¨ §í»ñÇó í³ñ¦ ëïáõ·áõÙÁª Ñ³Ù³Ó³ÛÝ ÐÐÐÐê 36 ëï³Ý¹³ñïÇ 80-ñ¹ Ï»ïÇ §µ¦ »ÝÃ³Ï»ïÇ: ²ÛÝ Ñ³Ù»Ù³ïáõÙ ¿ Z-Çª áñå»ë Ù»Ï ³ÙµáÕçáõÃÛ³Ý Ñ³ßí»</w:t>
        <w:softHyphen/>
        <w:t>Ïß</w:t>
        <w:softHyphen/>
        <w:t>é³ÛÇÝ ³ñÅ»ùÁ Ýñ³ ÷áËÑ³ïáõóíáÕ ·áõÙ³ñÇ Ñ»ï (Z-Á áñå»ë Ù»Ï ³ÙµáÕçáõÃÛáõÝ ÷áùñ³·áõÛÝ ¹ñ³Ù³ëï»ÕÍ ÙÇ³íáñ ¿, áñÁ Ý»ñ³éáõÙ ¿ A-Ý ¨ áñÇÝ å³ï×³é³µ³Ýí³Í ¨ Ñ»ï¨áÕ³Ï³Ý ÑÇÙáõÝùáí Ï³ñáÕ ¿ µ³ßËí»É ·áõ¹íÇÉÁ):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5. §ì»ñÇó í³ñ¦ ëïáõ·Ù³Ý ÏÇñ³éáõÃÛáõÝÁ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90"/>
        <w:gridCol w:w="990"/>
        <w:gridCol w:w="720"/>
        <w:gridCol w:w="990"/>
        <w:gridCol w:w="810"/>
      </w:tblGrid>
      <w:tr>
        <w:trPr>
          <w:trHeight w:val="396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5 Ã. í»ñçÇ ¹ñáõÃÛ³Ùµ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áõ¹íÇ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Z</w:t>
            </w:r>
          </w:p>
        </w:tc>
      </w:tr>
      <w:tr>
        <w:trPr>
          <w:trHeight w:val="342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750</w:t>
            </w:r>
          </w:p>
        </w:tc>
      </w:tr>
      <w:tr>
        <w:trPr>
          <w:trHeight w:val="639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§ì³ñÇó í»ñ¦ ëïáõ·Ù³Ý ³ñ¹ÛáõÝùáõÙ ³é³ç³óáÕ ³ñÅ»½ñÏáõÙÇó ÏáñáõëïÁ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§í³ñÇó í»ñ¦ ëïáõ·áõ</w:t>
              <w:softHyphen/>
              <w:t>ÙÇó Ñ»ïá</w:t>
            </w:r>
          </w:p>
        </w:tc>
        <w:tc>
          <w:tcPr>
            <w:tcW w:w="9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300</w:t>
            </w:r>
          </w:p>
        </w:tc>
        <w:tc>
          <w:tcPr>
            <w:tcW w:w="9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200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  <w:tc>
          <w:tcPr>
            <w:tcW w:w="9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750</w:t>
            </w:r>
          </w:p>
        </w:tc>
      </w:tr>
      <w:tr>
        <w:trPr>
          <w:trHeight w:val="36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</w:t>
            </w:r>
          </w:p>
        </w:tc>
        <w:tc>
          <w:tcPr>
            <w:tcW w:w="9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§ì»ñÇó í³ñ¦ ëïáõ·Ù³Ý ³ñ¹ÛáõÝùáõÙ ³é³ç³</w:t>
              <w:softHyphen/>
              <w:t>óáÕ ³ñÅ»½ñÏáõÙÇó ÏáñáõëïÁ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250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1</w:t>
      </w:r>
      <w:r>
        <w:rPr>
          <w:rFonts w:cs="Times Armenian" w:ascii="Times Armenian" w:hAnsi="Times Armenian"/>
          <w:sz w:val="22"/>
          <w:szCs w:val="22"/>
        </w:rPr>
        <w:t>. Ð»ï¨³µ³ñ, M-Á ×³Ý³ãáõÙ ¿ ³ñÅ»½ñÏáõÙÇó Ïáñáõëïª 250 ÙÇ³íáñ, áñÁ ¨ ³ÙµáÕçáõÃÛ³Ùµ µ³ßËáõÙ ¿ ·áõ¹íÇÉÇÝª Ñ³Ù³Ó³ÛÝ ÐÐÐÐê 36 ëï³Ý¹³ñïÇ 88-ñ¹ Ï»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8. Îáñåáñ³ïÇí ³ÏïÇíÝ»ñÇ µ³ßËáõÙ</w:t>
      </w:r>
    </w:p>
    <w:p>
      <w:pPr>
        <w:pStyle w:val="BodyText21"/>
        <w:ind w:firstLine="567"/>
        <w:rPr>
          <w:sz w:val="22"/>
          <w:szCs w:val="22"/>
        </w:rPr>
      </w:pPr>
      <w:r>
        <w:rPr>
          <w:sz w:val="22"/>
          <w:szCs w:val="22"/>
        </w:rPr>
        <w:t>²Ûë ûñÇÝ³ÏáõÙ Ñ³ñÏ³ÛÇÝ Ñ»ï¨³ÝùÝ»ñÝ ³Ýï»ëí³Í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Ü³ËÝ³Ï³Ý ïíÛ³É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2</w:t>
      </w:r>
      <w:r>
        <w:rPr>
          <w:rFonts w:cs="Times Armenian" w:ascii="Times Armenian" w:hAnsi="Times Armenian"/>
          <w:sz w:val="22"/>
          <w:szCs w:val="22"/>
        </w:rPr>
        <w:t>. M Ï³½Ù³Ï»ñåáõÃÛáõÝÝ áõÝÇ ¹ñ³Ù³ëï»ÕÍ »ñ»ù ÙÇ³íáñª A-Ý, B-Ý ¨ C-Ý: î»ÕÇ »Ý áõÝ»ó»É ³Ýµ³ñ»Ýå³ëï ÷á÷áËáõÃÛáõÝÝ»ñ ³ÛÝ ï»ËÝáÉá·Ç³Ï³Ý ÙÇç³í³ÛñáõÙ, áñáõÙ ·áñÍáõÙ ¿ M-Á: Ð»ï¨³µ³ñ, M-Á ëïáõ·áõÙ ¿ Çñ »ñ»ù ¹ñ³Ù³ëï»ÕÍ ÙÇ³íáñÝ»ñÇó Ûáõñ³ù³ÝãÛáõñÇ ³ñÅ»½ñÏí³Í ÉÇÝ»ÉÁ: 20X0 Ã. í»ñçÇ ¹ñáõÃÛ³Ùµ A-Ç, B-Ç ¨ C-Ç Ñ³ß</w:t>
        <w:softHyphen/>
        <w:t>í»Ïßé³ÛÇÝ ³ñÅ»ùÝ»ñÁ Ï³½ÙáõÙ »Ý Ñ³Ù³å³ï³ëË³Ý³µ³ñ 100, 150 ¨ 200 ÙÇ³íá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3</w:t>
      </w:r>
      <w:r>
        <w:rPr>
          <w:rFonts w:cs="Times Armenian" w:ascii="Times Armenian" w:hAnsi="Times Armenian"/>
          <w:sz w:val="22"/>
          <w:szCs w:val="22"/>
        </w:rPr>
        <w:t>. ¶áñÍ³éÝáõÃÛáõÝÝ»ñÁ Õ»Ï³í³ñíáõÙ »Ý ·ÉË³Ù³ë³ÛÇÝ ·ñ³ë»ÝÛ³ÏÇó: ¶ÉË³</w:t>
        <w:softHyphen/>
        <w:softHyphen/>
        <w:softHyphen/>
        <w:t>Ù³ë³ÛÇÝ ·ñ³ë»ÝÛ³ÏÇ ³ÏïÇíÝ»ñÇ Ñ³ßí»Ïßé³ÛÇÝ ³ñÅ»ùÁ 200 ÙÇ³íáñ ¿, ³Û¹ ÃíáõÙ ·ÉË³Ù³ë³ÛÇÝ ·ñ³ë»ÝÛ³ÏÇ ß»ÝùÁª 150 ÙÇ³íáñ, ÇëÏ ·Çï³Ñ»ï³½áï³Ï³Ý Ï»Ýï</w:t>
        <w:softHyphen/>
        <w:t>ñáÝÁª 50 ÙÇ³íáñ: ¸ñ³Ù³ëï»ÕÍ ÙÇ³íáñÝ»ñÇ Ñ³Ù³å³ï³ëË³Ý Ñ³ßí»Ïßé³ÛÇÝ ³ñÅ»ù</w:t>
        <w:softHyphen/>
        <w:t>Ý»ñÁ Çñ»ÝóÇó Ý»ñÏ³Û³óÝáõÙ »Ý ³ÛÝ Ñ³Ù³Ù³ëÝáõÃÛ³Ý å³ï×³é³µ³Ýí³Í ÑÇÙùÁ, Áëï áñÇ ·ÉË³Ù³ë³ÛÇÝ ·ñ³ë»ÝÛ³ÏÇ ß»ÝùÁ ïñ³Ù³¹ñíáõÙ ¿ Ûáõñ³ù³ÝãÛáõñ ¹ñ³Ù³ë</w:t>
        <w:softHyphen/>
        <w:t>ï»ÕÍ ÙÇ³íáñÇÝ: ¶Çï³Ñ»ï³½áï³Ï³Ý Ï»ÝïñáÝÇ Ñ³ßí»Ïßé³ÛÇÝ ³ñÅ»ùÁ ÑÝ³ñ³íáñ ã¿ å³ï×³é³µ³Ýí³Í ÑÇÙáõÝùáí µ³ßË»É ³é³ÝÓÇÝ ¹ñ³Ù³ëï»ÕÍ ÙÇ³íáñ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4</w:t>
      </w:r>
      <w:r>
        <w:rPr>
          <w:rFonts w:cs="Times Armenian" w:ascii="Times Armenian" w:hAnsi="Times Armenian"/>
          <w:sz w:val="22"/>
          <w:szCs w:val="22"/>
        </w:rPr>
        <w:t>. A ¹ñ³Ù³ëï»ÕÍ ÙÇ³íáñÇ ·Ý³Ñ³ïí³Í ÙÝ³óáñ¹³ÛÇÝ û·ï³Ï³ñ Í³é³Ûáõ</w:t>
        <w:softHyphen/>
        <w:t>ÃÛáõÝÁ 10 ï³ñÇ ¿: B-Ç, C-Ç ¨ ·ÉË³Ù³ë³ÛÇÝ ·ñ³ë»ÝÛ³ÏÇ ³ÏïÇíÝ»ñÇ ÙÝ³óáñ¹³ÛÇÝ û·</w:t>
        <w:softHyphen/>
        <w:t>ï³</w:t>
        <w:softHyphen/>
        <w:t>Ï³ñ Í³é³ÛáõÃÛáõÝÁ 20 ï³ñÇ ¿: ¶ÉË³Ù³ë³ÛÇÝ ·ñ³ë»ÝÛ³ÏÇ ³ÏïÇíÝ»ñÝ ³Ùáñ</w:t>
        <w:softHyphen/>
        <w:t>ïÇ½³óíáõÙ »Ý ·Í³ÛÇÝ Ù»Ãá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5</w:t>
      </w:r>
      <w:r>
        <w:rPr>
          <w:rFonts w:cs="Times Armenian" w:ascii="Times Armenian" w:hAnsi="Times Armenian"/>
          <w:sz w:val="22"/>
          <w:szCs w:val="22"/>
        </w:rPr>
        <w:t>. âÏ³ ÑÇÙáõÝù, áñáí ÑÝ³ñ³íáñ ÉÇÝÇ Ñ³ßí³ñÏ»É ¹ñ³Ù³ëï»ÕÍ ÙÇ³íáñÝ»ñÇ í³×³éùÇ ½áõï ·Ý»ñÁ: Ð»ï¨³µ³ñ, Ûáõñ³ù³ÝãÛáõñ ¹ñ³Ù³ëï»ÕÍ ÙÇ³íáñÇ ÷áËÑ³ïáõó</w:t>
        <w:softHyphen/>
        <w:t>íáÕ ·áõÙ³ñÇ ÑÇÙùáõÙ ÁÝÏ³Í ¿ Ýñ³ û·ï³·áñÍÙ³Ý ³ñÅ»ùÁ: ú·ï³·áñÍÙ³Ý ³ñÅ»ùÁ Ñ³ßí³ñÏíáõÙ ¿ ÏÇñ³é»Éáí 15 ïáÏáë ½»ÕãÙ³Ý ¹ñáõÛùª ³é³Ýó Ñ³ßíÇ ³éÝ»Éáõ Ñ³ñÏ»ñÇ ³½¹»óáõÃ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Îáñåáñ³ïÇí ³ÏïÇíÝ»ñÇ áñáß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6</w:t>
      </w:r>
      <w:r>
        <w:rPr>
          <w:rFonts w:cs="Times Armenian" w:ascii="Times Armenian" w:hAnsi="Times Armenian"/>
          <w:sz w:val="22"/>
          <w:szCs w:val="22"/>
        </w:rPr>
        <w:t>. Àëï ÐÐÐÐê 36 ëï³Ý¹³ñïÇ 86-ñ¹ Ï»ïÇ ¹ñáõÛÃÝ»ñÇª M-Á Ý³Ë áñáßáõÙ ¿ µáÉáñ ³ÛÝ Ïáñåáñ³ïÇí ³ÏïÇíÝ»ñÁ, áñáÝù í»ñ³µ»ñáõÙ »Ý ùÝÝ³ñÏíáÕ ³é³ÝÓÇÝ ¹ñ³Ù³ë</w:t>
        <w:softHyphen/>
        <w:t>ï»ÕÍ ÙÇ³íáñÝ»ñÇÝ: Îáñåáñ³ïÇí ³ÏïÇíÝ»ñÁ ·ÉË³Ù³ë³ÛÇÝ ·ñ³ë»ÝÛ³ÏÇ ß»ÝùÝ áõ ·Çï³</w:t>
        <w:softHyphen/>
        <w:t>Ñ»</w:t>
        <w:softHyphen/>
        <w:t>ï³½áï³Ï³Ý Ï»ÝïñáÝÝ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7</w:t>
      </w:r>
      <w:r>
        <w:rPr>
          <w:rFonts w:cs="Times Armenian" w:ascii="Times Armenian" w:hAnsi="Times Armenian"/>
          <w:sz w:val="22"/>
          <w:szCs w:val="22"/>
        </w:rPr>
        <w:t>. ²ÛÝáõÑ»ï¨ M-Á áñáßáõÙ ¿, Ã» ÇÝãå»ë í³ñí»É Ïáñåáñ³ïÇí ³ÏïÇíÝ»ñÇó Ûáõñ³ù³ÝãÛáõñÇ Ñ»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·ÉË³Ù³ë³ÛÇÝ ·ñ³ë»ÝÛ³ÏÇ ß»ÝùÇ Ñ³ßí»Ïßé³ÛÇÝ ³ñÅ»ùÁ Ï³ñáÕ ¿ å³ï×³</w:t>
        <w:softHyphen/>
        <w:t>é³µ³Ýí³Í ¨ Ñ»ï¨áÕ³Ï³Ý ÑÇÙáõÝùáí µ³ßËí»É ùÝÝ³ñÏíáÕ ¹ñ³Ù³ëï»ÕÍ ÙÇ³</w:t>
        <w:softHyphen/>
        <w:t>íáñ</w:t>
        <w:softHyphen/>
        <w:t>Ý»ñÇÝ: Ð»ï¨³</w:t>
        <w:softHyphen/>
        <w:t>µ³ñ, ³ÝÑñ³Å»ßï ¿ ³ÝóÏ³óÝ»É ÙÇ³ÛÝ §í³ñÇó í»ñ¦ ëïáõ·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·Çï³Ñ»ï³½áï³Ï³Ý Ï»ÝïñáÝÇ Ñ³ßí»Ïßé³ÛÇÝ ³ñÅ»ùÁ ÑÝ³ñ³íáñ ã¿ å³ï</w:t>
        <w:softHyphen/>
        <w:t>×³é³µ³Ýí³Í ¨ Ñ»ï¨áÕ³Ï³Ý ÑÇÙáõÝùáí µ³ßË»É ùÝÝ³ñÏíáÕ ³é³ÝÓÇÝ ¹ñ³Ù³</w:t>
        <w:softHyphen/>
        <w:t>ëï»ÕÍ ÙÇ³íáñÝ»ñÇÝ: Ð»ï¨³µ³ñ, µ³óÇ §í³ñÇó í»ñ¦ ëïáõ·áõÙÇó, ³ÝÑñ³Å»ßï ¿ ³ÝóÏ³óÝ»É Ý³¨ §í»ñÇó í³ñ¦ ëïáõ·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Îáñåáñ³ïÇí ³ÏïÇíÝ»ñÇ µ³ßË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8</w:t>
      </w:r>
      <w:r>
        <w:rPr>
          <w:rFonts w:cs="Times Armenian" w:ascii="Times Armenian" w:hAnsi="Times Armenian"/>
          <w:sz w:val="22"/>
          <w:szCs w:val="22"/>
        </w:rPr>
        <w:t>. ¶ÉË³Ù³ë³ÛÇÝ ·ñ³ë»ÝÛ³ÏÇ ß»ÝùÇ Ñ³ßí»Ïßé³ÛÇÝ ³ñÅ»ùÁ µ³ßËíáõÙ ¿ Ûáõ</w:t>
        <w:softHyphen/>
        <w:t>ñ³</w:t>
        <w:softHyphen/>
        <w:t>ù³ÝãÛáõñ ³é³ÝÓÇÝ ¹ñ³Ù³ëï»ÕÍ ÙÇ³íáñÇ Ñ³ß</w:t>
        <w:softHyphen/>
        <w:t>í»Ïßé³ÛÇÝ ³ñÅ»ùÇÝ: ÎÇñ³éíáõÙ ¿ Ïßéí³Í µ³ßËÙ³Ý ÑÇÙáõÝùÁ, ù³ÝÇ áñ A ¹ñ³Ù³ëï»ÕÍ ÙÇ³íáñÇ ·Ý³Ñ³ïí³Í ÙÝ³óáñ</w:t>
        <w:softHyphen/>
        <w:t>¹³</w:t>
        <w:softHyphen/>
        <w:t>ÛÇÝ û·ï³Ï³ñ Í³é³ÛáõÃÛáõÝÁ 10 ï³ñÇ ¿, ÇëÏ B ¨ C ¹ñ³Ù³ëï»ÕÍ ÙÇ³íáñ</w:t>
        <w:softHyphen/>
        <w:t>Ý»ñÇ ·Ý³Ñ³ïí³Í ÙÝ³óáñ¹³ÛÇÝ û·ï³Ï³ñ Í³é³ÛáõÃÛáõÝÁª 20 ï³ñÇ:</w:t>
      </w:r>
    </w:p>
    <w:p>
      <w:pPr>
        <w:pStyle w:val="Normal"/>
        <w:spacing w:before="120" w:after="12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before="120" w:after="12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1. ¶ÉË³Ù³ë³ÛÇÝ ·ñ³ë»ÝÛ³ÏÇ ß»ÝùÇ Ñ³ßí»Ïßé³ÛÇÝ ³ñÅ»ùÇ Ïßéí³Í µ³ßËÙ³Ý Ñ³ßí³ñÏÁ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88"/>
        <w:gridCol w:w="270"/>
        <w:gridCol w:w="900"/>
        <w:gridCol w:w="270"/>
        <w:gridCol w:w="900"/>
        <w:gridCol w:w="360"/>
        <w:gridCol w:w="1260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0 Ã. í»ñçÇ ¹ñáõÃÛ³Ùµ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B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ÀÝ¹³Ù»Ý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Ï³ñ Í³é³ÛáõÃÛáõÝ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 ï³ñÇ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 ï³ñ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 ï³ñ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Ï³ñ Í³é³ÛáõÃÛ³Ý ÑÇÙ³Ý íñ³ ÏßéÙ³Ý ·áñÍ³ÏÇóÁ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ßéáõÙÇó Ñ»ïá Ñ³ßí»Ïßé³ÛÇÝ ³ñÅ»ùÁ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»ÝùÇ ³ñÅ»ùÇ Ñ³Ù³Ù³ëÝ³Ï³Ý µ³ßËáõÙÁ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%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00/ 800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8%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0/ 80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%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00/ 8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 %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Þ»ÝùÇ Ñ³ßí»Ïßé³ÛÇÝ ³ñÅ»ùÇ µ³ß</w:t>
              <w:softHyphen/>
              <w:t>ËáõÙÁ (í»ñÁ Ýßí³Í Ñ³Ù³Ù³ëÝáõ</w:t>
              <w:softHyphen/>
              <w:t>Ã</w:t>
              <w:softHyphen/>
              <w:t>Û³Ý ÑÇÙ³Ý íñ³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50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(ß»ÝùÇ ³ñ</w:t>
              <w:softHyphen/>
              <w:t>Å»</w:t>
              <w:softHyphen/>
              <w:t>ùÇ µ³ß</w:t>
              <w:softHyphen/>
              <w:t>ËáõÙÇó Ñ»ïá)</w:t>
            </w:r>
          </w:p>
        </w:tc>
        <w:tc>
          <w:tcPr>
            <w:tcW w:w="11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áËÑ³ïáõóíáÕ ·áõÙ³ñÇ áñáßáõ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9</w:t>
      </w:r>
      <w:r>
        <w:rPr>
          <w:rFonts w:cs="Times Armenian" w:ascii="Times Armenian" w:hAnsi="Times Armenian"/>
          <w:sz w:val="22"/>
          <w:szCs w:val="22"/>
        </w:rPr>
        <w:t>. §ì³ñÇó í»ñ¦ ëïáõ·áõÙÁ å³Ñ³ÝçáõÙ ¿ Ûáõñ³ù³ÝãÛáõñ ³é³ÝÓÇÝ ¹ñ³Ù³</w:t>
        <w:softHyphen/>
        <w:t>ëï»ÕÍ ÙÇ³íáñÇ ÷áËÑ³ïáõóíáÕ ·áõÙ³ñÇ Ñ³ßí³ñÏ: §ì»ñÇó í³ñ¦ ëïáõ·áõÙÁ å³Ñ³Ý</w:t>
        <w:softHyphen/>
        <w:t>çáõÙ ¿ Ñ³ßí³ñÏ»É M-Çª áñå»ë Ù»Ï ³ÙµáÕçáõÃÛ³Ý, ÷áËÑ³ïáõóíáÕ ·áõÙ³ñÁ (÷áùñ³</w:t>
        <w:softHyphen/>
        <w:t>·áõÛÝ ¹ñ³Ù³</w:t>
        <w:softHyphen/>
        <w:t>ëï»ÕÍ ÙÇ³íáñÁ, áñÁ Ý»ñ³éáõÙ ¿ ·Çï³Ñ»ï³½áï³Ï³Ý Ï»ÝïñáÝÁ):</w:t>
      </w:r>
    </w:p>
    <w:p>
      <w:pPr>
        <w:pStyle w:val="Normal"/>
        <w:spacing w:before="120" w:after="120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ÕÛáõë³Ï 2. 20X0 Ã. í»ñçÇ ¹ñáõÃÛ³Ùµ A-Ç, B-Ç, C-Ç ¨ M-Ç û·ï³·áñÍÙ³Ý ³ñÅ»ùÇ Ñ³ßí³ñÏÁ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3"/>
        <w:gridCol w:w="425"/>
        <w:gridCol w:w="993"/>
        <w:gridCol w:w="1417"/>
        <w:gridCol w:w="992"/>
        <w:gridCol w:w="1418"/>
        <w:gridCol w:w="992"/>
        <w:gridCol w:w="1418"/>
        <w:gridCol w:w="1049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A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B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C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ñ»</w:t>
              <w:softHyphen/>
              <w:softHyphen/>
              <w:softHyphen/>
              <w:t>ÃÇí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»Õã</w:t>
              <w:softHyphen/>
              <w:t>í³Í 15%-á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»Õã</w:t>
              <w:softHyphen/>
              <w:t>í³Í 15%-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»Õã</w:t>
              <w:softHyphen/>
              <w:t>í³Í 15%-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ñ³Ù³Ï³Ý ÙÇçáóÝ»ñÇ ³å³·³ Ñáëù»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¼»Õã</w:t>
              <w:softHyphen/>
              <w:t>í³Í 15%-áí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1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·ï³·áñÍÙ³Ý ³ñÅ»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0</w:t>
            </w:r>
            <w:r>
              <w:rPr>
                <w:rFonts w:cs="Times Armenian" w:ascii="Times Armenian" w:hAnsi="Times Armenian"/>
                <w:i/>
                <w:sz w:val="22"/>
                <w:szCs w:val="22"/>
                <w:vertAlign w:val="superscript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  <w:sz w:val="22"/>
          <w:szCs w:val="22"/>
          <w:vertAlign w:val="superscript"/>
        </w:rPr>
        <w:t xml:space="preserve">(1) </w:t>
      </w:r>
      <w:r>
        <w:rPr>
          <w:rFonts w:cs="Times Armenian" w:ascii="Times Armenian" w:hAnsi="Times Armenian"/>
          <w:sz w:val="22"/>
          <w:szCs w:val="22"/>
        </w:rPr>
        <w:t>ºÝÃ³¹ñíáõÙ ¿, áñ ·Çï³Ñ»ï³½áï³Ï³Ý Ï»ÝïñáÝÁ Ï³½Ù³Ï»ñåáõÃÛ³Ýª áñå»ë Ù»Ï ³ÙµáÕçáõÃÛ³Ý Ñ³Ù³ñ ³é³ç³óÝáõÙ ¿ ¹ñ³Ù³Ï³Ý ÙÇçáóÝ»ñÇ Éñ³óáõóÇã ³å³·³ Ñáëù»ñ: Ð»ï¨³µ³ñ, Ûáõñ³ù³ÝãÛáõñ ³é³ÝÓÇÝ ¹ñ³</w:t>
        <w:softHyphen/>
        <w:t>Ù³ëï»ÕÍ ÙÇ³íáñÇ û·ï³·áñÍÙ³Ý ³ñÅ»ùÝ»ñÇ Ñ³Ýñ³·áõÙ³ñÝ ³í»ÉÇ å³Ï³ë ¿, ù³Ý Ï³½Ù³Ï»ñåáõ</w:t>
        <w:softHyphen/>
        <w:t>ÃÛ³Ýª áñå»ë Ù»Ï ³ÙµáÕ</w:t>
        <w:softHyphen/>
        <w:t>çáõ</w:t>
        <w:softHyphen/>
        <w:t>ÃÛ³Ý, û·ï³·áñÍÙ³Ý ³ñÅ»ùÁ: ¸ñ³Ù³Ï³Ý ÙÇçáóÝ»ñÇ Éñ³óáõóÇã Ñáëù»ñÁ ã»Ý Ï³ñáÕ í»ñ³·ñí»É ·ÉË³Ù³</w:t>
        <w:softHyphen/>
        <w:t>ë³</w:t>
        <w:softHyphen/>
        <w:t>ÛÇÝ ·ñ³ë»ÝÛ³ÏÇ ß»Ýù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ñÅ»½ñÏáõÙÇó ÏáñáõëïÝ»ñÇ Ñ³ßí³ñÏ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0</w:t>
      </w:r>
      <w:r>
        <w:rPr>
          <w:rFonts w:cs="Times Armenian" w:ascii="Times Armenian" w:hAnsi="Times Armenian"/>
          <w:sz w:val="22"/>
          <w:szCs w:val="22"/>
        </w:rPr>
        <w:t>. Àëï §í³ñÇó í»ñ¦ ëïáõ·Ù³Ýª M-Á Ûáõñ³ù³ÝãÛáõñ ¹ñ³Ù³ëï»ÕÍ ÙÇ³íáñÇ Ñ³ßí»Ïßé³ÛÇÝ ³ñÅ»ùÁ (ß»ÝùÇ Ñ³ßí»Ïßé³ÛÇÝ ³ñÅ»ùÁ µ³ßË»Éáõó Ñ»ïá) Ñ³Ù»Ù³ïáõÙ ¿ Ýñ³ ÷áËÑ³ïáõóíáÕ ·áõÙ³ñÇ Ñ»ï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²ÕÛáõë³Ï 3. §ì³ñÇó í»ñ¦ ëïáõ·Ù³Ý ÏÇñ³éáõÃÛáõÝÁ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0"/>
        <w:gridCol w:w="270"/>
        <w:gridCol w:w="900"/>
        <w:gridCol w:w="90"/>
        <w:gridCol w:w="180"/>
        <w:gridCol w:w="72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0Ã. í»ñçÇ ¹ñáõÃÛ³Ù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B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(ß»ÝùÇ ³ñÅ»ùÇ µ³ßËáõÙÇó Ñ»ïá) (³ÕÛáõë³Ï 1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 (³ÕÛáõë³Ï 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6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1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Å»½ñÏáõÙÇó Ïáñáõëï</w:t>
            </w:r>
          </w:p>
        </w:tc>
        <w:tc>
          <w:tcPr>
            <w:tcW w:w="8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2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1</w:t>
      </w:r>
      <w:r>
        <w:rPr>
          <w:rFonts w:cs="Times Armenian" w:ascii="Times Armenian" w:hAnsi="Times Armenian"/>
          <w:sz w:val="22"/>
          <w:szCs w:val="22"/>
        </w:rPr>
        <w:t>. Ð³çáñ¹ ù³ÛÉÁ ³ñÅ»½ñÏáõÙÇó ÏáñáõëïÝ»ñÇ µ³ßËáõÙÝ ¿ ¹ñ³Ù³ëï»ÕÍ ÙÇ³</w:t>
        <w:softHyphen/>
        <w:t>íáñ</w:t>
        <w:softHyphen/>
        <w:t>Ý»ñÇ ³ÏïÇíÝ»ñÇ ¨ ·ÉË³Ù³ë³ÛÇÝ ·ñ³ë»ÝÛ³ÏÇ ß»ÝùÇ ÙÇç¨:</w:t>
      </w:r>
    </w:p>
    <w:p>
      <w:pPr>
        <w:pStyle w:val="Normal"/>
        <w:spacing w:before="120" w:after="120"/>
        <w:ind w:firstLine="567"/>
        <w:rPr/>
      </w:pPr>
      <w:r>
        <w:rPr/>
        <w:t>²ÕÛáõë³Ï 4. ²ñÅ»½ñÏáõÙÇó ÏáñëïÇ µ³ßËáõÙÁ B ¨ C ¹ñ³Ù³ëï»ÕÍ ÙÇ³íáñÝ»ñÇÝ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¸ñ³Ù³ëï»ÕÍ ÙÇ³íá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B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ÉË³Ù³ë³ÛÇÝ ·ñ³ë»ÝÛ³ÏÇ ß»ÝùÇ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2) (42 x 56/ 20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) (4 x 75/ 275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ñ³Ù³ëï»ÕÍ ÙÇ³íáñÇ ³ÏïÇíÝ»ñÇÝ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 (42 x 150/ 20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) (4 x 200/ 275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2</w:t>
      </w:r>
      <w:r>
        <w:rPr>
          <w:rFonts w:cs="Times Armenian" w:ascii="Times Armenian" w:hAnsi="Times Armenian"/>
          <w:sz w:val="22"/>
          <w:szCs w:val="22"/>
        </w:rPr>
        <w:t>. Àëï §í»ñÇó í³ñ¦ ëïáõ·Ù³Ý, ù³ÝÇ áñ ·Çï³Ñ»ï³½áï³Ï³Ý Ï»ÝïñáÝÇ ³ñ</w:t>
        <w:softHyphen/>
        <w:t>Å»ùÁ ÑÝ³ñ³íáñ ã¿ å³ï×³é³µ³Ýí³Í ¨ Ñ»ï¨áÕ³Ï³Ý ÑÇÙáõÝùáí µ³ßË»É A, B ¨ C ¹ñ³Ù³ëï»ÕÍ ÙÇ³íáñÝ»ñÇ ÙÇç¨, M-Á Ñ³Ù»Ù³ïáõÙ ¿ ³ÛÝ ÷áùñ³·áõÛÝ ¹ñ³Ù³ëï»ÕÍ ÙÇ³</w:t>
        <w:softHyphen/>
        <w:t>íáñÇ Ñ³ßí»Ïßé³</w:t>
        <w:softHyphen/>
        <w:t>ÛÇÝ ³ñÅ»ùÁ, áñÇÝ Ï³ñáÕ ¿ µ³ßËí»É ·Çï³Ñ»ï³½áï³Ï³Ý Ï»Ýï</w:t>
        <w:softHyphen/>
        <w:t>ñá</w:t>
        <w:softHyphen/>
        <w:t>ÝÇ Ñ³ßí»Ïßé³ÛÇÝ ³ñÅ»ùÁ (³ÛëÇÝùÝª M-Á áñå»ë Ù»Ï ³ÙµáÕçáõÃÛáõÝ), Ýñ³ ÷áËÑ³</w:t>
        <w:softHyphen/>
        <w:t>ïáõó</w:t>
        <w:softHyphen/>
        <w:t>íáÕ ·áõÙ³ñÇ Ñ»ï: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²ÕÛáõë³Ï 5. §ì»ñÇó í³ñ¦ ëïáõ·Ù³Ý ÏÇñ³éáõÃÛáõÝÁ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"/>
        <w:gridCol w:w="450"/>
        <w:gridCol w:w="270"/>
        <w:gridCol w:w="630"/>
        <w:gridCol w:w="180"/>
        <w:gridCol w:w="90"/>
        <w:gridCol w:w="630"/>
        <w:gridCol w:w="239"/>
        <w:gridCol w:w="481"/>
        <w:gridCol w:w="90"/>
        <w:gridCol w:w="56"/>
        <w:gridCol w:w="420"/>
        <w:gridCol w:w="510"/>
        <w:gridCol w:w="562"/>
        <w:gridCol w:w="702"/>
      </w:tblGrid>
      <w:tr>
        <w:trPr/>
        <w:tc>
          <w:tcPr>
            <w:tcW w:w="3150" w:type="dxa"/>
            <w:tcBorders/>
          </w:tcPr>
          <w:p>
            <w:pPr>
              <w:pStyle w:val="Heading8"/>
              <w:ind w:left="720" w:hanging="0"/>
              <w:rPr>
                <w:rFonts w:ascii="Times Armenian" w:hAnsi="Times Armenian" w:cs="Times Armenian"/>
                <w:szCs w:val="22"/>
              </w:rPr>
            </w:pPr>
            <w:r>
              <w:rPr>
                <w:rFonts w:cs="Times Armenian" w:ascii="Times Armenian" w:hAnsi="Times Armenian"/>
                <w:szCs w:val="22"/>
              </w:rPr>
              <w:t>20X0 Ã. í»ñçÇ ¹ñáõÃÛ³Ùµ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A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B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C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Þ»Ýù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¶Çï³Ñ»ï³</w:t>
              <w:softHyphen/>
              <w:t>½á</w:t>
              <w:softHyphen/>
              <w:t>ï³Ï³Ý Ï»ÝïñáÝ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0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§ì³ñÇó í»ñ¦ ëïáõ·áõÙÇó ³é³</w:t>
              <w:softHyphen/>
              <w:t>ç³</w:t>
              <w:softHyphen/>
              <w:t>óáÕ ³ñÅ»½ñÏáõÙÇó Ïáñáõëï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0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3)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3)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46)</w:t>
            </w:r>
          </w:p>
        </w:tc>
      </w:tr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ßí»Ïßé³ÛÇÝ ³ñÅ»ùÁ §í³</w:t>
              <w:softHyphen/>
              <w:t>ñÇó í»ñ¦ ëïáõ·áõÙÇó Ñ»ï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íáÕ ·áõÙ³ñÁ (³ÕÛáõë³Ï 2)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§ì»ñÇó í³ñ¦ ëïáõ·áõÙÇó ³</w:t>
              <w:softHyphen/>
              <w:t>é³</w:t>
              <w:softHyphen/>
              <w:t>ç³óáÕ ³ñÅ»½ñÏáõÙÇó Ïáñáõëï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3</w:t>
      </w:r>
      <w:r>
        <w:rPr>
          <w:rFonts w:cs="Times Armenian" w:ascii="Times Armenian" w:hAnsi="Times Armenian"/>
          <w:sz w:val="22"/>
          <w:szCs w:val="22"/>
        </w:rPr>
        <w:t>. Ð»ï¨³µ³ñ, §í»ñÇó í³ñ¦ ëïáõ·Ù³Ý ÏÇñ³éáõÙÇó ãÇ ³é³ç³ÝáõÙ ³ñÅ»</w:t>
        <w:softHyphen/>
        <w:t>½ñÏáõ</w:t>
        <w:softHyphen/>
        <w:t>ÙÇó Éñ³óáõóÇã Ïáñáõëï: Ö³Ý³ãíáõÙ ¿ ÙÇ³ÛÝ 46 ÙÇ³íáñ ³ñÅ»½ñÏáõÙÇó Ïáñáõëïª §í³ñÇó í»ñ¦ ëïáõ·áõÙÁ ÏÇñ³é»Éáõ ³ñ¹ÛáõÝùáõÙ:</w:t>
      </w:r>
    </w:p>
    <w:p>
      <w:pPr>
        <w:pStyle w:val="BodyText2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Cs w:val="28"/>
        </w:rPr>
        <w:t>Ð³Û³ëï³ÝÇ Ð³Ýñ³å»ïáõÃÛ³Ý Ñ³ßí³å³Ñ³Ï³Ý Ñ³ßí³éÙ³Ý ëï³Ý¹³ñï</w:t>
      </w:r>
      <w:r>
        <w:rPr/>
        <w:t xml:space="preserve"> ÐÐÐÐê 3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ä³ÑáõëïÝ»ñ, å³ÛÙ³Ý³Ï³Ý å³ñï³íáñáõÃÛáõÝÝ»ñ ¨ å³ÛÙ³Ý³Ï³Ý ³ÏïÇíÝ»ñ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062"/>
      </w:tblGrid>
      <w:tr>
        <w:trPr>
          <w:trHeight w:val="36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358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 Üå³ï³ÏÁ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 - 9</w:t>
            </w:r>
          </w:p>
        </w:tc>
      </w:tr>
      <w:tr>
        <w:trPr>
          <w:trHeight w:val="357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 ê³ÑÙ³ÝáõÙ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 -13</w:t>
            </w:r>
          </w:p>
        </w:tc>
      </w:tr>
      <w:tr>
        <w:trPr>
          <w:trHeight w:val="350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 ä³ÑáõëïÝ»ñ ¨ ³ÛÉ å³ñï³íáñáõÃÛáõÝ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2 ä³ÑáõëïÝ»ñÇ ¨ å³ÛÙ³Ý³Ï³Ý å³ñï³íáñáõÃÛáõÝÝ»ñÇ ÙÇç¨ ÷áËÑ³ñ³µ»ñáõÃÛáõÝ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2 - 13</w:t>
            </w:r>
          </w:p>
        </w:tc>
      </w:tr>
      <w:tr>
        <w:trPr>
          <w:trHeight w:val="374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Ö³Ý³ã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 - 35</w:t>
            </w:r>
          </w:p>
        </w:tc>
      </w:tr>
      <w:tr>
        <w:trPr>
          <w:trHeight w:val="362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ä³Ñáõëï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 - 26</w:t>
            </w:r>
          </w:p>
        </w:tc>
      </w:tr>
      <w:tr>
        <w:trPr>
          <w:trHeight w:val="361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1 Ü»ñÏ³ å³ñï³Ï³ÝáõÃÛáõÝ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 - 16</w:t>
            </w:r>
          </w:p>
        </w:tc>
      </w:tr>
      <w:tr>
        <w:trPr>
          <w:trHeight w:val="31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2 ²ÝóÛ³É ¹»å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 - 22</w:t>
            </w:r>
          </w:p>
        </w:tc>
      </w:tr>
      <w:tr>
        <w:trPr>
          <w:trHeight w:val="610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1.3 îÝï»ë³Ï³Ý û·áõïÝ»ñ Ù³ñÙÝ³íáñáÕ ÙÇçáóÝ»ñÇ Ñ³í³Ý³Ï³Ý ³ñï³Ñáëù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3 - 24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.4 ä³ñï³Ï³ÝáõÃÛ³Ý ³ñÅ³Ý³Ñ³í³ï ·Ý³Ñ³ï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5 - 26</w:t>
            </w:r>
          </w:p>
        </w:tc>
      </w:tr>
      <w:tr>
        <w:trPr>
          <w:trHeight w:val="31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2 ä³ÛÙ³Ý³Ï³Ý å³ñï³íáñáõÃÛáõÝ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 - 30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3 ä³ÛÙ³Ý³Ï³Ý ³ÏïÇí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 - 35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 â³÷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 - 52</w:t>
            </w:r>
          </w:p>
        </w:tc>
      </w:tr>
      <w:tr>
        <w:trPr>
          <w:trHeight w:val="31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È³í³·áõÛÝ ·Ý³Ñ³ï³Ï³Ý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 - 41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2 èÇëÏ»ñ ¨ ³ÝáñáßáõÃÛáõÝ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2 - 44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3 Ü»ñÏ³ ³ñÅ»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5 - 47</w:t>
            </w:r>
          </w:p>
        </w:tc>
      </w:tr>
      <w:tr>
        <w:trPr>
          <w:trHeight w:val="31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4 ²å³·³ ¹»åù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8 - 50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5 ²ÏïÇíÝ»ñÇ ³ÏÝÏ³ÉíáÕ ûï³ñáõÙ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 - 52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. öáËÑ³ïáõóáõÙ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3 - 58</w:t>
            </w:r>
          </w:p>
        </w:tc>
      </w:tr>
      <w:tr>
        <w:trPr>
          <w:trHeight w:val="31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ä³ÑáõëïÝ»ñÇ ÷á÷áËáõÃÛáõÝ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9 - 60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 ä³ÑáõëïÝ»ñÇ û·ï³·áñÍáõÙ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1 - 62</w:t>
            </w:r>
          </w:p>
        </w:tc>
      </w:tr>
      <w:tr>
        <w:trPr>
          <w:trHeight w:val="371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Ö³Ý³ãÙ³Ý ¨ ã³÷Ù³Ý Ï³ÝáÝÝ»ñÇ ÏÇñ³éáõÃÛáõÝ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3 - 83</w:t>
            </w:r>
          </w:p>
        </w:tc>
      </w:tr>
      <w:tr>
        <w:trPr>
          <w:trHeight w:val="358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1 ²å³·³ ·áñÍ³éÝ³Ï³Ý íÝ³ë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3 - 65</w:t>
            </w:r>
          </w:p>
        </w:tc>
      </w:tr>
      <w:tr>
        <w:trPr>
          <w:trHeight w:val="372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2 ²Ýµ³ñ»Ýå³ëï å³ÛÙ³Ý³·ñ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6 – 69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3 ì»ñ³Ï³éáõó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 – 83</w:t>
            </w:r>
          </w:p>
        </w:tc>
      </w:tr>
      <w:tr>
        <w:trPr>
          <w:trHeight w:val="315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 ´³ó³Ñ³Ûï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4 – 92</w:t>
            </w:r>
          </w:p>
        </w:tc>
      </w:tr>
      <w:tr>
        <w:trPr>
          <w:trHeight w:val="316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1.  ²ÝóáõÙ³ÛÇÝ ¹ñáõÛÃÝ»ñ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3 – 94</w:t>
            </w:r>
          </w:p>
        </w:tc>
      </w:tr>
      <w:tr>
        <w:trPr>
          <w:trHeight w:val="357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í»Éí³Í 1. ²ÕÛáõë³ÏÝ»ñ. ä³ÑáõëïÝ»ñ, å³ÛÙ³Ý³Ï³Ý å³ñï³</w:t>
              <w:softHyphen/>
              <w:t>íá</w:t>
              <w:softHyphen/>
              <w:t>ñáõ</w:t>
              <w:softHyphen/>
              <w:softHyphen/>
              <w:t>ÃÛáõÝÝ»ñ, å³ÛÙ³Ý³Ï³Ý ³ÏïÇíÝ»ñ ¨ ÷áËÑ³ïáõ</w:t>
              <w:softHyphen/>
              <w:t>óáõÙÝ»ñ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í»Éí³Í 2. àñáßáõÙÝ»ñ ÁÝ¹áõÝ»Éáõ ëË»Ù³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í»Éí³Í 3. úñÇÝ³ÏÝ»ñ. ×³Ý³ã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004" w:type="dxa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í»Éí³Í 4. úñÇÝ³ÏÝ»ñ. µ³ó³Ñ³Ûïáõ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ä³ÑáõëïÝ»ñ, å³ÛÙ³Ý³Ï³Ý å³ñï³íáñáõÃÛáõÝÝ»ñ ¨ å³ÛÙ³Ý³Ï³Ý ³ÏïÇíÝ»ñ</w:t>
      </w:r>
    </w:p>
    <w:p>
      <w:pPr>
        <w:pStyle w:val="Normal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³å³Ñáí»É å³ÑáõëïÝ»ñÇ, å³ÛÙ³Ý³Ï³Ý å³ñ</w:t>
        <w:softHyphen/>
        <w:t>ï³</w:t>
        <w:softHyphen/>
        <w:softHyphen/>
        <w:t>íá</w:t>
        <w:softHyphen/>
        <w:softHyphen/>
        <w:t>ñáõ</w:t>
        <w:softHyphen/>
        <w:t>ÃÛáõÝÝ»ñÇ ¨ å³ÛÙ³Ý³Ï³Ý ³ÏïÇíÝ»ñÇ ÝÏ³ïÙ³Ùµ Ñ³Ù³å³ï³ëË³Ý ×³Ý³ã</w:t>
        <w:softHyphen/>
        <w:t>Ù³Ý ã³÷³</w:t>
        <w:softHyphen/>
        <w:t>ÝÇßÝ»ñÇ áõ ã³÷Ù³Ý ÑÇÙáõÝùÝ»ñÇ ÏÇñ³éáõÙÁ ¨ ýÇÝ³Ýë³Ï³Ý Ñ³ßí»ïíáõ</w:t>
        <w:softHyphen/>
        <w:t>ÃÛáõÝ</w:t>
        <w:softHyphen/>
        <w:t>Ý»</w:t>
        <w:softHyphen/>
        <w:softHyphen/>
        <w:t>ñÇÝ ÏÇó Í³Ýá</w:t>
        <w:softHyphen/>
        <w:t>Ã³·ñáõÃÛáõÝÝ»ñáõÙ µ³í³ñ³ñ ï»Õ»Ï³ïíáõÃÛ³Ý µ³ó³Ñ³ÛïáõÙÁ, áñå»ë½Ç ÑÝ³</w:t>
        <w:softHyphen/>
        <w:softHyphen/>
        <w:t>ñ³</w:t>
        <w:softHyphen/>
        <w:t>íá</w:t>
        <w:softHyphen/>
        <w:t>ñáõ</w:t>
        <w:softHyphen/>
        <w:t>ÃÛáõÝ ÁÝ</w:t>
        <w:softHyphen/>
        <w:t>Ó»éíÇ û·ï³·áñÍáÕÝ»ñÇÝª Ñ³ëÏ³Ý³Éáõ ¹ñ³Ýó µÝáõÛÃÁ, Å³Ù</w:t>
        <w:softHyphen/>
        <w:t>Ï»ï</w:t>
        <w:softHyphen/>
        <w:t>Ý»</w:t>
        <w:softHyphen/>
        <w:t>ñÁ ¨ ·áõÙ³ñÝ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2. ¶áñÍáÕáõÃÛ³Ý áÉáñ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. êáõÛÝ ëï³Ý¹³ñïÁ å»ïù ¿ ÏÇñ³éíÇ µáÉáñ Ï³½Ù³Ï»ñåáõÃÛáõÝÝ»ñÇ ÏáÕ</w:t>
        <w:softHyphen/>
        <w:t>ÙÇó` å³</w:t>
        <w:softHyphen/>
        <w:t>Ñáõëï</w:t>
        <w:softHyphen/>
        <w:t>Ý»ñÁ, å³ÛÙ³Ý³Ï³Ý å³ñï³íáñáõÃÛáõÝÝ»ñÁ ¨ å³ÛÙ³Ý³Ï³Ý ³ÏïÇí</w:t>
        <w:softHyphen/>
        <w:t>Ý»</w:t>
        <w:softHyphen/>
        <w:t>ñÁ Ñ³ß</w:t>
        <w:softHyphen/>
        <w:softHyphen/>
        <w:t>í³</w:t>
        <w:softHyphen/>
        <w:softHyphen/>
        <w:t>é»ÉÇë, µ³ó³éáõÃÛ³Ùµ Ýñ³Ýó, áñáÝ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é³ç³ÝáõÙ »Ý Çñ³Ï³Ý ³ñÅ»ùáí Ñ³ßí³éíáÕ ýÇÝ³Ý</w:t>
        <w:softHyphen/>
        <w:t>ë³Ï³Ý ·áñÍÇùÝ»</w:t>
        <w:softHyphen/>
        <w:t>ñÇ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é³ç³ÝáõÙ »Ý Ï³ï³ñÙ³Ý »ÝÃ³Ï³ å³ÛÙ³Ý³·ñ»ñÇó, µ³ó³éáõÃÛ³Ùµ, »ñµ å³Û</w:t>
        <w:softHyphen/>
        <w:t>Ù³</w:t>
        <w:softHyphen/>
        <w:t>Ý³·ñ»ñÁ ³Ýµ³ñ»Ýå³ëï 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é³ç³ÝáõÙ »Ý ³å³Ñáí³·ñ³Ï³Ý Ï³½Ù³Ï»ñåáõÃÛáõÝÝ»ñáõÙª ³å³Ñá</w:t>
        <w:softHyphen/>
        <w:t>í³·ñíáÕÝ»ñÇ (³å³Ñáí³</w:t>
        <w:softHyphen/>
        <w:t>¹ÇñÝ»</w:t>
        <w:softHyphen/>
        <w:t xml:space="preserve">ñÇ) Ñ»ï ÏÝùí³Í å³ÛÙ³Ý³·ñ»ñÇó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Ï³ñ·³íáñíáõÙ »Ý Ð³Û³ëï³ÝÇ Ð³Ýñ³å»ïáõÃÛ³Ý Ñ³ßí³å³Ñ³Ï³Ý Ñ³ß</w:t>
        <w:softHyphen/>
        <w:t>í³é</w:t>
        <w:softHyphen/>
        <w:softHyphen/>
        <w:t>Ù³Ý ³ÛÉ ëï³Ý¹³ñï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³ÛÝ ýÇÝ³Ýë³Ï³Ý ·áñÍÇùÝ»ñÇ ÝÏ³ïÙ³Ùµ (Ý»ñ³é</w:t>
        <w:softHyphen/>
        <w:softHyphen/>
        <w:softHyphen/>
        <w:t>Û³É »ñ³ßË³íáñáõÃÛáõÝÝ»ñÁ ¨ »ñ³ßËÇùÝ»ñÁ), áñáÝù ã»Ý Ñ³ßí³éíáõÙ Çñ³Ï³Ý ³ñÅ»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Î³ï³ñÙ³Ý »ÝÃ³Ï³ å³ÛÙ³Ý³·ñ»ñÁ ³ÛÝ å³ÛÙ³Ý³·ñ»ñÝ »Ý, áñáÝó ·Íáí ÏáÕÙ»ñÇó áã Ù»ÏÁ ãÇ Ï³</w:t>
        <w:softHyphen/>
        <w:t>ï³ñ»É Çñ å³ñï³Ï³ÝáõÃÛáõÝÝ»ñÁ, Ï³Ù »ñÏáõ ÏáÕÙ»ñÝ ¿É Ï³ï³ñ»É »Ý Çñ»Ýó å³ñ</w:t>
        <w:softHyphen/>
        <w:t>ï³</w:t>
        <w:softHyphen/>
        <w:t>Ï³</w:t>
        <w:softHyphen/>
        <w:t>Ýáõ</w:t>
        <w:softHyphen/>
        <w:t>ÃÛáõÝÝ»ñÁ Ù³ë³Ùµª Ñ³í³ë³ñ ã³÷»ñáí: êáõÛÝ ëï³Ý¹³ñïÁ ãÇ í»ñ³</w:t>
        <w:softHyphen/>
        <w:softHyphen/>
        <w:t>µ»</w:t>
        <w:softHyphen/>
        <w:t>ñáõÙ Ï³ï³ñÙ³Ý »ÝÃ³Ï³ å³Û</w:t>
        <w:softHyphen/>
        <w:t>Ù³Ý³·ñ»ñÇÝ, µ³ó³éáõÃÛ³Ùµ ³ÛÝ ¹»åù»ñÇ, »ñµ ¹ñ³Ýù ³Ýµ³</w:t>
        <w:softHyphen/>
        <w:softHyphen/>
        <w:softHyphen/>
        <w:t>ñ»</w:t>
        <w:softHyphen/>
        <w:t>Ýå³ëï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³å³Ñáí³·ñ³Ï³Ý Ï³½Ù³Ï»ñåáõÃÛáõÝÝ»ñÇ å³</w:t>
        <w:softHyphen/>
        <w:t>Ñáõëï</w:t>
        <w:softHyphen/>
        <w:softHyphen/>
        <w:t>Ý»ñÇ, å³ÛÙ³Ý³Ï³Ý å³ñï³íáñáõÃÛáõÝÝ»ñÇ ¨ å³ÛÙ³Ý³Ï³Ý ³ÏïÇíÝ»ñÇ ÝÏ³ï</w:t>
        <w:softHyphen/>
        <w:softHyphen/>
        <w:softHyphen/>
        <w:softHyphen/>
        <w:t>Ù³Ùµ, µ³ó³éáõÃÛ³Ùµ Ýñ³Ýó, áñáÝù ³é³ç³ÝáõÙ »Ý ³å³Ñáí³·ñíáÕÝ»ñÇ Ñ»ï ÏÝùí³Í å³Û</w:t>
        <w:softHyphen/>
        <w:t>Ù³Ý³·</w:t>
        <w:softHyphen/>
        <w:t>ñ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²ÛÝ ¹»åù»ñáõÙ, »ñµ Ð³Û³ëï³ÝÇ Ð³Ýñ³å»ïáõÃÛ³Ý Ñ³ßí³å³Ñ³Ï³Ý Ñ³ß</w:t>
        <w:softHyphen/>
        <w:t>í³é</w:t>
        <w:softHyphen/>
        <w:softHyphen/>
        <w:softHyphen/>
        <w:t>Ù³Ý Ù»Ï ³ÛÉ ëï³Ý¹³ñïáõÙ ¹Çï³ñÏíáõÙ ¿ å³ÑáõëïÇ, å³ÛÙ³Ý³Ï³Ý å³ñï³</w:t>
        <w:softHyphen/>
        <w:t>íá</w:t>
        <w:softHyphen/>
        <w:t>ñáõ</w:t>
        <w:softHyphen/>
        <w:softHyphen/>
        <w:t>ÃÛ³Ý Ï³Ù å³Û</w:t>
        <w:softHyphen/>
        <w:softHyphen/>
        <w:t>Ù³Ý³</w:t>
        <w:softHyphen/>
        <w:t>Ï³Ý ³ÏïÇíÇ Ûáõñ³Ñ³ïáõÏ ï»ë³Ï, Ï³½Ù³Ï»ñåáõÃÛáõÝÁ å»ïù ¿ ÏÇñ³</w:t>
        <w:softHyphen/>
        <w:t>éÇ Ñ³Ù³</w:t>
        <w:softHyphen/>
        <w:t>å³</w:t>
        <w:softHyphen/>
        <w:t>ï³ë</w:t>
        <w:softHyphen/>
        <w:t>Ë³Ý ëï³Ý</w:t>
        <w:softHyphen/>
        <w:t>¹³ñïÁ ÐÐÐÐê 37 ëï³Ý¹³ñïÇ ÷áË³ñ»Ý: úñÇÝ³Ïª å³Ñáõëï</w:t>
        <w:softHyphen/>
        <w:t>Ý»ñÇ áñáß³ÏÇ ï»</w:t>
        <w:softHyphen/>
        <w:t>ë³Ï</w:t>
        <w:softHyphen/>
        <w:t>Ý»ñÇ »Ý ³Ý¹ñ³</w:t>
        <w:softHyphen/>
        <w:t>¹³é</w:t>
        <w:softHyphen/>
        <w:t>ÝáõÙ Ý³¨ ³ÛÝ ëï³Ý</w:t>
        <w:softHyphen/>
        <w:t>¹³ñïÝ»ñÁ, áñáÝù í»ñ³</w:t>
        <w:softHyphen/>
        <w:t>µ»ñáõÙ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Ï³éáõóÙ³Ý å³ÛÙ³Ý³·ñ»ñÇÝ (ï»ë ÐÐÐÐê 11 §Î³éáõóÙ³Ý å³ÛÙ³Ý³·ñ»ñ¦ ëï³Ý</w:t>
        <w:softHyphen/>
        <w:softHyphen/>
        <w:t>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ß³ÑáõÃ³Ñ³ñÏÇÝ (ï»ë ÐÐÐÐê 12 §Þ³ÑáõÃ³Ñ³ñÏ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í³ñÓ³Ï³ÉáõÃÛáõÝÝ»ñÇÝ (ï»ë ÐÐÐÐê 17 §ì³ñÓ³Ï³ÉáõÃÛáõÝ¦ ëï³Ý¹³ñïÁ): ²Û</w:t>
        <w:softHyphen/>
        <w:softHyphen/>
        <w:t>Ýáõ</w:t>
        <w:softHyphen/>
        <w:t>³Ù»</w:t>
        <w:softHyphen/>
        <w:t>Ý³Û</w:t>
        <w:softHyphen/>
        <w:t>ÝÇí, ù³ÝÇ áñ ÐÐÐÐê 17 ëï³Ý¹³ñïÁ ãÇ å³ñáõÝ³ÏáõÙ áã ÙÇ Ñ³ïáõÏ å³</w:t>
        <w:softHyphen/>
        <w:t>Ñ³Ýçª Ï³åí³Í ³ÛÝ ·áñÍ³éÝ³Ï³Ý í³ñÓ³Ï³ÉáõÃÛáõÝÝ»ñÇ Ñ»ï, áñáÝù ¹³ñ</w:t>
        <w:softHyphen/>
        <w:t>Ó»É »Ý ³Ýµ³</w:t>
        <w:softHyphen/>
        <w:softHyphen/>
        <w:t>ñ»</w:t>
        <w:softHyphen/>
        <w:softHyphen/>
        <w:softHyphen/>
        <w:softHyphen/>
        <w:t>Ýå³ëï, ³Û¹ ¹»åù»</w:t>
        <w:softHyphen/>
        <w:t xml:space="preserve">ñáõÙ ÏÇñ³éíáõÙ ¿ ëáõÛÝ ëï³Ý¹³ñï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ßË³ï³ÏÇóÝ»ñÇ Ñ³ïáõóáõÙÝ»ñÇÝ (ï»ë ÐÐÐÐê 19 §²ßË³ï³ÏÇóÝ»ñÇ Ñ³</w:t>
        <w:softHyphen/>
        <w:t>ïáõ</w:t>
        <w:softHyphen/>
        <w:softHyphen/>
        <w:t>óáõÙÝ»ñ¦ ëï³Ý¹³ñ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àñáß ·áñÍ³ñùÝ»ñ, áñáÝù Ñ³Ý·»óÝáõÙ »Ý å³ÑáõëïÇ ³é³ç³óÙ³ÝÁ, Ï³ñáÕ »Ý Ñ³Ý</w:t>
        <w:softHyphen/>
        <w:t>·»óÝ»É Ý³¨ Ñ³ëáõÛÃÇ ×³Ý³ãÙ³ÝÁ, ûñÇÝ³Ï, »ñµ Ï³½Ù³Ï»ñåáõÃÛáõÝÁ áñáß³ÏÇ í×³</w:t>
        <w:softHyphen/>
        <w:t>ñÇ ¹ÇÙ³ó ïñ³</w:t>
        <w:softHyphen/>
        <w:softHyphen/>
        <w:t>Ù³¹ñáõÙ ¿ »ñ³ßË³íáñáõÃÛáõÝÝ»ñ (»ñ³ßËÇù</w:t>
        <w:softHyphen/>
        <w:t>Ý»ñ): êáõÛÝ ëï³Ý¹³ñïÁ ãÇ ³Ý¹</w:t>
        <w:softHyphen/>
        <w:softHyphen/>
        <w:softHyphen/>
        <w:t>ñ³¹³éÝáõÙ Ñ³ëáõÛÃÇ ×³Ý³ã</w:t>
        <w:softHyphen/>
        <w:t>Ù³ÝÁ: ÐÐÐÐê 18 §Ð³ëáõÛÃ¦ ëï³Ý</w:t>
        <w:softHyphen/>
        <w:t>¹³ñ</w:t>
        <w:softHyphen/>
        <w:t>ïÁ áñáß³</w:t>
        <w:softHyphen/>
        <w:t>ÏÇ</w:t>
        <w:softHyphen/>
        <w:t>³ó</w:t>
        <w:softHyphen/>
        <w:t>ÝáõÙ ¿ ³ÛÝ Ñ³Ý</w:t>
        <w:softHyphen/>
        <w:t>·³Ù³ÝùÝ»ñÁ, áñáÝóáõÙ Ñ³ëáõÛÃÁ ×³Ý³ãíáõÙ ¿, ÇÝãå»ë Ý³¨ Ý»ñ</w:t>
        <w:softHyphen/>
        <w:t>Ï³Û³ó</w:t>
        <w:softHyphen/>
        <w:t>ÝáõÙ ¿ Ñ³</w:t>
        <w:softHyphen/>
        <w:t>ëáõÛÃÇ ×³Ý³ãÙ³Ý ã³</w:t>
        <w:softHyphen/>
        <w:t>÷³ÝÇßÝ»ñÇ ÏÇñ³éÙ³Ý ·áñÍÝ³Ï³Ý óáõ</w:t>
        <w:softHyphen/>
        <w:t>óáõÙ</w:t>
        <w:softHyphen/>
        <w:t>Ý»ñ: êáõÛÝ ëï³Ý¹³ñïÁ áã ÙÇ ÷á÷áËáõÃÛáõÝ ãÇ ÙïóÝáõÙ ÐÐÐÐê 18 ëï³Ý¹³ñïÇ å³Ñ³Ýç</w:t>
        <w:softHyphen/>
        <w:t>Ý»</w:t>
        <w:softHyphen/>
        <w:t>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õÙ å³ÑáõëïÝ»ñÁ ë³ÑÙ³ÝíáõÙ »Ý áñå»ë ³Ýáñáß Å³ÙÏ»</w:t>
        <w:softHyphen/>
        <w:t>ïáí Ï³Ù ·áõ</w:t>
        <w:softHyphen/>
        <w:t>Ù³ñáí å³ñï³íáñáõÃÛáõÝÝ»ñ: àñáß ¹»åù»ñáõÙ §å³Ñáõëï¦ Ñ³ëÏ³óáõÃÛáõÝÁ û·ï³</w:t>
        <w:softHyphen/>
        <w:t>·áñÍíáõÙ ¿ Ý³¨ ³Ï</w:t>
        <w:softHyphen/>
        <w:t>ïÇí</w:t>
        <w:softHyphen/>
        <w:t>Ý»ñÇ ³ñÅ»½ñÏÙ³Ý, Ï³ëÏ³Í»ÉÇ å³ñï</w:t>
        <w:softHyphen/>
        <w:t>ù»</w:t>
        <w:softHyphen/>
        <w:t>ñÇ ¨ Ñ³Ù³ÝÙ³Ý ³ÛÉ Ñá¹í³ÍÝ»ñÇ »ÝÃ³ï»ùëïáõÙ, ë³Ï³ÛÝ ¹ñ³Ýù ³Ï</w:t>
        <w:softHyphen/>
        <w:t>ïÇí</w:t>
        <w:softHyphen/>
        <w:t>Ý»ñÇ Ñ³ßí»Ïßé³ÛÇÝ ³ñÅ»ùÝ»ñÇ ×ß·ñïáõÙÝ»ñ »Ý, áñáÝó ëáõÛÝ ëï³Ý¹³ñïÁ ãÇ ³Ý¹ñ³</w:t>
        <w:softHyphen/>
        <w:t>¹³é</w:t>
        <w:softHyphen/>
        <w:t>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Ð³Û³ëï³ÝÇ Ð³Ýñ³å»ïáõÃÛ³Ý Ñ³ßí³å³Ñ³Ï³Ý Ñ³ßí³éÙ³Ý ³ÛÉ ëï³Ý</w:t>
        <w:softHyphen/>
        <w:t>¹³ñï</w:t>
        <w:softHyphen/>
        <w:softHyphen/>
        <w:t>Ý»</w:t>
        <w:softHyphen/>
        <w:t>ñáõÙ áñáß³ÏÇ³óíáõÙ ¿ª ³ñ¹Ûáù Í³ËëáõÙÝ»ñÁ ¹ÇïíáõÙ »Ý áñå»ë ³ÏïÇíÝ»ñ, Ã»ª áñå»ë Í³Ëë»ñ: êáõÛÝ ëï³Ý</w:t>
        <w:softHyphen/>
        <w:t>¹³ñïÁ ãÇ ³Ý¹ñ³¹³éÝáõÙ ³Ûë Ñ³ñó»ñÇÝ: Ð³Ù³å³</w:t>
        <w:softHyphen/>
        <w:t>ï³ë</w:t>
        <w:softHyphen/>
        <w:softHyphen/>
        <w:softHyphen/>
        <w:t>Ë³</w:t>
        <w:softHyphen/>
        <w:t>Ý³</w:t>
        <w:softHyphen/>
        <w:t>µ³ñ, ëáõÛÝ ëï³Ý¹³ñïÁ áã ³ñ·»</w:t>
        <w:softHyphen/>
        <w:t>ÉáõÙ ¨ áã ¿É å³Ñ³ÝçáõÙ ¿ Ï³åÇ</w:t>
        <w:softHyphen/>
        <w:t>ï³</w:t>
        <w:softHyphen/>
        <w:t>É³óÝ»É ³ÛÝ Í³Ë</w:t>
        <w:softHyphen/>
        <w:t>ëáõÙÝ»ñÁ, áñáÝù ×³Ý³ãíáõÙ »Ý å³Ñáõë</w:t>
        <w:softHyphen/>
        <w:t>ï³íáñáõÙÁ Ï³ï³ñ»Éáõ Å³Ù³Ý³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í»ñ³Ï³éáõóÙ³Ý ·Íáí å³ÑáõëïÝ»ñÇ ÝÏ³ï</w:t>
        <w:softHyphen/>
        <w:t>Ù³Ùµ (Ý»ñ³éÛ³É ÁÝ¹Ñ³ï</w:t>
        <w:softHyphen/>
        <w:softHyphen/>
        <w:t>íáÕ ·áñÍ³éÝáõÃÛáõÝÝ»ñÁ): ºñµ í»ñ³Ï³éáõóáõÙÁ µ³í³ñ³</w:t>
        <w:softHyphen/>
        <w:t>ñáõÙ ¿ ÁÝ¹Ñ³ï</w:t>
        <w:softHyphen/>
        <w:softHyphen/>
        <w:t>íáÕ ·áñ</w:t>
        <w:softHyphen/>
        <w:t>Í³é</w:t>
        <w:softHyphen/>
        <w:t>ÝáõÃÛ³Ý ë³ÑÙ³ÝÙ³ÝÁ, ÐÐÐÐê 35 §ÀÝ¹Ñ³ïíáÕ ·áñÍ³é</w:t>
        <w:softHyphen/>
        <w:t>Ýáõ</w:t>
        <w:softHyphen/>
        <w:t>ÃÛáõÝ</w:t>
        <w:softHyphen/>
        <w:t>Ý»ñ¦ ëï³Ý¹³ñ</w:t>
        <w:softHyphen/>
        <w:t>ïáí Ï³ñáÕ »Ý å³Ñ³Ýçí»É Éñ³óáõóÇã µ³ó³Ñ³ÛïáõÙÝ»ñ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. êïáñ¨ µ»ñí³Í Ñ³ëÏ³óáõÃÛáõÝÝ»ñÁ ëáõÛÝ ëï³Ý¹³ñïáõÙ û·ï³·áñÍí³Í »Ý Ñ»ï¨</w:t>
        <w:softHyphen/>
        <w:softHyphen/>
        <w:t>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Ñáõëïª ³Ýáñáß Å³ÙÏ»ïáí Ï³Ù ·áõÙ³ñáí å³ñï³íáñáõÃÛáõ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å³ñï³íáñáõÃÛáõÝª Ï³½Ù³Ï»ñåáõÃÛ³Ý Ý»ñÏ³ å³ñï³Ï³ÝáõÃÛáõÝÁª áñå»ë ³Ýó</w:t>
        <w:softHyphen/>
        <w:softHyphen/>
        <w:t>Û³É ¹»åù»ñÇ ³ñ¹ÛáõÝù, áñÇ Ù³ñáõÙÁ (Ï³ï³ñáõÙÁ), ³ÏÝÏ³ÉíáõÙ ¿, áñ ÏÑ³Ý</w:t>
        <w:softHyphen/>
        <w:t>·»óÝÇ Ï³½Ù³</w:t>
        <w:softHyphen/>
        <w:t>Ï»ñ</w:t>
        <w:softHyphen/>
        <w:t>åáõÃÛáõÝÇó ïÝï»</w:t>
      </w:r>
      <w:r>
        <w:rPr>
          <w:rFonts w:cs="Times Armenian" w:ascii="Times Armenian" w:hAnsi="Times Armenian"/>
          <w:b/>
          <w:i/>
          <w:sz w:val="22"/>
          <w:szCs w:val="22"/>
          <w:vertAlign w:val="subscript"/>
        </w:rPr>
        <w:softHyphen/>
      </w:r>
      <w:r>
        <w:rPr>
          <w:rFonts w:cs="Times Armenian" w:ascii="Times Armenian" w:hAnsi="Times Armenian"/>
          <w:b/>
          <w:i/>
          <w:sz w:val="22"/>
          <w:szCs w:val="22"/>
        </w:rPr>
        <w:t>ë³</w:t>
        <w:softHyphen/>
        <w:t>Ï³Ý û·áõïÝ»ñ Ù³ñÙÝ³íáñáÕ ÙÇçáóÝ»ñÇ ³ñï³</w:t>
        <w:softHyphen/>
        <w:t>Ñáë</w:t>
        <w:softHyphen/>
        <w:t>ù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³ñï³íáñ»óÝáÕ ¹»åùª ¹»åù, áñÁ Ñ³Ý·»óÝáõÙ ¿ Çñ³í³</w:t>
        <w:softHyphen/>
        <w:t>Ï³Ý Ï³Ù Ï³éáõóá</w:t>
        <w:softHyphen/>
        <w:t>Õ³</w:t>
        <w:softHyphen/>
        <w:softHyphen/>
        <w:softHyphen/>
        <w:t>Ï³Ý å³ñï³Ï³ÝáõÃÛ³Ý, áñÇ Ù³ñáõÙÇó (Ï³ï³ñáõÙÇó) Ëáõë³÷»Éáõ áã ÙÇ Çñ³</w:t>
        <w:softHyphen/>
        <w:softHyphen/>
        <w:t>ï»</w:t>
        <w:softHyphen/>
        <w:softHyphen/>
        <w:t>ë³</w:t>
        <w:softHyphen/>
        <w:t>Ï³Ý ³ÛÉÁÝï</w:t>
        <w:softHyphen/>
        <w:softHyphen/>
        <w:t>ñ³Ýù Ï³½Ù³</w:t>
        <w:softHyphen/>
        <w:softHyphen/>
        <w:t>Ï»ñåáõÃÛáõÝÁ ãáõÝ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Çñ³í³Ï³Ý å³ñï³Ï³ÝáõÃÛáõÝª å³ñï³Ï³ÝáõÃÛáõÝ, áñÁ µË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å³ÛÙ³Ý³·ñÇó (µ³ó³Ñ³Ûïáñ»Ý Ýßí³Í ÉÇÝ»Éáõ Ï³Ù ³ÝáõÕÕ³ÏÇáñ»Ý å³Û</w:t>
        <w:softHyphen/>
        <w:t>Ù³Ý³·ñÇ ¹ñáõÛÃÝ»ñÇó Ñ»ï¨»Éáõ ÙÇçáóáí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ûñ»Ýë¹ñáõÃÛáõÝÇó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ûñ»ÝùÝ»ñÇ ³ÛÉ ·áñÍ³¹ñáõÙÝ»ñÇó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Ï³éáõóáÕ³Ï³Ý å³ñï³Ï³ÝáõÃÛáõÝª å³ñï³Ï³ÝáõÃÛáõÝ, áñÁ µËáõÙ ¿ Ï³½</w:t>
        <w:softHyphen/>
        <w:t>Ù³</w:t>
        <w:softHyphen/>
        <w:softHyphen/>
        <w:softHyphen/>
        <w:t>Ï»ñ</w:t>
        <w:softHyphen/>
        <w:softHyphen/>
        <w:t>åáõ</w:t>
        <w:softHyphen/>
        <w:t>ÃÛ³Ý ·áñÍáÕáõÃÛáõÝÝ»ñÇó, áñï»Õ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ÝóÛ³ÉÇ ÷áñÓáí, Ññ³å³ñ³Ïí³Í ù³Õ³ù³Ï³ÝáõÃÛ³Ùµ Ï³Ù µ³í³</w:t>
        <w:softHyphen/>
        <w:t>Ï³</w:t>
        <w:softHyphen/>
        <w:t>Ý³</w:t>
        <w:softHyphen/>
        <w:t>ã³÷ áñáß³ÏÇ ÁÝÃ³óÇÏ Ñ³Ûï³ñ³ñáõÃÛ³Ùµ Ï³½Ù³Ï»ñåáõÃÛáõÝÁ óáõÛó ¿ ïí»É ³ÛÉ ÏáÕÙ»ñÇÝ, áñ ëï³ÝÓÝ»Éáõ ¿ áñáß³ÏÇ å³ñï³Ï³Ýáõ</w:t>
        <w:softHyphen/>
        <w:t xml:space="preserve">ÃÛáõÝÝ»ñ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áñå»ë ³ñ¹ÛáõÝù, Ï³½Ù³Ï»ñåáõÃÛáõÝÁ ³Û¹ ÏáÕÙ»ñÇó ÙÇ Ù³ëÇ ßñç³</w:t>
        <w:softHyphen/>
        <w:t>ÝáõÙ ëï»ÕÍ»É ¿ ÑÇÙÝ³íáñí³Í ³ÏÝÏ³ÉÇù, áñ Ý³ Ï³ï³</w:t>
        <w:softHyphen/>
        <w:t>ñ»</w:t>
        <w:softHyphen/>
        <w:t>Éáõ ¿ Ýßí³Í å³ñï³Ï³</w:t>
        <w:softHyphen/>
        <w:t>Ýáõ</w:t>
        <w:softHyphen/>
        <w:softHyphen/>
        <w:t>ÃÛáõÝ</w:t>
        <w:softHyphen/>
        <w:softHyphen/>
        <w:t>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å³ÛÙ³Ý³Ï³Ý å³ñï³íáñáõÃÛáõ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Ý³ñ³íáñ å³ñï³Ï³ÝáõÃÛáõÝª áñå»ë ³ÝóÛ³É ¹»åù»ñÇ ³ñ¹ÛáõÝù, áñÇ ·áÛáõ</w:t>
        <w:softHyphen/>
        <w:softHyphen/>
        <w:t>ÃÛáõÝÁ Ñ³ë</w:t>
        <w:softHyphen/>
        <w:t>ï³ïí»Éáõ ¿ ÙÇ³ÛÝ Ù»Ï Ï³Ù ³í»ÉÇ ³å³·³ ³Ýáñáß ¹»åù»ñÇ ï»ÕÇ áõÝ»Ý³Éáí Ï³Ù ãáõÝ»</w:t>
        <w:softHyphen/>
        <w:t>Ý³Éáí, áñáÝù ³ÙµáÕçáíÇÝ ã»Ý í»ñ³ÑëÏíáõÙ Ï³½Ù³</w:t>
        <w:softHyphen/>
        <w:t>Ï»ñ</w:t>
        <w:softHyphen/>
        <w:t>åáõ</w:t>
        <w:softHyphen/>
        <w:t>ÃÛ³Ý ÏáÕÙÇó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»ñÏ³ å³ñï³Ï³ÝáõÃÛáõÝª áñå»ë ³ÝóÛ³É ¹»åù»ñÇ ³ñ¹ÛáõÝù, áñÁ ë³Ï³ÛÝ ãÇ ×³Ý³ãíáõÙ Ñ»ï¨Û³É å³ï×³éÝ»ñáí. Ñ³í³Ý³Ï³Ý ã¿, áñ ³Û¹ å³ñï³Ï³ÝáõÃÛáõÝÁ Ù³ñ»Éáõ Ñ³Ù³ñ Ïå³</w:t>
        <w:softHyphen/>
        <w:t>Ñ³Ýç</w:t>
        <w:softHyphen/>
        <w:t>íÇ ïÝï»ë³Ï³Ý û·áõïÝ»ñ Ù³ñÙÝ³íáñáÕ ÙÇçáóÝ»ñÇ ³ñï³</w:t>
        <w:softHyphen/>
        <w:t>Ñáëù Ï³Ù å³ñï³Ï³ÝáõÃÛ³Ý ·áõÙ³ñÁ ãÇ Ï³ñáÕ ã³÷í»É µ³í³ñ³ñ ³ñ</w:t>
        <w:softHyphen/>
        <w:t>Å³Ý³</w:t>
        <w:softHyphen/>
        <w:t>Ñ³í³ïáõÃÛ³Ùµ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å³ÛÙ³Ý³Ï³Ý ³ÏïÇíª ÑÝ³ñ³íáñ ³ÏïÇíª áñå»ë ³ÝóÛ³É ¹»åù»ñÇ ³ñ¹ÛáõÝù, áñÇ ·áÛáõÃÛáõÝÁ Ñ³ëï³ïí»Éáõ ¿ ÙÇ³ÛÝ Ù»Ï Ï³Ù ³í»ÉÇ ³å³·³ ³Ýáñáß ¹»åù»ñÇ ï»ÕÇ áõÝ»Ý³Éáí Ï³Ù ãáõÝ»Ý³Éáí, áñáÝù ³ÙµáÕçáíÇÝ ã»Ý í»ñ³ÑëÏíáõÙ Ï³½Ù³</w:t>
        <w:softHyphen/>
        <w:t>Ï»ñáõÃÛ³Ý ÏáÕÙÇó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³Ýµ³ñ»Ýå³ëï å³ÛÙ³Ý³·Çñª å³ÛÙ³Ý³·Çñ, áñáí Ý³Ë³ï»ëí³Í å³ñï³</w:t>
        <w:softHyphen/>
        <w:t>Ï³Ýáõ</w:t>
        <w:softHyphen/>
        <w:t>ÃÛáõÝÝ»ñÁ Ï³ï³ñ»Éáõ ³ÝËáõë³÷»ÉÇ Í³ËëáõÙÝ»ñÁ ·»ñ³½³ÝóáõÙ »Ý ³Û¹ å³Û</w:t>
        <w:softHyphen/>
        <w:t>Ù³</w:t>
        <w:softHyphen/>
        <w:t>Ý³·ñÇó ³ÏÝÏ³ÉíáÕ ëï³óí»ÉÇù ïÝï»ë³Ï³Ý û·áõï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í»ñ³Ï³éáõóáõÙª Íñ³·Çñ, áñÁ åÉ³Ý³íáñíáõÙ ¨ í»ñ³ÑëÏíáõÙ ¿ Ï³½Ù³Ï»ñ</w:t>
        <w:softHyphen/>
        <w:t>åáõÃÛ³Ý Ï³é³í³ñãáõÃÛ³Ý ÏáÕÙÇó ¨ ¿³Ï³Ýáñ»Ý ÷á÷áËáõÙ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³½Ù³Ï»ñåáõÃÛ³Ý ÏáÕÙÇó Çñ³Ï³Ý³óíáÕ Ó»éÝ³ñÏ³ïÇñ³Ï³Ý ·áñÍáõ</w:t>
        <w:softHyphen/>
        <w:t>Ý»áõ</w:t>
        <w:softHyphen/>
        <w:t>ÃÛ³Ý áÉáñïÁ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»Õ³Ý³ÏÁ, áñáí í³ñíáõÙ ¿</w:t>
      </w:r>
      <w:r>
        <w:rPr>
          <w:rFonts w:cs="Times Armenian" w:ascii="Times Armenian" w:hAnsi="Times Armenian"/>
          <w:b/>
          <w:i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³Û¹ Ó»éÝ³ñÏ³ïÇñ³Ï³Ý ·áñÍáõÝ»áõ</w:t>
        <w:softHyphen/>
        <w:t>ÃÛáõ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1  ä³ÑáõëïÝ»ñ ¨ ³ÛÉ å³ñï³íáñáõÃÛáõÝ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ä³ÑáõëïÝ»ñÁ Ï³ñáÕ »Ý ï³ñµ»ñ³Ïí»É ³ÛÉ å³ñï³íáñáõÃÛáõÝÝ»ñÇó, ÇÝã</w:t>
        <w:softHyphen/>
        <w:t>åÇ</w:t>
        <w:softHyphen/>
        <w:t>ëÇù »Ý ³é¨ï</w:t>
        <w:softHyphen/>
        <w:t>ñ³</w:t>
        <w:softHyphen/>
        <w:t>ÛÇÝ Ïñ»¹Çïáñ³Ï³Ý å³ñïù»ñÁ ¨ ³ÛÉ Ñ³ßí»·ñí³Í å³ñï³íáñáõ</w:t>
        <w:softHyphen/>
        <w:t>ÃÛáõÝÝ»ñÁ, ù³ÝÇ áñ å³Ñáõëï</w:t>
        <w:softHyphen/>
        <w:t>Ý»ñÇ ¹»åùáõÙ ³éÏ³ ¿ Ù³ñÙ³Ý Ñ³Ù³ñ å³Ñ³ÝçíáÕ ³å³·³ Í³Ë</w:t>
        <w:softHyphen/>
        <w:t>ëáõÙÝ»ñÇ Å³ÙÏ»ï</w:t>
        <w:softHyphen/>
        <w:t>Ý»ñÇ ¨ ·áõÙ³ñ</w:t>
        <w:softHyphen/>
        <w:softHyphen/>
        <w:t>Ý»</w:t>
        <w:softHyphen/>
        <w:t>ñÇ ³Ýá</w:t>
        <w:softHyphen/>
        <w:t>ñá</w:t>
        <w:softHyphen/>
        <w:t>ßáõÃÛáõÝ: Æ ï³ñµ»</w:t>
        <w:softHyphen/>
        <w:t>ñáõÃÛáõÝ ¹ñ³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é¨ïñ³</w:t>
        <w:softHyphen/>
        <w:t>ÛÇÝ Ïñ»¹Çïáñ³Ï³Ý å³ñïù»ñÁ ëï³ó</w:t>
        <w:softHyphen/>
        <w:t>í³Í Ï³Ù Ù³</w:t>
        <w:softHyphen/>
        <w:t>ï³Ï³ñ³ñí³Í ³åñ³Ýù</w:t>
        <w:softHyphen/>
        <w:t>Ý»ñÇ Ï³Ù Í³</w:t>
        <w:softHyphen/>
        <w:t>é³</w:t>
        <w:softHyphen/>
        <w:softHyphen/>
        <w:t>Ûáõ</w:t>
        <w:softHyphen/>
        <w:softHyphen/>
        <w:t>ÃÛáõÝ</w:t>
        <w:softHyphen/>
        <w:t>Ý»</w:t>
        <w:softHyphen/>
        <w:t>ñÇ ¹ÇÙ³ó å³ñï³íáñáõÃÛáõÝÝ»ñ »Ý, áñáÝù ³ñ</w:t>
        <w:softHyphen/>
        <w:softHyphen/>
        <w:t>ï³</w:t>
        <w:softHyphen/>
        <w:t>óáÉ</w:t>
        <w:softHyphen/>
        <w:softHyphen/>
        <w:t>í»É »Ý Ñ³ß</w:t>
        <w:softHyphen/>
        <w:t>í³ñ</w:t>
        <w:softHyphen/>
        <w:t>Ï³ÛÇÝ ÷³ëï³ÃÕÃ»ñáõÙ Ï³Ù å³ß</w:t>
        <w:softHyphen/>
        <w:t>ïá</w:t>
        <w:softHyphen/>
        <w:t>Ý³</w:t>
        <w:softHyphen/>
        <w:t>å»ë Ñ³</w:t>
        <w:softHyphen/>
        <w:t>Ù³</w:t>
        <w:softHyphen/>
        <w:t>Ó³Û</w:t>
        <w:softHyphen/>
        <w:t>Ý»ó</w:t>
        <w:softHyphen/>
        <w:t>í»É »Ý Ù³</w:t>
        <w:softHyphen/>
        <w:t>ï³</w:t>
        <w:softHyphen/>
        <w:t>Ï³</w:t>
        <w:softHyphen/>
        <w:t>ñ³</w:t>
        <w:softHyphen/>
        <w:t xml:space="preserve">ñÇ Ñ»ï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ÛÉ Ñ³ßí»·ñí³Í å³ñï³íáñáõÃÛáõÝÝ»ñÁ ëï³óí³Í Ï³Ù Ù³ï³Ï³ñ³ñí³Í ³å</w:t>
        <w:softHyphen/>
        <w:t>ñ³Ýù</w:t>
        <w:softHyphen/>
        <w:t>Ý»ñÇ Ï³Ù Í³é³</w:t>
        <w:softHyphen/>
        <w:t>ÛáõÃÛáõÝÝ»ñÇ ¹ÇÙ³ó í×³ñ»Éáõ å³ñï³íáñáõÃÛáõÝÝ»ñ »Ý, áñáÝó ¹ÇÙ³ó ãÇ í×³ñ</w:t>
        <w:softHyphen/>
        <w:t>í»É ¨ áñáÝù ã»Ý ³ñï³óáÉí»É Ñ³ßí³ñÏ³ÛÇÝ ÷³ëï³</w:t>
        <w:softHyphen/>
        <w:t>ÃÕÃ»ñáõÙ Ï³Ù å³ß</w:t>
        <w:softHyphen/>
        <w:softHyphen/>
        <w:t>ïá</w:t>
        <w:softHyphen/>
        <w:t>Ý³å»ë ã»Ý Ñ³Ù³</w:t>
        <w:softHyphen/>
        <w:t>Ó³Û</w:t>
        <w:softHyphen/>
        <w:t>Ý»óí»É Ù³ï³Ï³ñ³ñÇ Ñ»ï, Ý»ñ³é</w:t>
        <w:softHyphen/>
        <w:t>Û³É ³ÝÓÝ³Ï³½</w:t>
        <w:softHyphen/>
        <w:t>ÙÇÝ í×³ñ</w:t>
        <w:softHyphen/>
        <w:t>í»ÉÇù ·áõÙ³ñÝ»ñÁ (ûñÇÝ³Ïª ³ñ</w:t>
        <w:softHyphen/>
        <w:t>Ó³Ïáõñ¹³ÛÇÝ í×³ñÝ»ñÇ ·Íáí Ñ³ß</w:t>
        <w:softHyphen/>
        <w:t>í»·ñí³Í ·áõÙ³ñ</w:t>
        <w:softHyphen/>
        <w:t>Ý»ñÁ): âÝ³Û³Í »ñµ»ÙÝ ³ÝÑñ³</w:t>
      </w:r>
      <w:r>
        <w:rPr>
          <w:rFonts w:cs="Times Armenian" w:ascii="Times Armenian" w:hAnsi="Times Armenian"/>
          <w:sz w:val="22"/>
          <w:szCs w:val="22"/>
          <w:vertAlign w:val="subscript"/>
        </w:rPr>
        <w:softHyphen/>
      </w:r>
      <w:r>
        <w:rPr>
          <w:rFonts w:cs="Times Armenian" w:ascii="Times Armenian" w:hAnsi="Times Armenian"/>
          <w:sz w:val="22"/>
          <w:szCs w:val="22"/>
        </w:rPr>
        <w:t>Å»ßï ¿ ÉÇÝáõÙ ·Ý³</w:t>
        <w:softHyphen/>
        <w:t>Ñ³</w:t>
        <w:softHyphen/>
        <w:t>ï»É Ñ³ßí»·ñí³Í å³ñï³íáñáõÃÛáõÝÝ»ñÇ Å³ÙÏ»ïÝ»ñÁ Ï³Ù ·áõÙ³ñÝ»ñÁ, ³Ýá</w:t>
        <w:softHyphen/>
        <w:t>ñá</w:t>
        <w:softHyphen/>
        <w:softHyphen/>
        <w:t>ßáõÃÛáõÝÝ ÁÝ¹Ñ³Ýáõñ ³éÙ³Ùµ ß³ï ³í»ÉÇ ÷áùñ ¿, ù³Ý å³ÑáõëïÝ»ñÇ ¹»å</w:t>
        <w:softHyphen/>
        <w:t>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É Ñ³ßí»·ñí³Í å³ñï³íáñáõÃÛáõÝÝ»ñÁ Ñ³×³Ë Ý»ñÏ³Û³óíáõÙ »Ý áñå»ë ³é¨ï</w:t>
        <w:softHyphen/>
        <w:t>ñ³</w:t>
        <w:softHyphen/>
        <w:t>ÛÇÝ ¨ ³ÛÉ Ïñ»¹Çïáñ³Ï³Ý å³ñïù»ñÇ ÙÇ Ù³ë, ÙÇÝã¹»é å³ÑáõëïÝ»ñÁ Ý»ñÏ³Û³óíáõÙ »Ý ³é³ÝÓ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2 ä³ÑáõëïÝ»ñÇ ¨ å³ÛÙ³Ý³Ï³Ý å³ñï³íáñáõÃÛáõÝÝ»ñÇ ÙÇç¨ ÷áËÑ³ñ³µ»ñáõ</w:t>
        <w:softHyphen/>
        <w:t>ÃÛáõÝ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</w:t>
      </w:r>
      <w:r>
        <w:rPr>
          <w:rFonts w:cs="Times Armenian" w:ascii="Times Armenian" w:hAnsi="Times Armenian"/>
          <w:sz w:val="22"/>
          <w:szCs w:val="22"/>
        </w:rPr>
        <w:t>. ÀÝ¹Ñ³Ýáõñ ³éÙ³Ùµ µáÉáñ å³ÑáõëïÝ»ñÁ å³ÛÙ³Ý³Ï³Ý »Ý, ù³ÝÇ áñ ¹ñ³Ýù ³Ýá</w:t>
        <w:softHyphen/>
        <w:t>ñáß »Ý Å³ÙÏ»ïÝ»ñÇ ¨ ·áõÙ³ñÝ»ñÇ ³éáõÙáí: ²ÛÝáõ³Ù»Ý³ÛÝÇí, ëáõÛÝ ëï³Ý¹³ñïáõÙ §å³Û</w:t>
        <w:softHyphen/>
        <w:t>Ù³Ý³Ï³Ý¦ Ñ³ëÏ³óáõÃÛáõÝÁ ÏÇñ³éíáõÙ ¿ ³ÛÝ å³ñï³íáñáõÃÛáõÝÝ»ñÇ ¨ ³ÏïÇíÝ»ñÇ Ñ³Ù³ñ, áñáÝù ã»Ý ×³Ý³ãíáõÙ, ù³ÝÇ áñ ¹ñ³Ýó ·áÛáõÃÛáõÝÁ Ñ³ëï³ïí»Éáõ ¿ ÙÇ³ÛÝ Ù»Ï Ï³Ù ³í»ÉÇ ³å³·³ ³Ýáñáß ¹»åù»ñÇ ï»ÕÇ áõÝ»Ý³Éáí Ï³Ù ãáõÝ»Ý³Éáí, áñáÝù ³ÙµáÕçáíÇÝ ã»Ý í»ñ³ÑëÏíáõÙ Ï³½Ù³Ï»ñ</w:t>
        <w:softHyphen/>
        <w:t>åáõÃÛ³Ý ÏáÕÙÇó: ´³óÇ ³Û¹, §å³ÛÙ³Ý³</w:t>
        <w:softHyphen/>
        <w:t>Ï³Ý å³ñï³íáñáõÃÛáõÝ¦ Ñ³ëÏ³óáõÃÛáõÝÝ û·ï³·áñÍíáõÙ ¿ ³ÛÝ å³ñï³íáñáõÃÛáõÝ</w:t>
        <w:softHyphen/>
        <w:t>Ý»ñÇ Ñ³</w:t>
        <w:softHyphen/>
        <w:t>Ù³ñ, áñáÝù ã»Ý µ³í³ñ³ñáõÙ ×³Ý³ãÙ³Ý ã³÷³ÝÇß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</w:t>
      </w:r>
      <w:r>
        <w:rPr>
          <w:rFonts w:cs="Times Armenian" w:ascii="Times Armenian" w:hAnsi="Times Armenian"/>
          <w:sz w:val="22"/>
          <w:szCs w:val="22"/>
        </w:rPr>
        <w:t>. êáõÛÝ ëï³Ý¹³ñïÁ ÙÇÙÛ³ÝóÇó ï³ñµ»ñ³ÏáõÙ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ÑáõëïÝ»ñÁ, áñáÝù ×³Ý³ãíáõÙ »Ý áñå»ë å³ñï³íáñáõÃÛáõÝ (»ÝÃ³¹ñ»Éáí, áñ ÑÝ³ñ³íáñ ¿ ³ñÅ³Ý³Ñ³í³ïáñ»Ý ·Ý³Ñ³ï»É), ù³ÝÇ áñ ¹ñ³Ýù Çñ»ÝóÇó Ý»ñÏ³</w:t>
        <w:softHyphen/>
        <w:t>Û³ó</w:t>
        <w:softHyphen/>
        <w:t>ÝáõÙ »Ý Ý»ñÏ³ å³ñï³Ï³ÝáõÃÛáõÝÝ»ñ, ¨ Ñ³í³Ý³Ï³Ý ¿, áñ Ýßí³Í å³ñï³Ï³Ýáõ</w:t>
        <w:softHyphen/>
        <w:t>ÃÛáõÝ</w:t>
        <w:softHyphen/>
        <w:t>Ý»ñÁ Ù³ñ»</w:t>
        <w:softHyphen/>
        <w:t>Éáõ Ýå³ï³Ïáí Ïå³Ñ³ÝçíÇ ïÝï»ë³Ï³Ý û·áõï</w:t>
        <w:softHyphen/>
        <w:t xml:space="preserve">Ý»ñ Ù³ñÙÝ³íáñáÕ ÙÇçáóÝ»ñÇ ³ñï³Ñáë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å³ÛÙ³Ý³Ï³Ý å³ñï³íáñáõÃÛáõÝÝ»ñÁ, áñáÝù ã»Ý ×³Ý³ãíáõÙ áñå»ë å³ñ</w:t>
        <w:softHyphen/>
        <w:t>ï³</w:t>
        <w:softHyphen/>
        <w:t>íá</w:t>
        <w:softHyphen/>
        <w:t>ñáõÃÛáõÝÝ»ñ, ù³ÝÇ áñ ¹ñ³Ýù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ÑÝ³ñ³íáñ å³ñï³Ï³ÝáõÃÛáõÝÝ»ñ »Ý, áñáíÑ»ï¨ ¹»é¨ë »ÝÃ³Ï³ ¿ Ñ³ë</w:t>
        <w:softHyphen/>
        <w:t>ï³ïÙ³Ý, Ã» ³ñ</w:t>
        <w:softHyphen/>
        <w:t>¹Ûáù Ï³½Ù³Ï»ñåáõÃÛáõÝÝ áõÝÇ Ý»ñÏ³ å³ñï³</w:t>
        <w:softHyphen/>
        <w:t>Ï³ÝáõÃÛáõÝ, áñÁ Ï³ñáÕ ¿ Ñ³Ý·»óÝ»É ïÝï»ë³</w:t>
        <w:softHyphen/>
        <w:t>Ï³Ý û·áõïÝ»ñ Ù³ñÙÝ³</w:t>
        <w:softHyphen/>
        <w:t>íáñáÕ ÙÇçáóÝ»ñÇ ³ñï³</w:t>
        <w:softHyphen/>
        <w:t>ÑáëùÇÝ, Ï³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Ý»ñÏ³ å³ñï³Ï³ÝáõÃÛáõÝÝ»ñ »Ý, áñáÝù ã»Ý µ³í³ñ³ñáõÙ ëáõÛÝ ëï³Ý</w:t>
        <w:softHyphen/>
        <w:t>¹³ñïÇ ×³Ý³ã</w:t>
        <w:softHyphen/>
        <w:t>Ù³Ý ã³÷³ÝÇßÝ»ñÇÝ (áñáíÑ»ï¨ Ñ³í³Ý³Ï³Ý ã¿, áñ å³ñï³</w:t>
        <w:softHyphen/>
        <w:t>Ï³ÝáõÃÛáõÝÁ Ù³ñ»Éáõ Ýå³ï³Ïáí Ïå³</w:t>
        <w:softHyphen/>
        <w:t>Ñ³ÝçíÇ ïÝï»ë³Ï³Ý û·áõïÝ»ñ Ù³ñÙÝ³íáñáÕ ÙÇçáóÝ»ñÇ ³ñï³Ñáëù, Ï³Ù å³ñï³</w:t>
        <w:softHyphen/>
        <w:t>Ï³</w:t>
        <w:softHyphen/>
        <w:t>Ýáõ</w:t>
        <w:softHyphen/>
        <w:t>ÃÛ³Ý ·áõÙ³ñÁ ÑÝ³ñ³íáñ ã¿ µ³í³ñ³ñ ³ñÅ³Ý³Ñ³í³ïáõÃÛ³Ùµ ·Ý³Ñ³ï»É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4. Ö³Ý³ãáõÙ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ä³Ñáõëï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4. ä³ÑáõëïÁ å»ïù ¿ ×³Ý³ãíÇ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³½Ù³Ï»ñåáõÃÛáõÝÝ áõÝÇ Ý»ñÏ³ å³ñï³Ï³ÝáõÃÛáõÝ (Çñ³í³Ï³Ý Ï³Ù Ï³éáõóá</w:t>
        <w:softHyphen/>
        <w:t>Õ³</w:t>
        <w:softHyphen/>
        <w:t>Ï³Ý)ª áñå»ë ³ÝóÛ³É ¹»åù»ñÇ ³ñ¹ÛáõÝ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³í³Ý³Ï³Ý ¿, áñ ³Û¹ å³ñï³Ï³ÝáõÃÛáõÝÁ Ù³ñ»Éáõ Ýå³ï³Ïáí Ïå³</w:t>
        <w:softHyphen/>
        <w:t>Ñ³ÝçíÇ ïÝï»</w:t>
        <w:softHyphen/>
        <w:t>ë³</w:t>
        <w:softHyphen/>
        <w:t>Ï³Ý û·áõïÝ»ñ Ù³ñÙÝ³íáñáÕ ÙÇçáóÝ»ñÇ ³ñï³Ñáë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³ñï³Ï³ÝáõÃÛ³Ý ·áõÙ³ñÁ ÑÝ³ñ³íáñ ¿ ³ñÅ³Ý³Ñ³í³ïáñ»Ý ·Ý³Ñ³</w:t>
        <w:softHyphen/>
        <w:t>ï»É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ºÃ» í»ñÁ Ýßí³Í å³ÛÙ³ÝÝ»ñÁ ã»Ý µ³í³ñ³ñíáõÙ, ³å³ å³Ñáõëï ãå»ïù ¿ ×³Ý³ãíÇ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1 Ü»ñÏ³ å³ñï³Ï³Ý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5. Ð³½í³·Ûáõï ¹»åù»ñáõÙ Ï³ñáÕ ¿ Ñëï³Ï ãÉÇÝ»É, Ã» ³ñ¹Ûáù ·áÛáõÃÛáõÝ áõÝÇ Ý»ñÏ³ å³ñï³Ï³ÝáõÃÛáõÝ: ²Ûë ¹»åù»ñáõÙ Ñ³Ù³ñíáõÙ ¿, áñ ³ÝóÛ³É ¹»åùÁ Ñ³Ý</w:t>
        <w:softHyphen/>
        <w:t>·»</w:t>
        <w:softHyphen/>
        <w:t>óñ»É ¿ Ý»ñÏ³ å³ñï³Ï³</w:t>
        <w:softHyphen/>
        <w:t>Ýáõ</w:t>
        <w:softHyphen/>
        <w:t>ÃÛ³Ý, »Ã», Ñ³ßíÇ ³éÝ»Éáí µáÉáñ ³éÏ³ íÏ³ÛáõÃÛáõÝÝ»ñÁ, ³í»ÉÇ Ñ³í³Ý³Ï³Ý ¿, ù³Ý` áã, áñ Ý»ñÏ³ å³ñï³Ï³ÝáõÃÛáõÝÁ Ñ³ßí»ÏßéÇ ³Ùë³ÃíÇ ¹ñáõ</w:t>
        <w:softHyphen/>
        <w:t>ÃÛ³Ùµ ·áÛáõ</w:t>
        <w:softHyphen/>
        <w:t>ÃÛáõÝ áõÝ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¶ñ»Ã» µáÉáñ ¹»åù»ñáõÙ Ñëï³Ï ÏÉÇÝÇ, Ã» ³ñ¹Ûáù ³ÝóÛ³É ¹»åùÁ Ñ³Ý·»óñ»É ¿ Ý»ñÏ³ å³ñ</w:t>
        <w:softHyphen/>
        <w:t>ï³Ï³ÝáõÃÛ³Ý, Ã» áã: Ð³½í³·Ûáõï ¹»åù»ñáõÙ, ûñÇÝ³Ïª ¹³ï³í³ñáõÃÛ³Ý ÁÝÃ³óùáõÙ, Ï³</w:t>
        <w:softHyphen/>
        <w:t>ñáÕ ¿ íÇ×»ÉÇ ÉÇÝ»É, Ã» ³ñ¹Ûáù ï»ÕÇ áõÝ»ó»É »Ý áñáß³ÏÇ ¹»åù»ñ, Ã» áã, Ï³Ù ³ñ¹Ûáù ¹ñ³Ýù Ñ³Ý</w:t>
        <w:softHyphen/>
        <w:t>·»ó</w:t>
        <w:softHyphen/>
        <w:t>ñ»É »Ý Ý»ñÏ³ å³ñï³Ï³ÝáõÃÛ³Ý: ²Û¹åÇëÇ ¹»åù»ñáõÙ, Ñ³ßíÇ ³éÝ»Éáí µáÉáñ ³éÏ³ íÏ³</w:t>
        <w:softHyphen/>
        <w:t>Ûáõ</w:t>
        <w:softHyphen/>
        <w:t>ÃÛáõÝ</w:t>
        <w:softHyphen/>
        <w:t>Ý»ñÁ, Ý»ñ³éÛ³É, ûñÇÝ³Ï, ÷áñÓ³·»ïÝ»ñÇ Ï³ñÍÇùÁ, Ï³½Ù³Ï»ñåáõÃÛáõÝÁ áñáßáõÙ ¿, Ã» ³ñ</w:t>
        <w:softHyphen/>
        <w:t>¹Ûáù Ý»ñÏ³ å³ñï³Ï³ÝáõÃÛáõÝÁ ·áÛáõÃ</w:t>
        <w:softHyphen/>
        <w:t>ÛáõÝ áõÝÇ Ñ³ßí»ÏßéÇ ³Ùë³ÃíÇ ¹ñáõÃÛ³Ùµ: Ð³ßíÇ ³éÝíáÕ íÏ³ÛáõÃÛáõÝÝ»ñÁ Ý»ñ³éáõÙ »Ý µáÉáñ ³ÛÝ Éñ³óáõóÇã íÏ³ÛáõÃÛáõÝÝ»ñÁ, áñáÝù Ç Ñ³Ûï »Ý ·³</w:t>
        <w:softHyphen/>
        <w:t>ÉÇë Ñ³ßí»ÏßéÇ ³Ùë³ÃíÇó Ñ»ïá ï»ÕÇ áõÝ»ó³Í ¹»åù»ñÇó: ÜÙ³Ý íÏ³ÛáõÃÛáõÝÝ»ñÇ ÑÇÙ³Ý íñ³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ñµ ³í»ÉÇ Ñ³í³Ý³Ï³Ý ¿, áñ Ý»ñÏ³ å³ñï³Ï³ÝáõÃÛáõÝÁ Ñ³ßí»ÏßéÇ ³Ùë³ÃíÇ ¹ñáõÃÛ³Ùµ ·áÛáõÃÛáõÝ áõÝÇ, Ï³½Ù³Ï»ñåáõÃÛáõÝÁ ×³Ý³ãáõÙ ¿ å³Ñáõëï (»Ã» µ³í³ñ³ñíáõÙ »Ý ×³Ý³ãÙ³Ý ã³÷³ÝÇßÝ»ñ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»ñµ ³í»ÉÇ Ñ³í³Ý³Ï³Ý ¿, áñ Ý»ñÏ³ å³ñï³Ï³ÝáõÃÛáõÝÁ Ñ³ßí»ÏßéÇ ³Ùë³</w:t>
        <w:softHyphen/>
        <w:t>ÃíÇ ¹ñáõÃÛ³Ùµ ·áÛáõÃÛáõÝ ãáõÝÇ, Ï³½Ù³Ï»ñåáõÃÛáõÝÁ µ³ó³Ñ³ÛïáõÙ ¿ å³ÛÙ³</w:t>
        <w:softHyphen/>
        <w:t>Ý³</w:t>
        <w:softHyphen/>
        <w:t>Ï³Ý å³ñï³íáñáõ</w:t>
        <w:softHyphen/>
        <w:t>ÃÛáõÝ, µ³ó³éáõÃÛ³Ùµ ³ÛÝ ¹»åù»ñÇ, »ñµ ïÝï»</w:t>
        <w:softHyphen/>
        <w:t>ë³Ï³Ý û·áõïÝ»ñ Ù³ñÙÝ³íáñáÕ ÙÇçáóÝ»ñÇ ³ñï³ÑáëùÇ Ñ³í³Ý³Ï³</w:t>
        <w:softHyphen/>
        <w:t>ÝáõÃÛáõÝÁ ß³ï ÷áùñ ¿ (ï»ë ëáõÛÝ ëï³Ý¹³ñïÇ 86-ñ¹ Ï»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2 ²ÝóÛ³É ¹»å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</w:t>
      </w:r>
      <w:r>
        <w:rPr>
          <w:rFonts w:cs="Times Armenian" w:ascii="Times Armenian" w:hAnsi="Times Armenian"/>
          <w:sz w:val="22"/>
          <w:szCs w:val="22"/>
        </w:rPr>
        <w:t>. ²ÝóÛ³É ¹»åùÁ, áñÁ Ñ³Ý·»óÝáõÙ ¿ Ý»ñÏ³ å³ñï³Ï³ÝáõÃÛ³Ý, ÏáãíáõÙ ¿ å³ñï³</w:t>
        <w:softHyphen/>
        <w:t>íáñ»óÝáÕ ¹»åù: àñå»ë½Ç ¹»åùÁ ÉÇÝÇ å³ñï³íáñ»óÝáÕ, ³ÝÑñ³Å»ßï ¿, áñ Ï³½Ù³Ï»ñ</w:t>
        <w:softHyphen/>
        <w:t>åáõ</w:t>
        <w:softHyphen/>
        <w:t>ÃÛáõÝÁ ãáõÝ»Ý³ ³Û¹ ¹»åùÇ Ñ»ï¨³Ýùáí ³é³ç³ó³Í å³ñï³Ï³ÝáõÃÛ³Ý Ù³ñáõÙÇó Ëáõë³</w:t>
        <w:softHyphen/>
        <w:t>÷»Éáõ áñ¨¿ Çñ³ï»ë³Ï³Ý ³ÛÉÁÝïñ³Ýù: ²Û¹å»ë ¿ ÙÇ³ÛÝª</w:t>
      </w:r>
    </w:p>
    <w:p>
      <w:pPr>
        <w:pStyle w:val="Normal"/>
        <w:spacing w:lineRule="auto" w:line="360"/>
        <w:ind w:firstLine="556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»ñµ å³ñï³Ï³ÝáõÃÛ³Ý Ù³ñáõÙÁ Ï³ñáÕ ¿ å³ñï³¹ñí»É ûñ»Ýë¹ñáõÃÛ³Ùµ, Ï³Ù`</w:t>
      </w:r>
    </w:p>
    <w:p>
      <w:pPr>
        <w:pStyle w:val="Normal"/>
        <w:spacing w:lineRule="auto" w:line="360"/>
        <w:ind w:firstLine="556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³éáõóáÕ³Ï³Ý å³ñï³Ï³ÝáõÃÛ³Ý å³ñ³·³ÛáõÙ, »ñµ ¹»åùÁ (áñÁ Ï³ñáÕ ¿ ÉÇÝ»É Ï³½Ù³Ï»ñåáõÃÛ³Ý áñ¨¿ ·áñÍáÕáõÃÛáõÝ) ³ÛÉ ÏáÕÙ»ñÇ ßñç³ÝáõÙ ëï»ÕÍáõÙ ¿ ÑÇÙÝ³íáñí³Í ³ÏÝÏ³ÉÇùÝ»ñ, áñ Ï³½Ù³Ï»ñåáõÃÛáõÝÁ Ï³ï³ñ»Éáõ ¿ ³Û¹ å³ñï³Ï³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</w:t>
      </w:r>
      <w:r>
        <w:rPr>
          <w:rFonts w:cs="Times Armenian" w:ascii="Times Armenian" w:hAnsi="Times Armenian"/>
          <w:sz w:val="22"/>
          <w:szCs w:val="22"/>
        </w:rPr>
        <w:t>. üÇÝ³Ýë³Ï³Ý Ñ³ßí»ïíáõÃÛáõÝÝ»ñÝ ³ñï³óáÉáõÙ »Ý Ï³½Ù³Ï»ñåáõÃÛ³Ý ýÇÝ³Ý</w:t>
        <w:softHyphen/>
        <w:t>ë³</w:t>
        <w:softHyphen/>
        <w:t>Ï³Ý íÇ×³ÏÁ Ñ³ßí»ïáõ Å³Ù³Ý³Ï³ßñç³ÝÇ í»ñçÇ ¹ñáõÃÛ³Ùµ, ³ÛÉ áã Ã» Ýñ³ ÑÝ³ñ³íáñ íÇ×³ÏÝ ³å³·³ÛáõÙ: Ð»ï¨³µ³ñ, ãÇ ×³Ý³ãíáõÙ áã ÙÇ å³Ñáõëï ³ÛÝ Í³ËëáõÙÝ»ñÇ ·Íáí, áñáÝù Ïå³Ñ³Ýç</w:t>
        <w:softHyphen/>
        <w:t>í»Ý ³å³·³</w:t>
        <w:softHyphen/>
        <w:t>ÛáõÙ ·áñÍ»Éáõ Ñ³Ù³ñ: Î³½Ù³Ï»ñ</w:t>
        <w:softHyphen/>
        <w:t>åáõÃÛ³Ý Ñ³ßí»ÏßéáõÙ ×³Ý³ãíáõÙ »Ý ÙÇ³ÛÝ Ñ³ßí»ÏßéÇ ³Ùë³ÃíÇ ¹ñáõÃÛ³Ùµ ·áÛáõÃÛáõÝ áõÝ»óáÕ å³ñï³íáñáõÃÛáõ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àñå»ë å³ÑáõëïÝ»ñ ×³Ý³ãíáõÙ »Ý ÙÇ³ÛÝ ³ÛÝ å³ñï³Ï³ÝáõÃÛáõÝÝ»ñÁ, áñáÝù ³ñ¹</w:t>
        <w:softHyphen/>
        <w:t>ÛáõÝù »Ý ³ÝóÛ³É ¹»åù»ñÇ ¨ áñáÝù ·áÛáõÃÛáõÝ áõÝ»Ýª ³ÝÏ³Ë Ï³½Ù³</w:t>
        <w:softHyphen/>
        <w:t>Ï»ñ</w:t>
        <w:softHyphen/>
        <w:t>åáõÃÛ³Ý ³å³·³ ·áñ</w:t>
        <w:softHyphen/>
        <w:t>Íá</w:t>
        <w:softHyphen/>
        <w:t>Õáõ</w:t>
        <w:softHyphen/>
        <w:t>ÃÛáõÝÝ»ñÇó (³ÛëÇÝùÝ` ³å³·³ Ó»éÝ³ñÏ³ïÇñ³Ï³Ý ·áñÍáõ</w:t>
        <w:softHyphen/>
        <w:t>Ý»áõÃÛ³Ý Çñ³Ï³Ý³óáõÙÁ): ÜÙ³Ý å³ñï³</w:t>
        <w:softHyphen/>
        <w:t>Ï³ÝáõÃÛáõÝÝ»ñÇ ûñÇÝ³ÏÝ»ñ »Ý ßñç³Ï³ ÙÇç³</w:t>
        <w:softHyphen/>
        <w:t>í³ÛñÇ ³ÝûñÇÝ³Ï³Ý ³Õïáï</w:t>
        <w:softHyphen/>
        <w:softHyphen/>
        <w:softHyphen/>
        <w:t>Ù³Ý Ñ³</w:t>
        <w:softHyphen/>
        <w:t>Ù³ñ ïáõÅ³Ýù</w:t>
        <w:softHyphen/>
        <w:t>Ý»ñÁ Ï³Ù µ³ñ»Ï³ñ·Ù³Ý Í³Ë</w:t>
        <w:softHyphen/>
        <w:t>ëáõÙÝ»ñÁ, áñáÝù »ñÏáõëÝ ¿É ÏÑ³Ý·»óÝ»Ý ïÝï»</w:t>
        <w:softHyphen/>
        <w:t>ë³</w:t>
        <w:softHyphen/>
        <w:softHyphen/>
        <w:t>Ï³Ý û·áõï</w:t>
        <w:softHyphen/>
        <w:t>Ý»ñ Ù³ñÙÝ³</w:t>
        <w:softHyphen/>
        <w:t>íáñáÕ ÙÇçáó</w:t>
        <w:softHyphen/>
        <w:t>Ý»ñÇ ³ñï³</w:t>
        <w:softHyphen/>
        <w:t>ÑáëùÇÝª ³ÝÏ³Ë Ï³½Ù³Ï»ñåáõÃÛ³Ý ³å³·³ ·áñ</w:t>
        <w:softHyphen/>
        <w:t>Íá</w:t>
        <w:softHyphen/>
        <w:t>ÕáõÃÛáõÝ</w:t>
        <w:softHyphen/>
        <w:t>Ý»ñÇó: ÜÙ³Ý³</w:t>
        <w:softHyphen/>
        <w:t>å»ë, Ï³½</w:t>
        <w:softHyphen/>
        <w:t>Ù³</w:t>
        <w:softHyphen/>
        <w:t>Ï»ñ</w:t>
        <w:softHyphen/>
        <w:t>åáõÃÛáõÝÁ ×³Ý³ãáõÙ ¿, ûñÇÝ³Ïª ³ïáÙ³Ï³Û³ÝÇ Ï³Ù Ý³íÃ³ÑáñÇ ÷³ÏÙ³Ý Í³ËëáõÙÝ»ñÇ ·Íáí å³ÑáõëïÁ ³ÛÝ ã³÷áí, áñáí Ï³½Ù³</w:t>
        <w:softHyphen/>
        <w:t>Ï»ñ</w:t>
        <w:softHyphen/>
        <w:t>åáõ</w:t>
        <w:softHyphen/>
        <w:t>ÃÛáõ</w:t>
        <w:softHyphen/>
        <w:t>ÝÁ å³ñ</w:t>
        <w:softHyphen/>
        <w:t>ï³</w:t>
        <w:softHyphen/>
        <w:t>íáñ</w:t>
        <w:softHyphen/>
        <w:t>í³Í ¿ ÷áËÑ³ïáõó»É ³ñ¹»Ý ÇëÏ å³ï×³é³Í íÝ³ëÁ: Æ ï³ñµ»ñáõÃÛáõÝ ¹ñ³, Ï³½</w:t>
        <w:softHyphen/>
        <w:t>Ù³</w:t>
        <w:softHyphen/>
        <w:t>Ï»ñ</w:t>
        <w:softHyphen/>
        <w:softHyphen/>
        <w:t>åáõÃÛáõÝÁ ßáõÏ³ÛÇ Ã»É³¹ñ³Ýùáí Ï³Ù Çñ³í³Ï³Ý å³Ñ³ÝçÝ»ñáí Ï³ñáÕ ¿ ³å³</w:t>
        <w:softHyphen/>
        <w:t>·³</w:t>
        <w:softHyphen/>
        <w:t>ÛáõÙ áñáß³</w:t>
        <w:softHyphen/>
        <w:t>ÏÇ Ó¨áí ·áñÍ»Éáõ Ñ³Ù³ñ Í³ËëáõÙÝ»ñ Ï³</w:t>
        <w:softHyphen/>
        <w:t>ï³ñ»Éáõ Ùï³¹</w:t>
        <w:softHyphen/>
        <w:t>ñáõ</w:t>
        <w:softHyphen/>
        <w:t>ÃÛáõÝ Ï³Ù Ï³ñÇù áõÝ»</w:t>
        <w:softHyphen/>
        <w:t>Ý³É (ûñÇÝ³Ïª áñáß³ÏÇ ï»ë³ÏÇ ³ñï³¹ñáõ</w:t>
        <w:softHyphen/>
        <w:t>ÃÛáõÝ</w:t>
        <w:softHyphen/>
        <w:t>Ý»ñÇ Ñ³Ù³ñ ÍËÇ ½ïÇã</w:t>
        <w:softHyphen/>
        <w:t>Ý»ñÇ ï»Õ³¹ñáõÙ): ø³ÝÇ áñ Ï³½Ù³</w:t>
        <w:softHyphen/>
        <w:t>Ï»ñ</w:t>
        <w:softHyphen/>
        <w:t>åáõ</w:t>
        <w:softHyphen/>
        <w:t>ÃÛáõÝÝ ³å³·³ ·áñÍáÕáõÃ</w:t>
        <w:softHyphen/>
        <w:t>ÛáõÝÝ»ñÇ ÙÇçáóáí Ï³ñáÕ ¿ Ëáõë³÷»É ³å³·³ Í³ËëáõÙÝ»ñÇó, ûñÇ</w:t>
        <w:softHyphen/>
        <w:t>Ý³Ï, ÷áË»Éáí Çñ ·áñÍáõÝ»áõÃÛ³Ý »Õ³</w:t>
        <w:softHyphen/>
        <w:t>Ý³ÏÁ, Ñ»ï¨³µ³ñ, ³ÛÝ ãáõÝÇ ³Û¹ ³å³·³ Í³ËëáõÙ</w:t>
        <w:softHyphen/>
        <w:t>Ý»</w:t>
        <w:softHyphen/>
        <w:t>ñÇ ·Íáí Ý»ñÏ³ å³ñï³</w:t>
        <w:softHyphen/>
        <w:t>Ï³</w:t>
        <w:softHyphen/>
        <w:t>ÝáõÃÛáõÝ, ¨ áã ÙÇ å³Ñáõëï ãÇ ×³Ý³ã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ä³ñï³Ï³ÝáõÃÛáõÝÁ ÙÇßï Ý»ñ³éáõÙ ¿ Ù»Ï ³ÛÉ ÏáÕÙ, áñÇ ÝÏ³ïÙ³Ùµ ³ÛÝ ³é³ç³ó»É ¿: ê³</w:t>
        <w:softHyphen/>
        <w:t>Ï³ÛÝ å³ñï³¹Çñ ã¿ ÇÙ³Ý³É ³Û¹ ÏáÕÙÇ áí ÉÇÝ»ÉÁ, áñáíÑ»ï¨ Çñ³</w:t>
        <w:softHyphen/>
        <w:t>Ï³</w:t>
        <w:softHyphen/>
        <w:t>ÝáõÙ å³ñï³Ï³</w:t>
        <w:softHyphen/>
        <w:t>Ýáõ</w:t>
        <w:softHyphen/>
        <w:t>ÃÛáõ</w:t>
        <w:softHyphen/>
        <w:t>ÝÁ Ï³ñáÕ ¿ ³é³ç³Ý³É ÇÝãå»ë Ñ³ë³ñ³ÏáõÃÛ³Ý áñáß³ÏÇ Ù³ëÇ, ³ÛÝå»ë ¿É áÕç Ñ³ë³</w:t>
        <w:softHyphen/>
        <w:t>ñ³</w:t>
        <w:softHyphen/>
        <w:t>Ïáõ</w:t>
        <w:softHyphen/>
        <w:t>ÃÛ³Ý ÝÏ³ïÙ³Ùµ: ø³ÝÇ áñ å³ñï³Ï³ÝáõÃÛáõÝÁ ÙÇßï »Ý</w:t>
        <w:softHyphen/>
        <w:t>Ã³¹</w:t>
        <w:softHyphen/>
        <w:softHyphen/>
        <w:t>ñáõÙ ¿ Ù»Ï ³ÛÉ ÏáÕÙÇ ÝÏ³ïÙ³Ùµ å³ñ</w:t>
        <w:softHyphen/>
        <w:t>ï³</w:t>
        <w:softHyphen/>
        <w:t>íáñí³ÍáõÃÛáõÝ, Ñ»ï¨³µ³ñ Ñ³ßí»ÏßéÇ ³Ù</w:t>
        <w:softHyphen/>
        <w:softHyphen/>
        <w:t>ë³ÃíÇ ¹ñáõÃÛ³Ùµ Ï³é³í³ñãáõÃÛ³Ý Ï³Ù ËáñÑñ¹Ç áñáßáõÙÁ ãÇ Ñ³Ý·»ó</w:t>
        <w:softHyphen/>
        <w:t>ÝáõÙ Ï³éáõ</w:t>
        <w:softHyphen/>
        <w:t>óá</w:t>
        <w:softHyphen/>
        <w:t>Õ³Ï³Ý å³ñï³Ï³Ýáõ</w:t>
        <w:softHyphen/>
        <w:t>ÃÛ³Ý, µ³ó³</w:t>
        <w:softHyphen/>
        <w:t>éáõÃÛ³Ùµ ³ÛÝ ¹»åù»ñÇ, »ñµ Ý³Ëù³Ý Ñ³ßí»ÏßéÇ ³Ù</w:t>
        <w:softHyphen/>
        <w:t>ë³</w:t>
        <w:softHyphen/>
        <w:t>ÃÇíÁ ³Û¹ áñáßáõ</w:t>
        <w:softHyphen/>
        <w:t>ÙÁ µ³í³</w:t>
        <w:softHyphen/>
        <w:t>Ï³</w:t>
        <w:softHyphen/>
        <w:t>Ý³</w:t>
        <w:softHyphen/>
        <w:t>ã³÷ áñáß³ÏÇ »Õ³Ý³Ïáí Ñ³Õáñ¹í»É ¿ Ý»ñ·</w:t>
        <w:softHyphen/>
        <w:t>ñ³í</w:t>
        <w:softHyphen/>
        <w:t>í³Í ÏáÕ</w:t>
        <w:softHyphen/>
        <w:t>Ù»ñÇÝ, áñÁ Ýñ³Ýó ßñç³ÝáõÙ ëï»ÕÍ»É ¿ ÑÇÙÝ³</w:t>
        <w:softHyphen/>
        <w:t>íáñí³Í ³ÏÝÏ³ÉÇù, áñ Ï³½Ù³</w:t>
        <w:softHyphen/>
        <w:t>Ï»ñ</w:t>
        <w:softHyphen/>
        <w:t>åáõ</w:t>
        <w:softHyphen/>
        <w:t>Ã</w:t>
        <w:softHyphen/>
        <w:t>ÛáõÝÁ Ï³ï³ñ»Éáõ ¿ Çñ å³ñï³Ï³</w:t>
        <w:softHyphen/>
        <w:t>ÝáõÃÛáõÝ</w:t>
        <w:softHyphen/>
        <w:t>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</w:t>
      </w:r>
      <w:r>
        <w:rPr>
          <w:rFonts w:cs="Times Armenian" w:ascii="Times Armenian" w:hAnsi="Times Armenian"/>
          <w:sz w:val="22"/>
          <w:szCs w:val="22"/>
        </w:rPr>
        <w:t>. ²ÛÝ ¹»åùÁ, áñÝ ³ÝÙÇç³å»ë ãÇ ³é³ç³óÝáõÙ å³ñï³Ï³ÝáõÃÛáõÝ, ûñ»Ýë¹ñáõ</w:t>
        <w:softHyphen/>
        <w:t>Ã</w:t>
        <w:softHyphen/>
        <w:softHyphen/>
        <w:t>Û³Ý Ù»ç ÷á÷áËáõÃÛáõÝÝ»ñÇ Ï³Ù Ï³½Ù³Ï»ñåáõÃÛ³Ý ÙÇ áñ¨¿ ·áñÍáÕáõÃÛ³Ý Ñ»ï¨³Ý</w:t>
        <w:softHyphen/>
        <w:t>ùáí (ûñÇÝ³Ï, µ³í³Ï³Ý³ã³÷ áñáß³ÏÇ Ññ³å³ñ³Ï³ÛÇÝ Ñ³Ûï³ñ³ñáõÃÛáõÝÁ) Ï³ñáÕ ¿ ³í»ÉÇ áõß ³Ùë³ÃíÇÝ ³é³ç³óÝ»É Çñ³í³Ï³Ý Ï³Ù Ï³éáõóáÕ³Ï³Ý å³ñï³Ï³</w:t>
        <w:softHyphen/>
        <w:t>ÝáõÃÛáõÝ: úñÇÝ³Ïª ³ÛÝ ¹»å</w:t>
        <w:softHyphen/>
        <w:t>ù»ñáõÙ, »ñµ íÝ³ë ¿ Ñ³ëóíáõÙ ßñç³Ï³ ÙÇç³í³Û</w:t>
        <w:softHyphen/>
        <w:t>ñÇÝ, ¹ñ³ Ñ»ï¨³Ýù</w:t>
        <w:softHyphen/>
        <w:t>Ý»</w:t>
        <w:softHyphen/>
        <w:t>ñÁ í»ñ³óÝ»Éáõ å³ñ</w:t>
        <w:softHyphen/>
        <w:t>ï³</w:t>
        <w:softHyphen/>
        <w:t>Ï³ÝáõÃÛáõÝ Ï³ñáÕ ¿ ã³é³ç³Ý³É: ê³Ï³ÛÝ íÝ³ë å³ï</w:t>
        <w:softHyphen/>
        <w:t>×³</w:t>
        <w:softHyphen/>
        <w:t>é»ÉÁ Ï¹³é</w:t>
        <w:softHyphen/>
        <w:t>Ý³ å³ñï³íáñ»óÝáÕ ¹»åù, »ñµ Ýáñ ûñ»Ýë¹</w:t>
        <w:softHyphen/>
        <w:t>ñáõÃÛ³Ùµ å³Ñ³ÝçíÇ å³ï×³éí³Í íÝ³</w:t>
        <w:softHyphen/>
        <w:t>ëÇ ÷áËÑ³ïáõóáõÙ, Ï³Ù »ñµ Ï³½Ù³Ï»ñ</w:t>
        <w:softHyphen/>
        <w:t>åáõÃÛáõÝÁ Ññ³å³</w:t>
        <w:softHyphen/>
        <w:t>ñ³</w:t>
        <w:softHyphen/>
        <w:t>Ï³ÛÝá</w:t>
        <w:softHyphen/>
        <w:t>ñ»Ý ÁÝ¹áõÝÇ ÷áË</w:t>
        <w:softHyphen/>
        <w:softHyphen/>
        <w:t>Ñ³ïáõóÙ³Ý ·Íáí å³ñï³Ï³</w:t>
        <w:softHyphen/>
        <w:t>Ýáõ</w:t>
        <w:softHyphen/>
        <w:t>ÃÛáõÝÝ ³ÛÝ</w:t>
        <w:softHyphen/>
        <w:t>åÇëÇ Ó¨áí, áñÁ ëï»ÕÍáõÙ ¿ Ï³éáõ</w:t>
        <w:softHyphen/>
        <w:t>óá</w:t>
        <w:softHyphen/>
        <w:t>Õ³Ï³Ý å³ñï³Ï³Ý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2.</w:t>
      </w:r>
      <w:r>
        <w:rPr>
          <w:rFonts w:cs="Times Armenian" w:ascii="Times Armenian" w:hAnsi="Times Armenian"/>
          <w:sz w:val="22"/>
          <w:szCs w:val="22"/>
        </w:rPr>
        <w:t xml:space="preserve"> ²ÛÝ ¹»åù»ñáõÙ, »ñµ ³é³ç³ñÏíáÕ Ýáñ ûñ»Ýë¹ñáõÃÛ³Ý Ù³Ýñ³Ù³ëÝ»ñÁ ¹»é¨ë Ñëï³</w:t>
        <w:softHyphen/>
        <w:t>Ï»ó</w:t>
        <w:softHyphen/>
        <w:t>Ù³Ý »ÝÃ³Ï³ »Ý, å³ñï³Ï³ÝáõÃÛáõÝÝ ³é³ç³ÝáõÙ ¿ ÙÇ³ÛÝ ³ÛÝ Å³Ù³</w:t>
        <w:softHyphen/>
        <w:t>Ý³Ï, »ñµ Áëï ¿áõÃÛ³Ý áñáß³</w:t>
        <w:softHyphen/>
        <w:t>ÏÇ ¿, áñ ûñ»Ýë¹ñáõÃÛáõÝÝ áõÅÇ Ù»ç ÏÙïÝÇ Ý³Ë³·ÍÇÝ Ñ³</w:t>
        <w:softHyphen/>
        <w:t>Ù³</w:t>
        <w:softHyphen/>
        <w:t>å³</w:t>
        <w:softHyphen/>
        <w:t>ï³ëË³Ý: êáõÛÝ ëï³Ý</w:t>
        <w:softHyphen/>
        <w:t>¹³ñ</w:t>
        <w:softHyphen/>
        <w:t>ïÇ Ýå³ï³Ï</w:t>
        <w:softHyphen/>
        <w:t>Ý»ñÇó »ÉÝ»Éáíª ÝÙ³Ý å³ñï³Ï³</w:t>
        <w:softHyphen/>
        <w:t>ÝáõÃÛáõÝÁ ¹Çï</w:t>
        <w:softHyphen/>
        <w:softHyphen/>
        <w:t>íáõÙ ¿ áñå»ë Çñ³í³Ï³Ý å³ñ</w:t>
        <w:softHyphen/>
        <w:t>ï³Ï³ÝáõÃÛáõÝ: Þ³ï ¹»åù»ñáõÙ ÑÝ³ñ³</w:t>
        <w:softHyphen/>
        <w:t>íáñ ã¿ Ñ³</w:t>
        <w:softHyphen/>
        <w:t>Ùá½</w:t>
        <w:softHyphen/>
        <w:t>í³Í ÉÇÝ»É, áñ ûñ»ÝùÇ áõÅÇ Ù»ç ÙïÝ»ÉÝ Áëï ¿áõÃÛ³Ý áñáß³ÏÇ ¿, ÙÇÝã¨ ³ÛÝ áõÅÇ Ù»ç ãÙïÝÇ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3 îÝï»ë³Ï³Ý û·áõïÝ»ñ Ù³ñÙÝ³íáñáÕ ÙÇçáóÝ»ñÇ Ñ³í³Ý³Ï³Ý ³ñï³Ñáë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ä³ñï³íáñáõÃÛáõÝÁ ×³Ý³ã»Éáõ Ñ³Ù³ñ ³ÝÑñ³Å»ßï ¿, áñ áã ÙÇ³ÛÝ ³éÏ³ ÉÇÝÇ Ý»ñÏ³ å³ñ</w:t>
        <w:softHyphen/>
        <w:t>ï³</w:t>
        <w:softHyphen/>
        <w:t>Ï³ÝáõÃÛáõÝ, ³ÛÉ¨ Ñ³í³Ý³Ï³Ý ÉÇÝÇ ³Û¹ å³ñï³Ï³ÝáõÃÛáõÝÁ Ù³ñ»Éáõ Ñ³Ù³ñ ïÝï»</w:t>
        <w:softHyphen/>
        <w:t>ë³</w:t>
        <w:softHyphen/>
        <w:t>Ï³Ý û·áõïÝ»ñ Ù³ñÙÝ³íáñáÕ ÙÇçáóÝ»ñÇ ³ñï³Ñáëù: êáõÛÝ ëï³Ý¹³ñ</w:t>
        <w:softHyphen/>
        <w:t>ïÇ Ýå³ï³ÏÝ»ñÇó »ÉÝ»</w:t>
        <w:softHyphen/>
        <w:t>Éáíª ÙÇçáóÝ»ñÇ ³ñï³ÑáëùÁ Ï³Ù Ù»Ï ³ÛÉ ¹»åù ¹ÇïíáõÙ ¿ áñå»ë Ñ³í³Ý³Ï³Ý, »Ã» ¹»åùÇ ï»ÕÇ áõÝ»Ý³ÉÝ ³í»ÉÇ Ñ³í³Ý³Ï³Ý ¿, ù³Ý áã, ³ÛëÇÝùÝª ³Û¹ ¹»åùÇ ï»ÕÇ  áõÝ»Ý³Éáõ Ñ³í³</w:t>
        <w:softHyphen/>
        <w:t>Ý³</w:t>
        <w:softHyphen/>
        <w:t>Ï³</w:t>
        <w:softHyphen/>
        <w:t>ÝáõÃÛáõÝÝ ³í»ÉÇ Ù»Í ¿, ù³Ý ¹ñ³ ï»ÕÇ ãáõÝ»Ý³Éáõ Ñ³í³Ý³Ï³Ýáõ</w:t>
        <w:softHyphen/>
        <w:t>ÃÛáõ</w:t>
        <w:softHyphen/>
        <w:t>ÝÁ: ºñµ Ñ³í³Ý³Ï³Ý ã¿ Ý»ñ</w:t>
        <w:softHyphen/>
        <w:t>Ï³ å³ñï³Ï³ÝáõÃÛ³Ý ·áÛáõÃÛáõÝÁ, Ï³½Ù³</w:t>
        <w:softHyphen/>
        <w:t>Ï»ñ</w:t>
        <w:softHyphen/>
        <w:t>åáõÃÛáõÝÁ µ³ó³Ñ³ÛïáõÙ ¿ å³ÛÙ³Ý³Ï³Ý å³ñ</w:t>
        <w:softHyphen/>
        <w:t>ï³íáñáõÃÛáõÝ, µ³ó³éáõ</w:t>
        <w:softHyphen/>
        <w:t>ÃÛ³Ùµ ³ÛÝ ¹»åù»ñÇ, »ñµ ïÝï»ë³Ï³Ý û·áõïÝ»ñ Ù³ñÙÝ³íáñáÕ ÙÇçáó</w:t>
        <w:softHyphen/>
        <w:t>Ý»ñÇ ³ñï³ÑáëùÇ Ñ³í³Ý³Ï³Ýáõ</w:t>
        <w:softHyphen/>
        <w:t>ÃÛáõÝÁ ß³ï ÷áùñ ¿ (ï»ë ëáõÛÝ ëï³Ý¹³ñïÇ 86-ñ¹ Ï»ïÁ)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bCs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bCs/>
          <w:i w:val="false"/>
          <w:szCs w:val="22"/>
        </w:rPr>
        <w:t>ä³ñï³¹Çñ ã¿, áñ ëáõÛÝ ëï³Ý¹³ñïáõÙ §Ñ³í³Ý³Ï³Ý¦ Ñ³ëÏ³óáõÃÛ³Ý Ù»ÏÝ³µ³ÝáõÙÁ áñå»ë §³í»ÉÇ ßáõï Ñ³í³Ý³Ï³Ý, ù³Ý áã¦ ÝáõÛÝ ÇÙ³ëïáí ÏÇñ³éíÇ Ð³Û³ëï³ÝÇ Ð³Ýñ³</w:t>
        <w:softHyphen/>
        <w:t>å»</w:t>
        <w:softHyphen/>
        <w:t>ïáõ</w:t>
        <w:softHyphen/>
        <w:t>ÃÛ³Ý Ñ³ßí³å³Ñ³Ï³Ý Ñ³ßí³éÙ³Ý ³ÛÉ ëï³Ý¹³ñï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</w:t>
      </w:r>
      <w:r>
        <w:rPr>
          <w:rFonts w:cs="Times Armenian" w:ascii="Times Armenian" w:hAnsi="Times Armenian"/>
          <w:sz w:val="22"/>
          <w:szCs w:val="22"/>
        </w:rPr>
        <w:t>. ºÃ» ·áÛáõÃÛáõÝ áõÝ»Ý ÙÇ ß³ñù Ñ³Ù³ÝÙ³Ý å³ñï³Ï³ÝáõÃÛáõÝÝ»ñ (ûñÇÝ³Ïª ³å</w:t>
        <w:softHyphen/>
        <w:t>ñ³Ýù</w:t>
        <w:softHyphen/>
        <w:t>Ý»</w:t>
        <w:softHyphen/>
        <w:softHyphen/>
        <w:t>ñÇ »ñ³ßËÇù³ÛÇÝ í³×³éù Ï³Ù Ñ³Ù³ÝÙ³Ý å³ÛÙ³</w:t>
        <w:softHyphen/>
        <w:t>Ý³</w:t>
        <w:softHyphen/>
        <w:t>·ñ»ñ), Ñ³í³Ý³Ï³</w:t>
        <w:softHyphen/>
        <w:t>ÝáõÃÛáõÝÁ, áñ ¹ñ³Ýù Ù³</w:t>
        <w:softHyphen/>
        <w:softHyphen/>
        <w:t>ñ»Éáõ Ñ³Ù³ñ Ïå³Ñ³ÝçíÇ ïÝï»ë³Ï³Ý û·áõïÝ»ñ Ù³ñÙÝ³íáñáÕ ÙÇçáóÝ»ñÇ ³ñï³Ñáëù, áñáß</w:t>
        <w:softHyphen/>
        <w:softHyphen/>
        <w:t>íáõÙ ¿ª ¹Çï³ñÏ»Éáí å³ñï³Ï³ÝáõÃÛáõÝÝ»ñÇ ³Û¹ ¹³ëÁ áñ</w:t>
        <w:softHyphen/>
        <w:t>å»ë Ù»Ï ³ÙµáÕçáõ</w:t>
        <w:softHyphen/>
        <w:t>ÃÛáõÝ: Â»¨ Ûáõñ³</w:t>
        <w:softHyphen/>
        <w:softHyphen/>
        <w:t>ù³Ýã</w:t>
        <w:softHyphen/>
        <w:t>Ûáõñ ³é³ÝÓÇÝ å³ñï³Ï³ÝáõÃÛ³Ý ·Íáí ³ñï³</w:t>
        <w:softHyphen/>
        <w:t>ÑáëùÇ Ñ³í³Ý³</w:t>
        <w:softHyphen/>
        <w:t>Ï³</w:t>
        <w:softHyphen/>
        <w:t>ÝáõÃÛáõÝÁ Ï³ñáÕ ¿ ÷áùñ ÉÇ</w:t>
        <w:softHyphen/>
        <w:t>Ý»É, ³ÛÝáõÑ³Ý¹»ñÓ, Ï³ñáÕ ¿ Ñ³í³Ý³Ï³Ý ÉÇÝ»É, áñ ³ÝÑñ³Å»ßï ÏÉÇÝÇ ÙÇçáóÝ»ñÇ áñáß ³ñ</w:t>
        <w:softHyphen/>
        <w:t>ï³</w:t>
        <w:softHyphen/>
        <w:t>Ñáëù å³ñï³Ï³Ýáõ</w:t>
        <w:softHyphen/>
        <w:t>ÃÛáõÝÝ»ñÇ ³Û¹ ¹³</w:t>
        <w:softHyphen/>
        <w:t>ëÇª áñå»ë Ù»Ï ³ÙµáÕçáõÃÛ³Ý Ù³ñÙ³Ý Ñ³Ù³ñ: ²Û¹</w:t>
        <w:softHyphen/>
        <w:t>åÇ</w:t>
        <w:softHyphen/>
        <w:t>ëÇ ¹»å</w:t>
        <w:softHyphen/>
        <w:t>ùáõÙ ×³Ý³ãíáõÙ ¿ å³</w:t>
        <w:softHyphen/>
        <w:t>Ñáõëï (»Ã» µ³í³ñ³ñíáõÙ »Ý ×³Ý³ãÙ³Ý ³ÛÉ ã³÷³ÝÇßÝ»</w:t>
        <w:softHyphen/>
        <w:t>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.4 ä³ñï³Ï³ÝáõÃÛ³Ý ³ñÅ³Ý³Ñ³í³ï ·Ý³Ñ³ï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</w:t>
      </w:r>
      <w:r>
        <w:rPr>
          <w:rFonts w:cs="Times Armenian" w:ascii="Times Armenian" w:hAnsi="Times Armenian"/>
          <w:sz w:val="22"/>
          <w:szCs w:val="22"/>
        </w:rPr>
        <w:t>. ¶Ý³Ñ³ïáõÙÝ»ñÇ ÏÇñ³éáõÙÁ ýÇÝ³Ýë³Ï³Ý Ñ³ßí»ïíáõÃÛáõÝÝ»ñ å³ïñ³ë</w:t>
        <w:softHyphen/>
        <w:t>ï»</w:t>
        <w:softHyphen/>
        <w:softHyphen/>
        <w:t>Éáõ ·áñÍÁÝ</w:t>
        <w:softHyphen/>
        <w:t>Ã³óÇ Ï³ñ¨áñ Ù³ëÝ ¿, ¨  ³ÛÝ ãÇ Ë³Ã³ñáõÙ ¹ñ³Ýó ³ñÅ³Ý³Ñ³</w:t>
        <w:softHyphen/>
        <w:t>í³ïáõ</w:t>
        <w:softHyphen/>
        <w:t>ÃÛáõÝÁ: ¸³ Ñ³ï</w:t>
        <w:softHyphen/>
        <w:t>Ï³å»ë ×Çßï ¿ å³ÑáõëïÝ»ñÇ ¹»åùáõÙ, áñáÝù Çñ»Ýó µÝáõÛÃáí ³í»ÉÇ ³Ýáñáß »Ý, ù³Ý Ñ³ßí»ÏßéÇ ³ÛÉ Ñá¹í³ÍÝ»ñÇ Ù»Í Ù³ëÁ: ´³ó³éáõÃÛ³Ùµ Í³Ûñ³Ñ»Õ Ñ³½í³·Ûáõï ¹»åù»ñÇ, Ï³½Ù³Ï»ñ</w:t>
        <w:softHyphen/>
        <w:t>åáõ</w:t>
        <w:softHyphen/>
        <w:t>ÃÛáõÝÝ Ç íÇ×³ÏÇ ÏÉÇÝÇ áñáß»É Ñ³í³Ý³Ï³Ý ³ñ¹ÛáõÝùÝ»ñÇ ïÇñáõÛÃÁ ¨, Ñ»ï¨³µ³ñ, Ï³ï³ñ»É å³ñ</w:t>
        <w:softHyphen/>
        <w:t>ï³</w:t>
        <w:softHyphen/>
        <w:t>Ï³ÝáõÃÛ³Ý ·Ý³Ñ³ïáõÙ, áñÁ µ³í³Ï³Ý³ã³÷ ³ñÅ³Ý³Ñ³í³ï ¿ª å³ÑáõëïÇ ×³Ý³ãÙ³Ý Ýå³</w:t>
        <w:softHyphen/>
        <w:t>ï³</w:t>
        <w:softHyphen/>
        <w:t>Ïáí ÏÇñ³éí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²ÛÝ Í³Ûñ³Ñ»Õ Ñ³½í³·Ûáõï ¹»åù»ñáõÙ, »ñµ ÑÝ³ñ³íáñ ã¿ ³ñÅ³Ý³Ñ³í³ï ·Ý³Ñ³</w:t>
        <w:softHyphen/>
        <w:t>ï³</w:t>
        <w:softHyphen/>
        <w:t>Ï³Ý ï³É, ³éÏ³ ¿ å³ñï³íáñáõÃÛáõÝ, áñÁ ÑÝ³ñ³íáñ ã¿ ×³Ý³ã»É: ²Û¹ å³ñï³íáñáõÃÛáõÝÁ µ³</w:t>
        <w:softHyphen/>
        <w:t>ó³Ñ³ÛïíáõÙ ¿ áñå»ë å³ÛÙ³Ý³Ï³Ý å³ñï³íáñáõÃÛáõÝ (ï»ë ëáõÛÝ ëï³Ý¹³ñïÇ 86-ñ¹ Ï»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ä³ÛÙ³Ý³Ï³Ý å³ñï³íáñ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Î³½Ù³Ï»ñåáõÃÛáõÝÁ ãå»ïù ¿ ×³Ý³ãÇ å³ÛÙ³Ý³Ï³Ý å³ñï³íáñáõ</w:t>
        <w:softHyphen/>
        <w:t>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ä³ÛÙ³Ý³Ï³Ý å³ñï³íáñáõÃÛáõÝÁ µ³ó³Ñ³ÛïíáõÙ ¿ ëáõÛÝ ëï³Ý¹³ñïÇ 86-ñ¹ Ï»ïÇ å³Ñ³ÝçÝ»ñÇ Ñ³Ù³Ó³ÛÝ: ä³ÛÙ³Ý³Ï³Ý å³ñï³íáñáõÃÛáõÝÁ ãÇ µ³ó³Ñ³ÛïíáõÙ, »ñµ ¹ñ³ Ù³ñÙ³Ý Ýå³ï³Ïáí ïÝï»ë³Ï³Ý û·áõïÝ»ñ Ù³ñÙÝ³íáñáÕ ÙÇçáóÝ»ñÇ ³ñï³</w:t>
        <w:softHyphen/>
        <w:t>Ñáë</w:t>
        <w:softHyphen/>
        <w:t>ùÇ ÑÝ³ñ³íá</w:t>
        <w:softHyphen/>
        <w:t>ñáõÃÛáõÝÁ ß³ï ÷áùñ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Ð³Ù³å³ñï å³ñï³Ï³ÝáõÃÛ³Ý ¹»åùáõÙ å³ñï³Ï³ÝáõÃÛ³Ý ÙÇ Ù³ëÁ, áñÇ Ù³ñáõÙÝ ³ÏÝÏ³É</w:t>
        <w:softHyphen/>
        <w:t>íáõÙ ¿ ³ÛÉ ³ÝÓ³Ýó ÏáÕÙÇó, ¹ÇïíáõÙ ¿ áñå»ë å³ÛÙ³Ý³Ï³Ý å³ñï³</w:t>
        <w:softHyphen/>
        <w:t>íá</w:t>
        <w:softHyphen/>
        <w:t>ñáõÃÛáõÝ: Î³½</w:t>
        <w:softHyphen/>
        <w:t>Ù³</w:t>
        <w:softHyphen/>
        <w:softHyphen/>
        <w:t>Ï»ñåáõÃÛáõÝÁ ×³Ý³ãáõÙ ¿ å³Ñáõëï å³ñï³Ï³ÝáõÃÛ³Ý ³ÛÝ Ù³ëÇ ·Íáí, áñÇ Ù³ñÙ³Ý Ñ³</w:t>
        <w:softHyphen/>
        <w:t>Ù³ñ Ñ³í³Ý³Ï³Ý ¿ ïÝï»ë³Ï³Ý û·áõïÝ»ñ Ù³ñÙÝ³íáñáÕ ÙÇçáó</w:t>
        <w:softHyphen/>
        <w:t>Ý»ñÇ ³ñï³Ñáëù, µ³ó³</w:t>
        <w:softHyphen/>
        <w:t>éáõ</w:t>
        <w:softHyphen/>
        <w:t>ÃÛ³Ùµ ³ÛÝ Í³Ûñ³Ñ»Õ Ñ³½í³·Ûáõï ¹»åù»ñÇ, »ñµ ³ÛÝ ÑÝ³</w:t>
        <w:softHyphen/>
        <w:t>ñ³</w:t>
        <w:softHyphen/>
        <w:t>íáñ ã¿ ³ñÅ³Ý³Ñ³í³ïáñ»Ý ·Ý³Ñ³ï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ä³ÛÙ³Ý³Ï³Ý å³ñï³íáñáõÃÛáõÝÝ»ñÇ ½³ñ·³óáõÙÁ Ï³ñáÕ ¿ ÁÝÃ³Ý³É ³ÛÉ »Õ³Ý³Ïáí, ù³Ý Ý³Ë³å»ë ³ÏÝÏ³ÉíáõÙ ¿ñ: Ð»ï¨³µ³ñ, ¹ñ³Ýù ß³ñáõÝ³Ï³µ³ñ ·Ý³</w:t>
        <w:softHyphen/>
        <w:t>Ñ³ïíáõÙ »Ýª áñáß»Éáõ Ñ³Ù³ñª ³ñ¹Ûáù ïÝï»ë³Ï³Ý û·áõïÝ»ñ Ù³ñÙÝ³íáñáÕ ÙÇçáóÝ»ñÇ ³ñï³ÑáëùÁ ¹³ñÓ»É ¿ Ñ³</w:t>
        <w:softHyphen/>
        <w:t>í³</w:t>
        <w:softHyphen/>
        <w:t>Ý³</w:t>
        <w:softHyphen/>
        <w:t>Ï³Ý, Ã»ª áã: ºÃ» Ñ³í³Ý³Ï³Ý ¿ ¹³éÝáõÙ, áñ Ý³ËÏÇÝáõÙ áñå»ë å³ÛÙ³Ý³Ï³Ý å³ñ</w:t>
        <w:softHyphen/>
        <w:t>ï³</w:t>
        <w:softHyphen/>
        <w:t>íá</w:t>
        <w:softHyphen/>
        <w:t>ñáõ</w:t>
        <w:softHyphen/>
        <w:softHyphen/>
        <w:t>ÃÛáõÝ ¹ÇïíáÕ Ñá¹í³ÍÇ ·Íáí Ïå³Ñ³ÝçíÇ ³å³·³ ïÝï»ë³Ï³Ý û·áõïÝ»ñÇ ³ñï³Ñáëù, ³å³ å³Ñáõëï ×³Ý³ãíáõÙ ¿ ³ÛÝ Å³Ù³Ý³</w:t>
        <w:softHyphen/>
        <w:t>Ï³</w:t>
        <w:softHyphen/>
        <w:t>ßñç³ÝÇ ýÇÝ³Ýë³Ï³Ý Ñ³ßí»ïíáõÃÛáõÝ</w:t>
        <w:softHyphen/>
        <w:t>Ý»ñáõÙ, »ñµ ï»ÕÇ ¿ áõÝ»ó»É Ñ³í³Ý³</w:t>
        <w:softHyphen/>
        <w:t>Ï³</w:t>
        <w:softHyphen/>
        <w:t>Ýáõ</w:t>
        <w:softHyphen/>
        <w:t>ÃÛ³Ý ÷á÷áËáõÃÛáõÝ (µ³ó³éáõÃÛ³Ùµ ³ÛÝ Í³Ûñ³Ñ»Õ Ñ³½</w:t>
        <w:softHyphen/>
        <w:t>í³</w:t>
        <w:softHyphen/>
        <w:t>·Ûáõï ¹»åù»ñÇ, »ñµ ÑÝ³ñ³íáñ ã¿ ³ñÅ³Ý³Ñ³í³ïáñ»Ý ·Ý³Ñ³ï»É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 ä³ÛÙ³Ý³Ï³Ý ³ÏïÇí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1. Î³½Ù³Ï»ñåáõÃÛáõÝÁ ãå»ïù ¿ ×³Ý³ãÇ å³ÛÙ³Ý³Ï³Ý ³ÏïÇí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</w:t>
      </w:r>
      <w:r>
        <w:rPr>
          <w:rFonts w:cs="Times Armenian" w:ascii="Times Armenian" w:hAnsi="Times Armenian"/>
          <w:sz w:val="22"/>
          <w:szCs w:val="22"/>
        </w:rPr>
        <w:t>. ä³ÛÙ³Ý³Ï³Ý ³ÏïÇíÝ»ñ ëáíáñ³µ³ñ ³é³ç³ÝáõÙ »Ý ãåÉ³Ý³íáñí³Í Ï³Ù ³ÛÉ ãÝ³Ë³ï»ëí³Í ¹»åù»ñÇó, áñáÝù ³é³ç³óÝáõÙ »Ý ¹»åÇ Ï³½Ù³Ï»ñåáõÃÛáõÝ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ïÝï»</w:t>
        <w:softHyphen/>
        <w:t>ë³Ï³Ý û·áõïÝ»ñÇ Ý»ñÑáëùÇ ÑÝ³ñ³íáñáõÃÛáõÝ: àñå»ë ûñÇÝ³Ï Ï³ñáÕ ¿ Í³é³Û»É Ñ³ÛóÁ, áñÇÝ Ï³½Ù³</w:t>
        <w:softHyphen/>
        <w:t>Ï»ñ</w:t>
        <w:softHyphen/>
        <w:t>åáõÃÛáõÝÁ Ñ»ï³Ùáõï ¿ ÉÇÝáõÙ ¹³ï³Ï³Ý ÁÝÃ³ó³Ï³ñ</w:t>
        <w:softHyphen/>
        <w:t>·»ñÇ ÙÇçáóáí ¨ áñÇ ³ñ¹ÛáõÝùÝ ³Ýáñáß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</w:t>
      </w:r>
      <w:r>
        <w:rPr>
          <w:rFonts w:cs="Times Armenian" w:ascii="Times Armenian" w:hAnsi="Times Armenian"/>
          <w:sz w:val="22"/>
          <w:szCs w:val="22"/>
        </w:rPr>
        <w:t>. ä³ÛÙ³Ý³Ï³Ý ³ÏïÇíÝ»ñÁ ã»Ý ×³Ý³ãíáõÙ Ñ³ßí³å³Ñ³Ï³Ý Ñ³ßí»ÏßéáõÙ, ù³ÝÇ áñ ¹³ Ï³ñáÕ ¿ Ñ³Ý·»óÝ»É ³ÛÝåÇëÇ »Ï³ÙïÇ ×³Ý³ãÙ³ÝÁ, áñÁ Ï³ñáÕ ¿ »ñµ¨¿ ãÇñ³óí»É: ²ÛÝáõ³Ù»Ý³ÛÝÇí, »ñµ Áëï ¿áõÃÛ³Ý áñáß³ÏÇ ¿, áñ »Ï³ÙáõïÁ Ïëï³óíÇ, Ñ³Ù³å³ï³ëË³Ý ³ÏïÇíÝ ³ÛÉ¨ë å³ÛÙ³Ý³Ï³Ý ã¿, ¨ ¹ñ³ ×³Ý³ãáõÙÁ ï»ÕÇ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ä³ÛÙ³Ý³Ï³Ý ³ÏïÇíÁ µ³ó³Ñ³ÛïíáõÙ ¿ ëáõÛÝ ëï³Ý¹³ñïÇ 89ñ¹ Ï»ïÇ å³Ñ³ÝçÝ»ñÇ Ñ³Ù³Ó³ÛÝ, »ñµ ïÝï»ë³Ï³Ý û·áõïÝ»ñÇ Ý»ñÑáëùÁ Ñ³í³Ý³Ï³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ä³ÛÙ³Ý³Ï³Ý ³ÏïÇíÝ»ñÁ ß³ñáõÝ³Ï³µ³ñ ·Ý³Ñ³ïíáõÙ »Ýª ³å³Ñáí»Éáõ Ñ³Ù³ñ, áñ ¹ñ³Ýó Ñ»ï Ï³åí³Í Ñ³Ý·³Ù³ÝùÝ»ñÇ ½³ñ·³óáõÙÝ»ñÁ Ñ³Ù³ñÅ»ùáñ»Ý ³ñ</w:t>
        <w:softHyphen/>
        <w:t>ï³óáÉí³Í ÉÇÝ»Ý ýÇÝ³Ýë³Ï³Ý Ñ³ßí»ïíáõÃÛáõÝÝ»ñáõÙ: ²ÛÝ ¹»åùáõÙ, »ñµ Áëï ¿áõ</w:t>
        <w:softHyphen/>
        <w:t>ÃÛ³Ý áñáß³ÏÇ ¿ ¹³ñÓ»É, áñ ï»ÕÇ ÏáõÝ»Ý³ ïÝï»ë³Ï³Ý û·áõïÝ»ñÇ Ý»ñÑáëù, ³ÏïÇíÁ ¨ Ñ³Ù³å³ï³ëË³Ý »Ï³ÙáõïÁ ×³Ý³ãíáõÙ »Ý ³ÛÝ Å³Ù³Ý³Ï³ßñç³ÝÇ ýÇÝ³Ý</w:t>
        <w:softHyphen/>
        <w:t>ë³Ï³Ý Ñ³ßí»ïíáõÃÛáõÝÝ»ñáõÙ, »ñµ ï»ÕÇ ¿ áõÝ»ó»É Ñ³í³Ý³Ï³ÝáõÃÛ³Ý ÷á÷á</w:t>
        <w:softHyphen/>
        <w:t>Ëáõ</w:t>
        <w:softHyphen/>
        <w:t>ÃÛáõ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5. â³÷áõÙ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1 È³í³·áõÛÝ ·Ý³Ñ³ï³Ï³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6. àñå»ë å³Ñáõëï ×³Ý³ãí³Í ·áõÙ³ñÁ å»ïù ¿ Çñ»ÝÇó Ý»ñÏ³Û³óÝÇ Ñ³ßí»</w:t>
        <w:softHyphen/>
        <w:t>ÏßéÇ ³Ùë³ÃíÇ ¹ñáõÃÛ³Ùµ Ý»ñÏ³ å³ñï³Ï³</w:t>
        <w:softHyphen/>
        <w:t>Ýáõ</w:t>
        <w:softHyphen/>
        <w:t>ÃÛáõÝÁ Ù³ñ»Éáõ Ñ³Ù³ñ å³Ñ³ÝçíáÕ Í³Ë</w:t>
        <w:softHyphen/>
        <w:t>ëáõÙÝ»ñÇ É³í³·áõÛÝ ·Ý³Ñ³ï³Ï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</w:t>
      </w:r>
      <w:r>
        <w:rPr>
          <w:rFonts w:cs="Times Armenian" w:ascii="Times Armenian" w:hAnsi="Times Armenian"/>
          <w:sz w:val="22"/>
          <w:szCs w:val="22"/>
        </w:rPr>
        <w:t>. Ü»ñÏ³ å³ñï³Ï³</w:t>
        <w:softHyphen/>
        <w:t>ÝáõÃÛáõÝÁ Ù³ñ»Éáõ Ñ³Ù³ñ å³Ñ³ÝçíáÕ Í³ËëáõÙÝ»ñÇ É³í³·áõÛÝ ·Ý³Ñ³ï³Ï³ÝÝ ³ÛÝ ·áõÙ³ñÝ ¿, áñÁ Ï³½Ù³Ï»ñåáõÃÛáõÝÁ ÷³ëïáñ»Ý Ïí×³</w:t>
        <w:softHyphen/>
        <w:t>ñ»ñ Ñ³ßí»ÏßéÇ ³Ùë³ÃíÇ ¹ñáõÃÛ³Ùµ ³Û¹ å³ñï³Ï³ÝáõÃÛáõÝÁ Ù³ñ»Éáõ Ï³Ù ³Û¹ å³ÑÇÝ ³ÛÝ »ññáñ¹ ÏáÕÙÇÝ ÷áË³Ýó»Éáõ Ñ³Ù³ñ: Ð³ßí»ÏßéÇ ³Ùë³ÃíÇ ¹ñáõÃÛ³Ùµ å³ñï³Ï³</w:t>
        <w:softHyphen/>
        <w:t>ÝáõÃÛ³Ý Ù³ñáõÙÁ Ï³Ù »ññáñ¹ ÏáÕÙÇÝ ¹ñ³ ÷áË³ÝóáõÙÁ Ñ³×³Ë ³ÝÑÝ³ñÇÝ Ï³Ù ³ÝÁÝ¹áõÝ»ÉÇ Ã³ÝÏ Ï³ñáÕ ¿ ÉÇÝ»É: ²ÛÝáõ³</w:t>
        <w:softHyphen/>
        <w:t>Ù»</w:t>
        <w:softHyphen/>
        <w:t>Ý³Û</w:t>
        <w:softHyphen/>
        <w:t>ÝÇí, Ñ³ßí»ÏßéÇ ³Ùë³ÃíÇ ¹ñáõÃÛ³Ùµ Ý»ñÏ³ å³ñï³Ï³ÝáõÃÛáõÝÁ Ù³ñ»Éáõ Ñ³Ù³ñ å³</w:t>
        <w:softHyphen/>
        <w:t>Ñ³Ýç</w:t>
        <w:softHyphen/>
        <w:t>íáÕ Í³ËëáõÙÝ»ñÇ É³í³·áõÛÝ ·Ý³</w:t>
        <w:softHyphen/>
        <w:t>Ñ³</w:t>
        <w:softHyphen/>
        <w:t>ï³Ï³ÝÁ ³ÛÝ ·áõÙ³ñÇ ·Ý³Ñ³ï³Ï³ÝÝ ¿, áñÁ Ï³½</w:t>
        <w:softHyphen/>
        <w:t>Ù³</w:t>
        <w:softHyphen/>
        <w:t>Ï»ñ</w:t>
        <w:softHyphen/>
        <w:t>åáõ</w:t>
        <w:softHyphen/>
        <w:t>ÃÛáõÝÁ Çñ³Ï³ÝáõÙ Ïí×³</w:t>
        <w:softHyphen/>
        <w:t xml:space="preserve">ñ»ñ ³Û¹ å³ñï³Ï³ÝáõÃÛáõÝÁ Ù³ñ»Éáõ Ï³Ù ÷áË³Ýó»Éáõ Ñ³Ù³ñ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²ñ¹ÛáõÝùÇ ¨ ýÇÝ³Ýë³Ï³Ý Ñ»ï¨³ÝùÇ ·Ý³Ñ³ï³Ï³ÝÝ»ñÁ áñáßíáõÙ »Ý Ï³½Ù³Ï»ñ</w:t>
        <w:softHyphen/>
        <w:t>åáõ</w:t>
        <w:softHyphen/>
        <w:softHyphen/>
        <w:softHyphen/>
        <w:t>ÃÛ³Ý Ï³é³í³ñãáõÃÛ³Ý ¹³ïáÕáõÃÛáõÝÝ»ñÇ ÑÇÙ³Ý íñ³, áñáÝù Éñ³óíáõÙ »Ý Ñ³Ù³</w:t>
        <w:softHyphen/>
        <w:t>ÝÙ³Ý ·áñ</w:t>
        <w:softHyphen/>
        <w:t>Í³ñùÝ»ñÇ ·Íáí ³éÏ³ ÷áñÓáí ¨ áñáß ¹»åù»ñáõÙª Ý³¨ ³ÝÏ³Ë ÷áñÓ³·»ï</w:t>
        <w:softHyphen/>
        <w:t>Ý»</w:t>
        <w:softHyphen/>
        <w:t>ñÇ »½ñ³</w:t>
        <w:softHyphen/>
        <w:t>Ï³óáõ</w:t>
        <w:softHyphen/>
        <w:t>ÃÛáõÝÝ»ñáí: Ð³ßíÇ  ³éÝíáÕ íÏ³ÛáõÃÛáõÝÝ»ñÁ Ý»ñ³éáõÙ »Ý Ý³¨ ³ÛÝ Éñ³óáõóÇã íÏ³Ûáõ</w:t>
        <w:softHyphen/>
        <w:t>ÃÛáõÝ</w:t>
        <w:softHyphen/>
        <w:softHyphen/>
        <w:t>Ý»</w:t>
        <w:softHyphen/>
        <w:t>ñÁ, áñáÝù Ñ³ÛïÝÇ »Ý ¹³éÝáõÙ Ñ³ßí»ÏßéÇ ³Ùë³ÃíÇó Ñ»ïá ï»ÕÇ áõÝ»ó³Í ¹»åù»ñÇ ßÝáñÑÇ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</w:t>
      </w:r>
      <w:r>
        <w:rPr>
          <w:rFonts w:cs="Times Armenian" w:ascii="Times Armenian" w:hAnsi="Times Armenian"/>
          <w:sz w:val="22"/>
          <w:szCs w:val="22"/>
        </w:rPr>
        <w:t>. àñå»ë å³Ñáõëï ×³Ý³ãíáÕ ·áõÙ³ñÇ Ñ»ï Ï³åí³Í ³ÝáñáßáõÃÛáõÝÝ»ñÁ ¹Çï³ñÏíáõÙ »Ý ï³ñµ»ñ »Õ³Ý³ÏÝ»ñáíª Ï³Ëí³Í Ñ³Ù³å³ï³ëË³Ý Ñ³Ý·³Ù³Ýù</w:t>
        <w:softHyphen/>
        <w:t>Ý»ñÇó: ºñµ ã³÷íáÕ å³</w:t>
        <w:softHyphen/>
        <w:t>ÑáõëïÝ ÁÝ¹·ñÏáõÙ ¿ ÙÇ³íáñÝ»ñÇ Ù»Í µ³½ÙáõÃÛáõÝ, ³å³ å³ñï³Ï³ÝáõÃÛáõÝÁ ·Ý³</w:t>
        <w:softHyphen/>
        <w:t>Ñ³ïíáõÙ ¿ª Ïßé»Éáí µáÉáñ ÑÝ³ñ³íáñ ³ñ¹ÛáõÝùÝ»ñÁ ¹ñ³Ýó Ñ³Ù³å³ï³ëË³Ý Ñ³í³Ý³</w:t>
        <w:softHyphen/>
        <w:t>Ï³Ýáõ</w:t>
        <w:softHyphen/>
        <w:t>ÃÛáõÝ</w:t>
        <w:softHyphen/>
        <w:t>Ý»ñáí: ²Ûë íÇ×³Ï³·ñ³Ï³Ý »Õ³Ý³ÏÁ ÏáãíáõÙ ¿ §³ÏÝÏ³ÉíáÕ ³ñÅ»ùÇ ·Ý³Ñ³ïÙ³Ý Ù»Ãá¹¦: Ð»ï¨³µ³ñ, å³ÑáõëïÁ ÏÁÝ¹áõÝÇ ï³ñµ»ñ Ù»ÍáõÃÛáõÝÝ»ñª Ï³Ëí³Í ³ÛÝ µ³ÝÇó, Ã» ³ñ¹Ûáù ïíÛ³É ·áõÙ³ñÇ ·Íáí íÝ³ëÇ Ñ³í³</w:t>
        <w:softHyphen/>
        <w:t>Ý³Ï³ÝáõÃÛáõÝÁ Ï³½ÙáõÙ ¿, ûñÇÝ³Ï, 60 Ã» 90 ïáÏáë: ºñµ ÑÝ³ñ³íáñ ³ñ¹ÛáõÝù</w:t>
        <w:softHyphen/>
        <w:t>Ý»ñÇ ïÇñáõÛÃÝ ³ÝÁÝ¹Ñ³ï ¿, ¨ í»ñçÇÝÇë Ûáõñ³ù³ÝãÛáõñ Ï»ïÁ ÝáõÛÝù³Ý Ñ³í³Ý³Ï³Ý ¿, áñ</w:t>
        <w:softHyphen/>
        <w:t>ù³Ý Ù»Ï áõñÇßÁ, ³å³ ÏÇñ³éíáõÙ ¿ ïÇñáõÛÃÇ ÙÇçÇÝ Ï»ïÁ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úñÇÝ³Ï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Ý Çñ³Ï³Ý³óÝáõÙ ¿ ³åñ³ÝùÝ»ñÇ »ñ³ßËÇù³ÛÇÝ í³×³éù, áñÇ å³ÛÙ³ÝÝ»ñáí Ñ³</w:t>
              <w:softHyphen/>
              <w:t>×³</w:t>
              <w:softHyphen/>
              <w:t>Ëáñ¹Ý»ñÇÝ Ñ³ïáõóíáõÙ »Ý ·ÝáõÙÇó Ñ»ïá û·ï³·áñÍÙ³Ý ³é³çÇÝ í»ó ³ÙÇëÝ»ñÇ ÁÝÃ³ó</w:t>
              <w:softHyphen/>
              <w:t>ùáõÙ Ç Ñ³Ûï »Ï³Í ³åñ³ÝùÇ ³ñï³¹ñ³Ï³Ý Ã»ñáõ</w:t>
              <w:softHyphen/>
              <w:t>ÃÛáõÝÝ»ñÇ í»ñ³Ýáñá·Ù³Ý Í³ËëáõÙÝ»ñÁ: ºÃ» í³×³é</w:t>
              <w:softHyphen/>
              <w:t>í³Í µáÉáñ ³åñ³ÝùÝ»ñáõÙ Ñ³Ûï</w:t>
              <w:softHyphen/>
              <w:softHyphen/>
              <w:softHyphen/>
              <w:t>Ý³µ»ñí»Ý ÷áùñ Ã»ñáõÃÛáõÝÝ»ñ, ³å³ ³ÝÑñ³</w:t>
              <w:softHyphen/>
              <w:t>Å»ßï ÏÉÇÝÇ Ï³ï³</w:t>
              <w:softHyphen/>
              <w:t>ñ»É 1 ÙÇÉÇáÝ ÙÇ³íáñÇÝ Ñ³í³ë³ñ í»ñ³Ýáñá·Ù³Ý Í³ËëáõÙÝ»ñ: ºÃ» í³×³é</w:t>
              <w:softHyphen/>
              <w:t>í³Í µáÉáñ ³åñ³Ýù</w:t>
              <w:softHyphen/>
              <w:t>Ý»</w:t>
              <w:softHyphen/>
              <w:t>ñáõÙ Ñ³ÛïÝ³µ»ñí»Ý Ëáßáñ Ã»ñáõÃÛáõÝÝ»ñ, ³å³ ³ÝÑñ³Å»ßï ÏÉÇÝÇ Ï³ï³ñ»É 4 ÙÇÉÇ</w:t>
              <w:softHyphen/>
              <w:t>áÝ ÙÇ³íáñÇÝ Ñ³</w:t>
              <w:softHyphen/>
              <w:t>í³</w:t>
              <w:softHyphen/>
              <w:t>ë³ñ í»ñ³Ýáñá·Ù³Ý Í³ËëáõÙÝ»ñ: Î³½Ù³Ï»ñåáõÃÛ³Ý ³Ýó</w:t>
              <w:softHyphen/>
              <w:t>Û³É ÷áñ</w:t>
              <w:softHyphen/>
              <w:t>ÓÁ ¨ ³å³</w:t>
              <w:softHyphen/>
              <w:t>·³ÛÇ Ñ»ï Ï³å</w:t>
              <w:softHyphen/>
              <w:softHyphen/>
              <w:t>í³Í ³ÏÝÏ³ÉÇùÝ»ñÁ óáõÛó »Ý ï³ÉÇë, áñ í³×³éí³Í ³å</w:t>
              <w:softHyphen/>
              <w:t>ñ³Ýù</w:t>
              <w:softHyphen/>
              <w:t>Ý»ñÇ 75 ïáÏá</w:t>
              <w:softHyphen/>
              <w:t>ëÁ ·³ÉÇù ï³ñáõÙ ãÇ áõÝ»Ý³ Ã»ñáõÃÛáõÝÝ»ñ, 20 ïáÏáëÁ ÏáõÝ»Ý³ ÷áùñ Ã»ñáõÃÛáõÝÝ»ñ, ÙÝ³</w:t>
              <w:softHyphen/>
              <w:t>ó³Í 5 ïáÏáëÁª Ëáßáñ Ã»ñáõÃÛáõÝÝ»ñ: Î»ï 24-Ç Ñ³</w:t>
              <w:softHyphen/>
              <w:t>Ù³</w:t>
              <w:softHyphen/>
              <w:t>Ó³ÛÝª Ï³½Ù³</w:t>
              <w:softHyphen/>
              <w:t>Ï»ñåáõÃÛáõÝÁ ·Ý³Ñ³</w:t>
              <w:softHyphen/>
              <w:t>ïáõÙ ¿ »ñ³ß</w:t>
              <w:softHyphen/>
              <w:t>ËÇ</w:t>
              <w:softHyphen/>
              <w:t>ù³</w:t>
              <w:softHyphen/>
              <w:t>ÛÇÝ å³ñï³Ï³Ýáõ</w:t>
              <w:softHyphen/>
              <w:t>ÃÛáõÝÝ»ñÇª áñå»ë Ù»Ï ³ÙµáÕçáõÃÛ³Ý ·Íáí ³ñï³ÑáëùÇ Ñ³í³Ý³</w:t>
              <w:softHyphen/>
              <w:t>Ï³ÝáõÃÛáõÝÁ:</w:t>
            </w:r>
          </w:p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»ñ³Ýáñá·Ù³Ý Í³ËëáõÙÝ»ñÇ ³ÏÝÏ³ÉíáÕ ³ñÅ»ùÁ ÏÏ³½ÙÇª</w:t>
            </w:r>
          </w:p>
          <w:p>
            <w:pPr>
              <w:pStyle w:val="Normal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½ñáÛÇ 75 ïáÏáëÁ) + (1 ÙÇÉÇáÝÇ 20 ïáÏáëÁ) + (4 ÙÇÉÇáÝÇ 5 ïáÏáëÁ) =  400.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0.</w:t>
      </w:r>
      <w:r>
        <w:rPr>
          <w:rFonts w:cs="Times Armenian" w:ascii="Times Armenian" w:hAnsi="Times Armenian"/>
          <w:sz w:val="22"/>
          <w:szCs w:val="22"/>
        </w:rPr>
        <w:t xml:space="preserve"> ºñµ ã³÷íáõÙ ¿ áñ¨¿ ³é³ÝÓÇÝ å³ñï³Ï³ÝáõÃÛáõÝ, ³å³ å³ñï³íáñáõÃÛ³Ý É³í³</w:t>
        <w:softHyphen/>
        <w:t>·áõÛÝ ·Ý³Ñ³ï³Ï³ÝÁ Ï³ñáÕ ¿ ÉÇÝ»É ³Ù»Ý³Ñ³í³</w:t>
        <w:softHyphen/>
        <w:t>Ý³Ï³Ý ³ñ¹ÛáõÝùÁ: ²ÛÝáõ³Ù»</w:t>
        <w:softHyphen/>
        <w:t>Ý³Û</w:t>
        <w:softHyphen/>
        <w:softHyphen/>
        <w:t>ÝÇí, ÝáõÛ</w:t>
        <w:softHyphen/>
        <w:t>ÝÇëÏ ³Û¹ ¹»åùáõÙ Ï³½Ù³Ï»ñåáõÃÛáõÝÁ ¹Çï³ñÏáõÙ ¿ ³ÛÉ ÑÝ³ñ³íáñ ³ñ¹</w:t>
        <w:softHyphen/>
        <w:t>ÛáõÝùÝ»ñÁ: ºÃ» ³ÛÉ ÑÝ³ñ³íáñ ³ñ¹ÛáõÝùÝ»ñÁ ÑÇÙÝ³Ï³ÝáõÙ ³í»ÉÇ Ù»Í »Ý Ï³Ù ÑÇÙ</w:t>
        <w:softHyphen/>
        <w:t>Ý³</w:t>
        <w:softHyphen/>
        <w:t>Ï³</w:t>
        <w:softHyphen/>
        <w:t>ÝáõÙ ³í»ÉÇ ÷áùñ, ù³Ý ³Ù»</w:t>
        <w:softHyphen/>
        <w:t>Ý³Ñ³í³Ý³Ï³Ý ³ñ¹ÛáõÝùÁ, ³å³ É³í³·áõÛÝ ·Ý³</w:t>
        <w:softHyphen/>
        <w:t>Ñ³ï³</w:t>
        <w:softHyphen/>
        <w:t>Ï³ÝÁ ÏÉÇÝÇ Ñ³Ù³å³ï³ë</w:t>
        <w:softHyphen/>
        <w:t>Ë³</w:t>
        <w:softHyphen/>
        <w:t>Ý³µ³ñ ³í»ÉÇ Ù»Í Ï³Ù ³í»ÉÇ ÷áùñ ·áõÙ³ñ: úñÇÝ³Ï, »Ã» Ï³½Ù³Ï»ñåáõÃÛáõÝÁ å»ïù ¿ í»</w:t>
        <w:softHyphen/>
        <w:t>ñ³óÝÇ Ñ³×³Ëáñ¹Ç Ñ³Ù³ñ Ï³éáõóí³Í Ëáßáñ ë³ñ</w:t>
        <w:softHyphen/>
        <w:t>ù³</w:t>
        <w:softHyphen/>
        <w:t>íáñÙ³Ý Éáõñç Ã»ñáõÃÛáõÝ, ³å³ ³Ù»</w:t>
        <w:softHyphen/>
        <w:t>Ý³</w:t>
        <w:softHyphen/>
        <w:t>Ñ³</w:t>
        <w:softHyphen/>
        <w:t>í³Ý³Ï³Ý ³ñ¹ÛáõÝùÁ ÏÉÇÝÇ ³ÛÝ, áñ í»ñ³</w:t>
        <w:softHyphen/>
        <w:t>Ýá</w:t>
        <w:softHyphen/>
        <w:t>ñá·áõÙÁ ÏÇñ³Ï³Ý³óíÇ ³é³çÇÝ ÇëÏ ÷áñÓÇóª 1000 ÙÇ³íáñÇ ã³÷áí Í³ËëáõÙÝ»ñ ³Ý»</w:t>
        <w:softHyphen/>
        <w:t>Éáõó Ñ»ïá, ë³Ï³ÛÝ å³Ñáõëï³íáñáõÙÁ Ï³ï³ñíáõÙ ¿ ³í»</w:t>
        <w:softHyphen/>
        <w:t>ÉÇ Ù»Í ·áõÙ³ñÇ ã³÷áí, »Ã» ½·³ÉÇ Ñ³í³Ý³Ï³ÝáõÃÛáõÝ Ï³, áñ Ïå³Ñ³Ýçí»Ý Ñ»ï³·³ ÷áñÓ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</w:t>
      </w:r>
      <w:r>
        <w:rPr>
          <w:rFonts w:cs="Times Armenian" w:ascii="Times Armenian" w:hAnsi="Times Armenian"/>
          <w:sz w:val="22"/>
          <w:szCs w:val="22"/>
        </w:rPr>
        <w:t>. ä³ÑáõëïÁ ã³÷íáõÙ ¿ Ý³Ëù³Ý Ñ³ñÏáõÙÁ ÑÇÙáõÝùáí, ù³ÝÇ áñ å³ÑáõëïÇ Ñ³ñÏ³ÛÇÝ Ñ»ï¨³ÝùÝ»ñÁ ¨ ¹ñ³ ÷á÷áËáõÃÛáõÝÝ»ñÁ ùÝÝ³ñÏíáõÙ »Ý ÐÐÐÐê 12 §Þ³Ñáõ</w:t>
        <w:softHyphen/>
        <w:t>Ã³Ñ³ñÏ¦ ëï³Ý¹³ñï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2 èÇëÏ»ñ ¨ ³Ýáñáß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2. ä³ÑáõëïÇ É³í³·áõÛÝ ·Ý³Ñ³ï³Ï³ÝÁ áñáß»Éáõ Ñ³Ù³ñ å»ïù ¿ Ñ³ßíÇ ³éÝí»Ý ³ÛÝ éÇëÏ»ñÁ ¨ ³ÝáñáßáõÃÛáõÝÝ»ñÁ, áñáÝù ³ÝËáõë³÷»ÉÇáñ»Ý Ç Ñ³Ûï »Ý ·³ÉÇë µ³½Ù³</w:t>
        <w:softHyphen/>
        <w:t>ÃÇí ¹»åù»ñáõÙ ¨ å³ñ³·³Ý»ñ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</w:t>
      </w:r>
      <w:r>
        <w:rPr>
          <w:rFonts w:cs="Times Armenian" w:ascii="Times Armenian" w:hAnsi="Times Armenian"/>
          <w:sz w:val="22"/>
          <w:szCs w:val="22"/>
        </w:rPr>
        <w:t>. èÇëÏÁ ÝÏ³ñ³·ñáõÙ ¿ ³ñ¹ÛáõÝùÝ»ñÇ ÷á÷áË³Ï³ÝáõÃÛáõÝÁ: èÇëÏáí å³ÛÙ³</w:t>
        <w:softHyphen/>
        <w:t>Ý³</w:t>
        <w:softHyphen/>
        <w:t>íáñí³Í ×ß·ñïáõÙÁ Ï³ñáÕ ¿ Ñ³Ý·»óÝ»É ³ÛÝ ·áõÙ³ñÇ ³í»É³óÙ³ÝÁ, áñáí ã³÷íáõÙ ¿ å³ñï³</w:t>
        <w:softHyphen/>
        <w:t>íáñáõ</w:t>
        <w:softHyphen/>
        <w:t>ÃÛáõÝÁ: ²Ýáñá</w:t>
        <w:softHyphen/>
        <w:t>ßáõÃÛáõÝÝ»ñÇ å³ÛÙ³ÝÝ»ñáõÙ ¹³ïáÕáõÃÛáõÝÝ»ñ ³Ý»ÉÇë ³ÝÑñ³</w:t>
        <w:softHyphen/>
        <w:softHyphen/>
        <w:t>Å»ßï ¿ áõß³¹Çñ ÉÇÝ»É, áñå»ë½Ç ã·»ñ³</w:t>
        <w:softHyphen/>
        <w:t>·Ý³Ñ³ïí»Ý »Ï³ÙáõïÝ»ñÁ ¨ ³ÏïÇíÝ»ñÁ, ÇÝãå»ë Ý³¨ ãÃ»ñ³·Ý³Ñ³ïí»Ý å³ñï³íá</w:t>
        <w:softHyphen/>
        <w:t>ñáõÃÛáõÝÝ»ñÁ ¨ Í³Ëë»ñÁ: ²ÛÝáõ³Ù»Ý³ÛÝÇí, ³ÝáñáßáõÃÛáõÝÁ ãÇ ³ñ¹³ñ³óÝáõÙ ã³÷Çó ³í»ÉÇ Ù»Í å³ÑáõëïÇ ëï»ÕÍáõÙÁ Ï³Ù å³ñ</w:t>
        <w:softHyphen/>
        <w:t>ï³</w:t>
        <w:softHyphen/>
        <w:softHyphen/>
        <w:t>íáñáõÃÛáõÝÝ»ñÇ ÙÇïáõÙÝ³íáñ ·»ñ³·Ý³</w:t>
        <w:softHyphen/>
        <w:t>Ñ³</w:t>
        <w:softHyphen/>
        <w:t>ïáõÙÁ: úñÇÝ³Ï, »Ã» Ñ³ïÏ³å»ë ³Ý</w:t>
        <w:softHyphen/>
        <w:t>µ³</w:t>
        <w:softHyphen/>
        <w:t>ñ»Ýå³ëï ³ñ¹ÛáõÝùÇ ¹»åùáõÙ Ï³ÝË³ï»ë</w:t>
        <w:softHyphen/>
        <w:t>íáÕ Í³Ë</w:t>
        <w:softHyphen/>
        <w:t>ëáõÙÝ»ñÁ ·Ý³Ñ³ïí»Ý ½·áõßáõ</w:t>
        <w:softHyphen/>
        <w:t>ÃÛ³Ý ÑÇÙáõÝùáí, ³å³ Ïëï³óíÇ, áñ ÝÙ³Ý ³ñ¹ÛáõÝùÁ ÙÇïáõÙ</w:t>
        <w:softHyphen/>
        <w:t>Ý³íáñ ¹Çïí»É ¿ áñå»ë ³í»ÉÇ Ñ³í³Ý³</w:t>
        <w:softHyphen/>
        <w:t>Ï³Ý, ù³Ý Çñ³Ï³ÝáõÙ ¿: ²ÝÑñ³Å»ßï ¿ ½·áõÛß ÉÇÝ»Éª Ëáõë³÷»Éáõ Ñ³Ù³ñ éÇë</w:t>
        <w:softHyphen/>
        <w:softHyphen/>
        <w:t>Ï»ñÇ ¨ ³Ýáñá</w:t>
        <w:softHyphen/>
        <w:t>ßáõÃÛáõÝÝ»ñÇ ·Íáí ×ß·ñïáõÙÝ»ñÇ ÏñÏÝáõÃÛáõÝÇó, áñÇ Ñ»ï¨³Ýù Ï³ñáÕ ¿ ÉÇÝ»É å³ÑáõëïÇ ·»ñ³·Ý³Ñ³ï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</w:t>
      </w:r>
      <w:r>
        <w:rPr>
          <w:rFonts w:cs="Times Armenian" w:ascii="Times Armenian" w:hAnsi="Times Armenian"/>
          <w:sz w:val="22"/>
          <w:szCs w:val="22"/>
        </w:rPr>
        <w:t>. Ì³ËëáõÙÝ»ñÇ Ñ»ï Ï³åí³Í ³ÝáñáßáõÃÛáõÝÝ»ñÇ µ³ó³Ñ³ÛïáõÙÁ Ï³ï³ñ</w:t>
        <w:softHyphen/>
        <w:t>íáõÙ ¿ ëáõÛÝ ëï³Ý¹³ñïÇ 85-ñ¹ Ï»ïÇ §µ¦ »ÝÃ³Ï»ïÇ Ñ³Ù³Ó³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3 Ü»ñÏ³ ³ñÅ»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5. ºÃ» Å³Ù³Ý³ÏÇ Ù»ç ¹ñ³ÙÇ ³ñÅ»ùÇ ÷á÷áËáõÃÛ³Ý ³½¹»óáõÃÛáõÝÁ ¿³Ï³Ý ¿, ³å³ å³ÑáõëïÇ ·áõÙ³ñÁ å»ïù ¿ Çñ»ÝÇó Ý»ñÏ³Û³óÝÇ ³ÛÝ Í³ËëáõÙ</w:t>
        <w:softHyphen/>
        <w:t>Ý»ñÇ Ý»ñÏ³ (½»Õãí³Í) ³ñÅ»ùÁ, áñáÝù ³ÏÝÏ³ÉíáõÙ ¿, áñ Ïå³Ñ³Ýçí»Ý ³Û¹ å³ñ</w:t>
        <w:softHyphen/>
        <w:t>ï³Ï³ÝáõÃÛáõÝÁ Ù³ñ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Ä³Ù³Ý³ÏÇ Ù»ç ¹ñ³ÙÇ ³ñÅ»ùÇ ÷á÷áËáõÃÛáõÝÝ»ñÇ å³ï×³éáí Ñ³ßí»ÏßéÇ ³Ù</w:t>
        <w:softHyphen/>
        <w:t>ë³ÃíÇó ³ÝÙÇç³å»ë Ñ»ïá ³é³ç³óáÕ ¹ñ³Ù³Ï³Ý ÙÇçáóÝ»ñÇ ³ñï³Ñáëù»ñÇÝ í»ñ³</w:t>
        <w:softHyphen/>
        <w:t>µ»</w:t>
        <w:softHyphen/>
        <w:t>ñáÕ å³ÑáõëïÝ»ñÝ ³í»ÉÇ §³Ýµ³ñ»Ýå³ëï¦ »Ý, ù³Ý ³ÛÝ å³ÑáõëïÝ»ñÁ, áñáÝù í»ñ³</w:t>
        <w:softHyphen/>
        <w:t>µ»</w:t>
        <w:softHyphen/>
        <w:t>ñáõÙ »Ý ³í»ÉÇ áõß ³é³ç³óáÕ ÝáõÛÝ ·áõÙ³ñÇ ¹ñ³Ù³Ï³Ý ÙÇçáóÝ»ñÇ ³ñï³Ñáëù»ñÇÝ: Ð»ï¨³</w:t>
        <w:softHyphen/>
        <w:t>µ³ñ, »Ã» ³Û¹ ³½¹»óáõÃÛáõÝÝ ¿³Ï³Ý ¿, ³å³ å³ÑáõëïÝ»ñÁ ½»ÕãíáõÙ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7. ¼»ÕãÙ³Ý ¹ñáõÛùÁ (¹ñáõÛùÝ»ñÁ) å»ïù ¿ ÉÇÝÇ (ÉÇÝ»Ý) ³ÛÝ ¹ñáõÛùÁ (¹ñáõÛùÝ»ñÁ)ª ³é³Ýó Ñ³ßíÇ ³éÝ»Éáõ Ñ³ñÏÙ³Ý ³½¹»óáõÃÛáõÝÁ, áñÁ (áñáÝù) ³ñ</w:t>
        <w:softHyphen/>
        <w:t>ï³óáÉáõÙ ¿ (»Ý) Å³Ù³Ý³ÏÇ Ù»ç ¹ñ³ÙÇ ³ñÅ»ùÇ ¨ ³Û¹ å³ñï³íáñáõÃÛ³ÝÁ Ñ³</w:t>
        <w:softHyphen/>
        <w:t>ïáõÏ éÇëÏ»ñÇ ÁÝÃ³óÇÏ ßáõÏ³Û³Ï³Ý ·Ý³Ñ³</w:t>
        <w:softHyphen/>
        <w:t>ïáõÙ</w:t>
        <w:softHyphen/>
        <w:t>Ý»</w:t>
        <w:softHyphen/>
        <w:t>ñÁ: ¼»ÕãÙ³Ý ¹ñáõÛùÁ (¹ñáõÛù</w:t>
        <w:softHyphen/>
        <w:t>Ý»ñÁ) ãå»ïù ¿ ³ñï³óáÉÇ (³ñï³óáÉ»Ý) ³ÛÝ éÇëÏ»ñÁ, áñáÝó ·Íáí ¹ñ³</w:t>
        <w:softHyphen/>
        <w:t>Ù³Ï³Ý ÙÇçáóÝ»ñÇ ³å³·³ Ñáëù»ñÇ ·Ý³Ñ³ïáõÙÝ»ñÝ ³ñ¹»Ý ×ß·ñïí»É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4 ²å³·³ ¹»åù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8. ²å³·³ ¹»åù»ñÁ, áñáÝù Ï³ñáÕ »Ý ³½¹»óáõÃÛáõÝ ÃáÕÝ»É å³ñï³</w:t>
        <w:softHyphen/>
        <w:t>íá</w:t>
        <w:softHyphen/>
        <w:t>ñáõ</w:t>
        <w:softHyphen/>
        <w:softHyphen/>
        <w:t>Ã</w:t>
        <w:softHyphen/>
        <w:t>ÛáõÝÁ Ù³ñ»Éáõ Ñ³Ù³ñ å³Ñ³ÝçíáÕ ·áõÙ³ñÇ íñ³, å»ïù ¿ ³ñï³óáÉ</w:t>
        <w:softHyphen/>
        <w:t>í³Í ÉÇÝ»Ý å³</w:t>
        <w:softHyphen/>
        <w:t>ÑáõëïáõÙ, »Ã» µ³í³Ï³Ý³ã³÷ ³ÝÏáÕÙÝ³Ï³É íÏ³ÛáõÃÛáõÝ Ï³, áñ ¹ñ³Ýù Ç Ñ³Ûï »Ý ·³Éá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²ÏÝÏ³ÉíáÕ ³å³·³ ¹»åù»ñÁ Ï³ñáÕ »Ý Ñ³ïÏ³å»ë Ï³ñ¨áñ ÉÇÝ»É å³</w:t>
        <w:softHyphen/>
        <w:t>ÑáõëïÝ»ñÁ ã³÷»ÉÇë: úñÇÝ³Ïª Ï³½Ù³Ï»ñåáõÃÛáõÝÁ Ï³ñáÕ ¿ Ñ³í³ï³ó³Í ÉÇÝ»É, áñ û·</w:t>
        <w:softHyphen/>
        <w:t>ï³</w:t>
        <w:softHyphen/>
        <w:t>Ï³ñ Í³é³Ûáõ</w:t>
        <w:softHyphen/>
        <w:t>ÃÛ³Ý í»ñçáõÙ ßÇÝ³ñ³ñ³Ï³Ý Ññ³å³ñ³ÏÇ µ³ñ»Ï³ñ·Ù³Ý Í³Ë</w:t>
        <w:softHyphen/>
        <w:t>ëáõÙ</w:t>
        <w:softHyphen/>
        <w:t>Ý»ñÁ Ï³ñáÕ »Ý Ïñ×³ïí»É ï»ËÝá</w:t>
        <w:softHyphen/>
        <w:t>Éá</w:t>
        <w:softHyphen/>
        <w:t>·Ç³Ý»ñÇ ³å³·³ ÷á÷áËáõÃÛáõÝÝ»ñÇ ßÝáñÑÇí: Ö³</w:t>
        <w:softHyphen/>
        <w:t>Ý³ãí³Í ·áõÙ³ñÝ ³ñï³óáÉáõÙ ¿ ³ÝÏ³Ë ÷áñÓ³·»ïÝ»ñÇ ÑÇÙÝ³íáñí³Í ³ÏÝÏ³</w:t>
        <w:softHyphen/>
        <w:t>ÉÇù</w:t>
        <w:softHyphen/>
        <w:t>Ý»ñÁ, áñáÝ</w:t>
        <w:softHyphen/>
        <w:t>óáõÙ Ñ³ßíÇ »Ý ³éÝí³Í ³ÛÝ ï»ËÝáÉá·Ç³Ý»ñÇ í»ñ³µ»ñÛ³É µáÉáñ íÏ³Ûáõ</w:t>
        <w:softHyphen/>
        <w:t>ÃÛáõÝÝ»ñÁ, áñáÝù Ù³ï</w:t>
        <w:softHyphen/>
        <w:t>ã»</w:t>
        <w:softHyphen/>
        <w:t>ÉÇ ÏÉÇÝ»Ý µ³ñ»Ï³ñ·Ù³Ý Å³Ù³Ý³Ï: ²ÛëåÇëáí, å³Ñáõë</w:t>
        <w:softHyphen/>
        <w:t>ïÇ Ù»</w:t>
        <w:softHyphen/>
        <w:t>ÍáõÃÛáõÝÁ áñáß»ÉÇë Ýå³ï³</w:t>
        <w:softHyphen/>
        <w:t>Ï³Ñ³ñÙ³ñ ¿ Ñ³ßíÇ ³éÝ»É, ûñÇÝ³Ï, Í³Ë</w:t>
        <w:softHyphen/>
        <w:t>ëáõÙ</w:t>
        <w:softHyphen/>
        <w:t>Ý»ñÇ ³ÏÝÏ³É</w:t>
        <w:softHyphen/>
        <w:softHyphen/>
        <w:t>íáÕ Ïñ×³</w:t>
        <w:softHyphen/>
        <w:t>ïáõÙÝ»ñÁª Ï³åí³Í ·áÛáõÃÛáõÝ áõÝ»</w:t>
        <w:softHyphen/>
        <w:t>óáÕ ï»ËÝá</w:t>
        <w:softHyphen/>
        <w:t>Éá</w:t>
        <w:softHyphen/>
        <w:t>·Ç</w:t>
        <w:softHyphen/>
        <w:t>³Ý»ñÇ ÏÇñ³é</w:t>
        <w:softHyphen/>
        <w:t>Ù³Ý ÷áñ</w:t>
        <w:softHyphen/>
        <w:t>ÓÇ ³×Ç Ñ»ï, Ï³Ù ³ÛÝ ³ÏÝÏ³ÉíáÕ Í³ËëáõÙÝ»ñÁ, áñáÝù Ï³å</w:t>
        <w:softHyphen/>
        <w:t>í³Í »Ý ·áÛáõ</w:t>
        <w:softHyphen/>
        <w:t>ÃÛáõÝ áõÝ»</w:t>
        <w:softHyphen/>
        <w:t>óáÕ ï»Ë</w:t>
        <w:softHyphen/>
        <w:t>ÝáÉá</w:t>
        <w:softHyphen/>
        <w:t>·Ç³Ý»ñÝ ³í»ÉÇ µ³ñ¹ Ï³Ù ³í»ÉÇ Ù»Í Í³í³Éáí µ³ñ»</w:t>
        <w:softHyphen/>
        <w:t>Ï³ñ·Ù³Ý ³ßË³</w:t>
        <w:softHyphen/>
        <w:t>ï³Ýù</w:t>
        <w:softHyphen/>
        <w:softHyphen/>
        <w:softHyphen/>
        <w:t>Ý»ñÇ Å³Ù³Ý³Ï ÏÇñ³é»Éáõ Ñ»ï, ù³Ý Ý³ËÏÇÝáõÙ Çñ³Ï³Ý³ó</w:t>
        <w:softHyphen/>
        <w:t>í³Í</w:t>
        <w:softHyphen/>
        <w:t>Ý»ñÁ: ²ÛÝáõ</w:t>
        <w:softHyphen/>
        <w:softHyphen/>
        <w:t>³Ù»</w:t>
        <w:softHyphen/>
        <w:t>Ý³Û</w:t>
        <w:softHyphen/>
        <w:t>ÝÇí, å³ÑáõëïÇ Ù»ÍáõÃÛáõÝÁ áñáß»ÉÇë Ï³½Ù³</w:t>
        <w:softHyphen/>
        <w:t>Ï»ñåáõÃÛáõÝÁ Ñ³ßíÇ ãÇ ³éÝáõÙ µ³ñ»</w:t>
        <w:softHyphen/>
        <w:t>Ï³ñ·Ù³Ý µáÉáñá</w:t>
        <w:softHyphen/>
        <w:t>íÇÝ Ýáñ ï»Ë</w:t>
        <w:softHyphen/>
        <w:t>Ýá</w:t>
        <w:softHyphen/>
        <w:t>Éá</w:t>
        <w:softHyphen/>
        <w:t>·Ç³</w:t>
        <w:softHyphen/>
        <w:t>Ý»ñÇ Ùß³ÏÙ³Ý ³ÏÝÏ³ÉÇùÝ»ñÁ, µ³ó³</w:t>
        <w:softHyphen/>
        <w:t>éáõ</w:t>
        <w:softHyphen/>
        <w:t>ÃÛ³Ùµ ³ÛÝ ¹»åù»</w:t>
        <w:softHyphen/>
        <w:t>ñÇ, »ñµ ¹³ ÑÇÙÝ³íáñíáõÙ ¿ µ³í³Ï³</w:t>
        <w:softHyphen/>
        <w:t>Ý³</w:t>
        <w:softHyphen/>
        <w:t>ã³÷ ³ÝÏáÕÙ</w:t>
        <w:softHyphen/>
        <w:softHyphen/>
        <w:softHyphen/>
        <w:t>Ý³Ï³É íÏ³Ûáõ</w:t>
        <w:softHyphen/>
        <w:t>ÃÛáõÝ</w:t>
        <w:softHyphen/>
        <w:t>Ý»</w:t>
        <w:softHyphen/>
        <w:t>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¶áÛáõÃÛáõÝ áõÝ»óáÕ å³ñï³Ï³ÝáõÃÛáõÝÁ ã³÷»ÉÇëª ÑÝ³ñ³íáñ Ýáñ ûñ»Ýë¹</w:t>
        <w:softHyphen/>
        <w:t>ñáõ</w:t>
        <w:softHyphen/>
        <w:t>ÃÛ³Ý Ñ»ï¨³ÝùÝ»ñÁ Ñ³ßíÇ »Ý ³éÝíáõÙ, »ñµ ·áÛáõÃÛáõÝ áõÝ»Ý µ³í³Ï³Ý³ã³÷ ³ÝÏáÕÙ</w:t>
        <w:softHyphen/>
        <w:softHyphen/>
        <w:t>Ý³</w:t>
        <w:softHyphen/>
        <w:t>Ï³É íÏ³ÛáõÃÛáõÝÝ»ñ, Ñ³Ù³Ó³ÛÝ áñáÝóª Áëï ¿áõÃÛ³Ý áñáß³ÏÇ ¿, áñ ³Û¹ Ýáñ ûñ»Ýë¹</w:t>
        <w:softHyphen/>
        <w:t>ñáõ</w:t>
        <w:softHyphen/>
        <w:t>ÃÛáõÝÝ áõÅÇ Ù»ç ÏÙïÝÇ: ²ÝÑñ³Å»ßï »Ý íÏ³ÛáõÃÛáõÝÝ»ñ ÇÝãå»ë ³ÛÝ ³éáõÙáí, Ã» ÇÝã ¿ å³Ñ³Ýçí»Éáõ Ýáñ ûñ»Ýë¹ñáõÃÛ³Ùµ, ³ÛÝ</w:t>
        <w:softHyphen/>
        <w:t>å»ë ¿É ³ÛÝ ³éáõÙáí, Ã» ³ñ¹Ûáù Áëï ¿áõÃÛ³Ý áñáß³ÏÇ ¿, áñ ³Û¹ ûñ»Ýë¹ñáõÃÛáõÝÁ áõÅÇ Ù»ç ¿ ÙïÝ»Éáõ ¨ Ñ³Ù³å³ï³ë</w:t>
        <w:softHyphen/>
        <w:t>Ë³</w:t>
        <w:softHyphen/>
        <w:t>Ý³µ³ñ Çñ³Ï³Ý³óí»Éáõ ¿: Þ³ï ¹»åù»ñáõÙ, ù³</w:t>
        <w:softHyphen/>
        <w:t>ÝÇ ¹»é Ýáñ ûñ»Ýë¹ñáõÃÛáõÝÁ ãÇ Ùï»É áõÅÇ Ù»ç, µ³í³Ï³Ý³ã³÷ ³ÝÏáÕÙÝ³Ï³É íÏ³Ûáõ</w:t>
        <w:softHyphen/>
        <w:t>ÃÛáõÝÝ»ñ ·áÛáõ</w:t>
        <w:softHyphen/>
        <w:t>ÃÛáõÝ ã»Ý áõÝ»Ý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5 ²ÏïÇíÝ»ñÇ ³ÏÝÏ³ÉíáÕ ûï³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1. ²ÏïÇíÝ»ñÇ ³ÏÝÏ³É</w:t>
        <w:softHyphen/>
        <w:t>íáÕ ûï³ñáõÙÇó ß³ÑáõÛÃÝ»ñÁ ãå»ïù ¿ Ñ³ßíÇ ³éÝí»Ý å³ÑáõëïÁ ã³÷»ÉÇ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.</w:t>
      </w:r>
      <w:r>
        <w:rPr>
          <w:rFonts w:cs="Times Armenian" w:ascii="Times Armenian" w:hAnsi="Times Armenian"/>
          <w:sz w:val="22"/>
          <w:szCs w:val="22"/>
        </w:rPr>
        <w:t xml:space="preserve"> ²ÏïÇíÝ»ñÇ ³ÏÝÏ³ÉíáÕ ûï³ñáõÙÇó ß³ÑáõÛÃÝ»ñÁ ãå»ïù ¿ Ñ³ßíÇ ³éÝí»Ý å³</w:t>
        <w:softHyphen/>
        <w:t>ÑáõëïÁ ã³</w:t>
        <w:softHyphen/>
        <w:t>÷»ÉÇë, ÝáõÛÝÇëÏ »Ã» ³ÏÝÏ³ÉíáÕ ûï³ñáõÙÁ ë»ñïáñ»Ý Ï³åí³Í ¿ ³ÛÝ ¹»åùÇ Ñ»ï, áñÁ Ñ³Ý</w:t>
        <w:softHyphen/>
        <w:t>·»ó</w:t>
        <w:softHyphen/>
        <w:t>ÝáõÙ ¿ å³ÑáõëïÇ ³é³ç³óÙ³ÝÁ: ¸ñ³ ÷áË³ñ»Ý Ï³½Ù³</w:t>
        <w:softHyphen/>
        <w:t>Ï»ñ</w:t>
        <w:softHyphen/>
        <w:t>åáõÃÛáõÝÝ ³ÏïÇíÝ»ñÇ ûï³ñáõ</w:t>
        <w:softHyphen/>
        <w:t>ÙÇó ³ÏÝÏ³ÉíáÕ ß³ÑáõÛÃÝ»ñÁ ×³Ý³ãáõÙ ¿ ³ÛÝ å³ÑÇÝ, áñÁ ë³ÑÙ³Ýí³Í ¿ ïíÛ³É ³ÏïÇíÇÝ í»ñ³</w:t>
        <w:softHyphen/>
        <w:t>µ»ñáÕ Ð³Û³ëï³ÝÇ Ð³Ýñ³å»ïáõÃÛ³Ý Ñ³ßí³å³</w:t>
        <w:softHyphen/>
        <w:t>Ñ³Ï³Ý Ñ³ßí³éÙ³Ý ëï³Ý¹³ñïáí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6. öáËÑ³ïáõó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3. ºÃ» ³ÏÝÏ³ÉíáõÙ ¿, áñ áñ¨¿ ³ÛÉ ÏáÕÙ ³ÙµáÕçáõÃÛ³Ùµ Ï³Ù Ù³ë³Ùµ ÷áËÑ³ïáõó»Éáõ ¿ å³ÑáõëïÁ Ù³ñ»Éáõ Ñ³Ù³ñ å³Ñ³ÝçíáÕ Í³ËëáõÙÝ»ñÁ, ³å³ ÷áËÑ³</w:t>
        <w:softHyphen/>
        <w:t>ïáõ</w:t>
        <w:softHyphen/>
        <w:t>óáõÙÁ å»ïù ¿ ×³Ý³ãíÇ ³ÛÝ ¨ ÙÇ³ÛÝ ³ÛÝ ¹»åùáõÙ, »ñµ Áëï ¿áõÃÛ³Ý áñáß³ÏÇ ¿, áñ Ï³½Ù³Ï»ñ</w:t>
        <w:softHyphen/>
        <w:t>åáõÃÛ³Ý ÏáÕÙÇó å³ñï³Ï³ÝáõÃÛáõÝÁ Ù³ñ»Éáõ ¹»åùáõÙ ÷áËÑ³ïáõóáõÙÁ Ïëï³óíÇ: öáËÑ³ïáõ</w:t>
        <w:softHyphen/>
        <w:t>óáõÙÁ å»ïù ¿ ¹ÇïíÇ áñå»ë ³é³ÝÓÇÝ ³ÏïÇí: öáËÑ³ïáõóÙ³Ý ·Íáí ×³Ý³ã</w:t>
        <w:softHyphen/>
        <w:softHyphen/>
        <w:t>í³Í ·áõÙ³ñÁ ãå»ïù ¿ ·»ñ³½³ÝóÇ å³ÑáõëïÇ ·áõÙ³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4. üÇÝ³Ýë³Ï³Ý ³ñ¹ÛáõÝùÝ»ñÇ Ù³ëÇÝ Ñ³ßí»ïíáõÃÛáõÝáõÙ å³ÑáõëïÇÝ í»ñ³µ»</w:t>
        <w:softHyphen/>
        <w:t>ñáÕ Í³ËëÁ Ï³ñáÕ ¿ Ý»ñÏ³Û³óí»É ½áõï ÑÇÙáõÝùáíª Ñ³Ý»Éáí ÷áËÑ³ïáõóÙ³Ý ·Íáí ×³Ý³ãí³Í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</w:t>
      </w:r>
      <w:r>
        <w:rPr>
          <w:rFonts w:cs="Times Armenian" w:ascii="Times Armenian" w:hAnsi="Times Armenian"/>
          <w:sz w:val="22"/>
          <w:szCs w:val="22"/>
        </w:rPr>
        <w:t>. ºñµ»ÙÝ Ï³½Ù³Ï»ñåáõÃÛáõÝÝ Ç íÇ×³ÏÇ ¿ ¹ÇÙ»É ³ÛÉ ÏáÕÙÇ, áñå»ë½Ç í»ñçÇÝë ³ÙµáÕçáõÃÛ³Ùµ Ï³Ù Ù³ë³Ùµ í×³ñÇ å³ÑáõëïÁ Ù³ñ»Éáõ Ñ³Ù³ñ ³ÝÑñ³Å»ßï Í³ËëáõÙÝ»ñÁ (ûñÇÝ³Ïª ³å³Ñáí³·ñ³Ï³Ý å³ÛÙ³Ý³·ñ»ñÇ, ÷áËÑ³ïáõóÙ³Ý í»ñ³</w:t>
        <w:softHyphen/>
        <w:t>µ»ñ</w:t>
        <w:softHyphen/>
        <w:t>Û³É Ñ³Ù³Ó³ÛÝáõÃÛáõÝ</w:t>
        <w:softHyphen/>
        <w:t>Ý»ñÇ Ï³Ù Ù³ï³Ï³ñ³ñÇ »ñ³ßËÇùÝ»ñÇ ÙÇçáóáí): ²Û¹ ÙÛáõë ÏáÕÙÁ Ï³ñáÕ ¿ Ï³Ù ÷áËÑ³ïáõó»É Ï³½Ù³Ï»ñåáõÃÛ³Ý ÏáÕÙÇó í×³ñí³Í ·áõÙ³ñÝ»ñÁ Ï³Ù áõÕÕ³ÏÇáñ»Ý í×³ñ»É ¹ñ³Ý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6.</w:t>
      </w:r>
      <w:r>
        <w:rPr>
          <w:rFonts w:cs="Times Armenian" w:ascii="Times Armenian" w:hAnsi="Times Armenian"/>
          <w:sz w:val="22"/>
          <w:szCs w:val="22"/>
        </w:rPr>
        <w:t xml:space="preserve"> ¸»åù»ñÇ Ù»Í Ù³ëáõÙ, »Ã» »ññáñ¹ ÏáÕÙÁ ÇÝã-áñ å³ï×³éÝ»ñáí ãÇ Ï³ñá</w:t>
        <w:softHyphen/>
        <w:t>Õ³ÝáõÙ Ï³ï³ñ»É í×³ñáõÙÁ, Ï³½Ù³Ï»ñåáõÃÛáõÝÁ ËÝ¹ñá ³é³ñÏ³ ·áõÙ³ñÇ ·Íáí ÙÝáõÙ ¿ ³ÙµáÕçáõÃÛ³Ùµ å³ñï³íáñ</w:t>
        <w:softHyphen/>
        <w:t>í³Í ¨ ³Û¹åÇëáí å»ïù ¿ Ù³ñÇ ³ÙµáÕç ·áõÙ³ñÁ: ²Ûë Çñ³íÇ×³ÏáõÙ å³Ñáõëï ×³Ý³ãíáõÙ ¿ å³ñï³íáñáõÃÛ³Ý ³ÙµáÕç ·áõÙ³ñÇ ã³÷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7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, »Ã» »ññáñ¹ ÏáÕÙÁ ãÇ Ï³ñáÕ³ÝáõÙ Ï³ï³ñ»É í×³ñáõÙÁ, ÑÝ³ñ³íáñ ¿, áñ Ï³½Ù³</w:t>
        <w:softHyphen/>
        <w:t>Ï»ñ</w:t>
        <w:softHyphen/>
        <w:t>åáõÃÛáõÝÁ å³ñï³íáñí³Í ãÉÇÝÇ ËÝ¹ñá ³é³ñÏ³ ·áõÙ³ñÇ ·Íáí: ²Û¹ ¹»åùáõÙ Ï³½Ù³</w:t>
        <w:softHyphen/>
        <w:t>Ï»ñåáõÃÛáõÝÁ å³ñï³íáñáõÃÛáõÝ ãÇ ÏñáõÙ ³Û¹ Í³ËëáõÙÝ»ñÇ ·Íáí, ¨ ¹ñ³Ýù ã»Ý Ý»ñ³éíáõÙ å³ÑáõëïÇ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8.</w:t>
      </w:r>
      <w:r>
        <w:rPr>
          <w:rFonts w:cs="Times Armenian" w:ascii="Times Armenian" w:hAnsi="Times Armenian"/>
          <w:sz w:val="22"/>
          <w:szCs w:val="22"/>
        </w:rPr>
        <w:t xml:space="preserve"> ÆÝãå»ë Ýßí³Í ¿ ëáõÛÝ ëï³Ý¹³ñïÇ 29-ñ¹ Ï»ïáõÙ, Ñ³Ù³å³ñï å³ñï³Ï³ÝáõÃÛáõÝÝ Çñ»</w:t>
        <w:softHyphen/>
        <w:t>ÝÇó Ý»ñÏ³Û³óÝáõÙ ¿ å³ÛÙ³Ý³Ï³Ý å³ñï³íáñáõÃÛáõÝ ³ÛÝ ã³÷áí, áñáí ³ÏÝÏ³ÉíáõÙ ¿, áñ ³Û¹ å³ñï³Ï³ÝáõÃÛáõÝÁ Ù³ñí»Éáõ ¿ ³ÛÉ ³ÝÓ³Ýó ÏáÕÙÇó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7. ä³ÑáõëïÝ»ñÇ ÷á÷áËáõÃÛáõÝ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9. Úáõñ³ù³ÝãÛáõñ Ñ³ßí»ïáõ ³Ùë³ÃíÇ ¹ñáõÃÛ³Ùµ å³ÑáõëïÝ»ñÁ å»ïù ¿ í»ñ³Ý³Ûí»Ý ¨ ×ß·ñïí»Ýª ³ñï³óáÉ»Éáõ Ñ³Ù³ñ ÁÝÃ³óÇÏ É³í³·áõÛÝ ·Ý³Ñ³</w:t>
        <w:softHyphen/>
        <w:t>ï³</w:t>
        <w:softHyphen/>
        <w:t>Ï³ÝÁ: ºÃ» ³ÛÉ¨ë Ñ³</w:t>
        <w:softHyphen/>
        <w:t>í³</w:t>
        <w:softHyphen/>
        <w:softHyphen/>
        <w:t>Ý³Ï³Ý ã¿, áñ å³ñï³íáñáõÃÛáõÝÁ Ù³ñ»Éáõ Ñ³Ù³ñ Ïå³</w:t>
        <w:softHyphen/>
        <w:t>Ñ³ÝçíÇ ïÝï»ë³Ï³Ý û·áõï</w:t>
        <w:softHyphen/>
        <w:softHyphen/>
        <w:t>Ý»ñ Ù³ñÙÝ³</w:t>
        <w:softHyphen/>
        <w:t>íáñáÕ ÙÇçáóÝ»ñÇ ³ñï³Ñáëù, ³å³ å³</w:t>
        <w:softHyphen/>
        <w:t>ÑáõëïÁ å»ïù ¿ Ñ³Ï³¹³ñÓ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0</w:t>
      </w:r>
      <w:r>
        <w:rPr>
          <w:rFonts w:cs="Times Armenian" w:ascii="Times Armenian" w:hAnsi="Times Armenian"/>
          <w:sz w:val="22"/>
          <w:szCs w:val="22"/>
        </w:rPr>
        <w:t>. ºÃ» å³ÑáõëïÁ ×³Ý³ãí»É ¿ Ý»ñÏ³ (½»Õãí³Í) ³ñÅ»ùáí, ³å³ å³ÑáõëïÇ Ñ³ßí»Ïßé³ÛÇÝ ³ñÅ»ùÁ Ûáõñ³ù³ÝãÛáõñ Ñ³ßí»ïáõ Å³Ù³Ý³Ï³ßñç³ÝáõÙ ³í»É³óíáõÙ ¿ª ³ñï³óáÉ»Éáõ Ñ³Ù³ñ Å³Ù³Ý³ÏÇ ³ÝóÝ»Éáõ ÷³ëïÁ: ²Û¹ ³í»É³óáõÙÁ ×³Ý³ãíáõÙ ¿ áñ</w:t>
        <w:softHyphen/>
        <w:t>å»ë ÷áË³éáõÃÛ³Ý Í³ËëáõÙ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8. ä³ÑáõëïÝ»ñÇ û·ï³·áñÍáõÙ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1. ä³ÑáõëïÁ å»ïù ¿ û·ï³·áñÍíÇ ÙÇ³ÛÝ ³ÛÝ Í³ËëáõÙÝ»ñÇ ¹ÇÙ³ó, áñáÝó ·Íáí ³Û¹ å³ÑáõëïÁ ëÏ½µÝ³å»ë ×³Ý³ãí»É ¿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2.</w:t>
      </w:r>
      <w:r>
        <w:rPr>
          <w:rFonts w:cs="Times Armenian" w:ascii="Times Armenian" w:hAnsi="Times Armenian"/>
          <w:sz w:val="22"/>
          <w:szCs w:val="22"/>
        </w:rPr>
        <w:t xml:space="preserve"> ä³ÑáõëïÇ Ñ³ßíÇÝ å»ïù ¿ Ù³ñí»Ý ÙÇ³ÛÝ ³ÛÝ Í³ËëáõÙÝ»ñÁ, áñáÝó ·Íáí å³</w:t>
        <w:softHyphen/>
        <w:softHyphen/>
        <w:t>ÑáõëïÁ ëÏ½µÝ³å»ë ×³Ý³ãí»É ¿ñ: Ì³ËëáõÙÝ»ñÇ Ù³ñáõÙÁ ëÏ½µÝ³å»ë Ù»Ï ³ÛÉ Ýå³</w:t>
        <w:softHyphen/>
        <w:t>ï³Ïáí ×³Ý³ãí³Í å³ÑáõëïÇ Ñ³ßíÇÝ ÏùáÕ³ñÏÇ »ñÏáõ ï³ñµ»ñ ¹»åù»ñÇ ³½¹»óáõ</w:t>
        <w:softHyphen/>
        <w:t>ÃÛáõ</w:t>
        <w:softHyphen/>
        <w:t>Ý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9. Ö³Ý³ãÙ³Ý ¨ ã³÷Ù³Ý Ï³ÝáÝÝ»ñÇ ÏÇñ³éáõÙÁ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9.1 ²å³·³ ·áñÍ³éÝ³Ï³Ý íÝ³ë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3. ²å³·³ ·áñÍ³éÝ³Ï³Ý íÝ³ëÝ»ñÇ ·Íáí å³ÑáõëïÝ»ñ ãå»ïù ¿ ×³Ý³ãí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4</w:t>
      </w:r>
      <w:r>
        <w:rPr>
          <w:rFonts w:cs="Times Armenian" w:ascii="Times Armenian" w:hAnsi="Times Armenian"/>
          <w:sz w:val="22"/>
          <w:szCs w:val="22"/>
        </w:rPr>
        <w:t>. ²å³·³ ·áñÍ³éÝ³Ï³Ý íÝ³ëÝ»ñÁ ã»Ý µ³í³ñ³ñáõÙ ëáõÛÝ ëï³Ý¹³ñïÇ 10-ñ¹ Ï»ïáõÙ Ý»ñÏ³Û³ó</w:t>
        <w:softHyphen/>
        <w:t>í³Í å³ñï³íáñáõÃÛ³Ý ë³ÑÙ³ÝÙ³ÝÁ ¨ 14-ñ¹ Ï»ïáõÙ Ãí³ñÏí³Í å³ÑáõëïÝ»ñÇ ×³Ý³ãÙ³Ý ÁÝ¹Ñ³Ýáõñ ã³÷³ÝÇß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5.</w:t>
      </w:r>
      <w:r>
        <w:rPr>
          <w:rFonts w:cs="Times Armenian" w:ascii="Times Armenian" w:hAnsi="Times Armenian"/>
          <w:sz w:val="22"/>
          <w:szCs w:val="22"/>
        </w:rPr>
        <w:t xml:space="preserve"> ²å³·³ ·áñÍ³éÝ³Ï³Ý íÝ³ëÝ»ñÇ ³ÏÝÏ³ÉÇùÁ Ñ³Ûï³ÝÇß ¿ ³ÛÝ µ³ÝÇ, áñ ·áñÍ³é</w:t>
        <w:softHyphen/>
        <w:t>ÝáõÃÛ³ÝÁ å³ïÏ³ÝáÕ áñáß³ÏÇ ³ÏïÇíÝ»ñ Ï³ñáÕ »Ý ³ñÅ»½ñÏí³Í ÉÇÝ»É: ²Û¹åÇëÇ ¹»åù»ñáõÙ Ï³½Ù³Ï»ñ</w:t>
        <w:softHyphen/>
        <w:t>åáõÃÛáõÝÁ ëïáõ·áõÙ ¿ ³ÏïÇíÝ»ñÇ ³ñÅ»½ñÏí³Í ÉÇÝ»ÉÁª Ñ³Ù³Ó³ÛÝ ÐÐÐÐê 36 §²ÏïÇíÝ»ñÇ ³ñÅ»½ñÏáõÙ¦ ëï³Ý¹³ñïÇ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9.2 ²Ýµ³ñ»Ýå³ëï å³ÛÙ³Ý³·ñ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6. ºÃ» Ï³½Ù³Ï»ñåáõÃÛáõÝÝ áõÝÇ ³Ýµ³ñ»Ýå³ëï å³ÛÙ³Ý³·Çñ, ³å³ ³Û¹ å³ÛÙ³</w:t>
        <w:softHyphen/>
        <w:t>Ý³·ñÇ ·Íáí Ý»ñÏ³ å³ñï³Ï³ÝáõÃÛáõÝÁ å»ïù ¿ ×³Ý³ãíÇ ¨ ã³÷íÇ áñå»ë å³Ñáõë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7.</w:t>
      </w:r>
      <w:r>
        <w:rPr>
          <w:rFonts w:cs="Times Armenian" w:ascii="Times Armenian" w:hAnsi="Times Armenian"/>
          <w:sz w:val="22"/>
          <w:szCs w:val="22"/>
        </w:rPr>
        <w:t xml:space="preserve"> ´³½Ù³ÃÇí å³ÛÙ³Ý³·ñ»ñ (ûñÇÝ³Ï` ³éûñÛ³ ·ÝÙ³Ý å³ïí»ñÝ»ñÁ) Ï³ñáÕ »Ý ã»ÕÛ³É Ñ³Û</w:t>
        <w:softHyphen/>
        <w:t>ï³ñ³ñí»É ³é³Ýó ÙÛáõë ÏáÕÙÇÝ ÷áËÑ³ïáõóáõÙ í×³ñ»Éáõ. Ñ»ï¨³µ³ñª ãÏ³ áñ¨¿ å³ñ</w:t>
        <w:softHyphen/>
        <w:t>ï³</w:t>
        <w:softHyphen/>
        <w:t>Ï³</w:t>
        <w:softHyphen/>
        <w:t>ÝáõÃÛáõÝ: ²ÛÉ å³ÛÙ³Ý³·ñ»ñáí Ï³ñáÕ »Ý ë³ÑÙ³Ýí»É ÇÝãå»ë Çñ³íáõÝùÝ»ñ, ³ÛÝå»ë ¿É å³ñï³Ï³ÝáõÃÛáõÝÝ»ñª å³ÛÙ³Ý³·ñÇ ÏáÕÙ»</w:t>
        <w:softHyphen/>
        <w:softHyphen/>
        <w:t>ñÇó Ûáõñ³ù³Ýã</w:t>
        <w:softHyphen/>
        <w:t>ÛáõñÇ Ñ³Ù³ñ: ºñµ áñáß ¹»åù»ñÇ å³ï×³éáí ÝÙ³Ý å³ÛÙ³</w:t>
        <w:softHyphen/>
        <w:t>Ý³·ÇñÁ ¹³éÝáõÙ ¿ ³Ýµ³ñ»Ýå³ëï, ³å³ ³Û¹ å³Û</w:t>
        <w:softHyphen/>
        <w:t>Ù³Ý³·ñÇ ÝÏ³ï</w:t>
        <w:softHyphen/>
        <w:t>Ù³Ùµ ÏÇñ³éíáõÙ ¿ ëáõÛÝ ëï³Ý</w:t>
        <w:softHyphen/>
        <w:t>¹³ñïÁ: ²Ûë ¹»åùáõÙ ·áÛáõÃÛáõÝ áõÝÇ å³ñï³íáñáõÃÛáõÝ, áñÁ ×³Ý³ãíáõÙ ¿: Î³ï³ñÙ³Ý »ÝÃ³Ï³ å³Û</w:t>
        <w:softHyphen/>
        <w:t>Ù³</w:t>
        <w:softHyphen/>
        <w:softHyphen/>
        <w:t>Ý³·</w:t>
        <w:softHyphen/>
        <w:softHyphen/>
        <w:t>ñ»</w:t>
        <w:softHyphen/>
        <w:t>ñÁ, áñá</w:t>
        <w:softHyphen/>
        <w:t>Ýù ³Ý</w:t>
        <w:softHyphen/>
        <w:t>µ³</w:t>
        <w:softHyphen/>
        <w:t>ñ»</w:t>
        <w:softHyphen/>
        <w:t>Ýå³ëï ã»Ý, ¹áõñë »Ý ÙÝáõÙ ëáõÛÝ ëï³Ý</w:t>
        <w:softHyphen/>
        <w:t>¹³ñ</w:t>
        <w:softHyphen/>
        <w:t>ïÇ ·áñ</w:t>
        <w:softHyphen/>
        <w:t>Íá</w:t>
        <w:softHyphen/>
        <w:t>Õáõ</w:t>
        <w:softHyphen/>
        <w:t>ÃÛ³Ý áÉáñ</w:t>
        <w:softHyphen/>
        <w:t>ï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8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í ³Ýµ³ñ»Ýå³ëï å³ÛÙ³Ý³·ÇñÁ ë³ÑÙ³ÝíáõÙ ¿ áñå»ë ³ÛÝ</w:t>
        <w:softHyphen/>
        <w:t>åÇëÇ å³ÛÙ³Ý³·Çñ, áñáí Ý³Ë³ï»ëí³Í å³ñï³Ï³ÝáõÃÛáõÝÝ»ñÁ Ï³ï³ñ»Éáõ ³Ý</w:t>
        <w:softHyphen/>
        <w:t>Ëáõ</w:t>
        <w:softHyphen/>
        <w:softHyphen/>
        <w:softHyphen/>
        <w:t>ë³÷»ÉÇ Í³Ë</w:t>
        <w:softHyphen/>
        <w:t>ëáõÙ</w:t>
        <w:softHyphen/>
        <w:t>Ý»ñÁ ·»ñ³½³ÝóáõÙ »Ý ³Û¹ å³ÛÙ³Ý³·ñÇó ³ÏÝÏ³ÉíáÕ ëï³óí»ÉÇù ïÝï»ë³Ï³Ý û·áõï</w:t>
        <w:softHyphen/>
        <w:t>Ý»ñÁ: ä³ÛÙ³Ý³·ñáí Ý³Ë³ï»ëí³Í ³ÝËáõë³÷»ÉÇ Í³ËëáõÙÝ»ñÁ Çñ»ÝóÇó Ý»ñÏ³Û³óÝáõÙ »Ý ¹ñ³ Ï³ï³ñÙ³Ý Í³ËëáõÙ</w:t>
        <w:softHyphen/>
        <w:t>Ý»</w:t>
        <w:softHyphen/>
        <w:t>ñÇó ¨ å³ÛÙ³Ý³·ÇñÁ ãÏ³ï³</w:t>
        <w:softHyphen/>
        <w:t>ñ»</w:t>
        <w:softHyphen/>
        <w:t>Éáõ ¹»åùáõÙ ³é³ç³óáÕ ó³ÝÏ³ó³Í ÷áËÑ³ïáõóáõÙÇó Ï³Ù ïáõÅ³ÝùÝ»</w:t>
        <w:softHyphen/>
        <w:t>ñÇó Ýí³½³</w:t>
        <w:softHyphen/>
        <w:t>·áõÛ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9.</w:t>
      </w:r>
      <w:r>
        <w:rPr>
          <w:rFonts w:cs="Times Armenian" w:ascii="Times Armenian" w:hAnsi="Times Armenian"/>
          <w:sz w:val="22"/>
          <w:szCs w:val="22"/>
        </w:rPr>
        <w:t xml:space="preserve"> Ü³Ëù³Ý ³Ýµ³ñ»Ýå³ëï å³ÛÙ³Ý³·ñÇ ·Íáí ³é³ÝÓÇÝ å³ÑáõëïÇ Ó¨³íáñáõÙÁ, Ï³½</w:t>
        <w:softHyphen/>
        <w:t>Ù³Ï»ñåáõÃÛáõÝÁ ×³Ý³ãáõÙ ¿ ó³ÝÏ³ó³Í ³ñÅ»½ñÏáõÙÇó Ïáñáõëï, áñÝ ³é³ç³ó»É ¿ ³Û¹ å³ÛÙ³</w:t>
        <w:softHyphen/>
        <w:t>Ý³·ñÇ Ï³ï³ñÙ³Ý Ñ³Ù³ñ Ý³Ë³ï»ëí³Í ³ÏïÇíÝ»ñÇ ·Íáí (ï»ë ÐÐÐÐê 36 ëï³Ý¹³ñï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9.3 ì»ñ³Ï³éáõó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0.</w:t>
      </w:r>
      <w:r>
        <w:rPr>
          <w:rFonts w:cs="Times Armenian" w:ascii="Times Armenian" w:hAnsi="Times Armenian"/>
          <w:sz w:val="22"/>
          <w:szCs w:val="22"/>
        </w:rPr>
        <w:t xml:space="preserve"> êïáñ¨ Ý»ñÏ³Û³óí³Í »Ý ³ÛÝåÇëÇ ¹»åù»ñÇ ûñÇÝ³ÏÝ»ñ, áñáÝù Ï³ñáÕ »Ý µ³í³ñ³ñ»É í»ñ³Ï³éáõóÙ³Ý ë³ÑÙ³ÝÙ³Ý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Ó»éÝ³ñÏ³ïÇñ³Ï³Ý ·áñÍáõÝ»áõÃÛ³Ý áñ¨¿ áõÕÕáõÃÛ³Ý í³×³éùÁ Ï³Ù ¹³¹³</w:t>
        <w:softHyphen/>
        <w:t>ñ»</w:t>
        <w:softHyphen/>
        <w:t>ó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íÛ³É »ñÏñáõÙ Ï³Ù ï³ñ³Í³ßñç³ÝáõÙ ï»Õ³µ³ßËí³Í Ó»éÝ³ñÏ³ïÇñ³Ï³Ý ÙÇ³íáñ</w:t>
        <w:softHyphen/>
        <w:t>Ý»</w:t>
        <w:softHyphen/>
        <w:t>ñÇ ÷³ÏáõÙÁ Ï³Ù ·áñÍáõÝ»áõÃÛ³Ý ïíÛ³É ï»ë³ÏÇ ï»Õ³÷áËáõÙÁ ÙÇ »ñÏñÇó Ï³Ù ï³ñ³</w:t>
        <w:softHyphen/>
        <w:t>Í³ßñç³ÝÇó ÙÛáõë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Ï³é³í³ñÙ³Ý Ñ³Ù³Ï³ñ·áõÙ ÷á÷áËáõÃÛáõÝÝ»ñÁ, ûñÇÝ³Ïª Õ»Ï³í³ñÙ³Ý áñ¨¿ ûÕ³ÏÇ í»ñ³óáõ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ñÙ³ï³Ï³Ý í»ñ³Ï³½Ù³Ï»ñåáõÙÁ, áñÝ ¿³Ï³Ý ³½¹»óáõÃÛáõÝ ¿ ·áñÍáõÙ Ï³½Ù³Ï»ñ</w:t>
        <w:softHyphen/>
        <w:t>åáõÃÛ³Ý ·áñÍ³éÝáõÃÛáõÝÝ»ñÇ µÝáõÛÃÇ ¨ ÑÇÙÝ³Ï³Ý áõÕÕáõÃÛáõÝÝ»ñ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1</w:t>
      </w:r>
      <w:r>
        <w:rPr>
          <w:rFonts w:cs="Times Armenian" w:ascii="Times Armenian" w:hAnsi="Times Armenian"/>
          <w:sz w:val="22"/>
          <w:szCs w:val="22"/>
        </w:rPr>
        <w:t>. ì»ñ³Ï³éáõóÙ³Ý Í³ËëáõÙÝ»ñÇ ·Íáí å³Ñáõëï ×³Ý³ãíáõÙ ¿ ÙÇ³ÛÝ ³ÛÝ Å³Ù³Ý³Ï, »ñµ µ³í³ñ³ñí³Í »Ý ëáõÛÝ ëï³Ý¹³ñïÇ 14-ñ¹ Ï»ïáõÙ Ãí³ñÏí³Í å³ÑáõëïÇ ×³Ý³ãÙ³Ý ÁÝ¹Ñ³Ýáõñ ã³÷³ÝÇßÝ»ñÁ: êáõÛÝ ëï³Ý¹³ñïÇ 72-83-ñ¹ Ï»ï»ñáõÙ Ý»ñÏ³Û³óí³Í ¿, Ã» í»ñ³Ï³éáõóáõÙ</w:t>
        <w:softHyphen/>
        <w:t>Ý»ñÇ ÝÏ³ïÙ³Ùµ ÇÝãå»ë »Ý ÏÇñ³éíáõÙ ×³Ý³ãÙ³Ý ÁÝ¹Ñ³Ýáõñ ã³÷³ÝÇßÝ»ñÁ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ì»ñ³Ï³éáõóáõÙ Çñ³Ï³Ý³óÝ»Éáõ Ï³éáõóáÕ³Ï³Ý å³ñï³</w:t>
        <w:softHyphen/>
        <w:t>Ï³ÝáõÃ</w:t>
        <w:softHyphen/>
        <w:t>ÛáõÝÝ ³é³ç³</w:t>
        <w:softHyphen/>
        <w:t>ÝáõÙ ¿ ÙÇ³ÛÝ ³ÛÝ Å³Ù³Ý³Ï, »ñµ Ï³½Ù³Ï»ñåáõÃÛáõÝÁ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áõÝÇ í»ñ³Ï³éáõóÙ³Ý å³ßïáÝ³å»ë ÁÝ¹áõÝí³Í Ù³Ýñ³Ù³ëÝ åÉ³Ý, áñï»Õ ³éÝí³½Ý áñáß³ÏÇ³óí³Í 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ËÝ¹ñá ³é³ñÏ³ Ó»éÝ³ñÏ³ïÇñ³Ï³Ý ·áñÍáõÝ»áõÃÛáõÝÁ Ï³Ù ¹ñ³ ÙÇ Ù³ë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½¹»óáõÃÛ³Ý »ÝÃ³Ï³ ÙÇ³íáñÝ»ñÇ ·ïÝí»Éáõ í³Ûñ»ñÁ,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³ßË³ïáÕÝ»ñÇ ·ïÝí»Éáõ í³ÛñÁ, ·áñÍ³éáõÛÃÝ»ñÁ ¨ Ùáï³</w:t>
        <w:softHyphen/>
        <w:t>íáñ Ãí³ù³Ý³ÏÁ, áñáÝó í×³ñí»Éáõ ¿ ÷áËÑ³ïáõóáõÙ ³ßË³</w:t>
        <w:softHyphen/>
        <w:t>ï³Ý</w:t>
        <w:softHyphen/>
        <w:t>ùÇó ³½³ï»Éáõ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- Ï³ï³ñí»ÉÇù Í³ËëáõÙÝ»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åÉ³ÝÇ Çñ³Ï³Ý³óÙ³Ý Å³ÙÏ»ïÝ»ñÁ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åÉ³ÝÇ Çñ³Ï³Ý³óáõÙÁ ëÏë»Éáõ Ï³Ù ³Û¹ åÉ³ÝÇ ÑÇÙÝ³Ï³Ý ¹ñáõÛÃ</w:t>
        <w:softHyphen/>
        <w:t>Ý»ñÇ Ù³ëÇÝ Ý»ñ·ñ³íí³Í ÏáÕÙ»ñÇÝ ï»Õ»Ï³óÝ»Éáõ ÙÇçáóáí Ýñ³Ýó ßñç³ÝáõÙ ëï»ÕÍ»É ¿ ÑÇÙÝ³íáñí³Í ³ÏÝÏ³ÉÇù, áñ í»ñ³Ï³éáõ</w:t>
        <w:softHyphen/>
        <w:t>óáõÙÁ ÏÇñ³Ï³Ý³ó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3.</w:t>
      </w:r>
      <w:r>
        <w:rPr>
          <w:rFonts w:cs="Times Armenian" w:ascii="Times Armenian" w:hAnsi="Times Armenian"/>
          <w:sz w:val="22"/>
          <w:szCs w:val="22"/>
        </w:rPr>
        <w:t xml:space="preserve"> àñå»ë íÏ³ÛáõÃÛáõÝ ³ÛÝ µ³ÝÇ, áñ Ï³½Ù³Ï»ñåáõÃÛáõÝÝ ëÏë»É ¿ í»ñ³Ï³</w:t>
        <w:softHyphen/>
        <w:t>éáõó</w:t>
        <w:softHyphen/>
        <w:t>Ù³Ý åÉ³ÝÇ Çñ³Ï³Ý³óáõÙÁ, Ï³ñáÕ ¿ Ñ³Ù³ñí»É, ûñÇÝ³Ïª ·áñÍ³ñ³ÝÇ ³å³ÙáÝ</w:t>
        <w:softHyphen/>
        <w:t>ï³</w:t>
        <w:softHyphen/>
        <w:t>Åáõ</w:t>
        <w:softHyphen/>
        <w:t>ÙÁ Ï³Ù ³ÏïÇíÝ»ñÇ í³×³éùÁ, Ï³Ù ¿É åÉ³ÝÇ ÑÇÙÝ³Ï³Ý ¹ñáõÛÃÝ»ñÇ í»ñ³µ»ñÛ³É Ññ³</w:t>
        <w:softHyphen/>
        <w:t>å³</w:t>
        <w:softHyphen/>
        <w:softHyphen/>
        <w:t>ñ³</w:t>
        <w:softHyphen/>
        <w:t>Ï³ÛÇÝ Ñ³Û</w:t>
        <w:softHyphen/>
        <w:t>ï³</w:t>
        <w:softHyphen/>
        <w:t>ñ³</w:t>
        <w:softHyphen/>
        <w:t>ñáõÃÛáõÝÁ: ì»ñ³Ï³éáõóÙ³Ý Ù³Ýñ³Ù³ëÝ åÉ³ÝÇ í»ñ³µ»ñ</w:t>
        <w:softHyphen/>
        <w:t>Û³É Ññ³</w:t>
        <w:softHyphen/>
        <w:softHyphen/>
        <w:t>å³</w:t>
        <w:softHyphen/>
        <w:t>ñ³</w:t>
        <w:softHyphen/>
        <w:softHyphen/>
        <w:t>Ï³</w:t>
        <w:softHyphen/>
        <w:t>ÛÇÝ Ñ³Û</w:t>
        <w:softHyphen/>
        <w:softHyphen/>
        <w:t>ï³</w:t>
        <w:softHyphen/>
        <w:t>ñ³</w:t>
        <w:softHyphen/>
        <w:t>ñáõ</w:t>
        <w:softHyphen/>
        <w:t>ÃÛáõÝÁ Ñ³Ý·»óÝáõÙ ¿ í»ñ³Ï³éáõóáõÙÝ Çñ³Ï³Ý³ó</w:t>
        <w:softHyphen/>
        <w:t>Ý»Éáõ Ï³</w:t>
        <w:softHyphen/>
        <w:t>éáõ</w:t>
        <w:softHyphen/>
        <w:t>óá</w:t>
        <w:softHyphen/>
        <w:t>Õ³</w:t>
        <w:softHyphen/>
        <w:t>Ï³Ý å³ñï³Ï³</w:t>
        <w:softHyphen/>
        <w:t>Ýáõ</w:t>
        <w:softHyphen/>
        <w:t>ÃÛ³Ý ÙÇ³ÛÝ ³ÛÝ ¹»åùáõÙ, »ñµ ¹³ Ï³ï³ñíáõÙ ¿ ³ÛÝåÇëÇ »Õ³</w:t>
        <w:softHyphen/>
        <w:t>Ý³Ïáí ¨ µ³í³ñ³ñ ³ëïÇ×³ÝÇ Ù³Ý</w:t>
        <w:softHyphen/>
        <w:t>ñ³Ù³ë</w:t>
        <w:softHyphen/>
        <w:t>ÝáõÃÛ³Ùµ (³ÛëÇÝùÝª åÉ³ÝÇ ÑÇÙ</w:t>
        <w:softHyphen/>
        <w:t>Ý³Ï³Ý ¹ñáõÛÃ</w:t>
        <w:softHyphen/>
        <w:t>Ý»ñÁ ß³</w:t>
        <w:softHyphen/>
        <w:t>ñ³¹</w:t>
        <w:softHyphen/>
        <w:t>ñ»Éáõ ÙÇçáóáí), áñ ³ÛÉ ÏáÕÙ»ñÇ, ûñÇÝ³Ïª Ñ³×³Ëáñ¹Ý»ñÇ, Ù³ï³</w:t>
        <w:softHyphen/>
        <w:t>Ï³</w:t>
        <w:softHyphen/>
        <w:t>ñ³ñ</w:t>
        <w:softHyphen/>
        <w:t>Ý»</w:t>
        <w:softHyphen/>
        <w:t>ñÇ ¨ ³ßË³</w:t>
        <w:softHyphen/>
        <w:t>ï³</w:t>
        <w:softHyphen/>
        <w:t>ÏÇóÝ»ñÇ (Ï³Ù Ýñ³Ýó Ý»ñÏ³Û³óáõóÇãÝ»ñÇ) ßñç³ÝáõÙ ëï»ÕÍ</w:t>
        <w:softHyphen/>
        <w:t>íáõÙ ¿ ÑÇÙÝ³íáñí³Í ³ÏÝÏ³</w:t>
        <w:softHyphen/>
        <w:t>ÉÇù, áñ Ï³½Ù³Ï»ñåáõÃÛáõÝÝ Çñ³Ï³Ý³óÝ»Éáõ ¿ í»ñ³Ï³éáõó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4</w:t>
      </w:r>
      <w:r>
        <w:rPr>
          <w:rFonts w:cs="Times Armenian" w:ascii="Times Armenian" w:hAnsi="Times Armenian"/>
          <w:sz w:val="22"/>
          <w:szCs w:val="22"/>
        </w:rPr>
        <w:t>. àñå»ë½Ç µ³í³ñ³ñ ÉÇÝÇ, áñ Ý»ñ·ñ³íí³Í ÏáÕÙ»ñÇÝ Ñ³Õáñ¹»Éáõ å³ÑÇÝ åÉ³ÝÁ Ñ³Ý·»óÝÇ Ï³éáõóáÕ³Ï³Ý å³ñï³Ï³ÝáõÃÛ³Ý, å»ïù ¿ ¹ñ³ Çñ³Ï³Ý³óáõÙÁ åÉ³Ý³íáñíÇ ëÏë»É áñù³Ý ÑÝ³ñ³íáñ ¿ ßáõï ¨ ³í³ñï»É ³ÛÝåÇëÇ Å³ÙÏ»ïÝ»ñáõÙ, áñáÝù ³ÝÑ³í³Ý³Ï³Ý »Ý ¹³ñÓ</w:t>
        <w:softHyphen/>
        <w:t>ÝáõÙ åÉ³ÝáõÙ ½·³ÉÇ ÷á÷áËáõÃÛáõÝÝ»ñÁ: ºÃ» ³ÏÝÏ³É</w:t>
        <w:softHyphen/>
        <w:t>íáõÙ ¿, áñ Ý³Ëù³Ý í»ñ³Ï³éáõóáõÙÝ ëÏë»ÉÁ »ñÏ³ñ Å³Ù³Ý³Ï ¿ ³ÝóÝ»Éáõ, Ï³Ù áñ í»ñ³</w:t>
        <w:softHyphen/>
        <w:t>Ï³éáõóáõÙÝ Çñ³Ï³Ý³óí»Éáõ ¿ ãå³ï×³é³</w:t>
        <w:softHyphen/>
        <w:t>µ³Ý</w:t>
        <w:softHyphen/>
        <w:softHyphen/>
        <w:t>í³Í »ñÏ³ñ Å³ÙÏ»ïÝ»ñáõÙ, ³å³ ³ÝÑ³</w:t>
        <w:softHyphen/>
        <w:t>í³</w:t>
        <w:softHyphen/>
        <w:softHyphen/>
        <w:t>Ý³Ï³Ý ¿, áñ åÉ³ÝÁ ³ÛÉ ÏáÕÙ»ñÇó ÙÇ Ù³ëÇ ßñç³ÝáõÙ ÑÇÙÝ³</w:t>
        <w:softHyphen/>
        <w:t>íáñ</w:t>
        <w:softHyphen/>
        <w:t>í³Í ³ÏÝÏ³</w:t>
        <w:softHyphen/>
        <w:t>ÉÇù ³é³</w:t>
        <w:softHyphen/>
        <w:t>ç³óÝÇ ³ÛÝ µ³ÝÇ í»ñ³µ»ñÛ³É, áñ Ï³½Ù³Ï»ñåáõÃÛáõ</w:t>
        <w:softHyphen/>
        <w:t>ÝÁ Ý»ñÏ³ å³ÑÇÝ ³ñ¹»Ý å³ñï³íáñí³Í ¿ Çñ³Ï³Ý³óÝ»Éáõ í»ñ³</w:t>
        <w:softHyphen/>
        <w:t>Ï³éáõóáõÙÁ, ù³ÝÇ áñ Å³ÙÏ»ïÝ»ñÁ ÃáõÛÉ »Ý ï³ÉÇë, áñ Ï³½Ù³Ï»ñåáõ</w:t>
        <w:softHyphen/>
        <w:t>ÃÛáõÝÝ Çñ åÉ³ÝÝ»ñÇ Ù»ç ÷á÷áËáõÃÛáõÝÝ»ñ ÙïóÝ»Éáõ ÑÝ³ñ³</w:t>
        <w:softHyphen/>
        <w:t>íáñáõ</w:t>
        <w:softHyphen/>
        <w:t>ÃÛáõÝ</w:t>
        <w:softHyphen/>
        <w:t>Ý»ñ áõÝ»Ý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5</w:t>
      </w:r>
      <w:r>
        <w:rPr>
          <w:rFonts w:cs="Times Armenian" w:ascii="Times Armenian" w:hAnsi="Times Armenian"/>
          <w:sz w:val="22"/>
          <w:szCs w:val="22"/>
        </w:rPr>
        <w:t>. Ü³Ëù³Ý Ñ³ßí»ÏßéÇ ³Ùë³ÃÇíÁ í»ñ³Ï³éáõóÙ³Ý í»ñ³</w:t>
        <w:softHyphen/>
        <w:t>µ»ñ</w:t>
        <w:softHyphen/>
        <w:t>Û³É Ï³½Ù³Ï»ñ</w:t>
        <w:softHyphen/>
        <w:t>åáõ</w:t>
        <w:softHyphen/>
        <w:t>ÃÛ³Ý Ï³é³í³ñãáõÃÛ³Ý Ï³Ù ËáñÑñ¹Ç áñáßáõÙÁ Ñ³ßí»ÏßéÇ ³Ùë³ÃíÇ ¹ñáõÃÛ³Ùµ ãÇ ³é³ç³óÝáõÙ Ï³éáõóáÕ³Ï³Ý å³ñï³Ï³ÝáõÃÛáõÝ, µ³ó³éáõÃÛ³Ùµ ³ÛÝ ¹»åù»ñÇ, »ñµ Ý³Ëù³Ý Ñ³ß</w:t>
        <w:softHyphen/>
        <w:t>í»ÏßéÇ ³Ùë³ÃÇíÁ Ï³½Ù³Ï»ñåáõÃÛáõÝ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ëÏë»É ¿ í»ñ³Ï³éáõóÙ³Ý åÉ³ÝÇ Çñ³Ï³Ý³óáõÙÁ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»ñ·ñ³íí³Í ÏáÕÙ»ñÇÝ µ³í³Ï³Ý³ã³÷ áñáß³ÏÇ »Õ³Ý³Ïáí ï»Õ»Ï³óñ»É ¿ í»ñ³Ï³</w:t>
        <w:softHyphen/>
        <w:t>éáõóÙ³Ý åÉ³ÝÇ ÑÇÙÝ³Ï³Ý ¹ñáõÛÃÝ»ñÇ í»ñ³µ»ñÛ³É, áñÁ Ýñ³Ýó ßñç³</w:t>
        <w:softHyphen/>
        <w:t>ÝáõÙ ëï»ÕÍ»É ¿ ÑÇÙÝ³íáñí³Í ³ÏÝÏ³ÉÇù, áñ Ï³½Ù³Ï»ñåáõÃÛáõÝÝ Çñ³Ï³Ý³ó</w:t>
        <w:softHyphen/>
        <w:t>Ý»Éáõ ¿ ³Û¹ í»ñ³Ï³éáõóáõÙ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ñáß ¹»åù»ñáõÙ Ï³½Ù³Ï»ñåáõÃÛáõÝÁ ëÏëáõÙ ¿ í»ñ³Ï³éáõóÙ³Ý åÉ³ÝÇ Çñ³Ï³Ý³óáõÙÁ Ï³Ù Ý»ñ·ñ³íí³Í ÏáÕÙ»ñÇÝ ï»Õ»Ï³óÝáõÙ ¿ ¹ñ³ ÑÇÙÝ³Ï³Ý ¹ñáõÛÃÝ»ñÇ í»ñ³µ»ñÛ³É ÙÇ³ÛÝ Ñ³ß</w:t>
        <w:softHyphen/>
        <w:t>í»ÏßéÇ ³Ù</w:t>
        <w:softHyphen/>
        <w:softHyphen/>
        <w:softHyphen/>
        <w:t>ë³ÃíÇó Ñ»ïá: ÐÐÐÐê 10 §Ð³ßí³å³Ñ³Ï³Ý Ñ³ß</w:t>
        <w:softHyphen/>
        <w:t>í»ÏßéÇ ³Ùë³ÃíÇó Ñ»ïá ï»ÕÇ áõÝ»</w:t>
        <w:softHyphen/>
        <w:t>óáÕ ¹»å</w:t>
        <w:softHyphen/>
        <w:t>ù»ñ¦ ëï³Ý¹³ñïáí Ï³ñáÕ ¿ å³Ñ³Ýçí»É µ³ó³</w:t>
        <w:softHyphen/>
        <w:t>Ñ³ÛïáõÙ, »Ã» í»ñ³Ï³éáõóáõÙÝ áõÝÇ ³ÛÝ</w:t>
        <w:softHyphen/>
        <w:t>åÇ</w:t>
        <w:softHyphen/>
        <w:t>ëÇ Ï³ñ¨áñáõÃÛáõÝ, áñ ¹ñ³ ãµ³ó³</w:t>
        <w:softHyphen/>
        <w:t>Ñ³Û</w:t>
        <w:softHyphen/>
        <w:t>ïáõÙÁ Ï³½¹»ñ ýÇÝ³Ýë³Ï³Ý Ñ³ßí»ïíáõÃÛáõÝÝ»ñÝ û·</w:t>
        <w:softHyphen/>
        <w:softHyphen/>
        <w:t>ï³</w:t>
        <w:softHyphen/>
        <w:t>·áñ</w:t>
        <w:softHyphen/>
        <w:t>ÍáÕÝ»ñÇª ×Çßï ·Ý³Ñ³</w:t>
        <w:softHyphen/>
        <w:t>ïáõÙ</w:t>
        <w:softHyphen/>
        <w:t>Ý»ñ Ï³ï³ñ»Éáõ ¨ áñáßáõÙÝ»ñ ÁÝ¹áõÝ»Éáõ Ï³ñáÕáõÃÛ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6</w:t>
      </w:r>
      <w:r>
        <w:rPr>
          <w:rFonts w:cs="Times Armenian" w:ascii="Times Armenian" w:hAnsi="Times Armenian"/>
          <w:sz w:val="22"/>
          <w:szCs w:val="22"/>
        </w:rPr>
        <w:t>. âÝ³Û³Í ÙÇ³ÛÝ Ï³é³í³ñãáõÃÛ³Ý áñáßÙ³Ùµ Ï³éáõóáÕ³Ï³Ý å³ñï³Ï³</w:t>
        <w:softHyphen/>
        <w:t>Ýáõ</w:t>
        <w:softHyphen/>
        <w:t>Ã</w:t>
        <w:softHyphen/>
        <w:t>ÛáõÝ ãÇ ëï»ÕÍíáõÙ, å³ñï³Ï³ÝáõÃÛ³Ý Ï³ñáÕ »Ý Ñ³Ý·»óÝ»É ³í»ÉÇ í³Õ ï»ÕÇ áõÝ»ó³Í ³ÛÉ ¹»åù»ñÁª ÝÙ³Ý áñáßÙ³Ý Ñ»ï ÙÇ³ëÇÝ: úñÇÝ³Ïª ³ßË³</w:t>
        <w:softHyphen/>
        <w:t>ï³</w:t>
        <w:softHyphen/>
        <w:t>ÏÇó</w:t>
        <w:softHyphen/>
        <w:t>Ý»ñÇ Ý»ñÏ³Û³óáõ</w:t>
        <w:softHyphen/>
        <w:t>óÇã</w:t>
        <w:softHyphen/>
        <w:t>Ý»ñÇ Ñ»ï ³½³ïÙ³Ý í×³</w:t>
        <w:softHyphen/>
        <w:t>ñáõÙ</w:t>
        <w:softHyphen/>
        <w:t>Ý»ñÇ Ï³Ù ·Ýáñ¹Ý»ñÇ Ñ»ï ·áñ</w:t>
        <w:softHyphen/>
        <w:t>Í³é</w:t>
        <w:softHyphen/>
        <w:t>Ýáõ</w:t>
        <w:softHyphen/>
        <w:t>ÃÛ³Ý í³×³éùÇ í»</w:t>
        <w:softHyphen/>
        <w:t>ñ³</w:t>
        <w:softHyphen/>
        <w:softHyphen/>
        <w:t>µ»ñÛ³É µ³Ý³Ï</w:t>
        <w:softHyphen/>
        <w:t>óáõ</w:t>
        <w:softHyphen/>
        <w:t>ÃÛáõÝÝ»ñÁ Ï³ñáÕ »Ý ³í³ñïí³Í Ñ³Ù³ñí»É ÙÇ³ÛÝ ËáñÑñ¹Ç ÏáÕÙÇó Ñ³ëï³ïí»Éáõó Ñ»ïá: ºñµ ³Û¹ µ³Ý³ÏóáõÃÛáõÝÝ»ñÇ ³ñ¹ÛáõÝù</w:t>
        <w:softHyphen/>
        <w:t>Ý»ñÁ Ñ³ëï³</w:t>
        <w:softHyphen/>
        <w:t>ïíáõÙ »Ý ¨ ³Û¹ Ù³ëÇÝ ï»Õ»Ï³óíáõÙ ¿ ³ÛÉ ÏáÕÙ»</w:t>
        <w:softHyphen/>
        <w:t>ñÇÝ, Ï³½Ù³Ï»ñåáõÃÛáõÝÁ ëï³ÝÓÝáõÙ ¿ í»ñ³</w:t>
        <w:softHyphen/>
        <w:t>Ï³</w:t>
        <w:softHyphen/>
        <w:t>éáõóáõÙÝ Çñ³Ï³Ý³óÝ»Éáõ Ï³éáõóáÕ³Ï³Ý å³ñï³</w:t>
        <w:softHyphen/>
        <w:t>Ï³</w:t>
        <w:softHyphen/>
        <w:t>Ýáõ</w:t>
        <w:softHyphen/>
        <w:t>ÃÛáõÝ, »Ã» ëáõÛÝ ëï³Ý¹³ñïÇ 72-ñ¹ Ï»ïÇ å³Ñ³Ýç</w:t>
        <w:softHyphen/>
        <w:t>Ý»ñÁ µ³í³ñ³ñí³Í 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7</w:t>
      </w:r>
      <w:r>
        <w:rPr>
          <w:rFonts w:cs="Times Armenian" w:ascii="Times Armenian" w:hAnsi="Times Armenian"/>
          <w:sz w:val="22"/>
          <w:szCs w:val="22"/>
        </w:rPr>
        <w:t>. àñáß ¹»åù»ñáõÙ ÝÙ³Ý áñáßáõÙÝ»ñ ÁÝ¹áõÝ»Éáõó ³é³ç Ï³ñáÕ ¿ ³ÝÑñ³Å»ßï ÉÇÝ»É ³ÛÉ ÏáÕÙ»</w:t>
        <w:softHyphen/>
        <w:t>ñÇÝ (ûñÇ</w:t>
        <w:softHyphen/>
        <w:t>Ý³Ïª ³ßË³</w:t>
        <w:softHyphen/>
        <w:t>ï³ÏÇóÝ»ñÇÝ) Ï³Ù Ýñ³Ýó Ý»ñÏ³Û³óáõóÇãÝ»ñÇÝ Ý³Ë³å»ë Çñ³</w:t>
        <w:softHyphen/>
        <w:t>½»Ï»É: Ð»ï¨³µ³ñ ³Û¹åÇëÇ ¹»å</w:t>
        <w:softHyphen/>
        <w:t>ù»</w:t>
        <w:softHyphen/>
        <w:t>ñáõÙ áñáßÙ³Ý ÁÝ¹áõÝáõÙÁ Ï³</w:t>
        <w:softHyphen/>
        <w:t>ñáÕ ¿ Ñ³Ý·»ó</w:t>
        <w:softHyphen/>
        <w:t>Ý»É í»ñ³Ï³</w:t>
        <w:softHyphen/>
        <w:t>éáõ</w:t>
        <w:softHyphen/>
        <w:softHyphen/>
        <w:t>óáõÙÝ Çñ³</w:t>
        <w:softHyphen/>
        <w:t>Ï³</w:t>
        <w:softHyphen/>
        <w:t>Ý³óÝ»Éáõ Ï³éáõóáÕ³Ï³Ý å³ñï³</w:t>
        <w:softHyphen/>
        <w:t>Ï³</w:t>
        <w:softHyphen/>
        <w:t>ÝáõÃÛ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8. ø³ÝÇ ¹»é Ï³½Ù³Ï»ñåáõÃÛáõÝÁ å³ñï³íáñí³Í ã¿ í³×³éùÝ Çñ³Ï³</w:t>
        <w:softHyphen/>
        <w:t>Ý³óÝ»Éáõ, ³ÛëÇÝùÝª ù³ÝÇ ¹»é ·áÛáõÃÛáõÝ ãáõÝÇ í³×³éùÇ å³ñï³íáñ»óÝáÕ Ñ³Ù³</w:t>
        <w:softHyphen/>
        <w:softHyphen/>
        <w:t>Ó³ÛÝ³·Çñ, ·áñÍ³éÝáõÃÛ³Ý í³×³éùÇ å³ñï³Ï³ÝáõÃÛáõÝ ãÇ ³é³ç³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9</w:t>
      </w:r>
      <w:r>
        <w:rPr>
          <w:rFonts w:cs="Times Armenian" w:ascii="Times Armenian" w:hAnsi="Times Armenian"/>
          <w:sz w:val="22"/>
          <w:szCs w:val="22"/>
        </w:rPr>
        <w:t>. ÜáõÛÝÇëÏ »Ã» Ï³½Ù³Ï»ñåáõÃÛáõÝÁ áñáßáõÙ ¿ ÁÝ¹áõÝ»É í³×³é»Éáõ áñ¨¿ ·áñ</w:t>
        <w:softHyphen/>
        <w:t>Í³é</w:t>
        <w:softHyphen/>
        <w:softHyphen/>
        <w:t>Ýáõ</w:t>
        <w:softHyphen/>
        <w:t>ÃÛáõÝ ¨ ³Û¹ áñáßÙ³Ý í»ñ³µ»ñÛ³É Ñ³Ûï³ñ³ñ»É ¿ Ñ³ë³ñ³ÏáõÃÛ³ÝÁ, ³ÛÝ å³ñ</w:t>
        <w:softHyphen/>
        <w:t>ï³íáñí³Í ã¿ í³×³éùÝ Çñ³Ï³Ý³óÝ»Éáõ, ù³ÝÇ ¹»é ãÇ áñáß³ÏÇ³óí»É ·Ýáñ¹Á ¨ ù³ÝÇ ¹»é ·áÛáõÃÛáõÝ ãáõÝÇ í³×³éùÇ å³ñï³íáñ»óÝáÕ Ñ³Ù³Ó³ÛÝ³·Çñ: ø³ÝÇ ¹»é ·á</w:t>
        <w:softHyphen/>
        <w:t>Ûáõ</w:t>
        <w:softHyphen/>
        <w:t>ÃÛáõÝ ãáõÝÇ í³×³éùÇ å³ñï³íá</w:t>
        <w:softHyphen/>
        <w:t>ñ»óÝáÕ Ñ³Ù³Ó³ÛÝ³·Çñ, Ï³½Ù³Ï»ñåáõÃÛáõÝÁ Ï³ñáÕ ¿ ÷á</w:t>
        <w:softHyphen/>
        <w:t>Ë»É Çñ Ùï³¹ñáõÃÛáõÝÁ ¨ Çñ³Ï³ÝáõÙ áñ¹»·ñ»É ·áñÍáÕáõ</w:t>
        <w:softHyphen/>
        <w:t>ÃÛáõÝ</w:t>
        <w:softHyphen/>
        <w:t>Ý»ñÇ Ù»Ï ³ÛÉ áõÕÕáõÃÛáõÝ, »Ã» ÑÝ³ñ³íáñ ãÉÇÝÇ ·ïÝ»É ÁÝ¹áõÝ»ÉÇ å³ÛÙ³Ý</w:t>
        <w:softHyphen/>
        <w:t>Ý»ñáí ·Ýáñ¹: ºñµ ·áñÍ³é</w:t>
        <w:softHyphen/>
        <w:t>Ýáõ</w:t>
        <w:softHyphen/>
        <w:t>ÃÛ³Ý í³</w:t>
        <w:softHyphen/>
        <w:t>×³éùÁ ¹Çï³ñÏíáõÙ ¿ áñå»ë í»ñ³Ï³</w:t>
        <w:softHyphen/>
        <w:t>éáõó</w:t>
        <w:softHyphen/>
        <w:t>Ù³Ý ÙÇ Ù³ë, ³å³ Ï³½Ù³</w:t>
        <w:softHyphen/>
        <w:t>Ï»ñ</w:t>
        <w:softHyphen/>
        <w:t>åáõÃÛáõÝÁ í»ñ³Ý³ÛáõÙ ¿ ³Û¹ ·áñÍ³éÝáõÃÛ³Ý ³ÏïÇíÝ»ñÇ ³ñ</w:t>
        <w:softHyphen/>
        <w:t>Å»½ñÏí³Í ÉÇÝ»ÉÁª Ñ³Ù³</w:t>
        <w:softHyphen/>
        <w:t>Ó³ÛÝ ÐÐÐÐê 36 ëï³Ý¹³ñïÇ: ºñµ í³×³éùÁ í»ñ³Ï³éáõóÙ³Ý ÙÇ³ÛÝ ÙÇ Ù³ëÝ ¿, ¨ í³×³é</w:t>
        <w:softHyphen/>
        <w:t>ùÇ å³ñ</w:t>
        <w:softHyphen/>
        <w:t>ï³</w:t>
        <w:softHyphen/>
        <w:t>íáñ»óÝáÕ Ñ³</w:t>
        <w:softHyphen/>
        <w:t>Ù³</w:t>
        <w:softHyphen/>
        <w:t>Ó³Û</w:t>
        <w:softHyphen/>
        <w:t>Ý³</w:t>
        <w:softHyphen/>
        <w:t>·Çñ ¹»é¨ë ·áÛáõÃÛáõÝ ãáõÝÇ, ³å³ Ï³éáõóáÕ³Ï³Ý å³ñ</w:t>
        <w:softHyphen/>
        <w:t>ï³Ï³ÝáõÃÛáõÝ Ï³ñáÕ ¿ ³é³</w:t>
        <w:softHyphen/>
        <w:t>ç³Ý³É í»ñ³Ï³éáõóÙ³Ý ³ÛÉ µ³Õ³¹ñÇãÝ»ñÇ ·Í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80. ì»ñ³Ï³éáõóÙ³Ý ·Íáí å³ÑáõëïÁ å»ïù ¿ Ý»ñ³éÇ ÙÇ³ÛÝ áõÕÕ³ÏÇá</w:t>
        <w:softHyphen/>
        <w:t>ñ»Ý í»ñ³</w:t>
        <w:softHyphen/>
        <w:t>Ï³éáõ</w:t>
        <w:softHyphen/>
        <w:t>óáõ</w:t>
        <w:softHyphen/>
        <w:t>ÙÇó ³é³ç³óáÕ Í³ËëáõÙÝ»ñÁ, áñáÝ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³) ³Ýå³ÛÙ³Ýáñ»Ý Ñ»ï¨³Ýù »Ý í»ñ³Ï³éáõóÙ³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 Ï³åí³Í ã»Ý Ï³½Ù³Ï»ñåáõÃÛ³Ý ³ÝÁÝ¹Ñ³ï ·áñÍáõÝ»áõÃÛ³Ý Ñ»ï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1</w:t>
      </w:r>
      <w:r>
        <w:rPr>
          <w:rFonts w:cs="Times Armenian" w:ascii="Times Armenian" w:hAnsi="Times Armenian"/>
          <w:sz w:val="22"/>
          <w:szCs w:val="22"/>
        </w:rPr>
        <w:t>. ì»ñ³Ï³éáõóÙ³Ý ·Íáí å³ÑáõëïÁ ãÇ Ý»ñ³éáõÙ ³ÛÝ Í³ËëáõÙÝ»ñÁ, áñáÝù í»</w:t>
        <w:softHyphen/>
        <w:t>ñ³</w:t>
        <w:softHyphen/>
        <w:softHyphen/>
        <w:softHyphen/>
        <w:t>µ»ñáõÙ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Ù³ëÝ³·Çï³Ï³Ý í»ñ³å³ïñ³ëïÙ³ÝÁ Ï³Ù Ï³½Ù³Ï»ñåáõÃÛáõÝáõÙ ÙÝ³óáÕ ³ÝÓ</w:t>
        <w:softHyphen/>
        <w:t>Ý³Ï³½ÙÇ í»ñ³µ³ß</w:t>
        <w:softHyphen/>
        <w:t>Ë</w:t>
        <w:softHyphen/>
        <w:t xml:space="preserve">Ù³Ý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Ù³ñù»ÃÇÝ·ÇÝ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µ³ßËÙ³Ý Ñ³Ù³Ï³ñ·»ñáõÙ Ý»ñ¹ñáõÙÝ»ñÇÝ:</w:t>
      </w:r>
    </w:p>
    <w:p>
      <w:pPr>
        <w:pStyle w:val="BodyTextIndent3"/>
        <w:ind w:left="0" w:firstLine="567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²Ûë Í³ËëáõÙÝ»ñÁ í»ñ³µ»ñáõÙ »Ý Ó»éÝ³ñÏ³ïÇñ³Ï³Ý ·áñÍáõÝ»áõÃÛ³Ý Ñ»ï³</w:t>
        <w:softHyphen/>
        <w:t>·³ Çñ³Ï³</w:t>
        <w:softHyphen/>
        <w:t>Ý³óÙ³ÝÁ ¨ Ñ³ßí»ÏßéÇ ³Ùë³ÃíÇ ¹ñáõÃÛ³Ùµ í»ñ³Ï³éáõóáõÙ Çñ³Ï³</w:t>
        <w:softHyphen/>
        <w:t>Ý³ó</w:t>
        <w:softHyphen/>
        <w:t>Ý»Éáõ å³ñï³íá</w:t>
        <w:softHyphen/>
        <w:t>ñáõ</w:t>
        <w:softHyphen/>
        <w:t>ÃÛáõÝ ã»Ý: ²ÛëåÇëÇ Í³ËëáõÙÝ»ñÁ ×³Ý³ãíáõÙ »Ý ÝáõÛÝ ÑÇÙáõÝ</w:t>
        <w:softHyphen/>
        <w:t>ùáí, áñÁ ÏÏÇñ³éí»ñ, »Ã» ¹ñ³Ýù ³é³ç³</w:t>
        <w:softHyphen/>
        <w:t>ó³Í ÉÇÝ»ÇÝ í»ñ³Ï³éáõóáõÙÇó ³ÝÏ³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2</w:t>
      </w:r>
      <w:r>
        <w:rPr>
          <w:rFonts w:cs="Times Armenian" w:ascii="Times Armenian" w:hAnsi="Times Armenian"/>
          <w:sz w:val="22"/>
          <w:szCs w:val="22"/>
        </w:rPr>
        <w:t>. Ü³Ëù³Ý í»ñ³Ï³</w:t>
        <w:softHyphen/>
        <w:t>éáõó</w:t>
        <w:softHyphen/>
        <w:t>áõÙÝ Çñ³Ï³Ý³óÝ»Éáõ å³ñï³Ï³ÝáõÃÛ³Ý ³é³ç³ó</w:t>
        <w:softHyphen/>
        <w:t>Ù³Ý ³Ùë³</w:t>
        <w:softHyphen/>
        <w:t>ÃÇíÁ áñáß»ÉÇ ³å³·³ ·áñÍ³éÝ³Ï³Ý íÝ³ëÝ»ñÁ ã»Ý Ý»ñ³éíáõÙ å³ÑáõëïáõÙ, µ³</w:t>
        <w:softHyphen/>
        <w:t>ó³éáõÃÛ³Ùµ ³ÛÝ ¹»åù»</w:t>
        <w:softHyphen/>
        <w:t>ñÇ, »ñµ ¹ñ³Ýù í»ñ³µ»ñáõÙ »Ý ³Ýµ³ñ»Ýå³ëï å³ÛÙ³Ý³·</w:t>
        <w:softHyphen/>
        <w:t>ñÇÝª Ñ³Ù³Ó³ÛÝ ëáõÛÝ ëï³Ý¹³ñïÇ 10-ñ¹ Ï»ïáõÙ Ý»ñÏ³Û³óí³Í ë³ÑÙ³Ý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3</w:t>
      </w:r>
      <w:r>
        <w:rPr>
          <w:rFonts w:cs="Times Armenian" w:ascii="Times Armenian" w:hAnsi="Times Armenian"/>
          <w:sz w:val="22"/>
          <w:szCs w:val="22"/>
        </w:rPr>
        <w:t>. Ð³Ù³Ó³ÛÝ ëáõÛÝ ëï³Ý¹³ñïÇ 51-ñ¹ Ï»ïÇ å³Ñ³ÝçÝ»ñÇª ³ÏïÇíÝ»ñÇ ûï³ñáõÙÇó ³ÏÝÏ³É</w:t>
        <w:softHyphen/>
        <w:t>íáÕ ß³ÑáõÛÃÝ»ñÁ í»ñ³Ï³éáõóÙ³Ý å³ÑáõëïÁ ã³÷»ÉÇë Ñ³ßíÇ ã»Ý ³éÝíáõÙ, ÝáõÛÝÇëÏ »Ã» ³ÏïÇíÝ»ñÇ ûï³ñáõÙÁ ¹Çï³ñÏíáõÙ ¿ áñå»ë í»ñ³Ï³éáõóÙ³Ý ÙÇ Ù³ë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0. ´³ó³Ñ³Ûï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4. ä³ÑáõëïÝ»ñÇ Ûáõñ³ù³ÝãÛáõñ ¹³ëÇ ·Íáí Ï³½Ù³Ï»ñåáõÃÛáõÝÁ å»ïù ¿ µ³ó³Ñ³Ûï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ïíÛ³É Å³Ù³Ý³Ï³ßñç³ÝÇ ëÏ½µÇ ¨ í»ñçÇ ¹ñáõÃÛ³Ùµ Ñ³ß</w:t>
        <w:softHyphen/>
        <w:t>í»Ïßé³</w:t>
        <w:softHyphen/>
        <w:t>ÛÇÝ ³ñÅ»ù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íÛ³É Å³Ù³Ý³Ï³ßñç³ÝÇ ÁÝÃ³óùáõÙ Ï³ï³ñí³Í å³Ñáõë</w:t>
        <w:softHyphen/>
        <w:t>ï³íá</w:t>
        <w:softHyphen/>
        <w:t>ñáõÙÝ»ñÁ, Ý»ñ³éÛ³É ³éÏ³ å³ÑáõëïÝ»ñÇ ³í»É³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íÛ³É Å³Ù³Ý³Ï³ßñç³ÝÇ ÁÝÃ³óùáõÙ û·ï³·áñÍí³Í (³ÛëÇÝùÝª å³Ñáõë</w:t>
        <w:softHyphen/>
        <w:t>ïÇ Ñ³ßíÇÝ Ï³ï³ñí³Í ¨ Ù³ñí³Í) 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ãû·ï³·áñÍí³Í ¨ ïíÛ³É Å³Ù³Ý³Ï³ßñç³ÝÇ ÁÝÃ³óùáõÙ Ñ³Ï³¹³ñÓí³Í ·áõÙ³ñ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ïíÛ³É Å³Ù³Ý³Ï³ßñç³ÝÇ ÁÝÃ³óùáõÙ ½»Õãí³Í ·áõÙ³ñÝ»ñÇ ³í»É³</w:t>
        <w:softHyphen/>
        <w:t>óáõÙÁ, áñÁ Ï³åí³Í ¿ Å³Ù³Ý³ÏÇ ³ÝóÝ»Éáõ ¨ ½»ÕãÙ³Ý ¹ñáõÛùÇ ÷á÷áËáõ</w:t>
        <w:softHyphen/>
        <w:t>ÃÛ³Ý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³Ù»Ù³ï³Ï³Ý ï»Õ»Ï³ïíáõÃÛáõÝ ãÇ å³Ñ³ÝçíáõÙ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85. ä³ÑáõëïÝ»ñÇ Ûáõñ³ù³ÝãÛáõñ ¹³ëÇ ·Íáí Ï³½Ù³Ï»ñåáõÃÛáõÝÁ å»ïù ¿ µ³ó³Ñ³ÛïÇ Ý³¨ Ñ»ï¨Û³É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å³ñï³Ï³ÝáõÃÛ³Ý µÝáõÛÃÇ Ñ³Ù³éáï ÝÏ³ñ³·ñáõÃÛáõÝÁ ¨ ¹ñ³ ³ñ¹</w:t>
        <w:softHyphen/>
        <w:t>ÛáõÝ</w:t>
        <w:softHyphen/>
        <w:t>ùáõÙ ³é³ç³óáÕ ïÝï»ë³Ï³Ý û·áõïÝ»ñÇ ³ñï³Ñáëù»ñÇ ³ÏÝÏ³ÉíáÕ Å³Ù</w:t>
        <w:softHyphen/>
        <w:t>Ï»ï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ÝáñáßáõÃÛáõÝÝ»ñÇ Ñ³Ûï³ÝÇßÝ»ñÁ, áñáÝù í»ñ³µ»ñáõÙ »Ý Ýßí³Í ³ñï³</w:t>
        <w:softHyphen/>
        <w:t>Ñáë</w:t>
        <w:softHyphen/>
        <w:softHyphen/>
        <w:softHyphen/>
        <w:t>ù»ñÇ ·áõÙ³ñÝ»ñÇÝ Ï³Ù Å³ÙÏ»ïÝ»ñÇÝ: Î³½Ù³Ï»ñåáõÃÛáõÝÁ å»ïù ¿ µ³ó³Ñ³ÛïÇ ³å³·³ ¹»åù»ñÇÝ í»ñ³µ»ñáÕ ÑÇÙÝ³Ï³Ý »ÝÃ³¹ñáõ</w:t>
        <w:softHyphen/>
        <w:t xml:space="preserve">ÃÛáõÝÝ»ñÁ, áñáÝù Çñ»Ýó ³ñï³óáÉáõÙÝ »Ý ·ï»É å³ÑáõëïÇ ·áõÙ³ñáõÙ, ÇÝãå»ë Ýßí³Í ¿ ëáõÛÝ ëï³Ý¹³ñïÇ 48-ñ¹ Ï»ïáõÙ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ó³ÝÏ³ó³Í ³ÏÝÏ³ÉíáÕ ÷áËÑ³ïáõóÙ³Ý ·áõÙ³ñÁª Ýß»Éáí ³ÛÝ ³ÏïÇíÇ ·áõÙ³ñÁ, áñÁ ×³Ý³ãí»É ¿ ³Û¹ ³ÏÝÏ³ÉíáÕ ÷áËÑ³ïáõóÙ³Ý ·Íáí:</w:t>
      </w:r>
    </w:p>
    <w:p>
      <w:pPr>
        <w:pStyle w:val="TextBodyIndent"/>
        <w:ind w:left="0" w:firstLine="709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86. ´³ó³éáõÃÛ³Ùµ ³ÛÝ ¹»åù»ñÇ, »ñµ Ù³ñÙ³Ý Ýå³ï³Ïáí ó³ÝÏ³</w:t>
        <w:softHyphen/>
        <w:t>ó³Í ³ñ</w:t>
        <w:softHyphen/>
        <w:t>ï³ÑáëùÇ Ñ³í³Ý³Ï³ÝáõÃÛáõÝÁ ß³ï ÷áùñ ¿, Ñ³ßí»ÏßéÇ ³Ùë³ÃíÇ ¹ñáõÃÛ³Ùµ Ï³½</w:t>
        <w:softHyphen/>
        <w:t>Ù³Ï»ñ</w:t>
        <w:softHyphen/>
        <w:t>åáõÃÛáõÝÁ å³ÛÙ³Ý³Ï³Ý å³ñï³íáñáõÃÛ³Ý Ûáõñ³ù³ÝãÛáõñ ¹³ëÇ ·Íáí å»ïù ¿ µ³ó³Ñ³ÛïÇ å³ÛÙ³Ý³Ï³Ý å³ñï³íáñáõÃÛ³Ý µÝáõÛÃÇ Ñ³Ù³éáï ÝÏ³ñ³·</w:t>
        <w:softHyphen/>
        <w:t>ñáõÃ</w:t>
        <w:softHyphen/>
        <w:t>ÛáõÝÁ ¨, »Ã» ·áñÍÝ³Ï³ÝáõÙ ÑÝ³ñ³íáñ ¿, Ý³¨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¹ñ³ ýÇÝ³Ýë³Ï³Ý Ñ»ï¨³ÝùÇ ·Ý³Ñ³ï³Ï³ÝÁ, áñÁ ã³÷íáõÙ ¿ª Ñ³Ù³Ó³ÛÝ ëáõÛÝ ëï³Ý¹³ñïÇ 36-52-ñ¹ Ï»ï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ÝáñáßáõÃÛáõÝÝ»ñÇ Ñ³Ûï³ÝÇßÝ»ñÁ, áñáÝù í»ñ³µ»ñáõÙ »Ý ó³ÝÏ³ó³Í ³ñ</w:t>
        <w:softHyphen/>
        <w:t xml:space="preserve">ï³ÑáëùÇ ·áõÙ³ñÇÝ Ï³Ù Å³ÙÏ»ïÝ»ñÇÝ, 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ó³ÝÏ³ó³Í ÷áËÑ³ïáõóÙ³Ý Ñ³í³Ý³Ï³Ý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7</w:t>
      </w:r>
      <w:r>
        <w:rPr>
          <w:rFonts w:cs="Times Armenian" w:ascii="Times Armenian" w:hAnsi="Times Armenian"/>
          <w:sz w:val="22"/>
          <w:szCs w:val="22"/>
        </w:rPr>
        <w:t>. ä³ÑáõëïÝ»ñÁ Ï³Ù å³ÛÙ³Ý³Ï³Ý å³ñï³íáñáõÃÛáõÝÝ»ñÁ, ëáõÛÝ ëï³Ý¹³ñïÇ 85-ñ¹ Ï»ïÇ §³¦ ¨ §µ¦, ÇÝãå»ë Ý³¨ 86-ñ¹ Ï»ïÇ §³¦ ¨ §µ¦ »ÝÃ³Ï»ï»ñÇ å³Ñ³ÝçÝ»ñÁ µ³í³</w:t>
        <w:softHyphen/>
        <w:t>ñ³ñ»Éáõ Ñ³Ù³ñ (¹ñ³Ýó í»ñ³µ»ñÛ³É ï»Õ»Ï³ïíáõÃÛ³Ý ÙÇ³ëÝ³Ï³Ý Ý»ñ</w:t>
        <w:softHyphen/>
        <w:t>Ï³Û³óÙ³Ý ³éáõ</w:t>
        <w:softHyphen/>
        <w:t>Ùáí), Ï³</w:t>
        <w:softHyphen/>
        <w:t>ñáÕ »Ý Ñ³Ù³ËÙµí»É ÙÇ¨ÝáõÛÝ ¹³ëÇ Ù»ç, »Ã» ¹ñ³Ýù Çñ»Ýó µÝáõÛ</w:t>
        <w:softHyphen/>
        <w:t>Ãáí µ³í³</w:t>
        <w:softHyphen/>
        <w:t>Ï³Ý³ã³÷ ÝÙ³Ý »Ý: ²ÛëåÇëáí, ï³ñµ»ñ ³åñ³Ýù</w:t>
        <w:softHyphen/>
        <w:t>Ý»ñÇ »ñ³ßËÇù³ÛÇÝ í³×³éùÇÝ í»ñ³</w:t>
        <w:softHyphen/>
        <w:t>µ»ñáÕ ·áõÙ³ñÝ»ñÁ Ï³ñáÕ »Ý ¹Çïí»É áñ</w:t>
        <w:softHyphen/>
        <w:t>å»ë å³ÑáõëïÇ ³é³ÝÓÇÝ ¹³ë, ë³Ï³ÛÝ ï»ÕÇÝ ã¿ñ ÉÇÝÇ ÝáõÛÝ Ï»ñå ¹Çï»É ³ÛÝ ·áõÙ³ñ</w:t>
        <w:softHyphen/>
        <w:t>Ý»</w:t>
        <w:softHyphen/>
        <w:t>ñÁ, áñáÝù í»ñ³µ»ñáõÙ »Ý ëáíáñ³Ï³Ý »ñ³ß</w:t>
        <w:softHyphen/>
        <w:t>ËÇù³ÛÇÝ í³×³éùÇÝ, ¨ ³ÛÝ ·áõÙ³ñÝ»ñÁ, áñáÝù µËáõÙ »Ý ¹³ï³Ï³Ý ·áñÍÁÝÃ³ó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8. ºñµ å³ÑáõëïÝ áõ å³ÛÙ³Ý³Ï³Ý å³ñï³íáñáõÃÛáõÝÝ ³é³ç³ÝáõÙ »Ý Ñ³Ý</w:t>
        <w:softHyphen/>
        <w:t>·³</w:t>
        <w:softHyphen/>
        <w:t>Ù³ÝùÝ»ñÇ ÙÇ¨ÝáõÛÝ ³ÙµáÕçáõÃÛáõÝÇó, Ï³½Ù³Ï»ñåáõÃÛáõÝÁ Ï³ï³ñáõÙ ¿ ëáõÛÝ ëï³Ý¹³ñïÇ 84-86-ñ¹ Ï»ï»ñáí å³</w:t>
        <w:softHyphen/>
        <w:t>Ñ³Ýç</w:t>
        <w:softHyphen/>
        <w:softHyphen/>
        <w:t>íáÕ µ³ó³</w:t>
        <w:softHyphen/>
        <w:t>Ñ³ÛïáõÙÝ»ñÝ ³ÛÝå»ë, áñ óáõÛó ïñíÇ å³ÑáõëïÇ ¨ å³Û</w:t>
        <w:softHyphen/>
        <w:t>Ù³Ý³Ï³Ý å³ñ</w:t>
        <w:softHyphen/>
        <w:t>ï³íáñáõ</w:t>
        <w:softHyphen/>
        <w:t>ÃÛ³Ý ÙÇç¨ Ï³å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9. ºñµ Ñ³í³Ý³Ï³Ý ¿ ïÝï»ë³Ï³Ý û·áõïÝ»ñÇ Ý»ñÑáëù, Ï³½Ù³Ï»ñåáõ</w:t>
        <w:softHyphen/>
        <w:t>Ã</w:t>
        <w:softHyphen/>
        <w:t>Ûáõ</w:t>
        <w:softHyphen/>
        <w:t>ÝÁ å»ïù ¿ µ³ó³Ñ³ÛïÇ Ñ³ßí»ÏßéÇ ³Ùë³ÃíÇ ¹ñáõÃÛ³Ùµ å³ÛÙ³Ý³Ï³Ý ³Ï</w:t>
        <w:softHyphen/>
        <w:t>ïÇí</w:t>
        <w:softHyphen/>
        <w:softHyphen/>
        <w:softHyphen/>
        <w:t>Ý»</w:t>
        <w:softHyphen/>
        <w:softHyphen/>
        <w:t>ñÇ µÝáõÛÃÇ Ñ³Ù³éáï ÝÏ³ñ³·ñáõÃÛáõÝÁ, ÇÝãå»ë Ý³¨, »Ã» ·áñÍÝ³Ï³ÝáõÙ ÑÝ³</w:t>
        <w:softHyphen/>
        <w:t>ñ³</w:t>
        <w:softHyphen/>
        <w:t>íáñ ¿, ¹ñ³Ýó ýÇÝ³Ýë³Ï³Ý Ñ»ï¨³ÝùÇ ·Ý³Ñ³ï³Ï³ÝÁ, áñÁ ã³÷íáõÙ ¿ª ÏÇ</w:t>
        <w:softHyphen/>
        <w:t>ñ³é»Éáí å³Ñáõëï</w:t>
        <w:softHyphen/>
        <w:t>Ý»</w:t>
        <w:softHyphen/>
        <w:t>ñÇ í»</w:t>
        <w:softHyphen/>
        <w:softHyphen/>
        <w:t>ñ³µ»ñÛ³É ëáõÛÝ ëï³Ý¹³ñïÇ 36-52-ñ¹ Ï»ï»ñáõÙ Ý»ñÏ³Û³óí³Í ëÏ½µáõÝ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0</w:t>
      </w:r>
      <w:r>
        <w:rPr>
          <w:rFonts w:cs="Times Armenian" w:ascii="Times Armenian" w:hAnsi="Times Armenian"/>
          <w:sz w:val="22"/>
          <w:szCs w:val="22"/>
        </w:rPr>
        <w:t>. ä³ÛÙ³Ý³Ï³Ý ³ÏïÇíÝ»ñÇ í»ñ³µ»ñÛ³É µ³ó³Ñ³ÛïáõÙÝ»ñ Ï³ï³ñ»ÉÇë Ï³</w:t>
        <w:softHyphen/>
        <w:t>ñ¨áñ ¿ Ëáõ</w:t>
        <w:softHyphen/>
        <w:t>ë³</w:t>
        <w:softHyphen/>
        <w:t>÷»É »Ï³ÙïÇ ³é³ç³óÙ³Ý Ñ³í³Ý³Ï³ÝáõÃÛ³Ý í»ñ³µ»ñÛ³É ³å³</w:t>
        <w:softHyphen/>
        <w:t>ÏáÕÙ</w:t>
        <w:softHyphen/>
        <w:t>Ýá</w:t>
        <w:softHyphen/>
        <w:t>ñá</w:t>
        <w:softHyphen/>
        <w:t>ßÇã Ñ³Ûï³</w:t>
        <w:softHyphen/>
        <w:t>ÝÇß</w:t>
        <w:softHyphen/>
        <w:t>Ý»</w:t>
        <w:softHyphen/>
        <w:t>ñÇ Ý»ñÏ³Û³óáõ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1. ºñµ ëáõÛÝ ëï³Ý¹³ñïÇ 86-ñ¹ ¨ 89-ñ¹ Ï»ï»ñáí å³Ñ³ÝçíáÕ áñ¨¿ ï»Õ»Ï³ïíáõÃÛáõÝ ãÇ µ³ó³</w:t>
        <w:softHyphen/>
        <w:t>Ñ³Ûï</w:t>
        <w:softHyphen/>
        <w:t>íáõÙ ·áñÍÝ³Ï³ÝáõÙ ÑÝ³ñ³íáñ ãÉÇÝ»Éáõ å³ï×³éáí, ³Û¹ ÷³ëïÁ å»ïù ¿ µ³ó³</w:t>
        <w:softHyphen/>
        <w:t>Ñ³Ûïí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2. Ì³Ûñ³Ñ»Õ Ñ³½í³·Ûáõï ¹»åù»ñáõÙ Ï³ñ»ÉÇ ¿ ³ÏÝÏ³É»É, áñ ëáõÛÝ ëï³Ý¹³ñïÇ 84-89-ñ¹ Ï»ï»ñáí å³Ñ³ÝçíáÕ ï»Õ»Ï³ïíáõÃÛ³Ý Ù³ëÝ³ÏÇ Ï³Ù ³ÙµáÕç³Ï³Ý µ³</w:t>
        <w:softHyphen/>
        <w:t>ó³</w:t>
        <w:softHyphen/>
        <w:t>Ñ³Û</w:t>
        <w:softHyphen/>
        <w:t>ïáõÙÁ Éáõñç íÝ³ë ÏÑ³ëóÝÇ Ï³½Ù³Ï»ñåáõÃÛ³Ý ¹ÇñùÇÝª ³ÛÉ ÏáÕÙ»ñÇ Ñ»ï ³ÛÝåÇëÇ í»×»ñ ÉáõÍ»ÉÇë, áñáÝù Ï³åí³Í »Ý å³ÑáõëïÝ»ñÇ, å³ÛÙ³Ý³Ï³Ý å³ñ</w:t>
        <w:softHyphen/>
        <w:t>ï³</w:t>
        <w:softHyphen/>
        <w:t>íá</w:t>
        <w:softHyphen/>
        <w:t>ñáõ</w:t>
        <w:softHyphen/>
        <w:t>ÃÛáõÝ</w:t>
        <w:softHyphen/>
        <w:t>Ý»ñÇ Ï³Ù å³ÛÙ³</w:t>
        <w:softHyphen/>
        <w:t>Ý³Ï³Ý ³ÏïÇíÝ»ñÇ Ñ»ï: ²Û¹åÇëÇ ¹»åù»</w:t>
        <w:softHyphen/>
        <w:t>ñáõÙ ³Û¹ ï»Õ»</w:t>
        <w:softHyphen/>
        <w:t>Ï³ï</w:t>
        <w:softHyphen/>
        <w:t>íáõ</w:t>
        <w:softHyphen/>
        <w:t>ÃÛ³Ý µ³ó³Ñ³ÛïáõÙÝ ³ÝÑñ³Å»ßï ã¿, ë³Ï³ÛÝ Ï³½</w:t>
        <w:softHyphen/>
        <w:t>Ù³</w:t>
        <w:softHyphen/>
        <w:t>Ï»ñ</w:t>
        <w:softHyphen/>
        <w:t>åáõ</w:t>
        <w:softHyphen/>
        <w:t>Ã</w:t>
        <w:softHyphen/>
        <w:t>ÛáõÝÁ å»ïù ¿ µ³</w:t>
        <w:softHyphen/>
        <w:t>ó³</w:t>
        <w:softHyphen/>
        <w:softHyphen/>
        <w:softHyphen/>
        <w:t>Ñ³Û</w:t>
        <w:softHyphen/>
        <w:t>ïÇ í»×Ç ÁÝ¹</w:t>
        <w:softHyphen/>
        <w:t>Ñ³Ýáõñ µÝáõÛ</w:t>
        <w:softHyphen/>
        <w:t>ÃÁª ï»Õ»Ï³ï</w:t>
        <w:softHyphen/>
        <w:t>íáõ</w:t>
        <w:softHyphen/>
        <w:t>ÃÛáõ</w:t>
        <w:softHyphen/>
        <w:t>ÝÁ ãµ³ó³</w:t>
        <w:softHyphen/>
        <w:t>Ñ³Ûï»Éáõ ÷³ëïÇ ¨ å³ï</w:t>
        <w:softHyphen/>
        <w:softHyphen/>
        <w:t>×³éÇ Ñ»ï ÙÇ³ëÇ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Cs w:val="24"/>
        </w:rPr>
      </w:pPr>
      <w:r>
        <w:rPr>
          <w:rFonts w:cs="Times Armenian" w:ascii="Times Armenian" w:hAnsi="Times Armenian"/>
          <w:b/>
          <w:szCs w:val="24"/>
        </w:rPr>
        <w:t>11. ²ÝóáõÙ³ÛÇÝ ¹ñ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3. êáõÛÝ ëï³Ý¹³ñïÇ ÁÝ¹áõÝÙ³Ý Ñ»ï¨³ÝùÁ å»ïù ¿ Ý»ñÏ³Û³óíÇ áñå»ë ³ÛÝ Å³</w:t>
        <w:softHyphen/>
        <w:t>Ù³Ý³ßñç³ÝÇ ëÏ½µÇ ¹ñáõÃÛ³Ùµ ãµ³ßËí³Í ß³ÑáõÛÃÇ ÙÝ³óáñ¹Ç ×ß·ñïáõÙ, áñÇ ÁÝ</w:t>
        <w:softHyphen/>
        <w:t>Ã³óùáõÙ ëáõÛÝ ëï³Ý¹³ñïÁ ÏÇñ³éí»É ¿ ³é³çÇÝ ³Ý·³Ù: Êñ³ËáõëíáõÙ ¿, ë³</w:t>
        <w:softHyphen/>
        <w:t>Ï³ÛÝ ãÇ å³Ñ³ÝçíáõÙ, áñ Ï³½Ù³Ï»ñåáõÃÛáõÝÝ»ñÁ ×ß·ñï»Ý ãµ³ßËí³Í ß³</w:t>
        <w:softHyphen/>
        <w:t>ÑáõÛ</w:t>
        <w:softHyphen/>
        <w:t>ÃÇ ÙÝ³</w:t>
        <w:softHyphen/>
        <w:t>óáñ</w:t>
        <w:softHyphen/>
        <w:t>¹Á Ý»ñ</w:t>
        <w:softHyphen/>
        <w:t>Ï³Û³óí³Í ³Ù»Ý³í³Õ Å³Ù³Ý³Ï³ßñç³ÝÇ ëÏ½µÇ ¹ñáõ</w:t>
        <w:softHyphen/>
        <w:t>ÃÛ³Ùµ ¨ í»ñ³Ý»ñ</w:t>
        <w:softHyphen/>
        <w:t>Ï³</w:t>
        <w:softHyphen/>
        <w:t>Û³ó</w:t>
        <w:softHyphen/>
        <w:t>Ý»Ý Ñ³</w:t>
        <w:softHyphen/>
        <w:t>Ù»Ù³ï»ÉÇ ï»Õ»Ï³ïíáõÃÛáõÝÁ: ºÃ» Ñ³Ù»Ù³</w:t>
        <w:softHyphen/>
        <w:t>ï»ÉÇ ï»</w:t>
        <w:softHyphen/>
        <w:t>Õ»Ï³ïíáõ</w:t>
        <w:softHyphen/>
        <w:t>ÃÛáõÝÁ ãÇ í»ñ³Ý»ñ</w:t>
        <w:softHyphen/>
        <w:t>Ï³</w:t>
        <w:softHyphen/>
        <w:t>Û³ó</w:t>
        <w:softHyphen/>
        <w:t>íáõÙ, ³å³ ³Û¹ ÷³ëïÁ å»ïù ¿ µ³ó³</w:t>
        <w:softHyphen/>
        <w:t>Ñ³Ûïí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4</w:t>
      </w:r>
      <w:r>
        <w:rPr>
          <w:rFonts w:cs="Times Armenian" w:ascii="Times Armenian" w:hAnsi="Times Armenian"/>
          <w:sz w:val="22"/>
          <w:szCs w:val="22"/>
        </w:rPr>
        <w:t>. êáõÛÝ ëï³Ý¹³ñïáí å³Ñ³ÝçíáÕ Ùáï»óáõÙÁ ï³ñµ»ñíáõÙ ¿ ÐÐÐÐê 8 §Ð³ß</w:t>
        <w:softHyphen/>
        <w:t>í»</w:t>
        <w:softHyphen/>
        <w:softHyphen/>
        <w:t>ïáõ Å³Ù³Ý³Ï³ßñç³ÝÇ ½áõï ß³ÑáõÛÃ Ï³Ù íÝ³ë, ¿³Ï³Ý ëË³ÉÝ»ñ ¨ ÷á÷áËáõ</w:t>
        <w:softHyphen/>
        <w:t>ÃÛáõÝ</w:t>
        <w:softHyphen/>
        <w:t>Ý»ñ Ñ³ßí³</w:t>
        <w:softHyphen/>
        <w:t>å³Ñ³Ï³Ý Ñ³ßí³éÙ³Ý ù³Õ³ù³Ï³ÝáõÃÛ³Ý Ù»ç¦ ëï³Ý¹³ñïáõÙ Ý»ñÏ³</w:t>
        <w:softHyphen/>
        <w:t>Û³ó</w:t>
        <w:softHyphen/>
        <w:t>í³Í Ùáï»</w:t>
        <w:softHyphen/>
        <w:t>óáõÙÇó: ÐÐÐÐê 8 ëï³Ý¹³ñïáí å³Ñ³ÝçíáõÙ ¿, áñ í»ñ³Ý»ñÏ³Û³óíÇ Ñ³Ù»</w:t>
        <w:softHyphen/>
        <w:t>Ù³ï»ÉÇ ï»Õ»</w:t>
        <w:softHyphen/>
        <w:t>Ï³ï</w:t>
        <w:softHyphen/>
        <w:t>íáõÃÛáõÝÁ (ÑÇÙÝ³</w:t>
        <w:softHyphen/>
        <w:t>Ï³Ý Ùáï»óáõÙ) Ï³Ù í»ñ³Ý»ñÏ³Û³óí³Í ÑÇÙáõÝùáí µ³ó³Ñ³ÛïíÇ Éñ³</w:t>
        <w:softHyphen/>
        <w:softHyphen/>
        <w:t>óáõóÇã Ï³ÝË³ï»</w:t>
        <w:softHyphen/>
        <w:t>ë³Ï³Ý Ñ³Ù»Ù³ï»ÉÇ ï»Õ»Ï³ïíáõÃÛáõÝÁ (ÃáõÛÉ³ïñ»ÉÇ ³ÛÉÁÝï</w:t>
        <w:softHyphen/>
        <w:t>ñ³Ý</w:t>
        <w:softHyphen/>
        <w:softHyphen/>
        <w:t>ù³ÛÇÝ Ùáï»óáõÙ), ù³ÝÇ ¹»é ¹³ ·áñÍÝ³Ï³ÝáõÙ ÑÝ³ñ³íáñ ¿:</w:t>
      </w:r>
      <w:r>
        <w:br w:type="page"/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sz w:val="28"/>
        </w:rPr>
        <w:t>Ð³í»Éí³Í 1.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ÕÛáõë³ÏÝ»ñ. å³ÑáõëïÝ»ñ, å³ÛÙ³Ý³Ï³Ý å³ñï³íáñáõÃÛáõÝÝ»ñ, å³ÛÙ³Ý³Ï³Ý ³ÏïÇíÝ»ñ ¨ ÷áËÑ³ïáõó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Ç Ýå³ï³ÏÝ ¿ ëï³Ý¹³ñïÇ ÑÇÙÝ³Ï³Ý å³Ñ³ÝçÝ»ñÇ ³Ù÷á</w:t>
        <w:softHyphen/>
        <w:t>÷áõ</w:t>
        <w:softHyphen/>
        <w:t>ÙÁ: ²ÛÝ ëï³Ý¹³ñïÇ Ù³ë ãÇ Ï³½ÙáõÙ ¨ å»ïù ¿ ÁÝÏ³ÉíÇ ëï³Ý¹³ñïÇ µáí³Ý</w:t>
        <w:softHyphen/>
        <w:t>¹³</w:t>
        <w:softHyphen/>
        <w:t>ÏáõÃÛ³Ý Ñ»ï ÙÇ³ëÇÝ:</w:t>
      </w:r>
    </w:p>
    <w:p>
      <w:pPr>
        <w:pStyle w:val="Normal"/>
        <w:spacing w:lineRule="auto" w:line="360" w:before="120" w:after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ÑáõëïÝ»ñ ¨ å³ÛÙ³Ý³Ï³Ý å³ñï³íáñáõÃÛáõÝÝ»ñ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2976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ñå»ë ³ÝóÛ³É ¹»åù»ñÇ ³ñ¹ÛáõÝù, Ï³ñáÕ ¿ Ç Ñ³Ûï ·³É ïÝï»ë³Ï³Ý û·áõï</w:t>
              <w:softHyphen/>
              <w:t>Ý»ñ Ù³ñÙÝ³íáñáÕ ÙÇçáóÝ»ñÇ ³å³·³ ³ñï³Ñáëùª Ù³ñ»Éáõ Ñ³Ù³ñª ³) Ý»ñÏ³ å³ñ</w:t>
              <w:softHyphen/>
              <w:t>ï³Ï³ÝáõÃÛáõÝÁ, Ï³Ù µ) ÑÝ³ñ³íáñ å³ñï³Ï³ÝáõÃÛáõÝÁ, áñÇ ·áÛáõÃÛáõÝÁ Ñ³ë</w:t>
              <w:softHyphen/>
              <w:softHyphen/>
              <w:t>ï³ïí»Éáõ ¿ ÙÇ³ÛÝ Ù»Ï Ï³Ù ³í»ÉÇ ³å³·³ ³ÛÝåÇëÇ ³Ýáñáß ¹»åù»ñÇ ï»ÕÇ áõÝ»Ý³Éáí Ï³Ù ãáõÝ»Ý³Éáí, áñáÝù Ï³½Ù³Ï»ñåáõÃÛ³Ý ÏáÕÙÇó ³ÙµáÕçáíÇÝ ã»Ý í»ñ³ÑëÏíáõÙ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Ï³ ¿ Ý»ñÏ³ å³ñ</w:t>
              <w:softHyphen/>
              <w:t>ï³</w:t>
              <w:softHyphen/>
              <w:softHyphen/>
              <w:softHyphen/>
              <w:t>Ï³</w:t>
              <w:softHyphen/>
              <w:t>ÝáõÃÛáõÝ, áñÇ Ù³ñ</w:t>
              <w:softHyphen/>
              <w:t>Ù³Ý Ñ³Ù³ñ Ñ³</w:t>
              <w:softHyphen/>
              <w:t>í³</w:t>
              <w:softHyphen/>
              <w:softHyphen/>
              <w:softHyphen/>
              <w:t>Ý³</w:t>
              <w:softHyphen/>
              <w:t>µ³ñ å³</w:t>
              <w:softHyphen/>
              <w:softHyphen/>
              <w:t>Ñ³Ýç</w:t>
              <w:softHyphen/>
              <w:t>í»Éáõ ¿ ÙÇçáóÝ»</w:t>
              <w:softHyphen/>
              <w:t>ñÇ ³ñï³</w:t>
              <w:softHyphen/>
              <w:t>Ñáëù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Ï³ ¿ ÑÝ³ñ³íáñ å³ñ</w:t>
              <w:softHyphen/>
              <w:t>ï³</w:t>
              <w:softHyphen/>
              <w:softHyphen/>
              <w:softHyphen/>
              <w:t>Ï³ÝáõÃÛáõÝ Ï³Ù Ý»ñÏ³ å³ñ</w:t>
              <w:softHyphen/>
              <w:softHyphen/>
              <w:t>ï³</w:t>
              <w:softHyphen/>
              <w:softHyphen/>
              <w:t>Ï³Ýáõ</w:t>
              <w:softHyphen/>
              <w:t>ÃÛáõÝ, áñÇ Ù³ñ</w:t>
              <w:softHyphen/>
              <w:t>Ù³Ý Ñ³Ù³ñ Ï³</w:t>
              <w:softHyphen/>
              <w:t>ñáÕ ¿ å³</w:t>
              <w:softHyphen/>
              <w:t>Ñ³Ýçí»É, ë³</w:t>
              <w:softHyphen/>
              <w:t>Ï³ÛÝ Ñ³</w:t>
              <w:softHyphen/>
              <w:t>í³Ý³µ³ñ ãÇ å³</w:t>
              <w:softHyphen/>
              <w:t>Ñ³Ý</w:t>
              <w:softHyphen/>
              <w:softHyphen/>
              <w:t>çí»Éáõ ÙÇ</w:t>
              <w:softHyphen/>
              <w:t>çáóÝ»ñÇ ³ñï³</w:t>
              <w:softHyphen/>
              <w:t>Ñáëù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éÏ³ ¿ ÑÝ³ñ³íáñ å³ñ</w:t>
              <w:softHyphen/>
              <w:t>ï³</w:t>
              <w:softHyphen/>
              <w:softHyphen/>
              <w:t>Ï³ÝáõÃÛáõÝ Ï³Ù Ý»ñÏ³ å³ñ</w:t>
              <w:softHyphen/>
              <w:softHyphen/>
              <w:softHyphen/>
              <w:t>ï³</w:t>
              <w:softHyphen/>
              <w:t>Ï³Ýáõ</w:t>
              <w:softHyphen/>
              <w:t>ÃÛáõÝ, áñÇ Ù³ñÙ³Ý Ñ³Ù³ñ ÙÇçáó</w:t>
              <w:softHyphen/>
              <w:softHyphen/>
              <w:softHyphen/>
              <w:t>Ý»ñÇ ³ñ</w:t>
              <w:softHyphen/>
              <w:t>ï³</w:t>
              <w:softHyphen/>
              <w:t>ÑáëùÇ Ñ³í³</w:t>
              <w:softHyphen/>
              <w:t>Ý³Ï³</w:t>
              <w:softHyphen/>
              <w:t>Ýáõ</w:t>
              <w:softHyphen/>
              <w:softHyphen/>
              <w:t>ÃÛáõÝÁ ß³ï ÷áùñ ¿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³Ý³ãíáõÙ ¿ å³Ñáõëï (14-ñ¹ Ï»ï)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áõëïÇ ·Íáí å³</w:t>
              <w:softHyphen/>
              <w:t>Ñ³Ýç</w:t>
              <w:softHyphen/>
              <w:softHyphen/>
              <w:t>íáõÙ »Ý µ³ó³</w:t>
              <w:softHyphen/>
              <w:t>Ñ³Û</w:t>
              <w:softHyphen/>
              <w:t>ïáõÙ</w:t>
              <w:softHyphen/>
              <w:t>Ý»ñ (84-ñ¹ ¨ 85-ñ¹ Ï»ï»ñ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áõëï ãÇ ×³Ý³ãí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27-ñ¹ Ï»ï)</w:t>
            </w:r>
          </w:p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Ï³Ý å³ñï³íá</w:t>
              <w:softHyphen/>
              <w:t>ñáõ</w:t>
              <w:softHyphen/>
              <w:t>Ã</w:t>
              <w:softHyphen/>
              <w:t>Û³Ý ·Íáí å³Ñ³ÝçíáõÙ »Ý µ³</w:t>
              <w:softHyphen/>
              <w:t>ó³</w:t>
              <w:softHyphen/>
              <w:t>Ñ³Û</w:t>
              <w:softHyphen/>
              <w:t>ïáõÙÝ»ñ (86-ñ¹ Ï»ï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Ñáõëï ãÇ ×³Ý³ãíáõÙ  (27-ñ¹ Ï»ï)</w:t>
            </w:r>
          </w:p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´³ó³Ñ³ÛïáõÙÝ»ñ ã»Ý å³Ñ³ÝçíáõÙ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6-ñ¹ Ï»ï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ä³ÛÙ³Ý³Ï³Ý å³ñï³íáñáõÃÛáõÝÁ Ý³¨ ³é³ç³ÝáõÙ ¿ ³ÛÝ Í³Ûñ³Ñ»Õ Ñ³½í³</w:t>
        <w:softHyphen/>
        <w:t>·Ûáõï ¹»å</w:t>
        <w:softHyphen/>
        <w:t>ù»</w:t>
        <w:softHyphen/>
        <w:t>ñáõÙ, »ñµ ³éÏ³ ¿ å³ñï³íáñáõÃÛáõÝ, áñÁ ãÇ Ï³ñáÕ ×³Ý³ãí»É, ù³ÝÇ áñ ³ÛÝ ãÇ Ï³ñáÕ ³ñ</w:t>
        <w:softHyphen/>
        <w:t>Å³</w:t>
        <w:softHyphen/>
        <w:t>Ý³</w:t>
        <w:softHyphen/>
        <w:t>Ñ³í³ïáñ»Ý ã³÷í»É: ä³ÛÙ³Ý³Ï³Ý å³ñï³íáñáõÃÛáõÝÝ»ñÇ ·Íáí å³</w:t>
        <w:softHyphen/>
        <w:t>Ñ³ÝçíáõÙ »Ý µ³ó³</w:t>
        <w:softHyphen/>
        <w:t>Ñ³ÛïáõÙÝ»ñ:</w:t>
      </w:r>
    </w:p>
    <w:p>
      <w:pPr>
        <w:pStyle w:val="Normal"/>
        <w:spacing w:lineRule="auto" w:line="360" w:before="120" w:after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Ï³Ý ³ÏïÇíÝ»ñ</w:t>
      </w:r>
    </w:p>
    <w:tbl>
      <w:tblPr>
        <w:tblW w:w="94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42"/>
      </w:tblGrid>
      <w:tr>
        <w:trPr/>
        <w:tc>
          <w:tcPr>
            <w:tcW w:w="9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àñå»ë ³ÝóÛ³É ¹»åù»ñÇ ³ñ¹ÛáõÝù, ³éÏ³ ¿ ÑÝ³ñ³íáñ ³ÏïÇí, áñÇ ·áÛáõ</w:t>
              <w:softHyphen/>
              <w:t>ÃÛáõÝÁ Ñ³ë</w:t>
              <w:softHyphen/>
              <w:t>ï³ïí»Éáõ ¿ ÙÇ³ÛÝ Ù»Ï Ï³Ù ³í»ÉÇ ³å³·³ ³ÛÝåÇëÇ ³Ýáñáß ¹»åù»ñÇ ï»ÕÇ áõÝ»Ý³Éáí Ï³Ù ãáõÝ»Ý³Éáí, áñáÝù ³ÙµáÕçáõÃÛ³Ùµ ã»Ý í»ñ³ÑëÏíáõÙ Ï³½Ù³</w:t>
              <w:softHyphen/>
              <w:t>Ï»ñ</w:t>
              <w:softHyphen/>
              <w:t>åáõÃÛ³Ý ÏáÕÙÇó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Ýï»ë³Ï³Ý û·áõï</w:t>
              <w:softHyphen/>
              <w:t>Ý»ñÇ Ý»ñ</w:t>
              <w:softHyphen/>
              <w:softHyphen/>
              <w:t>ÑáëùÁ Áëï ¿áõÃÛ³Ý Ñ³ë</w:t>
              <w:softHyphen/>
              <w:t>ï³ï ¿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Ýï»ë³Ï³Ý û·áõïÝ»ñÇ Ý»ñ</w:t>
              <w:softHyphen/>
              <w:t>ÑáëùÁ Ñ³í³Ý³Ï³Ý ¿, ë³</w:t>
              <w:softHyphen/>
              <w:t xml:space="preserve">Ï³ÛÝ Áëï ¿áõÃÛ³Ý Ñ³ëï³ï ã¿: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Ü»ñÑáëùÁ Ñ³í³Ý³Ï³Ý ã¿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ÇíÁ å³ÛÙ³Ý³Ï³Ý ã¿ (33-ñ¹ Ï»ï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Çí ãÇ ×³Ý³ãíáõÙ</w:t>
            </w:r>
          </w:p>
          <w:p>
            <w:pPr>
              <w:pStyle w:val="Normal"/>
              <w:ind w:hanging="24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31-ñ¹ Ï»ï)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Ï³Ý ³ÏïÇíÇ ·Íáí å³</w:t>
              <w:softHyphen/>
              <w:t>Ñ³Ýç</w:t>
              <w:softHyphen/>
              <w:t>íáõÙ »Ý µ³ó³</w:t>
              <w:softHyphen/>
              <w:t>Ñ³Û</w:t>
              <w:softHyphen/>
              <w:t>ïáõÙ</w:t>
              <w:softHyphen/>
              <w:t>Ý»ñ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9-ñ¹ Ï»ï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ïÇí ãÇ ×³Ý³ãí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(31-ñ¹ Ï»ï)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ó³Ñ³ÛïáõÙÝ»ñ ã»Ý å³Ñ³ÝçíáõÙ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9-ñ¹ Ï»ï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öáËÑ³ïáõóáõÙÝ»ñ</w:t>
      </w:r>
    </w:p>
    <w:tbl>
      <w:tblPr>
        <w:tblW w:w="94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86"/>
        <w:gridCol w:w="2942"/>
      </w:tblGrid>
      <w:tr>
        <w:trPr/>
        <w:tc>
          <w:tcPr>
            <w:tcW w:w="9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ÏÝÏ³ÉíáõÙ ¿, áñ áñ¨¿ ³ÛÉ ÏáÕÙ ³ÙµáÕçáõÃÛ³Ùµ Ï³Ù Ù³ë³Ùµ Ï÷áËÑ³ïáõ</w:t>
              <w:softHyphen/>
              <w:t>óÇ å³ÑáõëïÁ Ù³ñ»Éáõ Ñ³Ù³ñ å³Ñ³ÝçíáÕ Í³ËëáõÙÝ»ñÁ: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³½Ù³Ï»ñåáõÃÛáõÝÁ ãáõÝÇ å³ñ</w:t>
              <w:softHyphen/>
              <w:t>ï³Ï³ÝáõÃÛáõÝ Í³Ë</w:t>
              <w:softHyphen/>
              <w:t>ëáõÙÝ»ñÇ ³ÛÝ Ù³ëÇ ·Íáí, áñáÝù »Ý</w:t>
              <w:softHyphen/>
              <w:t>Ã³Ï³ »Ý ÷áË</w:t>
              <w:softHyphen/>
              <w:t>Ñ³</w:t>
              <w:softHyphen/>
              <w:t>ïáõóÙ³Ý ³ÛÉ ³ÝÓ³Ýó ÏáÕÙÇó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³½Ù³Ï»ñåáõÃÛáõÝÁ ÏñáõÙ ¿ å³ñï³Ï³Ýáõ</w:t>
              <w:softHyphen/>
              <w:t>Ã</w:t>
              <w:softHyphen/>
              <w:t>ÛáõÝ ³ÛÝ ·áõÙ³ñÇ ·Íáí, áñÝ ³ÏÝÏ³É</w:t>
              <w:softHyphen/>
              <w:t>íáõÙ ¿, áñ Ï÷áËÑ³</w:t>
              <w:softHyphen/>
              <w:t>ïáõóíÇ, ¨ Áëï ¿áõÃÛ³Ý áñá</w:t>
              <w:softHyphen/>
              <w:t>ß³ÏÇ ¿, áñ Ï³½</w:t>
              <w:softHyphen/>
              <w:t>Ù³</w:t>
              <w:softHyphen/>
              <w:softHyphen/>
              <w:t>Ï»ñ</w:t>
              <w:softHyphen/>
              <w:t>åáõ</w:t>
              <w:softHyphen/>
              <w:t>Ã</w:t>
              <w:softHyphen/>
              <w:t>Û³Ý ÏáÕ</w:t>
              <w:softHyphen/>
              <w:softHyphen/>
              <w:t>ÙÇó å³ñï³Ï³ÝáõÃÛáõÝÁ Ù³ñ»</w:t>
              <w:softHyphen/>
              <w:t>Éáõ ¹»å</w:t>
              <w:softHyphen/>
              <w:t>ùáõÙ ÷áË</w:t>
              <w:softHyphen/>
              <w:t>Ñ³</w:t>
              <w:softHyphen/>
              <w:t>ïáõóáõÙÁ Ïëï³</w:t>
              <w:softHyphen/>
              <w:t>ó</w:t>
              <w:softHyphen/>
              <w:t>íÇ: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³½Ù³Ï»ñåáõÃÛáõÝÁ ÏñáõÙ ¿ å³ñï³Ï³Ýáõ</w:t>
              <w:softHyphen/>
              <w:t>Ã</w:t>
              <w:softHyphen/>
              <w:t>ÛáõÝ ³ÛÝ ·áõ</w:t>
              <w:softHyphen/>
              <w:t>Ù³</w:t>
              <w:softHyphen/>
              <w:t>ñÇ ·Íáí, áñÝ ³ÏÝÏ³É</w:t>
              <w:softHyphen/>
              <w:softHyphen/>
              <w:t>íáõÙ ¿, áñ Ï÷áË</w:t>
              <w:softHyphen/>
              <w:t>Ñ³</w:t>
              <w:softHyphen/>
              <w:softHyphen/>
              <w:t>ïáõóíÇ, ¨ Áëï ¿áõÃÛ³Ý áñá</w:t>
              <w:softHyphen/>
              <w:t>ß³ÏÇ ã¿, áñ Ï³½</w:t>
              <w:softHyphen/>
              <w:t>Ù³</w:t>
              <w:softHyphen/>
              <w:softHyphen/>
              <w:t>Ï»ñ</w:t>
              <w:softHyphen/>
              <w:t>åáõ</w:t>
              <w:softHyphen/>
              <w:t>Ã</w:t>
              <w:softHyphen/>
              <w:t>Û³Ý ÏáÕ</w:t>
              <w:softHyphen/>
              <w:softHyphen/>
              <w:t>ÙÇó å³ñ</w:t>
              <w:softHyphen/>
              <w:softHyphen/>
              <w:t>ï³</w:t>
              <w:softHyphen/>
              <w:t>Ï³Ýáõ</w:t>
              <w:softHyphen/>
              <w:t>ÃÛáõ</w:t>
              <w:softHyphen/>
              <w:t>ÝÁ Ù³ñ»</w:t>
              <w:softHyphen/>
              <w:t>Éáõ ¹»å</w:t>
              <w:softHyphen/>
              <w:t>ùáõÙ ÷áË</w:t>
              <w:softHyphen/>
              <w:t>Ñ³</w:t>
              <w:softHyphen/>
              <w:t>ïáõóáõÙÁ Ïëï³</w:t>
              <w:softHyphen/>
              <w:t>ó</w:t>
              <w:softHyphen/>
              <w:t>íÇ: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Á ÷áËÑ³ïáõóÙ³Ý »ÝÃ³Ï³ å³ñï³íáñáõÃÛáõÝ ãáõÝÇ (57-ñ¹ Ï»ï)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ó³Ñ³ÛïáõÙÝ»ñ ã»Ý å³Ñ³Ýç</w:t>
              <w:softHyphen/>
              <w:softHyphen/>
              <w:t>íáõÙ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áõÙÁ Ñ³ß</w:t>
              <w:softHyphen/>
              <w:t>í»ÏßéáõÙ ×³Ý³ãíáõÙ ¿ áñå»ë ³é³ÝÓÇÝ ³ÏïÇí ¨ ýÇÝ³Ý</w:t>
              <w:softHyphen/>
              <w:t>ë³</w:t>
              <w:softHyphen/>
              <w:t>Ï³Ý ³ñ¹</w:t>
              <w:softHyphen/>
              <w:t>ÛáõÝùÝ»ñÇ Ù³ëÇÝ Ñ³ßí»ï</w:t>
              <w:softHyphen/>
              <w:t>íáõ</w:t>
              <w:softHyphen/>
              <w:t>ÃÛáõÝáõÙ Ï³ñáÕ ¿ Ñ³ßí³Ýóí»É (Ýí³½»óí»É) Í³Ë</w:t>
              <w:softHyphen/>
              <w:softHyphen/>
              <w:t>ë»ñÇó: ²ÏÝÏ³ÉíáÕ ÷áË</w:t>
              <w:softHyphen/>
              <w:t>Ñ³ïáõóÙ³Ý ·Íáí ×³Ý³ãí³Í ·áõÙ³ñÁ ãÇ ·»ñ³½³ÝóáõÙ å³ñ</w:t>
              <w:softHyphen/>
              <w:t>ï³íáñáõ</w:t>
              <w:softHyphen/>
              <w:t>ÃÛáõÝÁ</w:t>
            </w:r>
          </w:p>
          <w:p>
            <w:pPr>
              <w:pStyle w:val="Normal"/>
              <w:ind w:right="-168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53-ñ¹ ¨ 54-ñ¹ Ï»ï»ñ)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Ñ³ïáõóáõÙÁ µ³ó³</w:t>
              <w:softHyphen/>
              <w:t>Ñ³Ûï</w:t>
              <w:softHyphen/>
              <w:softHyphen/>
              <w:t>íáõÙ ¿ ÷áËÑ³</w:t>
              <w:softHyphen/>
              <w:t>ïáõó</w:t>
              <w:softHyphen/>
              <w:t>Ù³Ý ·Íáí ×³</w:t>
              <w:softHyphen/>
              <w:t xml:space="preserve">Ý³ãí³Í ·áõÙ³ñÇ Ñ»ï ÙÇ³ëÇ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5-ñ¹ Ï»ïÇ §·¦ »ÝÃ³</w:t>
              <w:softHyphen/>
              <w:t>Ï»ï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ÝÏ³ÉíáÕ ÷áËÑ³ïáõóáõÙÁ ãÇ ×³Ý³ãíáõÙ áñå»ë ³ÏïÇí (53-ñ¹ Ï»ï)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ÏÝÏ³ÉíáÕ ÷áËÑ³ïáõóáõÙÁ µ³ó³Ñ³ÛïíáõÙ ¿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85-ñ¹ Ï»ïÇ §·¦ »ÝÃ³</w:t>
              <w:softHyphen/>
              <w:t>Ï»ï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b/>
          <w:sz w:val="28"/>
        </w:rPr>
        <w:t>Ð³í»Éí³Í 2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àñáßáõÙÝ»ñ ÁÝ¹áõÝ»Éáõ ëË»Ù³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ëË»Ù³ÛÇ Ýå³ï³ÏÝ ¿ ³Ù÷á÷»É å³ÑáõëïÝ»ñÇ ¨ å³ÛÙ³Ý³Ï³Ý å³ñï³íáñáõ</w:t>
        <w:softHyphen/>
        <w:t>ÃÛáõÝÝ»ñÇ ×³Ý³ãÙ³Ý í»ñ³µ»ñÛ³É ëáõÛÝ ëï³Ý¹³ñïáõÙ Ý»ñÏ³Û³óí³Í ÑÇÙÝ³Ï³Ý å³Ñ³Ýç</w:t>
        <w:softHyphen/>
        <w:t>Ý»ñÁ: àñáßáõÙÝ»ñ ÁÝ¹áõÝ»Éáõ ëË»Ù³Ý ëï³Ý¹³ñïÇ Ù³ë ãÇ Ï³½ÙáõÙ ¨ å»ïù ¿ ÁÝÏ³ÉíÇ ëï³Ý¹³ñïÇ µáí³Ý¹³ÏáõÃÛ³Ý Ñ»ï ÙÇ³ë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0575</wp:posOffset>
                </wp:positionH>
                <wp:positionV relativeFrom="paragraph">
                  <wp:posOffset>106045</wp:posOffset>
                </wp:positionV>
                <wp:extent cx="858520" cy="4603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êÏÇ½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67.6pt;height:36.25pt;mso-wrap-distance-left:9.05pt;mso-wrap-distance-right:9.05pt;mso-wrap-distance-top:0pt;mso-wrap-distance-bottom:0pt;margin-top:8.3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êÏÇ½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01420</wp:posOffset>
                </wp:positionH>
                <wp:positionV relativeFrom="paragraph">
                  <wp:posOffset>65405</wp:posOffset>
                </wp:positionV>
                <wp:extent cx="635" cy="2540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15pt" to="94.6pt,25.1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1010</wp:posOffset>
                </wp:positionH>
                <wp:positionV relativeFrom="paragraph">
                  <wp:posOffset>98425</wp:posOffset>
                </wp:positionV>
                <wp:extent cx="1441450" cy="7575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²ñ¹Ûáù Ý»ñÏ³ å³ñ</w:t>
                              <w:softHyphen/>
                              <w:t>ï³Ï³ÝáõÃÛáõÝÁ å³ñ</w:t>
                              <w:softHyphen/>
                              <w:t>ï³íáñ»óÝáÕ ¹»å</w:t>
                              <w:softHyphen/>
                              <w:t>ùÇ ³ñ¹ÛáõÝù ¿, Ã» áã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3.5pt;height:59.65pt;mso-wrap-distance-left:9.05pt;mso-wrap-distance-right:9.05pt;mso-wrap-distance-top:0pt;mso-wrap-distance-bottom:0pt;margin-top:7.75pt;mso-position-vertical-relative:text;margin-left:3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²ñ¹Ûáù Ý»ñÏ³ å³ñ</w:t>
                        <w:softHyphen/>
                        <w:t>ï³Ï³ÝáõÃÛáõÝÁ å³ñ</w:t>
                        <w:softHyphen/>
                        <w:t>ï³íáñ»óÝáÕ ¹»å</w:t>
                        <w:softHyphen/>
                        <w:t>ùÇ ³ñ¹ÛáõÝù ¿, Ã» á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74570</wp:posOffset>
                </wp:positionH>
                <wp:positionV relativeFrom="paragraph">
                  <wp:posOffset>63500</wp:posOffset>
                </wp:positionV>
                <wp:extent cx="1582420" cy="5740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²ñ¹Ûáù ³éÏ³ ¿ ÑÝ³ñ³íáñ å³ñï³</w:t>
                              <w:softHyphen/>
                              <w:t>Ï³ÝáõÃÛáõÝ, Ã» áã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24.6pt;height:45.2pt;mso-wrap-distance-left:9.05pt;mso-wrap-distance-right:9.05pt;mso-wrap-distance-top:0pt;mso-wrap-distance-bottom:0pt;margin-top:5pt;mso-position-vertical-relative:text;margin-left:17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²ñ¹Ûáù ³éÏ³ ¿ ÑÝ³ñ³íáñ å³ñï³</w:t>
                        <w:softHyphen/>
                        <w:t>Ï³ÝáõÃÛáõÝ, Ã» á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51990</wp:posOffset>
                </wp:positionH>
                <wp:positionV relativeFrom="paragraph">
                  <wp:posOffset>174625</wp:posOffset>
                </wp:positionV>
                <wp:extent cx="309245" cy="1854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à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.35pt;height:14.6pt;mso-wrap-distance-left:9.05pt;mso-wrap-distance-right:9.05pt;mso-wrap-distance-top:0pt;mso-wrap-distance-bottom:0pt;margin-top:13.75pt;mso-position-vertical-relative:text;margin-left:15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à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37635</wp:posOffset>
                </wp:positionH>
                <wp:positionV relativeFrom="paragraph">
                  <wp:posOffset>157480</wp:posOffset>
                </wp:positionV>
                <wp:extent cx="562610" cy="20256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à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.3pt;height:15.95pt;mso-wrap-distance-left:9.05pt;mso-wrap-distance-right:9.05pt;mso-wrap-distance-top:0pt;mso-wrap-distance-bottom:0pt;margin-top:12.4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à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89125</wp:posOffset>
                </wp:positionH>
                <wp:positionV relativeFrom="paragraph">
                  <wp:posOffset>229235</wp:posOffset>
                </wp:positionV>
                <wp:extent cx="39878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8.05pt" to="180.1pt,18.0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55720</wp:posOffset>
                </wp:positionH>
                <wp:positionV relativeFrom="paragraph">
                  <wp:posOffset>193675</wp:posOffset>
                </wp:positionV>
                <wp:extent cx="12807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5.25pt" to="404.4pt,15.2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46675</wp:posOffset>
                </wp:positionH>
                <wp:positionV relativeFrom="paragraph">
                  <wp:posOffset>229235</wp:posOffset>
                </wp:positionV>
                <wp:extent cx="635" cy="275145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18.05pt" to="405.25pt,234.6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32760</wp:posOffset>
                </wp:positionH>
                <wp:positionV relativeFrom="paragraph">
                  <wp:posOffset>128905</wp:posOffset>
                </wp:positionV>
                <wp:extent cx="635" cy="64071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0.15pt" to="238.8pt,60.5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1420</wp:posOffset>
                </wp:positionH>
                <wp:positionV relativeFrom="paragraph">
                  <wp:posOffset>115570</wp:posOffset>
                </wp:positionV>
                <wp:extent cx="3175" cy="459740"/>
                <wp:effectExtent l="37465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9.1pt" to="94.8pt,45.25pt" stroked="t" o:allowincell="f" style="position:absolute;flip:x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3825</wp:posOffset>
                </wp:positionH>
                <wp:positionV relativeFrom="paragraph">
                  <wp:posOffset>152400</wp:posOffset>
                </wp:positionV>
                <wp:extent cx="296545" cy="187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7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²Û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.35pt;height:14.8pt;mso-wrap-distance-left:9.05pt;mso-wrap-distance-right:9.05pt;mso-wrap-distance-top:0pt;mso-wrap-distance-bottom:0pt;margin-top:12pt;mso-position-vertical-relative:text;margin-left:20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²Û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68935" cy="2241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²Û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9.05pt;height:17.65pt;mso-wrap-distance-left:9.05pt;mso-wrap-distance-right:9.05pt;mso-wrap-distance-top:0pt;mso-wrap-distance-bottom:0pt;margin-top:0.1pt;mso-position-vertical-relative:text;margin-left:6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²Û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1015</wp:posOffset>
                </wp:positionH>
                <wp:positionV relativeFrom="paragraph">
                  <wp:posOffset>73025</wp:posOffset>
                </wp:positionV>
                <wp:extent cx="1401445" cy="6413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³í³Ý³Ï³Ý ¿ ³ñ¹Ûáù ³ñï³Ñáëù, Ã» áã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0.35pt;height:50.5pt;mso-wrap-distance-left:9.05pt;mso-wrap-distance-right:9.05pt;mso-wrap-distance-top:0pt;mso-wrap-distance-bottom:0pt;margin-top:5.75pt;mso-position-vertical-relative:text;margin-left:3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³í³Ý³Ï³Ý ¿ ³ñ¹Ûáù ³ñï³Ñáëù, Ã» á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10765</wp:posOffset>
                </wp:positionH>
                <wp:positionV relativeFrom="paragraph">
                  <wp:posOffset>37465</wp:posOffset>
                </wp:positionV>
                <wp:extent cx="1437640" cy="5207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²ñ¹Ûáù ß³ï ÷áùñ ¿ ³ñï³ÑáëùÇ Ñ³</w:t>
                              <w:softHyphen/>
                              <w:t>í³</w:t>
                              <w:softHyphen/>
                              <w:t>Ý³Ï³ÝáõÃÛáõÝ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3.2pt;height:41pt;mso-wrap-distance-left:9.05pt;mso-wrap-distance-right:9.05pt;mso-wrap-distance-top:0pt;mso-wrap-distance-bottom:0pt;margin-top:2.95pt;mso-position-vertical-relative:text;margin-left:18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²ñ¹Ûáù ß³ï ÷áùñ ¿ ³ñï³ÑáëùÇ Ñ³</w:t>
                        <w:softHyphen/>
                        <w:t>í³</w:t>
                        <w:softHyphen/>
                        <w:t>Ý³Ï³ÝáõÃÛáõÝ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20515</wp:posOffset>
                </wp:positionH>
                <wp:positionV relativeFrom="paragraph">
                  <wp:posOffset>16510</wp:posOffset>
                </wp:positionV>
                <wp:extent cx="562610" cy="2730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²Û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.3pt;height:21.5pt;mso-wrap-distance-left:9.05pt;mso-wrap-distance-right:9.05pt;mso-wrap-distance-top:0pt;mso-wrap-distance-bottom:0pt;margin-top:1.3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²Û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1990</wp:posOffset>
                </wp:positionH>
                <wp:positionV relativeFrom="paragraph">
                  <wp:posOffset>148590</wp:posOffset>
                </wp:positionV>
                <wp:extent cx="273050" cy="23685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à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.5pt;height:18.65pt;mso-wrap-distance-left:9.05pt;mso-wrap-distance-right:9.05pt;mso-wrap-distance-top:0pt;mso-wrap-distance-bottom:0pt;margin-top:11.7pt;mso-position-vertical-relative:text;margin-left:15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à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03275</wp:posOffset>
                </wp:positionH>
                <wp:positionV relativeFrom="paragraph">
                  <wp:posOffset>219710</wp:posOffset>
                </wp:positionV>
                <wp:extent cx="688340" cy="5073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25pt;margin-top:17.3pt;width:54.15pt;height:3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89125</wp:posOffset>
                </wp:positionH>
                <wp:positionV relativeFrom="paragraph">
                  <wp:posOffset>168275</wp:posOffset>
                </wp:positionV>
                <wp:extent cx="434975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25pt" to="182.95pt,13.2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6555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5pt" to="404.45pt,9.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1420</wp:posOffset>
                </wp:positionH>
                <wp:positionV relativeFrom="paragraph">
                  <wp:posOffset>213995</wp:posOffset>
                </wp:positionV>
                <wp:extent cx="635" cy="39878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6.85pt" to="94.6pt,48.2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32760</wp:posOffset>
                </wp:positionH>
                <wp:positionV relativeFrom="paragraph">
                  <wp:posOffset>14605</wp:posOffset>
                </wp:positionV>
                <wp:extent cx="635" cy="1280795"/>
                <wp:effectExtent l="38100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15pt" to="238.8pt,101.9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5025</wp:posOffset>
                </wp:positionH>
                <wp:positionV relativeFrom="paragraph">
                  <wp:posOffset>11430</wp:posOffset>
                </wp:positionV>
                <wp:extent cx="296545" cy="1879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87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²Û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.35pt;height:14.8pt;mso-wrap-distance-left:9.05pt;mso-wrap-distance-right:9.05pt;mso-wrap-distance-top:0pt;mso-wrap-distance-bottom:0pt;margin-top:0.9pt;mso-position-vertical-relative:text;margin-left:6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²Û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25955</wp:posOffset>
                </wp:positionH>
                <wp:positionV relativeFrom="paragraph">
                  <wp:posOffset>187325</wp:posOffset>
                </wp:positionV>
                <wp:extent cx="842645" cy="4121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àã (Ñ³½í³¹»å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6.35pt;height:32.45pt;mso-wrap-distance-left:9.05pt;mso-wrap-distance-right:9.05pt;mso-wrap-distance-top:0pt;mso-wrap-distance-bottom:0pt;margin-top:14.75pt;mso-position-vertical-relative:text;margin-left:1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àã (Ñ³½í³¹»å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97555</wp:posOffset>
                </wp:positionH>
                <wp:positionV relativeFrom="paragraph">
                  <wp:posOffset>95885</wp:posOffset>
                </wp:positionV>
                <wp:extent cx="294005" cy="2025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à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.15pt;height:15.95pt;mso-wrap-distance-left:9.05pt;mso-wrap-distance-right:9.05pt;mso-wrap-distance-top:0pt;mso-wrap-distance-bottom:0pt;margin-top:7.55pt;mso-position-vertical-relative:text;margin-left:2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à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1015</wp:posOffset>
                </wp:positionH>
                <wp:positionV relativeFrom="paragraph">
                  <wp:posOffset>111760</wp:posOffset>
                </wp:positionV>
                <wp:extent cx="1401445" cy="6051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ÐÝ³ñ³íáñ ¿ ³ñ¹Ûáù ³ñÅ³Ý³Ñ³í³ïáñ»Ý ·Ý³Ñ³ï»É, Ã» áã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0.35pt;height:47.65pt;mso-wrap-distance-left:9.05pt;mso-wrap-distance-right:9.05pt;mso-wrap-distance-top:0pt;mso-wrap-distance-bottom:0pt;margin-top:8.8pt;mso-position-vertical-relative:text;margin-left:3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ÐÝ³ñ³íáñ ¿ ³ñ¹Ûáù ³ñÅ³Ý³Ñ³í³ïáñ»Ý ·Ý³Ñ³ï»É, Ã» áã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9125</wp:posOffset>
                </wp:positionH>
                <wp:positionV relativeFrom="paragraph">
                  <wp:posOffset>170180</wp:posOffset>
                </wp:positionV>
                <wp:extent cx="7245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4pt" to="205.75pt,13.4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13025</wp:posOffset>
                </wp:positionH>
                <wp:positionV relativeFrom="paragraph">
                  <wp:posOffset>170180</wp:posOffset>
                </wp:positionV>
                <wp:extent cx="635" cy="61595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4pt" to="205.75pt,61.8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0</wp:posOffset>
                </wp:positionV>
                <wp:extent cx="635" cy="32639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7pt" to="94.6pt,42.65pt" stroked="t" o:allowincell="f" style="position:absolute">
                <v:stroke color="silver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3750</wp:posOffset>
                </wp:positionH>
                <wp:positionV relativeFrom="paragraph">
                  <wp:posOffset>34925</wp:posOffset>
                </wp:positionV>
                <wp:extent cx="328930" cy="20066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</w:rPr>
                              <w:t>²Û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.9pt;height:15.8pt;mso-wrap-distance-left:9.05pt;mso-wrap-distance-right:9.05pt;mso-wrap-distance-top:0pt;mso-wrap-distance-bottom:0pt;margin-top:2.75pt;mso-position-vertical-relative:text;margin-left:6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0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</w:rPr>
                        <w:t>²Û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en-US" w:eastAsia="en-US"/>
        </w:rPr>
      </w:pPr>
      <w:r>
        <w:rPr>
          <w:rFonts w:cs="Times Armenian" w:ascii="Times Armenian" w:hAnsi="Times Armeni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010</wp:posOffset>
                </wp:positionH>
                <wp:positionV relativeFrom="paragraph">
                  <wp:posOffset>41275</wp:posOffset>
                </wp:positionV>
                <wp:extent cx="1488440" cy="3155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15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Ö³Ý³ã»É å³Ñáõëï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7.2pt;height:24.85pt;mso-wrap-distance-left:9.05pt;mso-wrap-distance-right:9.05pt;mso-wrap-distance-top:0pt;mso-wrap-distance-bottom:0pt;margin-top:3.25pt;mso-position-vertical-relative:text;margin-left:3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Ö³Ý³ã»É å³Ñáõëï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10765</wp:posOffset>
                </wp:positionH>
                <wp:positionV relativeFrom="paragraph">
                  <wp:posOffset>41275</wp:posOffset>
                </wp:positionV>
                <wp:extent cx="1437640" cy="5683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´³ó³Ñ³Ûï»É å³ÛÙ³</w:t>
                              <w:softHyphen/>
                              <w:t>Ý³Ï³Ý å³ñï³íáñáõ</w:t>
                              <w:softHyphen/>
                              <w:t>ÃÛáõ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3.2pt;height:44.75pt;mso-wrap-distance-left:9.05pt;mso-wrap-distance-right:9.05pt;mso-wrap-distance-top:0pt;mso-wrap-distance-bottom:0pt;margin-top:3.25pt;mso-position-vertical-relative:text;margin-left:18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´³ó³Ñ³Ûï»É å³ÛÙ³</w:t>
                        <w:softHyphen/>
                        <w:t>Ý³Ï³Ý å³ñï³íáñáõ</w:t>
                        <w:softHyphen/>
                        <w:t>ÃÛáõ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11930</wp:posOffset>
                </wp:positionH>
                <wp:positionV relativeFrom="paragraph">
                  <wp:posOffset>41275</wp:posOffset>
                </wp:positionV>
                <wp:extent cx="1401445" cy="40703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>Î³ñÇù ãÏ³ áñ¨¿ µ³Ý ³Ý»Éá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0.35pt;height:32.05pt;mso-wrap-distance-left:9.05pt;mso-wrap-distance-right:9.05pt;mso-wrap-distance-top:0pt;mso-wrap-distance-bottom:0pt;margin-top:3.25pt;mso-position-vertical-relative:text;margin-left:3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  <w:t>Î³ñÇù ãÏ³ áñ¨¿ µ³Ý ³Ý»Éá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Ð³½í³·Ûáõï ¹»åù»ñáõÙ Ñëï³Ï ã¿, Ã» ³ñ¹Ûáù ·áÛáõÃÛáõÝ áõÝÇ Ý»ñÏ³ å³ñ</w:t>
        <w:softHyphen/>
        <w:softHyphen/>
        <w:t>ï³</w:t>
        <w:softHyphen/>
        <w:softHyphen/>
        <w:softHyphen/>
        <w:t>Ï³ÝáõÃÛáõÝ: ²Û¹åÇëÇ ¹»åù»ñáõÙ Ñ³Ù³ñíáõÙ ¿, áñ ³ÝóÛ³É ¹»åùÁ Ñ³Ý·»óñ»É ¿ Ý»ñÏ³ å³ñ</w:t>
        <w:softHyphen/>
        <w:softHyphen/>
        <w:t>ï³</w:t>
        <w:softHyphen/>
        <w:softHyphen/>
        <w:t>Ï³</w:t>
        <w:softHyphen/>
        <w:t>ÝáõÃÛ³Ý, »Ã», Ñ³ßíÇ ³éÝ»Éáí µáÉáñ ³éÏ³ íÏ³ÛáõÃÛáõÝÝ»ñÁ, ³í»ÉÇ Ñ³í³Ý³Ï³Ý ¿, ù³Ýª áã, áñ Ñ³ßí»ÏßéÇ ³Ùë³ÃíÇ ¹ñáõÃÛ³Ùµ ·áÛáõÃÛáõÝ áõÝÇ Ý»ñÏ³ å³ñ</w:t>
        <w:softHyphen/>
        <w:softHyphen/>
        <w:t>ï³Ï³ÝáõÃÛáõÝ (ï»ë ëáõÛÝ ëï³Ý</w:t>
        <w:softHyphen/>
        <w:t>¹³ñïÇ 15-ñ¹ Ï»ïÁ)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b/>
          <w:sz w:val="28"/>
        </w:rPr>
        <w:t>Ð³í»Éí³Í 3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Ý»ñ. ×³Ý³ã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óáõó³¹ñáõÙ ¿ ëï³Ý¹³ñïÇ ·áñÍÝ³Ï³Ý ÏÇñ³éáõÃÛáõÝÁª ¹ñ³ ÇÙ³ëïÁ å³ñ½ ¹³ñÓÝ»Éáõ Ñ³Ù³ñ: ²ÛÝ ëï³Ý¹³ñïÇ Ù³ë ãÇ Ï³½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´áÉáñ ¹»åù»ñáõÙ »ÝÃ³¹ñíáõÙ ¿, áñ ÑÝ³ñ³íáñ ¿ ³ñÅ³</w:t>
        <w:softHyphen/>
        <w:t>Ý³Ñ³í³ïáñ»Ý ·Ý³Ñ³</w:t>
        <w:softHyphen/>
        <w:t>ï»É ó³ÝÏ³ó³Í ³ÏÝÏ³ÉíáÕ ³ñï³Ñáëù: àñáß ûñÇ</w:t>
        <w:softHyphen/>
        <w:t>Ý³Ï</w:t>
        <w:softHyphen/>
        <w:softHyphen/>
        <w:t>Ý»ñáõÙ ÝÏ³ñ³·ñí³Í Ñ³Ý·³</w:t>
        <w:softHyphen/>
        <w:t>Ù³Ýù</w:t>
        <w:softHyphen/>
        <w:t>Ý»ñÁ Ï³ñáÕ »Ý Ñ³Ý·»óÝ»É ³ÏïÇíÝ»ñÇ ³ñ</w:t>
        <w:softHyphen/>
        <w:t>Å»½ñÏÙ³Ý. µ»ñí³Í ûñÇ</w:t>
        <w:softHyphen/>
        <w:t>Ý³Ï</w:t>
        <w:softHyphen/>
        <w:t>Ý»ñáõÙ ³Û¹ ï»ë³ÝÏÛáõÝÇó Ñ³ñóÁ ãÇ ¹Çï³ñÏ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úñÇÝ³ÏÝ»ñáõÙ å³ñáõÝ³ÏíáÕ ÑÕáõÙÝ»ñÁ óáõÛó »Ý ï³ÉÇë ëï³Ý</w:t>
        <w:softHyphen/>
        <w:t>¹³ñ</w:t>
        <w:softHyphen/>
        <w:t>ïÇ ³ÛÝ Ï»ï»ñÁ, áñáÝù Ñ³ïÏ³å»ë ÏÇñ³é»ÉÇ »Ý ïíÛ³É ¹»åùáõÙ: êáõÛÝ Ñ³í»É</w:t>
        <w:softHyphen/>
        <w:t>í³ÍÁ å»ïù ¿ ÁÝÏ³ÉíÇ ëï³Ý¹³ñïÇ µáí³Ý¹³ÏáõÃÛ³Ý Ñ»ï ÙÇ³ë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ºñµ Å³Ù³Ý³ÏÇ Ù»ç ¹ñ³ÙÇ ³ñÅ»ùÇ ÷á÷áËáõÃÛ³Ý ³½¹»óáõÃÛáõÝÝ ¿³Ï³Ý ¿, ³å³ §É³í³·áõÛÝ ·Ý³Ñ³ï³Ï³Ý¦ µ³é³Ï³å³ÏóáõÃÛ³Ý ï³Ï »ÝÃ³¹ñíáõÙ ¿ Ý»ñÏ³ ³ñÅ»ùÇ ·áõÙ³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. ºñ³ßËÇù³ÛÇÝ í³×³é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³¹ñáÕÝ Çñ ³ñï³¹ñ³ÝùÇ í³×³éùÇ å³ÑÇÝ ·Ýáñ¹Ý»ñÇÝ ïñ³Ù³¹ñáõÙ ¿ »ñ³ß</w:t>
        <w:softHyphen/>
        <w:t>ËÇù</w:t>
        <w:softHyphen/>
        <w:t>Ý»ñ: ì³</w:t>
        <w:softHyphen/>
        <w:t>×³éùÇ å³ÛÙ³Ý³·ñÇ å³ÛÙ³ÝÝ»ñÇ Ñ³Ù³Ó³ÛÝª ³ñï³¹ñáÕÁ ëï³ÝÓ</w:t>
        <w:softHyphen/>
        <w:softHyphen/>
        <w:t>ÝáõÙ ¿ ³ñ</w:t>
        <w:softHyphen/>
        <w:t>ï³¹</w:t>
        <w:softHyphen/>
        <w:t>ñ³Ý</w:t>
        <w:softHyphen/>
        <w:t>ùÁ í»</w:t>
        <w:softHyphen/>
        <w:t>ñ³</w:t>
        <w:softHyphen/>
        <w:t>Ýá</w:t>
        <w:softHyphen/>
        <w:t>ñá·»Éáõ Ï³Ù Ýáñáí ÷áË³ñÇÝ»Éáõ ÙÇçáóáí ³ÛÝ ³ñï³¹</w:t>
        <w:softHyphen/>
        <w:t>ñ³Ï³Ý Ã»ñáõÃÛáõÝÝ»ñÇ í»</w:t>
        <w:softHyphen/>
        <w:t>ñ³ó</w:t>
        <w:softHyphen/>
        <w:t>Ù³Ý å³ñ</w:t>
        <w:softHyphen/>
        <w:t>ï³</w:t>
        <w:softHyphen/>
        <w:t>Ï³ÝáõÃÛáõÝÁ, áñáÝù Ç Ñ³Ûï Ï·³Ý í³×³éùÇ ³Ù</w:t>
        <w:softHyphen/>
        <w:t>ë³ÃíÇó ëÏë³Í »ñ»ù ï³ñí³ ÁÝ</w:t>
        <w:softHyphen/>
        <w:t>Ã³óùáõÙ: ºÉÝ»</w:t>
        <w:softHyphen/>
        <w:t>Éáí ³ÝóÛ³ÉÇ ÷áñÓÇóª Ñ³í³</w:t>
        <w:softHyphen/>
        <w:t>Ý³</w:t>
        <w:softHyphen/>
        <w:t>Ï³Ý ¿ (³ÛëÇÝùÝª ³í»ÉÇ Ñ³í³Ý³Ï³Ý ¿, ù³Ýª áã), áñ »ñ³ß</w:t>
        <w:softHyphen/>
        <w:t>ËÇùÝ»ñÇ ·Íáí Ý»ñÏ³Û³óí»Éáõ »Ý áñáß å³</w:t>
        <w:softHyphen/>
        <w:t>Ñ³Ýç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å³ñ</w:t>
        <w:softHyphen/>
        <w:t>ï³</w:t>
        <w:softHyphen/>
        <w:t>íáñ»óÝáÕ ¹»åùÁ ³ñï³¹ñ³ÝùÇ »ñ³ßËÇù³ÛÇÝ í³×³é</w:t>
        <w:softHyphen/>
        <w:t>ùÝ ¿, áñÁ Ñ³Ý·»ó</w:t>
        <w:softHyphen/>
        <w:t>ÝáõÙ ¿ Çñ³í³Ï³Ý å³ñ</w:t>
        <w:softHyphen/>
        <w:t>ï³Ï³Ý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Ñáëù.</w:t>
      </w:r>
      <w:r>
        <w:rPr>
          <w:rFonts w:cs="Times Armenian" w:ascii="Times Armenian" w:hAnsi="Times Armenian"/>
          <w:sz w:val="22"/>
          <w:szCs w:val="22"/>
        </w:rPr>
        <w:t xml:space="preserve"> Ñ³í³</w:t>
        <w:softHyphen/>
        <w:t>Ý³Ï³Ý ¿ª µáÉáñ »ñ³ßËÇùÝ»ñÇ Ñ³Ù³ñ áñå»ë Ù»Ï ³ÙµáÕçáõÃÛáõÝ (ï»ë 24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Á ×³Ý³ãíáõÙ ¿ª ÑÇÙù ÁÝ¹áõÝ»Éáí Ý³Ëù³Ý Ñ³ß</w:t>
        <w:softHyphen/>
        <w:t>í»ÏßéÇ ³Ùë³ÃÇíÁ »ñ³ßËÇùáí í³×³éí³Í ³åñ³ÝùÝ»ñÇ ³ñï³¹ñ³Ï³Ý Ã»ñáõ</w:t>
        <w:softHyphen/>
        <w:t>ÃÛáõÝÝ»ñÇ í»ñ³óÙ³Ý Í³Ë</w:t>
        <w:softHyphen/>
        <w:t>ëáõÙÝ»ñÇ É³í³</w:t>
        <w:softHyphen/>
        <w:t>·áõÛÝ ·Ý³Ñ³ï³Ï³ÝÁ (ï»ë 14-ñ¹ ¨ 24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2.1 ÐáÕ³ß»ñïÇ ³ÕïáïáõÙ. Áëï ¿áõÃÛ³Ý áñáß³ÏÇ ¿, áñ ûñ»Ýë¹ñáõ</w:t>
        <w:softHyphen/>
        <w:t>ÃÛáõ</w:t>
        <w:softHyphen/>
        <w:softHyphen/>
        <w:t>ÝÁ áõÅÇ Ù»ç ÏÙïÝÇ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³íÃ³³ñ¹ÛáõÝ³Ñ³ÝáÕ Ï³½Ù³Ï»ñåáõÃÛ³Ý ·áñÍáõÝ»áõÃÛ³Ý Ñ»ï¨³Ýùáí ³Õ</w:t>
        <w:softHyphen/>
        <w:t>ïáï</w:t>
        <w:softHyphen/>
        <w:t>íáõÙ ¿ ÑáÕ³</w:t>
        <w:softHyphen/>
        <w:t>ß»ñïÁ: Î³½Ù³Ï»ñåáõÃÛáõÝÝ Çñ³Ï³Ý³óÝáõÙ ¿ Ù³ùñÙ³Ý ³ßË³</w:t>
        <w:softHyphen/>
        <w:t>ï³Ýù</w:t>
        <w:softHyphen/>
        <w:t>Ý»ñ ÙÇ³ÛÝ ³ÛÝ ¹»å</w:t>
        <w:softHyphen/>
        <w:t>ùáõÙ, »ñµ ¹³ å³ñï³¹ñíáõÙ ¿ ³ÛÝ »ñÏñÇ ûñ»Ýë¹ñáõÃÛ³Ùµ, áñï»Õ ·áñ</w:t>
        <w:softHyphen/>
        <w:t>ÍáõÙ ¿ ³Û¹ Ï³½</w:t>
        <w:softHyphen/>
        <w:t>Ù³</w:t>
        <w:softHyphen/>
        <w:t>Ï»ñ</w:t>
        <w:softHyphen/>
        <w:t>åáõ</w:t>
        <w:softHyphen/>
        <w:t>ÃÛáõÝÁ: ºñÏñÝ»ñÇó Ù»ÏáõÙ, áñï»Õ ·áñÍáõÙ ¿ ³Û¹ Ï³½Ù³</w:t>
        <w:softHyphen/>
        <w:t>Ï»ñåáõÃÛáõÝÁ, ãÏ³ ÝÙ³Ý ûñ»Ýë¹</w:t>
        <w:softHyphen/>
        <w:t>ñáõ</w:t>
        <w:softHyphen/>
        <w:t>ÃÛáõÝ, ¨ Ï³½Ù³Ï»ñåáõÃÛáõÝÁ ÙÇ ù³ÝÇ ï³ñÇ</w:t>
        <w:softHyphen/>
        <w:t>Ý»ñÇ ÁÝÃ³óùáõÙ ³Õïáï»É ¿ ÑáÕ³ß»ñïÁ: 2000 Ã. ¹»Ï</w:t>
        <w:softHyphen/>
        <w:t>ï»Ùµ»ñÇ 31-Ç ¹ñáõÃÛ³Ùµ Áëï ¿áõÃÛ³Ý áñáß³ÏÇ ¿, áñ ï³ñí³ ³í³ñ</w:t>
        <w:softHyphen/>
        <w:t>ïÇó Ï³ñ× Å³Ù³Ý³Ï ³Ýó áõÅÇ Ù»ç ¿ ÙïÝ»Éáõ ûñ»Ýù, áñáí å³Ñ³Ýçí»Éáõ ¿ Çñ³Ï³Ý³óÝ»É ³Õïáïí³Í ÑáÕ³ß»ñïÇ Ù³ùñÙ³Ý ³ßË³</w:t>
        <w:softHyphen/>
        <w:t>ï³Ýù</w:t>
        <w:softHyphen/>
        <w:t>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å³ñï³íáñ»óÝáÕ ¹»åùÁ ÑáÕ³ß»ñïÇ ³ÕïáïáõÙÝ ¿, áñáíÑ»ï¨ ³Õïáïí³Í ÑáÕ³</w:t>
        <w:softHyphen/>
        <w:t>ß»ñïÇ Ù³ùñÙ³Ý ³ßË³ï³ÝùÝ»ñÇ Çñ³Ï³Ý³óáõÙ å³Ñ³ÝçáÕ ûñ»Ýë¹ñáõÃÛ³Ý áõÅÇ Ù»ç ÙïÝ»ÉÝ Áëï ¿áõÃÛ³Ý Ñ³ëï³ï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</w:t>
        <w:softHyphen/>
        <w:t>Ñáëù.</w:t>
      </w:r>
      <w:r>
        <w:rPr>
          <w:rFonts w:cs="Times Armenian" w:ascii="Times Armenian" w:hAnsi="Times Armenian"/>
          <w:sz w:val="22"/>
          <w:szCs w:val="22"/>
        </w:rPr>
        <w:t xml:space="preserve"> Ñ³í³Ý³Ï³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³Õïáïí³Í ÑáÕ³</w:t>
        <w:softHyphen/>
        <w:t>ß»ñïÇ Ù³ùñÙ³Ý ³ßË³ï³ÝùÝ»ñÇ Çñ³Ï³Ý³óÙ³Ý Í³ËëáõÙÝ»ñÇ É³í³·áõÛÝ ·Ý³</w:t>
        <w:softHyphen/>
        <w:t>Ñ³</w:t>
        <w:softHyphen/>
        <w:t>ï³Ï³ÝÁ (ï»ë 14-ñ¹ ¨ 22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2.2 ÐáÕ³ß»ñïÇ ³ÕïáïáõÙ ¨ Ï³éáõóáÕ³Ï³Ý å³ñï³Ï³Ý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³íÃ³³ñ¹ÛáõÝ³Ñ³ÝáÕ Ï³½Ù³Ï»ñåáõÃÛ³Ý ·áñÍáõÝ»áõÃÛ³Ý Ñ»ï¨³Ýùáí ³Õ</w:t>
        <w:softHyphen/>
        <w:t>ïáï</w:t>
        <w:softHyphen/>
        <w:t>íáõÙ ¿ ÑáÕ³ß»ñïÁ: Î³½Ù³Ï»ñåáõÃÛáõÝÁ ·áñÍáõÙ ¿ ÙÇ »ñÏñáõÙ, áñï»Õ ãÏ³ µÝ³</w:t>
        <w:softHyphen/>
        <w:t>å³Ñå³ÝáõÃÛ³Ý Ù³ëÇÝ ûñ»Ýë¹ñáõÃÛáõÝ: ²ÛÝáõ³Ù»Ý³ÛÝÇí, Ï³½Ù³Ï»ñåáõ</w:t>
        <w:softHyphen/>
        <w:t>ÃÛáõÝÝ Çñ³Ï³</w:t>
        <w:softHyphen/>
        <w:t>Ý³óÝáõÙ ¿ ßñç³Ï³ ÙÇç³í³ÛñÇ å³Ñå³ÝáõÃÛ³Ý Ññ³å³ñ³Ï³ÛÝáñ»Ý Ñ³Ûï³</w:t>
        <w:softHyphen/>
        <w:t>ñ³ñí³Í ù³Õ³ù³Ï³ÝáõÃÛáõÝ, áñÇ Ñ³Ù³Ó³ÛÝ Ý³ ëï³ÝÓÝáõÙ ¿ Çñ ÏáÕÙÇó ³Õïáïí³Í ÑáÕ³ß»ñïÇ Ù³ùñÙ³Ý ³ßË³ï³ÝùÝ»ñÇ Çñ³Ï³Ý³óÙ³Ý å³ñï³Ï³Ýáõ</w:t>
        <w:softHyphen/>
        <w:t>ÃÛáõÝ: Î³½Ù³</w:t>
        <w:softHyphen/>
        <w:t>Ï»ñ</w:t>
        <w:softHyphen/>
        <w:t>åáõÃÛáõÝÝ Çñ ·áñÍáõÝ»áõÃÛ³Ý ÁÝÃ³óùáõÙ Ñ»ï¨»É ¿ Çñ ÏáÕÙÇó Ñ³Ûï³ñ³ñí³Í ù³Õ³ù³Ï³ÝáõÃÛ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å³ñ</w:t>
        <w:softHyphen/>
        <w:t>ï³</w:t>
        <w:softHyphen/>
        <w:t>íáñ»óÝáÕ ¹»åùÁ ÑáÕ³ß»ñïÇ ³ÕïáïáõÙÝ ¿, áñÁ Ñ³Ý·»óÝáõÙ ¿ Ï³</w:t>
        <w:softHyphen/>
        <w:t>éáõ</w:t>
        <w:softHyphen/>
        <w:t>óá</w:t>
        <w:softHyphen/>
        <w:t>Õ³Ï³Ý å³ñ</w:t>
        <w:softHyphen/>
        <w:t>ï³</w:t>
        <w:softHyphen/>
        <w:t>Ï³</w:t>
        <w:softHyphen/>
        <w:t>ÝáõÃÛ³Ý, ù³ÝÇ áñ Ï³½Ù³Ï»ñåáõÃÛ³Ý ·áñÍáõÝ»áõÃÛáõÝÁ ÑÇÙÝ³</w:t>
        <w:softHyphen/>
        <w:t>íáñ</w:t>
        <w:softHyphen/>
        <w:t>í³Í ³ÏÝÏ³ÉÇù ¿ ëï»ÕÍ»É ³ÛÉ ÏáÕÙ»ñÇ ßñç³ÝáõÙ, áñ Ï³½Ù³Ï»ñåáõÃÛáõÝÝ ³µáÕ</w:t>
        <w:softHyphen/>
        <w:t>çáíÇÝ Çñ³</w:t>
        <w:softHyphen/>
        <w:t>Ï³Ý³óÝ»Éáõ ¿ Çñ ÏáÕÙÇó ³Õïáï</w:t>
        <w:softHyphen/>
        <w:t xml:space="preserve">í³Í ÑáÕ³ß»ñïÇ Ù³ùñÙ³Ý ³ßË³ï³ÝùÝ»ñ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Ñáëù.</w:t>
      </w:r>
      <w:r>
        <w:rPr>
          <w:rFonts w:cs="Times Armenian" w:ascii="Times Armenian" w:hAnsi="Times Armenian"/>
          <w:sz w:val="22"/>
          <w:szCs w:val="22"/>
        </w:rPr>
        <w:t xml:space="preserve"> Ñ³í³Ý³Ï³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³Õïáïí³Í ÑáÕ³</w:t>
        <w:softHyphen/>
        <w:t>ß»ñïÇ Ù³ùñÙ³Ý ³ßË³ï³ÝùÝ»ñÇ Çñ³Ï³Ý³óÙ³Ý Í³ËëáõÙÝ»ñÇ É³í³·áõÛÝ ·Ý³Ñ³</w:t>
        <w:softHyphen/>
        <w:t>ï³Ï³ÝÁ (ï»ë 10 (Ï³éáõóáÕ³Ï³Ý å³ñï³Ï³ÝáõÃÛ³Ý ë³ÑÙ³ÝáõÙÁ), 14-ñ¹ ¨ 17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3. êïáñçñÛ³ Ý³íÃ³Ñ³Ý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áõÝÁ ß³Ñ³·áñÍáõÙ ¿ ëïáñçñÛ³ Ý³íÃ³Ñ³Ýù, ÁÝ¹ áñáõÙ, ÉÇó»Ý</w:t>
        <w:softHyphen/>
        <w:t>½³</w:t>
        <w:softHyphen/>
        <w:t>íáñÙ³Ý å³ÛÙ³</w:t>
        <w:softHyphen/>
        <w:t>ÝÝ»ñáí å³Ñ³ÝçíáõÙ ¿ Ñ³ÝùÇ ß³Ñ³·áñÍáõÙÝ ³í³ñï»ÉáõÝ å»ë ÷³Ï»É Ñáñ³</w:t>
        <w:softHyphen/>
        <w:t>ï³Ýó</w:t>
        <w:softHyphen/>
        <w:t>ù»ñÁ ¨ í»ñ³Ï³Ý·Ý»É ÍáíÇ Ñ³ï³Ï³ß»ñïÁ: ²Û¹ Í³ËëáõÙÝ»ñÇ 90 ïáÏáëÁ í»ñ³</w:t>
        <w:softHyphen/>
        <w:t>µ»ñáõÙ ¿ Ý³íÃ³</w:t>
        <w:softHyphen/>
        <w:t>ÛÇÝ Ñáñ³ï³Ýóù»ñÇ ÷³ÏÙ³Ý ¨ ¹ñ³Ýù Ï³éáõó»Éáõ Ñ»ï¨³Ý</w:t>
        <w:softHyphen/>
        <w:t>ùáí å³ï</w:t>
        <w:softHyphen/>
        <w:t>×³éí³Í íÝ³ëÝ»ñÇ í»ñ³</w:t>
        <w:softHyphen/>
        <w:t>Ï³Ý·Ý</w:t>
        <w:softHyphen/>
        <w:t>Ù³Ý ³ßË³ï³ÝùÝ»ñÇÝ, ÇëÏ 10 ïáÏáëÝ ³é³ç³ÝáõÙ ¿ Ý³íÃÇ ³ñ¹Ûáõ</w:t>
        <w:softHyphen/>
        <w:t>Ý³Ñ³ÝÙ³Ý Ñ»</w:t>
        <w:softHyphen/>
        <w:t>ï¨³Ý</w:t>
        <w:softHyphen/>
        <w:t>ùáí: Ð³ßí»ÏßéÇ ³Ùë³ÃíÇ ¹ñáõÃÛ³Ùµ Ñáñ³ï³Ýó</w:t>
        <w:softHyphen/>
        <w:t>ù»ñÁ Ï³éáõóí³Í »Ý, ë³Ï³ÛÝ Ý³íÃ ¹»é¨ë ãÇ ³ñ¹</w:t>
        <w:softHyphen/>
        <w:t>Ûáõ</w:t>
        <w:softHyphen/>
        <w:softHyphen/>
        <w:t>Ý³</w:t>
        <w:softHyphen/>
        <w:t>Ñ³Ý</w:t>
        <w:softHyphen/>
        <w:t>í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Ý³í</w:t>
        <w:softHyphen/>
        <w:t>Ã³ÛÇÝ Ñáñ³ï³Ýóù»ñÇ Ï³éáõóáõÙÁ, Ñ³Ù³Ó³ÛÝ ÉÇó»Ý½³íáñÙ³Ý å³ÛÙ³Ý</w:t>
        <w:softHyphen/>
        <w:t>Ý»</w:t>
        <w:softHyphen/>
        <w:t>ñÇ, ëï»ÕÍáõÙ ¿ Ñáñ³</w:t>
        <w:softHyphen/>
        <w:t>ï³Ýóù»ñÁ ÷³Ï»Éáõ ¨ ÍáíÇ Ñ³ï³Ï³ß»ñïÁ í»ñ³Ï³Ý·Ý»Éáõ Çñ³</w:t>
        <w:softHyphen/>
        <w:t>í³</w:t>
        <w:softHyphen/>
        <w:softHyphen/>
        <w:t>Ï³Ý å³ñï³</w:t>
        <w:softHyphen/>
        <w:t>Ï³</w:t>
        <w:softHyphen/>
        <w:t>Ýáõ</w:t>
        <w:softHyphen/>
        <w:t>ÃÛ³Ý ¨, Ñ»ï¨³µ³ñ, Çñ»ÝÇó Ý»ñÏ³Û³óÝáõÙ ¿ å³ñï³íáñ»óÝáÕ ¹»åù: ²ÛÝáõ³Ù»Ý³ÛÝÇí, Ñ³ßí»ÏßéÇ ³Ùë³ÃíÇ ¹ñáõÃÛ³Ùµ ·áÛáõÃÛáõÝ ãáõÝÇ Ý³íÃÇ ³ñ¹</w:t>
        <w:softHyphen/>
        <w:t>Ûáõ</w:t>
        <w:softHyphen/>
        <w:t>Ý³Ñ³ÝÙ³Ý Ñ»ï¨³Ý</w:t>
        <w:softHyphen/>
        <w:t>ùáí å³ï</w:t>
        <w:softHyphen/>
        <w:t>×³é</w:t>
        <w:softHyphen/>
        <w:t>í³Í íÝ³ëÇ í»ñ³Ï³Ý·ÝÙ³Ý å³ñï³Ï³Ý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Ñáëù.</w:t>
      </w:r>
      <w:r>
        <w:rPr>
          <w:rFonts w:cs="Times Armenian" w:ascii="Times Armenian" w:hAnsi="Times Armenian"/>
          <w:sz w:val="22"/>
          <w:szCs w:val="22"/>
        </w:rPr>
        <w:t xml:space="preserve"> Ñ³í³Ý³Ï³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³ÛÝ Í³ËëáõÙÝ»ñÇ 90 ïáÏáëÇ É³í³·áõÛÝ ·Ý³Ñ³ï³Ï³ÝÁ, áñáÝù í»ñ³µ»ñáõÙ »Ý Ý³íÃ³ÛÇÝ Ñáñ³</w:t>
        <w:softHyphen/>
        <w:t>ï³Ýóù»ñÇ ÷³ÏÙ³Ý ¨ ¹ñ³Ýù Ï³éáõó»Éáõ Ñ»ï¨³Ýùáí å³ï×³éí³Í íÝ³ëÝ»ñÇ í»ñ³Ï³Ý·ÝÙ³Ý ³ßË³ï³ÝùÝ»ñÇÝ  (ï»ë 14-ñ¹ Ï»ïÁ): ²Û¹ Í³ËëáõÙÝ»ñÁ Ý»ñ³éíáõÙ »Ý Ý³íÃ³ÛÇÝ Ñáñ³ï³Ýóù»ñÇ ³ñÅ»ùáõÙ: Ì³Ë</w:t>
        <w:softHyphen/>
        <w:softHyphen/>
        <w:t>ëáõÙÝ»ñÇ 10 ïáÏáëÁ, áñáÝù ³é³ç »Ý ·³ÉÇë Ý³íÃÇ ³ñ¹ÛáõÝ³Ñ³ÝÙ³Ý Ñ»ï¨³Ýùáí, ×³Ý³ã</w:t>
        <w:softHyphen/>
        <w:t>íáõÙ »Ý áñå»ë å³Ñáõëï, »ñµ Ý³íÃÝ ³ñ¹ÛáõÝ³Ñ³ÝíáõÙ ¿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4. öáËÑ³ïáõóÙ³Ý ù³Õ³ù³Ï³Ý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³Ýñ³Í³Ë Ë³ÝáõÃÇ ÏáÕÙÇó Çñ³Ï³Ý³óíáÕ ù³Õ³ù³Ï³ÝáõÃÛ³Ý Ñ³Ù³Ó³ÛÝª ¹Å·áÑ Ñ³</w:t>
        <w:softHyphen/>
        <w:t>×³</w:t>
        <w:softHyphen/>
        <w:softHyphen/>
        <w:t>Ëáñ¹Ý»ñÇÝ Ï³ï³ñíáõÙ ¿ ÷áËÑ³ïáõóáõÙ Çñ»Ýó ·ÝáõÙÝ»ñÇ ¹ÇÙ³ó, ãÝ³Û³Í ·áÛáõÃÛáõÝ ãáõÝÇ ÝÙ³Ý Çñ³</w:t>
        <w:softHyphen/>
        <w:t>í³</w:t>
        <w:softHyphen/>
        <w:t>Ï³Ý å³ñ</w:t>
        <w:softHyphen/>
        <w:softHyphen/>
        <w:t>ï³Ï³ÝáõÃÛáõÝ: ²Ûë Ë³ÝáõÃÇ ÏáÕÙÇó Çñ³Ï³</w:t>
        <w:softHyphen/>
        <w:t>Ý³óíáÕ ÷áË</w:t>
        <w:softHyphen/>
        <w:t>Ñ³</w:t>
        <w:softHyphen/>
        <w:t>ïáõóÙ³Ý ù³Õ³ù³</w:t>
        <w:softHyphen/>
        <w:t>Ï³</w:t>
        <w:softHyphen/>
        <w:t>Ýáõ</w:t>
        <w:softHyphen/>
        <w:t>ÃÛáõ</w:t>
        <w:softHyphen/>
        <w:t>ÝÁ É³Û</w:t>
        <w:softHyphen/>
        <w:t>Ýáñ»Ý Ñ³ÛïÝ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ÛáõÝù.</w:t>
      </w:r>
      <w:r>
        <w:rPr>
          <w:rFonts w:cs="Times Armenian" w:ascii="Times Armenian" w:hAnsi="Times Armenian"/>
          <w:sz w:val="22"/>
          <w:szCs w:val="22"/>
        </w:rPr>
        <w:t xml:space="preserve"> å³ñ</w:t>
        <w:softHyphen/>
        <w:t>ï³</w:t>
        <w:softHyphen/>
        <w:softHyphen/>
        <w:t>íáñ»óÝáÕ ¹»åùÁ ³åñ³ÝùÇ í³×³éùÝ ¿, áñÁ Ñ³Ý·»óÝáõÙ ¿ Ï³éáõóáÕ³Ï³Ý å³ñï³Ï³Ýáõ</w:t>
        <w:softHyphen/>
        <w:t>ÃÛ³Ý, ù³ÝÇ áñ Ë³ÝáõÃÇ ·áñÍáõÝ»áõÃÛáõÝÁ ÑÇÙÝ³íáñí³Í ³ÏÝÏ³ÉÇù ¿ ëï»ÕÍ»É Ñ³×³</w:t>
        <w:softHyphen/>
        <w:t>Ëáñ¹Ý»ñÇ ÙÇ Ù³ëÇ ßñç³ÝáõÙ, áñ ¹Å·áÑ Ñ³×³Ëáñ¹Ý»ñÇÝ Ï³ï³ñí»Éáõ ¿ ÷áËÑ³ïáõóáõÙ Çñ»Ýó ·ÝáõÙÝ»ñÇ ¹ÇÙ³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</w:t>
        <w:softHyphen/>
        <w:t>Ñáëù.</w:t>
      </w:r>
      <w:r>
        <w:rPr>
          <w:rFonts w:cs="Times Armenian" w:ascii="Times Armenian" w:hAnsi="Times Armenian"/>
          <w:sz w:val="22"/>
          <w:szCs w:val="22"/>
        </w:rPr>
        <w:t xml:space="preserve"> Ñ³í³</w:t>
        <w:softHyphen/>
        <w:t>Ý³Ï³Ý ¿, áñ ³åñ³ÝùÝ»ñÇ áñáß Ù³ëÁ Ñ»ï ¿ í»ñ³¹³ñÓí»Éáõ, ¨ ¹ñ³Ýó ¹ÇÙ³ó Ï³ï³ñ</w:t>
        <w:softHyphen/>
        <w:t>í»Éáõ ¿ ÷áËÑ³ïáõóáõÙ (ï»ë 24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÷áËÑ³ïáõóÙ³Ý Í³ËëáõÙ</w:t>
        <w:softHyphen/>
        <w:t>Ý»</w:t>
        <w:softHyphen/>
        <w:t>ñÇ É³í³·áõÛÝ ·Ý³Ñ³ï³Ï³ÝÁ (ï»ë 10 (Ï³éáõóáÕ³Ï³Ý å³ñï³Ï³ÝáõÃÛ³Ý ë³ÑÙ³</w:t>
        <w:softHyphen/>
        <w:t>ÝáõÙÁ),   14-ñ¹, 17-ñ¹ ¨ 24-ñ¹ Ï»ï»ñÁ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5.1 êïáñ³µ³Å³ÝÙ³Ý ÷³ÏáõÙ, áñÁ ãÇ  ³é³ç³óÝáõÙ Ï³éáõóáÕ³Ï³Ý å³ñï³Ï³</w:t>
        <w:softHyphen/>
        <w:t>Ý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0 Ã. ¹»Ïï»Ùµ»ñÇ 12-ÇÝ Ï³½Ù³Ï»ñåáõÃÛ³Ý ËáñÑáõñ¹Á ëïá</w:t>
        <w:softHyphen/>
        <w:softHyphen/>
        <w:t>ñ³</w:t>
        <w:softHyphen/>
        <w:softHyphen/>
        <w:t>µ³Å³ÝáõÙÁ ÷³</w:t>
        <w:softHyphen/>
        <w:t>Ï»Éáõ áñá</w:t>
        <w:softHyphen/>
        <w:softHyphen/>
        <w:t>ßáõÙ ¿ ÁÝ¹áõÝ»É: Ü³Ëù³Ý Ñ³ßí»ÏßéÇ ³Ùë³ÃÇíÁ (2000 Ã. ¹»Ïï»Ùµ»ñÇ 31-Á) ³Û¹ áñáßáõÙÁ ãÇ Ñ³</w:t>
        <w:softHyphen/>
        <w:softHyphen/>
        <w:t>Õáñ¹</w:t>
        <w:softHyphen/>
        <w:softHyphen/>
        <w:softHyphen/>
        <w:t>í»É Ý»ñ·ñ³íí³Í ÏáÕÙ»ñÇÝ, ¨ áñ¨¿ ù³ÛÉ ãÇ Ó»éÝ³ñÏí»É ³Û¹ áñáßáõÙÝ Çñ³</w:t>
        <w:softHyphen/>
        <w:t>·áñ</w:t>
        <w:softHyphen/>
        <w:t>Í»</w:t>
        <w:softHyphen/>
        <w:t>Éáõ áõÕÕ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ãÇ »Õ»É áñ¨¿ å³ñï³íáñ»óÝáÕ ¹»åù, ¨, Ñ»ï¨³µ³ñ, ãÏ³ Ý³¨ å³ñï³</w:t>
        <w:softHyphen/>
        <w:t>Ï³Ýáõ</w:t>
        <w:softHyphen/>
        <w:t>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ãÇ ×³Ý³ãíáõÙ (ï»ë 14-ñ¹ ¨ 72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5.2 êïáñ³µ³Å³ÝÙ³Ý ÷³ÏáõÙ, áñÁ ³é³ç³óÝáõÙ ¿ Ï³éáõóáÕ³Ï³Ý å³ñï³Ï³</w:t>
        <w:softHyphen/>
        <w:t>Ý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0 Ã. ¹»Ïï»Ùµ»ñÇ 12-ÇÝ Ï³½Ù³Ï»ñåáõÃÛ³Ý ËáñÑáõñ¹Á áñáßáõÙ ¿ ÁÝ¹áõÝ»É ÷³Ï»É ÙÇ ëïáñ³µ³Å³ÝáõÙ, áñÝ ³ñï³¹ñáõÙ ¿ áñáß³ÏÇ ³ñï³¹ñ³ï»ë³Ï: 2000 Ã. ¹»Ïï»Ùµ»ñÇ 20-ÇÝ ëïáñ³µ³Å³ÝáõÙÁ ÷³Ï»Éáõ Ù³Ýñ³Ù³ëÝ Íñ³·ÇñÁ Ñ³Ù³Ó³ÛÝ»óí»É ¿ ËáñÑñ¹Ç Ñ»ï. Ñ³×³Ëáñ¹</w:t>
        <w:softHyphen/>
        <w:t>Ý»ñÇÝ áõÕ³ñÏí»É »Ý Ñ³Ù³å³ï³ëË³Ý µáí³Ý¹³ÏáõÃÛ³Ùµ Ý³Ù³ÏÝ»ñª í»ñçÇÝÝ»ñÇë Ý³Ë³½·áõ</w:t>
        <w:softHyphen/>
        <w:t>ß³óÝ»Éáí ³Û¹ ³ñï³¹ñ³ï»ë³ÏÇ Ù³ï³Ï³ñ³ñÙ³Ý ³ÛÉÁÝïñ³Ýù³ÛÇÝ ³ÕµÛáõñ áñáÝ»Éáõ ³ÝÑñ³</w:t>
        <w:softHyphen/>
        <w:t>Å»ß</w:t>
        <w:softHyphen/>
        <w:t>ïáõÃÛ³Ý í»ñ³µ»ñÛ³É, ÇëÏ ëïáñ³µ³</w:t>
        <w:softHyphen/>
        <w:t>Å³ÝÙ³Ý ³ÝÓÝ³Ï³½ÙÇÝ áõÕ³ñÏí»É »Ý Ýñ³Ýó Ïñ×³ïÙ³Ý í»ñ³µ»ñÛ³É Í³Ýáõó³·ñ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å³ñï³íáñ»óÝáÕ ¹»åùÁ Ñ³×³Ëáñ¹Ý»ñÇÝ ¨ ³ßË³ïáÕÝ»ñÇÝ áñáßÙ³Ý í»ñ³</w:t>
        <w:softHyphen/>
        <w:t>µ»ñ</w:t>
        <w:softHyphen/>
        <w:t>Û³É Çñ³½»ÏáõÙÝ ¿, áñÁ ³Û¹ ³Ùë³ÃíÇó Ñ³Ý·»óÝáõÙ ¿ Ï³éáõóáÕ³Ï³Ý å³ñï³</w:t>
        <w:softHyphen/>
        <w:t>Ï³</w:t>
        <w:softHyphen/>
        <w:t>Ýáõ</w:t>
        <w:softHyphen/>
        <w:t>ÃÛ³Ý, ù³ÝÇ áñ ¹³ ëï»ÕÍ»É ¿ ÑÇÙÝ³íáñí³Í ³ÏÝÏ³ÉÇù, áñ ëïáñ³µ³Å³ÝáõÙÁ ÷³Ïí»Éáõ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</w:t>
        <w:softHyphen/>
        <w:t>Ñáëù.</w:t>
      </w:r>
      <w:r>
        <w:rPr>
          <w:rFonts w:cs="Times Armenian" w:ascii="Times Armenian" w:hAnsi="Times Armenian"/>
          <w:sz w:val="22"/>
          <w:szCs w:val="22"/>
        </w:rPr>
        <w:t xml:space="preserve"> Ñ³í³Ý³Ï³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2000 Ã. ¹»Ïï»Ùµ»ñÇ 31-Ç ¹ñáõÃÛ³Ùµ ×³Ý³ãíáõÙ ¿ å³Ñáõëïª ÑÇÙù ÁÝ¹áõÝ»Éáí ëïáñ³µ³Å³ÝáõÙÁ ÷³Ï»Éáõ Í³ËëáõÙÝ»ñÇ É³í³·áõÛÝ ·Ý³Ñ³ï³Ï³ÝÁ (ï»ë 14-ñ¹ ¨ 72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6. ÌËÇ ½ïÇãÝ»ñ ï»Õ³¹ñ»Éáõ Çñ³í³Ï³Ý å³Ñ³Ýç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 Ýáñ ûñ»Ýë¹ñáõÃÛ³Ýª Ï³½Ù³Ï»ñåáõÃÛáõÝÇó å³Ñ³ÝçíáõÙ ¿ Çñ ·áñ</w:t>
        <w:softHyphen/>
        <w:t>Í³</w:t>
        <w:softHyphen/>
        <w:t>ñ³Ý</w:t>
        <w:softHyphen/>
        <w:softHyphen/>
        <w:t>Ý»</w:t>
        <w:softHyphen/>
        <w:t>ñáõÙ ÙÇÝã¨ 2000 Ã. ÑáõÝÇëÇ 30-Á ï»Õ³¹ñ»É ÍËÇ ½ïÇãÝ»ñ: Î³½Ù³Ï»ñåáõÃÛáõÝÁ ãÇ ï»</w:t>
        <w:softHyphen/>
        <w:t>Õ³¹</w:t>
        <w:softHyphen/>
        <w:t>ñ»É ÍËÇ ½ïÇã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99 Ã. ¹»Ïï»Ùµ»ñÇ 31-ÇÝª Ñ³ßí»ÏßéÇ ³Ùë³ÃíÇ ¹ñáõÃÛ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 ãÏ³ å³ñ</w:t>
        <w:softHyphen/>
        <w:t>ï³Ï³ÝáõÃÛáõÝ, ù³ÝÇ áñ ³éÏ³ ã¿ å³ñï³íáñ»óÝáÕ ¹»åù, áñÁ ÏÑ³Ý</w:t>
        <w:softHyphen/>
        <w:t>·»óÝ»ñ ÍËÇ ½ïÇã</w:t>
        <w:softHyphen/>
        <w:softHyphen/>
        <w:t>Ý»ñÇ ï»Õ³¹ñÙ³Ý Í³ËëáõÙÝ»ñÇ Ï³Ù ûñ»Ýë¹ñáõÃÛ³Ùµ Ý³Ë³ï»ëí³Í ïáõÅ³ÝùÝ»ñÇ ·Íáí å³ñï³</w:t>
        <w:softHyphen/>
        <w:t>Ï³Ý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ÍËÇ ½ïÇãÝ»ñ ï»Õ³¹ñ»Éáõ ·Íáí å³Ñáõëï ãÇ ×³Ý³ãíáõÙ (ï»ë 14-ñ¹ ¨ 17-19-ñ¹ Ï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0 Ã. ¹»Ïï»Ùµ»ñÇ 31-ÇÝª Ñ³ßí»ÏßéÇ ³Ùë³ÃíÇ ¹ñáõÃÛ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ÍËÇ ½ïÇãÝ»ñ ï»Õ³¹ñ»Éáõ Í³ËëáõÙÝ»ñÇ ·Íáí ÏñÏÇÝ ãÏ³ å³ñï³</w:t>
        <w:softHyphen/>
        <w:t>Ï³Ýáõ</w:t>
        <w:softHyphen/>
        <w:t>ÃÛáõÝ, ù³</w:t>
        <w:softHyphen/>
        <w:softHyphen/>
        <w:t>ÝÇ áñ áã ÙÇ å³ñï³</w:t>
        <w:softHyphen/>
        <w:t>íáñ»óÝáÕ ¹»åù (½ïÇãÝ»ñÇ ï»Õ³¹ñÙ³Ý Ñ³Ù³ñ) ï»ÕÇ ãÇ áõÝ»</w:t>
        <w:softHyphen/>
        <w:t>ó»É: ²ÛÝáõ</w:t>
        <w:softHyphen/>
        <w:t>³</w:t>
        <w:softHyphen/>
        <w:t>Ù»</w:t>
        <w:softHyphen/>
        <w:t>Ý³ÛÝÇí, å³ñï³Ï³</w:t>
        <w:softHyphen/>
        <w:t>Ýáõ</w:t>
        <w:softHyphen/>
        <w:t>ÃÛáõÝ Ï³ñáÕ ¿ ³é³ç³Ý³É ûñ»Ýë¹ñáõÃÛ³Ùµ å³</w:t>
        <w:softHyphen/>
        <w:t>Ñ³ÝçíáÕ ïáõ</w:t>
        <w:softHyphen/>
        <w:t>Å³ÝùÝ»ñ í×³ñ»Éáõ ·Íáí, ù³ÝÇ áñ å³ñï³íáñ»óÝáÕ ¹»åùÁ (·áñÍ³ñ³ÝÇ ÏáÕ</w:t>
        <w:softHyphen/>
        <w:t>ÙÇó ûñ»Ýë¹ñáõÃÛ³Ý Ë³ËïáõÙÁ) ï»ÕÇ ¿ áõÝ»ó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</w:t>
        <w:softHyphen/>
        <w:t>ï³Ñáëù.</w:t>
      </w:r>
      <w:r>
        <w:rPr>
          <w:rFonts w:cs="Times Armenian" w:ascii="Times Armenian" w:hAnsi="Times Armenian"/>
          <w:sz w:val="22"/>
          <w:szCs w:val="22"/>
        </w:rPr>
        <w:t xml:space="preserve"> ûñ»Ýë¹ñáõÃÛáõÝÁ Ë³Ëï»Éáõ Ñ»ï¨³Ýùáí ïáõÅ³ÝùÝ»ñ ³é³ç³Ý³</w:t>
        <w:softHyphen/>
        <w:t>Éáõ Ñ³í³</w:t>
        <w:softHyphen/>
        <w:t>Ý³</w:t>
        <w:softHyphen/>
        <w:t>Ï³ÝáõÃÛ³Ý ·Ý³</w:t>
        <w:softHyphen/>
        <w:t>Ñ³ïáõÙÁ Ï³Ëí³Í ¿ ûñ»Ýë¹ñáõÃÛ³Ý Ù³Ýñ³Ù³ëÝ»ñÇó ¨ ÏÇ</w:t>
        <w:softHyphen/>
        <w:softHyphen/>
        <w:t>ñ³éÙ³Ý ËëïáõÃÛ³Ý ³ëïÇ×³Ý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ÍËÇ ½ïÇãÝ»ñÁ ï»Õ³¹ñ»Éáõ Í³ËëáõÙÝ»ñÇ ·Íáí å³Ñáõëï ãÇ ×³Ý³ãíáõÙ: ²ÛÝáõ³Ù»Ý³ÛÝÇí, å³ÑáõëïÁ ×³Ý³ãíáõÙ ¿ª ÑÇÙù ÁÝ¹áõÝ»Éáí ³ÛÝ ïáõÛÅ»ñÇ áõ ïáõ·³Ýù</w:t>
        <w:softHyphen/>
        <w:t>Ý»ñÇ É³í³·áõÛÝ ·Ý³Ñ³ï³Ï³ÝÁ, áñáÝó ÏÇñ³éÙ³Ý Ñ³í³Ý³Ï³ÝáõÃÛáõÝÝ ³í»ÉÇ Ù»Í ¿, ù³Ý ¹ñ³ÝóÇó Ëáõë³÷»Éáõ Ñ³í³Ý³Ï³ÝáõÃÛáõÝÁ (ï»ë  14-ñ¹ ¨ 17-19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7. ²ÝÓÝ³Ï³½ÙÇ í»ñ³å³ïñ³ëïáõÙÁ áñå»ë Ñ³ñÏ³ÛÇÝ Ñ³Ù³Ï³ñ</w:t>
        <w:softHyphen/>
        <w:t>·áõÙ ÷á÷áËáõÃÛáõÝÝ»ñÇ Ñ»ï¨³Ýù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ä»ïáõÃÛáõÝÁ Ñ³ñÏ³ÛÇÝ Ñ³Ù³Ï³ñ·áõÙ Ï³ï³ñáõÙ ¿ ÙÇ ß³ñù ÷á÷á</w:t>
        <w:softHyphen/>
        <w:softHyphen/>
        <w:softHyphen/>
        <w:t>ËáõÃÛáõÝÝ»ñ: ¸ñ³Ýó ³ñ¹ÛáõÝùáõÙ Ï³½Ù³</w:t>
        <w:softHyphen/>
        <w:softHyphen/>
        <w:softHyphen/>
        <w:t>Ï»ñ</w:t>
        <w:softHyphen/>
        <w:softHyphen/>
        <w:t>åáõ</w:t>
        <w:softHyphen/>
        <w:t>ÃÛáõÝÝ ³ÝÑñ³Å»ßïáõÃÛáõÝ ÏáõÝ»Ý³ í»ñ³å³ï</w:t>
        <w:softHyphen/>
        <w:t>ñ³ë</w:t>
        <w:softHyphen/>
        <w:t>ï»Éáõ Çñ Ñ³ñ</w:t>
        <w:softHyphen/>
        <w:t>Ï³</w:t>
        <w:softHyphen/>
        <w:t>ÛÇÝ Ñ³ñó»ñáí ½µ³ÕíáÕ ³ÝÓÝ³Ï³½ÙÇ Ù»Í Ù³ëÇÝª Ñ³ñÏ³ÛÇÝ áÉáñ</w:t>
        <w:softHyphen/>
        <w:t>ïÁ Ï³Ýá</w:t>
        <w:softHyphen/>
        <w:t>Ý³Ï³ñ·áÕ ûñ»Ýë</w:t>
        <w:softHyphen/>
        <w:t>¹</w:t>
        <w:softHyphen/>
        <w:t>ñáõÃÛ³Ý å³Ñ³ÝçÝ»ñÇ ³ÝË³÷³Ý Ï³ï³ñáõÙÝ ³å³Ñá</w:t>
        <w:softHyphen/>
        <w:t>í»Éáõ Ýå³</w:t>
        <w:softHyphen/>
        <w:t>ï³Ïáí: Ð³ß</w:t>
        <w:softHyphen/>
        <w:t>í»ÏßéÇ ³Ùë³ÃíÇ ¹ñáõÃÛ³Ùµ ³ÝÓÝ³</w:t>
        <w:softHyphen/>
        <w:t>Ï³½</w:t>
        <w:softHyphen/>
        <w:t>ÙÇ í»ñ³</w:t>
        <w:softHyphen/>
        <w:t>å³ï</w:t>
        <w:softHyphen/>
        <w:softHyphen/>
        <w:t>ñ³ëïáõÙ ï»ÕÇ ãÇ áõÝ»ó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ãÏ³ å³ñï³Ï³</w:t>
        <w:softHyphen/>
        <w:t>ÝáõÃÛáõÝ, ù³ÝÇ áñ å³ñï³íáñ»óÝáÕ ¹»åù (í»ñ³å³ï</w:t>
        <w:softHyphen/>
        <w:t>ñ³ë</w:t>
        <w:softHyphen/>
        <w:t>ïÙ³Ý Ñ³Ù³ñ) ï»ÕÇ ãÇ áõÝ»ó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ãÇ ×³Ý³ãíáõÙ (ï»ë 14-ñ¹ ¨ 17-19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8. ²Ýµ³ñ»Ýå³ëï å³ÛÙ³Ý³·Ç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½Ù³Ï»ñåáõÃÛáõÝÁ ·áñÍ³éÝ³Ï³Ý í³ñÓ³Ï³ÉáõÃÛ³Ùµ í³ñÓ³Ï³É»É ¿ ¨ ß³ÑáõÛ</w:t>
        <w:softHyphen/>
        <w:t>Ãáí ·áñ</w:t>
        <w:softHyphen/>
        <w:t>Í³ñÏáõÙ ¿ ÙÇ ·áñÍ³ñ³Ý: 2000 Ã. ¹»Ïï»Ùµ»ñÇ ÁÝÃ³óùáõÙ Ï³½Ù³</w:t>
        <w:softHyphen/>
        <w:t>Ï»ñ</w:t>
        <w:softHyphen/>
        <w:t>åáõÃÛáõÝÝ Çñ ·áñÍ³é</w:t>
        <w:softHyphen/>
        <w:t>Ýáõ</w:t>
        <w:softHyphen/>
        <w:softHyphen/>
        <w:t>ÃÛáõÝÝ»ñÁ ëÏëáõÙ ¿ Çñ³Ï³Ý³óÝ»É Ýáñ ·áñÍ³ñ³ÝáõÙ: Ü³Ëáñ¹ ·áñÍ³</w:t>
        <w:softHyphen/>
        <w:t>ñ³</w:t>
        <w:softHyphen/>
        <w:t>ÝÇ í³ñÓ³Ï³</w:t>
        <w:softHyphen/>
        <w:t>Éáõ</w:t>
        <w:softHyphen/>
        <w:t>ÃÛáõ</w:t>
        <w:softHyphen/>
        <w:t>ÝÁ ß³</w:t>
        <w:softHyphen/>
        <w:t>ñáõ</w:t>
        <w:softHyphen/>
        <w:t>Ý³Ïí»Éáõ ¿ Ñ³çáñ¹ ãáñë ï³ñÇÝ»ñÇ ÁÝÃ³óùáõÙ, ÁÝ¹ áñáõÙ, í³ñ</w:t>
        <w:softHyphen/>
        <w:t>Ó³Ï³ÉáõÃÛáõÝÁ ÑÝ³</w:t>
        <w:softHyphen/>
        <w:t>ñ³</w:t>
        <w:softHyphen/>
        <w:t>íáñ ã¿ ¹³</w:t>
        <w:softHyphen/>
        <w:t>¹³ñ»óÝ»É, ÇëÏ ·áñÍ³ñ³ÝÁª Ñ³ÝÓÝ»É Ù»Ï ³ÛÉ û·ï³</w:t>
        <w:softHyphen/>
        <w:t>·áñÍáÕ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 å³ñï³íáñ»óÝáÕ ¹»åùÁ ·áñÍ³ñ³ÝÇ í³ñ</w:t>
        <w:softHyphen/>
        <w:t>Ó³</w:t>
        <w:softHyphen/>
        <w:softHyphen/>
        <w:t>Ï³ÉáõÃÛ³Ý å³ÛÙ³Ý³·ñÇ ëïá</w:t>
        <w:softHyphen/>
        <w:t>ñ³</w:t>
        <w:softHyphen/>
        <w:t>·ñáõÙÝ ¿, áñÁ Ñ³Ý·»óÝáõÙ ¿ Çñ³í³Ï³Ý å³ñï³</w:t>
        <w:softHyphen/>
        <w:t>Ï³Ý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</w:t>
        <w:softHyphen/>
        <w:t>Ñáëù.</w:t>
      </w:r>
      <w:r>
        <w:rPr>
          <w:rFonts w:cs="Times Armenian" w:ascii="Times Armenian" w:hAnsi="Times Armenian"/>
          <w:sz w:val="22"/>
          <w:szCs w:val="22"/>
        </w:rPr>
        <w:t xml:space="preserve"> »ñµ í³ñÓ³Ï³ÉáõÃÛáõÝÁ ¹³éÝáõÙ ¿ ³Ýµ³ñ»Ýå³ëï, Ñ³í³Ý³Ï³Ý ¿ ¹³é</w:t>
        <w:softHyphen/>
        <w:t>ÝáõÙ ïÝï»ë³Ï³Ý û·áõïÝ»ñ Ù³ñÙÝ³íáñáÕ ÙÇçáóÝ»ñÇ ³ñï³ÑáëùÁ (Ý³Ëù³Ý í³ñÓ³</w:t>
        <w:softHyphen/>
        <w:t>Ï³</w:t>
        <w:softHyphen/>
        <w:t>Éáõ</w:t>
        <w:softHyphen/>
        <w:t>ÃÛ³Ý ³Ýµ³ñ»Ýå³ëï ¹³éÝ³ÉÁ Ï³½</w:t>
        <w:softHyphen/>
        <w:t>Ù³Ï»ñåáõÃÛáõÝÁ ¹ñ³ Ñ³ßí³éáõÙÝ Çñ³Ï³</w:t>
        <w:softHyphen/>
        <w:t>Ý³ó</w:t>
        <w:softHyphen/>
        <w:t>ÝáõÙ ¿ Ñ³Ù³Ó³ÛÝ ÐÐÐÐê 17 §ì³ñÓ³Ï³</w:t>
        <w:softHyphen/>
        <w:t>Éáõ</w:t>
        <w:softHyphen/>
        <w:t>ÃÛáõÝ¦ ëï³Ý¹³ñïÇ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³ÝËáõë³÷»ÉÇ í³ñ</w:t>
        <w:softHyphen/>
        <w:t>Ó³</w:t>
        <w:softHyphen/>
        <w:t>í×³ñ</w:t>
        <w:softHyphen/>
        <w:t xml:space="preserve">Ý»ñÇ É³í³·áõÛÝ ·Ý³Ñ³ï³Ï³ÝÁ (ï»ë 5-ñ¹ Ï»ïÇ §·¦ »ÝÃ³Ï»ïÁ, 14-ñ¹ ¨ 66-ñ¹ Ï»ï»ñÁ)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9. ØÇ³Ýí³· »ñ³ßË³íáñáõÃÛáõ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99 Ã. ÁÝÃ³óùáõÙ A Ï³½Ù³Ï»ñåáõÃÛáõÝÁ B Ï³½Ù³Ï»ñåáõÃÛ³Ý áñáß³ÏÇ ÷á</w:t>
        <w:softHyphen/>
        <w:t>Ë³</w:t>
        <w:softHyphen/>
        <w:t>éáõÃÛ³Ý Ñ³Ù³ñ ïñ³Ù³¹ñáõÙ ¿ »ñ³ßË³íáñáõÃÛáõÝ, ÁÝ¹ áñáõÙ, ³Û¹ å³ÑÇÝ í»ñçÇÝÇë ýÇ</w:t>
        <w:softHyphen/>
        <w:t>Ý³Ý</w:t>
        <w:softHyphen/>
        <w:t>ë³Ï³Ý íÇ×³ÏÁ µÝáõÃ³·ñíáõÙ ¿ áñå»ë ³éáÕç: 2000 Ã. ÁÝÃ³óùáõÙ B Ï³½Ù³</w:t>
        <w:softHyphen/>
        <w:t>Ï»ñåáõÃÛ³Ý ýÇÝ³Ýë³Ï³Ý íÇ×³ÏÁ í³ï³ÝáõÙ ¿, ÇëÏ 2000 Ã. ÑáõÝÇëÇ 30-ÇÝ B Ï³½Ù³</w:t>
        <w:softHyphen/>
        <w:t>Ï»ñåáõÃÛáõÝÁ ÙÇçáóÝ»ñ ¿ Ó»éÝ³ñÏáõÙ §÷áË³ïáõÝ»ñÇó å³ßï</w:t>
        <w:softHyphen/>
        <w:t>å³</w:t>
        <w:softHyphen/>
        <w:t>Ýí»Éáõ¦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999 Ã. ¹»Ïï»Ùµ»ñÇ 31-Ç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 å³ñï³íá</w:t>
        <w:softHyphen/>
        <w:t>ñ»ó</w:t>
        <w:softHyphen/>
        <w:t>ÝáÕ ¹»åùÁ »ñ³ßË³íáñáõÃÛ³Ý  ïñ³Ù³¹ñáõÙÝ ¿, áñÁ Ñ³Ý·»óÝáõÙ ¿ Çñ³í³Ï³Ý å³ñï³</w:t>
        <w:softHyphen/>
        <w:t>Ï³Ý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</w:t>
        <w:softHyphen/>
        <w:t>ï³</w:t>
        <w:softHyphen/>
        <w:t>Ñáëù.</w:t>
      </w:r>
      <w:r>
        <w:rPr>
          <w:rFonts w:cs="Times Armenian" w:ascii="Times Armenian" w:hAnsi="Times Armenian"/>
          <w:sz w:val="22"/>
          <w:szCs w:val="22"/>
        </w:rPr>
        <w:t xml:space="preserve"> 1999 Ã. ¹»Ïï»Ùµ»ñÇ 31-Ç ¹ñáõÃÛ³Ùµ ïÝï»ë³Ï³Ý û·áõïÝ»ñÇ ³ñï³Ñáëù Ñ³</w:t>
        <w:softHyphen/>
        <w:t>í³</w:t>
        <w:softHyphen/>
        <w:t>Ý³</w:t>
        <w:softHyphen/>
        <w:t>Ï³Ý ã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ãÇ ×³Ý³ãíáõÙ (ï»ë 14-ñ¹ ¨ 23-ñ¹ Ï»ï»ñÁ): ºñ³ß</w:t>
        <w:softHyphen/>
        <w:softHyphen/>
        <w:t>Ë³</w:t>
        <w:softHyphen/>
        <w:softHyphen/>
        <w:t>íáñáõÃÛáõÝÁ, µ³ó³</w:t>
        <w:softHyphen/>
        <w:t>éáõ</w:t>
        <w:softHyphen/>
        <w:t>ÃÛ³Ùµ ³ÛÝ ¹»åù»ñÇ, »ñµ ³ñï³ÑáëùÇ Ñ³í³Ý³</w:t>
        <w:softHyphen/>
        <w:t>Ï³Ýáõ</w:t>
        <w:softHyphen/>
        <w:t>Ã</w:t>
        <w:softHyphen/>
        <w:t>Ûáõ</w:t>
        <w:softHyphen/>
        <w:t>ÝÁ ß³ï ÷áùñ ¿, µ³ó³Ñ³ÛïíáõÙ ¿ áñå»ë å³ÛÙ³Ý³Ï³Ý å³ñï³íáñáõÃÛáõÝ (ï»ë 86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0 Ã. ¹»Ïï»Ùµ»ñÇ 31-Ç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å³ñï³íáñ»óÝáÕ ¹»åùÁ »ñ³ßË³íáñáõÃÛ³Ý ïñ³Ù³¹ñáõÙÝ ¿, áñÁ Ñ³Ý·»óÝáõÙ ¿ Çñ³</w:t>
        <w:softHyphen/>
        <w:t>í³</w:t>
        <w:softHyphen/>
        <w:t>Ï³Ý å³ñï³Ï³ÝáõÃÛ³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</w:t>
        <w:softHyphen/>
        <w:t>ï³Ñáëù.</w:t>
      </w:r>
      <w:r>
        <w:rPr>
          <w:rFonts w:cs="Times Armenian" w:ascii="Times Armenian" w:hAnsi="Times Armenian"/>
          <w:sz w:val="22"/>
          <w:szCs w:val="22"/>
        </w:rPr>
        <w:t xml:space="preserve"> 2000 Ã. ¹»Ïï»Ùµ»ñÇ 31-ÇÝ å³ñï³Ï³ÝáõÃÛáõÝÁ Ù³ñ»Éáõ Ýå³</w:t>
        <w:softHyphen/>
        <w:t>ï³</w:t>
        <w:softHyphen/>
        <w:t>Ïáí Ñ³</w:t>
        <w:softHyphen/>
        <w:t>í³</w:t>
        <w:softHyphen/>
        <w:softHyphen/>
        <w:t>Ý³</w:t>
        <w:softHyphen/>
        <w:t>Ï³Ý ¿, áñ Ïå³Ñ³ÝçíÇ ïÝï»ë³Ï³Ý û·áõïÝ»ñ Ù³ñÙÝ³íáñáÕ ÙÇçáóÝ»ñÇ ³ñï³</w:t>
        <w:softHyphen/>
        <w:softHyphen/>
        <w:t>Ñáë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³Û¹ å³ñï³Ï³</w:t>
        <w:softHyphen/>
        <w:t>Ýáõ</w:t>
        <w:softHyphen/>
        <w:t>ÃÛ³Ý É³í³·áõÛÝ ·Ý³Ñ³ï³Ï³ÝÁ (ï»ë 14-ñ¹ ¨ 19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ÝáÃ³·ñáõÃÛáõÝ. ²Ûë ûñÇÝ³ÏÁ ³Ý¹ñ³¹³éÝáõÙ ¿ ÙÇ³Ýí³· »ñ³ßË³íáñáõÃÛ³</w:t>
        <w:softHyphen/>
        <w:t>ÝÁ: ºÃ» Ï³½Ù³</w:t>
        <w:softHyphen/>
        <w:t>Ï»ñ</w:t>
        <w:softHyphen/>
        <w:t>åáõÃÛáõÝÝ áõÝÇ ÝÙ³Ý³ïÇå »ñ³ßË³íáñáõÃÛáõÝÝ»ñÇ åáñïý»É, ³å³ ³ÛÝ å»ïù ¿ ¹Çï³ñÏÇ ÝÙ³Ý åáñïý»ÉÁ áñå»ë Ù»Ï ³ÙµáÕçáõÃÛáõÝª áñáß»ÉÇë, Ã» ³ñ¹Ûáù Ñ³í³Ý³Ï³Ý ¿ ïÝï»</w:t>
        <w:softHyphen/>
        <w:t>ë³Ï³Ý û·áõïÝ»ñ Ù³ñÙÝ³íáñáÕ ÙÇçáóÝ»ñÇ ³ñï³ÑáëùÁ (ï»ë 24-ñ¹ Ï»ïÁ): ºñµ Ï³½Ù³</w:t>
        <w:softHyphen/>
        <w:t>Ï»ñ</w:t>
        <w:softHyphen/>
        <w:t>åáõÃÛáõÝÁ »ñ³ßË³íáñáõÃÛáõÝÁ ïñ³Ù³¹ñáõÙ ¿ í×³ñÇ ¹ÇÙ³ó, ³å³ »Ï³ÙáõïÁ ×³Ý³ãíáõÙ ¿ª Ñ³Ù³Ó³ÛÝ ÐÐÐÐê 18 ëï³Ý¹³ñïÇ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0. ¸³ï³Ï³Ý ¹»å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0 Ã. ï»ÕÇ áõÝ»ó³Í ïáÝ³Ï³Ý ÙÇçáó³éÙ³Ý Å³Ù³Ý³Ï, Ñ³í³Ý³µ³ñ ëÝÝ¹³</w:t>
        <w:softHyphen/>
        <w:t>ÙÃ»ñùÇó, ÃáõÝ³íáñí»ó 10 Ù³ñ¹: êÏëí»ó ¹³ï³Ï³Ý ·áñÍÁÝÃ³ó, áñÇ Ýå³ï³ÏÁ ëÝÝ¹³</w:t>
        <w:softHyphen/>
        <w:t>ÙÃ»ñù í³×³éáÕ Ï³½Ù³Ï»ñåáõ</w:t>
        <w:softHyphen/>
        <w:t>ÃÛáõÝÇó íÝ³ëÝ»ñÇ ·³ÝÓáõÙÝ ¿ñ, ë³Ï³ÛÝ í»ñçÇÝë íÇ</w:t>
        <w:softHyphen/>
        <w:t>×³ñ</w:t>
        <w:softHyphen/>
        <w:t>ÏáõÙ ¿ñ ³Û¹ å³ñï³íáñáõÃÛáõÝÁ: ØÇÝã¨ 2000 Ã. ï³ñ»Ï³Ý ýÇÝ³Ýë³Ï³Ý Ñ³ß</w:t>
        <w:softHyphen/>
        <w:t>í»ïíáõÃÛáõÝÝ»ñÇ Ñ³ë</w:t>
        <w:softHyphen/>
        <w:t>ï³</w:t>
        <w:softHyphen/>
        <w:t>ïáõÙÁ Ï³½Ù³Ï»ñåáõÃÛ³Ý Çñ³í³µ³ÝÝ»ñÇ Ï³ñÍÇùáí Ñ³í³</w:t>
        <w:softHyphen/>
        <w:t>Ý³Ï³Ý ¿ñ, áñ Ï³½Ù³Ï»ñåáõÃÛáõÝÁ Ù»Õ³íáñ ãÇ ×³Ý³ãíÇ: ê³Ï³ÛÝ, »ñµ Ï³½Ù³</w:t>
        <w:softHyphen/>
        <w:t>Ï»ñåáõÃÛáõÝÁ å³ïñ³ëïáõÙ ¿ñ 2001 Ã. ï³ñ»Ï³Ý ýÇÝ³Ýë³Ï³Ý Ñ³ßí»ïíáõÃÛáõÝÝ»ñÁ, Ýñ³ Çñ³í³µ³ÝÝ»ñÁ Ï³ñÍÇù Ñ³ÛïÝ»óÇÝ, áñ Ñ³ßíÇ ³éÝ»Éáí ·áñÍÇ ÁÝÃ³óùÁ, Ñ³</w:t>
        <w:softHyphen/>
        <w:t>í³Ý³Ï³Ý ¿, áñ Ï³½Ù³Ï»ñåáõÃÛáõÝÁ Ù»Õ³íáñ Ï×³Ý³ãí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0 Ã. ¹»Ïï»Ùµ»ñÇ 31-Ç ¹ñáõÃÛ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</w:t>
        <w:softHyphen/>
        <w:t>ÛáõÝù.</w:t>
      </w:r>
      <w:r>
        <w:rPr>
          <w:rFonts w:cs="Times Armenian" w:ascii="Times Armenian" w:hAnsi="Times Armenian"/>
          <w:sz w:val="22"/>
          <w:szCs w:val="22"/>
        </w:rPr>
        <w:t xml:space="preserve"> ýÇÝ³Ýë³Ï³Ý Ñ³ßí»ïíáõÃÛáõÝÝ»ñÇ Ñ³ëï³ïÙ³Ý å³ÑÇÝ ³éÏ³ íÏ³Ûáõ</w:t>
        <w:softHyphen/>
        <w:t>ÃÛáõÝ</w:t>
        <w:softHyphen/>
        <w:t>Ý»ñÇ ÑÇÙ³Ý íñ³ »½ñ³</w:t>
        <w:softHyphen/>
        <w:t>Ï³óÝáõÙ »Ýù, áñ ·áÛáõÃÛáõÝ ãáõÝÇ å³ñï³Ï³ÝáõÃÛáõÝª áñå»ë ³Ýó</w:t>
        <w:softHyphen/>
        <w:t>Û³É ¹»åù»ñÇ ³ñ¹ÛáõÝ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ãÇ ×³Ý³ãíáõÙ (ï»ë 15-16-ñ¹ Ï»ï»ñÁ): ¸³</w:t>
        <w:softHyphen/>
        <w:t>ï³</w:t>
        <w:softHyphen/>
        <w:softHyphen/>
        <w:t>Ï³Ý ·áñÍÁ, µ³ó³éáõÃÛ³Ùµ ³ÛÝ ¹»åù»ñÇ, »ñµ ³ñï³ÑáëùÇ Ñ³í³Ý³Ï³ÝáõÃÛáõÝÁ ß³ï ÷áùñ ¿, µ³</w:t>
        <w:softHyphen/>
        <w:t>ó³</w:t>
        <w:softHyphen/>
        <w:softHyphen/>
        <w:softHyphen/>
        <w:t>Ñ³ÛïíáõÙ ¿ áñå»ë å³ÛÙ³Ý³Ï³Ý å³ñï³íáñáõÃÛáõÝ (ï»ë 86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01 Ã. ¹»Ïï»Ùµ»ñÇ 31-Ç ¹ñáõÃÛ³Ù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ÛáõÝù.</w:t>
      </w:r>
      <w:r>
        <w:rPr>
          <w:rFonts w:cs="Times Armenian" w:ascii="Times Armenian" w:hAnsi="Times Armenian"/>
          <w:sz w:val="22"/>
          <w:szCs w:val="22"/>
        </w:rPr>
        <w:t xml:space="preserve"> ³éÏ³ íÏ³ÛáõÃÛáõÝÝ»ñÇ ÑÇÙ³Ý íñ³ »½ñ³Ï³óÝáõÙ »Ýù, áñ ·áÛáõÃÛáõÝ áõÝÇ Ý»ñÏ³ å³ñï³Ï³Ýáõ</w:t>
        <w:softHyphen/>
        <w:t>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Ø³ñÙ³Ý Ýå³ï³Ïáí ïÝï»ë³Ï³Ý û·áõïÝ»ñ Ù³ñÙÝ³íáñáÕ ÙÇçáóÝ»ñÇ ³ñï³</w:t>
        <w:softHyphen/>
        <w:t>Ñáëù.</w:t>
      </w:r>
      <w:r>
        <w:rPr>
          <w:rFonts w:cs="Times Armenian" w:ascii="Times Armenian" w:hAnsi="Times Armenian"/>
          <w:sz w:val="22"/>
          <w:szCs w:val="22"/>
        </w:rPr>
        <w:t xml:space="preserve"> Ñ³í³Ý³Ï³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×³Ý³ãíáõÙ ¿ª ÑÇÙù ÁÝ¹áõÝ»Éáí ³Û¹ å³ñï³Ï³Ýáõ</w:t>
        <w:softHyphen/>
        <w:t>ÃÛáõÝÁ Ù³ñ»Éáõ Ñ³Ù³ñ ³ÝÑñ³Å»ßï ·áõÙ³ñÇ É³í³·áõÛÝ ·Ý³Ñ³ï³Ï³ÝÁ (ï»ë 14-16-ñ¹ Ï»ï»ñÁ)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1. ä³Ñå³ÝáõÙ ¨ í»ñ³Ýáñá·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àñáß ³ÏïÇíÝ»ñÇ Ñ³Ù³ñ, µ³óÇ ÁÝÃ³óÇÏ å³Ñå³ÝÙ³Ý Í³ËëáõÙÝ»ñÇó, ³ÝÑñ³</w:t>
        <w:softHyphen/>
        <w:t>Å»ßï ¿, áñ ÙÇ ù³ÝÇ ï³ñÇÝ Ù»Ï ½·³ÉÇ Í³ËëáõÙÝ»ñ Ï³ï³ñí»Ý Ëáßáñ í»ñ³</w:t>
        <w:softHyphen/>
        <w:softHyphen/>
        <w:t>Ýáñá</w:t>
        <w:softHyphen/>
        <w:t>·áõÙ</w:t>
        <w:softHyphen/>
        <w:t>Ý»ñÇ ¨ ÑÇÙÝ³Ï³Ý µ³Õ</w:t>
        <w:softHyphen/>
        <w:t>Ï³óáõóÇã Ù³ë»ñÁ ÷áË³ñÇÝ»Éáõ Ýå³ï³Ïáí: ÐÐÐÐê 16 §ÐÇÙÝ³</w:t>
        <w:softHyphen/>
        <w:t>Ï³Ý ÙÇçáóÝ»ñ¦ ëï³Ý</w:t>
        <w:softHyphen/>
        <w:t>¹³ñïáõÙ ïñí³Í »Ý óáõóáõÙÝ»ñ ³ÏïÇíÇ µ³ÕÏ³óáõóÇã Ù³ë»ñÇ ÷áË³</w:t>
        <w:softHyphen/>
        <w:t>ñÇÝÙ³Ý Í³ËëáõÙÝ»ñÇ Ñ³ßí³éÙ³Ý í»ñ³µ»ñÛ³É, »ñµ ³Û¹ ³ÏïÇíÇ ¨ ¹ñ³ µ³ÕÏ³</w:t>
        <w:softHyphen/>
        <w:t>óáõ</w:t>
        <w:softHyphen/>
        <w:t>óÇã Ù³ë»ñÇ û·ï³Ï³ñ Í³é³ÛáõÃÛáõÝÝ»ñÁ Ï³Ù ¹ñ³ÝóÇó ïÝï»ë³Ï³Ý û·áõï</w:t>
        <w:softHyphen/>
        <w:t>Ý»ñÇ ëï³ó</w:t>
        <w:softHyphen/>
        <w:softHyphen/>
        <w:t>Ù³Ý Ùá¹»ÉÝ»ñÁ ï³ñµ»ñ »Ý: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1.1 ÐÇÙÝ³Ï³Ý ÙÇçáóÝ»ñÇ µ³ÕÏ³óáõóÇã Ù³ë»ñÇ ÷áË³ñÇÝÙ³Ý Í³ËëáõÙ</w:t>
        <w:softHyphen/>
        <w:t>Ý»ñ. ãÏ³Ý ûñ»Ýë¹ñ³Ï³Ý å³Ñ³Ýç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ÝáóÇ »ñ»ëå³ïí³ÍùÁ ï»ËÝÇÏ³Ï³Ý å³ï×³éÝ»ñáí ÑÇÝ· ï³ñÇÝ Ù»Ï ³Ý·³Ù å»ïù ¿ ÷á</w:t>
        <w:softHyphen/>
        <w:t>Ë³ñÇÝíÇ: Ð³ßí»ÏßéÇ ³Ùë³ÃíÇ ¹ñáõÃÛ³Ùµ »ñ»ëå³ïí³ÍùÝ ³ñ¹»Ý »ñ»ù ï³</w:t>
        <w:softHyphen/>
        <w:t>ñÇ  û·ï³</w:t>
        <w:softHyphen/>
        <w:t>·áñÍ</w:t>
        <w:softHyphen/>
        <w:t>íáõÙ ¿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ÛáõÝù.</w:t>
      </w:r>
      <w:r>
        <w:rPr>
          <w:rFonts w:cs="Times Armenian" w:ascii="Times Armenian" w:hAnsi="Times Armenian"/>
          <w:sz w:val="22"/>
          <w:szCs w:val="22"/>
        </w:rPr>
        <w:t xml:space="preserve"> Ý»ñÏ³ å³ñ</w:t>
        <w:softHyphen/>
        <w:t>ï³Ï³ÝáõÃÛáõÝ ·áÛáõÃÛáõÝ ãáõÝ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ãÇ ×³Ý³ãíáõÙ (ï»ë  14-ñ¹ ¨ 17-19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ñ»ëå³ïí³ÍùÁ ÷áË³ñÇÝ»Éáõ Í³ËëáõÙÝ»ñÇ ·Íáí å³Ñáõëï ãÇ ×³</w:t>
        <w:softHyphen/>
        <w:t>Ý³ã</w:t>
        <w:softHyphen/>
        <w:t>íáõÙ, ù³ÝÇ áñ Ñ³ß</w:t>
        <w:softHyphen/>
        <w:t>í»ÏßéÇ ³Ùë³ÃíÇ ¹ñáõÃÛ³Ùµ ³ÛÝ ÷áË³ñÇÝ»Éáõ å³ñï³Ï³ÝáõÃÛáõÝ ·áÛáõÃÛáõÝ ãáõÝÇª ³ÝÏ³Ë Ï³½</w:t>
        <w:softHyphen/>
        <w:t>Ù³</w:t>
        <w:softHyphen/>
        <w:t>Ï»ñåáõÃÛ³Ý ³å³·³ ·áñÍáÕáõÃÛáõÝÝ»ñÇó. ³Û¹ Í³Ë</w:t>
        <w:softHyphen/>
        <w:t>ëáõÙ</w:t>
        <w:softHyphen/>
        <w:t>Ý»</w:t>
        <w:softHyphen/>
        <w:t>ñÁ Ï³ï³</w:t>
        <w:softHyphen/>
        <w:t>ñ»Éáõ Ùï³¹</w:t>
        <w:softHyphen/>
        <w:t>ñáõÃÛáõÝÁ Ï³Ëí³Í ¿ ÑÝáóÇ ß³Ñ³·áñÍáõÙÁ ß³ñáõÝ³Ï»Éáõ í»ñ³µ»ñÛ³É Ï³½Ù³Ï»ñåáõÃÛ³Ý áñá</w:t>
        <w:softHyphen/>
        <w:t>ßáõÙÇó: ä³Ñáõëï ×³Ý³ã»Éáõ ÷áË³ñ»Ý Ï³½Ù³Ï»ñ</w:t>
        <w:softHyphen/>
        <w:t>åáõÃÛáõÝÁ »ñ»ëå³ïí³ÍùÇ Ù³ß</w:t>
        <w:softHyphen/>
        <w:softHyphen/>
        <w:t>í³</w:t>
        <w:softHyphen/>
        <w:t>Íáõ</w:t>
        <w:softHyphen/>
        <w:t>ÃÛáõÝÁ Ñ³ßí³ñÏáõÙ ¿ ¹ñ³ ïÝï»ë³Ï³Ý û·áõï</w:t>
        <w:softHyphen/>
        <w:t>Ý»ñÇ ëå³é</w:t>
        <w:softHyphen/>
        <w:t>Ù³ÝÁ Ñ³Ù³å³</w:t>
        <w:softHyphen/>
        <w:t>ï³ë</w:t>
        <w:softHyphen/>
        <w:softHyphen/>
        <w:t>Ë³Ý, ³ÛëÇÝùÝª »ñ»ë</w:t>
        <w:softHyphen/>
        <w:t>å³ïí³ÍùÁ ³ÙáñïÇ½³óíáõÙ ¿ ÑÇÝ· ï³ñí³ ÁÝÃ³óùáõÙ: ºñ»ë</w:t>
        <w:softHyphen/>
        <w:t>å³ïí³ÍùÇ ÷áË³ñÇÝÙ³Ý Í³Ë</w:t>
        <w:softHyphen/>
        <w:t>ëáõÙÝ»ñÁ Ï³åÇï³</w:t>
        <w:softHyphen/>
        <w:t>É³ó</w:t>
        <w:softHyphen/>
        <w:t>íáõÙ ¨ ¹ñ³ ïÝï»ë³Ï³Ý û·áõï</w:t>
        <w:softHyphen/>
        <w:softHyphen/>
        <w:t>Ý»ñÇ ëå³éÙ³ÝÁ Ñ³Ù³</w:t>
        <w:softHyphen/>
        <w:t>å³</w:t>
        <w:softHyphen/>
        <w:t>ï³ë</w:t>
        <w:softHyphen/>
        <w:t>Ë³Ýª ³ÙáñïÇ½³ó</w:t>
        <w:softHyphen/>
        <w:t>íáõÙ »Ý Ñ»ï³·³ ÑÇÝ· ï³ñÇ</w:t>
        <w:softHyphen/>
        <w:t>Ý»</w:t>
        <w:softHyphen/>
        <w:t xml:space="preserve">ñÇ ÁÝÃ³óùáõÙ: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 11.2 ì»ñ³Ýáñá·Ù³Ý Í³ËëáõÙÝ»ñ. ·áÛáõÃÛáõÝ áõÝ»Ý ûñ»Ýë¹ñ³Ï³Ý å³Ñ³Ýç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ñ»Ýë¹ñáõÃÛ³Ùµ ³íÇ³ÁÝÏ»ñáõÃÛáõÝÇó å³Ñ³ÝçíáõÙ ¿ Ûáõñ³ù³ÝãÛáõñ »ñ»ù ï³</w:t>
        <w:softHyphen/>
        <w:t>ñÇÝ Ù»Ï ³Ý·³Ù Ï³ï³ñ»É û¹³Ý³íÇ í»ñ³Ýáñá·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Ü»ñÏ³ å³ñï³Ï³ÝáõÃÛáõÝÁ áñå»ë ³ÝóÛ³É å³ñï³íáñ»óÝáÕ ¹»åùÇ ³ñ¹ÛáõÝù.</w:t>
      </w:r>
      <w:r>
        <w:rPr>
          <w:rFonts w:cs="Times Armenian" w:ascii="Times Armenian" w:hAnsi="Times Armenian"/>
          <w:sz w:val="22"/>
          <w:szCs w:val="22"/>
        </w:rPr>
        <w:t xml:space="preserve">  Ý»ñÏ³ å³ñï³Ï³ÝáõÃÛáõÝ ·áÛáõÃÛáõÝ ãáõÝ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º½ñ³Ï³óáõÃÛáõÝ.</w:t>
      </w:r>
      <w:r>
        <w:rPr>
          <w:rFonts w:cs="Times Armenian" w:ascii="Times Armenian" w:hAnsi="Times Armenian"/>
          <w:sz w:val="22"/>
          <w:szCs w:val="22"/>
        </w:rPr>
        <w:t xml:space="preserve"> å³Ñáõëï ãÇ ×³Ý³ãíáõÙ (ï»ë 14-ñ¹ ¨ 17-19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color w:val="FF0000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ú¹³Ý³íÇ í»ñ³Ýáñá·Ù³Ý Í³ËëáõÙÝ»ñÇ ·Íáí å³Ñáõëï ãÇ ×³Ý³ãíáõÙ ³ÛÝ ÝáõÛÝ  å³ï×³éáí, áñáí ûñÇÝ³Ï 11.1-áõÙ ãÇ ×³Ý³ãíáõÙ å³Ñáõëï »ñ»ëå³ïí³ÍùÁ ÷áË³</w:t>
        <w:softHyphen/>
        <w:t>ñÇ</w:t>
        <w:softHyphen/>
        <w:t>Ý»Éáõ Í³ËëáõÙÝ»ñÇ ·Íáí: ÜáõÛÝÇëÏ í»ñ³Ýáñá·áõÙÁ Ï³ï³ñ»Éáõ Çñ³í³Ï³Ý å³</w:t>
        <w:softHyphen/>
        <w:t>Ñ³ÝçÇ ³éÏ³</w:t>
        <w:softHyphen/>
        <w:t>ÛáõÃÛ³Ý ¹»åùáõÙ ³Û¹ Í³ËëáõÙÝ»ñÁ Çñ»ÝóÇó å³ñï³íáñáõÃÛáõÝ ã»Ý Ý»ñ</w:t>
        <w:softHyphen/>
        <w:softHyphen/>
        <w:t>Ï³Û³ó</w:t>
        <w:softHyphen/>
        <w:t>ÝáõÙ, ù³ÝÇ áñ û¹³</w:t>
        <w:softHyphen/>
        <w:t>Ý³íÇ í»ñ³Ýáñá·áõÙ Ï³ï³ñ»Éáõ å³ñï³Ï³ÝáõÃÛáõÝ ·áÛáõ</w:t>
        <w:softHyphen/>
        <w:t>Ã</w:t>
        <w:softHyphen/>
        <w:t>ÛáõÝ ãáõÝÇª ³ÝÏ³Ë Ï³½Ù³Ï»ñ</w:t>
        <w:softHyphen/>
        <w:t>åáõÃÛ³Ý ³å³·³ ·áñÍáÕáõÃÛáõÝÝ»ñÇó. Ï³½Ù³</w:t>
        <w:softHyphen/>
        <w:t>Ï»ñåáõ</w:t>
        <w:softHyphen/>
        <w:t>Ã</w:t>
        <w:softHyphen/>
        <w:t>ÛáõÝÁ Ï³ñáÕ ¿ Ëáõë³</w:t>
        <w:softHyphen/>
        <w:t>÷»É ³å³·³ Í³ËëáõÙÝ»ñÇó Çñ ÇëÏ ³å³·³ ·áñÍá</w:t>
        <w:softHyphen/>
        <w:t>ÕáõÃÛáõÝÝ»ñÇ, ûñÇ</w:t>
        <w:softHyphen/>
        <w:t>Ý³Ïª û¹³</w:t>
        <w:softHyphen/>
        <w:t>Ý³</w:t>
        <w:softHyphen/>
        <w:t>íÁ í³×³é»Éáõ ÙÇçáóáí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í»Éí³Í 4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úñÇÝ³Ï. µ³ó³Ñ³Ûï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áõÛÝ Ñ³í»Éí³ÍÁ µ³ó³é³å»ë óáõó³¹ñ³Ï³Ý µÝáõÛÃ ¿ ÏñáõÙ ¨ ëï³Ý¹³ñïÇ Ù³ë ãÇ Ï³½ÙáõÙ: Ð³í»Éí³ÍÇ Ýå³ï³ÏÝ ¿ óáõÛó ï³É ëï³Ý¹³ñïÇ ·áñÍÝ³Ï³Ý ÏÇñ³éáõÙÁ` ¹ñ³ ÇÙ³ë</w:t>
        <w:softHyphen/>
        <w:t>ïÁ å³ñ½ ¹³ñÓÝ»Éáõ Ñ³Ù³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ïáñ¨ Ý»ñÏ³Û³óí³Í »Ý 85-ñ¹ Ï»ïáí å³Ñ³ÝçíáÕ µ³ó³Ñ³ÛïáõÙÝ»ñÇ »ñÏáõ ûñÇÝ³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 1.  ºñ³ßËÇù³ÛÇÝ í³×³éù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ñï³¹ñáÕÁ ·Ýáñ¹Ý»ñÇÝ »ñ³ßËÇùáí í³×³é»É ¿ »ñ»ù ï»ë³ÏÇ ³åñ³Ýù: ºñ³ß</w:t>
              <w:softHyphen/>
              <w:t>ËÇ</w:t>
              <w:softHyphen/>
              <w:t>ùÇ å³Û</w:t>
              <w:softHyphen/>
              <w:t>Ù³ÝÝ»ñÇ Ñ³Ù³Ó³ÛÝª ³ñï³¹ñáÕÁ ëï³ÝÓÝáõÙ ¿ ³Û¹ ³åñ³ÝùÝ»ñÇ í»ñ³Ýá</w:t>
              <w:softHyphen/>
              <w:t>ñá·Ù³Ý Ï³Ù Ýáñáí ÷áË³ñÇÝ»Éáõ å³ñï³Ï³ÝáõÃÛáõÝ, »Ã» í³×³éùÇ å³ÑÇó Ñ»ïá »ñÏáõ ï³ñÇÝ»ñÇ ÁÝÃ³óùáõÙ ¹ñ³ÝóáõÙ ÏÑ³ÛïÝ³µ»ñí»Ý áñáß³ÏÇ Ã»ñáõÃÛáõÝÝ»ñ: Ð³ßí»ÏßéÇ ³Ùë³ÃíÇ ¹ñáõ</w:t>
              <w:softHyphen/>
              <w:t>ÃÛ³Ùµ ×³Ý³ãí»É ¿ 60 Ñ³½³ñ ÙÇ³íáñ å³</w:t>
              <w:softHyphen/>
              <w:t>Ñáõëï: ä³ÑáõëïÁ ãÇ ×³Ý³ãíáõÙ ½»ÕãÙ³Ý »Õ³</w:t>
              <w:softHyphen/>
              <w:t>Ý³Ïáí, ù³ÝÇ áñ Å³Ù³Ý³ÏÇ Ù»ç ¹ñ³ÙÇ ³ñÅ»ùÇ ÷á÷áËáõÃÛ³Ý ³½¹»</w:t>
              <w:softHyphen/>
              <w:t>óáõÃÛáõÝÝ ¿³Ï³Ý ã¿: ´³ó³</w:t>
              <w:softHyphen/>
              <w:t>Ñ³ÛïíáõÙ ¿ Ñ»ï¨Û³É ï»Õ»Ï³ïíáõÃÛáõÝÁ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ì»ñçÇÝ »ñ»ù Ñ³ßí»ïáõ ï³ñÇÝ»ñÇ ÁÝÃ³óùáõÙ »ñ³ßËÇ</w:t>
              <w:softHyphen/>
              <w:t>ùáí í³×³éí³Í ³å</w:t>
              <w:softHyphen/>
              <w:t>ñ³Ýù</w:t>
              <w:softHyphen/>
              <w:t>Ý»ñÇ í»</w:t>
              <w:softHyphen/>
              <w:t>ñ³</w:t>
              <w:softHyphen/>
              <w:t>µ»ñÛ³É ³ÏÝÏ³ÉíáÕ µáÕáùÝ»ñÇ ·Íáí ×³Ý³ãí»É ¿ 60 Ñ³½³ñ ÙÇ³íáñ å³Ñáõëï: ²ÏÝÏ³É</w:t>
              <w:softHyphen/>
              <w:t>íáõÙ ¿, áñ ³Ûë Í³Ë</w:t>
              <w:softHyphen/>
              <w:t>ëáõÙÝ»ñÇ Ù»Í Ù³ëÁ Ï³ï³ñí»Éáõ ¿ Ñ³ßí»ÏßéÇ ³Ùë³ÃíÇÝ Ñ³</w:t>
              <w:softHyphen/>
              <w:t>çáñ¹áÕ ³é³</w:t>
              <w:softHyphen/>
              <w:t>çÇÝ Ñ³ßí»ïáõ ï³ñ</w:t>
              <w:softHyphen/>
              <w:t>í³ ÁÝÃ³óùáõÙ, ÇëÏ ÙÝ³ó³Í Ù³ëÁª »ñÏñáñ¹ Ñ³ß</w:t>
              <w:softHyphen/>
              <w:t>í»ïáõ ï³ñí³ ÁÝÃ³óùáõÙ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 2.  ö³ÏÙ³Ý Í³ËëáõÙÝ»ñ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00 Ã. Ï³½Ù³Ï»ñåáõÃÛáõÝÁ ×³Ý³ãáõÙ ¿ ³ïáÙ³Ï³Û³ÝÇ ÷³ÏÙ³Ý Í³ËëáõÙÝ»ñÇ ·Íáí 300 ÙÉÝ. ÙÇ</w:t>
              <w:softHyphen/>
              <w:t>³</w:t>
              <w:softHyphen/>
              <w:softHyphen/>
              <w:t>íáñ å³Ñáõëï: ä³ÑáõëïÁ ·Ý³Ñ³ïí³Í ¿ Ý»ñÏ³ ³ñÅ»ùáí, ³ÛÝ »ÝÃ³¹ñáõÃÛ³Ý ÑÇÙ³Ý íñ³, áñ ³ïáÙ³Ï³Û³ÝÁ Ï÷³ÏíÇ 60-70 ï³ñÇ Ñ»ïá: ²ÛÝáõ³</w:t>
              <w:softHyphen/>
              <w:t>Ù»</w:t>
              <w:softHyphen/>
              <w:t>Ý³ÛÝÇí, Ñ³í³Ý³Ï³</w:t>
              <w:softHyphen/>
              <w:t>ÝáõÃÛáõÝ Ï³, áñ ÷³ÏáõÙÁ ÏÏ³ï³ñíÇ 100-110 ï³ñÇ Ñ»ïá, áñÇ ¹»åùáõÙ Í³ËëáõÙÝ»ñÇ Ý»ñ</w:t>
              <w:softHyphen/>
              <w:t>Ï³ ³ñ</w:t>
              <w:softHyphen/>
              <w:t>Å»</w:t>
              <w:softHyphen/>
              <w:t>ùÁ ½·³ÉÇáñ»Ý ÏÏñ×³ïíÇ: ´³ó³Ñ³ÛïíáõÙ ¿ Ñ»ï¨</w:t>
              <w:softHyphen/>
              <w:t>Û³É ï»Õ»Ï³ïíáõÃÛáõÝÁ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²ïáÙ³Ï³Û³ÝÇ ÷³ÏÙ³Ý Í³ËëáõÙÝ»ñÇ ·Íáí ×³Ý³ãí»É ¿ 300 ÙÉÝ. ÙÇ³íáñ å³Ñáõëï: ²ÏÝÏ³ÉíáõÙ ¿, áñ ³Û¹ Í³ËëáõÙÝ»ñÁ ÏÏ³ï³ñí»Ý 2060-2070 ÃÃ. ÙÇç¨. ³ÛÝáõ³Ù»</w:t>
              <w:softHyphen/>
              <w:t>Ý³ÛÝÇí Ñ³í³Ý³Ï³ÝáõÃÛáõÝ Ï³, áñ ÷³ÏáõÙÁ ï»ÕÇ ¿ áõÝ»Ý³Éáõ 2100-2110 ÃÃ. áã ßáõï: ºÃ» Í³ËëáõÙÝ»ñÁ ã³÷í»Ý ³ÛÝ ³ÏÝÏ³ÉÇùÇ ÑÇÙ³Ý íñ³, áñ ¹ñ³Ýù ã»Ý ³é³ç³Ý³Éáõ ÙÇÝã¨ 2100-2110 ÃÃ., ³å³ å³ÑáõëïÇ ·áõÙ³ñÁ Ïñ×³ïí»Éáõ ¿ ÙÇÝã¨ 136 ÙÉÝ. ÙÇ³íáñ (Ñ³ßíÇ ¿ ³éÝí³Í ÷³ÏÙ³Ý Í³ËëáõÙÝ»ñÇ Éñ³óáõóÇã ½»ÕãáõÙÁª Ï³åí³Í Í³é³ÛáõÃÛ³Ý Å³ÙÏ»ïÁ 40 ï³ñáí »ñÏ³ñ³óÙ³Ý Ñ»ï): ä³ÑáõëïÁ ·Ý³</w:t>
              <w:softHyphen/>
              <w:t>Ñ³ïí»É ¿ª ÑÇÙù ÁÝ¹áõÝ»Éáí ·áÛáõÃÛáõÝ áõÝ»óáÕ ï»ËÝá</w:t>
              <w:softHyphen/>
              <w:t>Éá</w:t>
              <w:softHyphen/>
              <w:t>·Ç³Ý»ñÝ áõ ÁÝÃ³óÇÏ ·Ý»ñÁ, ¨ ½»Õãí»É ¿ª ÏÇñ³é»Éáí 2 ïáÏáë ½»ÕãÙ³Ý ¹ñáõÛù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êïáñ¨ Ý»ñÏ³Û³óí³Í ¿ 92-ñ¹ Ï»ïáí å³Ñ³ÝçíáÕ µ³ó³Ñ³ÛïáõÙÝ»ñÇ ûñÇÝ³Ï, áñï»Õ ³ÝÑñ³Å»ßï ïíÛ³ÉÝ»ñÇ ÙÇ Ù³ëÁ ãÇ Ý»ñÏ³Û³óí³Í, ù³ÝÇ áñ »Ý</w:t>
        <w:softHyphen/>
        <w:t>Ã³¹ñíáõÙ ¿, áñ ¹³ Ï³ñáÕ ¿ Éáõñç íÝ³ë Ñ³ëóÝ»É Ï³½Ù³Ï»ñåáõÃÛ³Ý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 3. ä³Ñ³Ý³çíáÕ µ³ó³Ñ³ÛïáõÙÝ»ñÇ µ³ó³éáõÃÛáõÝÝ»ñ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Á ¹³ï³Ï³Ý í»×Ç Ù»ç ¿ ·ïÝíáõÙ Çñ Ùñó³ÏÇóÝ»ñÇó Ù»ÏÇ Ñ»ï: ì»ñ</w:t>
              <w:softHyphen/>
              <w:t>çÇÝë Ù»Õ³¹ñáõÙ ¿ Ï³½Ù³</w:t>
              <w:softHyphen/>
              <w:t>Ï»ñåáõÃÛ³ÝÁ, áñ Ý³ Ë³Ëï»É ¿ Çñ Ñ»ÕÇÝ³Ï³ÛÇÝ Çñ³</w:t>
              <w:softHyphen/>
              <w:t>íáõÝùÁ, ¨ å³Ñ³ÝçáõÙ ¿ íÝ³ë</w:t>
              <w:softHyphen/>
              <w:t>Ý»</w:t>
              <w:softHyphen/>
              <w:t>ñÇ ÷áËÑ³ïáõóáõÙ 100 ÙÉÝ. ÙÇ³íáñÇ ã³÷áí: Î³½Ù³</w:t>
              <w:softHyphen/>
              <w:t>Ï»ñ</w:t>
              <w:softHyphen/>
              <w:t>åáõÃÛáõÝÁ ×³Ý³ãáõÙ ¿ å³Ñáõëïª ÑÇÙù ÁÝ¹áõÝ»Éáí ³Û¹ å³ñï³Ï³</w:t>
              <w:softHyphen/>
              <w:t>Ýáõ</w:t>
              <w:softHyphen/>
              <w:t>ÃÛ³Ý É³í³·áõÛÝ ·Ý³</w:t>
              <w:softHyphen/>
              <w:t>Ñ³</w:t>
              <w:softHyphen/>
              <w:t>ï³</w:t>
              <w:softHyphen/>
              <w:t>Ï³ÝÁ, ë³Ï³ÛÝ ãÇ µ³ó³Ñ³ÛïáõÙ ëáõÛÝ ëï³Ý</w:t>
              <w:softHyphen/>
              <w:t>¹³ñ</w:t>
              <w:softHyphen/>
              <w:t>ïÇ 84-ñ¹ ¨ 85-ñ¹ Ï»ï»ñáí å³</w:t>
              <w:softHyphen/>
              <w:softHyphen/>
              <w:t>Ñ³ÝçíáÕ µ³ó³Ñ³Û</w:t>
              <w:softHyphen/>
              <w:t>ïáõÙ</w:t>
              <w:softHyphen/>
              <w:t>Ý»ñÇó áã Ù»ÏÁ: ´³ó³</w:t>
              <w:softHyphen/>
              <w:t>Ñ³ÛïíáõÙ ¿ Ñ»ï¨Û³É ï»Õ»Ï³ï</w:t>
              <w:softHyphen/>
              <w:t>íáõ</w:t>
              <w:softHyphen/>
              <w:t>ÃÛáõ</w:t>
              <w:softHyphen/>
              <w:t>ÝÁ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Øñó³ÏÇóÝ»ñÇó Ù»ÏÇ Ñ»ï Í³·³Í í»×Ç Ï³å³ÏóáõÃÛ³Ùµ ¹³ï³í³ñáõÃÛáõÝÁ ¹»é¨ë ÁÝÃ³óùÇ Ù»ç ¿, áñáí ³Û¹ Ùñó³ÏÇóÁ Ï³½Ù³Ï»ñåáõÃÛ³ÝÁ Ù»Õ³¹ñáõÙ ¿ Ñ»ÕÇÝ³Ï³ÛÇÝ Çñ³</w:t>
              <w:softHyphen/>
              <w:t xml:space="preserve">íáõÝùÇ Ë³ËïÙ³Ý Ù»ç ¨ å³Ñ³ÝçáõÙ 100 ÙÉÝ. ÙÇ³íáñÇ ã³÷áí ÷áËÑ³ïáõóáõÙ: ÐÐÐÐê 37 ëï³Ý¹³ñïáí ëáíáñ³µ³ñ å³Ñ³ÝçíáÕ ï»Õ»Ï³ïíáõÃÛáõÝÁ ãÇ µ³ó³Ñ³ÛïíáõÙ, ù³ÝÇ áñ Ñ³Ï³é³Ï ¹»åùáõÙ ³ÏÝÏ³ÉíáõÙ ¿, áñ ¹³ Éñçáñ»Ý Ï³½¹Ç ¹³ï³í³ñáõÃÛ³Ý ³ñ¹ÛáõÝùÇ íñ³: Ô»Ï³í³ñáõÃÛáõÝÝ ³ÛÝ Ï³ñÍÇùÇÝ ¿, áñ ³Û¹ Ñ³ÛóÁ Ï³½Ù³Ï»ñåáõÃÛ³Ý ÏáÕÙÇó Ï³ñáÕ ¿ Ñ³çáÕáõÃÛ³Ùµ íÇ×³ñÏí»É: 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widowControl w:val="false"/>
        <w:rPr>
          <w:rFonts w:ascii="Times Armenian" w:hAnsi="Times Armenian" w:cs="Times Armenian"/>
          <w:sz w:val="22"/>
          <w:szCs w:val="22"/>
        </w:rPr>
      </w:pPr>
      <w:r>
        <w:rPr>
          <w:rFonts w:cs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38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àã ÝÛáõÃ³Ï³Ý ³ÏïÇíÝ»ñ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ÉáõË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1.Üå³ï³Ï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. ¶áñÍáÕáõÃÛ³Ý áÉáñï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6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3. ê³ÑÙ³ÝáõÙÝ»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-17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 àã ÝÛáõÃ³Ï³Ý ³ÏïÇí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8-17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.1 àñáß»ÉÇ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0-12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.2 ì»ñ³ÑëÏáÕ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3-16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.1.3 ²å³·³ ïÝï»ë³Ï³Ý û·áõï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 àã ÝÛáõÃ³Ï³Ý ³ÏïÇíÝ»ñÇ ×³Ý³ãáõÙÁ ¨ ëÏ½µÝ³Ï³Ý ã³÷áõÙ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8-5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1 ²é³ÝÓÇÝ Ó»éùµ»ñ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23-26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2 Ò»éù µ»ñáõÙª áñå»ë Ó»éÝ³ñÏ³ïÇñ³Ï³Ý ·áñÍáõÝ»áõÃÛ³Ý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ÙÇ³íáñÙ³Ý Ù³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27-32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.3 Ò»éù µ»ñáõÙ å»ï³Ï³Ý ßÝáñÑÇ ÙÇçáóáí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4 ²ÏïÇíÝ»ñÇ ÷áË³Ý³Ï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3"/>
              <w:spacing w:lineRule="auto" w:line="240"/>
              <w:ind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 Ü»ñëï»ÕÍí³Í ·áõ¹íÇ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36-38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firstLine="567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6 Ü»ñëï»ÕÍí³Í áã ÝÛáõÃ³Ï³Ý ³ÏïÇí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39-5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6.1 Ð»ï³½áïáõÃÛ³Ý ÷áõ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2-44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6.2 Øß³ÏÙ³Ý ÷áõ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5-52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6.3 Ü»ñëï»ÕÍí³Í áã ÝÛáõÃ³Ï³Ý ³ÏïÇíÝ»ñÇ ëÏ½µÝ³Ï³Ý ³ñÅ»ù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53-5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Ì³ËëÇ ×³Ý³ãáõÙÁ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56–58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.1 Ü³ËÏÇÝáõÙ Ï³ï³ñí³Í Í³Ëë»ñ, áñáÝù ³ÏïÇí ã»Ý ×³Ý³ãí»Éá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6. Ð»ï³·³ Í³Ëë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59-61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êÏ½µÝ³Ï³Ý ×³Ý³ãÙ³ÝÁ Ñ³çáñ¹áÕ ã³÷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62–77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ind w:left="567" w:hanging="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7.1 ÐÇÙÝ³Ï³Ý Ùáï»ó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ind w:left="567" w:hanging="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7.2 ÂáõÛÉ³ïñ»ÉÇ ³ÛÉÁÝïñ³Ýù³ÛÇÝ Ùáï»ó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63-77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8. ²ÙáñïÇ½³óÇ³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8–9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1 ²ÙáñïÇ½³óÇ³ÛÇ Å³Ù³Ý³Ï³ßñç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78-86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2 ²ÙáñïÇ½³óÇ³ÛÇ Ù»Ãá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87–89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ind w:left="567" w:hanging="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8.3 ØÝ³óáñ¹³ÛÇÝ ³ñÅ»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90–92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4 ²ÙáñïÇ½³óÇ³ÛÇ Å³Ù³Ý³Ï³ßñç³ÝÇ ¨ ³ÙáñïÇ½³óÇ³ÛÇ Ù»Ãá¹Ç í»ñ³Ý³Û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93-9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Ð³ßí»Ïßé³ÛÇÝ ³ñÅ»ùÇ ÷áËÑ³ïáõóí»ÉÇáõÃÛáõÝ. ³ñÅ»½ñÏáõÙÇó Ïáñáõëï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96-101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0. Þñç³Ý³éáõÃÛáõÝÇó Ñ³ÝáõÙ ¨ ûï³ñáõ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02–10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 ´³ó³Ñ³Ûï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06-116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ind w:left="567" w:hanging="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 xml:space="preserve">11.1 ÀÝ¹Ñ³Ýáõ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06-111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2 ÂáõÛÉ³ïñ»ÉÇ ³ÛÉÁÝïñ³Ýù³ÛÇÝ Ùáï»óÙ³Ùµ Ñ³ßí³éíáÕ áã ÝÛáõÃ³Ï³Ý ³ÏïÇí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12-113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Heading5"/>
              <w:ind w:left="567" w:hanging="0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  <w:t>11.3 Ð»ï³½áïáõÃÛ³Ý ¨ Ùß³ÏÙ³Ý Í³ËëáõÙÝ»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14-115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ind w:left="567" w:hanging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4 ²ÛÉ ï»Õ»Ï³ïíáõÃÛáõ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2. ²ÝóáõÙ³ÛÇÝ ¹ñáõÛÃÝ»ñ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17-120 </w:t>
            </w:r>
          </w:p>
        </w:tc>
      </w:tr>
    </w:tbl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32"/>
        </w:rPr>
      </w:pPr>
      <w:r>
        <w:rPr>
          <w:rFonts w:cs="Times Armenian" w:ascii="Times Armenian" w:hAnsi="Times Armenian"/>
          <w:b/>
          <w:bCs/>
          <w:sz w:val="32"/>
        </w:rPr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32"/>
        </w:rPr>
      </w:pPr>
      <w:r>
        <w:rPr>
          <w:rFonts w:cs="Times Armenian" w:ascii="Times Armenian" w:hAnsi="Times Armenian"/>
          <w:b/>
          <w:bCs/>
          <w:sz w:val="32"/>
        </w:rPr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32"/>
        </w:rPr>
      </w:pPr>
      <w:r>
        <w:rPr>
          <w:rFonts w:cs="Times Armenian" w:ascii="Times Armenian" w:hAnsi="Times Armenian"/>
          <w:b/>
          <w:bCs/>
          <w:sz w:val="32"/>
        </w:rPr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32"/>
        </w:rPr>
      </w:pPr>
      <w:r>
        <w:rPr>
          <w:rFonts w:cs="Times Armenian" w:ascii="Times Armenian" w:hAnsi="Times Armenian"/>
          <w:b/>
          <w:bCs/>
          <w:sz w:val="32"/>
        </w:rPr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ã ÝÛáõÃ³Ï³Ý ³ÏïÇíÝ»ñ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>Ý³</w:t>
        <w:softHyphen/>
        <w:t xml:space="preserve">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</w:t>
        <w:softHyphen/>
        <w:t>ï»ñÇ Ñ»ï Ñ³Ù³ï»Õ: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Ýå³ï³ÏÝ ¿ ë³ÑÙ³Ý»É ³ÛÝ áã ÝÛáõÃ³Ï³Ý ³ÏïÇíÝ»ñÇ Ñ³ß</w:t>
        <w:softHyphen/>
        <w:t>í³</w:t>
        <w:softHyphen/>
        <w:t>å³</w:t>
        <w:softHyphen/>
        <w:t>Ñ³</w:t>
        <w:softHyphen/>
        <w:t>Ï³Ý Ñ³ßí³éÙ³Ý Ùáï»óáõÙÁ, áñáÝù Ñ³ïáõÏ ã»Ý ¹Çï³ñÏíáõÙ Ñ³ßí³å³</w:t>
        <w:softHyphen/>
        <w:t>Ñ³Ï³Ý Ñ³ßí³éÙ³Ý ³ÛÉ ëï³Ý¹³ñïÝ»ñáõÙ: êáõÛÝ ëï³Ý¹³ñïÁ å³Ñ³ÝçáõÙ ¿, áñ Ï³½Ù³Ï»ñåáõÃÛáõÝÁ ×³Ý³ãÇ áã ÝÛáõ</w:t>
        <w:softHyphen/>
        <w:t>Ã³Ï³Ý ³ÏïÇíÁ ³ÛÝ ¨ ÙÇ³ÛÝ ³ÛÝ ¹»åùáõÙ, »ñµ µ³í³ñ³ñíáõÙ »Ý áñáß³ÏÇ ã³÷³ÝÇßÝ»ñ: êáõÛÝ ëï³Ý¹³ñïÁ Ý³¨ Ñ³ïÏáñáßáõÙ ¿, Ã» ÇÝãå»ë ã³÷»É áã ÝÛáõÃ³Ï³Ý ³ÏïÇíÝ»ñÇ Ñ³ß</w:t>
        <w:softHyphen/>
        <w:t>í»Ïßé³ÛÇÝ ³ñÅ»ùÁ ¨ å³Ñ³ÝçáõÙ ¿ áã ÝÛáõÃ³Ï³Ý ³ÏïÇíÝ»ñÇ í»ñ³µ»ñÛ³É áñáß³ÏÇ µ³ó³</w:t>
        <w:softHyphen/>
        <w:t>Ñ³ÛïáõÙÝ»ñ:</w:t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2. ¶áñÍáÕáõÃÛ³Ý áÉáñïÁ</w:t>
      </w:r>
    </w:p>
    <w:p>
      <w:pPr>
        <w:pStyle w:val="BodyText2"/>
        <w:spacing w:lineRule="auto" w:line="360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. êáõÛÝ ëï³Ý¹³ñïÁ å»ïù ¿ ÏÇñ³éíÇ µáÉáñ Ï³½Ù³Ï»ñ</w:t>
        <w:softHyphen/>
        <w:t>åáõ</w:t>
        <w:softHyphen/>
        <w:t>ÃÛáõÝÝ»ñÇ ÏáÕÙÇó áã ÝÛáõ</w:t>
        <w:softHyphen/>
        <w:t>Ã³</w:t>
        <w:softHyphen/>
        <w:t>Ï³Ý ³ÏïÇíÝ»ñÁ Ñ³ßí³é»ÉÇë, µ³ó³</w:t>
        <w:softHyphen/>
        <w:t>éáõ</w:t>
        <w:softHyphen/>
        <w:t>ÃÛ³Ùµª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³ÛÝ áã ÝÛáõÃ³Ï³Ý ³ÏïÇíÝ»ñÇ, áñáÝù ¹Çï³ñÏíáõÙ »Ý Ñ³ßí³å³Ñ³Ï³Ý Ñ³ß</w:t>
        <w:softHyphen/>
        <w:t>í³éÙ³Ý ³ÛÉ ëï³Ý¹³ñïÝ»ñáõÙ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ýÇÝ³Ýë³Ï³Ý ³ÏïÇíÝ»ñÇ, ÇÝãå»ë ë³ÑÙ³Ýí³Í ¿ ÐÐÐÐê 32 §üÇÝ³Ý</w:t>
        <w:softHyphen/>
        <w:t>ë³Ï³Ý ·áñ</w:t>
        <w:softHyphen/>
        <w:t>ÍÇùÝ»ñ. µ³ó³Ñ³ÛïáõÙÁ ¨ Ý»ñÏ³Û³óáõÙÁ¦ ëï³Ý¹³ñïáõÙ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û·ï³Ï³ñ Ñ³Ý³ÍáÝ»ñÇ ³ñ¹ÛáõÝ³Ñ³ÝÙ³Ý Çñ³íáõÝùÝ»ñÇ ¨ Ñ³Ýù³</w:t>
        <w:softHyphen/>
        <w:t>ù³ñ»</w:t>
        <w:softHyphen/>
        <w:t>ñÇ, Ý³íÃÇ, µÝ³Ï³Ý ·³½Ç ¨ ÝÙ³Ý³ïÇå ãí»ñ³Ï³Ý·ÝíáÕ ³ÛÉ é»ëáõñëÝ»ñÇ ·Íáí Ñ»ï³Ëáõ½áõ</w:t>
        <w:softHyphen/>
        <w:t>ÃÛáõÝÝ»ñÇ Ï³Ù Ñ³Ýù³Ùß³Ï</w:t>
        <w:softHyphen/>
        <w:t xml:space="preserve">Ù³Ý ¨ ³ñ¹ÛáõÝ³Ñ³ÝÙ³Ý Í³ËëáõÙÝ»ñÇ, 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áã ÝÛáõÃ³Ï³Ý ³ÏïÇíÝ»ñÇ, áñáÝù ³é³ç³ÝáõÙ »Ý ³å³Ñá</w:t>
        <w:softHyphen/>
        <w:t>í³</w:t>
        <w:softHyphen/>
        <w:t>·ñ³</w:t>
        <w:softHyphen/>
        <w:t>Ï³Ý Ï³½</w:t>
        <w:softHyphen/>
        <w:t>Ù³</w:t>
        <w:softHyphen/>
        <w:t>Ï»ñ</w:t>
        <w:softHyphen/>
        <w:t>åáõÃÛáõÝÝ»ñáõÙª ³å³Ñáí³</w:t>
        <w:softHyphen/>
        <w:t>·ñíáÕ</w:t>
        <w:softHyphen/>
        <w:t>Ý»ñÇ (³å³Ñáí³</w:t>
        <w:softHyphen/>
        <w:t>¹ÇñÝ»</w:t>
        <w:softHyphen/>
        <w:t>ñÇ) Ñ»ï ÏÝùí³Í å³ÛÙ³Ý³·ñ»</w:t>
        <w:softHyphen/>
        <w:t>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.</w:t>
      </w:r>
      <w:r>
        <w:rPr>
          <w:rFonts w:cs="Times Armenian" w:ascii="Times Armenian" w:hAnsi="Times Armenian"/>
          <w:sz w:val="22"/>
          <w:szCs w:val="22"/>
        </w:rPr>
        <w:t xml:space="preserve"> ºÃ» áã ÝÛáõÃ³Ï³Ý ³ÏïÇíÝ»ñÇ áñ¨¿ Ñ³ïáõÏ ï»ë³Ï ¹Çï³ñÏíáõÙ ¿ Ñ³ßí³å³Ñ³Ï³Ý Ñ³ß</w:t>
        <w:softHyphen/>
        <w:t>í³éÙ³Ý Ù»Ï ³ÛÉ ëï³Ý¹³ñïáõÙ, Ï³½Ù³Ï»ñåáõÃÛáõÝÁ ÏÇñ³éáõÙ ¿ ³Û¹ ëï³Ý¹³ñïÁª ëáõÛÝ ëï³Ý</w:t>
        <w:softHyphen/>
        <w:t>¹³ñïÇ ÷áË³ñ»Ý: úñÇÝ³Ï, ëáõÛÝ ëï³Ý¹³ñïÁ ãÇ ÏÇñ³éíáõÙ Ñ»ï¨Û³É ³ÏïÇíÝ»ñÇ ÝÏ³ïÙ³Ùµ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áã ÝÛáõÃ³Ï³Ý ³ÏïÇíÝ»ñÇ, áñáÝù å³ÑíáõÙ »Ý Ï³½Ù³Ï»ñåáõÃÛ³Ý ëáíáñ³Ï³Ý ·áñ</w:t>
        <w:softHyphen/>
        <w:t>Íáõ</w:t>
        <w:softHyphen/>
        <w:t>Ý»áõÃÛ³Ý ÁÝÃ³óùáõÙ í³×³éùÇ Ñ³Ù³ñ (ï»ëª ÐÐÐÐê 2 §ä³ß³ñÝ»ñ¦ ¨ ÐÐÐÐê 11 §Î³éáõóÙ³Ý å³ÛÙ³Ý³·ñ»ñ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»ï³Ó·í³Í Ñ³ñÏ³ÛÇÝ ³ÏïÇíÝ»ñÇ (ï»ëª ÐÐÐÐê 12 §Þ³ÑáõÃ³Ñ³ñÏ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í³ñÓ³Ï³ÉáõÃÛáõÝÝ»ñÇ, áñáÝù ÁÝÏÝáõÙ »Ý ÐÐÐÐê 17 §ì³ñÓ³Ï³ÉáõÃÛáõÝ¦ ëï³Ý¹³ñïÇ ·áñÍáÕáõÃÛ³Ý áÉáñ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³ÛÝ ³ÏïÇíÝ»ñÇ, áñáÝù ³é³ç³ÝáõÙ »Ý ³ßË³ï³ÏÇóÝ»ñÇ Ñ³ïáõóáõÙ</w:t>
        <w:softHyphen/>
        <w:t>Ý»ñÇó (ï»ëª ÐÐÐÐê 19 §²ßË³ï³ÏÇóÝ»ñÇ Ñ³ïáõóáõÙÝ»ñ¦ ëï³Ý¹³ñï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») </w:t>
      </w:r>
      <w:r>
        <w:rPr>
          <w:rFonts w:cs="Times Armenian" w:ascii="Times Armenian" w:hAnsi="Times Armenian"/>
          <w:sz w:val="22"/>
          <w:szCs w:val="22"/>
        </w:rPr>
        <w:t>·áõ¹íÇÉÇ, áñÝ ³é³ç³ÝáõÙ ¿ Ó»éÝ³ñÏ³ïÇñ³Ï³Ý ·áñÍáõÝ»áõÃÛ³Ý ÙÇ³íáñáõ</w:t>
        <w:softHyphen/>
        <w:t xml:space="preserve">ÙÇó (ï»ëª ÐÐÐÐê 22 §Ò»éÝ³ñÏ³ïÇñ³Ï³Ý ·áñÍáõÝ»áõÃÛ³Ý ÙÇ³íáñáõÙÝ»ñ¦ ëï³Ý¹³ñï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ýÇÝ³Ýë³Ï³Ý ³ÏïÇíÝ»ñÇ, ÇÝãå»ë ë³ÑÙ³Ýí³Í ¿ ÐÐÐÐê 32 §üÇÝ³Ýë³Ï³Ý ·áñÍÇù</w:t>
        <w:softHyphen/>
        <w:t>Ý»ñ. µ³ó³Ñ³ÛïáõÙÁ ¨ Ý»ñÏ³Û³óáõÙÁ¦ ëï³Ý¹³ñïáõÙ: àñáß ýÇÝ³Ýë³</w:t>
        <w:softHyphen/>
        <w:t>Ï³Ý ³ÏïÇíÝ»ñÇ ×³Ý³</w:t>
        <w:softHyphen/>
        <w:t>ãáõÙÁ ¨ ã³÷áõÙÁ ¹Çï³ñÏíáõÙ ¿ Ñ»ï¨Û³É ëï³Ý¹³ñïÝ»ñáõÙª ÐÐÐÐê 27 §Ð³Ù³ËÙµí³Í ýÇÝ³Ý</w:t>
        <w:softHyphen/>
        <w:t>ë³Ï³Ý Ñ³ßí»ïíáõÃÛáõÝÝ»ñ ¨ ¹áõëïñ ÁÝÏ»ñáõ</w:t>
        <w:softHyphen/>
        <w:t>ÃÛáõÝ</w:t>
        <w:softHyphen/>
        <w:t>Ý»ñáõÙ Ý»ñ¹ñáõÙ</w:t>
        <w:softHyphen/>
        <w:t>Ý»ñÇ Ñ³ßí³éáõÙ¦, ÐÐÐÐê 28 §²ëáóÇ³óí³Í Ï³½Ù³Ï»ñåáõ</w:t>
        <w:softHyphen/>
        <w:t>ÃÛáõÝÝ»ñáõÙ Ý»ñ¹ñáõÙÝ»ñÇ Ñ³ßí³éáõÙ¦, ÐÐÐÐê 31 §Ð³Ù³ï»Õ Ó»éÝ³ñÏáõÙÝ»ñáõÙ Ù³ëÝ³ÏóáõÃÛ³Ý ³ñï³óáÉáõÙÁ ýÇÝ³Ýë³Ï³Ý Ñ³ßí»ïíáõ</w:t>
        <w:softHyphen/>
        <w:t>ÃÛáõÝ</w:t>
        <w:softHyphen/>
        <w:softHyphen/>
        <w:t>Ý»ñáõÙ¦ ¨ ÐÐÐÐê 39 §üÇÝ³Ýë³Ï³Ý ·áñÍÇùÝ»ñ. ×³Ý³ãáõÙÁ ¨ ã³÷áõÙÁ¦ ëï³Ý¹³ñï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àñáß áã ÝÛáõÃ³Ï³Ý ³ÏïÇíÝ»ñ Ï³ñáÕ »Ý å³ñáõÝ³Ïí»É ýÇ½ÇÏ³Ï³Ý ëáõµë</w:t>
        <w:softHyphen/>
        <w:t>ï³Ý</w:t>
        <w:softHyphen/>
        <w:t>óÇ³ÛÇ Ù»ç Ï³Ù íñ³, ûñÇÝ³Ïª ÏáÙå³Ïï ëÏ³í³é³ÏÁ (Ñ³Ù³Ï³ñ·</w:t>
        <w:softHyphen/>
        <w:t>ã³ÛÇÝ Íñ³·ñÇ ¹»åùáõÙ), Çñ³í³Ï³Ý ÷³ë</w:t>
        <w:softHyphen/>
        <w:t>ï³ÃÕÃ»ñÁ (ÉÇó»Ý½Ç³ÛÇ Ï³Ù ³ñïáÝ³·ñÇ ¹»åùáõÙ) Ï³Ù ÏÇÝáÝÏ³ñÝ»ñÁ: àñáß»Éáõ Ñ³Ù³ñ, Ã» ³ñ¹Ûáù ¨ ÝÛáõÃ³Ï³Ý, ¨ áã ÝÛáõÃ³Ï³Ý ï³ññ»ñ å³ñáõÝ³ÏáÕ ³ÏïÇíÁ å»ïù ¿ ¹Çï³ñÏíÇ áñ</w:t>
        <w:softHyphen/>
        <w:t>å»ë ÑÇÙÝ³Ï³Ý ÙÇçáóª ÐÐÐÐê 16 §ÐÇÙ</w:t>
        <w:softHyphen/>
        <w:t>Ý³</w:t>
        <w:softHyphen/>
        <w:t>Ï³Ý ÙÇçáóÝ»ñ¦ ëï³Ý¹³ñïÇ Ý»ñùá, Ã» áñå»ë áã ÝÛáõ</w:t>
        <w:softHyphen/>
        <w:t>Ã³</w:t>
        <w:softHyphen/>
        <w:t>Ï³Ý ³ÏïÇíª ëáõÛÝ ëï³Ý¹³ñïÇ Ý»ñùá, å³Ñ³ÝçíáõÙ »Ý ¹³ïáÕáõÃÛáõÝÝ»ñª ·Ý³Ñ³ï»Éáõ Ñ³</w:t>
        <w:softHyphen/>
        <w:t>Ù³ñ, Ã» áñ ï³ññÝ ¿ ³í»ÉÇ Ýß³Ý³Ï³ÉÇ: úñÇÝ³Ï, Ñ³Ù³Ï³ñ·ãáí Ï³é³í³ñíáÕ Ñ³ëïáóÇ Ñ³</w:t>
        <w:softHyphen/>
        <w:t>Ù³ñ Ý³Ë³ï»ëí³Í Ñ³</w:t>
        <w:softHyphen/>
        <w:t>Ù³Ï³ñ·ã³ÛÇÝ Íñ³·ÇñÁ, ³é³Ýó áñÇ ³Û¹ Ñ³ëïáóÁ ãÇ Ï³ñáÕ ³ßË³ï»É, Ï³½</w:t>
        <w:softHyphen/>
        <w:t>ÙáõÙ ¿ Ñ³ëïáóÇ ³Ýµ³Å³Ý»ÉÇ Ù³ëÁ ¨ ¹Çï³ñÏíáõÙ ¿ áñå»ë ÑÇÙÝ³Ï³Ý ÙÇçáó: ÜáõÛÝ Ùáï»</w:t>
        <w:softHyphen/>
        <w:t>óáõÙÝ ¿ ÏÇñ³éíáõÙ Ñ³Ù³Ï³ñ·ãÇ ûå»ñ³óÇáÝ Ñ³Ù³Ï³ñ·Ç ÝÏ³ï</w:t>
        <w:softHyphen/>
        <w:t>Ù³Ùµ: ºñµ Íñ³·ÇñÁ ãÇ Ï³½ÙáõÙ Ñ³Ù³Ï³ñ·ãÇ ³Ýµ³Å³Ý»ÉÇ Ù³ëÁ, Ñ³Ù³Ï³ñ·ã³ÛÇÝ Íñ³·ÇñÁ ¹Çï³ñÏíáõÙ ¿ áñå»ë áã ÝÛáõÃ³Ï³Ý ³ÏïÇ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, Ç ÃÇíë ³ÛÉáó, ·áí³½¹Ç, í»ñ³</w:t>
        <w:softHyphen/>
        <w:t>å³ï</w:t>
        <w:softHyphen/>
        <w:t>ñ³ëï</w:t>
        <w:softHyphen/>
        <w:t>Ù³Ý, ëÏ½µÝ³íáñÙ³Ý (·áñÍáõÝ»áõÃÛ³Ý ÑÇÙÝ³¹ñáõÙ, ·áñÍ³ñÏáõÙ ¨ ³ÛÉÝ), Ñ»ï³½áïáõ</w:t>
        <w:softHyphen/>
        <w:t>ÃÛ³Ý ¨ ½³ñ</w:t>
        <w:softHyphen/>
        <w:t>·³ó</w:t>
        <w:softHyphen/>
        <w:t>Ù³Ý ·áñÍáõ</w:t>
        <w:softHyphen/>
        <w:t>Ý»áõÃÛ³Ý Í³ËëáõÙÝ»ñÇ ÝÏ³ïÙ³Ùµ: Ð»ï³½áïáõÃÛ³Ý ¨ ½³ñ·³óÙ³Ý ·áñÍáõÝ»áõ</w:t>
        <w:softHyphen/>
        <w:t>ÃÛáõÝÝ áõÕÕí³Í ¿ ·Çï»ÉÇùÝ»ñÇ ÁÝ¹É³ÛÝÙ³ÝÁ: Ð»ï¨³µ³ñ, Ã»¨ ³Ûë ·áñÍáõÝ»áõÃÛáõÝÁ Ï³ñáÕ ¿ Ñ³Ý</w:t>
        <w:softHyphen/>
        <w:t>·»óÝ»É ýÇ½ÇÏ³Ï³Ý ëáõµëï³ÝóÇ³ áõÝ»óáÕ ³ÏïÇíÇ ³é³ç³óÙ³ÝÁ (ûñÇÝ³Ïª ÷áñ</w:t>
        <w:softHyphen/>
        <w:t>Ó³ÝÙáõßÁ), ³ÏïÇíÇ ýÇ½ÇÏ³Ï³Ý ï³ññÁ »ñÏñáñ¹³Ï³Ý ¿ Ýñ³ áã ÝÛáõÃ³Ï³Ý µ³Õ³¹ñÇãÇ ÝÏ³ïÙ³Ùµ, áñÁ ¹ñ³ÝáõÙ Ù³ñÙÝ³íáñí³Í ·Çï»ÉÇùÝ ¿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üÇÝ³Ýë³Ï³Ý í³ñÓ³Ï³ÉáõÃÛ³Ý ¹»åùáõÙ ÑÇÙùáõÙ ÁÝÏ³Í ³ÏïÇíÁ Ï³ñáÕ ¿ ÉÇÝ»É ÝÛáõ</w:t>
        <w:softHyphen/>
        <w:t>Ã³</w:t>
        <w:softHyphen/>
        <w:t>Ï³Ý Ï³Ù áã ÝÛáõÃ³Ï³Ý: êÏ½µÝ³Ï³Ý ×³Ý³ãáõÙÇó Ñ»ïá í³ñÓ³Ï³ÉÁ ýÇÝ³Ýë³Ï³Ý í³ñ</w:t>
        <w:softHyphen/>
        <w:t>Ó³</w:t>
        <w:softHyphen/>
        <w:t>Ï³</w:t>
        <w:softHyphen/>
        <w:t>ÉáõÃÛ³Ý Ý»ñùá å³ÑíáÕ áã ÝÛáõÃ³Ï³Ý ³ÏïÇíÁ Ñ³ßí³éáõÙ ¿ Ñ³Ù³Ó³ÛÝ ëáõÛÝ ëï³Ý¹³ñïÇ: ÈÇ</w:t>
        <w:softHyphen/>
        <w:t>ó»Ý½³ÛÇÝ å³ÛÙ³Ý³·ñ»ñÇ Ý»ñùá ³ÛÝåÇëÇ ÙÇ³íáñ</w:t>
        <w:softHyphen/>
        <w:t>Ý»ñÇ Ñ³Ù³ñ Çñ³íáõÝù</w:t>
        <w:softHyphen/>
        <w:t>Ý»ñÁ, ÇÝãåÇëÇù »Ý ÏÇ</w:t>
        <w:softHyphen/>
        <w:t>ÝáÝÏ³ñÝ»ñÁ, ï»ë³Ó³Û</w:t>
        <w:softHyphen/>
        <w:t>Ý³·ñáõÃÛáõÝÝ»ñÁ, Ý»ñÏ³Û³óáõÙÝ»ñÁ, Ó»é³·ñ»ñÁ, ³ñïáÝ³·ñ»ñÁ ¨ Ñ»ÕÇÝ³Ï³ÛÇÝ Çñ³íáõÝùÝ»ñÁ, µ³ó³éíáõÙ »Ý ÐÐÐÐê 17 ëï³Ý¹³ñïÇ ·áñÍáÕáõÃÛ³Ý áÉáñïÇó ¨ ÁÝÏÝáõÙ »Ý ëáõÛÝ ëï³Ý¹³ñïÇ ·áñÍáÕáõÃÛ³Ý áÉáñ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Ð³ßí³å³Ñ³Ï³Ý Ñ³ßí³éÙ³Ý ëï³Ý¹³ñïÇ ·áñÍáÕáõÃÛ³Ý áÉáñïÇó µ³ó³</w:t>
        <w:softHyphen/>
        <w:t>éáõÙ</w:t>
        <w:softHyphen/>
        <w:t>Ý»ñ Ï³ñáÕ »Ý ï»ÕÇ áõÝ»Ý³É, »ñµ áñáß³ÏÇ ·áñÍáõÝ»áõÃÛáõÝÝ»ñ Ï³Ù ·áñÍ³ñùÝ»ñ ³ÛÝù³Ý Ûáõñ³</w:t>
        <w:softHyphen/>
        <w:t>Ñ³</w:t>
        <w:softHyphen/>
        <w:t>ïáõÏ »Ý, áñ ³é³ç »Ý µ»ñáõÙ Ñ³ßí³å³Ñ³Ï³Ý Ñ³ßí³éÙ³Ý Ñ³ñó»ñ, áñáÝù Ï³ñáÕ »Ý Ï³ñÇù áõÝ»Ý³É ³ÛÉ Ùáï»óáõÙÝ»ñÇ: ²Û¹åÇëÇ Ñ³ñó»ñ ³é³ç³ÝáõÙ »Ý ³ñ¹ÛáõÝ³Ñ³ÝáÕ ×ÛáõÕ»ñáõÙ Ý³íÃÇ, ·³½Ç ¨ ³ÛÉ û·ï³Ï³ñ Ñ³Ý³ÍáÝ»ñÇ Ñ»ï³Ëáõ½Ù³Ý Ï³Ù Ñ³Ýù³Ùß³ÏÙ³Ý ¨ ³ñ¹Ûáõ</w:t>
        <w:softHyphen/>
        <w:t>Ý³</w:t>
        <w:softHyphen/>
        <w:t>Ñ³ÝÙ³Ý Í³ËëáõÙÝ»ñÇ ·Íáí, ÇÝãå»ë Ý³¨ ³å³Ñá</w:t>
        <w:softHyphen/>
        <w:t>í³·ñ³Ï³Ý Ï³½Ù³Ï»ñåáõ</w:t>
        <w:softHyphen/>
        <w:t>ÃÛáõÝ</w:t>
        <w:softHyphen/>
        <w:t>Ý»ñÇ ¨ ³å³</w:t>
        <w:softHyphen/>
        <w:t>Ñá</w:t>
        <w:softHyphen/>
        <w:t>í³·ñíáÕÝ»ñÇ ÙÇç¨ å³ÛÙ³Ý³·ñ»ñÇ ¹»åùáõÙ: Ð»ï¨³µ³ñ, ëáõÛÝ ëï³Ý¹³ñ</w:t>
        <w:softHyphen/>
        <w:t>ïÁ ãÇ ÏÇñ³éíáõÙ ³Û¹åÇëÇ ·áñÍáõÝ»áõÃÛáõÝÝ»ñÇ ·Íáí Í³ËëáõÙÝ»ñÇ ÝÏ³ïÙ³Ùµ: ²ÛÝáõ³Ù»Ý³ÛÝÇí, ëáõÛÝ ëï³Ý</w:t>
        <w:softHyphen/>
        <w:t>¹³ñïÁ ÏÇñ³éíáõÙ ¿ ³ñ¹ÛáõÝ³Ñ³ÝáÕ ×ÛáõÕ»ñáõÙ Ï³Ù ³å³Ñáí³·ñ³Ï³Ý Ï³½Ù³Ï»ñåáõ</w:t>
        <w:softHyphen/>
        <w:t>ÃÛáõ</w:t>
        <w:softHyphen/>
        <w:t>Ý</w:t>
        <w:softHyphen/>
        <w:t>Ý»ñáõÙ û·ï³</w:t>
        <w:softHyphen/>
        <w:t>·áñÍ</w:t>
        <w:softHyphen/>
        <w:t>íáÕ ³ÛÉ áã ÝÛáõÃ³Ï³Ý ³ÏïÇíÝ»ñÇ (ûñÇÝ³Ïª Ñ³Ù³Ï³ñ·ã³ÛÇÝ Íñ³·ñ»ñÇ) ¨ ³ÛÉ Í³ËëáõÙÝ»ñÇ (ûñÇÝ³Ïª ëÏ½µÝ³íáñÙ³Ý) ÝÏ³ï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3. ê³ÑÙ³ÝáõÙÝ»ñ</w:t>
      </w:r>
    </w:p>
    <w:p>
      <w:pPr>
        <w:pStyle w:val="BodyText2"/>
        <w:spacing w:lineRule="auto" w:line="360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7. êïáñ¨ µ»ñí³Í Ñ³ëÏ³óáõÃÛáõÝÝ»ñÁ ëáõÛÝ ëï³Ý¹³ñïáõÙ û·ï³·áñÍí³Í »Ý Ñ»ï¨Û³É ÇÙ³ëïÝ»ñáíª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ã ÝÛáõÃ³Ï³Ý ³ÏïÇíª ýÇ½ÇÏ³Ï³Ý ëáõµëï³ÝóÇ³ÛÇó ½áõñÏ áñáß»ÉÇ (Ç¹»ÝïÇýÇ</w:t>
        <w:softHyphen/>
        <w:t>Ï³óíáÕ) áã ¹ñ³Ù³ÛÇÝ ³ÏïÇí, áñÁ å³ÑíáõÙ ¿ ³ñï³¹ñáõÃÛáõÝáõÙ û·ï³·áñÍ»Éáõ, ³åñ³Ýù</w:t>
        <w:softHyphen/>
        <w:t>Ý»ñ (³ñï³¹ñ³Ýù) Ù³ï³Ï³ñ³ñ»Éáõ Ï³Ù Í³é³ÛáõÃÛáõÝÝ»ñ Ù³ïáõó»Éáõ, ³ÛÉ ³ÝÓ³Ýó í³ñ</w:t>
        <w:softHyphen/>
        <w:t>Ó³</w:t>
        <w:softHyphen/>
        <w:t>Ï³ÉáõÃÛ³Ý ï³Éáõ Ï³Ù í³ñã³Ï³Ý Ýå³ï³ÏÝ»</w:t>
        <w:softHyphen/>
        <w:t>ñáí û·ï³·áñ</w:t>
        <w:softHyphen/>
        <w:t>Í»Éáõ Ñ³Ù³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ÏïÇíª ÙÇçáó ¿`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áñÁ í»ñ³ÑëÏíáõÙ ¿ Ï³½Ù³Ï»ñåáõÃÛ³Ý ÏáÕÙÇóª áñå»ë ³ÝóÛ³É ¹»åù»ñÇ ³ñ¹ÛáõÝ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Çó ³å³·³ ïÝï»ë³Ï³Ý û·áõïÝ»ñÁ ³ÏÝÏ³ÉíáõÙ ¿, áñ ÏÑáë»Ý ¹»åÇ Ï³½Ù³</w:t>
        <w:softHyphen/>
        <w:t>Ï»ñ</w:t>
        <w:softHyphen/>
        <w:t>åáõÃÛáõ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¹ñ³Ù³ÛÇÝ ³ÏïÇíª å³ÑíáÕ ¹ñ³Ù³Ï³Ý ÙÇçáóÝ»ñÁ ¨ ³ÛÝ ³ÏïÇíÝ»ñÁ, áñáÝó ¹ÇÙ³ó å»ïù ¿ ëï³óí»Ý ýÇùëí³Í Ï³Ù áñáß»ÉÇ ·áõÙ³ñáí ¹ñ³Ù³Ï³Ý ÙÇçáóÝ»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»ï³½áïáõÃÛáõÝª Ýáñ ·Çï³Ï³Ý Ï³Ù ï»ËÝÇÏ³Ï³Ý ·Çï»ÉÇùÝ»ñ ¨ ÇÙ³óáõÃÛáõÝ Ó»éù µ»ñ»Éáõ ³ÏÝÏ³ÉÇùáí Ï³ï³ñíáÕ ëÏ½µÝ³Ï³Ý ¨ åÉ³Ý³íáñí³Í áõëáõÙÝ³ëÇñáõ</w:t>
        <w:softHyphen/>
        <w:t>ÃÛáõ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Ùß³ÏáõÙª Ñ»ï³½áïáõÃÛ³Ý ³ñ¹ÛáõÝùÝ»ñÇ Ï³Ù ³ÛÉ ·Çï»ÉÇù</w:t>
        <w:softHyphen/>
        <w:t>Ý»ñÇ ÏÇñ³éáõÙÁª Ýáñ Ï³Ù ¿³Ï³Ýáñ»Ý µ³ñ»É³íí³Í ÝÛáõÃ»ñÇ, ë³ñù³íáñáõÙÝ»ñÇ, ³ñï³¹ñ³ï»ë³Ï</w:t>
        <w:softHyphen/>
        <w:t>Ý»ñÇ, ·áñÍÁÝÃ³ó</w:t>
        <w:softHyphen/>
        <w:t>Ý»ñÇ, Ñ³Ù³</w:t>
        <w:softHyphen/>
        <w:t>Ï³ñ</w:t>
        <w:softHyphen/>
        <w:t xml:space="preserve">·»ñÇ Ï³Ù Í³é³ÛáõÃÛáõÝÝ»ñÇ ³ñï³¹ñáõÃÛáõÝÁ (Ù³ïáõóáõÙÁ) åÉ³Ý³íáñ»Éáõ ¨ Ý³Ë³·Í»Éáõ Ñ³Ù³ñ, ÙÇÝã¨ ¹ñ³Ýó ³é¨ïñ³ÛÇÝ ³ñï³¹ñáõÃÛ³Ý Ï³Ù û·ï³·áñÍÙ³Ý ëÏÇ½µÁ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³ÙáñïÇ½³óÇ³ª áã ÝÛáõÃ³Ï³Ý ³ÏïÇíÇ ³ÙáñïÇ½³óíáÕ ·áõÙ³ñÇ å³ñµ»ñ³Ï³Ý µ³ßËáõÙÁ Ýñ³ û·ï³Ï³ñ Í³é³ÛáõÃÛ³Ý ÁÝÃ³óù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³ÙáñïÇ½³óíáÕ ·áõÙ³ñª ³ÏïÇíÇ ëÏ½µÝ³Ï³Ý ³ñÅ»ùÇ Ï³Ù ýÇÝ³Ýë³Ï³Ý Ñ³ß</w:t>
        <w:softHyphen/>
        <w:t>í»ïíáõÃÛáõÝÝ»ñáõÙ ¹ñ³Ý ÷áË³ñÇÝáÕ ³ÛÉ ·áõÙ³ñÇ ¨ ÙÝ³óáñ¹³ÛÇÝ ³ñÅ»ùÇ ï³ñµ»ñ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Á) û·ï³Ï³ñ Í³é³ÛáõÃÛáõ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Å³Ù³Ý³Ï³Ñ³ïí³ÍÁ, áñÇ ÁÝÃ³óùáõÙ Ï³½Ù³Ï»ñåáõ</w:t>
        <w:softHyphen/>
        <w:t>ÃÛáõÝÝ ³ÏÝÏ³ÉáõÙ ¿ û·ï³·áñÍ»É ³ÏïÇíÁ, Ï³Ù`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³ñï³¹ñ³ÝùÇ ³ÛÝ ù³Ý³ÏÁ Ï³Ù ³ßË³ï³ÝùÝ»ñÇ, Í³é³</w:t>
        <w:softHyphen/>
        <w:t>ÛáõÃÛáõÝÝ»ñÇ ³ÛÝ Í³í³ÉÁ, áñÝ ³ÏÝÏ³ÉíáõÙ ¿ ëï³Ý³É (Ï³ï³ñ»É, Ù³ïáõó»É) ³ÏïÇíÇ û·ï³·áñÍÙ³Ý ÙÇçáó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Ã) ëÏ½µÝ³Ï³Ý ³ñÅ»ùª ³ÏïÇíÇ Ó»éùµ»ñÙ³Ý Ï³Ù ³ñï³¹ñáõ</w:t>
        <w:softHyphen/>
        <w:t>ÃÛ³Ý Å³Ù³Ý³Ï í×³ñí³Í Ï³Ù í×³ñí»ÉÇù ¹ñ³Ù³Ï³Ý ÙÇçáóÝ»ñÇ Ï³Ù ¹ñ³Ù³Ï³Ý ÙÇçáóÝ»ñÇ Ñ³Ù³ñÅ»ùÝ»ñÇ ·áõÙ³ñÁ, Ï³Ù ³ÛÉ Ñ³ïáõóÙ³Ý Çñ³Ï³Ý ³ñÅ»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) ÙÝ³óáñ¹³ÛÇÝ ³ñÅ»ùª ³ÛÝ ½áõï ·áõÙ³ñÁ, áñÁ Ï³½Ù³Ï»ñ</w:t>
        <w:softHyphen/>
        <w:t>åáõ</w:t>
        <w:softHyphen/>
        <w:t>ÃÛáõÝÝ ³ÏÝÏ³ÉáõÙ ¿ ëï³Ý³É ³ÏïÇíÇóª Ýñ³ û·ï³Ï³ñ Í³é³Ûáõ</w:t>
        <w:softHyphen/>
        <w:t>ÃÛ³Ý í»ñçáõÙª ûï³ñÙ³Ý ³ÏÝÏ³ÉíáÕ Í³Ëë»ñÁ Ñ³Ý»Éáõó Ñ»ï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³) Çñ³Ï³Ý ³ñÅ»ùª ³ÛÝ ·áõÙ³ñÁ, áñáí ³ÏïÇíÁ Ï³ñáÕ ¿ ÷áË³Ý³Ïí»É Çñ³½»Ï ¨ å³ïñ³ëï³Ï³Ù ÏáÕÙ»ñÇ ÙÇç¨ª §å³ñ½³Í Ó»éùÇ Ñ»é³íáñáõÃÛ³Ý¦ ·áñÍ³ñù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µ) ·áñÍáÕ ßáõÏ³ª ßáõÏ³, áñï»Õ ·áÛáõÃÛáõÝ áõÝ»Ý Ñ»ï¨Û³É µáÉáñ å³ÛÙ³ÝÝ»ñ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ßáõÏ³ÛáõÙ ßñç³Ý³éíáÕ ÙÇ³íáñÝ»ñÁ Ñ³Ù³ë»é 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ëáíáñ³µ³ñ ó³ÝÏ³ó³Í å³ÑÇ ÑÝ³ñ³íáñ ¿ ·ïÝ»É å³ïñ³ëï³Ï³Ù ·Ýáñ¹Ý»ñÇ ¨ í³×³éáÕÝ»ñ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·Ý»ñÇ í»ñ³µ»ñÛ³É ï»Õ»Ï³ïíáõÃÛáõÝÁ Ù³ïã»ÉÇ ¿ Ñ³ë³ñ³ÏáõÃÛ³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·) ³ñÅ»½ñÏáõÙÇó Ïáñáõëïª ³ÛÝ ·áõÙ³ñÁ, áñáí ³ÏïÇíÇ Ñ³ßí»Ïßé³ÛÇÝ ³ñÅ»ùÁ ·»ñ³</w:t>
        <w:softHyphen/>
        <w:t>½³ÝóáõÙ ¿ ÷áËÑ³ïáõóíáÕ ·áõÙ³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Å¹) Ñ³ßí»Ïßé³ÛÇÝ ³ñÅ»ùª ³ÛÝ ·áõÙ³ñÁ, áñáí ³ÏïÇíÁ ×³Ý³ãíáõÙ ¿ Ñ³ßí»ÏßéáõÙª Ïáõ</w:t>
        <w:softHyphen/>
        <w:t>ï³Ï</w:t>
        <w:softHyphen/>
        <w:t>í³Í ³ÙáñïÇ½³óÇ³Ý ¨ ³ñÅ»½ñÏáõÙÇó Ïáõï³Ïí³Í ÏáñáõëïÝ»ñÁ Ñ³Ý»Éáõó Ñ»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1 àã ÝÛáõÃ³Ï³Ý ³ÏïÇí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Ý»ñÁ Ñ³×³Ë ÙÇçáóÝ»ñ »Ý Í³ËëáõÙ Ï³Ù å³ñï³íá</w:t>
        <w:softHyphen/>
        <w:t>ñáõ</w:t>
        <w:softHyphen/>
        <w:t>ÃÛáõÝÝ»ñ ëï³ÝÓÝáõÙ áã ÝÛáõÃ³Ï³Ý ÙÇçáóÝ»ñÇ Ó»éùµ»ñÙ³Ý, ëï»ÕÍÙ³Ý, å³Ñå³ÝÙ³Ý Ï³Ù µ³ñ»É³í</w:t>
        <w:softHyphen/>
        <w:t>Ù³Ý Ñ³Ù³ñ, ÇÝãå»ë ûñÇÝ³Ïª ·Çï³Ï³Ý Ï³Ù ï»ËÝÇÏ³Ï³Ý ·Çï»ÉÇùÝ»ñÁ, Ýáñ ·áñÍÁÝÃ³óÝ»ñÇ Ï³Ù Ñ³Ù³Ï³ñ·»ñÇ Ý³Ë³·ÍáõÙÁ ¨ Ý»ñ¹ÝáõÙÁ, ÉÇó»Ý½Ç³Ý»ñÁ, Ùï³íáñ ë»÷³Ï³ÝáõÃÛáõÝÁ, ßáõÏ³ÛÇ ÇÙ³óáõÃÛáõÝÁ ¨ ³åñ³Ýù³ÛÇÝ Ýß³ÝÝ»ñÁ (Ý»ñ³éÛ³É Ù³ÏÝÇßÇ ³ÝáõÝÝ»ñÁ ¨ Ññ³å³</w:t>
        <w:softHyphen/>
        <w:t>ñ³ÏáõÙÝ»ñÇ ³ÝáõÝÝ»ñÁ): ì»ñÁ Ýßí³Í ÁÝ¹Ñ³Ýáõñ ³Ýí³ÝáõÙÝ»ñÇ ï³Ï Ý»ñ³éíáÕ ÙÇ³íáñÝ»ñÇ ï³ñ³Íí³Í ûñÇÝ³ÏÝ»ñ »Ýª Ñ³Ù³Ï³ñ·ã³</w:t>
        <w:softHyphen/>
        <w:t>ÛÇÝ Íñ³·</w:t>
        <w:softHyphen/>
        <w:t>ñ»ñÁ, ³ñïáÝ³·ñ»ñÁ, Ñ»ÕÇÝ³Ï³ÛÇÝ Çñ³</w:t>
        <w:softHyphen/>
        <w:t>íáõÝù</w:t>
        <w:softHyphen/>
        <w:t>Ý»ñÁ, ÏÇÝáÝÏ³ñÝ»ñÁ, Ñ³×³</w:t>
        <w:softHyphen/>
        <w:t>Ëáñ¹Ý»ñÇ óáõó³ÏÝ»ñÁ, í³ñÏ»ñÇ ïñ³Ù³¹ñÙ³Ý Çñ³íáõÝù</w:t>
        <w:softHyphen/>
        <w:t>Ý»ñÁ, ÓÏÝáñëáõÃÛ³Ý ÉÇó»Ý</w:t>
        <w:softHyphen/>
        <w:t>½Ç³</w:t>
        <w:softHyphen/>
        <w:t>Ý»ñÁ, Ý»ñÏñÙ³Ý ùíáï³Ý»ñÁ, íëï³Ñ³·ñ»ñÁ, Ñ³×³Ëáñ¹Ý»ñÇ Ï³Ù Ù³ï³Ï³ñ³ñ</w:t>
        <w:softHyphen/>
        <w:t>Ý»ñÇ Ñ»ï Ñ³ñ³µ»ñáõÃÛáõÝÝ»ñÁ, Ñ³×³Ëáñ¹Ý»ñÇ Ñ³í³ï³ñÙáõÃÛáõÝÁ, ßáõÏ³ÛÇ µ³ÅÇÝÁ ¨ í³×³éùÇ Çñ³íáõÝ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9. </w:t>
      </w:r>
      <w:r>
        <w:rPr>
          <w:rFonts w:cs="Times Armenian" w:ascii="Times Armenian" w:hAnsi="Times Armenian"/>
          <w:sz w:val="22"/>
          <w:szCs w:val="22"/>
        </w:rPr>
        <w:t>êáõÛÝ ëï³Ý¹³ñïÇ 8-ñ¹ Ï»ïáõÙ ÝÏ³ñ³·ñí³Í áã µáÉáñ ÙÇ³íáñÝ»ñÝ ¿, áñ Ïµ³í³ñ³</w:t>
        <w:softHyphen/>
        <w:t>ñ»Ý áã ÝÛáõÃ³Ï³Ý ³ÏïÇíÇ ë³ÑÙ³ÝÙ³ÝÁ, ³ÛëÇÝùÝª áñáß»ÉÇáõÃÛ³ÝÁ, ÙÇçáóÝ»ñÇ ÝÏ³ïÙ³Ùµ í»ñ³ÑëÏáÕáõÃÛ³ÝÁ ¨ ³å³·³ ïÝï»ë³Ï³Ý û·áõïÝ»ñÇ ³éÏ³ÛáõÃÛ³ÝÁ: ºÃ» ÙÇ³íáñÁ ÁÝÏÝáõÙ ¿ ëáõÛÝ ëï³Ý¹³ñïÇ ·áñÍáÕáõÃÛ³Ý áÉáñï, ë³Ï³ÛÝ ãÇ µ³í³ñ³ñáõÙ áã ÝÛáõÃ³</w:t>
        <w:softHyphen/>
        <w:t>Ï³Ý ³ÏïÇíÇ ë³Ñ</w:t>
        <w:softHyphen/>
        <w:t>Ù³ÝÙ³ÝÁ, ³å³ ³ÛÝ Ó»éù µ»ñ»Éáõ Ï³Ù Ï³½Ù³Ï»ñåáõÃÛáõÝáõÙ ëï»Õ</w:t>
        <w:softHyphen/>
        <w:t>Í»Éáõ (Ý»ñëï»ÕÍ»Éáõ) Ñ»ï Ï³åí³Í Í³ËëáõÙÝ»ñÁ ×³Ý³ãíáõÙ »Ý Í³Ëë ¹ñ³Ýó ³é³</w:t>
        <w:softHyphen/>
        <w:t>ç³óÙ³Ý å³ÑÇÝ: ²ÛÝáõ³Ù»Ý³ÛÝÇí, »Ã» ÙÇ³íáñÁ Ó»éù ¿ µ»ñíáõÙ Ó»éÝ³ñÏ³ïÇ</w:t>
        <w:softHyphen/>
        <w:t>ñ³Ï³Ý ·áñÍáõÝ»áõÃÛ³Ý ÙÇ³íáñÙ³Ý ³ñ¹ÛáõÝùáõÙ, áñÝ Çñ»ÝÇó Ý»ñÏ³Û³óÝáõÙ ¿ Ó»éùµ»ñáõÙ, ³å³ ³ÛÝ Ï³½ÙáõÙ ¿ Ó»éùµ»ñÙ³Ý ³Ùë³ÃíÇ ¹ñáõÃÛ³Ùµ ×³Ý³ãíáÕ ·áõ¹íÇÉÇ ÙÇ Ù³ë (ï»ë ëáõÛÝ ëï³Ý¹³ñïÇ 56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1.1 àñáß»ÉÇ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Ç ë³ÑÙ³ÝáõÙÁ å³Ñ³ÝçáõÙ ¿, áñ áã ÝÛáõÃ³Ï³Ý ³ÏïÇíÁ ÉÇÝÇ áñáß»ÉÇª ·áõ¹íÇÉÇó Ñëï³Ï ½³Ý³½³Ý»Éáõ Ñ³Ù³ñ: Ò»éùµ»ñáõÙ Ñ³Ý¹Çë³óáÕ Ó»é</w:t>
        <w:softHyphen/>
        <w:t>Ý³ñ</w:t>
        <w:softHyphen/>
        <w:t>Ï³</w:t>
        <w:softHyphen/>
        <w:t>ïÇ</w:t>
        <w:softHyphen/>
        <w:t>ñ³</w:t>
        <w:softHyphen/>
        <w:t>Ï³Ý ·áñÍáõÝ»áõÃÛ³Ý ÙÇ³íáñáõÙÇó ³é³ç³óáÕ ·áõ¹íÇÉÁ Çñ»ÝÇó Ý»ñÏ³</w:t>
        <w:softHyphen/>
        <w:t>Û³ó</w:t>
        <w:softHyphen/>
        <w:t>ÝáõÙ ¿ ÙÇ í×³ñ, áñÁ Ï³ï³ñíáõÙ ¿ Ó»éù µ»ñáÕÇ ÏáÕÙÇóª ³ÏÝÏ³É»Éáí ³å³·³ ïÝï»</w:t>
        <w:softHyphen/>
        <w:t>ë³Ï³Ý û·áõïÝ»ñ: ²å³·³ ïÝï»ë³Ï³Ý û·áõïÝ»ñÁ Ï³ñáÕ »Ý ³é³ç³Ý³É Ó»éù µ»ñí³Í áñáß»ÉÇ ³ÏïÇíÝ»ñÇ ëÇÝ»ñ·Ç½ÙÇó (»ñ¨áõÛÃ ·áñÍÝ³Ï³Ý åñ³ÏïÇÏ³ÛáõÙ, »ñµ ÁÝ¹Ñ³Ýáõñ ³ñ¹ÛáõÝùÁ ·»ñ³½³ÝóáõÙ ¿ ³é³ÝÓÇÝ ³ñ¹ÛáõÝùÝ»ñÇ ·áõÙ³ñÇó) Ï³Ù ³ÏïÇí</w:t>
        <w:softHyphen/>
        <w:t>Ý»ñÇó, áñáÝù ³é³ÝÓÇÝ í»ñóñ³Í ã»Ý µ³í³ñ³ñáõÙ ýÇÝ³Ýë³Ï³Ý Ñ³ßí»ïíáõÃÛáõÝ</w:t>
        <w:softHyphen/>
        <w:t xml:space="preserve">Ý»ñáõÙ ×³Ý³ãÙ³Ý å³Ñ³ÝçÝ»ñÇÝ, µ³Ûó áñáÝó Ñ³Ù³ñ Ó»éù µ»ñáÕÁ å³ïñ³ëï ¿ Ó»éùµ»ñÙ³Ý Å³Ù³Ý³Ï í×³ñ»É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Á Ï³ñáÕ ¿ Ñëï³Ï ½³Ý³½³Ýí»É ·áõ¹íÇÉÇó, »Ã» ³ÏïÇíÁ ³é³ÝÓÝ³óÝ»ÉÇ ¿: ²ÏïÇíÁ ³é³ÝÓÝ³óÝ»ÉÇ ¿, »Ã» Ï³½Ù³Ï»ñåáõÃÛáõÝÁ Ï³ñáÕ ¿ í³ñÓ³</w:t>
        <w:softHyphen/>
        <w:t>Ï³</w:t>
        <w:softHyphen/>
        <w:t>ÉáõÃÛ³Ý Ñ³ÝÓÝ»É, í³×³é»É, ÷áË³Ý³Ï»É Ï³Ù ¹áõñë ·ñ»É ³Û¹ ³ÏïÇíÁª ³é³Ýó ÏáñóÝ»Éáõ ³ÛÝ ³å³·³ ïÝï»ë³Ï³Ý û·áõïÝ»ñÁ, áñáÝù ÑáëáõÙ »Ý ÝáõÛÝ »Ï³Ùáõï ëï»ÕÍáÕ ·áñÍáõÝ»áõÃÛáõÝáõÙ û·ï³·áñÍíáÕ ÙÛáõë ³ÏïÇí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²é³ÝÓÝ³óÝ»ÉÇáõÃÛáõÝÝ ³ÝÑñ³Å»ßï å³ÛÙ³Ý ã¿ áñáß»ÉÇáõÃÛ³Ý Ñ³Ù³ñ, ù³ÝÇ áñ Ï³½Ù³Ï»ñåáõÃÛáõÝÁ Ï³ñáÕ ¿ Ç íÇ×³ÏÇ ÉÇÝ»É áñáß³ÏÇ³óÝ»É ³ÏïÇíÁ áñ¨¿ ³ÛÉ »Õ³Ý³Ïáí: úñÇÝ³Ï, »Ã» áã ÝÛáõÃ³Ï³Ý ³ÏïÇíÁ Ó»éù ¿ µ»ñíáõÙ ³ÏïÇíÝ»ñÇ ËÙµÇ Ñ»ï, ³å³ ·áñÍ³ñùÁ Ï³ñáÕ ¿ Ý»ñ³é»É Çñ³í³µ³Ýáñ»Ý ³Ùñ³·ñí³Í Çñ³</w:t>
        <w:softHyphen/>
        <w:t>íáõÝù</w:t>
        <w:softHyphen/>
        <w:t>Ý»ñÇ ÷áË³Ý</w:t>
        <w:softHyphen/>
        <w:t>óáõÙ, áñÁ ÑÝ³ñ³</w:t>
        <w:softHyphen/>
        <w:t>íáñáõ</w:t>
        <w:softHyphen/>
        <w:t>ÃÛáõÝ ¿ ï³ÉÇë Ï³½Ù³Ï»ñåáõÃÛ³ÝÁ áñáß³</w:t>
        <w:softHyphen/>
        <w:t>ÏÇ³óÝ»É áã ÝÛáõÃ³</w:t>
        <w:softHyphen/>
        <w:t>Ï³Ý ³ÏïÇíÁ: ÜÙ³Ý³å»ë, »Ã» Íñ³·ÇñÝ áõÕÕí³Í ¿ Ï³½</w:t>
        <w:softHyphen/>
        <w:t>Ù³</w:t>
        <w:softHyphen/>
        <w:t>Ï»ñ</w:t>
        <w:softHyphen/>
        <w:t>åáõ</w:t>
        <w:softHyphen/>
        <w:t>ÃÛ³Ý Ñ³Ù³ñ Çñ³í³µ³Ýáñ»Ý ³Ùñ³·ñí³Í Çñ³íáõÝùÝ»ñÇ ëï»ÕÍÙ³</w:t>
        <w:softHyphen/>
        <w:t>ÝÁ, ³å³ ³Ûë Çñ³íáõÝùÝ»ñÇ µÝáõÛÃÁ Ï³ñáÕ ¿ û·Ý»É Ï³½Ù³Ï»ñåáõÃÛ³ÝÁª Íñ³·ñÇ ÑÇÙ</w:t>
        <w:softHyphen/>
        <w:t>ùáõÙ ÁÝÏ³Í Ý»ñëï»ÕÍí³Í áã ÝÛáõÃ³Ï³Ý ³ÏïÇíÁ áñáß³ÏÇ³óÝ»Éáõ Ñ³Ù³ñ: ÜÙ³Ý³</w:t>
        <w:softHyphen/>
        <w:t>å»ë, ÝáõÛÝÇëÏ »Ã» ³ÏïÇíÝ ³å³·³ ïÝï»ë³Ï³Ý û·áõïÝ»ñ ¿ ³é³ç³óÝáõÙ µ³ó³é³å»ë ³ÛÉ ³ÏïÇíÝ»ñÇ Ñ»ï ÙÇ³ëÇÝ, ³ÏïÇíÁ áñáß»ÉÇ ¿, »Ã» Ï³½Ù³Ï»ñåáõÃÛáõÝÁ Ï³ñáÕ ¿ áñáß³ÏÇ³óÝ»É ³å³·³ ïÝï»ë³Ï³Ý û·áõïÝ»ñÁ, áñáÝù Ý»ñÑáë»Éáõ »Ý ³Û¹ ³ÏïÇíÇó: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3.1.2 ì»ñ³ÑëÏáÕ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í»ñ³ÑëÏáõÙ ¿ ³ÏïÇíÁ, »Ã» Ý³ ÑÝ³ñ³íáñáõÃÛáõÝ áõÝÇ ëï³</w:t>
        <w:softHyphen/>
        <w:t>Ý³Éáõ ÑÇÙùáõÙ ÁÝÏ³Í ÙÇçáóÇó ëï³óíáÕ ³å³·³ ïÝï»ë³Ï³Ý û·áõïÝ»ñÁ ¨, ÙÇ³Å³Ù³Ý³Ï, Ï³ñáÕ ¿ ³ÛÉáó Ñ³Ù³ñ ë³ÑÙ³Ý³÷³Ï»É ³Û¹ û·áõïÝ»ñÇ Ù³ïã»ÉÇáõ</w:t>
        <w:softHyphen/>
        <w:t>ÃÛáõÝÁ: Î³½Ù³Ï»ñåáõÃÛ³Ýª áã ÝÛáõÃ³Ï³Ý ³ÏïÇíÇó ³å³·³ ïÝï»ë³</w:t>
        <w:softHyphen/>
        <w:t>Ï³Ý û·áõïÝ»ñÁ í»ñ³ÑëÏ»Éáõ Ï³ñáÕáõÃÛáõÝÁ ëáíá</w:t>
        <w:softHyphen/>
        <w:t>ñ³µ³ñ µËáõÙ ¿ Çñ³í³µ³Ýáñ»Ý ³Ùñ³·ñí³Í Çñ³íáõÝùÝ»ñÇó, áñáÝù Ï³ñáÕ »Ý Ñ³ñÏ³¹Çñ Çñ³·áñÍ»ÉÇ ÉÇÝ»É ¹³ï³</w:t>
        <w:softHyphen/>
        <w:t>Ï³Ý Ï³ñ·áí: Æñ³í³µ³Ýáñ»Ý ³Ùñ³·ñí³Í Çñ³íáõÝùÝ»ñÇ µ³ó³Ï³</w:t>
        <w:softHyphen/>
        <w:t>ÛáõÃÛ³Ý ¹»åùáõÙ ³í»ÉÇ ¹Åí³ñ ¿ óáõó³¹ñ»É í»ñ³ÑëÏáÕáõÃÛ³Ý Ï³ñáÕáõÃÛáõÝÁ: ²ÛÝáõ³Ù»Ý³ÛÝÇí, Çñ³íáõÝùÇ ¹³ï³Ï³Ý Ï³ñ·áí Ñ³ñÏ³¹Çñ Çñ³·áñÍ»ÉÇáõÃÛáõÝÁ ³ÝÑñ³Å»ßï å³ÛÙ³Ý ã¿ í»ñ³ÑëÏáÕáõÃÛ³Ý Ñ³Ù³ñ, ù³ÝÇ áñ Ï³½Ù³Ï»ñåáõÃÛáõÝÁ Ï³ñáÕ ¿ Ç íÇ×³ÏÇ ÉÇÝ»É í»ñ³ÑëÏ»É ³å³·³ ïÝï»ë³Ï³Ý û·áõïÝ»ñÁ áñ¨¿ ³ÛÉ »Õ³Ý³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ÞáõÏ³Û³Ï³Ý ¨ ï»ËÝÇÏ³Ï³Ý ·Çï»ÉÇùÝ»ñÁ Ï³ñáÕ »Ý ³é³ç³óÝ»É ³å³·³ ïÝï»</w:t>
        <w:softHyphen/>
        <w:t>ë³</w:t>
        <w:softHyphen/>
        <w:t>Ï³Ý û·áõïÝ»ñ: Î³½Ù³Ï»ñåáõÃÛáõÝÁ í»ñ³ÑëÏáõÙ ¿ ³Û¹ û·áõïÝ»ñÁ, »Ã», ûñÇÝ³Ï, Ýßí³Í ·Ç</w:t>
        <w:softHyphen/>
        <w:t>ï»</w:t>
        <w:softHyphen/>
        <w:t>ÉÇ</w:t>
        <w:softHyphen/>
        <w:t>ùÁ å³ßïå³Ýí³Í ¿ Çñ³í³µ³Ýáñ»Ý ³Ùñ³·ñí³Í Çñ³íáõÝùáí, ÇÝãå»ëª Ñ»ÕÇÝ³Ï³ÛÇÝ Çñ³íáõÝùÁ, ³é¨ïñ³ÛÇÝ å³ÛÙ³Ý³·ñáí ë³ÑÙ³Ý³÷³ÏáõÙÁ (»ñµ ÃáõÛÉ³ïñíáõÙ ¿) Ï³Ù ³ßË³ïáÕÝ»ñÇ Çñ³í³Ï³Ý å³ñï³Ï³ÝáõÃÛáõÝÁª å³Ñå³Ý»Éáõ ·³ÕïÝÇ</w:t>
        <w:softHyphen/>
        <w:t>áõ</w:t>
        <w:softHyphen/>
        <w:t>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³ñáÕ ¿ áõÝ»Ý³É áñ³ÏÛ³É ³ßË³ïáÕÝ»ñÇ ËáõÙµ ¨ Ï³ñáÕ ¿ Ç íÇ×³ÏÇ ÉÇÝ»É áñáß»É í»ñ³å³ïñ³ëïáõÙÇó ³Û¹ ³ÝÓÝ³Ï³½ÙÇ Ó»éù µ»ñ³Í Éñ³óáõóÇã ÑÙïáõ</w:t>
        <w:softHyphen/>
        <w:t>ÃÛáõÝ</w:t>
        <w:softHyphen/>
        <w:t>Ý»ñÁ, áñáÝù Ñ³Ý·»óÝáõÙ »Ý ³å³·³ ïÝï»ë³Ï³Ý û·áõïÝ»ñÇ: Î³½Ù³Ï»ñåáõÃÛáõÝÁ Ý³¨ Ï³ñáÕ ¿ ³ÏÝÏ³É»É, áñ ³Û¹ ³ÝÓÝ³Ï³½ÙÁ ß³ñáõÝ³Ï»Éáõ ¿ Í³é³Û»óÝ»É Çñ ÑÙïáõÃÛáõÝÝ»ñÁ Ç ß³Ñ Ï³½Ù³Ï»ñåáõÃÛ³Ý: ²ÛÝáõ³Ù»Ý³ÛÝÇí, ëáíá</w:t>
        <w:softHyphen/>
        <w:t>ñ³µ³ñ Ï³½Ù³Ï»ñåáõ</w:t>
        <w:softHyphen/>
        <w:t>ÃÛáõÝÁ µ³í³ñ³ñ í»</w:t>
        <w:softHyphen/>
        <w:t>ñ³ÑëÏá</w:t>
        <w:softHyphen/>
        <w:t>ÕáõÃÛáõÝ ãáõÝÇ áñ³ÏÛ³É ³ÝÓÝ³Ï³½ÙÇó ¨ í»ñ³å³ïñ³ëïáõÙÇó ³ÏÝÏ³ÉíáÕ ³å³·³ ïÝï»</w:t>
        <w:softHyphen/>
        <w:t>ë³Ï³Ý û·áõïÝ»ñÇ ÝÏ³ïÙ³Ùµª ¹Çï³ñÏ»Éáõ Ñ³Ù³ñ, áñ ³Ûë ÙÇ³íáñÝ»ñÁ µ³í³ñ³ñáõÙ »Ý áã ÝÛáõÃ³Ï³Ý ³ÏïÇíÇ ë³ÑÙ³ÝÙ³ÝÁ: ÜáõÛÝ å³ï×³éáí, áñ¨¿ Ñ³ïáõÏ Ï³é³í³ñã³Ï³Ý Ï³Ù ï»ËÝÇÏ³Ï³Ý áõÝ³ÏáõÃÛáõÝ ¹Åí³ñ Ã» µ³í³ñ³ñÇ áã ÝÛáõÃ³Ï³Ý ³ÏïÇíÇ ë³ÑÙ³ÝÙ³ÝÁ, µ³ó³éáõ</w:t>
        <w:softHyphen/>
        <w:t>ÃÛ³Ùµ, »ñµ ¹³ å³ßïå³Ýí³Í ¿ ¹ñ³ û·ï³·áñÍÙ³Ý ¨ ¹ñ³ÝÇó ³ÏÝÏ³ÉíáÕ ³å³·³ ïÝï»ë³Ï³Ý û·áõïÝ»ñ ëï³Ý³Éáõ Çñ³í³µ³Ýáñ»Ý ³Ùñ³·ñí³Í Çñ³íáõÝùÝ»ñáí, ¨ »Ã» ¹³ µ³í³ñ³ñáõÙ ¿ áã ÝÛáõÃ³Ï³Ý ³ÏïÇíÇ ë³ÑÙ³ÝÙ³Ý ÙÛáõë å³Ñ³ÝçÝ»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³ñáÕ ¿ áõÝ»Ý³É Ñ³×³Ëáñ¹Ý»ñÇ µ³½ÙáõÃÛáõÝ (åáñïý»É) Ï³Ù ßáõÏ³ÛÇ µ³ÅÇÝ ¨ ³ÏÝÏ³É»É, áñ Ñ³×³Ëáñ¹Ý»ñÇ Ñ»ï Ñ³ñ³µ»ñáõ</w:t>
        <w:softHyphen/>
        <w:t>ÃÛáõÝÝ»ñÇ Ï³éáõóÙ³ÝÝ áõ Ñ³í³ï³ñÙáõÃÛ³ÝÝ áõÕÕí³Í Çñ ÏáÕÙÇó Ó»éÝ³ñÏí³Í ç³Ýù»ñÇ ßÝáñÑÇí Ñ³×³Ëáñ¹Ý»ñÁ Ïß³ñáõ</w:t>
        <w:softHyphen/>
        <w:t>Ý³Ï»Ý Ï³½Ù³Ï»ñåáõÃÛ³Ý Ñ»ï Çñ»Ýó Ñ³Ù³</w:t>
        <w:softHyphen/>
        <w:t>·áñ</w:t>
        <w:softHyphen/>
        <w:t>Í³ÏóáõÃÛáõÝÁ: ²ÛÝáõ³Ù»Ý³ÛÝÇí, Ï³½</w:t>
        <w:softHyphen/>
        <w:t>Ù³</w:t>
        <w:softHyphen/>
        <w:t>Ï»ñåáõÃÛ³Ýª Ñ³×³Ëáñ¹Ý»ñÇ Ñ»ï Ñ³ñ³</w:t>
        <w:softHyphen/>
        <w:t>µ»</w:t>
        <w:softHyphen/>
        <w:t>ñáõÃÛáõÝÝ»ñÁ ¨ Ñ³×³Ëáñ¹Ý»ñÇ Ñ³í³ï³ñ</w:t>
        <w:softHyphen/>
        <w:t>Ùáõ</w:t>
        <w:softHyphen/>
        <w:t>ÃÛáõÝÁ å³ßïå³Ý»Éáõ Çñ³í³</w:t>
        <w:softHyphen/>
        <w:t>µ³Ýáñ»Ý ³Ùñ³·ñí³Í Çñ³íáõÝùÝ»ñÇ Ï³Ù í»ñ³ÑëÏáÕáõÃÛ³Ý ³ÛÉ »Õ³Ý³ÏÝ»ñÇ µ³ó³</w:t>
        <w:softHyphen/>
        <w:t>Ï³</w:t>
        <w:softHyphen/>
        <w:t>ÛáõÃÛ³Ý ¹»åùáõÙ Ï³½Ù³Ï»ñåáõÃÛáõÝÁ ëáíáñ³µ³ñ µ³í³ñ³ñ í»ñ³ÑëÏá</w:t>
        <w:softHyphen/>
        <w:t>Õáõ</w:t>
        <w:softHyphen/>
        <w:softHyphen/>
        <w:t>ÃÛáõÝ ãáõÝÇ Ñ³</w:t>
        <w:softHyphen/>
        <w:t>×³</w:t>
        <w:softHyphen/>
        <w:t>Ëáñ¹</w:t>
        <w:softHyphen/>
        <w:t>Ý»ñÇ Ñ»ï Ñ³ñ³µ»ñáõÃÛáõÝÝ»ñÇó ¨ Ñ³í³ï³ñÙáõÃÛáõÝÇó ³é³</w:t>
        <w:softHyphen/>
        <w:t>ç³</w:t>
        <w:softHyphen/>
        <w:t>óáÕ ïÝï»</w:t>
        <w:softHyphen/>
        <w:t>ë³</w:t>
        <w:softHyphen/>
        <w:t>Ï³Ý û·áõïÝ»ñÇ ÝÏ³ïÙ³Ùµª ¹Çï³ñÏ»Éáõ Ñ³Ù³ñ, áñ ³Ûë ÙÇ³íáñÝ»ñÁ (Ñ³</w:t>
        <w:softHyphen/>
        <w:t>×³</w:t>
        <w:softHyphen/>
        <w:t>Ëáñ¹</w:t>
        <w:softHyphen/>
        <w:t>Ý»</w:t>
        <w:softHyphen/>
        <w:t>ñÇ µ³½</w:t>
        <w:softHyphen/>
        <w:t>ÙáõÃÛáõÝ (åáñïý»É), ßáõÏ³ÛÇ µ³ÅÇÝ, Ñ³×³Ëáñ¹</w:t>
        <w:softHyphen/>
        <w:t>Ý»ñÇ Ñ»ï Ñ³ñ³</w:t>
        <w:softHyphen/>
        <w:t>µ»</w:t>
        <w:softHyphen/>
        <w:t>ñáõ</w:t>
        <w:softHyphen/>
        <w:t>ÃÛáõÝÝ»ñ, Ñ³</w:t>
        <w:softHyphen/>
        <w:t>×³</w:t>
        <w:softHyphen/>
        <w:t>Ëáñ¹</w:t>
        <w:softHyphen/>
        <w:t>Ý»ñÇ Ñ³í³ï³ñÙáõÃÛáõÝ) µ³í³ñ³ñáõÙ »Ý áã ÝÛáõÃ³Ï³Ý ³ÏïÇíÇ ë³ÑÙ³Ý</w:t>
        <w:softHyphen/>
        <w:t>Ù³</w:t>
        <w:softHyphen/>
        <w:t>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1.3 ²å³·³ ïÝï»ë³Ï³Ý û·áõï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7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Çó ³é³ç³óáÕ ³å³·³ ïÝï»ë³Ï³Ý û·áõïÝ»ñÁ Ï³</w:t>
        <w:softHyphen/>
        <w:t>ñáÕ »Ý Ñ³Ý</w:t>
        <w:softHyphen/>
        <w:t>¹»ë ·³É ³åñ³ÝùÝ»ñÇ Ï³Ù Í³é³ÛáõÃÛáõÝÝ»ñÇ Çñ³óáõÙÇó Ñ³ëáõÛÃÇ, Í³Ë</w:t>
        <w:softHyphen/>
        <w:t>ëáõÙ</w:t>
        <w:softHyphen/>
        <w:t>Ý»ñÇ ïÝï»ëÙ³Ý Ï³Ù ³ÛÉ û·áõïÝ»ñÇ ï»ëùáí, áñáÝù ³é³ç³ÝáõÙ »Ý Ï³½Ù³</w:t>
        <w:softHyphen/>
        <w:t>Ï»ñ</w:t>
        <w:softHyphen/>
        <w:t>åáõÃÛ³Ý ÏáÕÙÇó ³Û¹ ³ÏïÇíÁ û·</w:t>
        <w:softHyphen/>
        <w:t>ï³</w:t>
        <w:softHyphen/>
        <w:t>·áñÍ»Éáõó: úñÇÝ³Ïª ³ñï³¹ñ³Ï³Ý ·áñÍÁÝÃ³óáõÙ Ùï³íáñ ë»÷³Ï³ÝáõÃÛ³Ý û·</w:t>
        <w:softHyphen/>
        <w:t>ï³</w:t>
        <w:softHyphen/>
        <w:t>·áñ</w:t>
        <w:softHyphen/>
        <w:t>ÍáõÙÁ Ï³ñáÕ ¿ Ñ³Ý·»óÝ»É ³å³·³ ³ñï³¹ñ³Ï³Ý Í³ËëáõÙÝ»ñÇ Ïñ×³ïÙ³ÝÁ, ³ÛÉ áã Ã» ³å³·³ Ñ³ëáõÛÃÝ»ñÇ ³í»É³óÙ³ÝÁ:</w:t>
      </w:r>
    </w:p>
    <w:p>
      <w:pPr>
        <w:pStyle w:val="Normal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4. àã ÝÛáõÃ³Ï³Ý ³ÏïÇíÝ»ñÇ ×³Ý³ãáõÙÁ ¨ ëÏ½µÝ³Ï³Ý ã³÷áõÙÁ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18.</w:t>
      </w:r>
      <w:r>
        <w:rPr>
          <w:b w:val="false"/>
          <w:i w:val="false"/>
          <w:szCs w:val="22"/>
        </w:rPr>
        <w:t xml:space="preserve"> ØÇ³íáñÇ ×³Ý³ãáõÙÁ áñå»ë áã ÝÛáõÃ³Ï³Ý ³ÏïÇí å³Ñ³ÝçáõÙ ¿ Ï³½Ù³Ï»ñ</w:t>
        <w:softHyphen/>
        <w:t>åáõ</w:t>
        <w:softHyphen/>
        <w:t>ÃÛáõÝÇó óáõó³¹ñ»É, áñ ³Û¹ ÙÇ³íáñÁ µ³í³ñ³ñáõÙ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 xml:space="preserve">áã ÝÛáõÃ³Ï³Ý ³ÏïÇíÇ ë³ÑÙ³ÝÙ³ÝÁ (ï»ë ëáõÛÝ ëï³Ý¹³ñïÇ 7-17-ñ¹ Ï»ï»ñ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ëáõÛÝ ëï³Ý¹³ñïáõÙ ß³ñ³¹ñí³Í ×³Ý³ãÙ³Ý ã³÷³ÝÇßÝ»ñÇÝ (ï»ë ëáõÛÝ ëï³Ý¹³ñïÇ 19-55-ñ¹ Ï»ï»ñÁ):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àã ÝÛáõÃ³Ï³Ý ³ÏïÇíÁ å»ïù ¿ ×³Ý³ãíÇ ³ÛÝ ¨ ÙÇ³ÛÝ ³ÛÝ ¹»åùáõÙ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Ñ³í³Ý³Ï³Ý ¿, áñ ³ÏïÇíÇÝ í»ñ³·ñ»ÉÇ ³å³·³ ïÝï»ë³Ï³Ý û·áõïÝ»ñÁ ÏÑáë»Ý Ï³½Ù³Ï»ñåáõÃÛáõ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ÏïÇíÇ ³ñÅ»ùÁ Ï³ñáÕ ¿ ³ñÅ³Ý³Ñ³í³ïáñ»Ý ã³÷í»É:</w:t>
      </w:r>
    </w:p>
    <w:p>
      <w:pPr>
        <w:pStyle w:val="BodyText2"/>
        <w:spacing w:lineRule="auto" w:line="360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20. Î³½Ù³Ï»ñåáõÃÛáõÝÁ å»ïù ¿ ·Ý³Ñ³ïÇ ³å³·³ ïÝï»ë³Ï³Ý û·áõï</w:t>
        <w:softHyphen/>
        <w:t>Ý»</w:t>
        <w:softHyphen/>
        <w:t>ñÇ Ñ³í³</w:t>
        <w:softHyphen/>
        <w:t>Ý³</w:t>
        <w:softHyphen/>
        <w:t>Ï³ÝáõÃÛáõÝÁª ÏÇñ³é»Éáí Ë»É³ÙÇï ¨ ÑÇÙÝ³íáñí³Í »ÝÃ³¹</w:t>
        <w:softHyphen/>
        <w:t>ñáõÃÛáõÝÝ»ñ, áñáÝù ³ñï³óáÉáõÙ »Ý Õ»Ï³í³ñáõÃÛ³Ýª ³ÛÝ ïÝï»ë³Ï³Ý å³ÛÙ³ÝÝ»ñÇ µ³½Ùáõ</w:t>
        <w:softHyphen/>
        <w:t>ÃÛ³Ý É³í³·áõÛÝ ·Ý³Ñ³ï³Ï³ÝÁ, áñáÝù ³éÏ³ ÏÉÇÝ»Ý ³ÏïÇíÇ û·ï³Ï³ñ Í³é³ÛáõÃÛ³Ý ÁÝÃ³ó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¹³ïáÕáõÃÛáõÝÝ»ñÇ ÑÇÙ³Ý íñ³ ·Ý³Ñ³ïáõÙ ¿ ïíÛ³É ³ÏïÇíÇ û·ï³·áñÍÙ³ÝÁ í»ñ³·ñ»ÉÇ ³å³·³ ïÝï»ë³Ï³Ý û·áõïÝ»ñÇ áñáß³ÏÇáõÃÛ³Ý ³ëïÇ×³ÝÁª ÑÇÙù ÁÝ¹áõÝ»Éáí ëÏ½µÝ³Ï³Ý ×³Ý³ãÙ³Ý å³ÑÇÝ ³éÏ³ íÏ³ÛáõÃÛáõÝÝ»ñÁª ³í»ÉÇ Ù»Í ÏßÇé ï³Éáí ³ñï³ùÇÝ íÏ³ÛáõÃÛáõÝÝ»ñÇÝ:</w:t>
      </w:r>
    </w:p>
    <w:p>
      <w:pPr>
        <w:pStyle w:val="BodyText2"/>
        <w:spacing w:lineRule="auto" w:line="360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22. àã ÝÛáõÃ³Ï³Ý ³ÏïÇíÁ ëÏ½µÝ³å»ë å»ïù ¿ ã³÷íÇ ëÏ½µÝ³Ï³Ý ³ñÅ»ùáí (ÇÝùÝ³ñÅ»ùáí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²é³ÝÓÇÝ Ó»éùµ»ñ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3.</w:t>
      </w:r>
      <w:r>
        <w:rPr>
          <w:rFonts w:cs="Times Armenian" w:ascii="Times Armenian" w:hAnsi="Times Armenian"/>
          <w:sz w:val="22"/>
          <w:szCs w:val="22"/>
        </w:rPr>
        <w:t xml:space="preserve"> ºÃ» áã ÝÛáõÃ³Ï³Ý ³ÏïÇíÁ Ó»éù ¿ µ»ñíáõÙ ³é³ÝÓÇÝ, Ýñ³ ëÏ½µÝ³Ï³Ý ³ñÅ»ùÁ ëáíá</w:t>
        <w:softHyphen/>
        <w:t>ñ³</w:t>
        <w:softHyphen/>
        <w:t>µ³ñ Ï³ñáÕ ¿ ³ñÅ³Ý³Ñ³í³ïáñ»Ý ã³÷í»É: Ð³ïÏ³å»ë ³Û¹å»ë ¿, »ñµ ·ÝáõÙÁ ÷áË</w:t>
        <w:softHyphen/>
        <w:t>Ñ³</w:t>
        <w:softHyphen/>
        <w:t>ïáõó</w:t>
        <w:softHyphen/>
        <w:t>íáõÙ ¿ ¹ñ³Ù³Ï³Ý ÙÇçáóÝ»ñáí Ï³Ù ³ÛÉ ¹ñ³Ù³ÛÇÝ ³ÏïÇí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4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Ç ëÏ½µÝ³Ï³Ý ³ñÅ»ùÝ ÁÝ¹·ñÏáõÙ ¿ Ýñ³ ·ÝÙ³Ý ·ÇÝÁ, ã÷áËÑ³ïáõóíáÕ Ñ³ñÏ»ñÁ, ïáõñù»ñÁ ¨ å³ñï³¹Çñ ³ÛÉ í×³ñÝ»ñÁ, ÇÝãå»ë Ý³¨ ³ÏïÇíÝ Çñ Ýå³ï³Ï³ÛÇÝ û·ï³·áñÍÙ³Ý íÇ×³ÏÇ µ»ñ»Éáõ Ñ»ï áõÕÕ³ÏÇáñ»Ý Ï³åí³Í ó³ÝÏ³ó³Í Í³Ë</w:t>
        <w:softHyphen/>
        <w:t>ëáõÙ: àõÕÕ³ÏÇáñ»Ý í»ñ³·ñíáÕ Í³ËëáõÙÝ»ñÁ Ý»ñ³éáõÙ »Ý, ûñÇÝ³Ï, Çñ³í³µ³Ý³Ï³Ý Í³é³</w:t>
        <w:softHyphen/>
        <w:t>Ûáõ</w:t>
        <w:softHyphen/>
        <w:t>ÃÛáõÝÝ»ñÇ ¹ÇÙ³ó í×³ñÝ»ñÁ: ò³ÝÏ³ó³Í ³é¨ïñ³ÛÇÝ ½»Õã ¨ ³ñïáÝáõÃÛáõÝ Ñ³ÝíáõÙ ¿ª ëÏ½µÝ³Ï³Ý ³ñÅ»ùÁ ëï³Ý³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ºÃ» áã ÝÛáõÃ³Ï³Ý ³ÏïÇíÇ ¹ÇÙ³ó í×³ñáõÙÁ Ñ»ï³Ó·íáõÙ ¿ª ·»ñ³½³Ýó»Éáí í×³ñÙ³Ý Ñ³Ù³ñ ëáíáñ³µ³ñ ÁÝ¹áõÝí³Í Å³ÙÏ»ïÝ»ñÁ, ³å³ ¹ñ³ ëÏ½µÝ³Ï³Ý ³ñÅ»ùÝ Çñ»ÝÇó Ý»ñÏ³</w:t>
        <w:softHyphen/>
        <w:t>Û³óÝáõÙ ¿ í×³ñÙ³Ý Ñ³Ù³ñ ëáíáñ³µ³ñ ÁÝ¹áõÝí³Í Å³ÙÏ»ïÝ»ñáõÙ ³Û¹ ³ÏïÇíÇ ¹ÇÙ³ó í×³ñ</w:t>
        <w:softHyphen/>
        <w:t>í»ÉÇù ¹ñ³Ù³Ï³Ý ÙÇçáóÝ»ñÇ ·áõÙ³ñÁ. ³Ûë ·áõÙ³ñÇ ¨ ÁÝ¹Ñ³Ýáõñ í×³ñÝ»ñÇ ÙÇç¨ ï³ñµ»</w:t>
        <w:softHyphen/>
        <w:t>ñáõ</w:t>
        <w:softHyphen/>
        <w:t>ÃÛáõÝÁ ×³Ý³ãíáõÙ ¿ áñå»ë ïáÏáë³ÛÇÝ Í³Ëë í×³ñÙ³Ý Å³ÙÏ»ïÇ ÁÝÃ³óùáõÙ, µ³ó³</w:t>
        <w:softHyphen/>
        <w:t>éáõÃÛ³Ùµ ³ÛÝ ¹»åù»ñÇ, »ñµ ³ÛÝ Ï³åÇï³É³óíáõÙ ¿ ÐÐÐÐê 23 §öáË³éáõÃÛ³Ý Í³ËëáõÙÝ»ñ¦ ëï³Ý¹³ñ</w:t>
        <w:softHyphen/>
        <w:t>ïÇ ÃáõÛÉ³ïñ»ÉÇ ³ÛÉÁÝïñ³Ýù³ÛÇÝ Ùáï»óÙ³Ý Ñ³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ºÃ» áã ÝÛáõÃ³Ï³Ý ³ÏïÇíÁ Ó»éù ¿ µ»ñíáõÙª ÷áË³Ý³Ïí»Éáí Ñ³ßí»ïáõ Ï³½</w:t>
        <w:softHyphen/>
        <w:t>Ù³</w:t>
        <w:softHyphen/>
        <w:t>Ï»ñ</w:t>
        <w:softHyphen/>
        <w:t>åáõ</w:t>
        <w:softHyphen/>
        <w:t>ÃÛ³Ý ë»÷³Ï³Ý Ï³åÇï³ÉÇ ·áñÍÇùáí, ³ÏïÇíÇ ëÏ½µÝ³Ï³Ý ³ñÅ»ùÁ ÃáÕ³ñÏí³Í ë»÷³Ï³Ý Ï³</w:t>
        <w:softHyphen/>
        <w:t>åÇï³ÉÇ ·áñÍÇùÇ Çñ³Ï³Ý ³ñÅ»ùÝ ¿, áñÁ Ñ³í³ë³ñ ¿ ³ÏïÇíÇ Çñ³Ï³Ý ³ñÅ»ùÇÝ:</w:t>
      </w:r>
    </w:p>
    <w:p>
      <w:pPr>
        <w:pStyle w:val="Heading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2 Ò»éù µ»ñáõÙª áñå»ë Ó»éÝ³ñÏ³ïÇñ³Ï³Ý ·áñÍáõÝ»áõÃÛ³Ý ÙÇ³íáñÙ³Ý Ù³ë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7.</w:t>
      </w:r>
      <w:r>
        <w:rPr>
          <w:rFonts w:cs="Times Armenian" w:ascii="Times Armenian" w:hAnsi="Times Armenian"/>
          <w:sz w:val="22"/>
          <w:szCs w:val="22"/>
        </w:rPr>
        <w:t xml:space="preserve"> ÐÐÐÐê 22 §Ò»éÝ³ñÏ³ïÇñ³Ï³Ý ·áñÍáõÝ»áõÃÛ³Ý ÙÇ³íáñáõÙÝ»ñ¦ ëï³Ý¹³ñ</w:t>
        <w:softHyphen/>
        <w:t>ïÇ Ý»ñùá, »Ã» áã ÝÛáõÃ³Ï³Ý ³ÏïÇíÁ Ó»éù ¿ µ»ñíáõÙ Çñ»ÝÇó Ó»éùµ»ñáõÙ Ý»ñÏ³Û³óÝáÕ Ó»éÝ³ñ</w:t>
        <w:softHyphen/>
        <w:t>Ï³</w:t>
        <w:softHyphen/>
        <w:t>ïÇ</w:t>
        <w:softHyphen/>
        <w:t>ñ³</w:t>
        <w:softHyphen/>
        <w:t>Ï³Ý ·áñÍáõÝ»áõÃÛ³Ý ÙÇ³íáñÙ³Ý ³ñ¹ÛáõÝùáõÙ, ³å³ ³Û¹ áã ÝÛáõÃ³Ï³Ý ³ÏïÇíÇ ëÏ½µÝ³Ï³Ý ³ñ</w:t>
        <w:softHyphen/>
        <w:t xml:space="preserve">Å»ùÁ áñáßíáõÙ ¿ Ó»éùµ»ñÙ³Ý ³Ùë³ÃíÇ ¹ñáõÃÛ³Ùµ ³Û¹ ³ÏïÇíÇ Çñ³Ï³Ý ³ñÅ»ùÇ ÑÇÙ³Ý íñ³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8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, Ã» ³ñ¹Ûáù Ó»éÝ³ñÏ³ïÇñ³Ï³Ý ·áñÍáõÝ»áõÃÛ³Ý ÙÇ³íáñ</w:t>
        <w:softHyphen/>
        <w:t>Ù³Ý ³ñ¹ÛáõÝùáõÙ Ó»éù µ»ñí³Í áã ÝÛáõÃ³Ï³Ý ³ÏïÇíÇ ëÏ½µÝ³Ï³Ý ³ñÅ»ùÁ (³ÛëÇÝùÝª Çñ³Ï³Ý ³ñÅ»ùÁ), ³é³ÝÓÇÝ ×³Ý³ãÙ³Ý Ýå³ï³Ïáí, ÑÝ³ñ³íáñ ¿ µ³í³ñ³ñ ³ñÅ³Ý³</w:t>
        <w:softHyphen/>
        <w:t>Ñ³í³ïáõÃÛ³Ùµ ã³÷»É, å³Ñ³ÝçíáõÙ »Ý ¹³ïáÕáõÃÛáõÝÝ»ñ: Æñ³Ï³Ý ³ñÅ»ùÇ ³é³í»É ³ñÅ³Ý³Ñ³í³ï ã³÷áõÙ »Ý ³å³ÑáíáõÙ ·áñÍáÕ ßáõÏ³ÛáõÙ ·Ý³ÝßíáÕ ßáõÏ³Û³Ï³Ý ·Ý»ñÁ (ï»ë Ý³¨ ëáõÛÝ ëï³Ý¹³ñïÇ 66-ñ¹ Ï»ïÁ): Ð³Ù³å³ï³ëË³Ý ßáõÏ³Û³Ï³Ý ·ÇÝÁ ëáíáñ³µ³ñ ÁÝÃ³óÇÏ Ñ³Ûï³·ÇÝÝ ¿ (·Ýáñ¹Ç ÏáÕÙÇó ³é³ç³ñÏíáÕ ³Ù»Ý³µ³ñÓñ ·ÇÝÁ): ºÃ» ÁÝÃ³óÇÏ Ñ³Ûï³·ÇÝÁ Ù³ïã»ÉÇ ã¿, ³å³ Çñ³Ï³Ý ³ñÅ»ùÇ ·Ý³Ñ³ïÙ³Ý ÑÇÙù Ï³ñáÕ ¿ Ñ³Ý¹Çë³Ý³É ÝÙ³Ý³ïÇå ³Ù»Ý³í»ñçÇÝ ·áñ</w:t>
        <w:softHyphen/>
        <w:t>Í³ñùÇ ·ÇÝÁ, å³ÛÙ³Ýáí, áñ Ýßí³Í ·áñÍ³ñùÇ ³Ùë³ÃíÇ ¨ ³ÏïÇíÇ ·Ý³Ñ³ïÙ³Ý ³Ùë³ÃíÇ ÙÇç¨ ÁÝÏ³Í Å³Ù³Ý³Ï³Ñ³ï</w:t>
        <w:softHyphen/>
        <w:t>í³ÍÇ ÁÝÃ³óùáõÙ ïÝï»ë³Ï³Ý å³ÛÙ³ÝÝ»ñÁ ã»Ý »ÝÃ³ñÏí»É ½·³ÉÇ ÷á</w:t>
        <w:softHyphen/>
        <w:t>÷áËáõÃÛáõÝÝ»ñ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ºÃ» ³ÏïÇíÇ Ñ³Ù³ñ ³éÏ³ ã¿ ·áñÍáÕ ßáõÏ³, ³å³ ëÏ½µÝ³Ï³Ý ³ñÅ»ùÝ ³ñï³óáÉáõÙ ¿ ³ÛÝ ·áõÙ³ñÁ, áñÁ Ï³½Ù³Ï»ñåáõÃÛáõÝÁ Ó»éùµ»ñÙ³Ý ³Ùë³ÃíÇ ¹ñáõÃÛ³Ùµ Ïí×³ñ»ñ ³ÏïÇíÇ ¹Ç</w:t>
        <w:softHyphen/>
        <w:t>Ù³ó Çñ³½»Ï ¨ å³ïñ³ëï³Ï³Ù ÏáÕÙ»ñÇ ÙÇç¨ §å³ñ½³Í Ó»éùÇ Ñ»é³íáñáõÃÛ³Ý¦ ·áñ</w:t>
        <w:softHyphen/>
        <w:t>Í³ñ</w:t>
        <w:softHyphen/>
        <w:t>ùáõÙª ÑÇÙù ÁÝ¹áõÝ»Éáí É³í³·áõÛÝ Ù³ïã»ÉÇ ï»Õ»Ï³ïíáõÃÛáõÝÁ: ²Ûë ·áõÙ³ñÁ áñáß»ÉÇë Ï³½</w:t>
        <w:softHyphen/>
        <w:t>Ù³</w:t>
        <w:softHyphen/>
        <w:t>Ï»ñ</w:t>
        <w:softHyphen/>
        <w:t>åáõÃÛáõÝÁ Ñ³ßíÇ ¿ ³éÝáõÙ ÝÙ³Ý³ïÇå ³ÏïÇíÝ»ñÇ ·Íáí í»ñçÇÝ ·áñÍ³ñùÝ»ñÇ ³ñ¹ÛáõÝù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Ý»ñÁ, áñáÝù ëÇëï»Ù³ïÇÏ³µ³ñ Çñ³Ï³Ý³óÝáõÙ »Ý »½³ÏÇ (ÛáõñûñÇÝ³Ï) áã ÝÛáõÃ³Ï³Ý ³ÏïÇíÝ»ñÇ ·ÝÙ³Ý ¨ í³×³éùÇ ·áñÍ³ñùÝ»ñ, ëáíá</w:t>
        <w:softHyphen/>
        <w:t>ñ³</w:t>
        <w:softHyphen/>
        <w:t>µ³ñ Ùß³ÏáõÙ »Ý ¹ñ³Ýó Çñ³Ï³Ý ³ñÅ»ùÝ»ñÁ ³ÝáõÕÕ³ÏÇáñ»Ý ·Ý³Ñ³ï»Éáõ Ù»Ãá¹Ý»ñ: Üßí³Í Ù»Ãá¹Ý»ñÁ Ï³ñáÕ »Ý ÏÇñ³éí»É Çñ»ÝÇó Ó»éùµ»ñáõÙ Ý»ñÏ³Û³óÝáÕ Ó»éÝ³ñ</w:t>
        <w:softHyphen/>
        <w:t>Ï³ïÇñ³Ï³Ý ·áñÍáõÝ»áõÃÛ³Ý ÙÇ³íáñÙ³Ý ³ñ¹ÛáõÝùáõÙ Ó»éù µ»ñí³Í áã ÝÛáõÃ³Ï³Ý ³ÏïÇíÇ ëÏ½µÝ³Ï³Ý ã³÷Ù³Ý Ñ³Ù³ñ, »Ã» ³Û¹ Ù»Ãá¹Ý»ñÇ Ýå³ï³ÏÝ ¿ ·Ý³Ñ³ï»É ³Û¹ ³ÏïÇíÝ»ñÇ Çñ³Ï³Ý ³ñÅ»ùÁ, ÇÝãå»ë ³ÛÝ ë³ÑÙ³Ýí³Í ¿ ëáõÛÝ ëï³Ý¹³ñïáõÙ, ¨ »Ã» ³Û¹ Ù»Ãá¹Ý»ñÝ ³ñï³óáÉáõÙ »Ý ³ÛÝ ×ÛáõÕÇ ÁÝÃ³óÇÏ ·áñÍ³ñùÝ»ñÝ áõ ÷áñÓÁ, áñÇÝ å³ïÏ³ÝáõÙ ¿ ïíÛ³É ³ÏïÇíÁ: Üßí³Í Ù»Ãá¹Ý»ñÁ Ý»ñ³éáõÙ »Ý, áñï»Õ ï»ÕÇÝ ¿, ÁÝÃ³óÇÏ ßáõÏ³Û³Ï³Ý ·áñÍ³ñùÝ»ñÝ ³ñï³óáÉáÕ µ³½Ù³å³ïÇÏÝ»ñÇ ÏÇ</w:t>
        <w:softHyphen/>
        <w:t>ñ³</w:t>
        <w:softHyphen/>
        <w:t>éáõ</w:t>
        <w:softHyphen/>
        <w:t>ÙÁ ³ÏïÇíÇ ß³ÑáõÃ³µ»ñáõÃÛáõÝÁ å³ÛÙ³Ý³íáñáÕ áñáß³ÏÇ óáõó³ÝÇßÝ»ñÇ (ûñÇÝ³Ïª Ñ³ëáõÛÃ, ßáõÏ³ÛÇ µ³ÅÇÝÝ»ñ, ·áñÍ³éÝ³Ï³Ý ß³ÑáõÛÃ ¨ ³ÛÉÝ) ÝÏ³ïÙ³Ùµ, Ï³Ù ³ÏïÇíÇó ³é³ç³óáÕ ·Ý³Ñ³ïí³Í ³å³·³ ½áõï ¹ñ³Ù³Ï³Ý Ñáëù»ñÇ ½»Õã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Ð³Ù³Ó³ÛÝ ëáõÛÝ ëï³Ý¹³ñïÇ ¨ áñáß»ÉÇ ³ÏïÇíÝ»ñÇ áõ å³ñï³íáñáõ</w:t>
        <w:softHyphen/>
        <w:t>ÃÛáõÝÝ»ñÇ ×³Ý³ã</w:t>
        <w:softHyphen/>
        <w:t xml:space="preserve">Ù³Ý ·Íáí ÐÐÐÐê 22 ëï³Ý¹³ñïÇ å³Ñ³ÝçÝ»ñÇª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Ó»éù µ»ñáÕÁ ×³Ý³ãáõÙ ¿ áã ÝÛáõÃ³Ï³Ý ³ÏïÇíÁ, áñÁ µ³í³ñ³ñáõÙ ¿ ëáõÛÝ ëï³Ý</w:t>
        <w:softHyphen/>
        <w:t xml:space="preserve">¹³ñïÇ 19-20-ñ¹ Ï»ï»ñÇ ×³Ý³ãÙ³Ý ã³÷³ÝÇßÝ»ñÇÝ, ÝáõÛÝÇëÏ »Ã» ³Û¹ áã ÝÛáõÃ³Ï³Ý ³ÏïÇíÁ ×³Ý³ãí³Í ãÇ »Õ»É Ó»éù µ»ñíáÕÇ ýÇÝ³Ýë³Ï³Ý Ñ³ßí»ïíáõÃÛáõÝÝ»ñáõ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Ã» áã ÝÛáõÃ³Ï³Ý ³ÏïÇíÇ ëÏ½µÝ³Ï³Ý ³ñÅ»ùÁ (³ÛëÇÝùÝª Çñ³Ï³Ý ³ñÅ»ùÁ), áñÁ Ó»éù ¿ µ»ñí»É áñå»ë Çñ»ÝÇó Ó»éùµ»ñáõÙ Ý»ñÏ³Û³óÝáÕ Ó»éÝ³ñÏ³ïÇñ³Ï³Ý ·áñÍáõÝ»áõÃÛ³Ý ÙÇ³</w:t>
        <w:softHyphen/>
        <w:t>íáñ</w:t>
        <w:softHyphen/>
        <w:t>Ù³Ý Ù³ë, ÑÝ³ñ³íáñ ã¿ ³ñÅ³Ý³Ñ³í³ïáñ»Ý ã³÷»É, ³Û¹ ³ÏïÇíÁ ãÇ ×³Ý³ãíáõÙ áñå»ë ³é³Ý</w:t>
        <w:softHyphen/>
        <w:t>ÓÇÝ áã ÝÛáõÃ³Ï³Ý ³ÏïÇí, µ³Ûó Ý»ñ³éíáõÙ ¿ ·áõ¹íÇÉÇ Ù»ç (ï»ë ëáõÛÝ ëï³Ý¹³ñïÇ 56-ñ¹ Ï»ïÁ):</w:t>
      </w:r>
    </w:p>
    <w:p>
      <w:pPr>
        <w:pStyle w:val="BodyText3"/>
        <w:ind w:firstLine="567"/>
        <w:rPr/>
      </w:pPr>
      <w:r>
        <w:rPr>
          <w:b w:val="false"/>
          <w:i w:val="false"/>
          <w:szCs w:val="22"/>
        </w:rPr>
        <w:t>32. ´³ó³éáõÃÛ³Ùµ ³ÛÝ ¹»åù»ñÇ, »ñµ Çñ»ÝÇó Ó»éùµ»ñáõÙ Ý»ñÏ³Û³óÝáÕ Ó»é</w:t>
        <w:softHyphen/>
        <w:t>Ý³ñ</w:t>
        <w:softHyphen/>
        <w:t>Ï³</w:t>
        <w:softHyphen/>
        <w:t>ïÇ</w:t>
        <w:softHyphen/>
        <w:t>ñ³</w:t>
        <w:softHyphen/>
        <w:t>Ï³Ý ·áñÍáõÝ»áõÃÛ³Ý ÙÇ³íáñÙ³Ý ³ñ¹ÛáõÝùáõÙ Ó»éù µ»ñí³Í áã ÝÛáõÃ³Ï³Ý ³ÏïÇíÇ Ñ³Ù³ñ ·áÛáõ</w:t>
        <w:softHyphen/>
        <w:t>ÃÛáõÝ áõÝÇ ·áñÍáÕ ßáõÏ³, ÐÐÐÐê 22 ëï³Ý¹³ñïÁ ë³ÑÙ³Ý³÷³ÏáõÙ ¿ áã ÝÛáõÃ³Ï³Ý ³Ï</w:t>
        <w:softHyphen/>
        <w:t>ïÇíÇ Ñ³Ù³ñ ëÏ½µÝ³å»ë ×³Ý³ãíáÕ ëÏ½µÝ³Ï³Ý ³ñÅ»ùÁª ³ÛÝ ·áõÙ³ñáí, áñÁ ãÇ ëï»ÕÍÇ Ï³Ù ³í»É³óÝÇ Ó»éùµ»ñÙ³Ý ³Ùë³ÃíÇ ¹ñáõÃÛ³Ùµ ³é³ç³óáÕ ó³ÝÏ³ó³Í µ³ó³ë³Ï³Ý ·áõ¹íÇÉ: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3 Ò»éù µ»ñáõÙ å»ï³Ï³Ý ßÝáñÑÇ ÙÇçáóáí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 áã ÝÛáõÃ³Ï³Ý ³ÏïÇí Ï³ñáÕ ¿ Ó»éù µ»ñí»É ³Ýí×³ñ Ï³Ù ³Ýí³</w:t>
        <w:softHyphen/>
        <w:t>Ý³</w:t>
        <w:softHyphen/>
        <w:t>Ï³Ý ³ñÅ»ùÇ ÷áËÑ³ïáõóÙ³Ùµª å»ï³Ï³Ý ßÝáñÑÇ ÙÇçáóáí: ê³ Ï³ñáÕ ¿ ï»ÕÇ áõÝ»Ý³É, »ñµ å»</w:t>
        <w:softHyphen/>
        <w:t>ïáõÃÛáõÝÁ Ï³½Ù³Ï»ñåáõÃÛ³ÝÁ ÷áË³ÝóáõÙ Ï³Ù Ñ³ïÏ³óÝáõÙ ¿ áã ÝÛáõÃ³Ï³Ý ³ÏïÇíÝ»ñ, ÇÝã</w:t>
        <w:softHyphen/>
        <w:t>å»ë ûñÇÝ³Ïª û¹³Ý³í³Ï³Û³ÝáõÙ í³Ûñ¿çùÇ Çñ³íáõÝùÝ»ñ, é³¹Çá Ï³Ù Ñ»éáõëï³Ñ³Õáñ</w:t>
        <w:softHyphen/>
        <w:t>¹áõÙ</w:t>
        <w:softHyphen/>
        <w:t>Ý»ñÇ ÉÇó»Ý½Ç³Ý»ñ, Ý»ñÙáõÍÙ³Ý ÉÇó»Ý½Ç³Ý»ñ Ï³Ù ùíáï³Ý»ñ, Ï³Ù ³ÛÉ ë³ÑÙ³Ý³÷³Ï é»</w:t>
        <w:softHyphen/>
        <w:t>ëáõñë</w:t>
        <w:softHyphen/>
        <w:t>Ý»ñÇó û·ïí»Éáõ Çñ³íáõÝùÝ»ñ: ÐÐÐÐê 20 §ä»ï³Ï³Ý ßÝáñÑÝ»ñÇ Ñ³ßí³éáõÙ ¨ å»ï³Ï³Ý û·</w:t>
        <w:softHyphen/>
        <w:t>Ýáõ</w:t>
        <w:softHyphen/>
        <w:t xml:space="preserve">ÃÛ³Ý µ³ó³Ñ³ÛïáõÙ¦ ëï³Ý¹³ñïÇ Ý»ñùá, Ï³½Ù³Ï»ñåáõÃÛáõÝÁ Ã» áã ÝÛáõÃ³Ï³Ý ³ÏïÇíÁ ¨ Ã» ßÝáñÑÁ ëÏ½µÝ³å»ë ×³Ý³ãáõÙ ¿ Çñ³Ï³Ý ³ñÅ»ùáí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4 ²ÏïÇíÝ»ñÇ ÷áË³Ý³Ïáõ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 Ï³ñ»ÉÇ ¿ Ó»éù µ»ñ»Éª ÷áË³Ý³Ï»Éáí Ï³Ù Ù³ëÝ³ÏÇáñ»Ý ÷á</w:t>
        <w:softHyphen/>
        <w:t>Ë³</w:t>
        <w:softHyphen/>
        <w:t>Ý³</w:t>
        <w:softHyphen/>
        <w:t>Ï»Éáí áã ÝÙ³Ý áã ÝÛáõÃ³Ï³Ý ³ÏïÇíáí Ï³Ù ³ÛÉ ³ÏïÇíáí: ²ÛëåÇëÇ ÙÇ³íáñÇ ëÏ½µÝ³Ï³Ý ³ñÅ»ùÁ ã³÷íáõÙ ¿ ëï³óí³Í ³ÏïÇíÇ Çñ³Ï³Ý ³ñÅ»ùáí, áñÁ Ñ³Ù³ñÅ»ù ¿ ïñí³Í ³ÏïÇíÇ Çñ³</w:t>
        <w:softHyphen/>
        <w:t>Ï³Ý ³ñÅ»ùÇÝª ×ß·ñïí³Í ÷áË³Ýóí³Í ¹ñ³Ù³Ï³Ý ÙÇçáóÝ»ñÇ Ï³Ù ¹ñ³Ù³Ï³Ý ÙÇçáóÝ»ñÇ Ñ³</w:t>
        <w:softHyphen/>
        <w:t>Ù³ñÅ»ùÇ ·áõÙ³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 Ï³ñ»ÉÇ ¿ Ó»éù µ»ñ»Éª ÷áË³Ý³Ï»Éáí ·áñÍáõÝ»áõÃÛ³Ý ÝáõÛÝ áÉáñ</w:t>
        <w:softHyphen/>
        <w:t>ïáõÙ ÙÇ¨ÝáõÛÝ Ýß³Ý³ÏáõÃÛáõÝ ¨ ÙÇ¨ÝáõÛÝ Çñ³Ï³Ý ³ñÅ»ù áõÝ»óáÕ Ñ³Ù³ÝÙ³Ý Ù»Ï ³ÛÉ ³ÏïÇíÇ Ñ»ï: àã ÝÛáõÃ³Ï³Ý ³ÏïÇíÁ Ï³ñáÕ ¿ Ý³¨ í³×³éí»Éª ÷áË³Ý³Ï»Éáí ÝÙ³Ý³ïÇå ³ÏïÇíÇ ÁÝ¹Ñ³Ýáõñ ë»÷³Ï³ÝáõÃÛ³Ý Çñ³íáõÝùáõÙ µ³ÅÝÇ Ñ»ï: ºñÏáõ ¹»å</w:t>
        <w:softHyphen/>
        <w:t>ùáõÙ ¿É, ù³ÝÇ áñ »Ï³Ùáõï í³ëï³Ï»Éáõ ·áñÍÁÝÃ³óÝ ³í³ñïí³Í ã¿, ·áñÍ³ñùÇ ³ñ¹ÛáõÝ</w:t>
        <w:softHyphen/>
        <w:t>ùáõÙ áñ¨¿ ß³ÑáõÛÃ Ï³Ù íÝ³ë ãÇ ×³Ý³ãíáõÙ: öáË³ñ»ÝÁ, Ýáñ ³ÏïÇíÇ ëÏ½µÝ³Ï³Ý ³ñÅ»ù ¿ Ñ³Ù³ñíáõÙ ïñí³Í ³ÏïÇíÇ Ñ³ßí»Ïßé³ÛÇÝ ³ñÅ»ùÁ: ²ÛÝáõ³Ù»Ý³ÛÝÇí, ëï³óí³Í ³ÏïÇíÇ Çñ³Ï³Ý ³ñÅ»ùÁ Ï³ñáÕ ¿ íÏ³Û»É ïñí³Í ³ÏïÇíÇ ³ñÅ»½ñÏí³Í ÉÇÝ»Éáõ Ù³ëÇÝ: ²Ûë ¹»åùáõÙ ïñí³Í ³ÏïÇíÇ ·Íáí ×³Ý³ãíáõÙ ¿ ³ñÅ»½ñÏáõÙÇó Ïáñáõëï ¨ ëï³óí³Í ³ñÅ»ùÁ í»ñ³·ñíáõÙ ¿ Ýáñ ³ÏïÇíÇÝ:</w:t>
      </w:r>
    </w:p>
    <w:p>
      <w:pPr>
        <w:pStyle w:val="Heading2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.5 Ü»ñëï»ÕÍí³Í ·áõ¹íÇÉ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36. Ü»ñëï»ÕÍí³Í ·áõ¹íÇÉÁ ãå»ïù ¿ ×³Ý³ãíÇ áñå»ë ³ÏïÇí: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37.</w:t>
      </w:r>
      <w:r>
        <w:rPr>
          <w:b w:val="false"/>
          <w:i w:val="false"/>
          <w:szCs w:val="22"/>
        </w:rPr>
        <w:t xml:space="preserve"> àñáß ¹»åù»ñáõÙ ³å³·³ ïÝï»ë³Ï³Ý û·áõïÝ»ñ ëï»ÕÍ»Éáõ Ýå³ï³Ïáí Ï³ï³ñíáõÙ »Ý Í³ËëáõÙÝ»ñ, µ³Ûó ¹³ ãÇ Ñ³Ý·»óÝáõÙ ëáõÛÝ ëï³Ý¹³ñïáí ë³ÑÙ³Ýí³Í ×³Ý³ãÙ³Ý ã³</w:t>
        <w:softHyphen/>
        <w:t>÷³</w:t>
        <w:softHyphen/>
        <w:t>ÝÇß</w:t>
        <w:softHyphen/>
        <w:t>Ý»ñÁ µ³í³ñ³ñáÕ áã ÝÛáõÃ³Ï³Ý ³ÏïÇíÇ ëï»ÕÍÙ³Ý: ²Û¹åÇëÇ Í³ËëáõÙÝ»ñÁ Ñ³×³Ë ÝÏ³</w:t>
        <w:softHyphen/>
        <w:t>ñ³·ñíáõÙ »Ý áñå»ë Ý»ñëï»ÕÍí³Í ·áõ¹íÇÉÇÝ Ýå³ëïáÕ Í³ËëáõÙÝ»ñ: Ü»ñëï»ÕÍí³Í ·áõ¹íÇÉÁ ãÇ ×³Ý³ãíáõÙ áñå»ë ³ÏïÇí, ù³ÝÇ áñ ³ÛÝ Ï³½Ù³Ï»ñåáõÃÛ³Ý ÏáÕÙÇó í»ñ³ÑëÏíáÕ áñáß»ÉÇ ÙÇçáó ã¿, áñÇ ëÏ½µÝ³Ï³Ý ³ñÅ»ùÁ ÑÝ³ñ³íáñ ÉÇÝ»ñ ³ñÅ³Ý³Ñ³í³ïáñ»Ý ã³÷»É: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38.</w:t>
      </w:r>
      <w:r>
        <w:rPr>
          <w:b w:val="false"/>
          <w:i w:val="false"/>
          <w:szCs w:val="22"/>
        </w:rPr>
        <w:t xml:space="preserve"> Ä³Ù³Ý³ÏÇ ó³ÝÏ³ó³Í å³ÑÇ ¹ñáõÃÛ³Ùµ Ï³½Ù³Ï»ñåáõÃÛ³Ý ßáõÏ³Û³Ï³Ý ³ñÅ»ùÇ ¨ Ýñ³ áñáß»ÉÇ ½áõï ³ÏïÇíÝ»ñÇ Ñ³ßí»Ïßé³ÛÇÝ ³ñÅ»ùÇ ÙÇç¨ ï³ñµ»ñáõÃÛáõÝ</w:t>
        <w:softHyphen/>
        <w:t>Ý»ñÁ Ï³ñáÕ »Ý ÁÝ¹·ñÏ»É ÙÇ ß³ñù ·áñÍáÝÝ»ñ, áñáÝù ³½¹áõÙ »Ý Ï³½Ù³Ï»ñåáõÃÛ³Ý ³ñÅ»ùÇ íñ³: ²ÛÝáõ³</w:t>
        <w:softHyphen/>
        <w:t>Ù»</w:t>
        <w:softHyphen/>
        <w:t>Ý³ÛÝÇí, ³Û¹åÇëÇ ï³ñµ»ñáõÃÛáõÝÝ»ñÁ ã»Ý Ï³ñáÕ ¹Çï³ñÏí»É áñå»ë Ï³½Ù³Ï»ñåáõ</w:t>
        <w:softHyphen/>
        <w:t>ÃÛ³Ý ÏáÕÙÇó í»ñ³ÑëÏíáÕ áã ÝÛáõÃ³Ï³Ý ³ÏïÇíÝ»ñÇ ëÏ½µÝ³Ï³Ý ³ñÅ»ù:</w:t>
      </w:r>
    </w:p>
    <w:p>
      <w:pPr>
        <w:pStyle w:val="BodyText3"/>
        <w:numPr>
          <w:ilvl w:val="0"/>
          <w:numId w:val="0"/>
        </w:numPr>
        <w:ind w:firstLine="567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>4.6 Ü»ñëï»ÕÍí³Í áã ÝÛáõÃ³Ï³Ý ³ÏïÇíÝ»ñ</w:t>
      </w:r>
    </w:p>
    <w:p>
      <w:pPr>
        <w:pStyle w:val="BodyText3"/>
        <w:ind w:firstLine="567"/>
        <w:rPr/>
      </w:pPr>
      <w:r>
        <w:rPr>
          <w:b w:val="false"/>
          <w:szCs w:val="22"/>
        </w:rPr>
        <w:t>39.</w:t>
      </w:r>
      <w:r>
        <w:rPr>
          <w:szCs w:val="22"/>
        </w:rPr>
        <w:t xml:space="preserve"> </w:t>
      </w:r>
      <w:r>
        <w:rPr>
          <w:b w:val="false"/>
          <w:i w:val="false"/>
          <w:szCs w:val="22"/>
        </w:rPr>
        <w:t>ºñµ»ÙÝ ¹Åí³ñ ¿ ·Ý³Ñ³ï»É, Ã» ³ñ¹Ûáù Ý»ñëï»ÕÍí³Í áã ÝÛáõÃ³Ï³Ý ³Ï</w:t>
        <w:softHyphen/>
        <w:t>ïÇíÁ µ³í³</w:t>
        <w:softHyphen/>
        <w:t>ñ³ñáõÙ ¿ ×³Ý³ãÙ³Ý Ñ³Ù³ñ Ý»ñÏ³Û³óíáÕ å³Ñ³ÝçÝ»ñÇÝ: Ð³×³Ë ¹Åí³ñ ¿ª</w:t>
      </w:r>
    </w:p>
    <w:p>
      <w:pPr>
        <w:pStyle w:val="BodyText3"/>
        <w:ind w:firstLine="567"/>
        <w:rPr/>
      </w:pPr>
      <w:r>
        <w:rPr>
          <w:szCs w:val="22"/>
        </w:rPr>
        <w:t>³)</w:t>
      </w:r>
      <w:r>
        <w:rPr>
          <w:b w:val="false"/>
          <w:szCs w:val="22"/>
        </w:rPr>
        <w:t xml:space="preserve"> </w:t>
      </w:r>
      <w:r>
        <w:rPr>
          <w:b w:val="false"/>
          <w:i w:val="false"/>
          <w:szCs w:val="22"/>
        </w:rPr>
        <w:t>áñáß»É, Ã» ³éÏ³ ¿ ³ñ¹Ûáù áñáß»ÉÇ ³ÏïÇí, áñÁ ëï»ÕÍ»Éáõ ¿ Ñ³í³Ý³Ï³Ý ³å³·³ ïÝï»</w:t>
        <w:softHyphen/>
        <w:t xml:space="preserve">ë³Ï³Ý û·áõïÝ»ñ, ¨ »Ã» ³Ûá, ³å³ Å³Ù³Ý³ÏÇ áñ å³ÑÇÝ, </w:t>
      </w:r>
    </w:p>
    <w:p>
      <w:pPr>
        <w:pStyle w:val="BodyText3"/>
        <w:ind w:firstLine="567"/>
        <w:rPr/>
      </w:pPr>
      <w:r>
        <w:rPr>
          <w:szCs w:val="22"/>
        </w:rPr>
        <w:t xml:space="preserve">µ) </w:t>
      </w:r>
      <w:r>
        <w:rPr>
          <w:b w:val="false"/>
          <w:i w:val="false"/>
          <w:szCs w:val="22"/>
        </w:rPr>
        <w:t>³ñÅ³Ý³Ñ³í³ïáñ»Ý áñáß»É ³ÏïÇíÇ ëÏ½µÝ³Ï³Ý ³ñÅ»ùÁ: àñáß ¹»åù»ñáõÙ Ï³½Ù³</w:t>
        <w:softHyphen/>
        <w:t>Ï»ñ</w:t>
        <w:softHyphen/>
        <w:softHyphen/>
        <w:t>åáõÃÛáõÝáõÙ áã ÝÛáõÃ³Ï³Ý ³ÏïÇí ëï»ÕÍ»Éáõ Í³ËëáõÙÝ»ñÁ ÑÝ³ñ³</w:t>
        <w:softHyphen/>
        <w:t>íáñ ã¿ ï³ñ³Ýç³ï»É Ï³½</w:t>
        <w:softHyphen/>
        <w:t>Ù³Ï»ñåáõÃÛ³Ýª Ý»ñëï»ÕÍí³Í ·áõ¹íÇÉÇ å³Ñå³ÝÙ³Ý Ï³Ù ³í»É³óÙ³Ý Í³ËëáõÙÝ»ñÇó Ï³Ù ³éûñÛ³ ·áñÍ³éÝáõÃÛáõÝÝ»ñ í³ñ»Éáõ Í³ËëáõÙÝ»ñÇó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Ð»ï¨³µ³ñ, Ç ÉñáõÙÝ áã ÝÛáõÃ³Ï³Ý ³ÏïÇíÇ ×³Ý³ãÙ³Ý ¨ ëÏ½µÝ³Ï³Ý ã³÷Ù³Ý ÁÝ¹Ñ³</w:t>
        <w:softHyphen/>
        <w:t>Ýáõñ å³Ñ³ÝçÝ»ñÁ µ³í³ñ³ñ»ÉáõÝ, Ï³½Ù³Ï»ñåáõÃÛáõÝÁ Ý»ñëï»ÕÍí³Í µáÉáñ áã ÝÛáõÃ³Ï³Ý ³Ï</w:t>
        <w:softHyphen/>
        <w:t>ïÇíÝ»ñÇ ÝÏ³ïÙ³Ùµ ÏÇñ³éáõÙ ¿ ëáõÛÝ ëï³Ý¹³ñïÇ 40-55-ñ¹ Ï»ï»ñáõÙ ß³ñ³¹ñí³Í å³Ñ³ÝçÝ»ñÁ ¨ óáõóáõÙÝ»ñÁ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40. ¶Ý³Ñ³ï»Éáõ Ñ³Ù³ñ, Ã» ³ñ¹Ûáù Ý»ñëï»ÕÍí³Í áã ÝÛáõÃ³Ï³Ý ³ÏïÇíÁ µ³í³ñ³ñáõÙ ¿ ×³Ý³ãÙ³Ý ã³÷³ÝÇßÝ»ñÇÝ, Ï³½Ù³Ï»ñåáõÃÛáõÝÝ ³ÏïÇíÝ»ñÇ ëï»ÕÍÙ³Ý ·áñÍÁÝÃ³óÁ ¹³ë³</w:t>
        <w:softHyphen/>
        <w:t>Ï³ñ</w:t>
        <w:softHyphen/>
        <w:t>·áõÙ ¿ª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³)</w:t>
      </w:r>
      <w:r>
        <w:rPr>
          <w:b w:val="false"/>
          <w:i w:val="false"/>
          <w:szCs w:val="22"/>
        </w:rPr>
        <w:t xml:space="preserve"> Ñ»ï³½áïáõÃÛ³Ý ÷áõÉÇ, 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µ)</w:t>
      </w:r>
      <w:r>
        <w:rPr>
          <w:b w:val="false"/>
          <w:i w:val="false"/>
          <w:szCs w:val="22"/>
        </w:rPr>
        <w:t xml:space="preserve"> Ùß³ÏÙ³Ý ÷áõÉÇ:</w:t>
      </w:r>
    </w:p>
    <w:p>
      <w:pPr>
        <w:pStyle w:val="BodyText3"/>
        <w:ind w:firstLine="567"/>
        <w:rPr/>
      </w:pPr>
      <w:r>
        <w:rPr>
          <w:b w:val="false"/>
          <w:i w:val="false"/>
          <w:szCs w:val="22"/>
        </w:rPr>
        <w:t>Â»¨ §Ñ»ï³½áïáõÃÛáõÝ¦ ¨ §Ùß³ÏáõÙ¦ Ñ³ëÏ³óáõÃÛáõÝÝ»ñÁ ë³ÑÙ³Ýí³Í »Ý, ë³Ï³ÛÝ ëáõÛÝ ëï³Ý¹³ñïÇ Ýå³ï³ÏÝ»ñÇ Ñ³Ù³ñ §Ñ»ï³½áïáõÃÛ³Ý ÷áõÉ¦ ¨ §Ùß³ÏÙ³Ý ÷áõÉ¦ Ñ³ëÏ³óáõ</w:t>
        <w:softHyphen/>
        <w:t>ÃÛáõÝ</w:t>
        <w:softHyphen/>
        <w:t>Ý»ñÝ ³í»ÉÇ É³ÛÝ ÇÙ³ëï »Ý ÏñáõÙ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41. ºÃ» Ï³½Ù³Ï»ñåáõÃÛáõÝÝ Ç íÇ×³ÏÇ ã¿ ï³ñ³Ýç³ï»É áã ÝÛáõÃ³Ï³Ý ³ÏïÇí ëï»ÕÍ»Éáõ Íñ³·ñÇ Ñ»ï³½áïáõÃÛ³Ý ÷áõÉÁ Ùß³ÏÙ³Ý ÷áõÉÇó, ³å³ Ý³ ³Û¹ Íñ³·ñÇ Í³ËëáõÙÝ»ñÁ ¹Çï³ñ</w:t>
        <w:softHyphen/>
        <w:t>ÏáõÙ ¿ ³ÛÝå»ë, Ï³ñÍ»ë Ã» ¹ñ³Ýù Ï³ï³ñí»É »Ý ÙÇ³ÛÝ Ñ»ï³½áïáõÃÛ³Ý ÷áõÉáõÙ:</w:t>
      </w:r>
    </w:p>
    <w:p>
      <w:pPr>
        <w:pStyle w:val="BodyText3"/>
        <w:numPr>
          <w:ilvl w:val="0"/>
          <w:numId w:val="0"/>
        </w:numPr>
        <w:ind w:firstLine="567"/>
        <w:outlineLvl w:val="0"/>
        <w:rPr>
          <w:szCs w:val="22"/>
        </w:rPr>
      </w:pPr>
      <w:r>
        <w:rPr>
          <w:b w:val="false"/>
          <w:szCs w:val="22"/>
        </w:rPr>
        <w:t>4.6.1 Ð»ï³½áïáõÃÛ³Ý ÷áõÉ</w:t>
      </w:r>
    </w:p>
    <w:p>
      <w:pPr>
        <w:pStyle w:val="BodyText3"/>
        <w:ind w:firstLine="567"/>
        <w:rPr>
          <w:szCs w:val="22"/>
        </w:rPr>
      </w:pPr>
      <w:r>
        <w:rPr>
          <w:b w:val="false"/>
          <w:i w:val="false"/>
          <w:szCs w:val="22"/>
        </w:rPr>
        <w:t>42. Ð»ï³½áïáõÃÛáõÝÇó (Ï³Ù Íñ³·ñÇ Ñ»ï³½áïáõÃÛ³Ý ÷áõÉÇó) ³é³ç³óáÕ áñ¨¿ áã ÝÛáõÃ³Ï³Ý ³ÏïÇí ãå»ïù ¿ ×³Ý³ãíÇ: Ð»ï³½áïáõÃÛ³Ý (Ï³Ù Íñ³·ñÇ Ñ»ï³½á</w:t>
        <w:softHyphen/>
        <w:t>ïáõÃÛ³Ý ÷áõÉÇ) Í³ËëáõÙÝ»ñÁ å»ïù ¿ ×³Ý³ãí»Ý áñå»ë Í³Ëëª »ñµ ¹ñ³Ýù Ï³ï³ñíáõÙ »Ý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43. êáõÛÝ ëï³Ý¹³ñïÁ áñ¹»·ñáõÙ ¿ ³ÛÝ ï»ë³Ï»ïÁ, áñ Íñ³·ñÇ Ñ»ï³½á</w:t>
        <w:softHyphen/>
        <w:t>ïáõ</w:t>
        <w:softHyphen/>
        <w:t>ÃÛ³Ý ÷áõÉáõÙ Ï³½</w:t>
        <w:softHyphen/>
        <w:t>Ù³Ï»ñåáõÃÛáõÝÁ ãÇ Ï³ñáÕ óáõó³¹ñ»É, áñ ³éÏ³ ¿ áã ÝÛáõÃ³Ï³Ý ³ÏïÇí, áñÁ Ï³é³ç³óÝÇ Ñ³</w:t>
        <w:softHyphen/>
        <w:softHyphen/>
        <w:t>í³Ý³Ï³Ý ³å³·³ ïÝï»ë³Ï³Ý û·áõïÝ»ñ: Ð»ï¨³µ³ñ, ³Ûë Í³ËëáõÙ</w:t>
        <w:softHyphen/>
        <w:t>Ý»ñÁ ÙÇßï ×³Ý³ã</w:t>
        <w:softHyphen/>
        <w:t>íáõÙ »Ý áñå»ë Í³Ëëª »ñµ ¹ñ³Ýù Ï³ï³ñíáõÙ »Ý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44. Ð»ï³½áïáõÃÛ³Ý ·áñÍáõÝ»áõÃÛ³Ý ûñÇÝ³ÏÝ»ñ »Ýª</w:t>
      </w:r>
    </w:p>
    <w:p>
      <w:pPr>
        <w:pStyle w:val="BodyText3"/>
        <w:ind w:firstLine="567"/>
        <w:rPr/>
      </w:pPr>
      <w:r>
        <w:rPr>
          <w:b w:val="false"/>
          <w:i w:val="false"/>
          <w:szCs w:val="22"/>
        </w:rPr>
        <w:t>³) ·áñÍáõÝ»áõÃÛáõÝ Ýáñ ·Çï»ÉÇùÝ»ñÇ Ó»éùµ»ñÙ³Ý Ýå³ï³Ïáí,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µ) Ñ»ï³½áïáõÃÛ³Ý ³ñ¹ÛáõÝùÝ»ñÇ Ï³Ù ³ÛÉ ·Çï»ÉÇùÝ»ñÇ ÏÇñ³éáõÃÛ³Ý áñáÝáõÙ, ·Ý³</w:t>
        <w:softHyphen/>
        <w:t>Ñ³</w:t>
        <w:softHyphen/>
        <w:t>ïáõÙ ¨ í»ñçÝ³Ï³Ý ÁÝïñáõÃÛáõÝ,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·) ÝÛáõÃ»ñÇ, ë³ñù³íáñáõÙÝ»ñÇ, ³ñï³¹ñ³ï»ë³ÏÝ»ñÇ, ·áñÍÁÝÃ³óÝ»ñÇ, Ñ³Ù³Ï³ñ·»ñÇ Ï³Ù Í³é³ÛáõÃÛáõÝÝ»ñÇ Ñ³Ù³ñ ³ÛÉÁÝïñ³ÝùÝ»ñÇ áñáÝáõÙ, 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¹) Ýáñ Ï³Ù µ³ñ»É³íí³Í ÝÛáõÃ»ñÇ, ë³ñù³íáñáõÙÝ»ñÇ, ³ñï³¹ñ³ï»ë³ÏÝ»ñÇ, ·áñÍÁÝ</w:t>
        <w:softHyphen/>
        <w:t>Ã³óÝ»ñÇ, Ñ³Ù³Ï³ñ·»ñÇ Ï³Ù Í³é³ÛáõÃÛáõÝÝ»ñÇ Ñ³Ù³ñ ÑÝ³ñ³íáñ ³ÛÉ</w:t>
        <w:softHyphen/>
        <w:t>ÁÝï</w:t>
        <w:softHyphen/>
        <w:softHyphen/>
        <w:t>ñ³Ýù</w:t>
        <w:softHyphen/>
        <w:t>Ý»ñÇ Ó¨³</w:t>
        <w:softHyphen/>
        <w:t>Ï»ñåáõÙ, Ý³Ë³·ÍáõÙ, ·Ý³Ñ³ïáõÙ ¨ í»ñçÝ³Ï³Ý ÁÝïñáõ</w:t>
        <w:softHyphen/>
        <w:t>ÃÛáõÝ:</w:t>
      </w:r>
    </w:p>
    <w:p>
      <w:pPr>
        <w:pStyle w:val="BodyText3"/>
        <w:numPr>
          <w:ilvl w:val="0"/>
          <w:numId w:val="0"/>
        </w:numPr>
        <w:ind w:firstLine="567"/>
        <w:outlineLvl w:val="0"/>
        <w:rPr>
          <w:szCs w:val="22"/>
        </w:rPr>
      </w:pPr>
      <w:r>
        <w:rPr>
          <w:b w:val="false"/>
          <w:szCs w:val="22"/>
        </w:rPr>
        <w:t>4.6.2 Øß³ÏÙ³Ý ÷áõÉ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5. Øß³ÏáõÙÇó (Ï³Ù Íñ³·ñÇ Ùß³ÏÙ³Ý ÷áõÉÇó) ³é³ç³óáÕ áã ÝÛáõÃ³Ï³Ý ³ÏïÇíÁ å»ïù ¿ ×³Ý³ãíÇ ³ÛÝ ¨ ÙÇ³ÛÝ ³ÛÝ ¹»åùáõÙ, »ñµ Ï³½Ù³Ï»ñåáõÃÛáõÝÁ Ï³ñáÕ ¿ óáõó³¹ñ»É ëïáñ¨ µ»ñí³ÍÝ ³ÙµáÕçáõÃÛ³Ù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ã ÝÛáõÃ³Ï³Ý ³ÏïÇíÁ ³ÛÝåÇëÇ ³í³ñïáõÝ íÇ×³ÏÇ Ñ³ëóÝ»Éáõ ï»ËÝÇÏ³Ï³Ý Çñ³·áñÍ»ÉÇáõÃÛáõÝÁ, áñ ³ÛÝ Ù³ïã»ÉÇ ÉÇÝÇ û·ï³·áñÍÙ³Ý Ï³Ù í³×³éùÇ Ñ³Ù³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ã ÝÛáõÃ³Ï³Ý ³ÏïÇíÁ ³í³ñïÇÝ Ñ³ëóÝ»Éáõ ¨ ³ÛÝ û·ï³·áñÍ»Éáõ Ï³Ù í³×³é»Éáõ Çñ Ùï³¹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áã ÝÛáõÃ³Ï³Ý ³ÏïÇíÁ û·ï³·áñÍ»Éáõ Ï³Ù í³×³é»Éáõ Çñ Ï³ñáÕáõÃÛáõÝÁ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¹) ³ÛÝ, Ã» ÇÝãå»ë ¿ áã ÝÛáõÃ³Ï³Ý ³ÏïÇíÝ ³é³ç³óÝ»Éáõ ÑÝ³ñ³íáñ ³å³·³ ïÝï»ë³</w:t>
        <w:softHyphen/>
        <w:t>Ï³Ý û·áõïÝ»ñ: Æ ÃÇíë ³ÛÉáó, Ï³½Ù³Ï»ñåáõÃÛáõÝÁ å»ïù ¿ óáõó³¹ñÇ áã ÝÛáõÃ³</w:t>
        <w:softHyphen/>
        <w:t>Ï³Ý ³ÏïÇíÇ ÙÇçáóáí ëï»ÕÍíáÕ ³ñ¹ÛáõÝùÇ Ï³Ù Ñ»Ýó ³Û¹ áã ÝÛáõÃ³Ï³Ý ³ÏïÇíÇ Ñ³Ù³ñ ßáõÏ³ÛÇ ³éÏ³</w:t>
        <w:softHyphen/>
        <w:t>ÛáõÃÛáõÝÁ, Ï³Ù, »Ã» ³ÏïÇíÁ û·ï³·áñÍí»Éáõ ¿ Ï³½Ù³Ï»ñåáõÃÛ³Ý Ý»ñëáõÙ, ³å³ áã ÝÛáõÃ³</w:t>
        <w:softHyphen/>
        <w:t>Ï³Ý ³ÏïÇíÇ û·ï³Ï³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Ùß³ÏáõÙÝ ³í³ñïÇÝ Ñ³ëóÝ»Éáõ ¨ áã ÝÛáõÃ³Ï³Ý ³ÏïÇíÝ û·ï³·áñÍ»Éáõ Ï³Ù í³×³</w:t>
        <w:softHyphen/>
        <w:t>é»Éáõ Ñ³Ù³ñ ³ÝÑñ³Å»ßï Ñ³Ù³å³ï³ëË³Ý ï»ËÝÇÏ³Ï³Ý, ýÇÝ³Ýë³</w:t>
        <w:softHyphen/>
        <w:t>Ï³Ý ¨ ³ÛÉ ÙÇçáóÝ»ñÇ ³éÏ³ÛáõÃÛáõÝÁ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½) áã ÝÛáõÃ³Ï³Ý ³ÏïÇíÇÝ Ùß³ÏÙ³Ý ÁÝÃ³óùáõÙ í»ñ³·ñ»ÉÇ Í³ËëáõÙÝ»ñÁ ³ñÅ³</w:t>
        <w:softHyphen/>
        <w:t>Ý³</w:t>
        <w:softHyphen/>
        <w:t>Ñ³í³ïáñ»Ý ã³÷»Éáõ Çñ Ï³ñáÕ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Ìñ³·ñÇ Ùß³ÏÙ³Ý ÷áõÉáõÙ Ï³½Ù³Ï»ñåáõÃÛáõÝÁ, áñáß ¹»åù»ñáõÙ, Ï³ñáÕ ¿ áñá</w:t>
        <w:softHyphen/>
        <w:t>ß³</w:t>
        <w:softHyphen/>
        <w:t>ÏÇ³ó</w:t>
        <w:softHyphen/>
        <w:t>Ý»É áã ÝÛáõÃ³Ï³Ý ³ÏïÇíÁ ¨ óáõó³¹ñ»É, áñ ³Û¹ ³ÏïÇíÁ Ï³é³ç³óÝÇ ÑÝ³ñ³íáñ ³å³·³ ïÝï»</w:t>
        <w:softHyphen/>
        <w:t>ë³Ï³Ý û·áõïÝ»ñ: ê³ ï»ÕÇ ¿ áõÝ»ÝáõÙ, áñáíÑ»ï¨ Íñ³·ñÇ Ùß³ÏÙ³Ý ÷áõÉáõÙ ³é³çÁÝÃ³óÝ ³í»ÉÇ ¿, ù³Ý Ñ»ï³½áïáõÃÛ³Ý ÷áõÉ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7.</w:t>
      </w:r>
      <w:r>
        <w:rPr>
          <w:rFonts w:cs="Times Armenian" w:ascii="Times Armenian" w:hAnsi="Times Armenian"/>
          <w:sz w:val="22"/>
          <w:szCs w:val="22"/>
        </w:rPr>
        <w:t xml:space="preserve"> Øß³ÏÙ³Ý ·áñÍáõÝ»áõÃÛ³Ý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Ý³Ë³³ñï³¹ñ³Ï³Ý Ï³Ù Ý³Ë³û·ï³·áñÍÙ³Ý ÷áñÓ³ÝÙáõßÝ»</w:t>
        <w:softHyphen/>
        <w:t>ñÇ ¨ Ùá¹»ÉÝ»ñÇ Ý³</w:t>
        <w:softHyphen/>
        <w:t>Ë³</w:t>
        <w:softHyphen/>
        <w:t>·ÍáõÙ, Ï³éáõóáõÙ ¨ ÷áñÓ³ñÏ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·áñÍÇùÝ»ñÇ, ÓáõÉ³Ù³Ûñ»ñÇ, Ï³Õ³å³ñÝ»ñÇ ¨ ¹ñáßÙáóÝ»ñÇ Ý³Ë³·ÍáõÙª Ýáñ ï»ËÝá</w:t>
        <w:softHyphen/>
        <w:t xml:space="preserve">Éá·Ç³ÛÇ ÏÇñ³éÙ³Ù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÷áñÓÝ³Ï³Ý Ï³Û³ÝùÇ (·áñÍ³ñ³ÝÇ) Ý³Ë³·ÍáõÙ, Ï³éáõóáõÙ ¨ ß³Ñ³·áñÍáõÙ, áñÝ Çñ Ù³ëßï³µÝ»ñáí ïÝï»ë³å»ë åÇï³ÝÇ ã¿ ³é¨ïñ³ÛÇÝ Ýå³ï³Ïáí ³ñï³¹ñáõ</w:t>
        <w:softHyphen/>
        <w:t xml:space="preserve">ÃÛ³Ý Ñ³Ù³ñ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Ýáñ Ï³Ù µ³ñ»É³íí³Í ÝÛáõÃ»ñÇ, ë³ñù³íáñáõÙÝ»ñÇ, ³ñï³¹ñ³ï»ë³ÏÝ»ñÇ, ·áñÍÁÝ</w:t>
        <w:softHyphen/>
        <w:t>Ã³ó</w:t>
        <w:softHyphen/>
        <w:t>Ý»ñÇ, Ñ³Ù³Ï³ñ·»ñÇ Ï³Ù Í³é³ÛáõÃÛáõÝÝ»ñÇ ÁÝïñí³Í ³ÛÉÁÝï</w:t>
        <w:softHyphen/>
        <w:t>ñ³ÝùÝ»ñÇ Ý³Ë³·ÍáõÙ, Ï³éáõóáõÙ ¨ ÷áñÓ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8.</w:t>
      </w:r>
      <w:r>
        <w:rPr>
          <w:rFonts w:cs="Times Armenian" w:ascii="Times Armenian" w:hAnsi="Times Armenian"/>
          <w:sz w:val="22"/>
          <w:szCs w:val="22"/>
        </w:rPr>
        <w:t xml:space="preserve"> òáõó³¹ñ»Éáõ Ñ³Ù³ñ, Ã» ÇÝãå»ë ¿ áã ÝÛáõÃ³Ï³Ý ³ÏïÇíÝ ³é³ç³óÝ»Éáõ ÑÝ³</w:t>
        <w:softHyphen/>
        <w:t>ñ³íáñ ³å³·³ ïÝï»ë³Ï³Ý û·áõïÝ»ñ, Ï³½Ù³Ï»ñåáõÃÛáõÝÁ ·Ý³Ñ³ïáõÙ ¿ ³ÏïÇíÇó ëï³óí»ÉÇù ³å³·³ ïÝï»ë³Ï³Ý û·áõïÝ»ñÁ, ÏÇñ³é»Éáí ÐÐÐÐê 36 §²ÏïÇíÝ»ñÇ ³ñÅ»½ñÏáõÙ¦ ëï³Ý</w:t>
        <w:softHyphen/>
        <w:t>¹³ñïÇ ëÏ½µáõÝùÝ»ñÁ: ºÃ» ³ÏïÇíÁ ïÝï»ë³Ï³Ý û·áõïÝ»ñ ¿ ³é³ç³óÝ»Éáõ µ³ó³é³å»ë ³ÛÉ ³Ï</w:t>
        <w:softHyphen/>
        <w:t>ïÇíÝ»ñÇ Ñ»ï Ñ³Ù³ï»Õ, ³å³ Ï³½Ù³Ï»ñåáõÃÛáõÝÁ ÏÇñ³éáõÙ ¿ ¹ñ³Ù³ëï»ÕÍ ÙÇ³íáñÇ Ñ³Û»ó³Ï³ñ·Á, ÇÝãå»ë ë³ÑÙ³Ýí³Í ¿ ÐÐÐÐê 36 ëï³Ý¹³ñ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Ý ³í³ñïÇÝ Ñ³ëóÝ»Éáõ, û·ï³·áñÍ»Éáõ ¨ ¹ñ³ÝÇó û·áõïÝ»ñ ëï³Ý³Éáõ Ñ³Ù³ñ ³ÝÑñ³Å»ßï ÙÇçáóÝ»ñÇ ³éÏ³ÛáõÃÛáõÝÁ Ï³ñáÕ ¿ óáõó³¹ñ</w:t>
        <w:softHyphen/>
        <w:t>í»É, ûñÇÝ³Ï, µÇ½Ý»ë åÉ³ÝÇ ÙÇçáóáí, áñÁ óáõÛó ¿ ï³ÉÇë ³ÝÑñ³Å»ßï ï»ËÝÇÏ³Ï³Ý, ýÇÝ³Ýë³Ï³Ý ¨ ³ÛÉ ÙÇçáóÝ»ñÁ, ÇÝãå»ë Ý³¨ Ï³½Ù³Ï»ñåáõÃÛ³Ý Ï³ñáÕáõÃÛáõÝÁª ³å³Ñáí»Éáõ ³Û¹ ÙÇçáóÝ»ñÁ: àñáß³ÏÇ ¹»å</w:t>
        <w:softHyphen/>
        <w:t>ù»</w:t>
        <w:softHyphen/>
        <w:t>ñáõÙ Ï³½Ù³Ï»ñåáõÃÛáõÝÁ óáõó³¹ñáõÙ ¿ ³ñï³ùÇÝ ýÇÝ³Ýë³íáñÙ³Ý Ù³ïã»ÉÇáõÃÛáõÝÁª í³ñ</w:t>
        <w:softHyphen/>
        <w:t>Ï³</w:t>
        <w:softHyphen/>
        <w:t>ïáõÇó ëï³Ý³Éáí ³Û¹ åÉ³ÝÁ ýÇÝ³Ýë³íáñ»Éáõ å³ïñ³ëï³Ï³ÙáõÃÛ³Ý íÏ³Û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³Ý ³ñÅ»ùáñáßÙ³Ý Ñ³Ù³Ï³ñ·»ñÇ ÙÇçáóáí Ñ³×³Ë Ï³ñ»ÉÇ ¿ ³ñ</w:t>
        <w:softHyphen/>
        <w:t>Å³</w:t>
        <w:softHyphen/>
        <w:t>Ý³</w:t>
        <w:softHyphen/>
        <w:t>Ñ³í³ïáñ»Ý ã³÷»É Ï³½Ù³Ï»ñåáõÃÛáõÝáõÙ áã ÝÛáõÃ³Ï³Ý ³ÏïÇí ëï»ÕÍ»Éáõ Í³Ë</w:t>
        <w:softHyphen/>
        <w:t>ëáõÙ</w:t>
        <w:softHyphen/>
        <w:t>Ý»ñÁ, ÇÝãå»ë ûñÇÝ³Ï, ³ßË³ï³í³ñÓÁ ¨ ³ÛÉ Í³ËëáõÙÝ»ñÁ, áñáÝù ³é³ç³ÝáõÙ »Ý Ñ»ÕÇ</w:t>
        <w:softHyphen/>
        <w:t>Ý³Ï³ÛÇÝ Çñ³íáõÝù Ï³Ù ÉÇó»Ý½Ç³Ý»ñ ëï³Ý³ÉÇë Ï³Ù Ñ³Ù³Ï³ñ·ã³ÛÇÝ Íñ³·Çñ Ùß³Ï»ÉÇ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1. Ü»ñëï»ÕÍí³Í Ù³ÏÝÇßÝ»ñÁ, Ññ³å³ñ³</w:t>
        <w:softHyphen/>
        <w:t>ÏáõÙÝ»ñÇ ³ÝáõÝÝ»ñÁ, Ñ³×³Ëáñ¹</w:t>
        <w:softHyphen/>
        <w:t>Ý»ñÇ óáõó³ÏÝ»ñÁ ¨ Áëï ¿áõÃÛ³Ý ÝÙ³Ý³ïÇå ÙÇ³íáñÝ»ñÁ ãå»ïù ¿ ×³Ý³ãí»Ý áñå»ë áã ÝÛáõÃ³Ï³Ý ³ÏïÇí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áñ¹»·ñ»É ¿ ÙÇ ï»ë³Ï»ï, Ñ³Ù³Ó³ÛÝ áñÇ Ý»ñëï»ÕÍí³Í Ù³Ï</w:t>
        <w:softHyphen/>
        <w:t>ÝÇß</w:t>
        <w:softHyphen/>
        <w:t>Ý»</w:t>
        <w:softHyphen/>
        <w:t>ñÇ, Ññ³å³ñ³ÏáõÙÝ»ñÇ ³ÝáõÝÝ»ñÇ, Ñ³×³Ëáñ¹Ý»ñÇ óáõó³ÏÝ»ñÇ ¨ Áëï ¿áõ</w:t>
        <w:softHyphen/>
        <w:t>ÃÛ³Ý ÝÙ³Ý³ïÇå ÙÇ³</w:t>
        <w:softHyphen/>
        <w:t>íáñÝ»ñÇ íñ³ Ï³ï³ñí³Í Í³ËëáõÙÝ»ñÁ ÑÝ³ñ³íáñ ã¿ ï³ñ³Ý</w:t>
        <w:softHyphen/>
        <w:t>ç³ï»É Ó»éÝ³ñ</w:t>
        <w:softHyphen/>
        <w:t>Ï³ïÇñ³Ï³Ý ·áñÍáõÝ»áõÃÛ³Ýª áñå»ë ³ÙµáÕçáõÃÛ³Ý ½³ñ·³óÙ³Ý Í³Ë</w:t>
        <w:softHyphen/>
        <w:t>ëáõÙÝ»ñÇó: Ð»ï¨³µ³ñ, ÝÙ³Ý³ïÇå ÙÇ³íáñÝ»ñÁ ã»Ý ×³Ý³ãíáõÙ áñå»ë áã ÝÛáõÃ³Ï³Ý ³ÏïÇíÝ»ñ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6.3 Ü»ñëï»ÕÍí³Í áã ÝÛáõÃ³Ï³Ý ³ÏïÇíÝ»ñÇ ëÏ½µÝ³Ï³Ý ³ñÅ»ù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3.</w:t>
      </w:r>
      <w:r>
        <w:rPr>
          <w:rFonts w:cs="Times Armenian" w:ascii="Times Armenian" w:hAnsi="Times Armenian"/>
          <w:sz w:val="22"/>
          <w:szCs w:val="22"/>
        </w:rPr>
        <w:t xml:space="preserve"> Ü»ñëï»ÕÍí³Í áã ÝÛáõÃ³Ï³Ý ³ÏïÇ</w:t>
        <w:softHyphen/>
        <w:t>íÇ ëÏ½µÝ³Ï³Ý ³ñÅ»ùÁ ëáõÛÝ ëï³Ý</w:t>
        <w:softHyphen/>
        <w:t>¹³ñïÇ 22-ñ¹ Ï»ïÇ Ýå³ï³ÏÝ»ñÇ Ñ³Ù³ñ Çñ»ÝÇó Ý»ñÏ³Û³óÝáõÙ ¿ ³ÛÝ Í³ËëáõÙÝ»ñÇ Ñ³Ýñ³·áõÙ³ñÁ, áñáÝù Ï³</w:t>
        <w:softHyphen/>
        <w:t>ï³ñí»É »Ý ëÏë³Í ³ÛÝ ³Ùë³ÃíÇó, »ñµ áã ÝÛáõÃ³Ï³Ý ³ÏïÇíÝ ³é³çÇÝ ³Ý·³Ù µ³</w:t>
        <w:softHyphen/>
        <w:t>í³ñ³ñ»É ¿ 19-20-ñ¹ ¨ 45-ñ¹ Ï»ï»ñÇ ×³Ý³ãÙ³Ý ã³÷³ÝÇßÝ»ñÇÝ: êáõÛÝ ëï³Ý¹³ñïÇ 58-ñ¹ Ï»ïÝ ³ñ·»ÉáõÙ ¿ í»ñ³Ï³Ý·Ý»É ³ÛÝ Í³ËëáõÙÝ»ñÁ, áñáÝù Ý³Ëáñ¹áÕ ï³ñ»Ï³Ý Ï³Ù ÙÇç³ÝÏÛ³É ýÇÝ³Ýë³Ï³Ý Ñ³ßí»ïíáõÃÛáõÝ</w:t>
        <w:softHyphen/>
        <w:t>Ý»ñáõÙ ×³Ý³ãí»É »Ý áñå»ë Í³Ë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.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Á Ùß³ÏáõÙ ¿ Ýáñ ³ñï³¹ñ³Ï³Ý ·áñÍÁÝÃ³ó: 20x5Ã. ÁÝÃ³óùáõÙ Ï³ï³ñí³Í Í³ËëáõÙÝ»ñÁ Ï³½Ù»É »Ý 1.000 ÙÇ³íáñ, áñÇó 900 ÙÇ³íáñÁ Ï³ï³ñí»É ¿ ÙÇÝã¨ 20x5Ã. ¹»Ïï»Ùµ»ñÇ 1-Á, ÇëÏ ÙÛáõë 100 ÙÇ³íáñÁª 20x5Ã. ¹»Ïï»Ùµ»ñÇÝ: Î³½Ù³Ï»ñåáõÃÛáõÝÝ Ç íÇ×³ÏÇ ¿ óáõó³¹ñ»É, áñ 20x5Ã. ¹»Ïï»Ùµ»ñÇ 1-Ç ¹ñáõÃÛ³Ùµ Ùß³ÏíáÕ ³ñï³¹ñ³Ï³Ý ·áñÍÁÝÃ³óÁ µ³í³ñ³ñ»É ¿ áã ÝÛáõÃ³Ï³Ý ³ÏïÇíÇ ×³Ý³ãÙ³Ý ã³÷³ÝÇßÝ»ñÇÝ: ¶áñÍÁÝÃ³óáõÙ Ù³ñÙÝ³íáñí³Í Ýááõ-Ñ³áõÇ ÷áËÑ³ïáõó</w:t>
              <w:softHyphen/>
              <w:t>íáÕ ·áõÙ³ñÁ (Ñ³ßíÇ ³é³Í ·áñÍÁÝÃ³óÝ û·ï³·áñÍÙ³Ý Ñ³Ù³ñ ³í³ñïÇÝ Ñ³ëóÝ»Éáõ Ñ³Ù³ñ å³Ñ³ÝçíáÕ ³å³·³ ¹ñ³Ù³Ï³Ý ³ñï³Ñáëù»ñÁ) ·Ý³Ñ³ïí»É ¿ 500 ÙÇ³íáñ: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i/>
                <w:szCs w:val="22"/>
              </w:rPr>
              <w:t>20x5Ã. í»ñçÇÝ ³ñï³¹ñ³Ï³Ý ·áñÍÁÝÃ³óÁ ×³Ý³ãíáõÙ ¿ áñå»ë áã ÝÛáõÃ³Ï³Ý ³ÏïÇíª 100 ÙÇ³íáñ ëÏ½µÝ³Ï³Ý ³ñÅ»ùáí (³ÛÝ Í³ËëáõÙÝ»ñÁ, áñáÝù Ï³ï³ñí»É »Ý ëÏë³Í ³ÛÝ ³Ùë³ÃíÇó, »ñµ µ³í³ñ³ñí»É »Ý ×³Ý³ãÙ³Ý ã³÷³ÝÇßÝ»ñÁ, ³ÛëÇÝùÝª 20x5Ã. ¹»Ïï»Ùµ»ñÇ        1-Çó): 900 ÙÇ³íáñÇ ã³÷áí Í³ËëáõÙÝ»ñÁ, áñáÝù Ï³ï³ñí»É »Ý ÙÇÝã¨ 20x5Ã. ¹»Ïï»Ùµ»ñÇ 1-Á, ×³Ý³ãíáõÙ »Ý áñå»ë Í³Ëë, ù³ÝÇ áñ ÙÇÝã¨ 20x5Ã. ¹»Ïï»Ùµ»ñÇ 1-Á ×³Ý³ãÙ³Ý ã³÷³ÝÇßÝ»ñÁ ã»Ý µ³í³ñ³ñí»É: ²Ûë Í³ËëáõÙÝ»ñÁ »ñµ»ù ã»Ý Ï³½Ù»Éáõ Ñ³ßí³å³Ñ³Ï³Ý Ñ³ßí»ÏßéáõÙ ×³Ý³ãí³Í ³ñï³¹ñ³Ï³Ý ·áñÍÁÝÃ³óÇ ëÏ½µÝ³Ï³Ý ³ñÅ»ùÇ Ù³ë: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x6Ã. ÁÝÃ³óùáõÙ Ï³ï³ñí³Í Í³ËëáõÙÝ»ñÁ Ï³½Ù»É »Ý 2.000 ÙÇ³íáñ: 20x6Ã. í»ñçÇ ¹ñáõÃÛ³Ùµ ·áñÍÁÝÃ³óáõÙ Ù³ñÙÝ³íáñí³Í Ýááõ-Ñ³áõÇ ÷áËÑ³ïáõóíáÕ ·áõÙ³ñÁ (Ñ³ßíÇ ³é³Í ·áñÍÁÝÃ³óÝ û·ï³·áñÍÙ³Ý Ñ³Ù³ñ ³í³ñïÇÝ Ñ³ëóÝ»Éáõ Ñ³Ù³ñ å³Ñ³ÝçíáÕ ³å³·³ ¹ñ³Ù³Ï³Ý ³ñï³Ñáëù»ñÁ) ·Ý³Ñ³ïí»É ¿ 1.900 ÙÇ³íáñ: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20x6Ã. í»ñçÇÝ ³ñï³¹ñ³Ï³Ý ·áñÍÁÝÃ³óÇ ëÏ½µÝ³Ï³Ý ³ñÅ»ùÁ Ï³½Ù»É ¿ 2.100 ÙÇ³íáñ (20x5Ã. í»ñçÇÝ ×³Ý³ãí³Í 100 ÙÇ³íáñ Í³ËëáõÙÝ»ñÁª ·áõÙ³ñ³Í 20x6Ã. ÁÝÃ³ó</w:t>
              <w:softHyphen/>
              <w:t>ùáõÙ ×³Ý³ãí³Í 2.000 ÙÇ³íáñ Í³ËëáõÙÝ»ñÁ): Î³½Ù³Ï»ñåáõÃÛáõÝÁ ×³Ý³ãáõÙ ¿ 200 ÙÇ³</w:t>
              <w:softHyphen/>
              <w:t>íáñ ³ñÅ»½ñÏáõÙÇó Ïáñáõëïª ×ß·ñï»Éáõ Ñ³Ù³ñ Ý³Ëù³Ý ³ñÅ»½ñÏáõÙÇó ÏáñáõëïÁ ·áñÍÁÝÃ³óÇ Ñ³ßí»Ïßé³ÛÇÝ ³ñÅ»ùÁ (2.100 ÙÇ³íáñ)ª ³ÛÝ Çç»óÝ»Éáí ÙÇÝã¨ ÷áËÑ³</w:t>
              <w:softHyphen/>
              <w:t>ïáõó</w:t>
              <w:softHyphen/>
              <w:t>íáÕ ·áõÙ³ñÁ (1.900 ÙÇ³íáñ): ²Ûë ³ñÅ»½ñÏáõÙÇó ÏáñáõëïÁ ÏÑ³Ï³¹³ñÓíÇ Ñ³çáñ¹ Å³Ù³Ý³Ï³ßñç³ÝáõÙ, »Ã» µ³í³ñ³ñí»Ý ÐÐÐÐê 36 ëï³Ý¹³ñïáí ë³ÑÙ³Ýí³Íª ³ñÅ»½ñÏáõÙÇó ÏáñëïÇ Ñ³Ï³¹³ñÓÙ³Ý å³Ñ³ÝçÝ»ñÁ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4.</w:t>
      </w:r>
      <w:r>
        <w:rPr>
          <w:rFonts w:cs="Times Armenian" w:ascii="Times Armenian" w:hAnsi="Times Armenian"/>
          <w:sz w:val="22"/>
          <w:szCs w:val="22"/>
        </w:rPr>
        <w:t xml:space="preserve"> Ü»ñëï»ÕÍí³Í áã ÝÛáõÃ³Ï³Ý ³ÏïÇíÇ ëÏ½µÝ³Ï³Ý ³ñÅ»ùÝ ÁÝ¹·ñÏáõÙ ¿ µáÉáñ ³ÛÝ Í³Ë</w:t>
        <w:softHyphen/>
        <w:t>ëáõÙÝ»ñÁ, áñáÝù ÑÝ³ñ³íáñ ¿ áõÕÕ³ÏÇáñ»Ý í»ñ³·ñ»É Ï³Ù Ë»É³ÙÇï ¨ Ñ»ï¨áÕ³Ï³Ý ÑÇ</w:t>
        <w:softHyphen/>
        <w:t>ÙáõÝ</w:t>
        <w:softHyphen/>
        <w:t>ùáí µ³ßË»É Ýßí³Í ³ÏïÇíÇ ëï»ÕÍÙ³ÝÁ, ³ñï³¹ñáõÃÛ³ÝÁ ¨ Ýñ³ Ýå³ï³Ï³ÛÇÝ û·ï³</w:t>
        <w:softHyphen/>
        <w:t>·áñÍ</w:t>
        <w:softHyphen/>
        <w:t>Ù³Ý Ñ³Ù³ñ Ý³Ë³å³ïñ³ëïÙ³ÝÁ: êÏ½µÝ³Ï³Ý ³ñÅ»ùÁ, »Ã» ÏÇñ³é»ÉÇ ¿, Ý»ñ³éáõÙ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áã ÝÛáõÃ³Ï³Ý ³ÏïÇíÁ ëï»ÕÍ»ÉÇë û·ï³·áñÍí³Í Ï³Ù ëå³éí³Í ÝÛáõÃ»ñÇ Ï³Ù Í³</w:t>
        <w:softHyphen/>
        <w:t>é³</w:t>
        <w:softHyphen/>
        <w:t>Ûáõ</w:t>
        <w:softHyphen/>
        <w:t>ÃÛáõÝÝ»ñÇ ·Íáí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ßË³ï³í³ñÓÁ ¨ ³ÏïÇíÇ ëï»ÕÍÙ³Ùµ áõÕÕ³ÏÇáñ»Ý ½µ³Õí³Í ³ÝÓÝ³Ï³½ÙÇ Ñ»ï Ï³åí³Í ³ÛÉ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ÏïÇíÇ ëï»ÕÍÙ³ÝÝ áõÕÕ³ÏÇáñ»Ý í»ñ³·ñ»ÉÇ ó³ÝÏ³ó³Í Í³ËëáõÙ, ÇÝãå»ë ûñÇÝ³Ïª Çñ³í³µ³Ýáñ»Ý ³Ùñ³·ñí³Í Çñ³íáõÝù ·ñ³Ýó»Éáõ Ñ³Ù³ñ í×³ñÝ»ñÁ ¨ ³ÏïÇíÁ ëï»ÕÍ»Éáõ Ñ³Ù³ñ û·ï³·áñÍíáÕ ³ñïáÝ³·ñ»ñÇ áõ ÉÇó»Ý½Ç³Ý»ñÇ ³ÙáñïÇ½³óÇ³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í»ñ³¹Çñ Í³ËëáõÙÝ»ñÁ, áñáÝù ³ÝÑñ³Å»ßï »Ý ³ÏïÇíÁ ëï»ÕÍ»Éáõ Ñ³Ù³ñ ¨ áñáÝù ÑÝ³</w:t>
        <w:softHyphen/>
        <w:t>ñ³íáñ ¿ Ë»É³ÙÇï ¨ Ñ»ï¨áÕ³Ï³Ý ÑÇÙáõÝùáí µ³ßË»É ³ÏïÇíÇÝ (ûñÇÝ³Ïª ÑÇÙÝ³Ï³Ý ÙÇçáó</w:t>
        <w:softHyphen/>
        <w:t>Ý»</w:t>
        <w:softHyphen/>
        <w:t>ñÇÝ Ù³ßí³ÍáõÃÛ³Ý, ³å³Ñáí³·ñ³Ï³Ý í×³ñÝ»ñÇ, í³ñÓ³í×³ñÝ»ñÇ µ³ßËáõÙÁ): ì»ñ³¹Çñ Í³Ë</w:t>
        <w:softHyphen/>
        <w:t>ëáõÙÝ»ñÇ µ³ßËáõÙÝ»ñÁ Ï³ï³ñíáõÙ »Ý ³ÛÝåÇëÇ ÑÇÙáõÝùÝ»ñáí, áñáÝù ÝÙ³Ý »Ý í»ñ³¹Çñ Í³Ë</w:t>
        <w:softHyphen/>
        <w:t>ëáõÙÝ»ñÁ å³ß³ñÝ»ñÇÝ µ³ßË»ÉÇë û·ï³·áñÍíáÕ ÑÇÙáõÝùÝ»ñÇÝ (ï»ë ÐÐÐÐê 2 §ä³</w:t>
        <w:softHyphen/>
        <w:t>ß³ñ</w:t>
        <w:softHyphen/>
        <w:t>Ý»ñ¦ ëï³Ý</w:t>
        <w:softHyphen/>
        <w:t>¹³ñï): ÐÐÐÐê 23 §öáË³éáõÃÛ³Ý Í³ËëáõÙÝ»ñ¦ ëï³Ý¹³ñïÁ ë³ÑÙ³ÝáõÙ ¿ ïáÏáëÁ áñå»ë Ý»ñëï»ÕÍí³Í áã ÝÛáõÃ³Ï³Ý ³ÏïÇíÇ ëÏ½µÝ³Ï³Ý ³ñÅ»ùÇ Ù³ë ×³Ý³ã»Éáõ ã³÷³</w:t>
        <w:softHyphen/>
        <w:t>ÝÇß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5.</w:t>
      </w:r>
      <w:r>
        <w:rPr>
          <w:rFonts w:cs="Times Armenian" w:ascii="Times Armenian" w:hAnsi="Times Armenian"/>
          <w:sz w:val="22"/>
          <w:szCs w:val="22"/>
        </w:rPr>
        <w:t xml:space="preserve"> êïáñ¨ µ»ñí³ÍÝ»ñÁ Ý»ñëï»ÕÍí³Í áã ÝÛáõÃ³Ï³Ý ³ÏïÇíÇ ëÏ½µÝ³Ï³Ý ³ñÅ»ùÇ µ³Õ³¹ñÇãÝ»ñ ã»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í³×³éùÇ, í³ñã³Ï³Ý ¨ ³ÛÉ ÁÝ¹Ñ³Ýáõñ í»ñ³¹Çñ Í³ËëáõÙÝ»ñÁ, µ³óÇ Ýñ³ÝóÇó, áñáÝù ÑÝ³ñ³íáñ ¿ áõÕÕ³ÏÇáñ»Ý í»ñ³·ñ»É ³ÏïÇíÝ û·ï³·áñÍÙ³Ý Ñ³Ù³ñ Ý³Ë³å³ïñ³ëï»Éáõ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ëï³Ïáñ»Ý áñáß»ÉÇ ³Ý³ñ¹ÛáõÝ³í»ï Í³ËëáõÙÝ»ñÁ ¨ ëÏ½µÝ³Ï³Ý ·áñÍ³é</w:t>
        <w:softHyphen/>
        <w:t>Ý³</w:t>
        <w:softHyphen/>
        <w:t>Ï³Ý ÏáñáõëïÝ»ñÁ, áñáÝù ³é³ç³ÝáõÙ »Ý ÙÇÝã¨ ³ÏïÇíÇ åÉ³Ý³íáñí³Í óáõó³ÝÇßÝ»ñÇÝ Ñ³ëÝ»É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³ÏïÇíÁ ß³Ñ³·áñÍ»Éáõ Ñ³Ù³ñ ³ÝÓÝ³Ï³½ÙÇ í»ñ³å³ïñ³ëïÙ³Ý Í³ËëáõÙÝ»ñÁ:</w:t>
      </w:r>
    </w:p>
    <w:p>
      <w:pPr>
        <w:pStyle w:val="Heading1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Ì³ËëÇ ×³Ý³ãáõÙÁ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6. àã ÝÛáõÃ³Ï³Ý ÙÇ³íáñÇ ·Íáí Í³ËëáõÙÝ»ñÁ å»ïù ¿ ×³Ý³ãí»Ý áñå»ë Í³Ëëª »ñµ ¹ñ³Ýù Ï³ï³ñíáõÙ »Ý, µ³ó³éáõÃÛ³Ùµ ³ÛÝ ¹»åù»ñÇ, »ñµª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¹ñ³Ýù Ï³½ÙáõÙ »Ý ×³Ý³ãÙ³Ý ã³÷³ÝÇßÝ»ñÁ µ³í³ñ³ñáÕ áã ÝÛáõÃ³Ï³Ý ³ÏïÇíÇ ëÏ½µÝ³Ï³Ý ³ñÅ»ùÇ Ù³ë (ï»ë ëáõÛÝ ëï³Ý¹³ñïÇ 18-55-ñ¹ Ï»ï»ñÁ), Ï³Ù`</w:t>
      </w:r>
    </w:p>
    <w:p>
      <w:pPr>
        <w:pStyle w:val="BodyText2"/>
        <w:spacing w:lineRule="auto" w:line="360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µ) ÙÇ³íáñÁ Ó»éù ¿ µ»ñíáõÙ Çñ»ÝÇó Ó»éùµ»ñáõÙ Ý»ñÏ³Û³óÝáÕ Ó»éÝ³ñÏ³</w:t>
        <w:softHyphen/>
        <w:t>ïÇñ³Ï³Ý ·áñÍáõÝ»áõÃÛ³Ý ÙÇ³íáñÙ³Ý ³ñ¹ÛáõÝùáõÙ ¨ ãÇ Ï³ñáÕ ×³Ý³ãí»É áñå»ë áã ÝÛáõÃ³Ï³Ý ³ÏïÇí: ²Ûë ¹»åùáõÙ Ýßí³Í Í³ËëáõÙÝ»ñÁ (áñáÝù Ý»</w:t>
        <w:softHyphen/>
        <w:t>ñ³éí³Í »Ý Ó»éùµ»ñÙ³Ý ³ñÅ»ùÇ Ù»ç) å»ïù ¿ Ï³½Ù»Ý Ó»éùµ»ñÙ³Ý ³Ùë³ÃíÇÝ ·áõ¹íÇÉÇÝ (µ³ó³ë³Ï³Ý ·áõ¹íÇÉÇÝ) í»ñ³·ñíáÕ ·áõÙ³ñÇ Ù³ë (ï»ë ÐÐÐÐê 22 §Ò»éÝ³ñÏ³ïÇñ³Ï³Ý ·áñÍáõÝ»áõÃÛ³Ý ÙÇ³íáñáõÙÝ»ñ¦ ëï³Ý¹³ñïÁ)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57. àñáß ¹»åù»ñáõÙ Í³ËëáõÙÝ»ñÁ Ï³ï³ñíáõÙ »Ý Ï³½Ù³Ï»ñåáõÃÛ³ÝÁ ³å³·³ ïÝï»</w:t>
        <w:softHyphen/>
        <w:t>ë³</w:t>
        <w:softHyphen/>
        <w:t>Ï³Ý û·áõïÝ»ñ ³å³Ñáí»Éáõ Ýå³ï³Ïáí, ë³Ï³ÛÝ Ó»éù ãÇ µ»ñíáõÙ Ï³Ù ëï»ÕÍíáõÙ áñ¨¿ áã ÝÛáõ</w:t>
        <w:softHyphen/>
        <w:t>Ã³Ï³Ý ³ÏïÇí Ï³Ù ³ÛÉ ³ÏïÇí, áñÁ ÑÝ³ñ³íáñ ÏÉÇÝ»ñ ×³Ý³ã»É: ²Ûë ¹»åù»ñáõÙ Í³Ë</w:t>
        <w:softHyphen/>
        <w:t>ëáõÙ</w:t>
        <w:softHyphen/>
        <w:t>Ý»</w:t>
        <w:softHyphen/>
        <w:t>ñÁ ×³Ý³ãíáõÙ »Ý áñå»ë Í³Ëëª »ñµ ¹ñ³Ýù Ï³ï³ñíáõÙ »Ý: úñÇÝ³Ïª Ñ»ï³</w:t>
        <w:softHyphen/>
        <w:t>½á</w:t>
        <w:softHyphen/>
        <w:t>ïáõÃÛ³Ý Í³Ë</w:t>
        <w:softHyphen/>
        <w:t>ëáõÙ</w:t>
        <w:softHyphen/>
        <w:t>Ý»ñÁ ÙÇßï ×³Ý³ãíáõÙ »Ý áñå»ë Í³Ëëª »ñµ ¹ñ³Ýù Ï³ï³ñíáõÙ »Ý (ï»ë ëáõÛÝ ëï³Ý¹³ñïÇ 42-ñ¹ Ï»ïÁ): ²é³ç³óÙ³Ý å³ÑÇÝ Í³Ëë ×³Ý³ãíáÕ ³ÛÉ Í³ËëáõÙÝ»ñÇ ûñÇÝ³ÏÝ»ñ »Ýª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ëÏ½µÝ³íáñÙ³Ý Í³ËëáõÙÝ»ñÁ, µ³ó³éáõÃÛ³Ùµ ³ÛÝ ¹»åù»ñÇ, »ñµ ³Ûë Í³ËëáõÙÝ»ñÝ ÁÝ¹·ñÏíáõÙ »Ý ÑÇÙÝ³Ï³Ý ÙÇçáóÝ»ñÇ ëÏ½µÝ³Ï³Ý ³ñÅ»ùáõÙª Ñ³Ù³Ó³ÛÝ ÐÐÐÐê 16 ëï³Ý</w:t>
        <w:softHyphen/>
        <w:t>¹³ñïÇ: êÏ½µÝ³íáñÙ³Ý Í³ËëáõÙÝ»ñÁ Ï³ñáÕ »Ý µ³ÕÏ³ó³Í ÉÇÝ»É ÑÇÙÝ³¹ñÙ³Ý Í³ËëáõÙ</w:t>
        <w:softHyphen/>
        <w:t>Ý»ñÇó, ÇÝãåÇëÇù »Ý Çñ³í³µ³Ý³Ï³Ý ³ÝÓ ÑÇÙÝ³¹ñ»Éáõ Ñ»ï Ï³åí³Í Ï³½Ù³Ï»ñåã³Ï³Ý Í³Ë</w:t>
        <w:softHyphen/>
        <w:t>ëáõÙ</w:t>
        <w:softHyphen/>
        <w:t>Ý»ñÁ (Çñ³í³µ³</w:t>
        <w:softHyphen/>
        <w:t>Ý³Ï³Ý, ·áñÍ³í³ñ³Ï³Ý ¨ ³ÛÉÝ), Ýáñ ³ñï³¹ñ³Ù³ë Ï³Ù ·áñ</w:t>
        <w:softHyphen/>
        <w:t>Íáõ</w:t>
        <w:softHyphen/>
        <w:t>Ý»áõÃÛ³Ý Ýáñ ï»ë³Ï ÑÇÙÝ³¹ñ»Éáõ ·Íáí Í³ËëáõÙÝ»ñÁ (Ý³Ë³·áñÍ³ñÏÙ³Ý Í³ËëáõÙÝ»ñ) Ï³Ù Ýáñ ³ñï³¹ñ³ï»ë³ÏÝ»ñ Ï³Ù ·áñÍÁÝÃ³óÝ»ñ ëÏë»Éáõ Ñ»ï Ï³åí³Í Í³ËëáõÙÝ»ñÁ (Ý³Ë³</w:t>
        <w:softHyphen/>
        <w:t>·áñÍ³é</w:t>
        <w:softHyphen/>
        <w:t>Ý³Ï³Ý Í³ËëáõÙÝ»ñ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í»ñ³å³ïñ³ëïÙ³Ý ·Íáí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·áí³½¹Ç ¨ ³é³çË³Õ³óÙ³Ý ·Íáí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³ÙµáÕç Ï³½Ù³Ï»ñåáõÃÛ³Ý Ï³Ù Ýñ³ ÙÇ Ù³ëÇ ·ïÝí»Éáõ í³ÛñÁ ÷á÷áË»Éáõ Ï³Ù í»ñ³</w:t>
        <w:softHyphen/>
        <w:t>Ï³½</w:t>
        <w:softHyphen/>
        <w:t>Ù³íáñ»Éáõ ·Íáí Í³ËëáõÙÝ»ñÁ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1 Ü³ËÏÇÝáõÙ Ï³ï³ñí³Í Í³Ëë»ñ, áñáÝù ³ÏïÇí ã»Ý ×³Ý³ãí»Éáõ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8. àã ÝÛáõÃ³Ï³Ý ÙÇ³íáñÇ ·Íáí Í³ËëáõÙÝ»ñÁ, áñáÝù ëÏ½µÝ³å»ë Ñ³ßí»ïáõ Ï³½</w:t>
        <w:softHyphen/>
        <w:t>Ù³</w:t>
        <w:softHyphen/>
        <w:t>Ï»ñåáõÃÛ³Ý ÏáÕÙÇó Ý³Ëáñ¹ ï³ñ»Ï³Ý Ï³Ù ÙÇç³ÝÏÛ³É ýÇÝ³Ýë³Ï³Ý Ñ³ßí»</w:t>
        <w:softHyphen/>
        <w:t>ïíáõ</w:t>
        <w:softHyphen/>
        <w:t>ÃÛáõÝ</w:t>
        <w:softHyphen/>
        <w:t>Ý»ñáõÙ ×³Ý³ãí»É »Ý áñå»ë Í³Ëë, ãå»ïù ¿ ×³Ý³ãí»Ý áñå»ë áã ÝÛáõÃ³Ï³Ý ³ÏïÇíÇ ëÏ½µÝ³Ï³Ý ³ñÅ»ùÇ Ù³ë ³í»ÉÇ áõß Å³Ù³Ý³Ï³ßñç³ÝÝ»ñáõÙ:</w:t>
      </w:r>
    </w:p>
    <w:p>
      <w:pPr>
        <w:pStyle w:val="Heading1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Ð»ï³·³ Í³ËëáõÙÝ»ñ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9. àã ÝÛáõÃ³Ï³Ý ³ÏïÇíÇ íñ³ Ï³ï³ñí³Í Ñ»ï³·³ Í³ËëáõÙÝ»ñÁª ¹ñ³Ýó ·ÝáõÙÇó Ï³Ù ³í³ñï»Éáõó Ñ»ïá, å»ïù ¿ ×³Ý³ãí»Ý áñå»ë Í³Ëëª »ñµ ¹ñ³Ýù Ï³ï³ñíáõÙ »Ý, µ³ó³éáõÃÛ³Ùµ ³ÛÝ ¹»åù»ñÇ, »ñµª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³) Ñ³í³Ý³Ï³Ý ¿, áñ ³Û¹ Í³ËëáõÙÝ»ñÁ ÑÝ³ñ³íáñáõÃÛáõÝ Ïï³Ý ³ÏïÇíÇÝ ³é³ç³óÝ»É ³å³·³ ïÝï»ë³Ï³Ý û·áõïÝ»ñª ¹ñ³Ýó ëÏ½µÝ³å»ë ·Ý³Ñ³ïí³Í ÝáñÙ³ïÇí³ÛÇÝ óáõó³</w:t>
        <w:softHyphen/>
        <w:t>ÝÇß</w:t>
        <w:softHyphen/>
        <w:t>Ý»</w:t>
        <w:softHyphen/>
        <w:t xml:space="preserve">ñÇó ³í»ÉÇ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Û¹ Í³ËëáõÙÝ»ñÁ ÑÝ³ñ³íáñ ¿ ³ñÅ³Ý³Ñ³í³ïáñ»Ý ã³÷»É ¨ í»ñ³·ñ»É ³ÏïÇíÇÝ: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ºÃ» ³Ûë å³ÛÙ³ÝÝ»ñÁ µ³í³ñ³ñíáõÙ »Ý, Ñ»ï³·³ Í³ËëáõÙÝ»ñÁ å»ïù ¿ ³í»É³óí»Ý áã ÝÛáõÃ³Ï³Ý ³ÏïÇíÇ ³ñÅ»ù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0.</w:t>
      </w:r>
      <w:r>
        <w:rPr>
          <w:rFonts w:cs="Times Armenian" w:ascii="Times Armenian" w:hAnsi="Times Armenian"/>
          <w:sz w:val="22"/>
          <w:szCs w:val="22"/>
        </w:rPr>
        <w:t xml:space="preserve"> Ö³Ý³ãí³Í áã ÝÛáõÃ³Ï³Ý ³ÏïÇíÇ íñ³ Ï³ï³ñí³Í Ñ»ï³·³ Í³ËëáõÙÝ»ñÁ ×³</w:t>
        <w:softHyphen/>
        <w:t>Ý³ã</w:t>
        <w:softHyphen/>
        <w:t>íáõÙ »Ý áñå»ë Í³Ëë, »Ã» Ýßí³Í Í³ËëáõÙÝ»ñÁ ³ÝÑñ³Å»ßï »Ýª å³Ñå³Ý»Éáõ Ñ³Ù³ñ ³ÏïÇíÁ Ýñ³ ëÏ½µÝ³å»ë ·Ý³Ñ³ïí³Í ÝáñÙ³ïÇí³ÛÇÝ óáõó³ÝÇßÝ»ñÇ Ù³Ï³ñ¹³ÏÇ íñ³: àã ÝÛáõÃ³Ï³Ý ³Ï</w:t>
        <w:softHyphen/>
        <w:softHyphen/>
        <w:t>ïÇíÝ»ñÇ µÝáõÛÃÝ ³ÛÝåÇëÇÝ ¿, áñ ß³ï ¹»åù»ñáõÙ ÑÝ³ñ³íáñ ã¿ áñáß»É ³ÛÝ µ³ÝÇ Ñ³</w:t>
        <w:softHyphen/>
        <w:t>í³</w:t>
        <w:softHyphen/>
        <w:t>Ý³</w:t>
        <w:softHyphen/>
        <w:t>Ï³</w:t>
        <w:softHyphen/>
        <w:softHyphen/>
        <w:t>ÝáõÃÛáõÝÁ, Ã» ³ñ¹Ûáù Ñ»ï³·³ Í³ËëáõÙÝ»ñÁ Ï³í»É³óÝ»Ý, Ã»ª Ïå³Ñå³Ý»Ý ³ÛÝ ïÝï»</w:t>
        <w:softHyphen/>
        <w:t>ë³</w:t>
        <w:softHyphen/>
        <w:t>Ï³Ý û·áõïÝ»ñÁ, áñáÝù Ñáë»Éáõ »Ý Ï³½Ù³Ï»ñåáõÃÛáõÝ ³Û¹ ³ÏïÇíÝ»ñÇó: Æ ÉñáõÙÝ, Ñ³×³Ë ¹Åí³ñ ¿ ³ÛëåÇëÇ Í³ËëáõÙ</w:t>
        <w:softHyphen/>
        <w:t>Ý»ñÝ ³é³ÝÓÝ³óÝ»É Ó»éÝ³ñÏ³ïÇñ³Ï³Ý ·áñÍáõÝ»áõÃÛ³ÝÁª áñå»ë ³Ù</w:t>
        <w:softHyphen/>
        <w:t>µáÕçáõÃÛ³Ý í»ñ³µ»ñáÕ Í³ËëáõÙÝ»ñÇó ¨ áõÕÕ³ÏÇáñ»Ý í»ñ³·ñ»É áñáß³ÏÇ áã ÝÛáõÃ³Ï³Ý ³Ï</w:t>
        <w:softHyphen/>
        <w:t>ïÇíÇ: Ð»ï¨³µ³ñ, ÙÇ³ÛÝ Ñ³½í³¹»å Ï³ñáÕ ¿ Í³ËëáõÙÁ, áñÁ Ï³ï³ñí»É ¿ ·Ýí³Í áã ÝÛáõ</w:t>
        <w:softHyphen/>
        <w:t>Ã³</w:t>
        <w:softHyphen/>
        <w:t xml:space="preserve">Ï³Ý ³ÏïÇíÇ ëÏ½µÝ³Ï³Ý ×³Ý³ãáõÙÇó Ï³Ù Ý»ñëï»ÕÍí³Í áã ÝÛáõÃ³Ï³Ý ³ÏïÇíÇ ³í³ñïáõÙÇó Ñ»ïá, Ñ³Ý·»óÝ»É áã ÝÛáõÃ³Ï³Ý ³ÏïÇíÇ ³ñÅ»ùÇ ³í»É³óÙ³ÝÁ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51-ñ¹ Ï»ïÇÝ Ñ³Ù³ÑáõÝãª Ù³ÏÝÇßÝ»ñÇ, Ññ³å³ñ³ÏáõÙÝ»ñÇ ³ÝáõÝ</w:t>
        <w:softHyphen/>
        <w:t>Ý»ñÇ, Ñ³×³Ëáñ¹Ý»ñÇ óáõó³ÏÝ»ñÇ ¨ ÝÙ³Ý³ïÇå ÙÇ³íáñÝ»ñÇ íñ³ Ñ»ï³·³ Í³ËëáõÙÝ»ñÁ (³ÝÏ³Ë Ýñ³ÝÇóª ¹ñ³Ýù ·Ýí»É »Ý, Ã» Ý»ñëï»ÕÍí»É) ÙÇßï ×³Ý³ãíáõÙ »Ý áñå»ë Í³Ëëª Ëáõë³</w:t>
        <w:softHyphen/>
        <w:t>÷»Éáõ Ñ³Ù³ñ Ý»ñëï»ÕÍí³Í ·áõ¹íÇÉÇ ×³Ý³ãáõÙ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7. êÏ½µÝ³Ï³Ý ×³Ý³ãÙ³ÝÁ Ñ³çáñ¹áÕ ã³÷áõÙÝ»ñ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7.1 ÐÇÙÝ³Ï³Ý Ùáï»óáõÙ</w:t>
      </w:r>
    </w:p>
    <w:p>
      <w:pPr>
        <w:pStyle w:val="BodyText2"/>
        <w:spacing w:lineRule="auto" w:line="360"/>
        <w:ind w:firstLine="567"/>
        <w:rPr>
          <w:sz w:val="22"/>
          <w:szCs w:val="22"/>
        </w:rPr>
      </w:pPr>
      <w:r>
        <w:rPr>
          <w:i/>
          <w:sz w:val="22"/>
          <w:szCs w:val="22"/>
        </w:rPr>
        <w:t>62. êÏ½µÝ³Ï³Ý ×³Ý³ãáõÙÇó Ñ»ïá áã ÝÛáõÃ³Ï³Ý ³ÏïÇíÁ å»ïù ¿ Ñ³ßí³éíÇ Çñ ëÏ½µÝ³Ï³Ý ³ñÅ»ùáí (Ñ³ßíÇ ³é³Í Ñ»ï³·³ ³í»É³óíáÕ Í³ËëáõÙÝ»ñÁ)ª Ñ³Ý³Í ó³ÝÏ³ó³Í Ïáõï³Ïí³Í ³ÙáñïÇ½³óÇ³ ¨ ó³ÝÏ³ó³Í Ïáõï³Ïí³Í ³ñÅ»½ñÏáõÙÇó Ïáñáõëï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7.2 ÂáõÛÉ³ïñ»ÉÇ ³ÛÉÁÝïñ³Ýù³ÛÇÝ Ùáï»óáõÙ</w:t>
      </w:r>
    </w:p>
    <w:p>
      <w:pPr>
        <w:pStyle w:val="BodyText2"/>
        <w:spacing w:lineRule="auto" w:line="36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. êÏ½µÝ³Ï³Ý ×³Ý³ãáõÙÇó Ñ»ïá áã ÝÛáõÃ³Ï³Ý ³ÏïÇíÁ å»ïù ¿ Ñ³ßí³éíÇ í»</w:t>
        <w:softHyphen/>
        <w:t>ñ³·Ý³Ñ³ïí³Í ·áõÙ³ñáí, áñÝ Çñ»ÝÇó Ý»ñÏ³Û³óÝáõÙ ¿ í»ñ³·Ý³Ñ³ïÙ³Ý ³Ù</w:t>
        <w:softHyphen/>
        <w:t>ë³ÃíÇ ¹ñáõ</w:t>
        <w:softHyphen/>
        <w:t>ÃÛ³Ùµ Ýñ³ Çñ³Ï³Ý ³ñÅ»ùÁª Ñ³Ý³Í Ñ»ï³·³ ó³ÝÏ³ó³Í Ïáõï³Ïí³Í ³ÙáñïÇ½³óÇ³ ¨ Ñ»</w:t>
        <w:softHyphen/>
        <w:t>ï³·³ ó³ÝÏ³ó³Í Ïáõï³Ïí³Í ³ñÅ»½ñÏáõÙÇó Ïáñáõëï: êáõÛÝ ëï³Ý¹³ñïÇ Ý»ñùá í»</w:t>
        <w:softHyphen/>
        <w:t>ñ³·Ý³</w:t>
        <w:softHyphen/>
        <w:t>Ñ³ïáõÙÝ»ñÇ Ýå³ï³Ïáí Çñ³Ï³Ý ³ñÅ»ùÁ å»ïù ¿ áñáßíÇª íÏ³Û³Ïáã»Éáí ·áñÍáÕ ßáõÏ³Ý: ì»ñ³·Ý³Ñ³ïáõÙÝ»ñÁ å»ïù ¿ Ï³ï³ñí»Ý µ³í³ñ³ñ å³ñµ»ñ³Ï³ÝáõÃÛ³Ùµª ³ÛÝå»ë, áñ Ñ³ßí»Ïßé³ÛÇÝ ³ñÅ»ùÁ ¿³Ï³Ýáñ»Ý ãï³ñµ»ñíÇ Ñ³ßí³å³Ñ³Ï³Ý Ñ³ßí»ÏßéÇ ³Ùë³ÃíÇ ¹ñáõ</w:t>
        <w:softHyphen/>
        <w:t>ÃÛ³Ùµ Çñ³Ï³Ý ³ñÅ»ùÇó:</w:t>
      </w:r>
    </w:p>
    <w:p>
      <w:pPr>
        <w:pStyle w:val="BodyText2"/>
        <w:spacing w:lineRule="auto" w:line="360"/>
        <w:ind w:firstLine="567"/>
        <w:rPr/>
      </w:pPr>
      <w:r>
        <w:rPr>
          <w:b w:val="false"/>
          <w:sz w:val="22"/>
          <w:szCs w:val="22"/>
        </w:rPr>
        <w:t>6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ÂáõÛÉ³ïñ»ÉÇ ³ÛÉÁÝïñ³Ýù³ÛÇÝ Ùáï»óáõÙÁ ÃáõÛÉ ãÇ ï³ÉÇëª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 xml:space="preserve">³) </w:t>
      </w:r>
      <w:r>
        <w:rPr>
          <w:b w:val="false"/>
          <w:sz w:val="22"/>
          <w:szCs w:val="22"/>
        </w:rPr>
        <w:t>í»ñ³·Ý³Ñ³ï»É áã ÝÛáõÃ³Ï³Ý ³ÏïÇíÝ»ñÁ, áñáÝù Ý³ËÏÇÝáõÙ ã»Ý ×³Ý³ãí»É áñå»ë ³ÏïÇí, Ï³Ù`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>µ)</w:t>
      </w:r>
      <w:r>
        <w:rPr>
          <w:b w:val="false"/>
          <w:sz w:val="22"/>
          <w:szCs w:val="22"/>
        </w:rPr>
        <w:t xml:space="preserve"> áã ÝÛáõÃ³Ï³Ý ³ÏïÇíÝ»ñÁ ëÏ½µÝ³å»ë ×³Ý³ã»É Çñ»Ýó ëÏ½µÝ³Ï³Ý ³ñÅ»ùÇó ï³ñµ»ñíáÕ ·áõÙ³ñÝ»ñáí:</w:t>
      </w:r>
    </w:p>
    <w:p>
      <w:pPr>
        <w:pStyle w:val="BodyText2"/>
        <w:spacing w:lineRule="auto" w:line="360"/>
        <w:ind w:firstLine="567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65.</w:t>
      </w:r>
      <w:r>
        <w:rPr>
          <w:b w:val="false"/>
          <w:sz w:val="22"/>
          <w:szCs w:val="22"/>
        </w:rPr>
        <w:t xml:space="preserve"> ÂáõÛÉ³ïñ»ÉÇ ³ÛÉÁÝïñ³Ýù³ÛÇÝ Ùáï»óáõÙÁ ÏÇñ³éíáõÙ ¿ ³ÏïÇíÁ ëÏ½µÝ³å»ë ëÏ½µÝ³</w:t>
        <w:softHyphen/>
        <w:t>Ï³Ý ³ñÅ»ùáí ×³Ý³ã»Éáõó Ñ»ïá: ²ÛÝáõ³Ù»Ý³ÛÝÇí, »Ã» áã ÝÛáõÃ³Ï³Ý ³ÏïÇíÇ ·Íáí Í³ËëáõÙ</w:t>
        <w:softHyphen/>
        <w:t xml:space="preserve">Ý»ñÇ ÙÇ³ÛÝ ÙÇ Ù³ëÝ ¿ ×³Ý³ãí»É áñå»ë ³ÏïÇí, áñáíÑ»ï¨ ³ÏïÇíÁ ãÇ µ³í³ñ³ñ»É ×³Ý³ãÙ³Ý ã³÷³ÝÇßÝ»ñÇÝª ÙÇÝã¨ ·áñÍÁÝÃ³óÇ ÙÇ Ù³ëÇ ³í³ñïÁ (ï»ë ëáõÛÝ ëï³Ý¹³ñïÇ   53-ñ¹ Ï»ïÁ), ÃáõÛÉ³ïñ»ÉÇ ³ÛÉÁÝïñ³Ýù³ÛÇÝ Ùáï»óáõÙÁ Ï³ñáÕ ¿ ÏÇñ³éí»É ³Û¹ ³ÙµáÕç ³ÏïÇíÇ ÝÏ³ïÙ³Ùµ: 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>66.</w:t>
      </w:r>
      <w:r>
        <w:rPr>
          <w:b w:val="false"/>
          <w:sz w:val="22"/>
          <w:szCs w:val="22"/>
        </w:rPr>
        <w:t xml:space="preserve"> àã ÝÛáõÃ³Ï³Ý ³ÏïÇíÇ Ñ³Ù³ñ ëáõÛÝ ëï³Ý¹³ñïÇ 7-ñ¹ Ï»ïáõÙ ÝÏ³ñ³·ñí³Í µÝáõ</w:t>
        <w:softHyphen/>
        <w:t>Ã³·ñ»ñáí ûÅïí³Í ·áñÍáÕ ßáõÏ³ ëáíáñ³µ³ñ ³éÏ³ ã¿, Ã»¨ ¹³ Ï³ñáÕ ¿ ï»ÕÇ áõÝ»Ý³É: úñÇ</w:t>
        <w:softHyphen/>
        <w:t>Ý³Ïª ·áñÍáÕ ßáõÏ³ Ï³ñáÕ ¿ ·áÛáõÃÛáõÝ áõÝ»Ý³É ³½³ï ßñç³Ý³éíáÕ ÉÇó»Ý½Ç³Ý»ñÇ Ï³Ù ùíá</w:t>
        <w:softHyphen/>
        <w:t>ï³</w:t>
        <w:softHyphen/>
        <w:t>Ý»</w:t>
        <w:softHyphen/>
        <w:t>ñÇ Ñ³Ù³ñ: ²ÛÝáõ³Ù»Ý³ÛÝÇí, ·áñÍáÕ ßáõÏ³ ãÇ Ï³ñáÕ ·áÛáõÃÛáõÝ áõÝ»Ý³É Ù³ÏÝÇßÝ»ñÇ, Éñ³·ñ»ñÇ ³ÝáõÝÝ»ñÇ, »ñ³ÅßïáõÃÛ³Ý ¨ ÏÇÝáÝÏ³ñÝ»ñÇ Ññ³å³ñ³ÏÙ³Ý Çñ³íáõÝùÝ»ñÇ, ³ñ</w:t>
        <w:softHyphen/>
        <w:t>ïá</w:t>
        <w:softHyphen/>
        <w:t>Ý³·ñ»ñÇ Ï³Ù ³åñ³Ýù³ÛÇÝ Ýß³ÝÝ»ñÇ Ñ³Ù³ñ, ù³ÝÇ áñ ³Ûë ³ÏïÇíÝ»ñÇó Ûáõñ³ù³ÝãÛáõñÁ »½³</w:t>
        <w:softHyphen/>
        <w:t>ÏÇ ¿: ´³óÇ ³Û¹, Ã»¨ áã ÝÛáõÃ³Ï³Ý ³ÏïÇíÝ»ñ ·ÝíáõÙ ¨ í³×³éíáõÙ »Ý, µ³Ûó ¹ñ³Ýó å³Û</w:t>
        <w:softHyphen/>
        <w:t>Ù³Ý</w:t>
        <w:softHyphen/>
        <w:t>Ý»ñÁ ³é³ÝÓÇÝ ·Ýáñ¹Ý»ñÇ ¨ í³×³éáÕÝ»ñÇ ÙÇç¨ Ñ³Ù³Ó³ÛÝ»óíáõÙ »Ý, ¨ ÝÙ³Ý ·áñ</w:t>
        <w:softHyphen/>
        <w:t>Í³é</w:t>
        <w:softHyphen/>
        <w:t>Ýáõ</w:t>
        <w:softHyphen/>
        <w:t>ÃÛáõÝ</w:t>
        <w:softHyphen/>
        <w:t>Ý»ñÁ Ñ³Ù»Ù³ï³µ³ñ Ñ³½í³¹»å »Ý: ²Ûë å³ï×³éáí ¿É ÙÇ ³ÏïÇíÇ Ñ³Ù³ñ í×³ñí³Í ·ÇÝÁ Ï³ñáÕ ¿ ã³å³</w:t>
        <w:softHyphen/>
        <w:t>Ñá</w:t>
        <w:softHyphen/>
        <w:t>í»É µ³í³ñ³ñ íÏ³ÛáõÃÛáõÝ Ù»Ï ³ÛÉ ³ÏïÇíÇ Çñ³Ï³Ý ³ñÅ»ùÇ í»ñ³</w:t>
        <w:softHyphen/>
        <w:t>µ»ñÛ³É: ºí í»ñç³</w:t>
        <w:softHyphen/>
        <w:t>å»ë, ·Ý»ñÇ í»ñ³µ»ñÛ³É ï»Õ»Ï³ïíáõÃÛáõÝÁ Ñ³×³Ë Ù³ïã»ÉÇ ã¿ Ñ³ë³</w:t>
        <w:softHyphen/>
        <w:t>ñ³</w:t>
        <w:softHyphen/>
        <w:t>Ïáõ</w:t>
        <w:softHyphen/>
        <w:t>ÃÛ³ÝÁ: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>67.</w:t>
      </w:r>
      <w:r>
        <w:rPr>
          <w:b w:val="false"/>
          <w:sz w:val="22"/>
          <w:szCs w:val="22"/>
        </w:rPr>
        <w:t xml:space="preserve"> ì»ñ³·Ý³Ñ³ïáõÙÝ»ñÇ Ñ³×³ËáõÃÛáõÝÁ Ï³Ëí³Í ¿ í»ñ³·Ý³Ñ³ïíáÕ áã ÝÛáõÃ³Ï³Ý ³ÏïÇíÝ»ñÇ Çñ³Ï³Ý ³ñÅ»ùÝ»ñÇ ÷á÷áË³Ï³ÝáõÃÛáõÝÇó: ºÃ» í»ñ³·Ý³</w:t>
        <w:softHyphen/>
        <w:t>Ñ³ïí³Í ³ÏïÇíÇ Çñ³</w:t>
        <w:softHyphen/>
        <w:t>Ï³Ý ³ñÅ»ùÁ ¿³Ï³Ýáñ»Ý ï³ñµ»ñíáõÙ ¿ Ýñ³ Ñ³ßí»Ïßé³ÛÇÝ ³ñÅ»ùÇó, ³ÝÑñ³Å»ßï ¿ Ï³ï³ñ»É Ýáñ í»ñ³·Ý³Ñ³ïáõÙ: àñáß áã ÝÛáõÃ³Ï³Ý ³ÏïÇí</w:t>
        <w:softHyphen/>
        <w:t>Ý»ñÇ Çñ³Ï³Ý ³ñÅ»ùÝ»ñÁ Ï³ñáÕ »Ý ½·³ÉÇ ¨ ³Ý</w:t>
        <w:softHyphen/>
        <w:t>Ï³ÝáÝ ï³ï³ÝáõÙÝ»ñ áõÝ»Ý³É, ³ÛëåÇëáí ³ÝÑñ³Å»ßï ¹³ñÓÝ»Éáí ï³ñ»Ï³Ý í»</w:t>
        <w:softHyphen/>
        <w:t>ñ³·Ý³</w:t>
        <w:softHyphen/>
        <w:t>Ñ³</w:t>
        <w:softHyphen/>
        <w:t>ïáõÙÁ: ²ÛëåÇëÇ Ñ³×³Ë³ÏÇ í»ñ³·Ý³Ñ³ïáõÙÝ»ñ ³ÝÑñ³Å»ßï ã»Ý ÙÇ³ÛÝ Çñ³Ï³Ý ³ñÅ»ùÝ»ñÇ ³ÝÝß³Ý ï³ï³ÝáõÙ</w:t>
        <w:softHyphen/>
        <w:t>Ý»ñ áõÝ»óáÕ áã ÝÛáõÃ³Ï³Ý ³ÏïÇíÝ»ñÇ Ñ³Ù³ñ: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>68.</w:t>
      </w:r>
      <w:r>
        <w:rPr>
          <w:b w:val="false"/>
          <w:sz w:val="22"/>
          <w:szCs w:val="22"/>
        </w:rPr>
        <w:t xml:space="preserve"> ºÃ» áã ÝÛáõÃ³Ï³Ý ³ÏïÇíÁ í»ñ³·Ý³Ñ³ïíáõÙ ¿, í»ñ³·Ý³Ñ³ïÙ³Ý ³Ùë³ÃíÇ ¹ñáõ</w:t>
        <w:softHyphen/>
        <w:t>ÃÛ³Ùµ Ïáõï³Ïí³Í ³ÙáñïÇ½³óÇ³Ý Ï³Ùª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 xml:space="preserve">³) </w:t>
      </w:r>
      <w:r>
        <w:rPr>
          <w:b w:val="false"/>
          <w:sz w:val="22"/>
          <w:szCs w:val="22"/>
        </w:rPr>
        <w:t>í»ñ³Ó¨³Ï»ñåíáõÙ ¿ ³ÏïÇíÇ Ñ³Ù³Ë³éÝ Ñ³ßí»Ïßé³ÛÇÝ ³ñÅ»ùÇ ÷á÷áËáõÃÛ³ÝÁ Ñ³Ù³</w:t>
        <w:softHyphen/>
        <w:t>Ù³ëÝáñ»Ýª ³ÛÝå»ë, áñ í»ñ³·Ý³Ñ³ïáõÙÇó Ñ»ïá ³ÏïÇíÇ Ñ³ßí»Ïßé³ÛÇÝ ³ñÅ»ùÁ Ñ³í³</w:t>
        <w:softHyphen/>
        <w:t>ë³ñ ÉÇÝÇ Ýñ³ í»ñ³·Ý³Ñ³ïí³Í ·áõÙ³ñÇÝ, Ï³Ù`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>µ)</w:t>
      </w:r>
      <w:r>
        <w:rPr>
          <w:b w:val="false"/>
          <w:sz w:val="22"/>
          <w:szCs w:val="22"/>
        </w:rPr>
        <w:t xml:space="preserve"> Ñ³ÝíáõÙ ¿ ³ÏïÇíÇ Ñ³Ù³Ë³éÝ Ñ³ßí»Ïßé³ÛÇÝ ³ñÅ»ùÇó ¨ ½áõï ·áõÙ³ñÁ í»ñ³</w:t>
        <w:softHyphen/>
        <w:t>Ó¨³Ï»ñåíáõÙ ¿ ³ÏïÇíÇ í»ñ³·Ý³Ñ³ïí³Í ·áõÙ³ñÇ ã³÷áí:</w:t>
      </w:r>
    </w:p>
    <w:p>
      <w:pPr>
        <w:pStyle w:val="BodyText2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69.</w:t>
      </w:r>
      <w:r>
        <w:rPr>
          <w:i/>
          <w:sz w:val="22"/>
          <w:szCs w:val="22"/>
        </w:rPr>
        <w:t xml:space="preserve"> ºÃ» áã ÝÛáõÃ³Ï³Ý ³ÏïÇíÁ í»ñ³·Ý³Ñ³ïíáõÙ ¿, Ýñ³ ¹³ëÇ µáÉáñ ÙÛáõë ³ÏïÇíÝ»ñÁ ÝáõÛÝå»ë å»ïù ¿ í»ñ³·Ý³Ñ³ïí»Ý, µ³ó³éáõÃÛ³Ùµ ³ÛÝ ¹»åù»ñÇ, »ñµ ³Û¹ ³ÏïÇíÝ»ñÇ Ñ³Ù³ñ ãÏ³ ·áñÍáÕ ßáõÏ³:</w:t>
      </w:r>
    </w:p>
    <w:p>
      <w:pPr>
        <w:pStyle w:val="BodyText2"/>
        <w:spacing w:lineRule="auto" w:line="360"/>
        <w:ind w:firstLine="567"/>
        <w:rPr/>
      </w:pPr>
      <w:r>
        <w:rPr>
          <w:sz w:val="22"/>
          <w:szCs w:val="22"/>
        </w:rPr>
        <w:t>70.</w:t>
      </w:r>
      <w:r>
        <w:rPr>
          <w:b w:val="false"/>
          <w:sz w:val="22"/>
          <w:szCs w:val="22"/>
        </w:rPr>
        <w:t xml:space="preserve"> àã ÝÛáõÃ³Ï³Ý ³ÏïÇíÝ»ñÇ ¹³ëÁ ³ÏïÇíÝ»ñÇ ËÙµ³íáñáõÙ ¿, áñáÝù ÝÙ³Ý »Ý µÝáõÛÃáí ¨ Ï³½Ù³Ï»ñåáõÃÛ³Ý ·áñÍáõÝ»áõÃÛ³Ý Ù»ç Çñ»Ýó û·ï³·áñÍÙ³Ý »Õ³Ý³Ïáí: àã ÝÛáõÃ³Ï³Ý ³Ï</w:t>
        <w:softHyphen/>
        <w:t>ïÇí</w:t>
        <w:softHyphen/>
        <w:t>Ý»ñÇ ïíÛ³É ¹³ëÇ Ñá¹í³ÍÝ»ñÁ í»ñ³·Ý³Ñ³ïíáõÙ »Ý ÙÇ³Å³Ù³Ý³Ïª Ëáõë³÷»Éáõ Ñ³Ù³ñ ³ÏïÇíÝ»ñÇ ÁÝïñáíÇ (áã ³ÙµáÕç³Ï³Ý) í»ñ³·Ý³Ñ³ïáõÙÇó ¨ ýÇÝ³Ýë³Ï³Ý Ñ³ßí»</w:t>
        <w:softHyphen/>
        <w:t>ïíáõ</w:t>
        <w:softHyphen/>
        <w:t>ÃÛáõÝ</w:t>
        <w:softHyphen/>
        <w:t>Ý»ñáõÙ ³ÛÝåÇëÇ ·áõÙ³ñÝ»ñÇ Ý»ñÏ³Û³óáõÙÇó, áñáÝù Çñ»ÝóÇó Ý»ñÏ³Û³óÝáõÙ »Ý ëÏ½µÝ³Ï³Ý ³ñÅ»ùÝ»ñÇ ¨ ï³ñµ»ñ ³Ùë³Ãí»ñÇ ¹ñáõÃÛ³Ùµ ·Ý³Ñ³ïí³Í ³ñÅ»ùÝ»ñÇ Ñ³Ù³ÏóáõÃÛáõ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1. ºÃ» í»ñ³·Ý³Ñ³ïí³Í áã ÝÛáõÃ³Ï³Ý ³ÏïÇíÝ»ñÇ ¹³ëÇÝ å³ïÏ³ÝáÕ áã ÝÛáõÃ³Ï³Ý ³ÏïÇíÁ ãÇ Ï³ñáÕ í»ñ³·Ý³Ñ³ïí»Éª ³Û¹ ³ÏïÇíÇ Ñ³Ù³ñ ·áñÍáÕ ßáõÏ³ ·áÛáõÃÛáõÝ ãáõÝ»Ý³Éáõ å³ï×³éáí, ³å³ ³ÏïÇíÁ å»ïù ¿ Ñ³ßí³éíÇ ëÏ½µÝ³Ï³Ý ³ñÅ»ùáíª Ñ³Ý³Í ó³ÝÏ³ó³Í Ïáõï³Ïí³Í ³ÙáñïÇ½³óÇ³ ¨ ³ñÅ»½ñÏáõÙÇó Ïáñáõë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2. ºÃ» í»ñ³·Ý³Ñ³ïí³Í áã ÝÛáõÃ³Ï³Ý ³ÏïÇíÇ Çñ³Ï³Ý ³ñÅ»ùÁ ³ÛÉ¨ë ãÇ Ï³ñáÕ áñáßí»Éª íÏ³Û³Ïáã»Éáí ·áñÍáÕ ßáõÏ³Ý, ³ÏïÇíÇ Ñ³ßí»Ïßé³ÛÇÝ ³ñÅ»ùÁ å»ïù ¿ ÉÇÝÇ ·áñÍáÕ ßáõÏ³ÛÇ ÙÇçáóáí í»ñçÇÝ í»ñ³·Ý³Ñ³ïÙ³Ý ³Ùë³ÃíÇ ¹ñáõ</w:t>
        <w:softHyphen/>
        <w:t>ÃÛ³Ùµ Ýñ³ í»ñ³·Ý³Ñ³ïí³Í ·áõÙ³ñÁª Ñ³Ý³Í Ñ»ï³·³ ó³ÝÏ³ó³Í Ïáõï³Ïí³Í ³ÙáñïÇ½³óÇ³ ¨ Ñ»ï³·³ ó³ÝÏ³ó³Í Ïáõï³Ïí³Í ³ñÅ»½ñÏáõÙÇó Ïáñáõë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3.</w:t>
      </w:r>
      <w:r>
        <w:rPr>
          <w:rFonts w:cs="Times Armenian" w:ascii="Times Armenian" w:hAnsi="Times Armenian"/>
          <w:sz w:val="22"/>
          <w:szCs w:val="22"/>
        </w:rPr>
        <w:t xml:space="preserve"> ²ÛÝ ÷³ëïÁ, áñ í»ñ³·Ý³Ñ³ïí³Í áã ÝÛáõÃ³Ï³Ý ³ÏïÇíÇ Ñ³Ù³ñ ³ÛÉ¨ë ·áÛáõÃÛáõÝ ãáõÝÇ ·áñÍáÕ ßáõÏ³, Ï³ñáÕ ¿ óáõó³Ýß»É, áñ ³ÏïÇíÁ Ï³ñáÕ ¿ ³ñÅ»½ñÏí³Í ÉÇÝ»É ¨ Ï³ñÇù áõÝÇ ëïáõ·Ù³Ý ÐÐÐÐê 36 ëï³Ý¹³ñïÇ Ý»ñ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4.</w:t>
      </w:r>
      <w:r>
        <w:rPr>
          <w:rFonts w:cs="Times Armenian" w:ascii="Times Armenian" w:hAnsi="Times Armenian"/>
          <w:sz w:val="22"/>
          <w:szCs w:val="22"/>
        </w:rPr>
        <w:t xml:space="preserve"> ºÃ» ³ÏïÇíÇ Çñ³Ï³Ý ³ñÅ»ùÁ Ï³ñáÕ ¿ áñáßí»Éª íÏ³Û³Ïáã»Éáí Ñ»ï³·³ ã³÷Ù³Ý ³Ùë³ÃíÇÝ ·áñÍáÕ ßáõÏ³Ý, ÃáõÛÉ³ïñ»ÉÇ ³ÛÉÁÝïñ³Ýù³ÛÇÝ Ùáï»óáõÙÁ ÏÇñ³éíáõÙ ¿ ³Û¹ ³Ùë³ÃíÇó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5. ºÃ» áã ÝÛáõÃ³Ï³Ý ³ÏïÇíÇ Ñ³ßí»Ïßé³ÛÇÝ ³ñÅ»ùÁ í»ñ³·Ý³Ñ³ïÙ³Ý Ñ»ï¨³Ýùáí ³×áõÙ ¿, ³×Á å»ïù ¿ áõÕÕ³ÏÇáñ»Ý í»ñ³·ñíÇ ë»÷³Ï³Ý Ï³åÇï³</w:t>
        <w:softHyphen/>
        <w:t>ÉÇÝª áñå»ë í»ñ³·Ý³</w:t>
        <w:softHyphen/>
        <w:t>Ñ³</w:t>
        <w:softHyphen/>
        <w:t>ïáõÙÇó ³ñÅ»ùÇ ³×: ê³Ï³ÛÝ, í»ñ³·Ý³Ñ³ïáõÙÇó ³ñÅ»ùÇ ³×Á å»ïù ¿ ×³Ý³ãíÇ áñå»ë »Ï³Ùáõï ³ÛÝ ã³÷áí, áñáí Ý³ Ñ³Ï³¹³ñÓáõÙ ¿ ÝáõÛÝ ³ÏïÇíÇ Ý³ËÏÇÝ í»ñ³·Ý³Ñ³ïáõÙÝ»ñÇ ³ñ¹ÛáõÝùáõÙ ³é³ç³ó³Í Ýí³½áõÙÁ, ¨ áñáí ³Û¹ í»ñ³·Ý³Ñ³ïÙ³Ý Ýí³½áõÙÁ Ý³ËÏÇÝáõÙ ×³Ý³ãí»É ¿ñ áñå»ë Í³Ë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6. ºÃ» ³ÏïÇíÇ Ñ³ßí»Ïßé³ÛÇÝ ³ñÅ»ùÁ í»ñ³·Ý³Ñ³ïÙ³Ý Ñ»ï¨³Ýùáí Ýí³½áõÙ ¿, Ýí³½áõÙÁ å»ïù ¿ ×³Ý³ãíÇ áñå»ë Í³Ëë: ê³Ï³ÛÝ, í»ñ³·Ý³Ñ³ïÙ³Ý Ýí³½áõÙÁ å»ïù ¿ áõÕÕ³ÏÇáñ»Ý Ñ³ÝíÇ Ñ³Ù³å³ï³ëË³Ý ³ÏïÇíÇ Ý³ËÏÇÝ í»ñ³</w:t>
        <w:softHyphen/>
        <w:t>·Ý³Ñ³ïáõÙÝ»ñÇó ³é³ç³</w:t>
        <w:softHyphen/>
        <w:t>ó³Í ³×Çó ³ÛÝ ã³÷áí, áñáí Ýí³½áõÙÁ ãÇ ·»ñ³½³ÝóáõÙ ÝáõÛÝ ³ÏïÇíÇ Ý³ËÏÇÝ í»ñ³·Ý³Ñ³</w:t>
        <w:softHyphen/>
        <w:t>ïáõÙ</w:t>
        <w:softHyphen/>
        <w:t>Ý»ñÇ ³ñ¹ÛáõÝùáõÙ ³é³ç³ó³Í ³×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7.</w:t>
      </w:r>
      <w:r>
        <w:rPr>
          <w:rFonts w:cs="Times Armenian" w:ascii="Times Armenian" w:hAnsi="Times Armenian"/>
          <w:sz w:val="22"/>
          <w:szCs w:val="22"/>
        </w:rPr>
        <w:t xml:space="preserve"> ì»ñ³·Ý³Ñ³ïÙ³Ý ³ñ¹ÛáõÝùáõÙ ³é³ç³ó³Í ³×Á, áñÁ Ý»ñ³éí³Í ¿ ë»÷³Ï³Ý Ï³</w:t>
        <w:softHyphen/>
        <w:t>åÇ</w:t>
        <w:softHyphen/>
        <w:t>ï³</w:t>
        <w:softHyphen/>
        <w:t>ÉáõÙ, Ï³ñáÕ ¿ áõÕÕ³ÏÇáñ»Ý í»ñ³·ñí»É ãµ³ßËí³Í ß³ÑáõÛÃÇÝ, »ñµ ³×Á Çñ³óíáõÙ ¿: ²ÙµáÕç ³×Á Ï³ñáÕ ¿ Çñ³óí»É ³ÏïÇíÁ ßñç³Ý³éáõÃÛáõÝÇó Ñ³Ý»Éáõ (ÁÝ¹ÙÇßï) Ï³Ù ûï³ñ»Éáõ Å³Ù³Ý³Ï: ²ÛÝáõ³Ù»Ý³ÛÝÇí, ³×Ç ÙÇ áñáß³ÏÇ Ù³ë Ï³ñáÕ ¿ Çñ³óí»É, »ñµ ³ÏïÇíÝ û·ï³·áñÍíáõÙ ¿ Ï³½</w:t>
        <w:softHyphen/>
        <w:t>Ù³</w:t>
        <w:softHyphen/>
        <w:t>Ï»ñåáõÃÛ³Ý ÏáÕÙÇó: ²Ûë ¹»åùáõÙ Çñ³óí³Í ³×Ç ·áõÙ³ñÝ Çñ»ÝÇó Ý»ñÏ³Û³óÝáõÙ ¿ ³ÏïÇíÇ í»</w:t>
        <w:softHyphen/>
        <w:t>ñ³·Ý³Ñ³ïí³Í Ñ³ßí»Ïßé³ÛÇÝ ³ñÅ»ùÇ ÑÇÙ³Ý íñ³ Ñ³ßí³ñÏí³Í ³ÙáñïÇ½³óÇ³ÛÇ ¨ ³ÏïÇíÇ ëÏ½µÝ³Ï³Ý ³ñÅ»ùÇ ÑÇÙ³Ý íñ³ Ñ³ßí³ñÏí³Í ³ÙáñïÇ½³óÇ³ÛÇ ÙÇç¨ ï³ñ</w:t>
        <w:softHyphen/>
        <w:t>µ»</w:t>
        <w:softHyphen/>
        <w:t>ñáõ</w:t>
        <w:softHyphen/>
        <w:t>ÃÛáõÝÁ: ì»ñ³·Ý³Ñ³ïÙ³Ý ³ñ¹ÛáõÝùáõÙ ³é³ç³ó³Í ³×Ç Ñ³ßí»·ñáõÙÁ ãµ³ßËí³Í ß³ÑáõÛÃÇÝ ýÇ</w:t>
        <w:softHyphen/>
        <w:t>Ý³Ýë³Ï³Ý ³ñ¹ÛáõÝùÝ»ñÇ Ù³ëÇÝ Ñ³ßí»ïíáõÃÛáõÝáõÙ ãÇ ³ñï³óáÉí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8. ²ÙáñïÇ½³óÇ³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8.1 ²ÙáñïÇ½³óÇ³ÛÇ Å³Ù³Ý³Ï³ßñç³Ý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78. àã ÝÛáõÃ³Ï³Ý ³ÏïÇíÇ ³ÙáñïÇ½³óíáÕ ·áõÙ³ñÁ å»ïù ¿ å³ñµ»ñ³µ³ñ µ³ßËíÇ Ýñ³ª É³í³·áõÛÝ ·Ý³Ñ³ï³Ï³ÝÇ ÑÇÙ³Ý íñ³ áñáßí³Í û·ï³Ï³ñ Í³é³Ûáõ</w:t>
        <w:softHyphen/>
        <w:t>ÃÛ³Ý ÁÝÃ³óùáõÙ: êáíáñ³µ³ñ áã ÝÛáõÃ³Ï³Ý ³ÏïÇíÇ û·ï³Ï³ñ Í³é³ÛáõÃÛ³Ý Å³ÙÏ»ïÁ ãÇ ·»ñ³½³ÝóáõÙ ùë³Ý ï³ñÇÝª ëÏë³Í ³ÛÝ ³Ùë³ÃíÇó, »ñµ ³ÏïÇíÁ Ù³ïã»ÉÇ ¿ û·ï³·áñÍÙ³Ý Ñ³Ù³ñ: ²ÙáñïÇ</w:t>
        <w:softHyphen/>
        <w:t>½³óÇ³Ý å»ïù ¿ Ñ³ßí³ñÏíÇ ³ÛÝ å³ÑÇó, »ñµ ³ÏïÇíÁ Ù³ïã»ÉÇ ¿ û·ï³·áñÍÙ³Ý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9.</w:t>
      </w:r>
      <w:r>
        <w:rPr>
          <w:rFonts w:cs="Times Armenian" w:ascii="Times Armenian" w:hAnsi="Times Armenian"/>
          <w:sz w:val="22"/>
          <w:szCs w:val="22"/>
        </w:rPr>
        <w:t xml:space="preserve"> ø³ÝÇ áñ áã ÝÛáõÃ³Ï³Ý ³ÏïÇíáõÙ Ù³ñÙÝ³íáñí³Í ³å³·³ ïÝï»ë³Ï³Ý û·áõïÝ»ñÁ Å³Ù³Ý³ÏÇ ÁÝÃ³óùáõÙ ëå³éíáõÙ »Ý, ³ÏïÇíÇ Ñ³ßí»Ïßé³ÛÇÝ ³ñÅ»ùÁ Ýí³</w:t>
        <w:softHyphen/>
        <w:t>½»óíáõÙ ¿ª ³ñï³</w:t>
        <w:softHyphen/>
        <w:t>óá</w:t>
        <w:softHyphen/>
        <w:t>É»Éáõ Ñ³Ù³ñ ³Û¹ ëå³éáõÙÁ: ê³ Ï³ï³ñíáõÙ ¿ ³ÏïÇíÇ ëÏ½µÝ³Ï³Ý ³ñÅ»ùÇ Ï³Ù í»ñ³·Ý³</w:t>
        <w:softHyphen/>
        <w:t>Ñ³ï</w:t>
        <w:softHyphen/>
        <w:t>í³Í ·áõÙ³ñÇ ¨ ó³ÝÏ³ó³Í ÙÝ³óáñ¹³ÛÇÝ ³ñÅ»ùÇ ï³ñµ»</w:t>
        <w:softHyphen/>
        <w:t>ñáõÃÛáõÝÁ ³ÏïÇíÇ û·ï³Ï³ñ Í³é³ÛáõÃÛ³Ý ÁÝÃ³óùáõÙ áñå»ë Í³Ëë ëÇëï»Ù³ïÇÏ ÑÇÙáõÝùáí µ³ßË»Éáõ ÙÇçáóáí: ²Ùáñ</w:t>
        <w:softHyphen/>
        <w:t>ïÇ</w:t>
        <w:softHyphen/>
        <w:t>½³óÇ³Ý ×³Ý³ãíáõÙ ¿ ³ÝÏ³Ë Ýñ³ÝÇó, ³ñ¹Ûáù ï»ÕÇ ¿ áõÝ»ó»É, ûñÇÝ³Ï, ³ÏïÇíÇ Çñ³Ï³Ý ³ñÅ»ùÇ Ï³Ù ÷áËÑ³ïáõóíáÕ ·áõÙ³ñÇ ³í»É³óáõÙ, Ã»ª áã: àã ÝÛáõÃ³Ï³Ý ³ÏïÇíÇ û·ï³Ï³ñ Í³é³ÛáõÃÛáõÝÁ áñáß»ÉÇë ³ÝÑñ³Å»ßï ¿ Ñ³ßíÇ ³éÝ»É ÙÇ ß³ñù ·áñÍáÝÝ»ñ, Ù³ëÝ³íáñ³å»ë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Ï³½Ù³Ï»ñåáõÃÛ³Ý ÏáÕÙÇó ³ÏïÇíÇ »ÝÃ³¹ñíáÕ û·ï³·áñÍ»ÉÇáõÃÛáõÝÁ ¨ ³ñ¹Ûáù ³Û¹ ³ÏïÇíÁ Ï³ñáÕ ¿ ³ñ¹ÛáõÝ³í»ï Ï³é³í³ñí»É Ù»Ï ³ÛÉ Ï³é³í³ñã³Ï³Ý ËÙµÇ ÏáÕ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ÏïÇíÇÝ µÝáñáß Ï»Ýë³ßñç³ÝÁ, ÇÝãå»ë Ý³¨ ÝÙ³Ý³ïÇå »Õ³Ý³Ïáí û·ï³</w:t>
        <w:softHyphen/>
        <w:t>·áñÍíáÕ ÝÙ³Ý³ïÇå ³ÏïÇíÝ»ñÇ û·ï³Ï³ñ Í³é³ÛáõÃÛ³Ý ·Ý³Ñ³ï³Ï³ÝÝ»ñÇ í»ñ³µ»ñÛ³É Ññ³å³</w:t>
        <w:softHyphen/>
        <w:t>ñ³Ï³ÛÇÝ ï»Õ»Ï³ï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ï»ËÝÇÏ³Ï³Ý, ï»ËÝáÉá·Ç³Ï³Ý Ï³Ù ³ÛÉ ï»ë³ÏÝ»ñÇ ÑÝ³ó³Í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³ÛÝ ×ÛáõÕÇ Ï³ÛáõÝáõÃÛáõÝÁ, áñáõÙ ·áñÍáõÙ ¿ ïíÛ³É ³ÏïÇíÁ, ÇÝãå»ë Ý³¨ ³ÏïÇíÇ ÙÇçáóáí ëï³óíáÕ ³ñï³¹ñ³ÝùÇ Ï³Ù Í³é³ÛáõÃÛáõÝÝ»ñÇ ÝÏ³ïÙ³Ùµ ßáõÏ³Û³Ï³Ý å³Ñ³Ý</w:t>
        <w:softHyphen/>
        <w:t>ç³ñÏÇ ÷á÷áË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Ùñó³ÏÇóÝ»ñÇ Ï³Ù åáï»ÝóÇ³É Ùñó³ÏÇóÝ»ñÇ ÏáÕÙÇó ³ÏÝÏ³ÉíáÕ ·áñÍáÕ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½) </w:t>
      </w:r>
      <w:r>
        <w:rPr>
          <w:rFonts w:cs="Times Armenian" w:ascii="Times Armenian" w:hAnsi="Times Armenian"/>
          <w:sz w:val="22"/>
          <w:szCs w:val="22"/>
        </w:rPr>
        <w:t>³ÏïÇíÇó ³ÏÝÏ³ÉíáÕ ³å³·³ ïÝï»ë³Ï³Ý û·áõïÝ»ñ ëï³Ý³Éáõ Ñ³Ù³ñ å³Ñ³ÝçíáÕ å³Ñå³ÝÙ³Ý Í³ËëáõÙÝ»ñÇ Ù³Ï³ñ¹³ÏÁ, ÇÝãå»ë Ý³¨ ³Û¹ Ù³Ï³ñ¹³ÏÇÝ Ñ³ëÝ»Éáõ Ï³½Ù³Ï»ñ</w:t>
        <w:softHyphen/>
        <w:t>åáõÃÛ³Ý Ï³ñáÕáõÃÛáõÝÁ ¨ Ùï³¹ñ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¿) </w:t>
      </w:r>
      <w:r>
        <w:rPr>
          <w:rFonts w:cs="Times Armenian" w:ascii="Times Armenian" w:hAnsi="Times Armenian"/>
          <w:sz w:val="22"/>
          <w:szCs w:val="22"/>
        </w:rPr>
        <w:t xml:space="preserve">³ÏïÇíÇ ÝÏ³ïÙ³Ùµ í»ñ³ÑëÏáÕáõÃÛ³Ý Å³Ù³Ý³Ï³ßñç³ÝÁ ¨ ³ÏïÇíÇ û·ï³·áñÍÙ³Ý Çñ³í³Ï³Ý Ï³Ù ÝÙ³Ý³ïÇå ë³ÑÙ³Ý³÷³ÏáõÙÝ»ñÁ, ÇÝãå»ë ûñÇÝ³Ï, í³ñÓ³Ï³ÉáõÃÛ³Ý Å³ÙÏ»ïÇ Éñ³Ý³É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Á)</w:t>
      </w:r>
      <w:r>
        <w:rPr>
          <w:rFonts w:cs="Times Armenian" w:ascii="Times Armenian" w:hAnsi="Times Armenian"/>
          <w:sz w:val="22"/>
          <w:szCs w:val="22"/>
        </w:rPr>
        <w:t xml:space="preserve"> ³ñ¹Ûáù ³ÏïÇíÇ û·ï³Ï³ñ Í³é³ÛáõÃÛáõÝÁ Ï³Ëí³Í ¿ Ï³½Ù³Ï»ñåáõÃÛ³Ý ³ÛÉ ³ÏïÇíÝ»ñÇ û·ï³Ï³ñ Í³é³ÛáõÃÛáõÝ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0.</w:t>
      </w:r>
      <w:r>
        <w:rPr>
          <w:rFonts w:cs="Times Armenian" w:ascii="Times Armenian" w:hAnsi="Times Armenian"/>
          <w:sz w:val="22"/>
          <w:szCs w:val="22"/>
        </w:rPr>
        <w:t xml:space="preserve"> î»ËÝáÉá·Ç³Ý»ñÇ ³ñ³·ÁÝÃ³ó ÷á÷áËáõÃÛáõÝÝ»ñÁ »ÝÃ³¹ñáõÙ »Ý, áñ Ñ³Ù³</w:t>
        <w:softHyphen/>
        <w:t>Ï³ñ·</w:t>
        <w:softHyphen/>
        <w:t>ã³</w:t>
        <w:softHyphen/>
        <w:t>ÛÇÝ Íñ³·ñ»ñÁ ¨ ß³ï ³ÛÉ áã ÝÛáõÃ³Ï³Ý ³ÏïÇíÝ»ñ ½·³ÛáõÝ ÏÉÇÝ»Ý ï»ËÝáÉá·Ç³Ï³Ý ÑÝ³</w:t>
        <w:softHyphen/>
        <w:t>ó³</w:t>
        <w:softHyphen/>
        <w:t>Íáõ</w:t>
        <w:softHyphen/>
        <w:t>ÃÛ³Ý ÝÏ³ïÙ³Ùµ: Ð»ï¨³µ³ñ Ñ³í³Ý³Ï³Ý ¿, áñ Ýñ³Ýó û·ï³Ï³ñ Í³é³ÛáõÃÛáõÝÁ Ï³ñ× ¿ ÉÇÝ»Éá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1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Ç û·ï³Ï³ñ Í³é³ÛáõÃÛ³Ý ·Ý³Ñ³ï³</w:t>
        <w:softHyphen/>
        <w:t>Ï³Ý</w:t>
        <w:softHyphen/>
        <w:t>Ý»ñÁ ÑÇÙÝ³Ï³ÝáõÙ ¹³éÝáõÙ »Ý ³í»ÉÇ ùÇã ³ñÅ³Ý³Ñ³í³ïª û·ï³Ï³ñ Í³é³ÛáõÃÛ³Ý ï¨áÕáõÃÛ³Ý ³í»É³óÙ³ÝÁ ½áõ·ÁÝÃ³ó: êáõÛÝ ëï³Ý¹³ñïÁ áñ¹»·ñáõÙ ¿ »ÝÃ³¹ñáõÃÛáõÝ ³ÛÝ Ù³ëÇÝ, áñ ùÇã Ñ³í³Ý³Ï³Ý ¿, áñ áã ÝÛáõÃ³Ï³Ý ³ÏïÇíÇ û·ï³Ï³ñ Í³é³ÛáõÃÛ³Ý Å³ÙÏ»ïÁ Ï·»ñ³½³ÝóÇ ùë³Ý ï³ñÇ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2.</w:t>
      </w:r>
      <w:r>
        <w:rPr>
          <w:rFonts w:cs="Times Armenian" w:ascii="Times Armenian" w:hAnsi="Times Armenian"/>
          <w:sz w:val="22"/>
          <w:szCs w:val="22"/>
        </w:rPr>
        <w:t xml:space="preserve"> Ð³½í³¹»å Ï³ñáÕ ¿ Ñ³Ùá½Çã íÏ³ÛáõÃÛáõÝ ÉÇÝ»É ³ÛÝ Ù³ëÇÝ, áñ áã ÝÛáõÃ³Ï³Ý ³ÏïÇíÇ û·ï³Ï³ñ Í³é³ÛáõÃÛ³Ý Å³ÙÏ»ïÁ ·»ñ³½³Ýó»Éáõ ¿ ùë³Ý ï³ñÇÝ: ²Ûë ¹»åù»</w:t>
        <w:softHyphen/>
        <w:t>ñáõÙ »ÝÃ³</w:t>
        <w:softHyphen/>
        <w:t>¹ñáõ</w:t>
        <w:softHyphen/>
        <w:t>ÃÛáõÝÝ ³ÛÝ Ù³ëÇÝ, áñ áã ÝÛáõÃ³Ï³Ý ³ÏïÇíÇ û·ï³Ï³ñ Í³é³ÛáõÃÛ³Ý Å³ÙÏ»ïÁ ãÇ ·»ñ³½³Ýó»Éáõ ùë³Ý ï³ñÇÝ, Ñ»ñùíáõÙ ¿, ¨ Ï³½Ù³Ï»ñåáõÃÛáõÝ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³ÙáñïÇ½³óÝáõÙ ¿ áã ÝÛáõÃ³Ï³Ý ³ÏïÇíÁ É³í³·áõÛÝ ·Ý³Ñ³ï³Ï³ÝÇ ÑÇÙ³Ý íñ³ áñáßí³Í û·ï³Ï³ñ Í³é³ÛáõÃÛ³Ý Å³ÙÏ»ïÇ ÁÝÃ³óùáõ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 xml:space="preserve">³éÝí³½Ý ï³ñÇÝ Ù»Ï ·Ý³Ñ³ïáõÙ ¿ áã ÝÛáõÃ³Ï³Ý ³ÏïÇíÇ ÷áËÑ³ïáõóíáÕ ·áõÙ³ñÁª áñáß»Éáõ Ñ³Ù³ñ ³ñÅ»½ñÏáõÙÇó ó³ÝÏ³ó³Í Ïáñáõëï (ï»ë ëáõÛÝ ëï³Ý¹³ñïÇ 98-ñ¹ Ï»ï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µ³ó³Ñ³ÛïáõÙ ¿ »ÝÃ³¹ñáõÃÛ³Ý Ñ»ñùÙ³Ý å³ï×³éÝ»ñÁ, ÇÝãå»ë Ý³¨ ·áñ</w:t>
        <w:softHyphen/>
        <w:t>ÍáÝÁ (·áñÍáÝÝ»ñÁ), áñÁ Ýß³Ý³Ï³ÉÇ ¹»ñ ¿ Ë³Õ³ó»É ³ÏïÇíÇ û·ï³Ï³ñ Í³é³</w:t>
        <w:softHyphen/>
        <w:t>ÛáõÃÛ³Ý Å³ÙÏ»ïÇ áñáßÙ³Ý Ñ³ñóáõÙ (ï»ë ëáõÛÝ ëï³Ý¹³ñïÇ 110-ñ¹ Ï»ïÇ §³¦ »ÝÃ³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úñÇÝ³ÏÝ»ñ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².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Á ·Ý»É ¿ í³ÃëáõÝ ï³ñí³ ÁÝÃ³óùáõÙ ÑÇ¹ñá¿É»Ïïñ³</w:t>
              <w:softHyphen/>
              <w:t>¿Ý»ñ·Ç³ ³ñ</w:t>
              <w:softHyphen/>
              <w:t>ï³¹</w:t>
              <w:softHyphen/>
              <w:t>ñ»Éáõ µ³ó³éÇÏ Çñ³íáõÝù: ÐÇ¹ñá¿É»Ïïñ³¿Ý»ñ·Ç³ ³ñï³¹ñ»Éáõ Í³Ë</w:t>
              <w:softHyphen/>
              <w:t>ëáõÙÝ»ñÝ ³Ý</w:t>
              <w:softHyphen/>
              <w:t>Ñ³</w:t>
              <w:softHyphen/>
              <w:t>Ù»</w:t>
              <w:softHyphen/>
              <w:t>Ù³ï ó³Íñ »Ý, ù³Ý ³ÛÉÁÝïñ³Ýù³ÛÇÝ ³ÕµÛáõñÝ»ñÇó ÑÇ¹ñá¿Ý»ñ·Ç³ÛÇ ëï³óÙ³Ý Í³Ë</w:t>
              <w:softHyphen/>
              <w:t>ëáõÙ</w:t>
              <w:softHyphen/>
              <w:t>Ý»</w:t>
              <w:softHyphen/>
              <w:t>ñÁ: ²ÏÝÏ³ÉíáõÙ ¿, áñ ³ßË³ñÑ³·ñ³Ï³Ý ï³ñ³ÍùÁ, áñï»Õ ·ïÝíáõÙ ¿ ÑÇ¹ñá¿É»Ïïñ³Ï³Û³ÝÁ, Ïáõ</w:t>
              <w:softHyphen/>
              <w:t>Ý»Ý³ Ýß³Ý³Ï³ÉÇ ù³Ý³ÏáõÃÛ³Ý ¿É»Ïïñ³</w:t>
              <w:softHyphen/>
              <w:t>¿Ý»ñ</w:t>
              <w:softHyphen/>
              <w:t>·Ç³ÛÇ å³Ñ³Ýç³ñÏª ³éÝí³½Ý í³ÃëáõÝ ï³ñÇ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Ý ³ÙáñïÇ½³óÝáõÙ ¿ ¿Ý»ñ·Ç³ ³ñï³¹ñ»Éáõ Çñ³íáõÝùÁ í³ÃëáõÝ ï³ñ</w:t>
              <w:softHyphen/>
              <w:t>í³ ÁÝÃ³óùáõÙ, µ³ó³éáõÃÛ³Ùµ ³ÛÝ ¹»åù»ñÇ, »ñµ íÏ³ÛáõÃÛáõÝ Ï³, áñ ¹ñ³ û·ï³Ï³ñ Í³é³ÛáõÃÛ³Ý Å³ÙÏ»ïÁ ³í»ÉÇ Ï³ñ× ¿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´.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Î³½Ù³Ï»ñåáõÃÛáõÝÁ ·Ý»É ¿ »ñ»ëáõÝ ï³ñí³ ÁÝÃ³óùáõÙ í×³ñáíÇ Ù³ÛñáõÕÇ ß³Ñ³</w:t>
              <w:softHyphen/>
              <w:t>·áñÍ»Éáõ µ³ó³éÇÏ Çñ³íáõÝù: ²Û¹ Ù³ÛñáõÕáõ ÙÇçáóáí ëå³ë³ñÏíáÕ ï³ñ³ÍùáõÙ ³ÛÉÁÝïñ³Ý</w:t>
              <w:softHyphen/>
              <w:t>ù³ÛÇÝ ×³Ý³å³ñÑÝ»ñ Ï³éáõó»Éáõ Íñ³·Çñ ãÏ³: ²ÏÝÏ³ÉíáõÙ ¿, áñ ³Û¹ Ù³ÛñáõÕÇÝ û·ï³</w:t>
              <w:softHyphen/>
              <w:t>·áñÍ</w:t>
              <w:softHyphen/>
              <w:t>í»Éáõ ¿ ³éÝí³½Ý »ñ»ëáõÝ ï³ñÇ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z w:val="22"/>
                <w:szCs w:val="22"/>
              </w:rPr>
              <w:t>Î³½Ù³Ï»ñåáõÃÛáõÝÝ ³ÙáñïÇ½³óÝáõÙ ¿ Ù³ÛñáõÕÇÝ ß³Ñ³·áñÍ»Éáõ Çñ³íáõÝùÁ »ñ»ëáõÝ ï³ñí³ ÁÝÃ³óùáõÙ, µ³ó³éáõÃÛ³Ùµ ³ÛÝ ¹»åù»ñÇ, »ñµ íÏ³ÛáõÃÛáõÝ Ï³, áñ ¹ñ³ û·ï³Ï³ñ Í³é³ÛáõÃÛ³Ý Å³ÙÏ»ïÁ ³í»ÉÇ Ï³ñ× ¿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3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Ç û·ï³Ï³ñ Í³é³ÛáõÃÛ³Ý Å³ÙÏ»ïÁ Ï³ñáÕ ¿ ß³ï »ñÏ³ñ ÉÇÝ»É, µ³Ûó ³ÛÝ ÙÇßï ë³ÑÙ³Ý³÷³Ï ¿: ²ÝáñáßáõÃÛ³Ý ³éÏ³ÛáõÃÛáõÝÁ ³ñ¹³</w:t>
        <w:softHyphen/>
        <w:t>ñ³ó</w:t>
        <w:softHyphen/>
        <w:t>ÝáõÙ ¿ áã ÝÛáõÃ³Ï³Ý ³ÏïÇíÇ û·ï³Ï³ñ Í³é³ÛáõÃÛ³Ý Å³ÙÏ»ïÇª Ñ³ßí»ÝÏ³ïáõÃÛ³Ý ÑÇÙáõÝùáí ·Ý³Ñ³ïáõÙÁ, ë³Ï³ÛÝ ãÇ ³ñ¹³ñ³óÝáõÙ ³ÝÇñ³ï»ëáñ»Ý Ï³ñ× Å³ÙÏ»ïÇ ÁÝïñ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4. ºÃ» áã ÝÛáõÃ³Ï³Ý ³ÏïÇíÇó ³é³ç³óáÕ ³å³·³ ïÝï»ë³Ï³Ý û·áõï</w:t>
        <w:softHyphen/>
        <w:t>Ý»ñÇ ÝÏ³ï</w:t>
        <w:softHyphen/>
        <w:t>Ù³Ùµ í»ñ³ÑëÏáÕáõÃÛáõÝÁ Ó»éù ¿ µ»ñíáõÙ ë³ÑÙ³Ý³÷³Ï Å³ÙÏ»ïáí ßÝáñÑí³Í Çñ³í³</w:t>
        <w:softHyphen/>
        <w:t>µ³</w:t>
        <w:softHyphen/>
        <w:t>Ýáñ»Ý ³Ùñ³·ñí³Í Çñ³íáõÝùÝ»ñÇ ÙÇçáóáí, ³å³ ³Û¹ áã ÝÛáõ</w:t>
        <w:softHyphen/>
        <w:t>Ã³Ï³Ý ³ÏïÇíÇ û·ï³Ï³ñ Í³é³ÛáõÃÛ³Ý Å³ÙÏ»ïÁ ãå»ïù ¿ ·»ñ³½³ÝóÇ Çñ³í³</w:t>
        <w:softHyphen/>
        <w:t>µ³Ýáñ»Ý ³Ùñ³·ñí³Í Çñ³íáõÝùÇ Å³Ù</w:t>
        <w:softHyphen/>
        <w:t>Ï»ïÁ, µ³ó³éáõÃÛ³Ùµ ³ÛÝ ¹»åù»ñÇ, »ñµ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Çñ³í³µ³Ýáñ»Ý ³Ùñ³·ñí³Í Çñ³íáõÝùÝ»ñÁ Ýáñ³óí»ÉÇ »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áñ³óáõÙÝ Áëï ¿áõÃÛ³Ý Ñ³ëï³ï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5.</w:t>
      </w:r>
      <w:r>
        <w:rPr>
          <w:rFonts w:cs="Times Armenian" w:ascii="Times Armenian" w:hAnsi="Times Armenian"/>
          <w:sz w:val="22"/>
          <w:szCs w:val="22"/>
        </w:rPr>
        <w:t xml:space="preserve"> Î³ñáÕ »Ý ³éÏ³ ÉÇÝ»É Ã» ïÝï»ë³Ï³Ý, Ã» Çñ³í³Ï³Ý ·áñÍáÝÝ»ñ, áñáÝù ³½¹áõÙ »Ý áã ÝÛáõ</w:t>
        <w:softHyphen/>
        <w:t>Ã³</w:t>
        <w:softHyphen/>
        <w:t>Ï³Ý ³ÏïÇíÇ û·ï³Ï³ñ Í³é³ÛáõÃÛ³Ý Å³ÙÏ»ïÇ íñ³. ïÝï»ë³Ï³Ý ·áñÍáÝÝ»ñÁ ë³Ñ</w:t>
        <w:softHyphen/>
        <w:t>Ù³</w:t>
        <w:softHyphen/>
        <w:t>ÝáõÙ »Ý Å³ÙÏ»ïÁ, áñÇ ÁÝÃ³óùáõÙ ëï³óí»Éáõ »Ý ³å³·³ ïÝï»ë³Ï³Ý û·áõïÝ»ñÁ. Çñ³í³Ï³Ý ·áñ</w:t>
        <w:softHyphen/>
        <w:t>ÍáÝÝ»ñÁ Ï³ñáÕ »Ý ë³ÑÙ³Ý³÷³Ï»É ³ÛÝ Å³ÙÏ»ïÁ, áñÇ ÁÝÃ³óùáõÙ Ï³½Ù³Ï»ñåáõÃÛáõÝÁ í»ñ³ÑëÏáõÙ ¿ Ýßí³Í û·áõïÝ»ñÇ ëï³</w:t>
        <w:softHyphen/>
        <w:t>óáõÙÁ: ú·ï³Ï³ñ Í³é³ÛáõÃÛ³Ý Å³ÙÏ»ïÁ í»ñÁ Ýßí³Í ·áñ</w:t>
        <w:softHyphen/>
        <w:t>ÍáÝÝ»ñáí å³ÛÙ³Ý³íáñí³Í Å³ÙÏ»ïÝ»ñÇó ³é³í»É Ï³ñ×Ý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6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·áñÍáÝÝ»ñÁ, Ç ÃÇíë ³ÛÉáó, óáõó³ÝßáõÙ »Ý, áñ Çñ³í³µ³Ýáñ»Ý ³Ùñ³·ñí³Í Çñ³íáõÝùÇ Ýáñ³óáõÙÝ Áëï ¿áõÃÛ³Ý Ñ³ëï³ï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áã ÝÛáõÃ³Ï³Ý ³ÏïÇíÇ Çñ³Ï³Ý ³ñÅ»ùÁ ãÇ Ýí³½áõÙ ëÏ½µÝ³Ï³Ý áõÅÇ Ù»ç ÉÇÝ»Éáõ Å³ÙÏ»ïÇ ³í³ñïÇÝ Ùáï»Ý³ÉáõÝ ½áõ·ÁÝÃ³ó, Ï³Ù ãÇ Ýí³½áõÙ ³í»ÉÇ, ù³Ý ÑÇÙùáõÙ ÁÝÏ³Í Çñ³íáõÝùÇ Ýáñ³óÙ³Ý Í³Ëëáõ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íÏ³ÛáõÃÛáõÝ Ï³ (ÑÝ³ñ³íáñ ¿ª ³Ýó³Í ÷áñÓÇ ÑÇÙ³Ý íñ³) ³ÛÝ Ù³ëÇÝ, áñ Çñ³í³µ³</w:t>
        <w:softHyphen/>
        <w:t xml:space="preserve">Ýáñ»Ý ³Ùñ³·ñí³Í Çñ³íáõÝùÝ»ñÁ Ýáñ³óí»Éáõ »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íÏ³ÛáõÃÛáõÝ Ï³ ³ÛÝ Ù³ëÇÝ, áñ Çñ³í³µ³Ýáñ»Ý ³Ùñ³·ñí³Í Çñ³íáõÝùÇ Ýáñ³óÙ³Ý Ñ³Ù³ñ ³ÝÑñ³Å»ßï å³ÛÙ³ÝÝ»ñÁ (»Ã» ³Û¹åÇëÇù Ï³Ý) µ³í³ñ³ñí»Éáõ »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8.2 ²ÙáñïÇ½³óÇ³ÛÇ Ù»Ãá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87. ²ÙáñïÇ½³óÇ³ÛÇ Ñ³ßí³ñÏÙ³Ý ÏÇñ³éíáÕ Ù»Ãá¹Á å»ïù ¿ ³ñï³óáÉÇ ³ÛÝ Ùá¹»ÉÁ, áñáí Ï³½Ù³Ï»ñåáõÃÛáõÝÁ ëå³éáõÙ ¿ ³ÏïÇíÇ ïÝï»ë³Ï³Ý û·áõïÝ»ñÁ: ºÃ» ³Û¹ Ùá¹»ÉÁ ÑÝ³</w:t>
        <w:softHyphen/>
        <w:t>ñ³</w:t>
        <w:softHyphen/>
        <w:t>íáñ ã¿ ³ñÅ³Ý³Ñ³í³ïáñ»Ý áñáß»É, ³å³ å»ïù ¿ ÏÇñ³éíÇ ·Í³ÛÇÝ Ù»Ãá¹Á: Úáõñ³</w:t>
        <w:softHyphen/>
        <w:t>ù³Ý</w:t>
        <w:softHyphen/>
        <w:t>ãÛáõñ Å³Ù³Ý³Ï³ßñç³ÝÇ Ñ³Ù³ñ Ñ³ßí³ñÏí³Í ³ÙáñïÇ½³óÇ³ÛÇ ·áõÙ³ñÁ å»ïù ¿ ×³Ý³ãíÇ áñå»ë Í³Ëë, µ³ó³éáõÃÛ³Ùµ ³ÛÝ ¹»åù»ñÇ, »ñµ Ù»Ï ³ÛÉ Ñ³ßí³å³Ñ³Ï³Ý Ñ³ßí³éÙ³Ý ëï³Ý</w:t>
        <w:softHyphen/>
        <w:t>¹³ñï ÃáõÛÉ³ïñáõÙ Ï³Ù å³Ñ³ÝçáõÙ ¿ ³ÛÝ Ý»ñ³é»É Ù»Ï ³ÛÉ ³ÏïÇíÇ Ñ³ßí»Ïßé³ÛÇÝ ³ñÅ»ùÇ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8.</w:t>
      </w:r>
      <w:r>
        <w:rPr>
          <w:rFonts w:cs="Times Armenian" w:ascii="Times Armenian" w:hAnsi="Times Armenian"/>
          <w:sz w:val="22"/>
          <w:szCs w:val="22"/>
        </w:rPr>
        <w:t xml:space="preserve"> ²ÏïÇíÇ û·ï³Ï³ñ Í³é³ÛáõÃÛ³Ý ÁÝÃ³óùáõÙ Ýñ³ ³ÙáñïÇ½³óíáÕ ·áõÙ³ñÁ ëÇë</w:t>
        <w:softHyphen/>
        <w:t>ï»</w:t>
        <w:softHyphen/>
        <w:t>Ù³</w:t>
        <w:softHyphen/>
        <w:t>ïÇÏ ÑÇÙáõÝùáí µ³ßË»Éáõ Ñ³Ù³ñ Ï³ñáÕ »Ý ÏÇñ³éí»É ³ÙáñïÇ½³óÇ³ÛÇ ï³ñµ»ñ Ù»Ãá¹Ý»ñ: ²Ûë Ù»Ãá¹Ý»ñÁ Ý»ñ³éáõÙ »Ý ·Í³ÛÇÝ Ù»Ãá¹Á, Ýí³½áÕ ÙÝ³óáñ¹Ç Ù»Ãá¹Á ¨ ³ñï³¹ñ³ÝùÇ ÙÇ³</w:t>
        <w:softHyphen/>
        <w:t>íáñÇ Ù»Ãá¹Á: ²ÏïÇíÇ Ñ³Ù³ñ ÏÇñ³éíáÕ Ù»Ãá¹Á ÁÝïñíáõÙ ¿ª ÑÇÙù ÁÝ¹áõÝ»Éáí ïÝï»ë³Ï³Ý û·áõï</w:t>
        <w:softHyphen/>
        <w:t>Ý»ñÇ ëå³éÙ³Ý ³ÏÝÏ³ÉíáÕ Ùá¹»ÉÁ, ¨ Ñ»ï¨áÕ³</w:t>
        <w:softHyphen/>
        <w:t>Ï³Ýáñ»Ý ÏÇñ³éíáõÙ Å³Ù³Ý³Ï³ßñç³ÝÇó Å³Ù³</w:t>
        <w:softHyphen/>
        <w:t>Ý³Ï³ßñç³Ý, µ³ó³éáõÃÛ³Ùµ ³ÛÝ ¹»åù»ñÇ, »ñµ ÷á÷áËáõÃÛáõÝ ¿ ï»ÕÇ áõÝ»ÝáõÙ ³Û¹ ³ÏïÇíÇó ëï³óí»ÉÇù ïÝï»ë³Ï³Ý û·áõïÝ»ñÇ ëå³éÙ³Ý ³ÏÝÏ³ÉíáÕ Ùá¹»ÉáõÙ: Ð³½í³¹»å ¿, áñ ÏÉÇÝÇ (»Ã» ÁÝ¹Ñ³Ýñ³å»ë ÉÇÝÇ) Ñ³Ùá½Çã íÏ³ÛáõÃÛáõÝ áã ÝÛáõÃ³Ï³Ý ³ÏïÇíÇ ³Ùáñ</w:t>
        <w:softHyphen/>
        <w:t>ïÇ</w:t>
        <w:softHyphen/>
        <w:t>½³</w:t>
        <w:softHyphen/>
        <w:t>óÇ³ÛÇ ³ÛÝåÇëÇ Ù»Ãá¹Ç û·ïÇÝ, áñÁ ÏÑ³Ý·»óÝ»ñ Ïáõï³Ïí³Í ³ÙáñïÇ½³óÇ³ÛÇ ³í»ÉÇ ÷áùñ ·áõÙ³ñÇ, ù³Ý ³ÛÝ, áñ ÏÉÇÝ»ñ ·Í³ÛÇÝ Ù»Ãá¹Ç ÏÇñ³éÙ³Ý ¹»åù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9.</w:t>
      </w:r>
      <w:r>
        <w:rPr>
          <w:rFonts w:cs="Times Armenian" w:ascii="Times Armenian" w:hAnsi="Times Armenian"/>
          <w:sz w:val="22"/>
          <w:szCs w:val="22"/>
        </w:rPr>
        <w:t xml:space="preserve"> ²ÙáñïÇ½³óÇ³Ý ëáíáñ³µ³ñ ×³Ý³ãíáõÙ ¿ áñå»ë Í³Ëë: ²ÛÝáõ³Ù»Ý³ÛÝÇí, »ñµ»ÙÝ ³ÏïÇíáõÙ Ù³ñÙÝ³íáñí³Í ïÝï»ë³Ï³Ý û·áõïÝ»ñÁ ÏÉ³ÝíáõÙ »Ý Ï³½Ù³Ï»ñ</w:t>
        <w:softHyphen/>
        <w:t>åáõÃÛ³Ý ÏáÕÙÇó ³ÛÉ ³ÏïÇíÝ»ñ ³ñï³¹ñ»ÉÇëª ãÑ³Ý·»óÝ»Éáí Í³ËëÇ ³é³ç³óÙ³Ý: ²Û¹ ¹»åù»ñáõÙ ³Ùáñ</w:t>
        <w:softHyphen/>
        <w:t>ïÇ</w:t>
        <w:softHyphen/>
        <w:t>½³</w:t>
        <w:softHyphen/>
        <w:t>óÇ³ÛÇ ·áõÙ³ñÁ Ï³½ÙáõÙ ¿ ³ÛÉ ³ÏïÇíÇ ÇÝùÝ³ñÅ»ùÇ Ù³ë ¨ Ý»ñ³éíáõÙ Ýñ³ Ñ³ßí»Ïßé³ÛÇÝ ³ñ</w:t>
        <w:softHyphen/>
        <w:t>Å»ùÇ Ù»ç: úñÇÝ³Ïª ³ñï³¹ñáõ</w:t>
        <w:softHyphen/>
        <w:t>ÃÛ³Ý ·áñÍÁÝÃ³óáõÙ û·ï³·áñÍíáÕ áã ÝÛáõÃ³Ï³Ý ³ÏïÇíÝ»ñÇ ³Ùáñ</w:t>
        <w:softHyphen/>
        <w:t>ïÇ½³óÇ³Ý Ý»ñ³éíáõÙ ¿ å³ß³ñÝ»ñÇ Ñ³ßí»Ïßé³ÛÇÝ ³ñÅ»ùÇ Ù»ç (ï»ë ÐÐÐÐê 2 §ä³</w:t>
        <w:softHyphen/>
        <w:t>ß³ñÝ»ñ¦ ëï³Ý¹³ñïÁ)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8.3 ØÝ³óáñ¹³ÛÇÝ ³ñÅ»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0. àã ÝÛáõÃ³Ï³Ý ³ÏïÇíÇ ÙÝ³óáñ¹³ÛÇÝ ³ñÅ»ùÁ å»ïù ¿ ·Ý³Ñ³ïíÇ ½ñá, µ³ó³éáõÃ</w:t>
        <w:softHyphen/>
        <w:t>Û³Ùµ ³ÛÝ ¹»åù»ñÇ, »ñµª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³éÏ³ ¿ »ññáñ¹ ÏáÕÙÇ å³ñï³íáñí³ÍáõÃÛáõÝª û·ï³Ï³ñ Í³é³ÛáõÃÛ³Ý ³í³ñïÇÝ ·Ý»Éáõ ³Û¹ ³ÏïÇí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µ) ³ÏïÇíÇ Ñ³Ù³ñ ·áÛáõÃÛáõÝ áõÝÇ ·áñÍáÕ ßáõÏ³, </w:t>
      </w:r>
    </w:p>
    <w:p>
      <w:pPr>
        <w:pStyle w:val="Heading4"/>
        <w:ind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ÙÝ³óáñ¹³ÛÇÝ ³ñÅ»ùÁ Ï³ñáÕ ¿ áñáßí»Éª íÏ³Û³Ïáã»Éáí ³Û¹ ßáõÏ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í³Ý³Ï³Ý ¿, áñ ³Û¹åÇëÇ ßáõÏ³ ·áÛáõÃÛáõÝ ÏáõÝ»Ý³ ³ÏïÇíÇ û·ï³Ï³ñ Í³é³</w:t>
        <w:softHyphen/>
        <w:t>Ûáõ</w:t>
        <w:softHyphen/>
        <w:t>ÃÛ³Ý ³í³ñïÇ ¹ñ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1.</w:t>
      </w:r>
      <w:r>
        <w:rPr>
          <w:rFonts w:cs="Times Armenian" w:ascii="Times Armenian" w:hAnsi="Times Armenian"/>
          <w:sz w:val="22"/>
          <w:szCs w:val="22"/>
        </w:rPr>
        <w:t xml:space="preserve"> ²ÏïÇíÇ ³ÙáñïÇ½³óíáÕ ·áõÙ³ñÁ áñáßíáõÙ ¿ ¹ñ³ ÙÝ³óáñ¹³ÛÇÝ ³ñÅ»ùÁ Ñ³Ý»Éáõó Ñ»ïá: ¼ñáÛÇó ï³ñµ»ñ ÙÝ³óáñ¹³ÛÇÝ ³ñÅ»ùÁ »ÝÃ³¹ñáõÙ ¿, áñ Ï³½Ù³Ï»ñ</w:t>
        <w:softHyphen/>
        <w:t>åáõÃÛáõÝÝ ³ÏÝÏ³ÉáõÙ ¿ ûï³ñ»É áã ÝÛáõÃ³Ï³Ý ³ÏïÇíÁ ÙÇÝã¨ ¹ñ³ ïÝï»ë³Ï³Ý Í³é³ÛáõÃÛ³Ý ³í³ñ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2.</w:t>
      </w:r>
      <w:r>
        <w:rPr>
          <w:rFonts w:cs="Times Armenian" w:ascii="Times Armenian" w:hAnsi="Times Armenian"/>
          <w:sz w:val="22"/>
          <w:szCs w:val="22"/>
        </w:rPr>
        <w:t xml:space="preserve"> ºÃ» ÁÝ¹áõÝíáõÙ ¿ ÑÇÙÝ³Ï³Ý Ùáï»óáõÙÁ, ÙÝ³óáñ¹³ÛÇÝ ³ñÅ»ùÁ ·Ý³Ñ³ïíáõÙ ¿ª ÏÇñ³é»Éáí ³ÏïÇíÇ Ó»éùµ»ñÙ³Ý ³Ùë³ÃíÇ ¹ñáõÃÛ³Ùµ ÝÙ³Ý³ïÇå ³ÛÝåÇëÇ ³ÏïÇí í³×³é»Éáõ Ñ³Ù³ñ ·»ñ³ÏßéáÕ ·Ý»ñÁ, áñÇ ·Ý³Ñ³ïí³Í û·ï³Ï³ñ Í³é³ÛáõÃÛ³Ý Å³ÙÏ»ïÁ Éñ³ó»É ¿ ¨ áñÁ ·áñÍ»É ¿ ³ÛÝåÇëÇ å³ÛÙ³ÝÝ»ñáõÙ, áñáõÙ û·ï³·áñÍí»Éáõ ¿ ïíÛ³É ³ÏïÇíÁ: ØÝ³</w:t>
        <w:softHyphen/>
        <w:t>óáñ</w:t>
        <w:softHyphen/>
        <w:t>¹³ÛÇÝ ³ñÅ»ùÁ Ñ»ï³·³ÛáõÙ ãÇ ³í»É³óíáõÙ ·Ý»ñÇ Ï³Ù ³ñÅ»ùÇ ÷á÷áËáõÃÛáõÝÝ»ñÇ å³ï</w:t>
        <w:softHyphen/>
        <w:t>×³éáí: ºÃ» ÁÝ¹áõÝíáõÙ ¿ ÃáõÛÉ³ïñ»ÉÇ ³ÛÉÁÝïñ³Ýù³ÛÇÝ Ùáï»óáõÙÁ, ³å³ ³ÏïÇíÇ Ûáõñ³</w:t>
        <w:softHyphen/>
        <w:t>ù³Ý</w:t>
        <w:softHyphen/>
        <w:t>ãÛáõñ Ýáñ í»ñ³·Ý³Ñ³ïÙ³Ý ³Ùë³ÃíÇ ¹ñáõÃÛ³Ùµ Ï³ï³ñíáõÙ ¿ ÙÝ³óáñ¹³ÛÇÝ ³ñÅ»ùÇ Ýáñ ·Ý³</w:t>
        <w:softHyphen/>
        <w:t xml:space="preserve">Ñ³ïáõÙª ÏÇñ³é»Éáí ³Û¹ ³Ùë³ÃíÇ ¹ñáõÃÛ³Ùµ ·»ñ³ÏßéáÕ ·Ý»ñÁ: 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8.4 ²ÙáñïÇ½³óÇ³ÛÇ Å³Ù³Ý³Ï³ßñç³ÝÇ ¨ ³ÙáñïÇ½³óÇ³ÛÇ Ù»Ãá¹Ç í»ñ³Ý³ÛáõÙ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3. ²ÙáñïÇ½³óÇ³ÛÇ Å³Ù³Ý³Ï³ßñç³ÝÁ ¨ ³ÙáñïÇ½³óÇ³ÛÇ Ù»Ãá¹Á å»ïù ¿ í»ñ³</w:t>
        <w:softHyphen/>
        <w:t>Ý³Û</w:t>
        <w:softHyphen/>
        <w:t>í»Ý ³éÝí³½Ý Ûáõñ³ù³ÝãÛáõñ Ñ³ßí»ïáõ ï³ñí³ í»ñçáõÙ: ºÃ» ³ÏïÇíÇ ³ÏÝÏ³ÉíáÕ û·ï³Ï³ñ Í³é³ÛáõÃÛáõÝÝ ½·³ÉÇáñ»Ý ï³ñµ»ñíáõÙ ¿ Ý³Ëáñ¹ ·Ý³Ñ³</w:t>
        <w:softHyphen/>
        <w:t>ïáõÙÝ»ñÇó, ³ÙáñïÇ½³óÇ³ÛÇ Å³Ù³Ý³Ï³ßñç³ÝÁ å»ïù ¿ Ñ³Ù³å³ï³ëË³Ý³</w:t>
        <w:softHyphen/>
        <w:t>µ³ñ ÷á÷áËíÇ: ºÃ» ³ÏïÇíÇó ³é³ç³óáÕ ïÝï»ë³Ï³Ý û·áõïÝ»ñÇ ³ÏÝÏ³ÉíáÕ Ùá¹»ÉáõÙ ï»ÕÇ »Ý áõÝ»ó»É ½·³ÉÇ ÷á÷áËáõÃÛáõÝÝ»ñ, ³å³ ³ÙáñïÇ½³óÇ³ÛÇ Ù»Ãá¹Á å»ïù ¿ ÷á÷áËíÇ ³ÛÝå»ë, áñ ³ñï³óáÉÇ ³Û¹ ÷á÷áËáõ</w:t>
        <w:softHyphen/>
        <w:t>ÃÛáõÝ</w:t>
        <w:softHyphen/>
        <w:t>Ý»ñÁ: ²ÛëåÇëÇ ÷á÷áËáõ</w:t>
        <w:softHyphen/>
        <w:t>ÃÛáõÝ</w:t>
        <w:softHyphen/>
        <w:t>Ý»ñÁ å»ïù ¿ Ñ³ßí³éí»Ý áñå»ë Ñ³ßí³å³Ñ³Ï³Ý Ñ³ßí³éÙ³Ý ·Ý³Ñ³ïáõÙÝ»ñáõÙ ÷á÷áËáõÃÛáõÝ</w:t>
        <w:softHyphen/>
        <w:t>Ý»ñª ÐÐÐÐê 8 §Ð³ßí»ïáõ Å³Ù³Ý³Ï³ßñç³ÝÇ ½áõï ß³ÑáõÛÃ Ï³Ù íÝ³ë, ¿³Ï³Ý ëË³ÉÝ»ñ ¨ ÷á÷áËáõÃÛáõÝÝ»ñ Ñ³ßí³å³Ñ³Ï³Ý Ñ³ßí³éÙ³Ý ù³Õ³</w:t>
        <w:softHyphen/>
        <w:t>ù³</w:t>
        <w:softHyphen/>
        <w:t>Ï³Ýáõ</w:t>
        <w:softHyphen/>
        <w:t>ÃÛ³Ý Ù»ç¦ ëï³Ý¹³ñïÇ Ý»ñùá, ×ß·ñï»Éáí ³ÙáñïÇ½³óÇáÝ Ñ³ïÏ³</w:t>
        <w:softHyphen/>
        <w:t>óáõÙÝ»ñÁ ÁÝÃ³óÇÏ ¨ ³å³·³ Å³Ù³Ý³Ï³ßñç³ÝÝ»ñÇ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4.</w:t>
      </w:r>
      <w:r>
        <w:rPr>
          <w:rFonts w:cs="Times Armenian" w:ascii="Times Armenian" w:hAnsi="Times Armenian"/>
          <w:sz w:val="22"/>
          <w:szCs w:val="22"/>
        </w:rPr>
        <w:t xml:space="preserve"> àã ÝÛáõÃ³Ï³Ý ³ÏïÇíÇ Í³é³ÛáõÃÛ³Ý ÁÝÃ³óùáõÙ Ï³ñáÕ ¿ ³ÏÝÑ³Ûï ¹³éÝ³É, áñ Ýñ³ û·ï³Ï³ñ Í³é³ÛáõÃÛ³Ý ·Ý³Ñ³ï³Ï³ÝÁ ïíÛ³É å³ÑÇÝ ãÇ Ñ³Ù³å³ï³ë</w:t>
        <w:softHyphen/>
        <w:t>Ë³ÝáõÙ Çñ³Ï³</w:t>
        <w:softHyphen/>
        <w:t>ÝáõÃÛ³ÝÁ: úñÇÝ³Ïª û·ï³Ï³ñ Í³é³ÛáõÃÛáõÝÁ Ï³ñáÕ ¿ »ñÏ³ñ»É Ñ»ï³·³ Í³ËëáõÙÝ»ñÇ Ñ³ß</w:t>
        <w:softHyphen/>
        <w:t>íÇÝ, áñáÝù µ³ñ»É³íáõÙ »Ý ³ÏïÇíÇ íÇ×³ÏÝ ³ÛÝå»ë, áñ ·»ñ³½³ÝóíÇ Ýñ³ ëÏ½µÝ³å»ë ·Ý³Ñ³ïí³Í ÝáñÙ³ïÇí³ÛÇÝ óáõó³ÝÇßÁ: ´³óÇ ³Û¹, ³ñÅ»½ñÏáõÙÇó ÏáñëïÇ ×³Ý³ãáõÙÁ Ï³ñáÕ ¿ óáõó³Ýß»É, áñ ³ÙáñïÇ½³óÇ³ÛÇ Å³Ù³Ý³Ï³ßñç³ÝÝ ³ÝÑñ³Å»ßï ¿ ÷á÷áË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5.</w:t>
      </w:r>
      <w:r>
        <w:rPr>
          <w:rFonts w:cs="Times Armenian" w:ascii="Times Armenian" w:hAnsi="Times Armenian"/>
          <w:sz w:val="22"/>
          <w:szCs w:val="22"/>
        </w:rPr>
        <w:t xml:space="preserve"> Ä³Ù³Ý³ÏÇ ÁÝÃ³óùáõÙ Ùá¹»ÉÁ, áñáí áã ÝÛáõÃ³Ï³Ý ³ÏïÇíÇó ³é³ç³óáÕ ³ÏÝÏ³ÉíáÕ ³å³·³ ïÝï»ë³Ï³Ý û·áõïÝ»ñÁ Ý»ñÑáëáõÙ »Ý Ï³½Ù³Ï»ñåáõÃÛáõÝ, Ï³ñáÕ ¿ ÷á÷áËí»É: úñÇÝ³Ïª Ï³ñáÕ ¿ ³ÏÝÑ³Ûï ¹³éÝ³É, áñ ³ÙáñïÇ½³óÇ³ÛÇ Ñ³ßí³ñÏÙ³Ý Ýí³½áÕ ÙÝ³óáñ¹Ç Ù»Ãá¹Á ³í»ÉÇ Ýå³ï³Ï³Ñ³ñÙ³ñ ¿, ù³Ý ·Í³ÛÇÝ Ù»Ãá¹Á: Ø»Ï ³ÛÉ ûñÇÝ³Ï ¿, »ñµ ÉÇó»Ý½Ç³Ûáí ïñí³Í Çñ³íáõÝùÝ»ñÇ û·ï³·áñÍáõÙÁ Ñ»ï³Ó·íáõÙ ¿ª µÇ½Ý»ë åÉ³ÝÇ ³ÛÉ µ³Õ³¹ñÇãÝ»ñÇ ·Íáí ·áñÍáÕáõÃÛáõÝÝ»ñÇ Ï³ï³ñÙ³Ý Ñ»ï Ï³åí³Í: ²ÛëåÇëÇ ¹»åù»ñáõÙ ïÝï»ë³Ï³Ý û·áõïÝ»ñÁ, áñáÝù ³é³ç³ÝáõÙ »Ý ³ÏïÇíÇó, Ï³ñáÕ »Ý ëï³óí»É ³í»ÉÇ áõß Å³Ù³Ý³Ï³ßñç³ÝÝ»ñáõÙ: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sz w:val="22"/>
          <w:szCs w:val="24"/>
        </w:rPr>
      </w:pPr>
      <w:r>
        <w:rPr>
          <w:rFonts w:cs="Times Armenian" w:ascii="Times Armenian" w:hAnsi="Times Armeni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9. Ð³ßí»Ïßé³ÛÇÝ ³ñÅ»ùÇ ÷áËÑ³ïáõóí»ÉÇáõÃÛáõÝ. ³ñÅ»½ñÏáõÙÇó Ïáñáõëï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6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ª ³ñ¹Ûáù áã ÝÛáõÃ³Ï³Ý ³ÏïÇíÝ ³ñÅ»½ñÏí³Í ¿, Ã»ª áã, Ï³½Ù³</w:t>
        <w:softHyphen/>
        <w:t>Ï»ñ</w:t>
        <w:softHyphen/>
        <w:t>åáõ</w:t>
        <w:softHyphen/>
        <w:t>ÃÛáõÝÁ ÏÇñ³éáõÙ ¿ ÐÐÐÐê 36 ëï³Ý¹³ñïÁ: ²Û¹ ëï³Ý¹³ñïÁ Ù»ÏÝ³</w:t>
        <w:softHyphen/>
        <w:t>µ³ÝáõÙ ¿, Ã» ÇÝãå»ë ¿ Ï³½</w:t>
        <w:softHyphen/>
        <w:t>Ù³Ï»ñåáõÃÛáõÝÁ í»ñ³Ý³ÛáõÙ Çñ ³ÏïÇíÝ»ñÇ Ñ³ßí»Ïßé³ÛÇÝ ³ñÅ»ùÁ, ÇÝãå»ë ¿ áñáßáõÙ ³Ï</w:t>
        <w:softHyphen/>
        <w:t>ïÇíÇ ÷áËÑ³ïáõóíáÕ ·áõÙ³ñÁ ¨ »ñµ ¿ ×³Ý³ãáõÙ Ï³Ù Ñ³Ï³¹³ñÓáõÙ ³ñÅ»½ñÏáõÙÇó Ïáñáõë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7.</w:t>
      </w:r>
      <w:r>
        <w:rPr>
          <w:rFonts w:cs="Times Armenian" w:ascii="Times Armenian" w:hAnsi="Times Armenian"/>
          <w:sz w:val="22"/>
          <w:szCs w:val="22"/>
        </w:rPr>
        <w:t xml:space="preserve"> Ð³Ù³Ó³ÛÝ ÐÐÐÐê 22 ëï³Ý¹³ñïÇ, »Ã» ³ñÅ»½ñÏáõÙÇó Ïáñáõëï ³é³ç³</w:t>
        <w:softHyphen/>
        <w:t>ÝáõÙ ¿ ÙÇÝã¨ Çñ»</w:t>
        <w:softHyphen/>
        <w:t>ÝÇó Ó»éùµ»ñáõÙ Ý»ñÏ³Û³óÝáÕ Ó»éÝ³ñÏ³ïÇñ³Ï³Ý ·áñÍáõÝ»áõÃÛ³Ý ÙÇ³</w:t>
        <w:softHyphen/>
        <w:t>íáñ</w:t>
        <w:softHyphen/>
        <w:t>Ù³Ý ³ñ</w:t>
        <w:softHyphen/>
        <w:t>¹ÛáõÝ</w:t>
        <w:softHyphen/>
        <w:t>ùáõÙ Ó»éù µ»ñí³Í áã ÝÛáõÃ³Ï³Ý ³ÏïÇíÇ Ó»éùµ»ñáõÙÇó Ñ»ïá ëÏëíáÕ ³é³çÇÝ ï³ñ»Ï³Ý Ñ³ß</w:t>
        <w:softHyphen/>
        <w:t>í»</w:t>
        <w:softHyphen/>
        <w:t>ïáõ Å³Ù³Ý³Ï³ßñç³ÝÇ ³í³ñïÁ, ³ñÅ»½ñÏáõÙÇó ÏáñáõëïÁ ×³Ý³ãíáõÙ ¿ áñå»ë áã ÝÛáõ</w:t>
        <w:softHyphen/>
        <w:t>Ã³</w:t>
        <w:softHyphen/>
        <w:t>Ï³Ý ³ÏïÇíÇÝ í»ñ³·ñíáÕ ·áõÙ³ñÇ ¨ Ó»éùµ»ñÙ³Ý ³Ùë³ÃíÇ ¹ñáõÃÛ³Ùµ ×³Ý³ãí³Í ·áõ¹íÇÉÇ (µ³</w:t>
        <w:softHyphen/>
        <w:t>ó³ë³Ï³Ý ·áõ¹íÇÉÇ) ×ß·ñïáõÙ: ²ÛÝáõ³</w:t>
        <w:softHyphen/>
        <w:t>Ù»Ý³ÛÝÇí, »Ã» ³ñÅ»½ñÏáõÙÇó ÏáñáõëïÁ í»ñ³µ»ñáõÙ ¿ Ó»éùµ»ñÙ³Ý ³Ùë³ÃíÇó Ñ»ïá ï»ÕÇ áõÝ»ó³Í Ñ³ïáõÏ Çñ³¹³ñÓáõ</w:t>
        <w:softHyphen/>
        <w:t>ÃÛáõÝ</w:t>
        <w:softHyphen/>
        <w:t>Ý»ñÇÝ Ï³Ù Ñ³Ý·³</w:t>
        <w:softHyphen/>
        <w:t>Ù³Ýù</w:t>
        <w:softHyphen/>
        <w:t>Ý»ñÇ ÷á÷áËáõÃÛáõÝ</w:t>
        <w:softHyphen/>
        <w:t>Ý»ñÇÝ, ³ñÅ»½ñÏáõÙÇó ÏáñáõëïÁ ×³Ý³ãíáõÙ ¿ ÐÐÐÐê 36 ëï³Ý¹³ñïÇ Ñ³Ù³Ó³ÛÝ, ¨ áã Ã» áñå»ë Ó»éùµ»ñÙ³Ý ³Ùë³ÃíÇ ¹ñáõÃÛ³Ùµ ×³Ý³ãí³Í ·áõ¹íÇÉÇ (µ³ó³ë³</w:t>
        <w:softHyphen/>
        <w:t>Ï³Ý ·áõ¹íÇÉÇ) ·áõÙ³ñÇ ×ß·ñï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98. Æ ÉñáõÙÝ ÐÐÐÐê 36 ëï³Ý¹³ñïáõÙ Ý»ñ³éí³Í å³Ñ³ÝçÝ»ñÇ, Ï³½Ù³Ï»ñåáõ</w:t>
        <w:softHyphen/>
        <w:t>ÃÛáõÝÁ å»ïù ¿ ³éÝí³½Ý Ûáõñ³ù³ÝãÛáõñ Ñ³ßí»ïáõ ï³ñí³ í»ñ</w:t>
        <w:softHyphen/>
        <w:t>çáõÙ ·Ý³Ñ³ïÇ Ñ»ï¨Û³É áã ÝÛáõ</w:t>
        <w:softHyphen/>
        <w:t>Ã³Ï³Ý ³ÏïÇíÝ»ñÇ ÷áËÑ³ïáõóíáÕ ·áõÙ³ñÁ, ÝáõÛÝÇëÏ »Ã» ãÏ³ áñ¨¿ Ñ³Ûï³ÝÇß, áñ ³ÏïÇíÝ ³ñÅ»½ñÏí³Í ¿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³) áã ÝÛáõÃ³Ï³Ý ³ÏïÇí, áñÁ ¹»é¨ë Ù³ïã»ÉÇ ã¿ û·ï³·áñÍÙ³Ý Ñ³Ù³ñ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ã ÝÛáõÃ³Ï³Ý ³ÏïÇí, áñÝ ³ÙáñïÇ½³óíáõÙ ¿ ³ÏïÇíÝ û·ï³·áñÍÙ³Ý Ñ³Ù³ñ Ù³ï</w:t>
        <w:softHyphen/>
        <w:t>ã»ÉÇ ÉÇÝ»Éáõ ³Ùë³ÃíÇó ëÏë³Í ùë³Ý ï³ñÇÝ ·»ñ³½³ÝóáÕ Å³Ù³Ý³Ï³</w:t>
        <w:softHyphen/>
        <w:t>ßñç³ÝÇ 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öáËÑ³ïáõóíáÕ ·áõÙ³ñÁ å»ïù ¿ áñáßíÇ ÐÐÐÐê 36 ëï³Ý¹³ñïÇ Ý»ñùá, ÇëÏ ³ñÅ»½ñÏáõÙÇó ÏáñáõëïÝ»ñÁª Ñ³Ù³å³ï³ëË³Ý³µ³ñ ×³Ý³ãí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9.</w:t>
      </w:r>
      <w:r>
        <w:rPr>
          <w:rFonts w:cs="Times Armenian" w:ascii="Times Armenian" w:hAnsi="Times Armenian"/>
          <w:sz w:val="22"/>
          <w:szCs w:val="22"/>
        </w:rPr>
        <w:t xml:space="preserve"> Æñ ³ñÅ»ùÁ ÷áËÑ³ïáõó»Éáõ Ñ³Ù³ñ µ³í³ñ³ñ ³å³·³ ïÝï»ë³Ï³Ý û·áõïÝ»ñ ëï»Õ</w:t>
        <w:softHyphen/>
        <w:t>Í»Éáõ áã ÝÛáõÃ³Ï³Ý ³ÏïÇíÇ Ï³ñáÕáõÃÛáõÝÁ, ÙÇÝã¨ ³Û¹ ³ÏïÇíÇ û·ï³·áñÍÙ³Ý Ñ³Ù³ñ Ù³ï</w:t>
        <w:softHyphen/>
        <w:t>ã»ÉÇ ÉÇÝ»ÉÁ, ëáíáñ³µ³ñ ß³ï ³Ýáñáß ¿: Ð»ï¨³µ³ñ, ëáõÛÝ ëï³Ý¹³ñïÁ Ï³½</w:t>
        <w:softHyphen/>
        <w:t>Ù³</w:t>
        <w:softHyphen/>
        <w:t>Ï»ñ</w:t>
        <w:softHyphen/>
        <w:t>åáõÃÛáõÝÇó å³Ñ³ÝçáõÙ ¿ ³éÝí³½Ý ï³ñÇÝ Ù»Ï ëïáõ·»É û·ï³·áñÍÙ³Ý Ñ³Ù³ñ ¹»é¨ë áã Ù³ïã»ÉÇ áã ÝÛáõÃ³Ï³Ý ³ÏïÇíÇ ³ñÅ»½ñÏí³Í ÉÇÝ»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0.</w:t>
      </w:r>
      <w:r>
        <w:rPr>
          <w:rFonts w:cs="Times Armenian" w:ascii="Times Armenian" w:hAnsi="Times Armenian"/>
          <w:sz w:val="22"/>
          <w:szCs w:val="22"/>
        </w:rPr>
        <w:t xml:space="preserve"> ºñµ»ÙÝ ¹Åí³ñ ¿ áñáß»É, Ã» ³ñ¹Ûáù áã ÝÛáõÃ³Ï³Ý ³ÏïÇíÁ Ï³ñáÕ ¿ ³ñ</w:t>
        <w:softHyphen/>
        <w:t>Å»½ñÏí³Í ÉÇÝ»É, ù³ÝÇ áñ, Ç ÃÇíë ³ÛÉáó, ûñÇÝ³Ï, å³ñï³¹Çñ ã¿ ÑÝ³ó³ÍáõÃÛ³Ý ³ÏÝ</w:t>
        <w:softHyphen/>
        <w:t>Ñ³Ûï íÏ³ÛáõÃÛ³Ý ³éÏ³ÛáõÃÛáõÝÁ: ²ÛëåÇëÇ ¹Åí³ñáõÃÛáõÝÝ ³é³ç³ÝáõÙ ¿, Ù³ëÝ³</w:t>
        <w:softHyphen/>
        <w:t>íá</w:t>
        <w:softHyphen/>
        <w:t>ñ³å»ë, »Ã» ³ÏïÇíÝ áõÝÇ »ñÏ³ñ û·ï³Ï³ñ Í³é³ÛáõÃÛ³Ý Å³ÙÏ»ï: àñå»ë ³ñ¹ÛáõÝù, ëáõÛÝ ëï³Ý¹³ñïÁ å³Ñ³ÝçáõÙ ¿ ³éÝí³½Ý ï³ñÇÝ Ù»Ï Ñ³ßí³ñÏ»É áã ÝÛáõÃ³Ï³Ý ³ÏïÇíÇ ÷áËÑ³ïáõóíáÕ ·áõÙ³ñÁ, »Ã» Ýñ³ û·ï³Ï³ñ Í³é³ÛáõÃÛ³Ý Å³ÙÏ»ïÁ ·»ñ³</w:t>
        <w:softHyphen/>
        <w:t>½³ÝóáõÙ ¿ ùë³Ý ï³ñÇÝª ëÏë³Í ³ÏïÇíÇ û·ï³·áñÍ</w:t>
        <w:softHyphen/>
        <w:t>Ù³Ý Ñ³Ù³ñ Ù³ïã»ÉÇ ¹³éÝ³Éáõ ³Ùë³Ãí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1.</w:t>
      </w:r>
      <w:r>
        <w:rPr>
          <w:rFonts w:cs="Times Armenian" w:ascii="Times Armenian" w:hAnsi="Times Armenian"/>
          <w:sz w:val="22"/>
          <w:szCs w:val="22"/>
        </w:rPr>
        <w:t xml:space="preserve"> î³ñÇÝ Ù»Ï áã ÝÛáõÃ³Ï³Ý ³ÏïÇíÇ ³ñÅ»½ñÏÙ³Ý ëïáõ·áõÙ ³ÝóÏ³óÝ»Éáõ å³Ñ³ÝçÁ ÏÇñ³éíáõÙ ¿ µáÉáñ ³ÛÝ ¹»åù»ñáõÙ, »ñµ ³ÏïÇíÇ ÁÝÃ³óÇÏ ÁÝ¹Ñ³Ýáõñ ·Ý³Ñ³ïí³Í û·ï³Ï³ñ Í³é³ÛáõÃÛ³Ý Å³ÙÏ»ïÁ ·»ñ³½³ÝóáõÙ ¿ ùë³Ý ï³ñÇÝª ëÏë³Í û·ï³·áñÍÙ³Ý Ñ³Ù³ñ Ù³ïã»ÉÇ ¹³éÝ³Éáõ ³Ùë³ÃíÇó: Ð»ï¨³µ³ñ, »Ã» áã ÝÛáõÃ³Ï³Ý ³ÏïÇíÇ û·ï³Ï³ñ Í³é³ÛáõÃÛ³Ý Å³Ù</w:t>
        <w:softHyphen/>
        <w:t>Ï»</w:t>
        <w:softHyphen/>
        <w:t>ïÁ Ýñ³ ëÏ½µÝ³Ï³Ý ×³Ý³ãÙ³Ý å³ÑÇÝ ·Ý³Ñ³ïí»É ¿ ùë³Ý ï³ñáõó å³Ï³ë, ë³Ï³ÛÝ ³ÛÝ ³í»</w:t>
        <w:softHyphen/>
        <w:t>É³ÝáõÙ ¿ Ñ»ï³·³ Í³ËëáõÙÝ»ñÇ ÙÇçáóáí ¨ ·»ñ³½³ÝóáõÙ ¿ ùë³Ý ï³ñÇÝª ëÏë³Í ³ÏïÇíÇ û·ï³</w:t>
        <w:softHyphen/>
        <w:t>·áñÍÙ³Ý Ñ³Ù³ñ Ù³ïã»ÉÇ ¹³éÝ³Éáõ ³Ùë³ÃíÇó, ³å³ Ï³½Ù³Ï»ñåáõÃÛáõÝÝ ³ÝóÏ³óÝáõÙ ¿ ³ñÅ»½ñÏÙ³Ý ëïáõ·áõÙª ëáõÛÝ ëï³Ý¹³ñïÇ 98-ñ¹ Ï»ïÇ §µ¦ »ÝÃ³Ï»ïÇ å³Ñ³ÝçÇ Ý»ñùá, ÇÝãå»ë Ý³¨ Ï³ï³ñáõÙ ¿ µ³ó³Ñ³ÛïáõÙª ëáõÛÝ ëï³Ý¹³ñïÇ 110-ñ¹ Ï»ïÇ §³¦ »ÝÃ³Ï»ïÇ å³Ñ³ÝçÇ Ý»ñùá:</w:t>
      </w:r>
    </w:p>
    <w:p>
      <w:pPr>
        <w:pStyle w:val="Heading6"/>
        <w:ind w:firstLine="567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0. Þñç³Ý³éáõÃÛáõÝÇó Ñ³ÝáõÙ ¨ ûï³ñ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2. àã ÝÛáõÃ³Ï³Ý ³ÏïÇíÁ å»ïù ¿ ³å³×³Ý³ãíÇ (Ñ³ÝíÇ Ñ³ßí³å³Ñ³</w:t>
        <w:softHyphen/>
        <w:t>Ï³Ý Ñ³ßí»ÏßéÇó) ûï³ñÙ³Ý å³ÑÇÝ Ï³Ù »ñµ ¹ñ³ û·ï³·áñÍáõÙÇó ¨ Ñ»ï³·³ ûï³ñáõÙÇó ³ÛÉ¨ë ã»Ý ³ÏÝÏ³ÉíáõÙ ³å³·³ ïÝï»ë³Ï³Ý û·áõï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3. àã ÝÛáõÃ³Ï³Ý ³ÏïÇíÁ ßñç³Ý³éáõÃÛáõÝÇó Ñ³Ý»Éáõó (ÁÝ¹ÙÇßï) Ï³Ù ûï³ñ»Éáõó ³é³ç³óáÕ ß³ÑáõÛÃÁ Ï³Ù íÝ³ëÁ å»ïù ¿ áñáßíÇ áñå»ë ûï³ñáõÙÇó ½áõï Ñ³ëáõÛÃÇ ¨ ³ÏïÇíÇ Ñ³ßí»Ïßé³ÛÇÝ ³ñÅ»ùÇ ÙÇç¨ ï³ñµ»ñáõÃÛáõÝ ¨ ýÇÝ³Ýë³Ï³Ý ³ñ¹ÛáõÝù</w:t>
        <w:softHyphen/>
        <w:t>Ý»ñÇ Ù³ëÇÝ Ñ³ßí»ïíáõÃÛáõÝáõÙ å»ïù ¿ ×³Ý³ãíÇ áñå»ë »Ï³Ùáõï Ï³Ù Í³Ë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4.</w:t>
      </w:r>
      <w:r>
        <w:rPr>
          <w:rFonts w:cs="Times Armenian" w:ascii="Times Armenian" w:hAnsi="Times Armenian"/>
          <w:sz w:val="22"/>
          <w:szCs w:val="22"/>
        </w:rPr>
        <w:t xml:space="preserve"> ºÃ» áã ÝÛáõÃ³Ï³Ý ³ÏïÇíÁ ÷áË³Ý³ÏíáõÙ ¿ Ñ³Ù³ÝÙ³Ý ³ÏïÇíáíª ëáõÛÝ ëï³Ý</w:t>
        <w:softHyphen/>
        <w:t>¹³ñ</w:t>
        <w:softHyphen/>
        <w:t>ïÇ 35-ñ¹ Ï»ïáõÙ ÝÏ³ñ³·ñí³Í å³ÛÙ³ÝÝ»ñáí, Ó»éù µ»ñí³Í ³ÏïÇíÇ ëÏ½µÝ³Ï³Ý ³ñÅ»ùÁ Ñ³</w:t>
        <w:softHyphen/>
        <w:t>í³</w:t>
        <w:softHyphen/>
        <w:t>ë³ñ ¿ ûï³ñí³Í ³ÏïÇíÇ Ñ³ßí»Ïßé³ÛÇÝ ³ñÅ»ùÇÝ, ¨ ³ñ¹ÛáõÝùáõÙ ß³ÑáõÛÃ Ï³Ù íÝ³ë ãÇ ³é³ç³Ý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5.</w:t>
      </w:r>
      <w:r>
        <w:rPr>
          <w:rFonts w:cs="Times Armenian" w:ascii="Times Armenian" w:hAnsi="Times Armenian"/>
          <w:sz w:val="22"/>
          <w:szCs w:val="22"/>
        </w:rPr>
        <w:t xml:space="preserve"> ²ÏïÇí û·ï³·áñÍáõÙÇó Ñ³Ýí³Í ¨ ûï³ñÙ³Ý Ýå³ï³Ïáí å³ÑíáÕ áã ÝÛáõÃ³Ï³Ý ³ÏïÇíÁ Ñ³ßí³éíáõÙ ¿ ³ÏïÇíÁ ³ÏïÇí û·ï³·áñÍáõÙÇó Ñ³Ý»Éáõ ³Ùë³ÃíÇ Ñ³ßí»Ïßé³ÛÇÝ ³ñÅ»ùáí: ²éÝí³½Ý Ûáõñ³ù³ÝãÛáõñ Ñ³ßí»ïáõ ï³ñí³ í»ñçÇÝ Ï³½Ù³Ï»ñåáõÃÛáõÝÁ ëïáõ·áõÙ ¿ ³ÏïÇíÇ ³ñÅ»½ñÏí³Í ÉÇÝ»ÉÁª ÐÐÐÐê 36 ëï³Ý¹³ñïÇ Ý»ñùá ¨ Ñ³Ù³å³ï³ëË³Ý³µ³ñ ×³Ý³ãáõÙ ¿ ó³ÝÏ³ó³Í ³ñÅ»½ñÏáõÙÇó Ïáñáõë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b/>
          <w:szCs w:val="24"/>
        </w:rPr>
        <w:t>11. ´³ó³Ñ³ÛïáõÙ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11.1 ÀÝ¹Ñ³Ýáõ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06. üÇÝ³Ýë³Ï³Ý Ñ³ßí»ïíáõÃÛáõÝÝ»ñÁ áã ÝÛáõÃ³Ï³Ý ³ÏïÇíÝ»ñÇ Ûáõñ³ù³ÝãÛáõñ ¹³ëÇ Ñ³Ù³ñ å»ïù ¿ µ³ó³Ñ³Ûï»Ý Ñ»ï¨Û³ÉÁ, ï³ñ³Ýç³ï»Éáí Ý»ñëï»ÕÍí³Í áã ÝÛáõÃ³Ï³Ý ³ÏïÇíÝ»ñÁ ³ÛÉ áã ÝÛáõÃ³Ï³Ý ³ÏïÇíÝ»ñÇó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û·ï³Ï³ñ Í³é³ÛáõÃÛáõÝÁ Ï³Ù ³ÙáñïÇ½³óÇ³ÛÇ Ñ³ßí³ñÏÙ³Ý ÏÇñ³éíáÕ ¹ñáõÛ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ÙáñïÇ½³óÇ³ÛÇ Ñ³ßí³ñÏÙ³Ý ÏÇñ³éíáÕ Ù»Ãá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³ßí»ïáõ Å³Ù³Ý³Ï³ßñç³ÝÇ ëÏ½µáõÙ ¨ í»ñçáõÙ Ñ³Ù³Ë³éÝ Ñ³ßí»Ïßé³ÛÇÝ ³ñÅ»ùÁ, Ïáõ</w:t>
        <w:softHyphen/>
        <w:t>ï³Ïí³Í ³ÙáñïÇ½³óÇ³Ý ¨ Ïáõï³Ïí³Í ³ñÅ»½ñÏáõÙÇó Ïáñáõëï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ýÇÝ³Ýë³Ï³Ý ³ñ¹ÛáõÝùÝ»ñÇ Ù³ëÇÝ Ñ³ßí»ïíáõÃÛ³Ý ïáÕ³ÛÇÝ Ñá¹í³ÍÁ (Ñá¹</w:t>
        <w:softHyphen/>
        <w:t>í³Í</w:t>
        <w:softHyphen/>
        <w:t>Ý»</w:t>
        <w:softHyphen/>
        <w:t>ñÁ), áñáõÙ Ý»ñ³éí³Í ¿ áã ÝÛáõÃ³Ï³Ý ³ÏïÇíÝ»ñÇ ³ÙáñïÇ½³óÇ³Ý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») Ñ³ßí»ïáõ Å³Ù³Ý³Ï³ßñç³ÝÇ ëÏ½µáõÙ ¨ í»ñçáõÙ Ñ³ßí»Ïßé³ÛÇÝ ³ñÅ»ùÇ Ñ³</w:t>
        <w:softHyphen/>
        <w:t>Ù³</w:t>
        <w:softHyphen/>
        <w:t>å³</w:t>
        <w:softHyphen/>
        <w:t>ï³ë</w:t>
        <w:softHyphen/>
        <w:t>Ë³Ý»óáõÙÁ, áñÁ óáõÛó ¿ ï³ÉÇë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í»É³óáõÙÝ»ñÁª ³é³ÝÓÇÝ óáõÛó ï³Éáí Ý»ñëáõÙ Ùß³Ïí³ÍÝ»ñÁ ¨ Ó»éÝ³ñÏ³ïÇñ³Ï³Ý ·áñÍáõÝ»áõÃÛ³Ý ÙÇ³íáñáõÙÝ»ñÇ ³ñ¹ÛáõÝùáõÙ ³é³ç³ó³ÍÝ»ñÁ,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ßñç³Ý³éáõÃÛáõÝÇó Ñ³ÝáõÙÝ»ñÁ (ÁÝ¹ÙÇßï) ¨ ûï³ñ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³í»É³óáõÙÝ»ñÁ Ï³Ù Ýí³½»óáõÙÝ»ñÁ, áñáÝù ³é³</w:t>
        <w:softHyphen/>
        <w:t>ç³ÝáõÙ »Ý  ëáõÛÝ ëï³Ý¹³ñïÇ 63-ñ¹, 75-ñ¹ ¨ 76-ñ¹ Ï»ï»ñÇ Ý»ñùá Ï³ï³ñí³Í í»ñ³·Ý³</w:t>
        <w:softHyphen/>
        <w:t>Ñ³</w:t>
        <w:softHyphen/>
        <w:t>ïáõÙÝ»ñÇó ¨ ÐÐÐÐê 36 ëï³Ý¹³ñïÇ Ý»ñùá ×³Ý³ãí³Í Ï³Ù Ñ³Ï³</w:t>
        <w:softHyphen/>
        <w:t>¹³ñÓí³Í ³ñÅ»½ñÏáõÙÇó Ïáñáõëï</w:t>
        <w:softHyphen/>
        <w:t>Ý»ñÇó (»Ã» ³Û¹åÇëÇù Ï³Ý)ª ³é³ÝÓÇÝ óáõÛó ï³Éáí Ñ³ßí»ïáõ Å³Ù³Ý³Ï³</w:t>
        <w:softHyphen/>
        <w:t>ßñç³ÝÇ ÁÝÃ³ó</w:t>
        <w:softHyphen/>
        <w:t>ùáõÙ áõÕÕ³ÏÇáñ»Ý ë»÷³Ï³Ý Ï³åÇï³ÉáõÙ ³ñï³</w:t>
        <w:softHyphen/>
        <w:t>óáÉí³ÍÁ ¨ ýÇÝ³Ýë³Ï³Ý ³ñ</w:t>
        <w:softHyphen/>
        <w:t>¹ÛáõÝùÝ»ñÇ Ù³ëÇÝ Ñ³ßí»ïíáõ</w:t>
        <w:softHyphen/>
        <w:t>ÃÛáõ</w:t>
        <w:softHyphen/>
        <w:t>ÝáõÙ ³ñï³óáÉ</w:t>
        <w:softHyphen/>
        <w:t>í³Í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×³Ý³ãí³Í ³ÙáñïÇ½³</w:t>
        <w:softHyphen/>
        <w:t>óÇ³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÷áË³ñÅ»ù³ÛÇÝ ½áõï ï³ñµ»ñáõÃÛáõÝÝ»ñÁ, áñáÝù ³é³ç³ÝáõÙ »Ý ³ñï»ñÏñÛ³ ÙÇ³</w:t>
        <w:softHyphen/>
        <w:t>íáñ</w:t>
        <w:softHyphen/>
        <w:t>Ý»ñÇ ýÇÝ³Ýë³Ï³Ý Ñ³ßí»ïíáõÃÛáõÝÝ»ñÁ ÷áË³ñ</w:t>
        <w:softHyphen/>
        <w:t xml:space="preserve">Ï»ÉÇë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³ßí»ïáõ Å³Ù³Ý³Ï³ßñç³ÝÇ ÁÝÃ³óùáõÙ Ñ³ßí»Ïßé³ÛÇÝ ³ñÅ»ùÇ ³ÛÉ ÷á÷áËáõ</w:t>
        <w:softHyphen/>
        <w:t>ÃÛáõÝÝ»ñÁ:</w:t>
      </w:r>
    </w:p>
    <w:p>
      <w:pPr>
        <w:pStyle w:val="Normal"/>
        <w:spacing w:lineRule="auto" w:line="360"/>
        <w:ind w:left="567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³Ù³¹ñ»ÉÇ ï»Õ»Ï³ïíáõÃÛ³Ý Ý»ñÏ³Û³óáõÙ ãÇ å³Ñ³Ýç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07. </w:t>
      </w:r>
      <w:r>
        <w:rPr>
          <w:rFonts w:cs="Times Armenian" w:ascii="Times Armenian" w:hAnsi="Times Armenian"/>
          <w:sz w:val="22"/>
          <w:szCs w:val="22"/>
        </w:rPr>
        <w:t>àã ÝÛáõÃ³Ï³Ý ³ÏïÇíÝ»ñÇ ¹³ëÝ ³ÏïÇíÝ»ñÇ ËÙµ³íáñáõÙ ¿, áñáÝù ÝÙ³Ý »Ý µÝáõÛÃáí ¨ Ï³½Ù³Ï»ñåáõÃÛ³Ý ·áñÍáõÝ»áõÃÛ³Ý Ù»ç Çñ»Ýó û·ï³·áñÍÙ³Ý »Õ³Ý³Ïáí: ²é³ÝÓÇÝ ¹³ë»ñ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ýÇñÙ³ÛÇÝ ³Ý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ñ³å³ñ³ÏáõÙÝ»ñÇ ³Ý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Ñ³Ù³Ï³ñ·ã³ÛÇÝ Íñ³·ñ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ÉÇó»Ý½Ç³Ý»ñÁ ¨ íëï³Ñ³·ñ»ñÁ (ýñ³ÝßÇ½Ý»ñÁ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Ñ»ÕÇÝ³Ï³ÛÇÝ Çñ³íáõÝùÝ»ñÁ, ³ñïáÝ³·ñ»ñÁ ¨ ³ñï³¹ñáõÃÛ³Ý ë»÷³Ï³</w:t>
        <w:softHyphen/>
        <w:t>ÝáõÃÛ³Ý Ñ»ï Ï³åí³Í ³ÛÉ Çñ³íáõÝùÝ»ñÁ, Í³é³ÛáõÃÛ³Ý ¨ ß³Ñ³·áñÍÙ³Ý Çñ³íáõÝù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µ³Õ³¹ñ³ïáÙë»ñÁ, µ³Ý³Ó¨»ñÁ, Ùá¹»ÉÝ»ñÁ, Ý³Ë³·Í»ñÁ ¨ ÷áñÓ³ÝÙáõß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¿) </w:t>
      </w:r>
      <w:r>
        <w:rPr>
          <w:rFonts w:cs="Times Armenian" w:ascii="Times Armenian" w:hAnsi="Times Armenian"/>
          <w:sz w:val="22"/>
          <w:szCs w:val="22"/>
        </w:rPr>
        <w:t>Ùß³ÏÙ³Ý ÁÝÃ³óùáõÙ ·ïÝíáÕ áã ÝÛáõÃ³Ï³Ý ³ÏïÇí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»ñÁ Ýßí³Í ¹³ë»ñÁ µ³Å³ÝíáõÙ »Ý ³í»ÉÇ ÷áùñ ËÙµ»ñÇ (ÙÇ³íáñíáõÙ »Ý ³í»ÉÇ Ëáßáñ ËÙµ»ñáõÙ), »Ã» ÝÙ³Ý Ùáï»óáõÙÁ ýÇÝ³Ýë³Ï³Ý Ñ³ßí»ïíáõÃÛáõÝÝ»ñÝ û·ï³·áñ</w:t>
        <w:softHyphen/>
        <w:t>ÍáÕÝ»ñÇ Ñ³Ù³ñ ³å³ÑáíáõÙ ¿ ³í»ÉÇ ï»ÕÇÝ ï»Õ»Ï³ïí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08. </w:t>
      </w:r>
      <w:r>
        <w:rPr>
          <w:rFonts w:cs="Times Armenian" w:ascii="Times Armenian" w:hAnsi="Times Armenian"/>
          <w:sz w:val="22"/>
          <w:szCs w:val="22"/>
        </w:rPr>
        <w:t>Î³½Ù³Ï»ñåáõÃÛáõÝÁ µ³ó³Ñ³ÛïáõÙ ¿ áã ÝÛáõÃ³Ï³Ý ³ÏïÇíÝ»ñÇ ³ñÅ»½ñÏ</w:t>
        <w:softHyphen/>
        <w:t>Ù³Ý í»</w:t>
        <w:softHyphen/>
        <w:t>ñ³</w:t>
        <w:softHyphen/>
        <w:t>µ»ñÛ³É ï»Õ»Ï³ïíáõÃÛáõÝ ÐÐÐÐê 36 ëï³Ý¹³ñïÇ Ñ³Ù³Ó³ÛÝª Ç ÉñáõÙÝ ³ÛÝ ï»Õ»Ï³ï</w:t>
        <w:softHyphen/>
        <w:t>íáõ</w:t>
        <w:softHyphen/>
        <w:t>ÃÛ³Ý, áñÁ å³Ñ³ÝçíáõÙ ¿ ëï³Ý¹³ñïÇ 106-ñ¹ Ï»ïÇ §»¦ »ÝÃ³Ï»ïÇ 3-ñ¹, 4-ñ¹ ¨ 5-ñ¹ å³ñµ»ñáõ</w:t>
        <w:softHyphen/>
        <w:t>ÃÛáõÝ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9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, ÐÐÐÐê 8 ëï³Ý¹³ñïÇ Ñ³Ù³Ó³ÛÝ, µ³ó³Ñ³ÛïáõÙ ¿ Ñ³ßí³</w:t>
        <w:softHyphen/>
        <w:t>å³Ñ³Ï³Ý Ñ³ßí³éÙ³Ý ·Ý³Ñ³ïáõÙÝ»ñáõÙ ÷á÷áËáõÃÛáõÝÝ»ñÇ µÝáõÛÃÁ ¨ Ñ»ï¨³ÝùÝ»ñÁ, áñáÝù ¿³Ï³Ý ³½¹»óáõÃÛáõÝ »Ý áõÝ»ó»É ÁÝÃ³óÇÏ Å³Ù³Ý³Ï³ßñç³ÝáõÙ Ï³Ù, ³ÏÝÏ³ÉíáõÙ ¿, áñ ¿³Ï³Ý ³½¹»óáõÃÛáõÝ ÏáõÝ»Ý³Ý Ñ»ï³·³ Å³Ù³Ý³Ï³</w:t>
        <w:softHyphen/>
        <w:t>ßñç³Ý</w:t>
        <w:softHyphen/>
        <w:t>Ý»</w:t>
        <w:softHyphen/>
        <w:t>ñáõÙ: ²ÛëåÇëÇ µ³ó³Ñ³ÛïÙ³Ý ³ÝÑñ³</w:t>
        <w:softHyphen/>
        <w:t>Å»ß</w:t>
        <w:softHyphen/>
        <w:t>ïáõÃÛáõÝ Ï³ñáÕ ¿ ³é³ç³Ý³É Ñ»ï¨Û³ÉÝ»ñÇ ÷á÷áËáõÃÛáõÝÝ»ñÇó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ÙáñïÇ½³óÇ³ÛÇ Å³Ù³Ý³Ï³ßñç³Ý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ÙáñïÇ½³óÇ³ÛÇ Ù»Ãá¹Ç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ÙÝ³óáñ¹³ÛÇÝ ³ñÅ»ù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0. üÇÝ³Ýë³Ï³Ý Ñ³ßí»ïíáõÃÛáõÝÝ»ñÁ å»ïù ¿ Ý³¨ µ³ó³Ñ³Ûï»Ý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»Ã» áã ÝÛáõÃ³Ï³Ý ³ÏïÇíÝ ³ÙáñïÇ½³óíáõÙ ¿ ³í»ÉÇ ù³Ý ùë³Ý ï³ñí³ ÁÝÃ³óùáõÙ, å³ï×³éÝ»ñÁ, Ã» ÇÝãáõ ¿ Ñ»ñùíáõÙ ³ÛÝ »ÝÃ³¹ñáõ</w:t>
        <w:softHyphen/>
        <w:t>ÃÛáõÝÁ, áñ áã ÝÛáõÃ³Ï³Ý ³ÏïÇíÇ û·ï³Ï³ñ Í³é³ÛáõÃÛ³Ý Å³ÙÏ»ïÁ ãÇ ·»ñ³½³ÝóÇ ùë³Ý ï³ñÇÝª ëÏë³Í ³ÛÝ ³Ùë³ÃíÇó, »ñµ ³ÏïÇíÁ Ù³ïã»ÉÇ ¿ ¹³ñÓ»É û·ï³·áñÍÙ³Ý Ñ³Ù³ñ: ²Ûë å³ï×³éÝ»ñÁ Ý»ñÏ³Û³óÝ»ÉÇë Ï³½</w:t>
        <w:softHyphen/>
        <w:t>Ù³Ï»ñ</w:t>
        <w:softHyphen/>
        <w:t>åáõÃÛáõÝÁ å»ïù ¿ ÝÏ³ñ³·ñÇ ³ÛÝ ·áñÍáÝÝ»ñÁ, áñáÝù ¿³Ï³Ý ¹»ñ »Ý Ë³Õ³ó»É ³ÏïÇíÇ û·ï³</w:t>
        <w:softHyphen/>
        <w:t>Ï³ñ Í³é³ÛáõÃÛ³Ý Å³ÙÏ»ïÁ áñáß»ÉÇë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³½Ù³Ï»ñåáõÃÛ³Ýª áñå»ë ³ÙµáÕçáõ</w:t>
        <w:softHyphen/>
        <w:t>ÃÛ³Ý, ýÇÝ³Ýë³Ï³Ý Ñ³ßí»ïíáõ</w:t>
        <w:softHyphen/>
        <w:t>ÃÛáõÝ</w:t>
        <w:softHyphen/>
        <w:t>Ý»ñÇ Ñ³Ù³ñ ¿³Ï³Ý Ñ³Ù³ñíáÕ Ûáõñ³ù³ÝãÛáõñ ³é³ÝÓÇÝ áã ÝÛáõÃ³Ï³Ý ³ÏïÇíÇ ÝÏ³ñ³·ñáõÃÛáõÝÁ, Ñ³ß</w:t>
        <w:softHyphen/>
        <w:t xml:space="preserve">í»Ïßé³ÛÇÝ ³ñÅ»ùÁ ¨ ³ÙáñïÇ½³óÇ³ÛÇ ÙÝ³ó³Í Å³Ù³Ý³Ï³ßñç³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å»ï³Ï³Ý ßÝáñÑÇ ÙÇçáóáí Ó»éù µ»ñí³Í áã ÝÛáõÃ³Ï³Ý ³ÏïÇíÝ»ñÇ (ï»ë ëáõÛÝ ëï³Ý¹³ñïÇ 33-ñ¹ Ï»ïÁ) Ñ³Ù³ñ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ëÏ½µÝ³å»ë ³Û¹ ³ÏïÇíÝ»ñÇ Ñ³Ù³ñ ×³Ý³ãí³Í Çñ³Ï³Ý ³ñÅ»ùÁ,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¹ñ³Ýó Ñ³ßí»Ïßé³ÛÇÝ ³ñÅ»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Ñ»ï³·³ ã³÷áõÙÝ»ñÇ Ñ³Ù³ñ ³ñ¹Ûáù ¹ñ³Ýù Ñ³ßí³éí»Éáõ »Ý ÑÇÙÝ³Ï³Ý, Ã» ÃáõÛÉ³</w:t>
        <w:softHyphen/>
        <w:t>ïñ»</w:t>
        <w:softHyphen/>
        <w:t>ÉÇ ³ÛÉÁÝïñ³Ýù³ÛÇÝ Ùáï»óÙ³Ý Ñ³Ù³Ó³ÛÝ,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áã ÝÛáõÃ³Ï³Ý ³ÏïÇíÝ»ñÇ ³éÏ³ÛáõÃÛáõÝÁ ¨ Ñ³ßí»Ïßé³ÛÇÝ ³ñÅ»ùÝ»ñÁ, áñáÝó ë»÷³</w:t>
        <w:softHyphen/>
        <w:t>Ï³ÝáõÃÛ³Ý Çñ³íáõÝùÁ ë³ÑÙ³Ý³÷³Ïí³Í ¿, ¨ áã ÝÛáõÃ³Ï³Ý ³ÏïÇíÝ»ñÇ Ñ³ßí»Ïßé³ÛÇÝ ³ñ</w:t>
        <w:softHyphen/>
        <w:t>Å»ù</w:t>
        <w:softHyphen/>
        <w:t>Ý»ñÁ, áñáÝù ·ñ³í³¹ñí»É »Ý áñå»ë »ñ³ßËÇùª å³ñï³</w:t>
        <w:softHyphen/>
        <w:t xml:space="preserve">íáñáõÃÛáõÝÝ»ñÇ Ñ³Ù³ñ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áã ÝÛáõÃ³Ï³Ý ³ÏïÇíÝ»ñÇ Ó»éùµ»ñÙ³Ý Ñ³Ù³ñ å³ñï³íáñí³Íáõ</w:t>
        <w:softHyphen/>
        <w:t>ÃÛáõÝÝ»ñÇ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1.</w:t>
      </w:r>
      <w:r>
        <w:rPr>
          <w:rFonts w:cs="Times Armenian" w:ascii="Times Armenian" w:hAnsi="Times Armenian"/>
          <w:sz w:val="22"/>
          <w:szCs w:val="22"/>
        </w:rPr>
        <w:t xml:space="preserve"> ºñµ Ï³½Ù³Ï»ñåáõÃÛáõÝÁ ÝÏ³ñ³·ñáõÙ ¿ ·áñÍáÝÝ»ñÁ, áñáÝù Ýß³Ý³Ï³ÉÇ ¹»ñ »Ý Ë³</w:t>
        <w:softHyphen/>
        <w:t>Õ³</w:t>
        <w:softHyphen/>
        <w:t>ó»É ³ÛÝ áã ÝÛáõÃ³Ï³Ý ³ÏïÇíÇ û·ï³Ï³ñ Í³é³ÛáõÃÛ³Ý Å³ÙÏ»ïÁ áñáß»ÉÇë, áñÝ ³Ùáñ</w:t>
        <w:softHyphen/>
        <w:t>ïÇ</w:t>
        <w:softHyphen/>
        <w:t>½³ó</w:t>
        <w:softHyphen/>
        <w:t>íáõÙ ¿ ùë³Ý ï³ñÇÝ ·»ñ³½³ÝóáÕ Å³Ù³Ý³Ï³ßñç³ÝÇ ÁÝÃ³óùáõÙ, Ï³½Ù³Ï»ñåáõÃÛáõÝÁ Ñ³ßíÇ ¿ ³éÝáõÙ ëáõÛÝ ëï³Ý¹³ñïÇ 79-ñ¹ Ï»ïáõÙ Ãí³ñÏí³Í ·áñÍáÝÝ»ñÁ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1.2 ÂáõÛÉ³ïñ»ÉÇ ³ÛÉÁÝïñ³Ýù³ÛÇÝ Ùáï»óÙ³Ùµ Ñ³ßí³éíáÕ áã ÝÛáõÃ³Ï³Ý ³ÏïÇí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2. ºÃ» áã ÝÛáõÃ³Ï³Ý ³ÏïÇíÝ»ñÁ Ñ³ßí³éíáõÙ »Ý í»ñ³·Ý³Ñ³ïí³Í ·áõÙ³ñÝ»ñáí, ³å³ å»ïù ¿ µ³ó³Ñ³Ûï»É Ñ»ï¨Û³É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Áëï áã ÝÛáõÃ³Ï³Ý ³ÏïÇíÝ»ñÇ ¹³ë»ñÇª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»ñ³·Ý³Ñ³ïÙ³Ý ³Ùë³ÃÇí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í»ñ³·Ý³Ñ³ïí³Í áã ÝÛáõÃ³Ï³Ý ³ÏïÇíÝ»ñÇ Ñ³ßí»Ïßé³ÛÇÝ ³ñÅ»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Ý Ñ³ßí»Ïßé³ÛÇÝ ³ñÅ»ùÁ, áñÁ ÏÝ»ñ³éí»ñ ýÇÝ³Ýë³Ï³Ý Ñ³ßí»</w:t>
        <w:softHyphen/>
        <w:t xml:space="preserve">ïíáõÃÛáõÝÝ»ñáõÙ, »Ã» í»ñ³·Ý³Ñ³ïí³Í áã ÝÛáõÃ³Ï³Ý ³ÏïÇíÝ»ñÁ Ñ³ßí³éí³Í ÉÇÝ»ÇÝ ëáõÛÝ ëï³Ý¹³ñïÇ 62-ñ¹ Ï»ïáõÙ Ý»ñÏ³Û³óí³Í ÑÇÙÝ³Ï³Ý Ùáï»óÙ³Ý Ñ³Ù³Ó³Û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ã ÝÛáõÃ³Ï³Ý ³ÏïÇíÝ»ñÇÝ í»ñ³µ»ñáÕ í»ñ³·Ý³Ñ³ïÙ³Ý ³ñ¹ÛáõÝùáõÙ ³é³ç³ó³Í ³×Ç ·áõÙ³ñÁ Ñ³ßí»ïáõ Å³Ù³Ý³Ï³ßñç³ÝÇ ëÏ½µÇ ¨ í»ñçÇ ¹ñáõÃÛ³Ùµª óáõÛó ï³Éáí Ñ³ßí»ïáõ Å³</w:t>
        <w:softHyphen/>
        <w:t>Ù³Ý³Ï³ßñç³ÝÇ ÁÝÃ³óùáõÙ ï»ÕÇ áõÝ»ó³Í ÷á÷áËáõÃÛáõÝ</w:t>
        <w:softHyphen/>
        <w:t>Ý»ñÁ ¨ µ³ÅÝ»</w:t>
        <w:softHyphen/>
        <w:t>ï»ñ»ñÇ ÙÇç¨ ÙÝ³óáñ¹Ç µ³ßËÙ³Ý ó³ÝÏ³ó³Í ë³ÑÙ³Ý³</w:t>
        <w:softHyphen/>
        <w:t>÷³</w:t>
        <w:softHyphen/>
        <w:t>Ï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3.</w:t>
      </w:r>
      <w:r>
        <w:rPr>
          <w:rFonts w:cs="Times Armenian" w:ascii="Times Armenian" w:hAnsi="Times Armenian"/>
          <w:sz w:val="22"/>
          <w:szCs w:val="22"/>
        </w:rPr>
        <w:t xml:space="preserve"> ´³ó³Ñ³ÛïÙ³Ý Ýå³ï³ÏÝ»ñáí Ï³ñáÕ ¿ ³ÝÑñ³Å»ßï ÉÇÝ»É ÙÇ³íáñ»É í»ñ³·Ý³</w:t>
        <w:softHyphen/>
        <w:t>Ñ³ï</w:t>
        <w:softHyphen/>
        <w:t>í³Í ³ÏïÇíÝ»ñÇ ¹³ë»ñÁ ³í»ÉÇ Ù»Í ¹³ë»ñÇ: ²ÛÝáõ³Ù»Ý³ÛÝÇí, ¹³ë»ñÁ ã»Ý ÙÇ³íáñíáõÙ, »Ã» ¹³ ÏÑ³Ý·»óÝÇ áã ÝÛáõÃ³Ï³Ý ³ÏïÇíÝ»ñÇ ³ÛÝåÇëÇ ¹³ë»ñÇ ³é³ç³óÙ³Ý, áñáõÙ ÏÝ»ñ³é</w:t>
        <w:softHyphen/>
        <w:t>í»Ý ¨ ÑÇÙÝ³Ï³Ý, ¨ ÃáõÛÉ³ïñ»ÉÇ ³ÛÉÁÝïñ³Ýù³ÛÇÝ Ùáï»óáõÙÝ»ñÇ Ñ³Ù³Ó³ÛÝ Ñ³ßí³éí³Í áã ÝÛáõÃ³Ï³Ý ³ÏïÇíÝ»ñÁ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11.4 Ð»ï³½áïáõÃÛ³Ý ¨ Ùß³ÏÙ³Ý Í³Ëë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4. üÇÝ³Ýë³Ï³Ý Ñ³ßí»ïíáõÃÛáõÝÝ»ñÁ å»ïù ¿ µ³ó³Ñ³Ûï»Ý Ñ³ßí»ïáõ Å³Ù³Ý³</w:t>
        <w:softHyphen/>
        <w:t>Ï³ßñç³ÝÇ ÁÝÃ³óùáõÙ Í³Ëë ×³Ý³ãí³Í Ñ»ï³½áïáõÃÛ³Ý ¨ Ùß³ÏÙ³Ý Í³ËëáõÙÝ»ñÇ ÁÝ¹</w:t>
        <w:softHyphen/>
        <w:t>Ñ³Ýáõñ ·áõÙ³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5.</w:t>
      </w:r>
      <w:r>
        <w:rPr>
          <w:rFonts w:cs="Times Armenian" w:ascii="Times Armenian" w:hAnsi="Times Armenian"/>
          <w:sz w:val="22"/>
          <w:szCs w:val="22"/>
        </w:rPr>
        <w:t xml:space="preserve"> Ð»ï³½áïáõÃÛ³Ý ¨ Ùß³ÏÙ³Ý Í³ËëáõÙÝ»ñÝ ÁÝ¹·ñÏáõÙ »Ý µáÉáñ ³ÛÝ Í³ËëáõÙÝ»ñÁ, áñáÝù áõÕÕ³ÏÇáñ»Ý í»ñ³·ñ»ÉÇ »Ý Ñ»ï³½áïáõÃÛ³Ý Ï³Ù Ùß³ÏÙ³Ý ·áñÍáõÝ»áõÃÛáõÝÝ»ñÇÝ, Ï³Ù áñáÝù Ï³ñáÕ »Ý Ë»É³ÙÇï ¨ Ñ»ï¨áÕ³Ï³Ý ÑÇÙáõÝùáí µ³ßËí»É ³Û¹ ·áñÍáõÝ»áõÃÛáõÝÝ»ñÇÝ (ëáõÛÝ ëï³Ý¹³ñïÇ 114-ñ¹ Ï»ïáí å³Ñ³ÝçíáÕ µ³ó³Ñ³ÛïÙ³Ý Ýå³ï³ÏÝ»ñáí Ñ³ßíÇ ³éÝíáÕ Í³ËëáõÙÝ»ñÇ Ñ³Ù³ñ áñå»ë áõÕ»óáõÛó ï»ë 54-55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²ÛÉ ï»Õ»Ï³ïí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6.</w:t>
      </w:r>
      <w:r>
        <w:rPr>
          <w:rFonts w:cs="Times Armenian" w:ascii="Times Armenian" w:hAnsi="Times Armenian"/>
          <w:sz w:val="22"/>
          <w:szCs w:val="22"/>
        </w:rPr>
        <w:t xml:space="preserve"> Êñ³ËáõëíáõÙ, µ³Ûó ãÇ å³Ñ³ÝçíáõÙ, áñ Ï³½Ù³Ï»ñåáõÃÛáõÝÝ»ñÁ µ³ó³Ñ³Ûï»Ý Ñ»ï¨Û³É ï»Õ»Ï³ïíáõÃÛáõÝ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ÉñÇí ³ÙáñïÇ½³óí³Í, µ³Ûó ¹»é¨ë û·ï³·áñÍÙ³Ý Ù»ç ·ïÝíáÕ áã ÝÛáõÃ³Ï³Ý ³ÏïÇ</w:t>
        <w:softHyphen/>
        <w:t xml:space="preserve">íÝ»ñÇ ÝÏ³ñ³·ñáõÃÛáõÝ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Ï³½Ù³Ï»ñåáõÃÛ³Ý ÏáÕÙÇó í»ñ³ÑëÏíáÕ Ýß³Ý³Ï³ÉÇ áã ÝÛáõÃ³Ï³Ý ³ÏïÇíÝ»ñÇ Ñ³ÏÇñ× ÝÏ³ñ³·ñáõÃÛáõÝÁ, áñáÝù ³ÏïÇí ã»Ý ×³Ý³ãí»É, áñáíÑ»ï¨ ã»Ý µ³í³ñ³ñ»É ëáõÛÝ ëï³Ý¹³ñïáí ë³ÑÙ³Ýí³Í ×³Ý³ãÙ³Ý ã³÷³ÝÇßÝ»ñÁ Ï³Ù áñáíÑ»ï¨ ¹ñ³Ýù Ó»éù »Ý µ»ñí»É Ï³Ù ëï»ÕÍí»É »Ý ÙÇÝã¨ ëáõÛÝ ëï³Ý¹³ñïÇ áõÅÇ Ù»ç ÙïÝ»É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Cs w:val="24"/>
        </w:rPr>
        <w:t>12. ²ÝóáõÙ³ÛÇÝ ¹ñáõÛÃ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7. êáõÛÝ ëï³Ý¹³ñïÝ áõÅÇ Ù»ç ÙïÝ»Éáõ ³Ùë³ÃíÇÝ (Ï³Ù Ýñ³ ÏÇñ³éÙ³Ý ³Ùë³ÃíÇÝ) ³ÛÝ å»ïù ¿ ÏÇñ³éíÇ Áëï ëïáñ¨ Ý»ñÏ³Û³óí³Í ³ÕÛáõë³ÏÝ»ñÇ: ´áÉáñ ³ÛÝ ¹»åù»ñáõÙ, áñ ã»Ý ÝÏ³ñ³·ñí»É ëïáñ¨ Ý»ñÏ³Û³óí³Í ³ÕÛáõë³ÏÝ»ñáõÙ, ëáõÛÝ ëï³Ý¹³ñïÁ å»ïù ¿ ÏÇñ³éíÇ Ñ»ïÁÝÃ³ó, µ³ó³éáõÃÛ³Ùµ ³ÛÝ ¹»åù»ñÇ, »ñµ ³Û¹ ³Ý»ÉÁ ³ÝÇñ³·áñÍ»ÉÇ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8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³ÕÛáõë³ÏÝ»ñáí å³Ñ³ÝçíáõÙ ¿ Ñ»ïÁÝÃ³ó ÏÇñ³éáõÙ µáÉáñ ³ÛÝ ¹»å</w:t>
        <w:softHyphen/>
        <w:t>ù»</w:t>
        <w:softHyphen/>
        <w:t>ñáõÙ, »ñµ ³ÝÑñ³Å»ßïáõÃÛáõÝ Ï³ í»ñ³óÝ»É ó³ÝÏ³ó³Í Ñá¹í³Í, áñÝ ³ÛÉ¨ë ãÇ µ³í³ñ³ñáõÙ ëáõÛÝ ëï³Ý¹³ñïÇ Ñ³Ù³Ó³ÛÝ ×³Ý³ãÙ³Ý Ñ³Ù³ñ Ý»ñÏ³Û³óíáÕ å³Ñ³ÝçÝ»ñÇÝ, Ï³Ù »Ã» áã ÝÛáõ</w:t>
        <w:softHyphen/>
        <w:t>Ã³Ï³Ý ³ÏïÇíÝ»ñÇ Ý³Ëáñ¹ ã³÷áõÙÝ»ñÁ Ñ³Ï³ëáõÙ »Ý ëáõÛÝ ëï³Ý¹³ñïáõÙ Ý»ñÏ³Û³óí³Í ëÏ½µáõÝù</w:t>
        <w:softHyphen/>
        <w:t>Ý»ñÇÝ (ûñÇÝ³Ïª áã ÝÛáõÃ³Ï³Ý ³ÏïÇíÝ»ñ, áñáÝù »ñµ»ù ã»Ý ³ÙáñïÇ½³óí»É Ï³Ù í»ñ³·Ý³Ñ³ïí»É »Ý, ë³Ï³ÛÝ ³é³Ýó ·áñÍáÕ ßáõÏ³Ý íÏ³Û³Ïáã»Éáõ): ØÝ³ó³Í ¹»åù»ñáõÙ å³Ñ³ÝçíáõÙ ¨ áñáß ¹»åù»ñáõÙ ÃáõÛÉ³ïñíáõÙ ¿ ×³Ý³ãÙ³Ý ¨ ³ÙáñïÇ½³óÇ³ÛÇ å³Ñ³ÝçÝ»ñÇ ³é³çÁÝÃ³ó ÏÇñ³é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9. êáõÛÝ ëï³Ý¹³ñïÇ ÏÇñ³éÙ³Ý Ñ»ï¨³ÝùÝ»ñÁ å»ïù ¿ ×³Ý³ãí»Ý Ñ³Ù³Ó³ÛÝ ÐÐÐÐê 8 ëï³Ý¹³ñïÇ, ³ÛëÇÝùÝª Ï³Ù áñå»ë Ý»ñÏ³Û³óí³Í ³Ù»Ý³í³Õ Å³Ù³Ý³</w:t>
        <w:softHyphen/>
        <w:t>Ï³</w:t>
        <w:softHyphen/>
        <w:t>ßñç³ÝÇ ãµ³ßËí³Í ß³ÑáõÛÃÇ ëÏ½µÝ³Ï³Ý ÙÝ³óáñ¹Ç ×ß·ñïáõÙ (ÐÐÐÐê 8 ëï³Ý¹³ñïÇ ÑÇÙÝ³Ï³Ý Ùáï»óáõÙ), Ï³Ù áñå»ë ÁÝÃ³óÇÏ Å³Ù³Ý³Ï³ßñç³ÝÇ ½áõï ß³ÑáõÛÃ Ï³Ù íÝ³ë (ÐÐÐÐê 8 ëï³Ý¹³ñïÇ ÃáõÛÉ³ïñ»ÉÇ ³ÛÉÁÝïñ³Ýù³ÛÇÝ Ùáï»óáõ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20. êáõÛÝ ëï³Ý¹³ñïÇ Ñ³Ù³Ó³ÛÝ å³ïñ³ëïí³Í ³é³çÇÝ ï³ñ»Ï³Ý ýÇÝ³Ýë³Ï³Ý Ñ³ßí»ïíáõÃÛáõÝÝ»ñáõÙ Ï³½Ù³Ï»ñåáõÃÛáõÝÁ å»ïù ¿ µ³ó³Ñ³ÛïÇ ÁÝ¹áõÝí³Í ³ÝóáõÙ³ÛÇÝ ¹ñáõÛÃÝ»ñÁ, »ñµ ëáõÛÝ ëï³Ý¹³ñïÁ ÃáõÛÉ³ïñáõÙ ¿ ÁÝïñáõÃÛáõÝ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ÝóáõÙ³ÛÇÝ ¹ñáõÛÃÝ»ñ. ×³Ý³ãáõ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Ý·³Ù³ÝùÝ»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ä³Ñ³ÝçÝ»ñ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1. àã ÝÛáõÃ³Ï³Ý ÙÇ³íáñÁ ×³Ý³ãí³Í ¿ »Õ»É áñå»ë ³é³ÝÓÇÝ ³ÏïÇíª ³ÝÏ³Ë Ýñ³ÝÇó, Ã» ³ÛÝ Ý»ñÏ³Û³óí³Í ¿ »Õ»É áñå»ë áã ÝÛáõÃ³Ï³Ý ³ÏïÇí, Ã»ª áã, ¨ ëáõÛÝ ëï³Ý¹³ñïÇ ÏÇñ³éÙ³Ý ³Ùë³ÃíÇ ¹ñáõÃÛ³Ùµ ÙÇ³íáñÁ ãÇ µ³í³ñ³ñáõÙ áã ÝÛáõÃ³Ï³Ý ³ÏïÇíÇ ë³ÑÙ³ÝÙ³ÝÁ Ï³Ù ×³Ý³ãÙ³Ý ã³÷³ÝÇßÝ»ñÇÝ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³)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 Ù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Ç³íáñÁ Ó»éù ¿ µ»ñí»É Çñ»ÝÇó Ó»éùµ»ñáõÙ Ý»ñÏ³</w:t>
              <w:softHyphen/>
              <w:t>Û³ó</w:t>
              <w:softHyphen/>
              <w:t>ÝáÕ Ó»éÝ³ñÏ³ïÇñ³Ï³Ý ·áñ</w:t>
              <w:softHyphen/>
              <w:t>ÍáõÝ»áõÃÛ³Ý ÙÇ³íáñ</w:t>
              <w:softHyphen/>
              <w:t>Ù³Ý ³ñ</w:t>
              <w:softHyphen/>
              <w:t>¹ÛáõÝùáõÙ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 xml:space="preserve">- ÙÇ³íáñÁ í»ñ³·ñ»É ÝáõÛÝ Ó»éùµ»ñáõÙÇó ³é³ç³ó³Í ·áõ¹íÇÉÇÝ (µ³ó³ë³Ï³Ý ·áõ¹íÇÉÇÝ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×ß·ñï»É Ó»éùµ»ñÙ³Ý ³Ùë³ÃíÇ ¹ñáõÃÛ³Ùµ ×³</w:t>
              <w:softHyphen/>
              <w:t>Ý³ãí³Í ·áõ¹</w:t>
              <w:softHyphen/>
              <w:t>íÇÉÁ (µ³ó³ë³Ï³Ý ·áõ¹íÇÉÁ) Ñ»ï</w:t>
              <w:softHyphen/>
              <w:t>ÁÝ</w:t>
              <w:softHyphen/>
              <w:t>Ã³ó Ï»ñåáíª ³ÛÝ</w:t>
              <w:softHyphen/>
              <w:t>å»ë, Ï³ñÍ»ë ÙÇ³íáñÁ ÙÇßï Ý»ñ³éí³Í ¿ »Õ»É Ó»éùµ»ñÙ³Ý ³Ùë³ÃíÇ ¹ñáõ</w:t>
              <w:softHyphen/>
              <w:t>ÃÛ³Ùµ ×³Ý³ãí³Í ·áõ¹íÇÉÇ (µ³</w:t>
              <w:softHyphen/>
              <w:t>ó³</w:t>
              <w:softHyphen/>
              <w:t>ë³</w:t>
              <w:softHyphen/>
              <w:t>Ï³Ý ·áõ¹íÇ</w:t>
              <w:softHyphen/>
              <w:t>ÉÇ) Ù»ç: úñÇÝ³Ï, »Ã» ·áõ¹íÇÉÁ ×³Ý³ãí³Í ¿ »Õ»É áñå»ë ³ÏïÇí ¨ ³Ùáñ</w:t>
              <w:softHyphen/>
              <w:t>ïÇ</w:t>
              <w:softHyphen/>
              <w:t>½³óí»É ¿, ³å³ ·Ý³Ñ³</w:t>
              <w:softHyphen/>
              <w:t>ï»É Ïáõ</w:t>
              <w:softHyphen/>
              <w:t>ï³Ïí³Í ³ÙáñïÇ</w:t>
              <w:softHyphen/>
              <w:t>½³óÇ³Ý, áñÁ ×³Ý³ãí³Í ÏÉÇÝ»ñ, »Ã» Ñá¹</w:t>
              <w:softHyphen/>
              <w:t>í³ÍÁ Ý»ñ³éí³Í ÉÇÝ»ñ Ó»éùµ»ñÙ³Ý ³Ùë³ÃíÇ ¹ñáõÃÛ³Ùµ ×³Ý³ãí³Í ·áõ¹íÇÉÇ Ù»ç, ¨ Ñ³</w:t>
              <w:softHyphen/>
              <w:t>Ù³</w:t>
              <w:softHyphen/>
              <w:t>å³</w:t>
              <w:softHyphen/>
              <w:t>ï³ë</w:t>
              <w:softHyphen/>
              <w:t>Ë³</w:t>
              <w:softHyphen/>
              <w:t>Ý³µ³ñ ×ß·ñï»É ·áõ¹íÇÉÇ Ñ³ßí»Ïßé³ÛÇÝ ³ñÅ»ùÁ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µ) ÙÇ³íáñÁ Ó»éù ãÇ µ»ñí»É Çñ»ÝÇó Ó»éùµ»ñáõÙ Ý»ñÏ³</w:t>
              <w:softHyphen/>
              <w:t>Û³ó</w:t>
              <w:softHyphen/>
              <w:softHyphen/>
              <w:t>ÝáÕ Ó»éÝ³ñÏ³ïÇñ³Ï³Ý ·áñ</w:t>
              <w:softHyphen/>
              <w:softHyphen/>
              <w:t>ÍáõÝ»áõÃÛ³Ý ÙÇ³íáñ</w:t>
              <w:softHyphen/>
              <w:t>Ù³Ý ³ñ</w:t>
              <w:softHyphen/>
              <w:t>¹</w:t>
              <w:softHyphen/>
              <w:t>ÛáõÝùáõÙ (ûñÇÝ³Ïª ³ÛÝ ·Ýí»É ¿ ³é³ÝÓÇÝ Ï³Ù Ý»ñëï»ÕÍí»É ¿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²å³×³Ý³ã»É ÙÇ³íáñÁ (Ñ³Ý»É Ñ³ßí³å³Ñ³Ï³Ý Ñ³ßí»ÏßéÇó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2. àã ÝÛáõÃ³Ï³Ý ÙÇ³íáñÁ ×³Ý³ãí³Í ¿ »Õ»É áñå»ë ³é³ÝÓÇÝ ³ÏïÇíª ³ÝÏ³Ë Ýñ³ÝÇó, Ã» ³ÛÝ Ý»ñÏ³Û³óí³Í ¿ »Õ»É áñå»ë áã ÝÛáõÃ³Ï³Ý ³ÏïÇí, Ã»ª áã, ¨ ëáõÛÝ ëï³Ý¹³ñïÇ ÏÇ</w:t>
              <w:softHyphen/>
              <w:t>ñ³é</w:t>
              <w:softHyphen/>
              <w:t>Ù³Ý ³Ùë³ÃíÇ ¹ñáõÃÛ³Ùµ ÙÇ³íáñÁ µ³í³ñ³ñáõÙ ¿ áã ÝÛáõÃ³Ï³Ý ³ÏïÇíÇ ë³Ñ</w:t>
              <w:softHyphen/>
              <w:t>Ù³Ý</w:t>
              <w:softHyphen/>
              <w:t>Ù³ÝÁ Ï³Ù ×³Ý³ãÙ³Ý ã³÷³ÝÇßÝ»ñÇÝ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³)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 ³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ÏïÇíÁ ëÏ½µÝ³å»ë ×³</w:t>
              <w:softHyphen/>
              <w:t>Ý³ã</w:t>
              <w:softHyphen/>
              <w:t>í³Í ¿ »Õ»É ëÏ½µÝ³Ï³Ý ³ñÅ»ùáí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¸³ë³Ï³ñ·»É ³ÏïÇíÁ áñå»ë áã ÝÛáõÃ³Ï³Ý ³ÏïÇí: ²ÏïÇíÇ Ñ³Ù³ñ ëÏ½µÝ³å»ë ×³Ý³ãí³Í ëÏ½µÝ³Ï³Ý ³ñÅ»ùÁ ¹ÇïíáõÙ ¿ áñå»ë å³ïß³× Ï»ñåáí áñáß</w:t>
              <w:softHyphen/>
              <w:t>í³Í: Ð»ï³·³ ã³÷Ù³Ý ¨ ³Ùáñ</w:t>
              <w:softHyphen/>
              <w:t>ïÇ½³óÇ³ÛÇ Ñ³Ù³ñ ï»ë 4 -ñ¹ ¨ 5-ñ¹ Ñ³Ý·³</w:t>
              <w:softHyphen/>
              <w:t>Ù³ÝùÝ»ñáõÙ Ý³Ë³ï»ëí³Í ³Ýóáõ</w:t>
              <w:softHyphen/>
              <w:t>Ù³ÛÇÝ ¹ñáõÛÃ</w:t>
              <w:softHyphen/>
              <w:t>Ý»ñÁ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µ) ³ÏïÇíÁ ëÏ½µÝ³å»ë ×³</w:t>
              <w:softHyphen/>
              <w:t>Ý³ãí³Í ¿ »Õ»É ëÏ½µÝ³Ï³Ý ³ñÅ»ùÇó ï³ñµ»ñ ³ñÅ»ùáí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¹³ë³Ï³ñ·»É ³ÏïÇíÁ áñå»ë áã ÝÛáõÃ³</w:t>
              <w:softHyphen/>
              <w:t xml:space="preserve">Ï³Ý ³ÏïÇí, 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í»ñ³·Ý³Ñ³ï»É ³ÏïÇíÇ Ñ³ßí»Ïßé³ÛÇÝ ³ñÅ»ùÁ ëÏ½µÝ³</w:t>
              <w:softHyphen/>
              <w:t>Ï³Ý ³ñÅ»ùáí (Ï³Ù í»ñ³·Ý³Ñ³ï</w:t>
              <w:softHyphen/>
              <w:t>Ù³Ý ·áõ</w:t>
              <w:softHyphen/>
              <w:t>Ù³</w:t>
              <w:softHyphen/>
              <w:softHyphen/>
              <w:t>ñáíª ëÏ½µÝ³</w:t>
              <w:softHyphen/>
              <w:t>å»ë ëÏ½µÝ³Ï³Ý ³ñÅ»ùáí ×³Ý³</w:t>
              <w:softHyphen/>
              <w:t>ã»</w:t>
              <w:softHyphen/>
              <w:t>Éáõó Ñ»ïá)ª Ñ³Ý³Í ëáõÛÝ ëï³Ý¹³ñïÇ Ñ³Ù³Ó³ÛÝ áñáßí³Í Ïáõï³Ï</w:t>
              <w:softHyphen/>
              <w:t>í³Í ³ÙáñïÇ½³óÇ³Ý: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ºÃ» áã ÝÛáõÃ³Ï³Ý ³ÏïÇíÇ ëÏ½µÝ³Ï³Ý ³ñÅ»ùÁ ãÇ Ï³ñáÕ áñáßí»Éª ³å³×³Ý³ã»É ³ÏïÇíÁ (Ñ³Ý»É Ñ³ßí³å³Ñ³Ï³Ý Ñ³ßí»ÏßéÇó)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3. êáõÛÝ ëï³Ý¹³ñïÇ ÏÇñ³éÙ³Ý ³Ùë³ÃíÇ ¹ñáõÃÛ³Ùµ ÙÇ³íáñÁ µ³í³ñ³ñáõÙ ¿ áã ÝÛáõÃ³Ï³Ý ³ÏïÇíÇ ë³ÑÙ³ÝÙ³ÝÁ ¨ ×³Ý³ãÙ³Ý ã³÷³ÝÇßÝ»ñÇÝ, ë³Ï³ÛÝ Ý³ËÏÇÝáõÙ ×³Ý³ãí³Í ãÇ »Õ»É áñå»ë ³ÏïÇí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³)</w:t>
            </w:r>
            <w:r>
              <w:rPr>
                <w:rFonts w:cs="Times Armenian" w:ascii="Times Armenian" w:hAnsi="Times Armenian"/>
                <w:i/>
                <w:sz w:val="22"/>
                <w:szCs w:val="22"/>
              </w:rPr>
              <w:t xml:space="preserve"> Ù</w:t>
            </w: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Ç³íáñÁ Ó»éù ¿ µ»ñí»É Çñ»ÝÇó Ó»éùµ»ñáõÙ Ý»ñÏ³</w:t>
              <w:softHyphen/>
              <w:t>Û³ó</w:t>
              <w:softHyphen/>
              <w:t>ÝáÕ Ó»éÝ³ñÏ³ïÇñ³Ï³Ý ·áñ</w:t>
              <w:softHyphen/>
              <w:t>ÍáõÝ»áõÃÛ³Ý ÙÇ³íáñÙ³Ý ³ñ</w:t>
              <w:softHyphen/>
              <w:t>¹ÛáõÝùáõÙ ¨ Ï³½Ù»É ¿ ×³Ý³ã</w:t>
              <w:softHyphen/>
              <w:t>í³Í ·áõ¹íÇÉÇ Ù³ë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àã ÝÛáõÃ³Ï³Ý ³ÏïÇíÇ ×³Ý³ãáõÙÁ Ëñ³ËáõëíáõÙ ¿, µ³Ûó ¨ ãÇ å³Ñ³ÝçíáõÙ: ºÃ» áã ÝÛáõÃ³Ï³Ý ³ÏïÇíÁ ×³Ý³ãíáõÙ ¿ª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ã³÷»É ³ÏïÇíÇ Ñ³ßí»Ïßé³ÛÇÝ ³ñÅ»ùÁ ëÏ½µ</w:t>
              <w:softHyphen/>
              <w:t>Ý³Ï³Ý ³ñÅ»ùáí (Ï³Ù í»ñ³·Ý³Ñ³ïí³Í ·áõÙ³ñáí)ª Ñ³Ý³Í ëáõÛÝ ëï³Ý¹³ñïÇ Ñ³Ù³Ó³ÛÝ áñáßí³Í Ïáõï³Ïí³Í ³Ùáñ</w:t>
              <w:softHyphen/>
              <w:t xml:space="preserve">ïÇ½³óÇ³Ý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×ß·ñï»É Ó»éùµ»ñÙ³Ý ³Ùë³ÃíÇ ¹ñáõÃÛ³Ùµ ×³</w:t>
              <w:softHyphen/>
              <w:t>Ý³ãí³Í ·áõ¹</w:t>
              <w:softHyphen/>
              <w:t>íÇÉÁ Ñ»ï</w:t>
              <w:softHyphen/>
              <w:t>ÁÝ</w:t>
              <w:softHyphen/>
              <w:t>Ã³ó Ï»ñåáíª ³ÛÝå»ë, Ï³ñ</w:t>
              <w:softHyphen/>
              <w:t>Í»ë ÙÇ³íáñÁ »ñµ»ù Ý»ñ³éí³Í ãÇ »Õ»É Ó»éùµ»ñÙ³Ý ³Ùë³ÃíÇ ¹ñáõ</w:t>
              <w:softHyphen/>
              <w:t>ÃÛ³Ùµ ×³Ý³ãí³Í ·áõ¹íÇÉÇ Ù»ç: úñÇ</w:t>
              <w:softHyphen/>
              <w:t>Ý³Ï, »Ã» ·áõ¹íÇÉÁ ×³</w:t>
              <w:softHyphen/>
              <w:t>Ý³ãí³Í ¿ »Õ»É áñå»ë ³ÏïÇí ¨ ³ÙáñïÇ½³óí»É ¿, ³å³ ·Ý³</w:t>
              <w:softHyphen/>
              <w:t>Ñ³</w:t>
              <w:softHyphen/>
              <w:t>ï»É ³½¹»óáõÃÛáõÝÁ ·áõ¹íÇÉÇ Ïáõï³Ïí³Í ³ÙáñïÇ</w:t>
              <w:softHyphen/>
              <w:t>½³</w:t>
              <w:softHyphen/>
              <w:t>óÇ³ÛÇ íñ³ª ³é³ÝÓ</w:t>
              <w:softHyphen/>
              <w:softHyphen/>
              <w:t>Ý³óÝ»Éáí áã ÝÛáõÃ³Ï³Ý ³ÏïÇíÁ, ¨ Ñ³</w:t>
              <w:softHyphen/>
              <w:t>Ù³</w:t>
              <w:softHyphen/>
              <w:t>å³</w:t>
              <w:softHyphen/>
              <w:t>ï³ë</w:t>
              <w:softHyphen/>
              <w:t>Ë³Ý³µ³ñ ×ß·ñï»É ·áõ¹íÇÉÇ Ñ³ßí»Ïßé³ÛÇÝ ³ñÅ»ùÁ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µ) ÙÇ³íáñÁ Ó»éù ãÇ µ»ñí»É Çñ»</w:t>
              <w:softHyphen/>
              <w:t>ÝÇó Ó»éùµ»ñáõÙ Ý»ñÏ³</w:t>
              <w:softHyphen/>
              <w:t>Û³ó</w:t>
              <w:softHyphen/>
              <w:softHyphen/>
              <w:t>ÝáÕ Ó»éÝ³ñÏ³ïÇñ³Ï³Ý ·áñ</w:t>
              <w:softHyphen/>
              <w:t>Íáõ</w:t>
              <w:softHyphen/>
              <w:t>Ý»áõÃÛ³Ý ÙÇ³íáñÙ³Ý ³ñ</w:t>
              <w:softHyphen/>
              <w:t>¹ÛáõÝùáõÙ (ûñÇÝ³Ïª ³ÛÝ ·Ýí»É ¿ ³é³ÝÓÇÝ Ï³Ù Ý»ñ</w:t>
              <w:softHyphen/>
              <w:t>ëï»ÕÍí»É ¿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àã ÝÛáõÃ³Ï³Ý ³ÏïÇíÁ ãå»ïù ¿ ×³Ý³ãíÇ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ÝóáõÙ³ÛÇÝ ¹ñáõÃÛÝ»ñ. ÑÇÙÝ³Ï³Ý Ùáï»óÙ³Ùµ Ñ³ßí³éíáÕ áã ÝÛáõÃ³Ï³Ý ³ÏïÇíÇ ³ÙáñïÇ½³óÇ³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Ý·³Ù³ÝùÝ»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ä³Ñ³ÝçÝ»ñ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 xml:space="preserve">4. ²ÏïÇíÁ Ý³ËÏÇÝáõÙ ãÇ ³ÙáñïÇ½³óí»É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ì»ñ³Ý»ñÏ³Û³óÝ»É ³ÏïÇíÇ Ñ³ßí»Ïßé³ÛÇÝ ³ñ</w:t>
              <w:softHyphen/>
              <w:t>Å»ùÝ ³ÛÝå»ë, Ï³ñÍ»ë Ïáõï³Ïí³Í ³ÙáñïÇ½³</w:t>
              <w:softHyphen/>
              <w:t>óÇ³Ý ÙÇßï áñáßí³Í ¿ »Õ»É ëáõÛÝ ëï³Ý¹³ñïÇÝ Ñ³Ù³å³</w:t>
              <w:softHyphen/>
              <w:t>ï³ëË³Ý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5. ²ÏïÇíÁ Ý³ËÏÇÝáõÙ ³Ùáñ</w:t>
              <w:softHyphen/>
              <w:t>ïÇ½³óí»É ¿: êáõÛÝ ëï³Ý¹³ñ</w:t>
              <w:softHyphen/>
              <w:t>ïÇ Ñ³Ù³Ó³ÛÝ áñáßí³Í Ïáõ</w:t>
              <w:softHyphen/>
              <w:t>ï³Ï</w:t>
              <w:softHyphen/>
              <w:softHyphen/>
              <w:softHyphen/>
              <w:t>í³Í ³Ùáñ</w:t>
              <w:softHyphen/>
              <w:t>ïÇ</w:t>
              <w:softHyphen/>
              <w:t>½³óÇ³Ý ï³ñ</w:t>
              <w:softHyphen/>
              <w:softHyphen/>
              <w:t>µ»ñ</w:t>
              <w:softHyphen/>
              <w:t>íáõÙ ¿ Ý³ËÏÇÝáõÙ áñáß</w:t>
              <w:softHyphen/>
              <w:t>í³ÍÇó (³Ùáñ</w:t>
              <w:softHyphen/>
              <w:t>ïÇ½³óÇ³ÛÇ Å³</w:t>
              <w:softHyphen/>
              <w:t>Ù³Ý³</w:t>
              <w:softHyphen/>
              <w:t>Ï³ßñç³ÝÝ»ñÁ ¨ (Ï³Ù) ³ÙáñïÇ½³óÇ³ÛÇ Ù»</w:t>
              <w:softHyphen/>
              <w:t>Ãá¹</w:t>
              <w:softHyphen/>
              <w:t>Ý»ñÁ Çñ³ñÇó ï³ñµ»ñ ÉÇÝ»Éáõ å³ï×³éáí)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Ü³Ëáñ¹ ï³ñÇÝ»ñáõÙ Ïáõï³Ïí³Í ³ÙáñïÇ</w:t>
              <w:softHyphen/>
              <w:t>½³óÇ³ÛÇ ¨ ëáõÛÝ ëï³Ý¹³ñïÇ Ñ³Ù³Ó³ÛÝ Ñ³ß</w:t>
              <w:softHyphen/>
              <w:t>í³ñÏí³ÍÇ ÙÇç¨ ï³ñ</w:t>
              <w:softHyphen/>
              <w:t>µ»</w:t>
              <w:softHyphen/>
              <w:t>ñáõÃÛáõÝÝ ³ñï³óáÉ»Éáõ Ñ³Ù³ñ ãí»ñ³Ý»ñÏ³</w:t>
              <w:softHyphen/>
              <w:t>Û³óÝ»É áã ÝÛáõ</w:t>
              <w:softHyphen/>
              <w:t>Ã³Ï³Ý ³ÏïÇíÇ Ñ³ßí»Ïßé³ÛÇÝ ³ñ</w:t>
              <w:softHyphen/>
              <w:t>Å»ùÁ: ²Ùáñ</w:t>
              <w:softHyphen/>
              <w:t>ïÇ</w:t>
              <w:softHyphen/>
              <w:t>½³ó</w:t>
              <w:softHyphen/>
              <w:t>Ý»É ³ÏïÇíÇ Ñ³ßí»Ïßé³ÛÇÝ ³ñ</w:t>
              <w:softHyphen/>
              <w:t>Å»ùÁ Çñª ëáõÛÝ ëï³Ý¹³ñïÇ Ñ³Ù³Ó³ÛÝ áñáßí³Í û·ï³Ï³ñ Í³é³ÛáõÃÛ³Ý ÙÝ³ó³Í Å³Ù³Ý³</w:t>
              <w:softHyphen/>
              <w:t>Ï³</w:t>
              <w:softHyphen/>
              <w:t>ßñç³</w:t>
              <w:softHyphen/>
              <w:t>ÝÇ ÁÝÃ³óùáõÙ (³ÛëÇÝùÝª ó³ÝÏ³ó³Í ÷á÷áËáõÃÛáõÝ ¹ÇïíáõÙ ¿ áñå»ë ÷á÷áËáõÃÛáõÝ Ñ³ßí³å³Ñ³Ï³Ý Ñ³ßí³éÙ³Ý ·Ý³Ñ³ïáõÙÝ»ñáõÙ. ï»ë ëáõÛÝ ëï³Ý¹³ñïÇ 93-ñ¹ Ï»ïÁ):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ÝóáõÙ³ÛÇÝ ¹ñáõÛÃÝ»ñ. í»ñ³·Ý³Ñ³ïí³Í áã ÝÛáõÃ³Ï³Ý ³ÏïÇíÝ»ñ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Ý·³Ù³ÝùÝ»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ä³Ñ³ÝçÝ»ñ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6. àã ÝÛáõÃ³Ï³Ý ³ÏïÇíÁ Ñ³ßí³éí³Í ¿ »Õ»É í»ñ³·Ý³Ñ³ïí³Í ·áõÙ³ñáí, áñÁ ãÇ áñáßí»É íÏ³Û³Ïáã»Éáí ·áñÍáÕ ßáõÏ³Ý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³) ³ÏïÇíÇ Ñ³Ù³ñ ³éÏ³ ¿ ·áñÍáÕ ßáõÏ³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²ÏïÇíÁ å»ïù ¿ í»ñ³·Ý³Ñ³ïíÇ ëáõÛÝ ëï³Ý</w:t>
              <w:softHyphen/>
              <w:t>¹³ñïÇ ÏÇñ³é</w:t>
              <w:softHyphen/>
              <w:t>Ù³Ý ³Ùë³ÃíÇ ¹ñáõÃÛ³Ùµª íÏ³Û³</w:t>
              <w:softHyphen/>
              <w:t>Ïáã»Éáí ³Û¹ ·áñÍáÕ ßáõÏ³Ý: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µ) ³ÏïÇíÇ Ñ³Ù³ñ ³éÏ³ ã¿ ·áñÍáÕ ßáõÏ³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í»ñ³óÝ»É ó³ÝÏ³ó³Í í»ñ³·Ý³Ñ³ïÙ³Ý ³½¹»óáõ</w:t>
              <w:softHyphen/>
              <w:t xml:space="preserve">ÃÛáõÝÁ, </w:t>
            </w:r>
          </w:p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  <w:t>- ã³÷»É ³ÏïÇíÇ Ñ³ßí»Ïßé³ÛÇÝ ³ñÅ»ùÁ ëÏ½µÝ³Ï³Ý ³ñ</w:t>
              <w:softHyphen/>
              <w:t>Å»</w:t>
              <w:softHyphen/>
              <w:t>ùáíª Ñ³Ý³Í ëáõÛÝ ëï³Ý¹³ñïÇ Ñ³Ù³Ó³ÛÝ áñáßí³Í Ïáõ</w:t>
              <w:softHyphen/>
              <w:t>ï³Ïí³Í ³ÙáñïÇ½³óÇ³Ý: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÷áË³ñÇÝáõÙ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ÐÐÐÐê 4 §Ø³ßí³ÍáõÃÛ³Ý Ñ³ßí³éáõÙ¦ ëï³Ý¹³ñïÇÝª áã ÝÛáõÃ³Ï³Ý ³ÏïÇíÝ»ñÇ ³ÙáñïÇ½³óÇ³ÛÇ ³éáõÙáí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ÐÐÐÐê 9 §Ð»ï³½áïáõÃÛ³Ý ¨ ½³ñ·³óÙ³Ý Í³ËëáõÙÝ»ñ¦ ëï³Ý¹³ñï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"/>
        <w:rPr/>
      </w:pPr>
      <w:r>
        <w:rPr/>
        <w:t>Ð³Û³ëï³ÝÇ Ð³Ýñ³å»ïáõÃÛ³Ý Ñ³ßí³å³Ñ³Ï³Ý Ñ³ßí³éÙ³Ý ëï³Ý¹³ñï ÐÐÐÐê 3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üÇÝ³Ýë³Ï³Ý ·áñÍÇùÝ»ñ. ×³Ý³ãáõÙÁ ¨ ã³÷áõÙÁ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´áí³Ý¹³ÏáõÃÛáõÝ</w:t>
      </w:r>
    </w:p>
    <w:p>
      <w:pPr>
        <w:pStyle w:val="BodyText2"/>
        <w:rPr/>
      </w:pPr>
      <w:r>
        <w:rPr/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60"/>
      </w:tblGrid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ÉáõË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Î»ï»ñ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 Üå³ï³Ï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 ¶áñÍáÕáõÃÛ³Ý áÉáñï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-7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 ê³ÑÙ³Ý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-26</w:t>
            </w:r>
          </w:p>
        </w:tc>
      </w:tr>
      <w:tr>
        <w:trPr>
          <w:trHeight w:val="422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1 ÐÐÐÐê 32 ëï³Ý¹³ñïÇ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8-9</w:t>
            </w:r>
          </w:p>
        </w:tc>
      </w:tr>
      <w:tr>
        <w:trPr>
          <w:trHeight w:val="428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 Èñ³óáõóÇã ë³ÑÙ³Ý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.1 ²Í³ÝóÛ³É ·áñÍÇùÇ ë³ÑÙ³ÝáõÙ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</w:t>
            </w:r>
          </w:p>
        </w:tc>
      </w:tr>
      <w:tr>
        <w:trPr>
          <w:trHeight w:val="917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.2 üÇÝ³Ýë³Ï³Ý ³ÏïÇíÝ»ñÇ ãáñë Ï³ï»·áñÇ³Ý»ñÇ (¨ ³é¨ïñ³</w:t>
              <w:softHyphen/>
              <w:t>ÛÇÝ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Ýå³ï³ÏÝ»ñáí å³ÑíáÕ ýÇÝ³Ýë³Ï³Ý å³ñï³íáñáõÃÛ³Ý)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ë³ÑÙ³ÝáõÙÝ»ñ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.3 Ö³Ý³ãÙ³ÝÝ áõ ã³÷Ù³ÝÁ í»ñ³µ»ñáÕ ë³ÑÙ³Ý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.4 Ð»çÇ Ñ³ßí³å³Ñ³Ï³Ý Ñ³ßí³éÙ³ÝÁ í»ñ³µ»ñáÕ ë³ÑÙ³</w:t>
              <w:softHyphen/>
              <w:t>Ý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2.5 ²ÛÉ ë³ÑÙ³Ý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3 ê³ÑÙ³ÝáõÙÝ»ñÇ ½³ñ·³ó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-21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3.1 ê»÷³Ï³Ý Ï³åÇï³ÉÇ ·áñÍÇ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-12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3.2 ²Í³ÝóÛ³É ·áñÍÇ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3-16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3.3 ¶áñÍ³ñùÇ Ñ»ï Ï³åí³Í Í³Ëë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3.4 ²é¨ïñ³ÛÇÝ Ýå³ï³ÏÝ»ñáí å³ÑíáÕ å³ñï³íáñáõÃÛáõ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8</w:t>
            </w:r>
          </w:p>
        </w:tc>
      </w:tr>
      <w:tr>
        <w:trPr>
          <w:trHeight w:val="7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3.3.5 Î³½Ù³Ï»ñåáõÃÛ³Ý ÏáÕÙÇó ïñ³Ù³¹ñí³Í ÷áË³éáõÃÛáõÝÝ»ñ ¨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¹»µÇïá</w:t>
              <w:softHyphen/>
              <w:t>ñ³Ï³Ý å³ñïù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9-20</w:t>
            </w:r>
          </w:p>
        </w:tc>
      </w:tr>
      <w:tr>
        <w:trPr>
          <w:trHeight w:val="415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3.3.6 ì³×³éùÇ Ñ³Ù³ñ Ù³ïã»ÉÇ ýÇÝ³Ýë³Ï³Ý ³ÏïÇíÝ»ñ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.4 ä³ñáõÝ³ÏíáÕ ³Í³ÝóÛ³É ·áñÍÇ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2-26</w:t>
            </w:r>
          </w:p>
        </w:tc>
      </w:tr>
      <w:tr>
        <w:trPr>
          <w:trHeight w:val="424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 Ö³Ý³ã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-65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1 êÏ½µÝ³Ï³Ý ×³Ý³ã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7-29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2 ²é¨ïñÇ ³Ùë³ÃÇí ¨ í»ñçÝ³Ñ³ßí³ñÏÇ ³Ùë³ÃÇ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0-34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 ²å³×³Ý³ã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5-65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.1 üÇÝ³Ýë³Ï³Ý ³ÏïÇíÇ ³å³×³Ý³ã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35-43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.2 ¶ñ³íÇ Ñ³ßí³é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4-46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.3 üÇÝ³Ýë³Ï³Ý ³ÏïÇíÇ ÙÇ Ù³ëÇ ³å³×³Ý³ã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7-50</w:t>
            </w:r>
          </w:p>
        </w:tc>
      </w:tr>
      <w:tr>
        <w:trPr>
          <w:trHeight w:val="695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4.3.4 ²ÏïÇíÝ»ñÇ ³å³×³Ý³ãáõÙª ½áõ·³Ïóí³Í Ýáñ ýÇÝ³Ýë³Ï³Ý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³ÏïÇíÇ Ï³Ù å³ñï³íáñáõÃÛ³Ý ³é³ç³óÙ³Ý Ñ»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1-56</w:t>
            </w:r>
          </w:p>
        </w:tc>
      </w:tr>
      <w:tr>
        <w:trPr>
          <w:trHeight w:val="429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.5 üÇÝ³Ýë³Ï³Ý å³ñï³íáñáõÃÛ³Ý ³å³×³Ý³ã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7-64</w:t>
            </w:r>
          </w:p>
        </w:tc>
      </w:tr>
      <w:tr>
        <w:trPr>
          <w:trHeight w:val="987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4.3.6 üÇÝ³Ýë³Ï³Ý å³ñï³íáñáõÃÛ³Ý ÙÇ Ù³ëÇ ³å³×³Ý³ãáõÙ.</w:t>
            </w:r>
          </w:p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ýÇÝ³Ýë³Ï³Ý å³ñï³íáñáõÃÛ³Ý ³å³×³Ý³ãáõÙª ½áõ·³Ïóí³Í Ýá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ýÇÝ³Ýë³Ï³Ý ³ÏïÇíÇ Ï³Ù å³ñï³íáñáõÃÛ³Ý ³é³ç³óÙ³Ý Ñ»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5</w:t>
            </w:r>
          </w:p>
        </w:tc>
      </w:tr>
      <w:tr>
        <w:trPr>
          <w:trHeight w:val="441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 â³÷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6-165</w:t>
            </w:r>
          </w:p>
        </w:tc>
      </w:tr>
      <w:tr>
        <w:trPr>
          <w:trHeight w:val="79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5.1 üÇÝ³Ýë³Ï³Ý ³ÏïÇíÝ»ñÇ ¨ ýÇÝ³Ýë³Ï³Ý å³ñï³íáñáõÃÛáõÝÝ»ñÇ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ëÏ½µÝ³Ï³Ý ã³÷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6-67</w:t>
            </w:r>
          </w:p>
        </w:tc>
      </w:tr>
      <w:tr>
        <w:trPr>
          <w:trHeight w:val="413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2 üÇÝ³Ýë³Ï³Ý ³ÏïÇíÝ»ñÇ Ñ»ï³·³ ã³÷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8-92</w:t>
            </w:r>
          </w:p>
        </w:tc>
      </w:tr>
      <w:tr>
        <w:trPr>
          <w:trHeight w:val="428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2.1 ØÇÝã¨ Ù³ñÙ³Ý Å³ÙÏ»ïÁ å³ÑíáÕ Ý»ñ¹ñ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9-92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3 üÇÝ³Ýë³Ï³Ý å³ñï³íáñáõÃÛáõÝÝ»ñÇ Ñ»ï³·³ ã³÷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3-94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4 Æñ³Ï³Ý ³ñÅ»ùáí ã³÷Ù³Ý ÝÏ³ï³éáõ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95-102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5 Æñ³Ï³Ý ³ñÅ»ùáí í»ñ³ã³÷áõÙÇó ß³ÑáõÛÃÝ»ñ Ï³Ù íÝ³ë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3-107</w:t>
            </w:r>
          </w:p>
        </w:tc>
      </w:tr>
      <w:tr>
        <w:trPr>
          <w:trHeight w:val="746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5.6 Æñ³Ï³Ý ³ñÅ»ùáí ãí»ñ³ã³÷íáÕ ýÇÝ³Ýë³Ï³Ý ³ÏïÇíÝ»ñÇ ¨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å³ñï³íáñáõÃÛáõÝÝ»ñÇ ·Íáí ß³ÑáõÛÃÝ»ñ Ï³Ù íÝ³ëÝ»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8</w:t>
            </w:r>
          </w:p>
        </w:tc>
      </w:tr>
      <w:tr>
        <w:trPr>
          <w:trHeight w:val="418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7 üÇÝ³Ýë³Ï³Ý ³ÏïÇíÝ»ñÇ ³ñÅ»½ñÏáõÙ ¨ ³ÝÑ³í³ù³·ñ»ÉÇáõÃÛáõ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09-119</w:t>
            </w:r>
          </w:p>
        </w:tc>
      </w:tr>
      <w:tr>
        <w:trPr>
          <w:trHeight w:val="403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7.1 ²ÙáñïÇ½³óí³Í ³ñÅ»ùáí Ñ³ßí³éíáÕ ýÇÝ³Ýë³Ï³Ý ³ÏïÇí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1-115</w:t>
            </w:r>
          </w:p>
        </w:tc>
      </w:tr>
      <w:tr>
        <w:trPr>
          <w:trHeight w:val="448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7.2 ²ñÅ»½ñÏÙ³Ý ×³Ý³ãáõÙÇó Ñ»ïá ³é³ç³óáÕ ïáÏáë³ÛÇÝ »Ï³Ùáõ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6</w:t>
            </w:r>
          </w:p>
        </w:tc>
      </w:tr>
      <w:tr>
        <w:trPr>
          <w:trHeight w:val="435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7.3 Æñ³Ï³Ý ³ñÅ»ùáí í»ñ³ã³÷íáÕ ýÇÝ³Ýë³Ï³Ý ³ÏïÇí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17-119</w:t>
            </w:r>
          </w:p>
        </w:tc>
      </w:tr>
      <w:tr>
        <w:trPr>
          <w:trHeight w:val="411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 Ð»ç³íáñ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0-164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1 Ð»ç³íáñÙ³Ý ·áñÍÇù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1-125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2 Ð»ç³íáñí³Í Ñá¹í³Í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26-134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3 Ð»çÇ Ñ³ßí³å³Ñ³Ï³Ý Ñ³ßí³é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35-144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4 Ð»çÇ ³ñ¹ÛáõÝ³í»ïáõÃÛ³Ý ·Ý³Ñ³ï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45-151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5 Æñ³Ï³Ý ³ñÅ»ùÇ Ñ»ç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2-156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6 ¸ñ³Ù³Ï³Ý ÙÇçáóÝ»ñÇ Ñáëù»ñÇ Ñ»ç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57-162</w:t>
            </w:r>
          </w:p>
        </w:tc>
      </w:tr>
      <w:tr>
        <w:trPr>
          <w:trHeight w:val="42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7 ²ñï»ñÏñÛ³ ÙÇ³íáñáõÙ ½áõï Ý»ñ¹ñÙ³Ý Ñ»ç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3</w:t>
            </w:r>
          </w:p>
        </w:tc>
      </w:tr>
      <w:tr>
        <w:trPr>
          <w:trHeight w:val="889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.8.8 Ð»çÇ Ñ³ßí³å³Ñ³Ï³Ý Ñ³ßí³éáõÙÁ, »Ã» Ñ»çÁ ãÇ µ³í³ñ³ñáõÙ Ñ»çÇ Ñ³ßí³å³Ñ³Ï³Ý Ñ³ßí³éÙ³Ý ÏÇñ³éÙ³Ý Ñ³ïáõÏ å³Ñ³ÝçÝ»ñ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4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6. ´³ó³Ñ³Ûïáõ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65-169</w:t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7. ²ÝóáõÙ³ÛÇÝ ¹ñáõÛÃÝ»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170</w:t>
            </w:r>
          </w:p>
        </w:tc>
      </w:tr>
    </w:tbl>
    <w:p>
      <w:pPr>
        <w:pStyle w:val="BodyText22"/>
        <w:ind w:left="567" w:hanging="0"/>
        <w:jc w:val="left"/>
        <w:rPr>
          <w:rFonts w:ascii="Times Armenian" w:hAnsi="Times Armenian" w:cs="Times Armenian"/>
          <w:b/>
          <w:b/>
          <w:sz w:val="24"/>
          <w:szCs w:val="24"/>
        </w:rPr>
      </w:pPr>
      <w:r>
        <w:br w:type="page"/>
      </w:r>
      <w:r>
        <w:rPr>
          <w:rFonts w:cs="Times Armenian" w:ascii="Times Armenian" w:hAnsi="Times Armenian"/>
          <w:b/>
          <w:sz w:val="24"/>
          <w:szCs w:val="24"/>
        </w:rPr>
        <w:t>üÇÝ³Ýë³Ï³Ý ·áñÍÇùÝ»ñ. ×³Ý³ãáõÙÁ ¨ ã³÷áõÙÁ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 xml:space="preserve">Û³óí³Í Ù»Ï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ñ³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 Üå³ï³Ï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õÛÝ ëï³Ý¹³ñïÇ Ýå³ï³ÏÝ ¿ ë³ÑÙ³Ý»É Ï³½Ù³Ï»ñåáõÃÛáõÝÝ»ñÇ ýÇÝ³Ýë³</w:t>
        <w:softHyphen/>
        <w:t>Ï³Ý Ñ³ßí»ïíáõÃÛáõÝÝ»ñáõÙ ýÇÝ³Ýë³Ï³Ý ·áñÍÇùÝ»ñÇ ×³Ý³ãÙ³Ý, ã³÷Ù³Ý ¨ ¹ñ³Ýó í»</w:t>
        <w:softHyphen/>
        <w:t>ñ³µ»ñÛ³É ï»Õ»Ï³</w:t>
        <w:softHyphen/>
        <w:t>ïíáõ</w:t>
        <w:softHyphen/>
        <w:t>ÃÛ³Ý µ³ó³Ñ³ÛïÙ³Ý ëÏ½µáõÝùÝ»ñÁ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¶áñÍáÕáõÃÛ³Ý áÉáñïÁ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1. êáõÛÝ ëï³Ý¹³ñïÁ å»ïù ¿ ÏÇñ³éíÇ Ï³½Ù³Ï»ñ</w:t>
        <w:softHyphen/>
        <w:t>åáõ</w:t>
        <w:softHyphen/>
        <w:t>ÃÛáõÝ</w:t>
        <w:softHyphen/>
        <w:t>Ý»ñÇ ÏáÕÙÇó µáÉáñ ýÇÝ³Ýë³Ï³Ý ·áñÍÇùÝ»ñÇ ÝÏ³ïÙ³Ùµ, µ³ó³éáõÃÛ³Ùµ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¹áõëïñ ÁÝÏ»ñáõÃÛáõÝÝ»ñáõÙ, ³ëáóÇ³óí³Í Ï³½Ù³Ï»ñåáõ</w:t>
        <w:softHyphen/>
        <w:t>Ã</w:t>
        <w:softHyphen/>
        <w:t>ÛáõÝ</w:t>
        <w:softHyphen/>
        <w:softHyphen/>
        <w:softHyphen/>
        <w:t>Ý»</w:t>
        <w:softHyphen/>
        <w:t>ñáõÙ ¨ Ñ³Ù³ï»Õ Ó»é</w:t>
        <w:softHyphen/>
        <w:t>Ý³ñ</w:t>
        <w:softHyphen/>
        <w:t>ÏáõÙÝ»ñáõÙ ³ÛÝ µ³ÅÝ»Ù³ë»ñÇ (Ù³ë</w:t>
        <w:softHyphen/>
        <w:t>Ý³Ï</w:t>
        <w:softHyphen/>
        <w:t>óáõÃÛ³Ý), áñáÝù Ñ³ß</w:t>
        <w:softHyphen/>
        <w:t>í³é</w:t>
        <w:softHyphen/>
        <w:t>íáõÙ »Ý Ñ³</w:t>
        <w:softHyphen/>
        <w:t>Ù³</w:t>
        <w:softHyphen/>
        <w:t>Ó³ÛÝ ÐÐÐÐê 27 §Ð³</w:t>
        <w:softHyphen/>
        <w:t>Ù³ËÙµí³Í ýÇÝ³Ý</w:t>
        <w:softHyphen/>
        <w:t>ë³Ï³Ý Ñ³ß</w:t>
        <w:softHyphen/>
        <w:softHyphen/>
        <w:t>í»ïíáõÃÛáõÝÝ»ñ ¨ ¹áõëïñ ÁÝÏ»ñáõ</w:t>
        <w:softHyphen/>
        <w:t>ÃÛáõÝ</w:t>
        <w:softHyphen/>
        <w:t>Ý»</w:t>
        <w:softHyphen/>
        <w:t>ñáõÙ Ý»ñ¹ñáõÙ</w:t>
        <w:softHyphen/>
        <w:t>Ý»ñÇ Ñ³ß</w:t>
        <w:softHyphen/>
        <w:t>í³éáõÙ¦, ÐÐÐÐê 28 §²ëáóÇ³óí³Í Ï³½</w:t>
        <w:softHyphen/>
        <w:t>Ù³Ï»ñåáõÃÛáõÝ</w:t>
        <w:softHyphen/>
        <w:t>Ý»</w:t>
        <w:softHyphen/>
        <w:t>ñáõÙ Ý»ñ¹ñáõÙ</w:t>
        <w:softHyphen/>
        <w:softHyphen/>
        <w:softHyphen/>
        <w:t>Ý»</w:t>
        <w:softHyphen/>
        <w:t>ñÇ Ñ³ß</w:t>
        <w:softHyphen/>
        <w:t>í³</w:t>
        <w:softHyphen/>
        <w:t>éáõÙ¦ ¨ ÐÐÐÐê 31 §Ð³Ù³ï»Õ Ó»éÝ³ñÏáõÙ</w:t>
        <w:softHyphen/>
        <w:t>Ý»ñáõÙ Ù³ëÝ³Ïóáõ</w:t>
        <w:softHyphen/>
        <w:t>ÃÛ³Ý ³ñï³</w:t>
        <w:softHyphen/>
        <w:t>óáÉáõÙÁ ýÇ</w:t>
        <w:softHyphen/>
        <w:t>Ý³Ýë³Ï³Ý Ñ³ßí»ïíáõ</w:t>
        <w:softHyphen/>
        <w:t>ÃÛáõÝ</w:t>
        <w:softHyphen/>
        <w:t>Ý»</w:t>
        <w:softHyphen/>
        <w:t>ñáõÙ¦ ëï³Ý¹³ñïÝ»ñÇ, µ³ó³</w:t>
        <w:softHyphen/>
        <w:t>éáõ</w:t>
        <w:softHyphen/>
        <w:t>Ã</w:t>
        <w:softHyphen/>
        <w:t>Û³Ùµ ³ÛÝ ¹»åù»ñÇ, »ñµ Ýßí³Í ëï³Ý</w:t>
        <w:softHyphen/>
        <w:t>¹³ñï</w:t>
        <w:softHyphen/>
        <w:t>Ý»ñáõÙ ÑÕáõÙ ¿ Ï³ï³ñ</w:t>
        <w:softHyphen/>
        <w:t>íáõÙ ëáõÛÝ ëï³Ý</w:t>
        <w:softHyphen/>
        <w:t>¹³ñïÇ íñ³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í³ñÓ³Ï³ÉáõÃÛáõÝÝ»ñÇ ·Íáí Çñ³íáõÝùÝ»ñÇ ¨ å³ñï³Ï³Ýáõ</w:t>
        <w:softHyphen/>
        <w:t>ÃÛáõÝ</w:t>
        <w:softHyphen/>
        <w:t>Ý»ñÇ, áñáÝó ÝÏ³ï</w:t>
        <w:softHyphen/>
        <w:t>Ù³Ùµ ÏÇñ³éíáõÙ ¿ ÐÐÐÐê 17 §ì³ñÓ³</w:t>
        <w:softHyphen/>
        <w:t>Ï³</w:t>
        <w:softHyphen/>
        <w:softHyphen/>
        <w:t>ÉáõÃÛáõÝ¦ ëï³Ý</w:t>
        <w:softHyphen/>
        <w:t xml:space="preserve">¹³ñïÁ: ²ÛÝáõ³Ù»Ý³ÛÝÇíª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í³ñÓ³ïáõÇ Ñ³ß</w:t>
        <w:softHyphen/>
        <w:softHyphen/>
        <w:softHyphen/>
        <w:softHyphen/>
        <w:softHyphen/>
        <w:softHyphen/>
        <w:softHyphen/>
        <w:softHyphen/>
        <w:softHyphen/>
        <w:t>í»ÏßéáõÙ ×³Ý³ãí³Íª í³ñÓ³</w:t>
        <w:softHyphen/>
        <w:t>Ï³</w:t>
        <w:softHyphen/>
        <w:t>Éáõ</w:t>
        <w:softHyphen/>
        <w:t>ÃÛ³Ý ·Íáí ¹»µÇ</w:t>
        <w:softHyphen/>
        <w:t>ïáñ³Ï³Ý å³ñï</w:t>
        <w:softHyphen/>
        <w:t>ù»ñÇ ÝÏ³ïÙ³Ùµ ÏÇñ³éíáõÙ »Ý ëáõÛÝ ëï³Ý¹³ñïÇ ³å³</w:t>
        <w:softHyphen/>
        <w:t xml:space="preserve">×³Ý³ãÙ³Ý ¹ñáõÛÃÝ»ñÁ (ëáõÛÝ ëï³Ý¹³ñïÇ 35-65-ñ¹ Ï»ï»ñÁ ¨ 169-ñ¹ Ï»ïÇ §¹¦ »ÝÃ³Ï»ïÁ)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ëáõÛÝ ëï³Ý¹³ñïÁ ÏÇñ³éíáõÙ ¿ í³ñÓ³</w:t>
        <w:softHyphen/>
        <w:t>Ï³</w:t>
        <w:softHyphen/>
        <w:t>Éáõ</w:t>
        <w:softHyphen/>
        <w:t>ÃÛ³Ý å³ÛÙ³</w:t>
        <w:softHyphen/>
        <w:t>Ý³·</w:t>
        <w:softHyphen/>
        <w:t>ñ»</w:t>
        <w:softHyphen/>
        <w:t>ñáõÙ å³ñáõÝ³Ï</w:t>
        <w:softHyphen/>
        <w:t>íáÕ ³Í³ÝóÛ³É ·áñÍÇùÝ»ñÇ ÝÏ³ï</w:t>
        <w:softHyphen/>
        <w:t xml:space="preserve">Ù³Ùµ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³ßË³ï³ÏÇóÝ»ñÇ Ñ³ïáõóÙ³Ý Íñ³·ñ»ñÇ (áñáÝó ÝÏ³ïÙ³Ùµ ÏÇ</w:t>
        <w:softHyphen/>
        <w:t>ñ³é</w:t>
        <w:softHyphen/>
        <w:t>íáõÙ ¿ ÐÐÐÐê 19 §²ß</w:t>
        <w:softHyphen/>
        <w:t>Ë³ï³ÏÇóÝ»ñÇ Ñ³ïáõóáõÙÝ»ñ¦ ëï³Ý</w:t>
        <w:softHyphen/>
        <w:t>¹³ñ</w:t>
        <w:softHyphen/>
        <w:t>ïÁ) ·Íáí ·áñÍ³ïáõ</w:t>
        <w:softHyphen/>
        <w:t>Ý»ñÇ ³ÏïÇíÝ»ñÇ ¨ å³ñ</w:t>
        <w:softHyphen/>
        <w:t>ï³</w:t>
        <w:softHyphen/>
        <w:t xml:space="preserve">íáñáõÃÛáõÝÝ»ñÇ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³å³Ñáí³·ñ³Ï³Ý å³ÛÙ³Ý³·ñ»ñÇ ·Íáí Çñ³íáõÝùÝ»ñÇ ¨ å³ñ</w:t>
        <w:softHyphen/>
        <w:t>ï³</w:t>
        <w:softHyphen/>
        <w:softHyphen/>
        <w:t>Ï³ÝáõÃÛáõÝÝ»ñÇ, ÇÝã</w:t>
        <w:softHyphen/>
        <w:t>å»ë ë³ÑÙ³Ýí³Í ¿ ÐÐÐÐê 32 §üÇÝ³Ý</w:t>
        <w:softHyphen/>
        <w:t>ë³</w:t>
        <w:softHyphen/>
        <w:t>Ï³Ý ·áñÍÇù</w:t>
        <w:softHyphen/>
        <w:t>Ý»ñ. µ³ó³Ñ³ÛïáõÙÁ ¨ Ý»ñÏ³</w:t>
        <w:softHyphen/>
        <w:t>Û³</w:t>
        <w:softHyphen/>
        <w:t>óáõ</w:t>
        <w:softHyphen/>
        <w:t>ÙÁ¦ ëáõÛÝ ëï³Ý¹³ñïÇ 3-ñ¹ Ï»ïáõÙ, ë³Ï³ÛÝ ëáõÛÝ ëï³Ý¹³ñïÁ ÏÇñ³éíáõÙ ¿ ³å³Ñá</w:t>
        <w:softHyphen/>
        <w:t>í³·</w:t>
        <w:softHyphen/>
        <w:t>ñ³</w:t>
        <w:softHyphen/>
        <w:t>Ï³Ý å³ÛÙ³Ý³·</w:t>
        <w:softHyphen/>
        <w:t>ñ»ñáõÙ å³ñáõÝ³ÏíáÕ ³Í³Ýó</w:t>
        <w:softHyphen/>
        <w:t>Û³É ·áñÍÇùÝ»ñÇ ÝÏ³ï</w:t>
        <w:softHyphen/>
        <w:t>Ù³Ùµ (ï»ë ëáõÛÝ ëï³Ý¹³ñïÇ 22-26-ñ¹ Ï»ï»ñÁ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Ñ³ßí»ïáõ Ï³½Ù³Ï»ñåáõÃÛ³Ý ÏáÕÙÇó ÃáÕ³ñÏí³Í ë»÷³Ï³Ý Ï³</w:t>
        <w:softHyphen/>
        <w:t>åÇï³ÉÇ ·áñÍÇùÝ»ñÇ, Ý»</w:t>
        <w:softHyphen/>
        <w:t>ñ³éÛ³É ûåóÇáÝÝ»ñÁ, í³ñ³ÝïÝ»ñÁ ¨ ³ÛÉ ýÇÝ³Ýë³Ï³Ý ·áñÍÇùÝ»ñÁ, áñáÝù ¹³</w:t>
        <w:softHyphen/>
        <w:t>ë³Ï³ñ·í³Í »Ý áñå»ë Ñ³ßí»</w:t>
        <w:softHyphen/>
        <w:t>ïáõ Ï³½Ù³Ï»ñ</w:t>
        <w:softHyphen/>
        <w:t>åáõÃÛ³Ý ë»÷³Ï³Ý Ï³åÇ</w:t>
        <w:softHyphen/>
        <w:t>ï³É (³ÛÝáõ</w:t>
        <w:softHyphen/>
        <w:t>³</w:t>
        <w:softHyphen/>
        <w:t>Ù»</w:t>
        <w:softHyphen/>
        <w:t>Ý³Û</w:t>
        <w:softHyphen/>
        <w:t>ÝÇí, ÝÙ³Ý ·áñÍÇùÝ»ñÇ ïÇñ³å»ïáÕ</w:t>
        <w:softHyphen/>
        <w:t>Çó å³Ñ³Ýç</w:t>
        <w:softHyphen/>
        <w:t>íáõÙ ¿ ¹ñ³Ýó ÝÏ³ï</w:t>
        <w:softHyphen/>
        <w:t>Ù³Ùµ ÏÇñ³é»É ëáõÛÝ ëï³Ý</w:t>
        <w:softHyphen/>
        <w:t>¹³ñ</w:t>
        <w:softHyphen/>
        <w:t>ïÁ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½) ýÇÝ³Ýë³Ï³Ý »ñ³ßË³íáñáõÃÛáõÝÝ»ñÇ å³ÛÙ³</w:t>
        <w:softHyphen/>
        <w:t>Ý³·</w:t>
        <w:softHyphen/>
        <w:t>ñ»ñÇ (Ý»ñ³éÛ³É ³Ïñ»</w:t>
        <w:softHyphen/>
        <w:t>¹Ç</w:t>
        <w:softHyphen/>
        <w:t>ïÇíÝ»ñÁ), áñáÝù Ý³Ë³ï»ëáõÙ »Ý í×³</w:t>
        <w:softHyphen/>
        <w:t>ñáõÙÝ»ñÇ Ï³</w:t>
        <w:softHyphen/>
        <w:t>ï³</w:t>
        <w:softHyphen/>
        <w:t>ñáõÙ å³ñï³å³ÝÇ (¹»µÇïáñÇ) ÏáÕÙÇó í×³</w:t>
        <w:softHyphen/>
        <w:softHyphen/>
        <w:t>ñáõ</w:t>
        <w:softHyphen/>
        <w:t>ÙÁ Ï³ï³ñ»Éáõ ³Ý</w:t>
        <w:softHyphen/>
        <w:t>Ï³</w:t>
        <w:softHyphen/>
        <w:t>ñá</w:t>
        <w:softHyphen/>
        <w:t>Õáõ</w:t>
        <w:softHyphen/>
        <w:softHyphen/>
        <w:t>Ã</w:t>
        <w:softHyphen/>
        <w:t>Û³Ý ¹»åùáõÙ (ÐÐÐÐê 37 §ä³</w:t>
        <w:softHyphen/>
        <w:t>Ñáõëï</w:t>
        <w:softHyphen/>
        <w:softHyphen/>
        <w:t>Ý»ñ, å³ÛÙ³</w:t>
        <w:softHyphen/>
        <w:t>Ý³Ï³Ý å³ñï³</w:t>
        <w:softHyphen/>
        <w:t>íáñáõÃ</w:t>
        <w:softHyphen/>
        <w:t>ÛáõÝ</w:t>
        <w:softHyphen/>
        <w:t>Ý»ñ ¨ å³ÛÙ³Ý³</w:t>
        <w:softHyphen/>
        <w:t>Ï³Ý ³ÏïÇí</w:t>
        <w:softHyphen/>
        <w:t>Ý»ñ¦ ëï³Ý¹³ñïÁ å³ñáõ</w:t>
        <w:softHyphen/>
        <w:t>Ý³</w:t>
        <w:softHyphen/>
        <w:t>ÏáõÙ ¿ óáõ</w:t>
        <w:softHyphen/>
        <w:t>óáõÙ</w:t>
        <w:softHyphen/>
        <w:softHyphen/>
        <w:t>Ý»ñ ýÇÝ³Ý</w:t>
        <w:softHyphen/>
        <w:t>ë³Ï³Ý »ñ³ßË³íá</w:t>
        <w:softHyphen/>
        <w:t>ñáõ</w:t>
        <w:softHyphen/>
        <w:t>ÃÛáõÝ</w:t>
        <w:softHyphen/>
        <w:t>Ý»ñÇ, »ñ³ß</w:t>
        <w:softHyphen/>
        <w:t>ËÇ</w:t>
        <w:softHyphen/>
        <w:t>ù³</w:t>
        <w:softHyphen/>
        <w:t>ÛÇÝ í³</w:t>
        <w:softHyphen/>
        <w:t>×³é</w:t>
        <w:softHyphen/>
        <w:softHyphen/>
        <w:t>ùÇ ·Íáí å³ñï³</w:t>
        <w:softHyphen/>
        <w:t>Ï³Ýáõ</w:t>
        <w:softHyphen/>
        <w:t>ÃÛáõÝÝ»ñÇ ¨ ³ÛÉ Ñ³Ù³</w:t>
        <w:softHyphen/>
        <w:t>ÝÙ³Ý ·áñ</w:t>
        <w:softHyphen/>
        <w:t>ÍÇùÝ»ñÇ ×³Ý³ãÙ³Ý ¨ ã³÷</w:t>
        <w:softHyphen/>
        <w:t>Ù³Ý í»ñ³µ»ñÛ³É): Æ ï³ñµ»ñáõ</w:t>
        <w:softHyphen/>
        <w:t>Ã</w:t>
        <w:softHyphen/>
        <w:t>ÛáõÝ ¹ñ³, ëáõÛÝ ëï³Ý</w:t>
        <w:softHyphen/>
        <w:t>¹³ñïÁ ÏÇñ³é</w:t>
        <w:softHyphen/>
        <w:t>íáõÙ ¿ ýÇÝ³Ý</w:t>
        <w:softHyphen/>
        <w:t>ë³Ï³Ý »ñ³ß</w:t>
        <w:softHyphen/>
        <w:t>Ë³íá</w:t>
        <w:softHyphen/>
        <w:t>ñáõ</w:t>
        <w:softHyphen/>
        <w:t>ÃÛáõÝÝ»ñÇ å³ÛÙ³</w:t>
        <w:softHyphen/>
        <w:t>Ý³·ñ»ñÇ ÝÏ³ï</w:t>
        <w:softHyphen/>
        <w:t>Ù³Ùµ, áñáÝù Ý³Ë³ï»ëáõÙ »Ý í×³</w:t>
        <w:softHyphen/>
        <w:t>ñáõÙÝ»ñÇ Ï³ï³ñáõÙª Ç å³</w:t>
        <w:softHyphen/>
        <w:t>ï³ë</w:t>
        <w:softHyphen/>
        <w:t>Ë³Ý ë³ÑÙ³Ýí³Í ïáÏáë³</w:t>
        <w:softHyphen/>
        <w:t>¹ñáõÛùÇ, ³ñ</w:t>
        <w:softHyphen/>
        <w:t>Å»ÃÕÃÇ ·ÝÇ, ³åñ³Ýù</w:t>
        <w:softHyphen/>
        <w:t>Ç ·ÝÇ, í³ñ</w:t>
        <w:softHyphen/>
        <w:t>Ïáõ</w:t>
        <w:softHyphen/>
        <w:t>Ý³Ïáõ</w:t>
        <w:softHyphen/>
        <w:t>ÃÛ³Ý, ³ñ</w:t>
        <w:softHyphen/>
        <w:t>ï³ñ</w:t>
        <w:softHyphen/>
        <w:t>ÅáõÛ</w:t>
        <w:softHyphen/>
        <w:t>ÃÇ ÷áË³ñ</w:t>
        <w:softHyphen/>
        <w:softHyphen/>
        <w:t>Å»ùÇ, ·Ý»</w:t>
        <w:softHyphen/>
        <w:t>ñÇ Ï³Ù ¹ñáõÛù</w:t>
        <w:softHyphen/>
        <w:softHyphen/>
        <w:t>Ý»ñÇ ÇÝ¹»ù</w:t>
        <w:softHyphen/>
        <w:t>ëÇ Ï³Ù ³ÛÉ ÷á÷á</w:t>
        <w:softHyphen/>
        <w:t>Ë³Ï³ÝÇ (»ñ</w:t>
        <w:softHyphen/>
        <w:t>µ»ÙÝ ÏáãíáõÙ »Ý §ÑÇÙùáõÙ ÁÝÏ³Í¦) ÷á÷á</w:t>
        <w:softHyphen/>
        <w:t>Ëáõ</w:t>
        <w:softHyphen/>
        <w:t>ÃÛáõÝ</w:t>
        <w:softHyphen/>
        <w:t>Ý»ñÇ: ´³óÇ ³Û¹, ëáõÛÝ ëï³Ý</w:t>
        <w:softHyphen/>
        <w:t>¹³ñ</w:t>
        <w:softHyphen/>
        <w:t>ïÁ å³Ñ³ÝçáõÙ ¿ ³ÛÝ ýÇ</w:t>
        <w:softHyphen/>
        <w:t>Ý³Ý</w:t>
        <w:softHyphen/>
        <w:t>ë³Ï³Ý »ñ³ß</w:t>
        <w:softHyphen/>
        <w:t>Ë³</w:t>
        <w:softHyphen/>
        <w:t>íáñáõ</w:t>
        <w:softHyphen/>
        <w:t>ÃÛáõÝ</w:t>
        <w:softHyphen/>
        <w:t>Ý»ñÇ ×³</w:t>
        <w:softHyphen/>
        <w:t>Ý³</w:t>
        <w:softHyphen/>
        <w:t>ãáõÙÁ, áñáÝù ³é³</w:t>
        <w:softHyphen/>
        <w:t>ç³ó»É Ï³Ù ÙÝ³ó»É »Ý áñå»ë ëáõÛÝ ëï³Ý¹³ñïÇ 35-65-ñ¹ Ï»ï»ñáõÙ Ý»ñÏ³</w:t>
        <w:softHyphen/>
        <w:t>Û³óí³Í ³å³</w:t>
        <w:softHyphen/>
        <w:t>×³</w:t>
        <w:softHyphen/>
        <w:t>Ý³ãÙ³Ý ¹ñáõÛÃÝ»ñÇ ³ñ¹</w:t>
        <w:softHyphen/>
        <w:t>ÛáõÝù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¿) Ó»éÝ³ñÏ³ïÇñ³Ï³Ý ·áñÍáõÝ»áõÃÛ³Ý ÙÇ³íáñÙ³Ý ÁÝÃ³</w:t>
        <w:softHyphen/>
        <w:t>óùáõÙ å³Û</w:t>
        <w:softHyphen/>
        <w:softHyphen/>
        <w:t>Ù³</w:t>
        <w:softHyphen/>
        <w:softHyphen/>
        <w:t>Ý³</w:t>
        <w:softHyphen/>
        <w:t>Ï³Ý ÷áË</w:t>
        <w:softHyphen/>
        <w:t>Ñ³</w:t>
        <w:softHyphen/>
        <w:t>ïáõó</w:t>
        <w:softHyphen/>
        <w:t>Ù³Ý å³ÛÙ³Ý³·ñ»ñÇ (ï»ë ÐÐÐÐê 22 §Ò»é</w:t>
        <w:softHyphen/>
        <w:t>Ý³ñÏ³</w:t>
        <w:softHyphen/>
        <w:t>ïÇ</w:t>
        <w:softHyphen/>
        <w:t>ñ³</w:t>
        <w:softHyphen/>
        <w:t>Ï³Ý ·áñÍáõÝ»áõÃÛ³Ý ÙÇ³</w:t>
        <w:softHyphen/>
        <w:t>íá</w:t>
        <w:softHyphen/>
        <w:t>ñáõÙÝ»ñ¦ ëï³Ý</w:t>
        <w:softHyphen/>
        <w:t>¹³ñ</w:t>
        <w:softHyphen/>
        <w:softHyphen/>
        <w:t>ïÇ 65-76-ñ¹ Ï»ï»ñÁ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Á) å³ÛÙ³Ý³·ñ»ñÇ, áñáÝù å³Ñ³ÝçáõÙ »Ý ÏÉÇÙ³Û³Ï³Ý, »ñÏñ³</w:t>
        <w:softHyphen/>
        <w:t>µ³</w:t>
        <w:softHyphen/>
        <w:t>Ý³</w:t>
        <w:softHyphen/>
        <w:t>Ï³Ý Ï³Ù µÝáõÃÛ³Ý ³ÛÉ ÷á÷áË³Ï³ÝÝ»ñÇ íñ³ ÑÇÙÝí³Í í×³</w:t>
        <w:softHyphen/>
        <w:t>ñáõÙ</w:t>
        <w:softHyphen/>
        <w:t xml:space="preserve"> (ï»ë ëáõÛÝ ëï³Ý¹³ñïÇ 2-ñ¹ Ï»ïÁ), ë³</w:t>
        <w:softHyphen/>
        <w:t>Ï³ÛÝ ëáõÛÝ ëï³Ý¹³ñ</w:t>
        <w:softHyphen/>
        <w:t>ïÁ ÏÇñ³é</w:t>
        <w:softHyphen/>
        <w:t>íáõÙ ¿ Ñ³</w:t>
        <w:softHyphen/>
        <w:t>Ù³ÝÙ³Ý å³Û</w:t>
        <w:softHyphen/>
        <w:t>Ù³</w:t>
        <w:softHyphen/>
        <w:t>Ý³·ñ»ñáõÙ å³ñáõ</w:t>
        <w:softHyphen/>
        <w:t>Ý³ÏíáÕ ³Í³ÝóÛ³É ·áñ</w:t>
        <w:softHyphen/>
        <w:t>ÍÇù</w:t>
        <w:softHyphen/>
        <w:t>Ý»ñÇ ³ÛÉ ï»ë³ÏÝ»ñÇ ÝÏ³ï</w:t>
        <w:softHyphen/>
        <w:t>Ù³Ùµ (ï»ë ëáõÛÝ ëï³Ý¹³ñïÇ 22-26-ñ¹ Ï»ï»ñ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</w:t>
      </w:r>
      <w:r>
        <w:rPr>
          <w:rFonts w:cs="Times Armenian" w:ascii="Times Armenian" w:hAnsi="Times Armenian"/>
          <w:sz w:val="22"/>
          <w:szCs w:val="22"/>
        </w:rPr>
        <w:t>. ä³ÛÙ³Ý³·ñ»ñÁ, áñáÝù å³Ñ³ÝçáõÙ »Ý ÏÉÇÙ³Û³Ï³Ý, »ñÏ</w:t>
        <w:softHyphen/>
        <w:t>ñ³</w:t>
        <w:softHyphen/>
        <w:t>µ³Ý³Ï³Ý Ï³Ù µÝáõÃÛ³Ý ³ÛÉ ÷á÷áË³Ï³ÝÝ»ñÇ íñ³ ÑÇÙÝí³Í í×³ñáõÙ, ëáíáñ³µ³ñ û·ï³·áñÍíáõÙ »Ý áñå»ë ³å³</w:t>
        <w:softHyphen/>
        <w:t>Ñá</w:t>
        <w:softHyphen/>
        <w:t>í³·</w:t>
        <w:softHyphen/>
        <w:t>ñ³Ï³Ý åáÉÇëÝ»ñ (³ÛÝ å³ÛÙ³Ý³·ñ»ñÁ, áñáÝù ÑÇÙÝí³Í »Ý ÏÉÇÙ³</w:t>
        <w:softHyphen/>
        <w:t>Û³Ï³Ý ÷á÷á</w:t>
        <w:softHyphen/>
        <w:t>Ë³</w:t>
        <w:softHyphen/>
        <w:t>Ï³ÝÝ»ñÇ íñ³, »ñµ»ÙÝ ÏáãíáõÙ »Ý »Õ³Ý³Ï³ÛÇÝ ³Í³ÝóÛ³É ·áñÍÇùÝ»ñ): ²ÛëåÇëÇ ¹»å</w:t>
        <w:softHyphen/>
        <w:t>ù»ñáõÙ Ï³ï³ñíáÕ í×³</w:t>
        <w:softHyphen/>
        <w:t>ñáõÙÁ ÑÇÙÝí³Í ¿ Ï³½Ù³Ï»ñåáõÃÛ³ÝÁ å³ï</w:t>
        <w:softHyphen/>
        <w:t>×³éí³Í ÏáñëïÇ ·áõÙ³ñÇ íñ³: ²å³</w:t>
        <w:softHyphen/>
        <w:t>Ñá</w:t>
        <w:softHyphen/>
        <w:t>í³·</w:t>
        <w:softHyphen/>
        <w:t>ñ³</w:t>
        <w:softHyphen/>
        <w:t>Ï³Ý å³ÛÙ³Ý³·ñ»ñÇ ·Íáí Çñ³</w:t>
        <w:softHyphen/>
        <w:t>íáõÝùÝ»ñÁ ¨ å³ñï³Ï³Ýáõ</w:t>
        <w:softHyphen/>
        <w:t>Ã</w:t>
        <w:softHyphen/>
        <w:t>ÛáõÝ</w:t>
        <w:softHyphen/>
        <w:t>Ý»ñÁ, Ñ³Ù³Ó³ÛÝ ëáõÛÝ ëï³Ý¹³ñïÇ 1-ÇÝ Ï»ïÇ §¹¦ »ÝÃ³Ï»ïÇ, ã»Ý Ý»ñ³éíáõÙ ëáõÛÝ ëï³Ý¹³ñïÇ ·áñ</w:t>
        <w:softHyphen/>
        <w:t>Íá</w:t>
        <w:softHyphen/>
        <w:t>ÕáõÃÛ³Ý áÉáñïáõÙ: àñáß ³ÛëåÇëÇ å³Û</w:t>
        <w:softHyphen/>
        <w:t>Ù³</w:t>
        <w:softHyphen/>
        <w:t>Ý³·ñ»ñÇ ·Íáí Ï³</w:t>
        <w:softHyphen/>
        <w:t>ï³ñíáÕ í×³ñáõÙÝ»ñÁ Ï³åí³Í ã»Ý Ï³½</w:t>
        <w:softHyphen/>
        <w:t>Ù³Ï»ñåáõÃÛ³ÝÁ å³ï×³éí³Í ÏáñëïÇ ·áõÙ³ñÇ Ñ»ï: âÝ³Û³Í ÝÙ³Ý ³Í³ÝóÛ³É ·áñÍÇùÝ»ñÁ Ý»ñ³éí³Í »Ý ëáõÛÝ ëï³Ý¹³ñïÇ ·áñ</w:t>
        <w:softHyphen/>
        <w:softHyphen/>
        <w:t>Íá</w:t>
        <w:softHyphen/>
        <w:t>ÕáõÃÛ³Ý áÉáñïáõÙ, Çñ³Ï³Ý³óíáõÙ »Ý áõëáõÙ</w:t>
        <w:softHyphen/>
        <w:t>Ý³</w:t>
        <w:softHyphen/>
        <w:t>ëÇ</w:t>
        <w:softHyphen/>
        <w:t>ñáõ</w:t>
        <w:softHyphen/>
        <w:t>ÃÛáõÝÝ»ñª Ùß³Ï»Éáõ Ñ³Ù³ñ ·áñÍ</w:t>
        <w:softHyphen/>
        <w:t>Ý³</w:t>
        <w:softHyphen/>
        <w:t>Ï³Ý ë³ÑÙ³ÝáõÙÝ»ñ, áñáÝù Ïï³ñµ»ñ³Ï»Ý §³å³</w:t>
        <w:softHyphen/>
        <w:t>Ñáí³·</w:t>
        <w:softHyphen/>
        <w:t>ñ³Ï³Ý¦ ¨ §³Í³ÝóÛ³É¦ å³ÛÙ³</w:t>
        <w:softHyphen/>
        <w:t>Ý³·ñ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ãÇ ÷á÷áËáõÙ ³ÛÝ å³Ñ³ÝçÝ»ñÁ, áñáÝù í»ñ³µ»ñáõÙ »Ýª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Ù³Ûñ Ï³½Ù³Ï»ñ</w:t>
        <w:softHyphen/>
        <w:t>åáõ</w:t>
        <w:softHyphen/>
        <w:t>Ã</w:t>
        <w:softHyphen/>
        <w:t>Û³Ý ³é³ÝÓÇÝ ýÇÝ³Ýë³Ï³Ý Ñ³ßí»ï</w:t>
        <w:softHyphen/>
        <w:t>íáõ</w:t>
        <w:softHyphen/>
        <w:t>ÃÛáõÝÝ»ñáõÙ ¹áõëïñ ÁÝÏ»</w:t>
        <w:softHyphen/>
        <w:softHyphen/>
        <w:t>ñáõÃÛáõÝÝ»ñáõÙ Ý»ñ¹</w:t>
        <w:softHyphen/>
        <w:t>ñáõÙ</w:t>
        <w:softHyphen/>
        <w:t>Ý»</w:t>
        <w:softHyphen/>
        <w:t>ñÇ Ñ³ßí³éÙ³ÝÁ, ÇÝãå»ë ß³ñ³¹ñ</w:t>
        <w:softHyphen/>
        <w:t>í³Í ¿ ÐÐÐÐê 27 ëï³Ý¹³ñïÇ 26-ñ¹ ¨ 27-ñ¹ Ï»ï»</w:t>
        <w:softHyphen/>
        <w:t>ñáõÙ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 xml:space="preserve">µ) </w:t>
      </w:r>
      <w:r>
        <w:rPr>
          <w:rFonts w:cs="Times Armenian" w:ascii="Times Armenian" w:hAnsi="Times Armenian"/>
          <w:szCs w:val="22"/>
        </w:rPr>
        <w:t>Ý»ñ¹</w:t>
        <w:softHyphen/>
        <w:t>ñá</w:t>
        <w:softHyphen/>
        <w:t>ÕÇ ³é³ÝÓÇÝ ýÇÝ³Ýë³Ï³Ý Ñ³ßí»ïíáõÃÛáõÝÝ»ñáõÙ ³ëáóÇ³óí³Í Ï³½Ù³</w:t>
        <w:softHyphen/>
        <w:t>Ï»ñåáõÃÛáõÝÝ»ñáõÙ Ý»ñ¹ñáõÙÝ»ñÇ Ñ³ßí³éÙ³ÝÁ, ÇÝãå»ë ß³ñ³¹ñ</w:t>
        <w:softHyphen/>
        <w:t>í³Í ¿ ÐÐÐÐê 28 ëï³Ý¹³ñïÇ 12-14-ñ¹ Ï»ï»ñáõÙ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·)</w:t>
      </w:r>
      <w:r>
        <w:rPr>
          <w:rFonts w:cs="Times Armenian" w:ascii="Times Armenian" w:hAnsi="Times Armenian"/>
          <w:szCs w:val="22"/>
        </w:rPr>
        <w:t xml:space="preserve"> Ó»éÝ³ñÏáÕÇ Ï³Ù Ý»ñ¹ñáÕÇ ³é³ÝÓÇÝ ýÇÝ³Ýë³Ï³Ý Ñ³ßí»ïíáõ</w:t>
        <w:softHyphen/>
        <w:t>ÃÛáõÝ</w:t>
        <w:softHyphen/>
        <w:t>Ý»ñáõÙ Ñ³Ù³ï»Õ Ó»éÝ³ñÏáõÙÝ»ñáõÙ Ý»ñ¹ñáõÙÝ»ñÇ Ñ³ßí³é</w:t>
        <w:softHyphen/>
        <w:t>Ù³</w:t>
        <w:softHyphen/>
        <w:t>ÝÁ, ÇÝãå»ë ß³ñ³¹ñí³Í ¿ ÐÐÐÐê 31 ëï³Ý¹³ñïÇ 35-ñ¹ ¨ 42-ñ¹ Ï»ï»ñáõÙ, Ï³Ù`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¹)</w:t>
      </w:r>
      <w:r>
        <w:rPr>
          <w:rFonts w:cs="Times Armenian" w:ascii="Times Armenian" w:hAnsi="Times Armenian"/>
          <w:szCs w:val="22"/>
        </w:rPr>
        <w:t xml:space="preserve"> ³ßË³ï³ÏÇóÝ»ñÇ Ñ³ïáõóÙ³Ý Íñ³·ñ»ñÇ, áñáÝù Ñ³Ù³å³ï³ëË³ÝáõÙ »Ý ÐÐÐÐê 26 §Âáß³Ï³ÛÇÝ Ýå³ëï</w:t>
        <w:softHyphen/>
        <w:t>Ý»ñÇ Íñ³·ñ»ñÇ Ñ³ßí³éáõÙ ¨ Ñ³ßí»ïíáõÃÛáõÝ¦ ëï³Ý</w:t>
        <w:softHyphen/>
        <w:t>¹³ñïÇÝ:</w:t>
      </w:r>
    </w:p>
    <w:p>
      <w:pPr>
        <w:pStyle w:val="BodyTextIndent3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4. ºñµ»ÙÝ Ï³½Ù³Ï»ñåáõÃÛáõÝÝ ³ÛÉ Ï³½Ù³Ï»ñåáõÃÛ³Ý Ñ»ï »ñÏ³ñ³Å³ÙÏ»ï ·áñ</w:t>
        <w:softHyphen/>
        <w:t>Í³é</w:t>
        <w:softHyphen/>
        <w:t>Ý³</w:t>
        <w:softHyphen/>
        <w:t>Ï³Ý Ï³å»ñÇ Ñ³ëï³ïÙ³Ý Ï³Ù å³Ñå³ÝÙ³Ý Ùï³¹ñáõÃÛ³Ùµ Ï³ï³ñáõÙ ¿ Çñ Ï³ñ</w:t>
        <w:softHyphen/>
        <w:t>ÍÇ</w:t>
        <w:softHyphen/>
        <w:t>ùáí §é³½</w:t>
        <w:softHyphen/>
        <w:t>Ù³</w:t>
        <w:softHyphen/>
        <w:t>í³ñ³Ï³Ý Ý»ñ¹ñáõÙ¦ ³Û¹ Ï³½Ù³Ï»ñåáõÃÛ³Ý ÏáÕÙÇó ÃáÕ³ñÏíáÕ µ³ÅÝ³ÛÇÝ ³ñÅ»ÃÕÃ»</w:t>
        <w:softHyphen/>
        <w:t>ñáõÙ: Ü»ñ¹ñáÕ Ï³½Ù³Ï»ñåáõÃÛáõÝÁ ÏÇñ³éáõÙ ¿ Ñ³Ù³</w:t>
        <w:softHyphen/>
        <w:t>å³ï³ë</w:t>
        <w:softHyphen/>
        <w:t>Ë³</w:t>
        <w:softHyphen/>
        <w:t>Ý³µ³ñ ÐÐÐÐê 27 ¨ ÐÐÐÐê 28 ëï³Ý</w:t>
        <w:softHyphen/>
        <w:t>¹³ñï</w:t>
        <w:softHyphen/>
        <w:t>Ý»ñÁª áñáß»Éáõ Ñ³Ù³ñ, Ã» ï»ÕÇÝ ¿ ³ñ¹Ûáù ÝÙ³Ý Ý»ñ¹ñÙ³Ý Ñ³ßí³éÙ³Ý Ñ³Ù³ñ µ³Å</w:t>
        <w:softHyphen/>
        <w:t>Ý»</w:t>
        <w:softHyphen/>
        <w:t>Ù³ë</w:t>
        <w:softHyphen/>
        <w:t>Ý³Ï</w:t>
        <w:softHyphen/>
        <w:t>óáõÃÛ³Ý Ù»Ãá¹Ç ÏÇñ³éáõÙÁ, ù³ÝÇ áñ Ý»ñ¹</w:t>
        <w:softHyphen/>
        <w:t>ñáÕÁ ¹áõëïñ ÁÝÏ»ñáõÃÛ³Ý (³ëá</w:t>
        <w:softHyphen/>
        <w:t>óÇ³ó</w:t>
        <w:softHyphen/>
        <w:t>í³Í Ï³½Ù³Ï»ñ</w:t>
        <w:softHyphen/>
        <w:t>åáõ</w:t>
        <w:softHyphen/>
        <w:t>ÃÛ³Ý) ÝÏ³ïÙ³Ùµ áõÝÇ í»ñ³</w:t>
        <w:softHyphen/>
        <w:t>ÑëÏá</w:t>
        <w:softHyphen/>
        <w:t>ÕáõÃÛáõÝ (Ýß³Ý³Ï³ÉÇ ³½</w:t>
        <w:softHyphen/>
        <w:t>¹»óáõÃÛáõÝ): ÜÙ³</w:t>
        <w:softHyphen/>
        <w:t>Ý³å»ë, Ý»ñ¹ñáÕ Ï³½Ù³</w:t>
        <w:softHyphen/>
        <w:t>Ï»ñ</w:t>
        <w:softHyphen/>
        <w:softHyphen/>
        <w:t>åáõ</w:t>
        <w:softHyphen/>
        <w:t>ÃÛáõÝÁ ÏÇñ³éáõÙ ¿ ÐÐÐÐê 31 ëï³Ý¹³ñïÁª áñá</w:t>
        <w:softHyphen/>
        <w:t>ß»</w:t>
        <w:softHyphen/>
        <w:t>Éáõ Ñ³Ù³ñ, Ã» ³ñ¹Ûáù ÝÙ³Ý Ý»ñ¹ñÙ³Ý Ñ³Ù³ñ ï»ÕÇÝ ¿ Ñ³Ù³</w:t>
        <w:softHyphen/>
        <w:t>Ù³ë</w:t>
        <w:softHyphen/>
        <w:t>Ý³Ï³Ý Ñ³Ù³ËÙµÙ³Ý, Ã» µ³ÅÝ»</w:t>
        <w:softHyphen/>
        <w:t>Ù³ë</w:t>
        <w:softHyphen/>
        <w:t>Ý³Ï</w:t>
        <w:softHyphen/>
        <w:t>óáõÃÛ³Ý Ù»Ãá¹Ç ÏÇñ³éáõÙÁ: ºÃ» áã µ³ÅÝ»</w:t>
        <w:softHyphen/>
        <w:t>Ù³ë</w:t>
        <w:softHyphen/>
        <w:t>Ý³Ï</w:t>
        <w:softHyphen/>
        <w:t>óáõÃÛ³Ý, áã ¿É Ñ³Ù³</w:t>
        <w:softHyphen/>
        <w:t>Ù³ë</w:t>
        <w:softHyphen/>
        <w:t>Ý³</w:t>
        <w:softHyphen/>
        <w:t>Ï³Ý Ñ³Ù³</w:t>
        <w:softHyphen/>
        <w:t>ËÙµ</w:t>
        <w:softHyphen/>
        <w:t>Ù³Ý Ù»Ãá¹Ý»ñÁ ï»ÕÇÝ ã»Ý, Ï³½Ù³</w:t>
        <w:softHyphen/>
        <w:t>Ï»ñåáõ</w:t>
        <w:softHyphen/>
        <w:t>ÃÛáõÝÝ ³Û¹ é³½</w:t>
        <w:softHyphen/>
        <w:t>Ù³í³ñ³Ï³Ý Ý»ñ¹ñÙ³Ý ÝÏ³ïÙ³Ùµ ÏÏÇñ³éÇ ëáõÛÝ ëï³Ý¹³ñ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ÅÝ³ÛÇÝ ³ñÅ»ÃÕÃÇ ÇÙ³ëïáí ÐÐÐÐê 32 ëï³Ý¹³ñïáõÙ û·ï³·áñÍí³Í ¿ §ë»÷³Ï³Ý Ï³åÇï³ÉÇ ³ñÅ»</w:t>
        <w:softHyphen/>
        <w:t>ÃáõÕÃ¦ ³ñï³Ñ³Ûï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ÏÇñ³éíáõÙ ¿ ³å³Ñáí³·ñ³Ï³Ý Ï³½Ù³Ï»ñåáõÃÛáõÝÝ»ñÇ ýÇÝ³Ý</w:t>
        <w:softHyphen/>
        <w:t>ë³</w:t>
        <w:softHyphen/>
        <w:t>Ï³Ý ³ÏïÇíÝ»ñÇ ¨ ýÇÝ³Ýë³Ï³Ý å³ñï³íáñáõÃÛáõÝÝ»ñÇ ÝÏ³ïÙ³Ùµ, µ³ó³</w:t>
        <w:softHyphen/>
        <w:t>éáõ</w:t>
        <w:softHyphen/>
        <w:t>ÃÛ³Ùµ ³å³</w:t>
        <w:softHyphen/>
        <w:t>Ñá</w:t>
        <w:softHyphen/>
        <w:t>í³·</w:t>
        <w:softHyphen/>
        <w:t>ñ³</w:t>
        <w:softHyphen/>
        <w:t>Ï³Ý å³ÛÙ³Ý³·ñ»ñÇó ³é³ç³óáÕ Çñ³íáõÝùÝ»ñÇ ¨ å³ñï³</w:t>
        <w:softHyphen/>
        <w:t>Ï³</w:t>
        <w:softHyphen/>
        <w:t>Ýáõ</w:t>
        <w:softHyphen/>
        <w:t>ÃÛáõÝÝ»ñÇ, ÇÝãå»ë Ýßí³Í ¿ ëáõÛÝ ëï³Ý¹³ñïÇ 1-ÇÝ Ï»ïÇ §¹¦ »ÝÃ³Ï»ïáõÙ: Ü»ñÏ³ÛáõÙë Çñ³</w:t>
        <w:softHyphen/>
        <w:t>Ï³Ý³óíáõÙ »Ý áõëáõÙ</w:t>
        <w:softHyphen/>
        <w:t>Ý³</w:t>
        <w:softHyphen/>
        <w:softHyphen/>
        <w:t>ëÇñáõ</w:t>
        <w:softHyphen/>
        <w:t>ÃÛáõÝ</w:t>
        <w:softHyphen/>
        <w:t>Ý»ñª Ùß³Ï»Éáõ Ñ³Ù³ñ ³å³</w:t>
        <w:softHyphen/>
        <w:t>Ñá</w:t>
        <w:softHyphen/>
        <w:t>í³·ñ³Ï³Ý å³ÛÙ³</w:t>
        <w:softHyphen/>
        <w:t>Ý³·ñ»ñÇ Ñ³ßí³éÙ³Ý í»ñ³</w:t>
        <w:softHyphen/>
        <w:t>µ»ñÛ³É ³é³ÝÓÇÝ ëï³Ý</w:t>
        <w:softHyphen/>
        <w:t>¹³ñïÇ Ý³Ë³</w:t>
        <w:softHyphen/>
        <w:t>·ÇÍ, áñÝ ³Ý¹ñ³</w:t>
        <w:softHyphen/>
        <w:t>¹³éÝ³Éáõ ¿ ³å³Ñáí³·ñ³Ï³Ý å³ÛÙ³Ý³·ñ»ñÇó ³é³</w:t>
        <w:softHyphen/>
        <w:t>ç³óáÕ Çñ³</w:t>
        <w:softHyphen/>
        <w:t>íáõÝù</w:t>
        <w:softHyphen/>
        <w:t>Ý»</w:t>
        <w:softHyphen/>
        <w:t>ñÇÝ ¨ å³ñï³</w:t>
        <w:softHyphen/>
        <w:t>Ï³</w:t>
        <w:softHyphen/>
        <w:t>ÝáõÃÛáõÝÝ»ñÇÝ: ²å³Ñáí³·</w:t>
        <w:softHyphen/>
        <w:t>ñ³</w:t>
        <w:softHyphen/>
        <w:t>Ï³Ý å³ÛÙ³Ý³·ñ»ñáõÙ å³ñáõÝ³ÏíáÕ ýÇÝ³Ý</w:t>
        <w:softHyphen/>
        <w:t>ë³Ï³Ý ·áñ</w:t>
        <w:softHyphen/>
        <w:t>ÍÇù</w:t>
        <w:softHyphen/>
        <w:t>Ý»</w:t>
        <w:softHyphen/>
        <w:t>ñÇ í»ñ³µ»ñÛ³É óáõóáõÙÝ»ñÁ µ»ñí³Í »Ý ëáõÛÝ ëï³Ý¹³ñïÇ 22-26-ñ¹ Ï»ï»ñáõÙ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6. êáõÛÝ ëï³Ý¹³ñïÁ å»ïù ¿ ÏÇñ³éíÇ ³åñ³ÝùÇ íñ³ ÑÇÙÝí³Í å³Û</w:t>
        <w:softHyphen/>
        <w:softHyphen/>
        <w:t>Ù³</w:t>
        <w:softHyphen/>
        <w:t>Ý³·</w:t>
        <w:softHyphen/>
        <w:t>ñ»</w:t>
        <w:softHyphen/>
        <w:t>ñÇ ÝÏ³ï</w:t>
        <w:softHyphen/>
        <w:t>Ù³Ùµ, áñáí å³ÛÙ³Ý³·ñÇ Ûáõñ³ù³ÝãÛáõñ ÏáÕÙÇÝ Çñ³</w:t>
        <w:softHyphen/>
        <w:softHyphen/>
        <w:softHyphen/>
        <w:t>íáõÝù ¿ ïñíáõÙ Ù³ñáõÙÁ Ï³</w:t>
        <w:softHyphen/>
        <w:t>ï³ñ»É ¹ñ³</w:t>
        <w:softHyphen/>
        <w:t>Ù³Ï³Ý ÙÇçáóÝ»ñáí Ï³Ù áñ¨¿ ³ÛÉ ýÇÝ³Ýë³Ï³Ý ·áñÍÇùáí, µ³ó³éáõ</w:t>
        <w:softHyphen/>
        <w:t>ÃÛ³Ùµ ³ÛÝ ³åñ³Ýù³ÛÇÝ å³ÛÙ³</w:t>
        <w:softHyphen/>
        <w:t>Ý³·</w:t>
        <w:softHyphen/>
        <w:t xml:space="preserve">ñ»ñÇ, áñáÝùª 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ÏÝùí»É ¿ÇÝ ¨ ß³ñáõÝ³ÏáõÙ »Ý û·ï³·áñÍí»É Ï³½Ù³</w:t>
        <w:softHyphen/>
        <w:t>Ï»ñåáõÃÛ³Ý ·ÝÙ³Ý, í³×³éùÇ Ï³Ù û·ï³·áñÍÙ³Ý ³ÏÝÏ³ÉíáÕ å³Ñ³Ýç</w:t>
        <w:softHyphen/>
        <w:t xml:space="preserve">ÙáõÝùÝ»ñÁ µ³í³ñ³ñ»Éáõ Ýå³ï³Ïáí, 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µ) ³ÏÝÏ³ÉíáõÙ »Ý Ù³ñí»É ³é³ùÙ³Ý ÙÇçáó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ºÃ» Ï³½Ù³Ï»ñåáõÃÛáõÝÁ ÏÇñ³éáõÙ ¿ Ñ³ßí³ÝóáÕ å³ÛÙ³Ý³·ñ»ñÇ ÏÝùÙ³Ý ù³</w:t>
        <w:softHyphen/>
        <w:t>Õ³</w:t>
        <w:softHyphen/>
        <w:t>ù³</w:t>
        <w:softHyphen/>
        <w:t>Ï³</w:t>
        <w:softHyphen/>
        <w:t>ÝáõÃÛáõÝ, áñáÝó ·Íáí Ù³ñáõÙÝ»ñÝ ³ñ¹ÛáõÝ³í»ïáñ»Ý Ï³ï³ñíáõÙ »Ý ½áõï ÑÇ</w:t>
        <w:softHyphen/>
        <w:t>ÙáõÝùáí, ³å³ ³Û¹ å³ÛÙ³Ý³·ñ»ñÁ ã»Ý Ñ³Ù³ñíáõÙ Ï³½Ù³Ï»ñåáõÃÛ³Ý ·ÝÙ³Ý, í³</w:t>
        <w:softHyphen/>
        <w:t>×³é</w:t>
        <w:softHyphen/>
        <w:t>ùÇ Ï³Ù û·ï³</w:t>
        <w:softHyphen/>
        <w:t>·áñÍÙ³Ý å³Ñ³ÝçÙáõÝùÝ»ñÁ µ³í³ñ³ñ»Éáõ Ýå³ï³Ïáí ÏÝùí³Í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ê³ÑÙ³ÝáõÙÝ»ñ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3.1 ÐÐÐÐê 32 ëï³Ý¹³ñïÇó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8. êïáñ¨ µ»ñí³Í Ñ³ëÏ³óáõÃÛáõÝÝ»ñÁ ëáõÛÝ ëï³Ý¹³ñïáõÙ û·ï³·áñÍí³Í »Ý ÐÐÐÐê 32 ëï³Ý¹³ñïáõÙ ë³ÑÙ³Ýí³Í ÇÙ³ëïÝ»ñáí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ÇÝ³Ýë³Ï³Ý ·áñÍÇùª ó³ÝÏ³ó³Í å³ÛÙ³Ý³·Çñ, áñÁ ÙÇ³Å³Ù³Ý³Ï ÙÇ Ï³½Ù³</w:t>
        <w:softHyphen/>
        <w:t>Ï»ñ</w:t>
        <w:softHyphen/>
        <w:t>åáõ</w:t>
        <w:softHyphen/>
        <w:softHyphen/>
        <w:t>ÃÛáõÝáõÙ ³é³ç³óÝáõÙ ¿ ýÇÝ³Ýë³Ï³Ý ³ÏïÇí, ÇëÏ ÙÛáõë Ï³½</w:t>
        <w:softHyphen/>
        <w:t>Ù³</w:t>
        <w:softHyphen/>
        <w:t>Ï»ñ</w:t>
        <w:softHyphen/>
        <w:t>åáõÃÛáõÝáõÙª ýÇÝ³Ý</w:t>
        <w:softHyphen/>
        <w:t>ë³</w:t>
        <w:softHyphen/>
        <w:t>Ï³Ý å³ñï³íáñáõÃÛáõÝ Ï³Ù ë»÷³Ï³Ý Ï³åÇï³ÉÇ ·áñÍÇ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ýÇÝ³Ýë³Ï³Ý ³ÏïÇíª ó³ÝÏ³ó³Í ³ÏïÇí, áñÁ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¹ñ³Ù³Ï³Ý ÙÇçáó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áõÝÇó ¹ñ³Ù³Ï³Ý ÙÇçáóÝ»ñ Ï³Ù ³ÛÉ ýÇÝ³Ýë³Ï³Ý ³ÏïÇí ëï³</w:t>
        <w:softHyphen/>
        <w:t>Ý³Éáõ å³ÛÙ³Ý³·ñ³ÛÇÝ Çñ³íáõÝ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³Ý Ñ»ï åáï»ÝóÇ³É Ýå³ëï³íáñ å³Û</w:t>
        <w:softHyphen/>
        <w:t>Ù³ÝÝ»ñáí ýÇÝ³Ý</w:t>
        <w:softHyphen/>
        <w:t>ë³</w:t>
        <w:softHyphen/>
        <w:softHyphen/>
        <w:t>Ï³Ý ·áñ</w:t>
        <w:softHyphen/>
        <w:t>ÍÇùÝ»ñÇ ÷áË³Ý³ÏÙ³Ý å³ÛÙ³Ý³·ñ³ÛÇÝ Çñ³íáõÝù ¿, Ï³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É Ï³½Ù³Ï»ñåáõÃÛ³Ý ë»÷³Ï³Ý Ï³åÇï³ÉÇ ·áñÍÇù ¿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ýÇÝ³Ýë³Ï³Ý å³ñï³íáñáõÃÛáõÝª ó³ÝÏ³ó³Í å³ñï³íáñáõÃÛáõÝ, áñÁ å³Û</w:t>
        <w:softHyphen/>
        <w:t>Ù³Ý³·</w:t>
        <w:softHyphen/>
        <w:t>ñ³ÛÇÝ å³ñï³Ï³ÝáõÃÛáõÝ ¿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³ÝÁ ¹ñ³Ù³Ï³Ý ÙÇçáóÝ»ñ Ï³Ù ³ÛÉ ýÇ</w:t>
        <w:softHyphen/>
        <w:t>Ý³Ý</w:t>
        <w:softHyphen/>
        <w:softHyphen/>
        <w:t>ë³</w:t>
        <w:softHyphen/>
        <w:t>Ï³Ý ³ÏïÇí ïñ³</w:t>
        <w:softHyphen/>
        <w:t>Ù³¹ñ»Éáõ (í×³ñ»Éáõ), Ï³Ù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»Ï ³ÛÉ Ï³½Ù³Ï»ñåáõÃÛ³Ý Ñ»ï åáï»ÝóÇ³É áã Ýå³ëï³íáñ å³Û</w:t>
        <w:softHyphen/>
        <w:t>Ù³ÝÝ»ñáí ýÇÝ³Ý</w:t>
        <w:softHyphen/>
        <w:t xml:space="preserve">ë³Ï³Ý ·áñÍÇùÝ»ñ ÷áË³Ý³Ï»Éáõ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¹)  ë»÷³Ï³Ý Ï³åÇï³ÉÇ ·áñÍÇù (ÏáãíáõÙ ¿ Ý³¨ µ³ÅÝ»Ù³ëÝ³Ï</w:t>
        <w:softHyphen/>
        <w:t>óáõ</w:t>
        <w:softHyphen/>
        <w:t>ÃÛ³Ý ·áñ</w:t>
        <w:softHyphen/>
        <w:t>ÍÇù)ª ó³ÝÏ³</w:t>
        <w:softHyphen/>
        <w:t>ó³Í å³Û</w:t>
        <w:softHyphen/>
        <w:t>Ù³</w:t>
        <w:softHyphen/>
        <w:t>Ý³·Çñ, áñÁ Ñ³í³ëïáõÙ ¿ Ï³½Ù³Ï»ñ</w:t>
        <w:softHyphen/>
        <w:t>åáõ</w:t>
        <w:softHyphen/>
        <w:t>ÃÛ³Ýª µáÉáñ å³ñ</w:t>
        <w:softHyphen/>
        <w:softHyphen/>
        <w:t>ï³</w:t>
        <w:softHyphen/>
        <w:t>íáñáõÃÛáõÝÝ»ñÁ Ñ³Ý»</w:t>
        <w:softHyphen/>
        <w:t>Éáõó Ñ»ïá ÙÝ³óáñ¹³ÛÇÝ ³ÏïÇí</w:t>
        <w:softHyphen/>
        <w:t>Ý»ñÇ µ³ÅÝÇ ÝÏ³ï</w:t>
        <w:softHyphen/>
        <w:t xml:space="preserve">Ù³Ùµ Çñ³íáõÝù (ï»ë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b/>
          <w:i/>
          <w:sz w:val="22"/>
          <w:szCs w:val="22"/>
        </w:rPr>
        <w:t>11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Çñ³Ï³Ý ³ñÅ»ùª ³ÛÝ ·áõÙ³ñÁ, áñáí ³ÏïÇíÁ Ï³ñáÕ ¿ ÷áË³Ý³Ïí»É, Ï³Ù å³ñï³íá</w:t>
        <w:softHyphen/>
        <w:t>ñáõ</w:t>
        <w:softHyphen/>
        <w:t>ÃÛáõÝÁª Ù³ñí»É Çñ³½»Ï ¨ å³ïñ³ëï³Ï³Ù ÏáÕÙ»ñÇ ÙÇç¨ §å³ñ½³Í Ó»éùÇ Ñ»é³</w:t>
        <w:softHyphen/>
        <w:t>íá</w:t>
        <w:softHyphen/>
        <w:t>ñáõÃÛ³Ý ·áñ</w:t>
        <w:softHyphen/>
        <w:t>Í³ñùÇ¦ ÁÝÃ³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9. ÐÐÐÐê 32 ëï³Ý¹³ñïáí ³Ùñ³·ñíáõÙ ¿, áñ í»ñÁ ß³ñ³¹ñí³Í ë³ÑÙ³ÝáõÙÝ»ñÇ Ýå³</w:t>
        <w:softHyphen/>
        <w:t>ï³Ï</w:t>
        <w:softHyphen/>
        <w:t>Ý»ñáí §Ï³½</w:t>
        <w:softHyphen/>
        <w:softHyphen/>
        <w:t>Ù³Ï»ñåáõÃÛáõÝ¦ Ñ³ëÏ³óáõÃÛáõÝÝ ÁÝ¹·ñÏáõÙ ¿ ýÇ½ÇÏ³Ï³Ý ³ÝÓ³Ýó, ÁÝÏ»ñ³Ï</w:t>
        <w:softHyphen/>
        <w:t>óáõ</w:t>
        <w:softHyphen/>
        <w:t>ÃÛáõÝ</w:t>
        <w:softHyphen/>
        <w:t>Ý»</w:t>
        <w:softHyphen/>
        <w:t>ñÇÝ, ÁÝÏ»ñáõÃÛáõÝÝ»ñÇÝ, å»ï³Ï³Ý áõ ï»Õ³Ï³Ý ÇÝùÝ³Ï³é³í³ñÙ³Ý Ù³ñÙÇÝ</w:t>
        <w:softHyphen/>
        <w:t>Ý»ñÇÝ ¨ ³ÛÉ Ï³½Ù³Ï»ñåáõÃÛáõÝÝ»ñÇÝ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3.2 Èñ³óáõóÇã ë³ÑÙ³ÝáõÙÝ»ñ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10. êïáñ¨ µ»ñí³Í Ñ³ëÏ³óáõÃÛáõÝÝ»ñÁ ëáõÛÝ ëï³Ý¹³ñïáõÙ û·ï³·áñÍ</w:t>
        <w:softHyphen/>
        <w:t>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2.1 ²Í³ÝóÛ³É ·áñÍÇùÇ ë³ÑÙ³Ý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³Í³ÝóÛ³É ·áñÍÇùª ýÇÝ³Ýë³Ï³Ý ·áñÍÇ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Ç ³ñÅ»ùÁ ÷á÷áËíáõÙ ¿ª Ç å³ï³ëË³Ý ë³ÑÙ³Ýí³Í ïáÏá</w:t>
        <w:softHyphen/>
        <w:t>ë³</w:t>
        <w:softHyphen/>
        <w:t>¹ñáõÛùÇ, ³ñ</w:t>
        <w:softHyphen/>
        <w:t>Å»</w:t>
        <w:softHyphen/>
        <w:t>ÃÕÃÇ ·ÝÇ, ³åñ³ÝùÇ ·ÝÇ, ³ñ</w:t>
        <w:softHyphen/>
        <w:t>ï³ñ</w:t>
        <w:softHyphen/>
        <w:t>ÅáõÛÃÇ ÷áË³ñÅ»ùÇ, ·Ý»</w:t>
        <w:softHyphen/>
        <w:t>ñÇ Ï³Ù ¹ñáõÛùÝ»</w:t>
        <w:softHyphen/>
        <w:t>ñÇ ÇÝ¹»ù</w:t>
        <w:softHyphen/>
        <w:t>ëÇ, í³ñ</w:t>
        <w:softHyphen/>
        <w:t>ÏáõÝ³Ïáõ</w:t>
        <w:softHyphen/>
        <w:t>ÃÛ³Ý, í³ñÏ³ÛÇÝ ÇÝ</w:t>
        <w:softHyphen/>
        <w:t>¹»ùëÇ Ï³Ù Ñ³Ù³ÝÙ³Ý ³ÛÉ ÷á÷á</w:t>
        <w:softHyphen/>
        <w:t>Ë³</w:t>
        <w:softHyphen/>
        <w:t>Ï³ÝÇ (»ñµ»ÙÝ Ïáã</w:t>
        <w:softHyphen/>
        <w:t>íáõÙ »Ý §ÑÇÙ</w:t>
        <w:softHyphen/>
        <w:t>ùáõÙ ÁÝÏ³Í¦) ÷á</w:t>
        <w:softHyphen/>
        <w:t>÷áËáõÃ</w:t>
        <w:softHyphen/>
        <w:t>ÛáõÝ</w:t>
        <w:softHyphen/>
        <w:t>Ý»ñÇ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áñÁ ãÇ å³Ñ³ÝçáõÙ ëÏ½µÝ³Ï³Ý ½áõï Ý»ñ¹ñáõÙ Ï³Ù ¿É å³Ñ³Ý</w:t>
        <w:softHyphen/>
        <w:t>çáõÙ ¿ ³ÝÝß³Ý ëÏ½µÝ³</w:t>
        <w:softHyphen/>
        <w:t>Ï³Ý ½áõï Ý»ñ¹ñáõÙª å³ÛÙ³Ý³·</w:t>
        <w:softHyphen/>
        <w:t>ñ»ñÇ ³ÛÉ ï»</w:t>
        <w:softHyphen/>
        <w:t>ë³ÏÝ»ñÇ Ñ³</w:t>
        <w:softHyphen/>
        <w:t>Ù»Ù³ï, áñáÝù ßáõÏ³Û³</w:t>
        <w:softHyphen/>
        <w:t>Ï³Ý å³Û</w:t>
        <w:softHyphen/>
        <w:t>Ù³Ý</w:t>
        <w:softHyphen/>
        <w:t>Ý»ñÇ ÷á÷áËáõ</w:t>
        <w:softHyphen/>
        <w:t>ÃÛáõÝÝ»ñÇÝ Ñ³Ï³½</w:t>
        <w:softHyphen/>
        <w:t>¹áõÙ »Ý Ñ³Ù³ÝÙ³Ý Ó¨áí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Ç ·Íáí í»ñçÝ³Ñ³ßí³ñÏÁ Ï³ï³ñíáõÙ ¿ ³å³·³ áñ¨¿ ³Ù</w:t>
        <w:softHyphen/>
        <w:t>ë³ÃíÇÝ:</w:t>
      </w:r>
    </w:p>
    <w:p>
      <w:pPr>
        <w:pStyle w:val="BodyText2"/>
        <w:ind w:firstLine="567"/>
        <w:rPr>
          <w:sz w:val="22"/>
          <w:szCs w:val="22"/>
        </w:rPr>
      </w:pPr>
      <w:r>
        <w:rPr>
          <w:sz w:val="22"/>
          <w:szCs w:val="22"/>
        </w:rPr>
        <w:t>3.2.2 üÇÝ³Ýë³Ï³Ý ³ÏïÇíÝ»ñÇ ãáñë Ï³ï»·áñÇ³Ý»ñÇ (¨ ³é¨ïñ³ÛÇÝ Ýå³ï³ÏÝ»ñáí å³ÑíáÕ ýÇÝ³Ýë³Ï³Ý å³ñï³íáñáõÃÛ³Ý) ë³ÑÙ³ÝáõÙÝ»ñÁ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³) ³é¨ïñ³ÛÇÝ Ýå³ï³ÏÝ»ñáí å³ÑíáÕ ýÇÝ³Ýë³Ï³Ý ³ÏïÇí</w:t>
        <w:softHyphen/>
        <w:t>Ý»Á (å³ñï³íáñáõ</w:t>
        <w:softHyphen/>
        <w:t>ÃÛáõÝ</w:t>
        <w:softHyphen/>
        <w:t>Ý»ñ)ª ýÇÝ³Ý</w:t>
        <w:softHyphen/>
        <w:t>ë³Ï³Ý ³ÏïÇíÝ»ñ (å³ñ</w:t>
        <w:softHyphen/>
        <w:t>ï³</w:t>
        <w:softHyphen/>
        <w:t>íáñáõ</w:t>
        <w:softHyphen/>
        <w:t>ÃÛáõÝ</w:t>
        <w:softHyphen/>
        <w:t>Ý»ñ), áñáÝù Ó»éù »Ý µ»ñí»É Ï³Ù ³é³</w:t>
        <w:softHyphen/>
        <w:t>ç³</w:t>
        <w:softHyphen/>
        <w:t>ó»É »Ý ÑÇÙÝ³</w:t>
        <w:softHyphen/>
        <w:t>Ï³ÝáõÙ ·Ý»ñÇ Ï³Ù ¹Ç</w:t>
        <w:softHyphen/>
        <w:t>É»ñ³</w:t>
        <w:softHyphen/>
        <w:t>ÛÇÝ Ñ³í»É³·Ý»ñÇ (Ù³ñ</w:t>
        <w:softHyphen/>
        <w:t>Å³</w:t>
        <w:softHyphen/>
        <w:t>Ý»ñÇ) Ï³ñ×³Å³ÙÏ»ï ï³</w:t>
        <w:softHyphen/>
        <w:t>ï³</w:t>
        <w:softHyphen/>
        <w:t>ÝáõÙ</w:t>
        <w:softHyphen/>
        <w:t>Ý»ñÇó ß³ÑáõÛÃ ëï³</w:t>
        <w:softHyphen/>
        <w:t>Ý³Éáõ Ýå³</w:t>
        <w:softHyphen/>
        <w:t>ï³Ïáí: üÇÝ³Ýë³Ï³Ý ³Ï</w:t>
        <w:softHyphen/>
        <w:t>ïÇíÁ å»ïù ¿ ¹³</w:t>
        <w:softHyphen/>
        <w:t>ë³</w:t>
        <w:softHyphen/>
        <w:t>Ï³ñ·</w:t>
        <w:softHyphen/>
        <w:t>íÇ áñå»ë ³é¨ïñ³ÛÇÝ Ýå³</w:t>
        <w:softHyphen/>
        <w:t>ï³ÏÝ»ñáí å³ÑíáÕ, »Ã» ³ÛÝ, ³Ý</w:t>
        <w:softHyphen/>
        <w:t>Ï³Ë ¹ñ³ Ó»éùµ»ñÙ³Ý å³ï</w:t>
        <w:softHyphen/>
        <w:softHyphen/>
        <w:t>×³éÇó, ³ÛÝåÇëÇ åáñïý»ÉÇ ÙÇ Ù³ë ¿, áñÇ Ñ³Ù³ñ ³éÏ³ ¿ íÏ³ÛáõÃÛáõÝ Ï³ñ</w:t>
        <w:softHyphen/>
        <w:t>× Å³Ù</w:t>
        <w:softHyphen/>
        <w:t>Ï»</w:t>
        <w:softHyphen/>
        <w:t>ïáõÙ ß³ÑáõÛÃ ëï³</w:t>
        <w:softHyphen/>
        <w:t>Ý³Éáõ ³ñ¹Ç³Ï³Ý ÷³ëï³óÇ áõÕÇÝ»ñÇ í»</w:t>
        <w:softHyphen/>
        <w:t>ñ³µ»ñÛ³É (ï»ë ëáõÛÝ ëï³Ý¹³ñïÇ 21-ñ¹ Ï»ïÁ): ²Í³Ý</w:t>
        <w:softHyphen/>
        <w:t>óÛ³É ýÇÝ³Ý</w:t>
        <w:softHyphen/>
        <w:t>ë³Ï³Ý ³ÏïÇíÁ ¨ ³Í³ÝóÛ³É ýÇ</w:t>
        <w:softHyphen/>
        <w:t>Ý³Ý</w:t>
        <w:softHyphen/>
        <w:softHyphen/>
        <w:t>ë³Ï³Ý å³ñï³íáñáõÃÛáõÝÁ ÙÇßï ¹Ç</w:t>
        <w:softHyphen/>
        <w:t>ï³ñÏ</w:t>
        <w:softHyphen/>
        <w:t>íáõÙ »Ý ³é¨ïñ³ÛÇÝ Ýå³ï³ÏÝ»ñÇ Ñ³Ù³ñ å³ÑíáÕ, µ³ó³éáõÃÛ³Ùµ ³ÛÝ ¹»å</w:t>
        <w:softHyphen/>
        <w:t>ù»</w:t>
        <w:softHyphen/>
        <w:t>ñÇ, »ñµ ¹ñ³Ýù Ý³Ë³ï»ëí³Í »Ý ¨ Ñ³Ý</w:t>
        <w:softHyphen/>
        <w:t>¹Çë³ÝáõÙ »Ý ³ñ¹ÛáõÝ³í»ï Ñ»ç³íáñÙ³Ý ·áñÍÇù</w:t>
        <w:softHyphen/>
        <w:t>Ý»ñ (ï»ë ëáõÛÝ ëï³Ý¹³ñïÇ 18-ñ¹ Ï»ïÇ ³é¨ïñ³ÛÇÝ Ýå³</w:t>
        <w:softHyphen/>
        <w:t>ï³Ï</w:t>
        <w:softHyphen/>
        <w:t>Ý»ñáí å³ÑíáÕ å³ñï³</w:t>
        <w:softHyphen/>
        <w:softHyphen/>
        <w:t>íáñáõÃ</w:t>
        <w:softHyphen/>
        <w:t>Û³Ý ûñÇÝ³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ÙÇÝã¨ Ù³ñÙ³Ý Å³ÙÏ»ïÁ å³ÑíáÕ Ý»ñ¹ñáõÙÝ»ñª ýÇùëí³Í Ï³Ù áñáß</w:t>
        <w:softHyphen/>
        <w:t>»ÉÇ í×³</w:t>
        <w:softHyphen/>
        <w:t>ñáõÙ</w:t>
        <w:softHyphen/>
        <w:t>Ý»ñáí ¨ ýÇùëí³Í Ù³ñÙ³Ý Å³ÙÏ»ïáí ýÇ</w:t>
        <w:softHyphen/>
        <w:t>Ý³Ý</w:t>
        <w:softHyphen/>
        <w:t>ë³</w:t>
        <w:softHyphen/>
        <w:t>Ï³Ý ³ÏïÇí</w:t>
        <w:softHyphen/>
        <w:t>Ý»ñ, áñáÝù Ï³½Ù³</w:t>
        <w:softHyphen/>
        <w:t>Ï»ñ</w:t>
        <w:softHyphen/>
        <w:t>åáõ</w:t>
        <w:softHyphen/>
        <w:t>Ã</w:t>
        <w:softHyphen/>
        <w:t>ÛáõÝÁ Ñ³ëï³</w:t>
        <w:softHyphen/>
        <w:t>ï³å»ë Ùï³¹ñí³Í ¿ ¨ ÑÝ³</w:t>
        <w:softHyphen/>
        <w:t>ñ³</w:t>
        <w:softHyphen/>
        <w:t>íáñáõÃÛáõÝ áõÝÇ å³Ñ»É ÙÇÝã¨ Ù³ñÙ³Ý Å³ÙÏ»ïÇ Éñ³Ý³ÉÁ (ï»ë ëáõÛÝ ëï³Ý¹³ñïÇ 80-92-ñ¹ Ï»ï»ñÁ) ¨ áñáÝù Ï³½Ù³Ï»ñåáõÃÛ³Ý ÏáÕÙÇó ïñ³Ù³¹ñí³Í ÷áË³</w:t>
        <w:softHyphen/>
        <w:t>éáõÃÛáõÝÝ»ñ ¨ ¹»µÇïáñ³Ï³Ý å³ñïù»ñ ã»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Ï³½Ù³Ï»ñåáõÃÛ³Ý ÏáÕÙÇó ïñ³Ù³¹ñí³Í ÷áË³éáõÃÛáõÝÝ»ñ (í³ñ</w:t>
        <w:softHyphen/>
        <w:t>Ï»ñ) ¨ ¹»</w:t>
        <w:softHyphen/>
        <w:t>µÇ</w:t>
        <w:softHyphen/>
        <w:softHyphen/>
        <w:t>ïá</w:t>
        <w:softHyphen/>
        <w:t>ñ³</w:t>
        <w:softHyphen/>
        <w:t>Ï³Ý å³ñïù»ñª ýÇÝ³Ýë³Ï³Ý ³ÏïÇíÝ»ñ, áñáÝù ëï»ÕÍ</w:t>
        <w:softHyphen/>
        <w:t>íáõÙ »Ý Ï³½</w:t>
        <w:softHyphen/>
        <w:softHyphen/>
        <w:t>Ù³</w:t>
        <w:softHyphen/>
        <w:t>Ï»ñ</w:t>
        <w:softHyphen/>
        <w:t>åáõ</w:t>
        <w:softHyphen/>
        <w:t>ÃÛ³Ý ÏáÕÙÇó áõÕÕ³</w:t>
        <w:softHyphen/>
        <w:t>ÏÇáñ»Ý å³ñï³å³ÝÇÝ (¹»µÇ</w:t>
        <w:softHyphen/>
        <w:t>ïá</w:t>
        <w:softHyphen/>
        <w:t>ñÇÝ) ¹ñ³Ù, ³å</w:t>
        <w:softHyphen/>
        <w:t>ñ³ÝùÝ»ñ Ï³Ù Í³é³</w:t>
        <w:softHyphen/>
        <w:t>ÛáõÃÛáõÝÝ»ñ ïñ³Ù³¹</w:t>
        <w:softHyphen/>
        <w:t>ñ»Éáõ ÙÇçáóáí, µ³</w:t>
        <w:softHyphen/>
        <w:t>ó³</w:t>
        <w:softHyphen/>
        <w:softHyphen/>
        <w:t>éáõ</w:t>
        <w:softHyphen/>
        <w:softHyphen/>
        <w:t>ÃÛ³Ùµ Ýñ³Ýó, áñáÝù ïñ³Ù³¹ñíáõÙ »Ý ³Ý</w:t>
        <w:softHyphen/>
        <w:t>ÙÇç³å»ë Ï³Ù Ï³ñ× Å³Ù</w:t>
        <w:softHyphen/>
        <w:t>Ï»</w:t>
        <w:softHyphen/>
        <w:t>ïáõÙ í³×³é»Éáõ Ùï³¹</w:t>
        <w:softHyphen/>
        <w:t>ñáõÃÛ³Ùµ (¹ñ³Ýù å»ïù ¿ ¹³ë³</w:t>
        <w:softHyphen/>
        <w:t>Ï³ñ·í»Ý áñ</w:t>
        <w:softHyphen/>
        <w:t>å»ë ³é¨ïñ³ÛÇÝ Ýå³</w:t>
        <w:softHyphen/>
        <w:t>ï³Ï</w:t>
        <w:softHyphen/>
        <w:t>Ý»ñáí å³ÑíáÕ): Î³½Ù³Ï»ñåáõÃÛ³Ý ÏáÕÙÇó ïñ³</w:t>
        <w:softHyphen/>
        <w:t>Ù³¹ñí³Í ÷áË³</w:t>
        <w:softHyphen/>
        <w:t>éáõ</w:t>
        <w:softHyphen/>
        <w:t>ÃÛáõÝÝ»ñÁ ¨ ¹»µÇ</w:t>
        <w:softHyphen/>
        <w:t>ïá</w:t>
        <w:softHyphen/>
        <w:t>ñ³</w:t>
        <w:softHyphen/>
        <w:t>Ï³Ý å³ñï</w:t>
        <w:softHyphen/>
        <w:t>ù»ñÁ ã»Ý Ý»ñ³é</w:t>
        <w:softHyphen/>
        <w:t>íáõÙ ÙÇÝã¨ Ù³ñÙ³Ý Å³ÙÏ»ïÁ å³ÑíáÕ Ý»ñ¹</w:t>
        <w:softHyphen/>
        <w:t>ñáõÙÝ»ñáõÙ, ³ÛÉ ³í»ÉÇ ßáõï ¹³</w:t>
        <w:softHyphen/>
        <w:t>ë³</w:t>
        <w:softHyphen/>
        <w:softHyphen/>
        <w:t>Ï³ñ·íáõÙ »Ý ³é³Ý</w:t>
        <w:softHyphen/>
        <w:t>ÓÇÝª Ñ³Ù³Ó³ÛÝ ëáõÛÝ ëï³Ý¹³ñïÇ (ï»ë ëáõÛÝ ëï³Ý¹³ñïÇ 19-20-ñ¹ Ï»ï»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í³×³éùÇ Ñ³Ù³ñ Ù³ïã»ÉÇ ýÇÝ³Ýë³Ï³Ý ³ÏïÇíÝ»ñª ýÇÝ³Ýë³Ï³Ý ³ÏïÇí</w:t>
        <w:softHyphen/>
        <w:t xml:space="preserve">Ý»ñ, áñáÝùª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³½Ù³Ï»ñåáõÃÛ³Ý ÏáÕÙÇó ïñ³Ù³¹ñí³Í ÷áË³éáõÃÛáõÝÝ»ñ ¨ ¹»µÇïá</w:t>
        <w:softHyphen/>
        <w:t xml:space="preserve">ñ³Ï³Ý å³ñïù»ñ ã»Ý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ÇÝã¨ Ù³ñÙ³Ý Å³ÙÏ»ïÁ å³ÑíáÕ Ý»ñ¹ñáõÙ</w:t>
        <w:softHyphen/>
        <w:t>Ý»ñ ã»Ý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é¨ïñ³ÛÇÝ Ýå³ï³ÏÝ»ñáí å³ÑíáÕ ýÇÝ³Ý</w:t>
        <w:softHyphen/>
        <w:t>ë³Ï³Ý ³ÏïÇíÝ»ñ ã»Ý (ï»ë ëáõÛÝ ëï³Ý-¹³ñïÇ 21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2.3 Ö³Ý³ãÙ³ÝÝ áõ ã³÷Ù³ÝÁ í»ñ³µ»ñáÕ ë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ÇÝ³Ýë³Ï³Ý ³ÏïÇíÇ Ï³Ù ýÇÝ³Ýë³Ï³Ý å³ñï³íáñáõÃÛ³Ý ³Ùáñ</w:t>
        <w:softHyphen/>
        <w:t>ïÇ</w:t>
        <w:softHyphen/>
        <w:t>½³ó</w:t>
        <w:softHyphen/>
        <w:t>í³Í ³ñÅ»ùª ·áõÙ³ñ, áñáí ýÇÝ³Ýë³Ï³Ý ³ÏïÇíÁ Ï³Ù å³ñ</w:t>
        <w:softHyphen/>
        <w:t>ï³</w:t>
        <w:softHyphen/>
        <w:softHyphen/>
        <w:t>íá</w:t>
        <w:softHyphen/>
        <w:t>ñáõ</w:t>
        <w:softHyphen/>
        <w:t>ÃÛáõÝÁ ã³÷í»É ¿ñ ëÏ½µÝ³Ï³Ý ×³Ý³</w:t>
        <w:softHyphen/>
        <w:t>ãÙ³Ý å³ÑÇÝª Ñ³Ý³Í ÑÇÙ</w:t>
        <w:softHyphen/>
        <w:t>Ý³</w:t>
        <w:softHyphen/>
        <w:t>Ï³Ý ·áõ</w:t>
        <w:softHyphen/>
        <w:t>Ù³ñÇ Ù³ñáõÙ</w:t>
        <w:softHyphen/>
        <w:t>Ý»ñÁ, ·áõÙ³ñ³Í Ï³Ù Ñ³Ý³Í ëÏ½µÝ³Ï³Ý ·áõÙ³ñÇ ¨ Ù³ñ</w:t>
        <w:softHyphen/>
        <w:t>Ù³Ý ·áõÙ³ñÇ ï³ñ</w:t>
        <w:softHyphen/>
        <w:t>µ»ñáõÃÛ³Ý Ïáõï³Ïí³Í ³ÙáñïÇ½³óÇ³Ý ¨ Ñ³Ý³Í ³ñ</w:t>
        <w:softHyphen/>
        <w:t>Å»½ñÏÙ³Ý Ï³Ù ³ÝÑ³í³ù³·ñ»ÉÇáõ</w:t>
        <w:softHyphen/>
        <w:softHyphen/>
        <w:t>ÃÛ³Ý ·Íáí ¹áõñë·ñí³Í ó³ÝÏ³</w:t>
        <w:softHyphen/>
        <w:t>ó³Í ·áõ</w:t>
        <w:softHyphen/>
        <w:t>Ù³ñ (áõÕÕ³ÏÇáñ»Ý Ï³Ù Ï³ñ·³</w:t>
        <w:softHyphen/>
        <w:t>íáñáÕ Ñ³ßÇíÝ»ñÇ û·ï³·áñÍÙ³Ý ÙÇçáóáí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ñ¹ÛáõÝ³í»ï ïáÏáë³ÛÇÝ Ù»Ãá¹ª ³ÙáñïÇ½³óÇ³ÛÇ Ñ³ßí³ñÏÙ³Ý Ù»</w:t>
        <w:softHyphen/>
        <w:t>Ãá¹ª û·ï³</w:t>
        <w:softHyphen/>
        <w:t>·áñ</w:t>
        <w:softHyphen/>
        <w:softHyphen/>
        <w:softHyphen/>
        <w:t>Í»</w:t>
        <w:softHyphen/>
        <w:t>Éáí ýÇÝ³Ýë³Ï³Ý ³ÏïÇíÇ Ï³Ù ýÇÝ³Ý</w:t>
        <w:softHyphen/>
        <w:t>ë³Ï³Ý å³ñ</w:t>
        <w:softHyphen/>
        <w:t>ï³</w:t>
        <w:softHyphen/>
        <w:t>íá</w:t>
        <w:softHyphen/>
        <w:t>ñáõÃÛ³Ý ³ñ¹</w:t>
        <w:softHyphen/>
        <w:t>ÛáõÝ³í»ï ïáÏá</w:t>
        <w:softHyphen/>
        <w:t>ë³</w:t>
        <w:softHyphen/>
        <w:t>¹ñáõÛ</w:t>
        <w:softHyphen/>
        <w:t>ùÁ: ²ñ¹ÛáõÝ³í»ï ïáÏáë³</w:t>
        <w:softHyphen/>
        <w:t>¹ñáõÛùÁ ³ÛÝ ¹ñáõÛùÝ ¿, áñáí ÙÇÝ</w:t>
        <w:softHyphen/>
        <w:t>ã¨ Ù³ñÙ³Ý Å³ÙÏ»ïÁ Ï³Ù ßáõÏ³ÛÇ íñ³ ÑÇÙÝí³Í Ñ³çáñ¹ í»ñ³Ý³ÛáõÙÁ ¹ñ³</w:t>
        <w:softHyphen/>
        <w:t>Ù³Ï³Ý ÙÇçáóÝ»ñÇ ³ÏÝÏ³ÉíáÕ í×³</w:t>
        <w:softHyphen/>
        <w:t>ñáõÙ</w:t>
        <w:softHyphen/>
        <w:softHyphen/>
        <w:softHyphen/>
        <w:softHyphen/>
        <w:t>Ý»ñÇ Ñáëù»ñÁ ½»ÕãíáõÙ »Ý ×ß·ñïáñ»Ý ÙÇÝã¨ ýÇÝ³Ýë³Ï³Ý ³ÏïÇíÇ Ï³Ù ýÇ</w:t>
        <w:softHyphen/>
        <w:t>Ý³Ý</w:t>
        <w:softHyphen/>
        <w:t>ë³Ï³Ý å³ñï³</w:t>
        <w:softHyphen/>
        <w:t>íá</w:t>
        <w:softHyphen/>
        <w:t>ñáõÃÛ³Ý ÁÝÃ³óÇÏ ½áõï Ñ³ßí»Ïßé³ÛÇÝ ³ñÅ»</w:t>
        <w:softHyphen/>
        <w:t>ùÁ: ²Ûë Ñ³ß</w:t>
        <w:softHyphen/>
        <w:t>í³ñÏáõÙ å»ïù ¿ Ý»ñ³éí»Ý å³ÛÙ³Ý³·ñÇ ÏáÕ</w:t>
        <w:softHyphen/>
        <w:t>Ù»</w:t>
        <w:softHyphen/>
        <w:t xml:space="preserve">ñÇ ÙÇç¨ í×³ñí³Í Ï³Ù ëï³óí³Í µáÉáñ </w:t>
        <w:softHyphen/>
        <w:t>í×³ñÝ»ñÁ: §²ñ¹Ûáõ</w:t>
        <w:softHyphen/>
        <w:t>Ý³í»ï ïáÏáë³¹ñáõÛù¦ Ñ³ë</w:t>
        <w:softHyphen/>
        <w:t>Ï³</w:t>
        <w:softHyphen/>
        <w:t>óáõ</w:t>
        <w:softHyphen/>
        <w:t>ÃÛ³Ý ÷áË³</w:t>
        <w:softHyphen/>
        <w:t>ñ»Ý »ñµ»ÙÝ û·ï³·áñÍ</w:t>
        <w:softHyphen/>
        <w:t>íáõÙ ¿ §Ù³ñ</w:t>
        <w:softHyphen/>
        <w:t>Ù³Ý (Ñ³çáñ¹ ³Ý·³Ù í»ñ³Ý³Û</w:t>
        <w:softHyphen/>
        <w:t>Ù³Ý) »Ï³</w:t>
        <w:softHyphen/>
        <w:t>Ùï³µ»</w:t>
        <w:softHyphen/>
        <w:t>ñáõÃÛ³Ý Ù³Ï³ñ¹³Ï¦ Ñ³ëÏ³óáõÃÛáõÝÁ ¨ Çñ»</w:t>
        <w:softHyphen/>
        <w:t>ÝÇó Ý»ñÏ³Û³óÝáõÙ ¿ ÝáõÛÝ Å³Ù³</w:t>
        <w:softHyphen/>
        <w:t>Ý³</w:t>
        <w:softHyphen/>
        <w:t>Ï³</w:t>
        <w:softHyphen/>
        <w:softHyphen/>
        <w:t>Ñ³ï</w:t>
        <w:softHyphen/>
        <w:t>í³</w:t>
        <w:softHyphen/>
        <w:t>ÍáõÙ ýÇÝ³Ýë³Ï³Ý ³ÏïÇíÇ Ï³Ù ýÇÝ³Ý</w:t>
        <w:softHyphen/>
        <w:softHyphen/>
        <w:t>ë³</w:t>
        <w:softHyphen/>
        <w:t>Ï³Ý å³ñï³</w:t>
        <w:softHyphen/>
        <w:t>íá</w:t>
        <w:softHyphen/>
        <w:t>ñáõÃÛ³Ý Ý»ñùÇÝ Ñ³ïáõÛ</w:t>
        <w:softHyphen/>
        <w:t>ó³¹ñáõÛùÁ (ï»ë ÐÐÐÐê 18 §Ð³ëáõÛÃ¦ ëï³Ý</w:t>
        <w:softHyphen/>
        <w:softHyphen/>
        <w:t>¹³ñ</w:t>
        <w:softHyphen/>
        <w:t>ïÇ 30-ñ¹ Ï»ïÁ ¨ ÐÐÐÐê 32 ëï³Ý¹³ñïÇ  61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ÐÐÐÐê 32 ëï³Ý¹³ñïáõÙ §³ñ¹ÛáõÝ³í»ï ïáÏáë³¹ñáõÛù¦ ³ñï³Ñ³ÛïáõÃÛ³Ý ÷áË³ñ»Ý û·ï³</w:t>
        <w:softHyphen/>
        <w:t>·áñÍ</w:t>
        <w:softHyphen/>
        <w:t>í³Í ¿ §·áñÍáÕ (÷³ëï³óÇ) ïáÏáë³¹ñáõÛù¦ ³ñï³Ñ³ÛïáõÃÛáõ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·) ·áñÍ³ñùÇ Ñ»ï Ï³åí³Í Í³ËëáõÙÝ»ñª Éñ³óáõóÇã Í³ËëáõÙ</w:t>
        <w:softHyphen/>
        <w:t>Ý»ñ, áñáÝù áõÕÕ³</w:t>
        <w:softHyphen/>
        <w:t>ÏÇáñ»Ý í»ñ³·ñ»ÉÇ »Ý ýÇÝ³Ýë³Ï³Ý ³ÏïÇíÇ Ï³Ù å³ñï³</w:t>
        <w:softHyphen/>
        <w:t>íá</w:t>
        <w:softHyphen/>
        <w:t>ñáõ</w:t>
        <w:softHyphen/>
        <w:t>ÃÛ³Ý Ó»éùµ»ñÙ³ÝÁ Ï³Ù ûï³ñÙ³ÝÁ (ï»ë ëáõÛÝ ëï³Ý¹³ñïÇ 17-ñ¹ Ï»ï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Ï³ÛáõÝ å³ñï³íáñí³ÍáõÃÛáõÝ` ë³ÑÙ³Ýí³Í Å³ÙÏ»ïáõÙ Ï³Ù Å³Ù</w:t>
        <w:softHyphen/>
        <w:t>Ï»ï</w:t>
        <w:softHyphen/>
        <w:softHyphen/>
        <w:t>Ý»ñáõÙ ë³ÑÙ³Ýí³Í ù³Ý³</w:t>
        <w:softHyphen/>
        <w:t>ÏáõÃÛ³Ùµ é»ëáõñëÝ»ñ ë³ÑÙ³Ýí³Í ·Ýáí ÷áË³</w:t>
        <w:softHyphen/>
        <w:t>Ý³Ï»Éáõ å³ñï³</w:t>
        <w:softHyphen/>
        <w:t>íá</w:t>
        <w:softHyphen/>
        <w:t>ñ»óÝáÕ Ñ³Ù³</w:t>
        <w:softHyphen/>
        <w:t>Ó³ÛÝ³·Çñ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³ÏïÇíÇ ÝÏ³ïÙ³Ùµ í»ñ³ÑëÏáÕáõÃÛáõÝª ³ÏïÇíÇó ÑáëáÕ ³å³·³ ïÝï»ë³Ï³Ý û·áõïÝ»ñÁ ëï³Ý³Éáõ Ï³ñáÕáõÃÛáõ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³å³×³Ý³ãáõÙª Ï³½Ù³Ï»ñåáõÃÛ³Ý Ñ³ßí»ÏßéÇó ýÇÝ³Ýë³Ï³Ý ³Ï</w:t>
        <w:softHyphen/>
        <w:t>ïÇíÇ Ï³Ù å³ñï³íá</w:t>
        <w:softHyphen/>
        <w:t>ñáõÃÛ³Ý, Ï³Ù ¹ñ³Ýó ÙÇ Ù³ëÇ ¹áõñë·ñáõÙ: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3.2.4  Ð»çÇ Ñ³ßí³å³Ñ³Ï³Ý Ñ³ßí³éÙ³ÝÁ í»ñ³µ»ñáÕ ë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»ç³íáñáõÙª Ñ³ßí³å³Ñ³Ï³Ý Ñ³ßí³éÙ³Ý Ýå³ï³ÏÝ»ñáí Ýß³</w:t>
        <w:softHyphen/>
        <w:t>Ý³</w:t>
        <w:softHyphen/>
        <w:t>ÏáõÙ ¿ Ñ»</w:t>
        <w:softHyphen/>
        <w:t>ç³íáñÙ³Ý Ù»Ï Ï³Ù ³í»ÉÇ ·áñÍÇùÝ»ñÇ Ý³Ë³ï»ëáõÙª ³ÛÝå»ë, áñ ¹ñ³Ýó Çñ³Ï³Ý ³ñ</w:t>
        <w:softHyphen/>
        <w:t>Å»ùÇ Ï³Ù ¹ñ³</w:t>
        <w:softHyphen/>
        <w:t>Ù³Ï³Ý ÙÇçáóÝ»ñÇ Ñáëù»ñÇ ÷á÷áËáõÃÛáõÝÁ ³ÙµáÕçáõÃÛ³Ùµ Ï³Ù Ù³ë³Ùµ ÷áËÑ³ïáõóÇ (Ñ³ßí³Ý</w:t>
        <w:softHyphen/>
        <w:t>óÇ) Ñ»ç³íáñí³Í Ñá¹í³</w:t>
        <w:softHyphen/>
        <w:t>ÍÇ Çñ³Ï³Ý ³ñÅ»ùÇ Ï³Ù ¹ñ³Ù³Ï³Ý ÙÇçáóÝ»ñÇ Ñáëù»ñÇ ÷á</w:t>
        <w:softHyphen/>
        <w:t>÷á</w:t>
        <w:softHyphen/>
        <w:t>Ë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»ç³íáñí³Í Ñá¹í³Íª ³ÏïÇí, å³ñï³íáñáõÃÛáõÝ, Ï³ÛáõÝ å³ñï³</w:t>
        <w:softHyphen/>
        <w:t>íáñ</w:t>
        <w:softHyphen/>
        <w:softHyphen/>
        <w:t>í³</w:t>
        <w:softHyphen/>
        <w:t>ÍáõÃÛáõÝ Ï³Ù Ï³ÝË³ï»ëí³Í ³å³·³ ·áñÍ³ñ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áñÁ Ï³½Ù³</w:t>
        <w:softHyphen/>
        <w:t>Ï»ñåáõ</w:t>
        <w:softHyphen/>
        <w:t>ÃÛ³ÝÁ »ÝÃ³ñÏáõÙ ¿ Çñ³Ï³Ý ³ñ</w:t>
        <w:softHyphen/>
        <w:t>Å»</w:t>
        <w:softHyphen/>
        <w:t>ùÇ ÷á÷áËáõÃ</w:t>
        <w:softHyphen/>
        <w:t>ÛáõÝÝ»ñÇ Ï³Ù ¹ñ³Ù³Ï³Ý ÙÇçáóÝ»ñÇ ³å³</w:t>
        <w:softHyphen/>
        <w:t>·³ Ñáë</w:t>
        <w:softHyphen/>
        <w:t>ù»</w:t>
        <w:softHyphen/>
        <w:t>ñÇ ÷á÷á</w:t>
        <w:softHyphen/>
        <w:t xml:space="preserve">ËáõÃÛáõÝÝ»ñÇ éÇëÏÇÝ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áñÁ Ñ»çÇ Ñ³ßí³éÙ³Ý Ýå³ï³Ï</w:t>
        <w:softHyphen/>
        <w:t>Ý»ñáí Ý³Ë³ï»ëí³Í ¿ áñå»ë Ñ»ç³íáñ</w:t>
        <w:softHyphen/>
        <w:t>íáÕ (ëáõÛÝ ëï³Ý¹³ñïÇ 126-134-ñ¹ Ï»ï»ñáõÙ ½³ñ·³óí³Í ¿ Ñ»ç³íáñ</w:t>
        <w:softHyphen/>
        <w:t>í³Í Ñá¹</w:t>
        <w:softHyphen/>
        <w:t>í³</w:t>
        <w:softHyphen/>
        <w:t>ÍÇ ë³ÑÙ³ÝáõÙ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Ñ»ç³íáñÙ³Ý ·áñÍÇùª Ñ»çÇ Ñ³ßí³å³Ñ³Ï³Ý Ñ³ßí³éÙ³Ý Ýå³</w:t>
        <w:softHyphen/>
        <w:t>ï³Ï</w:t>
        <w:softHyphen/>
        <w:t>Ý»ñáíª Ý³Ë³ï»ë</w:t>
        <w:softHyphen/>
        <w:t>í³Í ³Í³ÝóÛ³É ·áñÍÇù Ï³Ù, ë³ÑÙ³Ý³÷³Ï Ñ³Ý·³Ù³Ýù</w:t>
        <w:softHyphen/>
        <w:t>Ý»</w:t>
        <w:softHyphen/>
        <w:t>ñáõÙ, Ù»Ï ³ÛÉ ýÇÝ³Ýë³Ï³Ý ³ÏïÇí Ï³Ù å³ñï³íáñáõÃÛáõÝ, áñÇ Çñ³Ï³Ý ³ñ</w:t>
        <w:softHyphen/>
        <w:t>Å»</w:t>
        <w:softHyphen/>
        <w:t>ùÁ Ï³Ù ¹ñ³</w:t>
        <w:softHyphen/>
        <w:t>Ù³Ï³Ý ÙÇçáóÝ»ñÇ Ñáëù»ñÁ ³ÏÝÏ³ÉíáõÙ ¿, áñ Ï÷áËÑ³ïáõó»Ý (ÏÑ³ßí³Ýó»Ý) Ý³Ë³</w:t>
        <w:softHyphen/>
        <w:t>ï»ë</w:t>
        <w:softHyphen/>
        <w:t>í³Í Ñ»ç³íáñí³Í Ñá¹</w:t>
        <w:softHyphen/>
        <w:t>í³</w:t>
        <w:softHyphen/>
        <w:t>ÍÇ Çñ³Ï³Ý ³ñÅ»ùÇ Ï³Ù ³å³·³ ¹ñ³</w:t>
        <w:softHyphen/>
        <w:t>Ù³Ï³Ý ÙÇçáó</w:t>
        <w:softHyphen/>
        <w:t>Ý»ñÇ Ñáëù»ñÇ ÷á÷á</w:t>
        <w:softHyphen/>
        <w:t>Ëáõ</w:t>
        <w:softHyphen/>
        <w:t>ÃÛáõÝÝ»ñÁ (ëáõÛÝ ëï³Ý¹³ñïÇ 121-125-ñ¹ Ï»ï»ñáõÙ ½³ñ·³ó</w:t>
        <w:softHyphen/>
        <w:t>í³Í ¿ Ñ»ç³</w:t>
        <w:softHyphen/>
        <w:t>íáñ</w:t>
        <w:softHyphen/>
        <w:t>Ù³Ý ·áñÍÇ</w:t>
        <w:softHyphen/>
        <w:t>ùÇ ë³ÑÙ³ÝáõÙÁ): êáõÛÝ ëï³Ý¹³ñïÇ Ñ³Ù³</w:t>
        <w:softHyphen/>
        <w:t>Ó³ÛÝª áã ³Í³ÝóÛ³É ýÇÝ³Ý</w:t>
        <w:softHyphen/>
        <w:t>ë³</w:t>
        <w:softHyphen/>
        <w:t>Ï³Ý ³ÏïÇíÁ Ï³Ù å³ñï³íá</w:t>
        <w:softHyphen/>
        <w:t>ñáõÃÛáõÝÁ Ñ»çÇ Ñ³ßí³</w:t>
        <w:softHyphen/>
        <w:t>å³</w:t>
        <w:softHyphen/>
        <w:t>Ñ³</w:t>
        <w:softHyphen/>
        <w:t>Ï³Ý Ñ³ß</w:t>
        <w:softHyphen/>
        <w:t>í³é</w:t>
        <w:softHyphen/>
        <w:t>Ù³Ý Ýå³ï³ÏÝ»ñáí Ï³ñáÕ ¿ Ý³Ë³ï»ëí³Í ÉÇÝ»É áñå»ë Ñ»ç³</w:t>
        <w:softHyphen/>
        <w:t>íáñÙ³Ý ·áñ</w:t>
        <w:softHyphen/>
        <w:t>ÍÇù ÙÇ³ÛÝ ³ÛÝ ¹»åùáõÙ, »Ã» ³ÛÝ Ñ»ç³íáñáõÙ ¿ ³ñï³ñ</w:t>
        <w:softHyphen/>
        <w:t>ÅáõÛÃÇ ÷á</w:t>
        <w:softHyphen/>
        <w:t>Ë³ñ</w:t>
        <w:softHyphen/>
        <w:t>Å»ùÇ ÷á÷á</w:t>
        <w:softHyphen/>
        <w:t>ËáõÃÛáõÝÝ»ñÇ éÇë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Ñ»çÇ ³ñ¹ÛáõÝ³í»ïáõÃÛáõÝª ³ÛÝ ³ëïÇ×³ÝÁ, áñáí Ñ»ç³</w:t>
        <w:softHyphen/>
        <w:t>íáñ</w:t>
        <w:softHyphen/>
        <w:t>Ù³Ý ·áñÍÇùÇ ÙÇçáóáí ÷áË</w:t>
        <w:softHyphen/>
        <w:t>Ñ³</w:t>
        <w:softHyphen/>
        <w:softHyphen/>
        <w:t>ïáõóíáõÙ »Ý Ñ»ç³</w:t>
        <w:softHyphen/>
        <w:t>íáñí³Í éÇëÏÇÝ í»ñ³·ñ»ÉÇ Çñ³Ï³Ý ³ñÅ»ùÇ Ï³Ù ¹ñ³Ù³Ï³Ý ÙÇçáóÝ»ñÇ Ñáëù»ñÇ ÷á÷á</w:t>
        <w:softHyphen/>
        <w:t>Ëáõ</w:t>
        <w:softHyphen/>
        <w:t>ÃÛáõÝÝ»ñÁ (ï»ë ëáõÛÝ ëï³Ý¹³ñïÇ 145-151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2.5 ²ÛÉ ë³ÑÙ³Ý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ñÅ»ÃÕÃ³íáñáõÙª ·áñÍÁÝÃ³ó, áñÇ ÙÇçáóáí ýÇÝ³Ýë³Ï³Ý ³ÏïÇí</w:t>
        <w:softHyphen/>
        <w:t>Ý»</w:t>
        <w:softHyphen/>
        <w:t>ñÁ Ó¨³</w:t>
        <w:softHyphen/>
        <w:t>÷áËíáõÙ »Ý ³ñÅ»ÃÕÃ»ñ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Ñ»ï·ÝÙ³Ý å³ÛÙ³Ý³·Çñ (é»åá å³ÛÙ³Ý³·Çñ)ª ¹ñ³Ù³Ï³Ý ÙÇçáóÝ»</w:t>
        <w:softHyphen/>
        <w:t>ñÇ Ï³Ù ³ÛÉ ÷áË</w:t>
        <w:softHyphen/>
        <w:t>Ñ³</w:t>
        <w:softHyphen/>
        <w:t>ïáõóÙ³Ý ¹ÇÙ³ó Ù»Ï ³ÛÉ ÏáÕÙÇÝ ýÇÝ³Ý</w:t>
        <w:softHyphen/>
        <w:t>ë³Ï³Ý ³Ï</w:t>
        <w:softHyphen/>
        <w:t>ïÇí ÷áË³Ý</w:t>
        <w:softHyphen/>
        <w:t>ó»Éáõ å³Û</w:t>
        <w:softHyphen/>
        <w:t>Ù³</w:t>
        <w:softHyphen/>
        <w:t>Ý³·Çñ, áñÁ ÙÇ³</w:t>
        <w:softHyphen/>
        <w:t>Å³Ù³Ý³Ï ³é³ç³óÝáõÙ ¿ áñ¨¿ ³å³</w:t>
        <w:softHyphen/>
        <w:t>·³ ³Ù</w:t>
        <w:softHyphen/>
        <w:t>ë³ÃíÇÝ ³Û¹ ýÇÝ³Ý</w:t>
        <w:softHyphen/>
        <w:t>ë³Ï³Ý ³ÏïÇíÝ ³ÛÝåÇëÇ ·áõÙ³ñáí Ñ»ï ·Ý»Éáõ å³ñï³Ï³</w:t>
        <w:softHyphen/>
        <w:t>Ýáõ</w:t>
        <w:softHyphen/>
        <w:t>ÃÛáõÝ, áñÁ Ñ³í³ë³ñ ÏÉÇÝÇ ÷áË³Ý³Ïí³Í ¹ñ³Ù³</w:t>
        <w:softHyphen/>
        <w:t>Ï³Ý ÙÇçáó</w:t>
        <w:softHyphen/>
        <w:t>Ý»ñÇÝ Ï³Ù ³ÛÉ ÷áËÑ³</w:t>
        <w:softHyphen/>
        <w:t>ïáõóÙ³ÝÁª ·áõÙ³ñ³Í ïáÏáë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 ê³ÑÙ³ÝáõÙÝ»ñÇ ½³ñ·³ó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.1 ê»÷³Ï³Ý Ï³åÇï³ÉÇ ·áñÍÇ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1. Î³½Ù³Ï»ñåáõÃÛáõÝÁ Ï³ñáÕ ¿ áõÝ»Ý³É å³ÛÙ³Ý³·ñ³ÛÇÝ å³ñ</w:t>
        <w:softHyphen/>
        <w:t>ï³Ï³ÝáõÃÛáõÝ, áñÁ Ï³</w:t>
        <w:softHyphen/>
        <w:t>ñáÕ ¿ Ù³ñ»É Ï³Ù ýÇÝ³Ýë³Ï³Ý ³ÏïÇíÝ»ñ í×³</w:t>
        <w:softHyphen/>
        <w:t>ñ»Éáí, Ï³Ù ¿É Çñ µ³ÅÝ³ÛÇÝ ³ñ</w:t>
        <w:softHyphen/>
        <w:t>Å»ÃÕÃ»ñáí í×³</w:t>
        <w:softHyphen/>
        <w:t>ñ»Éáõ Ó¨áí: ÜÙ³Ý ¹»åùáõÙ, »Ã» å³ñ</w:t>
        <w:softHyphen/>
        <w:t>ï³Ï³ÝáõÃÛáõÝÁ Ù³ñ»Éáõ Ñ³Ù³ñ å³Ñ³ÝçíáÕ µ³Å</w:t>
        <w:softHyphen/>
        <w:t>Ý³ÛÇÝ ³ñ</w:t>
        <w:softHyphen/>
        <w:t>Å»ÃÕÃ»ñÇ ù³Ý³ÏÁ ï³ï³ÝíáõÙ ¿ ¹ñ³Ýó Çñ³Ï³Ý ³ñ</w:t>
        <w:softHyphen/>
        <w:t>Å»ùÇ ÷á÷áËáõÃÛáõÝÝ»ñÇ Ñ»ï Ù»Ïï»Õ ³ÛÝ</w:t>
        <w:softHyphen/>
        <w:softHyphen/>
        <w:t>å»ë, áñ í×³ñí³Í µ³ÅÝ³ÛÇÝ ³ñÅ»ÃÕÃ»ñÇ ÁÝ¹</w:t>
        <w:softHyphen/>
        <w:t>Ñ³Ýáõñ ³ñÅ»ùÁ ÙÇßï Ñ³í³ë³ñ ¿ å³Û</w:t>
        <w:softHyphen/>
        <w:t>Ù³</w:t>
        <w:softHyphen/>
        <w:t>Ý³·</w:t>
        <w:softHyphen/>
        <w:t>ñ³</w:t>
        <w:softHyphen/>
        <w:t>ÛÇÝ å³ñï³Ï³ÝáõÃÛ³Ý ·áõÙ³ñÇÝ, å³ñï³å³ÝÁ (å³ñï³íáñáõÃÛ³Ý ï»ñÁ) ãÇ áõÝ»</w:t>
        <w:softHyphen/>
        <w:t>ÝáõÙ ß³</w:t>
        <w:softHyphen/>
        <w:t>ÑáõÛÃ Ï³Ù íÝ³ë µ³ÅÝ³ÛÇÝ ³ñÅ»ÃÕÃ»ñÇ ·Ý»ñÇ ï³</w:t>
        <w:softHyphen/>
        <w:t>ï³</w:t>
        <w:softHyphen/>
        <w:t>ÝáõÙÝ»ñÇó: ²Û¹</w:t>
        <w:softHyphen/>
        <w:t>åÇëÇ å³ñï³</w:t>
        <w:softHyphen/>
        <w:t>Ï³</w:t>
        <w:softHyphen/>
        <w:t>Ýáõ</w:t>
        <w:softHyphen/>
        <w:t>ÃÛáõ</w:t>
        <w:softHyphen/>
        <w:t>ÝÁ å»ïù ¿ Ñ³ßí³éíÇ áñ</w:t>
        <w:softHyphen/>
        <w:t>å»ë Ï³½Ù³</w:t>
        <w:softHyphen/>
        <w:softHyphen/>
        <w:t>Ï»ñ</w:t>
        <w:softHyphen/>
        <w:t>åáõÃÛ³Ý ýÇÝ³Ýë³Ï³Ý å³ñï³</w:t>
        <w:softHyphen/>
        <w:t>íáñáõÃÛáõÝ, ¨, Ñ»ï¨³</w:t>
        <w:softHyphen/>
        <w:t>µ³ñ, ³ÛÝ Ý»ñ³é</w:t>
        <w:softHyphen/>
        <w:t xml:space="preserve">íáõÙ ¿ ëáõÛÝ ëï³Ý¹³ñïÇ ·áñÍáÕáõÃÛ³Ý áÉáñïáõ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2. </w:t>
      </w:r>
      <w:r>
        <w:rPr>
          <w:rFonts w:cs="Times Armenian" w:ascii="Times Armenian" w:hAnsi="Times Armenian"/>
          <w:sz w:val="22"/>
          <w:szCs w:val="22"/>
        </w:rPr>
        <w:t>Î³½Ù³Ï»ñåáõÃÛáõÝÁ Ï³ñáÕ ¿ ÏÝù»É ýáñí³ñ¹³ÛÇÝ Ï³Ù ûåóÇáÝ å³ÛÙ³</w:t>
        <w:softHyphen/>
        <w:t>Ý³·Çñ Ï³Ù Ó»éùµ»ñ»É ³ÛÉ ³Í³ÝóÛ³É ·áñ</w:t>
        <w:softHyphen/>
        <w:t>ÍÇù, áñÇ ³ñÅ»ùÁ ÷á÷áËíáõÙ ¿ª Ç å³ï³ëË³Ý ³ÛÝåÇëÇ ÷á÷á</w:t>
        <w:softHyphen/>
        <w:t>Ë³</w:t>
        <w:softHyphen/>
        <w:t>Ï³ÝÇ, áñÁ Ï³½</w:t>
        <w:softHyphen/>
        <w:t>Ù³</w:t>
        <w:softHyphen/>
        <w:t>Ï»ñ</w:t>
        <w:softHyphen/>
        <w:t>åáõÃÛ³Ý µ³ÅÝ³ÛÇÝ ³ñÅ»ÃÕÃ»ñÇ ßáõÏ³Û³Ï³Ý ·ÇÝÁ ã¿, ë³Ï³ÛÝ áñÁ Ï³½Ù³</w:t>
        <w:softHyphen/>
        <w:t>Ï»ñåáõÃÛáõÝÁ Ï³ñáÕ ¿ Ï³Ù áñÁ å³Ñ³ÝçíáõÙ ¿ Ù³ñ»É Çñ µ³ÅÝ³ÛÇÝ ³ñÅ»ÃÕÃ»ñáí: ÜÙ³Ý ¹»åùáõÙ Ï³½Ù³Ï»ñåáõÃÛáõÝÁ ³Ûë ·áñÍÇùÁ Ñ³ßí³</w:t>
        <w:softHyphen/>
        <w:t>éáõÙ ¿ áñ</w:t>
        <w:softHyphen/>
        <w:t>å»ë ³Í³ÝóÛ³É ·áñÍÇù, ³ÛÉ áã Ã» áñå»ë ë»÷³Ï³Ý Ï³åÇï³ÉÇ ·áñÍÇù, ù³ÝÇ áñ ÝÙ³Ý ·áñÍÇùÇ ³ñÅ»ùÁ Ï³åí³Í ã¿ Ï³½</w:t>
        <w:softHyphen/>
        <w:t>Ù³Ï»ñ</w:t>
        <w:softHyphen/>
        <w:t>åáõÃÛ³Ý ë»÷³Ï³Ý Ï³åÇï³ÉÇ ÷á</w:t>
        <w:softHyphen/>
        <w:t>÷á</w:t>
        <w:softHyphen/>
        <w:softHyphen/>
        <w:softHyphen/>
        <w:t>Ëáõ</w:t>
        <w:softHyphen/>
        <w:t>ÃÛáõÝ</w:t>
        <w:softHyphen/>
        <w:t>Ý»ñÇ Ñ»ï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.2 ²Í³ÝóÛ³É ·áñÍÇùÝ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13. </w:t>
      </w:r>
      <w:r>
        <w:rPr>
          <w:rFonts w:cs="Times Armenian" w:ascii="Times Armenian" w:hAnsi="Times Armenian"/>
          <w:sz w:val="22"/>
          <w:szCs w:val="22"/>
        </w:rPr>
        <w:t>²Í³ÝóÛ³É ·áñÍÇùÝ»ñÇ ïÇåÇÏ ûñÇÝ³ÏÝ»ñ »Ý ýÛáõã»ñëÝ»ñÁ, ýáñí³ñ¹Ý»ñÁ, ëíá</w:t>
        <w:softHyphen/>
        <w:t>å»</w:t>
        <w:softHyphen/>
        <w:t>ñÁ ¨ ûåóÇáÝÝ»ñÁ: ²Í³ÝóÛ³É ·áñÍÇùÁ ëáíáñ³µ³ñ áõÝÇ å³ÛÙ³Ý³Ï³Ý Ù»ÍáõÃÛáõ</w:t>
        <w:softHyphen/>
        <w:t>Ý, áñÝ Çñ»ÝÇó Ý»ñ</w:t>
        <w:softHyphen/>
        <w:t>Ï³Û³óÝáõÙ ¿ ³Û¹ å³ÛÙ³Ý³·ñáí ë³ÑÙ³Ýí³Í ³ñÅáõÛÃÇ ·áõ</w:t>
        <w:softHyphen/>
        <w:t>Ù³ñ, µ³Å</w:t>
        <w:softHyphen/>
        <w:t>Ý»</w:t>
        <w:softHyphen/>
        <w:softHyphen/>
        <w:t>ïáÙë</w:t>
        <w:softHyphen/>
        <w:t>»ñÇ ù³Ý³Ï, ½³Ý·</w:t>
        <w:softHyphen/>
        <w:t>í³ÍÇ Ï³Ù Í³í³ÉÇ ÙÇ³íáñÝ»ñÇ ù³Ý³Ï, Ï³Ù ³ÛÉ ÙÇ³</w:t>
        <w:softHyphen/>
        <w:t>íáñÝ»ñ: ²ÛÝáõ</w:t>
        <w:softHyphen/>
        <w:softHyphen/>
        <w:t>³</w:t>
        <w:softHyphen/>
        <w:t>Ù»</w:t>
        <w:softHyphen/>
        <w:t>Ý³ÛÝÇí, ³Í³ÝóÛ³É ·áñ</w:t>
        <w:softHyphen/>
        <w:t>ÍÇùÁ ¹ñ³ ïÇñ³å»ïáÕÇó Ï³Ù ¹áõñë·ñáÕÇó ãÇ å³</w:t>
        <w:softHyphen/>
        <w:t>Ñ³Ý</w:t>
        <w:softHyphen/>
        <w:t>çáõÙ å³ÛÙ³Ý³·ñÇ ëÏ½µÇÝ Ý»ñ¹Ý»É Ï³Ù ëï³Ý³É ³Û¹ å³ÛÙ³Ý³Ï³Ý Ù»ÍáõÃÛáõ</w:t>
        <w:softHyphen/>
        <w:t>ÝÁ: ²ÛÉ ¹»åù»ñáõÙ ³Í³ÝóÛ³É ·áñÍÇùÁ Ï³ñáÕ ¿ å³Ñ³Ýç»É ýÇùëí³Í í×³ñáõÙª áñå»ë áñ¨¿ ³å³</w:t>
        <w:softHyphen/>
        <w:t>·³ ¹»åùÇ ³ñ¹ÛáõÝù, áñÁ Ï³åí³Í ã¿ áñ¨¿ å³ÛÙ³Ý³Ï³Ý Ù»ÍáõÃÛ³</w:t>
        <w:softHyphen/>
        <w:t>Ý Ñ»ï: úñÇ</w:t>
        <w:softHyphen/>
        <w:t>Ý³Ïª å³Û</w:t>
        <w:softHyphen/>
        <w:t>Ù³Ý³·ñáí Ï³ñáÕ ¿ å³Ñ³Ýç</w:t>
        <w:softHyphen/>
        <w:t>í»É 1.000 ÙÇ³íáñÇÝ Ñ³í³ë³ñ ýÇùëí³Í ·áõÙ³</w:t>
        <w:softHyphen/>
        <w:softHyphen/>
        <w:t>ñÇ í×³ñáõÙ, »Ã» ÈáÝ</w:t>
        <w:softHyphen/>
        <w:t>¹áÝ</w:t>
        <w:softHyphen/>
        <w:t>Û³Ý ØÇçµ³ÝÏ³ÛÇÝ ¸ñáõÛùÁ (LIBOR) í»ó ³Ùëí³ Ñ³Ù³ñ ³×Ç 100 µ³</w:t>
        <w:softHyphen/>
        <w:softHyphen/>
        <w:t>½³</w:t>
        <w:softHyphen/>
        <w:t>ÛÇÝ Ï»ïáí: ²Ûë ûñÇ</w:t>
        <w:softHyphen/>
        <w:softHyphen/>
        <w:t>Ý³ÏáõÙ å³ÛÙ³Ý³Ï³Ý Ù»ÍáõÃÛáõ</w:t>
        <w:softHyphen/>
        <w:t>Ý ë³ÑÙ³Ýí³Í ã¿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ÈáÝ¹áÝÛ³Ý ÙÇçµ³ÝÏ³ÛÇÝ ¹ñáõÛùÁ (LIBOR) ³ÛÝ ¹ñáõÛùÝ ¿, áñáí »íñá¹á</w:t>
        <w:softHyphen/>
        <w:t>É³ñ³ÛÇÝ ßáõ</w:t>
        <w:softHyphen/>
        <w:t>Ï³</w:t>
        <w:softHyphen/>
        <w:t>ÛáõÙ ·áñÍáÕ í³ñÏáõÝ³Ï ÙÇ</w:t>
        <w:softHyphen/>
        <w:t>ç³½</w:t>
        <w:softHyphen/>
        <w:t>·³ÛÇÝ µ³ÝÏ»ñÇ Ù»Í Ù³ëÁ ÙÇÙ</w:t>
        <w:softHyphen/>
        <w:t>Û³Ýó ïñ³Ù³¹ñáõÙ »Ý ÙÇçµ³ÝÏ³</w:t>
        <w:softHyphen/>
        <w:t>ÛÇÝ í³ñÏ»ñ: êáíá</w:t>
        <w:softHyphen/>
        <w:t>ñ³µ³ñ û·ï³·áñÍíáõÙ ¿ áñå»ë ÑÇÙù å³Ï³ë í³ñÏáõÝ³Ï ÷áË³éáõÝ»ñÇÝ ïñ³</w:t>
        <w:softHyphen/>
        <w:t>Ù³</w:t>
        <w:softHyphen/>
        <w:t>¹ñí»ÉÇù Ëáßáñ ÷áË³éáõÃÛáõÝÝ»ñÇ ïáÏáë³¹ñáõÛùÇ Ñ³ßí³ñÏÙ³Ý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àã ýÇÝ³Ýë³Ï³Ý ³ÏïÇíÝ»ñ ¨ å³ñï³íáñáõÃÛáõÝÝ»ñ ·Ý»Éáõ Ï³Ù í³×³é»Éáõ å³ñ</w:t>
        <w:softHyphen/>
        <w:t>ï³</w:t>
        <w:softHyphen/>
        <w:t>íáñ</w:t>
        <w:softHyphen/>
        <w:t>í³ÍáõÃÛáõÝÝ»ñÁ, áñáÝù Ý³Ë³ï»ëíáõÙ ¿, áñ ÏÙ³ñí»Ý Ñ³ßí»ïáõ Ï³½Ù³</w:t>
        <w:softHyphen/>
        <w:t>Ï»ñ</w:t>
        <w:softHyphen/>
        <w:t>åáõ</w:t>
        <w:softHyphen/>
        <w:softHyphen/>
        <w:t>ÃÛ³Ý ÏáÕÙÇó Ó»é</w:t>
        <w:softHyphen/>
        <w:t>Ý³ñÏ³ïÇñ³Ï³Ý ·áñÍáõÝ»áõÃÛ³Ý ëáíáñ³Ï³Ý ÁÝÃ³óùáõÙ ³é³</w:t>
        <w:softHyphen/>
        <w:t>ùáõÙÝ Çñ³</w:t>
        <w:softHyphen/>
        <w:softHyphen/>
        <w:t>Ï³Ý³ó</w:t>
        <w:softHyphen/>
        <w:t>Ý»Éáõ Ï³Ù ëï³</w:t>
        <w:softHyphen/>
        <w:t>Ý³Éáõ ÙÇçáóáí ¨ áñáÝó Ñ³Ù³ñ ·áÛáõÃÛáõÝ ãáõÝÇ Ñ³Ý¹Ç</w:t>
        <w:softHyphen/>
        <w:t>å³</w:t>
        <w:softHyphen/>
        <w:t>Ï³ó å³Ñ³ÝçÝ»ñÇ Ñ³ßí³ÝóÙ³Ý (½áõï ÑÇÙáõÝùáí Ù³ñÙ³Ý) åñ³ÏïÇÏ³ (å³ÛÙ³</w:t>
        <w:softHyphen/>
        <w:t>Ý³·</w:t>
        <w:softHyphen/>
        <w:t>ñÇ ÙÛáõë ÏáÕÙÇ Ñ»ï Ï³Ù Ñ³ßí³ÝóáÕ å³Û</w:t>
        <w:softHyphen/>
        <w:t>Ù³</w:t>
        <w:softHyphen/>
        <w:t>Ý³·ñ»ñÇ ÏÝùÙ³Ý ÙÇ</w:t>
        <w:softHyphen/>
        <w:t>çáóáí), Ñ³ß</w:t>
        <w:softHyphen/>
        <w:t>í³é</w:t>
        <w:softHyphen/>
        <w:softHyphen/>
        <w:t>íáõÙ »Ý áã Ã» áñå»ë ³Í³ÝóÛ³É ·áñÍÇùÝ»ñ, ³ÛÉ ³í»ÉÇ ßáõï áñå»ë Ï³ï³ñ</w:t>
        <w:softHyphen/>
        <w:t>Ù³Ý »Ý</w:t>
        <w:softHyphen/>
        <w:t>Ã³</w:t>
        <w:softHyphen/>
        <w:softHyphen/>
        <w:t>Ï³ å³Û</w:t>
        <w:softHyphen/>
        <w:t>Ù³</w:t>
        <w:softHyphen/>
        <w:t>Ý³·ñ»ñ: Ð³Ý¹Çå³Ï³ó å³Ñ³ÝçÝ»ñÇ Ñ³ßí³Ý</w:t>
        <w:softHyphen/>
        <w:t>óáõÙÁ »Ý</w:t>
        <w:softHyphen/>
        <w:t>Ã³¹ñáõÙ ¿ ¹ñ³Ù³Ï³Ý ÙÇçáóÝ»ñÇ í×³ñáõÙª ÑÇÙÝ</w:t>
        <w:softHyphen/>
        <w:t>í³Í Çñ³</w:t>
        <w:softHyphen/>
        <w:t>Ï³Ý ³ñÅ»ùÇ ÷á÷áËáõÃÛ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.</w:t>
      </w:r>
      <w:r>
        <w:rPr>
          <w:rFonts w:cs="Times Armenian" w:ascii="Times Armenian" w:hAnsi="Times Armenian"/>
          <w:sz w:val="22"/>
          <w:szCs w:val="22"/>
        </w:rPr>
        <w:t xml:space="preserve"> ²Í³ÝóÛ³É ·áñÍÇùÇ ë³ÑÙ³ÝÙ³Ý å³ÛÙ³ÝÝ»ñÇó Ù»ÏÝ ³ÛÝ ¿, áñ í»ñçÇÝë ãÇ å³Ñ³ÝçáõÙ Ï³Ù å³</w:t>
        <w:softHyphen/>
        <w:t>Ñ³Ý</w:t>
      </w:r>
      <w:r>
        <w:rPr>
          <w:rFonts w:cs="Times Armenian" w:ascii="Times Armenian" w:hAnsi="Times Armenian"/>
          <w:sz w:val="22"/>
          <w:szCs w:val="22"/>
          <w:vertAlign w:val="subscript"/>
        </w:rPr>
        <w:softHyphen/>
      </w:r>
      <w:r>
        <w:rPr>
          <w:rFonts w:cs="Times Armenian" w:ascii="Times Armenian" w:hAnsi="Times Armenian"/>
          <w:sz w:val="22"/>
          <w:szCs w:val="22"/>
        </w:rPr>
        <w:softHyphen/>
        <w:t>çáõÙ ¿ ³ÝÝß³Ý ëÏ½µÝ³Ï³Ý ½áõï Ý»ñ¹ñáõÙª ³ÛÝ å³ÛÙ³Ý³·</w:t>
        <w:softHyphen/>
        <w:t>ñ»ñÇ Ñ³</w:t>
        <w:softHyphen/>
        <w:t>Ù»</w:t>
        <w:softHyphen/>
        <w:t>Ù³ï, áñáÝù ßáõ</w:t>
        <w:softHyphen/>
        <w:t>Ï³</w:t>
        <w:softHyphen/>
        <w:t>Û³</w:t>
        <w:softHyphen/>
        <w:t>Ï³Ý å³Û</w:t>
        <w:softHyphen/>
        <w:t>Ù³Ý</w:t>
        <w:softHyphen/>
        <w:t>Ý»ñÇ ÷á÷áËáõÃÛáõÝÝ»ñÇÝ Ñ³Ï³½</w:t>
        <w:softHyphen/>
        <w:t>¹áõÙ »Ý Ñ³Ù³ÝÙ³Ý Ó¨áí: úåóÇ</w:t>
        <w:softHyphen/>
        <w:t>áÝ å³Û</w:t>
        <w:softHyphen/>
        <w:t>Ù³</w:t>
        <w:softHyphen/>
        <w:softHyphen/>
        <w:softHyphen/>
        <w:t>Ý³·ÇñÁ µ³</w:t>
        <w:softHyphen/>
        <w:t>í³</w:t>
        <w:softHyphen/>
        <w:t>ñ³</w:t>
        <w:softHyphen/>
        <w:t>ñáõÙ ¿ ³Û¹ ë³ÑÙ³ÝÙ³ÝÁ, ù³ÝÇ áñ Ñ³í»É³í×³ñÁ (åñ»ÙÇ³Ý) ½·³ÉÇáñ»Ý ³í»ÉÇ ÷áùñ ¿, ù³Ý ³ÛÝ Ý»ñ¹ñáõÙÁ, áñÁ Ïå³Ñ³Ýçí»ñ ëï³Ý³Éáõ Ñ³Ù³ñ ûåóÇáÝÇ ÑÇÙ</w:t>
        <w:softHyphen/>
        <w:t>ùáõÙ ÁÝ</w:t>
        <w:softHyphen/>
        <w:t>Ï³Í ýÇ</w:t>
        <w:softHyphen/>
        <w:t>Ý³Ý</w:t>
        <w:softHyphen/>
        <w:t>ë³Ï³Ý ·áñ</w:t>
        <w:softHyphen/>
        <w:t>ÍÇùÁ, áñÇ Ñ»ï Ï³åí³Í ¿ ûåóÇá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ºÃ» Ï³½Ù³Ï»ñåáõÃÛáõÝÁ å³ÛÙ³Ý³·Çñ ¿ ÏÝù»É áñ¨¿ ýÇÝ³Ýë³Ï³Ý ³ÏïÇí ³ÛÝ</w:t>
        <w:softHyphen/>
        <w:t>åÇëÇ å³ÛÙ³ÝÝ»ñáí ·Ý»Éáõ í»ñ³µ»ñÛ³É, áñáÝù å³Ñ³ÝçáõÙ »Ý ³Û¹ ³ÏïÇíÇ ³é³ùáõÙÁ Ï³ï³ñ»É ëáíáñ³µ³ñ ßáõÏ³Û³Ï³Ý ³é¨ïñÇ å³ÛÙ³ÝÝ»ñáí Ï³Ù Ï³ÝáÝ³</w:t>
        <w:softHyphen/>
        <w:t>Ï³ñ·áÕ ûñ»Ýë¹ñáõ</w:t>
        <w:softHyphen/>
        <w:t>Ã</w:t>
        <w:softHyphen/>
        <w:t>Û³Ùµ ë³Ñ</w:t>
        <w:softHyphen/>
        <w:t>Ù³Ý</w:t>
        <w:softHyphen/>
        <w:t>í³Í Å³Ù</w:t>
        <w:softHyphen/>
        <w:t>Ï»ï</w:t>
        <w:softHyphen/>
        <w:t>Ý»ñáõÙ (»ñµ»ÙÝ ÏáãíáõÙ ¿ §Ï³ñ·³íáñíáÕ Ó¨Ç¦ å³ÛÙ³Ý³·Çñ), ³å³ ³é¨ï</w:t>
        <w:softHyphen/>
        <w:t>ñÇ ³Ù</w:t>
        <w:softHyphen/>
        <w:t>ë³ÃíÇ ¨ í»ñçÝ³Ñ³ßí³ñÏÇ ³Ùë³ÃíÇ ÙÇç¨ ³é³ùáõÙÁ ýÇùëí³Í ·Ýáí Ï³ï³ñ»Éáõ å³ñï³</w:t>
        <w:softHyphen/>
        <w:t>íáñí³</w:t>
        <w:softHyphen/>
        <w:t>ÍáõÃÛáõÝÁ ýáñí³ñ¹³ÛÇÝ å³Û</w:t>
        <w:softHyphen/>
        <w:t>Ù³Ý³·Çñ ¿, áñÁ µ³í³ñ³ñáõÙ ¿ ³Í³ÝóÛ³É ·áñÍÇùÇ ë³Ñ</w:t>
        <w:softHyphen/>
        <w:t>Ù³ÝÙ³ÝÁ: ÜÙ³Ý ëá</w:t>
        <w:softHyphen/>
        <w:t>íáñ³Ï³Ý µÝáõÛÃÇ å³ÛÙ³Ý³·</w:t>
        <w:softHyphen/>
        <w:t>ñ»ñÇ Ñ³ßí³éÙ³Ý Ñ³Ù³ñ ëáõÛÝ ëï³Ý</w:t>
        <w:softHyphen/>
        <w:t>¹³ñïÁ å³</w:t>
        <w:softHyphen/>
        <w:t>ñáõ</w:t>
        <w:softHyphen/>
        <w:softHyphen/>
        <w:t>Ý³</w:t>
        <w:softHyphen/>
        <w:softHyphen/>
        <w:t>ÏáõÙ ¿ Ñ³ïáõÏ ¹ñáõÛÃÝ»ñ (ï»ë ëáõÛÝ ëï³Ý¹³ñïÇ 30-34-ñ¹ Ï»ï»ñ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.3 ¶áñÍ³ñùÇ Ñ»ï Ï³åí³Í Í³ËëáõÙÝ»ñ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17. ¶áñÍ³ñùÇ Ñ»ï Ï³åí³Í Í³ËëáõÙÝ»ñÁ Ý»ñ³éáõÙ »Ý ·áñÍ³Ï³ÉÝ»ñÇÝ, ËáñÑñ¹³</w:t>
        <w:softHyphen/>
        <w:t>ïáõ</w:t>
        <w:softHyphen/>
        <w:t>Ý»ñÇÝ, µñáù»ñ</w:t>
        <w:softHyphen/>
        <w:t>Ý»</w:t>
        <w:softHyphen/>
        <w:t>ñÇÝ ¨ ¹ÇÉ»ñÝ»ñÇÝ í×³ñí³Í í×³ñÝ»ñÁ ¨ ÏáÙÇ</w:t>
        <w:softHyphen/>
        <w:t>ëÇ</w:t>
        <w:softHyphen/>
        <w:t>áÝ í³ñ</w:t>
        <w:softHyphen/>
        <w:t>Ó³ïñáõÃÛáõÝÁ, Ï³Ýá</w:t>
        <w:softHyphen/>
        <w:t>Ý³Ï³ñ·áÕ Ù³ñÙÇÝÝ»ñÇ ¨ ³ñÅ»ÃÕÃ»ñÇ µáñ</w:t>
        <w:softHyphen/>
        <w:t>ë³</w:t>
        <w:softHyphen/>
        <w:t>Ý»</w:t>
        <w:softHyphen/>
        <w:t>ñÇ ÏáÕÙÇó ·³ÝÓíáÕ í×³ñÝ»ñÁ, ÇÝãå»ë Ý³¨ ·áñÍ³ñùÇ Ñ»ï Ï³åí³Í Ñ³ñÏ»ñÁ ¨ ïáõñù»ñÁ: ¶áñ</w:t>
        <w:softHyphen/>
        <w:t>Í³ñ</w:t>
        <w:softHyphen/>
        <w:t>ùÇ Ñ»ï Ï³åí³Í Í³ËëáõÙÝ»ñÁ ã»Ý Ý»ñ³éáõÙ å³ñï</w:t>
        <w:softHyphen/>
        <w:t>ù³ÛÇÝ ·áñÍÇùÝ»ñÇ ·Íáí Ñ³í»É³í×³ñÝ»ñÁ Ï³Ù ½»Õ</w:t>
        <w:softHyphen/>
        <w:t>ã»ñÁ, ýÇÝ³Ý</w:t>
        <w:softHyphen/>
        <w:t>ë³Ï³Ý Í³Ë</w:t>
        <w:softHyphen/>
        <w:t>ëáõÙÝ»ñÁ Ï³Ù Ý»ñ</w:t>
        <w:softHyphen/>
        <w:t>ùÇÝ í³ñã³Ï³Ý Ï³Ù ïÇñ³å»ïÙ³Ý Í³Ë</w:t>
        <w:softHyphen/>
        <w:t>ëáõÙ</w:t>
        <w:softHyphen/>
        <w:t>Ý»</w:t>
        <w:softHyphen/>
        <w:t>ñÇ µ³ßËáõÙ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Çñ³å»ïÙ³Ý Í³ËëáõÙÝ»ñÁ Ï³½Ù³Ï»ñåáõÃÛ³Ý ÏáÕÙÇó ³ÏïÇíÝ»ñÁ å³Ñ»Éáõ Í³Ë</w:t>
        <w:softHyphen/>
        <w:t>ëáõÙ</w:t>
        <w:softHyphen/>
        <w:t>Ý»ñÝ »Ý: ²Û¹ Í³ËëáõÙÝ»ñÁ Ý»ñ³éáõÙ »Ý ³ÏïÇíÝ»ñáõÙ Ý»ñ¹ñí³Í ·áõÙ³ñÇ ¹ÇÙ³ó ïáÏáëÝ»ñÁ, ³ÏïÇí</w:t>
        <w:softHyphen/>
        <w:t>Ý»ñÇ å³Ñå³ÝÙ³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.4 ²é¨ïñ³ÛÇÝ Ýå³ï³ÏÝ»ñáí å³ÑíáÕ å³ñï³íáñáõÃÛáõ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²é¨ïñ³ÛÇÝ Ýå³ï³ÏÝ»ñáí å³ÑíáÕ å³ñï³íáñáõÃÛáõÝÝ»ñÁ Ý»ñ³éáõÙ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³Í³Ýó</w:t>
        <w:softHyphen/>
        <w:t xml:space="preserve">Û³É å³ñï³íáñáõÃÛáõÝÝ»ñÁ, áñáÝù Ñ»ç³íáñÙ³Ý ·áñÍÇùÝ»ñ ã»Ý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§Ï³ñ× í³×³éù¦ Çñ³Ï³Ý³óÝáÕÇ (Ï³½Ù³Ï»ñåáõÃÛáõÝ, áñÁ í³×³éáõÙ ¿ ³ñ</w:t>
        <w:softHyphen/>
        <w:t>Å»</w:t>
        <w:softHyphen/>
        <w:t>ÃÕÃ»ñ, áñáÝù ³ÛÝ ¹»é¨ë ãÇ ïÝûñÇÝáõÙ)ª å³ñïù í»ñóí³Í ³ñÅ»ÃÕÃ»ñÝ ³é³ù»Éáõ å³ñï³</w:t>
        <w:softHyphen/>
        <w:t>Ï³ÝáõÃÛáõÝ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 ÷³ëïÁ, áñ å³ñï³íáñáõÃÛáõÝÝ û·ï³·áñÍíáõÙ ¿ ³é¨ï</w:t>
        <w:softHyphen/>
        <w:t>ñ³ÛÇÝ ·áñÍáõ</w:t>
        <w:softHyphen/>
        <w:t>Ý»áõ</w:t>
        <w:softHyphen/>
        <w:t>Ã</w:t>
        <w:softHyphen/>
        <w:t>ÛáõÝÁ ýÇ</w:t>
        <w:softHyphen/>
        <w:t>Ý³Ý</w:t>
        <w:softHyphen/>
        <w:softHyphen/>
        <w:t>ë³íáñ»Éáõ Ñ³Ù³ñ, ³Û¹ å³ñï³íáñáõÃÛáõÝÁ ãÇ ¹³ñÓÝáõÙ ³é¨ïñ³ÛÇÝ Ýå³</w:t>
        <w:softHyphen/>
        <w:t>ï³ÏÝ»ñáí å³ÑíáÕ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.5 Î³½Ù³Ï»ñåáõÃÛ³Ý ÏáÕÙÇó ïñ³Ù³¹ñí³Í ÷áË³éáõÃÛáõÝÝ»ñ ¨ ¹»µÇ</w:t>
        <w:softHyphen/>
        <w:t>ïá</w:t>
        <w:softHyphen/>
        <w:t>ñ³</w:t>
        <w:softHyphen/>
        <w:t>Ï³Ý å³ñïù»ñ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öáË³éáõÃÛáõÝÁ ¹ÇïíáõÙ ¿ áñå»ë Ï³½Ù³Ï»ñåáõÃÛ³Ý ÏáÕÙÇó ïñ³</w:t>
        <w:softHyphen/>
        <w:t>Ù³¹ñí³Í, »Ã» ¹ñ³ å³Ñ³ÝçÇ Çñ³íáõÝùÇ Ó»éùµ»ñáõÙÁ Ï³ï³ñíáõÙ ¿ ³ÛÉ ÷áË³ïáõÇ ÏáÕÙÇó ïñ³</w:t>
        <w:softHyphen/>
        <w:t>Ù³¹ñíáÕ ÷á</w:t>
        <w:softHyphen/>
        <w:t>Ë³</w:t>
        <w:softHyphen/>
        <w:softHyphen/>
        <w:t>éáõÃÛ³ÝÁ Ù³ëÝ³ÏóáõÃÛ³Ý ÙÇçáóáíª ³ÛÝ å³ÛÙ³Ýáí, áñ ¹³ Ï³½Ù³Ï»ñ</w:t>
        <w:softHyphen/>
        <w:t>åáõÃÛ³Ý ÏáÕ</w:t>
        <w:softHyphen/>
        <w:t>ÙÇó ýÇ</w:t>
        <w:softHyphen/>
        <w:t>Ý³Ý</w:t>
        <w:softHyphen/>
        <w:softHyphen/>
        <w:t>ë³íáñíáõÙ ¿ ³ÛÝ ³Ùë³ÃíÇÝ, »ñµ ³Û¹ ÷áË³éáõÃÛáõÝÁ ïñ³</w:t>
        <w:softHyphen/>
        <w:t>Ù³¹ñíáõÙ ¿ Ýßí³Í ÷áË³ïáõÇ ÏáÕ</w:t>
        <w:softHyphen/>
        <w:softHyphen/>
        <w:t>ÙÇó: ²ÛÝáõ³</w:t>
        <w:softHyphen/>
        <w:t>Ù»</w:t>
        <w:softHyphen/>
        <w:t>Ý³ÛÝÇí, ÷áË³éáõÃÛáõÝÝ»ñÇ Ï³Ù ¹»µÇ</w:t>
        <w:softHyphen/>
        <w:t>ïá</w:t>
        <w:softHyphen/>
        <w:t>ñ³Ï³Ý å³ñïù»ñÇ ÷áõÉáõÙ</w:t>
        <w:softHyphen/>
        <w:t xml:space="preserve"> Ù³ë</w:t>
        <w:softHyphen/>
        <w:t>Ý³Ï</w:t>
        <w:softHyphen/>
        <w:t>óáõ</w:t>
        <w:softHyphen/>
        <w:softHyphen/>
        <w:t>Ã</w:t>
        <w:softHyphen/>
        <w:softHyphen/>
        <w:t>Û³Ý ÙÇçáóáí å³Ñ³ÝçÇ Çñ³íáõÝùÇ Ó»éù</w:t>
        <w:softHyphen/>
        <w:t>µ»</w:t>
        <w:softHyphen/>
        <w:t>ñáõ</w:t>
        <w:softHyphen/>
        <w:t>ÙÁª Ï³åí³Í, ûñÇÝ³Ï, ³ñÅ»ÃÕÃ³íáñÙ³Ý Ñ»ï, Çñ»</w:t>
        <w:softHyphen/>
        <w:t>ÝÇó Ý»ñ</w:t>
        <w:softHyphen/>
        <w:t>Ï³</w:t>
        <w:softHyphen/>
        <w:t>Û³ó</w:t>
        <w:softHyphen/>
        <w:t>ÝáõÙ ¿ Ó»éù</w:t>
        <w:softHyphen/>
        <w:t>µ»ñáõÙ, ³ÛÉ áã Ã» ïñ³Ù³¹ñáõÙ, ù³ÝÇ áñ Ï³½Ù³Ï»ñåáõÃÛáõÝÁ ãÇ ïñ³</w:t>
        <w:softHyphen/>
        <w:softHyphen/>
        <w:t>Ù³¹ñ»É ¹ñ³Ù, ³å</w:t>
        <w:softHyphen/>
        <w:t>ñ³ÝùÝ»ñ Ï³Ù Í³é³ÛáõÃÛáõÝÝ»ñ áõÕÕ³ÏÇáñ»Ý »É³Ï»ï³ÛÇÝ å³ñï³å³Ý</w:t>
        <w:softHyphen/>
        <w:t>Ý»</w:t>
        <w:softHyphen/>
        <w:t>ñÇÝ (¹»µÇ</w:t>
        <w:softHyphen/>
        <w:t>ïáñÝ»ñÇÝ) ¨ áã ¿É Ó»éù ¿ µ»ñ»É Çñ Ù³ëÝ³µ³ÅÇÝÁ ³ÛÉ ÷áË³ïáõÇ Ñ»ï Ù³ë</w:t>
        <w:softHyphen/>
        <w:t>Ý³Ïóáõ</w:t>
        <w:softHyphen/>
        <w:t>Ã</w:t>
        <w:softHyphen/>
        <w:t>Û³Ý ÙÇçáóáí ³ÛÝ ³Ù</w:t>
        <w:softHyphen/>
        <w:t>ë³ÃíÇÝ, »ñµ »É³Ï»ï³ÛÇÝ ÷áË³</w:t>
        <w:softHyphen/>
        <w:t>éáõÃÛáõÝÝ»ñÁ Ï³Ù ¹»µÇïáñ³Ï³Ý å³ñï</w:t>
        <w:softHyphen/>
        <w:t>ù»</w:t>
        <w:softHyphen/>
        <w:t>ñÁ ïñ³</w:t>
        <w:softHyphen/>
        <w:t>Ù³¹ñí»É »Ý: ´³óÇ ³Û¹, ·áñÍ³ñùÁ, áñÝ Áëï ¿áõ</w:t>
        <w:softHyphen/>
        <w:t>ÃÛ³Ý Çñ»ÝÇó Ý»ñÏ³Û³óÝáõÙ ¿ Ý³Ë</w:t>
        <w:softHyphen/>
        <w:t>ÏÇ</w:t>
        <w:softHyphen/>
        <w:t>ÝáõÙ ³ñ¹»Ý ïñ³Ù³¹ñí³Í ÷áË³éáõÃÛ³Ý å³Ñ³ÝçÇ Çñ³íáõÝùÇ Ó»éùµ»ñáõÙ (ûñÇÝ³Ïª ÷á</w:t>
        <w:softHyphen/>
        <w:softHyphen/>
        <w:softHyphen/>
        <w:t>Ë³ï</w:t>
        <w:softHyphen/>
        <w:t>íáõ</w:t>
        <w:softHyphen/>
        <w:t>ÃÛáõÝÁ ãÑ³Ù³</w:t>
        <w:softHyphen/>
        <w:t>ËÙµíáÕª Ñ³ïáõÏ Ýå³</w:t>
        <w:softHyphen/>
        <w:t>ï³ÏÝ»ñáí ëï»ÕÍ</w:t>
        <w:softHyphen/>
        <w:t>í³Í ÙÇ³íáñÇÝ, áñÁ ïñ³</w:t>
        <w:softHyphen/>
        <w:softHyphen/>
        <w:t>Ù³¹ñíáõÙ ¿ ³ÛÉ ³Ý</w:t>
        <w:softHyphen/>
        <w:t>Ó³Ýó ÏáÕÙÇó ïñ³Ù³¹ñí³Í ÷áË³éáõ</w:t>
        <w:softHyphen/>
        <w:t>ÃÛáõÝÝ»ñÇ å³Ñ³ÝçÇ Çñ³</w:t>
        <w:softHyphen/>
        <w:t>íáõÝ</w:t>
        <w:softHyphen/>
        <w:t>ùÇ Ó»éùµ»ñ</w:t>
        <w:softHyphen/>
        <w:t>Ù³Ý ýÇ</w:t>
        <w:softHyphen/>
        <w:t>Ý³Ý</w:t>
        <w:softHyphen/>
        <w:softHyphen/>
        <w:t>ë³</w:t>
        <w:softHyphen/>
        <w:t>íáñ</w:t>
        <w:softHyphen/>
        <w:t>Ù³Ý Ýå³ï³Ïáí), Ï³½Ù³</w:t>
        <w:softHyphen/>
        <w:t>Ï»ñåáõÃÛ³Ý ÏáÕÙÇó ïñ³</w:t>
        <w:softHyphen/>
        <w:t>Ù³¹ñí³Í ÷áË³</w:t>
        <w:softHyphen/>
        <w:t>éáõ</w:t>
        <w:softHyphen/>
        <w:t>ÃÛáõÝ ã¿: Ò»é</w:t>
        <w:softHyphen/>
        <w:t>Ý³ñ</w:t>
        <w:softHyphen/>
        <w:softHyphen/>
        <w:t>Ï³</w:t>
        <w:softHyphen/>
        <w:t>ïÇñ³Ï³Ý ·áñÍáõ</w:t>
        <w:softHyphen/>
        <w:t>Ý»áõÃÛ³Ý ÙÇ³íáñ</w:t>
        <w:softHyphen/>
        <w:t>Ù³Ý ÁÝÃ³ó</w:t>
        <w:softHyphen/>
        <w:t>ùáõÙ Ï³½Ù³Ï»ñ</w:t>
        <w:softHyphen/>
        <w:t>åáõÃÛ³Ý ÏáÕÙÇó ÷á</w:t>
        <w:softHyphen/>
        <w:t>Ë³</w:t>
        <w:softHyphen/>
        <w:t>éáõ</w:t>
        <w:softHyphen/>
        <w:t>ÃÛ³Ý å³Ñ³ÝçÇ Çñ³</w:t>
        <w:softHyphen/>
        <w:t>íáõÝùÇ Ó»éù</w:t>
        <w:softHyphen/>
        <w:t>µ»</w:t>
        <w:softHyphen/>
        <w:t>ñáõÙÁ Ñ³</w:t>
        <w:softHyphen/>
        <w:t>Ù³ñ</w:t>
        <w:softHyphen/>
        <w:t>íáõÙ ¿ Ó»éù µ»ñáÕ Ï³½Ù³Ï»ñ</w:t>
        <w:softHyphen/>
        <w:t>åáõ</w:t>
        <w:softHyphen/>
        <w:t>ÃÛ³Ý ÏáÕ</w:t>
        <w:softHyphen/>
        <w:t>ÙÇó ïñ³</w:t>
        <w:softHyphen/>
        <w:t>Ù³¹ñí³Í, »Ã» í»ñ</w:t>
        <w:softHyphen/>
        <w:t>çÇÝë ÝáõÛÝ Ó¨áí ¿ñ ¹³ë³</w:t>
        <w:softHyphen/>
        <w:t>Ï³ñ·í³Í Ó»éù µ»ñí³Í Ï³½</w:t>
        <w:softHyphen/>
        <w:t>Ù³</w:t>
        <w:softHyphen/>
        <w:t>Ï»ñ</w:t>
        <w:softHyphen/>
        <w:t>åáõÃÛ³Ý ÏáÕ</w:t>
        <w:softHyphen/>
        <w:t>ÙÇó: Ò»éùµ»ñÙ³Ý å³ÑÇÝ ÷áË³éáõÃÛáõÝÁ ã³÷íáõÙ ¿ Ñ³Ù³Ó³ÛÝ ÐÐÐÐê 22 ëï³Ý¹³ñïÇ: êÇÝ</w:t>
        <w:softHyphen/>
        <w:t>¹Ç</w:t>
        <w:softHyphen/>
        <w:t>Ï³</w:t>
        <w:softHyphen/>
        <w:t>óÇ³</w:t>
        <w:softHyphen/>
        <w:t>ÛÇ (ÏáÝ</w:t>
        <w:softHyphen/>
        <w:t>ëáñ</w:t>
        <w:softHyphen/>
        <w:t>óÇáõÙÇ Ù»ç ÙÇ³íáñÙ³Ý) ÙÇçáóáí ëÇÝ¹ÇÏ³ïáñÇ Ï³Ù Ñáí³Ý³íáñÇ ÏáÕ</w:t>
        <w:softHyphen/>
        <w:t>ÙÇó ïñ³</w:t>
        <w:softHyphen/>
        <w:t>Ù³¹ñí³Í ÷áË³éáõ</w:t>
        <w:softHyphen/>
        <w:t>Ã</w:t>
        <w:softHyphen/>
        <w:t>Û³Ý µ³ÅÝ»Ù³ëÇ å³Ñ³ÝçÇ Çñ³íáõÝùÇ Ó»éùµ»ñáõÙÁ ïñ³</w:t>
        <w:softHyphen/>
        <w:t>Ù³¹ñ</w:t>
        <w:softHyphen/>
        <w:t>í³Í ÷á</w:t>
        <w:softHyphen/>
        <w:t>Ë³éáõÃÛáõÝ ¿, ù³</w:t>
        <w:softHyphen/>
        <w:t>ÝÇ áñ Ûáõñ³ù³ÝãÛáõñ ÷áË³</w:t>
        <w:softHyphen/>
        <w:t>ïáõ ³Û¹ ÷áË³éáõÃÛ³Ý ïñ³</w:t>
        <w:softHyphen/>
        <w:t>Ù³¹ñÙ³Ý Ù»ç áõÝÇ Çñ µ³</w:t>
        <w:softHyphen/>
        <w:t>ÅÇÝÁ ¨ ¹ñ³ÙÁ ïñ³Ù³¹ñáõÙ ¿ áõÕÕ³</w:t>
        <w:softHyphen/>
        <w:t>ÏÇáñ»Ý å³ñï³å³ÝÇÝ (¹»µÇïáñÇÝ):</w:t>
      </w:r>
    </w:p>
    <w:p>
      <w:pPr>
        <w:pStyle w:val="Footnote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ïáõÏ Ýå³ï³ÏÝ»ñáí ëï»ÕÍí³Í ÙÇ³íáñ (special purpose entity)ª ËÇëï áñáß³ÏÇ Ýå³</w:t>
        <w:softHyphen/>
        <w:t>ï³</w:t>
        <w:softHyphen/>
        <w:t>ÏÇ Ç</w:t>
        <w:softHyphen/>
        <w:t>ñ³·áñÍÙ³Ý (ûñÇÝ³Ïª Ñ»ï³½áïáõÃÛ³Ý ¨ Ùß³ÏÙ³Ý ³ß</w:t>
        <w:softHyphen/>
        <w:t>Ë³ï³Ýù</w:t>
        <w:softHyphen/>
        <w:t>Ý»</w:t>
        <w:softHyphen/>
        <w:softHyphen/>
        <w:t>ñÇ Çñ³Ï³</w:t>
        <w:softHyphen/>
        <w:t>Ý³óáõÙ, ýÇÝ³Ý</w:t>
        <w:softHyphen/>
        <w:t>ë³</w:t>
        <w:softHyphen/>
        <w:t>Ï³Ý ³ÏïÇíÝ»ñÇ ³ñÅ»ÃÕÃ³íáñáõÙ) Ñ³Ù³ñ ëï»ÕÍí³Í ÙÇ³íáñ ¿: ²Û¹ ÙÇ³íáñÇ ëï»ÕÍ</w:t>
        <w:softHyphen/>
        <w:softHyphen/>
        <w:t>Ù³ÝÁ Ï³</w:t>
        <w:softHyphen/>
        <w:softHyphen/>
        <w:t>ñáÕ »Ý Ù³ëÝ³Ïó»É ÙÇ³Å³Ù³Ý³Ï ÙÇ ù³ÝÇ Ï³½Ù³Ï»ñåáõ</w:t>
        <w:softHyphen/>
        <w:t>ÃÛáõÝ</w:t>
        <w:softHyphen/>
        <w:t>Ý»ñ, ÇëÏ í»ñ</w:t>
        <w:softHyphen/>
        <w:t>çÇÝÝ»ñÇë ýÇ</w:t>
        <w:softHyphen/>
        <w:t>Ý³Ý</w:t>
        <w:softHyphen/>
        <w:t>ë³</w:t>
        <w:softHyphen/>
        <w:t>Ï³Ý Ñ³ßí»ïíáõÃÛáõÝÝ»ñáõÙ ³Û¹ ÙÇ³íáñÇ Ñ³Ù³ËÙµáõÙÁ Ï³Ù ãÑ³Ù³</w:t>
        <w:softHyphen/>
        <w:t>ËÙ</w:t>
        <w:softHyphen/>
        <w:t>µáõÙÁ Ï³Ëí³Í ¿ Ýñ³</w:t>
        <w:softHyphen/>
        <w:softHyphen/>
        <w:t>ÝÇó, Ã» ùÝÝ³ñÏíáÕ Ï³½Ù³Ï»ñåáõÃÛáõÝÁ ÇÝã ã³÷áí ¿ í»</w:t>
        <w:softHyphen/>
        <w:t>ñ³</w:t>
        <w:softHyphen/>
        <w:t>ÑëÏáõÙ ³Û¹ ÙÇ³íáñÇ ·áñÍáõÝ»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.</w:t>
      </w:r>
      <w:r>
        <w:rPr>
          <w:rFonts w:cs="Times Armenian" w:ascii="Times Armenian" w:hAnsi="Times Armenian"/>
          <w:sz w:val="22"/>
          <w:szCs w:val="22"/>
        </w:rPr>
        <w:t xml:space="preserve"> öáË³éáõÃÛáõÝÝ»ñÁ ¨ ¹»µÇïáñ³Ï³Ý å³ñïù»ñÁ, áñáÝù Ï³½Ù³Ï»ñåáõÃÛ³Ý ÏáÕ</w:t>
        <w:softHyphen/>
        <w:t>ÙÇó ³í»ÉÇ ßáõï ·ÝíáõÙ »Ý, ù³Ýª ïñ³Ù³¹ñíáõÙ, ¹³ë³Ï³ñ·íáõÙ »Ý áñå»ë ÙÇÝã¨ Ù³ñ</w:t>
        <w:softHyphen/>
        <w:t>Ù³Ý Å³ÙÏ»ïÁ å³ÑíáÕ, í³×³éùÇ Ñ³Ù³ñ Ù³ïã»ÉÇ Ï³Ù ³é¨ïñ³ÛÇÝ Ýå³ï³ÏÝ»ñáí å³Ñ</w:t>
        <w:softHyphen/>
        <w:t>íáÕ ýÇÝ³Ýë³Ï³Ý ³ÏïÇíÝ»ñª Ï³Ëí³Í ÏáÝÏñ»ï Ñ³Ý·³Ù³Ýù</w:t>
        <w:softHyphen/>
        <w:t>Ý»ñÇ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.3.6 ì³×³éùÇ Ñ³Ù³ñ Ù³ïã»ÉÇ ýÇÝ³Ýë³Ï³Ý ³ÏïÇí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üÇÝ³Ýë³Ï³Ý ³ÏïÇíÁ ¹³ë³Ï³ñ·íáõÙ ¿ áñå»ë í³×³éùÇ Ñ³Ù³ñ Ù³ïã»ÉÇ, »Ã» ³ÛÝ ï»ÕÇÝ ã¿ ¹³ë³Ï³ñ·»É ýÇÝ³Ýë³Ï³Ý ³ÏïÇíÝ»ñÇ »ñ»ù ³ÛÉ ËÙµ»ñÇó áñ¨¿ Ù»ÏáõÙ, ³ÛëÇÝùÝª áñå»ë ³é¨ïñ³ÛÇÝ Ýå³ï³ÏÝ»ñáí å³ÑíáÕ, áñå»ë ÙÇÝã¨ Ù³ñÙ³Ý Å³ÙÏ»ïÁ å³ÑíáÕ Ï³Ù áñå»ë Ï³½Ù³Ï»ñåáõÃÛ³Ý ÏáÕÙÇó ïñ³Ù³¹ñí³Í ÷áË³éáõ</w:t>
        <w:softHyphen/>
        <w:t>Ã</w:t>
        <w:softHyphen/>
        <w:t>ÛáõÝÝ»ñ Ï³Ù ¹»µÇïáñ³Ï³Ý å³ñï</w:t>
        <w:softHyphen/>
        <w:t>ù»ñ: ºÃ» ýÇÝ³Ýë³Ï³Ý ³ÏïÇíÁ Ñ³Ù³ÝÙ³Ý ³ÏïÇí</w:t>
        <w:softHyphen/>
        <w:t>Ý»ñÇ åáñïý»ÉÇ ÙÇ Ù³ë ¿, áñáÝó Ñ³Ù³ñ ·áÛáõÃÛáõÝ áõÝ»Ý ·Ý»ñÇ Ï³Ù ¹ÇÉ»ñ³ÛÇÝ Ñ³í»</w:t>
        <w:softHyphen/>
        <w:t>É³</w:t>
        <w:softHyphen/>
        <w:t>·Ý»ñÇ (Ù³ñÅ³Ý»ñÇ) Ï³ñ×³Å³ÙÏ»ï ï³ï³ÝáõÙ</w:t>
        <w:softHyphen/>
        <w:t>Ý»</w:t>
        <w:softHyphen/>
        <w:t>ñÇó ß³ÑáõÛÃ ëï³Ý³Éáõ Ýå³ï³Ïáí ³éù áõ í³×³éùÇ áõÕÇÝ»ñ, ³å³ ýÇÝ³Ý</w:t>
        <w:softHyphen/>
        <w:t>ë³</w:t>
        <w:softHyphen/>
        <w:t>Ï³Ý ³Ï</w:t>
        <w:softHyphen/>
        <w:t>ïÇ</w:t>
        <w:softHyphen/>
        <w:t>íÁ ¹³ë³Ï³ñ·íáõÙ ¿ ³í»ÉÇ ßáõï áñå»ë ³é¨ïñ³ÛÇÝ Ýå³ï³ÏÝ»ñáí å³ÑíáÕ, ù³Ý áñ</w:t>
        <w:softHyphen/>
        <w:t>å»ë í³×³éùÇ Ñ³Ù³ñ Ù³ïã»ÉÇ:</w:t>
      </w:r>
      <w:r>
        <w:rPr>
          <w:rFonts w:cs="Times Armenian" w:ascii="Times Armenian" w:hAnsi="Times Armenian"/>
          <w:b/>
          <w:i/>
          <w:sz w:val="22"/>
          <w:szCs w:val="22"/>
        </w:rPr>
        <w:t xml:space="preserve"> 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3.4 ä³ñáõÝ³ÏíáÕ ³Í³ÝóÛ³É ·áñÍÇùÝ»ñ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22.</w:t>
      </w:r>
      <w:r>
        <w:rPr>
          <w:b w:val="false"/>
          <w:i w:val="false"/>
          <w:szCs w:val="22"/>
        </w:rPr>
        <w:t xml:space="preserve"> ºñµ»ÙÝ ³Í³ÝóÛ³É ·áñÍÇùÁ Ï³ñáÕ ¿ ÉÇÝ»É ÑÇµñÇ¹³ÛÇÝ (µ³Õ³¹ñÛ³É) ýÇ</w:t>
        <w:softHyphen/>
        <w:t>Ý³Ý</w:t>
        <w:softHyphen/>
        <w:t>ë³</w:t>
        <w:softHyphen/>
        <w:t>Ï³Ý ·áñ</w:t>
        <w:softHyphen/>
        <w:t>ÍÇùÇ µ³ÕÏ³óáõóÇã Ù³ë, áñÁ Ý»ñ³éáõÙ ¿ ¨ ³Í³ÝóÛ³É ·áñÍÇùÁ, ¨ §ÑÇÙÝ³</w:t>
        <w:softHyphen/>
        <w:t>Ï³Ý¦ å³Û</w:t>
        <w:softHyphen/>
        <w:t>Ù³</w:t>
        <w:softHyphen/>
        <w:t>Ý³</w:t>
        <w:softHyphen/>
        <w:t>·Ç</w:t>
        <w:softHyphen/>
        <w:t>ñÁ. ³ñ¹ÛáõÝùáõÙ µ³Õ³¹ñÛ³É ·áñÍÇùÇ ¹ñ³Ù³Ï³Ý ÙÇçáóÝ»ñÇ áñáß Ñáëù»ñ ÷á÷áË</w:t>
        <w:softHyphen/>
        <w:t>íáõÙ »Ý Ñ³</w:t>
        <w:softHyphen/>
        <w:t>Ù³Ý</w:t>
        <w:softHyphen/>
        <w:t>Ù³Ý Ó¨áí, ÇÝãå»ë ³é³ÝÓÇÝ í»ñóí³Í ³Í³ÝóÛ³É ·áñÍÇùÇÝÁ: ÜÙ³Ý ³Í³ÝóÛ³É ·áñ</w:t>
        <w:softHyphen/>
        <w:t>ÍÇùÝ»ñÁ »ñµ»ÙÝ ÏáãíáõÙ »Ý §å³ñáõÝ³ÏíáÕ ³Í³ÝóÛ³É ·áñÍÇù</w:t>
        <w:softHyphen/>
        <w:t>Ý»ñ¦: ä³</w:t>
        <w:softHyphen/>
        <w:t>ñáõÝ³ÏíáÕ ³Í³ÝóÛ³É ·áñÍÇùÁ å³ï</w:t>
        <w:softHyphen/>
        <w:t>×³é ¿ ¹³éÝáõÙ, áñ ¹ñ³Ù³Ï³Ý ÙÇçáóÝ»ñÇ µáÉáñ Ï³Ù áñáß Ñáëù»ñ, áñáÝù ³ÛÉ³å»ë Ïå³</w:t>
        <w:softHyphen/>
        <w:t>Ñ³Ýç</w:t>
        <w:softHyphen/>
        <w:t>í»ÇÝ å³ÛÙ³Ý³·ñáí, ÷á÷áËí»Ýª ë³ÑÙ³Ý</w:t>
        <w:softHyphen/>
        <w:t>í³Í ïáÏáë³</w:t>
        <w:softHyphen/>
        <w:t>¹ñáõÛ</w:t>
        <w:softHyphen/>
        <w:t>ùÇ, ³ñÅ»ÃÕÃÇ ·ÝÇ, ³åñ³ÝùÇ ·ÝÇ, ³ñï³ñÅáõÛÃÇ ÷áË³ñ</w:t>
        <w:softHyphen/>
        <w:t>Å»ùÇ, ·Ý»ñÇ Ï³Ù ¹ñáõÛ</w:t>
        <w:softHyphen/>
        <w:t>ùÝ»ñÇ ÇÝ¹»ùëÇ Ï³Ù Ù»Ï ³ÛÉ ÷á÷áË³Ï³ÝÇ ÑÇÙ³Ý íñ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3. ä³ñáõÝ³ÏíáÕ ³Í³ÝóÛ³É ·áñÍÇùÁ å»ïù ¿ ³é³ÝÓÝ³óíÇ §ÑÇÙ</w:t>
        <w:softHyphen/>
        <w:t>Ý³Ï³Ý¦ å³Û</w:t>
        <w:softHyphen/>
        <w:t>Ù³Ý³·ñÇó ¨ Ñ³ßí³éíÇ áñå»ë ³Í³ÝóÛ³É ·áñÍÇù ëáõÛÝ ëï³Ý¹³ñïÇ Ñ³Ù³</w:t>
        <w:softHyphen/>
        <w:t>Ó³ÛÝ, »Ã» µ³í³ñ³ñí³Í »Ý Ñ»ï¨Û³É µáÉáñ å³ÛÙ³Ý</w:t>
        <w:softHyphen/>
        <w:t>Ý»ñÁ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å³ñáõÝ³ÏíáÕ ³Í³ÝóÛ³É ·áñÍÇùÇ ïÝï»ë³Ï³Ý µÝáõÃ³·ñ»ñÁ ¨ éÇë</w:t>
        <w:softHyphen/>
        <w:t>Ï»</w:t>
        <w:softHyphen/>
        <w:t>ñÁ ë»ñïáñ»Ý Ï³åí³Í ã»Ý §ÑÇÙÝ³Ï³Ý¦ å³ÛÙ³Ý³·ñÇ ïÝï»</w:t>
        <w:softHyphen/>
        <w:t>ë³</w:t>
        <w:softHyphen/>
        <w:t>Ï³Ý µÝáõ</w:t>
        <w:softHyphen/>
        <w:t>Ã³·ñ»ñÇ ¨ éÇëÏ»ñÇ Ñ»ï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³é³ÝÓÇÝ ·áñÍÇùÁ, áñÇ å³ÛÙ³ÝÝ»ñÁ ÝÙ³Ý »Ý å³ñáõÝ³ÏíáÕ ³Í³Ýó</w:t>
        <w:softHyphen/>
        <w:t>Û³É ·áñÍÇùÇ å³ÛÙ³ÝÝ»ñÇÝ, Ïµ³í³ñ³ñ»ñ ³Í³ÝóÛ³É ·áñÍÇ</w:t>
        <w:softHyphen/>
        <w:t>ùÇ ë³ÑÙ³Ý</w:t>
        <w:softHyphen/>
        <w:t xml:space="preserve">Ù³Ý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</w:t>
      </w: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) ÑÇµñÇ¹³ÛÇÝ (µ³Õ³¹ñÛ³É) ·áñÍÇùÁ ãÇ ã³÷íáõÙ Çñ³Ï³Ý ³ñÅ»ùáí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»Ã» å³ñáõÝ³ÏíáÕ ³Í³ÝóÛ³É ·áñÍÇùÝ ³é³ÝÓÝ³óíáõÙ ¿, ³å³ §ÑÇÙÝ³</w:t>
        <w:softHyphen/>
        <w:t>Ï³Ý¦ å³ÛÙ³Ý³·ÇñÁ å»ïù ¿ Ñ³ßí³éíÇ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ëáõÛÝ ëï³Ý¹³ñïÇ Ñ³Ù³Ó³ÛÝ, »Ã» §ÑÇÙÝ³Ï³Ý¦ å³ÛÙ³Ý³·ÇñÝ ÇÝù</w:t>
        <w:softHyphen/>
        <w:t xml:space="preserve">ÝÇÝ ýÇÝ³Ýë³Ï³Ý ·áñÍÇù ¿, 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Ð³Û³ëï³ÝÇ Ð³Ýñ³å»ïáõÃÛ³Ý Ñ³ßí³</w:t>
        <w:softHyphen/>
        <w:t>å³</w:t>
        <w:softHyphen/>
        <w:softHyphen/>
        <w:t>Ñ³Ï³Ý Ñ³ßí³éÙ³Ý ³ÛÉ Ñ³</w:t>
        <w:softHyphen/>
        <w:t>Ù³å³</w:t>
        <w:softHyphen/>
        <w:t>ï³ë</w:t>
        <w:softHyphen/>
        <w:t>Ë³Ý ëï³Ý</w:t>
        <w:softHyphen/>
        <w:t>¹³ñï</w:t>
        <w:softHyphen/>
        <w:t>Ý»</w:t>
        <w:softHyphen/>
        <w:t>ñÇ Ñ³Ù³</w:t>
        <w:softHyphen/>
        <w:t>Ó³ÛÝ, »Ã» ³ÛÝ ýÇÝ³Ýë³Ï³Ý ·áñ</w:t>
        <w:softHyphen/>
        <w:t>ÍÇù ã¿: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24.</w:t>
      </w:r>
      <w:r>
        <w:rPr>
          <w:szCs w:val="22"/>
        </w:rPr>
        <w:t xml:space="preserve"> </w:t>
      </w:r>
      <w:r>
        <w:rPr>
          <w:b w:val="false"/>
          <w:i w:val="false"/>
          <w:szCs w:val="22"/>
        </w:rPr>
        <w:t>êïáñ¨ µ»ñí³Í ûñÇÝ³ÏÝ»ñáõÙª å³ñáõÝ³ÏíáÕ ³Í³ÝóÛ³É ·áñÍÇùÇ ïÝï»ë³</w:t>
        <w:softHyphen/>
        <w:t>Ï³Ý µÝáõ</w:t>
        <w:softHyphen/>
        <w:t>Ã³·</w:t>
        <w:softHyphen/>
        <w:t>ñ»</w:t>
        <w:softHyphen/>
        <w:t>ñÁ ¨ éÇëÏ»ñÁ ã»Ý ¹Çï³ñÏíáõÙ áñå»ë ë»ñïáñ»Ý Ï³åí³Í §ÑÇÙÝ³Ï³Ý¦ å³ÛÙ³</w:t>
        <w:softHyphen/>
        <w:t>Ý³·ñÇ Ñ»ï (ëáõÛÝ ëï³Ý¹³ñïÇ 23-ñ¹ Ï»ïÇ §³¦ »ÝÃ³Ï»ï): ²ÛëåÇëÇ Ñ³Ý·³Ù³ÝùÝ»ñáõÙ, »ÝÃ³¹</w:t>
        <w:softHyphen/>
        <w:t>ñ»Éáí, áñ 23-ñ¹ Ï»ïÇ §µ¦ ¨ §·¦ »ÝÃ³Ï»ï»ñÇ å³ÛÙ³ÝÝ»ñÁ ÝáõÛÝå»ë µ³í³ñ³ñí³Í »Ý, Ï³½Ù³</w:t>
        <w:softHyphen/>
        <w:t>Ï»ñ</w:t>
        <w:softHyphen/>
        <w:t>åáõÃÛáõÝÁ, ëáõÛÝ ëï³Ý¹³ñïÇ Ñ³Ù³Ó³ÛÝ, å³ñáõÝ³ÏíáÕ ³Í³ÝóÛ³É ·áñÍÇùÁ Ñ³ß</w:t>
        <w:softHyphen/>
        <w:t>í³</w:t>
        <w:softHyphen/>
        <w:t>éáõÙ ¿ ÑÇÙÝ³Ï³Ý å³ÛÙ³Ý³·ñÇó ³é³ÝÓÇÝ.</w:t>
      </w:r>
    </w:p>
    <w:p>
      <w:pPr>
        <w:pStyle w:val="BodyText3"/>
        <w:ind w:firstLine="567"/>
        <w:rPr/>
      </w:pPr>
      <w:r>
        <w:rPr>
          <w:i w:val="false"/>
          <w:szCs w:val="22"/>
        </w:rPr>
        <w:t xml:space="preserve">³) </w:t>
      </w:r>
      <w:r>
        <w:rPr>
          <w:b w:val="false"/>
          <w:i w:val="false"/>
          <w:szCs w:val="22"/>
        </w:rPr>
        <w:t>Ï³½Ù³Ï»ñåáõÃÛ³Ý ÏáÕÙÇó å³ÑíáÕ ë»÷³Ï³Ý Ï³åÇï³ÉÇ ·áñÍÇùáõÙ å³</w:t>
        <w:softHyphen/>
        <w:t>ñáõ</w:t>
        <w:softHyphen/>
        <w:t>Ý³Ï</w:t>
        <w:softHyphen/>
        <w:t>íáÕ í³</w:t>
        <w:softHyphen/>
        <w:softHyphen/>
        <w:t>×³é</w:t>
        <w:softHyphen/>
        <w:t>ùÇ ûåóÇáÝÁ ë»ñïáñ»Ý Ï³åí³Í ã¿ §ÑÇÙÝ³Ï³Ý¦ ë»÷³Ï³Ý Ï³</w:t>
        <w:softHyphen/>
        <w:t>åÇ</w:t>
        <w:softHyphen/>
        <w:t>ï³ÉÇ ·áñÍÇ</w:t>
        <w:softHyphen/>
        <w:t>ùÇ Ñ»ï,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µ)</w:t>
      </w:r>
      <w:r>
        <w:rPr>
          <w:b w:val="false"/>
          <w:i w:val="false"/>
          <w:szCs w:val="22"/>
        </w:rPr>
        <w:t xml:space="preserve"> Ï³½Ù³Ï»ñåáõÃÛ³Ý ÏáÕÙÇó å³ÑíáÕ ë»÷³Ï³Ý Ï³åÇï³ÉÇ ·áñÍÇùáõÙ å³ñáõ</w:t>
        <w:softHyphen/>
        <w:t>Ý³ÏíáÕ ·ÝÙ³Ý ûåóÇáÝÁ ë»ñïáñ»Ý Ï³åí³Í ã¿ §ÑÇÙÝ³Ï³Ý¦ ë»÷³Ï³Ý Ï³åÇ</w:t>
        <w:softHyphen/>
        <w:t>ï³ÉÇ ·áñÍÇùÇ Ñ»ï ³ÛÝ ïÇñ³å»ïáÕÇ ï»ë³ÝÏÛáõÝÇó (ÃáÕ³ñÏáÕÇ ï»ë³ÝÏ</w:t>
        <w:softHyphen/>
        <w:t>Ûáõ</w:t>
        <w:softHyphen/>
        <w:t>ÝÇóª ·ÝÙ³Ý ûåóÇáÝÁ ÃáÕ³ñ</w:t>
        <w:softHyphen/>
        <w:t>ÏáÕÇ ë»÷³</w:t>
        <w:softHyphen/>
        <w:t>Ï³Ý Ï³åÇï³ÉÇ ·áñÍÇù),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·)</w:t>
      </w:r>
      <w:r>
        <w:rPr>
          <w:b w:val="false"/>
          <w:i w:val="false"/>
          <w:szCs w:val="22"/>
        </w:rPr>
        <w:t xml:space="preserve"> å³ñïùÇ Å³ÙÏ»ïÇ (Ù³ñÙ³Ý ³Ùë³ÃíÇ) »ñÏ³ñ³Ó·Ù³Ý ûåóÇáÝÁ Ï³Ù ÇÝùÝ</w:t>
        <w:softHyphen/>
        <w:softHyphen/>
        <w:softHyphen/>
        <w:t>ëïÇÝùÛ³Ý »ñÏ³ñ³Ó·Ù³Ý å³ÛÙ³ÝÁ ë»ñïáñ»Ý Ï³åí³Í ã¿ Ï³½Ù³</w:t>
        <w:softHyphen/>
        <w:t>Ï»ñ</w:t>
        <w:softHyphen/>
        <w:t>åáõ</w:t>
        <w:softHyphen/>
        <w:t>ÃÛ³Ý ÏáÕÙÇó å³ÑíáÕ §ÑÇÙ</w:t>
        <w:softHyphen/>
        <w:t>Ý³</w:t>
        <w:softHyphen/>
        <w:t>Ï³Ý¦ å³ñï</w:t>
        <w:softHyphen/>
        <w:t>ù³ÛÇÝ å³ÛÙ³Ý³·ñÇ Ñ»ï, µ³ó³éáõ</w:t>
        <w:softHyphen/>
        <w:t>ÃÛ³Ùµ ³ÛÝ ¹»åù»ñÇ, »ñµ »ñÏ³</w:t>
        <w:softHyphen/>
        <w:t>ñ³Ó·Ù³Ý å³ÑÇÝ ÙÇ³Å³Ù³Ý³Ï ï»ÕÇ ¿ áõÝ»ÝáõÙ ïá</w:t>
        <w:softHyphen/>
        <w:t>Ïá</w:t>
        <w:softHyphen/>
        <w:t>ë³¹ñáõÛùÝ»ñÇ ×ß·ñïáõÙª Ñ³ßíÇ ³éÝ»Éáí ßáõÏ³Û³Ï³Ý ïáÏáë³¹ñáõÛùÁ,</w:t>
      </w:r>
    </w:p>
    <w:p>
      <w:pPr>
        <w:pStyle w:val="BodyText3"/>
        <w:ind w:firstLine="567"/>
        <w:rPr/>
      </w:pPr>
      <w:r>
        <w:rPr>
          <w:i w:val="false"/>
          <w:szCs w:val="22"/>
        </w:rPr>
        <w:t xml:space="preserve">¹) </w:t>
      </w:r>
      <w:r>
        <w:rPr>
          <w:b w:val="false"/>
          <w:i w:val="false"/>
          <w:szCs w:val="22"/>
        </w:rPr>
        <w:t>ë»÷³Ï³Ý Ï³åÇï³ÉÇ ·áñÍÇùÝ»ñÇ ³ñÅ»ùáí ÇÝ¹»ùë³íáñíáÕ ïáÏáëÝ»ñÇ Ï³Ù ÑÇÙ</w:t>
        <w:softHyphen/>
        <w:t>Ý³</w:t>
        <w:softHyphen/>
        <w:t>Ï³Ý ·áõÙ³ñÇ í×³ñáõÙÝ»ñÁ (³ÛëÇÝùÝª »ñµ ïáÏáë</w:t>
        <w:softHyphen/>
        <w:t>Ý»</w:t>
        <w:softHyphen/>
        <w:t>ñÁ Ï³Ù ÑÇÙÝ³Ï³Ý ·áõ</w:t>
        <w:softHyphen/>
        <w:t>Ù³ñÁ ÇÝ</w:t>
        <w:softHyphen/>
        <w:t>¹»ùë³íáñíáõÙ »Ý ë»÷³Ï³Ý Ï³</w:t>
        <w:softHyphen/>
        <w:t>åÇ</w:t>
        <w:softHyphen/>
        <w:t>ï³ÉÇ ·áñ</w:t>
        <w:softHyphen/>
        <w:t>ÍÇù</w:t>
        <w:softHyphen/>
        <w:t>Ý»ñÇ ³ñÅ»ùÇ ÑÇÙ³Ý íñ³) ë»ñ</w:t>
        <w:softHyphen/>
        <w:t>ïá</w:t>
        <w:softHyphen/>
        <w:t>ñ»Ý Ï³åí³Í ã»Ý §ÑÇÙ</w:t>
        <w:softHyphen/>
        <w:t>Ý³Ï³Ý¦ å³ñï</w:t>
        <w:softHyphen/>
        <w:softHyphen/>
        <w:t>ù³ÛÇÝ ·áñÍÇùÇ Ñ»ï, ù³ÝÇ áñ §ÑÇÙÝ³Ï³Ý¦ å³Û</w:t>
        <w:softHyphen/>
        <w:t>Ù³Ý³·ñÇÝ ¨ å³ñáõ</w:t>
        <w:softHyphen/>
        <w:t>Ý³Ï</w:t>
        <w:softHyphen/>
        <w:t>íáÕ ³Í³Ýó</w:t>
        <w:softHyphen/>
        <w:t>Û³É ·áñÍÇùÇÝ Ñ³ïáõÏ éÇëÏ»ñÁ ï³ñµ»ñ »Ý,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»)</w:t>
      </w:r>
      <w:r>
        <w:rPr>
          <w:b w:val="false"/>
          <w:i w:val="false"/>
          <w:szCs w:val="22"/>
        </w:rPr>
        <w:t xml:space="preserve"> ³åñ³ÝùÝ»ñÇ ·Ýáí ÇÝ¹»ùë³íáñíáÕ ïáÏáëÝ»ñÇ Ï³Ù ÑÇÙÝ³Ï³Ý ·áõÙ³ñÇ í×³ñáõÙÝ»ñÁ (³ÛëÇÝùÝª »ñµ ïáÏáëÝ»ñÁ Ï³Ù ÑÇÙÝ³Ï³Ý ·áõÙ³ñÁ ÇÝ¹»ù</w:t>
        <w:softHyphen/>
        <w:t>ë³</w:t>
        <w:softHyphen/>
        <w:t>íáñ</w:t>
        <w:softHyphen/>
        <w:t>íáõÙ »Ý ³å</w:t>
        <w:softHyphen/>
        <w:t>ñ³ÝùÇ ·ÝÇ ÑÇÙ³Ý íñ³) ë»ñïáñ»Ý Ï³åí³Í ã»Ý §ÑÇÙÝ³Ï³Ý¦ å³ñï</w:t>
        <w:softHyphen/>
        <w:t>ù³ÛÇÝ ·áñ</w:t>
        <w:softHyphen/>
        <w:t>ÍÇùÇ Ñ»ï, ù³ÝÇ áñ §ÑÇÙÝ³</w:t>
        <w:softHyphen/>
        <w:t>Ï³Ý¦ å³ÛÙ³</w:t>
        <w:softHyphen/>
        <w:t>Ý³·</w:t>
        <w:softHyphen/>
        <w:t>ñÇÝ ¨ å³</w:t>
        <w:softHyphen/>
        <w:t>ñáõ</w:t>
        <w:softHyphen/>
        <w:t>Ý³Ï</w:t>
        <w:softHyphen/>
        <w:t>íáÕ ³Í³ÝóÛ³É ·áñÍÇùÇÝ Ñ³ïáõÏ éÇëÏ»ñÁ ï³ñµ»ñ »Ý,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½)</w:t>
      </w:r>
      <w:r>
        <w:rPr>
          <w:b w:val="false"/>
          <w:i w:val="false"/>
          <w:szCs w:val="22"/>
        </w:rPr>
        <w:t xml:space="preserve"> ë»÷³Ï³Ý Ï³åÇï³ÉÇ ·áñÍÇùáí ÷áË³ñÏÙ³Ý Ñ³ïÏ³ÝÇßÁ, áñÁ å³ñáõ</w:t>
        <w:softHyphen/>
        <w:t>Ý³Ï</w:t>
        <w:softHyphen/>
        <w:t>íáõÙ ¿ å³ñïù³ÛÇÝ ·áñÍÇùáõÙ, ë»ñïáñ»Ý Ï³åí³Í ã¿ §ÑÇÙÝ³Ï³Ý¦ å³ñïù³ÛÇÝ ·áñÍÇ</w:t>
        <w:softHyphen/>
        <w:t>ùÇ Ñ»ï,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¿)</w:t>
      </w:r>
      <w:r>
        <w:rPr>
          <w:b w:val="false"/>
          <w:i w:val="false"/>
          <w:szCs w:val="22"/>
        </w:rPr>
        <w:t xml:space="preserve"> ³ÛÝåÇëÇ å³ñïù³ÛÇÝ ·áñÍÇùÇ ·ÝÙ³Ý Ï³Ù í³×³éùÇ ûåóÇáÝÁ, áñÁ ÃáÕ³ñÏ</w:t>
        <w:softHyphen/>
        <w:t>í³Í ¿ ½·³ÉÇ ½»Õãáí Ï³Ù Ñ³í»É³í×³ñáí, ë»ñïáñ»Ý Ï³åí³Í ã¿ å³ñï</w:t>
        <w:softHyphen/>
        <w:t>ù³ÛÇÝ ·áñÍÇùÇ Ñ»ï, µ³ó³</w:t>
        <w:softHyphen/>
        <w:t>éáõÃÛ³Ùµ ³ÛÝåÇëÇ å³ñïù³ÛÇÝ ·áñÍÇùÇ (ûñÇ</w:t>
        <w:softHyphen/>
        <w:t>Ý³Ïª ½ñáÛ³</w:t>
        <w:softHyphen/>
        <w:t>Ï³Ý ³ñÅ»</w:t>
        <w:softHyphen/>
        <w:t>Ïïñá</w:t>
        <w:softHyphen/>
        <w:t>Ý³ÛÇÝ å³ñ</w:t>
        <w:softHyphen/>
        <w:t xml:space="preserve">ï³ïáÙëÁ), áñÁ Ï³ñáÕ ¿ Ñ»ï Ï³Ýãí»É Ï³Ù Ù³ñí»É ³í»É³ó³Í ·áõÙ³ñÇ ã³÷áí: 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¼ñáÛ³Ï³Ý ³ñÅ»ÏïñáÝ³ÛÇÝ å³ñï³ïáÙëÁ (zero-coupon security) ½·³ÉÇ ½»Õãáí í³×³é</w:t>
        <w:softHyphen/>
        <w:t>íáÕ å³ñï³ïáÙë ¿, áñÇ ¹ÇÙ³ó Ñ³ßí»·ñí³Í ïáÏáëÝ»ñÁ, ÇÝãå»ë Ý³¨ ÑÇÙÝ³Ï³Ý ·áõÙ³ñÁ Ù³ñ</w:t>
        <w:softHyphen/>
        <w:t>íáõÙ »Ý Ù³ñÙ³Ý ³Ùë³ÃíÇÝ: üÇùëí³Í »Ï³Ùáõï ³å³ÑáíáÕ ³ñÅ»ÃÕÃ»ñÇó ÑÇÙÝ³Ï³Ý ï³ñ</w:t>
        <w:softHyphen/>
        <w:t>µ»</w:t>
        <w:softHyphen/>
        <w:t>ñáõ</w:t>
        <w:softHyphen/>
        <w:t>Ã</w:t>
        <w:softHyphen/>
        <w:t xml:space="preserve">ÛáõÝÝ ³ÛÝ ¿, áñ ³Û¹ å³ñï³ïáÙë»ñÁ ã»Ý ³å³ÑáíáõÙ å³ñµ»ñ³Ï³Ý »Ï³Ùáõï, </w:t>
      </w:r>
    </w:p>
    <w:p>
      <w:pPr>
        <w:pStyle w:val="BodyText3"/>
        <w:ind w:firstLine="567"/>
        <w:rPr/>
      </w:pPr>
      <w:r>
        <w:rPr>
          <w:i w:val="false"/>
          <w:szCs w:val="22"/>
        </w:rPr>
        <w:t>Á)</w:t>
      </w:r>
      <w:r>
        <w:rPr>
          <w:b w:val="false"/>
          <w:i w:val="false"/>
          <w:szCs w:val="22"/>
        </w:rPr>
        <w:t xml:space="preserve"> §ÑÇÙÝ³Ï³Ý¦ å³ñïù³ÛÇÝ ·áñÍÇùáõÙ å³ñáõÝ³ÏíáÕ Ñ³Ù³Ó³ÛÝáõÃÛáõÝÝ»ñÁ, áñáÝù Ñ³ÛïÝÇ »Ý áñå»ë í³ñÏ³ÛÇÝ ³Í³ÝóÛ³É ·áñÍÇùÝ»ñ (³Ûë ·áñÍÇùÝ»ñÁ ÙÇ ÏáÕÙÇÝ (ß³Ñ³éáõÇÝ) ÃáõÛÉ »Ý ï³ÉÇë ³ÛÉ ÏáÕÙÇÝ (»ñ³ßË³íáñáÕÇÝ) ÷áË³Ýó»É Çñ»Ý å³ïÏ³ÝáÕ Ï³Ù ãå³ïÏ³ÝáÕ ³ÏïÇíÇ ·Íáí å³ñïù³ÛÇÝ éÇëÏÁ), ë»ñïáñ»Ý Ï³åí³Í ã»Ý §ÑÇÙÝ³Ï³Ý¦ å³ñïù³ÛÇÝ ·áñÍÇùÇ Ñ»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ØÛáõë ÏáÕÙÇó, ëïáñ¨ µ»ñí³Í ûñÇÝ³ÏÝ»ñáõÙ, å³ñáõÝ³ÏíáÕ ³Í³ÝóÛ³É ·áñ</w:t>
        <w:softHyphen/>
        <w:t>ÍÇ</w:t>
        <w:softHyphen/>
        <w:t>ùÇ ïÝï»ë³</w:t>
        <w:softHyphen/>
        <w:t>Ï³Ý µÝáõÃ³·ñ»ñÁ ¨ éÇëÏ»ñÁ ¹Çï³ñÏíáõÙ »Ý áñå»ë ë»ñïáñ»Ý Ï³å</w:t>
        <w:softHyphen/>
        <w:t>í³Í §ÑÇÙ</w:t>
        <w:softHyphen/>
        <w:softHyphen/>
        <w:t>Ý³</w:t>
        <w:softHyphen/>
        <w:t>Ï³Ý¦ å³ÛÙ³</w:t>
        <w:softHyphen/>
        <w:t>Ý³·ñÇ ïÝï»ë³Ï³Ý µÝáõÃ³·ñ»ñÇ ¨ éÇëÏ»ñÇ Ñ»ï: ²Ûë</w:t>
        <w:softHyphen/>
        <w:t>åÇëÇ Ñ³Ý</w:t>
        <w:softHyphen/>
        <w:t>·³</w:t>
        <w:softHyphen/>
        <w:t>Ù³ÝùÝ»</w:t>
        <w:softHyphen/>
        <w:t>ñáõÙ Ï³½Ù³</w:t>
        <w:softHyphen/>
        <w:t>Ï»ñ</w:t>
        <w:softHyphen/>
        <w:t>åáõÃÛáõÝÁ, ëáõÛÝ ëï³Ý¹³ñïÇ Ñ³Ù³Ó³ÛÝ, å³ñáõ</w:t>
        <w:softHyphen/>
        <w:t>Ý³ÏíáÕ ³Í³Ý</w:t>
        <w:softHyphen/>
        <w:softHyphen/>
        <w:t>óÛ³É ·áñ</w:t>
        <w:softHyphen/>
        <w:t>ÍÇùÁ ãÇ Ñ³ß</w:t>
        <w:softHyphen/>
        <w:t>í³éáõÙ §ÑÇÙÝ³Ï³Ý¦ å³Û</w:t>
        <w:softHyphen/>
        <w:t>Ù³</w:t>
        <w:softHyphen/>
        <w:t>Ý³·ñÇó ³é³ÝÓÇ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ñáõÝ³ÏíáÕ ³Í³ÝóÛ³É ·áñÍÇùÁ ë»ñïáñ»Ý Ï³åí³Í ¿ ïáÏáë³¹ñáõÛùÇ Ï³Ù ïá</w:t>
        <w:softHyphen/>
        <w:t>Ïáë³¹ñáõÛùÝ»ñÇ ÇÝ¹»ùëÇ Ñ»ï, áñÁ Ï³ñáÕ ¿ ÷á÷áË»É ïáÏáëÝ»ñÇ ·áõÙ³ñÁ, áñÝ ³Û</w:t>
        <w:softHyphen/>
        <w:t>É³</w:t>
        <w:softHyphen/>
        <w:t>å»ë Ïí×³ñí»ñ Ï³Ù Ïëï³óí»ñ §ÑÇÙÝ³Ï³Ý¦ å³ñïù³ÛÇÝ å³ÛÙ³</w:t>
        <w:softHyphen/>
        <w:t>Ý³·</w:t>
        <w:softHyphen/>
        <w:t>ñÇ ·Íáí (³Û</w:t>
        <w:softHyphen/>
        <w:t>ëÇÝùÝª ëáõÛÝ ëï³Ý¹³ñïáí ãÇ ÃáõÛÉ³ïñíáõÙ ÉáÕ³óáÕ ¹ñáõÛùáí å³ñïùÁ ¹Çï»É áñ</w:t>
        <w:softHyphen/>
        <w:t>å»ë ýÇùëí³Í ¹ñáõÛùáí å³ñïù, áñÁ å³ñáõÝ³ÏáõÙ ¿ ³Í³Ý</w:t>
        <w:softHyphen/>
        <w:t>óÛ³É ·áñÍÇù)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 xml:space="preserve">µ) </w:t>
      </w:r>
      <w:r>
        <w:rPr>
          <w:rFonts w:cs="Times Armenian" w:ascii="Times Armenian" w:hAnsi="Times Armenian"/>
          <w:szCs w:val="22"/>
        </w:rPr>
        <w:t>å³ñáõÝ³ÏíáÕ ïáÏáë³ÛÇÝ Ï»å»ñÁ Ï³Ù ýÉáñÝ»ñÁ ¹Çï³ñÏíáõÙ »Ý áñå»ë å³ñï</w:t>
        <w:softHyphen/>
        <w:softHyphen/>
        <w:softHyphen/>
        <w:t>ù³ÛÇÝ ·áñÍÇùÇ ïáÏáë³¹ñáõÛùÇ Ñ»ï ë»ñïáñ»Ý Ï³åí³Í, »Ã» ³Û¹ ·áñÍÇùÇ ÃáÕ³ñÏÙ³Ý å³ÑÇÝ Ï»åÁ (í»ñÇÝ ë³ÑÙ³ÝÁ) ßáõÏ³Û³Ï³Ý ïáÏáë³</w:t>
        <w:softHyphen/>
        <w:t>¹ñáõÛùÇ Ù³</w:t>
        <w:softHyphen/>
        <w:t>Ï³ñ</w:t>
        <w:softHyphen/>
        <w:softHyphen/>
        <w:t>¹³ÏÇÝ ¿ Ï³Ù ¹ñ³ÝÇó µ³ñÓñ ¿, Ï³Ù »Ã» ýÉáñÁ (Ý»ñùÇÝ ë³ÑÙ³ÝÁ) ßáõ</w:t>
        <w:softHyphen/>
        <w:t>Ï³</w:t>
        <w:softHyphen/>
        <w:t>Û³</w:t>
        <w:softHyphen/>
        <w:t>Ï³Ý ïáÏáë³¹ñáõÛùÇ Ù³Ï³ñ¹³ÏÇÝ ¿ Ï³Ù ¹ñ³ÝÇó ó³Íñ ¿, ÁÝ¹ áñáõÙ Ï»åÁ ¨ ýÉá</w:t>
        <w:softHyphen/>
        <w:t>ñÁ ã»Ý Ï³ñ·³íáñíáõÙ §ÑÇÙÝ³Ï³Ý¦ ·áñÍÇù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»åÁ (cap) ÉáÕ³óáÕ ¹ñáõÛùáí å³ñïù³ÛÇÝ ·áñÍÇùÝ»ñÇ ïáÏáë³¹ñáõÛùÇ í»ñÇÝ ë³Ñ</w:t>
        <w:softHyphen/>
        <w:t>Ù³</w:t>
        <w:softHyphen/>
        <w:t>ÝÝ ¿, ÇëÏ ýÉáñÁª (floor) Ý»ñùÇÝ ë³ÑÙ³Ý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å³ñáõÝ³ÏíáÕ ³Í³ÝóÛ³É ·áñÍÇùÁ ÑÇÙÝ³Ï³Ý ·áõÙ³ñÇ Ï³Ù ïá</w:t>
        <w:softHyphen/>
        <w:t>Ïá</w:t>
        <w:softHyphen/>
        <w:t>ëÇ í×³</w:t>
        <w:softHyphen/>
        <w:t>ñáõÙ</w:t>
        <w:softHyphen/>
        <w:t>Ý»ñÇ Ñáëù ¿ª ³ñï³Ñ³Ûïí³Í ³ñï³ñÅáõÛÃáí: ÜÙ³Ý ³Í³Ýó</w:t>
        <w:softHyphen/>
        <w:t>Û³É ·áñÍÇùÁ ãÇ ³é³ÝÓÝ³óíáõÙ §ÑÇÙÝ³Ï³Ý¦ å³ÛÙ³Ý³·ñÇó, ù³ÝÇ áñ ÐÐÐÐê 21 §²ñï³ñÅáõÛÃÇ ÷áË³</w:t>
        <w:softHyphen/>
        <w:t>Ý³ÏÙ³Ý ÷áË³ñÅ»ùÇ ÷á÷á</w:t>
        <w:softHyphen/>
        <w:t>Ëáõ</w:t>
        <w:softHyphen/>
        <w:t>ÃÛáõÝÝ»ñÇ Ñ»ï¨³ÝùÝ»ñÁ¦ ëï³Ý¹³ñïÁ å³</w:t>
        <w:softHyphen/>
        <w:t>Ñ³Ý</w:t>
        <w:softHyphen/>
        <w:t>çáõÙ ¿, áñ áÕç §ÑÇÙÝ³Ï³Ý¦ ¹ñ³Ù³ÛÇÝ Ñá¹í³ÍÇ ·Íáí ³ñï³ñ</w:t>
        <w:softHyphen/>
        <w:t>ÅáõÛÃÇ í»ñ³</w:t>
        <w:softHyphen/>
        <w:softHyphen/>
        <w:t>Ñ³ß</w:t>
        <w:softHyphen/>
        <w:softHyphen/>
        <w:t>í³ñ</w:t>
        <w:softHyphen/>
        <w:t>Ïáõ</w:t>
        <w:softHyphen/>
        <w:t>ÙÇó û·áõïÝ»ñÁ Ï³Ù íÝ³ëÝ»ñÁ ýÇÝ³Ýë³Ï³Ý ³ñ¹</w:t>
        <w:softHyphen/>
        <w:t>ÛáõÝùÝ»ñÇ Ù³ëÇÝ Ñ³ßí»ïíáõÃÛáõÝáõÙ ×³Ý³ãí»Ý áñå»ë »Ï³Ùáõï Ï³Ù Í³Ëë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§ÑÇÙÝ³Ï³Ý¦ å³ÛÙ³Ý³·ÇñÁ ýÇÝ³Ýë³Ï³Ý ·áñÍÇù ã¿ ¨ å³Ñ³ÝçáõÙ ¿ ³ÛÝåÇëÇ í×³ñáõÙÝ»ñ, áñáÝù ³ñï³Ñ³Ûïí³Í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ÛÝ ÑÇÙÝ³Ï³Ý ïÝï»ë³Ï³Ý ÙÇç³í³ÛñÇ ³ñÅáõÛÃáí, áñáõÙ ·áñÍáõÙ ¿ ³Û¹ å³ÛÙ³Ý³·ñÇ ó³ÝÏ³ó³Í ¿³Ï³Ý ÏáÕÙ, Ï³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³ÛÝ ³ñÅáõÛÃáí, áñáí ëáíáñ³µ³ñ ³ñï³Ñ³ÛïíáõÙ ¿ Ó»éùµ»ñíáÕ Ï³Ù ³é³ùíáÕ ³åñ³Ý</w:t>
        <w:softHyphen/>
        <w:t>ùÇ Ï³Ù Í³é³ÛáõÃÛ³Ý ·ÇÝÁ ÙÇç³½·³ÛÇÝ ³é¨ïñáõÙ (ûñÇÝ³Ïª ²ØÜ ¹áÉ³ñÁ ÑáõÙ Ý³íÃÇ ·áñ</w:t>
        <w:softHyphen/>
        <w:t>Í³ñùÝ»ñáõÙ):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²ÛëÇÝùÝª ³Û¹åÇëÇ å³ÛÙ³Ý³·ÇñÁ ãÇ ¹ÇïíáõÙ áñå»ë §ÑÇÙÝ³Ï³Ý¦ å³ÛÙ³Ý³</w:t>
        <w:softHyphen/>
        <w:t>·Çñª Çñ Ù»ç å³ñáõÝ³ÏíáÕ ³ñï³ñÅáõÛÃÇ ³Í³ÝóÛ³É ·áñÍÇùáí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»)</w:t>
      </w:r>
      <w:r>
        <w:rPr>
          <w:rFonts w:cs="Times Armenian" w:ascii="Times Armenian" w:hAnsi="Times Armenian"/>
          <w:sz w:val="22"/>
          <w:szCs w:val="22"/>
        </w:rPr>
        <w:t xml:space="preserve"> å³ñáõÝ³ÏíáÕ ³Í³ÝóÛ³É ·áñÍÇùÝ Çñ»ÝÇó Ý»ñÏ³Û³óÝáõÙ ¿ Å³ÙÏ»ïÇó ßáõï í×³ñÙ³Ý ûåóÇáÝ ³ÛÝåÇëÇ Çñ³·áñÍÙ³Ý ·Ýáí, áñÁ ãÇ Ñ³Ý·»óÝ»Éáõ ½·³ÉÇ ß³</w:t>
        <w:softHyphen/>
        <w:t>ÑáõÛÃ</w:t>
        <w:softHyphen/>
        <w:t>Ý»ñÇ Ï³Ù íÝ³ëÝ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½)</w:t>
      </w:r>
      <w:r>
        <w:rPr>
          <w:rFonts w:cs="Times Armenian" w:ascii="Times Armenian" w:hAnsi="Times Armenian"/>
          <w:sz w:val="22"/>
          <w:szCs w:val="22"/>
        </w:rPr>
        <w:t xml:space="preserve"> å³ñáõÝ³ÏíáÕ ³Í³ÝóÛ³É ·áñÍÇùÝ Çñ»ÝÇó Ý»ñÏ³Û³óÝáõÙ ¿ Å³ÙÏ»ïÇó ßáõï í×³ñÙ³Ý ûåóÇáÝ, áñÁ å³ñáõÝ³ÏíáõÙ ¿ ÙÇ³ÛÝ ïáÏáë³ÛÇÝ ëïñÇåáõÙ Ï³Ù ÙÇ³ÛÝ hÇÙÝ³Ï³Ý ·áõ</w:t>
        <w:softHyphen/>
        <w:softHyphen/>
        <w:t xml:space="preserve">Ù³ñÇ ëïñÇåáõÙ, áñÁ`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ëÏ½µÝ³å»ë Ç Ñ³Ûï ¿ »Ï»É áñå»ë ýÇ</w:t>
        <w:softHyphen/>
        <w:t>Ý³Ý</w:t>
        <w:softHyphen/>
        <w:t>ë³Ï³Ý ·áñÍÇùÇª å³ÛÙ³Ý³·ñáí Ý³</w:t>
        <w:softHyphen/>
        <w:t>Ë³ï»ëí³Í ¹ñ³Ù³Ï³Ý ÙÇçáóÝ»ñÇ Ñáëù»ñ ëï³Ý³Éáõ Çñ³íáõÝùÇ ³é³ÝÓ</w:t>
        <w:softHyphen/>
        <w:t xml:space="preserve">Ý³óÙ³Ý Ñ»ï¨³Ýù, ÁÝ¹ áñáõÙ ³Û¹ ýÇÝ³Ýë³Ï³Ý ·áñÍÇùÝ ÇÝùÝÇÝ Çñ Ù»ç ³Í³ÝóÛ³É ·áñÍÇù ã¿ñ å³ñáõÝ³ÏáõÙ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ãÇ å³ñáõÝ³ÏáõÙ áñ¨¿ å³ÛÙ³Ý, áñÝ ³éÏ³ ã¿ñ ëÏ½µÝ³Ï³Ý §ÑÇÙÝ³Ï³Ý¦ å³ñï</w:t>
        <w:softHyphen/>
        <w:t>ù³ÛÇÝ å³ÛÙ³Ý³·ñ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áõÛÝ ëï³Ý¹³ñïÇ ÇÙ³ëïáí ëïñÇåÁ (strip)ª å³ñï³ïáÙëÇ ïñáÑáõÙÝ ¿ ïáÏáëÝ»ñÇ ¨ ÑÇÙÝ³Ï³Ý ·áõÙ³ñÇ ëï³óÙ³Ý Çñ³</w:t>
        <w:softHyphen/>
        <w:t>íáõÝù ïíáÕ ³é³ÝÓÇÝ ³ñÅ»ÃÕÃ»ñÇ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¿)</w:t>
      </w:r>
      <w:r>
        <w:rPr>
          <w:rFonts w:cs="Times Armenian" w:ascii="Times Armenian" w:hAnsi="Times Armenian"/>
          <w:sz w:val="22"/>
          <w:szCs w:val="22"/>
        </w:rPr>
        <w:t xml:space="preserve"> §ÑÇÙÝ³Ï³Ý¦ å³ÛÙ³Ý³·ñÇª í³ñÓ³Ï³ÉáõÃÛ³Ý å³ÛÙ³Ý³·Çñ ÉÇÝ»Éáõ ¹»åùáõÙ å³ñáõ</w:t>
        <w:softHyphen/>
        <w:t>Ý³Ï</w:t>
        <w:softHyphen/>
        <w:t xml:space="preserve">íáÕ ³Í³ÝóÛ³É ·áñÍÇùÝ Çñ»ÝÇó Ý»ñÏ³Û³óÝáõÙ ¿`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ëÕ³×Ç Ñ»ï Ï³åí³Í ÇÝ¹»ùë³íáñáõÙ, ÇÝãåÇëÇÝ ¿ í³ñÓ³í×³ñÝ»ñÇ ÇÝ¹»ù</w:t>
        <w:softHyphen/>
        <w:softHyphen/>
        <w:t>ë³</w:t>
        <w:softHyphen/>
        <w:t>íá</w:t>
        <w:softHyphen/>
        <w:t>ñáõ</w:t>
        <w:softHyphen/>
        <w:t>ÙÁ ëå³</w:t>
        <w:softHyphen/>
        <w:t>éá</w:t>
        <w:softHyphen/>
        <w:t>Õ³</w:t>
        <w:softHyphen/>
        <w:t>Ï³Ý ·Ý»ñÇ ÇÝ¹»ùëáí (³ÛÝ å³ÛÙ³Ýáí, áñ í³ñ</w:t>
        <w:softHyphen/>
        <w:t>Ó³</w:t>
        <w:softHyphen/>
        <w:t>Ï³</w:t>
        <w:softHyphen/>
        <w:t>Éáõ</w:t>
        <w:softHyphen/>
        <w:t>ÃÛ³</w:t>
        <w:softHyphen/>
        <w:t>Ý ³é³ñÏ³Ý í³ñÏ³</w:t>
        <w:softHyphen/>
        <w:t>íáñ</w:t>
        <w:softHyphen/>
        <w:t>Ù³Ùµ Ó»éùµ»ñí³Í ã¿, ÇëÏ ÇÝ¹»ùëÁ í»</w:t>
        <w:softHyphen/>
        <w:t>ñ³</w:t>
        <w:softHyphen/>
        <w:t>µ»ñáõÙ ¿ ÙÇ</w:t>
        <w:softHyphen/>
        <w:t>³ÛÝ ëÕ³×ÇÝ ³ÛÝ ïÝï»ë³Ï³Ý ÙÇ</w:t>
        <w:softHyphen/>
        <w:t>ç³í³ÛñáõÙ, áõñ ·áñÍáõÙ ¿ ïíÛ³É Ï³½</w:t>
        <w:softHyphen/>
        <w:t>Ù³</w:t>
        <w:softHyphen/>
        <w:t>Ï»ñ</w:t>
        <w:softHyphen/>
        <w:t>åáõÃ</w:t>
        <w:softHyphen/>
        <w:t>Ûáõ</w:t>
        <w:softHyphen/>
        <w:t xml:space="preserve">ÝÁ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å³ÛÙ³Ý³Ï³Ý é»Ýï³Ý»ñ, áñáÝó ÑÇÙùáõÙ ÁÝÏ³Í »Ý Ñ³Ù³å³</w:t>
        <w:softHyphen/>
        <w:t>ï³ëË³Ý í³</w:t>
        <w:softHyphen/>
        <w:t xml:space="preserve">×³éùÝ»ñÁ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- </w:t>
      </w:r>
      <w:r>
        <w:rPr>
          <w:rFonts w:cs="Times Armenian" w:ascii="Times Armenian" w:hAnsi="Times Armenian"/>
          <w:sz w:val="22"/>
          <w:szCs w:val="22"/>
        </w:rPr>
        <w:t>å³ÛÙ³Ý³Ï³Ý é»Ýï³Ý»ñ, áñáÝó ÑÇÙùáõÙ ÁÝÏ³Í »Ý ÷á÷á</w:t>
        <w:softHyphen/>
        <w:t>ËíáÕ ïá</w:t>
        <w:softHyphen/>
        <w:t>Ïáë³</w:t>
        <w:softHyphen/>
        <w:t>¹ñáõÛùÝ»ñ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Á)</w:t>
      </w:r>
      <w:r>
        <w:rPr>
          <w:rFonts w:cs="Times Armenian" w:ascii="Times Armenian" w:hAnsi="Times Armenian"/>
          <w:sz w:val="22"/>
          <w:szCs w:val="22"/>
        </w:rPr>
        <w:t xml:space="preserve"> å³ñáõÝ³ÏíáÕ ³Í³ÝóÛ³É ·áñÍÇùÇ ÑÇÙùáõÙ ÁÝÏ³Í ¿ ïáÏáë³¹ñáõÛù Ï³Ù ïáÏá</w:t>
        <w:softHyphen/>
        <w:softHyphen/>
        <w:t>ë³</w:t>
        <w:softHyphen/>
        <w:t>¹ñáõÛù</w:t>
        <w:softHyphen/>
        <w:t>Ý»</w:t>
        <w:softHyphen/>
        <w:t>ñÇ ÇÝ¹»ùë, áñÁ ãÇ ÷á÷áËáõÙ ½áõï ïáÏáë³ÛÇÝ í×³ñÝ»ñÁ, áñáÝù ³Û</w:t>
        <w:softHyphen/>
        <w:t>É³å»ë Ïí×³ñí»ÇÝ §ÑÇÙ</w:t>
        <w:softHyphen/>
        <w:t>Ý³Ï³Ý¦ å³ÛÙ³Ý³·ñÇ ·Íáí ³ÛÝå»ë, áñ ïÇñ³</w:t>
        <w:softHyphen/>
        <w:t>å»</w:t>
        <w:softHyphen/>
        <w:t>ïá</w:t>
        <w:softHyphen/>
        <w:t>ÕÁ ãÇ ÷áËÑ³ïáõóÇ Çñª ·áñÍ</w:t>
        <w:softHyphen/>
        <w:t>Ý³Ï³ÝáõÙ µáÉáñ ·ñ³Ýóí³Í Ý»ñ¹</w:t>
        <w:softHyphen/>
        <w:t>ñáõÙÝ»ñÁ, Ï³Ù (Çñ»Ý</w:t>
        <w:softHyphen/>
        <w:t>óÇó å³ñ</w:t>
        <w:softHyphen/>
        <w:t>ï³íáñáõÃÛáõÝ Ý»ñ</w:t>
        <w:softHyphen/>
        <w:t>Ï³</w:t>
        <w:softHyphen/>
        <w:t>Û³ó</w:t>
        <w:softHyphen/>
        <w:t>ÝáÕ ³Í³ÝóÛ³É ·áñ</w:t>
        <w:softHyphen/>
        <w:t>ÍÇùÝ»ñÇ ¹»å</w:t>
        <w:softHyphen/>
        <w:t>ùáõÙ) Ãá</w:t>
        <w:softHyphen/>
        <w:t>Õ³ñ</w:t>
        <w:softHyphen/>
        <w:t>ÏáÕÁ Ïí×³</w:t>
        <w:softHyphen/>
        <w:t>ñÇ ³ÛÝåÇëÇ ¹ñáõÛùáí, áñÁ »ñÏáõëÇó ³í»ÉÇ ³Ý·³Ù µ³ñÓñ ¿ ³é³</w:t>
        <w:softHyphen/>
        <w:t>ç³óÙ³Ý å³</w:t>
        <w:softHyphen/>
        <w:t>ÑÇÝ ·áñÍáÕ ßáõÏ³Û³Ï³Ý ¹ñáõÛ</w:t>
        <w:softHyphen/>
        <w:t>ù³</w:t>
        <w:softHyphen/>
        <w:t>ã³÷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26. ºÃ» ëáõÛÝ ëï³Ý¹³ñïáí å³Ñ³ÝçíáõÙ ¿, áñ Ï³½Ù³Ï»ñåáõ</w:t>
        <w:softHyphen/>
        <w:t>ÃÛáõÝÁ ³é³ÝÓ</w:t>
        <w:softHyphen/>
        <w:t>Ý³óÝÇ å³</w:t>
        <w:softHyphen/>
        <w:t>ñáõ</w:t>
        <w:softHyphen/>
        <w:softHyphen/>
        <w:t>Ý³ÏíáÕ ³Í³ÝóÛ³É ·áñÍÇùÁ §ÑÇÙÝ³Ï³Ý¦ å³Û</w:t>
        <w:softHyphen/>
        <w:softHyphen/>
        <w:softHyphen/>
        <w:t>Ù³Ý³·ñÇó, ë³</w:t>
        <w:softHyphen/>
        <w:t>Ï³ÛÝ ³ÛÝ Ç íÇ×³ÏÇ ã¿ ³é³Ý</w:t>
        <w:softHyphen/>
        <w:t>ÓÇÝ ã³÷»É å³ñáõÝ³ÏíáÕ ³Í³Ýó</w:t>
        <w:softHyphen/>
        <w:t>Û³É ·áñ</w:t>
        <w:softHyphen/>
        <w:t>ÍÇùÁ áã Ó»éùµ»ñÙ³Ý ¨ áã ¿É Ñ»</w:t>
        <w:softHyphen/>
        <w:t>ï³·³ Ñ³ßí»ïáõ ³Ùë³ÃíÇ ¹ñáõ</w:t>
        <w:softHyphen/>
        <w:t>ÃÛ³Ùµ, ³å³ ³ÛÝ å»ïù ¿ áÕç µ³</w:t>
        <w:softHyphen/>
        <w:t>Õ³¹</w:t>
        <w:softHyphen/>
        <w:t>ñÛ³É å³Û</w:t>
        <w:softHyphen/>
        <w:t>Ù³</w:t>
        <w:softHyphen/>
        <w:t>Ý³·ÇñÁ ¹ÇïÇ áñå»ë ³é¨ïñ³</w:t>
        <w:softHyphen/>
        <w:t>ÛÇÝ Ýå³ï³Ï</w:t>
        <w:softHyphen/>
        <w:t>Ý»</w:t>
        <w:softHyphen/>
        <w:t>ñáí å³Ñ</w:t>
        <w:softHyphen/>
        <w:t>íáÕ ýÇ</w:t>
        <w:softHyphen/>
        <w:t>Ý³Ý</w:t>
        <w:softHyphen/>
        <w:t>ë³</w:t>
        <w:softHyphen/>
        <w:t>Ï³Ý ·áñÍÇù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Ö³Ý³ã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1 êÏ½µÝ³Ï³Ý ×³Ý³ã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7. Î³½Ù³Ï»ñåáõÃÛáõÝÁ ýÇÝ³</w:t>
        <w:softHyphen/>
        <w:t>Ýë³Ï³Ý ³Ï</w:t>
        <w:softHyphen/>
        <w:t>ïÇíÁ Ï³Ù ýÇÝ³Ýë³Ï³Ý å³ñ</w:t>
        <w:softHyphen/>
        <w:t>ï³íáñáõÃÛáõÝÁ Çñ Ñ³ßí»ÏßéáõÙ å»ïù ¿ ×³Ý³ãÇ ÙÇ³ÛÝ ³ÛÝ ¹»åùáõÙ, »ñµ Ý³ ¹³éÝáõÙ ¿ ·áñÍÇùÇ å³ÛÙ³</w:t>
        <w:softHyphen/>
        <w:t>Ý³·</w:t>
        <w:softHyphen/>
        <w:t>ñ³ÛÇÝ ÏáÕÙ (ýÇÝ³Ý</w:t>
        <w:softHyphen/>
        <w:t>ë³</w:t>
        <w:softHyphen/>
        <w:t>Ï³Ý ³ÏïÇíÝ»ñÇ §Ï³ñ·³íáñíáÕ Ó¨Ç¦ ·ÝáõÙÝ»ñÇ í»ñ³µ»ñÛ³É ï»ë  ëáõÛÝ ëï³Ý¹³ñïÇ 30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28. </w:t>
      </w:r>
      <w:r>
        <w:rPr>
          <w:rFonts w:cs="Times Armenian" w:ascii="Times Armenian" w:hAnsi="Times Armenian"/>
          <w:sz w:val="22"/>
          <w:szCs w:val="22"/>
        </w:rPr>
        <w:t>àñå»ë Ý³Ëáñ¹ Ï»ïáõÙ Ý»ñÏ³Û³óí³Í ëÏ½µáõÝùÇ Ñ»ï¨³Ýù, Ï³½Ù³</w:t>
        <w:softHyphen/>
        <w:t>Ï»ñåáõÃÛáõÝÝ ³Í³Ý</w:t>
        <w:softHyphen/>
        <w:t>óÛ³É ·áñÍÇùÝ»ñÇ ·Íáí Çñ µáÉáñ å³Û</w:t>
        <w:softHyphen/>
        <w:t>Ù³</w:t>
        <w:softHyphen/>
        <w:t>Ý³·ñ³ÛÇÝ Çñ³</w:t>
        <w:softHyphen/>
        <w:t>íáõÝùÝ»ñÁ Ï³Ù å³ñï³</w:t>
        <w:softHyphen/>
        <w:t>Ï³</w:t>
        <w:softHyphen/>
        <w:t>ÝáõÃÛáõÝ</w:t>
        <w:softHyphen/>
        <w:t>Ý»ñÝ Çñ Ñ³ßí»ÏßéáõÙ ×³Ý³ãáõÙ ¿ áñå»ë ³ÏïÇíÝ»ñ Ï³Ù å³ñï³íá</w:t>
        <w:softHyphen/>
        <w:t>ñáõ</w:t>
        <w:softHyphen/>
        <w:t>ÃÛáõÝÝ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9. êïáñ¨ µ»ñí³Í »Ý ëáõÛÝ ëï³Ý¹³ñïÇ 27-ñ¹ Ï»ï»ñáõÙ Ý»ñÏ³Û³óí³Í ëÏ½µáõÝ</w:t>
        <w:softHyphen/>
        <w:t>ùÇ ÏÇñ³éÙ³Ý áñáß ûñÇÝ³ÏÝ»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áã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å³ÛÙ³Ý³Ï³Ý ¹»µÇïáñ³Ï³Ý ¨ Ïñ»¹Çïáñ³Ï³Ý å³ñïù»ñÁ ×³Ý³ãíáõÙ »Ý áñå»ë ³ÏïÇíÝ»ñ Ï³Ù å³ñï³íáñáõÃÛáõÝÝ»ñ, »ñµ Ï³½Ù³Ï»ñåáõÃÛáõÝÁ ¹³éÝáõÙ ¿ å³ÛÙ³Ý³·ñÇ ÏáÕÙ ¨, áñå»ë Ñ»ï¨³Ýù, áõÝ»ÝáõÙ ¿ ¹ñ³Ù³Ï³Ý ÙÇ</w:t>
        <w:softHyphen/>
        <w:t>çáóÝ»ñ ëï³Ý³Éáõ Çñ³</w:t>
        <w:softHyphen/>
        <w:t>í³µ³Ýáñ»Ý ³Ùñ³·ñí³Í Çñ³íáõÝù Ï³Ù í×³ñ»Éáõ Çñ³</w:t>
        <w:softHyphen/>
        <w:t>í³Ï³Ý å³ñï³Ï³</w:t>
        <w:softHyphen/>
        <w:t>Ýáõ</w:t>
        <w:softHyphen/>
        <w:t>ÃÛáõ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Ñ³ßí³å³Ñ³Ï³Ý Ñ³ßí³éÙ³Ý Ý»ñÏ³ åñ³ÏïÇÏ³ÛÇ Ñ³Ù³Ó³ÛÝª ³åñ³ÝùÝ»ñ Ï³Ù Í³</w:t>
        <w:softHyphen/>
        <w:t>é³</w:t>
        <w:softHyphen/>
        <w:t>ÛáõÃÛáõÝÝ»ñ ·Ý»Éáõ Ï³Ù í³×³é»Éáõ Ï³ÛáõÝ å³ñï³</w:t>
        <w:softHyphen/>
        <w:t>íáñ</w:t>
        <w:softHyphen/>
        <w:t>í³ÍáõÃÛ³Ý Ñ»ï¨³Ýùáí ·ÝÙ³Ý »Ý</w:t>
        <w:softHyphen/>
        <w:t>Ã³Ï³ ³ÏïÇíÝ»ñÁ ¨ Ï³ï³ñÙ³Ý »ÝÃ³Ï³ å³ñ</w:t>
        <w:softHyphen/>
        <w:t>ï³íáñáõÃ</w:t>
        <w:softHyphen/>
        <w:t>ÛáõÝ</w:t>
        <w:softHyphen/>
        <w:t>Ý»</w:t>
        <w:softHyphen/>
        <w:t>ñÁ ã»Ý ×³</w:t>
        <w:softHyphen/>
        <w:t>Ý³ãíáõÙ, ù³ÝÇ ¹»é å³Û</w:t>
        <w:softHyphen/>
        <w:t>Ù³Ý³·ñÇ ÏáÕÙ»ñÇó ³é</w:t>
        <w:softHyphen/>
        <w:t>Ýí³½Ý Ù»ÏÁ, Áëï Ñ³Ù³Ó³ÛÝ³·ñÇ, ãÇ Çñ³Ï³Ý³óÝáõÙ ³ÛÝåÇëÇ ÙÇ ·áñ</w:t>
        <w:softHyphen/>
        <w:t>ÍáÕáõÃÛáõÝ, áñáí Ý³ ³ÏïÇí ëï³Ý³Éáõ Çñ³íáõÝù ¿ ëï³ÝáõÙ Ï³Ù å³ñï³íáñíáõÙ ¿ ÷á</w:t>
        <w:softHyphen/>
        <w:t>Ë³Ý</w:t>
        <w:softHyphen/>
        <w:t>ó»É ³ÏïÇí: úñÇ</w:t>
        <w:softHyphen/>
        <w:t>Ý³Ïª Ï³½</w:t>
        <w:softHyphen/>
        <w:softHyphen/>
        <w:t>Ù³</w:t>
        <w:softHyphen/>
        <w:t>Ï»ñ</w:t>
        <w:softHyphen/>
        <w:t>åáõÃÛáõÝÁ, áñÁ ëï³ó»É ¿ §Ï³ÛáõÝ¦ å³ïí»ñ, å³ñ</w:t>
        <w:softHyphen/>
        <w:t>ï³</w:t>
        <w:softHyphen/>
        <w:t>íáñ</w:t>
        <w:softHyphen/>
        <w:t>í³</w:t>
        <w:softHyphen/>
        <w:t>Íáõ</w:t>
        <w:softHyphen/>
        <w:t>ÃÛáõÝÁ ëï³ÝÓÝ»Éáõ å³ÑÇÝ ãÇ ×³Ý³</w:t>
        <w:softHyphen/>
        <w:t>ãáõÙ ³Ï</w:t>
        <w:softHyphen/>
        <w:t>ïÇ</w:t>
        <w:softHyphen/>
        <w:t>í (ÇëÏ å³ï</w:t>
        <w:softHyphen/>
        <w:softHyphen/>
        <w:t>íÇñ³ïáõ Ï³½Ù³</w:t>
        <w:softHyphen/>
        <w:t>Ï»ñ</w:t>
        <w:softHyphen/>
        <w:t>åáõÃÛáõÝÁ ãÇ ×³</w:t>
        <w:softHyphen/>
        <w:t>Ý³</w:t>
        <w:softHyphen/>
        <w:t>ãáõÙ å³ñ</w:t>
        <w:softHyphen/>
        <w:t>ï³</w:t>
        <w:softHyphen/>
        <w:t>íáñáõ</w:t>
        <w:softHyphen/>
        <w:t>Ã</w:t>
        <w:softHyphen/>
        <w:t>Ûáõ</w:t>
        <w:softHyphen/>
        <w:t>Ý), ³ÛÉ, ³í»ÉÇ ßáõï, Ñ»</w:t>
        <w:softHyphen/>
        <w:t>ï³Ó·áõÙ ¿ ×³</w:t>
        <w:softHyphen/>
        <w:t>Ý³</w:t>
        <w:softHyphen/>
        <w:t>ãáõ</w:t>
        <w:softHyphen/>
        <w:t>ÙÁ, ù³ÝÇ ¹»é å³ïíÇñí³Í ³åñ³ÝùÝ»ñÁ Ï³Ù Í³é³</w:t>
        <w:softHyphen/>
        <w:t>ÛáõÃ</w:t>
        <w:softHyphen/>
        <w:t>ÛáõÝ</w:t>
        <w:softHyphen/>
        <w:t>Ý»</w:t>
        <w:softHyphen/>
        <w:t>ñÁ ã»Ý µ»éÝí»É, ³é³ù</w:t>
        <w:softHyphen/>
        <w:t>í»É Ï³Ù Ù³ïáõóí»É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³ÛÝáõ³Ù»Ý³ÛÝÇí, Ç ï³ñµ»ñáõÃÛáõÝ ëáõÛÝ Ï»ïÇ §µ¦ »ÝÃ³Ï»ïÇ, ýáñí³ñ</w:t>
        <w:softHyphen/>
        <w:t>¹³</w:t>
        <w:softHyphen/>
        <w:t>ÛÇÝ å³Û</w:t>
        <w:softHyphen/>
        <w:t>Ù³</w:t>
        <w:softHyphen/>
        <w:t>Ý³·ÇñÁ (³å³·³ áñ¨¿ ³Ùë³ÃíÇÝ ë³ÑÙ³Ýí³Í ·Ýáí ë³ÑÙ³Ýí³Í ýÇ</w:t>
        <w:softHyphen/>
        <w:t>Ý³Ý</w:t>
        <w:softHyphen/>
        <w:softHyphen/>
        <w:t>ë³Ï³Ý ·áñÍÇù Ï³Ù ³å</w:t>
        <w:softHyphen/>
        <w:t>ñ³Ýù ·Ý»Éáõ Ï³Ù í³×³é»Éáõ å³ñï³íáñáõÃÛáõÝ, áñÁ ëáõÛÝ ëï³Ý¹³ñïÇ ùÝÝ³ñÏÙ³Ý ³é³ñ</w:t>
        <w:softHyphen/>
        <w:t>Ï³ ¿) ³í»ÉÇ ßáõï ×³Ý³ãíáõÙ ¿ áñå»ë ³Ï</w:t>
        <w:softHyphen/>
        <w:t>ïÇí Ï³Ù å³ñï³</w:t>
        <w:softHyphen/>
        <w:t>íá</w:t>
        <w:softHyphen/>
        <w:t>ñáõ</w:t>
        <w:softHyphen/>
        <w:t>ÃÛáõÝª å³ñï³íáñí³ÍáõÃÛáõÝÁ ëï³ÝÓÝ»Éáõ ³Ùë³</w:t>
        <w:softHyphen/>
        <w:t>ÃíÇÝ, ù³Ý Ã» ×³</w:t>
        <w:softHyphen/>
        <w:t>Ý³ãáõÙÁ Ñ»ï³Ó·íáõÙ ¿ ÙÇÝã¨ ÷³ÏÙ³Ý ³Ùë³ÃÇíÁ, »ñµ ÷áË³</w:t>
        <w:softHyphen/>
        <w:t>Ý³ÏáõÙÁ ÷³ë</w:t>
        <w:softHyphen/>
        <w:softHyphen/>
        <w:t>ï³óÇ ï»ÕÇ ¿ áõÝ»ÝáõÙ: ºñµ Ï³½Ù³Ï»ñåáõÃÛáõÝÁ ¹³éÝáõÙ ¿ ýáñ</w:t>
        <w:softHyphen/>
        <w:t>í³ñ</w:t>
        <w:softHyphen/>
        <w:t>¹³ÛÇÝ å³Û</w:t>
        <w:softHyphen/>
        <w:t>Ù³</w:t>
        <w:softHyphen/>
        <w:t>Ý³·</w:t>
        <w:softHyphen/>
        <w:t>ñÇ ÏáÕÙ, Ñ³ßí»ÏßéáõÙ áñå»ë ³ÏïÇí Ï³Ù å³ñï³</w:t>
        <w:softHyphen/>
        <w:t>íá</w:t>
        <w:softHyphen/>
        <w:t>ñáõ</w:t>
        <w:softHyphen/>
        <w:t>ÃÛáõÝ ×³Ý³ã</w:t>
        <w:softHyphen/>
        <w:t>íáõÙ ¿ ÙÇ³ÛÝ Çñ³íáõÝùÇ ¨ å³ñï³Ï³ÝáõÃÛ³Ý ½áõï Çñ³Ï³Ý ³ñ</w:t>
        <w:softHyphen/>
        <w:t>Å»</w:t>
        <w:softHyphen/>
        <w:t>ùÁ (ýáñí³ñ</w:t>
        <w:softHyphen/>
        <w:t>¹³</w:t>
        <w:softHyphen/>
        <w:t>ÛÇÝ å³ÛÙ³</w:t>
        <w:softHyphen/>
        <w:t>Ý³·</w:t>
        <w:softHyphen/>
        <w:t>ñÇ ÏÝùÙ³Ý å³ÑÇÝ Ñ³×³Ë Çñ³íáõÝùÇ ¨ å³ñ</w:t>
        <w:softHyphen/>
        <w:t>ï³</w:t>
        <w:softHyphen/>
        <w:t>Ï³</w:t>
        <w:softHyphen/>
        <w:t>ÝáõÃÛ³Ý Çñ³</w:t>
        <w:softHyphen/>
        <w:t>Ï³Ý ³ñÅ»ù</w:t>
        <w:softHyphen/>
        <w:t>Ý»ñÁ Ñ³</w:t>
        <w:softHyphen/>
        <w:t>í³ë³ñ »Ý, ³ÛëåÇëáí ýáñí³ñ¹³ÛÇÝ å³Û</w:t>
        <w:softHyphen/>
        <w:t>Ù³</w:t>
        <w:softHyphen/>
        <w:t>Ý³·ñÇ ½áõï Çñ³Ï³Ý ³ñÅ»ùÁ Ñ³í³ë³ñ ¿ ½ñáÛÇ): ²ÛÝáõ³Ù»Ý³ÛÝÇí, å³Û</w:t>
        <w:softHyphen/>
        <w:t>Ù³</w:t>
        <w:softHyphen/>
        <w:t>Ý³·</w:t>
        <w:softHyphen/>
        <w:t>ñÇ Ûáõ</w:t>
        <w:softHyphen/>
        <w:t>ñ³</w:t>
        <w:softHyphen/>
        <w:t>ù³Ý</w:t>
        <w:softHyphen/>
        <w:t>ã</w:t>
        <w:softHyphen/>
        <w:t>Ûáõñ ÏáÕÙ »ÝÃ³ñÏ</w:t>
        <w:softHyphen/>
        <w:t>íáõÙ ¿ ·Ý³</w:t>
        <w:softHyphen/>
        <w:t>ÛÇÝ éÇëÏÇ, áñÝ ³Û¹ ³Ùë³ÃíÇó å³Û</w:t>
        <w:softHyphen/>
        <w:t>Ù³</w:t>
        <w:softHyphen/>
        <w:t>Ý³·ñÇ ³é³ñ</w:t>
        <w:softHyphen/>
        <w:t>Ï³ ¿: ÜÙ³Ý ýáñ</w:t>
        <w:softHyphen/>
        <w:t>í³ñ¹³ÛÇÝ å³ÛÙ³Ý³·ÇñÝ ³ÛÝ å³ÑÇÝ, »ñµ Ï³½</w:t>
        <w:softHyphen/>
        <w:t>Ù³</w:t>
        <w:softHyphen/>
        <w:t>Ï»ñåáõ</w:t>
        <w:softHyphen/>
        <w:t>Ã</w:t>
        <w:softHyphen/>
        <w:t>ÛáõÝ</w:t>
        <w:softHyphen/>
        <w:t>Ý»</w:t>
        <w:softHyphen/>
        <w:softHyphen/>
        <w:t>ñÁ ¹³é</w:t>
        <w:softHyphen/>
        <w:t>ÝáõÙ »Ý å³ÛÙ³</w:t>
        <w:softHyphen/>
        <w:t>Ý³·</w:t>
        <w:softHyphen/>
        <w:t>ñÇ ÏáÕÙ»ñ, µ³í³ñ³ñáõÙ ¿ ëáõÛÝ ëï³Ý¹³ñïÇ 27-ñ¹ Ï»ïáõÙ Ý»ñ</w:t>
        <w:softHyphen/>
        <w:t>Ï³</w:t>
        <w:softHyphen/>
        <w:t>Û³óí³Í ëÏ½µáõÝ</w:t>
        <w:softHyphen/>
        <w:t>ùÇÝ ÇÝãå»ë ·Ýáñ¹Ç, ³ÛÝå»ë ¿É í³×³</w:t>
        <w:softHyphen/>
        <w:t>éáÕÇ ï»</w:t>
        <w:softHyphen/>
        <w:t>ë³Ý</w:t>
        <w:softHyphen/>
        <w:t>ÏÛáõÝÇó, Ã»¨ ³ÛÝ ³Û¹ ³Ùë³ÃíÇ ¹ñáõ</w:t>
        <w:softHyphen/>
        <w:t>ÃÛ³Ùµ Ï³ñáÕ ¿ áõÝ»Ý³É ½ñáÛÇÝ Ñ³</w:t>
        <w:softHyphen/>
        <w:t>í³</w:t>
        <w:softHyphen/>
        <w:t>ë³ñ ½áõï ³ñ</w:t>
        <w:softHyphen/>
        <w:t>Å»ù: ä³ÛÙ³</w:t>
        <w:softHyphen/>
        <w:t>Ý³·</w:t>
        <w:softHyphen/>
        <w:t>ñÇ Çñ³</w:t>
        <w:softHyphen/>
        <w:t>Ï³Ý ³ñÅ»ùÝ ³å³</w:t>
        <w:softHyphen/>
        <w:t>·³ÛáõÙ Ï³ñáÕ ¿ ¹³éÝ³É ½áõï ³ÏïÇí Ï³Ù å³ñï³</w:t>
        <w:softHyphen/>
        <w:t>íáñáõÃÛáõÝª Ï³Ë</w:t>
        <w:softHyphen/>
        <w:t>í³Í, Ç ÃÇíë ³ÛÉáó, Å³Ù³</w:t>
        <w:softHyphen/>
        <w:t>Ý³ÏÇ Ù»ç ¹ñ³ÙÇ ³ñÅ»ùÇó ¨ ýáñ</w:t>
        <w:softHyphen/>
        <w:t>í³ñ¹Ç ³é³ñÏ³ Ñ³Ý¹Ç</w:t>
        <w:softHyphen/>
        <w:t>ë³óáÕ ÑÇÙùáõÙ ÁÝÏ³Í ·áñÍÇùÇ Ï³Ù ³å</w:t>
        <w:softHyphen/>
        <w:t>ñ³ÝùÇ ³ñ</w:t>
        <w:softHyphen/>
        <w:t>Å»ù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¹) </w:t>
      </w:r>
      <w:r>
        <w:rPr>
          <w:rFonts w:cs="Times Armenian" w:ascii="Times Armenian" w:hAnsi="Times Armenian"/>
          <w:sz w:val="22"/>
          <w:szCs w:val="22"/>
        </w:rPr>
        <w:t>ýÇÝ³Ýë³Ï³Ý ûåóÇáÝÁ ×³Ý³ãíáõÙ ¿ áñå»ë ³ÏïÇí ïÇñ³å»ïáÕÇ Ùáï ¨ å³ñ</w:t>
        <w:softHyphen/>
        <w:t>ï³</w:t>
        <w:softHyphen/>
        <w:t>íá</w:t>
        <w:softHyphen/>
        <w:t>ñáõ</w:t>
        <w:softHyphen/>
        <w:t>Ã</w:t>
        <w:softHyphen/>
        <w:t xml:space="preserve">ÛáõÝª ¹áõñë·ñáÕÇ Ùáï, »ñµ Ýñ³Ýù ¹³éÝáõÙ »Ý å³ÛÙ³Ý³·ñÇ ÏáÕ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») </w:t>
      </w:r>
      <w:r>
        <w:rPr>
          <w:rFonts w:cs="Times Armenian" w:ascii="Times Armenian" w:hAnsi="Times Armenian"/>
          <w:sz w:val="22"/>
          <w:szCs w:val="22"/>
        </w:rPr>
        <w:t>åÉ³Ý³íáñí³Í ³å³·³ ·áñÍ³ñùÝ»ñÁ, ³ÝÏ³Ë ¹ñ³Ýó Ñ³í³Ý³Ï³</w:t>
        <w:softHyphen/>
        <w:t>ÝáõÃ</w:t>
        <w:softHyphen/>
        <w:t>Ûáõ</w:t>
        <w:softHyphen/>
        <w:t>ÝÇó, Ï³½</w:t>
        <w:softHyphen/>
        <w:t>Ù³</w:t>
        <w:softHyphen/>
        <w:t>Ï»ñåáõÃÛ³Ý ³ÏïÇíÝ»ñ Ï³Ù å³ñï³íáñáõÃÛáõÝÝ»ñ ã»Ý, ù³ÝÇ áñ Ï³½Ù³</w:t>
        <w:softHyphen/>
        <w:t>Ï»ñ</w:t>
        <w:softHyphen/>
        <w:t>åáõ</w:t>
        <w:softHyphen/>
        <w:t>ÃÛáõ</w:t>
        <w:softHyphen/>
        <w:t>ÝÁ Ñ³ß</w:t>
        <w:softHyphen/>
        <w:t>í»ïáõ ³Ùë³ÃíÇ ¹ñáõÃÛ³Ùµ ãÇ ¹³ñÓ»É ³ÛÝåÇëÇ å³ÛÙ³Ý³·ñÇ ÏáÕÙ, áñáí å³</w:t>
        <w:softHyphen/>
        <w:t>Ñ³Ýç</w:t>
        <w:softHyphen/>
        <w:t>íáõÙ ¿ ³å³·³ ·áñÍ³ñù</w:t>
        <w:softHyphen/>
        <w:t>Ý»</w:t>
        <w:softHyphen/>
        <w:t>ñÇó ³é³ç³óáÕ ³ÏïÇíÝ»ñÇ ³å³·³ ëï³óáõÙ Ï³Ù ³é³ù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2 ²é¨ïñÇ ³Ùë³ÃÇí ¨ í»ñçÝ³Ñ³ßí³ñÏÇ ³Ùë³ÃÇí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30. üÇÝ³Ýë³Ï³Ý ³ÏïÇíÝ»ñÇ §Ï³ñ·³íáñíáÕ Ó¨áí¦ ·ÝáõÙÁ å»ïù ¿ ×³</w:t>
        <w:softHyphen/>
        <w:t>Ý³ãíÇª û·ï³</w:t>
        <w:softHyphen/>
        <w:t>·áñÍ»Éáí ëáõÛÝ ëï³Ý¹³ñïÇ 32-ñ¹ ¨ 33-ñ¹ Ï»ï»ñáõÙ ÝÏ³ñ³·ñí³Í Áëï ³é¨ï</w:t>
        <w:softHyphen/>
        <w:t>ñÇ ³Ù</w:t>
        <w:softHyphen/>
        <w:t>ë³ÃíÇ Ñ³ß</w:t>
        <w:softHyphen/>
        <w:t>í³</w:t>
        <w:softHyphen/>
        <w:t>éáõÙÁ Ï³Ù Áëï í»ñç</w:t>
        <w:softHyphen/>
        <w:t>Ý³</w:t>
        <w:softHyphen/>
        <w:t>Ñ³ßí³ñÏÇ ³Ùë³ÃíÇ Ñ³ß</w:t>
        <w:softHyphen/>
        <w:t>í³éáõÙÁ: ú·ï³</w:t>
        <w:softHyphen/>
        <w:t>·áñÍí³Í Ù»Ãá¹Á å»ïù ¿ ÏÇñ³éíÇ Ñ»ï¨á</w:t>
        <w:softHyphen/>
        <w:t>Õ³</w:t>
        <w:softHyphen/>
        <w:t>Ï³Ýáñ»Ýª ëáõÛÝ ëï³Ý¹³ñïÇ 10-ñ¹ Ï»ïáõÙ ë³Ñ</w:t>
        <w:softHyphen/>
        <w:t>Ù³Ýí³Í ýÇ</w:t>
        <w:softHyphen/>
        <w:t>Ý³Ý</w:t>
        <w:softHyphen/>
        <w:softHyphen/>
        <w:t>ë³Ï³Ý ³Ï</w:t>
        <w:softHyphen/>
        <w:t>ïÇíÝ»ñÇ ãáñë Ï³ï»·áñÇ³</w:t>
        <w:softHyphen/>
        <w:t>Ý»ñÇó Ûáõ</w:t>
        <w:softHyphen/>
        <w:t>ñ³</w:t>
        <w:softHyphen/>
        <w:t>ù³ÝãÛáõñÇ ÝÏ³ïÙ³Ùµ: üÇÝ³Ý</w:t>
        <w:softHyphen/>
        <w:t>ë³</w:t>
        <w:softHyphen/>
        <w:t>Ï³Ý ³ÏïÇí</w:t>
        <w:softHyphen/>
        <w:t>Ý»</w:t>
        <w:softHyphen/>
        <w:t>ñÇ §Ï³ñ</w:t>
        <w:softHyphen/>
        <w:t>·³íáñ</w:t>
        <w:softHyphen/>
        <w:t>íáÕ Ó¨áí¦ í³</w:t>
        <w:softHyphen/>
        <w:t>×³éùÁ å»ïù ¿ ×³Ý³ãíÇª û·</w:t>
        <w:softHyphen/>
        <w:t>ï³</w:t>
        <w:softHyphen/>
        <w:t>·áñÍ»Éáí Áëï í»ñçÝ³</w:t>
        <w:softHyphen/>
        <w:t>Ñ³ßí³ñÏÇ ³Ù</w:t>
        <w:softHyphen/>
        <w:t>ë³ÃíÇ Ñ³ßí³é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1.</w:t>
      </w:r>
      <w:r>
        <w:rPr>
          <w:rFonts w:cs="Times Armenian" w:ascii="Times Armenian" w:hAnsi="Times Armenian"/>
          <w:sz w:val="22"/>
          <w:szCs w:val="22"/>
        </w:rPr>
        <w:t xml:space="preserve"> üÇÝ³Ýë³Ï³Ý ³ÏïÇíÝ»ñÇ ·ÝÙ³Ý Ï³Ù í³×³éùÇ å³ÛÙ³Ý³·ÇñÁ, áñÁ å³</w:t>
        <w:softHyphen/>
        <w:t>Ñ³Ý</w:t>
        <w:softHyphen/>
        <w:t>çáõÙ ¿ ³Ï</w:t>
        <w:softHyphen/>
        <w:t>ïÇíÝ»ñÝ ³é³ù»É ßáõÏ³Û³Ï³Ý ³é¨ïñÇ å³ÛÙ³ÝÝ»ñáí Ï³Ù Ï³ñ</w:t>
        <w:softHyphen/>
        <w:t>·³</w:t>
        <w:softHyphen/>
        <w:t>íá</w:t>
        <w:softHyphen/>
        <w:t>ñáÕ ûñ»Ýë</w:t>
        <w:softHyphen/>
        <w:t>¹ñáõ</w:t>
        <w:softHyphen/>
        <w:t>ÃÛ³Ùµ ë³Ñ</w:t>
        <w:softHyphen/>
        <w:t>Ù³Ýí³Í Å³ÙÏ»ïÝ»ñáõÙ (»ñµ»ÙÝ ÏáãíáõÙ ¿ §Ï³ñ·³íáñíáÕ Ó¨Ç¦ å³Û</w:t>
        <w:softHyphen/>
        <w:t>Ù³</w:t>
        <w:softHyphen/>
        <w:t>Ý³</w:t>
        <w:softHyphen/>
        <w:t>·Çñ) ýÇÝ³Ý</w:t>
        <w:softHyphen/>
        <w:t>ë³</w:t>
        <w:softHyphen/>
        <w:t>Ï³Ý ·áñÍÇù ¿, ÇÝãå»ë ÝÏ³ñ³·ñí³Í ¿ ëáõÛÝ ëï³Ý</w:t>
        <w:softHyphen/>
        <w:t>¹³ñ</w:t>
        <w:softHyphen/>
        <w:t>ïáõÙ: ²é¨ï</w:t>
        <w:softHyphen/>
        <w:softHyphen/>
        <w:t>ñÇ ³Ù</w:t>
        <w:softHyphen/>
        <w:t>ë³</w:t>
        <w:softHyphen/>
        <w:t>ÃíÇ ¨ í»ñç</w:t>
        <w:softHyphen/>
        <w:t>Ý³</w:t>
        <w:softHyphen/>
        <w:t>Ñ³ß</w:t>
        <w:softHyphen/>
        <w:t>í³ñÏÇ ³Ùë³ÃíÇ ÙÇç¨ ÁÝÏ³Í Å³Ù³Ý³Ï³ßñç³ÝáõÙ ýÇùëí³Í ·Ýáí å³ñ</w:t>
        <w:softHyphen/>
        <w:t>ï³</w:t>
        <w:softHyphen/>
        <w:softHyphen/>
        <w:t>íáñí³</w:t>
        <w:softHyphen/>
        <w:t>ÍáõÃÛáõÝÁ µ³</w:t>
        <w:softHyphen/>
        <w:t>í³</w:t>
        <w:softHyphen/>
        <w:t>ñ³ñáõÙ ¿ ³Í³ÝóÛ³É ·áñÍÇùÇ ë³ÑÙ³Ý</w:t>
        <w:softHyphen/>
        <w:t>Ù³</w:t>
        <w:softHyphen/>
        <w:t>ÝÁ. ³ÛÝ ýáñ</w:t>
        <w:softHyphen/>
        <w:softHyphen/>
        <w:t>í³ñ¹³ÛÇÝ å³ÛÙ³Ý³·Çñ ¿: ²ÛÝáõ</w:t>
        <w:softHyphen/>
        <w:t>³Ù»</w:t>
        <w:softHyphen/>
        <w:t>Ý³ÛÝÇí, å³ñï³</w:t>
        <w:softHyphen/>
        <w:t>íáñ</w:t>
        <w:softHyphen/>
        <w:t>í³ÍáõÃÛ³Ý Ï³ñ× ï¨áÕáõ</w:t>
        <w:softHyphen/>
        <w:t>ÃÛ³Ý å³ï</w:t>
        <w:softHyphen/>
        <w:t>×³</w:t>
        <w:softHyphen/>
        <w:t>éáí ³ÛëåÇëÇ å³ÛÙ³</w:t>
        <w:softHyphen/>
        <w:t>Ý³</w:t>
        <w:softHyphen/>
        <w:t>·ÇñÁ ãÇ ×³</w:t>
        <w:softHyphen/>
        <w:t>Ý³ã</w:t>
        <w:softHyphen/>
        <w:t>íáõÙ áñå»ë ³Í³Ý</w:t>
        <w:softHyphen/>
        <w:t>óÛ³É ýÇ</w:t>
        <w:softHyphen/>
        <w:t>Ý³Ýë³Ï³Ý ·áñÍÇùª Áëï ëáõÛÝ ëï³Ý¹³ñ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</w:t>
      </w:r>
      <w:r>
        <w:rPr>
          <w:rFonts w:cs="Times Armenian" w:ascii="Times Armenian" w:hAnsi="Times Armenian"/>
          <w:sz w:val="22"/>
          <w:szCs w:val="22"/>
        </w:rPr>
        <w:t>. ²é¨ïñÇ ³Ùë³ÃÇíÝ ³ÛÝ ³Ùë³ÃÇíÝ ¿, áñÇ ¹ñáõÃÛ³Ùµ Ï³½Ù³Ï»ñåáõÃÛáõÝÁ å³ñ</w:t>
        <w:softHyphen/>
        <w:softHyphen/>
        <w:t>ï³</w:t>
        <w:softHyphen/>
        <w:t>íáñ</w:t>
        <w:softHyphen/>
        <w:t>íáõÙ ¿ ·Ý»É ³ÏïÇíÁ: Àëï ³é¨ïñÇ ³Ùë³ÃíÇ Ñ³ß</w:t>
        <w:softHyphen/>
        <w:t>í³éáõÙÁ Ý³Ë³ï»ëáõÙ ¿ ëï³ó</w:t>
        <w:softHyphen/>
        <w:t>í»ÉÇù ³Ï</w:t>
        <w:softHyphen/>
        <w:t>ïÇ</w:t>
        <w:softHyphen/>
        <w:t>íÇ Ï³Ù í×³ñí»ÉÇù å³ñï³íáñáõÃÛ³Ý ×³Ý³ãáõÙ ³é¨ï</w:t>
        <w:softHyphen/>
        <w:t>ñÇ ³Ùë³ÃíÇ ¹ñáõÃÛ³Ùµ: àñå»ë Ï³ÝáÝ, ³Ï</w:t>
        <w:softHyphen/>
        <w:t>ïÇíÇ ¨ Ñ³Ù³å³</w:t>
        <w:softHyphen/>
        <w:t>ï³ë</w:t>
        <w:softHyphen/>
        <w:softHyphen/>
        <w:t>Ë³Ý å³ñï³íáñáõÃÛ³Ý ·Íáí ïáÏáë</w:t>
        <w:softHyphen/>
        <w:t>Ý»ñÇ Ñ³ß</w:t>
        <w:softHyphen/>
        <w:t>í»·ñáõÙÁ ëÏëíáõÙ ¿ í»ñç</w:t>
        <w:softHyphen/>
        <w:t>Ý³Ñ³ßí³ñÏÇ ³Ùë³ÃíÇó áã ßáõï, »ñµ ÷áË³Ýó</w:t>
        <w:softHyphen/>
        <w:t>íáõÙ ¿ ë»÷³</w:t>
        <w:softHyphen/>
        <w:t>Ï³</w:t>
        <w:softHyphen/>
        <w:t>ÝáõÃÛ³Ý Çñ³</w:t>
        <w:softHyphen/>
        <w:t>íáõÝ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ì»ñçÝ³Ñ³ßí³ñÏÇ ³Ùë³ÃÇíÁ Ï³½</w:t>
        <w:softHyphen/>
        <w:t>Ù³Ï»ñ</w:t>
        <w:softHyphen/>
        <w:t>åáõ</w:t>
        <w:softHyphen/>
        <w:t>ÃÛ³ÝÁ ³ÏïÇíÇ ³é³ùÙ³Ý ³Ù</w:t>
        <w:softHyphen/>
        <w:t>ë³</w:t>
        <w:softHyphen/>
        <w:softHyphen/>
        <w:t>ÃÇíÝ ¿: Àëï í»ñçÝ³Ñ³ßí³ñÏÇ ³Ùë³ÃíÇ Ñ³ßí³éáõÙÁ Ý³Ë³ï»ëáõÙ ¿ ³ÏïÇíÇ ×³</w:t>
        <w:softHyphen/>
        <w:t>Ý³</w:t>
        <w:softHyphen/>
        <w:t>ãáõÙ ³ÛÝ ûñí³ ¹ñáõ</w:t>
        <w:softHyphen/>
        <w:softHyphen/>
        <w:t>ÃÛ³Ùµ, »ñµ í»ñçÇÝë ÷áË³ÝóíáõÙ ¿ Ï³½Ù³Ï»ñåáõÃÛ³ÝÁ: ºñµ û·ï³·áñÍ</w:t>
        <w:softHyphen/>
        <w:t>íáõÙ ¿ Áëï í»ñç</w:t>
        <w:softHyphen/>
        <w:t>Ý³</w:t>
        <w:softHyphen/>
        <w:t>Ñ³ßí³ñÏÇ ³Ùë³ÃíÇ Ñ³ßí³éÙ³Ý Ù»Ãá¹Á, ³å³ Ï³½Ù³</w:t>
        <w:softHyphen/>
        <w:t>Ï»ñåáõÃÛáõÝÁ, Ñ³Ù³Ó³ÛÝ ëáõÛÝ ëï³Ý</w:t>
        <w:softHyphen/>
        <w:t>¹³ñïÇ 106-ñ¹ Ï»ïÇ, ëï³óí»ÉÇù ³ÏïÇíÇ Çñ³Ï³Ý ³ñÅ»ùÇ ó³ÝÏ³ó³Í ÷á÷á</w:t>
        <w:softHyphen/>
        <w:t>Ëáõ</w:t>
        <w:softHyphen/>
        <w:softHyphen/>
        <w:t>ÃÛáõÝ, áñÁ ï»ÕÇ ¿ áõÝ»ÝáõÙ ³é¨ïñÇ ³Ùë³ÃíÇ ¨ í»ñçÝ³Ñ³ßí³ñÏÇ ³Ùë³ÃíÇ ÙÇç¨ ÁÝ</w:t>
        <w:softHyphen/>
        <w:t>Ï³Í Å³Ù³</w:t>
        <w:softHyphen/>
        <w:t>Ý</w:t>
        <w:softHyphen/>
        <w:t>³Ï³</w:t>
        <w:softHyphen/>
        <w:t>Ñ³ï</w:t>
        <w:softHyphen/>
        <w:t>í³ÍáõÙ, ÏÑ³ß</w:t>
        <w:softHyphen/>
        <w:t>í³éÇ ÝáõÛÝ »Õ³Ý³Ïáí, áñáí ³ÛÝ ÏÑ³ßí³é»ñ Ó»éù µ»ñ</w:t>
        <w:softHyphen/>
        <w:t>í³Í ³ÏïÇíÇ ³ñÅ»ùÇ ÷á÷áËáõÃÛáõÝÁª Ñ³Ù³Ó³ÛÝ ëáõÛÝ ëï³Ý</w:t>
        <w:softHyphen/>
        <w:t>¹³ñïÇ: ²ÛëÇÝùÝª ³ñÅ»ùÇ ÷á÷á</w:t>
        <w:softHyphen/>
        <w:t>ËáõÃÛáõÝÁ ãÇ ×³</w:t>
        <w:softHyphen/>
        <w:t>Ý³ã</w:t>
        <w:softHyphen/>
        <w:t>íáõÙ ³ÛÝ ³ÏïÇíÝ»ñÇ Ñ³Ù³ñ, áñáÝù Ñ³ßí³éíáõÙ »Ý ëÏ½µÝ³Ï³Ý ³ñÅ»ùáí Ï³Ù ³ÙáñïÇ½³óí³Í ³ñÅ»ùáí. ýÇÝ³Ýë³Ï³Ý ³ñ¹ÛáõÝùÝ»ñÇ Ù³ëÇÝ Ñ³ßí»ïíáõÃ</w:t>
        <w:softHyphen/>
        <w:t>ÛáõÝáõÙ ×³Ý³ãíáõÙ ¿ áñå»ë »Ï³Ùáõï Ï³Ù Í³Ëë ³ÛÝ ³ÏïÇíÝ»ñÇ Ñ³Ù³ñ, áñáÝù ¹³ë³</w:t>
        <w:softHyphen/>
        <w:t>Ï³ñ·í³Í »Ý áñå»ë ³é¨ïñ³ÛÇÝ Ýå³ï³Ï</w:t>
        <w:softHyphen/>
        <w:t>Ý»ñáí å³Ñ</w:t>
        <w:softHyphen/>
        <w:t>íáÕ. ×³Ý³ãíáõÙ ¿ ýÇÝ³Ýë³Ï³Ý ³ñ¹ÛáõÝùÝ»ñÇ Ù³ëÇÝ Ñ³ßí»ïíáõÃÛáõÝáõÙ áñå»ë »Ï³Ùáõï Ï³Ù Í³Ëë, Ï³Ù ¿É ë»÷³Ï³Ý Ï³åÇï³ÉáõÙ (áñÁ ï»ÕÇÝ ¿ Áëï ëáõÛÝ ëï³Ý¹³ñïÇ 103-ñ¹ Ï»ïÇ) ³ÛÝ ³Ï</w:t>
        <w:softHyphen/>
        <w:t>ïÇíÝ»ñÇ Ñ³Ù³ñ, áñáÝù ¹³ë³Ï³ñ·í³Í »Ý áñå»ë í³×³éùÇ Ñ³Ù³ñ Ù³ïã»É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4. êïáñ¨ Ý»ñÏ³Û³óí³Í ûñÇÝ³ÏÁ Éáõë³µ³ÝáõÙ ¿ ëáõÛÝ ëï³Ý¹³ñïÇ 30-33-ñ¹ Ï»ï»ñÇ, ÇÝãå»ë Ý³¨ ëáõÛÝ ëï³Ý¹³ñïÇ Ñ»ï³·³ ¹ñáõÛÃÝ»ñÇ ÏÇñ³éáõÃÛáõÝÁ, áñáÝù áñáß³ÏÇ</w:t>
        <w:softHyphen/>
        <w:t>³óÝáõÙ »Ý ýÇ</w:t>
        <w:softHyphen/>
        <w:t>Ý³Ý</w:t>
        <w:softHyphen/>
        <w:t>ë³Ï³Ý ³ÏïÇíÝ»ñÇ ï³ñµ»ñ ï»ë³ÏÝ»ñÇ Çñ³Ï³Ý ³ñÅ»ùÝ»ñÇ ÷á÷á</w:t>
        <w:softHyphen/>
        <w:t>Ëáõ</w:t>
        <w:softHyphen/>
        <w:t>ÃÛáõÝÝ»ñÇ ã³</w:t>
        <w:softHyphen/>
        <w:t>÷áõ</w:t>
        <w:softHyphen/>
        <w:softHyphen/>
        <w:t>ÙÁ ¨ ×³Ý³ãáõÙÁ: 20x1 Ã. ¹»Ïï»Ùµ»ñÇ 29-ÇÝ Ï³½Ù³Ï»ñåáõÃÛáõÝÁ å³ñ</w:t>
        <w:softHyphen/>
        <w:t>ï³</w:t>
        <w:softHyphen/>
        <w:t>íá</w:t>
        <w:softHyphen/>
        <w:t>ñíáõÙ ¿ 1.000 ÙÇ³</w:t>
        <w:softHyphen/>
        <w:t>íáñáí (Ý»ñ³éÛ³É ·áñÍ³ñùÇ Ñ»ï Ï³åí³Í Í³Ë</w:t>
        <w:softHyphen/>
        <w:t>ëáõÙÝ»ñÁ) ·Ý»É ýÇÝ³Ýë³Ï³Ý ³Ï</w:t>
        <w:softHyphen/>
        <w:t>ïÇí, ¨ ³Ûë ·áõÙ³ñÝ Çñ»ÝÇó Ý»ñÏ³Û³óÝáõÙ ¿ å³ñï³</w:t>
        <w:softHyphen/>
        <w:t>íá</w:t>
        <w:softHyphen/>
        <w:t>ñáõÃÛáõÝÁ ëï³ÝÓ</w:t>
        <w:softHyphen/>
        <w:t>Ý»Éáõ (³é¨ïñÇ) ³Ùë³ÃíÇ ¹ñáõ</w:t>
        <w:softHyphen/>
        <w:t>ÃÛ³Ùµ ¹ñ³ Çñ³Ï³Ý ³ñÅ»ùÁ: 20x1 Ã. ¹»Ï</w:t>
        <w:softHyphen/>
        <w:t>ï»Ù</w:t>
        <w:softHyphen/>
        <w:t>µ»ñÇ 31-ÇÝ (Ñ³ßí»ïáõ ï³ñí³ í»ñçÇÝ) ¨ 20x2 Ã. ÑáõÝí³ñÇ 4-ÇÝ (í»ñçÝ³Ñ³ßí³ñÏÇ ³Ù</w:t>
        <w:softHyphen/>
        <w:t>ë³ÃíÇÝ) ³ÏïÇíÇ Çñ³Ï³Ý ³ñÅ»ùÁ Ï³½ÙáõÙ ¿ Ñ³Ù³å³</w:t>
        <w:softHyphen/>
        <w:t>ï³ëË³</w:t>
        <w:softHyphen/>
        <w:t>Ý³µ³ñ 1.002 ¨ 1.003 ÙÇ³íáñ: ²Ï</w:t>
        <w:softHyphen/>
        <w:t>ïÇ</w:t>
        <w:softHyphen/>
        <w:t>íÇ ·Íáí Ñ³ß</w:t>
        <w:softHyphen/>
        <w:t>í»ï</w:t>
        <w:softHyphen/>
        <w:t>íáõÃÛáõÝ</w:t>
        <w:softHyphen/>
        <w:t>Ý»ñáõÙ ³ñï³óáÉÙ³Ý »ÝÃ³Ï³ ·áõÙ³ñÁ Ï³Ëí³Í ÏÉÇÝÇ ³ÛÝ Ñ³Ý·³Ù³ÝùÇó, Ã» ÇÝãå»ë ¿ ³ÛÝ ¹³</w:t>
        <w:softHyphen/>
        <w:t>ë³</w:t>
        <w:softHyphen/>
        <w:softHyphen/>
        <w:t>Ï³ñ·</w:t>
        <w:softHyphen/>
        <w:t>í»É, ¨ ³ñ¹Ûáù û·ï³·áñÍíáõÙ ¿ Áëï ³é¨ïñÇ ³Ùë³ÃíÇ, Ã» Áëï í»ñç</w:t>
        <w:softHyphen/>
        <w:t>Ý³Ñ³ßí³ñÏÇ ³Ù</w:t>
        <w:softHyphen/>
        <w:t>ë³ÃíÇ Ñ³ßí³éÙ³Ý Ù»</w:t>
        <w:softHyphen/>
        <w:t>Ãá¹Á, ÇÝãå»ë óáõÛó ¿ ïñí³Í ëïáñ¨ µ»ñí³Í »ñÏáõ ³Õ</w:t>
        <w:softHyphen/>
        <w:t>Ûáõë³Ï</w:t>
        <w:softHyphen/>
        <w:t>Ý»ñ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0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êî ìºðæÜ²Ð²Þì²ðÎÆ ²Øê²ÂìÆ Ð²Þì²èàô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ØÝ³óáñ¹Ý»ñ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ØÇÝã¨ Ù³ñÙ³Ý Å³ÙÏ»ïÁ å³ÑíáÕ Ý»ñ¹ñáõÙÝ»ñ. Ñ³ßí³éíáõÙ »Ý ³ÙáñïÇ½³óí³Í ³ñÅ»ùá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³×³éùÇ Ñ³Ù³ñ Ù³ïã»ÉÇ ³ÏïÇíÝ»ñ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í»ñ³ã³÷íáõÙ »Ý Çñ³</w:t>
              <w:softHyphen/>
              <w:t>Ï³Ý ³ñÅ»ùáíª ¹ñ³ ÷á÷áËáõÃÛáõÝ</w:t>
              <w:softHyphen/>
              <w:t>Ý»ñÁ ×³Ý³ã»Éáí ë»</w:t>
              <w:softHyphen/>
              <w:t>÷³</w:t>
              <w:softHyphen/>
              <w:t>Ï³Ý Ï³åÇï³Éáõ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²é¨ïñ³ÛÇÝ Ýå³</w:t>
              <w:softHyphen/>
              <w:t>ï³Ï</w:t>
              <w:softHyphen/>
              <w:t>Ý»</w:t>
              <w:softHyphen/>
              <w:t>ñáí å³ÑíáÕ ¨ í³</w:t>
              <w:softHyphen/>
              <w:t>×³é</w:t>
              <w:softHyphen/>
              <w:t>ùÇ Ñ³Ù³ñ Ù³ï</w:t>
              <w:softHyphen/>
              <w:t>ã»ÉÇ ³ÏïÇíÝ»ñ. í»ñ³ã³÷</w:t>
              <w:softHyphen/>
              <w:t>íáõÙ »Ý Çñ³Ï³Ý ³ñÅ»</w:t>
              <w:softHyphen/>
              <w:t>ùáíª ¹ñ³ ÷á÷áËáõ</w:t>
              <w:softHyphen/>
              <w:t>Ã</w:t>
              <w:softHyphen/>
              <w:t>ÛáõÝ</w:t>
              <w:softHyphen/>
              <w:t>Ý»ñÁ ýÇÝ³Ý</w:t>
              <w:softHyphen/>
              <w:t>ë³</w:t>
              <w:softHyphen/>
              <w:t>Ï³Ý ³ñ¹ÛáõÝù</w:t>
              <w:softHyphen/>
              <w:t>Ý»ñÇ Ù³ëÇÝ Ñ³ß</w:t>
              <w:softHyphen/>
              <w:t>í»ïíáõ</w:t>
              <w:softHyphen/>
              <w:t>ÃÛáõÝáõÙ ×³Ý³ã»Éáí áñå»ë »Ï³Ùáõï Ï³Ù Í³Ëë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x1 Ã. ¹»Ïï»Ùµ»ñÇ 29-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ÏïÇ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x1 Ã. ¹»Ïï»Ùµ»ñÇ 31-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»µÇïáñ³Ï³Ý å³ñï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ÏïÇ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÷³Ï³Ý Ï³åÇï³É (Çñ³Ï³Ý ³ñÅ»ùÇ ×ß·ñïáõÙ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³ßËí³Í ß³ÑáõÛÃ (»Ï³ÙïÇ Ï³Ù Í³ËëÇ ÙÇçáóáí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x2 Ã. ÑáõÝí³ñÇ 4-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»µÇïáñ³Ï³Ý å³ñï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ÏïÇ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÷³Ï³Ý Ï³åÇï³É (Çñ³Ï³Ý ³ñÅ»ùÇ ×ß·ñïáõÙ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³ßËí³Í ß³ÑáõÛÃ (»Ï³ÙïÇ Ï³Ù Í³ËëÇ  ÙÇçáóáí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0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0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3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0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3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409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Àêî ²èºìîðÆ ²Øê²ÂìÆ Ð²Þì²èàôØ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ØÝ³óáñ¹Ý»ñ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ØÇÝã¨ Ù³ñÙ³Ý Å³ÙÏ»ïÁ å³ÑíáÕ Ý»ñ¹ñáõÙÝ»ñ. Ñ³ßí³éíáõÙ »Ý ³ÙáñïÇ½³óí³Í ³ñÅ»ùá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³×³éùÇ Ñ³Ù³ñ Ù³ïã»ÉÇ ³ÏïÇíÝ»ñ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í»ñ³ã³÷íáõÙ »Ý Çñ³</w:t>
              <w:softHyphen/>
              <w:t>Ï³Ý ³ñÅ»ùáíª ¹ñ³ ÷á÷áËáõÃÛáõÝ</w:t>
              <w:softHyphen/>
              <w:t>Ý»ñÁ ×³Ý³ã»Éáí ë»</w:t>
              <w:softHyphen/>
              <w:t>÷³</w:t>
              <w:softHyphen/>
              <w:t>Ï³Ý Ï³åÇï³Éáõ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²é¨ïñ³ÛÇÝ Ýå³</w:t>
              <w:softHyphen/>
              <w:t>ï³Ï</w:t>
              <w:softHyphen/>
              <w:t>Ý»</w:t>
              <w:softHyphen/>
              <w:t>ñáí å³ÑíáÕ ¨ í³</w:t>
              <w:softHyphen/>
              <w:t>×³é</w:t>
              <w:softHyphen/>
              <w:t>ùÇ Ñ³Ù³ñ Ù³ï</w:t>
              <w:softHyphen/>
              <w:t>ã»ÉÇ ³ÏïÇíÝ»ñ. í»ñ³ã³÷</w:t>
              <w:softHyphen/>
              <w:t>íáõÙ »Ý Çñ³</w:t>
              <w:softHyphen/>
              <w:t>Ï³Ý ³ñÅ»</w:t>
              <w:softHyphen/>
              <w:t>ùáíª ¹ñ³ ÷á÷áËáõ</w:t>
              <w:softHyphen/>
              <w:t>Ã</w:t>
              <w:softHyphen/>
              <w:t>ÛáõÝ</w:t>
              <w:softHyphen/>
              <w:t>Ý»ñÁ ýÇÝ³Ý</w:t>
              <w:softHyphen/>
              <w:t>ë³</w:t>
              <w:softHyphen/>
              <w:t>Ï³Ý ³ñ</w:t>
              <w:softHyphen/>
              <w:t>¹ÛáõÝùÝ»ñÇ Ù³ëÇÝ Ñ³ßí»ï</w:t>
              <w:softHyphen/>
              <w:t>íáõÃ</w:t>
              <w:softHyphen/>
              <w:t>ÛáõÝáõÙ ×³Ý³ã»Éáí áñå»ë »Ï³</w:t>
              <w:softHyphen/>
              <w:t xml:space="preserve">Ùáõï Ï³Ù Í³Ëë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x1 Ã. ¹»Ïï»Ùµ»ñÇ 29-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ÏïÇ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10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10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1000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x1 Ã. ¹»Ïï»Ùµ»ñÇ 31-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»µÇïáñ³Ï³Ý å³ñï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ÏïÇ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÷³Ï³Ý Ï³åÇï³É (Çñ³Ï³Ý ³ñÅ»ùÇ ×ß·ñïáõÙ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³ßËí³Í ß³ÑáõÛÃ (»Ï³ÙïÇ Ï³Ù Í³ËëÇ ÙÇçáóáí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1000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1000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2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1000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)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20x2 Ã. ÑáõÝí³ñÇ 4-Ç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»µÇïáñ³Ï³Ý å³ñïù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³Ýë³Ï³Ý ³ÏïÇí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»÷³Ï³Ý Ï³åÇï³É (Çñ³Ï³Ý ³ñÅ»ùÇ ×ß·ñïáõÙ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³ßËí³Í ß³ÑáõÛÃ (»Ï³ÙïÇ Ï³Ù Í³ËëÇ ÙÇçáóáí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00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0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3)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03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-</w:t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3)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 ²å³×³Ý³ã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.1 üÇÝ³Ýë³Ï³Ý ³ÏïÇíÇ ³å³×³Ý³ãáõÙ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35. Î³½Ù³Ï»ñåáõÃÛáõÝÁ å»ïù ¿ ³å³×³Ý³ãÇ ýÇÝ³Ýë³Ï³Ý ³ÏïÇ</w:t>
        <w:softHyphen/>
        <w:t>íÁ Ï³Ù ýÇ</w:t>
        <w:softHyphen/>
        <w:t>Ý³Ýë³Ï³Ý ³ÏïÇíÇ ÙÇ Ù³ëÁ ÙÇ³ÛÝ ³ÛÝ ¹»åùáõÙ, »ñµ Ï³½Ù³</w:t>
        <w:softHyphen/>
        <w:t>Ï»ñ</w:t>
        <w:softHyphen/>
        <w:t>åáõ</w:t>
        <w:softHyphen/>
        <w:t>Ã</w:t>
        <w:softHyphen/>
        <w:t>ÛáõÝÁ ÏáñóÝáõÙ ¿ í»ñ³ÑëÏá</w:t>
        <w:softHyphen/>
        <w:t>Õáõ</w:t>
        <w:softHyphen/>
        <w:t>ÃÛáõ</w:t>
        <w:softHyphen/>
        <w:t>ÝÁ å³ÛÙ³Ý³·ñ³ÛÇÝ Çñ³íáõÝùÝ»ñÇ ÝÏ³ïÙ³Ùµ, áñáÝù Ï³½ÙáõÙ »Ý ³Û¹ ýÇÝ³Ýë³</w:t>
        <w:softHyphen/>
        <w:t>Ï³Ý ³ÏïÇíÁ (Ï³Ù ýÇÝ³Ýë³Ï³Ý ³Ï</w:t>
        <w:softHyphen/>
        <w:t>ïÇ</w:t>
        <w:softHyphen/>
        <w:t>íÇ ÙÇ Ù³ëÁ): Î³½Ù³</w:t>
        <w:softHyphen/>
        <w:t>Ï»ñ</w:t>
        <w:softHyphen/>
        <w:t>åáõ</w:t>
        <w:softHyphen/>
        <w:t>Ã</w:t>
        <w:softHyphen/>
        <w:t>ÛáõÝÁ ÏáñóÝáõÙ ¿ ³Û¹ í»ñ³ÑëÏá</w:t>
        <w:softHyphen/>
        <w:t>Õáõ</w:t>
        <w:softHyphen/>
        <w:t>ÃÛáõÝÁ, »Ã» ³ÛÝ Çñ³ó</w:t>
        <w:softHyphen/>
        <w:softHyphen/>
        <w:t>ÝáõÙ ¿ å³ÛÙ³Ý³·ñáí ë³ÑÙ³Ýí³Í û·áõïÝ»ñÇ ÝÏ³ï</w:t>
        <w:softHyphen/>
        <w:t>Ù³Ùµ Çñ³</w:t>
        <w:softHyphen/>
        <w:t>íáõÝùÝ»ñÁ, Çñ³</w:t>
        <w:softHyphen/>
        <w:softHyphen/>
        <w:t>íáõÝùÝ»ñÇ áõÅÇ Ù»ç ÉÇÝ»Éáõ Å³ÙÏ»ïÁ Éñ³ÝáõÙ ¿ Ï³Ù Ï³½</w:t>
        <w:softHyphen/>
        <w:t>Ù³</w:t>
        <w:softHyphen/>
        <w:t>Ï»ñ</w:t>
        <w:softHyphen/>
        <w:t>åáõÃ</w:t>
        <w:softHyphen/>
        <w:t>ÛáõÝÁ Ññ³</w:t>
        <w:softHyphen/>
        <w:t>Å³ñ</w:t>
        <w:softHyphen/>
        <w:t>íáõÙ ¿ ³Û¹ Çñ³</w:t>
        <w:softHyphen/>
        <w:t>íáõÝù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ºÃ» ýÇÝ³Ýë³Ï³Ý ³ÏïÇíÁ ÷áË³ÝóíáõÙ ¿ ³ÛÉ Ï³½Ù³Ï»ñåáõÃÛ³Ý, ë³</w:t>
        <w:softHyphen/>
        <w:t>Ï³ÛÝ ³Û¹ ÷áË³ÝóáõÙÁ ãÇ µ³í³ñ³ñáõÙ ëáõÛÝ ëï³Ý¹³ñïÇ 35-ñ¹ Ï»ïáõÙ Ýßí³Í ³å³×³Ý³ãÙ³Ý å³Û</w:t>
        <w:softHyphen/>
        <w:t>Ù³Ý</w:t>
        <w:softHyphen/>
        <w:t>Ý»</w:t>
        <w:softHyphen/>
        <w:t>ñÇÝ, ³å³, Ù³ëÝ³íáñ³å»ë é»åá å³ÛÙ³Ý³·ñÇ ¹»åùáõÙ ÷áË³ÝóáÕÁ ·áñÍ³ñùÁ Ñ³ß</w:t>
        <w:softHyphen/>
        <w:t>í³éáõÙ ¿ áñå»ë ·ñ³íáí ³å³</w:t>
        <w:softHyphen/>
        <w:t>Ñáí</w:t>
        <w:softHyphen/>
        <w:t>í³Í ÷á</w:t>
        <w:softHyphen/>
        <w:t>Ë³</w:t>
        <w:softHyphen/>
        <w:t>éáõ</w:t>
        <w:softHyphen/>
        <w:t>Ã</w:t>
        <w:softHyphen/>
        <w:t>ÛáõÝ: ²Ûë ¹»åùáõÙ ³ÏïÇíÁ Ñ»ï ·Ý»Éáõ ÷áË³ÝóáÕÇ Çñ³</w:t>
        <w:softHyphen/>
        <w:t>íáõÝ</w:t>
        <w:softHyphen/>
        <w:t>ùÝ ³Í³ÝóÛ³É ·áñ</w:t>
        <w:softHyphen/>
        <w:t>ÍÇù ã¿: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37. àñáßáõÙÁ, Ã» ³ñ¹Ûáù Ï³½Ù³Ï»ñåáõÃÛáõÝÁ Ïáñóñ»É ¿ ýÇÝ³Ý</w:t>
        <w:softHyphen/>
        <w:t>ë³</w:t>
        <w:softHyphen/>
        <w:t>Ï³Ý ³ÏïÇíÇ ÝÏ³ï</w:t>
        <w:softHyphen/>
        <w:t>Ù³Ùµ í»ñ³ÑëÏáÕáõÃÛáõÝÁ, Ã» áã, Ï³Ëí³Í ¿ ÇÝãå»ë ïíÛ³É Ï³½Ù³</w:t>
        <w:softHyphen/>
        <w:t>Ï»ñ</w:t>
        <w:softHyphen/>
        <w:t>åáõ</w:t>
        <w:softHyphen/>
        <w:t>ÃÛ³Ý, ³ÛÝå»ë ¿É ëï³óáÕÇ ¹ÇñùÇó: Ð»ï¨³µ³ñ, »Ã» Ï³½Ù³</w:t>
        <w:softHyphen/>
        <w:t>Ï»ñ</w:t>
        <w:softHyphen/>
        <w:t>åáõ</w:t>
        <w:softHyphen/>
        <w:softHyphen/>
        <w:t>Ã</w:t>
        <w:softHyphen/>
        <w:t>ÛáõÝ</w:t>
        <w:softHyphen/>
        <w:t>Ý»ñÇó áñ¨¿ Ù»ÏÇ ¹ÇñùÁ óáõÛó ¿ ï³ÉÇë, áñ ÷áË³ÝóáÕÁ å³Ñ</w:t>
        <w:softHyphen/>
        <w:t>å³Ý»É ¿ í»</w:t>
        <w:softHyphen/>
        <w:t>ñ³ÑëÏá</w:t>
        <w:softHyphen/>
        <w:t>Õáõ</w:t>
        <w:softHyphen/>
        <w:t>ÃÛáõÝÁ, ³å³ ÷áË³ÝóáÕÁ ãå»ïù ¿ ¹áõñë·ñÇ ³ÏïÇíÝ Çñ Ñ³ßí»Ïßé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38. </w:t>
      </w:r>
      <w:r>
        <w:rPr>
          <w:rFonts w:cs="Times Armenian" w:ascii="Times Armenian" w:hAnsi="Times Armenian"/>
          <w:sz w:val="22"/>
          <w:szCs w:val="22"/>
        </w:rPr>
        <w:t>öáË³ÝóáÕÁ ãÇ ÏáñóÝáõÙ í»ñ³ÑëÏáÕáõÃÛáõÝÁ ÷áË³Ýóí³Í ýÇÝ³Ýë³Ï³Ý ³ÏïÇíÇ ÝÏ³ïÙ³Ùµ, ¨, Ñ»ï¨³µ³ñ, ³ÏïÇíÁ ãÇ ³å³×³Ý³ãíáõÙ, »Ã», ûñÇÝ³Ï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 xml:space="preserve">÷áË³ÝóáÕÝ Çñ³íáõÝù áõÝÇ Ñ»ï ·Ý»É ÷áË³Ýóí³Í ³ÏïÇíÁ, µ³óÇ ³ÛÝ ¹»åù»ñÇó, »ñ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³ÏïÇíÁ Ñ»ßïáõÃÛ³Ùµ Ï³ñ»ÉÇ ¿ Ó»éù µ»ñ»É ßáõÏ³ÛáõÙ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Ñ»ï·ÝÙ³Ý ·ÇÝÝ Çñ»ÝÇó Ý»ñÏ³Û³óÝáõÙ ¿ Ñ»ï·ÝÙ³Ý å³ÑÇ ¹ñáõÃÛ³Ùµ Çñ³Ï³Ý ³ñÅ»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µ) </w:t>
      </w:r>
      <w:r>
        <w:rPr>
          <w:rFonts w:cs="Times Armenian" w:ascii="Times Armenian" w:hAnsi="Times Armenian"/>
          <w:sz w:val="22"/>
          <w:szCs w:val="22"/>
        </w:rPr>
        <w:t>÷áË³ÝóáÕÁ ¨ Çñ³íáõÝù áõÝÇ, ¨ å³ñï³íáñ ¿ Ñ»ï ·Ý»É ÷á</w:t>
        <w:softHyphen/>
        <w:t>Ë³Ýó</w:t>
        <w:softHyphen/>
        <w:t>í³Í ³ÏïÇíÝ ³ÛÝ</w:t>
        <w:softHyphen/>
        <w:t>åÇëÇ å³ÛÙ³ÝÝ»ñáí, áñáÝù ëï³</w:t>
        <w:softHyphen/>
        <w:t>óáÕÇÝª ÷áË³Ýó</w:t>
        <w:softHyphen/>
        <w:t>í³Í ³ÏïÇ</w:t>
        <w:softHyphen/>
        <w:t>íÇ ¹ÇÙ³ó ëï³óí³Í ³ÏïÇíÝ»ñÇ ·Íáí ·áñÍÝ³Ï³ÝáõÙ ³å³ÑáíáõÙ »Ý ÷áË³ïáõÇ Ñ³ïáõÛóÇÝ Ñ³í³ë³ñ Ñ³ïáõÛó: öáË³ïáõÇ Ñ³</w:t>
        <w:softHyphen/>
        <w:t>ïáõÛóÝ ³ÛÝ Ñ³ïáõÛóÝ ¿, áñÝ ¿³</w:t>
        <w:softHyphen/>
        <w:t>Ï³</w:t>
        <w:softHyphen/>
        <w:t>Ýáñ»Ý ãÇ ï³ñµ»ñíáõÙ ³ÛÝ Ùáõïù»ñÇó, áñáÝù Ï³ñáÕ ¿ÇÝ ëï³óí»É ÷áË³ÝóáÕÇÝ ïñ³</w:t>
        <w:softHyphen/>
        <w:t>Ù³¹ñí³Í ÷áË³éáõ</w:t>
        <w:softHyphen/>
        <w:t>ÃÛáõÝÇó, áñÝ ³ÙµáÕç³å»ë ³å³</w:t>
        <w:softHyphen/>
        <w:t>Ñáíí³Í ¿ ÷áË³Ýó</w:t>
        <w:softHyphen/>
        <w:t>í³Í ³Ï</w:t>
        <w:softHyphen/>
        <w:t>ïÇíáí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·) </w:t>
      </w:r>
      <w:r>
        <w:rPr>
          <w:rFonts w:cs="Times Armenian" w:ascii="Times Armenian" w:hAnsi="Times Armenian"/>
          <w:sz w:val="22"/>
          <w:szCs w:val="22"/>
        </w:rPr>
        <w:t>÷áË³Ýóí³Í ³ÏïÇíÁ ÑÝ³ñ³íáñ ã¿ Ñ»ßïáõÃÛ³Ùµ Ó»éù µ»ñ»É ßáõÏ³ÛáõÙ, ¨ ÷á</w:t>
        <w:softHyphen/>
        <w:t>Ë³Ý</w:t>
        <w:softHyphen/>
        <w:t>óáÕÁ å³Ñå³Ý»É ¿ ³Ï</w:t>
        <w:softHyphen/>
        <w:t>ïÇíÇ ë»÷³Ï³ÝáõÃÛ³Ý Ñ»ï Ï³åí³Í Áëï ¿áõÃÛ³Ý µá</w:t>
        <w:softHyphen/>
        <w:t>Éáñ éÇëÏ»ñÁ ¨ Ñ³ïáõÛóÝ»</w:t>
        <w:softHyphen/>
        <w:t>ñÁª ëï³óáÕÇ Ñ»ï ÏÝùí³Í ÁÝ¹Ñ³Ýáõñ Ñ³ïáõÛóÇ ëíáåÇ ÙÇçáóáí, Ï³Ù å³Ñå³Ý»É ¿ ³ÏïÇíÇ ë»÷³Ï³ÝáõÃÛ³Ý Ñ»ï Ï³åí³Í Áëï ¿áõÃÛ³Ý µáÉáñ éÇëÏ»ñÁª ëï³óáÕÇ ÏáÕÙÇó å³ÑíáÕ ³ÏïÇíÇ ·Íáí í³×³éùÇ ûå</w:t>
        <w:softHyphen/>
        <w:t>óÇáÝÇ ÙÇ</w:t>
        <w:softHyphen/>
        <w:t>çáóáí (ÁÝ¹Ñ³Ýáõñ Ñ³ïáõÛóÇ ëíáåÁ Ý³Ë³ï»ëáõÙ ¿, áñ ÏáÕÙ»ñÇó Ù»</w:t>
        <w:softHyphen/>
        <w:t>ÏÁ ëï³ÝáõÙ ¿ ßáõ</w:t>
        <w:softHyphen/>
        <w:t>Ï³</w:t>
        <w:softHyphen/>
        <w:t>Û³Ï³Ý Ñ³ïáõÛó</w:t>
        <w:softHyphen/>
        <w:t>Ý»ñÁ ¨ å³ñïù³ÛÇÝ éÇë</w:t>
        <w:softHyphen/>
        <w:t>Ï»ñÁ ÙÛáõë ÏáÕÙÇÝ ïáÏáë³ÛÇÝ ÇÝ</w:t>
        <w:softHyphen/>
        <w:t>¹»ùëÇ, ûñÇ</w:t>
        <w:softHyphen/>
        <w:t>Ý³Ï, ÈáÝ¹áÝÛ³Ý ØÇçµ³ÝÏ³ÛÇÝ ¸ñáõÛùÇ (LIBOR) í×³ñÙ³Ý ¹ÇÙ³ó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9. Ð³Ù³Ó³ÛÝ ëáõÛÝ ëï³Ý¹³ñïÇ 38-ñ¹ Ï»ïÇ §³¦ »ÝÃ³Ï»ïÇª ÷áË³Ýóí³Í ³ÏïÇíÁ ãÇ ³å³</w:t>
        <w:softHyphen/>
        <w:t>×³</w:t>
        <w:softHyphen/>
        <w:t>Ý³ã</w:t>
        <w:softHyphen/>
        <w:t>íáõÙ, »Ã» ÷áË³ÝóáÕÝ Çñ³íáõÝù áõÝÇ Ñ»ï ·Ý»É ³ÏïÇíÁ ýÇùëí³Í ·Ýáí, ¨ ³ÏïÇíÁ ÑÝ³</w:t>
        <w:softHyphen/>
        <w:t>ñ³íáñ ã¿ Ñ»ßïáõÃÛ³Ùµ Ó»éù µ»ñ»É ßáõÏ³ÛáõÙ, ù³ÝÇ áñ å³ñï³¹Çñ ã¿, áñ ýÇùëí³Í ·ÇÝÁ Ñ³í³ë³ñ ÉÇÝÇ Ñ»ï·ÝÙ³Ý å³ÑÇÝ ¹ñ³ Çñ³Ï³Ý ³ñÅ»ùÇÝ: úñÇÝ³Ïª ÙÇ ËáõÙµ ÑÇ</w:t>
        <w:softHyphen/>
        <w:t>÷á</w:t>
        <w:softHyphen/>
        <w:softHyphen/>
        <w:t>Ã»ù³ÛÇÝ ÷áË³éáõÃ</w:t>
        <w:softHyphen/>
        <w:t>ÛáõÝ</w:t>
        <w:softHyphen/>
        <w:t>Ý»ñÇ ÷áË³ÝóáõÙÁ, áñÁ ÷áË³ÝóáÕÇÝ Çñ³íáõÝù ¿ ï³ÉÇë ³Û¹ ÝáõÛÝ ÷áË³</w:t>
        <w:softHyphen/>
        <w:t>éáõÃÛáõÝ»ñÁ Ñ»ï ·Ý»É ýÇùëí³Í ·Ýáí, ãÇ Ñ³Ý·»óÝÇ ³å³×³Ý³ãÙ³Ý:</w:t>
      </w:r>
    </w:p>
    <w:p>
      <w:pPr>
        <w:pStyle w:val="BodyText3"/>
        <w:ind w:firstLine="567"/>
        <w:rPr/>
      </w:pPr>
      <w:r>
        <w:rPr>
          <w:szCs w:val="22"/>
        </w:rPr>
        <w:t xml:space="preserve">40. </w:t>
      </w:r>
      <w:r>
        <w:rPr>
          <w:b w:val="false"/>
          <w:i w:val="false"/>
          <w:szCs w:val="22"/>
        </w:rPr>
        <w:t>öáË³ÝóáÕÁ Ï³ñáÕ ¿ ¨ Çñ³íáõÝù áõÝ»Ý³É, ¨ å³ñï³íáñ ÉÇÝ»É Ñ»ï ·Ý»É ³ÏïÇíÁª</w:t>
      </w:r>
    </w:p>
    <w:p>
      <w:pPr>
        <w:pStyle w:val="BodyText3"/>
        <w:ind w:firstLine="567"/>
        <w:rPr/>
      </w:pPr>
      <w:r>
        <w:rPr>
          <w:szCs w:val="22"/>
        </w:rPr>
        <w:t xml:space="preserve">³) </w:t>
      </w:r>
      <w:r>
        <w:rPr>
          <w:b w:val="false"/>
          <w:i w:val="false"/>
          <w:szCs w:val="22"/>
        </w:rPr>
        <w:t xml:space="preserve">·ÝÙ³Ý ýáñí³ñ¹³ÛÇÝ å³ÛÙ³Ý³·ñÇ ÙÇçáóáí, </w:t>
      </w:r>
    </w:p>
    <w:p>
      <w:pPr>
        <w:pStyle w:val="BodyText3"/>
        <w:ind w:firstLine="567"/>
        <w:rPr/>
      </w:pPr>
      <w:r>
        <w:rPr>
          <w:szCs w:val="22"/>
        </w:rPr>
        <w:t xml:space="preserve">µ) </w:t>
      </w:r>
      <w:r>
        <w:rPr>
          <w:b w:val="false"/>
          <w:i w:val="false"/>
          <w:szCs w:val="22"/>
        </w:rPr>
        <w:t>å³ÑíáÕ ·ÝÙ³Ý ûåóÇáÝÇ ¨ ¹áõñë·ñí³Í í³×³éùÇ ûåóÇáÝÇ ÙÇçáóáí, áñáÝó Çñ³</w:t>
        <w:softHyphen/>
        <w:t>·áñÍ</w:t>
        <w:softHyphen/>
        <w:t xml:space="preserve">Ù³Ý ·ÇÝÁ Ùáï³íáñ³å»ë ÝáõÛÝÝ ¿, Ï³Ù` </w:t>
      </w:r>
    </w:p>
    <w:p>
      <w:pPr>
        <w:pStyle w:val="BodyText3"/>
        <w:ind w:firstLine="567"/>
        <w:rPr/>
      </w:pPr>
      <w:r>
        <w:rPr>
          <w:i w:val="false"/>
          <w:szCs w:val="22"/>
        </w:rPr>
        <w:t xml:space="preserve">·) </w:t>
      </w:r>
      <w:r>
        <w:rPr>
          <w:b w:val="false"/>
          <w:i w:val="false"/>
          <w:szCs w:val="22"/>
        </w:rPr>
        <w:t>³ÛÉ »Õ³Ý³ÏÝ»ñáí:</w:t>
      </w:r>
      <w:r>
        <w:rPr>
          <w:i w:val="false"/>
          <w:szCs w:val="22"/>
        </w:rPr>
        <w:t xml:space="preserve"> 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²ÛÝáõ³Ù»Ý³ÛÝÇí, áã ·ÝÙ³Ý ýáñí³ñ¹³ÛÇÝ å³ÛÙ³Ý³·ÇñÁ (ëáõÛÝ Ï»ïÇ §³¦ »ÝÃ³Ï»ï) ¨ áã ¿É ûåóÇáÝÝ»ñÇ Ñ³Ù³ÏóáõÃÛáõÝÁ (ëáõÛÝ Ï»ïÇ §µ¦ »ÝÃ³Ï»ï) ÇÝùÝÇÝ µ³í³ñ³ñ ã»Ý ÷áË³Ýóí³Í ³ÏïÇíÇ ÝÏ³ï</w:t>
        <w:softHyphen/>
        <w:t>Ù³Ùµ í»ñ³ÑëÏáÕáõÃÛáõÝÁ å³Ñå³Ý»Éáõ Ñ³Ù³ñ, »Ã» Ñ»ï·ÝÙ³Ý ·ÇÝÝ Çñ»ÝÇó Ý»ñ</w:t>
        <w:softHyphen/>
        <w:t>Ï³</w:t>
        <w:softHyphen/>
        <w:t>Û³óÝáõÙ ¿ Ñ»ï·ÝÙ³Ý å³ÑÇÝ ¹ñ³ Çñ³Ï³Ý ³ñÅ»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.</w:t>
      </w:r>
      <w:r>
        <w:rPr>
          <w:rFonts w:cs="Times Armenian" w:ascii="Times Armenian" w:hAnsi="Times Armenian"/>
          <w:sz w:val="22"/>
          <w:szCs w:val="22"/>
        </w:rPr>
        <w:t xml:space="preserve"> öáË³ÝóáÕÝ ÁÝ¹Ñ³Ýáõñ ³éÙ³Ùµ ÏáñóÝáõÙ ¿ ÷áË³Ýóí³Í ýÇÝ³Ýë³Ï³Ý ³Ï</w:t>
        <w:softHyphen/>
        <w:t>ïÇ</w:t>
        <w:softHyphen/>
        <w:t>íÇ ÝÏ³ï</w:t>
        <w:softHyphen/>
        <w:t>Ù³Ùµ í»ñ³ÑëÏáÕáõÃÛáõÝÁ ÙÇ³ÛÝ ³ÛÝ ¹»åùáõÙ, »ñµ ëï³óáÕÝ áõÝÇ ÷áË³Ýó</w:t>
        <w:softHyphen/>
        <w:t>í³Í ³Ï</w:t>
        <w:softHyphen/>
        <w:t>ïÇ</w:t>
        <w:softHyphen/>
        <w:t>íÇó û·áõï</w:t>
        <w:softHyphen/>
        <w:t>Ý»ñÁ ëï³Ý³Éáõ Ï³ñáÕáõÃÛáõÝ: ²Û¹ Ï³ñáÕáõÃÛáõÝÝ ³éÏ³ ¿, ûñÇÝ³Ï, »Ã» ëï³</w:t>
        <w:softHyphen/>
        <w:t>óáÕ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 xml:space="preserve">³) </w:t>
      </w:r>
      <w:r>
        <w:rPr>
          <w:rFonts w:cs="Times Armenian" w:ascii="Times Armenian" w:hAnsi="Times Armenian"/>
          <w:sz w:val="22"/>
          <w:szCs w:val="22"/>
        </w:rPr>
        <w:t>Ï³ñáÕ ¿ ³½³ï í³×³é»É Ï³Ù ·ñ³í ¹Ý»É ÷áË³Ýóí³Í ³ÙµáÕç ³ÏïÇíÁ, Ï³Ù`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³ïáõÏ Ýå³ï³ÏÝ»ñáí ëï»ÕÍí³Í ÙÇ³íáñ ¿, áñÇ ÃáõÛÉ³ïñ»ÉÇ ·áñÍáõÝ»áõÃ</w:t>
        <w:softHyphen/>
        <w:t>Û³Ý ï»</w:t>
        <w:softHyphen/>
        <w:t>ë³Ï</w:t>
        <w:softHyphen/>
        <w:softHyphen/>
        <w:t>Ý»ñÁ ë³ÑÙ³Ý³÷³Ï »Ý, ¨ Ñ³ïáõÏ Ýå³ï³ÏÝ»ñáí ëï»ÕÍí³Í ÙÇ³íáñÝ ÇÝùÝÇÝ Ï³Ù Ýñ³</w:t>
        <w:softHyphen/>
        <w:t>ÝáõÙ µ³ÅÝ»Ù³ë»ñÇ û·ï³éáõ ïÝûñÇÝáÕÝ»ñÝ áõÝ»Ý ÷áË³Ýóí³Í ³ÏïÇíÇ Áëï ¿áõÃÛ³Ý µáÉáñ ïÝï»ë³Ï³Ý û·áõïÝ»ñÁ ëï³Ý³Éáõ Ï³ñáÕáõÃÛáõÝ:</w:t>
      </w:r>
    </w:p>
    <w:p>
      <w:pPr>
        <w:pStyle w:val="Footnote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ú·ï³éáõ ïÝûñÇÝáÕÁ ³ÛÝ ³ÝÓÝ ¿, áñÁ ëï³ÝáõÙ ¿ ë»÷³Ï³ÝáõÃÛáõÝÇó û·áõïÝ»ñÁ, ãÝ³Û³Í ³ÛÝ µ³ÝÇÝ, áñ ë»÷³Ï³ÝáõÃÛ³Ý Çñ³íáõÝùÁ áõñÇßÇ ³ÝáõÝáí ¿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Ýáõ³Ù»Ý³ÛÝÇí, ÝáõÛÝÇëÏ »Ã» ÷áË³ÝóáÕÝ ³å³×³Ý³ã»É ¿ ³ÏïÇíÁ, ³å³ áñáß ¹»å</w:t>
        <w:softHyphen/>
        <w:t>ù»ñáõÙ ÷áË³ÝóáÕÇó Ï³ñáÕ ¿ å³Ñ³Ýçí»É Ñ³Ù³ËÙµ»É Ñ³ïáõÏ Ýå³ï³ÏÝ»ñáí ëï»ÕÍí³Í ÙÇ³íáñÁ Ñ³Ù³Ó³ÛÝ ÐÐÐÐê 27 ëï³Ý¹³ñïÇ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Ûë Ï³ñáÕáõÃÛáõÝÁ Ï³ñáÕ ¿ ³éÏ³ ÉÇÝ»É Ý³¨ ³ÛÉ »Õ³Ý³ÏÝ»ñ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38-ñ¹ ¨ 41-ñ¹ Ï»ï»ñÁ ãå»ïù ¿ ¹Çïí»Ý ³é³ÝÓÇÝ-³é³ÝÓÇÝ: úñÇÝ³Ïª µ³ÝÏÁ Ù»Ï ³ÛÉ µ³ÝÏÇ ÷áË³ÝóáõÙ ¿ ÷áË³éáõÃÛáõÝ, ë³Ï³ÛÝ ÷áË³ÝóáÕ µ³ÝÏÇ ¨ Ñ³×³Ëáñ¹Ç ÙÇç¨ h³ñ³µ»ñáõÃÛáõÝÝ»ñÁ å³Ñå³Ý»Éáõ Ýå³ï³Ïáí Ó»éùµ»ñáÕ µ³ÝÏÇÝ ÃáõÛÉ ãÇ ïñíáõÙ í³×³é»É Ï³Ù ·ñ³í ¹Ý»É ³Û¹ ÷áË³éáõÃÛáõÝÁ: âÝ³Û³Í í³×³é»Éáõ Ï³Ù ·ñ³í ¹Ý»Éáõ ³ÝÏ³ñáÕáõÃÛáõÝÁ »ÝÃ³¹ñáõÙ ¿, áñ ëï³óáÕÁ ãÇ ëï³ó»É í»ñ³ÑëÏáÕáõÃÛáõÝ ³Û¹ ÷á</w:t>
        <w:softHyphen/>
        <w:t>Ë³</w:t>
        <w:softHyphen/>
        <w:t>éáõÃÛ³Ý ÝÏ³ïÙ³Ùµ, ë³Ï³ÛÝ ³Ûë ûñÇÝ³ÏáõÙ ÷áË³ÝóáõÙÝ Çñ»ÝÇó Ý»ñÏ³</w:t>
        <w:softHyphen/>
        <w:t>Û³óÝáõÙ ¿ í³</w:t>
        <w:softHyphen/>
        <w:t>×³éùª ³ÛÝ å³Û</w:t>
        <w:softHyphen/>
        <w:t>Ù³Ýáí, áñ ÷áË³Ý</w:t>
        <w:softHyphen/>
        <w:t>óáÕÝ Çñ³íáõÝù Ï³Ù Ï³ñáÕáõÃÛáõÝ ãáõÝÇ Ñ»ï ·Ý»Éáõ ÷á</w:t>
        <w:softHyphen/>
        <w:t>Ë³Ýó</w:t>
        <w:softHyphen/>
        <w:t>í³Í ³ÏïÇíÁ: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 xml:space="preserve">43. ²å³×³Ý³ãÙ³Ý Å³Ù³Ý³Ïª  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³) ³ÛÉ ÏáÕÙÇÝ ÷áË³Ýóí³Í ³ÏïÇíÇ (Ï³Ù ³Ï</w:t>
        <w:softHyphen/>
        <w:t xml:space="preserve">ïÇíÇ ÙÇ Ù³ëÇ) Ñ³ßí»Ïßé³ÛÇÝ ³ñÅ»ùÇ, 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µ) Ñ»ï¨Û³É »ñÏáõ Ù»</w:t>
        <w:softHyphen/>
        <w:t>Íáõ</w:t>
        <w:softHyphen/>
        <w:t>ÃÛáõÝÝ»ñÇª ³é³çÇÝª ëï³óí³Í Ï³Ù ëï³óÙ³Ý »ÝÃ³Ï³ Ùáõïù»ñÇ ¨, »ñÏñáñ¹` ë»÷³</w:t>
        <w:softHyphen/>
        <w:t>Ï³Ý Ï³åÇï³ÉáõÙ ×³</w:t>
        <w:softHyphen/>
        <w:t>Ý³ã</w:t>
        <w:softHyphen/>
        <w:t>í³Íª ³ÏïÇíÇ Çñ³Ï³Ý ³ñÅ»ùÝ ³ñ</w:t>
        <w:softHyphen/>
        <w:t>ï³</w:t>
        <w:softHyphen/>
        <w:t>óá</w:t>
        <w:softHyphen/>
        <w:t>É»Éáõ Ñ³</w:t>
        <w:softHyphen/>
        <w:t>Ù³ñ Ý³Ë</w:t>
        <w:softHyphen/>
        <w:t>ÏÇÝáõÙ Ï³</w:t>
        <w:softHyphen/>
        <w:t>ï³ñ</w:t>
        <w:softHyphen/>
        <w:t>í³Í ×ß·ñïáõÙÝ»ñÇ Ñ³Ý</w:t>
        <w:softHyphen/>
        <w:t>ñ³</w:t>
        <w:softHyphen/>
        <w:t>·áõÙ³ñÇ ï³ñµ»ñáõ</w:t>
        <w:softHyphen/>
        <w:t>ÃÛáõ</w:t>
        <w:softHyphen/>
        <w:t>ÝÁ å»ïù ¿ ×³Ý³ãíÇ ýÇÝ³Ýë³Ï³Ý ³ñ¹ÛáõÝùÝ»ñÇ Ù³ëÇÝ Ñ³ß</w:t>
        <w:softHyphen/>
        <w:t>í»ïíáõÃÛáõÝ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.2 ¶ñ³íÇ Ñ³ßí³é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44. ºÃ» å³ñï³å³ÝÁ (¹»µÇïáñÁ) ·ñ³íÇ ³é³ñÏ³Ý ÷áË³Ý</w:t>
        <w:softHyphen/>
        <w:t>óáõÙ ¿ å³ñ</w:t>
        <w:softHyphen/>
        <w:t>ï³ïÇñáçÁ (Ïñ»¹ÇïáñÇÝ), ¨ å³ñï³ïÇñáçÁ ÃáõÛÉ ¿ ïñí³Í í³×³é»É Ï³Ù ÝáñÇó ·ñ³í ¹Ý»É ³ÛÝ ³é³Ýó ë³ÑÙ³Ý³÷³ÏáõÙÝ»ñÇ, ³å³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å³ñï³å³ÝÁ ·ñ³íÇ ³é³ñÏ³Ý å»ïù ¿ µ³ó³Ñ³ÛïÇ ³ÛÝ ³Ï</w:t>
        <w:softHyphen/>
        <w:t>ïÇí</w:t>
        <w:softHyphen/>
        <w:t xml:space="preserve">Ý»ñÇó ³é³ÝÓÇÝ, áñáÝù ã»Ý û·ï³·áñÍíáõÙ áñå»ë ·ñ³í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å³ñï³ï»ñÁ Çñ Ñ³ßí³å³Ñ³Ï³Ý Ñ³ßí»ÏßéáõÙ ·ñ³íÇ ³é³ñÏ³Ý å»ïù ¿ ×³Ý³ãÇ áñå»ë ³ÏïÇíª ëÏ½µÝ³å»ë ã³÷í³Í Çñ Çñ³Ï³Ý ³ñÅ»</w:t>
        <w:softHyphen/>
        <w:t>ùáí, ¨ Ý³¨ å»ïù ¿ ×³</w:t>
        <w:softHyphen/>
        <w:t>Ý³ãÇ ·ñ³íÁ í»ñ³</w:t>
        <w:softHyphen/>
        <w:t>¹³ñÓ</w:t>
        <w:softHyphen/>
        <w:t>Ý»Éáõ å³ñï³</w:t>
        <w:softHyphen/>
        <w:t>Ï³</w:t>
        <w:softHyphen/>
        <w:t>ÝáõÃÛáõÝÁ áñå»ë å³ñï³</w:t>
        <w:softHyphen/>
        <w:t>íá</w:t>
        <w:softHyphen/>
        <w:t>ñáõÃ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ºÃ» ³éÏ³ »Ý ë³ÑÙ³Ý³÷³ÏáõÙÝ»ñ ·ñ³íÇ ³é³ñÏ³Ý í³×³é»Éáõ Ï³Ù ÝáñÇó ·ñ³í ¹Ý»Éáõ å³ñï³ïÇñáç Ï³ñáÕáõÃÛ³Ý íñ³, ù³ÝÇ áñ å³ñï³å³ÝÁ Çñ³</w:t>
        <w:softHyphen/>
        <w:t>íáõÝù ¨ Ï³ñá</w:t>
        <w:softHyphen/>
        <w:t>ÕáõÃÛáõÝ áõÝÇ Ñ»ï ëï³Ý³É ·ñ³íÇ ³é³ñÏ³Ý Í³ÝáõóáõÙÇó Ñ»ïá Ï³ñ× Å³Ù³Ý³</w:t>
        <w:softHyphen/>
        <w:t>Ï³</w:t>
        <w:softHyphen/>
        <w:t>Ñ³ï</w:t>
        <w:softHyphen/>
        <w:t>í³ÍáõÙ, ûñÇ</w:t>
        <w:softHyphen/>
        <w:t>Ý³Ïª ïñ³</w:t>
        <w:softHyphen/>
        <w:softHyphen/>
        <w:t>Ù³¹</w:t>
        <w:softHyphen/>
        <w:t>ñ»Éáí ·ñ³íÇ ³ÛÉ ³é³ñÏ³ Ï³Ù ¹³¹³ñ»óÝ»Éáí å³ÛÙ³</w:t>
        <w:softHyphen/>
        <w:t>Ý³·ÇñÁ, ³å³ å³ñ</w:t>
        <w:softHyphen/>
        <w:softHyphen/>
        <w:t>ï³</w:t>
        <w:softHyphen/>
        <w:t>ï»ñÁ ·ñ³íÇ ³é³ñÏ³Ý ãÇ ×³Ý³ãáõÙ Çñ Ñ³ßí³å³</w:t>
        <w:softHyphen/>
        <w:t>Ñ³Ï³Ý Ñ³ßí»Ïßé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/>
        <w:t xml:space="preserve"> êáõÛÝ ëï³Ý¹³ñïÇ 44-ñ¹ Ï»ïÇ ÏÇñ³éáõÃÛ³Ý óáõó³¹ñÙ³Ý ûñÇÝ³Ï. ²-Ý ´-ÇÝ ÷áË³Ý</w:t>
        <w:softHyphen/>
        <w:t>óáõÙ ¨ ³é³ùáõÙ ¿ áñáß³ÏÇ ³ñÅ»ÃÕÃ»ñ áñå»ë ·ñ³í, ë³-Ï³ÛÝ ·áñÍ³ñùÁ ãÇ µ³í³ñ³ñáõÙ ²-Ç Ñ³ßí³</w:t>
        <w:softHyphen/>
        <w:t>å³</w:t>
        <w:softHyphen/>
        <w:t>Ñ³Ï³Ý Ñ³ß</w:t>
        <w:softHyphen/>
        <w:t>í»ÏßéáõÙ ³å³×³Ý³ãí»Éáõ Ñ³Ù³ñ ë³ÑÙ³Ýí³Í å³Ñ³ÝçÝ»ñÇÝ, ÇëÏ ´-Ý ïÝûñÇÝáõÙ ¿ ·ñ³íÇ ³é³ñ</w:t>
        <w:softHyphen/>
        <w:t>Ï³Ý ¨ Ï³ñáÕ ¿ ³ÛÝ ³½³ï í³×³é»É Ï³Ù ·ñ³í ¹Ý»É: ²Ûë ¹»åùáõÙ ·ñ³íÝ ³ñï³</w:t>
        <w:softHyphen/>
        <w:t>óá</w:t>
        <w:softHyphen/>
        <w:t>É»Éáõ Ýå³ï³Ïáí ·ñ³Ýó³Ù³ïÛ³ÝÝ»ñáõÙ ³ÝÑñ³Å»ßï ¿ Ï³ï³ñ»É Ñ»ï¨Û³É ·ñ³ÝóáõÙÝ»ñÁ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93"/>
        <w:gridCol w:w="993"/>
      </w:tblGrid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²-Ç ·ñ³Ýó³Ù³ïÛ³ÝáõÙ (§÷áË³éáõ¦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»µ»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ñ»¹Çï</w:t>
            </w:r>
          </w:p>
        </w:tc>
      </w:tr>
      <w:tr>
        <w:trPr>
          <w:trHeight w:val="259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ñ³í ¹ñí³Í ³ñÅ»ÃÕÃ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²ñÅ»ÃÕÃ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</w:tr>
      <w:tr>
        <w:trPr>
          <w:trHeight w:val="615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ñ³í ¹ñí³Í ³ÏïÇíÁ ³ÛÉ (ë³ÑÙ³Ý³÷³ÏáõÙ ãáõÝ»óáÕ) ³ÏïÇíÝ»ñÇó ³é³ÝÓÝ³óÝ»</w:t>
              <w:softHyphen/>
              <w:t>Éáõ Ñ³Ù³ñ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ñ³Ù³Ï³Ý ÙÇçáó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ä³ñï³íáñáõÃÛáõ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</w:tr>
      <w:tr>
        <w:trPr>
          <w:trHeight w:val="259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öáË³éáõÃÛáõÝÁ (áñÇ ¹ÇÙ³ó ·ñ³í ¿ ïñí»É) ·ñ³Ýó»Éáõ Ñ³Ù³ñ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´-Ç ·ñ³Ýó³Ù³ïÛ³ÝáõÙ (§÷áË³ïáõ¦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¸»µÇ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ñ»¹Çï</w:t>
            </w:r>
          </w:p>
        </w:tc>
      </w:tr>
      <w:tr>
        <w:trPr>
          <w:trHeight w:val="259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ñå»ë ·ñ³í å³ÑíáÕ ³ñÅ»ÃÕÃ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²ñÅ»ÃÕÃ»ñÁ í»ñ³¹³ñÓÝ»Éáõ å³ñï³Ï³ÝáõÃÛáõ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</w:tr>
      <w:tr>
        <w:trPr>
          <w:trHeight w:val="796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-Ç í»ñ³ÑëÏáÕáõÃÛáõÝÁ ³ÏïÇíÇ ÝÏ³ïÙ³Ùµ ¨ ²-ÇÝ ³ñÅ»ÃÕÃ»ñÁ í»ñ³¹³ñÓÝ»Éáõ Ýñ³ å³ñï³Ï³ÝáõÃÛáõÝÁ ³ñï³óáÉ»Éáõ Ñ³Ù³ñ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¸»µÇïáñ³Ï³Ý å³ñï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¸ñ³Ù³Ï³Ý ÙÇçáóÝ»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x</w:t>
            </w:r>
          </w:p>
        </w:tc>
      </w:tr>
      <w:tr>
        <w:trPr>
          <w:trHeight w:val="268" w:hRule="atLeast"/>
          <w:cantSplit w:val="true"/>
        </w:trPr>
        <w:tc>
          <w:tcPr>
            <w:tcW w:w="70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ñ³íáí ³å³Ñáíí³Í ÷áË³éáõÃÛáõÝÁ ·ñ³Ýó»Éáõ Ñ³Ù³ñ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3.3 üÇÝ³Ýë³Ï³Ý ³ÏïÇíÇ ÙÇ Ù³ëÇ ³å³×³Ý³ãáõÙ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47. ºÃ» Ï³½Ù³Ï»ñåáõÃÛáõÝÁ ÷áË³ÝóáõÙ ¿ ýÇÝ³Ýë³Ï³Ý ³ÏïÇíÇ ÙÇ Ù³ëÁ ³ÛÉ ÏáÕÙ»ñÇÝª å³Ñå³Ý»Éáí ¹ñ³ ÙÛáõë Ù³ëÁ, ³å³ ýÇÝ³Ýë³Ï³Ý ³ÏïÇíÇ Ñ³ß</w:t>
        <w:softHyphen/>
        <w:t>í»Ïßé³ÛÇÝ ³ñÅ»ùÁ å»ïù ¿ µ³ßËíÇ å³Ñå³Ýí³Í ¨ í³</w:t>
        <w:softHyphen/>
        <w:t>×³é</w:t>
        <w:softHyphen/>
        <w:t>í³Í Ù³ë»ñÇ ÙÇç¨ª ÑÇÙù ÁÝ¹áõÝ»Éáí í³×³éùÇ ³Ùë³ÃíÇ ¹ñáõ</w:t>
        <w:softHyphen/>
        <w:t>ÃÛ³Ùµ ¹ñ³Ýó Ñ³</w:t>
        <w:softHyphen/>
        <w:t>ñ³µ»ñ³Ï³Ý Çñ³Ï³Ý ³ñÅ»ùÝ»ñÁ: Þ³ÑáõÛÃÁ Ï³Ù íÝ³ëÁ å»ïù ¿ ×³Ý³ãí»Ýª ÑÇÙù ÁÝ¹áõÝ»Éáí í³×³é</w:t>
        <w:softHyphen/>
        <w:t>í³Í Ù³ëÇ ·Íáí Ùáõïù»ñÁ: Ð³½</w:t>
        <w:softHyphen/>
        <w:t>í³</w:t>
        <w:softHyphen/>
        <w:t>·Ûáõï ¹»åù»ñáõÙ, »ñµ å³Ñå³Ýí³Í Ù³ëÇ Çñ³</w:t>
        <w:softHyphen/>
        <w:t>Ï³Ý ³ñÅ»ùÁ ÑÝ³ñ³íáñ ã¿ ³ñÅ³Ý³Ñ³í³ïáñ»Ý ã³÷»É, ³Û¹ ³ÏïÇíÁ å»ïù ¿ Ñ³ßí³éíÇ ½ñá</w:t>
        <w:softHyphen/>
        <w:t>Û³Ï³Ý ³ñÅ»ùáí: üÇÝ³Ýë³Ï³Ý ³ÏïÇíÇ ³ÙµáÕç Ñ³ßí»Ïßé³ÛÇÝ ³ñÅ»</w:t>
        <w:softHyphen/>
        <w:t>ùÁ å»ïù ¿ í»</w:t>
        <w:softHyphen/>
        <w:t>ñ³·ñíÇ í³×³éí³Í Ù³ëÇÝ, ÇëÏ ß³ÑáõÛÃÁ Ï³Ù íÝ³ëÁ å»ïù ¿ ×³Ý³ãíÇ Ñ»ï¨Û³É »ñÏáõ Ù»ÍáõÃÛáõÝÝ»ñÇª ³) Ùáõïù»ñÇ ¨ µ) ýÇÝ³Ýë³Ï³Ý ³ÏïÇíÇ Ý³ËÏÇÝ Ñ³ßí»Ïßé³ÛÇÝ ³ñÅ»ùÇÝ ·áõÙ³ñ³Í Ï³Ù Ñ³Ý³Í ³Û¹ ³ÏïÇíÇ Çñ³Ï³Ý ³ñÅ»ùÝ ³ñï³óáÉ»Éáõ Ñ³Ù³ñ Ý³ËÏÇÝáõÙ Ï³ï³ñí³Í ×ß·ñïáõÙ</w:t>
        <w:softHyphen/>
        <w:t>Ý»ñÁ, áñáÝù ×³Ý³ãí»É ¿ÇÝ ë»÷³Ï³Ý Ï³åÇï³ÉáõÙ, ï³ñµ»ñáõÃÛ³Ý ã³÷áí (§Í³ËëáõÙÝ»ñÇ ÷áËÑ³ïáõó</w:t>
        <w:softHyphen/>
        <w:t>Ù³Ý¦ Ùáï»óáõÙ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8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47-ñ¹ Ï»ïÇ ûñÇÝ³ÏÝ»ñ »Ý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å³ñï³ïáÙëÇ ÑÇÙÝ³Ï³Ý ·áõÙ³ñÇ ¨ ïáÏáëÝ»ñÇ ·Íáí ¹ñ³Ù³Ï³Ý ÙÇçáó</w:t>
        <w:softHyphen/>
        <w:t xml:space="preserve">Ý»ñÇ Ñáëù»ñÇ ³é³ÝÓÝ³óáõÙÁ ¨ ¹ñ³Ýó áñáß Ù³ëÇ í³×³éùÁ Ù»Ï ³ÛÉ ÏáÕÙÇÝª å³Ñå³Ý»Éáí ÙÝ³ó³Í Ù³ë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¹»µÇïáñ³Ï³Ý å³ñïù»ñÇ åáñïý»ÉÇ í³×³éùÁª å³Ñå³Ý»Éáí ¹»µÇïáñ³</w:t>
        <w:softHyphen/>
        <w:t>Ï³Ý å³ñï</w:t>
        <w:softHyphen/>
        <w:t>ù»ñÁ í×³ñÇ ¹ÇÙ³ó ß³ÑáõÃ³µ»ñ ëå³ë³ñÏ»Éáõ Çñ³íáõÝùÁ, áñÁ Ñ³Ý·»óÝáõÙ ¿ ëå³ë³ñÏÙ³Ý Çñ³íáõÝùÇ ·Íáí ³ÏïÇíÇ (ëáõÛÝ ëï³Ý¹³ñïÇ 50-ñ¹ Ï»ï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9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47-ñ¹ Ï»ïÇ ÏÇñ³éáõÃÛ³Ý óáõó³¹ñÙ³Ý ûñÇÝ³Ï. »ÝÃ³¹ñ»Ýùª 100 ÙÇ³</w:t>
        <w:softHyphen/>
        <w:softHyphen/>
        <w:t>íáñ Ñ³ßí»Ïßé³</w:t>
        <w:softHyphen/>
        <w:t>ÛÇÝ ³ñÅ»ùáí ¹»µÇïáñ³Ï³Ý å³ñïù»ñÁ í³×³éíáõÙ »Ý 90 ÙÇ³íáñáí: ì³</w:t>
        <w:softHyphen/>
        <w:t>×³</w:t>
        <w:softHyphen/>
        <w:t>éáÕ Ï³½Ù³Ï»ñ</w:t>
        <w:softHyphen/>
        <w:t>åáõ</w:t>
        <w:softHyphen/>
        <w:t>ÃÛáõÝÁ å³Ñå³ÝáõÙ ¿ ³Û¹ ¹»µÇïáñ³Ï³Ý å³ñïù»ñÁ ëå³ë³ñÏ»Éáõ Çñ³</w:t>
        <w:softHyphen/>
        <w:t>íáõÝùÁ ³ÛÝåÇëÇ í×³ñÇ ¹ÇÙ³ó, áñÁ ³ÏÝÏ³ÉíáõÙ ¿, áñ Ï·»ñ³½³ÝóÇ ëå³ë³ñÏÙ³Ý Í³Ë</w:t>
        <w:softHyphen/>
        <w:t>ëáõÙ</w:t>
        <w:softHyphen/>
        <w:t>Ý»ñÁ, ë³Ï³ÛÝ ëå³ë³ñÏÙ³Ý Çñ³íáõÝùÇ Çñ³Ï³Ý ³ñÅ»ùÁ ãÇ Ï³ñáÕ ³ñÅ³</w:t>
        <w:softHyphen/>
        <w:t>Ý³</w:t>
        <w:softHyphen/>
        <w:t>Ñ³</w:t>
        <w:softHyphen/>
        <w:t>í³</w:t>
        <w:softHyphen/>
        <w:t>ïá</w:t>
        <w:softHyphen/>
        <w:t>ñ»Ý ã³÷</w:t>
        <w:softHyphen/>
        <w:t>í»É: ²Û¹ ¹»åùáõÙ Ï×³Ý³ãíÇ 10 ÙÇ³íáñ íÝ³ë, ÇëÏ ëå³ë³ñÏÙ³Ý Çñ³</w:t>
        <w:softHyphen/>
        <w:t>íáõÝ</w:t>
        <w:softHyphen/>
        <w:t>ùÁ ÏÑ³ßí³éíÇ ½ñáÛ³</w:t>
        <w:softHyphen/>
        <w:t>Ï³Ý ³ñÅ»ù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0.</w:t>
      </w:r>
      <w:r>
        <w:rPr>
          <w:rFonts w:cs="Times Armenian" w:ascii="Times Armenian" w:hAnsi="Times Armenian"/>
          <w:sz w:val="22"/>
          <w:szCs w:val="22"/>
        </w:rPr>
        <w:t xml:space="preserve"> ²Ûë ûñÇÝ³ÏÁ óáõó³¹ñáõÙ ¿, Ã» ÇÝãå»ë ¿ ÷áË³ÝóáÕÁ Ñ³ßí³éáõÙ í³×³éùÁ Ï³Ù ³ñÅ»ÃÕÃ³</w:t>
        <w:softHyphen/>
        <w:t>íáñáõÙÁ, »ñµ ëå³ë³ñÏÙ³Ý Çñ³íáõÝùÁ å³Ñå³ÝíáõÙ ¿: Î³½Ù³Ï»ñ</w:t>
        <w:softHyphen/>
        <w:t>åáõÃ</w:t>
        <w:softHyphen/>
        <w:t>Ûáõ</w:t>
        <w:softHyphen/>
        <w:t>ÝÁ ïñ³</w:t>
        <w:softHyphen/>
        <w:t>Ù³¹ñáõÙ ¿ 1.000 ÙÇ³íáñ ÷áË³éáõÃÛáõÝÝ»ñ, áñáÝó »Ï³Ùï³µ»ñáõÃÛáõÝÁ 10 ïáÏáë ¿, ÇëÏ »Ý</w:t>
        <w:softHyphen/>
        <w:t>Ã³¹ñíáÕ Å³ÙÏ»ïÁª 9 ï³ñÇ: Î³½</w:t>
        <w:softHyphen/>
        <w:t>Ù³</w:t>
        <w:softHyphen/>
        <w:t>Ï»ñ</w:t>
        <w:softHyphen/>
        <w:t>åáõ</w:t>
        <w:softHyphen/>
        <w:t>ÃÛáõÝÁ 1.000 ÙÇ³íáñÇ ¹ÇÙ³ó í³×³</w:t>
        <w:softHyphen/>
        <w:t>éáõÙ ¿ ÑÇÙ</w:t>
        <w:softHyphen/>
        <w:t>Ý³</w:t>
        <w:softHyphen/>
        <w:t>Ï³Ý ·áõÙ³ñÇ (1.000 ÙÇ³íáñ) ¨ 8 ïáÏáë ïáÏáë³ÛÇÝ »Ï³Ùáõï ëï³</w:t>
        <w:softHyphen/>
        <w:t>Ý³Éáõ Çñ³íáõÝùÁ Ù»Ï ³ÛÉ Ï³½</w:t>
        <w:softHyphen/>
        <w:t>Ù³</w:t>
        <w:softHyphen/>
        <w:t>Ï»ñåáõÃÛ³Ý: öáË³ÝóáÕÁ ß³ñáõÝ³Ï»Éáõ ¿ ëå³</w:t>
        <w:softHyphen/>
        <w:t>ë³ñÏ»É ÷áË³</w:t>
        <w:softHyphen/>
        <w:t>éáõÃÛáõÝÝ»ñÁ, ¨ å³Û</w:t>
        <w:softHyphen/>
        <w:t>Ù³</w:t>
        <w:softHyphen/>
        <w:t>Ý³·ñáí Ý³Ë³ï»ëíáõÙ ¿, áñ ëå³ë³ñÏÙ³Ý ¹ÇÙ³ó ëï³óíáÕ ÷áË</w:t>
        <w:softHyphen/>
        <w:t>Ñ³</w:t>
        <w:softHyphen/>
        <w:t>ïáõ</w:t>
        <w:softHyphen/>
        <w:t>óáõÙÁ ãí³</w:t>
        <w:softHyphen/>
        <w:t>×³éí³Í ïá</w:t>
        <w:softHyphen/>
        <w:t>Ïá</w:t>
        <w:softHyphen/>
        <w:t>ë³ÛÇÝ »Ï³ÙïÇ Ï»ëÁ (³ÛÝ ¿ª 200 µ³</w:t>
        <w:softHyphen/>
        <w:t>½Çë³ÛÇÝ Ï»ï»ñÇó 100-Á) ëï³Ý³Éáõ Çñ³íáõÝùÝ ¿: ´³</w:t>
        <w:softHyphen/>
        <w:t>½Çë³ÛÇÝ Ï»ïÁ å³ñï³ïáÙëÇ, ÙáõñÑ³ÏÇ, ÷áË³éáõÃÛ³Ý »Ï³Ùï³µ»ñáõÃÛ³Ý ã³÷Ù³Ý Ñ³</w:t>
        <w:softHyphen/>
        <w:t>Ù³ñ û·ï³·áñÍíáÕ Ýí³½³·áõÛÝ ÙÇ³íáñ ¿, ¨ Ñ³í³ë³ñ ¿ ïáÏáëÇ Ù»Ï Ñ³ñÛáõñ»ñáñ¹ Ù³ëÇÝ (0,01%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í³×³éí³Í ïáÏáë³ÛÇÝ »Ï³ÙïÇ ÙÝ³</w:t>
        <w:softHyphen/>
        <w:t>ó³Í Ï»ëÁ ¹Çï³ñÏíáõÙ ¿ áñå»ë ïáÏá</w:t>
        <w:softHyphen/>
        <w:t>ë³ÛÇÝ ëïñÇ</w:t>
        <w:softHyphen/>
        <w:t>åÇ ·Íáí ¹»µÇïáñ³Ï³Ý å³ñïù: öá</w:t>
        <w:softHyphen/>
        <w:t>Ë³ÝóÙ³Ý ³Ùë³ÃíÇ ¹ñáõ</w:t>
        <w:softHyphen/>
        <w:t>ÃÛ³Ùµ ÷áË³éáõ</w:t>
        <w:softHyphen/>
        <w:t>ÃÛ³Ý Çñ³Ï³Ý ³ñÅ»ùÁ, Ý»ñ³éÛ³É ëå³</w:t>
        <w:softHyphen/>
        <w:t>ë³ñ</w:t>
        <w:softHyphen/>
        <w:t>Ïáõ</w:t>
        <w:softHyphen/>
        <w:t>ÙÁ, Ï³½ÙáõÙ ¿ 1.100 ÙÇ³íáñ, áñÇó 40 ÙÇ³íáñÁ ëå³ë³ñÏÙ³Ý Çñ³íáõÝùÇ ·Íáí ³ÏïÇíÇ Çñ³Ï³Ý ³ñÅ»ùÝ ¿, ÇëÏ 60 ÙÇ³íáñÁª ïáÏá</w:t>
        <w:softHyphen/>
        <w:t>ë³ÛÇÝ ëïñÇåÇ ·Íáí ¹»µÇïáñ³Ï³Ý å³ñïùÇ Çñ³Ï³Ý ³ñÅ»ùÁ: öáË³</w:t>
        <w:softHyphen/>
        <w:t>éáõÃÛ³Ý 1.000 ÙÇ³íáñ Ñ³ßí»Ïßé³ÛÇÝ ³ñÅ»ùÇ µ³ß</w:t>
        <w:softHyphen/>
        <w:t>Ëáõ</w:t>
        <w:softHyphen/>
        <w:t>ÙÁ Ñ³ßí³ñÏíáõÙ ¿ Ñ»ï¨Û³É Ï»ñå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194"/>
        <w:gridCol w:w="2058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Æñ³Ï³Ý  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  <w:t>³ñÅ»ù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ÀÝ¹Ñ³Ýáõñ Çñ³Ï³Ý ³ñÅ»ùÇ Ù»ç ï»ë³Ï³ñ³ñ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  <w:t>ÏßÇéÁ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´³ßËí³Í Ñ³ßí»Ïßé³ÛÇÝ </w:t>
            </w: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  <w:t>³ñÅ»ù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ì³×³éí³Í ÷áË³éáõÃÛáõÝ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1,0 %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10</w:t>
            </w:r>
          </w:p>
        </w:tc>
      </w:tr>
      <w:tr>
        <w:trPr>
          <w:trHeight w:val="706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êå³ë³ñÏÙ³Ý Çñ³</w:t>
              <w:softHyphen/>
              <w:t>íáõÝùÇ ·Íáí ³ÏïÇ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,6 %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6</w:t>
            </w:r>
          </w:p>
        </w:tc>
      </w:tr>
      <w:tr>
        <w:trPr>
          <w:trHeight w:val="70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áÏáë³ÛÇÝ ëïñÇåÇ ·Íáí ¹»µÇïá</w:t>
              <w:softHyphen/>
              <w:t>ñ³</w:t>
              <w:softHyphen/>
              <w:t>Ï³Ý å³ñï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_60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_5,4 %_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  <w:u w:val="single"/>
              </w:rPr>
              <w:t>_54_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ÀÝ¹³Ù»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10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,0 %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.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öáË³ÝóáÕÁ Ï×³Ý³ãÇ ÷áË³éáõÃÛ³Ý í³×³éùÇó 90 ÙÇ³íáñ ß³ÑáõÛÃª 1.000 ÙÇ³íáñ ½áõï Ùáõï</w:t>
        <w:softHyphen/>
        <w:t>ù»ñÇ ¨ 910 ÙÇ³íáñ µ³ßËí³Í Ñ³ßí»Ïßé³ÛÇÝ ³ñÅ»ùÇ ï³ñµ»ñáõÃÛáõÝÁ: Æñ Ñ³ß</w:t>
        <w:softHyphen/>
        <w:t>í³</w:t>
        <w:softHyphen/>
        <w:t>å³</w:t>
        <w:softHyphen/>
        <w:t>Ñ³</w:t>
        <w:softHyphen/>
        <w:t>Ï³Ý Ñ³ß</w:t>
        <w:softHyphen/>
        <w:t>í»ÏßéáõÙ Ý³ Ý³¨ ÏÝ»ñÏ³Û³óÝÇ 36 ÙÇ³íáñ ëå³ë³ñÏÙ³Ý Çñ³íáõÝùÇ ·Íáí ³ÏïÇí ¨ 54 ÙÇ³</w:t>
        <w:softHyphen/>
        <w:softHyphen/>
        <w:t>íáñ ïáÏáë³ÛÇÝ ëïñÇåÇ ·Íáí ¹»µÇïáñ³Ï³Ý å³ñïùÁ: êå³</w:t>
        <w:softHyphen/>
        <w:t>ë³ñÏ</w:t>
        <w:softHyphen/>
        <w:t>Ù³Ý Çñ³íáõÝùÇ ·Íáí ³Ï</w:t>
        <w:softHyphen/>
        <w:t>ïÇíÁ áã ÝÛáõÃ³Ï³Ý ³ÏïÇí ¿, áñÁ ÐÐÐÐê 38 §àã ÝÛáõÃ³Ï³Ý ³Ï</w:t>
        <w:softHyphen/>
        <w:t>ïÇí</w:t>
        <w:softHyphen/>
        <w:t>Ý»ñ¦ ëï³Ý¹³ñïÇ Ï³ñ</w:t>
        <w:softHyphen/>
        <w:t>·³íáñÙ³Ý ³é³ñÏ³ ¿:</w:t>
      </w:r>
    </w:p>
    <w:p>
      <w:pPr>
        <w:pStyle w:val="Normal"/>
        <w:ind w:firstLine="567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4.4 ²ÏïÇíÝ»ñÇ ³å³×³Ý³ãáõÙª ½áõ·³Ïóí³Í Ýáñ ýÇÝ³Ýë³Ï³Ý ³ÏïÇíÇ Ï³Ù å³ñï³íá</w:t>
        <w:softHyphen/>
        <w:t>ñáõÃ</w:t>
        <w:softHyphen/>
        <w:t>Û³Ý ³é³ç³óÙ³Ý Ñ»ï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51. ºÃ» Ï³½Ù³Ï»ñåáõÃÛáõÝÁ ÷áË³ÝóáõÙ ¿ ³ÙµáÕç ýÇÝ³Ýë³Ï³Ý ³ÏïÇíÇ ÝÏ³ïÙ³Ùµ í»ñ³ÑëÏáÕáõÃÛáõÝÁ, ë³Ï³ÛÝ ¹ñ³Ýáí Ñ³Ý¹»ñÓ ëï»Õ</w:t>
        <w:softHyphen/>
        <w:t>ÍáõÙ ¿ Ýáñ ýÇÝ³Ý</w:t>
        <w:softHyphen/>
        <w:t>ë³Ï³Ý ³ÏïÇí Ï³Ù ëï³ÝÓÝáõÙ ¿ Ýáñ ýÇÝ³Ýë³Ï³Ý å³ñ</w:t>
        <w:softHyphen/>
        <w:t>ï³</w:t>
        <w:softHyphen/>
        <w:t>íá</w:t>
        <w:softHyphen/>
        <w:t>ñáõ</w:t>
        <w:softHyphen/>
        <w:t>ÃÛáõÝ, ³å³ Ï³½Ù³</w:t>
        <w:softHyphen/>
        <w:t>Ï»ñåáõÃÛáõÝÁ å»ïù ¿ ×³Ý³ãÇ ³Û¹ Ýáñ ýÇÝ³Ý</w:t>
        <w:softHyphen/>
        <w:t>ë³</w:t>
        <w:softHyphen/>
        <w:t>Ï³Ý ³ÏïÇíÁ Ï³Ù ýÇÝ³Ýë³Ï³Ý å³ñï³</w:t>
        <w:softHyphen/>
        <w:t>íáñáõÃ</w:t>
        <w:softHyphen/>
        <w:t>ÛáõÝÁ Çñ³Ï³Ý ³ñÅ»ùáí ¨ å»ïù ¿ ×³Ý³</w:t>
        <w:softHyphen/>
        <w:t>ãÇ ·áñÍ³ñùÇó ß³ÑáõÛÃÁ Ï³Ù íÝ³ëÁª ÑÇÙù ÁÝ</w:t>
        <w:softHyphen/>
        <w:t>¹áõÝ»Éáí Ñ»ï¨</w:t>
        <w:softHyphen/>
        <w:t>Û³É »ñÏáõ Ù»ÍáõÃÛáõÝ</w:t>
        <w:softHyphen/>
        <w:t>Ý»</w:t>
        <w:softHyphen/>
        <w:t>ñÇ ï³ñµ»ñáõÃÛáõÝ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Ùáõïù»ñ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í³×³éí³Í ýÇÝ³Ýë³Ï³Ý ³ÏïÇíÇ Ñ³ßí»Ïßé³ÛÇÝ ³ñÅ»ùÇÝ ·áõ</w:t>
        <w:softHyphen/>
        <w:t>Ù³ñ³Í ëï³ÝÓÝ³Í Ýáñ ýÇÝ³Ýë³Ï³Ý å³ñï³íáñáõ</w:t>
        <w:softHyphen/>
        <w:t>ÃÛáõÝÝ»ñÇ Çñ³</w:t>
        <w:softHyphen/>
        <w:t>Ï³Ý ³ñÅ»ùÁ, Ñ³Ý³Í Ýáñ Ó»éùµ»ñí³Í ýÇÝ³Ýë³Ï³Ý ³ÏïÇíÝ»ñÇ Çñ³</w:t>
        <w:softHyphen/>
        <w:t>Ï³Ý ³ñÅ»ùÁ ¨ ·áõÙ³ñ³Í Ï³Ù Ñ³Ý³Í ³Û¹ ³ÏïÇíÇ Çñ³Ï³Ý ³ñ</w:t>
        <w:softHyphen/>
        <w:t>Å»ùÝ ³ñï³óáÉ»Éáõ Ñ³Ù³ñ Ý³ËÏÇÝáõÙ Ï³ï³ñí³Í ×ß·ñïáõÙ</w:t>
        <w:softHyphen/>
        <w:t>Ý»ñÁ, áñáÝù ×³Ý³ãí»É ¿ÇÝ ë»÷³Ï³Ý Ï³åÇï³ÉáõÙ: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52.  êáõÛÝ ëï³Ý¹³ñïÇ 51-ñ¹ Ï»ïÇ ûñÇÝ³ÏÝ»ñ »Ýª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 xml:space="preserve">³) </w:t>
      </w:r>
      <w:r>
        <w:rPr>
          <w:rFonts w:cs="Times Armenian" w:ascii="Times Armenian" w:hAnsi="Times Armenian"/>
          <w:szCs w:val="22"/>
        </w:rPr>
        <w:t>¹»µÇïáñ³Ï³Ý å³ñïù»ñÇ åáñïý»ÉÇ í³×³éùÁª ³Û¹ ¹»µÇïáñ³Ï³Ý å³ñïù»ñÇ ·Ýáñ¹ÇÝ ÷áËÑ³ïáõó»Éáõ å³ñï³Ï³ÝáõÃÛ³Ý ÙÇ³Å³Ù³Ý³ÏÛ³ ëï³ÝÓÝÙ³Ùµ, »Ã» Ñ³í³ù³</w:t>
        <w:softHyphen/>
        <w:t>·ñ»ÉÇáõÃÛáõÝÁ ó³Íñ ÉÇÝÇ ë³ÑÙ³Ýí³Í Ù³Ï³ñ¹³ÏÇó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¹»µÇïáñ³Ï³Ý å³ñïù»ñÇ åáñïý»ÉÇ í³×³éùÁª ³Û¹ ¹»µÇïáñ³Ï³Ý å³ñï</w:t>
        <w:softHyphen/>
        <w:t>ù»ñÁ ë³Ñ</w:t>
        <w:softHyphen/>
        <w:t>Ù³Ýí³Í í×³ñÇ ¹ÇÙ³ó ëå³ë³ñÏ»Éáõ å³ñï³Ï³ÝáõÃÛ³Ý ÙÇ³Å³</w:t>
        <w:softHyphen/>
        <w:t>Ù³Ý³ÏÛ³ å³Ñå³Ý</w:t>
        <w:softHyphen/>
        <w:t>Ù³Ùµ, ÁÝ¹ áñáõÙ ëï³óÙ³Ý »ÝÃ³Ï³ í×³ñÁ ³í»ÉÇ ÷áùñ ¿, ù³Ý ëå³</w:t>
        <w:softHyphen/>
        <w:t>ë³ñÏ</w:t>
        <w:softHyphen/>
        <w:t>Ù³Ý Í³ËëáõÙ</w:t>
        <w:softHyphen/>
        <w:t>Ý»</w:t>
        <w:softHyphen/>
        <w:t>ñÁ, áñÝ ¿É Ñ³Ý·»ó</w:t>
        <w:softHyphen/>
        <w:t>ÝáõÙ ¿ ëå³ë³ñÏÙ³Ý å³ñï³Ï³</w:t>
        <w:softHyphen/>
        <w:t>ÝáõÃÛ³Ý ·Íáí å³ñï³íáñáõÃ</w:t>
        <w:softHyphen/>
        <w:t>Û³Ý:</w:t>
      </w:r>
    </w:p>
    <w:p>
      <w:pPr>
        <w:pStyle w:val="BodyText3"/>
        <w:ind w:firstLine="56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53. êïáñ¨ µ»ñí³Í ûñÇÝ³ÏÁ óáõó³¹ñáõÙ ¿ ëáõÛÝ ëï³Ý¹³ñïÇ 51-ñ¹ Ï»ïÇ ÏÇñ³éáõÃÛáõÝÁ: ²-Ý ´-ÇÝ ÷áË³ÝóáõÙ ¿ áñáß³ÏÇ ¹»µÇïáñ³Ï³Ý å³ñïù»ñ ¹ñ³Ù³Ï³Ý ÙÇçáóÝ»ñáí ÙÇ³</w:t>
        <w:softHyphen/>
        <w:t>Ýí³·, ýÇùëí³Í í×³ñÇ ¹ÇÙ³ó: ²-Ý å³ñï³íáñí³Í ã¿ ´-Çó ëï³óí³Í ¹ñ³</w:t>
        <w:softHyphen/>
        <w:t>Ù³Ï³Ý ÙÇçáóÝ»ñÇ ¹ÇÙ³ó Ï³ï³ñ»Éáõ ³å³·³ ïáÏá</w:t>
        <w:softHyphen/>
        <w:t>ë³ÛÇÝ í×³ñáõÙ</w:t>
        <w:softHyphen/>
        <w:t>Ý»ñ: ²ÛÝáõ³Ù»Ý³ÛÝÇí, ²-Ý, áñáßí³Í ·áõÙ³ñÇ ë³Ñ</w:t>
        <w:softHyphen/>
        <w:t>Ù³Ý</w:t>
        <w:softHyphen/>
        <w:t>Ý»ñáõÙ, »ñ³ßË³íáñáõÙ ¿ ´-ÇÝ ³Û¹ ¹»µÇïáñ³Ï³Ý å³ñï</w:t>
        <w:softHyphen/>
        <w:t>ù»ñÇ ãí×³ñáõÙÇó ÏáñáõëïÝ»ñÇ ÷áË</w:t>
        <w:softHyphen/>
        <w:t>Ñ³ïáõóÙ³Ý ·Íáí: ºñ³ß</w:t>
        <w:softHyphen/>
        <w:t>Ë³</w:t>
        <w:softHyphen/>
        <w:t>íáñí³Í ·áõÙ³ñÁ ·»ñ³</w:t>
        <w:softHyphen/>
        <w:t>½³ÝóáÕ ÷³ëï³óÇ ÏáñáõëïÝ»ñÁ Ïñ»Éáõ ¿ ´-Ý: ²Ûë ·áñ</w:t>
        <w:softHyphen/>
        <w:t>Í³ñùÇ ³ñ¹ÛáõÝ</w:t>
        <w:softHyphen/>
        <w:t>ùáõÙ ²-Ý Ïáñóñ»É ¿ ¹»µÇïáñ³Ï³Ý å³ñïù»ñÇ ÝÏ³ïÙ³Ùµ í»ñ³</w:t>
        <w:softHyphen/>
        <w:t>ÑëÏá</w:t>
        <w:softHyphen/>
        <w:t>ÕáõÃÛáõÝÁ, ÇëÏ ´-Ýª ëï³ó»É: ²ÛÅÙ ´-Ý áõÝÇ ¹»µÇïáñ³Ï³Ý å³ñïù»ñÇÝ Ý»ñÑ³ïáõÏ ¹ñ³</w:t>
        <w:softHyphen/>
        <w:t>Ù³Ï³Ý ÙÇçáóÝ»ñ ëï³Ý³Éáõ å³ÛÙ³</w:t>
        <w:softHyphen/>
        <w:t>Ý³·ñ³ÛÇÝ Çñ³íáõÝù, ÇÝãå»ë Ý³¨ ²-Ç ÏáÕÙÇó ïñ³Ù³¹ñ</w:t>
        <w:softHyphen/>
        <w:t>í³Í »ñ³ßË³</w:t>
        <w:softHyphen/>
        <w:t>íáñáõÃÛáõÝÁ: Ð³Ù³Ó³ÛÝ ëáõÛÝ ëï³Ý¹³ñïÇ 51-ñ¹ Ï»ïÇ.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´-Ý Çñ Ñ³ßí³å³Ñ³Ï³Ý Ñ³ßí»ÏßéáõÙ ×³Ý³ãáõÙ ¿ ¹»µÇïáñ³Ï³Ý å³ñï</w:t>
        <w:softHyphen/>
        <w:t xml:space="preserve">ù»ñÁ, ÇëÏ ²-Ý ¹áõñë ¿ ·ñáõÙ ³Û¹ ¹»µÇïáñ³Ï³Ý å³ñïù»ñÁ Çñ Ñ³ßí³å³Ñ³Ï³Ý Ñ³ßí»ÏßéÇó, ù³ÝÇ áñ ¹ñ³Ýù í³×³éí³Í »Ý ´-Ç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ñ³ßË³íáñáõÃÛáõÝÁ ¹ÇïíáõÙ ¿ áñå»ë ³é³ÝÓÇÝ ýÇÝ³Ýë³Ï³Ý ·áñÍÇù, áñÝ ëï»ÕÍí»É ¿ ÷áË³ÝóÙ³Ý ³ñ¹ÛáõÝùáõÙ ¨ å»ïù ¿ ×³Ý³ãíÇ áñå»ë ýÇÝ³Ýë³Ï³Ý å³ñï³íáñáõÃÛáõÝ ²-Ç ÏáÕÙÇó áõ áñå»ë ýÇÝ³Ýë³Ï³Ý ³ÏïÇí ´-Ç ÏáÕÙÇó: ¶áñÍÝ³Ï³Ý ÝÏ³ï³éáõÙÝ»ñáí ´-Ý Ï³ñáÕ ¿ »ñ³ßË³íáñáõÃÛ³Ý ·Íáí ³ÏïÇíÁ Ý»ñ³é»É ¹»µÇïáñ³Ï³Ý å³ñïù»ñáõÙ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4. Ð³½í³·Ûáõï ¹»åù»ñáõÙ, »ñµ Ýáñ ýÇÝ³Ýë³Ï³Ý ³ÏïÇíÇ Ï³Ù Ýáñ ýÇÝ³Ýë³Ï³Ý å³ñï³íáñáõÃÛ³Ý Çñ³Ï³Ý ³ñÅ»ùÁ ÑÝ³ñ³íáñ ã¿ ³ñÅ³</w:t>
        <w:softHyphen/>
        <w:t>Ý³</w:t>
        <w:softHyphen/>
        <w:t>Ñ³í³ïáñ»Ý ã³÷»É, ³å³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»Ã» ëï»ÕÍíáõÙ ¿ Ýáñ ýÇÝ³Ýë³Ï³Ý ³ÏïÇí, áñÁ, ë³Ï³ÛÝ, ãÇ Ï³ñáÕ ³ñ</w:t>
        <w:softHyphen/>
        <w:t>Å³</w:t>
        <w:softHyphen/>
        <w:t>Ý³</w:t>
        <w:softHyphen/>
        <w:t>Ñ³</w:t>
        <w:softHyphen/>
        <w:t>í³</w:t>
        <w:softHyphen/>
        <w:t>ïáñ»Ý ã³÷í»Éª ¹ñ³ ëÏ½µÝ³Ï³Ý Ñ³ß</w:t>
        <w:softHyphen/>
        <w:t>í»Ïßé³ÛÇÝ ³ñÅ»ùÁ å»ïù ¿ ÉÇÝÇ ½ñá, ÇëÏ ß³ÑáõÛÃÁ Ï³Ù íÝ³ëÁ å»ïù ¿ ×³Ý³ãíÇ Ñ»ï¨Û³É »ñÏáõ Ù»ÍáõÃÛáõÝÝ»ñÇ ï³ñ</w:t>
        <w:softHyphen/>
        <w:t>µ»ñáõÃ</w:t>
        <w:softHyphen/>
        <w:t xml:space="preserve">Û³Ý ã³÷áí.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- Ùáõïù»ñ,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- ³å³×³Ý³ãí³Í ýÇÝ³Ýë³Ï³Ý ³ÏïÇíÇ Ý³ËÏÇÝ Ñ³ßí»Ïßé³</w:t>
        <w:softHyphen/>
        <w:t>ÛÇÝ ³ñÅ»ùÇÝ ·áõ</w:t>
        <w:softHyphen/>
        <w:t>Ù³ñ³Í Ï³Ù Ñ³Ý³Í ³Û¹ ³ÏïÇíÇ Çñ³Ï³Ý ³ñ</w:t>
        <w:softHyphen/>
        <w:t>Å»ùÝ ³ñï³óáÉ»Éáõ Ñ³Ù³ñ Ý³ËÏÇÝáõÙ Ï³ï³ñí³Í ×ß·ñïáõÙ</w:t>
        <w:softHyphen/>
        <w:t>Ý»</w:t>
        <w:softHyphen/>
        <w:t xml:space="preserve">ñÁ, áñáÝù ×³Ý³ãí»É ¿ÇÝ ë»÷³Ï³Ý Ï³åÇï³ÉáõÙ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»Ã» ëï³ÝÓÝíáõÙ ¿ Ýáñ ýÇÝ³Ýë³Ï³Ý å³ñï³íáñáõÃÛáõÝ, áñÁ, ë³Ï³ÛÝ, ãÇ Ï³ñáÕ ³ñ</w:t>
        <w:softHyphen/>
        <w:t>Å³</w:t>
        <w:softHyphen/>
        <w:t>Ý³Ñ³í³ïáñ»Ý ã³÷í»Éª ¹ñ³ ëÏ½µÝ³Ï³Ý Ñ³ß</w:t>
        <w:softHyphen/>
        <w:t>í»Ïßé³ÛÇÝ ³ñÅ»ùÁ å»ïù ¿ ÉÇÝÇ ³ÛÝ</w:t>
        <w:softHyphen/>
        <w:t>åÇ</w:t>
        <w:softHyphen/>
        <w:t>ëÇÝ, áñ ³Û¹ ·áñÍ³ñùÇ ·Íáí áñ¨¿ ß³ÑáõÛÃ ã×³Ý³ãíÇ, ÇëÏ, »Ã» ÐÐÐÐê 37 §ä³ÑáõëïÝ»ñ, å³Û</w:t>
        <w:softHyphen/>
        <w:t>Ù³Ý³Ï³Ý å³ñ</w:t>
        <w:softHyphen/>
        <w:t>ï³</w:t>
        <w:softHyphen/>
        <w:t>íá</w:t>
        <w:softHyphen/>
        <w:t>ñáõÃÛáõÝÝ»ñ, å³ÛÙ³Ý³Ï³Ý ³ÏïÇíÝ»ñ¦ ëï³Ý¹³ñïÁ å³</w:t>
        <w:softHyphen/>
        <w:t>Ñ³ÝçáõÙ ¿ å³ÑáõëïÇ ×³Ý³ãáõÙª å»ïù ¿ ×³Ý³ãíÇ íÝ³ë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êáõÛÝ ëï³Ý¹³ñïÇ 95-102-ñ¹ Ï»ï»ñáõÙ Ý»ñÏ³Û³óí³Í »Ý óáõóáõÙÝ»ñ ³ÛÝ µ³ÝÇ í»ñ³µ»ñÛ³É, Ã» »ñµ ¿ ÑÝ³ñ³íáñ ³ñÅ³Ý³Ñ³í³ïáñ»Ý ã³÷»É Çñ³</w:t>
        <w:softHyphen/>
        <w:t>Ï³Ý ³ñÅ»ù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55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áõÛÝ ëï³Ý¹³ñïÇ 54-ñ¹ Ï»ïÇ §µ¦ »ÝÃ³Ï»ïÇ Éáõë³µ³ÝáõÙ. Ñ³ßí»Ïßé³ÛÇÝ ³ñÅ»ùÁ ·»ñ³½³Ý</w:t>
        <w:softHyphen/>
        <w:t>óáÕ Ùáõï</w:t>
        <w:softHyphen/>
        <w:t>ù»ñÁ ýÇÝ³Ýë³Ï³Ý ³ñ¹ÛáõÝùÝ»ñÇ Ù³ëÇÝ Ñ³ßí»ïíáõÃÛáõÝáõÙ ã»Ý ×³Ý³ãíáõÙ áñå»ë »Ï³Ùáõï Ï³Ù Í³Ëë: öáË³ñ»ÝÁ ¹ñ³Ýù Ñ³ßí»ÏßéáõÙ Ý»ñÏ³Û³óíáõÙ »Ý áñå»ë å³ñ</w:t>
        <w:softHyphen/>
        <w:t>ï³íá</w:t>
        <w:softHyphen/>
        <w:t>ñáõ</w:t>
        <w:softHyphen/>
        <w:t>ÃÛáõÝ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56. ºÃ» ëáõÛÝ ëï³Ý¹³ñïÇ Ý»ñùá »ñ³ßË³íáñáõÃÛáõÝÁ ×³</w:t>
        <w:softHyphen/>
        <w:t>Ý³ã</w:t>
        <w:softHyphen/>
        <w:t>íáõÙ ¿ áñå»ë å³ñï³</w:t>
        <w:softHyphen/>
        <w:t>íáñáõÃÛáõÝ, ³å³ ÙÇÝã¨ ¹ñ³ Å³ÙÏ»ïÇ Éñ³</w:t>
        <w:softHyphen/>
        <w:t>Ý³ÉÁ ³ÛÝ ß³</w:t>
        <w:softHyphen/>
        <w:t>ñáõ</w:t>
        <w:softHyphen/>
        <w:t>Ý³ÏáõÙ ¿ ×³Ý³ã</w:t>
        <w:softHyphen/>
        <w:t>í»É áñå»ë »ñ³ß</w:t>
        <w:softHyphen/>
        <w:t>Ë³íáñáÕÇ å³ñï³</w:t>
        <w:softHyphen/>
        <w:t>íáñáõÃÛáõÝª ã³÷</w:t>
        <w:softHyphen/>
        <w:t>í»Éáí Çñ Çñ³Ï³Ý ³ñÅ»ùáí (Ï³Ù ëÏ½µÝ³å»ë ·ñ³Ýóí³Í ·áõÙ³ñÇó ¨ ÐÐÐÐê 37 ëï³Ý¹³ñïáí å³Ñ³ÝçíáÕ ó³ÝÏ³ó³Í å³ÑáõëïÇ ·áõÙ³ñÇó ³é³í»É³</w:t>
        <w:softHyphen/>
        <w:t>·áõÛ</w:t>
        <w:softHyphen/>
        <w:t>ÝÇ ã³÷áí, »Ã» Çñ³Ï³Ý ³ñÅ»ùÁ ÑÝ³</w:t>
        <w:softHyphen/>
        <w:t>ñ³íáñ ã¿ ³ñÅ³</w:t>
        <w:softHyphen/>
        <w:t>Ý³</w:t>
        <w:softHyphen/>
        <w:t>Ñ³</w:t>
        <w:softHyphen/>
        <w:t>í³ïáñ»Ý ã³</w:t>
        <w:softHyphen/>
        <w:t>÷»É): ºÃ» »ñ³ß</w:t>
        <w:softHyphen/>
        <w:t>Ë³</w:t>
        <w:softHyphen/>
        <w:t>íáñáõÃÛáõÝÁ ÁÝ¹·ñÏáõÙ ¿ ÙÇ³íáñÝ»ñÇ Ù»Í µ³½ÙáõÃ</w:t>
        <w:softHyphen/>
        <w:t>ÛáõÝ, ³å³ ³ÛÝ å»ïù</w:t>
        <w:softHyphen/>
        <w:t xml:space="preserve"> ¿ ã³÷íÇª Ïßé»Éáí µáÉáñ ÑÝ³ñ³íáñ ³ñ¹</w:t>
        <w:softHyphen/>
        <w:t>ÛáõÝùÝ»ñÁ ¹ñ³Ýó Ñ³Ù³</w:t>
        <w:softHyphen/>
        <w:t>å³</w:t>
        <w:softHyphen/>
        <w:t>ï³ëË³Ý Ñ³í³Ý³</w:t>
        <w:softHyphen/>
        <w:t>Ï³Ýáõ</w:t>
        <w:softHyphen/>
        <w:t>ÃÛáõÝ</w:t>
        <w:softHyphen/>
        <w:t>Ý»ñáí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4.5 üÇÝ³Ýë³Ï³Ý å³ñï³íáñáõÃÛ³Ý ³å³×³Ý³ãáõÙ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57. Î³½Ù³Ï»ñåáõÃÛáõÝÁ å»ïù ¿ Çñ Ñ³ßí³å³Ñ³Ï³Ý Ñ³ßí»ÏßéÇó ¹áõñë ·ñÇ ýÇÝ³Ý</w:t>
        <w:softHyphen/>
        <w:t>ë³</w:t>
        <w:softHyphen/>
        <w:t>Ï³Ý å³ñï³</w:t>
        <w:softHyphen/>
        <w:t>íá</w:t>
        <w:softHyphen/>
        <w:t>ñáõ</w:t>
        <w:softHyphen/>
        <w:t>Ã</w:t>
        <w:softHyphen/>
        <w:t>ÛáõÝÁ (Ï³Ù ýÇÝ³Ýë³Ï³Ý å³ñï³</w:t>
        <w:softHyphen/>
        <w:t>íáñáõÃÛ³Ý ÙÇ Ù³ëÁ) ÙÇ</w:t>
        <w:softHyphen/>
        <w:t>³ÛÝ ³ÛÝ ¹»åùáõÙ, »ñµ ³ÛÝ Ù³ñíáõÙ ¿, ³ÛëÇÝùÝª »ñµ å³Û</w:t>
        <w:softHyphen/>
        <w:t>Ù³Ý³·ñáí ë³ÑÙ³Ýí³Í å³ñ</w:t>
        <w:softHyphen/>
        <w:t>ï³Ï³ÝáõÃÛáõÝÁ Ï³ï³ñí»É ¿, ã»ÕÛ³É ¿ Ñ³Ù³ñí»É Ï³Ù Éñ³ó»É ¿ ¹ñ³ áõÅÇ Ù»ç ÉÇÝ»Éáõ Å³ÙÏ»ï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58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 êáõÛÝ ëï³Ý¹³ñïÇ 57-ñ¹ Ï»ïáõÙ Ýßí³Í å³ÛÙ³ÝÁ µ³í³ñ³ñíáõÙ ¿, »Ã»ª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å³ñï³å³ÝÁ å³ñï³íáñáõÃÛáõÝÁ Ï³ï³ñáõÙ ¿ å³ñï³ïÇñáçÁ í×³ñ»Éáõ ÙÇçáóáíª ëáíáñ³µ³ñ ¹ñ³Ù³Ï³Ý ÙÇçáóÝ»ñáí, ³ÛÉ ýÇÝ³Ýë³Ï³Ý ³ÏïÇíÝ»ñáí, ³åñ³ÝùÝ»ñáí Ï³Ù Í³é³ÛáõÃÛáõÝÝ»ñáí, Ï³Ù`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å³ñï³å³ÝÁ ¹³ï³Ï³Ý Ï³ñ·áí Ï³Ù å³ñ</w:t>
        <w:softHyphen/>
        <w:t>ï³</w:t>
        <w:softHyphen/>
        <w:t>ïÇñáç ÏáÕÙÇó Çñ³í³</w:t>
        <w:softHyphen/>
        <w:t>µ³</w:t>
        <w:softHyphen/>
        <w:t>Ýáñ»Ý ³½³ïí»É ¿ å³ñï³íáñáõÃÛ³Ý (Ï³Ù ¹ñ³ ÙÇ Ù³</w:t>
        <w:softHyphen/>
        <w:t>ëÇ) ·Íáí ëÏ½µÝ³Ï³Ý å³</w:t>
        <w:softHyphen/>
        <w:t>ï³ë</w:t>
        <w:softHyphen/>
        <w:t>Ë³</w:t>
        <w:softHyphen/>
        <w:t>Ý³ïíáõÃÛáõÝÇó (³ÛÝ ÷³ëïÁ, áñ å³ñï³å³ÝÁ Ï³ñáÕ ¿ »ñ³ßË³</w:t>
        <w:softHyphen/>
        <w:t>íáñáõ</w:t>
        <w:softHyphen/>
        <w:t>ÃÛáõÝ ïñ³</w:t>
        <w:softHyphen/>
        <w:t>Ù³¹ñ³Í ÉÇÝ»É, å³ñï³¹Çñ ã¿ áñ Ýß³Ý³ÏÇ, Ã» ³Ûë å³ÛÙ³ÝÁ µ³í³</w:t>
        <w:softHyphen/>
        <w:t>ñ³ñí³Í ã¿)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59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Ã» å³ñï³Ï³ÝáõÃÛ³Ý ¹³¹³ñ»ÉÁ Çñ³í³µ³Ýáñ»Ý Ó¨³Ï»ñåí³Í ã¿, ³å³ í×³ñáõÙÁ »ññáñ¹ ÏáÕÙÇÝ, Ý»ñ³éÛ³É ïñ³ëïÁ (»ñµ»ÙÝ ÏáãíáõÙ ¿ å³ñï³</w:t>
        <w:softHyphen/>
        <w:t>íá</w:t>
        <w:softHyphen/>
        <w:t>ñáõÃÛáõÝÝ»ñÇ Ù³ñÙ³Ý (Ñ³ß</w:t>
        <w:softHyphen/>
        <w:t>í³ÝóÙ³Ý) ÉÇ³½áñ³·ñ³ÛÇÝ Ï³é³í³ñÙ³Ý ÑÇÙÝ³</w:t>
        <w:softHyphen/>
        <w:t>¹ñ³Ù), å³ñï³</w:t>
        <w:softHyphen/>
        <w:t>å³ÝÇÝ ÇÝùÝÇÝ ãÇ ³½³ïáõÙ å³ñï³ïÇñáç ÝÏ³ïÙ³Ùµ ëÏ½µÝ³Ï³Ý å³ñï³Ï³ÝáõÃÛáõÝÇó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6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âÝ³Û³Í å³ñï³Ï³ÝáõÃÛ³Ý ¹³¹³ñ»Éáõ Çñ³í³µ³Ýáñ»Ý Ó¨³Ï»ñåí³Í ÉÇÝ»</w:t>
        <w:softHyphen/>
        <w:t>ÉÁ (¹³</w:t>
        <w:softHyphen/>
        <w:t>ï³</w:t>
        <w:softHyphen/>
        <w:t>Ï³Ý Ï³ñ·áí Ï³Ù å³ñï³ïÇñáç ÏáÕÙÇó) ÏÑ³Ý·»óÝÇ å³ñï³íáñáõÃÛ³Ý ³å³</w:t>
        <w:softHyphen/>
        <w:t>×³Ý³ãÙ³ÝÁ, Ï³½</w:t>
        <w:softHyphen/>
        <w:t>Ù³Ï»ñåáõÃÛáõÝÁ Ï³ñáÕ ¿ ëïÇåí³Í ÉÇÝÇ ×³Ý³ã»É Ýáñ å³ñï³</w:t>
        <w:softHyphen/>
        <w:t>íáñáõÃÛáõÝ, »Ã» µ³í³</w:t>
        <w:softHyphen/>
        <w:t>ñ³ñí³Í ã»Ý ëáõÛÝ ëï³Ý¹³ñïÇ 35-57-ñ¹ Ï»ï»ñáõÙ Ý»ñÏ³Û³óí³Í ³å³×³Ý³ã</w:t>
        <w:softHyphen/>
        <w:t>Ù³Ý ã³÷³ÝÇßÝ»ñÁª ÷áË³Ýó</w:t>
        <w:softHyphen/>
        <w:t>í³Í áã ¹ñ³Ù³Ï³Ý ýÇÝ³Ýë³Ï³Ý ³ÏïÇíÝ»ñÇ Ñ³Ù³ñ: ºÃ» Ýßí³Í ã³÷³ÝÇßÝ»ñÁ ã»Ý µ³í³ñ³ñíáõÙ, ³å³ ÷áË³Ýóí³Í ³ÏïÇíÝ»ñÁ ¹áõñë ã»Ý ·ñíáõÙ ÷áË³ÝóáÕÇ Ñ³ßí³å³Ñ³Ï³Ý Ñ³ßí»ÏßéÇó, ¨ ÷áË³ÝóáÕÁ ×³Ý³ãáõÙ ¿ ÷áË³Ýó</w:t>
        <w:softHyphen/>
        <w:t>í³Í ³ÏïÇíÝ»ñÇÝ í»ñ³µ»ñáÕ Ýáñ å³ñï³</w:t>
        <w:softHyphen/>
        <w:t>íáñáõÃÛáõÝ, áñÁ Ï³ñáÕ ¿ Ñ³í³ë³ñ ÉÇÝ»É ³å³</w:t>
        <w:softHyphen/>
        <w:t>×³Ý³ãí³Í å³ñï³</w:t>
        <w:softHyphen/>
        <w:t>íá</w:t>
        <w:softHyphen/>
        <w:t>ñáõÃÛ³Ý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61. öáË³éáõÇ ¨ ÷áË³ïáõÇ ÙÇç¨ å³ñïù³ÛÇÝ ·áñÍÇùÝ»ñÇ ÷áË³</w:t>
        <w:softHyphen/>
        <w:t>Ý³</w:t>
        <w:softHyphen/>
        <w:t>ÏáõÙÁ, áñáÝó å³Û</w:t>
        <w:softHyphen/>
        <w:t>Ù³ÝÝ»ñÁ ¿³Ï³Ýáñ»Ý ï³ñµ»ñíáõÙ »Ý ÙÇÙ</w:t>
        <w:softHyphen/>
        <w:t>Û³ÝóÇó, Çñ»</w:t>
        <w:softHyphen/>
        <w:t>ÝÇó Ý»ñ</w:t>
        <w:softHyphen/>
        <w:t>Ï³Û³óÝáõÙ ¿ ÑÇÝ å³ñïùÇ Ù³ñáõÙ, áñÁ å»ïù ¿ Ñ³Ý·»óÝÇ ³Û¹ å³ñïùÇ ³å³</w:t>
        <w:softHyphen/>
        <w:t>×³Ý³ãÙ³ÝÁ ¨ Ýáñ å³ñïù³ÛÇÝ ·áñÍÇùÇ ×³Ý³ã</w:t>
        <w:softHyphen/>
        <w:t>Ù³ÝÁ: ÜÙ³</w:t>
        <w:softHyphen/>
        <w:t>Ý³å»ë, ·áÛáõÃÛáõÝ áõÝ»óáÕ å³ñïù³ÛÇÝ ·áñÍÇùÇ å³Û</w:t>
        <w:softHyphen/>
        <w:t>Ù³Ý</w:t>
        <w:softHyphen/>
        <w:t>Ý»ñÇ ¿³Ï³Ý ÷á÷á</w:t>
        <w:softHyphen/>
        <w:softHyphen/>
        <w:t>ËáõÃÛáõÝÁ (³ÝÏ³Ë Ýñ³ÝÇó, Ã» ¹³ Ï³ï³ñí»É ¿ å³ñ</w:t>
        <w:softHyphen/>
        <w:t>ï³å³ÝÇ ýÇÝ³Ý</w:t>
        <w:softHyphen/>
        <w:t>ë³</w:t>
        <w:softHyphen/>
        <w:t>Ï³Ý ¹Åí³ñáõÃÛáõÝÝ»ñÇ Ï³Ù ³ÛÉ å³ï×³éÝ»ñáí) å»ïù ¿ Ñ³ßí³éíÇ áñå»ë ÑÇÝ å³ñïùÇ Ù³ñáõÙ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62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áõÛÝ ëï³Ý¹³ñïÇ 61-ñ¹ Ï»ïÇ Ýå³ï³Ïáíª å³ÛÙ³ÝÝ»ñÁ Ñ³Ù³ñíáõÙ »Ý ¿³Ï³Ýáñ»Ý ï³ñ</w:t>
        <w:softHyphen/>
        <w:t>µ»ñ, »Ã» Ýáñ å³Û</w:t>
        <w:softHyphen/>
        <w:t>Ù³Ý</w:t>
        <w:softHyphen/>
        <w:t>Ý»ñÇ Ñ³Ù³Ó³ÛÝ ³é³ç³óáÕ ¹ñ³Ù³Ï³Ý ÙÇçáóÝ»ñÇ Ñáëù»ñÇ (Ý»</w:t>
        <w:softHyphen/>
        <w:t>ñ³é</w:t>
        <w:softHyphen/>
        <w:t>Û³É ·áñÍÇùÇ å³Û</w:t>
        <w:softHyphen/>
        <w:t>Ù³Ý</w:t>
        <w:softHyphen/>
        <w:t>Ý»ñÇ ÷á÷áËáõÃÛ³Ý Ñ»ï Ï³åí³Í í×³ñí³Í ¨ ëï³óí³Í í×³ñÝ»ñÇ ÙÇç¨ ï³ñ</w:t>
        <w:softHyphen/>
        <w:t>µ»</w:t>
        <w:softHyphen/>
        <w:t>ñáõ</w:t>
        <w:softHyphen/>
        <w:t>ÃÛáõÝÁ) ½»Õãí³Í (Ý»ñÏ³) ³ñÅ»ùÁ ³éÝí³½Ý 10 ïáÏáëáí ï³ñµ»ñíáõÙ ¿ ëÏ½µÝ³Ï³Ý å³ñïù³ÛÇÝ ·áñÍÇùÇ ¹ñ³</w:t>
        <w:softHyphen/>
        <w:t>Ù³Ï³Ý ÙÇçáó</w:t>
        <w:softHyphen/>
        <w:t>Ý»ñÇ ÙÝ³ó³Í Ñáë</w:t>
        <w:softHyphen/>
        <w:t>ù»</w:t>
        <w:softHyphen/>
        <w:t>ñÇ ½»Õãí³Í (Ý»ñÏ³) ³ñÅ»ùÇó: ºÃ» å³ñïù³ÛÇÝ ·áñÍÇùÝ»ñÇ ÷áË³</w:t>
        <w:softHyphen/>
        <w:t>Ý³ÏáõÙÁ Ï³Ù å³ÛÙ³ÝÝ»ñÇ ÷á÷áËáõÃÛáõÝÁ Ñ³ßí³éíáõÙ ¿ áñå»ë å³ñïùÇ Ù³ñáõÙ, ³å³ Ï³</w:t>
        <w:softHyphen/>
        <w:t>ï³ñí³Í µáÉáñ Í³ËëáõÙÝ»ñÁ Ï³Ù í×³ñÝ»ñÁ ×³Ý³ãíáõÙ »Ý áñå»ë å³ñïùÇ Ù³ñÙ³Ý ·Íáí ß³</w:t>
        <w:softHyphen/>
        <w:t>ÑáõÛÃÇ Ï³Ù íÝ³ëÇ ÙÇ Ù³ë: ºÃ» ÷áË³Ý³ÏáõÙÁ Ï³Ù ÷á÷á</w:t>
        <w:softHyphen/>
        <w:t>ËáõÃÛáõÝÁ ã»Ý Ñ³ßí³éíáõÙ áñå»ë å³ñïùÇ Ù³ñáõÙ, ³å³ Ï³ï³ñí³Í µáÉáñ Í³ËëáõÙÝ»ñÁ Ï³Ù í×³ñÝ»ñÁ Çñ»ÝóÇó Ý»ñ</w:t>
        <w:softHyphen/>
        <w:t>Ï³Û³óÝáõÙ »Ý å³ñï³íáñáõÃÛ³Ý Ñ³ßí»Ïßé³ÛÇÝ ³ñÅ»ùÇ ×ß·ñïáõÙ ¨ ³Ùáñ</w:t>
        <w:softHyphen/>
        <w:t>ïÇ½³óíáõÙ »Ý ÷á÷áËí³Í ÷áË³éáõÃÛ³Ý ÙÝ³ó³Í Å³ÙÏ»ïÇ ÁÝÃ³óùáõÙ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63. Ø³ñí³Í Ï³Ù ³ÛÉ ÏáÕÙÇÝ ÷áË³Ýóí³Í å³ñï³íáñáõÃÛ³Ý (Ï³Ù å³ñ</w:t>
        <w:softHyphen/>
        <w:t>ï³íáñáõÃÛ³Ý ÙÇ Ù³ëÇ) Ñ³ßí»Ïßé³ÛÇÝ ³ñÅ»ùÇª Ý»ñ³éÛ³É ¹ñ³Ý í»ñ³µ»ñáÕ ã³ÙáñïÇ</w:t>
        <w:softHyphen/>
        <w:t>½³óí³Í Í³ËëáõÙÝ»ñÁ, ¨ ¹ñ³ Ñ³Ù³ñ í×³ñí³Í ·áõ</w:t>
        <w:softHyphen/>
        <w:t>Ù³ñÇ ÙÇç¨ ï³ñµ»</w:t>
        <w:softHyphen/>
        <w:t>ñáõÃÛáõÝÁ å»ïù ¿ ×³Ý³ãíÇ ýÇÝ³Ýë³Ï³Ý ³ñ¹ÛáõÝù</w:t>
        <w:softHyphen/>
        <w:t>Ý»ñÇ Ù³ëÇÝ Ñ³ßí»ïíáõÃÛáõÝáõÙ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6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àñáß ¹»åù»ñáõÙ å³ñï³ï»ñÁ å³ñï³å³ÝÇÝ ³½³ïáõÙ ¿ í×³ñáõÙÝ»ñ Ï³</w:t>
        <w:softHyphen/>
        <w:t>ï³ñ»Éáõ Ý»ñÏ³ å³ñï³Ï³ÝáõÃÛáõÝÇó, ë³Ï³ÛÝ å³ñï³å³ÝÁ ëï³ÝÓÝáõÙ ¿ í×³</w:t>
        <w:softHyphen/>
        <w:t>ñáõÙ</w:t>
        <w:softHyphen/>
        <w:t>Ý»ñ Ï³ï³ñ»Éáõ å³ñ</w:t>
        <w:softHyphen/>
        <w:softHyphen/>
        <w:t>ï³Ï³ÝáõÃÛáõÝ, »Ã» í×³</w:t>
        <w:softHyphen/>
        <w:t>ñáõÙÝ»ñ Ï³ï³ñ»Éáõ ëÏ½µÝ³Ï³Ý å³</w:t>
        <w:softHyphen/>
        <w:t>ï³ë</w:t>
        <w:softHyphen/>
        <w:t>Ë³Ý³ïíáõÃÛáõÝÁ ëï³ÝÓ</w:t>
        <w:softHyphen/>
        <w:softHyphen/>
        <w:t>Ý³Í ÏáÕÙÁ ãÇ Ï³ï³ñáõÙ í×³ñáõÙÝ»ñÁ: ²Ûë ¹»å</w:t>
        <w:softHyphen/>
        <w:t>ùáõÙ å³ñ</w:t>
        <w:softHyphen/>
        <w:t>ï³</w:t>
        <w:softHyphen/>
        <w:t>å³ÝÁª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×³Ý³ãáõÙ ¿ Ýáñ ýÇÝ³Ýë³Ï³Ý å³ñï³íáñáõÃÛáõÝª ÑÇÙù ÁÝ¹áõÝ»Éáí »ñ³ß</w:t>
        <w:softHyphen/>
        <w:t>Ë³</w:t>
        <w:softHyphen/>
        <w:t xml:space="preserve">íáñáõÃÛ³Ý ·Íáí Çñ å³ñï³Ï³ÝáõÃÛ³Ý Çñ³Ï³Ý ³ñÅ»ùÁ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µ) </w:t>
      </w:r>
      <w:r>
        <w:rPr>
          <w:rFonts w:cs="Times Armenian" w:ascii="Times Armenian" w:hAnsi="Times Armenian"/>
          <w:b w:val="false"/>
          <w:i w:val="false"/>
          <w:szCs w:val="22"/>
        </w:rPr>
        <w:t>×³Ý³ãáõÙ ¿ ß³ÑáõÛÃ Ï³Ù íÝ³ëª ÑÇÙù ÁÝ¹áõÝ»Éáí Ñ»ï¨Û³É »ñÏáõ Ù»Íáõ</w:t>
        <w:softHyphen/>
        <w:t>ÃÛáõÝ</w:t>
        <w:softHyphen/>
        <w:t>Ý»</w:t>
        <w:softHyphen/>
        <w:softHyphen/>
        <w:t xml:space="preserve">ñÇª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- 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å³ñï³ïÇñáçÁ Ï³ï³ñí³Í µáÉáñ Ù³ñáõÙÝ»ñÇ,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- ëÏ½µÝ³</w:t>
        <w:softHyphen/>
        <w:softHyphen/>
        <w:t>Ï³Ý ýÇ</w:t>
        <w:softHyphen/>
        <w:t>Ý³Ýë³Ï³Ý å³ñï³íáñáõÃÛ³Ý Ñ³ß</w:t>
        <w:softHyphen/>
        <w:t>í»</w:t>
        <w:softHyphen/>
        <w:t>Ïßé³ÛÇÝ ³ñÅ»ùÇó (Ý»</w:t>
        <w:softHyphen/>
        <w:t>ñ³é</w:t>
        <w:softHyphen/>
        <w:t>Û³É µáÉáñ Ñ³Ù³</w:t>
        <w:softHyphen/>
        <w:softHyphen/>
        <w:t>å³ï³ëË³Ý ã³ÙáñïÇ½³óí³Í Í³ËëáõÙÝ»ñÁ) Ñ³Ý³Í Ýáñ ýÇ</w:t>
        <w:softHyphen/>
        <w:t>Ý³Ýë³Ï³Ý å³ñ</w:t>
        <w:softHyphen/>
        <w:t>ï³</w:t>
        <w:softHyphen/>
        <w:t>íáñáõ</w:t>
        <w:softHyphen/>
        <w:t>ÃÛ³Ý Çñ³Ï³Ý ³ñÅ»ùÁ, ï³ñµ»ñáõÃÛáõÝÁ:</w:t>
      </w:r>
    </w:p>
    <w:p>
      <w:pPr>
        <w:pStyle w:val="BodyTextIndent2"/>
        <w:spacing w:lineRule="auto" w:line="240"/>
        <w:ind w:left="0" w:firstLine="567"/>
        <w:jc w:val="left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4.6 üÇÝ³Ýë³Ï³Ý å³ñï³íáñáõÃÛ³Ý ÙÇ Ù³ëÇ ³å³×³Ý³ãáõÙ.</w:t>
      </w:r>
    </w:p>
    <w:p>
      <w:pPr>
        <w:pStyle w:val="BodyTextIndent2"/>
        <w:spacing w:lineRule="auto" w:line="240"/>
        <w:ind w:left="0" w:firstLine="567"/>
        <w:jc w:val="left"/>
        <w:rPr>
          <w:rFonts w:ascii="Times Armenian" w:hAnsi="Times Armenian" w:cs="Times Armenian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</w:r>
    </w:p>
    <w:p>
      <w:pPr>
        <w:pStyle w:val="BodyTextIndent2"/>
        <w:spacing w:lineRule="auto" w:line="240"/>
        <w:ind w:left="0" w:firstLine="567"/>
        <w:jc w:val="left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ýÇÝ³Ýë³</w:t>
        <w:softHyphen/>
        <w:t>Ï³Ý å³ñï³íáñáõÃÛ³Ý ³å³×³Ý³ãáõÙª ½áõ·³Ïóí³Í Ýáñ ýÇÝ³Ý</w:t>
        <w:softHyphen/>
        <w:t>ë³</w:t>
        <w:softHyphen/>
        <w:t>Ï³Ý ³ÏïÇ</w:t>
        <w:softHyphen/>
        <w:t>íÇ Ï³Ù å³ñï³íáñáõÃÛ³Ý ³é³ç³óÙ³Ý Ñ»ï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65. ºÃ» Ï³½Ù³Ï»ñåáõÃÛáõÝÁ ÷áË³ÝóáõÙ ¿ ýÇÝ³Ýë³Ï³Ý å³ñï³</w:t>
        <w:softHyphen/>
        <w:t>íá</w:t>
        <w:softHyphen/>
        <w:t>ñáõÃ</w:t>
        <w:softHyphen/>
        <w:t>Û³Ý ÙÇ Ù³ëÁ ³ÛÉ ÏáÕÙ»ñÇÝª å³Ñå³Ý»Éáí ¹ñ³ ÙÛáõë Ù³ëÁ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, </w:t>
      </w:r>
      <w:r>
        <w:rPr>
          <w:rFonts w:cs="Times Armenian" w:ascii="Times Armenian" w:hAnsi="Times Armenian"/>
          <w:szCs w:val="22"/>
        </w:rPr>
        <w:t>Ï³Ù »Ã» Ï³½</w:t>
        <w:softHyphen/>
        <w:t>Ù³</w:t>
        <w:softHyphen/>
        <w:t>Ï»ñ</w:t>
        <w:softHyphen/>
        <w:t>åáõ</w:t>
        <w:softHyphen/>
        <w:t>ÃÛáõÝÁ ÷áË³ÝóáõÙ ¿ ³ÙµáÕç ýÇÝ³Ýë³Ï³Ý å³ñï³íáñáõÃÛáõÝÁª ¹ñ³Ýáí Ñ³Ý¹»ñÓ ëï»ÕÍ»Éáí Ýáñ ýÇÝ³Ýë³Ï³Ý ³ÏïÇí Ï³Ù ëï³ÝÓ</w:t>
        <w:softHyphen/>
        <w:t>Ý»Éáí Ýáñ ýÇÝ³Ý</w:t>
        <w:softHyphen/>
        <w:t>ë³</w:t>
        <w:softHyphen/>
        <w:t>Ï³Ý å³ñï³íáñáõÃÛáõÝ, ³å³ Ï³½Ù³Ï»ñ</w:t>
        <w:softHyphen/>
        <w:t>åáõÃÛáõ</w:t>
        <w:softHyphen/>
        <w:t>ÝÁ å»ïù ¿ ³Û¹ ·áñ</w:t>
        <w:softHyphen/>
        <w:t>Í³ñùÁ Ñ³ß</w:t>
        <w:softHyphen/>
        <w:t>í³éÇ ëáõÛÝ ëï³Ý¹³ñïÇ 47-56-ñ¹ Ï»ï»ñáõÙ Ý»ñÏ³Û³óí³Í »Õ³</w:t>
        <w:softHyphen/>
        <w:t>Ý³ÏÇÝ Ñ³Ù³ÝÙ³Ý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 â³÷áõÙ</w:t>
      </w:r>
    </w:p>
    <w:p>
      <w:pPr>
        <w:pStyle w:val="BodyTextIndent2"/>
        <w:spacing w:lineRule="auto" w:line="240"/>
        <w:ind w:left="0" w:firstLine="567"/>
        <w:jc w:val="left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 1 üÇÝ³Ýë³Ï³Ý ³ÏïÇíÝ»ñÇ ¨ ýÇÝ³Ýë³Ï³Ý å³ñï³íáñáõÃÛáõÝÝ»ñÇ ëÏ½µÝ³Ï³Ý ã³÷áõÙ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66. üÇÝ³Ýë³Ï³Ý ³ÏïÇíÁ Ï³Ù ýÇÝ³Ýë³Ï³Ý å³ñï³íáñáõÃÛáõÝÁ ëÏ½µÝ³Ï³Ý ×³Ý³ã</w:t>
        <w:softHyphen/>
        <w:t>Ù³Ý Å³Ù³Ý³Ï å»ïù ¿ ã³÷í»Ý Çñ»Ýó ëÏ½µÝ³Ï³Ý ³ñÅ»ùáí, áñÝ Çñ»ÝÇó Ý»ñÏ³Û³óÝáõÙ ¿ ¹ñ³ ¹ÇÙ³ó ïñí³Í (³ÏïÇíÇ ¹»åùáõÙ) Ï³Ù ëï³ó</w:t>
        <w:softHyphen/>
        <w:t>í³Í (å³ñï³íá</w:t>
        <w:softHyphen/>
        <w:t>ñáõÃÛ³Ý ¹»åùáõÙ) ÷áËÑ³</w:t>
        <w:softHyphen/>
        <w:t>ïáõó</w:t>
        <w:softHyphen/>
        <w:t>Ù³Ý Çñ³Ï³Ý ³ñÅ»ùÁ: ¶áñ</w:t>
        <w:softHyphen/>
        <w:softHyphen/>
        <w:t>Í³ñùÇ Ñ»ï Ï³åí³Í Í³ËëáõÙÝ»ñÁ Ý»ñ³éíáõÙ »Ý ýÇ</w:t>
        <w:softHyphen/>
        <w:t>Ý³Ý</w:t>
        <w:softHyphen/>
        <w:t>ë³Ï³Ý ³ÏïÇíÝ»ñÇ ¨ å³ñï³</w:t>
        <w:softHyphen/>
        <w:t>íá</w:t>
        <w:softHyphen/>
        <w:t>ñáõÃÛáõÝÝ»ñÇ ëÏ½µÝ³Ï³Ý ã³÷Ù³Ý Ù»ç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67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ñí³Í Ï³Ù ëï³óí³Í ÷áËÑ³ïáõóÙ³Ý Çñ³Ï³Ý ³ñÅ»ùÁ ëáíáñ³µ³ñ ÑÝ³</w:t>
        <w:softHyphen/>
        <w:t>ñ³íáñ ¿ áñáß»É ·áñÍ³ñùÇ ·ÝÇ Ï³Ù ³ÛÉ ßáõÏ³Û³Ï³Ý ·Ý»ñÇ ÑÇÙ³Ý íñ³: ºÃ» ßáõÏ³Û³</w:t>
        <w:softHyphen/>
        <w:t>Ï³Ý ·Ý»ñÁ ÑÝ³</w:t>
        <w:softHyphen/>
        <w:t>ñ³</w:t>
        <w:softHyphen/>
        <w:t>íáñ ã¿ ³ñÅ³Ý³Ñ³í³ïáñ»Ý áñáß»É, ³å³ ÷áËÑ³ïáõóÙ³Ý Çñ³Ï³Ý ³ñÅ»ùÁ ·Ý³Ñ³ïíáõÙ ¿ áñå»ë ¹ñ³Ù³Ï³Ý ÙÇçáóÝ»ñÇ µáÉáñ ³å³·³ í×³ñáõÙ</w:t>
        <w:softHyphen/>
        <w:t>Ý»ñÇ Ï³Ù Ùáõïù»ñÇ Ñ³Ýñ³·áõÙ³ñ, áñÁ, »Ã» ½»ÕãÙ³Ý ³½¹»óáõÃÛáõÝÝ ¿³Ï³Ý ¿, ½»ÕãíáõÙ ¿ª û·ï³</w:t>
        <w:softHyphen/>
        <w:t>·áñÍ»Éáí Ñ³Ù³ÝÙ³Ý í³ñÏáõÝ³ÏáõÃÛáõÝ áõÝ»óáÕ ÃáÕ³ñÏáÕÇ ÏáÕÙÇó ÃáÕ³ñÏ</w:t>
        <w:softHyphen/>
        <w:t>í³Í Ñ³Ù³</w:t>
        <w:softHyphen/>
        <w:t>ÝÙ³Ý ·áñÍÇùÇ (Ñ³Ù³ÝÙ³Ýª Áëï ³ñÅáõÛÃÇ, Å³Ù</w:t>
        <w:softHyphen/>
        <w:t>Ï»ïÇ, ïáÏáë³¹ñáõÛùÇ Ù»ÍáõÃÛ³Ý ¨ ³ÛÉ ·áñ</w:t>
        <w:softHyphen/>
        <w:t>ÍáÝ</w:t>
        <w:softHyphen/>
        <w:t>Ý»ñÇ) Ñ³Ù³ñ ·»ñÇßËáÕ ßáõ</w:t>
        <w:softHyphen/>
        <w:t>Ï³Û³Ï³Ý ïáÏáë³¹ñáõÛùÁ (ïáÏáë³¹ñáõÛùÝ»ñÁ) (ï»ë ÐÐÐÐê 18 §Ð³</w:t>
        <w:softHyphen/>
        <w:t>ëáõÛÃ¦ ëï³Ý¹³ñïÇ 10-ñ¹ Ï»ïÁ): àñå»ë ëáõÛÝ ëï³Ý¹³ñïÇ 66-ñ¹ Ï»ïÇ µ³ó³</w:t>
        <w:softHyphen/>
        <w:t>éáõ</w:t>
        <w:softHyphen/>
        <w:t>ÃÛáõÝª 160-ñ¹ Ï»ïáí å³Ñ³ÝçíáõÙ ¿, áñ áñáß ¹»åù»ñáõÙ Ñ»ç³íáñáõÙÇó ß³ÑáõÛÃ</w:t>
        <w:softHyphen/>
        <w:t>Ý»ñÁ ¨ íÝ³ë</w:t>
        <w:softHyphen/>
        <w:t>Ý»ñÁ Ý»</w:t>
        <w:softHyphen/>
        <w:t>ñ³éí»Ý áñå»ë Ñ³Ù³å³ï³ëË³Ý Ñ»ç³íáñí³Í ³ÏïÇíÇ ³ñÅ»ùÇ ëÏ½µÝ³</w:t>
        <w:softHyphen/>
        <w:t>Ï³Ý ã³÷Ù³Ý Ù³ë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2 üÇÝ³Ýë³Ï³Ý ³ÏïÇíÝ»ñÇ Ñ»ï³·³ ã³÷áõÙ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68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Ï½µÝ³Ï³Ý ×³Ý³ãáõÙÇó Ñ»ïá ýÇÝ³Ýë³Ï³Ý ³ÏïÇíÇ ã³÷Ù³Ý Ýå³ï³Ïáí ëáõÛÝ ëï³Ý¹³ñïáí ýÇÝ³Ýë³Ï³Ý ³ÏïÇíÝ»ñÁ ¹³ë³Ï³ñ·íáõÙ »Ý ãáñë Ï³ï»·áñÇ³</w:t>
        <w:softHyphen/>
        <w:t>Ý»ñÇ Ù»ç.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Ï³½Ù³Ï»ñåáõÃÛ³Ý ÏáÕÙÇó ïñ³Ù³¹ñí³Í ÷áË³éáõÃÛáõÝÝ»ñ ¨ ¹»µÇïá</w:t>
        <w:softHyphen/>
        <w:t>ñ³</w:t>
        <w:softHyphen/>
        <w:t>Ï³Ý å³ñïù»ñ, áñáÝù ã»Ý å³ÑíáõÙ ³é¨ïñ³ÛÇÝ Ýå³ï³Ï</w:t>
        <w:softHyphen/>
        <w:t xml:space="preserve">Ý»ñáí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ÙÇÝã¨ Ù³ñÙ³Ý Å³ÙÏ»ïÁ å³ÑíáÕ Ý»ñ¹ñáõÙÝ»ñ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·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í³×³éùÇ Ñ³Ù³ñ Ù³ïã»ÉÇ ýÇÝ³Ýë³Ï³Ý ³ÏïÇíÝ»ñ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¹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³é¨ïñ³ÛÇÝ Ýå³ï³ÏÝ»ñáí å³ÑíáÕ ýÇÝ³Ýë³Ï³Ý ³ÏïÇí</w:t>
        <w:softHyphen/>
        <w:t>Ý»ñ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69. êÏ½µÝ³Ï³Ý ×³Ý³ãáõÙÇó Ñ»ïá ýÇÝ³Ý</w:t>
        <w:softHyphen/>
        <w:t>ë³Ï³Ý ³ÏïÇíÝ»ñÁ, Ý»</w:t>
        <w:softHyphen/>
        <w:t>ñ³éÛ³É Çñ»ÝóÇó ³ÏïÇí Ý»ñÏ³Û³óÝáÕ ³Í³ÝóÛ³É ·áñÍÇùÝ»ñÁ, å»ïù ¿ ã³÷í»Ý ¹ñ³Ýó Çñ³Ï³Ý ³ñÅ»ùáíª ³é³Ýó Ýí³</w:t>
        <w:softHyphen/>
        <w:t>½»óÝ»Éáõ ·áñÍ³ñùÇ Ñ»ï Ï³åí³Í Í³ËëáõÙÝ»ñÁ, áñáÝù Ï³ñáÕ »Ý Ï³</w:t>
        <w:softHyphen/>
        <w:t>ï³ñ</w:t>
        <w:softHyphen/>
        <w:t>í»É í³×³éùÇ Ï³Ù ³ÛÉ Ó¨áí ûï³ñÙ³Ý Å³Ù³Ý³Ï, µ³ó³éáõÃÛ³Ùµ ýÇÝ³Ý</w:t>
        <w:softHyphen/>
        <w:t>ë³Ï³Ý ³ÏïÇíÝ»ñÇ Ñ»ï¨Û³É Ï³ï»·á</w:t>
        <w:softHyphen/>
        <w:t>ñÇ³</w:t>
        <w:softHyphen/>
        <w:t>Ý»ñÇ, áñáÝù å»ïù ¿ ã³÷í»Ý Ñ³Ù³Ó³ÛÝ ëáõÛÝ ëï³Ý¹³ñïÇ 73-ñ¹ Ï»ïÇ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Ï³½Ù³Ï»ñåáõÃÛ³Ý ÏáÕÙÇó ïñ³Ù³¹ñí³Í ÷áË³éáõÃÛáõÝÝ»ñ ¨ ¹»µÇ</w:t>
        <w:softHyphen/>
        <w:t>ïáñ³Ï³Ý å³ñï</w:t>
        <w:softHyphen/>
        <w:t>ù»ñ, áñáÝù ã»Ý å³ÑíáõÙ ³é¨ïñ³ÛÇÝ Ýå³</w:t>
        <w:softHyphen/>
        <w:t>ï³ÏÝ»ñáí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µ) ÙÇÝã¨ Ù³ñÙ³Ý Å³ÙÏ»ïÁ å³ÑíáÕ Ý»ñ¹ñáõÙÝ»ñ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·) ó³ÝÏ³ó³Í ýÇÝ³Ýë³Ï³Ý ³ÏïÇí, áñÁ ·áñÍáÕ ßáõÏ³ÛáõÙ ãáõÝÇ ·Ý³</w:t>
        <w:softHyphen/>
        <w:t>Ýßí³Í ßáõÏ³Û³Ï³Ý ·ÇÝ ¨ áñÇ Çñ³Ï³Ý ³ñÅ»ùÁ ÑÝ³ñ³íáñ ã¿ ³ñÅ³Ý³</w:t>
        <w:softHyphen/>
        <w:t>Ñ³í³</w:t>
        <w:softHyphen/>
        <w:t>ïá</w:t>
        <w:softHyphen/>
        <w:t>ñ»Ý ã³÷»É (ï»ë ëáõÛÝ ëï³Ý¹³ñïÇ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  <w:r>
        <w:rPr>
          <w:rFonts w:cs="Times Armenian" w:ascii="Times Armenian" w:hAnsi="Times Armenian"/>
          <w:szCs w:val="22"/>
        </w:rPr>
        <w:t>70-ñ¹ Ï»ïÁ)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ÇÝ³Ýë³Ï³Ý ³ÏïÇíÝ»ñÁ, áñáÝù Ý³Ë³ï»ëí³Í »Ý áñå»ë Ñ»ç³</w:t>
        <w:softHyphen/>
        <w:t>íáñí³Í Ñá¹í³ÍÝ»ñ, »ÝÃ³Ï³ »Ý ã³÷Ù³Ýª Ñ³Ù³Ó³ÛÝ ëáõÛÝ ëï³Ý</w:t>
        <w:softHyphen/>
        <w:t>¹³ñïÇ 121-165-ñ¹ Ï»ï»ñáõÙ Ý»ñÏ³Û³óí³Í Ñ»çÇ Ñ³ßí³å³Ñ³Ï³Ý Ñ³ß</w:t>
        <w:softHyphen/>
        <w:t>í³éÙ³Ý ¹ñáõÛÃÝ»ñÇ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70. ºÝÃ³¹ñíáõÙ ¿, áñ Çñ³Ï³Ý ³ñÅ»ùÁ Ï³ñáÕ ¿ ³ñÅ³Ý³Ñ³</w:t>
        <w:softHyphen/>
        <w:t>í³</w:t>
        <w:softHyphen/>
        <w:t>ïá</w:t>
        <w:softHyphen/>
        <w:t>ñ»Ý áñáßí»É ³ÛÝ ³Ï</w:t>
        <w:softHyphen/>
        <w:t>ïÇí</w:t>
        <w:softHyphen/>
        <w:t>Ý»ñÇ Ù»Í Ù³ëÇ Ñ³Ù³ñ, áñáÝù ¹³ë³Ï³ñ·í»É »Ý áñ</w:t>
        <w:softHyphen/>
        <w:t>å»ë í³×³éùÇ Ñ³Ù³ñ Ù³ïã»ÉÇ Ï³Ù ³é¨ïñ³ÛÇÝ Ýå³ï³ÏÝ»ñáí å³Ñ</w:t>
        <w:softHyphen/>
        <w:t>íáÕ: ²ÛÝáõ³Ù»Ý³ÛÝÇí, ³Û¹ »ÝÃ³¹ñáõ</w:t>
        <w:softHyphen/>
        <w:t>ÃÛáõÝÁ Ï³ñáÕ ¿ ã·áñÍ»É ë»÷³</w:t>
        <w:softHyphen/>
        <w:t>Ï³Ý Ï³</w:t>
        <w:softHyphen/>
        <w:t>åÇï³ÉÇ ·áñÍÇùáõÙ Ý»ñ¹ñÙ³Ý ¹»åùáõÙ (Ý»ñ³éÛ³É ³ÛÝ Ý»ñ¹ñáõÙÁ, áñÝ Áëï ¿áõ</w:t>
        <w:softHyphen/>
        <w:t>ÃÛ³Ý ë»÷³Ï³Ý Ï³åÇï³ÉÇ ·áñÍÇù ¿, ï»ë ëáõÛÝ ëï³Ý¹³ñïÇ 71-ñ¹ Ï»ïÁ), áñÁ ·áñ</w:t>
        <w:softHyphen/>
        <w:t>ÍáÕ ßáõÏ³</w:t>
        <w:softHyphen/>
        <w:t>ÛáõÙ ãáõÝÇ ·Ý³Ýßí³Í ßáõÏ³Û³Ï³Ý ·ÇÝ ¨ áñÇ Çñ³</w:t>
        <w:softHyphen/>
        <w:t>Ï³Ý ³ñ</w:t>
        <w:softHyphen/>
        <w:t>Å»ùÁ Ë»É³Ùïáñ»Ý ·Ý³Ñ³</w:t>
        <w:softHyphen/>
        <w:t>ï»Éáõ ³ÛÉ Ù»Ãá¹Ý»ñÁ ³ÏÝÑ³Ûïáñ»Ý ï»ÕÇÝ ã»Ý Ï³Ù ÏÇñ³é»ÉÇ ã»Ý: ²Ûë »ÝÃ³</w:t>
        <w:softHyphen/>
        <w:t>¹ñáõÃÛáõÝÁ Ï³ñáÕ ¿ ã·áñÍ»É Ý³¨ ³ÛÝ</w:t>
        <w:softHyphen/>
        <w:t>åÇ</w:t>
        <w:softHyphen/>
        <w:t>ëÇ ³</w:t>
        <w:softHyphen/>
        <w:t>Í³ÝóÛ³É ·áñÍÇùÇ ¹»åùáõÙ, áñÁ Ï³åí³Í ¿ ë»</w:t>
        <w:softHyphen/>
        <w:t>÷³</w:t>
        <w:softHyphen/>
        <w:t>Ï³Ý Ï³</w:t>
        <w:softHyphen/>
        <w:t>åÇ</w:t>
        <w:softHyphen/>
        <w:t>ï³</w:t>
        <w:softHyphen/>
        <w:t>ÉÇ ã·Ý³ÝßíáÕ ·áñÍÇùÇ Ñ»ï ¨ å»ïù ¿ Ù³ñíÇ ¹ñ³ ³é³ùÙ³Ý ÙÇçáóáí: êáõÛÝ ëï³Ý¹³ñïÇ 95-102-ñ¹ Ï»ï»ñáõÙ µ»ñí³Í »Ý óáõóáõÙÝ»ñ Çñ³Ï³Ý ³ñÅ»ùÇ ·Ý³Ñ³ïÙ³Ý í»ñ³</w:t>
        <w:softHyphen/>
        <w:t>µ»ñ</w:t>
        <w:softHyphen/>
        <w:t>Û³É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71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Æñ»ÝÇó Áëï ¿áõÃÛ³Ý ë»÷³Ï³Ý Ï³åÇï³ÉÇ ·áñÍÇù Ý»ñÏ³Û³óÝáÕ Ý»ñ¹ñÙ³Ý ûñÇ</w:t>
        <w:softHyphen/>
        <w:t>Ý³Ï »Ý ë³ÑÙ³Ýí³Í Ù³ñÙ³Ý Å³ÙÏ»ï ãáõÝ»óáÕ Ñ³ïáõÏ Ù³ëÝ³ÏóáõÃÛ³Ý Çñ³íáõÝù</w:t>
        <w:softHyphen/>
        <w:t>Ý»</w:t>
        <w:softHyphen/>
        <w:t>ñÁ, áñáÝó Ñ³ïáõÛóÁ Ï³åí³Í ¿ Ï³½Ù³Ï»ñåáõÃÛ³Ý ·áñÍáõ</w:t>
        <w:softHyphen/>
        <w:t>Ý»áõ</w:t>
        <w:softHyphen/>
        <w:t>ÃÛ³Ý ³ñ¹ÛáõÝùÝ»ñÇ Ñ»ï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72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Ã» å³Ñ³ÝçíáõÙ ¿, áñ ýÇÝ³Ýë³Ï³Ý ³ÏïÇíÁ ã³÷íÇ Çñ³Ï³Ý ³ñÅ»ùáí, ¨ ¹ñ³ Çñ³Ï³Ý ³ñÅ»ùÁ ½ñáÛÇó ÷áùñ ¿, ³å³ ³ÛÝ Ñ³ßí³éíáõÙ ¿ áñå»ë ýÇÝ³Ýë³Ï³Ý å³ñï³íáñáõ</w:t>
        <w:softHyphen/>
        <w:t>ÃÛáõÝª ÇÝãå»ë Ý»ñÏ³Û³óí³Í ¿ ëáõÛÝ ëï³Ý¹³ñïÇ 93-ñ¹ Ï»ïáõÙ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73. ²ÛÝ ýÇÝ³Ýë³Ï³Ý ³ÏïÇíÝ»ñÁ, áñáÝó ÝÏ³ïÙ³Ùµ, Ñ³Ù³Ó³ÛÝ ëáõÛÝ ëï³Ý¹³ñïÇ 69-ñ¹ Ï»ïÇ, ãÇ ÏÇñ³éíáõÙ Çñ³Ï³Ý ³ñÅ»ùáí ·Ý³Ñ³ïáõÙÁ ¨ áñáÝù áõÝ»Ý ýÇùëí³Í Ù³ñÙ³Ý Å³ÙÏ»ï, å»ïù ¿ ã³÷í»Ý ³ÙáñïÇ½³óí³Í ³ñ</w:t>
        <w:softHyphen/>
        <w:t>Å»</w:t>
        <w:softHyphen/>
        <w:t>ùáíª ÏÇñ³</w:t>
        <w:softHyphen/>
        <w:t>é»Éáí ³ñ¹ÛáõÝ³í»ï ïáÏáë³¹ñáõÛùÇ Ù»Ãá¹Á: ²ÛÝ ýÇÝ³Ý</w:t>
        <w:softHyphen/>
        <w:t>ë³Ï³Ý ³ÏïÇíÝ»ñÁ, áñáÝù ãáõÝ»Ý ýÇùëí³Í Ù³ñÙ³Ý Å³ÙÏ»ï, å»ïù ¿ ã³÷í»Ý ëÏ½µÝ³Ï³Ý ³ñÅ»ùáí: ´áÉáñ ýÇÝ³Ýë³Ï³Ý ³ÏïÇíÝ»ñÇ ³ñÅ»½ñÏí³Í ÉÇÝ»ÉÁ »ÝÃ³</w:t>
        <w:softHyphen/>
        <w:t>Ï³ ¿ ëïáõ·Ù³Ýª ÇÝã</w:t>
        <w:softHyphen/>
        <w:t>å»ë ß³ñ³¹ñí³Í ¿ ëáõÛÝ ëï³Ý¹³ñïÇ 109-119-ñ¹ Ï»ï»ñáõÙ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7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³ñ× ï¨áÕáõÃÛ³Ùµ ¹»µÇïáñ³Ï³Ý å³ñïù»ñÁ, áñáÝó Ñ³Ù³ñ ãÏ³ ë³ÑÙ³Ýí³Í ïáÏáë³¹ñáõÛù, ëáíáñ³µ³ñ ã³÷íáõÙ »Ý ëÏ½µÝ³Ï³Ý Ñ³ßíáõÙ Ýßí³Í ·áõÙ³ñáí, µ³ó³</w:t>
        <w:softHyphen/>
        <w:t>éáõÃÛ³Ùµ ³ÛÝ ¹»åù»ñÇ, »ñµ »ÝÃ³¹ñíáÕ (Ý»ñùÇÝ) ïáÏáë³¹ñáõÛùÇ ³½¹»óáõ</w:t>
        <w:softHyphen/>
        <w:t>ÃÛáõÝÁ ½·³ÉÇ ÏÉÇÝÇ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75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³½Ù³Ï»ñåáõÃÛ³Ý ÏáÕÙÇó ïñ³Ù³¹ñí³Í ÷áË³éáõÃÛáõÝÝ»ñÁ ¨ ¹»µÇïá</w:t>
        <w:softHyphen/>
        <w:t>ñ³</w:t>
        <w:softHyphen/>
        <w:t>Ï³Ý å³ñï</w:t>
        <w:softHyphen/>
        <w:softHyphen/>
        <w:t>ù»ñÁ, áñáÝù ã»Ý å³ÑíáõÙ ³é¨ïñ³ÛÇÝ Ýå³ï³ÏÝ»ñáí, ã³÷íáõÙ »Ý ³ÙáñïÇ½³óí³Í ³ñ</w:t>
        <w:softHyphen/>
        <w:t>Å»</w:t>
        <w:softHyphen/>
        <w:t>ùáíª ³ÝÏ³Ë Ï³½Ù³Ï»ñåáõÃÛ³Ýª ¹ñ³Ýù ÙÇÝã¨ Ù³ñÙ³Ý Å³ÙÏ»ïÁ å³Ñ»Éáõ Ùï³¹ñáõÃÛáõÝÇó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76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ÈáÕ³óáÕ ¹ñáõÛùáí ýÇÝ³Ýë³Ï³Ý ·áñÍÇùÝ»ñÇ Ñ³Ù³ñ ¹ñ³Ù³Ï³Ý ÙÇçáóÝ»ñÇ áñáß»ÉÇ Ñáëù»ñÇ å³ñµ»ñ³Ï³Ý í»ñ³Ñ³ßí³ñÏáõÙÁ, áñÁ Ï³ï³ñíáõÙ ¿ ïáÏáëÇ ßáõÏ³Û³Ï³Ý ¹ñáõÛù</w:t>
        <w:softHyphen/>
        <w:t>Ý»ñÇ ÷á÷áËáõÃÛáõÝÝ»ñÝ ³ñï³óáÉ»Éáõ Ýå³ï³Ïáí, ÷á÷áËáõÙ ¿ ¹ñ³Ù³ÛÇÝ ýÇ</w:t>
        <w:softHyphen/>
        <w:t>Ý³Ý</w:t>
        <w:softHyphen/>
        <w:softHyphen/>
        <w:t>ë³Ï³Ý ³ÏïÇíÇ ³ñ¹ÛáõÝ³í»ï »Ï³Ùï³µ»ñáõÃÛáõÝÁ: ¸ñ³Ù³Ï³Ý ÙÇçáóÝ»ñÇ Ñáëù»</w:t>
        <w:softHyphen/>
        <w:t>ñÇ ³ÛëåÇëÇ ÷á÷áËáõÃÛáõÝ</w:t>
        <w:softHyphen/>
        <w:t>Ý»ñÁ ×³Ý³ãíáõÙ »Ý ³ÏïÇíÇ ÙÝ³ó³Í Å³ÙÏ»ïÇ ÁÝÃ³óùáõÙ Ï³Ù ÙÇÝã¨ ³ÏïÇíÇ ïáÏáë³¹ñáõÛùÇ Ñ³çáñ¹ í»ñ³Ý³ÛÙ³Ý ³Ù</w:t>
        <w:softHyphen/>
        <w:t>ë³ÃÇíÁ, »Ã» ³Û¹ í»ñ³</w:t>
        <w:softHyphen/>
        <w:t>Ý³</w:t>
        <w:softHyphen/>
        <w:t>ÛáõÙÁ Ï³ï³ñíáõÙ ¿ ßáõÏ³Û³Ï³Ý ¹ñáõÛùÇÝ Ñ³Ù³å³ï³ëË³Ý: ÈáÕ³óáÕ ¹ñáõÛùáí ýÇ</w:t>
        <w:softHyphen/>
        <w:t>Ý³Ýë³Ï³Ý ³ÏïÇíÇ ¹»åùáõÙ, áñÁ ëÏ½µÝ³å»ë ×³</w:t>
        <w:softHyphen/>
        <w:t>Ý³ã</w:t>
        <w:softHyphen/>
        <w:t>í»É ¿ Ù³ñÙ³Ý Å³Ù³</w:t>
        <w:softHyphen/>
        <w:t>Ý³Ï í×³ñ</w:t>
        <w:softHyphen/>
        <w:t>í»ÉÇù ÑÇÙÝ³Ï³Ý ·áõÙ³ñÇÝ Ñ³í³ë³ñ ·áõÙ³ñáí, ³å³·³ ïáÏáë³</w:t>
        <w:softHyphen/>
        <w:t>ÛÇÝ í×³ñáõÙÝ»ñÇ í»ñ³Ñ³ßí³ñÏáõÙÁ ëáíáñ³µ³ñ ãáõÝÇ ½·³ÉÇ ³½¹»</w:t>
        <w:softHyphen/>
        <w:t>óáõÃÛáõÝ ³ÏïÇíÇ Ñ³ßí»Ïßé³ÛÇÝ ³ñÅ»ùÇ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7.</w:t>
      </w:r>
      <w:r>
        <w:rPr>
          <w:rFonts w:cs="Times Armenian" w:ascii="Times Armenian" w:hAnsi="Times Armenian"/>
          <w:sz w:val="22"/>
          <w:szCs w:val="22"/>
        </w:rPr>
        <w:t xml:space="preserve"> Ð»ï¨Û³É ûñÇÝ³ÏÁ óáõó³¹ñáõÙ ¿, Ã» ·áñÍ³ñùÇ Ñ»ï Ï³åí³Í Í³ËëáõÙÝ»ñÁ ÇÝãå»ë »Ý Ï³åí³Í ³é¨ïñ³ÛÇÝ Ýå³ï³ÏÝ»ñáí å³ÑíáÕ ýÇÝ³Ýë³Ï³Ý ³ÏïÇíÇ ëÏ½µÝ³</w:t>
        <w:softHyphen/>
        <w:t>Ï³Ý ¨ Ñ»ï³·³ ã³÷Ù³Ý Ñ»ï: ²ÏïÇíÁ Ó»éù ¿ µ»ñíáõÙ 100 ÙÇ³íáñáíª ·áõÙ³ñ³Í 2 ÙÇ³íáñ ÏáÙÇëÇáÝ í³ñ</w:t>
        <w:softHyphen/>
        <w:t>Ó³ï</w:t>
        <w:softHyphen/>
        <w:t>ñáõÃÛáõÝ: êÏ½µÝ³å»ë ³ÛÝ ·ñ³ÝóíáõÙ ¿ 102 ÙÇ³íáñáí: Ð³çáñ¹ Ñ³ßí»</w:t>
        <w:softHyphen/>
        <w:t>ïáõ ³Ùë³ÃíÇ ¹ñáõÃÛ³Ùµ ³ÏïÇíÇ ·Ý³Ýßí³Í ßáõÏ³Û³Ï³Ý ·ÇÝÁ ÙÝáõÙ ¿ 100 ÙÇ³íáñ: ºÃ» ³Ï</w:t>
        <w:softHyphen/>
        <w:t>ïÇíÁ í³×³éí»ñ, ³å³ Ïí×³ñ</w:t>
        <w:softHyphen/>
        <w:t>í»ñ 3 ÙÇ³íáñ ÏáÙÇëÇáÝ í³ñÓ³</w:t>
        <w:softHyphen/>
        <w:t>ïñáõÃÛáõÝ: ²Ûë ¹»åùáõÙ ³Ï</w:t>
        <w:softHyphen/>
        <w:t>ïÇíÁ ã³÷íáõÙ ¿ 100 ÙÇ³</w:t>
        <w:softHyphen/>
        <w:t>íáñáí (³é³Ýó Ñ³ßíÇ ³éÝ»Éáõ í³×³éùÇ ¹»åùáõÙ ÑÝ³</w:t>
        <w:softHyphen/>
        <w:t>ñ³íáñ ÏáÙÇëÇáÝ í³ñÓ³ïñáõÃÛáõÝÁ), ¨ ýÇÝ³Ýë³Ï³Ý ³ñ¹ÛáõÝùÝ»ñÇ Ù³ëÇÝ Ñ³ßí»ïíáõÃÛáõÝáõÙ ×³Ý³ãíáõÙ ¿ 2 ÙÇ³íáñ Ïáñáõë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8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Çñ³éáõÙ ¿ ÐÐÐÐê 21 ëï³Ý¹³ñïÁ ³ÛÝ ýÇÝ³Ýë³Ï³Ý ³ÏïÇí</w:t>
        <w:softHyphen/>
        <w:t>Ý»ñÇ ÝÏ³ï</w:t>
        <w:softHyphen/>
        <w:t>Ù³Ùµ, áñáÝù, Ñ³Ù³Ó³ÛÝ ÐÐÐÐê 21 ëï³Ý¹³ñïÇ, Çñ»ÝóÇó Ý»ñÏ³Û³óÝáõÙ »Ý ¹ñ³</w:t>
        <w:softHyphen/>
        <w:t>Ù³</w:t>
        <w:softHyphen/>
        <w:t>ÛÇÝ Ñá¹í³Í</w:t>
        <w:softHyphen/>
        <w:t>Ý»ñ, ¨ áñáÝù ³ñï³Ñ³Ûïí³Í »Ý ³ñï³ñÅáõÛÃáí: Ð³Ù³Ó³ÛÝ ÐÐÐÐê 21 ëï³Ý</w:t>
        <w:softHyphen/>
        <w:t>¹³ñ</w:t>
        <w:softHyphen/>
        <w:t>ïÇª ¹ñ³Ù³ÛÇÝ ³Ï</w:t>
        <w:softHyphen/>
        <w:t>ïÇíÝ»ñÇ ·Íáí ³ñï³ñÅáõÛÃÇ ÷áË³ñÅ»ù³ÛÇÝ ï³ñµ»ñáõÃÛáõÝÝ»ñÇó ³é³</w:t>
        <w:softHyphen/>
        <w:t>ç³</w:t>
        <w:softHyphen/>
        <w:t>óáÕ ß³</w:t>
        <w:softHyphen/>
        <w:t>ÑáõÛÃ</w:t>
        <w:softHyphen/>
        <w:softHyphen/>
        <w:t>Ý»ñÁ ¨ íÝ³ëÝ»ñÁ ×³Ý³ãíáõÙ »Ý ýÇÝ³Ýë³Ï³Ý ³ñ¹ÛáõÝùÝ»ñÇ Ù³ëÇÝ Ñ³ßí»ï</w:t>
        <w:softHyphen/>
        <w:t>íáõÃ</w:t>
        <w:softHyphen/>
        <w:t>ÛáõÝáõÙ: ´³ó³éáõÃÛáõÝ ¿ Ï³½ÙáõÙ ³ÛÝ ¹ñ³Ù³ÛÇÝ Ñá¹</w:t>
        <w:softHyphen/>
        <w:t>í³</w:t>
        <w:softHyphen/>
        <w:t>ÍÁ, áñÁ Ý³Ë³ï»ë</w:t>
        <w:softHyphen/>
        <w:t>í³Í ¿ áñå»ë ¹ñ³</w:t>
        <w:softHyphen/>
        <w:t>Ù³</w:t>
        <w:softHyphen/>
        <w:t>Ï³Ý ÙÇçáóÝ»ñÇ Ñáë</w:t>
        <w:softHyphen/>
        <w:t>ù»ñÇ Ñ»ç³íáñÙ³Ý ·áñÍÇù (ï»ë ëáõÛÝ ëï³Ý¹³ñïÇ 120-164-ñ¹ Ï»ï»ñÁ): ²Ûë</w:t>
        <w:softHyphen/>
        <w:t>åÇëÇ ¹ñ³Ù³ÛÇÝ Ñá¹</w:t>
        <w:softHyphen/>
        <w:t>í³ÍÇ Çñ³</w:t>
        <w:softHyphen/>
        <w:t>Ï³Ý ³ñÅ»ùÇ ó³ÝÏ³ó³Í ×³</w:t>
        <w:softHyphen/>
        <w:t>Ý³ã</w:t>
        <w:softHyphen/>
        <w:t>í³Í ÷á÷áËáõÃÛáõÝ, µ³ó³</w:t>
        <w:softHyphen/>
        <w:t>éáõ</w:t>
        <w:softHyphen/>
        <w:t>ÃÛ³Ùµ ³ñï³ñ</w:t>
        <w:softHyphen/>
        <w:t>ÅáõÛÃÇ ÷áË³ñ</w:t>
        <w:softHyphen/>
        <w:t>Å»ù³ÛÇÝ ï³ñµ»ñáõ</w:t>
        <w:softHyphen/>
        <w:t>ÃÛáõÝ</w:t>
        <w:softHyphen/>
        <w:softHyphen/>
        <w:t>Ý»</w:t>
        <w:softHyphen/>
        <w:t>ñÇó ß³ÑáõÛÃÝ»ñÇ ¨ íÝ³ëÝ»ñÇ, Ñ³ß</w:t>
        <w:softHyphen/>
        <w:t>í³éíáõÙ ¿ Ñ³Ù³Ó³ÛÝ ëáõÛÝ ëï³Ý¹³ñïÇ 103-ñ¹ Ï»ïÇ: ÆÝã í»</w:t>
        <w:softHyphen/>
        <w:t>ñ³</w:t>
        <w:softHyphen/>
        <w:t>µ»</w:t>
        <w:softHyphen/>
        <w:t>ñáõÙ ¿ ³ÛÝ ýÇÝ³Ýë³Ï³Ý ³ÏïÇíÝ»ñÇÝ, áñáÝù, Ñ³Ù³Ó³ÛÝ ÐÐÐÐê 21 ëï³Ý¹³ñïÇ, ¹ñ³Ù³ÛÇÝ Ñá¹</w:t>
        <w:softHyphen/>
        <w:t>í³Í</w:t>
        <w:softHyphen/>
        <w:t>Ý»ñ ã»Ý (ûñÇÝ³Ïª ë»÷³Ï³Ý Ï³åÇ</w:t>
        <w:softHyphen/>
        <w:t>ï³</w:t>
        <w:softHyphen/>
        <w:t>ÉÇ ·áñÍÇùÝ»ñ), ³å³ ¹ñ³Ýó Çñ³Ï³Ý ³ñÅ»ùÇ ó³Ý</w:t>
        <w:softHyphen/>
        <w:t>Ï³</w:t>
        <w:softHyphen/>
        <w:t>ó³Í ×³Ý³ãí³Í ÷á÷áËáõÃ</w:t>
        <w:softHyphen/>
        <w:t>ÛáõÝ, Ý»ñ³éÛ³É ³ÛÝ ÷á÷áËáõÃ</w:t>
        <w:softHyphen/>
        <w:t>ÛáõÝÝ»ñÁ, áñáÝù Ï³ñáÕ »Ý Ï³å</w:t>
        <w:softHyphen/>
        <w:t>í³Í ÉÇÝ»É ³ñï³ñÅáõÛÃÇ ÷á</w:t>
        <w:softHyphen/>
        <w:t>Ë³ñÅ»ù³ÛÇÝ ï³ñµ»ñáõÃ</w:t>
        <w:softHyphen/>
        <w:t>ÛáõÝÝ»ñÇ Ñ»ï, Ñ³ßí³éíáõÙ ¿ Ñ³</w:t>
        <w:softHyphen/>
        <w:t>Ù³</w:t>
        <w:softHyphen/>
        <w:t>Ó³ÛÝ ëáõÛÝ ëï³Ý¹³ñïÇ 103-ñ¹ Ï»ïÇ: êáõÛÝ ëï³Ý¹³ñïÇ Ñ»</w:t>
        <w:softHyphen/>
        <w:t>çÇ Ñ³ßí³å³Ñ³Ï³Ý Ñ³ßí³éÙ³Ý ¹ñáõÛÃ</w:t>
        <w:softHyphen/>
        <w:t>Ý»</w:t>
        <w:softHyphen/>
        <w:t>ñÇ Ñ³</w:t>
        <w:softHyphen/>
        <w:t>Ù³</w:t>
        <w:softHyphen/>
        <w:t>Ó³ÛÝ ëáõÛÝ ëï³Ý¹³ñïÇ 121-165-ñ¹ Ï»ï»ñÇ, »Ã» áã ³Í³ÝóÛ³É ¹ñ³Ù³ÛÇÝ ³ÏïÇíÇ ¨ áã ³Í³ÝóÛ³É ¹ñ³</w:t>
        <w:softHyphen/>
        <w:t>Ù³</w:t>
        <w:softHyphen/>
        <w:t>ÛÇÝ å³ñï³íáñáõÃÛ³Ý ÙÇç¨ ·áÛáõÃÛáõÝ áõÝÇ Ñ»ç³íáñÙ³Ý ÷áËÑ³</w:t>
        <w:softHyphen/>
        <w:t>ñ³</w:t>
        <w:softHyphen/>
        <w:t>µ»</w:t>
        <w:softHyphen/>
        <w:t>ñáõÃÛáõÝ, ³å³ ³Û¹ ýÇÝ³Ýë³Ï³Ý ·áñÍÇùÝ»ñÇ Çñ³Ï³Ý ³ñÅ»ùÝ»ñÇ ÷á÷áËáõ</w:t>
        <w:softHyphen/>
        <w:t>ÃÛáõÝÝ»ñÁ ýÇÝ³Ý</w:t>
        <w:softHyphen/>
        <w:t>ë³</w:t>
        <w:softHyphen/>
        <w:t>Ï³Ý ³ñ¹ÛáõÝù</w:t>
        <w:softHyphen/>
        <w:t>Ý»ñÇ Ù³ëÇÝ Ñ³ßí»ïíáõÃÛáõ</w:t>
        <w:softHyphen/>
        <w:t>ÝáõÙ ×³Ý³ãíáõÙ »Ý áñå»ë »Ï³Ùáõï Ï³Ù Í³Ëë:</w:t>
      </w:r>
    </w:p>
    <w:p>
      <w:pPr>
        <w:pStyle w:val="Heading1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5.2.1 ØÇÝã¨ Ù³ñÙ³Ý Å³ÙÏ»ïÁ å³ÑíáÕ Ý»ñ¹ñáõÙÝ»ñ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79. Î³½Ù³Ï»ñåáõÃÛáõÝÁ Ñ³ëï³ï³å»ë Ùï³¹ñí³Í ã¿ ýÇùë</w:t>
        <w:softHyphen/>
        <w:t>í³Í Ù³ñÙ³Ý Å³ÙÏ»ïáí ýÇÝ³Ýë³Ï³Ý ³ÏïÇíáõÙ Ý»ñ¹ñáõÙÁ å³Ñ»É ÙÇÝã¨ ¹ñ³ Ù³ñÙ³Ý Å³Ù</w:t>
        <w:softHyphen/>
        <w:t>Ï»ïÁ, »Ã» µ³í³ñ³ñíáõÙ ¿ Ñ»ï¨Û³É å³ÛÙ³ÝÝ»ñÇó áñ¨¿ Ù»ÏÁ.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³) Ï³½Ù³Ï»ñåáõÃÛáõÝÁ Ùï³¹ñáõÃÛáõÝ áõÝÇ å³Ñ»É ýÇÝ³Ýë³Ï³Ý ³ÏïÇí</w:t>
        <w:softHyphen/>
        <w:t>Á ÙÇ³ÛÝ ³Ýáñáß Å³Ù³Ý³Ï³ßñç³ÝÇ Ñ³Ù³ñ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µ) Ï³½Ù³Ï»ñåáõÃÛáõÝÁ å³ïñ³ëï ¿ í³×³é»É ýÇÝ³Ýë³Ï³Ý ³Ï</w:t>
        <w:softHyphen/>
        <w:t>ïÇ</w:t>
        <w:softHyphen/>
        <w:t>íÁ (µ³</w:t>
        <w:softHyphen/>
        <w:t>óÇ ³ÛÝ ¹»åù»ñÇó, »ñµ ³é³ç³ÝáõÙ ¿ µ³ó³éÇÏ Çñ³íÇ×³Ï, áñÁ ã¿ñ Ï³</w:t>
        <w:softHyphen/>
        <w:t>ñáÕ Ë»É³Ùïáñ»Ý Ï³ÝË³ï»ëí»É Ï³½Ù³Ï»ñ</w:t>
        <w:softHyphen/>
        <w:t>åáõÃÛ³Ý ÏáÕ</w:t>
        <w:softHyphen/>
        <w:t>ÙÇó)ª Ç å³</w:t>
        <w:softHyphen/>
        <w:t>ï³ë</w:t>
        <w:softHyphen/>
        <w:t>Ë³Ý ßáõÏ³Û³Ï³Ý ïáÏá</w:t>
        <w:softHyphen/>
        <w:t>ë³</w:t>
        <w:softHyphen/>
        <w:t>¹ñáõÛùÝ»ñÇ Ï³Ù éÇë</w:t>
        <w:softHyphen/>
        <w:t>Ï»ñÇ ÷á</w:t>
        <w:softHyphen/>
        <w:t>÷áËáõ</w:t>
        <w:softHyphen/>
        <w:t>ÃÛáõÝ</w:t>
        <w:softHyphen/>
        <w:t>Ý»ñÇ, Çñ³ó</w:t>
        <w:softHyphen/>
        <w:t>í»ÉÇáõÃÛ³Ý Ï³ñÇùÝ»ñÇ, ³ÛÉÁÝïñ³Ý</w:t>
        <w:softHyphen/>
        <w:t>ù³ÛÇÝ Ý»ñ¹ñáõÙÝ»ñÇ Ù³ïã»ÉÇáõ</w:t>
        <w:softHyphen/>
        <w:t>ÃÛ³Ý ¨ ß³ÑáõÃ³µ»</w:t>
        <w:softHyphen/>
        <w:t>ñáõÃ</w:t>
        <w:softHyphen/>
        <w:t>Û³Ý ÷á÷á</w:t>
        <w:softHyphen/>
        <w:t>ËáõÃ</w:t>
        <w:softHyphen/>
        <w:t>ÛáõÝ</w:t>
        <w:softHyphen/>
        <w:t>Ý»ñÇ, ýÇÝ³Ýë³íáñ</w:t>
        <w:softHyphen/>
        <w:t>Ù³Ý ³Õµ</w:t>
        <w:softHyphen/>
        <w:t>Ûáõñ</w:t>
        <w:softHyphen/>
        <w:t>Ý»</w:t>
        <w:softHyphen/>
        <w:t>ñÇ ¨ å³ÛÙ³ÝÝ»ñÇ ÷á÷á</w:t>
        <w:softHyphen/>
        <w:t>Ëáõ</w:t>
        <w:softHyphen/>
        <w:t>ÃÛáõÝ</w:t>
        <w:softHyphen/>
        <w:t>Ý»ñÇ Ï³Ù ³ñï³ñÅáõ</w:t>
        <w:softHyphen/>
        <w:t>Ã³ÛÇÝ éÇë</w:t>
        <w:softHyphen/>
        <w:t>ÏÇ ÷á</w:t>
        <w:softHyphen/>
        <w:t>÷á</w:t>
        <w:softHyphen/>
        <w:t>Ëáõ</w:t>
        <w:softHyphen/>
        <w:t>Ã</w:t>
        <w:softHyphen/>
        <w:t>ÛáõÝ</w:t>
        <w:softHyphen/>
        <w:t>Ý»ñÇ, Ï³Ù`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·) ÃáÕ³ñÏáÕÝ Çñ³íáõÝù áõÝÇ Ù³ñ»É ýÇÝ³Ýë³Ï³Ý ³ÏïÇíÁ ¹ñ³ ³ÙáñïÇ</w:t>
        <w:softHyphen/>
        <w:t>½³óí³Í ³ñÅ»ùÇó ½·³ÉÇáñ»Ý ó³Íñ ·áõ</w:t>
        <w:softHyphen/>
        <w:t>Ù³ñáí:</w:t>
      </w:r>
    </w:p>
    <w:p>
      <w:pPr>
        <w:pStyle w:val="TextBody"/>
        <w:ind w:firstLine="567"/>
        <w:rPr/>
      </w:pPr>
      <w:r>
        <w:rPr>
          <w:b/>
          <w:szCs w:val="22"/>
        </w:rPr>
        <w:t>80.</w:t>
      </w:r>
      <w:r>
        <w:rPr>
          <w:szCs w:val="22"/>
        </w:rPr>
        <w:t xml:space="preserve"> öá÷áË³Ï³Ý ïáÏáë³¹ñáõÛùáí å³ñïù³ÛÇÝ ³ñÅ»ÃáõÕÃÁ Ï³ñáÕ ¿ µ³í³</w:t>
        <w:softHyphen/>
        <w:t>ñ³</w:t>
        <w:softHyphen/>
        <w:t>ñ»É ÙÇÝã¨ Ù³ñÙ³Ý Å³ÙÏ»ïÁ å³ÑíáÕ Ý»ñ¹ñÙ³Ý ã³÷³ÝÇßÝ»ñÇÝ: ´³ÅÝ³ÛÇÝ ³ñÅ»ÃÕÃ»ñÇ Ù»Í Ù³ëÁ ã»Ý Ï³ñáÕ ÉÇÝ»É ÙÇÝã¨ Ù³ñÙ³Ý Å³ÙÏ»ïÁ å³ÑíáÕ ³ÛÝ å³ï</w:t>
        <w:softHyphen/>
        <w:t>×³éáí, áñ ¹ñ³Ýó Ù³ñÙ³Ý Å³ÙÏ»ïÁ ³ÝÑ³Ûï ¿ (ûñÇÝ³Ïª ëáíáñ³Ï³Ý µ³ÅÝ»</w:t>
        <w:softHyphen/>
        <w:t>ïáÙë»ñ), Ï³Ù áñáíÑ»ï¨ ³ÛÝ ·áõÙ³ñÝ»ñÁ, áñáÝù Ï³ñáÕ ¿ ëï³Ý³É ¹ñ³Ýó ïÇñ³å»ïáÕÁ, Ï³ñáÕ »Ý ³ÝÏ³ÝË³ï»ë»ÉÇ Ó¨áí ÷á÷áËí»É (ûñÇÝ³Ïª µ³</w:t>
        <w:softHyphen/>
        <w:t>ÅÝ»ïáÙë»ñÇ ûåóÇáÝÝ»ñÁ, í³ñ³Ýï</w:t>
        <w:softHyphen/>
        <w:t>Ý»ñÁ ¨ ñ³ÛÃ»ñÁ): ÆÝã í»ñ³µ»ñáõÙ ¿ ÙÇÝã¨ Ù³ñÙ³Ý Å³ÙÏ»ïÁ å³ÑíáÕ Ý»ñ¹ñáõÙÝ»ñÇÝ, ³å³ ýÇùëí³Í Ï³Ù áñáß»ÉÇ í×³ñáõÙÝ»ñÁ ¨ ýÇùëí³Í Ù³ñÙ³Ý Å³ÙÏ»ïÁ Ýß³Ý³ÏáõÙ »Ý å³ÛÙ³Ý³·ñ³ÛÇÝ Ñ³Ù³Ó³ÛÝáõÃÛ³Ý ³éÏ³ÛáõÃÛáõÝ, áñÁ ë³ÑÙ³ÝáõÙ ¿ ïÇñ³å»ïáÕÇÝ Ï³ï³ñí»ÉÇù ³ÛÝåÇëÇ í×³ñáõÙÝ»ñÇ ·áõÙ³ñÝ»ñÁ ¨ Å³ÙÏ»ïÝ»ñÁ, ÇÝãåÇëÇÝ »Ý å³ñïùÇ ·Íáí ïáÏáëÝ»ñÇ ¨ ÑÇÙÝ³Ï³Ý ·áõÙ³ñÇ í×³ñáõÙÝ»ñÁ:</w:t>
      </w:r>
    </w:p>
    <w:p>
      <w:pPr>
        <w:pStyle w:val="TextBody"/>
        <w:ind w:firstLine="567"/>
        <w:rPr/>
      </w:pPr>
      <w:r>
        <w:rPr>
          <w:b/>
          <w:szCs w:val="22"/>
        </w:rPr>
        <w:t>81.</w:t>
      </w:r>
      <w:r>
        <w:rPr>
          <w:szCs w:val="22"/>
        </w:rPr>
        <w:t xml:space="preserve"> üÇÝ³Ýë³Ï³Ý ³ÏïÇíÁ, áñÁ ÃáÕ³ñÏáÕÇ ÏáÕÙÇó Ï³ñáÕ ¿ Ñ»ï ·Ýí»É (Ù³ñ</w:t>
        <w:softHyphen/>
        <w:t>í»É), µ³í³</w:t>
        <w:softHyphen/>
        <w:t>ñ³</w:t>
        <w:softHyphen/>
        <w:softHyphen/>
        <w:t>ñáõÙ ¿ ÙÇÝã¨ Ù³ñÙ³Ý Å³ÙÏ»ïÁ å³ÑíáÕ Ý»ñ¹ñÙ³Ý ã³÷³ÝÇßÝ»ñÇÝ, »Ã» ïÇñ³</w:t>
        <w:softHyphen/>
        <w:t>å»</w:t>
        <w:softHyphen/>
        <w:softHyphen/>
        <w:t>ïáÕÁ Ùï³</w:t>
        <w:softHyphen/>
        <w:t>¹Çñ ¿ ¨ Ç íÇ×³ÏÇ ¿ å³Ñ»É ³ÛÝ ÙÇÝã¨ ¹ñ³ Ñ»ï ·Ýí»ÉÁ Ï³Ù ÙÇÝã¨ ¹ñ³ Ù³ñÙ³Ý Å³Ù</w:t>
        <w:softHyphen/>
        <w:t>Ï»ïÁ, ¨ »Ã» ïÇ</w:t>
        <w:softHyphen/>
        <w:t>ñ³å»ïáÕÁ Ï÷áËÑ³ïáõóÇ ¹ñ³ Áëï ¿áõÃÛ³Ý áÕç Ñ³ß</w:t>
        <w:softHyphen/>
        <w:t>í»Ïßé³ÛÇÝ ³ñÅ»</w:t>
        <w:softHyphen/>
        <w:t>ùÁ: ¶ÝÙ³Ý ûåóÇáÝÁ Çñ³</w:t>
        <w:softHyphen/>
        <w:t>·áñÍÙ³Ý ¹»åùáõÙ å³ñ½³å»ë Ùáï»óÝáõÙ ¿ ³ÏïÇíÇ Ù³ñ</w:t>
        <w:softHyphen/>
        <w:t>Ù³Ý Å³Ù</w:t>
        <w:softHyphen/>
        <w:t>Ï»ïÁ: ²ÛÝáõ³Ù»Ý³ÛÝÇí, »Ã» ýÇÝ³Ýë³Ï³Ý ³ÏïÇíÁ Ï³ñáÕ ¿ Ñ»ï ·Ýí»É (Ù³ñ</w:t>
        <w:softHyphen/>
        <w:t>í»É) ³ÛÝ</w:t>
        <w:softHyphen/>
        <w:t>å»ë, áñ ¹ñ³ ïÇñ³å»ïáÕÁ ãÇ ÷áËÑ³ïáõóÇ ¹ñ³ Áëï ¿áõÃÛ³Ý áÕç Ñ³ßí»Ïßé³ÛÇÝ ³ñÅ»ùÁ, ³å³ ýÇÝ³Ýë³Ï³Ý ³ÏïÇíÁ ãÇ ¹³ë³Ï³ñ·íáõÙ áñå»ë ÙÇÝã¨ Ù³ñÙ³Ý Å³ÙÏ»ïÁ å³ÑíáÕ: àñáß»ÉÇë, Ã» ³ñ¹Ûáù Ñ³ßí»Ïßé³ÛÇÝ ³ñÅ»ùÁ Áëï ¿áõÃÛ³Ý ÷áËÑ³ïáõóí»Éáõ ¿, Ã» áã, Ï³½</w:t>
        <w:softHyphen/>
        <w:t>Ù³Ï»ñåáõÃÛáõÝÁ ¹Çï³ñÏáõÙ ¿ µáÉáñ í×³ñ</w:t>
        <w:softHyphen/>
        <w:t>í³Í Ñ³í»É³</w:t>
        <w:softHyphen/>
        <w:t>í×³ñÝ»ñÁ ¨ ·áñÍ³ñùÇ Ñ»ï Ï³åí³Í Ï³åÇï³</w:t>
        <w:softHyphen/>
        <w:t>É³ó</w:t>
        <w:softHyphen/>
        <w:t>í³Í Í³ËëáõÙÝ»ñÁ:</w:t>
      </w:r>
    </w:p>
    <w:p>
      <w:pPr>
        <w:pStyle w:val="TextBody"/>
        <w:ind w:firstLine="567"/>
        <w:rPr/>
      </w:pPr>
      <w:r>
        <w:rPr>
          <w:b/>
          <w:szCs w:val="22"/>
        </w:rPr>
        <w:t>82.</w:t>
      </w:r>
      <w:r>
        <w:rPr>
          <w:szCs w:val="22"/>
        </w:rPr>
        <w:t xml:space="preserve"> Ä³ÙÏ»ïÇó ßáõï Ù³ñÙ³Ý Çñ³íáõÝùáí ýÇÝ³Ýë³Ï³Ý ³ÏïÇíÁ (ïÇñ³å»</w:t>
        <w:softHyphen/>
        <w:t>ïáÕÝ Çñ³</w:t>
        <w:softHyphen/>
        <w:t>íáõÝù áõÝÇ å³Ñ³Ýç»É, áñ ÃáÕ³ñÏáÕÁ Ñ»ï ·ÝÇ Ï³Ù Ù³ñÇ ýÇÝ³Ýë³Ï³Ý ³ÏïÇíÁ ÙÇÝã¨ ¹ñ³ Ù³ñÙ³Ý Å³ÙÏ»ïÁ) ¹³ë³</w:t>
        <w:softHyphen/>
        <w:t>Ï³ñ·íáõÙ ¿ áñå»ë ÙÇÝã¨ Ù³ñÙ³Ý Å³ÙÏ»ïÁ å³ÑíáÕ Ý»ñ¹ñáõÙ ÙÇ³ÛÝ ³ÛÝ ¹»åùáõÙ, »Ã» ïÇñ³å»ïáÕÁ Ñ³ëï³ï³å»ë Ùï³¹ñí³Í ¿ ¨ ÑÝ³ñ³íáñáõÃÛáõÝ áõÝÇ å³Ñ»É ³ÛÝ ÙÇÝã¨ ¹ñ³ Ù³ñÙ³Ý Å³ÙÏ»ïÁ ¨ ãÇñ³·áñÍ»É Å³ÙÏ»ïÇó ßáõï Ù³ñÙ³Ý Çñ³íáõÝùÁ: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83. Î³½Ù³Ï»ñåáõÃÛáõÝÁ ãå»ïù ¿ ¹³ë³Ï³ñ·Ç ýÇÝ³Ýë³Ï³Ý ³Ï</w:t>
        <w:softHyphen/>
        <w:t>ïÇí</w:t>
        <w:softHyphen/>
        <w:t>Ý»ñÁ áñå»ë ÙÇÝã¨ Ù³ñÙ³Ý Å³ÙÏ»ïÁ å³ÑíáÕ, »Ã» áñå»ë ³Û¹åÇëÇÝ ¹³ë³Ï³ñ·í³Í ýÇ</w:t>
        <w:softHyphen/>
        <w:t>Ý³Ýë³Ï³Ý ³ÏïÇíÝ»ñÇ ·áõÙ³</w:t>
        <w:softHyphen/>
        <w:t>ñÁ, áñáÝù ÁÝÃ³óÇÏ Ñ³ßí»ïáõ ï³ñí³ Ï³Ù Ý³</w:t>
        <w:softHyphen/>
        <w:t>Ëáñ¹ »ñÏáõ Ñ³ßí»ïáõ ï³ñÇ</w:t>
        <w:softHyphen/>
        <w:t>Ý»ñÇ ÁÝÃ³ó</w:t>
        <w:softHyphen/>
        <w:t>ùáõÙ Ï³½Ù³</w:t>
        <w:softHyphen/>
        <w:t>Ï»ñåáõ</w:t>
        <w:softHyphen/>
        <w:t>ÃÛ³Ý ÏáÕÙÇó í³</w:t>
        <w:softHyphen/>
        <w:t>×³é</w:t>
        <w:softHyphen/>
        <w:t>í»É Ï³Ù í»ñ³¹³ë³Ï³ñ·í»É »Ý, Ï³Ù áñáÝó ·Íáí Çñ³·áñÍí»É ¿ í³×³éùÇ ûåóÇ</w:t>
        <w:softHyphen/>
        <w:t>áÝ ÙÇÝã¨ ¹ñ³Ýó Ù³ñÙ³Ý Å³Ù</w:t>
        <w:softHyphen/>
        <w:t>Ï»ïÁ, ¿³Ï³Ý ¿ª Ñ³</w:t>
        <w:softHyphen/>
        <w:t>Ù»Ù³ï³Í ÙÇÝã¨ Ù³ñ</w:t>
        <w:softHyphen/>
        <w:t>Ù³Ý Å³ÙÏ»ïÁ å³Ñ</w:t>
        <w:softHyphen/>
        <w:t>íáÕ Ý»ñ¹</w:t>
        <w:softHyphen/>
        <w:t>ñáõÙÝ»ñÇ áÕç åáñï</w:t>
        <w:softHyphen/>
        <w:t>ý»ÉÇ Ñ»ï, µ³ó³éáõÃÛ³Ùµ, »ñµ.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³) í³×³éùÝ»ñÁ ï»ÕÇ »Ý áõÝ»ó»É Ù³ñÙ³Ý Å³ÙÏ»ïÇÝ Ï³Ù Ñ»ï·ÝÙ³Ý Çñ³íáõÝùÇ Çñ³</w:t>
        <w:softHyphen/>
        <w:t>·áñÍÙ³Ý ³Ùë³ÃíÇÝ µ³í³</w:t>
        <w:softHyphen/>
        <w:t>Ï³</w:t>
        <w:softHyphen/>
        <w:t>Ý³ã³÷ Ùáïª ³ÛÝå»ë, áñ ßáõ</w:t>
        <w:softHyphen/>
        <w:t>Ï³Û³Ï³Ý ïáÏáë³¹ñáõÛù</w:t>
        <w:softHyphen/>
        <w:t>Ý»ñÇ ÷á</w:t>
        <w:softHyphen/>
        <w:t>÷á</w:t>
        <w:softHyphen/>
        <w:t>ËáõÃÛáõÝÝ»ñÁ ½·³</w:t>
        <w:softHyphen/>
        <w:t>ÉÇ ³½¹»</w:t>
        <w:softHyphen/>
        <w:t>óáõÃÛáõÝ ã»Ý ÃáÕ»É ýÇÝ³Ýë³</w:t>
        <w:softHyphen/>
        <w:t>Ï³Ý ³ÏïÇíÝ»ñÇ Çñ³Ï³Ý ³ñÅ»ùÇ íñ³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µ) í³×³éùÝ»ñÁ ï»ÕÇ »Ý áõÝ»ó»É ³ÛÝ µ³ÝÇó Ñ»ïá, »ñµ Ï³½Ù³</w:t>
        <w:softHyphen/>
        <w:t>Ï»ñ</w:t>
        <w:softHyphen/>
        <w:t>åáõ</w:t>
        <w:softHyphen/>
        <w:t>Ã</w:t>
        <w:softHyphen/>
        <w:t>ÛáõÝÁ ë³ÑÙ³Ýí³Í Å³Ù³Ý³Ï³óáõÛóÇ Ñ³Ù³Ó³ÛÝ Ï³Ù ë³ÑÙ³Ýí³Í Å³Ù</w:t>
        <w:softHyphen/>
        <w:t>Ï»ïÝ»ñÇó ßáõï Ï³ï³ñí³Í í×³</w:t>
        <w:softHyphen/>
        <w:t>ñáõÙ</w:t>
        <w:softHyphen/>
        <w:t>Ý»</w:t>
        <w:softHyphen/>
        <w:t>ñÇ ÙÇçáóáí ³ñ¹»Ý ëï³ó»É ¿ñ ýÇ</w:t>
        <w:softHyphen/>
        <w:t>Ý³Ý</w:t>
        <w:softHyphen/>
        <w:t>ë³Ï³Ý ³Ï</w:t>
        <w:softHyphen/>
        <w:t>ïÇí</w:t>
        <w:softHyphen/>
        <w:t>Ý»ñÇ Áëï ¿áõÃÛ³Ý áÕç ëÏ½µÝ³Ï³Ý ÑÇÙÝ³Ï³Ý ·áõÙ³ñÁ, Ï³Ù`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·) í³×³éùÝ»ñÁ ï»ÕÇ »Ý áõÝ»ó»É ³é³ÝÓÇÝ µ³ó³éÇÏ ¹»åùÇ ³ñ¹</w:t>
        <w:softHyphen/>
        <w:t>ÛáõÝ</w:t>
        <w:softHyphen/>
        <w:t>ùáõÙ, áñÁ Ï³½</w:t>
        <w:softHyphen/>
        <w:t>Ù³</w:t>
        <w:softHyphen/>
        <w:t>Ï»ñ</w:t>
        <w:softHyphen/>
        <w:t>åáõÃÛ³Ý ÑëÏáÕáõÃÛáõÝÇó ¹áõñë ¿ ¨ áñÁ ã¿ñ Ï³ñáÕ Ë»</w:t>
        <w:softHyphen/>
        <w:t>É³</w:t>
        <w:softHyphen/>
        <w:t>Ùïáñ»Ý Ï³ÝË³ï»ëí»É Ï³½Ù³Ï»ñ</w:t>
        <w:softHyphen/>
        <w:t>åáõÃÛ³Ý ÏáÕÙÇó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êáõÛÝ ëï³Ý¹³ñïÇ 90-92-ñ¹ Ï»ï»ñÝ ³Ý¹ñ³¹³éÝáõÙ »Ý Çñ³Ï³Ý ³ñÅ»ùáí Ñ³ßí³éáõÙÇó ³ÙáñïÇ½³óí³Í ³ñÅ»ùáí Ñ³ßí³éÙ³ÝÁ, ÇÝãå»ë Ý³¨ ³ÙáñïÇ½³óí³Í ³ñÅ»ùáí Ñ³ßí³</w:t>
        <w:softHyphen/>
        <w:t>éáõÙÇó Çñ³Ï³Ý ³ñÅ»ùáí Ñ³ßí³éÙ³ÝÁ ³ÝóÝ»Éáõ ËÝ¹ÇñÝ»ñÇÝ:</w:t>
      </w:r>
    </w:p>
    <w:p>
      <w:pPr>
        <w:pStyle w:val="TextBody"/>
        <w:ind w:firstLine="567"/>
        <w:rPr/>
      </w:pPr>
      <w:r>
        <w:rPr>
          <w:b/>
          <w:szCs w:val="22"/>
        </w:rPr>
        <w:t>84.</w:t>
      </w:r>
      <w:r>
        <w:rPr>
          <w:szCs w:val="22"/>
        </w:rPr>
        <w:t xml:space="preserve"> Ð³Ù³Ó³ÛÝ ëáõÛÝ ëï³Ý¹³ñïÇª ýÇÝ³Ýë³Ï³Ý ³ÏïÇíÝ»ñÇ Ù»Í³Ù³ëÝáõÃÛ³Ý Ñ³</w:t>
        <w:softHyphen/>
        <w:t>Ù³ñ Çñ³Ï³Ý ³ñÅ»ùáí ã³÷áõÙÁ ³í»ÉÇ ï»ÕÇÝ ¿, ù³Ý ³ÙáñïÇ½³óí³Í ³ñÅ»ùáí ã³</w:t>
        <w:softHyphen/>
        <w:t>÷áõ</w:t>
        <w:softHyphen/>
        <w:softHyphen/>
        <w:t>ÙÁ: àñå»ë ÙÇÝã¨ Ù³ñÙ³Ý Å³ÙÏ»ïÁ å³ÑíáÕ ¹³ë³</w:t>
        <w:softHyphen/>
        <w:t>Ï³ñ·</w:t>
        <w:softHyphen/>
        <w:t>í³ÍÝ»ñÁ Ï³½</w:t>
        <w:softHyphen/>
        <w:t>ÙáõÙ »Ý µ³ó³éáõÃÛáõÝ, µ³Ûó ÙÇ³ÛÝ ³ÛÝ ¹»åùáõÙ, »Ã» Ï³½Ù³Ï»ñåáõÃÛáõÝÁ Ñ³ëï³</w:t>
        <w:softHyphen/>
        <w:t>ï³</w:t>
        <w:softHyphen/>
        <w:t>å»ë Ùï³¹ñí³Í ¿ ¨ ÑÝ³ñ³íáñáõÃÛáõÝ áõÝÇ å³Ñ»É ³Ûë Ý»ñ¹ñáõÙÝ»ñÁ ÙÇÝã¨ ¹ñ³Ýó Ù³ñ</w:t>
        <w:softHyphen/>
        <w:t>Ù³Ý Å³ÙÏ»ïÁ: ºÃ» Ï³½Ù³Ï»ñåáõÃÛ³Ý ·áñÍáÕáõ</w:t>
        <w:softHyphen/>
        <w:t>ÃÛáõÝ</w:t>
        <w:softHyphen/>
        <w:t>Ý»ñÁ Ï³ëÏ³ÍÇ ï³Ï »Ý ¹ÝáõÙ Ýñ³ª Ý»ñ¹ñáõÙÝ»ñÁ ÙÇÝã¨ Ù³ñÙ³Ý Å³ÙÏ»ïÁ å³Ñ»Éáõ Ùï³¹ñáõÃÛáõÝÁ ¨ ÑÝ³ñ³íá</w:t>
        <w:softHyphen/>
        <w:t>ñáõ</w:t>
        <w:softHyphen/>
        <w:t>ÃÛáõÝÁ, ³å³, Ñ³Ù³Ó³ÛÝ ëáõÛÝ ëï³Ý¹³ñïÇ 83-ñ¹ Ï»ïÇ, Ýßí³Í µ³ó³éáõÃÛáõÝÁ ¹³¹³ñáõÙ ¿ ·áñÍ»É Ë»É³</w:t>
        <w:softHyphen/>
        <w:t>ÙÇï Å³</w:t>
        <w:softHyphen/>
        <w:t>Ù³Ý³</w:t>
        <w:softHyphen/>
        <w:t>Ï³Ñ³ïí³ÍÇ ÁÝÃ³óùáõÙ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85. </w:t>
      </w:r>
      <w:r>
        <w:rPr>
          <w:rFonts w:cs="Times Armenian" w:ascii="Times Armenian" w:hAnsi="Times Armenian"/>
          <w:b w:val="false"/>
          <w:i w:val="false"/>
          <w:szCs w:val="22"/>
        </w:rPr>
        <w:t>²ÛÝåÇëÇ ãÝ³Ë³ï»ëí³Í ¹»åù»ñÁ, áñáÝó Ñ³Ý¹»ë ·³Éáõ Ñ³í³Ý³Ï³ÝáõÃ</w:t>
        <w:softHyphen/>
        <w:t>ÛáõÝÁ Í³Û</w:t>
        <w:softHyphen/>
        <w:t>ñ³</w:t>
        <w:softHyphen/>
        <w:t>Ñ»Õ ÷áùñ ¿ (ûñÇÝ³Ïª µ³ÝÏÇ ³í³Ý¹³ïáõÝ»ñÁ ÙÇ³Ý·³ÙÇó Ñ³ÝáõÙ »Ý Çñ»Ýó Ý»ñ¹</w:t>
        <w:softHyphen/>
        <w:t>ñáõÙ</w:t>
        <w:softHyphen/>
        <w:t>Ý»ñÁ ³Û¹ µ³ÝÏÇó, Ï³Ù ÝÙ³ÝûñÇÝ³Ï Çñ³íÇ×³Ï ¿ ï»ÕÇ áõÝ»ÝáõÙ ³å³Ñáí³·</w:t>
        <w:softHyphen/>
        <w:t>ñ³Ï³Ý ÁÝÏ»ñáõÃ</w:t>
        <w:softHyphen/>
        <w:t>ÛáõÝáõÙ), ãå»ïù ¿ Ñ³ßíÇ ³éÝí»Ý Ï³½Ù³Ï»ñåáõÃÛ³Ý ÏáÕÙÇó Ý»ñ¹ñáõÙ</w:t>
        <w:softHyphen/>
        <w:t>Ý»ñÁ ÙÇÝã¨ ¹ñ³Ýó Ù³ñÙ³Ý Å³ÙÏ»ïÁ å³Ñ»Éáõ Ñ³ëï³ï³å»ë Ùï³¹ñí³Í ÉÇÝ»ÉÁ ¨ ÑÝ³ñ³íáñáõÃÛáõÝ áõÝ»Ý³ÉÁ áñáß»ÉÇë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86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²ÝÑñ³Å»ßï ã¿, áñ Ï³½Ù³Ï»ñåáõÃÛáõÝÁ í»ñ³¹³ë³Ï³ñ·Ç ÙÇÝã¨ Ù³ñÙ³Ý Å³ÙÏ»ïÁ å³ÑíáÕ Çñ ³ÛÉ Ý»ñ¹ñáõÙÝ»ñÁ (ï»ë ëáõÛÝ ëï³Ý¹³ñïÇ 83-ñ¹ Ï»ïÁ), »Ã» í³×³éùÝ»ñÁ Ñ»ï¨³Ýù »Ýª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³) </w:t>
      </w:r>
      <w:r>
        <w:rPr>
          <w:rFonts w:cs="Times Armenian" w:ascii="Times Armenian" w:hAnsi="Times Armenian"/>
          <w:b w:val="false"/>
          <w:i w:val="false"/>
          <w:szCs w:val="22"/>
        </w:rPr>
        <w:t>ÃáÕ³ñÏáÕÇ í×³ñáõÝ³ÏáõÃÛ³Ý ½·³ÉÇ ³ÝÏÙ³Ý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Ñ³ñÏ³ÛÇÝ ûñ»Ýë¹ñáõÃÛ³Ý ÷á÷áËáõÃÛ³Ý, áñÁ í»ñ³óÝáõÙ Ï³Ù ½·³ÉÇáñ»Ý Ïñ×³ïáõÙ ¿ ÙÇÝã¨ Ù³ñÙ³Ý Å³ÙÏ»ïÁ å³ÑíáÕ Ý»ñ¹ñáõÙÝ»ñÇ ·Íáí ïáÏáë</w:t>
        <w:softHyphen/>
        <w:t>Ý»ñÇ ³½³ïáõÙÁ Ñ³ñÏ»ñÇó (ë³</w:t>
        <w:softHyphen/>
        <w:t>Ï³ÛÝ Ñ³ñÏ³ÛÇÝ ûñ»Ýë¹ñáõÃÛ³Ý áã ³ÛÝ ÷á÷áËáõ</w:t>
        <w:softHyphen/>
        <w:t>ÃÛáõÝ</w:t>
        <w:softHyphen/>
        <w:softHyphen/>
        <w:t>Ý»</w:t>
        <w:softHyphen/>
        <w:t>ñÇ, áñáÝó Ñ³Ù³Ó³ÛÝ í»ñ³</w:t>
        <w:softHyphen/>
        <w:t>Ý³Û</w:t>
        <w:softHyphen/>
        <w:t>íáõÙ »Ý ïáÏáë³ÛÇÝ »Ï³Ùáõï</w:t>
        <w:softHyphen/>
        <w:t>Ý»ñÇ ÝÏ³ï</w:t>
        <w:softHyphen/>
        <w:t>Ù³Ùµ ÏÇñ³éíáÕ Ñ³ñÏ»ñÇ ë³Ñ</w:t>
        <w:softHyphen/>
        <w:t>Ù³</w:t>
        <w:softHyphen/>
        <w:t>Ý³ÛÇÝ ¹ñáõÛùÝ»ñÁ)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·) </w:t>
      </w:r>
      <w:r>
        <w:rPr>
          <w:rFonts w:cs="Times Armenian" w:ascii="Times Armenian" w:hAnsi="Times Armenian"/>
          <w:b w:val="false"/>
          <w:i w:val="false"/>
          <w:szCs w:val="22"/>
        </w:rPr>
        <w:t>Ó»éÝ³ñÏ³ïÇñ³Ï³Ý ·áñÍáõÝ»áõÃÛ³Ý Ëáßáñ ÙÇ³íáñÙ³Ý Ï³Ù Ëáßáñ ûï³ñáõÙ</w:t>
        <w:softHyphen/>
        <w:t>Ý»ñÇ (ûñÇ</w:t>
        <w:softHyphen/>
        <w:t>Ý³Ïª ë»·Ù»ÝïÇ í³×³éùÁ), áñáÝù ³ÝÑñ³Å»ßï »Ý ¹³ñÓÝáõÙ ÙÇÝã¨ Ù³ñ</w:t>
        <w:softHyphen/>
        <w:t>Ù³Ý Å³ÙÏ»ïÁ å³Ñ</w:t>
        <w:softHyphen/>
        <w:t>íáÕ Ý»ñ¹ñáõÙÝ»ñÇ í³×³éùÁ Ï³Ù ÷áË³ÝóáõÙÁ, áñÇ Ýå³ï³ÏÝ ¿ å³Ñå³Ý»É Ï³½Ù³Ï»ñ</w:t>
        <w:softHyphen/>
        <w:t>åáõ</w:t>
        <w:softHyphen/>
        <w:t>ÃÛ³Ýª ïáÏáë³¹ñáõÛùÇ éÇëÏÇ ·Íáí</w:t>
      </w:r>
      <w:r>
        <w:rPr>
          <w:rFonts w:cs="Times Armenian" w:ascii="Times Armenian" w:hAnsi="Times Armenian"/>
          <w:b w:val="false"/>
          <w:i w:val="false"/>
          <w:color w:val="000000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³éÏ³ ¹Çñ</w:t>
        <w:softHyphen/>
        <w:t>ùÁ Ï³Ù å³ñïù³ÛÇÝ éÇëÏÇ ù³Õ³ù³Ï³ÝáõÃÛáõÝÁ (Ã»¨ Ó»éÝ³ñÏ³</w:t>
        <w:softHyphen/>
        <w:t>ïÇñ³Ï³Ý ·áñÍáõ</w:t>
        <w:softHyphen/>
        <w:t>Ý»áõ</w:t>
        <w:softHyphen/>
        <w:t>ÃÛ³Ý ÙÇ³</w:t>
        <w:softHyphen/>
        <w:t>íáñáõÙÝ ÇÝùÝÇÝ Ï³½Ù³Ï»ñåáõÃÛ³Ý í»ñ³</w:t>
        <w:softHyphen/>
        <w:t>ÑëÏá</w:t>
        <w:softHyphen/>
        <w:t>ÕáõÃÛ³Ý ï³Ï ·ïÝíáÕ ¹»åù ¿, ÇëÏ ïáÏáë³¹ñáõÛùÇ éÇëÏÇ ·Íáí ¹ÇñùÇ Ï³Ù å³ñïù³ÛÇÝ éÇëÏÇ ù³</w:t>
        <w:softHyphen/>
        <w:t>Õ³</w:t>
        <w:softHyphen/>
        <w:t>ù³</w:t>
        <w:softHyphen/>
        <w:t>Ï³</w:t>
        <w:softHyphen/>
        <w:t>ÝáõÃÛ³Ý å³Ñå³ÝÙ³Ý Ýå³ï³Ïáí Çñ Ý»ñ</w:t>
        <w:softHyphen/>
        <w:t>¹ñáõÙ³ÛÇÝ åáñïý»ÉáõÙ Ï³ï³ñíáÕ ÷á</w:t>
        <w:softHyphen/>
        <w:t>÷áËáõÃ</w:t>
        <w:softHyphen/>
        <w:t>ÛáõÝÝ»ñÁ ³í»ÉÇ ßáõï ëï»ÕÍí³Í Çñ³íÇ×³ÏÇó ïñ³Ù³µ³Ýáñ»Ý Ñ»ï¨áõÙ »Ý, ù³Ý Ý³Ëûñáù ³ÏÝÏ³ÉíáõÙ)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¹) </w:t>
      </w:r>
      <w:r>
        <w:rPr>
          <w:rFonts w:cs="Times Armenian" w:ascii="Times Armenian" w:hAnsi="Times Armenian"/>
          <w:b w:val="false"/>
          <w:i w:val="false"/>
          <w:szCs w:val="22"/>
        </w:rPr>
        <w:t>ûñ»Ýë¹ñáõÃÛ³Ý Ï³Ù Ï³ÝáÝ³Ï³ñ·áÕ å³Ñ³ÝçÝ»ñÇ ÷á÷áËáõÃÛ³Ý, áñÁ ½·³</w:t>
        <w:softHyphen/>
        <w:t>ÉÇá</w:t>
        <w:softHyphen/>
        <w:t>ñ»Ý ÷á÷áËáõÙ ¿ ÃáõÛÉ³ïñ»ÉÇ Ý»ñ¹ñáõÙÝ»ñÁ Ï³Ù Ý»ñ¹ñáõÙÝ»ñÇ áñáß³ÏÇ ï»</w:t>
        <w:softHyphen/>
        <w:t>ë³ÏÝ»ñÇ ³é³í»É³·áõÛÝ Ù³Ï³ñ¹³ÏÁª ¹ñ³Ýáí ÇëÏ å³ï×³é ¹³éÝ³Éáí, áñ Ï³½</w:t>
        <w:softHyphen/>
        <w:t>Ù³Ï»ñ</w:t>
        <w:softHyphen/>
        <w:t>åáõÃÛáõÝÁ ûï³ñÇ ÙÇÝã¨ Ù³ñÙ³Ý Å³ÙÏ»ïÁ å³ÑíáÕ Ý»ñ¹ñáõÙÝ»ñÁ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»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Ï³ÝáÝ³Ï³ñ·áÕ Ù³ñÙÝÇ ÏáÕÙÇó ïíÛ³É ×ÛáõÕÇ Ï³½Ù³Ï»ñåáõÃÛáõÝÝ»ñÇ Ï³</w:t>
        <w:softHyphen/>
        <w:t>åÇ</w:t>
        <w:softHyphen/>
        <w:t>ï³ÉÇ ÝÏ³ïÙ³Ùµ å³Ñ³ÝçÝ»ñÇ ½·³ÉÇ Ëëï³ó</w:t>
        <w:softHyphen/>
        <w:t>Ù³Ý, áñÁ å³ï</w:t>
        <w:softHyphen/>
        <w:t>×³é ¿ ¹³é</w:t>
        <w:softHyphen/>
        <w:t>ÝáõÙ, áñ Ï³½Ù³</w:t>
        <w:softHyphen/>
        <w:t>Ï»ñåáõÃÛáõÝÁ Ýí³½»óÝÇ ÙÇÝã¨ Ù³ñÙ³Ý Å³ÙÏ»ïÁ å³ÑíáÕ Ý»ñ</w:t>
        <w:softHyphen/>
        <w:t>¹ñáõÙ</w:t>
        <w:softHyphen/>
        <w:t>Ý»ñÁª í³×³é»Éáõ ÙÇçáóáí, Ï³Ù`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½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ÙÇÝã¨ Ù³ñÙ³Ý Å³ÙÏ»ïÁ å³ÑíáÕ Ý»ñ¹ñáõÙÝ»ñÇª éÇëÏáí ÏßéÙ³Ý ·áñÍ³ÏÇó</w:t>
        <w:softHyphen/>
        <w:t>Ý»ñÇ ½·³ÉÇ ³×Ç, áñáÝù û·ï³·áñÍíáõÙ »Ý Ï³åÇï³ÉÇ ÝáñÙ³ïÇíÝ»ñÇ áñáßÙ³Ý Ýå³</w:t>
        <w:softHyphen/>
        <w:t>ï³Ï</w:t>
        <w:softHyphen/>
        <w:t>Ý»ñáí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87. Î³½Ù³Ï»ñåáõÃÛáõÝÁ ãáõÝÇ ýÇùëí³Í Ù³ñÙ³Ý Å³ÙÏ»ïáí ýÇÝ³Ý</w:t>
        <w:softHyphen/>
        <w:t>ë³Ï³Ý ³ÏïÇíÝ»ñáõÙ Ý»ñ¹ñáõÙÁ ÙÇÝã¨ Ù³ñÙ³Ý Å³ÙÏ»ïÁ å³Ñ»Éáõ óáõó³¹ñ»ÉÇ ÑÝ³ñ³</w:t>
        <w:softHyphen/>
        <w:t>íáñáõÃÛáõÝ, »Ã» µ³í³</w:t>
        <w:softHyphen/>
        <w:t>ñ³ñíáõÙ ¿ Ñ»ï¨Û³É å³ÛÙ³ÝÝ»ñÇó áñ¨¿ Ù»ÏÁ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Ï³½Ù³Ï»ñåáõÃÛáõÝÁ ãáõÝÇ Ù³ïã»ÉÇ ýÇÝ³Ýë³Ï³Ý ÙÇçáóÝ»ñª ß³ñáõ</w:t>
        <w:softHyphen/>
        <w:t>Ý³</w:t>
        <w:softHyphen/>
        <w:t>Ï»Éáõ Ñ³Ù³ñ ³Û¹ Ý»ñ¹ñÙ³Ý ýÇÝ³Ýë³íáñáõÙÁ ÙÇÝã¨ ¹ñ³ Ù³ñÙ³Ý Å³Ù</w:t>
        <w:softHyphen/>
        <w:t>Ï»ïÁ, Ï³Ù`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µ) Ï³½Ù³Ï»ñåáõÃÛáõÝÁ »ÝÃ³Ï³ ¿ ·áñÍáÕ Çñ³í³Ï³Ý Ï³Ù ³ÛÉ ë³Ñ</w:t>
        <w:softHyphen/>
        <w:t>Ù³</w:t>
        <w:softHyphen/>
        <w:t>Ý³÷³ÏÙ³Ý, áñÁ Ï³ñáÕ ¿ Ë³Ëï»É Ýñ³ª ýÇÝ³Ýë³Ï³Ý ³ÏïÇ</w:t>
        <w:softHyphen/>
        <w:t>íÁ ÙÇÝã¨ Ù³ñÙ³Ý Å³ÙÏ»ïÁ å³Ñ»Éáõ Ùï³¹ñáõ</w:t>
        <w:softHyphen/>
        <w:t>ÃÛáõÝÁ (³ÛÝáõ</w:t>
        <w:softHyphen/>
        <w:t>³Ù»Ý³Û</w:t>
        <w:softHyphen/>
        <w:t>ÝÇí, ÃáÕ³ñ</w:t>
        <w:softHyphen/>
        <w:t>ÏáÕÇ ·ÝÙ³Ý ûåóÇáÝÁ å³ñï³¹Çñ ã¿, áñ Ë³ËïÇ ýÇÝ³Ý</w:t>
        <w:softHyphen/>
        <w:t>ë³Ï³Ý ³ÏïÇíÁ ÙÇÝã¨ Ù³ñÙ³Ý Å³ÙÏ»ïÁ å³</w:t>
        <w:softHyphen/>
        <w:t>Ñ»</w:t>
        <w:softHyphen/>
        <w:t>Éáõ Ï³½Ù³</w:t>
        <w:softHyphen/>
        <w:softHyphen/>
        <w:t>Ï»ñ</w:t>
        <w:softHyphen/>
        <w:t>åáõÃÛ³Ý Ùï³¹ñáõÃÛáõÝÁ. ï»ë ëáõÛÝ ëï³Ý¹³ñïÇ 81-ñ¹ Ï»ïÁ)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88. ´³óÇ ëáõÛÝ ëï³Ý¹³ñïÇ 79-87-ñ¹ Ï»ï»ñáõÙ ÝÏ³ñ³·ñí³Í Ñ³Ý·³Ù³ÝùÝ»ñÇó, Ï³ñáÕ »Ý ÉÇÝ»É ³ÛÉ Ñ³Ý·³</w:t>
        <w:softHyphen/>
        <w:t>Ù³Ýù</w:t>
        <w:softHyphen/>
        <w:t>Ý»ñ, áñáÝù óáõÛó »Ý ï³ÉÇë, áñ Ï³½Ù³Ï»ñåáõÃÛáõÝÁ Ñ³ëï³ï³</w:t>
        <w:softHyphen/>
        <w:t>å»ë Ùï³¹ñí³Í ã¿ Ï³Ù ÑÝ³ñ³íáñáõÃÛáõÝ ãáõÝÇ ýÇÝ³Ýë³Ï³Ý ³ÏïÇíÁ å³Ñ»É ÙÇÝã¨ Ù³ñÙ³Ý Å³Ù</w:t>
        <w:softHyphen/>
        <w:t>Ï»ï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bCs/>
          <w:i w:val="false"/>
          <w:szCs w:val="22"/>
        </w:rPr>
        <w:t>89</w:t>
      </w:r>
      <w:r>
        <w:rPr>
          <w:rFonts w:cs="Times Armenian" w:ascii="Times Armenian" w:hAnsi="Times Armenian"/>
          <w:i w:val="false"/>
          <w:szCs w:val="22"/>
        </w:rPr>
        <w:t>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³½Ù³Ï»ñåáõÃÛáõÝÁ ·Ý³Ñ³ïáõÙ ¿ Ý»ñ¹ñáõÙÝ»ñÁ ÙÇÝã¨ Ù³ñÙ³Ý Å³ÙÏ»ïÁ å³Ñ»Éáõ Çñ Ùï³¹ñáõÃÛáõÝÁ ¨ ÑÝ³ñ³íáñáõÃÛáõÝÁ áã ÙÇ³ÛÝ ³ÛÝ å³ÑÇÝ, »ñµ ³Û¹ ýÇÝ³Ý</w:t>
        <w:softHyphen/>
        <w:t>ë³Ï³Ý ³ÏïÇíÝ»ñÁ ëÏ½µÝ³å»ë Ó»éù »Ý µ»ñíáõÙ, ³ÛÉ¨ Ûáõñ³ù³ÝãÛáõñ Ñ³ßí»ïáõ ³Ù</w:t>
        <w:softHyphen/>
        <w:t>ë³ÃíÇ ¹ñáõÃÛ³Ùµ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90. ºÃ» Ùï³¹ñáõÃÛ³Ý Ï³Ù ÑÝ³ñ³íáñáõÃÛ³Ý ÷á÷áËáõÃÛ³Ý Ñ»ï¨³Ýùáí ³ÛÉ¨ë ï»ÕÇÝ ã¿ ÙÇÝã¨ Ù³ñÙ³Ý Å³ÙÏ»ïÁ å³ÑíáÕ Ý»ñ¹ñáõÙ</w:t>
        <w:softHyphen/>
        <w:t>Ý»ñÁ Ñ³ßí³é»É ³Ùáñ</w:t>
        <w:softHyphen/>
        <w:t>ïÇ½³óí³Í ³ñÅ»ùáí, ³å³ ¹ñ³Ýù å»ïù ¿ í»ñ³</w:t>
        <w:softHyphen/>
        <w:t>ã³÷í»Ý Çñ³Ï³Ý ³ñÅ»ùáí, ÇëÏ Ñ³ßí»Ïßé³ÛÇÝ ³ñÅ»ùÇ ¨ Çñ³Ï³Ý ³ñÅ»ùÇ ÙÇç¨ ï³ñµ»ñáõÃÛáõÝÁ å»ïù ¿ Ñ³ß</w:t>
        <w:softHyphen/>
        <w:t>í³éíÇ Ñ³Ù³Ó³ÛÝ ëáõÛÝ ëï³Ý¹³ñïÇ 103-ñ¹ Ï»ïÇ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91. ÜÙ³Ý³å»ë, »Ã» ÑÝ³ñ³íáñ ¿ ¹³éÝáõÙ ³ñÅ³Ý³Ñ³ïáñ»Ý ã³÷»É ýÇ</w:t>
        <w:softHyphen/>
        <w:t>Ý³Ý</w:t>
        <w:softHyphen/>
        <w:t>ë³</w:t>
        <w:softHyphen/>
        <w:t>Ï³Ý ³ÏïÇ</w:t>
        <w:softHyphen/>
        <w:t>íÇ Çñ³Ï³Ý ³ñÅ»ùÁ, áñÇ ³ñÅ³Ý³Ñ³í³ï ã³÷áõÙÁ Ý³ËÏÇÝáõÙ ³ÝÑÝ³ñ ¿ñ, ³å³ ³ÏïÇíÁ å»ïù ¿ í»ñ³ã³÷íÇ Çñ³Ï³Ý ³ñÅ»ùáí, ÇëÏ Ñ³ß</w:t>
        <w:softHyphen/>
        <w:t>í»Ïßé³ÛÇÝ ³ñ</w:t>
        <w:softHyphen/>
        <w:t>Å»ùÇ ¨ Çñ³Ï³Ý ³ñÅ»ùÇ ÙÇç¨ ï³ñµ»ñáõÃÛáõÝÁ å»ïù ¿ Ñ³ßí³éíÇ Ñ³Ù³Ó³ÛÝ ëáõÛÝ ëï³Ý¹³ñïÇ 103-ñ¹ Ï»ïÇ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92. ºÃ» Ùï³¹ñáõÃÛ³Ý Ï³Ù ÑÝ³ñ³íáñáõÃÛ³Ý ÷á÷áËáõÃÛ³Ý Ñ»ï¨³Ýùáí Ï³Ù ³ÛÝ Ñ³½</w:t>
        <w:softHyphen/>
        <w:t>í³·Ûáõï Ñ³Ý·³Ù³ÝùÝ»ñáõÙ, »ñµ Çñ³Ï³Ý ³ñÅ»ùÇ ³ñÅ³Ý³Ñ³í³ï ã³÷áõÙÁ ³ÛÉ¨ë ³ÝÑÝ³ñ ¿, Ï³Ù ëáõÛÝ ëï³Ý¹³ñïÇ 83-ñ¹ Ï»ïáõÙ Ýßí³Í §Ý³Ëáñ¹ »ñÏáõ ýÇ</w:t>
        <w:softHyphen/>
        <w:t>Ý³Ýë³Ï³Ý ï³ñÇ</w:t>
        <w:softHyphen/>
        <w:t>Ý»ñÇ¦ ³Ýó³Í ÉÇÝ»Éáõ å³ï×³éáí ï»ÕÇÝ ¿ ¹³éÝáõÙ ýÇÝ³Ý</w:t>
        <w:softHyphen/>
        <w:t>ë³</w:t>
        <w:softHyphen/>
        <w:t>Ï³Ý ³ÏïÇ</w:t>
        <w:softHyphen/>
        <w:t>íÁ Ñ³ßí³</w:t>
        <w:softHyphen/>
        <w:t>é»É ³ÙáñïÇ½³óí³Í ³ñÅ»</w:t>
        <w:softHyphen/>
        <w:t>ùáí, ³ÛÉ áã Ã» Çñ³Ï³Ý ³ñÅ»ùáí, ³å³ ³Û¹ ³Ùë³ÃíÇ ¹ñáõÃÛ³Ùµ ýÇÝ³Ý</w:t>
        <w:softHyphen/>
        <w:t>ë³Ï³Ý ³ÏïÇíÇ Ñ³ß</w:t>
        <w:softHyphen/>
        <w:t>í»Ïßé³ÛÇÝ ³ñÅ»ùÁ, áñÝ ¿É ³Û¹ ³Ùë³ÃíÇ ¹ñáõÃÛ³Ùµ Çñ³Ï³Ý ³ñÅ»ùÝ ¿, ¹³éÝáõÙ ¿ ¹ñ³ Ýáñ ³ÙáñïÇ</w:t>
        <w:softHyphen/>
        <w:t>½³óí³Í ³ñÅ»</w:t>
        <w:softHyphen/>
        <w:t>ùÁ: ²Û¹ ³ÏïÇíÇ ·Íáí Ý³ËÏÇÝáõÙ Ñ³Ù³Ó³ÛÝ ëáõÛÝ ëï³Ý¹³ñïÇ 103-ñ¹ Ï»ïÇ áõÕÕ³ÏÇáñ»Ý ë»÷³Ï³Ý Ï³</w:t>
        <w:softHyphen/>
        <w:t>åÇ</w:t>
        <w:softHyphen/>
        <w:t>ï³</w:t>
        <w:softHyphen/>
        <w:t>ÉáõÙ ×³Ý³ãí³Í ß³ÑáõÛ</w:t>
        <w:softHyphen/>
        <w:t>ÃÁ Ï³Ù íÝ³</w:t>
        <w:softHyphen/>
        <w:t>ëÁ å»ïù ¿ Ñ³ßí³éíÇ Ñ»ï¨Û³É Ï»ñå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ýÇùëí³Í Ù³ñÙ³Ý Å³ÙÏ»ïáí ýÇÝ³Ýë³Ï³Ý ³ÏïÇíÇ ¹»åùáõÙ ³Û¹ ³ÏïÇíÇ ·Íáí áõÕÕ³ÏÇáñ»Ý ë»÷³Ï³Ý Ï³åÇï³ÉáõÙ Ý³ËÏÇÝáõÙ ×³Ý³ã</w:t>
        <w:softHyphen/>
        <w:t>í³Í ß³ÑáõÛÃÁ Ï³Ù íÝ³ëÁ å»ïù ¿ ³ÙáñïÇ½³óíÇ »Ï³ÙáõïÝ»ñÇÝ (Í³Ëë»ñÇÝ) ÙÇÝã¨ Ù³ñ</w:t>
        <w:softHyphen/>
        <w:t>Ù³Ý Å³ÙÏ»</w:t>
        <w:softHyphen/>
        <w:t>ïÁ å³ÑíáÕ Ý»ñ¹ñÙ³Ý ÙÝ³</w:t>
        <w:softHyphen/>
        <w:t>ó³Í Å³ÙÏ»ïÇ ÁÝÃ³óùáõÙ: Üáñ ³ÙáñïÇ</w:t>
        <w:softHyphen/>
        <w:t>½³ó</w:t>
        <w:softHyphen/>
        <w:t>í³Í ³ñÅ»ùÇ ¨ Ù³ñÙ³Ý »ÝÃ³Ï³ ·áõÙ³ñÇ ÙÇç¨ ó³Ý</w:t>
        <w:softHyphen/>
        <w:softHyphen/>
        <w:t>Ï³</w:t>
        <w:softHyphen/>
        <w:t>ó³Í ï³ñµ»ñáõÃ</w:t>
        <w:softHyphen/>
        <w:t>ÛáõÝ å»ïù ¿ ³ÙáñïÇ½³óíÇ ýÇÝ³Ýë³Ï³Ý ³ÏïÇ</w:t>
        <w:softHyphen/>
        <w:t>íÇ ÙÝ³</w:t>
        <w:softHyphen/>
        <w:t>ó³Í Å³ÙÏ»ïÇ ÁÝ</w:t>
        <w:softHyphen/>
        <w:t>Ã³óùáõÙ áñå»ë »Ï³ÙïÇ ×ß·ñïáõÙª Ñ³í»</w:t>
        <w:softHyphen/>
        <w:softHyphen/>
        <w:t>É³í×³ñÇ Ï³Ù ½»ÕãÇ ³ÙáñïÇ</w:t>
        <w:softHyphen/>
        <w:t xml:space="preserve">½³óÇ³ÛÇÝ Ñ³Ù³ÝÙ³Ý,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µ) ýÇùëí³Í Ù³ñÙ³Ý Å³ÙÏ»ï ãáõÝ»óáÕ ýÇÝ³Ýë³Ï³Ý ³ÏïÇíÇ ¹»å</w:t>
        <w:softHyphen/>
        <w:t>ùáõÙ ³Û¹ ³ÏïÇíÇ ·Íáí áõÕÕ³ÏÇáñ»Ý ë»÷³Ï³Ý Ï³åÇï³ÉáõÙ Ý³Ë</w:t>
        <w:softHyphen/>
        <w:t>ÏÇÝáõÙ ×³</w:t>
        <w:softHyphen/>
        <w:t>Ý³ãí³Í ß³ÑáõÛÃÁ Ï³Ù íÝ³ëÁ, å»ïù ¿ ÙÝ³ ë»÷³</w:t>
        <w:softHyphen/>
        <w:t>Ï³Ý Ï³åÇï³ÉáõÙ ÙÇÝã¨ ýÇÝ³Ýë³</w:t>
        <w:softHyphen/>
        <w:t>Ï³Ý ³ÏïÇíÇ í³×³éùÁ Ï³Ù ³ÛÉ Ó¨áí ûï³ñáõÙÁ, ÇëÏ ³Û¹ å³ÑÇÝ ¿É ³ÛÝ å»ïù ¿ ×³Ý³ãíÇ ýÇÝ³Ýë³Ï³Ý ³ñ¹</w:t>
        <w:softHyphen/>
        <w:t>ÛáõÝùÝ»ñÇ Ù³ëÇÝ Ñ³ß</w:t>
        <w:softHyphen/>
        <w:t>í»ï</w:t>
        <w:softHyphen/>
        <w:t>íáõ</w:t>
        <w:softHyphen/>
        <w:t>ÃÛáõÝáõÙ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3 üÇÝ³Ýë³Ï³Ý å³ñï³íáñáõÃÛáõÝÝ»ñÇ Ñ»ï³·³ ã³÷áõÙ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93. êÏ½µÝ³Ï³Ý ×³Ý³ãáõÙÇó Ñ»ïá µáÉáñ ýÇ</w:t>
        <w:softHyphen/>
        <w:t>Ý³Ý</w:t>
        <w:softHyphen/>
        <w:t>ë³Ï³Ý å³ñï³íá</w:t>
        <w:softHyphen/>
        <w:t>ñáõ</w:t>
        <w:softHyphen/>
        <w:t>Ã</w:t>
        <w:softHyphen/>
        <w:t>ÛáõÝÝ»ñÁ, µ³ó³</w:t>
        <w:softHyphen/>
        <w:t>éáõ</w:t>
        <w:softHyphen/>
        <w:t>ÃÛ³Ùµ ³é¨ïñ³ÛÇÝ Ýå³</w:t>
        <w:softHyphen/>
        <w:t>ï³ÏÝ»ñáí å³ÑíáÕ å³ñï³íá</w:t>
        <w:softHyphen/>
        <w:t>ñáõ</w:t>
        <w:softHyphen/>
        <w:t>Ã</w:t>
        <w:softHyphen/>
        <w:t>ÛáõÝÝ»ñÇ ¨ Çñ»Ý</w:t>
        <w:softHyphen/>
        <w:t>óÇó å³ñï³íá</w:t>
        <w:softHyphen/>
        <w:t>ñáõ</w:t>
        <w:softHyphen/>
        <w:t>ÃÛáõÝ Ý»ñÏ³Û³óÝáÕ ³Í³ÝóÛ³É ·áñÍÇùÝ»ñÇ, å»ïù ¿ ã³÷í»Ý ³Ùáñ</w:t>
        <w:softHyphen/>
        <w:t>ïÇ</w:t>
        <w:softHyphen/>
        <w:t>½³óí³Í ³ñ</w:t>
        <w:softHyphen/>
        <w:t>Å»</w:t>
        <w:softHyphen/>
        <w:t>ùáí: êÏ½µÝ³</w:t>
        <w:softHyphen/>
        <w:t>Ï³Ý ×³</w:t>
        <w:softHyphen/>
        <w:t>Ý³</w:t>
        <w:softHyphen/>
        <w:t>ãáõÙÇó Ñ»ïá ³é¨ïñ³ÛÇÝ Ýå³</w:t>
        <w:softHyphen/>
        <w:softHyphen/>
        <w:t>ï³Ï</w:t>
        <w:softHyphen/>
        <w:t>Ý»ñáí å³Ñ</w:t>
        <w:softHyphen/>
        <w:t>íáÕ å³ñï³íáñáõ</w:t>
        <w:softHyphen/>
        <w:t>ÃÛáõÝ</w:t>
        <w:softHyphen/>
        <w:t>Ý»ñÁ ¨ Çñ»Ý</w:t>
        <w:softHyphen/>
        <w:t>óÇó å³ñ</w:t>
        <w:softHyphen/>
        <w:t>ï³íáñáõ</w:t>
        <w:softHyphen/>
        <w:t>ÃÛáõÝ Ý»ñÏ³Û³óÝáÕ ³Í³ÝóÛ³É ·áñ</w:t>
        <w:softHyphen/>
        <w:t>ÍÇùÝ»ñÁ å»ïù ¿ ã³÷í»Ý Çñ³</w:t>
        <w:softHyphen/>
        <w:t>Ï³Ý ³ñÅ»</w:t>
        <w:softHyphen/>
        <w:t>ùáí, µ³óÇ ³ÛÝ ³Í³ÝóÛ³É å³ñï³íáñáõÃ</w:t>
        <w:softHyphen/>
        <w:t>ÛáõÝ</w:t>
        <w:softHyphen/>
        <w:t>Ý»</w:t>
        <w:softHyphen/>
        <w:t>ñÇó, áñáÝù Ï³åí³Í »Ý ë»</w:t>
        <w:softHyphen/>
        <w:t>÷³Ï³Ý Ï³</w:t>
        <w:softHyphen/>
        <w:t>åÇ</w:t>
        <w:softHyphen/>
        <w:t>ï³</w:t>
        <w:softHyphen/>
        <w:t>ÉÇ ã·Ý³ÝßíáÕ ·áñÍÇùÇ Ñ»ï ¨ å»ïù ¿ Ù³ñ</w:t>
        <w:softHyphen/>
        <w:t>í»Ý ¹ñ³ ³é³ùÙ³Ý ÙÇçáóáí, ÁÝ¹ áñáõÙ ³Û¹ ·áñ</w:t>
        <w:softHyphen/>
        <w:t>ÍÇ</w:t>
        <w:softHyphen/>
        <w:t>ùÇ Çñ³Ï³Ý ³ñÅ»ùÁ ÑÝ³</w:t>
        <w:softHyphen/>
        <w:t>ñ³íáñ ã¿ ³ñÅ³Ý³Ñ³í³ïáñ»Ý ã³÷»É: ²ÛëåÇëÇ ³Í³ÝóÛ³É å³ñï³íá</w:t>
        <w:softHyphen/>
        <w:t>ñáõ</w:t>
        <w:softHyphen/>
        <w:softHyphen/>
        <w:t>Ã</w:t>
        <w:softHyphen/>
        <w:t>ÛáõÝÝ»ñÁ å»ïù ¿ ã³÷</w:t>
        <w:softHyphen/>
        <w:t>í»Ý ëÏ½µÝ³Ï³Ý ³ñÅ»ùáí: üÇÝ³Ý</w:t>
        <w:softHyphen/>
        <w:t>ë³Ï³Ý å³ñï³íá</w:t>
        <w:softHyphen/>
        <w:t>ñáõ</w:t>
        <w:softHyphen/>
        <w:t>Ã</w:t>
        <w:softHyphen/>
        <w:t>ÛáõÝÝ»ñÁ, áñáÝù Ý³Ë³</w:t>
        <w:softHyphen/>
        <w:t>ï»ëí³Í »Ý áñå»ë Ñ»ç³íáñ</w:t>
        <w:softHyphen/>
        <w:t>í³Í Ñá¹í³ÍÝ»ñ, »Ý</w:t>
        <w:softHyphen/>
        <w:t>Ã³</w:t>
        <w:softHyphen/>
        <w:t>Ï³ »Ý ã³÷Ù³Ýª Ñ³Ù³Ó³ÛÝ ëáõÛÝ ëï³Ý¹³ñïÇ 120-164-ñ¹ Ï»ï»</w:t>
        <w:softHyphen/>
        <w:t>ñáõÙ Ý»ñÏ³Û³óí³Í Ñ»çÇ Ñ³ßí³å³</w:t>
        <w:softHyphen/>
        <w:t>Ñ³</w:t>
        <w:softHyphen/>
        <w:t>Ï³Ý Ñ³ß</w:t>
        <w:softHyphen/>
        <w:t>í³éÙ³Ý ¹ñáõÛÃ</w:t>
        <w:softHyphen/>
        <w:t>Ý»ñÇ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9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³½Ù³Ï»ñåáõÃÛáõÝÁ ÏÇñ³éáõÙ ¿ ÐÐÐÐê 21 ëï³Ý¹³ñïÁ ³ÛÝ ýÇÝ³Ýë³Ï³Ý å³ñ</w:t>
        <w:softHyphen/>
        <w:t>ï³</w:t>
        <w:softHyphen/>
        <w:t>íá</w:t>
        <w:softHyphen/>
        <w:softHyphen/>
        <w:softHyphen/>
        <w:t>ñáõÃÛáõÝÝ»ñÇ ÝÏ³ï</w:t>
        <w:softHyphen/>
        <w:t>Ù³Ùµ, áñáÝù, Ñ³Ù³Ó³ÛÝ ÐÐÐÐê 21 ëï³Ý¹³ñïÇ, Çñ»ÝóÇó Ý»ñÏ³Û³óÝáõÙ »Ý ¹ñ³Ù³ÛÇÝ Ñá¹í³ÍÝ»ñ, ¨ áñáÝù ³ñï³Ñ³Ûïí³Í »Ý ³ñï³ñÅáõÛÃáí: Ð³Ù³Ó³ÛÝ ÐÐÐÐê 21 ëï³Ý</w:t>
        <w:softHyphen/>
        <w:t>¹³ñïÇª ¹ñ³</w:t>
        <w:softHyphen/>
        <w:t>Ù³</w:t>
        <w:softHyphen/>
        <w:t>ÛÇÝ å³ñï³íáñáõÃÛáõÝÝ»ñÇ ·Íáí ³ñï³ñÅáõÛÃÇ ÷áË³ñÅ»ù³ÛÇÝ ï³ñ</w:t>
        <w:softHyphen/>
        <w:t>µ»</w:t>
        <w:softHyphen/>
        <w:t>ñáõ</w:t>
        <w:softHyphen/>
        <w:softHyphen/>
        <w:t>ÃÛáõÝ</w:t>
        <w:softHyphen/>
        <w:t>Ý»ñÇó ³é³ç³óáÕ ß³ÑáõÛÃÝ»ñÁ Ï³Ù íÝ³ëÝ»ñÁ ýÇÝ³Ýë³Ï³Ý ³ñ¹ÛáõÝùÝ»ñÇ Ù³ëÇÝ Ñ³ß</w:t>
        <w:softHyphen/>
        <w:t>í»ï</w:t>
        <w:softHyphen/>
        <w:t>íáõÃÛáõÝáõÙ ×³Ý³ãíáõÙ »Ý áñå»ë »Ï³Ùáõï Ï³Ù Í³Ëë: ´³ó³éáõÃÛáõÝ ¿ Ï³½ÙáõÙ ³ÛÝ ¹ñ³</w:t>
        <w:softHyphen/>
        <w:t>Ù³</w:t>
        <w:softHyphen/>
        <w:t>ÛÇÝ Ñá¹í³ÍÁ, áñÁ Ý³Ë³</w:t>
        <w:softHyphen/>
        <w:t>ï»ëí³Í ¿ áñ</w:t>
        <w:softHyphen/>
        <w:t>å»ë ¹ñ³Ù³Ï³Ý ÙÇçáóÝ»ñÇ Ñáë</w:t>
        <w:softHyphen/>
        <w:t>ù»ñÇ Ñ»ç³íáñÙ³Ý ·áñ</w:t>
        <w:softHyphen/>
        <w:t>ÍÇù (ï»ë ëáõÛÝ ëï³Ý¹³ñïÇ 120-164-ñ¹ Ï»ï»ñÁ): ²Ûë</w:t>
        <w:softHyphen/>
        <w:t>åÇëÇ ¹ñ³Ù³ÛÇÝ Ñá¹í³ÍÇ Çñ³</w:t>
        <w:softHyphen/>
        <w:t>Ï³Ý ³ñ</w:t>
        <w:softHyphen/>
        <w:t>Å»</w:t>
        <w:softHyphen/>
        <w:t>ùÇ ó³ÝÏ³ó³Í ×³</w:t>
        <w:softHyphen/>
        <w:t>Ý³ã</w:t>
        <w:softHyphen/>
        <w:softHyphen/>
        <w:t>í³Í ÷á÷á</w:t>
        <w:softHyphen/>
        <w:t>ËáõÃÛáõÝ, µ³</w:t>
        <w:softHyphen/>
        <w:t>ó³éáõÃÛ³Ùµ ³ñï³ñÅáõÛÃÇ ÷áË³ñ</w:t>
        <w:softHyphen/>
        <w:t>Å»ù³ÛÇÝ ï³ñ</w:t>
        <w:softHyphen/>
        <w:t>µ»ñáõ</w:t>
        <w:softHyphen/>
        <w:t>ÃÛáõÝÝ»ñÇó ß³ÑáõÛÃ</w:t>
        <w:softHyphen/>
        <w:t>Ý»ñÇ ¨ íÝ³ë</w:t>
        <w:softHyphen/>
        <w:t>Ý»</w:t>
        <w:softHyphen/>
        <w:t>ñÇ, Ñ³ßí³éíáõÙ ¿ Ñ³Ù³</w:t>
        <w:softHyphen/>
        <w:t>Ó³ÛÝ ëáõÛÝ ëï³Ý¹³ñïÇ 103-ñ¹ Ï»ïÇ: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 w:val="false"/>
          <w:i w:val="false"/>
          <w:szCs w:val="22"/>
        </w:rPr>
        <w:t>ÆÝã í»ñ³µ»ñáõÙ ¿ ³ÛÝ ýÇÝ³Ýë³Ï³Ý å³ñï³íáñáõ</w:t>
        <w:softHyphen/>
        <w:t>ÃÛáõÝ</w:t>
        <w:softHyphen/>
        <w:t>Ý»ñÇÝ, áñáÝù, Ñ³Ù³Ó³ÛÝ ÐÐÐÐê 21 ëï³Ý¹³ñïÇ, ¹ñ³Ù³ÛÇÝ Ñá¹í³ÍÝ»ñ ã»Ý (ûñÇ</w:t>
        <w:softHyphen/>
        <w:t>Ý³Ïª Ï³½Ù³Ï»ñåáõ</w:t>
        <w:softHyphen/>
        <w:t>ÃÛ³Ý ÏáÕÙÇó Ãá</w:t>
        <w:softHyphen/>
        <w:t>Õ³ñÏ</w:t>
        <w:softHyphen/>
        <w:t>í³Í ³ñ</w:t>
        <w:softHyphen/>
        <w:softHyphen/>
        <w:t>ïáÝ</w:t>
        <w:softHyphen/>
        <w:t>Û³É µ³ÅÝ»</w:t>
        <w:softHyphen/>
        <w:t>ïáÙ</w:t>
        <w:softHyphen/>
        <w:t>ë»ñÁ, áñáÝù å³ñï³¹Çñ »ÝÃ³Ï³ »Ý Ù³ñÙ³Ý), ³å³ ¹ñ³Ýó Çñ³</w:t>
        <w:softHyphen/>
        <w:t>Ï³Ý ³ñ</w:t>
        <w:softHyphen/>
        <w:t>Å»</w:t>
        <w:softHyphen/>
        <w:t>ùÇ ó³Ý</w:t>
        <w:softHyphen/>
        <w:t>Ï³ó³Í ×³Ý³ãí³Í ÷á÷áËáõÃ</w:t>
        <w:softHyphen/>
        <w:t>ÛáõÝ, Ý»ñ³éÛ³É ³ÛÝ ÷á÷áËáõÃ</w:t>
        <w:softHyphen/>
        <w:t>ÛáõÝÝ»ñÁ, áñáÝù Ï³ñáÕ »Ý Ï³åí³Í ÉÇÝ»É ³ñï³ñÅáõÛÃÇ ÷áË³ñÅ»ù³ÛÇÝ ï³ñµ»ñáõÃ</w:t>
        <w:softHyphen/>
        <w:t>ÛáõÝÝ»ñÇ Ñ»ï, Ñ³ß</w:t>
        <w:softHyphen/>
        <w:t>í³éíáõÙ ¿ Ñ³</w:t>
        <w:softHyphen/>
        <w:t>Ù³</w:t>
        <w:softHyphen/>
        <w:t>Ó³ÛÝ ëáõÛÝ ëï³Ý¹³ñïÇ 103-ñ¹ Ï»ïÇ: êáõÛÝ ëï³Ý</w:t>
        <w:softHyphen/>
        <w:t>¹³ñïÇ Ñ»</w:t>
        <w:softHyphen/>
        <w:t>çÇ Ñ³ßí³</w:t>
        <w:softHyphen/>
        <w:t>å³</w:t>
        <w:softHyphen/>
        <w:t>Ñ³</w:t>
        <w:softHyphen/>
        <w:t>Ï³Ý Ñ³ßí³éÙ³Ý ¹ñáõÛÃÝ»ñÇ Ñ³Ù³Ó³ÛÝ (120-164-ñ¹ Ï»ï»ñ), »Ã» áã ³Í³ÝóÛ³É ¹ñ³Ù³ÛÇÝ ³Ï</w:t>
        <w:softHyphen/>
        <w:t>ïÇíÇ ¨ áã ³Í³ÝóÛ³É ¹ñ³Ù³ÛÇÝ å³ñï³íáñáõÃÛ³Ý ÙÇç¨ ·áÛáõ</w:t>
        <w:softHyphen/>
        <w:t>ÃÛáõÝ áõÝÇ Ñ»ç³íáñÙ³Ý ÷áËÑ³</w:t>
        <w:softHyphen/>
        <w:t>ñ³</w:t>
        <w:softHyphen/>
        <w:t>µ»</w:t>
        <w:softHyphen/>
        <w:t>ñáõÃÛáõÝ, ³å³ ³Û¹ ýÇÝ³Ýë³Ï³Ý ·áñÍÇùÝ»ñÇ Çñ³</w:t>
        <w:softHyphen/>
        <w:t>Ï³Ý ³ñÅ»ù</w:t>
        <w:softHyphen/>
        <w:t>Ý»ñÇ ÷á÷áËáõ</w:t>
        <w:softHyphen/>
        <w:t>ÃÛáõÝÝ»ñÁ ýÇ</w:t>
        <w:softHyphen/>
        <w:t>Ý³Ý</w:t>
        <w:softHyphen/>
        <w:t>ë³Ï³Ý ³ñ¹ÛáõÝùÝ»ñÇ Ù³ëÇÝ Ñ³ßí»ï</w:t>
        <w:softHyphen/>
        <w:t>íáõ</w:t>
        <w:softHyphen/>
        <w:t>ÃÛáõ</w:t>
        <w:softHyphen/>
        <w:t>ÝáõÙ ×³Ý³ãíáõÙ »Ý áñå»ë »Ï³Ùáõï Ï³Ù Í³Ëë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4 Æñ³Ï³Ý ³ñÅ»ùáí ã³÷Ù³Ý ÝÏ³ï³éáõÙÝ»ñ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95. üÇÝ³Ýë³Ï³Ý ·áñÍÇùÇ Çñ³Ï³Ý ³ñÅ»ùÁ ³ñÅ³Ý³Ñ³í³ïáñ»Ý ã³÷»ÉÇ ¿, »Ã»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ïÇñáõÛÃÁ, áñÇ Ù»ç ÁÝÏ³Í »Ý Çñ³Ï³Ý ³ñÅ»ùÇ Ë»É³ÙÇï ·Ý³Ñ³</w:t>
        <w:softHyphen/>
        <w:t>ï³</w:t>
        <w:softHyphen/>
        <w:t>Ï³ÝÝ»ñÁ, ³Û¹ ýÇÝ³Ý</w:t>
        <w:softHyphen/>
        <w:softHyphen/>
        <w:t>ë³Ï³Ý ·áñÍÇ</w:t>
        <w:softHyphen/>
        <w:t xml:space="preserve">ùÇ Ñ³Ù³ñ Ýß³Ý³Ï³ÉÇ ã¿, Ï³Ù`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Û¹ ïÇñáõÛÃáõÙ ÁÝÏ³Í ï³ñµ»ñ ·Ý³Ñ³ï³Ï³ÝÝ»ñÇ Ñ³í³</w:t>
        <w:softHyphen/>
        <w:t>Ý³Ï³</w:t>
        <w:softHyphen/>
        <w:t>ÝáõÃ</w:t>
        <w:softHyphen/>
        <w:t>ÛáõÝÝ»ñÁ ÑÝ³ñ³</w:t>
        <w:softHyphen/>
        <w:t>íáñ ¿ ³ñÅ³Ý³Ñ³í³ïáñ»Ý ·Ý³Ñ³ï»É ¨ û·</w:t>
        <w:softHyphen/>
        <w:t>ï³</w:t>
        <w:softHyphen/>
        <w:t>·áñÍ»É Çñ³</w:t>
        <w:softHyphen/>
        <w:t>Ï³Ý ³ñÅ»ùÁ ·Ý³Ñ³ï»ÉÇë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Ð³×³Ë Ï³½Ù³Ï»ñåáõÃÛáõÝÝ Ç íÇ×³ÏÇ ÏÉÇÝÇ Ï³ï³ñ»É ýÇÝ³Ý</w:t>
        <w:softHyphen/>
        <w:t>ë³</w:t>
        <w:softHyphen/>
        <w:t>Ï³Ý ·áñ</w:t>
        <w:softHyphen/>
        <w:softHyphen/>
        <w:softHyphen/>
        <w:t>ÍÇ</w:t>
        <w:softHyphen/>
        <w:t>ùÇ Çñ³Ï³Ý ³ñÅ»ùÇ ·Ý³Ñ³ïáõÙ, áñÁ µ³í³</w:t>
        <w:softHyphen/>
        <w:t>Ï³Ý³ã³÷ ³ñÅ³Ý³</w:t>
        <w:softHyphen/>
        <w:t>Ñ³í³ï ¿ ýÇÝ³Ý</w:t>
        <w:softHyphen/>
        <w:t>ë³Ï³Ý Ñ³ßí»ïíáõÃÛáõÝ</w:t>
        <w:softHyphen/>
        <w:t>Ý»ñáõÙ û·ï³</w:t>
        <w:softHyphen/>
        <w:t>·áñÍí»Éáõ Ñ³Ù³ñ: ê³</w:t>
        <w:softHyphen/>
        <w:t>Ï³ÛÝ »ñµ»ÙÝ ¿É ïÇñáõÛÃÁ, áñÇ Ù»ç ÁÝÏ³Í »Ý Çñ³Ï³Ý ³ñÅ»ùÇ Ë»É³ÙÇï ·Ý³</w:t>
        <w:softHyphen/>
        <w:t>Ñ³</w:t>
        <w:softHyphen/>
        <w:t>ï³Ï³ÝÝ»ñÁ, ³ÛÝù³Ý Ù»Í ¿ ÉÇÝáõÙ, ¨ ï³ñ</w:t>
        <w:softHyphen/>
        <w:t>µ»ñ ³ñ¹</w:t>
        <w:softHyphen/>
        <w:t>ÛáõÝùÝ»ñÇ Ñ³í³</w:t>
        <w:softHyphen/>
        <w:t>Ý³</w:t>
        <w:softHyphen/>
        <w:t>Ï³ÝáõÃÛáõÝÝ ³ÛÝ</w:t>
        <w:softHyphen/>
        <w:t>ù³Ý ¹Åí³ñ ¿ ÉÇÝáõÙ ·Ý³</w:t>
        <w:softHyphen/>
        <w:t>Ñ³</w:t>
        <w:softHyphen/>
        <w:t>ï»É, áñ Çñ³Ï³Ý ³ñÅ»ùÇ ÙÇ³Ýß³Ý³Ï ·Ý³</w:t>
        <w:softHyphen/>
        <w:t>Ñ³ï³</w:t>
        <w:softHyphen/>
        <w:t>Ï³</w:t>
        <w:softHyphen/>
        <w:t>ÝÇ û·</w:t>
        <w:softHyphen/>
        <w:t>ï³</w:t>
        <w:softHyphen/>
        <w:t>Ï³ñáõ</w:t>
        <w:softHyphen/>
        <w:t>ÃÛáõÝÁ Ñ³í³ë³ñíáõÙ ¿ ½ñáÛÇ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96. Æñ³íÇ×³ÏÝ»ñÁ, áñáÝó Å³Ù³Ý³Ï Çñ³Ï³Ý ³ñÅ»ùÁ ³ñÅ³Ý³Ñ³í³ïáñ»Ý ã³÷»ÉÇ ¿, Ý»ñ³éáõÙ »Ý.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ýÇÝ³Ýë³Ï³Ý ·áñÍÇùÇ Ñ³Ù³ñ ·áÛáõÃÛáõÝ áõÝÇ ³ñÅ»ÃÕÃ»ñÇ ·áñÍáÕ ßáõ</w:t>
        <w:softHyphen/>
        <w:t>Ï³</w:t>
        <w:softHyphen/>
        <w:t>, áñï»Õ ³Û¹ ýÇÝ³Ýë³Ï³Ý ·áñÍÇùÇ ·Ý³</w:t>
        <w:softHyphen/>
        <w:t>Ýßáõ</w:t>
        <w:softHyphen/>
        <w:t>ÙÁ Ññ³</w:t>
        <w:softHyphen/>
        <w:t>å³ñ³ÏíáõÙ ¿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å³ñïù³ÛÇÝ ·áñÍÇùÁ (¹ñ³ ÃáÕ³ñÏáÕÁ) áõÝÇ ³ÝÏ³Ë í³ñÏ³ÝÇß³ÛÇÝ ·áñÍ³</w:t>
        <w:softHyphen/>
        <w:t>Ï³</w:t>
        <w:softHyphen/>
        <w:t>ÉáõÃ</w:t>
        <w:softHyphen/>
        <w:t>Û³Ý ÏáÕ</w:t>
        <w:softHyphen/>
        <w:t>ÙÇó ïñí³Í í³ñÏ³ÝÇß, ¨ ¹ñ³ ¹ñ³Ù³Ï³Ý ÙÇçáóÝ»ñÇ Ñáëù»ñÁ ÑÝ³ñ³íáñ ¿ ³ñÅ³Ý³</w:t>
        <w:softHyphen/>
        <w:t xml:space="preserve">Ñ³í³ïáñ»Ý ·Ý³Ñ³ï»É,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·) ýÇÝ³Ýë³Ï³Ý ·áñÍÇùÇ Ñ³Ù³ñ ·áÛáõÃÛáõÝ áõÝÇ ³ñÅ»ùÇ áñáßÙ³Ý ÁÝ</w:t>
        <w:softHyphen/>
        <w:t>¹áõ</w:t>
        <w:softHyphen/>
        <w:t>Ý»ÉÇ Ùá</w:t>
        <w:softHyphen/>
        <w:t>¹»É, áñÇ Ñ³Ù³ñ ³ÝÑñ³Å»ßï »É³Ï»ï³ÛÇÝ ïíÛ³ÉÝ»ñÁ ÑÝ³ñ³íáñ ¿ ³ñÅ³</w:t>
        <w:softHyphen/>
        <w:t>Ý³</w:t>
        <w:softHyphen/>
        <w:t>Ñ³</w:t>
        <w:softHyphen/>
        <w:t>í³ïáñ»Ý ·Ý³Ñ³ï»É, ù³ÝÇ áñ ³Û¹ ïíÛ³É</w:t>
        <w:softHyphen/>
        <w:t>Ý»ñÁ ëï³óíáõÙ »Ý ·áñÍáÕ ßáõÏ³ÛÇó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97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üÇÝ³Ýë³Ï³Ý ³ÏïÇíÇ Ï³Ù ýÇÝ³Ýë³Ï³Ý å³ñï³íáñáõÃÛ³Ý Çñ³Ï³Ý ³ñ</w:t>
        <w:softHyphen/>
        <w:t>Å»</w:t>
        <w:softHyphen/>
        <w:softHyphen/>
        <w:t>ùÁ Ï³ñáÕ ¿ áñáßí»É ÙÇ ù³ÝÇ Ñ³ÙÁÝ¹Ñ³Ýáõñ ÁÝ¹áõÝí³Í Ù»Ãá¹Ý»ñÇó Ù»Ïáí: ²ñ</w:t>
        <w:softHyphen/>
        <w:t>Å»ùÇ áñáßÙ³Ý ï»ËÝÇÏ³Ý å»ïù ¿ ÑÇÙÝí³Í ÉÇÝÇ ³ÛÝ »ÝÃ³¹ñáõÃÛáõÝÝ»ñÇ íñ³, áñáÝù Ïû·</w:t>
        <w:softHyphen/>
        <w:t>ï³·áñÍí»ÇÝ ßáõÏ³ÛÇ Ù³ë</w:t>
        <w:softHyphen/>
        <w:t>Ý³</w:t>
        <w:softHyphen/>
        <w:t>ÏÇó</w:t>
        <w:softHyphen/>
        <w:t>Ý»ñÇ ÏáÕÙÇó Çñ³Ï³Ý ³ñÅ»ùÁ ·Ý³Ñ³ï»ÉÇë, Ý»</w:t>
        <w:softHyphen/>
        <w:t>ñ³éÛ³É í×³ñÙ³Ý å³ÛÙ³ÝÝ»ñÁ ¨ Å³Ù³</w:t>
        <w:softHyphen/>
        <w:t>Ý³</w:t>
        <w:softHyphen/>
        <w:t>Ï³</w:t>
        <w:softHyphen/>
        <w:t>óáõÛóÁ, å³ñïù»ñÇ ·Ý³Ñ³ïí³Í Ïáñáõëï</w:t>
        <w:softHyphen/>
        <w:t>Ý»ñÇ ã³÷Ç (ïáÏáë³ÛÇÝ ³ñï³Ñ³Ûïáõ</w:t>
        <w:softHyphen/>
        <w:t>ÃÛ³Ùµ), ïáÏá</w:t>
        <w:softHyphen/>
        <w:t>ë³</w:t>
        <w:softHyphen/>
        <w:t>¹ñáõÛùÝ»ñÇ Ï³Ù ½»ÕãÙ³Ý ¹ñáõÛùÝ»ñÇ í»ñ³µ»ñÛ³É »ÝÃ³¹ñáõÃÛáõÝÝ»ñÁ: êáõÛÝ ëï³Ý¹³ñïÇ 167-ñ¹ Ï»ïÇ §³¦ »ÝÃ³Ï»ïáí å³Ñ³ÝçíáõÙ ¿ µ³ó³Ñ³Û</w:t>
        <w:softHyphen/>
        <w:t>ï»É Çñ³Ï³Ý ³ñÅ»ùÝ»ñÁ ·Ý³Ñ³ï»ÉÇë ÏÇñ³éí³Í Ù»Ãá¹</w:t>
        <w:softHyphen/>
        <w:t>Ý»ñÁ ¨ Ï³ñ¨áñ »ÝÃ³¹ñáõÃÛáõÝÝ»ñ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98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Æñ³Ï³Ý ³ñÅ»ùÇ áñáßÙ³Ý ÑÇÙùáõÙ ÁÝÏ³Í ¿ ³ÛÝ »ÝÃ³¹ñáõÃÛáõÝÁ, áñ Ï³½</w:t>
        <w:softHyphen/>
        <w:t>Ù³</w:t>
        <w:softHyphen/>
        <w:t>Ï»ñåáõ</w:t>
        <w:softHyphen/>
        <w:t>ÃÛáõÝÁ ³ÝÁÝ¹Ñ³ï ·áñÍ»Éáõ ¿, ¨ ³ÛÝ ãáõÝÇ ÉáõÍ³ñí»Éáõ, Çñ ·áñÍáõÝ»áõÃÛ³Ý Í³í³ÉÝ»ñÁ ¿³å»ë Ïñ×³ï»Éáõ Ï³Ù ³Ýµ³ñ»å³ëï å³ÛÙ³ÝÝ»ñáí ·áñÍ³ñù Çñ³Ï³</w:t>
        <w:softHyphen/>
        <w:t>Ý³ó</w:t>
        <w:softHyphen/>
        <w:t>Ý»Éáõ Ùï³¹</w:t>
        <w:softHyphen/>
        <w:t>ñáõÃÛáõÝ Ï³Ù ³Ý</w:t>
        <w:softHyphen/>
        <w:t>Ññ³Å»ßïáõÃÛáõÝ: Ð»ï¨³µ³ñ, Çñ³Ï³Ý ³ñÅ»ùÁ ³ÛÝ ·áõ</w:t>
        <w:softHyphen/>
        <w:t>Ù³ñÁ ã¿, áñÁ Ï³½</w:t>
        <w:softHyphen/>
        <w:t>Ù³</w:t>
        <w:softHyphen/>
        <w:t>Ï»ñåáõ</w:t>
        <w:softHyphen/>
        <w:t>ÃÛáõÝÁ Ïëï³Ý³ñ Ï³Ù Ïí×³ñ»ñ å³ñ</w:t>
        <w:softHyphen/>
        <w:t>ï³¹ñí³Í ·áñ</w:t>
        <w:softHyphen/>
        <w:t>Í³ñ</w:t>
        <w:softHyphen/>
        <w:t>ùÇ, ëïÇ</w:t>
        <w:softHyphen/>
        <w:t>åá</w:t>
        <w:softHyphen/>
        <w:softHyphen/>
        <w:t>Õ³Ï³Ý ÉáõÍ³ñ</w:t>
        <w:softHyphen/>
        <w:t>Ù³Ý Ï³Ù å³ñïùÇ µéÝ³·³ÝÓÙ³Ý Ýå³ï³Ïáí í»ñ·ñí³Í ·áõÛ</w:t>
        <w:softHyphen/>
        <w:t>ùÇ í³</w:t>
        <w:softHyphen/>
        <w:t>×³é</w:t>
        <w:softHyphen/>
        <w:t>ùÇ ÁÝÃ³óùáõÙ: ²ÛÝáõ³</w:t>
        <w:softHyphen/>
        <w:t>Ù»</w:t>
        <w:softHyphen/>
        <w:t>Ý³ÛÝÇí, Çñ ýÇ</w:t>
        <w:softHyphen/>
        <w:t>Ý³Ý</w:t>
        <w:softHyphen/>
        <w:softHyphen/>
        <w:t>ë³</w:t>
        <w:softHyphen/>
        <w:t>Ï³Ý ³ÏïÇíÝ»ñÇ ¨ ýÇÝ³Ý</w:t>
        <w:softHyphen/>
        <w:t>ë³</w:t>
        <w:softHyphen/>
        <w:t>Ï³Ý å³ñ</w:t>
        <w:softHyphen/>
        <w:t>ï³íáñáõÃÛáõÝÝ»ñÇ Çñ³Ï³Ý ³ñÅ»ùÝ»ñÁ áñáß»ÉÇë Ï³½Ù³</w:t>
        <w:softHyphen/>
        <w:t>Ï»ñ</w:t>
        <w:softHyphen/>
        <w:t>åáõÃÛáõÝÁ Ñ³ßíÇ ¿ ³é</w:t>
        <w:softHyphen/>
        <w:t>ÝáõÙ ÁÝÃ³óÇÏ Ñ³Ý·³</w:t>
        <w:softHyphen/>
        <w:t>Ù³Ýù</w:t>
        <w:softHyphen/>
        <w:t>Ý»</w:t>
        <w:softHyphen/>
        <w:t>ñÁ: úñÇÝ³Ïª ³ÛÝ ýÇÝ³Ýë³</w:t>
        <w:softHyphen/>
        <w:t>Ï³Ý ³ÏïÇíÇ Çñ³Ï³Ý ³ñ</w:t>
        <w:softHyphen/>
        <w:t>Å»ùÁ, áñÁ Ï³½Ù³</w:t>
        <w:softHyphen/>
        <w:t>Ï»ñåáõ</w:t>
        <w:softHyphen/>
        <w:t>ÃÛáõÝÁ áñá</w:t>
        <w:softHyphen/>
        <w:t>ß»É ¿ ³Ù»Ý³Ùáï ³å³·³ÛáõÙ í³×³é»É ¹ñ³</w:t>
        <w:softHyphen/>
        <w:t>Ù³Ï³Ý ÙÇ</w:t>
        <w:softHyphen/>
        <w:t>çáóÝ»ñÇ ¹ÇÙ³ó, áñáß</w:t>
        <w:softHyphen/>
        <w:t>íáõÙ ¿ ³ÛÝ ·áõÙ³ñÇ ã³÷áí, áñÁ ³ÏÝÏ³ÉíáõÙ ¿ ëï³Ý³É ³Û¹ í³</w:t>
        <w:softHyphen/>
        <w:t>×³éùÇó: ²Û¹ í³×³éùÇó ëï³óÙ³Ý »ÝÃ³Ï³ ¹ñ³Ù³Ï³Ý ÙÇçáóÝ»ñÇ ·áõÙ³ñÇ íñ³ Ï³½</w:t>
        <w:softHyphen/>
        <w:t>¹»Ý ³ÛÝåÇëÇ ·áñÍáÝÝ»ñ, ÇÝãåÇëÇù »Ý ³Û¹ ³ÏïÇíÇ ÁÝÃ³óÇÏ Çñ³óí»ÉÇáõÃÛáõÝÁ ¨ ßáõ</w:t>
        <w:softHyphen/>
        <w:t>Ï³</w:t>
        <w:softHyphen/>
        <w:t>ÛÇ ï³ñá</w:t>
        <w:softHyphen/>
        <w:t>ÕáõÝ³ÏáõÃÛáõÝ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99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¶áñÍáÕ ßáõÏ³ÛáõÙ Ññ³å³ñ³ÏíáÕ ·Ý³ÝßáõÙÝ»ñÇ ·áÛáõÃÛáõÝÁ ëáíáñ³µ³ñ Çñ³Ï³Ý ³ñÅ»ùÇ É³í³·áõÛÝ íÏ³ÛáõÃÛáõÝÝ ¿: ä³ÑíáÕ ³ÏïÇíÇ Ï³Ù ÃáÕ³ñÏÙ³Ý »ÝÃ³Ï³ å³ñï³íáñáõ</w:t>
        <w:softHyphen/>
        <w:t>ÃÛ³Ý Ñ³Ù³ñ Ýå³ï³Ï³Ñ³ñÙ³ñ ·Ý³ÝßíáÕ ßáõÏ³Û³Ï³Ý ·ÇÝÁ ëáíáñ³</w:t>
        <w:softHyphen/>
        <w:t>µ³ñ ÁÝÃ³óÇÏ ³éùÇ ·ÇÝÝ ¿, ÙÇÝã¹»é Ó»éùµ»ñÙ³Ý »ÝÃ³Ï³ ³ÏïÇíÇ Ï³Ù å³ÑíáÕ å³ñï³íáñáõÃÛ³Ý Ñ³Ù³ñ ³Û¹ ·ÇÝÁ ÁÝÃ³óÇÏ í³×³éùÇ ·ÇÝÝ ¿: ºñµ ÁÝÃ³óÇÏ ³éùÇ ·ÇÝÁ Ï³Ù í³×³éùÇ ·ÇÝÁ Ù³ïã»ÉÇ ã»Ý, ³å³ áñå»ë ÁÝÃ³óÇÏ Çñ³Ï³Ý ³ñÅ»ùÇ íÏ³ÛáõÃÛáõÝ Ï³ñáÕ ¿ Ñ³Ý¹»ë ·³É ³Ù»Ý³í»ñçÇÝ ·áñÍ³ñùÇ ·ÇÝÁª ³ÛÝ å³ÛÙ³Ýáí, áñ ·áñÍ³ñùÇ ³Ùë³ÃíÇ ¨ Ñ³ßí»ïáõ ³Ùë³ÃíÇ ÙÇç¨ ïÝï»ë³Ï³Ý å³ÛÙ³Ý</w:t>
        <w:softHyphen/>
        <w:t>Ý»ñÇ ½·³ÉÇ ÷á÷áËáõÃÛáõÝ ï»ÕÇ ãÇ áõÝ»ó»É: ºñµ ³ÏïÇíÝ»ñÇ ¨ å³ñï³íáñáõÃÛáõÝÝ»ñÇ ·Íáí Ï³½Ù³Ï»ñåáõÃÛ³Ý ¹Çñù»ñÁ ÙÇÙÛ³Ýó Ñ³Ù³å³ï³ëË³ÝáõÙ »Ý, ³å³ Çñ³Ï³Ý ³ñÅ»ùÇ áñáßÙ³Ý Ñ³Ù³ñ Ï³ñáÕ ¿ ï»ÕÇÝ ÉÇÝ»É ÙÇçÇÝ ßáõÏ³Û³Ï³Ý ·ÝÇ û·ï³·áñÍáõÙ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0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Ã» ýÇÝ³Ýë³Ï³Ý ·áñÍÇùÇ ßáõÏ³Ý ³ÏïÇíáñ»Ý ·áñÍáÕ ßáõÏ³ ã¿, ³å³ Çñ³</w:t>
        <w:softHyphen/>
        <w:t>Ï³Ý ³ñÅ»ùÁ ³ñÅ³Ý³Ñ³í³ïáñ»Ý ã³÷»Éáõ Ýå³ï³Ïáí Ï³ñáÕ ¿ ³ÝÑñ³Å»ß</w:t>
        <w:softHyphen/>
        <w:t>ï ÉÇÝÇ ×ß·ñï»É Ññ³</w:t>
        <w:softHyphen/>
        <w:t>å³</w:t>
        <w:softHyphen/>
        <w:t>ñ³Ï</w:t>
        <w:softHyphen/>
        <w:t>í³Í ·Ý³ÝßáõÙÝ»ñÁ: ºÃ» ßáõÏ³ÛÇ ³ÏïÇíáõÃÛáõÝÁ ó³Íñ ¿, ßáõÏ³Ý É³í Ï³½Ù³Ï»ñå</w:t>
        <w:softHyphen/>
        <w:t>í³Í ã¿ (ûñÇÝ³Ï` áñáß ³ñï³µáñë³Û³Ï³Ý ßáõÏ³Ý»ñ) Ï³Ù ßñç³</w:t>
        <w:softHyphen/>
        <w:t>Ý³é</w:t>
        <w:softHyphen/>
        <w:t>íáõÙ »Ý ÷áùñ Í³í³ÉÝ»ñª Ñ³Ù»</w:t>
        <w:softHyphen/>
        <w:t>Ù³</w:t>
        <w:softHyphen/>
        <w:t>ï³Í ·Ý³Ñ³ïÙ³Ý »ÝÃ³</w:t>
        <w:softHyphen/>
        <w:t>Ï³ ýÇÝ³Ýë³Ï³Ý ·áñÍÇùÇ ÁÝ¹Ñ³Ýáõñ ßñç³</w:t>
        <w:softHyphen/>
        <w:t>Ý³éíáÕ ÙÇ³</w:t>
        <w:softHyphen/>
        <w:t>íáñÝ»ñÇ ù³</w:t>
        <w:softHyphen/>
        <w:t>Ý³</w:t>
        <w:softHyphen/>
        <w:t>ÏÇ Ñ»ï, ³å³ ·Ý³ÝßíáÕ ßáõ</w:t>
        <w:softHyphen/>
        <w:t>Ï³Û³Ï³Ý ·Ý»</w:t>
        <w:softHyphen/>
        <w:softHyphen/>
        <w:t>ñÁ Ï³ñáÕ »Ý ãÑ³Ù³å³ï³ëË³Ý»É ·áñÍÇùÇ Çñ³</w:t>
        <w:softHyphen/>
        <w:t>Ï³Ý ³ñÅ»ùÇÝ: àñáß ¹»å</w:t>
        <w:softHyphen/>
        <w:t>ù»ñáõÙ, »ñµ ßñç³</w:t>
        <w:softHyphen/>
        <w:t>Ý³é</w:t>
        <w:softHyphen/>
        <w:t>íáÕ Í³í³ÉÝ»ñÁ Ñ³Ù»Ù³ï³µ³ñ ÷áùñ »Ý, ³í»ÉÇ Ù»Í ËÙµ³</w:t>
        <w:softHyphen/>
        <w:t>ù³</w:t>
        <w:softHyphen/>
        <w:t>Ý³</w:t>
        <w:softHyphen/>
        <w:t>ÏÇ ·Ý³</w:t>
        <w:softHyphen/>
        <w:t>ÝßáõÙÁ Ï³</w:t>
        <w:softHyphen/>
        <w:t>ñ»ÉÇ ¿ ëï³Ý³É ïíÛ³É ·áñÍÇùÇ ßáõÏ³ ëï»ÕÍáÕÇó (Ù³ñù»Ã Ù»Ûù»ñÇó): ²ÛÉ Ñ³Ý</w:t>
        <w:softHyphen/>
        <w:t>·³</w:t>
        <w:softHyphen/>
        <w:t>Ù³Ýù</w:t>
        <w:softHyphen/>
        <w:t>Ý»ñáõÙ, ÇÝãå»ë Ý³¨ »ñµ ·Ý³</w:t>
        <w:softHyphen/>
        <w:t>Ýßí³Í ßáõÏ³Û³Ï³Ý ·Ý»ñÁ Ù³ïã»ÉÇ ã»Ý, ëáõÛÝ ëï³Ý¹³ñïÇ å³</w:t>
        <w:softHyphen/>
        <w:t>Ñ³Ýç</w:t>
        <w:softHyphen/>
        <w:t>Ý»ñÁ µ³í³</w:t>
        <w:softHyphen/>
        <w:t>ñ³ñ»Éáõ Ýå³ï³Ïáí Çñ³Ï³Ý ³ñÅ»ùÝ»ñÁ µ³í³Ï³</w:t>
        <w:softHyphen/>
        <w:t>Ý³</w:t>
        <w:softHyphen/>
        <w:t>ã³÷ ³ñÅ³</w:t>
        <w:softHyphen/>
        <w:t>Ý³</w:t>
        <w:softHyphen/>
        <w:t>Ñ³í³ïáñ»Ý áñá</w:t>
        <w:softHyphen/>
        <w:t>ß»Éáõ Ñ³</w:t>
        <w:softHyphen/>
        <w:t>Ù³ñ Ï³ñáÕ »Ý ÏÇñ³éí»É ·Ý³Ñ³ïÙ³Ý ³ÛÉ ï»ËÝÇÏ³Ý»ñ: üÇÝ³Ýë³Ï³Ý ßáõÏ³</w:t>
        <w:softHyphen/>
        <w:t>Ý»ñáõÙ ³ñ¹»Ý ³ñ</w:t>
        <w:softHyphen/>
        <w:t>Ù³ï³íáñí³Í ï»ËÝÇÏ³Ý»ñÇó »Ýª Ñ³Ù»</w:t>
        <w:softHyphen/>
        <w:t>Ù³</w:t>
        <w:softHyphen/>
        <w:t>ïáõÃ</w:t>
        <w:softHyphen/>
        <w:t>ÛáõÝÁ Ù»Ï ³ÛÉª Áëï ¿áõÃÛ³Ý ÝáõÛÝ ·áñ</w:t>
        <w:softHyphen/>
        <w:t>ÍÇ</w:t>
        <w:softHyphen/>
        <w:t>ùÇ ÁÝÃ³óÇÏ ßáõÏ³Û³Ï³Ý ³ñÅ»ùÇ Ñ»ï, ¹ñ³Ù³Ï³Ý ÙÇçáóÝ»ñÇ ½»Õãí³Í Ñáëù»</w:t>
        <w:softHyphen/>
        <w:t>ñÇ í»ñÉáõ</w:t>
        <w:softHyphen/>
        <w:t>Íáõ</w:t>
        <w:softHyphen/>
        <w:t>ÃÛáõ</w:t>
        <w:softHyphen/>
        <w:t>ÝÁ ¨ ûåóÇáÝÇ ·ÝáñáßÙ³Ý Ùá¹»É</w:t>
        <w:softHyphen/>
        <w:t>Ý»ñÁ: ¸ñ³Ù³Ï³Ý ÙÇçáóÝ»ñÇ ½»Õãí³Í Ñáë</w:t>
        <w:softHyphen/>
        <w:t>ù»</w:t>
        <w:softHyphen/>
        <w:t>ñÇ í»ñ</w:t>
        <w:softHyphen/>
        <w:t>Éáõ</w:t>
        <w:softHyphen/>
        <w:t>ÍáõÃÛáõÝÁ ÏÇñ³é»ÉÇë Ï³½Ù³Ï»ñ</w:t>
        <w:softHyphen/>
        <w:t>åáõ</w:t>
        <w:softHyphen/>
        <w:t>ÃÛáõÝÝ û·ï³·áñÍáõÙ ¿ ½»ÕãÙ³Ý ³ÛÝ ¹ñáõÛ</w:t>
        <w:softHyphen/>
        <w:t>ùÁ (¹ñáõÛù</w:t>
        <w:softHyphen/>
        <w:t>Ý»ñÁ), áñÁ (áñáÝù) Ñ³í³ë³ñ ¿ (»Ý) ³ÛÝåÇëÇ ýÇÝ³Ýë³Ï³Ý ·áñÍÇùÝ»ñÇ Ñ³Ù³ñ ·»ñÇßËáÕ Ñ³ïáõÛó³</w:t>
        <w:softHyphen/>
        <w:t>¹ñáõÛ</w:t>
        <w:softHyphen/>
        <w:t>ùÇÝ, áñáÝó å³ÛÙ³ÝÝ»ñÁ ¨ µÝáõÃ³·ñ»ñÁ Áëï ¿áõÃÛ³Ý ÝáõÛÝÝ »Ý, Ý»ñ³é</w:t>
        <w:softHyphen/>
        <w:t>Û³Éª å³ñï³</w:t>
        <w:softHyphen/>
        <w:t>å³ÝÇ (¹»µÇ</w:t>
        <w:softHyphen/>
        <w:t>ïá</w:t>
        <w:softHyphen/>
        <w:t>ñÇ) í×³ñáõÝ³ÏáõÃÛáõÝÁ, ÙÝ³ó³Í Å³ÙÏ»</w:t>
        <w:softHyphen/>
        <w:t>ïÁ, áñÇ ÁÝ</w:t>
        <w:softHyphen/>
        <w:t>Ã³ó</w:t>
        <w:softHyphen/>
        <w:t>ùáõÙ å³Û</w:t>
        <w:softHyphen/>
        <w:t>Ù³</w:t>
        <w:softHyphen/>
        <w:t>Ý³·ñ³ÛÇÝ ïáÏá</w:t>
        <w:softHyphen/>
        <w:t>ë³</w:t>
        <w:softHyphen/>
        <w:t>¹ñáõÛùÁ ýÇùëí³Í ¿, ÑÇÙÝ³Ï³Ý ·áõÙ³ñÇ Ù³ñÙ³ÝÁ ÙÝ³ó³Í Å³Ù</w:t>
        <w:softHyphen/>
        <w:t>Ï»ïÁ, ÇÝãå»ë Ý³¨ ³ÛÝ ³ñÅáõÛÃÁ, áñáí å»ïù ¿ Ï³ï³ñí»Ý í×³ñáõÙÝ»ñ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01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Ã» ýÇÝ³Ýë³Ï³Ý ·áñÍÇùÇª áñå»ë Ù»Ï ³ÙµáÕçáõÃÛ³Ý Ñ³Ù³ñ ßáõÏ³Û³Ï³Ý ·ÇÝ ·áÛáõÃÛáõÝ ãáõÝÇ, ë³Ï³ÛÝ ßáõÏ³ ·áÛáõÃÛáõÝ áõÝÇ ¹ñ³ µ³ÕÏ³óáõóÇã Ù³ë»ñÇ Ñ³Ù³ñ, ³å³ Çñ³Ï³Ý ³ñÅ»ùÁ Ï³½Ù³íáñíáõÙ ¿ Ñ³Ù³å³ï³ëË³Ý ßáõÏ³Û³Ï³Ý ·Ý»ñÇ ÑÇÙ³Ý íñ³: ºÃ» ïíÛ³É ýÇÝ³Ýë³Ï³Ý ·áñÍÇùÇ Ñ³Ù³ñ ßáõÏ³ ·áÛáõÃÛáõÝ ãáõÝÇ, ë³Ï³ÛÝ ßáõÏ³ ·áÛáõÃÛáõÝ áõÝÇ Ñ³Ù³ÝÙ³Ý ýÇÝ³Ýë³Ï³Ý ·áñÍÇùÇ Ñ³Ù³ñ, ³å³ Çñ³Ï³Ý ³ñÅ»ùÁ Ï³½</w:t>
        <w:softHyphen/>
        <w:t>Ù³</w:t>
        <w:softHyphen/>
        <w:t>íáñíáõÙ ¿ Ñ³Ù³ÝÙ³Ý ýÇÝ³Ýë³Ï³Ý ·áñÍÇùÇ ßáõÏ³Û³Ï³Ý ·ÝÇ ÑÇÙ³Ý íñ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2.</w:t>
      </w:r>
      <w:r>
        <w:rPr>
          <w:rFonts w:cs="Times Armenian" w:ascii="Times Armenian" w:hAnsi="Times Armenian"/>
          <w:sz w:val="22"/>
          <w:szCs w:val="22"/>
        </w:rPr>
        <w:t xml:space="preserve"> Æ ÉñáõÙÝ ëáõÛÝ ëï³Ý¹³ñïÇ 95-101-ñ¹ Ï»ï»ñáõÙ Ãí³ñÏí³ÍÝ»ñÇ, ·áÛáõÃÛáõÝ áõÝ»Ý ß³ï Çñ³íÇ×³ÏÝ»ñ, áñáÝóáõÙ ïÇñáõÛÃÁ, áñáõÙ ÁÝÏ³Í »Ý Çñ³Ï³Ý ³ñÅ»ùÇ Ë»É³ÙÇï ·Ý³</w:t>
        <w:softHyphen/>
        <w:t>Ñ³</w:t>
        <w:softHyphen/>
        <w:t>ï³</w:t>
        <w:softHyphen/>
        <w:t>Ï³ÝÝ»ñÁ, Ñ³í³Ý³µ³ñ ½·³ÉÇ ãÇ ÉÇÝÇ: êáíáñ³</w:t>
        <w:softHyphen/>
        <w:t>µ³ñ ÑÝ³ñ³íáñ ¿ ·Ý³Ñ³ï»É ³ÛÝ ýÇ</w:t>
        <w:softHyphen/>
        <w:t>Ý³Ý</w:t>
        <w:softHyphen/>
        <w:t>ë³Ï³Ý ³ÏïÇíÇ Çñ³Ï³Ý ³ñÅ»ùÁ, áñÁ Ï³½Ù³Ï»ñ</w:t>
        <w:softHyphen/>
        <w:t>åáõ</w:t>
        <w:softHyphen/>
        <w:t>ÃÛáõÝÁ Ó»éù ¿ µ»ñ»É ³ÛÉ ÏáÕ</w:t>
        <w:softHyphen/>
        <w:t>ÙÇó: Ð³í³Ý³Ï³Ý ã¿, áñ Ï³½Ù³Ï»ñåáõÃÛáõÝÁ ·ÝÇ ýÇÝ³Ýë³Ï³Ý ·áñÍÇùª ã³ÏÝÏ³É»Éáí, áñ Ó»éùµ»ñáõÙÇó Ñ»ïá Ý³ Ç íÇ×³ÏÇ ÏÉÇÝÇ ³ñÅ³</w:t>
        <w:softHyphen/>
        <w:t>Ý³</w:t>
        <w:softHyphen/>
        <w:t>Ñ³í³ïáñ»Ý ·Ý³</w:t>
        <w:softHyphen/>
        <w:softHyphen/>
        <w:t>Ñ³ï»É ¹ñ³ Çñ³</w:t>
        <w:softHyphen/>
        <w:t>Ï³Ý ³ñÅ»ùÁ: ÐÐÐÐê 8 §Ð³ßí»ïáõ Å³Ù³Ý³Ï³ßñç³ÝÇ ½áõï ß³ÑáõÛÃ Ï³Ù íÝ³ë, ¿³Ï³Ý ëË³ÉÝ»ñ ¨ ÷á÷áËáõÃÛáõÝÝ»ñ Ñ³ßí³</w:t>
        <w:softHyphen/>
        <w:t>å³</w:t>
        <w:softHyphen/>
        <w:t>Ñ³Ï³Ý Ñ³ßí³éÙ³Ý ù³Õ³ù³</w:t>
        <w:softHyphen/>
        <w:t>Ï³</w:t>
        <w:softHyphen/>
        <w:t>ÝáõÃÛ³Ý Ù»ç¦ ëï³Ý¹³ñïáõÙ Ýßí³Í ¿. §Ò»éÝ³ñÏ³ïÇñ³Ï³Ý ·áñÍáõ</w:t>
        <w:softHyphen/>
        <w:t>Ý»</w:t>
        <w:softHyphen/>
        <w:t>áõ</w:t>
        <w:softHyphen/>
        <w:t>ÃÛ³ÝÁ Ñ³</w:t>
        <w:softHyphen/>
        <w:t>ïáõÏ ³ÝáñáßáõÃ</w:t>
        <w:softHyphen/>
        <w:t>ÛáõÝÝ»ñÇ Ñ»ï¨³Ýùáí, ýÇÝ³Ýë³Ï³Ý Ñ³ßí»ïíáõÃÛáõÝÝ»ñÇ µ³½</w:t>
        <w:softHyphen/>
        <w:t>Ù³</w:t>
        <w:softHyphen/>
        <w:t>ÃÇí Ñá¹</w:t>
        <w:softHyphen/>
        <w:t>í³ÍÝ»ñ ã»Ý Ï³ñáÕ ×ß·ñÇï ã³÷í»É, ³ÛÉ Ï³ñáÕ »Ý ÙÇ³ÛÝ ·Ý³Ñ³ïí»É: Ê»</w:t>
        <w:softHyphen/>
        <w:t>É³ÙÇï ·Ý³Ñ³ïáõÙÝ»ñÇ ÏÇñ³éáõÙÁ ýÇÝ³Ýë³Ï³Ý Ñ³ßí»ïíáõÃÛáõÝÝ»ñÇ Ï³½ÙÙ³Ý Ï³ñ¨á</w:t>
        <w:softHyphen/>
        <w:t>ñ³</w:t>
        <w:softHyphen/>
        <w:t>·áõÛÝ Ù³ëÝ ¿ ¨ ãÇ Ë³Ã³ñáõÙ ¹ñ³Ýó ³ñÅ³Ý³Ñ³í³ïáõÃÛáõÝÁ¦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5 Æñ³Ï³Ý ³ñÅ»ùáí í»ñ³ã³÷áõÙÇó ß³ÑáõÛÃÝ»ñ Ï³Ù íÝ³ëÝ»ñ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03. Ð»ç³íáñÙ³Ý ÷áËÑ³ñ³µ»ñáõÃÛ³Ý Ù³ë ãÏ³½ÙáÕ (ï»ë ëáõÛÝ ëï³Ý¹³ñïÇ 120-164-ñ¹ Ï»ï»ñÁ) ýÇÝ³Ýë³Ï³Ý ³ÏïÇíÇ Ï³Ù ýÇÝ³Ýë³Ï³Ý å³ñï³íáñáõ</w:t>
        <w:softHyphen/>
        <w:t>Ã</w:t>
        <w:softHyphen/>
        <w:t>Û³Ý Çñ³</w:t>
        <w:softHyphen/>
        <w:t>Ï³Ý ³ñÅ»ùÇ ÷á÷áËáõÃÛ³Ý Ñ»ï¨³Ýùáí ³é³ç³óáÕ ×³Ý³ãí³Í ß³ÑáõÛÃÁ Ï³Ù íÝ³ëÁ å»ïù ¿ Ý»ñÏ³Û³óíÇ Ñ»ï¨Û³É Ï»ñå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³é¨ïñ³ÛÇÝ Ýå³ï³ÏÝ»ñáí å³ÑíáÕ ýÇÝ³Ýë³Ï³Ý ³ÏïÇíÇ Ï³Ù å³ñ</w:t>
        <w:softHyphen/>
        <w:t>ï³</w:t>
        <w:softHyphen/>
        <w:t>íáñáõÃÛ³Ý ·Íáí ß³ÑáõÛÃÁ Ï³Ù íÝ³ëÁ å»ïù ¿ ×³Ý³ãíÇ ³ÛÝ Å³Ù³Ý³Ï³ßñç³ÝÇ ýÇÝ³Ýë³Ï³Ý ³ñ¹ÛáõÝù</w:t>
        <w:softHyphen/>
        <w:t>Ý»ñÇ Ù³ëÇÝ Ñ³ßí»ïíáõ</w:t>
        <w:softHyphen/>
        <w:t>ÃÛáõ</w:t>
        <w:softHyphen/>
        <w:t>ÝáõÙ, áñÇ ÁÝ</w:t>
        <w:softHyphen/>
        <w:t>Ã³óùáõÙ ³ÛÝ Ç Ñ³Ûï ¿ »Ï»É (³Ûë ³éáõÙáí, ³</w:t>
        <w:softHyphen/>
        <w:t>Í³Ý</w:t>
        <w:softHyphen/>
        <w:t>óÛ³É ·áñ</w:t>
        <w:softHyphen/>
        <w:t>ÍÇùÁ å»ïù ¿ ÙÇßï ¹ÇïíÇ áñå»ë ³é¨ïñ³ÛÇÝ Ýå³</w:t>
        <w:softHyphen/>
        <w:t>ï³Ï</w:t>
        <w:softHyphen/>
        <w:t>Ý»</w:t>
        <w:softHyphen/>
        <w:t>ñáí å³ÑíáÕ, µ³ó³</w:t>
        <w:softHyphen/>
        <w:t>éáõÃÛ³Ùµ ³ÛÝ ¹»å</w:t>
        <w:softHyphen/>
        <w:t>ù»ñÇ, »ñµ ³ÛÝ Ý³Ë³</w:t>
        <w:softHyphen/>
        <w:t>ï»ëí³Í ¿ áñå»ë Ñ»ç³íáñ</w:t>
        <w:softHyphen/>
        <w:t>Ù³Ý ·áñÍÇù. ï»ë ëáõÛÝ ëï³Ý¹³ñïÇ 121-ñ¹ Ï»ïÁ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í³×³éùÇ Ñ³Ù³ñ Ù³ïã»ÉÇ ýÇÝ³Ýë³Ï³Ý ³ÏïÇíÇ ·Íáí ß³ÑáõÛÃÁ Ï³Ù íÝ³ëÁ å»ïù ¿.</w:t>
      </w:r>
    </w:p>
    <w:p>
      <w:pPr>
        <w:pStyle w:val="BodyTextIndent2"/>
        <w:tabs>
          <w:tab w:val="clear" w:pos="720"/>
          <w:tab w:val="left" w:pos="-2127" w:leader="none"/>
        </w:tabs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×³Ý³ãíÇ ³ÛÝ Å³Ù³Ý³Ï³ßñç³ÝÇ ýÇÝ³Ýë³Ï³Ý ³ñ¹ÛáõÝùÝ»ñÇ Ù³ëÇÝ Ñ³ßí»ïíáõ</w:t>
        <w:softHyphen/>
        <w:t>ÃÛáõÝáõÙ, áñÇ ÁÝÃ³óùáõÙ ³ÛÝ ³é³ç³ó»É ¿, Ï³Ù</w:t>
      </w:r>
    </w:p>
    <w:p>
      <w:pPr>
        <w:pStyle w:val="BodyTextIndent2"/>
        <w:tabs>
          <w:tab w:val="clear" w:pos="720"/>
          <w:tab w:val="left" w:pos="-142" w:leader="none"/>
        </w:tabs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ë»÷³Ï³Ý Ï³åÇï³ÉáõÙ ÷á÷áËáõÃÛáõÝÝ»ñÇ Ù³ëÇÝ Ñ³ßí»ï</w:t>
        <w:softHyphen/>
        <w:t>íáõ</w:t>
        <w:softHyphen/>
        <w:t>Ã</w:t>
        <w:softHyphen/>
        <w:t>ÛáõÝáõÙ ×³Ý³ãíÇ áõÕ</w:t>
        <w:softHyphen/>
        <w:t>Õ³ÏÇáñ»Ý ë»÷³Ï³Ý Ï³åÇï³</w:t>
        <w:softHyphen/>
        <w:t>ÉáõÙ (ï»ë ÐÐÐÐê 1 §üÇÝ³Ýë³</w:t>
        <w:softHyphen/>
        <w:t>Ï³Ý Ñ³ßí»ïíáõ</w:t>
        <w:softHyphen/>
        <w:t>ÃÛáõÝ</w:t>
        <w:softHyphen/>
        <w:t>Ý»</w:t>
        <w:softHyphen/>
        <w:t>ñÇ Ý»ñÏ³</w:t>
        <w:softHyphen/>
        <w:t>Û³</w:t>
        <w:softHyphen/>
        <w:t>óáõÙ¦ ëï³Ý</w:t>
        <w:softHyphen/>
        <w:softHyphen/>
        <w:t>¹³ñïÇ 81-84-ñ¹ Ï»ï»ñ), ÙÇÝã¨ ³ÛÝ å³ÑÁ, »ñµ Ýßí³Í ýÇÝ³Ý</w:t>
        <w:softHyphen/>
        <w:t>ë³Ï³Ý ³Ï</w:t>
        <w:softHyphen/>
        <w:t>ïÇ</w:t>
        <w:softHyphen/>
        <w:t>íÁ í³×³éíáõÙ ¿, Ù³ñíáõÙ ¿ Ï³Ù ³ÛÉ Ó¨áí ûï³ñíáõÙ ¿, Ï³Ù »ñµ ýÇÝ³Ýë³Ï³Ý ³ÏïÇíÁ áñáßíáõÙ ¿ áñå»ë ³ñÅ»½ñÏí³Í (ï»ë ëáõÛÝ ëï³Ý¹³ñïÇ 117-119-ñ¹ Ï»ï»ñÁ): ²Û¹ å³ÑÇÝ Ïáõï³Ïí³Í ß³</w:t>
        <w:softHyphen/>
        <w:t>ÑáõÛÃÁ Ï³Ù íÝ³ëÁ, áñÁ Ý³ËÏÇÝáõÙ ×³Ý³ãí»É ¿ñ ë»÷³Ï³Ý Ï³åÇï³ÉáõÙ, å»ïù ¿ ×³Ý³ãíÇ Ñ³ßí»ïáõ Å³Ù³Ý³</w:t>
        <w:softHyphen/>
        <w:t>Ï³ßñç³ÝÇ ýÇÝ³Ýë³</w:t>
        <w:softHyphen/>
        <w:t>Ï³Ý ³ñ¹ÛáõÝù</w:t>
        <w:softHyphen/>
        <w:t>Ý»ñÇ Ù³ëÇÝ Ñ³ßí»ïíáõÃ</w:t>
        <w:softHyphen/>
        <w:t>Ûáõ</w:t>
        <w:softHyphen/>
        <w:t xml:space="preserve">ÝáõÙ: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04. Î³½Ù³Ï»ñåáõÃÛáõÝÁ, áñå»ë Ñ³ßí³å³Ñ³Ï³Ý Ñ³ßí³éÙ³Ý Çñ ù³Õ³</w:t>
        <w:softHyphen/>
        <w:t>ù³</w:t>
        <w:softHyphen/>
        <w:t>Ï³ÝáõÃÛáõÝ, å»ïù ¿ ÁÝïñÇ ëáõÛÝ ëï³Ý¹³ñïÇ 103-ñ¹ Ï»ïÇ §µ¦ »ÝÃ³Ï»ïÇ ³é³çÇÝ å³ñµ»ñáõÃÛáõÝÁ Ï³Ù 103-ñ¹ Ï»ïÇ §µ¦ »ÝÃ³Ï»ïÇ 2-ñ¹ å³ñµ»ñáõÃÛáõÝÁ ¨ ÏÇñ³éÇ ³Û¹ ù³</w:t>
        <w:softHyphen/>
        <w:t>Õ³</w:t>
        <w:softHyphen/>
        <w:t>ù³</w:t>
        <w:softHyphen/>
        <w:t>Ï³</w:t>
        <w:softHyphen/>
        <w:t>ÝáõÃÛáõÝÁ í³</w:t>
        <w:softHyphen/>
        <w:t>×³é</w:t>
        <w:softHyphen/>
        <w:t>ùÇ Ñ³Ù³ñ Ù³ïã»ÉÇ µáÉáñ ýÇÝ³Ýë³Ï³Ý ³ÏïÇíÝ»ñÇ ÝÏ³ïÙ³Ùµ (µ³ó³</w:t>
        <w:softHyphen/>
        <w:t xml:space="preserve">éáõÃÛ³Ùµ Ñ»ç»ñÇ. ï»ë ëáõÛÝ ëï³Ý¹³ñïÇ 120-ñ¹ Ï»ïÁ)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05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ÐÐÐê 8 ëï³Ý¹³ñïáí ³Ùñ³·ñíáõÙ ¿, áñ Ñ³ßí³å³Ñ³Ï³Ý Ñ³ßí³éÙ³Ý ù³Õ³</w:t>
        <w:softHyphen/>
        <w:t>ù³</w:t>
        <w:softHyphen/>
        <w:t>Ï³</w:t>
        <w:softHyphen/>
        <w:t>Ýáõ</w:t>
        <w:softHyphen/>
        <w:t>ÃÛ³Ý Ï³</w:t>
        <w:softHyphen/>
        <w:t>Ù³</w:t>
        <w:softHyphen/>
        <w:t>íáñ ÷á÷áËáõÃÛáõÝ å»ïù ¿ Ï³ï³ñíÇ ÙÇ³ÛÝ ³ÛÝ ¹»åùáõÙ, »Ã» ³Û¹ ÷á</w:t>
        <w:softHyphen/>
        <w:t>÷á</w:t>
        <w:softHyphen/>
        <w:t>Ëáõ</w:t>
        <w:softHyphen/>
        <w:t>ÃÛáõÝÁ Ýå³ë</w:t>
        <w:softHyphen/>
        <w:t>ïáõÙ ¿ Ï³½Ù³Ï»ñåáõÃÛ³Ý ýÇÝ³Ýë³Ï³Ý Ñ³ßí»ïíáõ</w:t>
        <w:softHyphen/>
        <w:t>ÃÛáõÝÝ»ñáõÙ ïÝï»</w:t>
        <w:softHyphen/>
        <w:t>ë³Ï³Ý ·áñ</w:t>
        <w:softHyphen/>
        <w:t>Íáõ</w:t>
        <w:softHyphen/>
        <w:t>Ý»áõ</w:t>
        <w:softHyphen/>
        <w:t>ÃÛ³Ý ¹»åù»ñÇ ¨ ·áñÍ³éÝáõÃÛáõÝÝ»ñÇ ³é³í»É ×ß·ñÇï Ý»ñÏ³</w:t>
        <w:softHyphen/>
        <w:t>Û³óÙ³ÝÁ: â³÷³</w:t>
        <w:softHyphen/>
        <w:t>½³Ýó ³ÝÑ³</w:t>
        <w:softHyphen/>
        <w:t>í³</w:t>
        <w:softHyphen/>
        <w:t>Ý³Ï³Ý ¿, áñ ³Û¹ å³ÛÙ³ÝÁ ï»ÕÇ áõÝ»Ý³ ëáõÛÝ ëï³Ý¹³ñïÇ 103-ñ¹ Ï»ïÇ §µ¦ »ÝÃ³</w:t>
        <w:softHyphen/>
        <w:t>Ï»</w:t>
        <w:softHyphen/>
        <w:t>ïÇ  ³é³çÇÝ å³ñ</w:t>
        <w:softHyphen/>
        <w:t>µ»</w:t>
        <w:softHyphen/>
        <w:t>ñáõÃÛáõÝáõÙ Ýßí³Í Ùáï»óáõÙÇó 2-ñ¹ å³ñµ»ñáõÃÛáõÝáõÙ Ýßí³Í Ùáï»óÙ³ÝÝ ³ÝóÝ»Éáõ ¹»å</w:t>
        <w:softHyphen/>
        <w:t xml:space="preserve">ùáõÙ: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06. ºÃ» Ï³½Ù³Ï»ñåáõÃÛáõÝÁ ýÇÝ³Ýë³Ï³Ý ³ÏïÇí</w:t>
        <w:softHyphen/>
        <w:t>Ý»</w:t>
        <w:softHyphen/>
        <w:t>ñÇ ·ÝáõÙÁ Ñ³ßí³</w:t>
        <w:softHyphen/>
        <w:t>éáõÙ ¿ª û·ï³</w:t>
        <w:softHyphen/>
        <w:t>·áñ</w:t>
        <w:softHyphen/>
        <w:t>Í»Éáí Áëï í»ñçÝ³Ñ³ßí³ñÏÇ ³Ùë³ÃíÇ Ù»Ãá¹Á (ï»ë ëáõÛÝ ëï³Ý¹³ñïÇ 30-ñ¹ Ï»ïÁ), ³å³ ³é</w:t>
        <w:softHyphen/>
        <w:t>¨ïñÇ ³Ùë³ÃíÇ ¨ í»ñçÝ³Ñ³ßí³ñÏÇ ³Ùë³</w:t>
        <w:softHyphen/>
        <w:t>ÃíÇ ÙÇç¨ ëï³óÙ³Ý »ÝÃ³Ï³ ýÇÝ³Ýë³Ï³Ý ³ÏïÇíÇ Çñ³Ï³Ý ³ñÅ»ùÇ ó³Ý</w:t>
        <w:softHyphen/>
        <w:t>Ï³</w:t>
        <w:softHyphen/>
        <w:t>ó³Í ÷á÷á</w:t>
        <w:softHyphen/>
        <w:t>ËáõÃÛáõÝ ãÇ ×³Ý³ãíáõÙ (µ³ó³</w:t>
        <w:softHyphen/>
        <w:t>éáõ</w:t>
        <w:softHyphen/>
        <w:t>ÃÛ³Ùµ ³ñÅ»½ñÏáõÙÇó Ïáñáõëï</w:t>
        <w:softHyphen/>
        <w:t>Ý»ñÇ) ³ÛÝ ³ÏïÇíÝ»ñÇ Ñ³Ù³ñ, áñáÝù Ñ³ß</w:t>
        <w:softHyphen/>
        <w:t>í³éíáõÙ »Ý ëÏ½µÝ³Ï³Ý ³ñ</w:t>
        <w:softHyphen/>
        <w:softHyphen/>
        <w:t>Å»ùáí Ï³Ù ³ÙáñïÇ½³óí³Í ³ñÅ»ùáí: ²ÛÝáõ³</w:t>
        <w:softHyphen/>
        <w:t>Ù»Ý³ÛÝÇí, ³ÛÝ ³ÏïÇíÝ»ñÇ Ñ³Ù³ñ, áñáÝù í»ñ³</w:t>
        <w:softHyphen/>
        <w:t>ã³÷</w:t>
        <w:softHyphen/>
        <w:t>íáõÙ »Ý Çñ³</w:t>
        <w:softHyphen/>
        <w:t>Ï³Ý ³ñ</w:t>
        <w:softHyphen/>
        <w:t>Å»ùáí, Çñ³Ï³Ý ³ñÅ»ùÇ ÷á</w:t>
        <w:softHyphen/>
        <w:t>÷áËáõ</w:t>
        <w:softHyphen/>
        <w:t>Ã</w:t>
        <w:softHyphen/>
        <w:t>ÛáõÝÁ å»ïù ¿ ×³Ý³ãíÇ ýÇÝ³Ýë³Ï³Ý ³ñ¹</w:t>
        <w:softHyphen/>
        <w:t>ÛáõÝù</w:t>
        <w:softHyphen/>
        <w:t>Ý»ñÇ Ù³ëÇÝ Ñ³ß</w:t>
        <w:softHyphen/>
        <w:t>í»ï</w:t>
        <w:softHyphen/>
        <w:t>íáõ</w:t>
        <w:softHyphen/>
        <w:t>ÃÛáõ</w:t>
        <w:softHyphen/>
        <w:t>ÝáõÙ áñå»ë »Ï³Ùáõï Ï³Ù Í³Ëë, Ï³Ù ¿É ë»÷³Ï³Ý Ï³</w:t>
        <w:softHyphen/>
        <w:t>åÇ</w:t>
        <w:softHyphen/>
        <w:t>ï³</w:t>
        <w:softHyphen/>
        <w:t>ÉáõÙª ëáõÛÝ ëï³Ý¹³ñïÇ 103-ñ¹ Ï»ïÇ Ñ³Ù³</w:t>
        <w:softHyphen/>
        <w:t xml:space="preserve">Ó³ÛÝ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07. ø³ÝÇ áñ ýÇÝ³Ýë³Ï³Ý ³ÏïÇíÁ áñå»ë ³é¨ïñ³ÛÇÝ Ýå³ï³Ï</w:t>
        <w:softHyphen/>
        <w:t>Ý»</w:t>
        <w:softHyphen/>
        <w:t>ñáí å³Ñ</w:t>
        <w:softHyphen/>
        <w:t>íáÕ Ý³Ë³</w:t>
        <w:softHyphen/>
        <w:t>ï»ë»Éáõ ÑÇÙùáõÙ ÁÝÏ³Í ¿ ¹ñ³ ëÏ½µÝ³å»ë Ó»éù</w:t>
        <w:softHyphen/>
        <w:t>µ»ñ</w:t>
        <w:softHyphen/>
        <w:t>Ù³Ý Ýå³</w:t>
        <w:softHyphen/>
        <w:t>ï³</w:t>
        <w:softHyphen/>
        <w:t>ÏÁ, Ñ»ï¨³µ³ñ, ù³ÝÇ ¹»é ¹ñ³Ýù å³ÑíáõÙ »Ý Ï³½Ù³Ï»ñ</w:t>
        <w:softHyphen/>
        <w:t>åáõ</w:t>
        <w:softHyphen/>
        <w:t>ÃÛ³Ý ÏáÕÙÇó, ³ÛÝ ãå»ïù ¿ Çñ ³Û¹ ýÇÝ³Ýë³Ï³Ý ³ÏïÇíÝ»ñÁ, áñáÝù í»ñ³</w:t>
        <w:softHyphen/>
        <w:t>ã³÷íáõÙ »Ý Çñ³Ï³Ý ³ñ</w:t>
        <w:softHyphen/>
        <w:t>Å»</w:t>
        <w:softHyphen/>
        <w:t>ùáí, í»ñ³¹³ë³Ï³ñ·Ç ýÇÝ³Ýë³Ï³Ý ³ÏïÇíÝ»</w:t>
        <w:softHyphen/>
        <w:t>ñÇ ³ÛÉ Ï³ï»·áñÇ³Ý»ñáõÙ: Î³½Ù³Ï»ñ</w:t>
        <w:softHyphen/>
        <w:t>åáõ</w:t>
        <w:softHyphen/>
        <w:softHyphen/>
        <w:t>ÃÛáõÝÁ Çñ ýÇÝ³Ýë³Ï³Ý ³ÏïÇíÁ å»ïù ¿ í»</w:t>
        <w:softHyphen/>
        <w:t>ñ³</w:t>
        <w:softHyphen/>
        <w:t>¹³ë³Ï³ñ·Ç ³é¨ï</w:t>
        <w:softHyphen/>
        <w:t>ñ³ÛÇÝ Ýå³</w:t>
        <w:softHyphen/>
        <w:t>ï³ÏÝ»ñáí å³ÑíáÕ Ï³ï»·á</w:t>
        <w:softHyphen/>
        <w:t>ñÇ³ÛÇ Ù»ç ÙÇ³ÛÝ ³ÛÝ ¹»åùáõÙ, »ñµ ³éÏ³ ¿ íÏ³ÛáõÃÛáõÝ Ï³ñ</w:t>
        <w:softHyphen/>
        <w:t>×³</w:t>
        <w:softHyphen/>
        <w:softHyphen/>
        <w:t>Å³ÙÏ»ï ß³ÑáõÛÃ ëï³Ý³Éáõ ÷³ë</w:t>
        <w:softHyphen/>
        <w:t>ï³óÇ ¨ ³ñ¹Ç³Ï³Ý áõÕÇÝ»ñÇ í»ñ³µ»ñ</w:t>
        <w:softHyphen/>
        <w:t>Û³É, áñÝ ¿É ÝÙ³Ý í»ñ³¹³ë³Ï³ñ·Ù³Ý ÑÇÙù ¿ Ñ³Ý¹Çë³ÝáõÙ (ï»ë ëáõÛÝ ëï³Ý¹³ñïÇ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  <w:r>
        <w:rPr>
          <w:rFonts w:cs="Times Armenian" w:ascii="Times Armenian" w:hAnsi="Times Armenian"/>
          <w:szCs w:val="22"/>
        </w:rPr>
        <w:t>21-ñ¹ Ï»ïÁ)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spacing w:lineRule="auto" w:line="240"/>
        <w:ind w:left="0" w:firstLine="567"/>
        <w:jc w:val="left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6 Æñ³Ï³Ý ³ñÅ»ùáí ãí»ñ³ã³÷íáÕ ýÇÝ³Ýë³Ï³Ý ³ÏïÇíÝ»ñÇ ¨ å³ñï³íá</w:t>
        <w:softHyphen/>
        <w:t>ñáõÃ</w:t>
        <w:softHyphen/>
        <w:t>ÛáõÝÝ»ñÇ ·Íáí ß³ÑáõÛÃÝ»ñ Ï³Ù íÝ³ëÝ»ñ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08. ²ÙáñïÇ½³óí³Í ³ñÅ»ùáí Ñ³ßí³éíáÕ ýÇÝ³Ýë³Ï³Ý ³ÏïÇíÝ»</w:t>
        <w:softHyphen/>
        <w:t>ñÇ ¨ ýÇÝ³Ýë³Ï³Ý å³ñï³íáñáõÃÛáõÝÝ»ñÇ (ï»ë ëáõÛÝ ëï³Ý¹³ñïÇ 73 ¨ 93-ñ¹ Ï»ï»ñÁ) ·Íáí ß³ÑáõÛÃ</w:t>
        <w:softHyphen/>
        <w:t>Á Ï³Ù íÝ³ëÁ ýÇÝ³Ýë³Ï³Ý ³ñ¹ÛáõÝùÝ»ñÇ Ù³ëÇÝ Ñ³ßí»ï</w:t>
        <w:softHyphen/>
        <w:t>íáõ</w:t>
        <w:softHyphen/>
        <w:t>ÃÛáõÝáõÙ ×³Ý³ãíáõÙ ¿ áñå»ë »Ï³Ùáõï Ï³Ù Í³Ëë, »ñµ ³Û¹ ýÇ</w:t>
        <w:softHyphen/>
        <w:t>Ý³Ý</w:t>
        <w:softHyphen/>
        <w:t>ë³Ï³Ý ³Ï</w:t>
        <w:softHyphen/>
        <w:t>ïÇíÁ Ï³Ù å³ñï³íáñáõÃÛáõÝÁ ³å³×³Ý³ãíáõÙ Ï³Ù ³ñ</w:t>
        <w:softHyphen/>
        <w:t>Å»½ñÏíáõÙ ¿, ÇÝãå»ë Ý³¨ ³ÙáñïÇ½³óÇ³ÛÇ Ñ³ßí³ñÏÙ³Ý ÙÇçáóáí: ²ÛÝáõ</w:t>
        <w:softHyphen/>
        <w:t>³Ù»</w:t>
        <w:softHyphen/>
        <w:t>Ý³Û</w:t>
        <w:softHyphen/>
        <w:t>ÝÇí, »Ã» ³Û¹ ýÇÝ³Ý</w:t>
        <w:softHyphen/>
        <w:t>ë³Ï³Ý ³Ï</w:t>
        <w:softHyphen/>
        <w:t>ïÇí</w:t>
        <w:softHyphen/>
        <w:t>Ý»</w:t>
        <w:softHyphen/>
        <w:t>ñÇ Ï³Ù å³ñï³íá</w:t>
        <w:softHyphen/>
        <w:t>ñáõ</w:t>
        <w:softHyphen/>
        <w:t>ÃÛáõÝÝ»ñÇ (Ñ»ç³</w:t>
        <w:softHyphen/>
        <w:t>íáñ</w:t>
        <w:softHyphen/>
        <w:t>í³Í Ñá¹í³Í) ¨ Ñ»ç³</w:t>
        <w:softHyphen/>
        <w:t>íáñÙ³Ý ·áñ</w:t>
        <w:softHyphen/>
        <w:t>ÍÇùÇ ÙÇç¨ ·áÛáõÃÛáõÝ áõÝÇ Ñ»ç³</w:t>
        <w:softHyphen/>
        <w:t>íáñ</w:t>
        <w:softHyphen/>
        <w:t>Ù³Ý ÷áË</w:t>
        <w:softHyphen/>
        <w:t>Ñ³ñ³µ»ñáõÃÛáõÝª ÇÝã</w:t>
        <w:softHyphen/>
        <w:t>å»ë ÝÏ³</w:t>
        <w:softHyphen/>
        <w:t>ñ³</w:t>
        <w:softHyphen/>
        <w:t>·ñí³Í ¿ ëáõÛÝ ëï³Ý¹³ñïÇ 120-151-ñ¹ Ï»ï»ñáõÙ, ³å³ ß³ÑáõÛÃÇ Ï³Ù íÝ³ëÇ Ñ³ß</w:t>
        <w:softHyphen/>
        <w:t>í³</w:t>
        <w:softHyphen/>
        <w:softHyphen/>
        <w:t>éáõ</w:t>
        <w:softHyphen/>
        <w:t xml:space="preserve">ÙÁ å»ïù ¿ Çñ³Ï³Ý³óíÇª Ñ³Ù³Ó³ÛÝ ëáõÛÝ ëï³Ý¹³ñïÇ 152-163-ñ¹ Ï»ï»ñÇ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7 üÇÝ³Ýë³Ï³Ý ³ÏïÇíÝ»ñÇ ³ñÅ»½ñÏáõÙ ¨ ³ÝÑ³í³ù³·ñ»ÉÇáõÃÛáõÝ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09. üÇÝ³Ýë³Ï³Ý ³ÏïÇíÝ ³ñÅ»½ñÏí³Í ¿, »ñµ ¹ñ³ Ñ³ßí»Ïßé³ÛÇÝ ³ñ</w:t>
        <w:softHyphen/>
        <w:t>Å»ùÁ ³í»ÉÇ Ù»Í ¿, ù³Ý ·Ý³Ñ³ïí³Í ÷áËÑ³ïáõóíáÕ ·áõÙ³ñÁ: Úáõñ³</w:t>
        <w:softHyphen/>
        <w:t>ù³Ý</w:t>
        <w:softHyphen/>
        <w:t>ãÛáõñ Ñ³ßí»ïáõ ³Ùë³ÃíÇ ¹ñáõÃÛ³Ùµ Ï³½Ù³Ï»ñåáõÃÛáõÝÁ å»ïù ¿ ·Ý³</w:t>
        <w:softHyphen/>
        <w:t>Ñ³</w:t>
        <w:softHyphen/>
        <w:t>ïÇ, Ã» ³ñ¹</w:t>
        <w:softHyphen/>
        <w:t>Ûáù ³éÏ³ ¿ áñ¨¿ ³ÝÏáÕÙÝ³Ï³É íÏ³ÛáõÃÛáõÝ, Áëï áñÇ ýÇÝ³Ýë³Ï³Ý ³ÏïÇíÁ Ï³Ù ³Ï</w:t>
        <w:softHyphen/>
        <w:t>ïÇíÝ»ñÇ ËáõÙµÁ Ï³ñáÕ ¿ ³ñÅ»½ñÏí³Í ÉÇÝ»É: ºÃ» áñ¨¿ ÝÙ³Ý íÏ³ÛáõÃ</w:t>
        <w:softHyphen/>
        <w:t>ÛáõÝ ·á</w:t>
        <w:softHyphen/>
        <w:t>ÛáõÃÛáõÝ áõÝÇ, ³å³ Ï³½Ù³</w:t>
        <w:softHyphen/>
        <w:t>Ï»ñåáõ</w:t>
        <w:softHyphen/>
        <w:t>ÃÛáõÝÁ å»ïù ¿ ·Ý³Ñ³ïÇ ³Û¹ ³ÏïÇíÇ Ï³Ù ³Ï</w:t>
        <w:softHyphen/>
        <w:t>ïÇí</w:t>
        <w:softHyphen/>
        <w:t>Ý»ñÇ ËÙµÇ ÷áËÑ³</w:t>
        <w:softHyphen/>
        <w:t>ïáõóíáÕ ·áõÙ³ñÁ ¨, »Ã» ³éÏ³ ¿ ³ñÅ»½ñÏáõÙÇó Ïáñáõëï, ×³Ý³ãÇ ³ÛÝª Ñ³Ù³</w:t>
        <w:softHyphen/>
        <w:t>Ó³ÛÝ ëáõÛÝ ëï³Ý¹³ñïÇ 111-ñ¹ Ï»ïÇ (³ÙáñïÇ</w:t>
        <w:softHyphen/>
        <w:t>½³óí³Í ³ñ</w:t>
        <w:softHyphen/>
        <w:t>Å»</w:t>
        <w:softHyphen/>
        <w:t>ùáí Ñ³ß</w:t>
        <w:softHyphen/>
        <w:t>í³éíáÕ ýÇ</w:t>
        <w:softHyphen/>
        <w:t>Ý³Ýë³Ï³Ý ³ÏïÇí</w:t>
        <w:softHyphen/>
        <w:t>Ý»ñÇ Ñ³Ù³ñ) Ï³Ù 117-ñ¹ Ï»ïÇ (Çñ³Ï³Ý ³ñÅ»ùáí í»</w:t>
        <w:softHyphen/>
        <w:t>ñ³ã³÷íáÕ ýÇ</w:t>
        <w:softHyphen/>
        <w:t>Ý³Ýë³</w:t>
        <w:softHyphen/>
        <w:t>Ï³Ý ³ÏïÇíÝ»ñÇ Ñ³Ù³ñ)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1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²ÝÏáÕÙÝ³Ï³É íÏ³ÛáõÃÛáõÝÁ, Áëï áñÇ ýÇÝ³Ýë³Ï³Ý ³ÏïÇíÁ Ï³Ù ³ÏïÇí</w:t>
        <w:softHyphen/>
        <w:t>Ý»ñÇ ËáõÙµÝ ³ñÅ»½ñÏí³Í ¿ Ï³Ù ³ÝÑ³í³ù³·ñ»ÉÇ ¿, Ý»ñ³éáõÙ ¿ ³ÏïÇíÇ ïÇñ³å»</w:t>
        <w:softHyphen/>
        <w:t>ïá</w:t>
        <w:softHyphen/>
        <w:t xml:space="preserve">ÕÇÝ Ñ³ÛïÝÇ ¹³ñÓ³Í Ñ»ï¨Û³É ï»Õ»Ï³ïíáõÃÛáõÝÁ.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³) 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ÃáÕ³ñÏáÕÇ Ýß³Ý³Ï³ÉÇ ýÇÝ³Ýë³Ï³Ý ¹Åí³ñáõÃÛáõÝÝ»ñÁ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å³ÛÙ³Ý³·ñÇ ÷³ëï³óÇ Ë³ËïáõÙÁ, ûñÇÝ³Ïª ïáÏáëÝ»ñÇ Ï³Ù ÑÇÙÝ³Ï³Ý ·áõÙ³ñÇ ãí×³ñáõÙÁ Ï³Ù í×³ñÙ³Ý áõß³óáõÙÁ,</w:t>
      </w:r>
      <w:r>
        <w:rPr>
          <w:rFonts w:cs="Times Armenian" w:ascii="Times Armenian" w:hAnsi="Times Armenian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·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÷áË³éáõÇ ýÇÝ³Ýë³Ï³Ý ¹Åí³ñáõÃÛáõÝÝ»ñÇ Ñ»ï Ï³åí³Í ïÝï»ë³Ï³Ý Ï³Ù Çñ³</w:t>
        <w:softHyphen/>
        <w:t>í³</w:t>
        <w:softHyphen/>
        <w:t>Ï³Ý å³ï×³éÝ»ñáí ÷áË³ïáõÇ ÏáÕÙÇó ÷áË³éáõÇÝ ³ñïáÝÛ³É å³ÛÙ³Ý</w:t>
        <w:softHyphen/>
        <w:t>Ý»ñÇ ïñ³</w:t>
        <w:softHyphen/>
        <w:t xml:space="preserve">Ù³¹ñáõÙÁ, áñÝ ³ÛÉ å³ÛÙ³ÝÝ»ñáõÙ ÷áË³ïáõÇ ÏáÕÙÇó ã¿ñ Ï³ï³ñíÇ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¹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ÃáÕ³ñÏáÕÇ ëÝ³ÝÏ³óÙ³Ý Ï³Ù ³ÛÉ ýÇÝ³Ýë³Ï³Ý í»ñ³Ï³½Ù³Ï»ñåÙ³Ý µ³ñÓñ Ñ³í³Ý³Ï³ÝáõÃÛáõÝÁ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»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Ý³Ëáñ¹ Ñ³ßí»ïáõ Å³Ù³Ý³Ï³ßñç³ÝáõÙ ³Û¹ ³ÏïÇíÇ ·Íáí ³ñÅ»½ñÏáõÙÇó ÏáñëïÇ ×³Ý³ãáõÙÁ,</w:t>
      </w:r>
      <w:r>
        <w:rPr>
          <w:rFonts w:cs="Times Armenian" w:ascii="Times Armenian" w:hAnsi="Times Armenian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½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ýÇÝ³Ýë³Ï³Ý ¹Åí³ñáõÃÛáõÝÝ»ñÇ Ñ»ï¨³Ýùáí ³Û¹ ýÇÝ³Ýë³Ï³Ý ³ÏïÇíÇ Ñ³Ù³ñ ·áñÍáÕ ßáõÏ³ÛÇ í»ñ³Ý³ÉÁ, Ï³Ù`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¿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¹»µÇïáñ³Ï³Ý å³ñïù»ñÇ Ñ³í³ù³·ñÙ³Ý Ý³ËÏÇÝ ÷áñÓÇ í»ñ</w:t>
        <w:softHyphen/>
        <w:t>Éáõ</w:t>
        <w:softHyphen/>
        <w:t>ÍáõÃÛáõÝÁ, áñÁ óáõÛó ¿ ï³ÉÇë, áñ ¹»µÇïáñ³Ï³Ý å³ñïù»ñÇ åáñï</w:t>
        <w:softHyphen/>
        <w:t>ý»ÉÇ ³ÙµáÕç ³Ýí³</w:t>
        <w:softHyphen/>
        <w:t>Ý³</w:t>
        <w:softHyphen/>
        <w:t>Ï³Ý ·áõÙ³ñÁ ãÇ Ñ³í³</w:t>
        <w:softHyphen/>
        <w:t xml:space="preserve">ù³·ñí»Éáõ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Î³½Ù³Ï»ñåáõÃÛ³Ý ³ñÅ»ÃÕÃ»ñÇ ³ÛÉ¨ë Ññ³å³ñ³Ï³ÛÝáñ»Ý ãßñç³Ý³éí»Éáõ ³ñ</w:t>
        <w:softHyphen/>
        <w:t>¹ÛáõÝ</w:t>
        <w:softHyphen/>
        <w:t>ùáõÙ ·áñÍáÕ ßáõÏ³ÛÇ í»ñ³Ý³ÉÁ ÇÝùÝÇÝ ³ñÅ»½ñÏÙ³Ý íÏ³ÛáõÃÛáõÝ ã¿: Î³½</w:t>
        <w:softHyphen/>
        <w:t>Ù³</w:t>
        <w:softHyphen/>
        <w:t>Ï»ñ</w:t>
        <w:softHyphen/>
        <w:t>åáõÃÛ³Ý í³ñ</w:t>
        <w:softHyphen/>
        <w:t>ÏáõÝ³ÏáõÃÛ³Ý ³ÝÏáõÙÁ ÇÝùÝÇÝ ³ñÅ»½ñÏÙ³Ý íÏ³ÛáõÃÛáõÝ ã¿, Ã»¨ ³ÛÝ Ï³</w:t>
        <w:softHyphen/>
        <w:t>ñáÕ ¿ ³ñÅ»½ñÏÙ³Ý íÏ³ÛáõÃÛáõÝ ÉÇÝ»É, »ñµ ¹Çï³ñÏíáõÙ ¿ ³ÛÉ Ù³ïã»ÉÇ ï»Õ»Ï³ï</w:t>
        <w:softHyphen/>
        <w:t xml:space="preserve">íáõÃÛ³Ý Ñ»ï ÙÇ³ëÇÝ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7.1 ²ÙáñïÇ½³óí³Í ³ñÅ»ùáí Ñ³ßí³éíáÕ ýÇÝ³Ýë³Ï³Ý ³ÏïÇíÝ»ñ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11. ºÃ» Ñ³í³Ý³Ï³Ý ¿, áñ Ï³½Ù³Ï»ñåáõÃÛáõÝÝ Ç íÇ×³ÏÇ ãÇ ÉÇÝÇ Ñ³í³</w:t>
        <w:softHyphen/>
        <w:t>ù³·ñ»É ³Ùáñ</w:t>
        <w:softHyphen/>
        <w:t>ïÇ</w:t>
        <w:softHyphen/>
        <w:t>½³ó</w:t>
        <w:softHyphen/>
        <w:t>í³Í ³ñÅ»ùáí Ñ³ßí³éíáÕ ÷áË³éáõÃÛáõÝÝ»ñÇ, ¹»µÇïáñ³</w:t>
        <w:softHyphen/>
        <w:t>Ï³Ý å³ñïù»ñÇ Ï³Ù ÙÇÝã¨ Ù³ñ</w:t>
        <w:softHyphen/>
        <w:t>Ù³Ý Å³ÙÏ»ïÁ å³ÑíáÕ Ý»ñ¹</w:t>
        <w:softHyphen/>
        <w:t>ñáõÙ</w:t>
        <w:softHyphen/>
        <w:t>Ý»ñÇ µáÉáñ ·áõ</w:t>
        <w:softHyphen/>
        <w:t>Ù³ñÝ»ñÁ (ÑÇÙÝ³Ï³Ý ·áõÙ³ñÁ ¨ ïáÏáëÝ»ñÁ)ª Ñ³</w:t>
        <w:softHyphen/>
        <w:t>Ù³</w:t>
        <w:softHyphen/>
        <w:t>Ó³ÛÝ å³ÛÙ³</w:t>
        <w:softHyphen/>
        <w:t>Ý³·ñ³ÛÇÝ ¹ñáõÛÃÝ»ñÇ, ³å³ ³éÏ³ ¿ ³ñ</w:t>
        <w:softHyphen/>
        <w:t>Å»½ñÏáõÙÇó Ï³Ù ³ÝÑáõë³ÉÇ å³ñï</w:t>
        <w:softHyphen/>
        <w:t>ù»</w:t>
        <w:softHyphen/>
        <w:t>ñÇ ·Íáí Ïá</w:t>
        <w:softHyphen/>
        <w:t>ñáõëï: ÎáñëïÇ ·áõ</w:t>
        <w:softHyphen/>
        <w:t>Ù³ñÝ Çñ»ÝÇó Ý»ñÏ³</w:t>
        <w:softHyphen/>
        <w:t>Û³óÝáõÙ ¿ ³ÏïÇíÇ Ñ³ß</w:t>
        <w:softHyphen/>
        <w:t>í»Ïßé³</w:t>
        <w:softHyphen/>
        <w:t>ÛÇÝ ³ñ</w:t>
        <w:softHyphen/>
        <w:t>Å»</w:t>
        <w:softHyphen/>
        <w:t>ùÇ ¨ ³Û¹ ýÇÝ³Ý</w:t>
        <w:softHyphen/>
        <w:t>ë³Ï³Ý ·áñ</w:t>
        <w:softHyphen/>
        <w:t>ÍÇ</w:t>
        <w:softHyphen/>
        <w:t>ùÇ ëÏ½µÝ³</w:t>
        <w:softHyphen/>
        <w:t>Ï³Ý ³ñ</w:t>
        <w:softHyphen/>
        <w:t>¹</w:t>
        <w:softHyphen/>
        <w:t>ÛáõÝ³í»ï ïáÏá</w:t>
        <w:softHyphen/>
        <w:t>ë³</w:t>
        <w:softHyphen/>
        <w:t>¹ñáõÛ</w:t>
        <w:softHyphen/>
        <w:t>ùáí ½»Õãí³Í ¹ñ³Ù³</w:t>
        <w:softHyphen/>
        <w:t>Ï³Ý ÙÇçáó</w:t>
        <w:softHyphen/>
        <w:t>Ý»ñÇ ³ÏÝÏ³ÉíáÕ ³å³·³ Ñáëù»ñÇ Ý»ñÏ³ ³ñÅ»ùÇ (÷áËÑ³ïáõóíáÕ ·áõ</w:t>
        <w:softHyphen/>
        <w:t>Ù³ñ) ÙÇç¨ ï³ñ</w:t>
        <w:softHyphen/>
        <w:t>µ»ñáõÃÛáõÝÁ: Î³ñ</w:t>
        <w:softHyphen/>
        <w:t>×³</w:t>
        <w:softHyphen/>
        <w:t>Å³ÙÏ»ï ¹»µÇïáñ³Ï³Ý å³ñïù»ñÇ Ñ»ï Ï³åí³Í ¹ñ³Ù³Ï³Ý ÙÇ</w:t>
        <w:softHyphen/>
        <w:t>çáóÝ»ñÇ Ñáëù»ñÁ ëáíá</w:t>
        <w:softHyphen/>
        <w:t>ñ³µ³ñ ã»Ý ½»Õã</w:t>
        <w:softHyphen/>
        <w:t>íáõÙ (ï»ë ëáõÛÝ ëï³Ý¹³ñïÇ 74-ñ¹ Ï»ïÁ): ²Ï</w:t>
        <w:softHyphen/>
        <w:t>ïÇíÇ Ñ³ß</w:t>
        <w:softHyphen/>
        <w:t>í»Ïßé³ÛÇÝ ³ñÅ»ùÁ å»ïù ¿ Ýí³</w:t>
        <w:softHyphen/>
        <w:t>½»óíÇ ÙÇÝã¨ ¹ñ³ ·Ý³</w:t>
        <w:softHyphen/>
        <w:t>Ñ³ïí³Í ÷áË</w:t>
        <w:softHyphen/>
        <w:t>Ñ³</w:t>
        <w:softHyphen/>
        <w:t>ïáõóíáÕ ·áõÙ³ñÁª Ï³Ù áõÕ</w:t>
        <w:softHyphen/>
        <w:t>Õ³ÏÇáñ»Ý, Ï³Ù ¿É Ï³ñ·³íáñáÕ Ñ³ßÇíÝ»ñÇ û·ï³</w:t>
        <w:softHyphen/>
        <w:t>·áñÍ</w:t>
        <w:softHyphen/>
        <w:t>Ù³Ý ÙÇçá</w:t>
        <w:softHyphen/>
        <w:t>óáí: ÎáñëïÇ ·áõ</w:t>
        <w:softHyphen/>
        <w:t>Ù³ñÁ å»ïù ¿ ýÇÝ³Ýë³</w:t>
        <w:softHyphen/>
        <w:t>Ï³Ý ³ñ¹ÛáõÝùÝ»ñÇ Ù³ëÇÝ Ñ³ßí»ïíáõÃÛáõÝáõÙ ×³Ý³ãíÇ áñå»ë ïíÛ³É Å³Ù³Ý³Ï³</w:t>
        <w:softHyphen/>
        <w:t>ßñç³ÝÇ Í³Ëë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12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²ñÅ»½ñÏáõÙÁ ¨ ³ÝÑ³í³ù³·ñ»ÉÇáõÃÛáõÝÁ Ï³ñáÕ »Ý ã³÷í»É ¨ ×³Ý³ãí»É ³é³ÝÓÇÝ ýÇÝ³Ýë³Ï³Ý ³ÏïÇíÝ»ñÇ Ñ³Ù³ñ, áñáÝù ³é³ÝÓÇÝ í»ñóí³Í ½·³ÉÇ »Ý: Ð³Ù³ÝÙ³Ý ýÇÝ³Ý</w:t>
        <w:softHyphen/>
        <w:t>ë³</w:t>
        <w:softHyphen/>
        <w:t>Ï³Ý ³ÏïÇíÝ»ñÇ ËÙµÇ Ñ³Ù³ñ ³ñ</w:t>
        <w:softHyphen/>
        <w:t>Å»½ñÏáõÙÁ ¨ ³ÝÑ³í³</w:t>
        <w:softHyphen/>
        <w:t>ù³·ñ»</w:t>
        <w:softHyphen/>
        <w:t xml:space="preserve">ÉÇáõÃÛáõÝÁ Ï³ñáÕ »Ý ã³÷í»É ¨ ×³Ý³ãí»É åáñïý»ÉÇ ÑÇÙáõÝùáí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13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²ÙáñïÇ½³óí³Í ³ñÅ»ùáí Ñ³ßí³éíáÕ ýÇÝ³Ýë³Ï³Ý ³ÏïÇíÇ ³ñÅ»½ñÏáõ</w:t>
        <w:softHyphen/>
        <w:t>ÙÁ ã³÷íáõÙ ¿ ýÇÝ³Ýë³Ï³Ý ·áñÍÇùÇ ëÏ½µÝ³Ï³Ý ³ñ¹ÛáõÝ³í»ï ïáÏáë³¹ñáõÛùÇ ÏÇñ³é</w:t>
        <w:softHyphen/>
        <w:t>Ù³Ùµ, ù³ÝÇ áñ ÁÝ</w:t>
        <w:softHyphen/>
        <w:t>Ã³</w:t>
        <w:softHyphen/>
        <w:t>óÇÏ ßáõÏ³Û³Ï³Ý ïáÏáë³¹ñáõÛùáí ½»ÕãáõÙÁ ÷³ëïáñ»Ý ÏÝß³Ý³</w:t>
        <w:softHyphen/>
        <w:t>Ï»ñ, áñ ³Û¹ ýÇÝ³Ýë³Ï³Ý ³ÏïÇíÝ»ñÁ ã³÷íáõÙ »Ý Çñ³Ï³Ý ³ñÅ»ùáí, ³ÛÝÇÝã, ëáõÛÝ ëï³Ý</w:t>
        <w:softHyphen/>
        <w:t>¹³ñïÇ Ñ³Ù³Ó³ÛÝ, ¹ñ³Ýù å»ïù ¿ ã³÷í»Ý ³ÙáñïÇ½³óí³Í ³ñÅ»ùáí: ºÃ» ÷á</w:t>
        <w:softHyphen/>
        <w:t>Ë³éáõÃÛáõÝÁ, ¹»µÇïá</w:t>
        <w:softHyphen/>
        <w:t>ñ³Ï³Ý å³ñïùÁ Ï³Ù ÙÇÝã¨ Ù³ñÙ³Ý Å³ÙÏ»ïÁ å³ÑíáÕ Ý»ñ¹</w:t>
        <w:softHyphen/>
        <w:t>ñáõ</w:t>
        <w:softHyphen/>
        <w:t>ÙÝ áõÝÇ ÷á÷á</w:t>
        <w:softHyphen/>
        <w:t>Ë³</w:t>
        <w:softHyphen/>
        <w:t>Ï³Ý ïáÏáë³¹ñáõÛù, ³å³ ëáõÛÝ ëï³Ý</w:t>
        <w:softHyphen/>
        <w:t>¹³ñïÇ 111-ñ¹ Ï»ïÇ Ñ³Ù³Ó³ÛÝ ÷áËÑ³</w:t>
        <w:softHyphen/>
        <w:t>ïáõó</w:t>
        <w:softHyphen/>
        <w:t>íáÕ ·áõÙ³ñÁ ã³÷»</w:t>
        <w:softHyphen/>
        <w:t>ÉÇëª áñå»ë ½»ÕãÙ³Ý ¹ñáõÛù û·ï³·áñÍíáõÙ ¿ å³ÛÙ³Ý³·ñÇ Ñ³</w:t>
        <w:softHyphen/>
        <w:t>Ù³</w:t>
        <w:softHyphen/>
        <w:t>Ó³ÛÝ áñáßí³Í ÁÝÃ³óÇÏ ³ñ¹Ûáõ</w:t>
        <w:softHyphen/>
        <w:t>Ý³</w:t>
        <w:softHyphen/>
        <w:t>í»ï ïáÏáë³</w:t>
        <w:softHyphen/>
        <w:t>¹ñáõÛ</w:t>
        <w:softHyphen/>
        <w:t>ùÁ (ïáÏáë³¹ñáõÛù</w:t>
        <w:softHyphen/>
        <w:t>Ý»ñÁ): öáËÑ³</w:t>
        <w:softHyphen/>
        <w:t>ïáõó</w:t>
        <w:softHyphen/>
        <w:t>íáÕ ·áõÙ³ñÇ ã³÷Ù³Ý í»ñÁ Ýßí³Í »Õ³Ý³ÏÇ ÷á</w:t>
        <w:softHyphen/>
        <w:t>Ë³</w:t>
        <w:softHyphen/>
        <w:t>ñ»Ý ÷á</w:t>
        <w:softHyphen/>
        <w:t>Ë³ïáõÝ Ï³ñáÕ ¿ ³ñÅ»</w:t>
        <w:softHyphen/>
        <w:t>½ñÏáõÙÁ ã³÷»É ³Û¹ ·áñ</w:t>
        <w:softHyphen/>
        <w:t>ÍÇ</w:t>
        <w:softHyphen/>
        <w:softHyphen/>
        <w:t>ùÇ Çñ³</w:t>
        <w:softHyphen/>
        <w:t>Ï³Ý ³ñÅ»ùÇ ÑÇÙ³Ý íñ³ª û·ï³</w:t>
        <w:softHyphen/>
        <w:t>·áñÍ»Éáí ³éÏ³ ßáõÏ³</w:t>
        <w:softHyphen/>
        <w:t>Û³Ï³Ý ·ÇÝÁ: ¶ñ³íáí ³å³Ñáíí³Í ÷áË³éáõÃÛ³Ý ¹»åùáõÙ, »Ã» Ñ³í³</w:t>
        <w:softHyphen/>
        <w:t>Ý³Ï³Ý ¿, áñ ³Û¹ ÷áË³</w:t>
        <w:softHyphen/>
        <w:t>éáõÃÛáõÝÁ ãÇ Ù³ñí»Éáõ ¨ ·ñ³íÇ ³é³ñÏ³Ý ãÇ í»ñ³¹³ñÓí»Éáõ, ³å³ ÷áË³ïáõÝ ³ñ</w:t>
        <w:softHyphen/>
        <w:t>Å»½ñÏáõÙÁ ã³</w:t>
        <w:softHyphen/>
        <w:t>÷áõÙ ¿ ·ñ³íÇ Çñ³</w:t>
        <w:softHyphen/>
        <w:t>Ï³Ý ³ñÅ»ùÇ ÑÇÙ³Ý íñ³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14. ºÃ» Ñ»ï³·³ Å³Ù³Ý³Ï³ßñç³ÝáõÙ ³ñÅ»½ñÏáõÙÇó Ïáñáõë</w:t>
        <w:softHyphen/>
        <w:t>ïÁ Ï³Ù ³ÝÑáõ</w:t>
        <w:softHyphen/>
        <w:t>ë³</w:t>
        <w:softHyphen/>
        <w:t>ÉÇ å³ñï</w:t>
        <w:softHyphen/>
        <w:t>ùÇ ·Íáí ÏáñáõëïÁ Ýí³½áõÙ ¿, ¨ ³Û¹ Ýí³½áõÙÁ ûµ</w:t>
        <w:softHyphen/>
        <w:t>Û»Ï</w:t>
        <w:softHyphen/>
        <w:t>ïÇíáñ»Ý Ï³ñ»ÉÇ ¿ Ï³å»É ³ñÅ»ùÇ Çç»óáõÙÇó Ñ»ïá ï»ÕÇ áõÝ»</w:t>
        <w:softHyphen/>
        <w:t>ó³Í ¹»å</w:t>
        <w:softHyphen/>
        <w:t>ùÇ Ñ»ï (ûñÇÝ³Ïª å³ñï³å³ÝÇ í³ñÏáõ</w:t>
        <w:softHyphen/>
        <w:t>Ý³</w:t>
        <w:softHyphen/>
        <w:t>ÏáõÃÛ³Ý µ³ñ»É³íáõÙ), ³å³ ýÇ</w:t>
        <w:softHyphen/>
        <w:softHyphen/>
        <w:t>Ý³Ýë³</w:t>
        <w:softHyphen/>
        <w:t>Ï³Ý ³ÏïÇíÇ ³ñÅ»ùÇ Çç»óáõÙÁ å»ïù ¿ Ñ³Ï³</w:t>
        <w:softHyphen/>
        <w:t>¹³ñÓíÇª Ï³Ù áõÕ</w:t>
        <w:softHyphen/>
        <w:t>Õ³ÏÇáñ»Ý, Ï³Ù Ï³ñ</w:t>
        <w:softHyphen/>
        <w:t>·³íáñáÕ Ñ³ßÇíÝ»ñÇ ×ß·ñïÙ³Ý ÙÇçáóáí: Ð³Ï³</w:t>
        <w:softHyphen/>
        <w:t>¹³ñÓáõÙÁ ãå»ïù ¿ Ñ³Ý·»óÝÇ ýÇÝ³Ýë³Ï³Ý ³ÏïÇíÇ ³ÛÝåÇëÇ Ñ³ßí»</w:t>
        <w:softHyphen/>
        <w:t>Ïßé³ÛÇÝ ³ñÅ»ùÇ, áñÁ ·»ñ³½³ÝóáõÙ ¿ ³ÛÝ ³Ùáñ</w:t>
        <w:softHyphen/>
        <w:t>ïÇ½³óí³Í ³ñ</w:t>
        <w:softHyphen/>
        <w:t>Å»</w:t>
        <w:softHyphen/>
        <w:softHyphen/>
        <w:t>ùÁ, áñÁ ÏÉÇÝ»ñ, »Ã» ³Û¹ ýÇÝ³Ý</w:t>
        <w:softHyphen/>
        <w:t>ë³</w:t>
        <w:softHyphen/>
        <w:t>Ï³Ý ³ÏïÇíÇ ³ñÅ»ùÇ Çç»óÙ³Ý Ñ³Ï³</w:t>
        <w:softHyphen/>
        <w:t>¹³ñÓÙ³Ý ³Ùë³ÃíÇ ¹ñáõ</w:t>
        <w:softHyphen/>
        <w:t>ÃÛ³Ùµ ³ñÅ»½ñÏáõÙÁ ×³Ý³ã</w:t>
        <w:softHyphen/>
        <w:t>í³Í ãÉÇÝ»ñ: Ð³Ï³¹³ñÓÙ³Ý ·áõÙ³ñÁ å»ïù ¿ ×³Ý³ãíÇ Ñ³ßí»ïáõ Å³Ù³Ý³Ï³ßñç³ÝÇ ýÇÝ³Ýë³Ï³Ý ³ñ¹ÛáõÝù</w:t>
        <w:softHyphen/>
        <w:t>Ý»ñÇ Ù³ëÇÝ Ñ³ßí»ïíáõÃÛáõÝáõÙ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15. Úáõñ³ù³ÝãÛáõñ Ñ³ßí»ïáõ ³Ùë³ÃíÇ ¹ñáõÃÛ³Ùµ Ï³½Ù³Ï»ñåáõ</w:t>
        <w:softHyphen/>
        <w:t>Ã</w:t>
        <w:softHyphen/>
        <w:t>ÛáõÝÁ, ÑÇÙÝí»Éáí ¹ñ³</w:t>
        <w:softHyphen/>
        <w:t>Ù³Ï³Ý ÙÇçáóÝ»ñÇ ³ÏÝÏ³ÉíáÕ ½áõï Ý»ñÑáëù»ñÇ í»ñÉáõÍáõÃÛ³Ý íñ³, ³ñÅ»½ñÏÙ³Ý Ñ³Ûï³</w:t>
        <w:softHyphen/>
        <w:t>ÝÇß</w:t>
        <w:softHyphen/>
        <w:t>Ý»</w:t>
        <w:softHyphen/>
        <w:t>ñÇ ³éÏ³ÛáõÃÛ³Ý ¹»åùáõÙ å»ïù ¿ ëïáõ·Ç ³ÛÝ ýÇÝ³Ý</w:t>
        <w:softHyphen/>
        <w:t>ë³Ï³Ý ³ÏïÇíÝ»ñÇ ³ñ</w:t>
        <w:softHyphen/>
        <w:t>Å»½ñÏí³Í ÉÇÝ»</w:t>
        <w:softHyphen/>
        <w:t>ÉÁ, áñáÝù ã»Ý Ñ³ßí³éíáõÙ Çñ³Ï³Ý ³ñ</w:t>
        <w:softHyphen/>
        <w:t>Å»</w:t>
        <w:softHyphen/>
        <w:t>ùáí, ù³ÝÇ áñ ¹ñ³Ýó Çñ³Ï³Ý ³ñÅ»ùÁ ÑÝ³ñ³íáñ ã¿ ³ñ</w:t>
        <w:softHyphen/>
        <w:t>Å³</w:t>
        <w:softHyphen/>
        <w:t>Ý³</w:t>
        <w:softHyphen/>
        <w:t>Ñ³í³</w:t>
        <w:softHyphen/>
        <w:t>ïáñ»Ý ã³÷»É (ï»ë  ëáõÛÝ ëï³Ý¹³ñïÇ 69-ñ¹ Ï»ïÇ §·¦ »ÝÃ³Ï»ïÁ): ºÃ» ³éÏ³ ¿ ³ñ</w:t>
        <w:softHyphen/>
        <w:t>Å»</w:t>
        <w:softHyphen/>
        <w:t>½ñÏÙ³Ý Ñ³Û</w:t>
        <w:softHyphen/>
        <w:t>ï³</w:t>
        <w:softHyphen/>
        <w:t>ÝÇß, ³å³ ³Û¹ ýÇÝ³Ýë³Ï³Ý ³Ï</w:t>
        <w:softHyphen/>
        <w:t>ïÇ</w:t>
        <w:softHyphen/>
        <w:t>íÇ ·Íáí ³ñÅ»½ñÏáõÙÇó ÏáñëïÇ ·áõ</w:t>
        <w:softHyphen/>
        <w:t>Ù³</w:t>
        <w:softHyphen/>
        <w:t>ñÁ ¹ñ³ Ñ³ß</w:t>
        <w:softHyphen/>
        <w:t>í»Ïßé³ÛÇÝ ³ñÅ»ùÇ ¨ ³Û¹ ³ÏïÇíÇó ³ÏÝÏ³ÉíáÕ ¹ñ³Ù³</w:t>
        <w:softHyphen/>
        <w:t>Ï³Ý ÙÇçáóÝ»ñÇ ³ÏÝÏ³É</w:t>
        <w:softHyphen/>
        <w:t>íáÕ ³å³·³ Ñáëù»ñÇ Ý»ñÏ³ ³ñÅ»ùÇ (÷áË</w:t>
        <w:softHyphen/>
        <w:t>Ñ³ïáõóíáÕ ·áõÙ³ñ) ÙÇç¨ ï³ñµ»</w:t>
        <w:softHyphen/>
        <w:t>ñáõ</w:t>
        <w:softHyphen/>
        <w:t>ÃÛáõÝÝ ¿, ÁÝ¹ áñáõÙ ½»Õã»ÉÇë û·ï³·áñÍíáõÙ ¿ Ñ³</w:t>
        <w:softHyphen/>
        <w:t>Ù³</w:t>
        <w:softHyphen/>
        <w:t>ÝÙ³Ý ýÇÝ³Ýë³</w:t>
        <w:softHyphen/>
        <w:t>Ï³Ý ³ÏïÇíÇ ÁÝÃ³óÇÏ ßáõ</w:t>
        <w:softHyphen/>
        <w:t>Ï³Û³Ï³Ý ïáÏáë³</w:t>
        <w:softHyphen/>
        <w:t>¹ñáõÛùÁ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7.2 ²ñÅ»½ñÏÙ³Ý ×³Ý³ãáõÙÇó Ñ»ïá ³é³ç³óáÕ ïáÏáë³ÛÇÝ »Ï³Ùáõï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16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²ÛÝ å³ÑÇó, »ñµ ýÇÝ³Ýë³Ï³Ý ³ÏïÇíÇ Ñ³ßí»Ïßé³ÛÇÝ ³ñÅ»ùÁ Ýí³½»óí»É ¿ ÙÇÝã¨ ¹ñ³ ·Ý³Ñ³ïí³Í ÷áËÑ³ïáõóíáÕ ·áõÙ³ñÁ, ïáÏáë³ÛÇÝ »Ï³ÙáõïÝ ³ÛÝáõÑ»ï¨ ×³Ý³ãíáõÙ ¿ª ÑÇÙù ÁÝ¹áõÝ»Éáí ÷áËÑ³ïáõóíáÕ ·áõÙ³ñÁ ã³÷»Éáõ Ýå³ï³Ïáí ¹ñ³Ù³</w:t>
        <w:softHyphen/>
        <w:t>Ï³Ý ÙÇçáóÝ»ñÇ ³å³·³ Ñáëù»ñÁ ½»Õã»ÉÇë û·ï³·áñÍí³Í ïáÏáë³¹ñáõÛùÁ: ´³óÇ ³Û¹, ³ñ</w:t>
        <w:softHyphen/>
        <w:t>Å»½ñÏáõÙÇó ÏáñëïÇ ëÏ½µÝ³</w:t>
        <w:softHyphen/>
        <w:t>Ï³Ý ×³Ý³ãáõÙÇó Ñ»ïá Ï³½Ù³Ï»ñåáõÃÛáõÝÁ å»ïù ¿ Ñ»ï³</w:t>
        <w:softHyphen/>
        <w:t>·³ Ñ³ßí»ïáõ ³Ùë³Ãí»ñÇ ¹ñáõÃÛ³Ùµ ëïáõ·Ç ³Û¹ ³ÏïÇíÇ Ñ»ï³</w:t>
        <w:softHyphen/>
        <w:t>·³ ³ñÅ»½ñÏí³Í ÉÇÝ»ÉÁ (ï»ë ëáõÛÝ ëï³Ý¹³ñïÇ 110-ñ¹ Ï»ïÇ §»¦ »ÝÃ³Ï»ïÁ): ÐÐÐÐê 18 ëï³Ý¹³ñïÇ 29-ñ¹ Ï»ïáõÙ ï»Õ »Ý ·ï»É ã³ñ</w:t>
        <w:softHyphen/>
        <w:t>Å»½ñÏí³Í ýÇÝ³Ýë³Ï³Ý ³Ï</w:t>
        <w:softHyphen/>
        <w:t>ïÇí</w:t>
        <w:softHyphen/>
        <w:t>Ý»ñÇ ·Íáí ïáÏáë³ÛÇÝ »Ï³ÙïÇ ×³</w:t>
        <w:softHyphen/>
        <w:t xml:space="preserve">Ý³ãÙ³Ý í»ñ³µ»ñÛ³É óáõóáõÙÝ»ñ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7.3 Æñ³Ï³Ý ³ñÅ»ùáí í»ñ³ã³÷íáÕ ýÇÝ³Ýë³Ï³Ý ³ÏïÇíÝ»ñ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17. ºÃ» Çñ³Ï³Ý ³ñÅ»ùáí Ñ³ßí³éíáÕ ýÇÝ³Ýë³Ï³Ý ³ÏïÇíÇ ·Íáí ×³Ý³ã</w:t>
        <w:softHyphen/>
        <w:t>í»É ¿ íÝ³ë (÷áËÑ³</w:t>
        <w:softHyphen/>
        <w:t>ïáõó</w:t>
        <w:softHyphen/>
        <w:t>íáÕ ·áõÙ³ñÁ ó³Íñ ¿ ëÏ½µÝ³Ï³Ý Ó»éùµ»ñ</w:t>
        <w:softHyphen/>
        <w:t>Ù³Ý ³ñ</w:t>
        <w:softHyphen/>
        <w:t>Å»ùÇó) áõÕÕ³ÏÇáñ»Ý ë»÷³Ï³Ý Ï³åÇï³ÉáõÙ ëáõÛÝ ëï³Ý¹³ñïÇ 103-ñ¹ Ï»ïÇ §µ¦ »ÝÃ³Ï»ïÇ 2-ñ¹ å³ñµ»ñáõÃÛ³Ý Ñ³Ù³Ó³ÛÝ, ¨ ³éÏ³ ¿ ûµÛ»ÏïÇí íÏ³</w:t>
        <w:softHyphen/>
        <w:t>ÛáõÃÛáõÝ (ï»ë ëáõÛÝ ëï³Ý¹³ñïÇ 110-ñ¹ Ï»ïÁ), áñ ³Ï</w:t>
        <w:softHyphen/>
        <w:t>ïÇíÝ ³ñÅ»½ñÏí³Í ¿, ³å³ Ïáõï³Ïí³Í ½áõï íÝ³ëÁ, áñÁ ×³Ý³ãí»É ¿ñ áõÕÕ³</w:t>
        <w:softHyphen/>
        <w:t>ÏÇáñ»Ý ë»÷³Ï³Ý Ï³åÇï³ÉáõÙ, å»ïù ¿ Ñ³ÝíÇ ë»÷³Ï³Ý Ï³</w:t>
        <w:softHyphen/>
        <w:t>åÇ</w:t>
        <w:softHyphen/>
        <w:t>ï³ÉÇó ¨ ×³Ý³ãíÇ Ñ³ßí»</w:t>
        <w:softHyphen/>
        <w:t>ïáõ Å³Ù³Ý³Ï³ßñç³ÝÇ ýÇÝ³Ýë³Ï³Ý ³ñ¹ÛáõÝùÝ»ñÇ Ù³ëÇÝ Ñ³ß</w:t>
        <w:softHyphen/>
        <w:t>í»ïíáõÃÛáõÝáõÙª ÝáõÛÝÇëÏ »Ã» ³Û¹ ýÇÝ³Ýë³Ï³Ý ³ÏïÇíÁ ãÇ ³å³×³Ý³ãí»É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18. ìÝ³ëÇ ·áõÙ³ñÁ, áñÁ å»ïù ¿ Ñ³ÝíÇ ë»÷³Ï³Ý Ï³åÇ</w:t>
        <w:softHyphen/>
        <w:t>ï³</w:t>
        <w:softHyphen/>
        <w:t>ÉÇó ¨ ýÇÝ³Ýë³Ï³Ý ³ñ¹</w:t>
        <w:softHyphen/>
        <w:t>ÛáõÝù</w:t>
        <w:softHyphen/>
        <w:t>Ý»ñÇ Ù³ëÇÝ Ñ³ßí»ïíáõÃÛáõÝáõÙ ×³Ý³ãíÇ áñå»ë Í³Ëë, Çñ»ÝÇó Ý»ñÏ³</w:t>
        <w:softHyphen/>
        <w:t>Û³óÝáõÙ ¿ Ó»éù</w:t>
        <w:softHyphen/>
        <w:t>µ»ñ</w:t>
        <w:softHyphen/>
        <w:t>Ù³Ý ³ñÅ»ùÇ (Ñ³Ý³Í ÑÇÙÝ³Ï³Ý ·áõÙ³ñÇ Ù³ñáõÙÝ»ñÁ ¨ ³Ùáñ</w:t>
        <w:softHyphen/>
        <w:t>ïÇ½³óÇ³Ý (³ÛëÇÝùÝ` ³ÛÝ Ù»Íáõ</w:t>
        <w:softHyphen/>
        <w:t>ÃÛáõÝÁ, áñÁ Ïëï³óí»ñ, »Ã» Ï³½Ù³Ï»ñåáõÃÛáõÝÁ ýÇÝ³Ýë³Ï³Ý ³ÏïÇíÁ ãÑ³ßí³é»ñ Çñ³Ï³Ý ³ñÅ»ùáí) ¨ ÁÝ</w:t>
        <w:softHyphen/>
        <w:t>Ã³óÇÏ Çñ³Ï³Ý ³ñÅ»ùÇ (ë»÷³Ï³Ý Ï³åÇï³ÉÇ ·áñÍÇù</w:t>
        <w:softHyphen/>
        <w:t>Ý»ñÇ Ñ³Ù³ñ) Ï³Ù ÷áË</w:t>
        <w:softHyphen/>
        <w:t>Ñ³ïáõóíáÕ ·áõÙ³ñÇ (å³ñïù³ÛÇÝ ·áñÍÇù</w:t>
        <w:softHyphen/>
        <w:t>Ý»</w:t>
        <w:softHyphen/>
        <w:t>ñÇ Ñ³Ù³ñ) ÙÇç¨ ï³ñµ»ñáõ</w:t>
        <w:softHyphen/>
        <w:t>ÃÛáõ</w:t>
        <w:softHyphen/>
        <w:t>ÝÁª Ñ³Ý³Í ³Û¹ ³Ï</w:t>
        <w:softHyphen/>
        <w:t>ïÇ</w:t>
        <w:softHyphen/>
        <w:t>íÇ ·Íáí ³ñ</w:t>
        <w:softHyphen/>
        <w:t>Å»½ñÏáõÙÇó ó³ÝÏ³ó³Í Ïáñáõëï, áñÁ Ý³ËÏÇÝáõÙ ×³</w:t>
        <w:softHyphen/>
        <w:t>Ý³ã</w:t>
        <w:softHyphen/>
        <w:t>í»É ¿ñ ýÇÝ³Ýë³Ï³Ý ³ñ¹</w:t>
        <w:softHyphen/>
        <w:softHyphen/>
        <w:t>ÛáõÝùÝ»ñÇ Ù³ëÇÝ Ñ³ßí»ï</w:t>
        <w:softHyphen/>
        <w:t>íáõÃÛáõÝáõÙ: Æñ³Ï³Ý ³ñÅ»ùáí í»ñ³</w:t>
        <w:softHyphen/>
        <w:t>ã³÷</w:t>
        <w:softHyphen/>
        <w:t>íáÕ å³ñïù³ÛÇÝ ·áñ</w:t>
        <w:softHyphen/>
        <w:t>ÍÇ</w:t>
        <w:softHyphen/>
        <w:t>ùÇ ÷áËÑ³</w:t>
        <w:softHyphen/>
        <w:t>ïáõóíáÕ ·áõÙ³ñÝ Çñ»ÝÇó Ý»ñÏ³Û³óÝáõÙ ¿ ¹ñ³</w:t>
        <w:softHyphen/>
        <w:t>Ù³Ï³Ý ÙÇçáóÝ»ñÇ ³ÏÝÏ³É</w:t>
        <w:softHyphen/>
        <w:t>íáÕ ³å³</w:t>
        <w:softHyphen/>
        <w:t>·³ Ñáëù»ñÇ Ý»ñÏ³ ³ñÅ»ùÁª ½»Õãí³Í Ñ³Ù³ÝÙ³Ý ýÇÝ³Ýë³Ï³Ý ³ÏïÇíÇ ÁÝÃ³óÇÏ ßáõÏ³Û³Ï³Ý ïáÏá</w:t>
        <w:softHyphen/>
        <w:t>ë³</w:t>
        <w:softHyphen/>
        <w:t>¹ñáõÛùáí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19. ºÃ» Ñ»ï³·³ Å³Ù³Ý³Ï³ßñç³ÝáõÙ Çñ³Ï³Ý ³ñÅ»ùáí Ñ³ßí³é</w:t>
        <w:softHyphen/>
        <w:t>íáÕ ýÇÝ³Ýë³Ï³Ý ³ÏïÇíÇ Çñ³Ï³Ý ³ñÅ»ùÁ Ï³Ù ÷áËÑ³ïáõóíáÕ ·áõÙ³ñÁ ³×áõÙ ¿, ¨ ³Û¹ ³×Á ûµÛ»ÏïÇíáñ»Ý Ï³ñ»ÉÇ ¿ Ï³å»É ÏáñëïÇ ×³Ý³ãáõÙÇó Ñ»ïá ï»ÕÇ áõÝ»ó³Í ¹»åùÇ Ñ»ï, ³å³ Ïá</w:t>
        <w:softHyphen/>
        <w:t>ñáõëïÁ å»ïù ¿ Ñ³</w:t>
        <w:softHyphen/>
        <w:t>Ï³¹³ñÓíÇª Ñ³Ï³¹³ñÓÙ³Ý ·áõÙ³ñÁ ×³Ý³ã»Éáí ïíÛ³É Å³Ù³</w:t>
        <w:softHyphen/>
        <w:t>Ý³Ï³ßñç³ÝÇ ýÇÝ³Ýë³</w:t>
        <w:softHyphen/>
        <w:t>Ï³Ý ³ñ¹ÛáõÝùÝ»ñÇ Ù³ëÇÝ Ñ³ßí»ïíáõ</w:t>
        <w:softHyphen/>
        <w:t>ÃÛáõ</w:t>
        <w:softHyphen/>
        <w:t>ÝáõÙ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8 Ð»ç³íáñáõÙ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120. ºÃ» Ñ»ç³íáñÙ³Ý ·áñÍÇùÇ ¨ Ñ³Ù³å³ï³ëË³Ý Ñ»ç³íáñíáÕ Ñá¹</w:t>
        <w:softHyphen/>
        <w:t>í³</w:t>
        <w:softHyphen/>
        <w:t>ÍÇ ÙÇç¨ ·áÛáõ</w:t>
        <w:softHyphen/>
        <w:t>ÃÛáõÝ áõÝÇ Ñ»ç³íáñÙ³Ý ÷áËÑ³ñ³µ»ñáõÃÛáõÝª ÇÝãå»ë ÝÏ³</w:t>
        <w:softHyphen/>
        <w:t>ñ³</w:t>
        <w:softHyphen/>
        <w:t>·ñí³Í ¿ ëáõÛÝ ëï³Ý¹³ñïÇ 121-151-ñ¹ Ï»ï»ñáõÙ, ³å³ ß³ÑáõÛÃÇ Ï³Ù íÝ³ëÇ Ñ³ß</w:t>
        <w:softHyphen/>
        <w:t>í³éáõÙÁ å»ïù ¿ Çñ³Ï³Ý³óíÇ 152-163-ñ¹ Ï»ï»ñÇ Ñ³Ù³</w:t>
        <w:softHyphen/>
        <w:t>Ó³ÛÝ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8.1 Ð»ç³íáñÙ³Ý ·áñÍÇùÝ»ñ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1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áõÛÝ ëï³Ý¹³ñïáí ã»Ý ë³ÑÙ³Ý³÷³ÏíáõÙ ³ÛÝ Ñ³Ý·³Ù³ÝùÝ»ñÁ, áñáÝ</w:t>
        <w:softHyphen/>
        <w:t>óáõÙ ³</w:t>
        <w:softHyphen/>
        <w:t>Í³Ýó</w:t>
        <w:softHyphen/>
        <w:t>Û³É ·áñÍÇùÁ Ñ»çÇ Ñ³ßí³å³Ñ³Ï³Ý Ñ³ßí³éÙ³Ý Ýå³ï³ÏÝ»ñáí Ï³ñáÕ ¿ Ý³Ë³ï»ëí»É áñå»ë Ñ»ç³íáñÙ³Ý ·áñÍÇù, »Ã» µ³í³ñ³ñí³Í »Ý ëáõÛÝ ëï³Ý¹³ñïÇ 141-ñ¹ Ï»ïÇ å³ÛÙ³ÝÝ»ñÁ, µ³</w:t>
        <w:softHyphen/>
        <w:t>ó³</w:t>
        <w:softHyphen/>
        <w:t xml:space="preserve">éáõÃÛ³Ùµ áñáß³ÏÇ ¹áõñë·ñí³Í ûåóÇáÝÝ»ñÇ (ï»ë </w:t>
      </w:r>
      <w:r>
        <w:rPr>
          <w:rFonts w:cs="Times Armenian" w:ascii="Times Armenian" w:hAnsi="Times Armenian"/>
          <w:b w:val="false"/>
          <w:bCs/>
          <w:i w:val="false"/>
          <w:iCs/>
          <w:szCs w:val="22"/>
        </w:rPr>
        <w:t xml:space="preserve">ëáõÛÝ ëï³Ý¹³ñïÇ </w:t>
      </w:r>
      <w:r>
        <w:rPr>
          <w:rFonts w:cs="Times Armenian" w:ascii="Times Armenian" w:hAnsi="Times Armenian"/>
          <w:b w:val="false"/>
          <w:i w:val="false"/>
          <w:szCs w:val="22"/>
        </w:rPr>
        <w:t>123-ñ¹ Ï»ïÁ): ²Û</w:t>
        <w:softHyphen/>
        <w:t>Ýáõ</w:t>
        <w:softHyphen/>
        <w:t>³Ù»</w:t>
        <w:softHyphen/>
        <w:t>Ý³ÛÝÇí, áã ³Í³ÝóÛ³É ýÇÝ³Ýë³Ï³Ý ³ÏïÇíÁ Ï³Ù å³ñï³íá</w:t>
        <w:softHyphen/>
        <w:t>ñáõÃÛáõÝÁ Ñ»çÇ Ñ³ßí³å³</w:t>
        <w:softHyphen/>
        <w:t>Ñ³</w:t>
        <w:softHyphen/>
        <w:t>Ï³Ý Ñ³ßí³éÙ³Ý Ýå³ï³ÏÝ»ñáí Ï³ñáÕ ¿ Ý³Ë³ï»ëí»É áñ</w:t>
        <w:softHyphen/>
        <w:t>å»ë Ñ»</w:t>
        <w:softHyphen/>
        <w:t>ç³</w:t>
        <w:softHyphen/>
        <w:t>íáñÙ³Ý ·áñÍÇù ÙÇ³ÛÝ ³ñ</w:t>
        <w:softHyphen/>
        <w:t>ï³ñÅáõÃ³ÛÇÝ éÇëÏÇ Ñ»çÇ ¹»åùáõÙ: ÜÙ³Ý ë³Ñ</w:t>
        <w:softHyphen/>
        <w:t>Ù³</w:t>
        <w:softHyphen/>
        <w:softHyphen/>
        <w:t>Ý³</w:t>
        <w:softHyphen/>
        <w:softHyphen/>
        <w:softHyphen/>
        <w:t>÷³ÏÙ³Ý å³ï×³éÁ ³Í³ÝóÛ³É ¨ áã ³Í³Ýó</w:t>
        <w:softHyphen/>
        <w:t>Û³É ·áñÍÇùÝ»ñÇ ã³÷Ù³Ý ÑÇÙáõÝù</w:t>
        <w:softHyphen/>
        <w:t>Ý»</w:t>
        <w:softHyphen/>
        <w:t>ñÇ ï³ñ</w:t>
        <w:softHyphen/>
        <w:softHyphen/>
        <w:softHyphen/>
        <w:t>µ»ñáõÃÛáõÝÝ ¿: êáõÛÝ ëï³Ý¹³ñïÇ Ñ³Ù³</w:t>
        <w:softHyphen/>
        <w:t>Ó³ÛÝª ³Í³ÝóÛ³É ·áñÍÇùÝ»ñÁ ÙÇßï ¹Çï</w:t>
        <w:softHyphen/>
        <w:t>íáõÙ »Ý áñå»ë ³é¨ïñ³ÛÇÝ Ï³Ù Ñ»ç³íáñÙ³Ý Ýå³</w:t>
        <w:softHyphen/>
        <w:t>ï³Ï</w:t>
        <w:softHyphen/>
        <w:t>Ý»</w:t>
        <w:softHyphen/>
        <w:t>ñáí å³ÑíáÕ ¨, Ñ»ï¨³µ³ñ, í»</w:t>
        <w:softHyphen/>
        <w:t>ñ³</w:t>
        <w:softHyphen/>
        <w:t>ã³÷íáõÙ »Ý (µ³ó³éáõÃÛ³Ùµ ³ÛÝ ¹»åù»ñÇ, »ñµ ¹ñ³Ýù Ï³å</w:t>
        <w:softHyphen/>
        <w:t>í³Í »Ý ë»÷³</w:t>
        <w:softHyphen/>
        <w:t>Ï³Ý Ï³</w:t>
        <w:softHyphen/>
        <w:t>åÇï³ÉÇ ã·Ý³</w:t>
        <w:softHyphen/>
        <w:t>ÝßíáÕ ·áñÍÇùÇ Ñ»ï ¨ å»ïù ¿ Ù³ñí»Ý ¹ñ³ ³é³ùÙ³Ý ÙÇçáóáí, ÁÝ¹ áñáõÙ ³Û¹ ·áñÍÇùÇ Çñ³Ï³Ý ³ñÅ»ùÁ ÑÝ³ñ³íáñ ã¿ ³ñÅ³Ý³Ñ³í³ïáñ»Ý ã³÷»É) Çñ³</w:t>
        <w:softHyphen/>
        <w:t>Ï³Ý ³ñ</w:t>
        <w:softHyphen/>
        <w:t>Å»</w:t>
        <w:softHyphen/>
        <w:t>ùáíª Çñ³Ï³Ý ³ñÅ»ùÇ ÷á÷áËáõÃÛáõÝÝ»ñÁ ×³Ý³ã»Éáí ýÇÝ³Ýë³Ï³Ý ³ñ¹ÛáõÝù</w:t>
        <w:softHyphen/>
        <w:t>Ý»</w:t>
        <w:softHyphen/>
        <w:t>ñÇ Ù³ëÇÝ Ñ³ßí»ïíáõÃÛáõÝáõÙ áñå»ë »Ï³Ùáõï Ï³Ù Í³Ëë, Ï³Ù ¿É ë»÷³Ï³Ý Ï³åÇï³ÉáõÙ, »Ã» ³Û¹ ·áñÍÇùÁ ¹ñ³Ù³Ï³Ý ÙÇ</w:t>
        <w:softHyphen/>
        <w:t>çáóÝ»ñÇ Ñáëù»ñÇ Ñ»ç ¿: ØÛáõë ÏáÕÙÇó, áã ³Í³ÝóÛ³É ·áñ</w:t>
        <w:softHyphen/>
        <w:t>ÍÇùÝ»ñÁ »ñ</w:t>
        <w:softHyphen/>
        <w:t>µ»ÙÝ ã³÷</w:t>
        <w:softHyphen/>
        <w:t>íáõÙ »Ý Çñ³</w:t>
        <w:softHyphen/>
        <w:t>Ï³Ý ³ñ</w:t>
        <w:softHyphen/>
        <w:t>Å»</w:t>
        <w:softHyphen/>
        <w:t>ùáíª Çñ³Ï³Ý ³ñÅ»ùÇ ÷á÷áËáõ</w:t>
        <w:softHyphen/>
        <w:t>ÃÛáõÝ</w:t>
        <w:softHyphen/>
        <w:t>Ý»ñÁ ýÇÝ³Ýë³Ï³Ý ³ñ¹</w:t>
        <w:softHyphen/>
        <w:t>ÛáõÝù</w:t>
        <w:softHyphen/>
        <w:t>Ý»ñÇ Ù³ëÇÝ Ñ³ßí»ïíáõÃÛáõÝáõÙ ×³Ý³ã»Éáí áñå»ë »Ï³Ùáõï Ï³Ù Í³Ëë, »ñµ»ÙÝ ã³÷íáõÙ »Ý Çñ³Ï³Ý ³ñÅ»</w:t>
        <w:softHyphen/>
        <w:t>ùáíª ¹ñ³ ÷á÷á</w:t>
        <w:softHyphen/>
        <w:t>Ëáõ</w:t>
        <w:softHyphen/>
        <w:t>ÃÛáõÝÝ»ñÁ Ý»</w:t>
        <w:softHyphen/>
        <w:t>ñ³é»Éáí ë»</w:t>
        <w:softHyphen/>
        <w:t>÷³Ï³Ý Ï³åÇï³</w:t>
        <w:softHyphen/>
        <w:t>ÉáõÙ, ÇëÏ »ñµ»ÙÝ ¿É ã³÷</w:t>
        <w:softHyphen/>
        <w:t>íáõÙ »Ý ³Ùáñ</w:t>
        <w:softHyphen/>
        <w:t>ïÇ</w:t>
        <w:softHyphen/>
        <w:t>½³ó</w:t>
        <w:softHyphen/>
        <w:t>í³Í ³ñ</w:t>
        <w:softHyphen/>
        <w:t>Å»</w:t>
        <w:softHyphen/>
        <w:t>ùáí: ºÃ» ÃáõÛ</w:t>
        <w:softHyphen/>
        <w:t>É³ïñí»ñ áã ³Í³ÝóÛ³É ·áñÍÇùÝ»ñÁ Ý³Ë³</w:t>
        <w:softHyphen/>
        <w:t>ï»ë»É áñå»ë Ñ»</w:t>
        <w:softHyphen/>
        <w:t>ç³</w:t>
        <w:softHyphen/>
        <w:t>íáñ</w:t>
        <w:softHyphen/>
        <w:t>Ù³Ý ·áñ</w:t>
        <w:softHyphen/>
        <w:t xml:space="preserve">ÍÇùÝ»ñ áã </w:t>
        <w:softHyphen/>
        <w:t>ë³Ñ</w:t>
        <w:softHyphen/>
        <w:softHyphen/>
        <w:t>Ù³</w:t>
        <w:softHyphen/>
        <w:t>Ý³</w:t>
        <w:softHyphen/>
        <w:t>÷³Ï Ñ³Ý·³Ù³</w:t>
        <w:softHyphen/>
        <w:t>ÝùÝ»</w:t>
        <w:softHyphen/>
        <w:t>ñáõÙ, ³å³ ¹³ ÏÑ³Ý</w:t>
        <w:softHyphen/>
        <w:t>·»óÝ»ñ ã³÷</w:t>
        <w:softHyphen/>
        <w:t>Ù³Ý ³ÝÑ»</w:t>
        <w:softHyphen/>
        <w:t>ï¨á</w:t>
        <w:softHyphen/>
        <w:t xml:space="preserve">Õ³Ï³ÝáõÃÛ³Ý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2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Î³½Ù³Ï»ñåáõÃÛ³Ý µ³ÅÝ³ÛÇÝ ³ñÅ»ÃÕÃ»ñÁ ýÇÝ³Ýë³Ï³Ý ³Ï</w:t>
        <w:softHyphen/>
        <w:t>ïÇí</w:t>
        <w:softHyphen/>
        <w:t>Ý»ñ Ï³Ù ýÇÝ³Ý</w:t>
        <w:softHyphen/>
        <w:t>ë³</w:t>
        <w:softHyphen/>
        <w:t>Ï³Ý å³ñï³íáñáõÃÛáõÝÝ»ñ ã»Ý ¨, Ñ»ï¨³µ³ñ, Ñ»ç³íáñÙ³Ý ·áñ</w:t>
        <w:softHyphen/>
        <w:t xml:space="preserve">ÍÇùÝ»ñ ã»Ý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3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³íáñáõÙÁ Ý»ñ³éáõÙ ¿ Ñ»ç³íáñÙ³Ý ·áñÍÇùÇ ¨ Ñ»ç³</w:t>
        <w:softHyphen/>
        <w:t>íáñ</w:t>
        <w:softHyphen/>
        <w:t>í³Í Ñá¹í³ÍÇ Çñ³</w:t>
        <w:softHyphen/>
        <w:t>Ï³Ý ³ñ</w:t>
        <w:softHyphen/>
        <w:t>Å»ùÇ Ï³Ù ¹ñ³Ýó í»ñ³·ñ»ÉÇ ¹ñ³Ù³Ï³Ý ÙÇçáóÝ»ñÇ Ñáëù»ñÇ ÷á÷á</w:t>
        <w:softHyphen/>
        <w:t>ËáõÃ</w:t>
        <w:softHyphen/>
        <w:t>ÛáõÝ</w:t>
        <w:softHyphen/>
        <w:t>Ý»ñÇó »Ï³</w:t>
        <w:softHyphen/>
        <w:t>Ùáõï</w:t>
        <w:softHyphen/>
        <w:t>Ý»ñÇ Ñ³Ù³Ù³ëÝ³Ï³Ý Ñ³ßí³ÝóáõÙ: Î³½Ù³Ï»ñåáõÃÛ³Ý ÏáÕ</w:t>
        <w:softHyphen/>
        <w:t>ÙÇó ¹áõñë</w:t>
        <w:softHyphen/>
        <w:t>·ñí³Í ûåóÇáÝÇ ·Íáí åá</w:t>
        <w:softHyphen/>
        <w:t>ï»ÝóÇ³É íÝ³ëÁ Ï³ñáÕ ¿ ½·³ÉÇáñ»Ý ³í»ÉÇ Ù»Í ÉÇÝ»É, ù³Ý Ñ³Ù³å³ï³ëË³Ý Ñ»ç³íáñí³Í Ñá¹í³ÍÇ ³ñÅ»ùÇ ·Íáí åáï»ÝóÇ³É ß³ÑáõÛÃÁ: ²Ûë</w:t>
        <w:softHyphen/>
        <w:softHyphen/>
        <w:softHyphen/>
        <w:t>åÇ</w:t>
        <w:softHyphen/>
        <w:t>ëáí, ¹áõñë·ñí³Í ûåóÇáÝÁ ³ñ¹ÛáõÝ³í»ï ã¿ ½áõï ß³ÑáõÛÃÇ Ï³Ù íÝ³ëÇ ·Íáí éÇëÏÇÝ »ÝÃ³ñÏí³Íáõ</w:t>
        <w:softHyphen/>
        <w:t>Ã</w:t>
        <w:softHyphen/>
        <w:t>Û³Ý Ýí³½»ó</w:t>
        <w:softHyphen/>
        <w:t>Ù³Ý ³éáõÙáí: Ð»ï¨³µ³ñ, ¹áõñë·ñí³Í ûåóÇáÝÁ Ñ»</w:t>
        <w:softHyphen/>
        <w:t>ç³íáñ</w:t>
        <w:softHyphen/>
        <w:t>Ù³Ý ·áñÍÇù ã¿, µ³</w:t>
        <w:softHyphen/>
        <w:t>ó³</w:t>
        <w:softHyphen/>
        <w:softHyphen/>
        <w:t>éáõÃÛ³Ùµ ³ÛÝ ¹»åù»ñÇ, »ñµ ³ÛÝ Ý³Ë³</w:t>
        <w:softHyphen/>
        <w:t>ï»ë</w:t>
        <w:softHyphen/>
        <w:t>í³Í ¿ ·Ýí³Í ûåó</w:t>
        <w:softHyphen/>
        <w:softHyphen/>
        <w:softHyphen/>
        <w:t>ÇáÝÇ ÷áËÑ³ïáõóÙ³Ý (Ñ³ßí³ÝóÙ³Ý) Ñ³Ù³ñ, Ý»ñ³éÛ³É Ù»Ï ³ÛÉ ýÇÝ³Ý</w:t>
        <w:softHyphen/>
        <w:t>ë³</w:t>
        <w:softHyphen/>
        <w:t>Ï³Ý ·áñ</w:t>
        <w:softHyphen/>
        <w:t>ÍÇ</w:t>
        <w:softHyphen/>
        <w:t>ùáõÙ å³ñáõ</w:t>
        <w:softHyphen/>
        <w:t>Ý³ÏíáÕ ûå</w:t>
        <w:softHyphen/>
        <w:t>óÇáÝÁ, ûñÇÝ³Ïª ¹áõñë·ñí³Í ûåóÇáÝÁ û·ï³·áñÍíáõÙ ¿ Ñ»ï</w:t>
        <w:softHyphen/>
        <w:t>·ÝÙ³Ý (Ù³ñÙ³Ý) Çñ³íáõÝùáí å³ñïùÇ Ñ»çÇ Ñ³Ù³ñ: Æ ï³ñµ»</w:t>
        <w:softHyphen/>
        <w:t>ñáõ</w:t>
        <w:softHyphen/>
        <w:t>ÃÛáõÝ ¹ñ³, ·Ýí³Í ûå</w:t>
        <w:softHyphen/>
        <w:t>óÇáÝÇ ·Íáí åá</w:t>
        <w:softHyphen/>
        <w:t>ï»Ý</w:t>
        <w:softHyphen/>
        <w:t>óÇ³É ß³ÑáõÛÃÝ»ñÁ Ñ³í³ë³ñ »Ý Ï³Ù ³í»ÉÇ Ù»Í »Ý, ù³Ý Ó»éùµ»ñÙ³Ý ³ñ</w:t>
        <w:softHyphen/>
        <w:t>Å»</w:t>
        <w:softHyphen/>
        <w:t>ùÁ, ¨ Ñ»ï¨³µ³ñ, áõÝ»Ý Çñ³Ï³Ý ³ñÅ»ùÇ Ï³Ù ¹ñ³Ù³Ï³Ý ÙÇçáóÝ»ñÇ Ñáë</w:t>
        <w:softHyphen/>
        <w:t>ù»ñÇ ÷á</w:t>
        <w:softHyphen/>
        <w:t>÷á</w:t>
        <w:softHyphen/>
        <w:t>Ëáõ</w:t>
        <w:softHyphen/>
        <w:t>ÃÛáõÝ</w:t>
        <w:softHyphen/>
        <w:t>Ý»ñÇó ß³ÑáõÛÃÇ Ï³Ù íÝ³ëÇ ·Íáí éÇëÏÇÝ »ÝÃ³ñÏí³ÍáõÃÛáõÝÁ Ýí³</w:t>
        <w:softHyphen/>
        <w:t>½»ó</w:t>
        <w:softHyphen/>
        <w:t>Ý»</w:t>
        <w:softHyphen/>
        <w:t>Éáõ åá</w:t>
        <w:softHyphen/>
        <w:t>ï»ÝóÇ³É: Ð»ï¨³</w:t>
        <w:softHyphen/>
        <w:t xml:space="preserve">µ³ñ, ³ÛÝ Ï³ñáÕ ¿ áñ³Ïí»É áñå»ë Ñ»ç³íáñÙ³Ý ·áñÍÇù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²ÙáñïÇ½³óí³Í ³ñÅ»ùáí Ñ³ßí³éíáÕª ÙÇÝã¨ Ù³ñÙ³Ý Å³ÙÏ»ïÁ å³ÑíáÕ Ý»ñ¹</w:t>
        <w:softHyphen/>
        <w:t>ñáõÙÝ»ñÁ Ï³ñáÕ »Ý ÉÇÝ»É ³ñ¹ÛáõÝ³í»ï Ñ»ç³íáñÙ³Ý ·áñÍÇùÝ»ñª Ï³åí³Í ³ñï³ñÅáõÛÃÇ ÷á</w:t>
        <w:softHyphen/>
        <w:t>Ë³ñ</w:t>
        <w:softHyphen/>
        <w:t xml:space="preserve">Å»ùÇ ÷á÷áËáõÃÛáõÝÝ»ñÇ éÇëÏ»ñÇ Ñ»ï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5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üÇÝ³Ýë³Ï³Ý ³ÏïÇíÁ Ï³Ù ýÇÝ³Ýë³Ï³Ý å³ñï³íáñáõÃÛáõÝÁ, áñÇ Çñ³</w:t>
        <w:softHyphen/>
        <w:t>Ï³Ý ³ñÅ»ùÁ ÑÝ³ñ³íáñ ã¿ ³ñÅ³Ý³Ñ³í³ïáñ»Ý ã³÷»É, ãÇ Ï³ñáÕ ÉÇÝ»É Ñ»ç³</w:t>
        <w:softHyphen/>
        <w:t>íáñ</w:t>
        <w:softHyphen/>
        <w:t>Ù³Ý ·áñÍÇù, µ³ó³</w:t>
        <w:softHyphen/>
        <w:t>éáõ</w:t>
        <w:softHyphen/>
        <w:t>ÃÛ³Ùµ ³ÛÝ áã ³Í³ÝóÛ³É ·áñÍÇùÇª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áñÁ ³ñï³Ñ³Ûïí³Í ¿ ³ñï³ñÅáõÛÃáí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áñÁ Ý³Ë³ï»ëí³Í ¿ ³ñï³ñÅáõÃ³ÛÇÝ éÇëÏÇ Ñ»ç³íáñÙ³Ý Ýå³ï³Ïáí, 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·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áñÇ ³ñï³ñÅáõÃ³ÛÇÝ µ³Õ³¹ñÇãÁ ÑÝ³ñ³íáñ ¿ ³ñÅ³Ý³Ñ³í³ïáñ»Ý ã³÷»É:</w:t>
      </w:r>
      <w:r>
        <w:rPr>
          <w:rFonts w:cs="Times Armenian" w:ascii="Times Armenian" w:hAnsi="Times Armenian"/>
          <w:i w:val="false"/>
          <w:szCs w:val="22"/>
        </w:rPr>
        <w:t xml:space="preserve">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8.2 Ð»ç³íáñí³Í Ñá¹í³ÍÝ»ñ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6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³íáñí³Í Ñá¹í³ÍÁ Ï³ñáÕ ¿ ÉÇÝ»É ×³Ý³ãí³Í ³ÏïÇí Ï³Ù å³ñï³íá</w:t>
        <w:softHyphen/>
        <w:t>ñáõ</w:t>
        <w:softHyphen/>
        <w:t>ÃÛáõÝ, ã×³Ý³ãí³Í Ï³ÛáõÝ å³ñï³íáñí³ÍáõÃÛáõÝ Ï³Ù ³ÏÝÏ³ÉíáÕ ³å³·³ ·áñ</w:t>
        <w:softHyphen/>
        <w:t>Í³ñù, áñÇ Ñ»ï Ï³åí³Í å³ñï³íáñí³ÍáõÃÛáõÝ Ï³½Ù³Ï»ñåáõÃÛáõÝÁ ãáõÝÇ, ë³Ï³ÛÝ ³ÛÝ Ù»Í³</w:t>
        <w:softHyphen/>
        <w:t>å»ë Ñ³</w:t>
        <w:softHyphen/>
        <w:softHyphen/>
        <w:t>í³Ý³</w:t>
        <w:softHyphen/>
        <w:t>Ï³Ý ¿ (§Ï³ÝË³ï»ëí³Í ·áñÍ³ñù¦): Ð»ç³íáñí³Í Ñá¹í³ÍÁ Ï³ñáÕ ¿ ÉÇÝ»Éª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³é³ÝÓÇÝ ³ÏïÇí, å³ñï³íáñáõÃÛáõÝ, Ï³ÛáõÝ å³ñï³íáñí³</w:t>
        <w:softHyphen/>
        <w:t>ÍáõÃ</w:t>
        <w:softHyphen/>
        <w:t>ÛáõÝ Ï³Ù Ï³ÝË³</w:t>
        <w:softHyphen/>
        <w:t xml:space="preserve">ï»ëí³Í ·áñÍ³ñù, Ï³Ù`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³ÏïÇíÝ»ñÇ, å³ñï³íáñáõÃÛáõÝÝ»ñÇ, Ï³ÛáõÝ å³ñï³íáñí³ÍáõÃ</w:t>
        <w:softHyphen/>
        <w:t>ÛáõÝ</w:t>
        <w:softHyphen/>
        <w:t>Ý»</w:t>
        <w:softHyphen/>
        <w:t>ñÇ Ï³Ù Ï³ÝË³</w:t>
        <w:softHyphen/>
        <w:t>ï»ë</w:t>
        <w:softHyphen/>
        <w:t xml:space="preserve">í³Í ·áñÍ³ñùÝ»ñÇ ËáõÙµ, áñáÝó éÇëÏ³ÛÇÝ µÝáõÃ³·ñ»ñÁ Ñ³Ù³ÝÙ³Ý »Ý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Æ ï³ñµ»ñáõÃÛáõÝ ïñ³Ù³¹ñí³Í ÷áË³éáõÃÛáõÝÝ»ñÇ ¨ ¹»µÇïáñ³Ï³Ý å³ñï</w:t>
        <w:softHyphen/>
        <w:t>ù»ñÇ, ÙÇÝã¨ Ù³ñ</w:t>
        <w:softHyphen/>
        <w:softHyphen/>
        <w:t>Ù³Ý Å³ÙÏ»ïÁ å³ÑíáÕ Ý»ñ¹ñáõÙÁ ïáÏáë³</w:t>
        <w:softHyphen/>
        <w:t>¹ñáõÛùÇ éÇëÏÇ ³éáõÙáí ãÇ Ï³ñáÕ Ñ³Ý</w:t>
        <w:softHyphen/>
        <w:t>¹»ë ·³É áñå»ë Ñ»ç³íáñí³Í Ñá¹</w:t>
        <w:softHyphen/>
        <w:t>í³Í, ù³ÝÇ áñ Ý»ñ¹ñÙ³Ý Ý³Ë³ï»ëáõÙÁ áñ</w:t>
        <w:softHyphen/>
        <w:t>å»ë ÙÇÝã¨ Ù³ñ</w:t>
        <w:softHyphen/>
        <w:t>Ù³Ý Å³Ù</w:t>
        <w:softHyphen/>
        <w:t>Ï»</w:t>
        <w:softHyphen/>
        <w:t>ïÁ å³ÑíáÕ »ÝÃ³¹ñáõÙ ¿, áñ ïáÏáë³¹ñáõÛùÝ»ñÇ Ñ³Ù³</w:t>
        <w:softHyphen/>
        <w:t>å³</w:t>
        <w:softHyphen/>
        <w:softHyphen/>
        <w:t>ï³ë</w:t>
        <w:softHyphen/>
        <w:t>Ë³Ý ÷á</w:t>
        <w:softHyphen/>
        <w:t>÷á</w:t>
        <w:softHyphen/>
        <w:t>Ëáõ</w:t>
        <w:softHyphen/>
        <w:softHyphen/>
        <w:t>Ã</w:t>
        <w:softHyphen/>
        <w:t>ÛáõÝÝ»ñÁ ã»Ý Ñ³ß</w:t>
        <w:softHyphen/>
        <w:softHyphen/>
        <w:t>í³é</w:t>
        <w:softHyphen/>
        <w:t>íáõÙ: ²ÛÝáõ³Ù»Ý³ÛÝÇí, ÙÇÝã¨ Ù³ñÙ³Ý Å³Ù</w:t>
        <w:softHyphen/>
        <w:t>Ï»ïÁ å³ÑíáÕ Ý»ñ¹</w:t>
        <w:softHyphen/>
        <w:t>ñáõÙÁ Ï³ñáÕ ¿ ÉÇÝ»É Ñ»ç³</w:t>
        <w:softHyphen/>
        <w:t>íáñí³Í Ñá¹í³Íª ³ñï³ñÅáõÛÃÇ ÷á</w:t>
        <w:softHyphen/>
        <w:t>Ë³ñ</w:t>
        <w:softHyphen/>
        <w:t>Å»ùÇ ÷á÷á</w:t>
        <w:softHyphen/>
        <w:t>Ëáõ</w:t>
        <w:softHyphen/>
        <w:t xml:space="preserve">ÃÛáõÝÝ»ñÇ éÇëÏÇ ¨ å³ñïù³ÛÇÝ éÇëÏÇ ³éáõÙÝ»ñáí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7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üÇÝ³Ýë³Ï³Ý ³ÏïÇí Ï³Ù å³ñï³íáñáõÃÛáõÝ Ñ»ç³íáñ»ÉÇëª Ñ»ç³íáñí³Í Ñá¹í³ÍÁ Ï³ñáÕ ¿ Ï³åí³Í ÉÇÝ»É ³Û¹ ýÇÝ³Ýë³Ï³Ý ³ÏïÇíÇ Ï³Ù å³ñï³íáñáõÃÛ³Ý ¹ñ³Ù³Ï³Ý ÙÇçáó</w:t>
        <w:softHyphen/>
        <w:t>Ý»ñÇ Ñáëù»ñÇ Ï³Ù Çñ³Ï³Ý ³ñÅ»ùÇ ÙÇ³ÛÝ ÙÇ Ù³ëÇ éÇëÏ»ñÇ Ñ»ï, »Ã» ³ñ¹ÛáõÝ³í»</w:t>
        <w:softHyphen/>
        <w:t xml:space="preserve">ïáõÃÛáõÝÁ ÑÝ³ñ³íáñ ¿ ã³÷»É: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28. ºÃ» Ñ»ç³íáñí³Í Ñá¹í³ÍÁ áã ýÇÝ³Ýë³Ï³Ý ³ÏïÇí Ï³Ù å³ñï³</w:t>
        <w:softHyphen/>
        <w:t>íáñáõÃÛáõÝ ¿, ³ÛÝ å»ïù ¿ Ý³Ë³ï»ëíÇ áñå»ë Ñ»ç³íáñí³Í Ñá¹</w:t>
        <w:softHyphen/>
        <w:t>í³Í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³ñï³ñÅáõÃ³ÛÇÝ éÇëÏ»ñÇ Ñ³Ù³ñ, Ï³Ù`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µ) áñå»ë Ù»Ï ³ÙµáÕçáõÃÛáõÝª µáÉáñ éÇëÏ»ñÇ Ñ³Ù³ñ, ù³ÝÇ áñ ¹Åí³ñ ¿ ³é³ÝÓÝ³óÝ»É ¨ ã³÷»É ¹ñ³Ù³Ï³Ý ÙÇçáóÝ»ñÇ Ñáëù»ñÇ Ï³Ù Çñ³</w:t>
        <w:softHyphen/>
        <w:t>Ï³Ý ³ñÅ»ùÇ ÷á÷áËáõÃÛáõÝÝ»ñÇ Ñ³Ù³</w:t>
        <w:softHyphen/>
        <w:t>å³</w:t>
        <w:softHyphen/>
        <w:t>ï³ë</w:t>
        <w:softHyphen/>
        <w:t>Ë³Ý Ù³ëÁ, áñÁ í»ñ³·</w:t>
        <w:softHyphen/>
        <w:t>ñ»ÉÇ ¿ ³ñï³ñÅáõÃ³ÛÇÝ éÇëÏ»ñÇó ï³ñµ»ñ ³ÛÉ Ûáõñ³Ñ³ïáõÏ éÇëÏ»ñÇÝ: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29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ø³ÝÇ áñ áã ýÇÝ³Ýë³Ï³Ý ³ÏïÇíÇ Ï³Ù å³ñï³íáñáõÃÛ³Ý µ³Õ³¹ñÇãÇ ·ÝÇ ÷á÷á</w:t>
        <w:softHyphen/>
        <w:t>ËáõÃÛáõÝÁ ëáíáñ³µ³ñ ãáõÝÇ Ï³ÝË³ï»ë»ÉÇ, ³é³ÝÓÇÝ ã³÷»ÉÇ ³½¹»óáõÃÛáõÝ Ñá¹</w:t>
        <w:softHyphen/>
        <w:t>í³ÍÇ ·ÝÇ íñ³, áñÁ Ñ³Ù»Ù³ï»ÉÇ ¿ ýÇÝ³Ýë³Ï³Ý ³ÏïÇíÇ Ï³Ù å³ñï³íáñáõÃÛ³Ý ·ÝÇ íñ³ ÝÙ³Ý ³½¹»óáõÃÛ³Ý Ñ»ï, ûñÇÝ³Ï, å³ñï³ïáÙëÇ ·ÝÇ íñ³ ßáõÏ³Û³Ï³Ý ïá</w:t>
        <w:softHyphen/>
        <w:t>Ïáë³</w:t>
        <w:softHyphen/>
        <w:t>¹ñáõÛù</w:t>
        <w:softHyphen/>
        <w:t>Ý»</w:t>
        <w:softHyphen/>
        <w:t>ñÇ ÷á÷á</w:t>
        <w:softHyphen/>
        <w:t>ËáõÃÛ³Ý ³½¹»</w:t>
        <w:softHyphen/>
        <w:t>óáõÃÛ³Ý Ñ»ï, Ñ»ï¨³µ³ñ áã ýÇÝ³Ý</w:t>
        <w:softHyphen/>
        <w:t>ë³Ï³Ý ³ÏïÇ</w:t>
        <w:softHyphen/>
        <w:t>íÁ Ï³Ù å³ñï³</w:t>
        <w:softHyphen/>
        <w:t>íáñáõ</w:t>
        <w:softHyphen/>
        <w:t>ÃÛáõÝÁ Ñ»ç³íáñí³Í Ñá¹</w:t>
        <w:softHyphen/>
        <w:t xml:space="preserve">í³Í »Ý ÙÇ³ÛÝ áñå»ë Ù»Ï ³ÙµáÕçáõÃÛáõÝ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3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³íáñÙ³Ý Ù»Ï ³é³ÝÓÇÝ ·áñÍÇùÁ Ï³ñáÕ ¿ Ý³Ë³ï»ëí»É áñå»ë Ù»ÏÇó ³í»ÉÇ ïÇåÇ éÇëÏ»ñÇ Ñ»ç³íáñÙ³Ý ·áñÍÇù ³ÛÝ å³ÛÙ³Ýáí, áñ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ÑÝ³ñ³íáñ ¿ Ñëï³Ï áñáß³ÏÇ³óÝ»É Ñ»ç³íáñí³Í éÇëÏ»ñÁ,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 xml:space="preserve">µ) 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ÑÝ³ñ³íáñ ¿ óáõó³¹ñ»É Ñ»ç³íáñÙ³Ý ³ñ¹ÛáõÝ³í»ïáõÃÛáõÝÁ, 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·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ÑÝ³ñ³íáñ ¿ ³å³Ñáí»É Ñ»ç³íáñÙ³Ý ·áñÍÇùÇ Ûáõñ³Ñ³ïáõÏ Ý³Ë³ï»ëáõÙ, ÇÝãå»ë Ý³¨ ×Çßï áñáß»É ï³ñ</w:t>
        <w:softHyphen/>
        <w:t xml:space="preserve">µ»ñ éÇëÏ»ñÇ ·Íáí ¹Çñù»ñÁ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31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ºÃ» Ñ³Ù³ÝÙ³Ý ³ÏïÇíÝ»ñÁ Ï³Ù Ñ³Ù³ÝÙ³Ý å³ñï³íáñáõÃÛáõÝÝ»ñÁ Ñ³Ù³</w:t>
        <w:softHyphen/>
        <w:t>ËÙµíáõÙ ¨ Ñ»ç³íáñíáõÙ »Ý áñå»ë ÙÇ ËáõÙµ, ³å³ ³ÛÝ éÇëÏÇÝ, áñÇ ·Íáí ¹ñ³Ýù Ý³Ë³ï»ë</w:t>
        <w:softHyphen/>
        <w:t>í»É »Ý áñå»ë Ñ»ç³íáñíáÕ, ³Û¹ ËÙµÇ ³é³ÝÓÇÝ ³ÏïÇíÝ»ñÁ Ï³Ù ³é³ÝÓÇÝ å³ñ</w:t>
        <w:softHyphen/>
        <w:t>ï³</w:t>
        <w:softHyphen/>
        <w:t>íáñáõÃÛáõÝÝ»ñÁ »ÝÃ³Ï³ »Ý Ñ³Ù³ï»Õ: ²í»ÉÇÝ, ËÙµÇ Ûáõñ³</w:t>
        <w:softHyphen/>
        <w:t>ù³ÝãÛáõñ ÙÇ³</w:t>
        <w:softHyphen/>
        <w:t>íáñÇ ·Íáí Ñ»ç³íáñí³Í éÇëÏÇÝ í»ñ³·ñ»ÉÇ Çñ³Ï³Ý ³ñÅ»ùÇ ÷á÷áËáõ</w:t>
        <w:softHyphen/>
        <w:t>ÃÛáõÝ</w:t>
        <w:softHyphen/>
        <w:t>Á ³ÏÝÏ³ÉíáõÙ ¿, áñ Ùáï³</w:t>
        <w:softHyphen/>
        <w:t>íáñ³å»ë Ñ³Ù³Ù³ëÝ³Ï³Ý ÏÉÇÝÇ ³Û¹ ËÙµÇ ·Íáí Ñ»ç³</w:t>
        <w:softHyphen/>
        <w:t xml:space="preserve">íáñí³Í éÇëÏÇÝ í»ñ³·ñ»ÉÇ Çñ³Ï³Ý ³ñÅ»ùÇ ÁÝ¹Ñ³Ýáõñ ÷á÷áËáõÃÛ³ÝÁ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32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ø³ÝÇ áñ Ñ»çÇ ³ñ¹ÛáõÝ³í»ïáõÃÛáõÝÁ å»ïù ¿ ·Ý³Ñ³ïíÇª Ñ³Ù»Ù³</w:t>
        <w:softHyphen/>
        <w:t>ï»</w:t>
        <w:softHyphen/>
        <w:t>Éáí Ñ»ç³</w:t>
        <w:softHyphen/>
        <w:t>íáñ</w:t>
        <w:softHyphen/>
        <w:t>Ù³Ý ·áñÍÇùÇ (Ï³Ù Ñ³Ù³ÝÙ³Ý Ñ»ç³íáñÙ³Ý ·áñÍÇùÝ»ñÇ ËÙµÇ) ¨ Ñ»ç³</w:t>
        <w:softHyphen/>
        <w:t>íáñí³Í Ñá¹í³ÍÇ (Ï³Ù Ñ³Ù³ÝÙ³Ý Ñ»ç³íáñí³Í Ñá¹í³ÍÝ»ñÇ ËÙµÇ) ³ñÅ»ùÇ Ï³Ù ¹ñ³</w:t>
        <w:softHyphen/>
        <w:t>Ù³</w:t>
        <w:softHyphen/>
        <w:t>Ï³Ý ÙÇ</w:t>
        <w:softHyphen/>
        <w:t>çáóÝ»ñÇ Ñáëù»ñÇ ÷á÷áËáõÃÛáõÝÝ»ñÁ, Ñ»ï¨³µ³ñ, Ñ»ç³íáñÙ³Ý ·áñÍÇùÇ Ñ³</w:t>
        <w:softHyphen/>
        <w:t>Ù»</w:t>
        <w:softHyphen/>
        <w:softHyphen/>
        <w:softHyphen/>
        <w:t>Ù³</w:t>
        <w:softHyphen/>
        <w:t>ïáõ</w:t>
        <w:softHyphen/>
        <w:t>ÙÁ ÁÝ¹Ñ³Ýáõñ ½áõï ¹ÇñùÇ Ñ»ï (ûñÇÝ³Ïª ýÇùëí³Í ¹ñáõÛùáí µáÉáñ ³ÏïÇíÝ»ñÇó Ñ³</w:t>
        <w:softHyphen/>
        <w:t>Ý³Í Ñ³Ù³ÝÙ³Ý Ù³ñÙ³Ý Å³ÙÏ»ï</w:t>
        <w:softHyphen/>
        <w:t>Ý»</w:t>
        <w:softHyphen/>
        <w:t>ñáí ýÇùëí³Í ¹ñáõÛùáí µáÉáñ å³ñï³íáñáõ</w:t>
        <w:softHyphen/>
        <w:t>ÃÛáõÝ</w:t>
        <w:softHyphen/>
        <w:t>Ý»ñÁ), ³ÛÉ áã Ã» áñáß³ÏÇ Ñ»ç³íáñí³Í Ñá¹í³ÍÇ Ñ»ï, Ñ»çÇ Ñ³ßí³å³</w:t>
        <w:softHyphen/>
        <w:t>Ñ³</w:t>
        <w:softHyphen/>
        <w:t>Ï³Ý Ñ³ß</w:t>
        <w:softHyphen/>
        <w:t>í³é</w:t>
        <w:softHyphen/>
        <w:t>Ù³Ý Ýå³ï³Ïáí ãÇ áñ³ÏíáõÙ áñå»ë Ñ»ç³íáñáõÙ: ²ÛÝáõ</w:t>
        <w:softHyphen/>
        <w:t>³Ù»</w:t>
        <w:softHyphen/>
        <w:t>Ý³ÛÝÇí, Ñ³ßí³</w:t>
        <w:softHyphen/>
        <w:t>å³</w:t>
        <w:softHyphen/>
        <w:t>Ñ³</w:t>
        <w:softHyphen/>
        <w:t>Ï³Ý Ñ³ßí³éÙ³Ý Å³</w:t>
        <w:softHyphen/>
        <w:t>Ù³Ý³Ï ÝÙ³Ý ï»ë³ÏÇ Ñ»ç³íáñÙ³Ý ÷áËÑ³</w:t>
        <w:softHyphen/>
        <w:t>ñ³µ»ñáõÃÛ³Ý ¹»åùáõÙ Ï³ñ»ÉÇ ¿ Ùá</w:t>
        <w:softHyphen/>
        <w:t>ï³íá</w:t>
        <w:softHyphen/>
        <w:t>ñ³</w:t>
        <w:softHyphen/>
        <w:t>å»ë ÝáõÛÝ Ó¨áí ³½</w:t>
        <w:softHyphen/>
        <w:t>¹»É ½áõï ß³</w:t>
        <w:softHyphen/>
        <w:t>ÑáõÛ</w:t>
        <w:softHyphen/>
        <w:t>ÃÇ Ï³Ù íÝ³</w:t>
        <w:softHyphen/>
        <w:t>ëÇ íñ³ª áñå»ë Ñ»</w:t>
        <w:softHyphen/>
        <w:t>ç³íáñí³Í ¹Çñù Ý³Ë³</w:t>
        <w:softHyphen/>
        <w:t>ï»ë»Éáí ÑÇÙùáõÙ ÁÝ</w:t>
        <w:softHyphen/>
        <w:t>Ï³Í Ñá¹</w:t>
        <w:softHyphen/>
        <w:t>í³Í</w:t>
        <w:softHyphen/>
        <w:t>Ý»</w:t>
        <w:softHyphen/>
        <w:t>ñÇ ÙÇ Ù³ëÁ: úñÇ</w:t>
        <w:softHyphen/>
        <w:t>Ý³Ï, »Ã» µ³ÝÏÝ áõÝÇ 100 ÙÇ³íáñ ³ÏïÇí ¨ 90 ÙÇ³íáñ å³ñ</w:t>
        <w:softHyphen/>
        <w:t>ï³</w:t>
        <w:softHyphen/>
        <w:t>íá</w:t>
        <w:softHyphen/>
        <w:t>ñáõÃÛáõÝ, áñáÝó éÇëÏ»ñÁ ¨ å³Û</w:t>
        <w:softHyphen/>
        <w:t>Ù³ÝÝ»ñÁ Ñ³Ù³ÝÙ³Ý µÝáõÛÃ áõÝ»Ý, ¨ µ³ÝÏÁ ó³Ý</w:t>
        <w:softHyphen/>
        <w:t>Ï³ÝáõÙ ¿ Ñ»ç³íáñ»É 10 ÙÇ³íáñ ï³ñ</w:t>
        <w:softHyphen/>
        <w:t>µ»</w:t>
        <w:softHyphen/>
        <w:t>ñáõÃÛáõÝÁ, ³å³ ³ÛÝ Ï³ñáÕ ¿ ³Û¹ ³ÏïÇíÝ»ñÇó 10 ÙÇ³íáñÁ Ý³</w:t>
        <w:softHyphen/>
        <w:t>Ë³ï»ë»É áñå»ë Ñ»ç³</w:t>
        <w:softHyphen/>
        <w:t>íáñ</w:t>
        <w:softHyphen/>
        <w:t>í³Í Ñá¹</w:t>
        <w:softHyphen/>
        <w:t>í³Í: ²Ûë Ý³Ë³ï»ëáõÙÁ Ï³ñáÕ ¿ û·</w:t>
        <w:softHyphen/>
        <w:t>ï³</w:t>
        <w:softHyphen/>
        <w:t>·áñÍí»É, »Ã» ÝÙ³Ý ³ÏïÇíÝ»ñÁ ¨ å³ñï³</w:t>
        <w:softHyphen/>
        <w:t>íáñáõÃ</w:t>
        <w:softHyphen/>
        <w:t>ÛáõÝ</w:t>
        <w:softHyphen/>
        <w:t>Ý»ñÁ ýÇùëí³Í ¹ñáõÛùÝ»ñáí ·áñ</w:t>
        <w:softHyphen/>
        <w:t>ÍÇùÝ»ñ »Ý, áñÇ ¹»åùáõÙ ¹³ Çñ³Ï³Ý ³ñÅ»ùÇ Ñ»ç ¿, Ï³Ù »Ã» ¹ñ³Ýù »ñÏáõëÝ ¿É ÷á</w:t>
        <w:softHyphen/>
        <w:t>÷á</w:t>
        <w:softHyphen/>
        <w:t>Ë³</w:t>
        <w:softHyphen/>
        <w:t>Ï³Ý ¹ñáõÛùáí ·áñÍÇùÝ»ñ »Ý, áñÇ ¹»åùáõÙ ¹³ ¹ñ³Ù³Ï³Ý ÙÇçáóÝ»ñÇ Ñáëù»ñÇ Ñ»ç ¿: ÜÙ³Ý³å»ë, »Ã» Ï³½Ù³Ï»ñ</w:t>
        <w:softHyphen/>
        <w:t>åáõÃÛáõÝÁ áõÝÇ 100 ÙÇ³íáñ ³ñï³ñÅáõÛÃáí ·ÝáõÙ Ï³</w:t>
        <w:softHyphen/>
        <w:t>ï³</w:t>
        <w:softHyphen/>
        <w:t>ñ»Éáõ Ï³</w:t>
        <w:softHyphen/>
        <w:t>ÛáõÝ å³ñï³íáñ</w:t>
        <w:softHyphen/>
        <w:t>í³ÍáõÃÛáõÝ ¨ 90 ÙÇ³íáñ ³ñï³ñÅáõÛÃáí í³×³éù Ï³ï³ñ»Éáõ Ï³ÛáõÝ å³ñ</w:t>
        <w:softHyphen/>
        <w:t>ï³</w:t>
        <w:softHyphen/>
        <w:t>íáñí³ÍáõÃÛáõÝ, ³å³ ³ÛÝ Ï³ñáÕ ¿ Ñ»ç³íáñ»É 10 ÙÇ³íáñ ï³ñµ»ñáõÃÛáõÝÁª Ó»éù µ»ñ»Éáí ³Í³ÝóÛ³É ·áñÍÇù ¨ Ý³Ë³ï»ë»Éáí ³ÛÝ áñå»ë Ñ»ç³íáñÙ³Ý ·áñÍÇù, áñÁ Ï³åí³Í ¿ 100 ÙÇ³íáñ ·ÝÙ³Ý Ï³ÛáõÝ å³ñï³</w:t>
        <w:softHyphen/>
        <w:t>íáñ</w:t>
        <w:softHyphen/>
        <w:t>í³</w:t>
        <w:softHyphen/>
        <w:t xml:space="preserve">ÍáõÃÛ³Ý 10 ÙÇ³íáñÇ Ñ»ï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33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Ç Ñ³ßí³å³Ñ³Ï³Ý Ñ³ßí³éÙ³Ý Ýå³ï³ÏÝ»ñáí áñå»ë Ñ»ç³íáñ</w:t>
        <w:softHyphen/>
        <w:t>Ù³Ý ·áñÍÇùÝ»ñ Ï³ñáÕ »Ý Ý³Ë³ï»ëí»É ÙÇ³ÛÝ ³Í³ÝóÛ³É ·áñÍÇùÝ»ñÁ, áñÇ ÙÇ ÏáÕÙÁ Ñ³Ý</w:t>
        <w:softHyphen/>
        <w:t>¹Çë³ÝáõÙ ¿ Ï³½Ù³</w:t>
        <w:softHyphen/>
        <w:t>Ï»ñ</w:t>
        <w:softHyphen/>
        <w:t>åáõÃÛ³Ý ÝÏ³ïÙ³Ùµ ³ñï³ùÇÝ ÏáÕÙ: âÝ³Û³Í Ñ³</w:t>
        <w:softHyphen/>
        <w:t>Ù³ËÙµí³Í ËÙµÇ ³é³ÝÓÇÝ Ï³½Ù³Ï»ñ</w:t>
        <w:softHyphen/>
        <w:t>åáõ</w:t>
        <w:softHyphen/>
        <w:t>ÃÛáõÝÝ»ñ Ï³ñáÕ »Ý ÏÝù»É Ñ»ç³íáñÙ³Ý ·áñÍ³ñùÝ»ñ ËÙµÇ ³ÛÉ Ï³½Ù³Ï»ñåáõ</w:t>
        <w:softHyphen/>
        <w:t>ÃÛáõÝ</w:t>
        <w:softHyphen/>
        <w:t>Ý»</w:t>
        <w:softHyphen/>
        <w:t>ñÇ Ñ»ï, ÝÙ³Ý ·áñÍ³ñùÝ»ñÇ ·Íáí ß³ÑáõÛÃÝ»ñÁ ¨ íÝ³ëÝ»ñÁ Ñ³</w:t>
        <w:softHyphen/>
        <w:t>Ù³ËÙµÙ³Ý Å³Ù³Ý³Ï í»ñ³óíáõÙ »Ý: Ð»ï¨³µ³ñ, Ñ³</w:t>
        <w:softHyphen/>
        <w:t>Ù³</w:t>
        <w:softHyphen/>
        <w:t>ËÙµÙ³Ý ÁÝÃ³óùáõÙ Ý»ñ</w:t>
        <w:softHyphen/>
        <w:t>ËÙµ³ÛÇÝ Ñ»ç³íáñÙ³Ý ·áñ</w:t>
        <w:softHyphen/>
        <w:t>Í³ñù</w:t>
        <w:softHyphen/>
        <w:t>Ý»ñÁ Ñ»çÇ Ñ³ß</w:t>
        <w:softHyphen/>
        <w:t>í³</w:t>
        <w:softHyphen/>
        <w:t>å³</w:t>
        <w:softHyphen/>
        <w:t>Ñ³Ï³Ý Ñ³ßí³éÙ³Ý Ýå³</w:t>
        <w:softHyphen/>
        <w:t xml:space="preserve">ï³Ïáí ã»Ý áñ³ÏíáõÙ áñå»ë Ñ»ç³íáñáõÙ: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3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Ò»éÝ³ñ</w:t>
        <w:softHyphen/>
        <w:t>Ï³ïÇ</w:t>
        <w:softHyphen/>
        <w:t>ñ³Ï³Ý ·áñÍáõÝ»áõÃÛáõÝ Ó»éù µ»ñ»Éáõ (Ó»éÝ³ñÏ³ïÇñ³Ï³Ý ·áñÍáõ</w:t>
        <w:softHyphen/>
        <w:t>Ý»áõ</w:t>
        <w:softHyphen/>
        <w:t>ÃÛ³Ý ÙÇ³íáñÙ³Ý) Ï³ÛáõÝ å³ñï³íáñí³ÍáõÃÛáõÝÁ ãÇ Ï³ñáÕ ÉÇÝ»É Ñ»ç³íáñ</w:t>
        <w:softHyphen/>
        <w:t>í³Í Ñá¹í³Í, µ³</w:t>
        <w:softHyphen/>
        <w:t>ó³éáõÃÛ³Ùµ ³ÛÝ ¹»åù»ñÇ, »ñµ ¹³ í»ñ³µ»ñáõÙ ¿ ³ñï³ñÅáõÃ³ÛÇÝ éÇëÏ»ñÇÝ, ù³ÝÇ áñ ³ÛÉ Ñ»ç³íáñíáÕ éÇëÏ»ñÁ ÑÝ³ñ³íáñ ã¿ Ñëï³Ïá</w:t>
        <w:softHyphen/>
        <w:t>ñ»Ý áñáß³ÏÇ³óÝ»É ¨ ã³÷»É: ¸³ ÁÝ¹Ñ³Ýáõñ Ó»é</w:t>
        <w:softHyphen/>
        <w:t>Ý³ñ</w:t>
        <w:softHyphen/>
        <w:t xml:space="preserve">Ï³ïÇñ³Ï³Ý ·áñÍáõÝ»áõÃÛ³Ý éÇëÏÇ Ñ»ç ¿: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8.3 Ð»çÇ Ñ³ßí³å³Ñ³Ï³Ý Ñ³ßí³éáõ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5.</w:t>
      </w:r>
      <w:r>
        <w:rPr>
          <w:rFonts w:cs="Times Armenian" w:ascii="Times Armenian" w:hAnsi="Times Armenian"/>
          <w:sz w:val="22"/>
          <w:szCs w:val="22"/>
        </w:rPr>
        <w:t xml:space="preserve"> Ð»çÇ Ñ³ßí³å³Ñ³Ï³Ý Ñ³ßí³éÙ³Ý Å³Ù³Ý³Ï Ñ»ç³íáñ</w:t>
        <w:softHyphen/>
        <w:t>Ù³Ý ·áñÍÇùÇ ¨ Ñ³Ù³</w:t>
        <w:softHyphen/>
        <w:t>å³</w:t>
        <w:softHyphen/>
        <w:t>ï³ë</w:t>
        <w:softHyphen/>
        <w:t>Ë³Ý Ñ»ç³</w:t>
        <w:softHyphen/>
        <w:t>íáñíáÕ Ñá¹í³ÍÇ Çñ³Ï³Ý ³ñÅ»ùÝ»ñÇ ÷á÷á</w:t>
        <w:softHyphen/>
        <w:t>Ëáõ</w:t>
        <w:softHyphen/>
        <w:t>ÃÛáõÝÝ»ñÇª ÙÇÙ</w:t>
        <w:softHyphen/>
        <w:t>Û³Ýó ÷áË</w:t>
        <w:softHyphen/>
        <w:t>Ñ³</w:t>
        <w:softHyphen/>
        <w:t>ïáõ</w:t>
        <w:softHyphen/>
        <w:t>óáÕ (÷áËÑ³ßí³ÝóáÕ) ³ñ¹</w:t>
        <w:softHyphen/>
        <w:t>ÛáõÝù</w:t>
        <w:softHyphen/>
        <w:t>Ý»ñÁ Ñ³Ù³</w:t>
        <w:softHyphen/>
        <w:t>ã³÷áñ»Ý (ëÇÙ»ï</w:t>
        <w:softHyphen/>
        <w:t>ñÇÏáñ»Ý) ýÇÝ³Ýë³Ï³Ý ³ñ¹ÛáõÝù</w:t>
        <w:softHyphen/>
        <w:t>Ý»ñÇ Ù³ëÇÝ Ñ³ßí»ïíáõÃÛáõÝáõÙ ×³</w:t>
        <w:softHyphen/>
        <w:t>Ý³ãíáõÙ »Ý ½áõï ß³ÑáõÛÃáõÙ Ï³Ù íÝ³</w:t>
        <w:softHyphen/>
        <w:t xml:space="preserve">ëáõÙ: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36. Ð»ç³íáñÙ³Ý ÷áËÑ³ñ³µ»ñáõÃÛáõÝÝ»ñÁ ÉÇÝáõÙ »Ý »ñ»ù ïÇå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Çñ³Ï³Ý ³ñÅ»ùÇ Ñ»çª ×³Ý³ãí³Í ³ÏïÇíÇ Ï³Ù å³ñï³</w:t>
        <w:softHyphen/>
        <w:t>íá</w:t>
        <w:softHyphen/>
        <w:t>ñáõ</w:t>
        <w:softHyphen/>
        <w:t>ÃÛ³Ý Ï³Ù ³Û¹åÇëÇ ³ÏïÇíÇ Ï³Ù å³ñï³íáñáõÃÛ³Ý áñáßí³Í Ù³ëÇ Çñ³Ï³Ý ³ñ</w:t>
        <w:softHyphen/>
        <w:t>Å»ùÇ ÷á÷áËáõ</w:t>
        <w:softHyphen/>
        <w:t>ÃÛáõÝÝ»ñÇÝ »ÝÃ³ñÏ</w:t>
        <w:softHyphen/>
        <w:t>í³</w:t>
        <w:softHyphen/>
        <w:softHyphen/>
        <w:t>Íáõ</w:t>
        <w:softHyphen/>
        <w:t>ÃÛ³Ý Ñ»</w:t>
        <w:softHyphen/>
        <w:t>ç, áñÁ (Ñ»çÁ) í»</w:t>
        <w:softHyphen/>
        <w:t>ñ³µ»ñáõÙ ¿ áñáß³ÏÇ éÇëÏÇ ¨ ³½¹»óáõÃÛáõÝ ÏÃáÕÝÇ Ñ³ßí»ïáõ Å³Ù³</w:t>
        <w:softHyphen/>
        <w:t>Ý³</w:t>
        <w:softHyphen/>
        <w:t>Ï³</w:t>
        <w:softHyphen/>
        <w:t>ßñç³ÝÇ ½áõï ß³ÑáõÛÃÇ íñ³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¹ñ³Ù³Ï³Ý ÙÇçáóÝ»ñÇ Ñáëù»ñÇ Ñ»çª ¹ñ³Ù³Ï³Ý ÙÇ</w:t>
        <w:softHyphen/>
        <w:t>çáó</w:t>
        <w:softHyphen/>
        <w:t>Ý»</w:t>
        <w:softHyphen/>
        <w:t xml:space="preserve">ñÇ Ñáëù»ñÇ ï³ï³ÝáõÙÝ»ñÇÝ »ÝÃ³ñÏí³ÍáõÃÛ³Ý Ñ»ç, áñÁ.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í»ñ³µ»ñáõÙ ¿ áñáß³ÏÇ éÇëÏÇ, áñÁ Ï³åí³Í ¿ ×³Ý³ãí³Í ³Ï</w:t>
        <w:softHyphen/>
        <w:t>ïÇ</w:t>
        <w:softHyphen/>
        <w:t>íÇ Ï³Ù å³ñï³</w:t>
        <w:softHyphen/>
        <w:t>íá</w:t>
        <w:softHyphen/>
        <w:t>ñá</w:t>
        <w:softHyphen/>
        <w:t>õ</w:t>
        <w:softHyphen/>
        <w:t>ÃÛ³Ý (ûñÇÝ³Ïª ÷á÷áË³Ï³Ý ¹ñáõÛ</w:t>
        <w:softHyphen/>
        <w:t>ùáí å³ñïùÇ ·Íáí ³å³·³ ïáÏáë³ÛÇÝ µáÉáñ í×³ñáõÙÝ»ñÁ Ï³Ù ¹ñ³Ýó ÙÇ Ù³ëÁ) Ï³Ù ¿É Ï³ÝË³ï»ëí³Í ·áñÍ³ñùÇ (ûñÇÝ³Ïª ëå³ëíáÕ ·ÝáõÙÁ Ï³Ù í³</w:t>
        <w:softHyphen/>
        <w:t xml:space="preserve">×³éùÁ) Ñ»ï,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½¹»óáõÃÛáõÝ ÏÃáÕÝÇ Ñ³ßí»ïáõ Å³Ù³Ý³Ï³ßñç³ÝÇ ½áõï ß³ÑáõÛÃÇ Ï³Ù íÝ³ëÇ íñ³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Î³½Ù³Ï»ñ</w:t>
        <w:softHyphen/>
        <w:t>åáõ</w:t>
        <w:softHyphen/>
        <w:t>Ã</w:t>
        <w:softHyphen/>
        <w:t>Û³Ý Ñ³ß</w:t>
        <w:softHyphen/>
        <w:t>í»ïáõ ³ñ</w:t>
        <w:softHyphen/>
        <w:t>ÅáõÛÃáí ³ñï³Ñ³Ûïí³Íª ýÇùëí³Í ·Ýáí ³ÏïÇí ·Ý»Éáõ Ï³Ù í³</w:t>
        <w:softHyphen/>
        <w:t>×³é»Éáõ ã×³Ý³ãí³Í Ï³ÛáõÝ å³ñ</w:t>
        <w:softHyphen/>
        <w:t>ï³íáñí³</w:t>
        <w:softHyphen/>
        <w:t>Íáõ</w:t>
        <w:softHyphen/>
        <w:t>ÃÛ³Ý Ñ»çÁ Ñ³ß</w:t>
        <w:softHyphen/>
        <w:softHyphen/>
        <w:t>í³é</w:t>
        <w:softHyphen/>
        <w:t>íáõÙ ¿ áñå»ë ¹ñ³</w:t>
        <w:softHyphen/>
        <w:t>Ù³Ï³Ý ÙÇ</w:t>
        <w:softHyphen/>
        <w:t>çáó</w:t>
        <w:softHyphen/>
        <w:t>Ý»ñÇ Ñáë</w:t>
        <w:softHyphen/>
        <w:t>ù»ñÇ Ñ»</w:t>
        <w:softHyphen/>
        <w:t>ç, ÝáõÛÝÇëÏ »Ã» ³ÛÝ »ÝÃ³Ï³ ¿ Çñ³</w:t>
        <w:softHyphen/>
        <w:t>Ï³Ý ³ñÅ»ùÇ ÷á÷á</w:t>
        <w:softHyphen/>
        <w:t>ËáõÃÛáõÝÝ»ñÇ éÇëÏÇÝ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ñï»ñÏñÛ³ ÙÇ³íáñáõÙ ½áõï Ý»ñ¹ñÙ³Ý Ñ»çª ÇÝãå»ë ë³ÑÙ³Ýí³Í ¿ ÐÐÐÐê 21 ëï³Ý¹³ñïáõÙ:</w:t>
      </w:r>
    </w:p>
    <w:p>
      <w:pPr>
        <w:pStyle w:val="TextBody"/>
        <w:ind w:firstLine="567"/>
        <w:rPr/>
      </w:pPr>
      <w:r>
        <w:rPr>
          <w:b/>
          <w:i/>
          <w:szCs w:val="22"/>
        </w:rPr>
        <w:t>137.</w:t>
      </w:r>
      <w:r>
        <w:rPr>
          <w:i/>
          <w:szCs w:val="22"/>
        </w:rPr>
        <w:t xml:space="preserve"> Æñ³Ï³Ý ³ñÅ»ùÇ Ñ»çÇ ûñÇÝ³Ï ¿ ïáÏáë³¹ñáõÛùÝ»ñÇ ÷á÷áËáõÃÛ³Ý ³ñ¹</w:t>
        <w:softHyphen/>
        <w:t>ÛáõÝùáõÙ ýÇùë</w:t>
        <w:softHyphen/>
        <w:t>í³Í ¹ñáõÛùáí å³ñï³ïáÙëÇ Çñ³Ï³Ý ³ñÅ»ùÇ ÷á÷áËáõÃÛáõÝÝ»ñÇÝ »ÝÃ³ñÏí³</w:t>
        <w:softHyphen/>
        <w:t>ÍáõÃÛ³Ý Ñ»çÁ: ²ÛëåÇëÇ Ñ»ç Ï³ñáÕ ¿ Çñ³Ï³Ý³óí»É ÇÝãå»ë ÃáÕ³ñÏáÕÇ, ³ÛÝå»ë ¿É ïÇñ³å»ïáÕÇ Ï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8.</w:t>
      </w:r>
      <w:r>
        <w:rPr>
          <w:rFonts w:cs="Times Armenian" w:ascii="Times Armenian" w:hAnsi="Times Armenian"/>
          <w:sz w:val="22"/>
          <w:szCs w:val="22"/>
        </w:rPr>
        <w:t xml:space="preserve"> ¸ñ³Ù³Ï³Ý ÙÇçáóÝ»ñÇ Ñáëù»ñÇ Ñ»çÇ ûñÇÝ³ÏÝ»ñ »Ýª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³å³·³ ³ñï³ñÅáõÃ³ÛÇÝ éÇëÏÇ Ñ»çÁ, áñÁ Ï³åí³Í ¿ ³íÇ³ÁÝÏ»ñáõÃÛ³Ý ÏáÕÙÇó ³ñ</w:t>
        <w:softHyphen/>
        <w:t>ï³ñ</w:t>
        <w:softHyphen/>
        <w:t>ÅáõÛÃÇ ýÇùëí³Í ·áõÙ³ñáí ÇÝùÝ³ÃÇé ·Ý»Éáõ ã×³Ý³ãí³Í å³ÛÙ³</w:t>
        <w:softHyphen/>
        <w:t>Ý³·ñ³ÛÇÝ å³ñï³íá</w:t>
        <w:softHyphen/>
        <w:t>ñí³ÍáõÃÛ³Ý Ñ»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³é»ÉÇùÇ ·ÝÇ ÷á÷áËáõÃÛ³Ý Ñ»çÁ, áñÁ Ï³åí³Í ¿ ¿É»Ïïñ³¿Ý»ñ·Ç³ ³ñ</w:t>
        <w:softHyphen/>
        <w:t>ï³¹ñáÕ Ï³½Ù³Ï»ñåáõÃÛ³Ý ÏáÕÙÇó ³½·³ÛÇÝ ³ñÅáõÛÃáí í×³ñÙ³Ùµ, ýÇùëí³Í ·Ýáí í³é»ÉÇù ·Ý»Éáõ ã×³Ý³ãí³Í å³ÛÙ³Ý³·ñ³ÛÇÝ å³ñï³íáñ</w:t>
        <w:softHyphen/>
        <w:t>í³Íáõ</w:t>
        <w:softHyphen/>
        <w:t>ÃÛ³Ý Ñ»ï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ëíáåÇ û·ï³·áñÍáõÙÁ, áñÝ Áëï ¿áõÃÛ³Ý áõÕÕí³Í ¿ ÉáÕ³óáÕ ¹ñáõÛùáí å³ñïùÁª ýÇùë</w:t>
        <w:softHyphen/>
        <w:t>í³Í ¹ñáõÛùáí å³ñïùÇ ÷áË»ÉáõÝ (í»ñçÇÝë ³å³·³ ·áñÍ³ñùÇ Ñ»ç ¿, ÁÝ¹ áñáõÙ ¹ñ³</w:t>
        <w:softHyphen/>
        <w:t>Ù³Ï³Ý ÙÇçáóÝ»ñÇ ³å³·³ Ñ»ç³íáñíáÕ Ñáëù»ñÁ ³å³·³ ïáÏá</w:t>
        <w:softHyphen/>
        <w:t>ë³</w:t>
        <w:softHyphen/>
        <w:t>ÛÇÝ í×³ñáõÙÝ»ñÝ »Ý):</w:t>
      </w:r>
    </w:p>
    <w:p>
      <w:pPr>
        <w:pStyle w:val="TextBody"/>
        <w:ind w:firstLine="567"/>
        <w:rPr/>
      </w:pPr>
      <w:r>
        <w:rPr>
          <w:b/>
          <w:szCs w:val="22"/>
        </w:rPr>
        <w:t>139.</w:t>
      </w:r>
      <w:r>
        <w:rPr>
          <w:szCs w:val="22"/>
        </w:rPr>
        <w:t xml:space="preserve"> Î³½Ù³Ï»ñåáõÃÛ³Ý Ñ³ßí»ïáõ ³ñÅáõÛÃáí ³ñï³Ñ³Ûïí³Í Ï³ÛáõÝ å³ñï³</w:t>
        <w:softHyphen/>
        <w:t>íáñ</w:t>
        <w:softHyphen/>
        <w:t>í³</w:t>
        <w:softHyphen/>
        <w:t>Íáõ</w:t>
        <w:softHyphen/>
        <w:t>ÃÛ³Ý Ñ»çÁ ³í»ÉÇ ßáõï Çñ³Ï³Ý ³ñÅ»ùÇ ÷á÷áËáõÃÛáõÝÝ»ñÇÝ »ÝÃ³ñÏí³</w:t>
        <w:softHyphen/>
        <w:t>ÍáõÃÛ³Ý Ñ»ç ¿, ù³Ý Ã» ¹ñ³</w:t>
        <w:softHyphen/>
        <w:t>Ù³Ï³Ý ÙÇçáóÝ»ñÇ Ñáëù»ñÇ ÷á÷áËáõÃÛáõÝÝ»ñÇÝ »Ý</w:t>
        <w:softHyphen/>
        <w:t>Ã³ñÏ</w:t>
        <w:softHyphen/>
        <w:t>í³ÍáõÃÛ³Ý Ñ»ç: ²ÛÝáõ³Ù»</w:t>
        <w:softHyphen/>
        <w:t>Ý³ÛÝÇí, ëáõÛÝ ëï³Ý¹³ñïÇ Ñ³Ù³Ó³ÛÝ ³Û¹åÇëÇ Ñ»çÁ Ñ³ß</w:t>
        <w:softHyphen/>
        <w:t>í³éíáõÙ ¿ áñå»ë ¹ñ³Ù³Ï³Ý ÙÇçáó</w:t>
        <w:softHyphen/>
        <w:t>Ý»ñÇ Ñáë</w:t>
        <w:softHyphen/>
        <w:t>ù»ñÇ Ñ»ç, ³ÛÉ áã Ã» áñå»ë Çñ³Ï³Ý ³ñÅ»ùÇ Ñ»çª Ëáõë³÷»Éáõ Ñ³Ù³ñ å³ñ</w:t>
        <w:softHyphen/>
        <w:t>ï³</w:t>
        <w:softHyphen/>
        <w:t>íáñí³ÍáõÃÛáõÝÁ áñå»ë ³ÏïÇí Ï³Ù å³ñï³íáñáõ</w:t>
        <w:softHyphen/>
        <w:t>ÃÛáõÝ ×³Ý³ã»Éáõó, áñÁ Ñ³ßí³å³Ñ³Ï³Ý Ñ³ßí³éÙ³Ý ÁÝ¹áõÝ</w:t>
        <w:softHyphen/>
        <w:t>í³Í åñ³ÏïÇÏ³ÛÇ Ñ³Ù³Ó³ÛÝ, ã¿ñ ×³Ý³ãí»Éáõ áñ</w:t>
        <w:softHyphen/>
        <w:t>å»ë ³ÏïÇí Ï³Ù å³ñï³íáñáõÃÛáõÝ:</w:t>
      </w:r>
    </w:p>
    <w:p>
      <w:pPr>
        <w:pStyle w:val="TextBody"/>
        <w:ind w:firstLine="567"/>
        <w:rPr/>
      </w:pPr>
      <w:r>
        <w:rPr>
          <w:b/>
          <w:szCs w:val="22"/>
        </w:rPr>
        <w:t>140.</w:t>
      </w:r>
      <w:r>
        <w:rPr>
          <w:szCs w:val="22"/>
        </w:rPr>
        <w:t xml:space="preserve"> ÆÝãå»ë ë³ÑÙ³Ýí³Í ¿ ÐÐÐÐê 21 ëï³Ý¹³ñïáõÙ, ³ñï»ñÏñÛ³ ÙÇ³íáñÁ ³ñï»ñÏñÛ³ ³ÛÝåÇëÇ ëïáñ³µ³Å³ÝáõÙ ¿, áñÇ ·áñÍáõÝ»áõÃÛáõÝÁ Ñ³ßí»ïáõ Ï³½Ù³Ï»ñåáõÃÛ³Ý ·áñÍáõ</w:t>
        <w:softHyphen/>
        <w:t>Ý»</w:t>
        <w:softHyphen/>
        <w:t>áõÃÛ³Ý ³Ýµ³Å³Ý Ù³ëÁ ã¿: Ð³Ù³Ó³ÛÝ ÐÐÐÐê 21 ëï³Ý¹³ñïÇª ³ñï»ñÏñÛ³ ÙÇ³íáñÇ ýÇ</w:t>
        <w:softHyphen/>
        <w:t>Ý³Ýë³</w:t>
        <w:softHyphen/>
        <w:t>Ï³Ý Ñ³ßí»ïíáõ</w:t>
        <w:softHyphen/>
        <w:t>ÃÛáõÝÝ»ñÁ Ù³Ûñ Ï³½Ù³Ï»ñåáõÃÛ³Ý Ñ³ßí»ïáõ ³ñÅáõÛÃáí í»ñ³</w:t>
        <w:softHyphen/>
        <w:t>Ñ³ßí³ñÏ»ÉÇë ³é³ç³óáÕ µáÉáñ ÷áË³ñÅ»ù³ÛÇÝ ï³ñµ»</w:t>
        <w:softHyphen/>
        <w:t>ñáõÃÛáõÝÝ»ñÁ ¹³ë³Ï³ñ·íáõÙ »Ý áñå»ë ë»÷³Ï³Ý Ï³åÇï³Éª ÙÇÝã¨ ½áõï Ý»ñ¹ñÙ³Ý ûï³ñáõÙÁ:</w:t>
      </w:r>
    </w:p>
    <w:p>
      <w:pPr>
        <w:pStyle w:val="TextBody"/>
        <w:ind w:firstLine="567"/>
        <w:rPr/>
      </w:pPr>
      <w:r>
        <w:rPr>
          <w:b/>
          <w:i/>
          <w:szCs w:val="22"/>
        </w:rPr>
        <w:t>141. Ð³Ù³Ó³ÛÝ ëáõÛÝ ëï³Ý¹³ñïÇª Ñ»ç³íáñÙ³Ý ÷áËÑ³ñ³µ»</w:t>
        <w:softHyphen/>
        <w:t>ñáõ</w:t>
        <w:softHyphen/>
        <w:t>Ã</w:t>
        <w:softHyphen/>
        <w:t>Û³Ý ÝÏ³ï</w:t>
        <w:softHyphen/>
        <w:t xml:space="preserve">Ù³Ùµ ÏÇñ³éíáõÙ »Ý </w:t>
      </w:r>
      <w:r>
        <w:rPr>
          <w:b/>
          <w:bCs/>
          <w:i/>
          <w:szCs w:val="22"/>
        </w:rPr>
        <w:t xml:space="preserve">ëáõÛÝ ëï³Ý¹³ñïÇ </w:t>
      </w:r>
      <w:r>
        <w:rPr>
          <w:b/>
          <w:i/>
          <w:szCs w:val="22"/>
        </w:rPr>
        <w:t>152-163-ñ¹ Ï»ï»ñáõÙ Ý»ñÏ³Û³óí³Í Ñ»çÇ Ñ³ß</w:t>
        <w:softHyphen/>
        <w:t>í³å³Ñ³Ï³Ý Ñ³ßí³éÙ³Ý Ñ³ïáõÏ ¹ñáõÛÃÝ»ñÁ ÙÇ³ÛÝ ³ÛÝ ¹»åùáõÙ, »Ã» µ³í³ñ³ñíáõÙ »Ý µáÉáñ Ñ»ï¨Û³É å³ÛÙ³ÝÝ»ñÁ.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³) Ñ»çÇ ëÏ½µÇ ¹ñáõÃÛ³Ùµ ·áÛáõÃÛáõÝ áõÝÇ Ñ»ç³íáñÙ³Ý ÷áË</w:t>
        <w:softHyphen/>
        <w:t>Ñ³ñ³µ»</w:t>
        <w:softHyphen/>
        <w:t>ñáõÃÛ³Ý, Ï³½Ù³</w:t>
        <w:softHyphen/>
        <w:t>Ï»ñåáõÃÛ³Ý éÇëÏ»ñÇ Ï³é³</w:t>
        <w:softHyphen/>
        <w:t>í³ñ</w:t>
        <w:softHyphen/>
        <w:t>Ù³Ý Ýå³</w:t>
        <w:softHyphen/>
        <w:t>ï³Ï</w:t>
        <w:softHyphen/>
        <w:t>Ý»</w:t>
        <w:softHyphen/>
        <w:t>ñÇ ¨ Ñ»çÇ Çñ³Ï³</w:t>
        <w:softHyphen/>
        <w:t>Ý³ó</w:t>
        <w:softHyphen/>
        <w:t>Ù³Ý é³½Ù³í³ñáõÃÛ³Ý ýáñ</w:t>
        <w:softHyphen/>
        <w:t>Ù³É ÷³ëï³</w:t>
        <w:softHyphen/>
        <w:t>ÃÕÃ³íáñáõÙ: ²Ûë ÷³ë</w:t>
        <w:softHyphen/>
        <w:t>ï³ÃÕÃ³íáñáõÙÁ å»ïù ¿ Ý»ñ³éÇ Ñ»ç³</w:t>
        <w:softHyphen/>
        <w:t>íáñÙ³Ý ·áñ</w:t>
        <w:softHyphen/>
        <w:t>ÍÇùÇ, Ñ³Ù³å³ï³ëË³Ý Ñ»ç³íáñí³Í Ñá¹</w:t>
        <w:softHyphen/>
        <w:t>í³ÍÇ, Ñ»ç³</w:t>
        <w:softHyphen/>
        <w:t>íáñ</w:t>
        <w:softHyphen/>
        <w:t>íáÕ éÇëÏÇ µÝáõÛÃÇ áñáß³ÏÇ³óáõÙÁ ¨ ³ÛÝ, Ã» ÇÝã</w:t>
        <w:softHyphen/>
        <w:t>å»ë ¿ Ï³½</w:t>
        <w:softHyphen/>
        <w:t>Ù³Ï»ñ</w:t>
        <w:softHyphen/>
        <w:t>åáõ</w:t>
        <w:softHyphen/>
        <w:t>Ã</w:t>
        <w:softHyphen/>
        <w:t>ÛáõÝÁ ·Ý³Ñ³ï»Éáõ Ñ»ç³íáñÙ³Ý ·áñÍÇùÇ ³ñ¹Ûáõ</w:t>
        <w:softHyphen/>
        <w:t>Ý³</w:t>
        <w:softHyphen/>
        <w:t>í»ïáõÃ</w:t>
        <w:softHyphen/>
        <w:t>Ûáõ</w:t>
        <w:softHyphen/>
        <w:t>ÝÁª Ñ»</w:t>
        <w:softHyphen/>
        <w:t>ç³</w:t>
        <w:softHyphen/>
        <w:t>íáñ</w:t>
        <w:softHyphen/>
        <w:t>í³Í Ñá¹í³ÍÝ»ñÇ Çñ³Ï³Ý ³ñÅ»ùÇ Ï³Ù ¹ñ³</w:t>
        <w:softHyphen/>
        <w:t>Ù³</w:t>
        <w:softHyphen/>
        <w:t>Ï³Ý ÙÇ</w:t>
        <w:softHyphen/>
        <w:t>çáóÝ»ñÇ Ñáëù»ñÇ ÷á÷áËáõ</w:t>
        <w:softHyphen/>
        <w:t>ÃÛáõÝ</w:t>
        <w:softHyphen/>
        <w:t>Ý»</w:t>
        <w:softHyphen/>
        <w:t>ñÇÝ »ÝÃ³ñÏ</w:t>
        <w:softHyphen/>
        <w:t>í³</w:t>
        <w:softHyphen/>
        <w:t>Íáõ</w:t>
        <w:softHyphen/>
        <w:t>ÃÛáõÝÁ Ñ³ßí³Ýó»ÉÇë, áñÁ í»ñ³·</w:t>
        <w:softHyphen/>
        <w:t>ñ»ÉÇ ¿ Ñ»</w:t>
        <w:softHyphen/>
        <w:t>ç³</w:t>
        <w:softHyphen/>
        <w:t>íáñ</w:t>
        <w:softHyphen/>
        <w:t>í³Í éÇëÏ»ñÇÝ,</w:t>
      </w:r>
    </w:p>
    <w:p>
      <w:pPr>
        <w:pStyle w:val="TextBody"/>
        <w:ind w:firstLine="567"/>
        <w:rPr/>
      </w:pPr>
      <w:r>
        <w:rPr>
          <w:b/>
          <w:i/>
          <w:szCs w:val="22"/>
        </w:rPr>
        <w:t xml:space="preserve">µ) ³ÏÝÏ³ÉíáõÙ ¿, áñ Ñ»çÁ ÉÇÝ»Éáõ ¿ Ù»Í³å»ë ³ñ¹ÛáõÝ³í»ï (ï»ë </w:t>
      </w:r>
      <w:r>
        <w:rPr>
          <w:b/>
          <w:bCs/>
          <w:i/>
          <w:szCs w:val="22"/>
        </w:rPr>
        <w:t xml:space="preserve">ëáõÛÝ ëï³Ý¹³ñïÇ </w:t>
      </w:r>
      <w:r>
        <w:rPr>
          <w:b/>
          <w:i/>
          <w:szCs w:val="22"/>
        </w:rPr>
        <w:t>145-ñ¹ Ï»ïÁ) Ñ»ç³</w:t>
        <w:softHyphen/>
        <w:t>íáñ</w:t>
        <w:softHyphen/>
        <w:t>í³Í éÇëÏÇÝ í»ñ³·ñ»ÉÇ Çñ³Ï³Ý ³ñ</w:t>
        <w:softHyphen/>
        <w:t>Å»ùÇ Ï³Ù ¹ñ³</w:t>
        <w:softHyphen/>
        <w:softHyphen/>
        <w:softHyphen/>
        <w:t>Ù³</w:t>
        <w:softHyphen/>
        <w:t>Ï³Ý ÙÇ</w:t>
        <w:softHyphen/>
        <w:t>çáóÝ»ñÇ Ñáëù»ñÇ ÷á</w:t>
        <w:softHyphen/>
        <w:t>÷á</w:t>
        <w:softHyphen/>
        <w:t>Ëáõ</w:t>
        <w:softHyphen/>
        <w:t>ÃÛáõÝÝ»ñÇ Ñ³ß</w:t>
        <w:softHyphen/>
        <w:t>í³Ýó</w:t>
        <w:softHyphen/>
        <w:t>Ù³Ý ·áñ</w:t>
        <w:softHyphen/>
        <w:t>ÍáõÙª ïíÛ³É Ñ»ç³</w:t>
        <w:softHyphen/>
        <w:t>íáñÙ³Ý ÷áËÑ³ñ³µ»ñáõ</w:t>
        <w:softHyphen/>
        <w:t>ÃÛ³Ý ·Íáí éÇëÏ»ñÇ Ï³é³</w:t>
        <w:softHyphen/>
        <w:t>í³ñ</w:t>
        <w:softHyphen/>
        <w:t>Ù³Ý ëÏ½µÝ³</w:t>
        <w:softHyphen/>
        <w:t>å»ë ÷³ëï³</w:t>
        <w:softHyphen/>
        <w:t>ÃÕÃ³íáñí³Í é³½Ù³í³</w:t>
        <w:softHyphen/>
        <w:t>ñáõÃÛ³ÝÁ Ñ»ï¨áÕ³Ï³Ý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·) ¹ñ³Ù³Ï³Ý ÙÇçáóÝ»ñÇ Ñáëù»ñÇ Ñ»ç»ñÇ ¹»åùáõÙ Ñ»çÇ ³é³ñÏ³ Ï³ÝË³</w:t>
        <w:softHyphen/>
        <w:t>ï»ëí³Í ·áñ</w:t>
        <w:softHyphen/>
        <w:t>Í³ñùÁ å»ïù ¿ ÉÇÝÇ Ù»Í³å»ë Ñ³í³</w:t>
        <w:softHyphen/>
        <w:t>Ý³</w:t>
        <w:softHyphen/>
        <w:t>Ï³Ý ¨ å»ïù ¿ »ÝÃ³ñÏ</w:t>
        <w:softHyphen/>
        <w:t>í³Í ÉÇÝÇ ¹ñ³Ù³Ï³Ý ÙÇçáóÝ»ñÇ Ñáëù»ñÇ ï³ï³</w:t>
        <w:softHyphen/>
        <w:t>ÝáõÙÝ»ñÇÝ, ¨ ³Û¹ »ÝÃ³ñÏ</w:t>
        <w:softHyphen/>
        <w:t>í³</w:t>
        <w:softHyphen/>
        <w:t>Íáõ</w:t>
        <w:softHyphen/>
        <w:t>ÃÛáõÝÝ ¿É Ç í»ñçá Ï³ñáÕ ¿ñ ³½¹»É Ñ³ßí»ïáõ Å³Ù³Ý³Ï³</w:t>
        <w:softHyphen/>
        <w:t>ßñç³ÝÇ ½áõï ß³ÑáõÛÃÇ Ï³Ù íÝ³ëÇ íñ³,</w:t>
      </w:r>
    </w:p>
    <w:p>
      <w:pPr>
        <w:pStyle w:val="TextBody"/>
        <w:ind w:firstLine="567"/>
        <w:rPr>
          <w:b/>
          <w:b/>
          <w:i/>
          <w:i/>
          <w:szCs w:val="22"/>
        </w:rPr>
      </w:pPr>
      <w:r>
        <w:rPr>
          <w:b/>
          <w:i/>
          <w:szCs w:val="22"/>
        </w:rPr>
        <w:t>¹) Ñ»çÇ ³ñ¹ÛáõÝ³í»ïáõÃÛáõÝÁ ÑÝ³ñ³íáñ ¿ ³ñÅ³Ý³Ñ³í³</w:t>
        <w:softHyphen/>
        <w:t>ïáñ»Ý ã³÷»É, ³Û</w:t>
        <w:softHyphen/>
        <w:t>ëÇÝùÝª Ñ»ç³</w:t>
        <w:softHyphen/>
        <w:t>íáñí³Í Ñá¹í³ÍÇ Çñ³Ï³Ý ³ñÅ»ùÁ Ï³Ù ¹ñ³Ù³Ï³Ý ÙÇ</w:t>
        <w:softHyphen/>
        <w:t>çáó</w:t>
        <w:softHyphen/>
        <w:t>Ý»ñÇ Ñáëù»ñÁ ¨ Ñ»ç³íáñÙ³Ý ·áñÍÇùÇ Çñ³Ï³Ý ³ñ</w:t>
        <w:softHyphen/>
        <w:t>Å»ùÁ Ï³Ù ¹ñ³Ù³Ï³Ý ÙÇçáó</w:t>
        <w:softHyphen/>
        <w:t>Ý»ñÇ Ñáëù»ñÁ ÑÝ³ñ³íáñ ¿ ³ñ</w:t>
        <w:softHyphen/>
        <w:t xml:space="preserve">Å³Ý³Ñ³í³ïáñ»Ý ã³÷»É (ï»ë ëáõÛÝ ëï³Ý¹³ñïÇ 95-ñ¹ Ï»ïÁ, áñï»Õ Ý»ñÏ³Û³óí³Í »Ý Çñ³Ï³Ý ³ñÅ»ùÇ í»ñ³µ»ñÛ³É óáõóáõÙÝ»ñ), </w:t>
      </w:r>
    </w:p>
    <w:p>
      <w:pPr>
        <w:pStyle w:val="TextBody"/>
        <w:ind w:firstLine="567"/>
        <w:rPr>
          <w:i/>
          <w:i/>
          <w:szCs w:val="22"/>
        </w:rPr>
      </w:pPr>
      <w:r>
        <w:rPr>
          <w:b/>
          <w:i/>
          <w:szCs w:val="22"/>
        </w:rPr>
        <w:t>») Ñ»çÁ ·Ý³Ñ³ïí»É ¿ ³ÝÁÝ¹Ñ³ïáõÃÛ³Ý ÑÇÙáõÝùáí ¨ áñáßí»É ¿, áñ ³ÛÝ ÷³ëï³óÇ »Õ»É ¿ Ù»Í³å»ë ³ñ¹ÛáõÝ³í»ï ³ÙµáÕç Ñ³ß</w:t>
        <w:softHyphen/>
        <w:t>í»ïáõ Å³Ù³Ý³</w:t>
        <w:softHyphen/>
        <w:t>Ï³</w:t>
        <w:softHyphen/>
        <w:t>ßñç³ÝÇ ÁÝÃ³óùáõÙ:</w:t>
      </w:r>
    </w:p>
    <w:p>
      <w:pPr>
        <w:pStyle w:val="TextBody"/>
        <w:ind w:firstLine="567"/>
        <w:rPr/>
      </w:pPr>
      <w:r>
        <w:rPr>
          <w:b/>
          <w:szCs w:val="22"/>
        </w:rPr>
        <w:t>142.</w:t>
      </w:r>
      <w:r>
        <w:rPr>
          <w:szCs w:val="22"/>
        </w:rPr>
        <w:t xml:space="preserve"> îáÏáë³¹ñáõÛùÇ éÇëÏÇ ¹»åùáõÙ Ñ»çÇ ³ñ¹ÛáõÝ³í»ïáõÃÛáõÝÁ Ï³ñáÕ ¿ ·Ý³</w:t>
        <w:softHyphen/>
        <w:t>Ñ³ïí»É Ù³ñ</w:t>
        <w:softHyphen/>
        <w:t>Ù³Ý Å³Ù³Ý³Ï³óáõÛó å³ïñ³ëï»Éáõ ÙÇçáóáí, áñÁ óáõÛó ¿ ï³ÉÇë ¹ñáõÛ</w:t>
        <w:softHyphen/>
        <w:t>ùÇÝ »ÝÃ³ñÏí³</w:t>
        <w:softHyphen/>
        <w:t>ÍáõÃÛ³Ýª ³ÙµáÕçáõÃÛ³Ùµ Ï³Ù Ù³ë³Ùµ Ýí³½»óáõÙÁ Ù³ñÙ³Ý Å³Ù³</w:t>
        <w:softHyphen/>
        <w:t>Ý³</w:t>
        <w:softHyphen/>
        <w:t>Ï³</w:t>
        <w:softHyphen/>
        <w:t>óáõÛ</w:t>
        <w:softHyphen/>
        <w:softHyphen/>
        <w:t>óÇ Ûáõñ³ù³ÝãÛáõñ ÷áõÉÇ Ñ³</w:t>
        <w:softHyphen/>
        <w:t>Ù³ñ, áñÁ ³ñ¹ÛáõÝù ¿ ³ÛÝ ï³ññ»ñÇ Ñ³Ù³ÏóÙ³Ý, áñáÝó ·Íáí ½áõï ¹ÇñùÁ Ñ»ç³íáñí³Í ¿, ³ÛÝ å³ÛÙ³Ýáí, áñ ÝÙ³Ý ½áõï »ÝÃ³ñÏí³ÍáõÃÛáõÝÁ Ï³ñáÕ ¿ Ï³åí»É ³Û¹ ½áõï »ÝÃ³ñÏ</w:t>
        <w:softHyphen/>
        <w:t>í³</w:t>
        <w:softHyphen/>
        <w:t>Íáõ</w:t>
        <w:softHyphen/>
        <w:t>ÃÛáõÝÁ ³é³</w:t>
        <w:softHyphen/>
        <w:t>ç³óÝáÕ ³ÏïÇíÇ Ï³Ù å³ñï³</w:t>
        <w:softHyphen/>
        <w:t>íá</w:t>
        <w:softHyphen/>
        <w:t>ñáõÃÛ³Ý Ñ»ï, ¨ ³Û¹ ³ÏïÇíÇ Ï³Ù å³ñ</w:t>
        <w:softHyphen/>
        <w:t>ï³íáñáõÃÛ³Ý ÝÏ³ï</w:t>
        <w:softHyphen/>
        <w:t>Ù³Ùµ Ïá</w:t>
        <w:softHyphen/>
        <w:t>ñ»É</w:t>
        <w:softHyphen/>
        <w:t>Û³óÇ³Ý Ï³ñáÕ ¿ ·Ý³</w:t>
        <w:softHyphen/>
        <w:t>Ñ³ï</w:t>
        <w:softHyphen/>
        <w:t>í»É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3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áíáñ³µ³ñ, Ñ»ç³íáñÙ³Ý ·áñÍÇùÇª áñå»ë Ù»Ï ³ÙµáÕçáõÃÛ³Ý Çñ³Ï³Ý ³ñÅ»ùÁ ÙÇ³ñ</w:t>
        <w:softHyphen/>
        <w:t>Å»ùáñ»Ý ã³÷»ÉÇ ¿, ÇëÏ Çñ³Ï³Ý ³ñÅ»ùÇ ÷á÷áËáõÃÛáõÝÝ»ñÇ å³ï×³é Ñ³Ý¹Çë³óáÕ ·áñÍáÝÝ»ñÁ ÷áËÏ³å³Ïóí³Í »Ý: ²ÛëåÇëáí, Ñ»ç³íáñÙ³Ý ÷áËÑ³</w:t>
        <w:softHyphen/>
        <w:softHyphen/>
        <w:t>ñ³µ»ñáõÃÛ³Ý Å³Ù³Ý³Ï Ñ»ç³íáñÙ³Ý ·áñÍÇ</w:t>
        <w:softHyphen/>
        <w:t>ùÁ Ï³½Ù³Ï»ñåáõÃÛ³Ý ÏáÕÙÇó Ý³</w:t>
        <w:softHyphen/>
        <w:t>Ë³ï»ë</w:t>
        <w:softHyphen/>
        <w:t>íáõÙ ¿ áñå»ë Ù»Ï ³ÙµáÕçáõÃÛáõÝ: ÂáõÛÉ³ïñíáõÙ »Ý ÙÇ³ÛÝ Ñ»ï¨Û³É µ³</w:t>
        <w:softHyphen/>
        <w:t>ó³</w:t>
        <w:softHyphen/>
        <w:t>éáõ</w:t>
        <w:softHyphen/>
        <w:t xml:space="preserve">ÃÛáõÝÝ»ñÁª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</w:t>
      </w:r>
      <w:bookmarkStart w:id="0" w:name="_Hlk487328397"/>
      <w:r>
        <w:rPr>
          <w:rFonts w:cs="Times Armenian" w:ascii="Times Armenian" w:hAnsi="Times Armenian"/>
          <w:b w:val="false"/>
          <w:i w:val="false"/>
          <w:szCs w:val="22"/>
        </w:rPr>
        <w:t>ûåóÇáÝÇ Ý»ñùÇÝ ³ñÅ»ùÇ ¨ ûåóÇáÝÇ Å³Ù³Ý³Ï³ÛÇÝ ³ñÅ»ùÇ ïñáÑáõÙÁ ¨ ûå</w:t>
        <w:softHyphen/>
        <w:t>óÇáÝÇ ÙÇ³ÛÝ Ý»ñùÇÝ ³ñÅ»ùÇ ÷á÷áËáõÃÛáõÝÝ»ñÇ Ý³Ë³ï»ëáõÙÁ áñå»ë Ñ»ç³</w:t>
        <w:softHyphen/>
        <w:t>íáñÙ³Ý ·áñÍÇùª ÙÇ³Å³</w:t>
        <w:softHyphen/>
        <w:t>Ù³</w:t>
        <w:softHyphen/>
        <w:t>Ý³Ï µ³ó³é»Éáí ûåóÇáÝÇ ÙÛáõë µ³Õ³¹ñÇãÁ (¹ñ³ Å³</w:t>
        <w:softHyphen/>
        <w:t>Ù³Ý³Ï³ÛÇÝ ³ñ</w:t>
        <w:softHyphen/>
        <w:t xml:space="preserve">Å»ùÁ),  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ýáñí³ñ¹Ç ïáÏáë³ÛÇÝ µ³Õ³¹ñÇãÇ ¨ §ë÷áÃ¦ (Ý»ñÏ³) ·ÝÇ ïñáÑáõÙÁ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bookmarkEnd w:id="0"/>
      <w:r>
        <w:rPr>
          <w:rFonts w:cs="Times Armenian" w:ascii="Times Armenian" w:hAnsi="Times Armenian"/>
          <w:b w:val="false"/>
          <w:i w:val="false"/>
          <w:szCs w:val="22"/>
        </w:rPr>
        <w:t>²Ûë µ³</w:t>
        <w:softHyphen/>
        <w:t>ó³éáõÃÛáõÝÝ»ñáõÙ ÁÝ¹áõÝíáõÙ ¿, áñ ûåóÇáÝÇ Ý»ñùÇÝ ³ñÅ»ùÁ ¨ ýáñí³ñ</w:t>
        <w:softHyphen/>
        <w:t>¹³</w:t>
        <w:softHyphen/>
        <w:t>ÛÇÝ Ñ³í»</w:t>
        <w:softHyphen/>
        <w:t>É³í×³ñÁ ëáíáñ³µ³ñ Ï³ñáÕ »Ý ³é³ÝÓÇÝ ã³÷í»É: ¸ÇÝ³ÙÇÏ Ñ»ç³íáñÙ³Ý é³½</w:t>
        <w:softHyphen/>
        <w:t>Ù³</w:t>
        <w:softHyphen/>
        <w:softHyphen/>
        <w:t>í³ñáõ</w:t>
        <w:softHyphen/>
        <w:t>ÃÛ³Ý ÝÏ³ïÙ³Ùµ, áñÇ Ñ³Ù³Ó³ÛÝ ·Ý³Ñ³ïíáõÙ »Ý ÇÝãå»ë ûåóÇáÝÇ Ý»ñ</w:t>
        <w:softHyphen/>
        <w:t>ùÇÝ ³ñÅ»</w:t>
        <w:softHyphen/>
        <w:t>ùÁ, ³ÛÝå»ë ¿É ûåóÇáÝÇ Å³Ù³Ý³Ï³ÛÇÝ ³ñÅ»ùÁ, Ï³ñáÕ »Ý ÏÇñ³éí»É Ñ»çÇ Ñ³ßí³å³Ñ³Ï³Ý Ñ³ßí³éÙ³Ý å³Ñ³ÝçÝ»ñ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4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³íáñÙ³Ý ÷áËÑ³ñ³µ»ñáõÃÛ³Ý Å³Ù³Ý³Ï Ï³ñáÕ ¿ Ý³Ë³ï»ëí»É ³ÙµáÕç Ñ»ç³íáñÙ³Ý ·áñÍÇùÇ áñáß³ÏÇ Ù³ëÁ, ûñÇÝ³Ïª å³ÛÙ³Ý³Ï³Ý Ù»ÍáõÃÛ³Ý 50 ïáÏáëÁ: ²ÛÝáõ³</w:t>
        <w:softHyphen/>
        <w:t>Ù»Ý³ÛÝÇí, Ñ»ç³íáñÙ³Ý ÷áËÑ³ñ³µ»ñáõÃÛ³Ý Å³Ù³Ý³Ï Ñ»ç³íáñÙ³Ý ·áñÍÇùÁ ãÇ Ï³ñáÕ Ý³Ë³ï»ëí»É ¹ñ³ ßñç³Ý³éáõÃÛ³Ý Ù»ç ·ïÝí»Éáõ Å³Ù³Ý³Ï³ßñç³ÝÇ ÙÇ³ÛÝ ÙÇ Ù³ëÇ Ñ³Ù³ñ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8.4 Ð»çÇ ³ñ¹ÛáõÝ³í»ïáõÃÛ³Ý ·Ý³Ñ³ïáõÙ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5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Á ëáíáñ³µ³ñ Ñ³Ù³ñíáõÙ ¿ Ù»Í³å»ë ³ñ¹ÛáõÝ³í»ï, »Ã» Ñ»çÇ ëÏ½µÇ ¹ñáõÃÛ³Ùµ ¨ ¹ñ³ áÕç ï¨áÕáõÃÛ³Ý ÁÝÃ³óùáõÙ Ï³½Ù³Ï»ñåáõÃÛáõÝÁ Ï³</w:t>
        <w:softHyphen/>
        <w:t>ñáÕ ¿ ³ÏÝÏ³É»É, áñ Ñ»ç³íáñí³Í Ñá¹í³ÍÇ Çñ³Ï³Ý ³ñÅ»ùÇ Ï³Ù ¹ñ³Ù³Ï³Ý ÙÇçáóÝ»ñÇ Ñáëù»ñÇ ÷á÷á</w:t>
        <w:softHyphen/>
        <w:t>Ëáõ</w:t>
        <w:softHyphen/>
        <w:t>ÃÛáõÝÝ»ñÁ ·ñ»Ã» ³Ù</w:t>
        <w:softHyphen/>
        <w:t>µáÕçáõÃÛ³Ùµ Ï÷áËÑ³ïáõóí»Ý (ÏÑ³ßí³Ýóí»Ý) Ñ»ç³íáñÙ³Ý ·áñ</w:t>
        <w:softHyphen/>
        <w:t>ÍÇ</w:t>
        <w:softHyphen/>
        <w:t>ùÇ Çñ³Ï³Ý ³ñÅ»ùÇ Ï³Ù ¹ñ³</w:t>
        <w:softHyphen/>
        <w:t>Ù³Ï³Ý ÙÇçáóÝ»ñÇ Ñáëù»ñÇ ÷á÷áËáõÃÛáõÝÝ»ñáí, ÇëÏ ÷³ëï³óÇ ³ñ¹ÛáõÝùÝ»ñÁ ï³ï³Ý</w:t>
        <w:softHyphen/>
        <w:t>íáõÙ »Ý 80-Çó 125 ïáÏáëÇ ë³ÑÙ³ÝÝ»ñáõÙ: úñÇ</w:t>
        <w:softHyphen/>
        <w:t>Ý³Ï, »Ã» Ñ»ç³</w:t>
        <w:softHyphen/>
        <w:t>íáñÙ³Ý ·áñÍÇùÇ ·Íáí íÝ³ëÁ Ï³½ÙáõÙ ¿ 120 ÙÇ³íáñ, ÇëÏ Ñ»ç³íáñí³Í Ñá¹í³ÍÇ ·Íáí ß³ÑáõÛÃÁª 100 ÙÇ³íáñ, ³å³ ÷áËÑ³</w:t>
        <w:softHyphen/>
        <w:t>ïáõó</w:t>
        <w:softHyphen/>
        <w:t>Ù³Ý ³ñ¹ÛáõÝùÁ Ï³</w:t>
        <w:softHyphen/>
        <w:t>ñáÕ ¿ ã³÷</w:t>
        <w:softHyphen/>
        <w:t>í»É 120/100 Ñ³ñ³µ»ñ³ÏóáõÃÛ³Ùµ, áñÁ Ï³½ÙáõÙ ¿ 120 ïáÏáë, Ï³Ù 100/120 Ñ³</w:t>
        <w:softHyphen/>
        <w:t>ñ³</w:t>
        <w:softHyphen/>
        <w:t>µ»ñ³Ï</w:t>
        <w:softHyphen/>
        <w:t>óáõ</w:t>
        <w:softHyphen/>
        <w:softHyphen/>
        <w:t>ÃÛ³Ùµ, áñÁ Ï³½ÙáõÙ ¿ 83 ïáÏáë: Î³½Ù³Ï»ñåáõÃÛáõÝÁ »½ñ³</w:t>
        <w:softHyphen/>
        <w:t>Ï³ó</w:t>
        <w:softHyphen/>
        <w:t>ÝáõÙ ¿, áñ Ñ»çÁ Ù»</w:t>
        <w:softHyphen/>
        <w:t>Í³å»ë ³ñ¹ÛáõÝ³í»ï ¿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6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Ç ³ñ¹ÛáõÝ³í»ïáõÃÛáõÝÁ ·Ý³Ñ³ï»Éáõ Ýå³ï³Ïáí Ï³½Ù³Ï»ñ</w:t>
        <w:softHyphen/>
        <w:t>åáõ</w:t>
        <w:softHyphen/>
        <w:softHyphen/>
        <w:t>Ã</w:t>
        <w:softHyphen/>
        <w:t>Û³Ý ÏáÕÙÇó ÁÝïñíáÕ Ù»Ãá¹Á Ï³Ëí³Í ¿ Çñª éÇëÏ»ñÇ Ï³é³í³ñÙ³Ý é³½Ù³</w:t>
        <w:softHyphen/>
        <w:t>í³ñ</w:t>
        <w:softHyphen/>
        <w:t>áõÃ</w:t>
        <w:softHyphen/>
        <w:t>Ûáõ</w:t>
        <w:softHyphen/>
        <w:t>ÝÇó: àñáß ¹»åù»ñáõÙ Ï³½Ù³Ï»ñåáõÃÛáõÝÝ ÁÝïñáõÙ ¿ ï³ñµ»ñ Ù»Ãá¹Ý»ñ Ñ»</w:t>
        <w:softHyphen/>
        <w:t>çÇ ï³ñµ»ñ ïÇ</w:t>
        <w:softHyphen/>
        <w:t>å»ñÇ Ñ³Ù³ñ: ºÃ» Ñ»ç³</w:t>
        <w:softHyphen/>
        <w:t>íáñ</w:t>
        <w:softHyphen/>
        <w:t>Ù³Ý ·áñÍÇùÇ ¨ ³ÙµáÕç Ñ»ç³íáñí³Í ³ÏïÇíÇ Ï³Ù å³ñ</w:t>
        <w:softHyphen/>
        <w:t>ï³</w:t>
        <w:softHyphen/>
        <w:t>íáñáõÃÛ³Ý Ï³Ù Ñ»ç³íáñí³Í Ï³Ý</w:t>
        <w:softHyphen/>
        <w:t>Ë³ï»ëí³Í ·áñÍ³ñùÇ ÑÇÙÝ³Ï³Ý å³ÛÙ³ÝÝ»ñÁ ÝáõÛÝÝ »Ý, ³å³ Ñ»ç³íáñíáÕ éÇëÏÇÝ í»</w:t>
        <w:softHyphen/>
        <w:t>ñ³·ñ»ÉÇª Çñ³Ï³Ý ³ñÅ»ùÇ ¨ ¹ñ³</w:t>
        <w:softHyphen/>
        <w:t>Ù³Ï³Ý ÙÇ</w:t>
        <w:softHyphen/>
        <w:t>çáó</w:t>
        <w:softHyphen/>
        <w:t>Ý»ñÇ Ñáëù»</w:t>
        <w:softHyphen/>
        <w:t>ñÇ ÷á÷áËáõÃÛáõÝÝ»ñÁ ³ÙµáÕçáõÃÛ³Ùµ ÷áËÑ³ïáõóíáõÙ (Ñ³ßí³ÝóíáõÙ) »Ý ÇÝãå»ë Ñ»çÇ áõÅÇ Ù»ç ÙïÝ»Éáõ å³</w:t>
        <w:softHyphen/>
        <w:t>ÑÇÝ, ³ÛÝå»ë ¿É ÁÝ¹Ñáõå ÙÇÝã¨ ¹ñ³ ³í³ñïÁ: úñÇ</w:t>
        <w:softHyphen/>
        <w:t>Ý³Ïª ïáÏá</w:t>
        <w:softHyphen/>
        <w:t>ë³</w:t>
        <w:softHyphen/>
        <w:t>¹ñáõÛ</w:t>
        <w:softHyphen/>
        <w:t>ù³</w:t>
        <w:softHyphen/>
        <w:t>ÛÇÝ ëíáåÁ Ñ³</w:t>
        <w:softHyphen/>
        <w:t>í³</w:t>
        <w:softHyphen/>
        <w:softHyphen/>
        <w:t>Ý³Ï³Ý ¿, áñ ÏÉÇ</w:t>
        <w:softHyphen/>
        <w:t>ÝÇ ³ñ¹</w:t>
        <w:softHyphen/>
        <w:t>Ûáõ</w:t>
        <w:softHyphen/>
        <w:t>Ý³í»ï Ñ»ç, »Ã» å³Û</w:t>
        <w:softHyphen/>
        <w:t>Ù³</w:t>
        <w:softHyphen/>
        <w:softHyphen/>
        <w:t>Ý³</w:t>
        <w:softHyphen/>
        <w:t>Ï³Ý Ù»ÍáõÃÛáõÝÁ ¨ ÑÇÙ</w:t>
        <w:softHyphen/>
        <w:t>Ý³</w:t>
        <w:softHyphen/>
        <w:t>Ï³Ý ·áõÙ³ñÁ, Å³ÙÏ»ï</w:t>
        <w:softHyphen/>
        <w:t>Ý»ñÁ, ïáÏá</w:t>
        <w:softHyphen/>
        <w:t>ë³</w:t>
        <w:softHyphen/>
        <w:t>¹ñáõÛùÝ»ñÇ í»ñ³</w:t>
        <w:softHyphen/>
        <w:t>Ý³ÛÙ³Ý ³Ù</w:t>
        <w:softHyphen/>
        <w:t>ë³</w:t>
        <w:softHyphen/>
        <w:t>Ãí»ñÁ, ïá</w:t>
        <w:softHyphen/>
        <w:t>Ïáë</w:t>
        <w:softHyphen/>
        <w:t>Ý»</w:t>
        <w:softHyphen/>
        <w:t>ñÇ ¨ ÑÇÙ</w:t>
        <w:softHyphen/>
        <w:t>Ý³Ï³Ý ·áõÙ³ñ</w:t>
        <w:softHyphen/>
        <w:t>Ý»</w:t>
        <w:softHyphen/>
        <w:t>ñÇ í×³</w:t>
        <w:softHyphen/>
        <w:t>ñáõÙ</w:t>
        <w:softHyphen/>
        <w:softHyphen/>
        <w:t>Ý»ñÇ ¨ ëï³</w:t>
        <w:softHyphen/>
        <w:t>óáõÙ</w:t>
        <w:softHyphen/>
        <w:t>Ý»</w:t>
        <w:softHyphen/>
        <w:t>ñÇ ³Ù</w:t>
        <w:softHyphen/>
        <w:t>ë³</w:t>
        <w:softHyphen/>
        <w:t>Ãí»ñÁ, ÇÝãå»ë Ý³¨ ïáÏá</w:t>
        <w:softHyphen/>
        <w:t>ë³</w:t>
        <w:softHyphen/>
        <w:t>¹ñáõÛù</w:t>
        <w:softHyphen/>
        <w:t>Ý»ñÇ ã³÷Ù³Ý ÑÇ</w:t>
        <w:softHyphen/>
        <w:t>ÙáõÝù</w:t>
        <w:softHyphen/>
        <w:t>Ý»ñÁ ÝáõÛÝÝ »Ý Ñ»ç³</w:t>
        <w:softHyphen/>
        <w:t>íáñ</w:t>
        <w:softHyphen/>
        <w:t>Ù³Ý ·áñ</w:t>
        <w:softHyphen/>
        <w:t>ÍÇùÇ ¨ Ñ»</w:t>
        <w:softHyphen/>
        <w:t>ç³íáñí³Í Ñá¹</w:t>
        <w:softHyphen/>
        <w:t>í³ÍÇ Ñ³Ù³ñ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7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ØÛáõë ÏáÕÙÇó, »ñµ»ÙÝ Ñ»ç³íáñÙ³Ý ·áñÍÇùÁ Ï÷áËÑ³ïáõóÇ (ÏÑ³ßí³ÝóÇ) Ñ»ç³</w:t>
        <w:softHyphen/>
        <w:t>íáñ</w:t>
        <w:softHyphen/>
        <w:t>í³Í éÇë</w:t>
        <w:softHyphen/>
        <w:t>ÏÁ ÙÇ³ÛÝ Ù³ë³Ùµ: úñÇÝ³Ïª Ñ»çÁ ÉÇáíÇÝ ³ñ¹ÛáõÝ³í»ï ãÇ ÉÇÝÇ, »Ã» Ñ»</w:t>
        <w:softHyphen/>
        <w:t>ç³</w:t>
        <w:softHyphen/>
        <w:softHyphen/>
        <w:t>íáñ</w:t>
        <w:softHyphen/>
        <w:t>Ù³Ý ·áñ</w:t>
        <w:softHyphen/>
        <w:t>ÍÇùÁ ¨ Ñ»ç³íáñí³Í Ñá¹í³ÍÝ ³ñï³Ñ³Ûïí³Í »Ý ï³ñµ»ñ ³ñÅáõÛÃ</w:t>
        <w:softHyphen/>
        <w:t>Ý»ñáí, ¨ ¹ñ³Ýó ÷áË³ñ</w:t>
        <w:softHyphen/>
        <w:t>Å»ù</w:t>
        <w:softHyphen/>
        <w:t>Ý»ñÁ ã»Ý ÷á÷áËíáõÙ ÷áËÏ³å³Ïóí³Í Ó¨áí: ´³óÇ ³Û¹, ïá</w:t>
        <w:softHyphen/>
        <w:t>Ïáë³</w:t>
        <w:softHyphen/>
        <w:t>¹ñáõÛùÇ éÇëÏÇ Ñ»</w:t>
        <w:softHyphen/>
        <w:t>çÁ ³Í³ÝóÛ³É ·áñÍÇùÇ ÙÇçáóáí ãÇ ÉÇÝÇ ÉÇáíÇÝ ³ñ¹</w:t>
        <w:softHyphen/>
        <w:t>Ûáõ</w:t>
        <w:softHyphen/>
        <w:t>Ý³</w:t>
        <w:softHyphen/>
        <w:t>í»ï, »Ã» ³Í³ÝóÛ³É ·áñ</w:t>
        <w:softHyphen/>
        <w:t>ÍÇùÇ Çñ³</w:t>
        <w:softHyphen/>
        <w:t>Ï³Ý ³ñÅ»ùÇ ÷á÷áËáõÃÛ³Ý ÙÇ Ù³ëÁ å³Û</w:t>
        <w:softHyphen/>
        <w:t>Ù³</w:t>
        <w:softHyphen/>
        <w:t>Ý³</w:t>
        <w:softHyphen/>
        <w:t>íáñ</w:t>
        <w:softHyphen/>
        <w:t>í³Í ¿ ÏáÝïñ³·»ÝïÇ å³ñï</w:t>
        <w:softHyphen/>
        <w:t>ù³ÛÇÝ éÇëÏáí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8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àñå»ë½Ç ÏÇñ³éí»Ý Ñ»çÇ Ñ³ßí³å³Ñ³Ï³Ý Ñ³ßí³éÙ³Ý Ñ³ïáõÏ å³Ñ³Ýç</w:t>
        <w:softHyphen/>
        <w:t>Ý»ñÁ, Ñ»çÁ å»ïù ¿ í»ñ³µ»ñÇ ÏáÝÏñ»ï áñáßí³Í ¨ Ý³Ë³ï»ëí³Í éÇëÏÇ, ³ÛÉ áã Ã» Ï³½</w:t>
        <w:softHyphen/>
        <w:t>Ù³</w:t>
        <w:softHyphen/>
        <w:t>Ï»ñ</w:t>
        <w:softHyphen/>
        <w:t>åáõ</w:t>
        <w:softHyphen/>
        <w:t>ÃÛ³Ý ÁÝ¹Ñ³</w:t>
        <w:softHyphen/>
        <w:t>Ýáõñ Ó»éÝ³ñÏ³ïÇñ³Ï³Ý éÇëÏ»ñÇÝ, ¨ å»ïù ¿, Ç í»ñçá, ³½</w:t>
        <w:softHyphen/>
        <w:t>¹Ç Ï³½</w:t>
        <w:softHyphen/>
        <w:t>Ù³Ï»ñ</w:t>
        <w:softHyphen/>
        <w:t>åáõ</w:t>
        <w:softHyphen/>
        <w:t>ÃÛ³Ý ½áõï ß³ÑáõÛ</w:t>
        <w:softHyphen/>
        <w:t>ÃÇ Ï³Ù íÝ³ëÇ íñ³: Ð»çÇ Ñ³ßí³å³Ñ³Ï³Ý Ñ³ß</w:t>
        <w:softHyphen/>
        <w:t>í³é</w:t>
        <w:softHyphen/>
        <w:t>Ù³Ý å³</w:t>
        <w:softHyphen/>
        <w:t>Ñ³Ýç</w:t>
        <w:softHyphen/>
        <w:t>Ý»ñÇ ÏÇñ³éÙ³Ý ÇÙ³ë</w:t>
        <w:softHyphen/>
        <w:t>ïáíª ÝÛáõÃ³Ï³Ý ³Ï</w:t>
        <w:softHyphen/>
        <w:t>ïÇíÇ µ³</w:t>
        <w:softHyphen/>
        <w:t>ñáÛ³Ï³Ý Ù³ßí³</w:t>
        <w:softHyphen/>
        <w:t>Íáõ</w:t>
        <w:softHyphen/>
        <w:t>ÃÛ³Ý éÇëÏÇ Ï³Ù å»ïáõÃÛ³Ý ÏáÕÙÇó Ï³½Ù³</w:t>
        <w:softHyphen/>
        <w:t>Ï»ñ</w:t>
        <w:softHyphen/>
        <w:t>åáõÃÛ³Ý ·áõÛùÇ µéÝ³</w:t>
        <w:softHyphen/>
        <w:t>·ñ³í</w:t>
        <w:softHyphen/>
        <w:t>Ù³Ý éÇëÏÇ Ñ»çÁ ãÇ ÁÝ¹áõÝíáõÙ áñå»ë Ñ»ç³</w:t>
        <w:softHyphen/>
        <w:t>íáñáõÙ. ¹ñ³ ³ñ¹Ûáõ</w:t>
        <w:softHyphen/>
        <w:t>Ý³í»</w:t>
        <w:softHyphen/>
        <w:t>ïáõÃ</w:t>
        <w:softHyphen/>
        <w:t>ÛáõÝÁ ÑÝ³</w:t>
        <w:softHyphen/>
        <w:t>ñ³íáñ ã¿ ã³÷»É, ù³ÝÇ áñ Ýßí³Í éÇëÏ»ñÁ ³ñÅ³</w:t>
        <w:softHyphen/>
        <w:t>Ý³</w:t>
        <w:softHyphen/>
        <w:t>Ñ³í³ïáñ»Ý ã³÷»ÉÇ ã»Ý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49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´³ÅÝ»Ù³ëÝ³ÏóáõÃÛ³Ý Ù»Ãá¹áí Ñ³ßí³éíáÕ Ý»ñ¹ñáõÙÁ ãÇ Ï³ñáÕ ÉÇÝ»É Ñ»</w:t>
        <w:softHyphen/>
        <w:t>ç³</w:t>
        <w:softHyphen/>
        <w:t>íáñí³Í Ñá¹í³Í Çñ³Ï³Ý ³ñÅ»ù Ñ»ç³íáñ»ÉÇë, ù³ÝÇ áñ, µ³ÅÝ»Ù³ëÝ³ÏóáõÃÛ³Ý Ù»</w:t>
        <w:softHyphen/>
        <w:t>Ãá</w:t>
        <w:softHyphen/>
        <w:t>¹Ç Ñ³Ù³Ó³ÛÝ, ýÇÝ³Ýë³Ï³Ý ³ñ¹ÛáõÝùÝ»ñÇ Ù³ëÇÝ Ñ³ßí»ïíáõÃÛáõÝáõÙ áñå»ë »Ï³Ùáõï Ï³Ù Í³Ëë ×³Ý³ãíáõÙ ¿ ³ëá</w:t>
        <w:softHyphen/>
        <w:t>óÇ</w:t>
        <w:softHyphen/>
        <w:t>³ó</w:t>
        <w:softHyphen/>
        <w:t>í³Í Ï³½Ù³</w:t>
        <w:softHyphen/>
        <w:t>Ï»ñåáõÃÛ³Ý Ñ³ßí»·ñí³Í ½áõï ß³ÑáõÛ</w:t>
        <w:softHyphen/>
        <w:t>ÃáõÙ Ï³Ù íÝ³ëáõÙ Ý»ñ¹ñáÕÇ µ³Å</w:t>
        <w:softHyphen/>
        <w:t>Ý»</w:t>
        <w:softHyphen/>
        <w:t>Ù³</w:t>
        <w:softHyphen/>
        <w:t>ëÁ, ³ÛÉ áã Ã» Çñ³Ï³Ý ³ñÅ»ùÇ ÷á÷áËáõÃÛáõÝÝ»ñÁ: ºÃ» ¹³ ÉÇÝ»ñ Ñ»ç³íáñí³Í Ñá¹í³Í, ³å³ ³ÛÝ Ï×ß·ñïí»ñ ÇÝãå»ë Çñ³Ï³Ý ³ñÅ»ùÇ ÷á÷áËáõÃÛáõÝÝ»ñáí, ³ÛÝå»ë ¿É Ñ³ß</w:t>
        <w:softHyphen/>
        <w:t>í»</w:t>
        <w:softHyphen/>
        <w:t>·ñí³Í ß³</w:t>
        <w:softHyphen/>
        <w:t>ÑáõÛÃáí ¨ íÝ³ëáí, áñÁ ÏÑ³Ý·»óÝ»ñ ÏñÏÝ³Ñ³ß</w:t>
        <w:softHyphen/>
        <w:t>í³ñÏÇ, ù³ÝÇ áñ Çñ³Ï³Ý ³ñÅ»ùÇ ÷á÷á</w:t>
        <w:softHyphen/>
        <w:t>Ëáõ</w:t>
        <w:softHyphen/>
        <w:t>ÃÛáõÝÝ»ñÁ Ý»ñ³éáõÙ »Ý Ñ³ßí»·ñí³Í ß³ÑáõÛÃÁ ¨ íÝ³ëÁ: ÜáõÛÝ å³ï</w:t>
        <w:softHyphen/>
        <w:t>×³</w:t>
        <w:softHyphen/>
        <w:t>éáí Ñ³Ù³</w:t>
        <w:softHyphen/>
        <w:t>ËÙµíáÕ ¹áõëïñ ÁÝÏ»ñáõÃÛáõ</w:t>
        <w:softHyphen/>
        <w:t>ÝáõÙ Ý»ñ¹ñáõÙÁ ãÇ Ï³ñáÕ ÉÇÝ»É Ñ»ç³íáñí³Í Ñá¹í³Í Çñ³</w:t>
        <w:softHyphen/>
        <w:t>Ï³Ý ³ñÅ»ù Ñ»ç³</w:t>
        <w:softHyphen/>
        <w:t>íáñ»ÉÇë, ù³ÝÇ áñ Ñ³Ù³ËÙµÙ³Ý Å³Ù³Ý³Ï ýÇÝ³Ýë³Ï³Ý ³ñ¹ÛáõÝùÝ»ñÇ Ù³ëÇÝ Ñ³ßí»ï</w:t>
        <w:softHyphen/>
        <w:t>íáõ</w:t>
        <w:softHyphen/>
        <w:t>ÃÛáõÝáõÙ áñå»ë »Ï³Ùáõï Ï³Ù Í³Ëë ×³Ý³ãíáõÙ ¿ Ù³Ûñ Ï³½Ù³Ï»ñåáõÃÛ³Ý µ³Å</w:t>
        <w:softHyphen/>
        <w:t>Ý»</w:t>
        <w:softHyphen/>
        <w:t>Ù³ëÁ ¹áõëïñ ÁÝÏ»</w:t>
        <w:softHyphen/>
        <w:t>ñáõ</w:t>
        <w:softHyphen/>
        <w:t>ÃÛ³Ý Ñ³ßí»</w:t>
        <w:softHyphen/>
        <w:t>·ñí³Í ½áõï ß³ÑáõÛÃáõÙ Ï³Ù íÝ³ëáõÙ, ³ÛÉ áã Ã» Çñ³Ï³Ý ³ñ</w:t>
        <w:softHyphen/>
        <w:t>Å»ùÇ ÷á÷áËáõ</w:t>
        <w:softHyphen/>
        <w:t>ÃÛáõÝÝ»ñÁ: ²ÛÉ ¿ ³ñï»ñÏñÛ³ ¹áõëïñ ÁÝÏ»ñáõÃÛáõÝáõÙ ½áõï Ý»ñ¹ñÙ³Ý Ñ»çÁ: ²Ûëï»Õ ·á</w:t>
        <w:softHyphen/>
        <w:t>ÛáõÃÛáõÝ ãáõ</w:t>
        <w:softHyphen/>
        <w:t>ÝÇ ÏñÏÝ³Ñ³ßí³ñÏ, ù³ÝÇ áñ ¹³ ³ñï³ñÅáõÃ³ÛÇÝ éÇëÏÇÝ, ³ÛÉ áã Ã» Ý»ñ¹ñÙ³Ý Çñ³Ï³Ý ³ñÅ»ùÇ ÷á</w:t>
        <w:softHyphen/>
        <w:t>÷á</w:t>
        <w:softHyphen/>
        <w:t>ËáõÃÛ³Ý éÇëÏÇÝ »ÝÃ³ñÏ</w:t>
        <w:softHyphen/>
        <w:t>í³</w:t>
        <w:softHyphen/>
        <w:t>Íáõ</w:t>
        <w:softHyphen/>
        <w:t>ÃÛ³Ý Ñ»ç ¿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50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êáõÛÝ ëï³Ý¹³ñïÁ ãÇ ë³ÑÙ³ÝáõÙ Ñ»çÇ ³ñ¹ÛáõÝ³í»ïáõÃÛ³Ý ·Ý³Ñ³ï</w:t>
        <w:softHyphen/>
        <w:t>Ù³Ý áñ¨¿ ³é³Ý</w:t>
        <w:softHyphen/>
        <w:softHyphen/>
        <w:t>ÓÇÝ Ù»Ãá¹: Ð»ç³íáñÙ³Ý é³½Ù³í³ñáõÃÛ³Ý í»ñ³µ»ñÛ³É Ï³½</w:t>
        <w:softHyphen/>
        <w:t>Ù³</w:t>
        <w:softHyphen/>
        <w:t>Ï»ñ</w:t>
        <w:softHyphen/>
        <w:t>åáõ</w:t>
        <w:softHyphen/>
        <w:t>ÃÛ³Ý ÷³ë</w:t>
        <w:softHyphen/>
        <w:t>ï³ÃÕ</w:t>
        <w:softHyphen/>
        <w:t>Ã³</w:t>
        <w:softHyphen/>
        <w:softHyphen/>
        <w:t>íáñáõÙÁ å»ïù ¿ Ý»ñ³éÇ ³ñ¹ÛáõÝ³í»ïáõÃÛ³Ý ·Ý³</w:t>
        <w:softHyphen/>
        <w:t>Ñ³ï</w:t>
        <w:softHyphen/>
        <w:t>Ù³Ý ÁÝ</w:t>
        <w:softHyphen/>
        <w:t>Ã³</w:t>
        <w:softHyphen/>
        <w:t>ó³</w:t>
        <w:softHyphen/>
        <w:t>Ï³ñ</w:t>
        <w:softHyphen/>
        <w:t>·»ñÁ: ²Ûë ÁÝÃ³</w:t>
        <w:softHyphen/>
        <w:t>ó³</w:t>
        <w:softHyphen/>
        <w:t>Ï³ñ</w:t>
        <w:softHyphen/>
        <w:t>·»ñáõÙ å»ïù ¿ Ýß»É, Ã» ³ñ¹Ûáù ·Ý³</w:t>
        <w:softHyphen/>
        <w:t>Ñ³</w:t>
        <w:softHyphen/>
        <w:t>ïáõÙÁ ÏÝ»</w:t>
        <w:softHyphen/>
        <w:t>ñ³éÇ Ñ»ç³íáñ</w:t>
        <w:softHyphen/>
        <w:t>Ù³Ý ·áñÍÇùÇ ·Íáí áÕç ß³ÑáõÛÃÝ»ñÁ Ï³Ù íÝ³ë</w:t>
        <w:softHyphen/>
        <w:t>Ý»ñÁ, Ã» ·áñÍÇùÇ Å³</w:t>
        <w:softHyphen/>
        <w:t>Ù³</w:t>
        <w:softHyphen/>
        <w:t>Ý³Ï³ÛÇÝ ³ñÅ»ùÁ Ïµ³ó³éíÇ: ²ñ¹Ûáõ</w:t>
        <w:softHyphen/>
        <w:t>Ý³í»ïáõ</w:t>
        <w:softHyphen/>
        <w:t>ÃÛáõ</w:t>
        <w:softHyphen/>
        <w:t>ÝÁ ·Ý³Ñ³ïíáõÙ ¿ ³éÝí³½Ý ³ÛÝ å³ÑÇÝ, áñÇ ¹ñáõÃÛ³Ùµ Ï³½Ù³</w:t>
        <w:softHyphen/>
        <w:t>Ï»ñ</w:t>
        <w:softHyphen/>
        <w:t>åáõÃÛáõÝÁ å³ïñ³ëïáõÙ ¿ Çñ ï³ñ»Ï³Ý Ï³Ù ÙÇç³ÝÏÛ³É ýÇ</w:t>
        <w:softHyphen/>
        <w:t>Ý³Ý</w:t>
        <w:softHyphen/>
        <w:t>ë³Ï³Ý Ñ³ß</w:t>
        <w:softHyphen/>
        <w:t>í»ï</w:t>
        <w:softHyphen/>
        <w:t>íáõ</w:t>
        <w:softHyphen/>
        <w:t>ÃÛáõÝÝ»ñÁ: ºÃ» Ñ»ç³íáñÙ³Ý ·áñÍÇùÇ ¨ ³ÙµáÕç Ñ»</w:t>
        <w:softHyphen/>
        <w:t>ç³</w:t>
        <w:softHyphen/>
        <w:t>íáñí³Í ³Ï</w:t>
        <w:softHyphen/>
        <w:t>ïÇíÇ Ï³Ù å³ñ</w:t>
        <w:softHyphen/>
        <w:t>ï³</w:t>
        <w:softHyphen/>
        <w:softHyphen/>
        <w:t>íá</w:t>
        <w:softHyphen/>
        <w:t>ñáõÃÛ³Ý Ï³Ù Ñ»ç³</w:t>
        <w:softHyphen/>
        <w:t>íáñ</w:t>
        <w:softHyphen/>
        <w:t>í³Í Ï³ÝË³ï»ëí³Í ·áñÍ³ñùÇ ÑÇÙÝ³Ï³Ý å³ÛÙ³Ý</w:t>
        <w:softHyphen/>
        <w:t>Ý»ñÁ ÝáõÛÝÝ »Ý, ³å³ Ï³½</w:t>
        <w:softHyphen/>
        <w:t>Ù³Ï»ñ</w:t>
        <w:softHyphen/>
        <w:t>åáõ</w:t>
        <w:softHyphen/>
        <w:t>ÃÛáõÝÁ Ï³</w:t>
        <w:softHyphen/>
        <w:t>ñáÕ ¿ »½ñ³Ï³óÝ»É, áñ Ñ»ç³íáñíáÕ éÇë</w:t>
        <w:softHyphen/>
        <w:t>ÏÇÝ í»</w:t>
        <w:softHyphen/>
        <w:t>ñ³·</w:t>
        <w:softHyphen/>
        <w:t>ñ»</w:t>
        <w:softHyphen/>
        <w:t>ÉÇª Çñ³Ï³Ý ³ñ</w:t>
        <w:softHyphen/>
        <w:t>Å»ùÇ Ï³Ù ¹ñ³Ù³Ï³Ý ÙÇçáóÝ»ñÇ Ñáëù»ñÇ ÷á</w:t>
        <w:softHyphen/>
        <w:t>÷á</w:t>
        <w:softHyphen/>
        <w:t>ËáõÃ</w:t>
        <w:softHyphen/>
        <w:t>ÛáõÝ</w:t>
        <w:softHyphen/>
        <w:t>Ý»</w:t>
        <w:softHyphen/>
        <w:t>ñÁ ³ÏÝÏ³ÉíáõÙ ¿, áñ ³ÙµáÕ</w:t>
        <w:softHyphen/>
        <w:t>çáõ</w:t>
        <w:softHyphen/>
        <w:t>Ã</w:t>
        <w:softHyphen/>
        <w:t>Û³Ùµ ÷áËÑ³</w:t>
        <w:softHyphen/>
        <w:t>ïáõó</w:t>
        <w:softHyphen/>
        <w:t>í»Éáõ (Ñ³ßí³Ýóí»Éáõ) »Ý ¹ñ³ ³é³ç³ó</w:t>
        <w:softHyphen/>
        <w:t>Ù³Ý å³ÑÇÝ ¨ Ñ»ï³</w:t>
        <w:softHyphen/>
        <w:t>·³</w:t>
        <w:softHyphen/>
        <w:t>ÛáõÙª ß³</w:t>
        <w:softHyphen/>
        <w:t>ñáõ</w:t>
        <w:softHyphen/>
        <w:t>Ý³</w:t>
        <w:softHyphen/>
        <w:t>Ï³</w:t>
        <w:softHyphen/>
        <w:t>µ³ñ: úñÇ</w:t>
        <w:softHyphen/>
        <w:softHyphen/>
        <w:t>Ý³Ïª Ï³½</w:t>
        <w:softHyphen/>
        <w:t>Ù³</w:t>
        <w:softHyphen/>
        <w:t>Ï»ñåáõÃÛáõÝÁ Ï³ñáÕ ¿ »Ý</w:t>
        <w:softHyphen/>
        <w:t>Ã³¹ñ»É, áñ ³åñ³ÝùÇ Ï³ÝË³ï»ëí³Í ·ÝÙ³Ý Ñ»çÁ ýáñ</w:t>
        <w:softHyphen/>
        <w:t>í³ñ</w:t>
        <w:softHyphen/>
        <w:t>¹³</w:t>
        <w:softHyphen/>
        <w:t>ÛÇÝ å³Û</w:t>
        <w:softHyphen/>
        <w:t>Ù³</w:t>
        <w:softHyphen/>
        <w:t>Ý³·ñÇ ÙÇçá</w:t>
        <w:softHyphen/>
        <w:t>óáí ÏÉÇÝÇ Ù»Í³</w:t>
        <w:softHyphen/>
        <w:t>å»ë ³ñ¹</w:t>
        <w:softHyphen/>
        <w:t>Ûáõ</w:t>
        <w:softHyphen/>
        <w:softHyphen/>
        <w:t>Ý³</w:t>
        <w:softHyphen/>
        <w:t>í»ï, ¨ ýÇÝ³Ýë³Ï³Ý ³ñ¹ÛáõÝùÝ»ñÇ Ù³ëÇÝ Ñ³ß</w:t>
        <w:softHyphen/>
        <w:t>í»ïíáõÃÛáõÝáõÙ ×³</w:t>
        <w:softHyphen/>
        <w:t>Ý³ãÙ³Ý »ÝÃ³Ï³ ³Ý³ñ</w:t>
        <w:softHyphen/>
        <w:t>¹</w:t>
        <w:softHyphen/>
        <w:t>ÛáõÝ³í»ï Ñ»çÇ Ñ»ï¨³ÝùÝ»ñ ³éÏ³ ã»Ý ÉÇÝÇ, »Ã».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³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ýáñí³ñ¹³ÛÇÝ å³ÛÙ³Ý³·ÇñÁ ÏÝùí³Í ¿ ·Ý»Éáõ Ñ³Ù³ñ ÝáõÛÝ ³åñ³ÝùÇ ÝáõÛÝ ù³Ý³ÏÁ ÝáõÛÝ å³ÑÇÝ ¨ í³ÛñáõÙ, ÇÝã áñ Ñ»ç³íáñí³Í Ï³ÝË³ï»ëí³Í ·ÝÙ³Ý ¹»åùáõÙ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µ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ëÏ½µÝ³Ï³Ý å³ÑÇÝ ýáñí³ñ¹³ÛÇÝ å³ÛÙ³Ý³·ñÇ Çñ³Ï³Ý ³ñÅ»ùÁ Ñ³í³ë³ñ ¿ ½ñáÛÇ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·)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Ï³Ù ýáñí³ñ¹³ÛÇÝ å³ÛÙ³Ý³·ñÇ ·Íáí ½»ÕãÇ Ï³Ù Ñ³í»É³í×³ñÇ ÷á÷á</w:t>
        <w:softHyphen/>
        <w:t>Ëáõ</w:t>
        <w:softHyphen/>
        <w:t>ÃÛáõ</w:t>
        <w:softHyphen/>
        <w:t>ÝÁ µ³</w:t>
        <w:softHyphen/>
        <w:t>ó³éíáõÙ ¿ Ñ»çÇ ³ñ¹ÛáõÝ³í»ïáõÃÛ³Ý ·Ý³Ñ³ïáõÙÇó ¨ ýÇÝ³Ýë³Ï³Ý ³ñ</w:t>
        <w:softHyphen/>
        <w:t>¹</w:t>
        <w:softHyphen/>
        <w:t>ÛáõÝù</w:t>
        <w:softHyphen/>
        <w:t>Ý»ñÇ Ù³ëÇÝ Ñ³ß</w:t>
        <w:softHyphen/>
        <w:t>í»ïíáõÃÛáõÝáõÙ áõÕÕ³ÏÇáñ»Ý ×³Ý³ã</w:t>
        <w:softHyphen/>
        <w:t>íáõÙ ¿ áñå»ë »Ï³</w:t>
        <w:softHyphen/>
        <w:t>Ùáõï Ï³Ù Í³Ëë, Ï³Ù ¿É Ï³ÝË³</w:t>
        <w:softHyphen/>
        <w:t>ï»ëí³Í ·áñÍ³ñùÇ ·Íáí ¹ñ³Ù³Ï³Ý ÙÇçáó</w:t>
        <w:softHyphen/>
        <w:t>Ý»ñÇ ³ÏÝÏ³É</w:t>
        <w:softHyphen/>
        <w:t>íáÕ Ñáëù»ñÇ ÷á÷áËáõÃÛáõÝÝ»ñÇ ÑÇÙùáõÙ ÁÝÏ³Í ¿ ³åñ³ÝùÇ ýáñí³ñ</w:t>
        <w:softHyphen/>
        <w:t>¹³ÛÇÝ ·ÇÝÁ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i w:val="false"/>
          <w:szCs w:val="22"/>
        </w:rPr>
        <w:t>151.</w:t>
      </w:r>
      <w:r>
        <w:rPr>
          <w:rFonts w:cs="Times Armenian" w:ascii="Times Armenian" w:hAnsi="Times Armenian"/>
          <w:b w:val="false"/>
          <w:i w:val="false"/>
          <w:szCs w:val="22"/>
        </w:rPr>
        <w:t xml:space="preserve"> Ð»çÇ ³ñ¹ÛáõÝ³í»ïáõÃÛáõÝÁ ·Ý³Ñ³ï»ÉÇë, áñå»ë Ï³ÝáÝ, ³ÝÑñ³</w:t>
        <w:softHyphen/>
        <w:t>Å»ßï ¿ ÉÇÝáõÙ Ñ³ßíÇ ³éÝ»É ¹ñ³ÙÇ ³ñÅ»ùÁ Å³Ù³Ý³ÏÇ Ù»ç: Ð»ç³íáñí³Í Ñá¹í³ÍÇ ·Íáí ýÇùë</w:t>
        <w:softHyphen/>
        <w:t>í³Í ¹ñáõÛùÁ ³ÝÑñ³</w:t>
        <w:softHyphen/>
        <w:t>Å»ßï ã¿, áñ ×ß·ñïáñ»Ý Ñ³Ù³å³ï³ëË³ÝÇ ëíáåÇ ·Íáí ýÇùëí³Í ¹ñáõÛùÇ Ñ»ï, áñÁ Ý³Ë³</w:t>
        <w:softHyphen/>
        <w:t>ï»ë</w:t>
        <w:softHyphen/>
        <w:t>í³Í ¿ Çñ³Ï³Ý ³ñÅ»ùÇ Ñ»çÇ Ýå³ï³Ïáí: îáÏáë³ÏÇñ ³ÏïÇ</w:t>
        <w:softHyphen/>
        <w:t>íÇ Ï³Ù å³ñï³íáñáõ</w:t>
        <w:softHyphen/>
        <w:t>ÃÛ³Ý ÷á÷áË</w:t>
        <w:softHyphen/>
        <w:t>íáÕ ¹ñáõÛùÁ ¨ë ³ÝÑñ³Å»ßï ã¿, áñ Ñ³Ù³</w:t>
        <w:softHyphen/>
        <w:t>å³</w:t>
        <w:softHyphen/>
        <w:t>ï³ëË³ÝÇ ëíáåÇ ·Íáí ÷á÷áË³</w:t>
        <w:softHyphen/>
        <w:t>Ï³Ý ¹ñáõÛùÇ Ñ»ï, áñÁ Ý³Ë³ï»ëí³Í ¿ ¹ñ³Ù³Ï³Ý ÙÇ</w:t>
        <w:softHyphen/>
        <w:t>çáóÝ»ñÇ Ñáëù»ñÇ Ñ»çÇ Ýå³ï³Ïáí: êíáåÇ Çñ³</w:t>
        <w:softHyphen/>
        <w:t>Ï³Ý ³ñÅ»ùÁ áñáß</w:t>
        <w:softHyphen/>
        <w:t>íáõÙ ¿ ½áõï ÑÇÙáõÝùáí Ñ³ß</w:t>
        <w:softHyphen/>
        <w:t>í³ñÏÇ ÑÇ</w:t>
        <w:softHyphen/>
        <w:t>Ù³Ý íñ³: êíáåÇ ·Íáí ýÇùëí³Í ¨ ÷á÷áË³Ï³Ý ¹ñáõÛùÝ»ñÁ Ï³</w:t>
        <w:softHyphen/>
        <w:t>ñáÕ »Ý ÷á</w:t>
        <w:softHyphen/>
        <w:t>÷áËí»Éª ³é³Ýó ³½¹»Éáõ ½áõï ÑÇÙáõÝùáí Ñ³ßí³ñÏÇ íñ³ª å³Û</w:t>
        <w:softHyphen/>
        <w:t>Ù³Ýáí, áñ ¹ñ³Ýù ÷á</w:t>
        <w:softHyphen/>
        <w:t>÷áËíáõÙ »Ý ÝáõÛÝ Ù»ÍáõÃÛ³Ùµ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i w:val="false"/>
          <w:szCs w:val="22"/>
        </w:rPr>
        <w:t>5.8.5 Æñ³Ï³Ý ³ñÅ»ùÇ Ñ»ç»ñ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52. ºÃ» Çñ³Ï³Ý ³ñÅ»ùÇ Ñ»çÁ Ñ³ßí»ïáõ Å³Ù³Ý³</w:t>
        <w:softHyphen/>
        <w:t>Ï³</w:t>
        <w:softHyphen/>
        <w:t>ßñç³ÝÇ ÁÝÃ³óùáõÙ µ³í³ñ³ñáõÙ ¿ ëáõÛÝ ëï³Ý¹³ñïÇ 141-ñ¹ Ï»ïÇ å³ÛÙ³ÝÝ»ñÇÝ, ³å³ ¹³ å»ïù ¿ Ñ³ßí³éíÇ Ñ»ï¨Û³É Ï»ñå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Ñ»ç³íáñÙ³Ý ·áñÍÇùÇª Çñ³Ï³Ý ³ñÅ»ùáí í»ñ³ã³÷áõÙÇó ß³ÑáõÛ</w:t>
        <w:softHyphen/>
        <w:t>ÃÝ»ñÁ Ï³Ù íÝ³ëÝ»ñÁ å»ïù ¿ ýÇÝ³Ýë³Ï³Ý ³ñ¹ÛáõÝùÝ»ñÇ Ù³ëÇÝ Ñ³ßí»ïíáõÃÛáõÝáõÙ ³ÝÙÇç³Ï³Ýáñ»Ý ×³Ý³ã</w:t>
        <w:softHyphen/>
        <w:t xml:space="preserve">í»Ý áñå»ë »Ï³Ùáõï Ï³Ù Í³Ëë,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szCs w:val="22"/>
        </w:rPr>
        <w:t>µ) Ñ»ç³íáñí³Í éÇëÏÇÝ í»ñ³·ñ»ÉÇª Ñ»ç³íáñí³Í Ñá¹í³ÍÇ ·Íáí ß³</w:t>
        <w:softHyphen/>
        <w:t>ÑáõÛÃÝ»ñÁ Ï³Ù íÝ³ë</w:t>
        <w:softHyphen/>
        <w:t>Ý»ñÁ å»ïù ¿ ×ß·ñï»Ý Ñ»ç³íáñí³Í Ñá¹í³ÍÇ Ñ³ß</w:t>
        <w:softHyphen/>
        <w:t>í»Ïßé³ÛÇÝ ³ñÅ»ùÁ ¨ ýÇÝ³Ýë³</w:t>
        <w:softHyphen/>
        <w:t>Ï³Ý ³ñ¹ÛáõÝù</w:t>
        <w:softHyphen/>
        <w:t>Ý»ñÇ Ù³ëÇÝ Ñ³ßí»ïíáõÃÛáõÝáõÙ ³ÝÙÇç³Ï³Ýáñ»Ý ×³Ý³ãí»Ý áñå»ë »Ï³Ùáõï Ï³Ù Í³Ëë: ²Ûë ¹ñáõÛÃÁ ÏÇñ³éíáõÙ ¿, ÝáõÛÝÇëÏ »Ã» Ñ»ç³íáñí³Í Ñá¹</w:t>
        <w:softHyphen/>
        <w:t>í³ÍÁ ³ÛÉ³</w:t>
        <w:softHyphen/>
        <w:t>å»ë Ïã³÷í»ñ Çñ³Ï³Ý ³ñÅ»ùáíª ¹ñ³ ÷á÷áËáõ</w:t>
        <w:softHyphen/>
        <w:t>ÃÛáõÝ</w:t>
        <w:softHyphen/>
        <w:t>Ý»</w:t>
        <w:softHyphen/>
        <w:t>ñÁ ëáõÛÝ ëï³Ý¹³ñïÇ 103-ñ¹ Ï»ïÇ §µ¦ »ÝÃ³</w:t>
        <w:softHyphen/>
        <w:t>Ï»ïÇ Ñ³Ù³Ó³ÛÝ ×³Ý³</w:t>
        <w:softHyphen/>
        <w:t>ã»</w:t>
        <w:softHyphen/>
        <w:t>Éáí áõÕ³</w:t>
        <w:softHyphen/>
        <w:t>ÏÇáñ»Ý ë»÷³Ï³Ý Ï³åÇ</w:t>
        <w:softHyphen/>
        <w:t>ï³ÉáõÙ: ²Ûë ¹ñáõÛÃÁ Ý³¨ ÏÇñ³é</w:t>
        <w:softHyphen/>
        <w:softHyphen/>
        <w:t>íáõÙ ¿, »Ã» Ñ»ç³íáñí³Í Ñá¹í³ÍÝ ³ÛÉ³å»ë Ïã³÷í»ñ ëÏ½µÝ³Ï³Ý ³ñ</w:t>
        <w:softHyphen/>
        <w:t>Å»ùáí: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b w:val="false"/>
          <w:i w:val="false"/>
          <w:szCs w:val="22"/>
        </w:rPr>
        <w:t>153.</w:t>
      </w:r>
      <w:r>
        <w:rPr/>
        <w:t xml:space="preserve"> êïáñ¨ Éáõë³µ³ÝíáõÙ ¿, Ã» ÇÝãå»ë ¿ ëáõÛÝ ëï³Ý¹³ñïÇ 152-ñ¹ Ï»ïÁ ÏÇñ³éíáõÙ ïá</w:t>
        <w:softHyphen/>
        <w:t>Ïá</w:t>
        <w:softHyphen/>
        <w:t>ë³</w:t>
        <w:softHyphen/>
        <w:t>¹ñáõÛùÝ»ñÇ ÷á÷áËáõÃÛáõÝÝ»ñÇ Ñ»ï¨³Ýùáí ýÇùëí³Í ¹ñáõÛùáí å³ñïù³ÛÇÝ ·áñÍÇùÇ Çñ³</w:t>
        <w:softHyphen/>
        <w:t>Ï³Ý ³ñÅ»ùÇ ÷á÷áËáõÃÛáõÝÝ»ñÇÝ »ÝÃ³ñÏí³ÍáõÃÛ³Ý Ñ»çÇ ÝÏ³ïÙ³Ùµ: ²Ûë ûñÇÝ³ÏÁ Ý»ñ</w:t>
        <w:softHyphen/>
        <w:t>Ï³</w:t>
        <w:softHyphen/>
        <w:t>Û³óí³Í ¿ ïÇñ³å»ïáÕÇ ï»ë³ÝÏÛáõÝÇó: 1-ÇÝ ï³ñí³ ÁÝÃ³óùáõÙ Ý»ñ¹ñáÕÁ 100 ÙÇ³íáñáí ·ÝáõÙ ¿ å³ñïù³ÛÇÝ ³ñÅ»ÃáõÕÃ, áñÁ ¹³ë³Ï³ñ·íáõÙ ¿ áñå»ë í³×³éùÇ Ñ³Ù³ñ Ù³ïã»ÉÇ: 1-ÇÝ ï³ñ</w:t>
        <w:softHyphen/>
        <w:t>í³ ³í³ñïÇÝ ÁÝÃ³óÇÏ Çñ³Ï³Ý ³ñÅ»ùÁ Ï³½ÙáõÙ ¿ 110 ÙÇ³íáñ: Ð»ï¨³µ³ñ, 10 ÙÇ³íáñ ³×Á Ý»ñÏ³Û³óíáõÙ ¿ ë»÷³Ï³Ý Ï³åÇï³ÉáõÙ (»ÝÃ³¹ñ»Éáí, áñ Ý»ñ¹ñáÕÁ ÁÝïñ»É ¿ ³Ûë Ù»Ãá¹Á), ÇëÏ Ñ³ßí»Ïßé³ÛÇÝ ³ñÅ»ùÁ ³×áõÙ ¿ ÙÇÝã¨ 110 ÙÇ³íáñ: ²ñÅ»ùÁ 110 ÙÇ³íáñÇ Ù³Ï³ñ¹³ÏÇÝ å³Ñ»Éáõ Ýå³ï³Ïáí ïÇñ³å»ïáÕÁ Çñ³Ï³Ý³óÝáõÙ ¿ Ñ»çª ³Í³ÝóÛ³É ·áñÍÇù Ó»éù µ»ñ»Éáõ ÙÇçáóáí: 2-ñ¹ ï³ñí³ í»ñçÇÝ ³Í³ÝóÛ³É ·áñÍÇùÇ ·Íáí ³é³ç³ÝáõÙ ¿ 5 ÙÇ³íáñ ß³ÑáõÛÃ, ÇëÏ å³ñïù³ÛÇÝ ³ñÅ»ÃÕÃÇ Çñ³Ï³Ý ³ñÅ»ùÁ Ñ³Ù³å³ï³ëË³Ý³µ³ñ Ýí³½áõÙ ¿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</w:tblGrid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i w:val="false"/>
                <w:szCs w:val="22"/>
              </w:rPr>
              <w:t>Ü»ñ¹ñáÕÇ ·ñ³Ýó³Ù³ïÛ³Ý. 1-ÇÝ ï³ñÇ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i w:val="false"/>
                <w:szCs w:val="22"/>
              </w:rPr>
              <w:t>¸»µ»ï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i w:val="false"/>
                <w:szCs w:val="22"/>
              </w:rPr>
              <w:t>Îñ»¹Çï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Ü»ñ¹ñáõÙ å³ñïù³ÛÇÝ ³ñÅ»ÃÕÃáõÙ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418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¸ñ³Ù³Ï³Ý ÙÇçáóÝ»ñ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1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²ñï³óáÉ»Éáõ Ñ³Ù³ñ ³ñÅ»ÃÕÃÇ ·ÝáõÙÁ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Ü»ñ¹ñáõÙ å³ñïù³ÛÇÝ ³ñÅ»ÃÕÃáõÙ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pacing w:lineRule="auto" w:line="240"/>
              <w:ind w:left="1418" w:firstLine="11"/>
              <w:jc w:val="left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Æñ³Ï³Ý ³ñÅ»ùÇ ³× (Ý»ñ³éí³Í ë»÷³Ï³Ý Ï³åÇ</w:t>
              <w:softHyphen/>
              <w:t>ï³</w:t>
              <w:softHyphen/>
              <w:t>ÉáõÙ)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1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²ñÅ»ÃÕÃÇ Çñ³Ï³Ý ³ñÅ»ùÇ ³×Ý ³ñï³óáÉ»Éáõ Ñ³Ù³ñ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i w:val="false"/>
                <w:szCs w:val="22"/>
              </w:rPr>
              <w:t>Ü»ñ¹ñáÕÇ ·ñ³Ýó³Ù³ïÛ³Ý. 2-ñ¹ ï³ñÇ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i w:val="false"/>
                <w:szCs w:val="22"/>
              </w:rPr>
              <w:t>¸»µ»ï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i w:val="false"/>
                <w:szCs w:val="22"/>
              </w:rPr>
              <w:t>Îñ»¹Çï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²Í³ÝóÛ³É ³ÏïÇí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pacing w:lineRule="auto" w:line="240"/>
              <w:ind w:left="1418" w:right="-108" w:firstLine="11"/>
              <w:jc w:val="left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Þ³ÑáõÛÃ (×³Ý³ãí³Í ýÇÝ³Ýë³Ï³Ý ³ñ¹ÛáõÝùÝ»ñÇ Ù³ëÇÝ Ñ³ßí»ïíáõÃÛáõÝáõÙ áñå»ë »Ï³Ùáõï Ï³Ù Í³Ëë)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1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²Í³ÝóÛ³É ·áñÍÇùÇ Çñ³Ï³Ý ³ñÅ»ùÇ ³×Ý ³ñï³óáÉ»Éáõ Ñ³Ù³ñ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pacing w:lineRule="auto" w:line="240"/>
              <w:ind w:left="0" w:firstLine="11"/>
              <w:jc w:val="left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ìÝ³ë (×³Ý³ãí³Í ýÇÝ³Ýë³Ï³Ý ³ñ¹ÛáõÝùÝ»ñÇ Ù³ëÇÝ Ñ³ßí»ïíáõÃÛáõÝáõÙ áñå»ë »Ï³Ùáõï Ï³Ù Í³Ëë)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ind w:left="0" w:firstLine="1418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Ü»ñ¹ñáõÙ å³ñïù³ÛÇÝ ³ñÅ»ÃÕÃáõÙ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ind w:left="0" w:firstLine="11"/>
              <w:jc w:val="center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  <w:t>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BodyTextIndent2"/>
              <w:spacing w:lineRule="auto" w:line="240"/>
              <w:ind w:left="0" w:firstLine="11"/>
              <w:jc w:val="left"/>
              <w:rPr>
                <w:rFonts w:ascii="Times Armenian" w:hAnsi="Times Armenian" w:cs="Times Armenian"/>
                <w:b w:val="false"/>
                <w:b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Cs w:val="22"/>
              </w:rPr>
              <w:t>ä³ñïù³ÛÇÝ ³ñÅ»ÃÕÃÇ Çñ³Ï³Ý ³ñÅ»ùÇ Ýí³½áõÙÝ ³ñï³óáÉ»Éáõ Ñ³Ù³ñ</w:t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Indent2"/>
              <w:snapToGrid w:val="false"/>
              <w:ind w:left="0" w:firstLine="11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Cs w:val="22"/>
              </w:rPr>
            </w:r>
          </w:p>
        </w:tc>
      </w:tr>
    </w:tbl>
    <w:p>
      <w:pPr>
        <w:pStyle w:val="BodyTextIndent2"/>
        <w:ind w:left="0" w:firstLine="11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2-ñ¹ ï³ñí³ í»ñçÇÝ å³ñïù³ÛÇÝ ³ñÅ»ÃÕÃÇ Ñ³ßí»Ïßé³ÛÇÝ ³ñÅ»ùÁ Ï³½ÙáõÙ ¿ 105 ÙÇ³</w:t>
        <w:softHyphen/>
        <w:t>íáñ, ÇëÏ ³Í³ÝóÛ³É ·áñÍÇùÇÝÁª 5 ÙÇ³íáñ: 10 ÙÇ³íáñ ß³ÑáõÛÃÁ Ý»ñÏ³Û³óíáõÙ ¿ ë»÷³Ï³Ý Ï³åÇï³ÉáõÙ ÙÇÝã¨ å³ñïù³ÛÇÝ ³ñÅ»ÃÕÃÇ í³×³é</w:t>
        <w:softHyphen/>
        <w:t>ùÁ ¨ »ÝÃ³Ï³ ¿ ³Ùáñ</w:t>
        <w:softHyphen/>
        <w:t>ïÇ½³óÙ³Ýª Ñ³Ù³Ó³ÛÝ ëáõÛÝ ëï³Ý¹³ñïÇ 156-ñ¹ Ï»ï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4.</w:t>
      </w:r>
      <w:r>
        <w:rPr>
          <w:rFonts w:cs="Times Armenian" w:ascii="Times Armenian" w:hAnsi="Times Armenian"/>
          <w:sz w:val="22"/>
          <w:szCs w:val="22"/>
        </w:rPr>
        <w:t xml:space="preserve"> ºÃ» Ñ»ç³íáñí»É »Ý Ñ»ç³íáñí³Í Ñá¹í³ÍÇÝ í»ñ³·ñ»ÉÇ ÙÇ³ÛÝ áñáß³ÏÇ éÇë</w:t>
        <w:softHyphen/>
        <w:t>Ï»ñ, ³å³ Ñ»ç³íáñÙ³Ý Ñ»ï ãÏ³åí³Íª Ñ»ç³íáñí³Í Ñá¹í³ÍÇ Çñ³Ï³Ý ³ñÅ»ùÇ ×³</w:t>
        <w:softHyphen/>
        <w:t>Ý³ãí³Í ÷á</w:t>
        <w:softHyphen/>
        <w:t>÷áËáõ</w:t>
        <w:softHyphen/>
        <w:t>ÃÛáõÝÝ»ñÁ Ý»ñÏ³Û³óíáõÙ »Ý ëáõÛÝ ëï³Ý¹³ñïÇ 103-ñ¹ Ï»ïáõÙ Ýßí³Í »ñÏáõ »Õ³</w:t>
        <w:softHyphen/>
        <w:t>Ý³Ï</w:t>
        <w:softHyphen/>
        <w:t>Ý»ñÇó Ù»ÏÇ ÙÇçáóáí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55. Î³½Ù³Ï»ñåáõÃÛáõÝÁ Ñ»ï³·³ÛáõÙ å»ïù ¿ ¹³¹³ñ»óÝÇ Çñ³Ï³</w:t>
        <w:softHyphen/>
        <w:t>Ý³óÝ»É ëáõÛÝ ëï³Ý</w:t>
        <w:softHyphen/>
        <w:t>¹³ñïÇ 152-ñ¹ Ï»ïáí Ý³Ë³ï»ëí³Í Ñ»çÇ Ñ³ßí³éáõÙÁ, »Ã» ï»ÕÇ ¿ áõÝ»</w:t>
        <w:softHyphen/>
        <w:t>ÝáõÙ Ñ»ï¨Û³É Çñ³</w:t>
        <w:softHyphen/>
        <w:t>íÇ×³ÏÝ»ñÇó áñ¨¿ Ù»Ï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»ç³íáñÙ³Ý ·áñÍÇùÇ Å³ÙÏ»ïÁ Éñ³ÝáõÙ ¿ Ï³Ù ³ÛÝ í³×³éíáõÙ, ÉáõÍíáõÙ Ï³Ù Çñ³·áñÍíáõÙ ¿ (³Ûë Ýå³ï³ÏÝ»ñáí, Ñ»ç³</w:t>
        <w:softHyphen/>
        <w:t>íáñ</w:t>
        <w:softHyphen/>
        <w:t>Ù³Ý ·áñÍÇùÇ ÷á</w:t>
        <w:softHyphen/>
        <w:t>Ë³</w:t>
        <w:softHyphen/>
        <w:t>ñÇÝáõÙÁ Ù»Ï ³ÛÉ Ñ»ç³íáñÙ³Ý ·áñÍÇùáí Ï³Ù Å³ÙÏ»ïÇ »ñÏ³ñ³</w:t>
        <w:softHyphen/>
        <w:t>Ó·áõÙÁ ãÇ ¹ÇïíáõÙ ³ÛÝå»ë, áñå»ë Ã» ¹ñ³ Å³ÙÏ»ïÁ Éñ³ó»É ¿ Ï³Ù ³ÛÝ ÉáõÍí»É ¿, »Ã» ÝÙ³Ý ÷áË³ñÇÝáõÙÁ Ï³Ù Å³ÙÏ»ïÇ »ñÏ³ñ³</w:t>
        <w:softHyphen/>
        <w:t>ñ³Ó·áõÙÁ Ï³½Ù³</w:t>
        <w:softHyphen/>
        <w:t>Ï»ñ</w:t>
        <w:softHyphen/>
        <w:t>åáõÃÛ³Ý Ñ»ç³íáñÙ³Ý ÷³ëï³</w:t>
        <w:softHyphen/>
        <w:t>ÃÕÃ³íáñí³Í é³½Ù³</w:t>
        <w:softHyphen/>
        <w:t>í³ñáõ</w:t>
        <w:softHyphen/>
        <w:t>ÃÛ³Ý ÙÇ Ù³ë ¿), Ï³Ù`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ïíÛ³É Ñ»çÁ ³ÛÉ¨ë ãÇ µ³í³ñ³ñáõÙ Ñ»çÇ Ñ³ßí³</w:t>
        <w:softHyphen/>
        <w:t>å³</w:t>
        <w:softHyphen/>
        <w:t>Ñ³Ï³Ý Ñ³ßí³éÙ³Ý å³Ñ³ÝçÝ»ñÇ ÏÇñ³éÙ³Ý í»ñ³µ»ñÛ³É ëáõÛÝ ëï³Ý¹³ñïÇ 141-ñ¹ Ï»ïáõÙ ß³ñ³¹ñí³Í ã³÷³ÝÇßÝ»ñÇÝ: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156. Ð»ç³íáñí³Í ïáÏáë³ÏÇñ ýÇÝ³Ýë³Ï³Ý ·áñÍÇùÇª Çñ³Ï³Ý ³ñ</w:t>
        <w:softHyphen/>
        <w:t>Å»</w:t>
        <w:softHyphen/>
        <w:softHyphen/>
        <w:t>ùáí í»ñ³</w:t>
        <w:softHyphen/>
        <w:t>ã³÷áõÙÇó ß³ÑáõÛÃÁ Ï³Ù íÝ³ëÁ, áñÁ ×³Ý³ãí»É ¿ñ áõÕÕ³</w:t>
        <w:softHyphen/>
        <w:t>ÏÇá</w:t>
        <w:softHyphen/>
        <w:t>ñ»Ý ë»÷³Ï³Ý Ï³åÇï³ÉáõÙ, å»ïù ¿ ³ÙáñïÇ½³óíÇ »Ï³Ùáõï</w:t>
        <w:softHyphen/>
        <w:t>Ý»ñÇÝ Ï³Ù Í³Ëë»ñÇÝ: ²Ùáñ</w:t>
        <w:softHyphen/>
        <w:t>ïÇ½³óÇ³Ý å»ïù ¿ ëÏëíÇ ³ÛÝ å³ÑÇó áã áõß, »ñµ ¹³</w:t>
        <w:softHyphen/>
        <w:t>¹³</w:t>
        <w:softHyphen/>
        <w:t>ñáõÙ ¿ Ñ»ç³íáñí³Í Ñá¹í³ÍÇ ×ß·ñïáõÙÁ Ñ»ç³íáñíáÕ éÇëÏÇÝ í»</w:t>
        <w:softHyphen/>
        <w:t>ñ³·</w:t>
        <w:softHyphen/>
        <w:t>ñ»ÉÇª Çñ³Ï³Ý ³ñÅ»ùÇ ÷á÷á</w:t>
        <w:softHyphen/>
        <w:t>ËáõÃÛáõÝÝ»ñÁ Ñ³ßíÇ ³éÝ»Éáõ Ñ³Ù³ñ: ²Ûë ×ß·ñïáõ</w:t>
        <w:softHyphen/>
        <w:t>ÙÁ å»ïù ¿ ³ÙµáÕçáõÃÛ³Ùµ ³ÙáñïÇ½³óíÇ ÙÇÝã¨ Ù³ñÙ³Ý Å³ÙÏ»</w:t>
        <w:softHyphen/>
        <w:t>ï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.6 ¸ñ³Ù³Ï³Ý ÙÇçáóÝ»ñÇ Ñáëù»ñÇ Ñ»ç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57. ºÃ» ¹ñ³Ù³Ï³Ý ÙÇçáóÝ»ñÇ Ñáëù»ñÇ Ñ»çÁ Ñ³ßí»ïáõ Å³Ù³Ý³Ï³</w:t>
        <w:softHyphen/>
        <w:t>ßñç³ÝÇ ÁÝÃ³óùáõÙ µ³í³ñ³ñáõÙ ¿  ëáõÛÝ ëï³Ý¹³ñïÇ 141-ñ¹ Ï»ïÇ å³ÛÙ³Ý</w:t>
        <w:softHyphen/>
        <w:t>Ý»ñÇÝ, ³å³ ¹³ å»ïù ¿ Ñ³ßí³éíÇ Ñ»ï¨Û³É Ï»ñå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»ç³íáñÙ³Ý ·áñÍÇùÇ ³ÛÝ Ù³</w:t>
        <w:softHyphen/>
        <w:t>ëÇ ·Íáí ß³ÑáõÛÃÁ Ï³Ù íÝ³ëÁ, áñÁ áñáß</w:t>
        <w:softHyphen/>
        <w:t>í³Í ¿ áñå»ë ³ñ¹ÛáõÝ³í»ï Ñ»ç (ï»ë ëáõÛÝ ëï³Ý¹³ñïÇ 141-ñ¹ Ï»ïÁ), å»ïù ¿ ×³</w:t>
        <w:softHyphen/>
        <w:t>Ý³ãíÇ áõÕÕ³ÏÇáñ»Ý ë»÷³Ï³Ý Ï³åÇ</w:t>
        <w:softHyphen/>
        <w:t>ï³ÉáõÙª ³ñï³óáÉí»Éáí ë»÷³Ï³Ý Ï³åÇ</w:t>
        <w:softHyphen/>
        <w:t>ï³</w:t>
        <w:softHyphen/>
        <w:t>ÉáõÙ ÷á÷áËáõÃ</w:t>
        <w:softHyphen/>
        <w:softHyphen/>
        <w:t>ÛáõÝÝ»ñÇ Ù³ëÇÝ Ñ³ß</w:t>
        <w:softHyphen/>
        <w:t>í»ï</w:t>
        <w:softHyphen/>
        <w:t xml:space="preserve">íáõÃÛáõÝáõÙ (ï»ë ÐÐÐÐê 1 ëï³Ý¹³ñïÇ 81-84-ñ¹ Ï»ï»ñÁ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ã ³ñ¹ÛáõÝ³í»ï Ù³ëÁ å»ïù ¿ ×³Ý³ãí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ÝÙÇç³Ï³Ýáñ»Ý ýÇÝ³Ýë³Ï³Ý ³ñ¹ÛáõÝùÝ»ñÇ Ù³ëÇÝ Ñ³ßí»ï</w:t>
        <w:softHyphen/>
        <w:t>íáõ</w:t>
        <w:softHyphen/>
        <w:t>ÃÛáõÝáõÙ áñå»ë »Ï³Ùáõï Ï³Ù Í³Ëë, »Ã» Ñ»ç³íáñ</w:t>
        <w:softHyphen/>
        <w:t>Ù³Ý ·áñÍÇùÁ ³Í³ÝóÛ³É ·áñÍÇù ¿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ëáõÛÝ ëï³Ý¹³ñïÇ 103-ñ¹ Ï»ïÇ Ñ³Ù³Ó³ÛÝª ³ÛÝ ë³ÑÙ³Ý³÷³Ï Ñ³Ý</w:t>
        <w:softHyphen/>
        <w:t>·³</w:t>
        <w:softHyphen/>
        <w:t>Ù³Ýù</w:t>
        <w:softHyphen/>
        <w:t>Ý»</w:t>
        <w:softHyphen/>
        <w:t>ñáõÙ, »ñµ Ñ»ç³íáñÙ³Ý ·áñÍÇùÁ ³Í³ÝóÛ³É ·áñÍÇù ã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58.</w:t>
      </w:r>
      <w:r>
        <w:rPr>
          <w:rFonts w:cs="Times Armenian" w:ascii="Times Armenian" w:hAnsi="Times Armenian"/>
          <w:sz w:val="22"/>
          <w:szCs w:val="22"/>
        </w:rPr>
        <w:t xml:space="preserve"> Ø³ëÝ³íáñ³å»ë, ¹ñ³Ù³Ï³Ý ÙÇçáóÝ»ñÇ Ñáëù»ñÇ Ñ»çÁ Ñ³ßí³éíáõÙ ¿ Ñ»ï¨Û³É Ï»ñå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ë»÷³Ï³Ý Ï³åÇï³ÉÇ ³é³ÝÓÇÝ µ³Õ³¹ñÇãÁ, áñÁ Ï³åí³Í ¿ Ñ»ç³íáñí³Í Ñá¹í³ÍÇ Ñ»ï (³ÛëÇÝùÝª áñï»Õ ³ñï³óáÉí»É »Ý ïíÛ³É Ñ»çÇ ·Íáí ëáõÛÝ ëï³Ý¹³ñïÇ 157-ñ¹ Ï»ïÇ §³¦ »ÝÃ³Ï»ïÇ Ñ³Ù³Ó³ÛÝ ×³Ý³ãí³Í ·áõÙ³ñÝ»ñÁ), ×ß·ñïíáõÙ ¿ Ñ»ï¨Û³É »ñ</w:t>
        <w:softHyphen/>
        <w:t>Ïáõ Ù»ÍáõÃÛáõÝÝ»ñÇó Ýí³½³·áõÛÝÇ ã³÷áí (µ³ó³ñÓ³Ï Ù»ÍáõÃÛáõÝÝ»ñáí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Ñ»ç³íáñÙ³Ý ·áñÍÇùÇ ·Íáí Ïáõï³Ïí³Í ß³ÑáõÛÃÁ Ï³Ù íÝ³ëÁ, áñáÝù ³ÝÑñ³</w:t>
        <w:softHyphen/>
        <w:t>Å»ßï »Ý ÷áË</w:t>
        <w:softHyphen/>
        <w:t>Ñ³ïáõó»Éáõ (Ñ³ßí³Ýó»Éáõ) Ñ³Ù³ñ Ñ»çÇ ³é³</w:t>
        <w:softHyphen/>
        <w:t>ç³óÙ³Ý å³</w:t>
        <w:softHyphen/>
        <w:t>ÑÇó Ñ»ç³</w:t>
        <w:softHyphen/>
        <w:t>íáñ</w:t>
        <w:softHyphen/>
        <w:t>í³Í Ñá¹í³ÍÇ ·Íáí ¹ñ³Ù³Ï³Ý ÙÇçáóÝ»ñÇ ³ÏÝ</w:t>
        <w:softHyphen/>
        <w:t>Ï³ÉíáÕ ³å³</w:t>
        <w:softHyphen/>
        <w:t>·³ Ñáë</w:t>
        <w:softHyphen/>
        <w:t>ù»ñÇ Ïáõ</w:t>
        <w:softHyphen/>
        <w:t>ï³Ïí³Í ÷á÷áËáõÃÛáõÝÁ, µ³ó³</w:t>
        <w:softHyphen/>
        <w:t>éáõ</w:t>
        <w:softHyphen/>
        <w:t>ÃÛ³Ùµ ³Ý</w:t>
        <w:softHyphen/>
        <w:t>³ñ¹Ûáõ</w:t>
        <w:softHyphen/>
        <w:t>Ý³í»ï µ³Õ³¹</w:t>
        <w:softHyphen/>
        <w:softHyphen/>
        <w:t xml:space="preserve">ñÇãÇ, áñÁ ùÝÝ³ñÏí»É ¿ ëáõÛÝ ëï³Ý¹³ñïÇ 157-ñ¹ Ï»ïÇ §µ¦ »ÝÃ³Ï»ïáõÙ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Ñ»çÇ ³é³</w:t>
        <w:softHyphen/>
        <w:t>ç³óÙ³Ý å³ÑÇó Ñ»ç³íáñí³Í Ñá¹í³ÍÇ ·Íáí ¹ñ³Ù³Ï³Ý ÙÇ</w:t>
        <w:softHyphen/>
        <w:t>çáóÝ»ñÇ ³ÏÝÏ³ÉíáÕ ³å³·³ Ñáëù»ñÇ Ïáõï³Ïí³Í ÷á÷áËáõÃÛ³Ý Çñ³</w:t>
        <w:softHyphen/>
        <w:t>Ï³Ý ³ñÅ»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Ñ»ç³íáñÙ³Ý ·áñÍÇùÇ ·Íáí ß³ÑáõÛÃÇ Ï³Ù íÝ³ëÇ ÙÝ³ó³Í Ù³ëÁ (áñÁ ³ñ¹Ûáõ</w:t>
        <w:softHyphen/>
        <w:t>Ý³</w:t>
        <w:softHyphen/>
        <w:t>í»ï Ñ»ç ã¿) ×³Ý³ãíáõÙ ¿ ýÇÝ³Ýë³Ï³Ý ³ñ¹ÛáõÝùÝ»ñÇ Ù³ëÇÝ Ñ³ßí»ïíáõÃÛáõ</w:t>
        <w:softHyphen/>
        <w:t>ÝáõÙ áñå»ë »Ï³Ùáõï Ï³Ù Í³Ëë, Ï³Ù ¿É áõÕÕ³</w:t>
        <w:softHyphen/>
        <w:t>ÏÇ</w:t>
        <w:softHyphen/>
        <w:t>áñ»Ý ë»÷³Ï³Ý Ï³åÇï³ÉáõÙª ëáõÛÝ ëï³Ý¹³ñïÇ 103-ñ¹ ¨ 157-ñ¹ Ï»ï»ñÇÝ Ñ³Ù³å³</w:t>
        <w:softHyphen/>
        <w:t>ï³ë</w:t>
        <w:softHyphen/>
        <w:softHyphen/>
        <w:t xml:space="preserve">Ë³Ý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»Ã» ïíÛ³É Ñ»ç³íáñÙ³Ý ÷áËÑ³ñ³µ»ñáõÃÛ³Ý Ñ³Ù³ñ Ï³½Ù³Ï»ñåáõÃÛ³Ý éÇë</w:t>
        <w:softHyphen/>
        <w:softHyphen/>
        <w:t>Ï»ñÇ Ï³</w:t>
        <w:softHyphen/>
        <w:t>é³í³ñÙ³Ý ÷³ëï³ÃÕÃ³íáñí³Í é³½Ù³í³ñáõÃÛ³Ùµ Ñ»çÇ ³ñ</w:t>
        <w:softHyphen/>
        <w:t>¹</w:t>
        <w:softHyphen/>
        <w:t>Ûáõ</w:t>
        <w:softHyphen/>
        <w:t>Ý³</w:t>
        <w:softHyphen/>
        <w:t>í»ïáõÃÛ³Ý ·Ý³Ñ³</w:t>
        <w:softHyphen/>
        <w:t>ïáõÙÇó µ³ó³éíáõÙ ¿ Ñ»ç³íáñÙ³Ý ·áñÍÇùÇ ·Íáí ß³</w:t>
        <w:softHyphen/>
        <w:t>ÑáõÛÃÇ Ï³Ù íÝ³ëÇ, Ï³Ù ¿É ¹ñ³Ù³Ï³Ý ÙÇçáóÝ»ñÇ Ñ³Ù³å³ï³ëË³Ý Ñáëù»ñÇ áñáß³ÏÇ (Ûáõñ³Ñ³ïáõÏ) µ³Õ³¹ñÇã (ï»ë ëáõÛÝ ëï³Ý¹³ñïÇ 141-ñ¹ Ï»ïÇ §³¦ »ÝÃ³Ï»ïÁ), ³å³ ß³ÑáõÛÃÇ Ï³Ù íÝ³ë</w:t>
        <w:softHyphen/>
        <w:t>Ç µ³ó³éí³Í µ³Õ³¹ñÇãÁ ×³Ý³ãíáõÙ ¿ Ñ³Ù³</w:t>
        <w:softHyphen/>
        <w:t>Ó³ÛÝ ëáõÛÝ ëï³Ý¹³ñïÇ 103-ñ¹ Ï»ïÇ: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159. ºÃ» Ñ»ç³íáñí³Í Ï³ÛáõÝ å³ñï³íáñí³ÍáõÃÛáõÝÁ Ï³Ù Ï³ÝË³ï»ë</w:t>
        <w:softHyphen/>
        <w:t>í³Í ·áñÍ³ñùÁ Ñ³Ý·»óÝáõÙ ¿ ³ÏïÇíÇ Ï³Ù å³ñï³íáñáõÃÛ³Ý ×³</w:t>
        <w:softHyphen/>
        <w:t>Ý³ãÙ³ÝÁ, ³å³ ïíÛ³É ³ÏïÇíÇ Ï³Ù å³ñ</w:t>
        <w:softHyphen/>
        <w:t>ï³</w:t>
        <w:softHyphen/>
        <w:t>íáñáõÃÛ³Ý ×³Ý³ãÙ³Ý å³ÑÇÝ Ñ³Ù³</w:t>
        <w:softHyphen/>
        <w:t>å³</w:t>
        <w:softHyphen/>
        <w:t>ï³ë</w:t>
        <w:softHyphen/>
        <w:t>Ë³Ý ß³ÑáõÛÃÝ»ñÁ Ï³Ù íÝ³ëÝ»ñÁ, áñáÝù Ñ³</w:t>
        <w:softHyphen/>
        <w:t>Ù³Ó³ÛÝ ëáõÛÝ ëï³Ý¹³ñïÇ 157-ñ¹ Ï»ïÇ, ×³</w:t>
        <w:softHyphen/>
        <w:t>Ý³ãí»É ¿ÇÝ áõÕÕ³ÏÇáñ»Ý ë»</w:t>
        <w:softHyphen/>
        <w:t>÷³Ï³Ý Ï³åÇï³ÉáõÙ, å»ïù ¿ Ñ³Ýí»Ý ë»÷³Ï³Ý Ï³åÇï³ÉÇó ¨ Ý»ñ³éí»Ý ³ÏïÇíÇ Ï³Ù å³ñï³íáñáõÃÛ³Ý Ñ³ß</w:t>
        <w:softHyphen/>
        <w:t>í»Ïßé³ÛÇÝ ³ñ</w:t>
        <w:softHyphen/>
        <w:t>Å»ùÇ ëÏ½µÝ³</w:t>
        <w:softHyphen/>
        <w:t>Ï³Ý ã³÷</w:t>
        <w:softHyphen/>
        <w:t>Ù³Ý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0.</w:t>
      </w:r>
      <w:r>
        <w:rPr>
          <w:rFonts w:cs="Times Armenian" w:ascii="Times Armenian" w:hAnsi="Times Armenian"/>
          <w:sz w:val="22"/>
          <w:szCs w:val="22"/>
        </w:rPr>
        <w:t xml:space="preserve"> Ð»ç³íáñÙ³Ý ·áñÍÇùÇ ·Íáí ß³ÑáõÛÃÁ Ï³Ù íÝ³ëÁ, áñÁ Ý»ñ³éí»É ¿ñ ³ÏïÇíÇ Ï³Ù å³ñ</w:t>
        <w:softHyphen/>
        <w:t>ï³íáñáõÃÛ³Ý Ñ³ßí»Ïßé³ÛÇÝ ³ñÅ»ùÇ</w:t>
      </w:r>
      <w:r>
        <w:rPr>
          <w:rFonts w:cs="Times Armenian" w:ascii="Times Armenian" w:hAnsi="Times Armenian"/>
          <w:color w:val="FF0000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ëÏ½µÝ³Ï³Ý ã³÷Ù³Ý Ù»ç, Ñ»ï³·³ÛáõÙ ýÇÝ³Ý</w:t>
        <w:softHyphen/>
        <w:t>ë³</w:t>
        <w:softHyphen/>
        <w:t>Ï³Ý ³ñ¹ÛáõÝùÝ»ñÇ Ù³ëÇÝ Ñ³ßí»ï</w:t>
        <w:softHyphen/>
        <w:t>íáõÃ</w:t>
        <w:softHyphen/>
        <w:t>ÛáõÝáõÙ ×³Ý³ãíáõÙ ¿ áñå»ë »Ï³Ùáõï Ï³Ù Í³Ëë, »ñµ ïíÛ³É ³ÏïÇíÁ Ï³Ù å³ñ</w:t>
        <w:softHyphen/>
        <w:t>ï³íáñáõÃÛáõÝÝ ³½¹áõÙ ¿ ½áõï ß³ÑáõÛÃÇ Ï³Ù íÝ³ëÇ íñ³ (ûñÇ</w:t>
        <w:softHyphen/>
        <w:t>Ý³Ïª ³ÛÝ Å³Ù³Ý³</w:t>
        <w:softHyphen/>
        <w:t>Ï³ßñç³ÝÝ»ñáõÙ, »ñµ ×³Ý³ãíáõÙ »Ý ³ÙáñïÇ½³óÇ³ÛÇ Í³Ëë»ñÁ, ïá</w:t>
        <w:softHyphen/>
        <w:t>Ïá</w:t>
        <w:softHyphen/>
        <w:softHyphen/>
        <w:t>ë³ÛÇÝ »Ï³ÙáõïÁ Ï³Ù Í³ËëÁ, Ï³Ù í³×³éùÇ Í³ËëáõÙ</w:t>
        <w:softHyphen/>
        <w:t>Ý»ñÁ): Ð»ç³íáñ</w:t>
        <w:softHyphen/>
        <w:t>í³Í Ï³Ý</w:t>
        <w:softHyphen/>
        <w:t>Ë³</w:t>
        <w:softHyphen/>
        <w:t>ï»ëí³Í ·áñÍ³ñù</w:t>
        <w:softHyphen/>
        <w:t>Ý»ñÇó ³é³</w:t>
        <w:softHyphen/>
        <w:t>ç³</w:t>
        <w:softHyphen/>
        <w:t>óáÕ ³ÏïÇí</w:t>
        <w:softHyphen/>
        <w:t>Ý»ñÇ ÝÏ³ïÙ³Ùµ ÏÇ</w:t>
        <w:softHyphen/>
        <w:t>ñ³éíáõÙ »Ý Ñ³Ù³å³</w:t>
        <w:softHyphen/>
        <w:t>ï³ëË³Ý ÐÐÐÐê-Ý»ñÇ ¹ñáõÛÃÝ»ñÁ, ûñÇ</w:t>
        <w:softHyphen/>
        <w:t>Ý³Ï, ³ÏïÇíÝ»ñÇ ³ñ</w:t>
        <w:softHyphen/>
        <w:t>Å»½ñÏÙ³Ý Ñ»ï Ï³å</w:t>
        <w:softHyphen/>
        <w:t>í³Íª ÐÐÐÐê 36 §²ÏïÇí</w:t>
        <w:softHyphen/>
        <w:t>Ý»ñÇ ³ñÅ»½ñÏáõÙ¦ ëï³Ý</w:t>
        <w:softHyphen/>
        <w:t>¹³ñïÇ ¹ñáõÛÃÝ»ñÁ, ÇëÏ å³ß³ñ</w:t>
        <w:softHyphen/>
        <w:t>Ý»ñÇ ³ñÅ»ùÇ Ýí³½Ù³Ý Ñ»ï Ï³åí³Íª ÐÐÐÐê 2 §ä³ß³ñÝ»ñ¦ ëï³Ý¹³ñïÇ ¹ñáõÛÃÝ»ñÁ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1. ¸ñ³Ù³Ï³Ý ÙÇçáóÝ»ñÇ Ñáëù»ñÇ µáÉáñ Ñ»ç»ñÇ Ñ³Ù³ñ, µ³ó³</w:t>
        <w:softHyphen/>
        <w:t>éáõÃ</w:t>
        <w:softHyphen/>
        <w:t>Û³Ùµ Ýñ³Ýó, áñáÝù ùÝÝ³ñÏí³Í »Ý ëáõÛÝ ëï³Ý¹³ñïÇ 159-ñ¹ Ï»ïáõÙ, áõÕ</w:t>
        <w:softHyphen/>
        <w:t>Õ³</w:t>
        <w:softHyphen/>
        <w:t>ÏÇ</w:t>
        <w:softHyphen/>
        <w:t>áñ»Ý ë»</w:t>
        <w:softHyphen/>
        <w:t>÷³Ï³Ý Ï³åÇï³ÉáõÙ ×³</w:t>
        <w:softHyphen/>
        <w:t>Ý³ãí³Í ·áõ</w:t>
        <w:softHyphen/>
        <w:t>Ù³ñ</w:t>
        <w:softHyphen/>
        <w:t>Ý»ñÁ å»ïù ¿ ×³Ý³ãí»Ý ³ÛÝ Å³Ù³Ý³Ï³ßñç³ÝÇ Ï³Ù Å³Ù³Ý³</w:t>
        <w:softHyphen/>
        <w:t>Ï³ßñç³ÝÝ»ñÇ ýÇÝ³Ýë³Ï³Ý ³ñ¹ÛáõÝùÝ»</w:t>
        <w:softHyphen/>
        <w:t>ñÇ Ù³ëÇÝ Ñ³ßí»ïíáõÃÛáõÝáõÙ, áñáÝó ÁÝ</w:t>
        <w:softHyphen/>
        <w:t>Ã³óùáõÙ Ñ»</w:t>
        <w:softHyphen/>
        <w:t>ç³íáñí³Í Ï³ÛáõÝ å³ñï³</w:t>
        <w:softHyphen/>
        <w:t>íáñí³ÍáõÃÛáõÝÁ Ï³Ù Ï³ÝË³ï»ë</w:t>
        <w:softHyphen/>
        <w:t>í³Í ·áñ</w:t>
        <w:softHyphen/>
        <w:t>Í³ñùÁ ³½</w:t>
        <w:softHyphen/>
        <w:t>¹áõÙ ¿ ½áõï ß³ÑáõÛÃÇ Ï³Ù íÝ³ëÇ íñ³ (ûñÇ</w:t>
        <w:softHyphen/>
        <w:t>Ý³Ïª »ñµ Ï³ÝË³ï»ë</w:t>
        <w:softHyphen/>
        <w:t>í³Í í³×³é</w:t>
        <w:softHyphen/>
        <w:t>ùÁ ÷³ëï³óÇ ï»ÕÇ ¿ áõÝ»ÝáõÙ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2. Î³½Ù³Ï»ñåáõÃÛáõÝÁ Ñ»ï³·³ÛáõÙ å»ïù ¿ ¹³¹³ñ»óÝÇ Çñ³Ï³</w:t>
        <w:softHyphen/>
        <w:t>Ý³ó</w:t>
        <w:softHyphen/>
        <w:t>Ý»É ëáõÛÝ ëï³Ý¹³ñïÇ 157-161-ñ¹ Ï»ï»</w:t>
        <w:softHyphen/>
        <w:t>ñáí Ý³Ë³ï»ëí³Í Ñ»çÇ Ñ³ßí³éáõÙÁ, »Ã» ï»ÕÇ ¿ áõÝ»ÝáõÙ Ñ»ï¨Û³É Çñ³íÇ×³ÏÝ»ñÇó áñ¨¿ Ù»ÏÁ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Ñ»ç³íáñÙ³Ý ·áñÍÇùÇ Å³ÙÏ»ïÁ Éñ³ÝáõÙ ¿ Ï³Ù ³ÛÝ í³×³éíáõÙ, ÉáõÍ</w:t>
        <w:softHyphen/>
        <w:t>íáõÙ Ï³Ù Çñ³</w:t>
        <w:softHyphen/>
        <w:t>·áñÍ</w:t>
        <w:softHyphen/>
        <w:t>íáõÙ ¿ (³Ûë Ýå³ï³ÏÝ»ñáí, Ñ»ç³</w:t>
        <w:softHyphen/>
        <w:t>íáñ</w:t>
        <w:softHyphen/>
        <w:t>Ù³Ý ·áñÍÇùÇ ÷á</w:t>
        <w:softHyphen/>
        <w:t>Ë³</w:t>
        <w:softHyphen/>
        <w:t>ñÇÝáõÙÁ Ù»Ï ³ÛÉ Ñ»ç³</w:t>
        <w:softHyphen/>
        <w:t>íáñ</w:t>
        <w:softHyphen/>
        <w:t>Ù³Ý ·áñÍÇùáí Ï³Ù Å³ÙÏ»ïÇ »ñÏ³</w:t>
        <w:softHyphen/>
        <w:t>ñ³</w:t>
        <w:softHyphen/>
        <w:t>Ó·áõÙÁ ãÇ ¹ÇïíáõÙ ³ÛÝå»ë, áñå»ë Ã» ¹ñ³ Å³Ù</w:t>
        <w:softHyphen/>
        <w:t>Ï»</w:t>
        <w:softHyphen/>
        <w:t>ïÁ Éñ³ó»É ¿ Ï³Ù ³ÛÝ ÉáõÍí»É ¿, »Ã» ÝÙ³Ý ÷áË³ñÇÝáõÙÁ Ï³Ù Å³ÙÏ»ïÇ »ñÏ³ñ³</w:t>
        <w:softHyphen/>
        <w:t>ñ³Ó·áõÙÁ Ï³½</w:t>
        <w:softHyphen/>
        <w:t>Ù³</w:t>
        <w:softHyphen/>
        <w:t>Ï»ñ</w:t>
        <w:softHyphen/>
        <w:t>åáõ</w:t>
        <w:softHyphen/>
        <w:t>ÃÛ³Ý Ñ»ç³íáñÙ³Ý ÷³ë</w:t>
        <w:softHyphen/>
        <w:t>ï³</w:t>
        <w:softHyphen/>
        <w:t>ÃÕÃ³íáñí³Í é³½Ù³</w:t>
        <w:softHyphen/>
        <w:t>í³ñáõ</w:t>
        <w:softHyphen/>
        <w:t>ÃÛ³Ý ÙÇ Ù³ë ¿): ²Ûë ¹»åùáõÙ Ñ»</w:t>
        <w:softHyphen/>
        <w:t>ç³</w:t>
        <w:softHyphen/>
        <w:t>íáñ</w:t>
        <w:softHyphen/>
        <w:t>Ù³Ý ·áñÍÇùÇ ·Íáí Ïáõï³Ïí³Í ß³ÑáõÛÃÁ Ï³Ù íÝ³</w:t>
        <w:softHyphen/>
        <w:t>ëÁ, áñÁ ëÏ½µÝ³å»ë Ý»ñÏ³Û³óí»É ¿ñ áõ</w:t>
        <w:softHyphen/>
        <w:t>Õ</w:t>
        <w:softHyphen/>
        <w:t>Õ³ÏÇáñ»Ý ë»÷³Ï³Ý Ï³åÇ</w:t>
        <w:softHyphen/>
        <w:t>ï³</w:t>
        <w:softHyphen/>
        <w:softHyphen/>
        <w:t>ÉáõÙ, »ñµ Ñ»çÝ ³ñ¹ÛáõÝ³í»ï ¿ñ (ï»ë ëáõÛÝ ëï³Ý¹³ñïÇ 157-ñ¹ Ï»ïÇ §³¦ »ÝÃ³Ï»ïÁ), å»ïù ¿ ß³ñáõÝ³ÏÇ ³é³ÝÓÇÝ ³ñï³óáÉí»É ë»÷³Ï³Ý Ï³</w:t>
        <w:softHyphen/>
        <w:t>åÇ</w:t>
        <w:softHyphen/>
        <w:t>ï³</w:t>
        <w:softHyphen/>
        <w:t>ÉáõÙ ÙÇÝã¨ å³ñï³íáñí³Í Ï³Ù Ï³Ý</w:t>
        <w:softHyphen/>
        <w:t>Ë³</w:t>
        <w:softHyphen/>
        <w:t>ï»ëí³Í ·áñÍ³ñùÇ ï»ÕÇ áõÝ»Ý³ÉÁ: ºñµ ³Û¹ ·áñ</w:t>
        <w:softHyphen/>
        <w:t>Í³ñùÁ ï»ÕÇ ¿ áõÝ»</w:t>
        <w:softHyphen/>
        <w:t>ÝáõÙ, ÏÇñ³éíáõÙ »Ý ëáõÛÝ ëï³Ý¹³ñïÇ 159-ñ¹ ¨ 161-ñ¹ Ï»ï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ïíÛ³É Ñ»çÁ ³ÛÉ¨ë ãÇ µ³í³ñ³ñáõÙ Ñ»çÇ Ñ³ßí³</w:t>
        <w:softHyphen/>
        <w:t>å³</w:t>
        <w:softHyphen/>
        <w:t>Ñ³Ï³Ý Ñ³ßí³éÙ³Ý å³</w:t>
        <w:softHyphen/>
        <w:t>Ñ³ÝçÝ»ñÇ ÏÇñ³éÙ³Ý í»ñ³µ»ñÛ³É ëáõÛÝ ëï³Ý¹³ñïÇ 141-ñ¹ Ï»ïáõÙ ß³ñ³¹ñí³Í ã³÷³</w:t>
        <w:softHyphen/>
        <w:t>ÝÇßÝ»ñÇÝ: ²Ûë ¹»åùáõÙ Ñ»ç³íáñÙ³Ý ·áñÍÇùÇ ·Íáí Ïáõï³Ïí³Í ß³</w:t>
        <w:softHyphen/>
        <w:t>ÑáõÛ</w:t>
        <w:softHyphen/>
        <w:t>ÃÁ Ï³Ù íÝ³ëÁ, áñÁ ëÏ½µÝ³å»ë Ý»ñ</w:t>
        <w:softHyphen/>
        <w:t>Ï³Û³óí»É ¿ñ áõÕÕ³ÏÇáñ»Ý ë»÷³</w:t>
        <w:softHyphen/>
        <w:t>Ï³Ý Ï³åÇ</w:t>
        <w:softHyphen/>
        <w:t>ï³ÉáõÙ, »ñµ Ñ»çÝ ³ñ¹ÛáõÝ³í»ï ¿ñ (ï»ë ëáõÛÝ ëï³Ý</w:t>
        <w:softHyphen/>
        <w:t>¹³ñïÇ 157-ñ¹ Ï»ïÇ §³¦ »ÝÃ³Ï»ïÁ), å»ïù ¿ ß³ñáõÝ³ÏÇ ³é³ÝÓÇÝ ³ñï³óáÉí»É ë»</w:t>
        <w:softHyphen/>
        <w:t>÷³</w:t>
        <w:softHyphen/>
        <w:t>Ï³Ý Ï³</w:t>
        <w:softHyphen/>
        <w:t>åÇ</w:t>
        <w:softHyphen/>
        <w:t>ï³</w:t>
        <w:softHyphen/>
        <w:t>ÉáõÙ ÙÇÝã¨ å³ñï³</w:t>
        <w:softHyphen/>
        <w:t>íáñí³Í Ï³Ù Ï³ÝË³ï»ëí³Í ·áñÍ³ñùÇ ï»ÕÇ áõÝ»Ý³ÉÁ: ºñµ ³Û¹ ·áñ</w:t>
        <w:softHyphen/>
        <w:t>Í³ñùÁ ï»ÕÇ ¿ áõÝ»ÝáõÙ, ÏÇñ³éíáõÙ »Ý ëáõÛÝ ëï³Ý¹³ñïÇ 160-ñ¹ ¨ 161-ñ¹ Ï»ï»ñÁ, Ï³Ù`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³ÛÉ¨ë ãÇ ³ÏÝÏ³ÉíáõÙ, áñ å³ñï³íáñí³Í Ï³Ù Ï³ÝË³ï»ëí³Í ·áñ</w:t>
        <w:softHyphen/>
        <w:t>Í³ñùÁ ï»ÕÇ ÏáõÝ»Ý³: ²Ûë ¹»åùáõÙ Ñ³Ù³å³ï³ëË³Ý Ïáõ</w:t>
        <w:softHyphen/>
        <w:t>ï³Ï</w:t>
        <w:softHyphen/>
        <w:t>í³Í ½áõï ß³ÑáõÛÃÁ Ï³Ù íÝ³ëÁ, áñÁ ëÏ½µ</w:t>
        <w:softHyphen/>
        <w:t>Ý³å»ë Ý»ñÏ³</w:t>
        <w:softHyphen/>
        <w:t>Û³ó</w:t>
        <w:softHyphen/>
        <w:t>í»É ¿ñ áõÕ</w:t>
        <w:softHyphen/>
        <w:t>Õ³ÏÇáñ»Ý ë»÷³Ï³Ý Ï³åÇï³ÉáõÙ, å»ïù ¿ ×³Ý³ãíÇ Ñ³ßí»ïáõ Å³Ù³Ý³Ï³ßñç³ÝÇ ýÇÝ³Ýë³Ï³Ý ³ñ¹ÛáõÝùÝ»ñÇ Ù³ëÇÝ Ñ³ßí»ïíáõ</w:t>
        <w:softHyphen/>
        <w:t>ÃÛáõÝáõÙ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.7 ²ñï»ñÏñÛ³ ÙÇ³íáñáõÙ ½áõï Ý»ñ¹ñÙ³Ý Ñ»ç»ñ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163. ²ñï»ñÏñÛ³ ÙÇ³íáñáõÙ ½áõï Ý»ñ¹ñÙ³Ý Ñ»ç»ñÁ (ï»ë ÐÐÐÐê 21 ëï³Ý¹³ñïÁ) å»ïù ¿ Ñ³ßí³éí»Ý ¹ñ³Ù³Ï³Ý ÙÇçáóÝ»ñÇ Ñáëù»ñÇ Ñ»ç»ñÇ Ñ³ßí³éÙ³ÝÁ Ñ³Ù³ÝÙ³Ý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Ñ»ç³íáñÙ³Ý ·áñÍÇùÇ ³ÛÝ Ù³</w:t>
        <w:softHyphen/>
        <w:t>ëÇ ·Íáí ß³ÑáõÛÃÁ Ï³Ù íÝ³ëÁ, áñÁ áñáß</w:t>
        <w:softHyphen/>
        <w:t>í³Í ¿ áñå»ë ³ñ¹ÛáõÝ³í»ï Ñ»ç (ï»ë ëáõÛÝ ëï³Ý¹³ñïÇ 141-ñ¹ Ï»ïÁ), å»ïù ¿ ×³</w:t>
        <w:softHyphen/>
        <w:t>Ý³ãíÇ áõÕÕ³ÏÇáñ»Ý ë»÷³Ï³Ý Ï³åÇ</w:t>
        <w:softHyphen/>
        <w:t>ï³ÉáõÙª ³ñï³óáÉí»Éáí ë»÷³Ï³Ý Ï³åÇ</w:t>
        <w:softHyphen/>
        <w:t>ï³ÉáõÙ ÷á÷áËáõÃÛáõÝ</w:t>
        <w:softHyphen/>
        <w:t>Ý»ñÇ Ù³ëÇÝ Ñ³ß</w:t>
        <w:softHyphen/>
        <w:t>í»ï</w:t>
        <w:softHyphen/>
        <w:t xml:space="preserve">íáõÃÛáõÝáõÙ (ï»ë ÐÐÐÐê 1 ëï³Ý¹³ñïÇ 81-84-ñ¹ Ï»ï»ñÁ)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áã ³ñ¹ÛáõÝ³í»ï Ù³ëÁ å»ïù ¿ ×³Ý³ãí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ÝÙÇç³Ï³Ýáñ»Ý ýÇÝ³Ýë³Ï³Ý ³ñ¹ÛáõÝùÝ»ñÇ Ù³ëÇÝ Ñ³ßí»ï</w:t>
        <w:softHyphen/>
        <w:t>íáõÃ</w:t>
        <w:softHyphen/>
        <w:t>ÛáõÝáõÙ áñå»ë »Ï³Ùáõï Ï³Ù Í³Ëë, »Ã» Ñ»ç³íáñÙ³Ý ·áñ</w:t>
        <w:softHyphen/>
        <w:t>ÍÇùÁ ³Í³ÝóÛ³É ·áñÍÇù ¿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ÐÐÐÐê 21 ëï³Ý¹³ñïÇ 16-ñ¹ Ï»ïÇ Ñ³Ù³Ó³ÛÝª ³ÛÝ ë³ÑÙ³Ý³÷³Ï Ñ³Ý</w:t>
        <w:softHyphen/>
        <w:t>·³</w:t>
        <w:softHyphen/>
        <w:t>Ù³Ýù</w:t>
        <w:softHyphen/>
        <w:t>Ý»</w:t>
        <w:softHyphen/>
        <w:t>ñáõÙ, »ñµ Ñ»ç³</w:t>
        <w:softHyphen/>
        <w:t>íáñÙ³Ý ·áñÍÇùÁ ³Í³ÝóÛ³É ·áñÍÇù ã¿: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5.8.8 Ð»çÇ Ñ³ßí³å³Ñ³Ï³Ý Ñ³ßí³éáõÙÁ, »Ã» Ñ»çÁ ãÇ µ³í³ñ³ñáõÙ Ñ»çÇ Ñ³ßí³å³</w:t>
        <w:softHyphen/>
        <w:t>Ñ³Ï³Ý Ñ³ßí³éÙ³Ý ÏÇñ³éÙ³Ý Ñ³ïáõÏ å³Ñ³ÝçÝ»ñÁ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64. ºÃ», ëáõÛÝ ëï³Ý¹³ñïÇ 141-ñ¹ Ï»ïÇ å³Ñ³ÝçÝ»ñÇÝ ãµ³í³ñ³ñ»Éáõ å³ï×³éáí, Ñ»çÇ ÝÏ³ï</w:t>
        <w:softHyphen/>
        <w:t>Ù³Ùµ ÏÇñ³é»ÉÇ ã»Ý Ñ»çÇ Ñ³ßí³å³Ñ³Ï³Ý Ñ³ßí³éÙ³Ý Ñ³ïáõÏ å³Ñ³ÝçÝ»ñÁ, ³å³ ëÏ½µÝ³Ï³Ý ã³</w:t>
        <w:softHyphen/>
        <w:t>÷áõÙÇó Ñ»ïá Çñ³Ï³Ý ³ñÅ»ùáí ã³÷íáÕ Ñ»ç³íáñí³Í Ñá¹í³ÍÇ Çñ³Ï³Ý ³ñÅ»ùÇ ÷á÷áËáõ</w:t>
        <w:softHyphen/>
        <w:t>ÃÛáõÝ</w:t>
        <w:softHyphen/>
        <w:t>Ý»ñÇó ³é³ç³óáÕ ß³ÑáõÛÃÝ»ñÁ Ï³Ù íÝ³ëÝ»ñÁ Ý»ñÏ³</w:t>
        <w:softHyphen/>
        <w:t>Û³óíáõÙ »Ý ëáõÛÝ ëï³Ý¹³ñïÇ 103-ñ¹ Ï»ïáõÙ ß³ñ³¹ñí³Í »ñÏáõ »Õ³Ý³ÏÝ»ñÇó Ù»ÏÇ ÙÇçáóáí: Æñ»</w:t>
        <w:softHyphen/>
        <w:t>ÝÇó ³Í³ÝóÛ³É ·áñÍÇù Ý»ñÏ³Û³óÝáÕ Ñ»ç³íáñ</w:t>
        <w:softHyphen/>
        <w:t>Ù³Ý ·áñÍÇùÇ Çñ³Ï³Ý ³ñÅ»ùÇ ×ß·ñïáõÙ</w:t>
        <w:softHyphen/>
        <w:t>Ý»ñÁ å»ïù ¿ ýÇÝ³Ý</w:t>
        <w:softHyphen/>
        <w:t>ë³Ï³Ý ³ñ¹ÛáõÝùÝ»ñÇ Ù³ëÇÝ Ñ³ßí»ïíáõÃÛáõÝáõÙ ×³Ý³ãí»Ý áñå»ë »Ï³Ùáõï Ï³Ù Í³Ëë:</w:t>
      </w:r>
    </w:p>
    <w:p>
      <w:pPr>
        <w:pStyle w:val="Heading1"/>
        <w:spacing w:before="120" w:after="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´³ó³Ñ³ÛïáõÙ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165. üÇÝ³Ýë³Ï³Ý Ñ³ßí»ïíáõÃÛáõÝÝ»ñÁ å»ïù ¿ Ý»ñ³é»Ý ÐÐÐÐê 32 ëï³Ý¹³ñïáí å³</w:t>
        <w:softHyphen/>
        <w:t>Ñ³ÝçíáÕ µáÉáñ µ³</w:t>
        <w:softHyphen/>
        <w:t>ó³</w:t>
        <w:softHyphen/>
        <w:t>Ñ³ÛïáõÙÝ»ñÁ, µ³ó³éáõÃÛ³Ùµ ³ÛÝ µ³ÝÇ, áñ Çñ³Ï³Ý ³ñÅ»ù</w:t>
        <w:softHyphen/>
        <w:t>Ý»ñÁ Éñ³</w:t>
        <w:softHyphen/>
        <w:t>óáõóÇã ³Ý·³Ù µ³ó³Ñ³Ûï»Éáõ ÐÐÐÐê 32 ëï³Ý¹³ñïÇ å³</w:t>
        <w:softHyphen/>
        <w:t>Ñ³ÝçÝ»ñÁ (ï»ë ëáõÛÝ ëï³Ý¹³ñïÇ 77-ñ¹ ¨ 88-ñ¹ Ï»ï»ñÁ ) ÏÇñ³é»ÉÇ ã»Ý Çñ³Ï³Ý ³ñ</w:t>
        <w:softHyphen/>
        <w:t>Å»</w:t>
        <w:softHyphen/>
        <w:t>ùáí Ñ³ßí³éíáÕ ýÇ</w:t>
        <w:softHyphen/>
        <w:t>Ý³Ýë³Ï³Ý ³ÏïÇíÝ»ñÇ ¨ å³ñï³</w:t>
        <w:softHyphen/>
        <w:t>íáñáõÃÛáõÝÝ»ñÇ ÝÏ³ïÙ³Ùµ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6. êïáñ¨ Ý»ñÏ³Û³óí³Í Ï»ï»ñÁ å»ïù ¿ Ý»ñ³éí»Ý Ï³½Ù³</w:t>
        <w:softHyphen/>
        <w:t>Ï»ñ</w:t>
        <w:softHyphen/>
        <w:t>åáõ</w:t>
        <w:softHyphen/>
        <w:t>ÃÛ³Ý Ñ³ß</w:t>
        <w:softHyphen/>
        <w:t>í³</w:t>
        <w:softHyphen/>
        <w:t>å³</w:t>
        <w:softHyphen/>
        <w:t>Ñ³Ï³Ý Ñ³ßí³éÙ³Ý ù³Õ³ù³Ï³ÝáõÃÛ³Ý í»ñ³µ»ñÛ³É µ³ó³Ñ³ÛïáõÙ</w:t>
        <w:softHyphen/>
        <w:t>Ý»</w:t>
        <w:softHyphen/>
        <w:t>ñáõÙª áñå»ë ÐÐÐÐê 32 ëï³Ý¹³ñïÇ  47-ñ¹ Ï»ïÇ §µ¦ »ÝÃ³Ï»ïáí å³Ñ³ÝçíáÕ µ³ó³</w:t>
        <w:softHyphen/>
        <w:t>Ñ³Û</w:t>
        <w:softHyphen/>
        <w:t>ïáõÙÝ»ñÇ Ù³ë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Çñ³Ï³Ý ³ñÅ»ùáí Ñ³ßí³éíáÕ ýÇÝ³Ýë³Ï³Ý ³ÏïÇíÝ»ñÇ ¨ å³ñ</w:t>
        <w:softHyphen/>
        <w:t>ï³</w:t>
        <w:softHyphen/>
        <w:t>íá</w:t>
        <w:softHyphen/>
        <w:t>ñáõ</w:t>
        <w:softHyphen/>
        <w:t>ÃÛáõÝÝ»ñÇ Çñ³</w:t>
        <w:softHyphen/>
        <w:t>Ï³Ý ³ñÅ»ùÝ»ñÇ ·Ý³Ñ³ïÙ³Ý Å³Ù³Ý³Ï ÏÇñ³éíáÕ Ù»Ãá¹Ý»ñÁ ¨ Ï³ñ¨áñ »ÝÃ³¹</w:t>
        <w:softHyphen/>
        <w:t>ñáõ</w:t>
        <w:softHyphen/>
        <w:t>ÃÛáõÝ</w:t>
        <w:softHyphen/>
        <w:t>Ý»ñÁª ýÇÝ³Ýë³Ï³Ý ³Ï</w:t>
        <w:softHyphen/>
        <w:t>ïÇí</w:t>
        <w:softHyphen/>
        <w:t>Ý»ñÇ Ï³</w:t>
        <w:softHyphen/>
        <w:t>ñ¨áñ ¹³ë»ñÇ Ñ³Ù³ñ ³é³ÝÓÇÝ (ÐÐÐÐê 32 ëï³Ý</w:t>
        <w:softHyphen/>
        <w:t>¹³ñïÇ 46-ñ¹ Ï»ïáõÙ Ý»ñÏ³</w:t>
        <w:softHyphen/>
        <w:t>Û³óí³Í »Ý ýÇÝ³Ýë³Ï³Ý ³ÏïÇíÝ»ñÇ ¹³ë»</w:t>
        <w:softHyphen/>
        <w:t>ñÇ áñáßÙ³Ý óáõóáõÙ</w:t>
        <w:softHyphen/>
        <w:t>Ý»ñ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ëÏ½µÝ³Ï³Ý ×³Ý³ãáõÙÇó Ñ»ïá Çñ³Ï³Ý ³ñÅ»ùáí ã³÷íáÕ í³×³é</w:t>
        <w:softHyphen/>
        <w:t>ùÇ Ñ³Ù³ñ Ù³ïã»ÉÇ ýÇÝ³Ýë³Ï³Ý ³ÏïÇíÝ»ñÇ Çñ³Ï³Ý ³ñÅ»ùÝ»ñÇ ÷á</w:t>
        <w:softHyphen/>
        <w:t>÷á</w:t>
        <w:softHyphen/>
        <w:t>ËáõÃÛáõÝÝ»ñÇó ³é³ç³óáÕ ß³ÑáõÛÃÝ»ñÁ Ï³Ù íÝ³ëÝ»ñÁ ³ñ</w:t>
        <w:softHyphen/>
        <w:t>¹</w:t>
        <w:softHyphen/>
        <w:t>Ûáù ×³Ý³ã</w:t>
        <w:softHyphen/>
        <w:t>íáõÙ »Ý Ñ³ßí»ïáõ Å³Ù³Ý³Ï³ßñç³ÝÇ ýÇÝ³Ýë³Ï³Ý ³ñ¹</w:t>
        <w:softHyphen/>
        <w:t>ÛáõÝùÝ»ñÇ Ù³ëÇÝ Ñ³ßí»ïíáõÃÛáõÝáõÙ, Ã» ×³</w:t>
        <w:softHyphen/>
        <w:t>Ý³ã</w:t>
        <w:softHyphen/>
        <w:softHyphen/>
        <w:t>íáõÙ »Ý áõÕÕ³</w:t>
        <w:softHyphen/>
        <w:t>ÏÇ</w:t>
        <w:softHyphen/>
        <w:t>á</w:t>
        <w:softHyphen/>
        <w:t>ñ»Ý ë»÷³Ï³Ý Ï³åÇï³ÉáõÙª ÙÇÝã¨ ýÇÝ³Ý</w:t>
        <w:softHyphen/>
        <w:t>ë³Ï³Ý ³ÏïÇ</w:t>
        <w:softHyphen/>
        <w:t>íÇ ûï³ñáõ</w:t>
        <w:softHyphen/>
        <w:t xml:space="preserve">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ëáõÛÝ ëï³Ý¹³ñïÇ 10-ñ¹ Ï»ïáí ë³ÑÙ³Ýí³Í ýÇÝ³Ýë³Ï³Ý ³ÏïÇíÝ»ñÇ ãáñë Ï³ï»</w:t>
        <w:softHyphen/>
        <w:t>·á</w:t>
        <w:softHyphen/>
        <w:t>ñÇ</w:t>
        <w:softHyphen/>
        <w:t>³</w:t>
        <w:softHyphen/>
        <w:t>Ý»ñÇó Ûáõñ³</w:t>
        <w:softHyphen/>
        <w:t>ù³Ý</w:t>
        <w:softHyphen/>
        <w:t>ãÛáõñÇ Ñ³Ù³ñ §Ï³ñ·³íáñíáÕ Ó¨Ç¦ ·ÝáõÙ</w:t>
        <w:softHyphen/>
        <w:t>Ý»ñÁ ³ñ¹Ûáù Ñ³ß</w:t>
        <w:softHyphen/>
        <w:t>í³é</w:t>
        <w:softHyphen/>
        <w:t>íáõÙ »Ý Áëï ³é¨ïñÇ ³Ùë³ÃíÇ Ù»Ãá¹Ç, Ã» Áëï í»ñçÝ³</w:t>
        <w:softHyphen/>
        <w:t>Ñ³ßí³ñÏÇ ³Ùë³ÃíÇ Ù»</w:t>
        <w:softHyphen/>
        <w:t xml:space="preserve">Ãá¹Ç (ï»ë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 xml:space="preserve">ëáõÛÝ ëï³Ý¹³ñïÇ </w:t>
      </w:r>
      <w:r>
        <w:rPr>
          <w:rFonts w:cs="Times Armenian" w:ascii="Times Armenian" w:hAnsi="Times Armenian"/>
          <w:b/>
          <w:i/>
          <w:sz w:val="22"/>
          <w:szCs w:val="22"/>
        </w:rPr>
        <w:t>30-ñ¹ Ï»ïÁ)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67. êáõÛÝ ëï³Ý¹³ñïÇ 166-ñ¹ Ï»ïÇ §³¦ »ÝÃ³Ï»ïÁ ÏÇñ³é»ÉÇëª Ï³½Ù³Ï»ñåáõÃÛáõÝÁ å»ïù ¿ µ³</w:t>
        <w:softHyphen/>
        <w:t>ó³</w:t>
        <w:softHyphen/>
        <w:softHyphen/>
        <w:t>Ñ³ÛïÇ í×³ñÙ³Ý å³ÛÙ³ÝÝ»ñÁ ¨ Å³Ù³Ý³Ï³óáõÛóÁ, ·Ý³Ñ³ïí³Í å³ñïù³ÛÇÝ íÝ³ëÝ»ñÇ ã³÷»ñÁ, ÇÝãå»ë Ý³¨ ïáÏáë³¹ñáõÛùÝ»ñÁ Ï³Ù ½»ÕãÙ³Ý ¹ñáõÛù</w:t>
        <w:softHyphen/>
        <w:t>Ý»ñÁ:</w:t>
      </w:r>
    </w:p>
    <w:p>
      <w:pPr>
        <w:pStyle w:val="BodyText23"/>
        <w:ind w:firstLine="567"/>
        <w:rPr>
          <w:szCs w:val="22"/>
        </w:rPr>
      </w:pPr>
      <w:r>
        <w:rPr>
          <w:szCs w:val="22"/>
        </w:rPr>
        <w:t>168. üÇÝ³Ýë³Ï³Ý Ñ³ßí»ïíáõÃÛáõÝÝ»ñÁ å»ïù ¿ Ý»ñ³é»Ý Ñ»ç³íáñÙ³ÝÁ í»</w:t>
        <w:softHyphen/>
        <w:t>ñ³µ»ñáÕ Ñ»ï¨Û³É µáÉáñ Éñ³óáõóÇã µ³ó³Ñ³ÛïáõÙÝ»ñÁ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Ï³½Ù³Ï»ñåáõÃÛ³Ýª ýÇÝ³Ýë³Ï³Ý éÇëÏ»ñÇ Ï³é³í³ñÙ³Ý Ýå³</w:t>
        <w:softHyphen/>
        <w:t>ï³Ï</w:t>
        <w:softHyphen/>
        <w:t>Ý»ñÇ ¨ ù³</w:t>
        <w:softHyphen/>
        <w:t>Õ³</w:t>
        <w:softHyphen/>
        <w:t>ù³</w:t>
        <w:softHyphen/>
        <w:t>Ï³</w:t>
        <w:softHyphen/>
        <w:t>ÝáõÃÛ³Ý ÝÏ³ñ³·ñáõÃÛáõÝÁ, Ý»ñ³éÛ³É Ï³ÝË³ï»ëí³Í ·áñ</w:t>
        <w:softHyphen/>
        <w:t>Í³ñùÇ Ûáõ</w:t>
        <w:softHyphen/>
        <w:t>ñ³ù³ÝãÛáõñ Ëáßáñ ïÇ</w:t>
        <w:softHyphen/>
        <w:t>åÇ Ñ³Ù³ñ Ñ»ç³íáñÙ³Ý ù³Õ³ù³</w:t>
        <w:softHyphen/>
        <w:t>Ï³</w:t>
        <w:softHyphen/>
        <w:t>ÝáõÃÛáõÝÁ (ï»ë ëáõÛÝ ëï³Ý¹³ñïÇ 141-ñ¹ Ï»ïÇ §³¦ »ÝÃ³Ï»ïÁ):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i w:val="false"/>
          <w:i w:val="false"/>
          <w:szCs w:val="22"/>
        </w:rPr>
      </w:pPr>
      <w:r>
        <w:rPr>
          <w:rFonts w:cs="Times Armenian" w:ascii="Times Armenian" w:hAnsi="Times Armenian"/>
          <w:b w:val="false"/>
          <w:i w:val="false"/>
          <w:szCs w:val="22"/>
        </w:rPr>
        <w:t>úñÇÝ³Ïª ³å³·³ í³×³éùÝ»ñÇÝ í»ñ³µ»ñáÕ éÇëÏ»ñÇ Ñ»ç»ñÇ ¹»åùáõÙ ³Ûë ÝÏ³</w:t>
        <w:softHyphen/>
        <w:softHyphen/>
        <w:t>ñ³·</w:t>
        <w:softHyphen/>
        <w:t>ñáõ</w:t>
        <w:softHyphen/>
        <w:t>ÃÛ³Ý Ù»ç ÝßíáõÙ »Ýª Ñ»ç³íáñíáÕ éÇëÏ»ñÇ µÝáõÛÃÁ, Ùáï³</w:t>
        <w:softHyphen/>
        <w:t>íá</w:t>
        <w:softHyphen/>
        <w:t>ñ³å»ë ù³</w:t>
        <w:softHyphen/>
        <w:t>ÝÇ ³Ùëí³ Ï³Ù ï³ñí³ ³ÏÝÏ³ÉíáÕ ³å³·³ í³×³éùÝ»ñÝ »Ý Ñ»ç³íáñí»É, ³Û¹ ³å³·³ ³ÙÇëÝ»ñÇ Ï³Ù ï³ñÇÝ»ñÇ í³</w:t>
        <w:softHyphen/>
        <w:t>×³éùÝ»ñÇ Ùáï³íáñ³å»ë áñ Ù³ëÝ ¿ Ñ»ç³</w:t>
        <w:softHyphen/>
        <w:t>íáñ</w:t>
        <w:softHyphen/>
        <w:t>í»É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Çñ³Ï³Ý ³ñÅ»ùÇ Ñ»ç»ñÇ, ¹ñ³Ù³Ï³Ý ÙÇçáóÝ»ñÇ Ñáëù»ñÇ Ñ»ç»ñÇ ¨ ³ñ</w:t>
        <w:softHyphen/>
        <w:t>ï»ñÏñÛ³ ÙÇ³íáñáõÙ ½áõï Ý»ñ¹ñÙ³Ý Ñ»ç»ñÇ Ñ³Ù³ñ ³é³ÝÓÇÝ-³é³ÝÓÇÝ µ³</w:t>
        <w:softHyphen/>
        <w:t>ó³</w:t>
        <w:softHyphen/>
        <w:t>Ñ³ÛïíáõÙ ¿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Ñ»çÇ ÝÏ³ñ³·ñáõÃÛáõÝ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ÛÝ ýÇÝ³Ýë³Ï³Ý ·áñÍÇùÝ»ñÇ ÝÏ³ñ³·ñáõÃÛáõÝÁ, áñáÝù Ý³Ë³</w:t>
        <w:softHyphen/>
        <w:t>ï»ë</w:t>
        <w:softHyphen/>
        <w:t>í³Í »Ý áñå»ë Ñ»ç³íáñÙ³Ý ·áñÍÇùÝ»ñ ïíÛ³É Ñ»çÇ Ñ³Ù³ñ, ÇÝã</w:t>
        <w:softHyphen/>
        <w:t>å»ë Ý³¨ ¹ñ³Ýó Çñ³Ï³Ý ³ñÅ»ùÝ»ñÁ Ñ³ßí³å³Ñ³Ï³Ý Ñ³ßí»ÏßéÇ ³Ùë³ÃíÇ ¹ñáõÃ</w:t>
        <w:softHyphen/>
        <w:t>Û³Ùµ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 xml:space="preserve">- Ñ»ç³íáñíáÕ éÇëÏ»ñÇ µÝáõÛÃÁ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Ï³ÝË³ï»ëí³Í ·áñÍ³ñùÝ»ñÇ Ñ»ç»ñÇ Ñ³Ù³ñª ³ÛÝ Å³Ù³</w:t>
        <w:softHyphen/>
        <w:t>Ý³</w:t>
        <w:softHyphen/>
        <w:t>Ï³</w:t>
        <w:softHyphen/>
        <w:t>ßñç³Ý</w:t>
        <w:softHyphen/>
        <w:t>Ý»ñÁ, áñáÝó ÁÝ</w:t>
        <w:softHyphen/>
        <w:t>Ã³ó</w:t>
        <w:softHyphen/>
        <w:t>ùáõÙ ³ÏÝÏ³ÉíáõÙ ¿ Ï³ÝË³ï»ëí³Í ·áñÍ³ñù</w:t>
        <w:softHyphen/>
        <w:t>Ý»ñÇ ï»ÕÇ áõÝ»Ý³ÉÁ, »ñµ ¿ ³ÏÝÏ³ÉíáõÙ Ý»</w:t>
        <w:softHyphen/>
        <w:t>ñ³</w:t>
        <w:softHyphen/>
        <w:t>é»É ³Û¹ Ñ»ç»ñÁ ½áõï ß³ÑáõÛÃÇ Ï³Ù íÝ³ëÇ Ñ³ßí³ñÏáõÙ, ÇÝãå»ë Ý³¨ ³ÛÝ Ï³ÝË³ï»ëí³Í ·áñÍ³ñùÝ»ñÇ ÝÏ³ñ³·ñáõ</w:t>
        <w:softHyphen/>
        <w:t>ÃÛáõÝÁ, áñáÝó ÝÏ³ïÙ³Ùµ Ý³ËÏÇÝáõÙ û·ï³</w:t>
        <w:softHyphen/>
        <w:t>·áñÍí»É ¿ Ñ»çÇ Ñ³ßí³</w:t>
        <w:softHyphen/>
        <w:t>å³Ñ³</w:t>
        <w:softHyphen/>
        <w:t>Ï³Ý Ñ³ß</w:t>
        <w:softHyphen/>
        <w:t xml:space="preserve">í³éáõÙÁ, ë³Ï³ÛÝ áñáÝó ï»ÕÇ áõÝ»Ý³ÉÁ ³ÛÉ¨ë ãÇ ³ÏÝÏ³ÉíáõÙ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»Ã» ¹ñ³Ù³Ï³Ý ÙÇçáóÝ»ñÇ Ñáëù»ñÇ Ñ»ç»ñÇ Å³Ù³Ý³Ï áñ</w:t>
        <w:softHyphen/>
        <w:t>å»ë Ñ»ç³íáñ</w:t>
        <w:softHyphen/>
        <w:t>Ù³Ý ·áñÍÇùÝ»ñ Ý³Ë³ï»ëí³Í ³Í³ÝóÛ³É Ï³Ù áã ³Í³ÝóÛ³É ýÇ</w:t>
        <w:softHyphen/>
        <w:t>Ý³Ý</w:t>
        <w:softHyphen/>
        <w:t>ë³</w:t>
        <w:softHyphen/>
        <w:t>Ï³Ý ³ÏïÇí</w:t>
        <w:softHyphen/>
        <w:t>Ý»ñÇ ¨ å³ñ</w:t>
        <w:softHyphen/>
        <w:t>ï³íá</w:t>
        <w:softHyphen/>
        <w:t>ñáõ</w:t>
        <w:softHyphen/>
        <w:t>ÃÛáõÝ</w:t>
        <w:softHyphen/>
        <w:t>Ý»ñÇ ·Íáí ß³</w:t>
        <w:softHyphen/>
        <w:t>ÑáõÛÃÁ Ï³Ù íÝ³ëÁ áõÕ</w:t>
        <w:softHyphen/>
        <w:t>Õ³ÏÇáñ»Ý ×³Ý³ã</w:t>
        <w:softHyphen/>
        <w:t>í»É »Ý ë»÷³Ï³Ý Ï³åÇï³ÉáõÙª ³ñï³</w:t>
        <w:softHyphen/>
        <w:t>óáÉ</w:t>
        <w:softHyphen/>
        <w:t>í»Éáí ë»÷³Ï³Ý Ï³åÇï³ÉáõÙ ÷á÷á</w:t>
        <w:softHyphen/>
        <w:t>ËáõÃ</w:t>
        <w:softHyphen/>
        <w:softHyphen/>
        <w:t>ÛáõÝ</w:t>
        <w:softHyphen/>
        <w:t>Ý»</w:t>
        <w:softHyphen/>
        <w:t>ñÇ Ù³ëÇÝ Ñ³ß</w:t>
        <w:softHyphen/>
        <w:t>í»ï</w:t>
        <w:softHyphen/>
        <w:t>íáõ</w:t>
        <w:softHyphen/>
        <w:t>ÃÛáõÝáõÙ, ³å³ µ³</w:t>
        <w:softHyphen/>
        <w:t>ó³</w:t>
        <w:softHyphen/>
        <w:t>Ñ³ÛïáõÙ »Ý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Ñ³ßí»ïáõ Å³Ù³Ý³Ï³</w:t>
        <w:softHyphen/>
        <w:t>ßñç³ÝáõÙ ³Ûë Ó¨áí ë»÷³Ï³Ý Ï³</w:t>
        <w:softHyphen/>
        <w:t>åÇï³ÉáõÙ ×³Ý³ãí³Í ·áõÙ³ñ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ÛÝ ·áõÙ³ñÁ, áñÁ Ñ³Ýí»É ¿ ë»÷³Ï³Ý Ï³åÇï³ÉÇó ¨ ×³Ý³ã</w:t>
        <w:softHyphen/>
        <w:t>í»É ¿ ïíÛ³É Å³</w:t>
        <w:softHyphen/>
        <w:t>Ù³Ý³</w:t>
        <w:softHyphen/>
        <w:t>Ï³</w:t>
        <w:softHyphen/>
        <w:t>ßñç³ÝÇ ýÇÝ³Ýë³Ï³Ý ³ñ¹ÛáõÝù</w:t>
        <w:softHyphen/>
        <w:t>Ý»</w:t>
        <w:softHyphen/>
        <w:t>ñÇ Ù³</w:t>
        <w:softHyphen/>
        <w:t xml:space="preserve">ëÇÝ Ñ³ßí»ïíáõÃÛáõÝáõÙ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ÛÝ ·áõÙ³ñÁ, áñÁ Ñ³ßí»ïáõ Å³Ù³Ý³Ï³ßñç³ÝáõÙ Ñ³Ýí»É ¿ ë»</w:t>
        <w:softHyphen/>
        <w:t>÷³Ï³Ý Ï³åÇï³ÉÇó ¨ ³í»É³óí»É ¿ Ñ»ç³íáñí³Í Ï³ÝË³ï»ëí³Í ·áñÍ³ñ</w:t>
        <w:softHyphen/>
        <w:t>ùÇ ·Íáí ³é³ç³óáÕ ³ÏïÇíÇ Ï³Ù å³ñï³</w:t>
        <w:softHyphen/>
        <w:t>íáñáõÃÛ³Ý Ñ³ßí»Ïßé³ÛÇÝ ³ñÅ»ùÇ ëÏ½µÝ³</w:t>
        <w:softHyphen/>
        <w:t>Ï³Ý ã³÷Ù³Ý Ù»ç (ï»ë ëáõÛÝ ëï³Ý¹³ñïÇ 159-ñ¹ Ï»ïÁ):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69. üÇÝ³Ýë³Ï³Ý Ñ³ßí»ïíáõÃÛáõÝÝ»ñÁ å»ïù ¿ Ý»ñ³é»Ý ýÇÝ³Ý</w:t>
        <w:softHyphen/>
        <w:t>ë³Ï³Ý ·áñ</w:t>
        <w:softHyphen/>
        <w:t>ÍÇù</w:t>
        <w:softHyphen/>
        <w:t>Ý»ñÇÝ í»ñ³µ»ñáÕ Ñ»ï¨Û³É µáÉáñ Éñ³óáõóÇã µ³ó³Ñ³Û</w:t>
        <w:softHyphen/>
        <w:t>ïáõÙ</w:t>
        <w:softHyphen/>
        <w:t>Ý»ñÁ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»Ã» í³×³éùÇ Ñ³Ù³ñ Ù³ïã»ÉÇ ýÇÝ³Ýë³Ï³Ý ³ÏïÇíÝ»ñÁ (µ³óÇ ³ÛÝ ³ÏïÇíÝ»ñÇó, áñáÝù í»ñ³µ»ñáõÙ »Ý Ñ»ç»ñÇÝ) Çñ³</w:t>
        <w:softHyphen/>
        <w:t>Ï³Ý ³ñÅ»ùáí í»ñ³</w:t>
        <w:softHyphen/>
        <w:t>ã³</w:t>
        <w:softHyphen/>
        <w:t>÷áõÙÇó ß³ÑáõÛÃÝ»ñÁ Ï³Ù íÝ³ëÝ»ñÁ ×³</w:t>
        <w:softHyphen/>
        <w:t>Ý³ã</w:t>
        <w:softHyphen/>
        <w:t>í»É »Ý áõÕÕ³ÏÇáñ»Ý ë»</w:t>
        <w:softHyphen/>
        <w:t>÷³</w:t>
        <w:softHyphen/>
        <w:t>Ï³Ý Ï³åÇï³ÉáõÙª ³ñï³óáÉí»Éáí ë»÷³Ï³Ý Ï³åÇï³ÉáõÙ ÷á÷á</w:t>
        <w:softHyphen/>
        <w:t>Ëáõ</w:t>
        <w:softHyphen/>
        <w:t>ÃÛáõÝ</w:t>
        <w:softHyphen/>
        <w:t>Ý»ñÇ Ù³ëÇÝ Ñ³ßí»ïíáõ</w:t>
        <w:softHyphen/>
        <w:t>ÃÛáõ</w:t>
        <w:softHyphen/>
        <w:t>ÝáõÙ, ³å³ µ³ó³Ñ³Ûï</w:t>
        <w:softHyphen/>
        <w:t>íáõÙ »Ý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Ñ³ßí»ïáõ Å³Ù³Ý³Ï³</w:t>
        <w:softHyphen/>
        <w:t>ßñç³ÝáõÙ ³Ûë Ó¨áí ë»÷³Ï³Ý Ï³</w:t>
        <w:softHyphen/>
        <w:t xml:space="preserve">åÇï³ÉáõÙ ×³Ý³ãí³Í ·áõÙ³ñÁ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ÛÝ ·áõÙ³ñÁ, áñÁ Ñ³Ýí»É ¿ ë»÷³Ï³Ý Ï³åÇï³ÉÇó ¨ ×³Ý³ã</w:t>
        <w:softHyphen/>
        <w:t>í»É ¿ ïíÛ³É Å³Ù³Ý³</w:t>
        <w:softHyphen/>
        <w:t>Ï³</w:t>
        <w:softHyphen/>
        <w:t>ßñç³ÝÇ ýÇÝ³Ýë³Ï³Ý ³ñ¹ÛáõÝùÝ»ñÇ Ù³</w:t>
        <w:softHyphen/>
        <w:t xml:space="preserve">ëÇÝ Ñ³ßí»ïíáõÃÛáõÝáõÙ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»Ã» ãÇ ·áñÍ»É ³ÛÝ »ÝÃ³¹ñáõÃÛáõÝÁ, áñ í³×³éùÇ Ñ³Ù³ñ Ù³ïã»ÉÇ Ï³Ù ³é¨ï</w:t>
        <w:softHyphen/>
        <w:t>ñ³ÛÇÝ Ýå³ï³ÏÝ»ñáí å³ÑíáÕ µáÉáñ ýÇÝ³Ýë³</w:t>
        <w:softHyphen/>
        <w:t>Ï³Ý ³ÏïÇíÝ»ñÇ Çñ³Ï³Ý ³ñ</w:t>
        <w:softHyphen/>
        <w:t>Å»ùÁ ÑÝ³ñ³íáñ ¿ ³ñ</w:t>
        <w:softHyphen/>
        <w:t>Å³</w:t>
        <w:softHyphen/>
        <w:t>Ý³Ñ³í³ïáñ»Ý ã³÷»É (ï»ë ëáõÛÝ ëï³Ý¹³ñïÇ 70-ñ¹ Ï»ïÁ), ¨ Ï³½</w:t>
        <w:softHyphen/>
        <w:t>Ù³</w:t>
        <w:softHyphen/>
        <w:t>Ï»ñåáõÃÛáõÝÁ, Ñ»</w:t>
        <w:softHyphen/>
        <w:t>ï¨³</w:t>
        <w:softHyphen/>
        <w:t>µ³ñ, ³ÛëåÇëÇ ýÇÝ³Ýë³</w:t>
        <w:softHyphen/>
        <w:t>Ï³Ý ³Ï</w:t>
        <w:softHyphen/>
        <w:t>ïÇíÝ»ñÁ ã³÷áõÙ ¿ ³Ùáñ</w:t>
        <w:softHyphen/>
        <w:t>ïÇ½³óí³Í ³ñ</w:t>
        <w:softHyphen/>
        <w:t>Å»ùáí, ³å³ ³Ûë ÷³ë</w:t>
        <w:softHyphen/>
        <w:t>ïÁ µ³ó³Ñ³ÛïíáõÙ ¿ª µ³ó³Ñ³Ûï»Éáí Ý³¨ ³Û¹ ýÇÝ³Ýë³Ï³Ý ³Ï</w:t>
        <w:softHyphen/>
        <w:t>ïÇí</w:t>
        <w:softHyphen/>
        <w:t>Ý»ñÇ ÝÏ³ñ³·ñáõ</w:t>
        <w:softHyphen/>
        <w:t>ÃÛáõÝÁ, ¹ñ³Ýó Ñ³ß</w:t>
        <w:softHyphen/>
        <w:t>í»Ïßé³</w:t>
        <w:softHyphen/>
        <w:t>ÛÇÝ ³ñÅ»ùÁ, Çñ³Ï³Ý ³ñÅ»ùÁ ³ñÅ³Ý³Ñ³</w:t>
        <w:softHyphen/>
        <w:t>í³</w:t>
        <w:softHyphen/>
        <w:t>ïáñ»Ý ã³÷»Éáõ ³ÝÑÝ³</w:t>
        <w:softHyphen/>
        <w:t>ñÇ</w:t>
        <w:softHyphen/>
        <w:t>Ýáõ</w:t>
        <w:softHyphen/>
        <w:t>ÃÛ³Ý µ³ó³ï</w:t>
        <w:softHyphen/>
        <w:t>ñáõ</w:t>
        <w:softHyphen/>
        <w:t>ÃÛáõÝÁ, ÇÝãå»ë Ý³¨, »Ã» ÑÝ³</w:t>
        <w:softHyphen/>
        <w:t>ñ³íáñ ¿, ³ÛÝ ·Ý³Ñ³</w:t>
        <w:softHyphen/>
        <w:t>ï³</w:t>
        <w:softHyphen/>
        <w:t>Ï³Ý</w:t>
        <w:softHyphen/>
        <w:t>Ý»ñÇ ïÇñáõÛÃÁ, áñáõÙ Ù»Í³å»ë Ñ³í³Ý³Ï³Ý ¿, áñ ÏÉÇÝÇ Çñ³Ï³Ý ³ñÅ»ùÁ: ´³óÇ ³Û¹, »Ã» í³×³éíáõÙ »Ý ýÇ</w:t>
        <w:softHyphen/>
        <w:t>Ý³Ý</w:t>
        <w:softHyphen/>
        <w:t>ë³</w:t>
        <w:softHyphen/>
        <w:t>Ï³Ý ³ÏïÇíÝ»ñ, áñáÝó Çñ³</w:t>
        <w:softHyphen/>
        <w:t>Ï³Ý ³ñÅ»ùÝ»ñÁ Ý³ËÏÇÝáõÙ ÑÝ³ñ³</w:t>
        <w:softHyphen/>
        <w:t>íáñ ã¿ñ ³ñÅ³Ý³Ñ³í³ïáñ»Ý ã³÷»É, ³å³ ³Û¹ ÷³ëïÁ, í³×³éùÇ å³</w:t>
        <w:softHyphen/>
        <w:t>ÑÇÝ ³Û¹åÇëÇ ýÇÝ³Ýë³Ï³Ý ³ÏïÇíÇ Ñ³ßí»Ïßé³ÛÇÝ ³ñÅ»ùÁ ¨ ×³</w:t>
        <w:softHyphen/>
        <w:t>Ý³ãí³Í ß³ÑáõÛÃÇ Ï³Ù íÝ³ëÇ ·áõÙ³ñÁ å»ïù ¿ µ³ó³Ñ³Ûïí»Ý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µ³ó³Ñ³ÛïíáõÙ »Ý ýÇÝ³Ýë³Ï³Ý ³ÏïÇí</w:t>
        <w:softHyphen/>
        <w:t>Ý»</w:t>
        <w:softHyphen/>
        <w:t>ñÇó Ï³Ù ýÇÝ³Ýë³Ï³Ý å³ñï³</w:t>
        <w:softHyphen/>
        <w:t>íáñáõ</w:t>
        <w:softHyphen/>
        <w:t>ÃÛáõÝ</w:t>
        <w:softHyphen/>
        <w:t>Ý»</w:t>
        <w:softHyphen/>
        <w:t>ñÇó ³é³ç³ó³Í »Ï³ÙáõïÝ»ñÇ, Í³Ëë»ñÇ, ß³</w:t>
        <w:softHyphen/>
        <w:t>ÑáõÛÃ</w:t>
        <w:softHyphen/>
        <w:softHyphen/>
        <w:t>Ý»ñÇ ¨ íÝ³ëÝ»ñÇ Ýß³Ý³Ï³ÉÇ Ñá¹</w:t>
        <w:softHyphen/>
        <w:t>í³Í</w:t>
        <w:softHyphen/>
        <w:t>Ý»ñÁª ³ÝÏ³Ë Ýñ³ÝÇó, Ã» ¹ñ³Ýù ×³Ý³ãí»É »Ý ýÇÝ³Ýë³Ï³Ý ³ñ¹ÛáõÝùÝ»ñÇ Ù³ëÇÝ Ñ³ß</w:t>
        <w:softHyphen/>
        <w:t>í»ï</w:t>
        <w:softHyphen/>
        <w:t>íáõÃÛáõÝáõÙ, Ã» áñå»ë ë»</w:t>
        <w:softHyphen/>
        <w:t>÷³Ï³Ý Ï³åÇï³ÉÇ ³é³ÝÓÇÝ µ³Õ³¹ñÇã: ²Û¹ Ýå³ï³Ïáí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ÁÝ¹Ñ³Ýáõñ ïáÏáë³ÛÇÝ »Ï³ÙáõïÝ»ñÁ ¨ ÁÝ¹Ñ³Ýáõñ ïáÏáë³ÛÇÝ Í³Ëë»ñÁ å»ïù ¿ µ³ó³Ñ³Ûïí»Ý ³é³ÝÓÇÝ-³é³ÝÓÇÝ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í³×³éùÇ Ñ³Ù³ñ Ù³ïã»ÉÇ ýÇÝ³Ýë³Ï³Ý ³ÏïÇíÝ»ñÇ ³éáõ</w:t>
        <w:softHyphen/>
        <w:t>Ùáí, áñáÝù ëÏ½µ</w:t>
        <w:softHyphen/>
        <w:t>Ý³Ï³Ý Ó»ù</w:t>
        <w:softHyphen/>
        <w:t>µ»ñáõÙÇó Ñ»ïá í»ñ³ã³÷íáõÙ »Ý Çñ³Ï³Ý ³ñ</w:t>
        <w:softHyphen/>
        <w:t>Å»ùáí, ¹ñ³Ýó ³å³×³Ý³</w:t>
        <w:softHyphen/>
        <w:t>ãáõ</w:t>
        <w:softHyphen/>
        <w:t>ÙÇó ÁÝ¹Ñ³</w:t>
        <w:softHyphen/>
        <w:t>Ýáõñ ß³</w:t>
        <w:softHyphen/>
        <w:t>ÑáõÛÃÝ»ñÁ ¨ íÝ³ë</w:t>
        <w:softHyphen/>
        <w:t>Ý»ñÁ, áñáÝù ×³Ý³ãí»É »Ý ïíÛ³É Å³Ù³</w:t>
        <w:softHyphen/>
        <w:t>Ý³</w:t>
        <w:softHyphen/>
        <w:t>Ï³ßñç³ÝÇ ýÇÝ³Ýë³Ï³Ý ³ñ¹ÛáõÝù</w:t>
        <w:softHyphen/>
        <w:t>Ý»ñÇ Ù³ëÇÝ Ñ³ßí»ïíáõÃ</w:t>
        <w:softHyphen/>
        <w:t>Ûáõ</w:t>
        <w:softHyphen/>
        <w:t>ÝáõÙ, å»ïù ¿ Ý»ñÏ³Û³óí»Ý ×³</w:t>
        <w:softHyphen/>
        <w:t>Ý³ãí³Í ³ÏïÇíÝ»ñÇ ¨ å³ñ</w:t>
        <w:softHyphen/>
        <w:t>ï³</w:t>
        <w:softHyphen/>
        <w:t>íáñáõÃÛáõÝ</w:t>
        <w:softHyphen/>
        <w:t>Ý»</w:t>
        <w:softHyphen/>
        <w:t>ñÇ Çñ³Ï³Ý ³ñÅ»ù</w:t>
        <w:softHyphen/>
        <w:t>áí í»ñ³ã³</w:t>
        <w:softHyphen/>
        <w:t>÷áõÙÇó ÁÝ¹Ñ³Ýáõñ ß³ÑáõÛÃ</w:t>
        <w:softHyphen/>
        <w:t>Ý»</w:t>
        <w:softHyphen/>
        <w:t>ñÇó áõ íÝ³ë</w:t>
        <w:softHyphen/>
        <w:t>Ý»ñÇó ³é³ÝÓÇÝ (³é¨ïñ³ÛÇÝ Ýå³ï³Ï</w:t>
        <w:softHyphen/>
        <w:t>Ý»ñáí å³ÑíáÕ ýÇ</w:t>
        <w:softHyphen/>
        <w:t>Ý³Ýë³Ï³Ý ³Ï</w:t>
        <w:softHyphen/>
        <w:t>ïÇí</w:t>
        <w:softHyphen/>
        <w:t>Ý»ñÇ ¨ å³ñï³íáñáõ</w:t>
        <w:softHyphen/>
        <w:t>ÃÛáõÝ</w:t>
        <w:softHyphen/>
        <w:t>Ý»ñÇ Ñ³Ù³ñ ÝÙ³Ý µ³ó³Ñ³ÛïáõÙ ãÇ å³</w:t>
        <w:softHyphen/>
        <w:t>Ñ³ÝçíáõÙ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Ï³½Ù³Ï»ñåáõÃÛáõÝÁ å»ïù ¿ µ³ó³Ñ³ÛïÇ ïáÏáë³ÛÇÝ »Ï³</w:t>
        <w:softHyphen/>
        <w:t>Ùáõï</w:t>
        <w:softHyphen/>
        <w:t>Ý»</w:t>
        <w:softHyphen/>
        <w:t>ñÇ ·áõ</w:t>
        <w:softHyphen/>
        <w:t>Ù³ñÁ, áñáÝù Ñ³ßí»·ñí»É »Ý ³ñÅ»½ñÏí³Í ÷áË³éáõ</w:t>
        <w:softHyphen/>
        <w:t>ÃÛáõÝÝ»ñÇ ·Íáí Ñ³Ù³</w:t>
        <w:softHyphen/>
        <w:t>Ó³ÛÝ ëáõÛÝ ëï³Ý¹³ñïÇ 116-ñ¹ Ï»ïÇ ¨ áñáÝù ¹»é¨ë ã»Ý ëï³óí»É ¹ñ³</w:t>
        <w:softHyphen/>
        <w:t>Ù³</w:t>
        <w:softHyphen/>
        <w:t>Ï³Ý ÙÇçáóÝ»ñáí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»Ã» Ï³½Ù³Ï»ñåáõÃÛáõÝÁ ÏÝù»É ¿ ³ñÅ»ÃÕÃ³</w:t>
        <w:softHyphen/>
        <w:t>íáñÙ³Ý Ï³Ù é»åá å³ÛÙ³</w:t>
        <w:softHyphen/>
        <w:t>Ý³·Çñ, ³å³ Ñ³ßí»ïáõ Å³Ù³Ý³Ï³ßñç³ÝÇ ÁÝÃ³óùáõÙ ï»ÕÇ áõÝ»ó³Í ÝÙ³Ý Ûáõñ³ù³Ý</w:t>
        <w:softHyphen/>
        <w:t>ãÛáõñ ·áñÍ³ñùÇ Ñ³</w:t>
        <w:softHyphen/>
        <w:t>Ù³ñ, ÇÝãå»ë Ý³¨ Ý³</w:t>
        <w:softHyphen/>
        <w:t>Ëáñ¹ Ñ³ßí»ïáõ Å³Ù³Ý³Ï³ßñç³ÝÇ ÁÝÃ³óùáõÙ ï»ÕÇ áõÝ»ó³Í ·áñ</w:t>
        <w:softHyphen/>
        <w:t>Í³ñù</w:t>
        <w:softHyphen/>
        <w:t>Ý»ñÇ Ñ³Ù³ñ, áñáÝó ·Íáí ÙÝ³</w:t>
        <w:softHyphen/>
        <w:t>ó»É »Ý Ïáõï³Ïí³Í ïáÏáëÝ»ñ, ³é³ÝÓÇÝ µ³ó³</w:t>
        <w:softHyphen/>
        <w:t xml:space="preserve">Ñ³ÛïíáõÙ »Ýª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Û¹åÇëÇ ·áñÍ³ñùÝ»ñÇ µÝáõÛÃÁ ¨ Í³í³ÉÁ, Ý»ñ³éÛ³É ·ñ³íÇ ÝÏ³ñ³·</w:t>
        <w:softHyphen/>
        <w:t>ñáõ</w:t>
        <w:softHyphen/>
        <w:t>ÃÛáõ</w:t>
        <w:softHyphen/>
        <w:t>ÝÁ ¨ ù³Ý³Ï³Ï³Ý ï»Õ»Ï³ïíáõÃÛáõÝ ³ÛÝ ³é³Ýó</w:t>
        <w:softHyphen/>
        <w:t>ù³ÛÇÝ »ÝÃ³¹</w:t>
        <w:softHyphen/>
        <w:t>ñáõÃÛáõÝÝ»ñÇ í»ñ³µ»ñÛ³É, áñáÝù ÏÇñ³éí»É »Ý Ýáñ ¨ Ïáõï³Ïí³Í ïá</w:t>
        <w:softHyphen/>
        <w:t>ÏáëÝ»ñÇ Çñ³Ï³Ý ³ñÅ»ùÝ»ñÁ Ñ³ßí³ñÏ»ÉÇë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ñ¹Ûáù ³Û¹ ýÇÝ³Ýë³Ï³Ý ³ÏïÇíÝ»ñÝ ³å³×³Ý³ãí»É »Ý, Ã» áã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»Ã» Ï³½Ù³Ï»ñåáõÃÛáõÝÁ áñ¨¿ ýÇÝ³Ýë³Ï³Ý ³ÏïÇí í»ñ³¹³ë³</w:t>
        <w:softHyphen/>
        <w:t>Ï³ñ·»É ¿ áñå»ë ³ÙáñïÇ½³óí³Í ³ñÅ»ùáí Ý»ñ</w:t>
        <w:softHyphen/>
        <w:t>Ï³Û³óíáÕ, ³ÛÉ áã Ã» Çñ³Ï³Ý ³ñÅ»ùáí, ³å³ µ³ó³Ñ³ÛïíáõÙ »Ý ÝÙ³Ý í»</w:t>
        <w:softHyphen/>
        <w:t>ñ³</w:t>
        <w:softHyphen/>
        <w:t>¹³</w:t>
        <w:softHyphen/>
        <w:t>ë³Ï³ñ·Ù³Ý å³ï×³é</w:t>
        <w:softHyphen/>
        <w:t xml:space="preserve">Ý»ñÁ, </w:t>
      </w:r>
    </w:p>
    <w:p>
      <w:pPr>
        <w:pStyle w:val="BodyTextIndent2"/>
        <w:ind w:left="0" w:firstLine="567"/>
        <w:rPr>
          <w:rFonts w:ascii="Times Armenian" w:hAnsi="Times Armenian" w:cs="Times Armenian"/>
          <w:b w:val="false"/>
          <w:b w:val="false"/>
          <w:szCs w:val="22"/>
        </w:rPr>
      </w:pPr>
      <w:r>
        <w:rPr>
          <w:rFonts w:cs="Times Armenian" w:ascii="Times Armenian" w:hAnsi="Times Armenian"/>
          <w:szCs w:val="22"/>
        </w:rPr>
        <w:t>½) ýÇÝ³Ýë³Ï³Ý ³ÏïÇíÝ»ñÇ Ûáõñ³ù³ÝãÛáõñ Ýß³Ý³Ï³ÉÇ ËÙµÇ Ñ³Ù³ñ ³é³ÝÓÇÝ µ³ó³</w:t>
        <w:softHyphen/>
        <w:t>Ñ³</w:t>
        <w:softHyphen/>
        <w:t>Ûï</w:t>
        <w:softHyphen/>
        <w:t>íáõÙ »Ý ýÇÝ³Ýë³Ï³Ý ³ÏïÇíÝ»ñÇ ·Íáí ³ñÅ»½ñ</w:t>
        <w:softHyphen/>
        <w:t>Ïáõ</w:t>
        <w:softHyphen/>
        <w:t>ÙÇó (³ÝÑ³í³</w:t>
        <w:softHyphen/>
        <w:t>ù³·</w:t>
        <w:softHyphen/>
        <w:t>ñ»ÉÇáõÃÛáõÝÇó) Ïáñë</w:t>
        <w:softHyphen/>
        <w:t>ïÇ Ï³Ù ³ñÅ»½ñÏáõÙÇó ÏáñëïÇ Ñ³Ï³¹³ñÓÙ³Ý µÝáõÛÃÁ ¨ ·áõÙ³</w:t>
        <w:softHyphen/>
        <w:t>ñÁ (ÐÐÐÐê 32 ëï³Ý¹³ñïÇ 46-ñ¹ Ï»ïÁ µá</w:t>
        <w:softHyphen/>
        <w:t>í³Ý</w:t>
        <w:softHyphen/>
        <w:t>¹³ÏáõÙ ¿ ýÇÝ³Ýë³Ï³Ý ³ÏïÇí</w:t>
        <w:softHyphen/>
        <w:t>Ý»ñÇ ËÙµ»ñÇ ë³ÑÙ³ÝÙ³Ý í»ñ³µ»ñÛ³É óáõóáõÙ</w:t>
        <w:softHyphen/>
        <w:t>Ý»ñ):</w:t>
      </w:r>
    </w:p>
    <w:p>
      <w:pPr>
        <w:pStyle w:val="Heading1"/>
        <w:spacing w:before="120" w:after="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7. ²ÝóáõÙ³ÛÇÝ ¹ñáõÛÃÝ»ñ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170. ²ÝóáõÙÁ ëáõÛÝ ëï³Ý¹³ñïÇÝ å»ïù ¿ Çñ³·áñÍíÇ Ñ»ï¨Û³É Ï»ñå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Ñ³ßí³å³Ñ³Ï³Ý Ñ³ßí³éÙ³Ý ù³Õ³ù³Ï³ÝáõÃÛáõÝÁª Ï³åí³Í ýÇÝ³Ý</w:t>
        <w:softHyphen/>
        <w:t>ë³Ï³Ý ·áñÍÇù</w:t>
        <w:softHyphen/>
        <w:t>Ý»ñÇ ×³Ý³ã</w:t>
        <w:softHyphen/>
        <w:t>Ù³Ý, ³å³×³Ý³ãÙ³Ý ¨ ã³÷Ù³Ý, ÇÝãå»ë Ý³¨ Ñ»çÇ Ñ³ßí³</w:t>
        <w:softHyphen/>
        <w:t>å³</w:t>
        <w:softHyphen/>
        <w:softHyphen/>
        <w:t>Ñ³</w:t>
        <w:softHyphen/>
        <w:t>Ï³Ý Ñ³ßí³éÙ³Ý Ñ»ï, áñÇÝ Ï³½Ù³Ï»ñåáõÃÛáõÝÁ Ñ»ï¨»É ¿ ëáõÛÝ ëï³Ý</w:t>
        <w:softHyphen/>
        <w:t>¹³ñïÇ áõÅÇ Ù»ç ÙïÝ»Éáõ ³Ùë³ÃíÇÝ Ý³</w:t>
        <w:softHyphen/>
        <w:t>Ëáñ¹áÕ Å³Ù³</w:t>
        <w:softHyphen/>
        <w:t>Ý³Ï³ßñç³ÝÝ»ñÇ ýÇÝ³Ýë³</w:t>
        <w:softHyphen/>
        <w:t>Ï³Ý Ñ³ßí»ïíáõÃÛáõÝ</w:t>
        <w:softHyphen/>
        <w:t>Ý»ñáõÙ, ãå»ïù ¿ Ñ³Ï³¹³ñÓíÇ, ¨, Ñ»ï¨³µ³ñ, ³Û¹ ýÇÝ³Ý</w:t>
        <w:softHyphen/>
        <w:t>ë³</w:t>
        <w:softHyphen/>
        <w:t>Ï³Ý Ñ³ßí»ïíáõÃÛáõÝÝ»ñÁ ãå»ïù ¿ í»ñ³Ý»ñ</w:t>
        <w:softHyphen/>
        <w:t>Ï³Û³óí»Ý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ëáõÛÝ ëï³Ý¹³ñïÇ ×³Ý³ãÙ³Ý, ³å³×³Ý³ãÙ³Ý ¨ ã³÷Ù³Ý ¹ñáõÛÃÝ»ñÁ å»ïù ¿ ³é³ç</w:t>
        <w:softHyphen/>
        <w:t>ÁÝÃ³ó ÏÇñ³éí»Ý ÙÇÝã¨ ëáõÛÝ ëï³Ý¹³ñïÇ ³é³çÇÝ ³Ý·³Ù ÏÇñ³éí»Éáõ Ñ³ßí»ïáõ ï³ñí³ ëÏÇ½µÁ ÏÝùí³Í ³ÛÝ ·áñÍ³ñùÝ»ñÇ ÝÏ³ï</w:t>
        <w:softHyphen/>
        <w:t>Ù³Ùµ, áñáÝù Ï³½</w:t>
        <w:softHyphen/>
        <w:t>Ù³</w:t>
        <w:softHyphen/>
        <w:t>Ï»ñåáõÃÛáõÝÁ Ý³ËÏÇÝáõÙ Ý³Ë³</w:t>
        <w:softHyphen/>
        <w:t>ï»ë»É ¿ áñå»ë Ñ»</w:t>
        <w:softHyphen/>
        <w:t>ç»ñ: Ð»ï¨³µ³ñ, »Ã» Ý³Ë</w:t>
        <w:softHyphen/>
        <w:t>ÏÇ</w:t>
        <w:softHyphen/>
        <w:t>ÝáõÙ Ý³Ë³ï»ëí³Í Ñ»çÁ ãÇ µ³í³ñ³ñáõÙ ³ñ¹ÛáõÝ³í»ï Ñ»çÇ Ñ³Ù³ñ ëáõÛÝ ëï³Ý¹³ñïÇ 141-ñ¹ Ï»ïÇ å³ÛÙ³ÝÝ»ñÇÝ, ¨ Ñ»ç³</w:t>
        <w:softHyphen/>
        <w:t>íáñ</w:t>
        <w:softHyphen/>
        <w:t>Ù³Ý ·áñÍÇùÁ ¹»é å³ÑíáõÙ ¿, ³å³ Ñ»çÇ Ñ³ß</w:t>
        <w:softHyphen/>
        <w:t>í³å³Ñ³Ï³Ý Ñ³ßí³</w:t>
        <w:softHyphen/>
        <w:t>éáõÙÝ ³ÛÉ¨ë ï»ÕÇÝ ãÇ ÉÇÝÇª ëÏë³Í ³ÛÝ Ñ³ßí»ïáõ ï³ñí³ ëÏ½µÇó, áñáõÙ ³é³çÇÝ ³Ý·³Ù ÏÇñ³éíáõÙ ¿ ëáõÛÝ ëï³Ý¹³ñ</w:t>
        <w:softHyphen/>
        <w:t>ïÁ: Ü³</w:t>
        <w:softHyphen/>
        <w:t>Ëáñ¹ Ñ³ßí»ïáõ ï³ñÇÝ»ñÇ Ñ³ßí³å³Ñ³Ï³Ý Ñ³ßí³</w:t>
        <w:softHyphen/>
        <w:t>éáõÙÁ ãå»ïù ¿ Ñ»ïÁÝ</w:t>
        <w:softHyphen/>
        <w:t>Ã³ó ÷á÷á</w:t>
        <w:softHyphen/>
        <w:softHyphen/>
        <w:t>ËáõÃÛ³Ý »Ý</w:t>
        <w:softHyphen/>
        <w:t>Ã³ñÏíÇª ëáõÛÝ ëï³Ý¹³ñïÇ å³Ñ³ÝçÝ»</w:t>
        <w:softHyphen/>
        <w:t>ñÇÝ Ñ³Ù³å³</w:t>
        <w:softHyphen/>
        <w:t>ï³ë</w:t>
        <w:softHyphen/>
        <w:softHyphen/>
        <w:t>Ë³</w:t>
        <w:softHyphen/>
        <w:t>Ý»óÝ»</w:t>
        <w:softHyphen/>
        <w:t>Éáõ Ñ³</w:t>
        <w:softHyphen/>
        <w:t>Ù³ñ: êáõÛÝ ëï³Ý</w:t>
        <w:softHyphen/>
        <w:t>¹³ñïÇ 155-ñ¹ ¨ 162-ñ¹ Ï»ï»ñáõÙ µ³ó³ïñíáõÙ ¿ª ÇÝã</w:t>
        <w:softHyphen/>
        <w:t>å»ë ¹³</w:t>
        <w:softHyphen/>
        <w:t>¹³</w:t>
        <w:softHyphen/>
        <w:softHyphen/>
        <w:t>ñ»ó</w:t>
        <w:softHyphen/>
        <w:t>Ý»É Ñ»çÇ Ñ³ßí³</w:t>
        <w:softHyphen/>
        <w:t>å³Ñ³Ï³Ý Ñ³ßí³éáõÙ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³ÛÝ Ñ³ßí»ïáõ ï³ñí³ ëÏ½µáõÙ, »ñµ ³é³çÇÝ ³Ý·³Ù ÏÇñ³éíáõÙ ¿ ëáõÛÝ ëï³Ý</w:t>
        <w:softHyphen/>
        <w:t>¹³ñïÁ, Ï³½Ù³Ï»ñåáõÃÛáõÝÁ å»ïù ¿ Ñ³ßí»ÏßéáõÙ ×³Ý³ãÇ µáÉáñ ³Í³Ý</w:t>
        <w:softHyphen/>
        <w:t>óÛ³É ·áñ</w:t>
        <w:softHyphen/>
        <w:t>ÍÇùÝ»ñÁ Ï³Ù áñå»ë ³ÏïÇíÝ»ñ, Ï³Ù ¿É áñå»ë å³ñï³</w:t>
        <w:softHyphen/>
        <w:t>íáñáõÃÛáõÝÝ»ñ, ¨ å»ïù ¿ ã³÷Ç ¹ñ³Ýù Çñ³Ï³Ý ³ñÅ»ùáí (µ³ó³</w:t>
        <w:softHyphen/>
        <w:t>éáõÃÛ³Ùµ ³Í³ÝóÛ³É ·áñÍÇùÇ, áñÁ Ï³å</w:t>
        <w:softHyphen/>
        <w:t>í³Í ¿ ë»÷³Ï³Ý Ï³åÇï³ÉÇ ã·Ý³ÝßíáÕ ·áñÍÇùÇ Ñ»ï ¨ å»ïù ¿ Ù³ñíÇ ¹ñ³ ³é³ùÙ³Ý ÙÇçáóáí, ÁÝ¹ áñáõÙ, ³Û¹ ·áñÍÇùÇ Çñ³Ï³Ý ³ñÅ»ùÁ ÑÝ³</w:t>
        <w:softHyphen/>
        <w:t>ñ³íáñ ã¿ ³ñ</w:t>
        <w:softHyphen/>
        <w:t>Å³</w:t>
        <w:softHyphen/>
        <w:t>Ý³</w:t>
        <w:softHyphen/>
        <w:t>Ñ³í³ïáñ»Ý ã³÷»É): ø³ÝÇ áñ µáÉáñ ³Í³ÝóÛ³É ·áñÍÇùÝ»ñÁ, µ³ó³</w:t>
        <w:softHyphen/>
        <w:t>éáõ</w:t>
        <w:softHyphen/>
        <w:t>Ã</w:t>
        <w:softHyphen/>
        <w:t>Û³Ùµ áñå»ë Ñ»ç³</w:t>
        <w:softHyphen/>
        <w:t>íáñÙ³Ý ·áñÍÇùÝ»ñ Ý³Ë³ï»ëí³Í</w:t>
        <w:softHyphen/>
        <w:t>Ý»ñÇó, ¹ÇïíáõÙ »Ý áñ</w:t>
        <w:softHyphen/>
        <w:t>å»ë ³é¨ïñ³ÛÇÝ Ýå³</w:t>
        <w:softHyphen/>
        <w:t>ï³ÏÝ»ñáí å³ÑíáÕ, ³å³ ³Í³Ýó</w:t>
        <w:softHyphen/>
        <w:t>Û³É ·áñÍÇùÝ»ñÇ Ý³Ë</w:t>
        <w:softHyphen/>
        <w:t>ÏÇÝ Ñ³ß</w:t>
        <w:softHyphen/>
        <w:t>í»Ïßé³ÛÇÝ ³ñÅ»ùÇ (áñÁ Ï³ñáÕ ¿ ÉÇÝ»É ½ñá) ¨ Çñ³Ï³Ý ³ñÅ»ùÇ ÙÇç¨ ï³ñµ»ñáõÃÛáõÝÁ å»ïù ¿ ×³Ý³ãíÇ áñå»ë ãµ³ßËí³Í ß³ÑáõÛÃÇª ëáõÛÝ ëï³Ý</w:t>
        <w:softHyphen/>
        <w:t>¹³ñ</w:t>
        <w:softHyphen/>
        <w:t>ïÇ ³é³çÇÝ ³Ý·³Ù ÏÇñ³éÙ³Ý Ñ³ßí»ïáõ ï³ñí³ ëÏ½µÇ ¹ñáõÃ</w:t>
        <w:softHyphen/>
        <w:t>Û³Ùµ ÙÝ³óáñ¹Ç ×ß·ñïáõÙ (µ³ó³éáõÃÛ³Ùµ áñå»ë Ñ»ç³íáñÙ³Ý ·áñÍÇù Ý³Ë³ï»ëí³Í ³Í³Ý</w:t>
        <w:softHyphen/>
        <w:t>óÛ³É ·áñÍÇùÇ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³ÛÝ Ñ³ßí»ïáõ ï³ñí³ ëÏ½µáõÙ, »ñµ ³é³çÇÝ ³Ý·³Ù ÏÇñ³éíáõÙ ¿ ëáõÛÝ ëï³Ý</w:t>
        <w:softHyphen/>
        <w:t>¹³ñïÁ, Ï³½Ù³Ï»ñåáõÃÛáõÝÁ å»ïù ¿ ÏÇñ³éÇ ëáõÛÝ ëï³Ý¹³ñïÇ 66-102-ñ¹ Ï»ï»ñÇ ã³÷³</w:t>
        <w:softHyphen/>
        <w:t>ÝÇßÝ»ñÁª áñáß»Éáõ Ñ³Ù³ñ ³ÛÝ ýÇÝ³Ýë³Ï³Ý ³ÏïÇíÝ»ñÁ ¨ å³ñï³íá</w:t>
        <w:softHyphen/>
        <w:t>ñáõÃ</w:t>
        <w:softHyphen/>
        <w:t>ÛáõÝ</w:t>
        <w:softHyphen/>
        <w:t>Ý»ñÁ, áñáÝù å»ïù ¿ ã³÷í»Ý Çñ³</w:t>
        <w:softHyphen/>
        <w:t>Ï³Ý ³ñÅ»ùáí, ¨ Ýñ³Ýù, áñáÝù å»ïù ¿ ã³÷í»Ý ³ÙáñïÇ½³óí³Í ³ñ</w:t>
        <w:softHyphen/>
        <w:t>Å»ùáí, ¨ å»ïù ¿ Ñ³Ù³</w:t>
        <w:softHyphen/>
        <w:t>å³</w:t>
        <w:softHyphen/>
        <w:t>ï³ë</w:t>
        <w:softHyphen/>
        <w:t>Ë³Ý³</w:t>
        <w:softHyphen/>
        <w:t>µ³ñ í»ñ³ã³÷Ç ¹ñ³Ýù: Ü³</w:t>
        <w:softHyphen/>
        <w:t>Ëáñ¹ Ñ³ßí»Ïßé³ÛÇÝ ³ñÅ»ùÇ ó³ÝÏ³ó³Í ×ß·ñïáõÙ å»ïù ¿ ×³Ý³ã</w:t>
        <w:softHyphen/>
        <w:t>íÇ áñå»ë ãµ³ßËí³Í ß³</w:t>
        <w:softHyphen/>
        <w:t>ÑáõÛÃÇª ëáõÛÝ ëï³Ý¹³ñïÇ ³é³çÇÝ ³Ý·³Ù ÏÇñ³éÙ³Ý Ñ³ß</w:t>
        <w:softHyphen/>
        <w:t>í»ïáõ ï³ñí³ ëÏ½µÇ ¹ñáõÃÛ³Ùµ ÙÝ³óáñ¹Ç ×ß·ñïáõÙ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³ÛÝ Ñ³ßí»ïáõ ï³ñí³ ëÏ½µáõÙ, »ñµ ³é³çÇÝ ³Ý·³Ù ÏÇñ³éíáõÙ ¿ ëáõÛÝ ëï³Ý</w:t>
        <w:softHyphen/>
        <w:t>¹³ñïÁ, Çñ³Ï³Ý ³ñÅ»ùÇ Ñ»ç»ñÇ ³é³ñÏ³ Ñ³Ý¹Çë³óáÕ ·áÛáõÃÛáõÝ áõÝ»óáÕ ýÇÝ³Ýë³Ï³Ý ³ÏïÇíÝ»ñÇ ¨ å³ñï³íá</w:t>
        <w:softHyphen/>
        <w:t>ñáõ</w:t>
        <w:softHyphen/>
        <w:t>ÃÛáõÝÝ»ñÇ Ñ³ß</w:t>
        <w:softHyphen/>
        <w:t>í»Ïßé³ÛÇÝ ³ñÅ»ùÝ»ñÁ å»ïù ¿ ×ß·ñïí»Ýª ³ñ</w:t>
        <w:softHyphen/>
        <w:t>ï³</w:t>
        <w:softHyphen/>
        <w:t>óáÉ»Éáõ Ñ³Ù³ñ Ñ»ç³íáñ</w:t>
        <w:softHyphen/>
        <w:t>Ù³Ý ·áñÍÇùÝ»ñÇ Çñ³Ï³Ý ³ñÅ»ùÝ»ñÁ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½) »Ã» ÙÇÝã¨ ëáõÛÝ ëï³Ý¹³ñïÇ ³é³çÇÝ ³Ý·³Ù ÏÇñ³éáõÙÁ Ñ»çÇ Ñ³ß</w:t>
        <w:softHyphen/>
        <w:t>í³å³</w:t>
        <w:softHyphen/>
        <w:t>Ñ³</w:t>
        <w:softHyphen/>
        <w:t>Ï³Ý Ñ³ß</w:t>
        <w:softHyphen/>
        <w:t>í³éÙ³Ý Ï³½Ù³Ï»ñåáõÃÛ³Ý ù³Õ³ù³Ï³</w:t>
        <w:softHyphen/>
        <w:t>ÝáõÃ</w:t>
        <w:softHyphen/>
        <w:t>Û³Ý Ñ³Ù³Ó³ÛÝ ¹ñ³Ù³</w:t>
        <w:softHyphen/>
        <w:t>Ï³Ý ÙÇçáóÝ»ñÇ Ñáëù»ñÇ Ñ»çÇ ·Íáí ×³Ý³ãí»É »Ý Ñ»ï³Ó·í³Í ß³ÑáõÛÃÝ»ñ Ï³Ù íÝ³ëÝ»ñª áñå»ë ³ÏïÇíÝ»ñ ¨ å³ñï³íá</w:t>
        <w:softHyphen/>
        <w:t>ñáõÃÛáõÝÝ»ñ, ³å³ ëáõÛÝ ëï³Ý¹³ñïÇ ³é³çÇÝ ³Ý·³Ù ÏÇñ³éÙ³Ý Ñ³ßí»ïáõ ï³ñí³ ëÏ½µÇ ¹ñáõÃ</w:t>
        <w:softHyphen/>
        <w:t>Û³Ùµ ³Û¹ Ñ»ï³</w:t>
        <w:softHyphen/>
        <w:t>Ó·í³Í ß³ÑáõÛÃÝ»ñÁ ¨ íÝ³ëÝ»ñÁ å»ïù ¿ í»ñ³¹³ë³</w:t>
        <w:softHyphen/>
        <w:t>Ï³ñ·í»Ý áñå»ë ë»÷³Ï³Ý Ï³åÇï³ÉÇ ³é³ÝÓÇÝ µ³Õ³¹ñÇãª ³ÛÝ ã³÷áí, áñáí ³Û¹ ·áñÍ³ñùÝ»ñÁ µ³í³</w:t>
        <w:softHyphen/>
        <w:t>ñ³</w:t>
        <w:softHyphen/>
        <w:t>ñáõÙ »Ý ëáõÛÝ ëï³Ý¹³ñïÇ 141-ñ¹ Ï»ïÇ ã³</w:t>
        <w:softHyphen/>
        <w:t>÷³ÝÇßÝ»ñÇÝ, ¨ ³ÛÝáõÑ»ï¨ Ñ³ßí³éí»Ý ëáõÛÝ ëï³Ý¹³ñïÇ 159-161-ñ¹ Ï»ï»ñÇ Ñ³Ù³Ó³ÛÝ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¿) ³ÛÝ ·áñÍ³ñùÝ»ñÁ, áñáÝù ÏÝùí»É »Ý Ý³Ëù³Ý ëáõÛÝ ëï³Ý¹³ñïÇ ³é³çÇÝ ³Ý·³Ù ÏÇñ³éÙ³Ý Ñ³ßí»ïáõ ï³ñí³ ëÏÇ½µÁ, ãå»ïù ¿ Ñ»ïÁÝ</w:t>
        <w:softHyphen/>
        <w:t xml:space="preserve">Ã³ó Ï»ñåáí Ý³Ë³ï»ëí»Ý áñå»ë Ñ»ç»ñ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Á) »Ã» ³ñÅ»ÃÕÃ³íáñáõÙÁ, ÷áË³ÝóáõÙÁ Ï³Ù ³å³×³Ý³ãÙ³Ý ³ÛÉ ·áñÍ³ñùÁ ÏÝùí»É ¿ Ý³Ëù³Ý ëáõÛÝ ëï³Ý¹³ñïÇ ³é³çÇÝ ³Ý·³Ù ÏÇñ³é</w:t>
        <w:softHyphen/>
        <w:t>Ù³Ý Ñ³ßí»ïáõ ï³ñí³ ëÏÇ½µÁ, ³å³ ³Û¹ ·áñÍ³ñùÇ Ñ³ßí³éáõÙÁ ãå»ïù ¿ Ñ»ïÁÝÃ³ó Ï»ñåáí ÷á÷áËíÇª Ñ³Ù³å³ï³ë</w:t>
        <w:softHyphen/>
        <w:t>Ë³Ý»óÝ»Éáõ Ñ³Ù³ñ ëáõÛÝ ëï³Ý¹³ñïÇ å³Ñ³ÝçÝ»ñÇÝ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Ã) ³ÛÝ Ñ³ßí»ïáõ ï³ñí³ ëÏ½µáõÙ, »ñµ ³é³çÇÝ ³Ý·³Ù ÏÇñ³éíáõÙ ¿ ëáõÛÝ ëï³Ý</w:t>
        <w:softHyphen/>
        <w:t>¹³ñïÁ, Ï³½Ù³Ï»ñåáõÃÛáõÝÁ ýÇÝ³Ýë³Ï³Ý ·áñÍÇùÁ áñå»ë ë»÷³</w:t>
        <w:softHyphen/>
        <w:t>Ï³Ý Ï³</w:t>
        <w:softHyphen/>
        <w:t>åÇï³É Ï³Ù áñå»ë å³ñ</w:t>
        <w:softHyphen/>
        <w:t>ï³íáñáõÃÛáõÝ å»ïù ¿ ¹³ë³</w:t>
        <w:softHyphen/>
        <w:t>Ï³ñ·Ç ëáõÛÝ ëï³Ý</w:t>
        <w:softHyphen/>
        <w:t>¹³ñ</w:t>
        <w:softHyphen/>
        <w:t>ïÇ 11-ñ¹ Ï»ïÇ Ñ³Ù³</w:t>
        <w:softHyphen/>
        <w:t>Ó³Û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widowControl w:val="false"/>
        <w:rPr/>
      </w:pPr>
      <w:r>
        <w:rPr/>
        <w:t>Ð³Û³ëï³ÝÇ Ð³Ýñ³å»ïáõÃÛ³Ý Ñ³ßí³å³Ñ³Ï³Ý Ñ³ßí³éÙ³Ý ëï³Ý¹³ñï ÐÐÐÐê 40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rPr/>
      </w:pPr>
      <w:r>
        <w:rPr/>
        <w:t>Ü»ñ¹ñáõÙ³ÛÇÝ ·áõÛù</w:t>
      </w:r>
    </w:p>
    <w:p>
      <w:pPr>
        <w:pStyle w:val="BodyText2"/>
        <w:widowControl w:val="false"/>
        <w:rPr/>
      </w:pPr>
      <w:r>
        <w:rPr/>
      </w:r>
    </w:p>
    <w:p>
      <w:pPr>
        <w:pStyle w:val="BodyText2"/>
        <w:widowControl w:val="false"/>
        <w:jc w:val="center"/>
        <w:rPr/>
      </w:pPr>
      <w:r>
        <w:rPr/>
        <w:t>´áí³Ý¹³ÏáõÃÛáõÝ</w:t>
      </w:r>
    </w:p>
    <w:p>
      <w:pPr>
        <w:pStyle w:val="BodyText2"/>
        <w:widowControl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035"/>
      </w:tblGrid>
      <w:tr>
        <w:trPr/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¶ÉáõËÝ»ñ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Î»ï»ñ</w:t>
            </w:r>
          </w:p>
        </w:tc>
      </w:tr>
      <w:tr>
        <w:trPr>
          <w:trHeight w:val="450" w:hRule="atLeast"/>
          <w:cantSplit w:val="true"/>
        </w:trPr>
        <w:tc>
          <w:tcPr>
            <w:tcW w:w="747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Üå³ï³Ï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470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2. ¶áñÍáÕáõÃÛ³Ý áÉáñïÁ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-3</w:t>
            </w:r>
          </w:p>
        </w:tc>
      </w:tr>
      <w:tr>
        <w:trPr>
          <w:trHeight w:val="421" w:hRule="atLeast"/>
        </w:trPr>
        <w:tc>
          <w:tcPr>
            <w:tcW w:w="7470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3. ê³ÑÙ³ÝáõÙÝ»ñ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-14</w:t>
            </w:r>
          </w:p>
        </w:tc>
      </w:tr>
      <w:tr>
        <w:trPr>
          <w:trHeight w:val="427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. Ö³Ý³ãáõ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5-16</w:t>
            </w:r>
          </w:p>
        </w:tc>
      </w:tr>
      <w:tr>
        <w:trPr>
          <w:trHeight w:val="433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. êÏ½µÝ³Ï³Ý ã³÷áõÙ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7-21</w:t>
            </w:r>
          </w:p>
        </w:tc>
      </w:tr>
      <w:tr>
        <w:trPr>
          <w:trHeight w:val="426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6. Ð»ï³·³ Í³ËëáõÙÝ»ñ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2-23</w:t>
            </w:r>
          </w:p>
        </w:tc>
      </w:tr>
      <w:tr>
        <w:trPr>
          <w:trHeight w:val="417" w:hRule="atLeast"/>
        </w:trPr>
        <w:tc>
          <w:tcPr>
            <w:tcW w:w="747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 êÏ½µÝ³Ï³Ý ×³Ý³ãÙ³ÝÁ Ñ³çáñ¹áÕ ã³÷áõÙÝ»ñ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4-50</w:t>
            </w:r>
          </w:p>
        </w:tc>
      </w:tr>
      <w:tr>
        <w:trPr>
          <w:trHeight w:val="423" w:hRule="atLeast"/>
        </w:trPr>
        <w:tc>
          <w:tcPr>
            <w:tcW w:w="7470" w:type="dxa"/>
            <w:tcBorders/>
          </w:tcPr>
          <w:p>
            <w:pPr>
              <w:pStyle w:val="Heading1"/>
              <w:spacing w:lineRule="auto" w:line="240"/>
              <w:ind w:left="318" w:hanging="0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7.1 Æñ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7-49</w:t>
            </w:r>
          </w:p>
        </w:tc>
      </w:tr>
      <w:tr>
        <w:trPr>
          <w:trHeight w:val="641" w:hRule="atLeast"/>
        </w:trPr>
        <w:tc>
          <w:tcPr>
            <w:tcW w:w="7470" w:type="dxa"/>
            <w:tcBorders/>
          </w:tcPr>
          <w:p>
            <w:pPr>
              <w:pStyle w:val="Normal"/>
              <w:ind w:left="743" w:hanging="34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.1.1 Æñ³Ï³Ý ³ñÅ»ùÁ ³ñÅ³Ý³Ñ³í³ïáñ»Ý ã³÷»Éáõ</w:t>
            </w:r>
          </w:p>
          <w:p>
            <w:pPr>
              <w:pStyle w:val="Normal"/>
              <w:ind w:left="743" w:hanging="34"/>
              <w:rPr/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³ÝÏ³ñáÕáõÃÛáõÝ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47-49</w:t>
            </w:r>
          </w:p>
        </w:tc>
      </w:tr>
      <w:tr>
        <w:trPr>
          <w:trHeight w:val="435" w:hRule="atLeast"/>
        </w:trPr>
        <w:tc>
          <w:tcPr>
            <w:tcW w:w="7470" w:type="dxa"/>
            <w:tcBorders/>
          </w:tcPr>
          <w:p>
            <w:pPr>
              <w:pStyle w:val="Heading1"/>
              <w:spacing w:lineRule="auto" w:line="240"/>
              <w:ind w:left="318" w:hanging="0"/>
              <w:jc w:val="left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7.2 êÏ½µÝ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. ì»ñ³¹³ë³Ï³ñ·áõÙÝ»ñ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-59</w:t>
            </w:r>
          </w:p>
        </w:tc>
      </w:tr>
      <w:tr>
        <w:trPr>
          <w:trHeight w:val="433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. úï³ñáõÙÝ»ñ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0-64</w:t>
            </w:r>
          </w:p>
        </w:tc>
      </w:tr>
      <w:tr>
        <w:trPr>
          <w:trHeight w:val="426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 ´³ó³Ñ³Ûïáõ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-69</w:t>
            </w:r>
          </w:p>
        </w:tc>
      </w:tr>
      <w:tr>
        <w:trPr>
          <w:trHeight w:val="418" w:hRule="atLeast"/>
        </w:trPr>
        <w:tc>
          <w:tcPr>
            <w:tcW w:w="7470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1 Æñ³Ï³Ý ³ñÅ»ùÇ Ùá¹»É ¨ ëÏ½µÝ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5-66</w:t>
            </w:r>
          </w:p>
        </w:tc>
      </w:tr>
      <w:tr>
        <w:trPr>
          <w:trHeight w:val="423" w:hRule="atLeast"/>
        </w:trPr>
        <w:tc>
          <w:tcPr>
            <w:tcW w:w="7470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2 Æñ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7-68</w:t>
            </w:r>
          </w:p>
        </w:tc>
      </w:tr>
      <w:tr>
        <w:trPr>
          <w:trHeight w:val="429" w:hRule="atLeast"/>
        </w:trPr>
        <w:tc>
          <w:tcPr>
            <w:tcW w:w="7470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.3 êÏ½µÝ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 ²ÝóáõÙ³ÛÇÝ ¹ñáõÛÃÝ»ñ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-73</w:t>
            </w:r>
          </w:p>
        </w:tc>
      </w:tr>
      <w:tr>
        <w:trPr>
          <w:trHeight w:val="414" w:hRule="atLeast"/>
        </w:trPr>
        <w:tc>
          <w:tcPr>
            <w:tcW w:w="7470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1 Æñ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0-72</w:t>
            </w:r>
          </w:p>
        </w:tc>
      </w:tr>
      <w:tr>
        <w:trPr>
          <w:trHeight w:val="433" w:hRule="atLeast"/>
        </w:trPr>
        <w:tc>
          <w:tcPr>
            <w:tcW w:w="7470" w:type="dxa"/>
            <w:tcBorders/>
          </w:tcPr>
          <w:p>
            <w:pPr>
              <w:pStyle w:val="Normal"/>
              <w:ind w:left="318" w:hanging="0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.2 êÏ½µÝ³Ï³Ý ³ñÅ»ùÇ Ùá¹»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7470" w:type="dxa"/>
            <w:tcBorders/>
          </w:tcPr>
          <w:p>
            <w:pPr>
              <w:pStyle w:val="Heading1"/>
              <w:spacing w:lineRule="auto" w:line="240"/>
              <w:jc w:val="left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Ð³í»Éí³Í. áñáßáõÙÝ»ñ ÁÝ¹áõÝ»Éáõ ëË»Ù³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ind w:left="567" w:hanging="0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Ü»ñ¹ñáõÙ³ÛÇÝ ·áõÛù</w:t>
      </w:r>
    </w:p>
    <w:p>
      <w:pPr>
        <w:pStyle w:val="Normal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êï³Ý¹³ñïÝ»ñÁ ·ñí³Í »Ý ß»Õ ¨ Ã³í ï³é»ñáí ¨ å»ïù ¿ ÁÝÏ³Éí»Ý Ý»ñÏ³</w:t>
        <w:softHyphen/>
        <w:t>Û³óí³Í Ù»Ï</w:t>
        <w:softHyphen/>
        <w:t xml:space="preserve">Ý³µ³ÝáõÃÛáõÝÝ»ñÇ Ñ»ï ÙÇ³ëÇÝ: </w:t>
      </w:r>
    </w:p>
    <w:p>
      <w:pPr>
        <w:pStyle w:val="Heading1"/>
        <w:ind w:firstLine="567"/>
        <w:jc w:val="both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Ð³ßí³å³Ñ³Ï³Ý Ñ³ßí³éÙ³Ý ëáõÛÝ ëï³Ý¹³ñïÁ Ñ³Ý¹Çë³ÝáõÙ ¿ Ð³Û³ë</w:t>
        <w:softHyphen/>
        <w:t>ï³ÝÇ Ð³Ý</w:t>
        <w:softHyphen/>
        <w:t>ñ³</w:t>
        <w:softHyphen/>
        <w:t>å»ïáõÃÛáõÝáõÙ Ñ³ßí³å³Ñ³Ï³Ý Ñ³ß</w:t>
        <w:softHyphen/>
        <w:t>í³éáõÙÁ Ï³ñ·³íáñáÕ Çñ³í³Ï³Ý ³Ïï»</w:t>
        <w:softHyphen/>
        <w:t>ñÇó Ù»ÏÁ ¨ å»ïù ¿ ÏÇñ³éíÇ Ñ³ßí³å³Ñ³Ï³Ý Ñ³ßí³éÙ³Ý ÙÛáõë ëï³Ý¹³ñïÝ»ñÇ ¨ ³ÛÉ Çñ³í³Ï³Ý ³Ïï»ñÇ Ñ»ï Ñ³Ù³ï»Õ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Üå³ï³ÏÁ</w:t>
      </w:r>
    </w:p>
    <w:p>
      <w:pPr>
        <w:pStyle w:val="BodyText23"/>
        <w:ind w:firstLine="567"/>
        <w:rPr/>
      </w:pPr>
      <w:r>
        <w:rPr>
          <w:szCs w:val="22"/>
        </w:rPr>
        <w:t>êáõÛÝ ëï³Ý¹³ñïÇ Ýå³ï³ÏÝ ¿ ë³ÑÙ³Ý»É Ý»ñ¹ñáõÙ³ÛÇÝ ·áõÛùÇ Ñ³ßí³å³</w:t>
      </w:r>
      <w:r>
        <w:rPr/>
        <w:softHyphen/>
        <w:t>Ñ³</w:t>
        <w:softHyphen/>
        <w:t>Ï³Ý Ñ³ßí³éÙ³Ý Ùáï»óáõÙÝ»ñÁ ¨ ¹ñ³ Ñ»ï Ï³åí³Í µ³ó³Ñ³ÛïÙ³Ý å³Ñ³ÝçÝ»ñ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¶áñÍáÕáõÃÛ³Ý áÉáñïÁ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i/>
        </w:rPr>
        <w:t xml:space="preserve">1. êáõÛÝ ëï³Ý¹³ñïÁ å»ïù ¿ ÏÇñ³éíÇ Ý»ñ¹ñáõÙ³ÛÇÝ ·áõÛùÇ ×³Ý³ãÙ³Ý, ã³÷Ù³Ý ¨ </w:t>
      </w:r>
      <w:r>
        <w:rPr>
          <w:rFonts w:cs="Times Armenian" w:ascii="Times Armenian" w:hAnsi="Times Armenian"/>
          <w:b/>
          <w:i/>
        </w:rPr>
        <w:object w:dxaOrig="15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38.25pt" filled="f" o:ole="">
            <v:imagedata r:id="rId5" o:title=""/>
          </v:shape>
          <o:OLEObject Type="Embed" ProgID="" ShapeID="ole_rId4" DrawAspect="Content" ObjectID="_2147068144" r:id="rId4"/>
        </w:object>
      </w:r>
      <w:r>
        <w:rPr>
          <w:rFonts w:cs="Times Armenian" w:ascii="Times Armenian" w:hAnsi="Times Armenian"/>
          <w:b/>
          <w:i/>
        </w:rPr>
        <w:t>µ³ó³Ñ³ÛïÙ³Ý Å³Ù³Ý³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2.</w:t>
      </w:r>
      <w:r>
        <w:rPr>
          <w:rFonts w:cs="Times Armenian" w:ascii="Times Armenian" w:hAnsi="Times Armenian"/>
          <w:sz w:val="22"/>
        </w:rPr>
        <w:t xml:space="preserve"> Æ ÃÇíë ³ÛÉÝÇ, ëáõÛÝ ëï³Ý¹³ñïáõÙ ùÝÝ³ñÏíáõÙ »Ý í³ñÓ³Ï³ÉÇ ýÇÝ³Ý</w:t>
        <w:softHyphen/>
        <w:t>ë³Ï³Ý Ñ³ß</w:t>
        <w:softHyphen/>
        <w:t>í»ï</w:t>
        <w:softHyphen/>
        <w:t>íáõÃÛáõÝÝ»ñáõÙ ýÇÝ³Ýë³Ï³Ý í³ñÓ³</w:t>
        <w:softHyphen/>
        <w:t>Ï³Éáõ</w:t>
        <w:softHyphen/>
        <w:t>Ã</w:t>
        <w:softHyphen/>
        <w:t>Û³Ùµ ëï³óí³Í, ÇÝãå»ë Ý³¨ í³ñ</w:t>
        <w:softHyphen/>
        <w:t>Ó³</w:t>
        <w:softHyphen/>
        <w:softHyphen/>
        <w:t>ïáõÇ ýÇ</w:t>
        <w:softHyphen/>
        <w:t>Ý³Ý</w:t>
        <w:softHyphen/>
        <w:t>ë³Ï³Ý Ñ³ßí»ïíáõÃÛáõÝÝ»ñáõÙ ·áñÍ³éÝ³Ï³Ý í³ñÓ³Ï³ÉáõÃÛ³Ý ïñí³Í Ý»ñ¹ñáõÙ³ÛÇÝ ·áõÛùÇ ã³÷Ù³Ý ËÝ¹ÇñÝ»ñÁ: êáõÛÝ ëï³Ý¹³ñïáõÙ ã»Ý ùÝÝ³ñÏ</w:t>
        <w:softHyphen/>
        <w:t>íáõÙ ³ÛÝ ËÝ¹Çñ</w:t>
        <w:softHyphen/>
        <w:t>Ý»</w:t>
        <w:softHyphen/>
        <w:t>ñÁ, áñáÝù Ï³ñ</w:t>
        <w:softHyphen/>
        <w:t>·³íáñíáõÙ »Ý ÐÐÐÐê 17 §ì³ñÓ³Ï³ÉáõÃÛáõÝ¦ ëï³Ý</w:t>
        <w:softHyphen/>
        <w:t>¹³ñ</w:t>
        <w:softHyphen/>
        <w:t>ïáí, ³Û¹ ÃíáõÙª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</w:rPr>
        <w:t xml:space="preserve">³) </w:t>
      </w:r>
      <w:r>
        <w:rPr>
          <w:rFonts w:cs="Times Armenian" w:ascii="Times Armenian" w:hAnsi="Times Armenian"/>
        </w:rPr>
        <w:t>í³ñÓ³Ï³ÉáõÃÛ³Ý ¹³ë³Ï³ñ·áõÙÁ áñå»ë ýÇÝ³Ýë³Ï³Ý Ï³Ù ·áñÍ³éÝ³Ï³Ý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µ)</w:t>
      </w:r>
      <w:r>
        <w:rPr>
          <w:rFonts w:cs="Times Armenian" w:ascii="Times Armenian" w:hAnsi="Times Armenian"/>
          <w:sz w:val="22"/>
        </w:rPr>
        <w:t xml:space="preserve"> Ý»ñ¹ñáõÙ³ÛÇÝ ·áõÛùÇ ·Íáí í³ëï³Ï³Í í³ñÓ³Ï³É³Ï³Ý »Ï³ÙïÇ ×³Ý³</w:t>
        <w:softHyphen/>
        <w:t>ãáõ</w:t>
        <w:softHyphen/>
        <w:t>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·)</w:t>
      </w:r>
      <w:r>
        <w:rPr>
          <w:rFonts w:cs="Times Armenian" w:ascii="Times Armenian" w:hAnsi="Times Armenian"/>
          <w:sz w:val="22"/>
        </w:rPr>
        <w:t xml:space="preserve"> í³ñÓ³Ï³ÉÇ ýÇÝ³Ýë³Ï³Ý Ñ³ßí»ïíáõÃÛáõÝÝ»ñáõÙ ·áñÍ³éÝ³Ï³Ý í³ñÓ³Ï³</w:t>
        <w:softHyphen/>
        <w:t>Éáõ</w:t>
        <w:softHyphen/>
        <w:t>ÃÛ³Ùµ ëï³óí³Í ·áõÛùÇ ã³÷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¹)</w:t>
      </w:r>
      <w:r>
        <w:rPr>
          <w:rFonts w:cs="Times Armenian" w:ascii="Times Armenian" w:hAnsi="Times Armenian"/>
          <w:sz w:val="22"/>
        </w:rPr>
        <w:t xml:space="preserve"> í³ñÓ³ïáõÇ ýÇÝ³Ýë³Ï³Ý Ñ³ßí»ïíáõÃÛáõÝÝ»ñáõÙ ýÇÝ³Ýë³Ï³Ý í³ñÓ³Ï³</w:t>
        <w:softHyphen/>
        <w:t>Éáõ</w:t>
        <w:softHyphen/>
        <w:t>ÃÛ³Ý ïñí³Í ·áõÛùÇ ã³÷áõ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»)</w:t>
      </w:r>
      <w:r>
        <w:rPr>
          <w:rFonts w:cs="Times Armenian" w:ascii="Times Armenian" w:hAnsi="Times Armenian"/>
          <w:sz w:val="22"/>
        </w:rPr>
        <w:t xml:space="preserve"> Ñ»ï³¹³ñÓ í³ñÓ³Ï³ÉáõÃÛ³Ùµ í³×³éùÇ ·áñÍ³ñùÝ»ñÇ Ñ³ßí³éáõÙ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½)</w:t>
      </w:r>
      <w:r>
        <w:rPr>
          <w:rFonts w:cs="Times Armenian" w:ascii="Times Armenian" w:hAnsi="Times Armenian"/>
          <w:sz w:val="22"/>
        </w:rPr>
        <w:t xml:space="preserve"> ýÇÝ³Ýë³Ï³Ý ¨ ·áñÍ³éÝ³Ï³Ý í³ñÓ³Ï³ÉáõÃÛáõÝÝ»ñÇ í»ñ³µ»ñÛ³É µ³ó³</w:t>
        <w:softHyphen/>
        <w:t>Ñ³Û</w:t>
        <w:softHyphen/>
        <w:softHyphen/>
        <w:t>ïáõÙ</w:t>
        <w:softHyphen/>
        <w:t>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</w:rPr>
        <w:t>3.</w:t>
      </w:r>
      <w:r>
        <w:rPr>
          <w:rFonts w:cs="Times Armenian" w:ascii="Times Armenian" w:hAnsi="Times Armenian"/>
          <w:sz w:val="22"/>
        </w:rPr>
        <w:t xml:space="preserve"> êáõÛÝ ëï³Ý¹³ñïÁ ãÇ ÏÇñ³éíáõÙ`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</w:rPr>
        <w:t>³)</w:t>
      </w:r>
      <w:r>
        <w:rPr>
          <w:rFonts w:cs="Times Armenian" w:ascii="Times Armenian" w:hAnsi="Times Armenian"/>
        </w:rPr>
        <w:t xml:space="preserve"> ³Ýï³éÝ»ñÇ ¨ ÝÙ³Ý³ïÇå í»ñ³Ï³Ý·ÝíáÕ µÝ³Ï³Ý é»ëáõñëÝ»ñÇ ÝÏ³ï</w:t>
        <w:softHyphen/>
        <w:t xml:space="preserve">Ù³Ùµ, 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</w:rPr>
        <w:t>µ)</w:t>
      </w:r>
      <w:r>
        <w:rPr>
          <w:rFonts w:cs="Times Armenian" w:ascii="Times Armenian" w:hAnsi="Times Armenian"/>
        </w:rPr>
        <w:t xml:space="preserve"> û·ï³Ï³ñ Ñ³Ý³ÍáÝ»ñÇ ³ñ¹ÛáõÝ³Ñ³ÝÙ³Ý Çñ³íáõÝùÝ»ñÇ, ÇÝãå»ë Ý³¨ Ñ³Ý</w:t>
        <w:softHyphen/>
        <w:t>ù³</w:t>
        <w:softHyphen/>
        <w:t>ù³</w:t>
        <w:softHyphen/>
        <w:t>ñ»ñÇ,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Fonts w:cs="Times Armenian" w:ascii="Times Armenian" w:hAnsi="Times Armenian"/>
        </w:rPr>
        <w:t>Ý³íÃÇ, µÝ³Ï³Ý ·³½Ç ¨ ÝÙ³Ý³ïÇå ãí»ñ³Ï³Ý·ÝíáÕ ³ÛÉ é»</w:t>
        <w:softHyphen/>
        <w:t>ëáõñë</w:t>
        <w:softHyphen/>
        <w:t>Ý»ñÇ ·Íáí Ñ»ï³Ëáõ</w:t>
        <w:softHyphen/>
        <w:t>½áõ</w:t>
        <w:softHyphen/>
        <w:softHyphen/>
        <w:t>ÃÛáõÝÝ»ñÇ ¨ ³ñ¹ÛáõÝ³Ñ³ÝÙ³Ý ÝÏ³ïÙ³Ùµ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ê³ÑÙ³ÝáõÙÝ»ñ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4. êïáñ¨ µ»ñí³Í Ñ³ëÏ³óáõÃÛáõÝÝ»ñÁ ëáõÛÝ ëï³Ý¹³ñïáõÙ û·ï³·áñÍí³Í »Ý Ñ»ï¨Û³É ÇÙ³ëïÝ»ñáí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Ý»ñ¹ñáõÙ³ÛÇÝ ·áõÛù` ·áõÛù (ÑáÕ Ï³Ù ßÇÝáõÃÛáõÝ, ßÇÝáõÃÛ³Ý ÙÇ Ù³ë Ï³Ù ¨ ÑáÕ, ¨ ßÇ</w:t>
        <w:softHyphen/>
        <w:t>Ýáõ</w:t>
        <w:softHyphen/>
        <w:t>ÃÛáõÝ), áñÁ å³ÑíáõÙ ¿ (ë»÷³Ï³Ý³ïÇñáç Ï³Ù í³ñÓ³Ï³ÉÇ ÏáÕÙÇóª ýÇÝ³Ýë³Ï³Ý í³ñ</w:t>
        <w:softHyphen/>
        <w:t>Ó³</w:t>
        <w:softHyphen/>
        <w:t>Ï³ÉáõÃÛ³Ý ¹»åùáõÙ) ³í»ÉÇ ßáõï í³ñÓ³Ï³É³Ï³Ý »Ï³Ùáõï í³ëï³Ï»Éáõ Ï³Ù ¹ñ³ ³ñ</w:t>
        <w:softHyphen/>
        <w:t>Å»ùÇ ³×Ç, Ï³Ù ¿É ÙÇ³Å³Ù³Ý³Ï ³Û¹ »ñÏáõ Ýå³ï³Ï</w:t>
        <w:softHyphen/>
        <w:t>Ý»ñáí, ù³Ý Ã»ª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³ñï³¹ñ³ÝùÇ ³ñï³¹ñáõÃÛ³Ý, ³ßË³ï³ÝùÝ»ñÇ Ï³ï³ñÙ³Ý, Í³é³</w:t>
        <w:softHyphen/>
        <w:t>ÛáõÃÛáõÝÝ»ñÇ Ù³ïáõóÙ³Ý, ³åñ³ÝùÝ»ñÇ Çñ³óÙ³Ý Ï³Ù í³ñã³</w:t>
        <w:softHyphen/>
        <w:t>Ï³Ý Ýå³</w:t>
        <w:softHyphen/>
        <w:t>ï³ÏÝ»ñáí û·ï³·áñÍ»Éáõ Ñ³Ù³ñ, Ï³Ù</w:t>
      </w:r>
    </w:p>
    <w:p>
      <w:pPr>
        <w:pStyle w:val="TextBodyIndent"/>
        <w:ind w:left="567" w:hanging="0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ëáíáñ³Ï³Ý (³Ù»ÝûñÛ³) ·áñÍáõÝ»áõÃÛ³Ý ÁÝÃ³óùáõÙ í³×³éùÇ Ñ³Ù³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µ) ë»÷³Ï³Ý³ïÇñáç ÏáÕÙÇó ½µ³Õ»óí³Í ·áõÛù` ·áõÛù, áñÁ å³Ñ</w:t>
        <w:softHyphen/>
        <w:t>íáõÙ ¿ (ë»÷³</w:t>
        <w:softHyphen/>
        <w:t>Ï³Ý³</w:t>
        <w:softHyphen/>
        <w:t>ïÇ</w:t>
        <w:softHyphen/>
        <w:t>ñáç Ï³Ù í³ñÓ³Ï³ÉÇ ÏáÕÙÇóª ýÇÝ³Ýë³Ï³Ý í³ñÓ³</w:t>
        <w:softHyphen/>
        <w:t>Ï³</w:t>
        <w:softHyphen/>
        <w:t>ÉáõÃÛ³Ý ¹»åùáõÙ) ³ñï³¹ñ³ÝùÇ ³ñ</w:t>
        <w:softHyphen/>
        <w:t>ï³¹ñáõ</w:t>
        <w:softHyphen/>
        <w:t>ÃÛ³Ý, ³ßË³ï³ÝùÝ»ñÇ Ï³</w:t>
        <w:softHyphen/>
        <w:t>ï³ñÙ³Ý, Í³é³ÛáõÃÛáõÝÝ»ñÇ Ù³ïáõóÙ³Ý, ³åñ³ÝùÝ»ñÇ Çñ³ó</w:t>
        <w:softHyphen/>
        <w:t>Ù³Ý Ï³Ù í³ñã³</w:t>
        <w:softHyphen/>
        <w:t>Ï³Ý Ýå³ï³ÏÝ»ñáí û·ï³·áñÍ»Éáõ Ñ³Ù³ñ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Çñ³Ï³Ý ³ñÅ»ùª ³ÛÝ ·áõÙ³ñÁ, áñáí ³ÏïÇíÁ Ï³ñáÕ ¿ ÷áË³Ý³Ïí»É Çñ³½»Ï ¨ å³ï</w:t>
        <w:softHyphen/>
        <w:softHyphen/>
        <w:t>ñ³ëï³Ï³Ù ÏáÕÙ»ñÇ ÙÇç¨ §å³ñ½³Í Ó»éùÇ Ñ»é³íáñáõÃÛ³Ý ·áñÍ³ñùÇ¦ ÁÝÃ³óùáõÙ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ëÏ½µÝ³Ï³Ý ³ñÅ»ùª ³ÏïÇíÇ Ó»éùµ»ñÙ³Ý Ï³Ù Ï³éáõóÙ³Ý Å³Ù³Ý³Ï í×³ñ</w:t>
        <w:softHyphen/>
        <w:t>í³Í Ï³Ù í×³ñí»ÉÇù ¹ñ³Ù³Ï³Ý ÙÇçáóÝ»ñÇ Ï³Ù ¹ñ³Ù³Ï³Ý ÙÇçáóÝ»ñÇ Ñ³Ù³ñÅ»ù</w:t>
        <w:softHyphen/>
        <w:t>Ý»ñÇ ·áõÙ³ñÁ, Ï³Ù ³ÛÉ Ñ³ïáõóÙ³Ý Çñ³Ï³Ý ³ñÅ»ù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Ñ³ßí»Ïßé³ÛÇÝ ³ñÅ»ùª ³ÛÝ ·áõÙ³ñÁ, áñáí ³ÏïÇíÁ ×³Ý³ãíáõÙ ¿ Ñ³ßí³</w:t>
        <w:softHyphen/>
        <w:t>å³Ñ³Ï³Ý Ñ³ßí»Ïßé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Á å³ÑíáõÙ ¿ í³ñÓ³Ï³É³Ï³Ý »Ï³Ùáõï í³ëï³Ï»Éáõ Ï³Ù ¹ñ³ ³ñ</w:t>
        <w:softHyphen/>
        <w:t>Å»ùÇ ³×Ç, Ï³Ù ¿É ÙÇ³Å³Ù³Ý³Ï ³Û¹ »ñÏáõ Ýå³ï³ÏÝ»ñáí: Ð»ï¨³µ³ñ, Ý»ñ¹ñáõ</w:t>
        <w:softHyphen/>
        <w:t>Ù³ÛÇÝ ·áõÛùÁ ³é³ç³óÝáõÙ ¿ ¹ñ³Ù³Ï³Ý ÙÇçáóÝ»ñÇ Ñáëù»ñ, áñáÝù Ù»Í³å»ë ³ÝÏ³Ë »Ý Ï³½</w:t>
        <w:softHyphen/>
        <w:t>Ù³</w:t>
        <w:softHyphen/>
        <w:softHyphen/>
        <w:t>Ï»ñ</w:t>
        <w:softHyphen/>
        <w:t>åáõ</w:t>
        <w:softHyphen/>
        <w:t>ÃÛ³Ý ÏáÕ</w:t>
        <w:softHyphen/>
        <w:t>ÙÇó å³ÑíáÕ ³ÛÉ ³ÏïÇíÝ»ñÇó: ¸³ ¿É Ñ»Ýó ï³ñ</w:t>
        <w:softHyphen/>
        <w:t>µ»</w:t>
        <w:softHyphen/>
        <w:t>ñ³ÏáõÙ ¿ Ý»ñ¹ñáõÙ³ÛÇÝ ·áõÛùÁ ë»</w:t>
        <w:softHyphen/>
        <w:t>÷³</w:t>
        <w:softHyphen/>
        <w:t>Ï³</w:t>
        <w:softHyphen/>
        <w:softHyphen/>
        <w:t>Ý³ïÇñáç ÏáÕÙÇó ½µ³Õ»óí³Í ·áõÛùÇó: ²ñ</w:t>
        <w:softHyphen/>
        <w:t>ï³¹</w:t>
        <w:softHyphen/>
        <w:softHyphen/>
        <w:t>ñ³Ýù ³ñï³¹ñ»ÉÁ, Í³é³Ûáõ</w:t>
        <w:softHyphen/>
        <w:t>ÃÛáõÝÝ»ñ Ù³</w:t>
        <w:softHyphen/>
        <w:softHyphen/>
        <w:t>ïáõó»ÉÁ, ³ßË³ï³ÝùÝ»ñ Ï³ï³ñ»ÉÁ Ï³Ù ³å</w:t>
        <w:softHyphen/>
        <w:t>ñ³ÝùÝ»ñ Çñ³óÝ»ÉÁ (Ï³Ù í³ñã³Ï³Ý Ýå³</w:t>
        <w:softHyphen/>
        <w:t>ï³ÏÝ»ñáí û·ï³·áñÍ»ÉÁ) ³é³ç³óÝáõÙ ¿ ¹ñ³</w:t>
        <w:softHyphen/>
        <w:t>Ù³</w:t>
        <w:softHyphen/>
        <w:t>Ï³Ý ÙÇçáóÝ»ñÇ ³ÛÝåÇëÇ Ñáëù»ñ, áñáÝù í»ñ³·ñ»ÉÇ »Ý áã ÙÇ³ÛÝ ·áõÛùÇÝ, ³ÛÉ¨ ³Û¹ ·áñÍÁÝ</w:t>
        <w:softHyphen/>
        <w:t>Ã³óÝ»ñáõÙ û·ï³·áñÍíáÕ ³ÛÉ ³ÏïÇí</w:t>
        <w:softHyphen/>
        <w:t>Ý»</w:t>
        <w:softHyphen/>
        <w:t>ñÇÝ: ê»÷³Ï³</w:t>
        <w:softHyphen/>
        <w:t>Ý³</w:t>
        <w:softHyphen/>
        <w:t>ïÇñáç ÏáÕÙÇó ½µ³</w:t>
        <w:softHyphen/>
        <w:t>Õ»ó</w:t>
        <w:softHyphen/>
        <w:t>í³Í ·áõÛùÇ ÝÏ³ïÙ³Ùµ ÏÇñ³éíáõÙ ¿ ÐÐÐÐê 16 §ÐÇÙÝ³Ï³Ý ÙÇçáóÝ»ñ¦ ëï³Ý¹³ñ</w:t>
        <w:softHyphen/>
        <w:t>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»Ý Ý»ñ¹ñáõÙ³ÛÇÝ ·áõÛùÇ ûñÇÝ³ÏÝ»ñ.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ÑáÕ, áñÁ å³ÑíáõÙ ¿ »ñÏ³ñ Å³ÙÏ»ïÇ ÁÝÃ³óùáõÙ ¹ñ³ ³ñÅ»ùÇ ³×Ç, ³ÛÉ áã Ã» ëá</w:t>
        <w:softHyphen/>
        <w:t>íá</w:t>
        <w:softHyphen/>
        <w:t>ñ³Ï³Ý (³Ù»ÝûñÛ³) ·áñÍáõÝ»áõÃÛ³Ý ÁÝÃ³óùáõÙ Ï³ñ×³Å³ÙÏ»ï í³×³é</w:t>
        <w:softHyphen/>
        <w:t>ùÇ Ýå³ï³Ïáí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µ)</w:t>
      </w:r>
      <w:r>
        <w:rPr>
          <w:rFonts w:cs="Times Armenian" w:ascii="Times Armenian" w:hAnsi="Times Armenian"/>
          <w:szCs w:val="22"/>
        </w:rPr>
        <w:t xml:space="preserve"> ÑáÕ, áñÁ å³ÑíáõÙ ¿ Ý»ñÏ³ÛáõÙë ãáñáßí³Í Ýå³ï³Ïáí ³å³·³ û·ï³</w:t>
        <w:softHyphen/>
        <w:t>·áñÍ</w:t>
        <w:softHyphen/>
        <w:t>Ù³Ý Ñ³Ù³ñ (»Ã» Ï³½Ù³Ï»ñåáõÃÛáõÝÁ ãÇ áñáß»É, Ã» Ý³ ÑáÕÝ û·ï³·áñÍ»Éáõ ¿ áñ</w:t>
        <w:softHyphen/>
        <w:t>å»ë ë»</w:t>
        <w:softHyphen/>
        <w:t>÷³</w:t>
        <w:softHyphen/>
        <w:t>Ï³</w:t>
        <w:softHyphen/>
        <w:t>Ý³ïÇñáç ÏáÕÙÇó ½µ³Õ»óí³Í ·áõÛù, Ã» ëáíáñ³Ï³Ý (³Ù»</w:t>
        <w:softHyphen/>
        <w:t>ÝûñÛ³) ·áñÍáõÝ»áõÃÛ³Ý ÁÝÃ³óùáõÙ Ï³ñ×³Å³ÙÏ»ï í³×³éùÇ Ñ³Ù³ñ, ³å³ Ñá</w:t>
        <w:softHyphen/>
        <w:t>ÕÁ ¹Ç</w:t>
        <w:softHyphen/>
        <w:t>ï³ñÏíáõÙ ¿ áñå»ë ³ñÅ»ùÇ ³×Ç Ýå³ï³Ïáí å³ÑíáÕ)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·)</w:t>
      </w:r>
      <w:r>
        <w:rPr>
          <w:rFonts w:cs="Times Armenian" w:ascii="Times Armenian" w:hAnsi="Times Armenian"/>
          <w:szCs w:val="22"/>
        </w:rPr>
        <w:t xml:space="preserve"> Ñ³ßí»ïáõ Ï³½Ù³Ï»ñåáõÃÛ³ÝÁ å³ïÏ³ÝáÕ (Ï³Ù ýÇÝ³Ýë³Ï³Ý í³ñÓ³Ï³</w:t>
        <w:softHyphen/>
        <w:t>Éáõ</w:t>
        <w:softHyphen/>
        <w:t>ÃÛ³Ùµ ëï³óí³Í) ßÇÝáõÃÛáõÝ, áñÁ ïñí³Í ¿ Ù»Ï Ï³Ù ³í»ÉÇ ·áñÍ³é</w:t>
        <w:softHyphen/>
        <w:t>Ý³</w:t>
        <w:softHyphen/>
        <w:t>Ï³Ý í³ñ</w:t>
        <w:softHyphen/>
        <w:t xml:space="preserve">Ó³Ï³ÉáõÃÛáõÝÝ»ñÇ, 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¹)</w:t>
      </w:r>
      <w:r>
        <w:rPr>
          <w:rFonts w:cs="Times Armenian" w:ascii="Times Armenian" w:hAnsi="Times Armenian"/>
          <w:szCs w:val="22"/>
        </w:rPr>
        <w:t xml:space="preserve"> ³½³ï ßÇÝáõÃÛáõÝ, áñÁ å³ÑíáõÙ ¿ Ù»Ï Ï³Ù ³í»ÉÇ ·áñÍ³éÝ³Ï³Ý í³ñ</w:t>
        <w:softHyphen/>
        <w:t>Ó³</w:t>
        <w:softHyphen/>
        <w:t>Ï³</w:t>
        <w:softHyphen/>
        <w:t>Éáõ</w:t>
        <w:softHyphen/>
        <w:t>ÃÛáõÝ</w:t>
        <w:softHyphen/>
        <w:t>Ý»ñÇ ï³Éáõ Ýå³ï³Ïá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»Ý ³ÛÝåÇëÇ Ñá¹í³ÍÝ»ñÇ ûñÇÝ³ÏÝ»ñ, áñáÝù ã»Ý Ñ³Ý¹Ç</w:t>
        <w:softHyphen/>
        <w:t>ë³</w:t>
        <w:softHyphen/>
        <w:t>ÝáõÙ Ý»ñ¹ñáõÙ³ÛÇÝ ·áõÛù, ¨ Ñ»ï¨³µ³ñ ¹áõñë »Ý ÙÝáõÙ ëáõÛÝ ëï³Ý¹³ñïÇ ·áñÍáÕáõÃÛ³Ý áÉáñ</w:t>
        <w:softHyphen/>
        <w:t>ïÇó.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·áõÛù, áñÁ å³ÑíáõÙ ¿ ëáíáñ³Ï³Ý (³Ù»ÝûñÛ³) ·áñÍáõÝ»áõÃÛ³Ý ÁÝÃ³óùáõÙ í³</w:t>
        <w:softHyphen/>
        <w:softHyphen/>
        <w:t>×³</w:t>
        <w:softHyphen/>
        <w:t>é»</w:t>
        <w:softHyphen/>
        <w:t>Éáõ Ñ³Ù³ñ Ï³Ù ·ïÝíáõÙ ¿ Ï³</w:t>
        <w:softHyphen/>
        <w:t>éáõó</w:t>
        <w:softHyphen/>
        <w:t>Ù³Ý Ï³Ù µ³ñ»É³íÙ³Ý ÁÝÃ³ó</w:t>
        <w:softHyphen/>
        <w:t>ùáõÙ` ³Û¹åÇëÇ í³</w:t>
        <w:softHyphen/>
        <w:t>×³éùÇ Ñ³</w:t>
        <w:softHyphen/>
        <w:t>Ù³ñ (ï»ë ÐÐÐÐê 2 §ä³</w:t>
        <w:softHyphen/>
        <w:t>ß³ñÝ»ñ¦ ëï³Ý</w:t>
        <w:softHyphen/>
        <w:t>¹³ñïÁ): úñÇ</w:t>
        <w:softHyphen/>
        <w:t>Ý³Ïª ·áõÛù, áñÁ Ó»éù ¿ µ»ñí»É µ³</w:t>
        <w:softHyphen/>
        <w:t>ó³</w:t>
        <w:softHyphen/>
        <w:t>é³</w:t>
        <w:softHyphen/>
        <w:t>å»ë Ùáï ³å³·³ÛáõÙ Ñ»</w:t>
        <w:softHyphen/>
        <w:t>ï³·³ ûï³ñ</w:t>
        <w:softHyphen/>
        <w:t>Ù³Ý, Ï³Ù µ³ñ»É³íÙ³Ý ¨ Ñ»ï³·³ í³×³éùÇ Ýå³</w:t>
        <w:softHyphen/>
        <w:t>ï³</w:t>
        <w:softHyphen/>
        <w:t>Ïáí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µ)</w:t>
      </w:r>
      <w:r>
        <w:rPr>
          <w:rFonts w:cs="Times Armenian" w:ascii="Times Armenian" w:hAnsi="Times Armenian"/>
          <w:szCs w:val="22"/>
        </w:rPr>
        <w:t xml:space="preserve"> ·áõÛù, áñÁ Ï³éáõóíáõÙ Ï³Ù µ³ñ»É³ííáõÙ ¿ »ññáñ¹ ÏáÕÙÇ å³ïí»ñáí (ï»ë ÐÐÐÐê 11 §Î³</w:t>
        <w:softHyphen/>
        <w:t>éáõóÙ³Ý å³ÛÙ³Ý³·ñ»ñ¦ ëï³Ý¹³ñïÁ)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·)</w:t>
      </w:r>
      <w:r>
        <w:rPr>
          <w:rFonts w:cs="Times Armenian" w:ascii="Times Armenian" w:hAnsi="Times Armenian"/>
          <w:szCs w:val="22"/>
        </w:rPr>
        <w:t xml:space="preserve"> ë»÷³Ï³Ý³ïÇñáç ÏáÕÙÇó ½µ³Õ»óí³Í ·áõÛùÁ (ï»ë ÐÐÐÐê 16 ëï³Ý¹³ñïÁ), Ý»ñ³éÛ³É (Ç ÃÇíë ³ÛÉÝÇ) ³ÛÝ ·áõÛùÁ, áñÁª å³ÑíáõÙ ¿ ³å³·³ÛáõÙ áñå»ë ë»÷³Ï³Ý³ïÇñáç ÏáÕÙÇó ½µ³Õ»óí³Í ·áõÛù û·ï³·áñÍ»Éáõ Ýå³ï³Ïáí. å³ÑíáõÙ ¿ ³å³·³ÛáõÙ µ³ñ»É³íí»Éáõ ¨ ³ÛÝáõÑ»ï¨ áñå»ë ë»÷³Ï³Ý³ïÇñáç ÏáÕÙÇó ½µ³Õ»óí³Í ·áõÛù û·ï³·áñÍ»Éáõ Ýå³</w:t>
        <w:softHyphen/>
        <w:t>ï³Ïáí. ½µ³Õ»óí³Í ¿ ³ßË³ï³ÏÇóÝ»ñÇ ÏáÕ</w:t>
        <w:softHyphen/>
        <w:t>ÙÇó (³Ý</w:t>
        <w:softHyphen/>
        <w:t xml:space="preserve">Ï³Ë Ýñ³ÝÇóª Ýñ³Ýù í×³ñáõÙ »Ý ßáõÏ³Û³Ï³Ý ¹ñáõÛùáí í³ñÓ³í×³ñ, Ã» áã). å³ÑíáõÙ ¿ ûï³ñ»Éáõ Ñ³Ù³ñ, 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¹)</w:t>
      </w:r>
      <w:r>
        <w:rPr>
          <w:rFonts w:cs="Times Armenian" w:ascii="Times Armenian" w:hAnsi="Times Armenian"/>
          <w:szCs w:val="22"/>
        </w:rPr>
        <w:t xml:space="preserve"> ·áõÛù, áñÁ ·ïÝíáõÙ ¿ Ï³éáõóÙ³Ý Ï³Ù µ³ñ»É³íÙ³Ý ÁÝÃ³óùáõÙ ³å³</w:t>
        <w:softHyphen/>
        <w:t>·³ÛáõÙ áñ</w:t>
        <w:softHyphen/>
        <w:t>å»ë Ý»ñ¹ñáõ</w:t>
        <w:softHyphen/>
        <w:t>Ù³ÛÇÝ ·áõÛù û·ï³·áñÍ»Éáõ Ýå³ï³Ïáí: Ü³Ëù³Ý Ï³</w:t>
        <w:softHyphen/>
        <w:t>éáõó</w:t>
        <w:softHyphen/>
        <w:t>Ù³Ý Ï³Ù µ³</w:t>
        <w:softHyphen/>
        <w:t>ñ»</w:t>
        <w:softHyphen/>
        <w:t>É³í</w:t>
        <w:softHyphen/>
        <w:t>Ù³Ý ³í³ñ</w:t>
        <w:softHyphen/>
        <w:t>ïÁ ÝÙ³Ý ·áõÛùÇ ÝÏ³ïÙ³Ùµ ÏÇñ³é</w:t>
        <w:softHyphen/>
        <w:t>íáõÙ ¿ ÐÐÐÐê 16 ëï³Ý¹³ñïÁ, ÇëÏ ³í³ñï»Éáõó Ñ»ïá ·áõÛùÁ ¹³éÝáõÙ ¿ Ý»ñ¹ñáõÙ³ÛÇÝ ·áõÛù, ¨ ¹ñ³ ÝÏ³ïÙ³Ùµ ÏÇ</w:t>
        <w:softHyphen/>
        <w:t>ñ³é</w:t>
        <w:softHyphen/>
        <w:t>íáõÙ ¿ ëáõÛÝ ëï³Ý</w:t>
        <w:softHyphen/>
        <w:t>¹³ñ</w:t>
        <w:softHyphen/>
        <w:t>ïÁ: ²ÛÝáõ³Ù»Ý³ÛÝÇí, ëáõÛÝ ëï³Ý</w:t>
        <w:softHyphen/>
        <w:t>¹³ñïÁ ÏÇ</w:t>
        <w:softHyphen/>
        <w:t>ñ³é</w:t>
        <w:softHyphen/>
        <w:t>íáõÙ ¿ ·áÛáõÃÛáõÝ áõÝ»óáÕ Ý»ñ¹ñáõ</w:t>
        <w:softHyphen/>
        <w:t>Ù³ÛÇÝ ·áõÛùÇ ÝÏ³ïÙ³Ùµ, áñÁ ·ïÝíáõÙ ¿ µ³</w:t>
        <w:softHyphen/>
        <w:t>ñ»É³íÙ³Ý ÁÝÃ³óùáõÙ ³å³·³ÛáõÙ ¨ë áñå»ë Ý»ñ¹</w:t>
        <w:softHyphen/>
        <w:t>ñáõ</w:t>
        <w:softHyphen/>
        <w:t>Ù³ÛÇÝ ·áõÛù û·ï³·áñÍ»Éáõ Ñ³Ù³ñ (ï»ë ëáõÛÝ ëï³Ý¹³ñïÇ 52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8.</w:t>
      </w:r>
      <w:r>
        <w:rPr>
          <w:rFonts w:cs="Times Armenian" w:ascii="Times Armenian" w:hAnsi="Times Armenian"/>
          <w:sz w:val="22"/>
          <w:szCs w:val="22"/>
        </w:rPr>
        <w:t xml:space="preserve"> àñáß³ÏÇ ¹»åù»ñáõÙ ·áõÛùÇ ÙÇ Ù³ëÁ å³Ñ</w:t>
        <w:softHyphen/>
        <w:t>íáõÙ ¿ í³ñÓ³Ï³É³Ï³Ý »Ï³Ùáõï í³ë</w:t>
        <w:softHyphen/>
        <w:t>ï³</w:t>
        <w:softHyphen/>
        <w:t>Ï»</w:t>
        <w:softHyphen/>
        <w:t>Éáõ Ï³Ù ³ñÅ»ùÇ ³×Ç Ñ³Ù³ñ, ÇëÏ ÙÛáõë Ù³ëÁª ³ñï³¹ñ³ÝùÇ ³ñï³¹ñáõÃÛ³Ý, ³ßË³</w:t>
        <w:softHyphen/>
        <w:t>ï³Ýù</w:t>
        <w:softHyphen/>
        <w:t>Ý»ñÇ Ï³ï³ñÙ³Ý, Í³é³ÛáõÃÛáõÝÝ»ñÇ Ù³ïáõóÙ³Ý, ³åñ³ÝùÝ»ñÇ Çñ³</w:t>
      </w:r>
      <w:bookmarkStart w:id="1" w:name="_Hlk489265996"/>
      <w:r>
        <w:rPr>
          <w:rFonts w:cs="Times Armenian" w:ascii="Times Armenian" w:hAnsi="Times Armenian"/>
          <w:sz w:val="22"/>
          <w:szCs w:val="22"/>
        </w:rPr>
        <w:t>óÙ³Ý Ï³Ù í³ñã³</w:t>
        <w:softHyphen/>
        <w:t>Ï³Ý Ýå³</w:t>
        <w:softHyphen/>
        <w:t>ï³ÏÝ»ñáí û·ï³·áñÍ»Éáõ Ñ³Ù³ñ: ºÃ» Ýßí³Í Ù³ë»ñÁ ÑÝ³ñ³íáñ ¿ ³é³ÝÓÇÝ-³é³ÝÓÇÝ í³</w:t>
        <w:softHyphen/>
        <w:t>×³é»É (Ï³Ù ³é³ÝÓÇÝ-³é³ÝÓÇÝ ï³É ýÇ</w:t>
        <w:softHyphen/>
        <w:softHyphen/>
        <w:softHyphen/>
        <w:t>Ý³Ý</w:t>
        <w:softHyphen/>
        <w:t>ë³</w:t>
        <w:softHyphen/>
        <w:t>Ï³Ý í³ñÓ³</w:t>
        <w:softHyphen/>
        <w:t>Ï³ÉáõÃÛ³Ý), ³å³ Ï³½</w:t>
        <w:softHyphen/>
        <w:t>Ù³</w:t>
        <w:softHyphen/>
        <w:t>Ï»ñ</w:t>
        <w:softHyphen/>
        <w:t>åáõ</w:t>
        <w:softHyphen/>
        <w:t>ÃÛáõÝÁ ³Û¹ Ù³ë»ñÁ Ñ³ßí³éáõÙ ¿ ³é³ÝÓÇÝ-³é³ÝÓÇÝ: ºÃ» ³Û¹ Ù³ë»ñÁ ÑÝ³ñ³íáñ ã¿ ³é³ÝÓÇÝ-³é³ÝÓÇÝ í³×³é»É, ³å³ ³Û¹ ·áõÛùÁ Ñ³Ù³ñ</w:t>
        <w:softHyphen/>
        <w:t>íáõÙ ¿ Ý»ñ¹ñáõÙ³ÛÇÝ ·áõÛù ÙÇ³ÛÝ ³ÛÝ ¹»åùáõÙ, »Ã» ¹ñ³ ÙÇ³ÛÝ ³ÝÝß³Ý Ù³ëÝ ¿ å³ÑíáõÙ ³ñï³¹ñ³ÝùÇ ³ñ</w:t>
        <w:softHyphen/>
        <w:t>ï³¹ñáõÃÛ³Ý, ³ßË³</w:t>
        <w:softHyphen/>
        <w:t>ï³Ýù</w:t>
        <w:softHyphen/>
        <w:t>Ý»ñÇ Ï³ï³ñÙ³Ý, Í³é³Ûáõ</w:t>
        <w:softHyphen/>
        <w:t>ÃÛáõÝ</w:t>
        <w:softHyphen/>
        <w:t>Ý»</w:t>
        <w:softHyphen/>
        <w:t>ñÇ Ù³</w:t>
        <w:softHyphen/>
        <w:t>ïáõó</w:t>
        <w:softHyphen/>
        <w:softHyphen/>
        <w:softHyphen/>
        <w:t>Ù³Ý, ³åñ³ÝùÝ»ñÇ Çñ³óÙ³Ý Ï³Ù í³ñã³</w:t>
        <w:softHyphen/>
        <w:t>Ï³Ý Ýå³ï³ÏÝ»ñáí û·ï³</w:t>
        <w:softHyphen/>
        <w:t>·áñ</w:t>
        <w:softHyphen/>
        <w:t>Í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9.</w:t>
      </w:r>
      <w:r>
        <w:rPr>
          <w:rFonts w:cs="Times Armenian" w:ascii="Times Armenian" w:hAnsi="Times Armenian"/>
          <w:sz w:val="22"/>
          <w:szCs w:val="22"/>
        </w:rPr>
        <w:t xml:space="preserve"> àñáß³ÏÇ ¹»åù»ñáõÙ Ï³½Ù³Ï»ñåáõÃÛáõÝÁ Çñ ÏáÕÙÇó å³ÑíáÕ ·áõÛùÁ ½µ³</w:t>
        <w:softHyphen/>
        <w:t>Õ»ó</w:t>
        <w:softHyphen/>
        <w:t>ñ³Í</w:t>
        <w:softHyphen/>
        <w:t>Ý»ñÇÝ Ù³ïáõóáõÙ ¿ áñáß³ÏÇ Í³é³ÛáõÃÛáõÝÝ»ñ: Î³½Ù³Ï»ñåáõÃÛáõÝÁ ÝÙ³Ý ·áõÛ</w:t>
        <w:softHyphen/>
        <w:t>ùÁ ¹ÇïáõÙ ¿ áñå»ë Ý»ñ¹ñáõÙ³ÛÇÝ ·áõÛù</w:t>
      </w:r>
      <w:bookmarkStart w:id="2" w:name="_Hlk489266014"/>
      <w:r>
        <w:rPr>
          <w:rFonts w:cs="Times Armenian" w:ascii="Times Armenian" w:hAnsi="Times Armenian"/>
          <w:sz w:val="22"/>
          <w:szCs w:val="22"/>
        </w:rPr>
        <w:t xml:space="preserve">, »Ã» </w:t>
      </w:r>
      <w:bookmarkEnd w:id="1"/>
      <w:r>
        <w:rPr>
          <w:rFonts w:cs="Times Armenian" w:ascii="Times Armenian" w:hAnsi="Times Armenian"/>
          <w:sz w:val="22"/>
          <w:szCs w:val="22"/>
        </w:rPr>
        <w:t>³Û¹ Í³é³ÛáõÃÛáõÝÝ»ñÁ ïíÛ³É Ñ</w:t>
      </w:r>
      <w:bookmarkEnd w:id="2"/>
      <w:r>
        <w:rPr>
          <w:rFonts w:cs="Times Armenian" w:ascii="Times Armenian" w:hAnsi="Times Armenian"/>
          <w:sz w:val="22"/>
          <w:szCs w:val="22"/>
        </w:rPr>
        <w:t>³Ù³</w:t>
        <w:softHyphen/>
        <w:t>Ó³Û</w:t>
        <w:softHyphen/>
        <w:t>ÝáõÃÛ³Ýª áñå»ë Ù»Ï ³ÙµáÕ</w:t>
        <w:softHyphen/>
        <w:t>çáõÃÛ³Ý Ñ³Ù»Ù³ï³µ³ñ ³ÝÝß³Ý Ù³ë »Ý Ï³½ÙáõÙ: úñÇ</w:t>
        <w:softHyphen/>
        <w:t>Ý³Ïª »ñµ ß»ÝùÇ ë»÷³</w:t>
        <w:softHyphen/>
        <w:t>Ï³</w:t>
        <w:softHyphen/>
        <w:t>Ý³</w:t>
        <w:softHyphen/>
        <w:t>ï»ñÁ ß»ÝùÁ ½µ³Õ»óñ³Í í³ñÓ³</w:t>
        <w:softHyphen/>
        <w:t>Ï³ÉÝ»ñÇÝ Ù³ïáõóáõÙ ¿ å³Ñ³Ï³</w:t>
        <w:softHyphen/>
        <w:t>ÛÇÝ ¨ ß»ÝùÇ ß³Ñ³</w:t>
        <w:softHyphen/>
        <w:t>·áñÍÙ³Ý Í³</w:t>
        <w:softHyphen/>
        <w:t>é³ÛáõÃÛáõÝÝ»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0.</w:t>
      </w:r>
      <w:r>
        <w:rPr>
          <w:rFonts w:cs="Times Armenian" w:ascii="Times Armenian" w:hAnsi="Times Armenian"/>
          <w:sz w:val="22"/>
          <w:szCs w:val="22"/>
        </w:rPr>
        <w:t xml:space="preserve"> ²ÛÉ ¹»åù»ñáõÙ Ù³ïáõóíáÕ Í³é³ÛáõÃÛáõÝÝ»ñÁ Ï³ñáÕ »Ý ³í»ÉÇ Ýß³Ý³Ï³ÉÇ Ù³ë Ï³½</w:t>
        <w:softHyphen/>
        <w:t>Ù»É: úñÇÝ³Ïª »Ã» Ï³½Ù³Ï»ñåáõÃÛáõÝÁ Ï³é³í³ñáõÙ ¿ Çñ»Ý å³ïÏ³ÝáÕ ÑÛáõ</w:t>
        <w:softHyphen/>
        <w:t>ñ³ÝáóÁ, ³å³ Ï»ÝíáñÝ»ñÇÝ Ù³ïáõóíáÕ Í³é³ÛáõÃÛáõÝÝ»ñÁ Ï³½ÙáõÙ »Ý ³Û¹ Ñ³Ù³</w:t>
        <w:softHyphen/>
        <w:t>Ó³Û</w:t>
        <w:softHyphen/>
        <w:t>ÝáõÃÛ³Ýª áñå»ë Ù»Ï ³ÙµáÕçáõÃÛ³Ý Ýß³Ý³Ï³ÉÇ Ù³ëÁ: Ð»ï¨³µ³ñ, ë»÷³</w:t>
        <w:softHyphen/>
        <w:t>Ï³</w:t>
        <w:softHyphen/>
        <w:t>Ý³ïÇñáç ÏáÕÙÇó Ï³é³í³ñíáÕ ÑÛáõ</w:t>
        <w:softHyphen/>
        <w:t>ñ³ÝáóÁ ³í»ÉÇ ßáõï ë»÷³Ï³Ý³ïÇñáç ÏáÕÙÇó ½µ³Õ»óí³Í ·áõÛù ¿, ù³Ý Ý»ñ¹ñáõÙ³ÛÇÝ ·áõÛ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1.</w:t>
      </w:r>
      <w:r>
        <w:rPr>
          <w:rFonts w:cs="Times Armenian" w:ascii="Times Armenian" w:hAnsi="Times Armenian"/>
          <w:sz w:val="22"/>
          <w:szCs w:val="22"/>
        </w:rPr>
        <w:t xml:space="preserve"> Î³ñáÕ ¿ ¹Åí³ñ ÉÇÝÇ áñáß»É, Ã» í»ñÁ Ýßí³Í Í³é³ÛáõÃÛáõÝÝ»ñÁ áñù³Ýáí »Ý Ýß³</w:t>
        <w:softHyphen/>
        <w:t>Ý³</w:t>
        <w:softHyphen/>
        <w:t>Ï³ÉÇ, áñå»ë½Ç ·áõÛùÁ áñ³ÏíÇ Ï³Ù ãáñ³ÏíÇ áñå»ë Ý»ñ¹ñáõÙ³ÛÇÝ ·áõÛù: úñÇ</w:t>
        <w:softHyphen/>
        <w:t>Ý³Ïª »ñ</w:t>
        <w:softHyphen/>
        <w:t>µ»ÙÝ ÑÛáõ</w:t>
        <w:softHyphen/>
        <w:t>ñ³</w:t>
        <w:softHyphen/>
        <w:t>ÝáóÇ ë»</w:t>
        <w:softHyphen/>
        <w:t>÷³Ï³Ý³ï»ñÁ Ï³é³í³ñÙ³Ý å³ÛÙ³Ý³·ñÇ Ñ³Ù³Ó³ÛÝ áñáß å³ñ</w:t>
        <w:softHyphen/>
        <w:softHyphen/>
        <w:t>ï³Ï³</w:t>
        <w:softHyphen/>
        <w:t>Ýáõ</w:t>
        <w:softHyphen/>
        <w:t>Ã</w:t>
        <w:softHyphen/>
        <w:t>ÛáõÝÝ»ñ ÷á</w:t>
        <w:softHyphen/>
        <w:t>Ë³Ý</w:t>
        <w:softHyphen/>
        <w:t>óáõÙ ¿ »ññáñ¹ ÏáÕÙÇ: ÜÙ³Ý Ï³é³í³ñÙ³Ý å³Û</w:t>
        <w:softHyphen/>
        <w:t>Ù³</w:t>
        <w:softHyphen/>
        <w:t>Ý³·</w:t>
        <w:softHyphen/>
        <w:t>ñ»ñÇ å³ÛÙ³Ý</w:t>
        <w:softHyphen/>
        <w:t>Ý»</w:t>
        <w:softHyphen/>
        <w:t>ñÁ Ï³</w:t>
        <w:softHyphen/>
        <w:t>ñáÕ »Ý ÙÇÙ</w:t>
        <w:softHyphen/>
        <w:t>Û³ÝóÇó Ù»Í³å»ë ï³ñµ»ñí»É: ØÇ ¹»åùáõÙ, ë»÷³</w:t>
        <w:softHyphen/>
        <w:t>Ï³</w:t>
        <w:softHyphen/>
        <w:t>Ý³</w:t>
        <w:softHyphen/>
        <w:t>ï»ñÁ, Áëï ¿áõÃÛ³Ý, Ï³</w:t>
        <w:softHyphen/>
        <w:t>ñáÕ ¿ ÉÇÝ»É å³ëÇí Ý»ñ¹ñáÕ: ØÛáõë ¹»åùáõÙ, ë»÷³Ï³</w:t>
        <w:softHyphen/>
        <w:t>Ý³</w:t>
        <w:softHyphen/>
        <w:t>ï»ñÁ Ï³ñáÕ ¿ å³ñ½³å»ë ÷á</w:t>
        <w:softHyphen/>
        <w:t>Ë³Ýó»É áñá</w:t>
        <w:softHyphen/>
        <w:t>ß³ÏÇ ³éûñÛ³ ·áñÍ³éáõÛÃÝ»ñÁª ÙÇ³Å³Ù³</w:t>
        <w:softHyphen/>
        <w:t>Ý³Ï å³Ñå³Ý»Éáí ÑÛáõ</w:t>
        <w:softHyphen/>
        <w:t>ñ³</w:t>
        <w:softHyphen/>
        <w:t>ÝáóÇ ·áñÍáõ</w:t>
        <w:softHyphen/>
        <w:t>Ý»</w:t>
        <w:softHyphen/>
        <w:t>áõ</w:t>
        <w:softHyphen/>
        <w:t>ÃÛáõÝÇó ³é³ç³óáÕ ¹ñ³Ù³Ï³Ý ÙÇçáóÝ»ñÇ Ñáëù»ñÇ ï³ï³</w:t>
        <w:softHyphen/>
        <w:t>ÝáõÙÝ»ñÇÝ Ýß³</w:t>
        <w:softHyphen/>
        <w:t>Ý³</w:t>
        <w:softHyphen/>
        <w:t>Ï³ÉÇ »Ý</w:t>
        <w:softHyphen/>
        <w:t>Ã³ñÏ</w:t>
        <w:softHyphen/>
        <w:t>í³Íáõ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2.</w:t>
      </w:r>
      <w:r>
        <w:rPr>
          <w:rFonts w:cs="Times Armenian" w:ascii="Times Armenian" w:hAnsi="Times Armenian"/>
          <w:sz w:val="22"/>
          <w:szCs w:val="22"/>
        </w:rPr>
        <w:t xml:space="preserve"> ¶áõÛùÁ áñå»ë Ý»ñ¹ñáõÙ³ÛÇÝ áñ³Ï»Éáõ Ï³Ù ãáñ³Ï»Éáõ Ñ³Ù³ñ ³ÝÑñ³Å»ßï »Ý ¹³ïá</w:t>
        <w:softHyphen/>
        <w:t>Õáõ</w:t>
        <w:softHyphen/>
        <w:t>ÃÛáõÝÝ»ñ: Î³½Ù³Ï»ñåáõÃÛáõÝÁ Ùß³ÏáõÙ ¿ ã³÷³ÝÇßÝ»ñª ³ÛÝå»ë, áñ ³ÛÝ Ï³ñá</w:t>
        <w:softHyphen/>
        <w:t>Õ³</w:t>
        <w:softHyphen/>
        <w:t>Ý³ Ñ»ï¨á</w:t>
        <w:softHyphen/>
        <w:t>Õ³Ï³Ýáñ»Ý ÏÇñ³é»É ³Û¹ ¹³ïáÕáõÃÛáõÝÝ»ñÁª Ý»ñ¹ñáõÙ³ÛÇÝ ·áõÛùÇ ë³Ñ</w:t>
        <w:softHyphen/>
        <w:t>Ù³ÝÙ³Ý ¨ ëáõÛÝ ëï³Ý¹³ñïÇ 5-11-ñ¹ Ï»ï»ñáõÙ Ý»ñÏ³Û³óí³Í Ñ³Ù³å³ï³ëË³Ý óáõóáõÙÝ»ñÇ Ñ³Ù³Ó³ÛÝ: êáõÛÝ ëï³Ý¹³ñïÇ 66-ñ¹ Ï»ïÇ §³¦ »ÝÃ³Ï»ïÁ å³Ñ³ÝçáõÙ ¿, áñ, »Ã» ¹³ë³Ï³ñ·áõÙÁ µ³ñ¹ ¿, Ï³½</w:t>
        <w:softHyphen/>
        <w:t>Ù³Ï»ñ</w:t>
        <w:softHyphen/>
        <w:t>åáõÃ</w:t>
        <w:softHyphen/>
        <w:t>ÛáõÝÁ µ³ó³Ñ³ÛïÇ ³Û¹ ã³</w:t>
        <w:softHyphen/>
        <w:t>÷³</w:t>
        <w:softHyphen/>
        <w:t>ÝÇß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3.</w:t>
      </w:r>
      <w:r>
        <w:rPr>
          <w:rFonts w:cs="Times Armenian" w:ascii="Times Armenian" w:hAnsi="Times Armenian"/>
          <w:sz w:val="22"/>
          <w:szCs w:val="22"/>
        </w:rPr>
        <w:t xml:space="preserve"> Ð³Ù³Ó³ÛÝ ÐÐÐÐê 17 ëï³Ý¹³ñïÇª í³ñÓ³Ï³ÉÁ áñå»ë ³ÏïÇí ãÇ ×³Ý³ãáõÙ ·áñÍ³éÝ³Ï³Ý í³ñÓ³</w:t>
        <w:softHyphen/>
        <w:t>Ï³</w:t>
        <w:softHyphen/>
        <w:t>Éáõ</w:t>
        <w:softHyphen/>
        <w:softHyphen/>
        <w:t>ÃÛ³Ùµ ëï³óí³Í ·áõÛùÁ: Ð»ï¨³µ³ñ, í³ñÓ³Ï³ÉÁ ÝÙ³Ý ·áõÛùáõÙ Çñ Ù³ëÝ³ÏóáõÃÛáõÝÁ (û·ï³·áñÍÙ³Ý Çñ³íáõÝùÁ) ãÇ ¹ÇïáõÙ áñå»ë Ý»ñ¹ñáõÙ³ÛÇÝ ·áõÛ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4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 Ï³½Ù³Ï»ñåáõÃÛ³ÝÁ å³ï</w:t>
        <w:softHyphen/>
        <w:t>Ï³</w:t>
        <w:softHyphen/>
        <w:t>ÝáÕ ·áõÛùÁ í³ñÓ³Ï³ÉíáõÙ ¨ û·ï³</w:t>
        <w:softHyphen/>
        <w:t>·áñÍ</w:t>
        <w:softHyphen/>
        <w:t>íáõÙ ¿ Ù³Ûñ Ï³½Ù³Ï»ñåáõÃÛ³Ý Ï³Ù Ù»Ï ³ÛÉ ¹áõëïñ ÁÝÏ»ñáõÃÛ³Ý ÏáÕÙÇó: ²Û¹ »ñÏáõ Ï³½</w:t>
        <w:softHyphen/>
        <w:t>Ù³</w:t>
        <w:softHyphen/>
        <w:t>Ï»ñåáõÃÛáõÝÝ»ñÇ ýÇÝ³Ýë³Ï³Ý Ñ³ßí»ï</w:t>
        <w:softHyphen/>
        <w:t>íáõ</w:t>
        <w:softHyphen/>
        <w:t>ÃÛáõÝÝ»ñÁ Ý»ñ³éáÕ Ñ³Ù³</w:t>
        <w:softHyphen/>
        <w:t>ËÙµí³Í ýÇ</w:t>
        <w:softHyphen/>
        <w:t>Ý³Ý</w:t>
        <w:softHyphen/>
        <w:t>ë³</w:t>
        <w:softHyphen/>
        <w:t>Ï³Ý Ñ³ßí»ïíáõÃÛáõÝÝ»ñáõÙ ³Û¹ ·áõÛùÁ ãÇ áñ³ÏíáõÙ áñå»ë Ý»ñ¹ñáõ</w:t>
        <w:softHyphen/>
        <w:t>Ù³ÛÇÝ ·áõÛù, ù³ÝÇ áñ ËÙµÇª áñå»ë Ù»Ï ³ÙµáÕçáõÃÛ³Ý ï»ë³ÝÏÛáõÝÇó ³Û¹ ·áõÛùÁ ë»÷³</w:t>
        <w:softHyphen/>
        <w:t>Ï³</w:t>
        <w:softHyphen/>
        <w:t>Ý³ïÇñáç ÏáÕÙÇó ½µ³</w:t>
        <w:softHyphen/>
        <w:t>Õ»óí³Í ·áõÛù ¿: ²ÛÝáõ³Ù»Ý³ÛÝÇí, ³é³ÝÓÇÝ Ï³½</w:t>
        <w:softHyphen/>
        <w:t>Ù³</w:t>
        <w:softHyphen/>
        <w:t>Ï»ñ</w:t>
        <w:softHyphen/>
        <w:t>åáõ</w:t>
        <w:softHyphen/>
        <w:t>ÃÛ³Ý ï»</w:t>
        <w:softHyphen/>
        <w:t>ë³Ý</w:t>
        <w:softHyphen/>
        <w:t>ÏÛáõÝÇó, áñÇÝ å³ï</w:t>
        <w:softHyphen/>
        <w:t>Ï³ÝáõÙ ¿ ³Û¹ ·áõÛùÁ, ³ÛÝ Ñ³Ý</w:t>
        <w:softHyphen/>
        <w:t>¹Çë³ÝáõÙ ¿ Ý»ñ¹ñáõÙ³ÛÇÝ ·áõÛù, »Ã» µ³í³ñ³ñáõÙ ¿ ëáõÛÝ ëï³Ý</w:t>
        <w:softHyphen/>
        <w:t>¹³ñïÇ    4-ñ¹ Ï»ïáõÙ Ý»ñÏ³Û³óí³Í ë³ÑÙ³ÝÙ³ÝÁ: Ð»ï¨³µ³ñ, Çñ ³é³ÝÓÇÝ ýÇÝ³Ýë³Ï³Ý Ñ³ßí»ïíáõÃÛáõÝ</w:t>
        <w:softHyphen/>
        <w:t>Ý»</w:t>
        <w:softHyphen/>
        <w:t>ñáõÙ í³ñÓ³</w:t>
        <w:softHyphen/>
        <w:t>ïáõÝ ³Û¹ ·áõÛùÁ ¹ÇïáõÙ ¿ áñå»ë Ý»ñ¹ñáõÙ³ÛÇÝ ·áõÛù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Ö³Ý³ãáõÙ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15. Ü»ñ¹ñáõÙ³ÛÇÝ ·áõÛùÁ å»ïù ¿ ×³Ý³ãíÇ áñå»ë ³ÏïÇí ³ÛÝ ¨ ÙÇ³ÛÝ ³ÛÝ ¹»åùáõÙ, »ñµ.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Ñ³í³Ý³Ï³Ý ¿, áñ ³Û¹ Ý»ñ¹ñáõÙ³ÛÇÝ ·áõÛùÇ Ñ»ï Ï³åí³Í ³å³</w:t>
        <w:softHyphen/>
        <w:t xml:space="preserve">·³ ïÝï»ë³Ï³Ý û·áõïÝ»ñÁ ÏÑáë»Ý Ï³½Ù³Ï»ñåáõÃÛáõÝ, </w:t>
      </w:r>
    </w:p>
    <w:p>
      <w:pPr>
        <w:pStyle w:val="BodyTextIndent2"/>
        <w:ind w:left="567" w:firstLine="11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Ý»ñ¹ñáõÙ³ÛÇÝ ·áõÛùÇ ³ñÅ»ùÁ ÑÝ³ñ³íáñ ¿ ³ñÅ³Ý³</w:t>
        <w:softHyphen/>
        <w:t>Ñ³</w:t>
        <w:softHyphen/>
        <w:t>í³</w:t>
        <w:softHyphen/>
        <w:t>ïáñ»Ý ã³÷»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6.</w:t>
      </w:r>
      <w:r>
        <w:rPr>
          <w:rFonts w:cs="Times Armenian" w:ascii="Times Armenian" w:hAnsi="Times Armenian"/>
          <w:sz w:val="22"/>
          <w:szCs w:val="22"/>
        </w:rPr>
        <w:t xml:space="preserve"> àñáß»Éáõ Ñ³Ù³ñ, Ã» ³ñ¹Ûáù ïíÛ³É Ñá¹í³ÍÁ µ³í³ñ³ñáõÙ ¿ ×³Ý³ãÙ³Ý ³é³</w:t>
        <w:softHyphen/>
        <w:t>çÇÝ ã³÷³ÝÇßÇÝ, Ï³½Ù³Ï»ñåáõÃÛáõÝÁ å»ïù ¿ ·Ý³Ñ³ïÇ ³å³·³ ïÝï»ë³Ï³Ý û·áõï</w:t>
        <w:softHyphen/>
        <w:t>Ý»ñÇ Ñáë</w:t>
        <w:softHyphen/>
        <w:t>ùÇ áñá</w:t>
        <w:softHyphen/>
        <w:t>ß³ÏÇáõÃÛ³Ý ³ëïÇ×³ÝÁ` ÑÇÙù ÁÝ¹áõÝ»Éáí ëÏ½µÝ³</w:t>
        <w:softHyphen/>
        <w:t>Ï³Ý ×³Ý³ãÙ³Ý å³ÑÇÝ Ù³ï</w:t>
        <w:softHyphen/>
        <w:t>ã»ÉÇ íÏ³</w:t>
        <w:softHyphen/>
        <w:t>ÛáõÃÛáõÝÝ»ñÁ: Ö³Ý³ãÙ³Ý »ñÏñáñ¹ ã³÷³ÝÇßÁ ëáíáñ³µ³ñ Ñ»ß</w:t>
        <w:softHyphen/>
        <w:t>ïá</w:t>
        <w:softHyphen/>
        <w:t>ñ»Ý µ³í³ñ³ñíáõÙ ¿, ù³</w:t>
        <w:softHyphen/>
        <w:t>ÝÇ áñ ³ÏïÇíÇ ·ÝáõÙÁ íÏ³ÛáÕ ÷áË³Ý³ÏÙ³Ý ·áñÍ³ñùÁ áñáß³</w:t>
        <w:softHyphen/>
        <w:t>ÏÇ</w:t>
        <w:softHyphen/>
        <w:t>³ó</w:t>
        <w:softHyphen/>
        <w:t>ÝáõÙ ¿ ¹ñ³ ³ñÅ»ù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 êÏ½µÝ³Ï³Ý ã³÷áõ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17. Ü»ñ¹ñáõÙ³ÛÇÝ ·áõÛùÁ ëÏ½µÝ³å»ë å»ïù ¿ ã³÷íÇ ëÏ½µÝ³Ï³Ý ³ñÅ»ùáí: ¶áñÍ³ñùÇ Ñ»ï Ï³åí³Í Í³ËëáõÙÝ»ñÁ å»ïù ¿ Ý»ñ³éí»Ý ëÏ½µÝ³Ï³Ý ã³÷Ù³Ý Ù»ç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8.</w:t>
      </w:r>
      <w:r>
        <w:rPr>
          <w:rFonts w:cs="Times Armenian" w:ascii="Times Armenian" w:hAnsi="Times Armenian"/>
          <w:sz w:val="22"/>
          <w:szCs w:val="22"/>
        </w:rPr>
        <w:t xml:space="preserve"> ¶Ýí³Í Ý»ñ¹ñáõÙ³ÛÇÝ ·áõÛùÇ ëÏ½µÝ³Ï³Ý ³ñÅ»ùÁ Ý»ñ³éáõÙ ¿ ¹ñ³ ·ÝÙ³Ý ·ÇÝÁ ¨ áõÕÕ³</w:t>
        <w:softHyphen/>
        <w:softHyphen/>
        <w:t>ÏÇáñ»Ý í»ñ³·ñ»ÉÇ ó³ÝÏ³ó³Í Í³ËëáõÙ: àõÕÕ³ÏÇáñ»Ý í»ñ³·ñ»ÉÇ Í³Ë</w:t>
        <w:softHyphen/>
        <w:t>ëáõÙ</w:t>
        <w:softHyphen/>
        <w:t>Ý»ñÇó »Ý, ûñÇ</w:t>
        <w:softHyphen/>
        <w:softHyphen/>
        <w:t>Ý³Ï, Çñ³í³µ³Ý³Ï³Ý Í³é³ÛáõÃÛáõÝÝ»ñÇ ¹ÇÙ³ó í×³ñÝ»ñÁ, ã÷áËÑ³</w:t>
        <w:softHyphen/>
        <w:t>ïáõóíáÕ Ñ³ñÏ»ñÁ, ïáõñ</w:t>
        <w:softHyphen/>
        <w:softHyphen/>
        <w:t>ù»ñÁ ¨ å³ñï³¹Çñ ³ÛÉ í×³ñÝ»ñÁ, ÇÝãå»ë Ý³¨ ·áñÍ³ñùÇ Ñ»ï Ï³åí³Í ³ÛÉ Í³ËëáõÙ</w:t>
        <w:softHyphen/>
        <w:t>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19.</w:t>
      </w:r>
      <w:r>
        <w:rPr>
          <w:rFonts w:cs="Times Armenian" w:ascii="Times Armenian" w:hAnsi="Times Armenian"/>
          <w:sz w:val="22"/>
          <w:szCs w:val="22"/>
        </w:rPr>
        <w:t xml:space="preserve"> ê»÷³Ï³Ý áõÅ»ñáí Ï³éáõóíáÕ Ý»ñ¹ñáõÙ³ÛÇÝ ·áõÛùÇ ëÏ½µÝ³Ï³Ý ³ñÅ»ùÁ Çñ»</w:t>
        <w:softHyphen/>
        <w:t>ÝÇó Ý»ñ</w:t>
        <w:softHyphen/>
        <w:softHyphen/>
        <w:t>Ï³Û³óÝáõÙ ¿ ¹ñ³ íñ³ Ï³ï³ñí³Í Í³ËëáõÙÝ»ñÇ Ñ³Ýñ³·áõÙ³ñÁ ³ÛÝ ³Ùë³ÃíÇ ¹ñáõ</w:t>
        <w:softHyphen/>
        <w:t>ÃÛ³Ùµ, »ñµ ³í³ñïíáõÙ ¿ Ï³</w:t>
        <w:softHyphen/>
        <w:t>éáõ</w:t>
        <w:softHyphen/>
        <w:t>óáõÙÁ Ï³Ù µ³ñ»É³íáõÙÁ: ØÇÝã¨ ³Û¹ ³Ùë³ÃÇíÁ Ï³½Ù³</w:t>
        <w:softHyphen/>
        <w:t>Ï»ñ</w:t>
        <w:softHyphen/>
        <w:t>åáõ</w:t>
        <w:softHyphen/>
        <w:softHyphen/>
        <w:t>ÃÛáõÝÁ ÏÇñ³éáõÙ ¿ ÐÐÐÐê 16 ëï³Ý¹³ñïÁ: ²Û¹ ³Ùë³ÃíÇ ¹ñáõÃÛ³Ùµ ·áõÛùÁ ¹³éÝáõÙ ¿ Ý»ñ¹ñáõÙ³ÛÇÝ ·áõÛù, ¨ ÏÇ</w:t>
        <w:softHyphen/>
        <w:t>ñ³é</w:t>
        <w:softHyphen/>
        <w:t>íáõÙ ¿ ëáõÛÝ ëï³Ý</w:t>
        <w:softHyphen/>
        <w:t>¹³ñïÁ (ï»ë ëáõÛÝ ëï³Ý¹³ñïÇ 51-ñ¹ Ï»ïÇ §»¦ »ÝÃ³Ï»ïÁ ¨ 59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0</w:t>
      </w:r>
      <w:r>
        <w:rPr>
          <w:rFonts w:cs="Times Armenian" w:ascii="Times Armenian" w:hAnsi="Times Armenian"/>
          <w:sz w:val="22"/>
          <w:szCs w:val="22"/>
        </w:rPr>
        <w:t xml:space="preserve">. Ü»ñ¹ñáõÙ³ÛÇÝ ·áõÛùÇ ëÏ½µÝ³Ï³Ý ³ñÅ»ùÁ ãÇ Ý»ñ³éáõÙª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³)</w:t>
      </w:r>
      <w:r>
        <w:rPr>
          <w:rFonts w:cs="Times Armenian" w:ascii="Times Armenian" w:hAnsi="Times Armenian"/>
          <w:sz w:val="22"/>
          <w:szCs w:val="22"/>
        </w:rPr>
        <w:t xml:space="preserve"> ·áñÍ³ñÏÙ³Ý Í³Ë</w:t>
        <w:softHyphen/>
        <w:t>ëáõÙ</w:t>
        <w:softHyphen/>
        <w:t>Ý»ñÁ (µ³ó³éáõÃÛ³Ùµ ³ÛÝ ¹»åù»ñÇ, »ñµ ¹ñ³Ýù ³ÝÑñ³Å»ßï »Ý ·áõÛùÁ ³ß</w:t>
        <w:softHyphen/>
        <w:t>Ë³</w:t>
        <w:softHyphen/>
        <w:t>ï³Ý</w:t>
        <w:softHyphen/>
        <w:t>ù³ÛÇÝ íÇ×³ÏÇ µ»ñ»Éáõ Ñ³Ù³ñ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Ý³Ëù³Ý Ý»ñ¹ñáõÙ³ÛÇÝ ·áõÛùÇª åÉ³Ý³íáñí³Í û·</w:t>
        <w:softHyphen/>
        <w:t>ï³</w:t>
        <w:softHyphen/>
        <w:t>·áñÍ</w:t>
        <w:softHyphen/>
        <w:t xml:space="preserve">Ù³Ý Ù³Ï³ñ¹³ÏÇ Ñ³ëÝ»ÉÁ ëÏ½µÝ³å»ë Ïñ³Í ·áñÍ³éÝ³Ï³Ý íÝ³ëÝ»ñÁ,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³Û¹ ·áõÛùÇ Ï³éáõóÙ³Ý Ï³Ù µ³ñ»É³íÙ³Ý Å³Ù³Ý³Ï ÝÛáõÃ»ñÇ, ³ßË³</w:t>
        <w:softHyphen/>
        <w:t>ïáõÅÇ Ï³Ù ³ÛÉ Í³Ë</w:t>
        <w:softHyphen/>
        <w:softHyphen/>
        <w:t>ëáõÙÝ»ñÇ ÝáñÙ³É Ù³Ï³ñ¹³ÏÁ ·»ñ³½³ÝóáÕ Í³ËëáõÙ</w:t>
        <w:softHyphen/>
        <w:t>Ý»ñÁ (·»ñÝáñÙ³ïÇí³ÛÇÝ Í³ËëáõÙ</w:t>
        <w:softHyphen/>
        <w:t>Ý»ñ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1.</w:t>
      </w:r>
      <w:r>
        <w:rPr>
          <w:rFonts w:cs="Times Armenian" w:ascii="Times Armenian" w:hAnsi="Times Armenian"/>
          <w:sz w:val="22"/>
          <w:szCs w:val="22"/>
        </w:rPr>
        <w:t xml:space="preserve"> ºÃ» Ý»ñ¹ñáõÙ³ÛÇÝ ·áõÛùÇ ¹ÇÙ³ó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í×³</w:t>
        <w:softHyphen/>
        <w:t>ñáõÙ</w:t>
        <w:softHyphen/>
        <w:t>Ý»ñÁ Ñ»ï³Ó·íáõÙ »Ý, ³å³ ¹ñ³ ëÏ½µÝ³</w:t>
        <w:softHyphen/>
        <w:t>Ï³Ý ³ñÅ»ùÁ áñáß»ÉÇë Ñ³ßíÇ ¿ ³éÝíáõÙ ³ÛÝ ·ÝÇ Ñ³Ù³ñÅ»ùÁ, áñÁ Ïí×³ñ</w:t>
        <w:softHyphen/>
        <w:t>í»ñ, »Ã» í×³ñáõÙÁ Ï³</w:t>
        <w:softHyphen/>
        <w:t>ï³ñí»ñ ³ÝÙÇç³å»ë: ÀÝ¹Ñ³Ýáõñ í×³ñáõÙ</w:t>
        <w:softHyphen/>
        <w:t>Ý»</w:t>
        <w:softHyphen/>
        <w:t>ñÇ ¨ ³Ûë ·áõÙ³ñÇ ÙÇç¨ ï³ñµ»ñáõÃÛáõÝÁ ×³</w:t>
        <w:softHyphen/>
        <w:t>Ý³ãíáõÙ ¿ áñå»ë ïáÏáë³ÛÇÝ Í³Ëë ÷áË³éáõÃÛ³Ý Å³Ù³</w:t>
        <w:softHyphen/>
        <w:t>Ý³Ï³</w:t>
        <w:softHyphen/>
        <w:t>Ñ³ïí³ÍáõÙ, »Ã» ³ÛÝ ãÇ Ï³</w:t>
        <w:softHyphen/>
        <w:t>åÇ</w:t>
        <w:softHyphen/>
        <w:t>ï³É³óíáõÙª Ñ³Ù³Ó³ÛÝ ÐÐÐÐê 23 §öáË³éáõÃÛ³Ý Í³ËëáõÙÝ»ñ¦ ëï³Ý¹³ñïÇ ÃáõÛÉ³ïñ»ÉÇ ³ÛÉÁÝïñ³Ýù³ÛÇÝ Ùáï»óÙ³Ý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6. Ð»ï³·³ Í³ËëáõÙÝ»ñ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22. Ð»ï³·³ Í³ËëáõÙÝ»ñÁ, áñáÝù í»ñ³µ»ñáõÙ »Ý ³ñ¹»Ý ×³Ý³ãí³Í Ý»ñ</w:t>
        <w:softHyphen/>
        <w:t>¹ñáõÙ³ÛÇÝ ·áõÛ</w:t>
        <w:softHyphen/>
        <w:t>ùÇÝ, å»ïù ¿ ³í»É³óí»Ý Ý»ñ¹ñáõÙ³ÛÇÝ ·áõÛùÇ Ñ³ß</w:t>
        <w:softHyphen/>
        <w:t>í»Ïßé³ÛÇÝ ³ñ</w:t>
        <w:softHyphen/>
        <w:t>Å»ùÇÝ, »ñµ Ñ³</w:t>
        <w:softHyphen/>
        <w:t>í³</w:t>
        <w:softHyphen/>
        <w:t>Ý³</w:t>
        <w:softHyphen/>
        <w:t>Ï³Ý ¿, áñ ³í»ÉÇ ß³ï ³å³·³ ïÝï»ë³Ï³Ý û·áõï</w:t>
        <w:softHyphen/>
        <w:t>Ý»ñ ÏÑá</w:t>
        <w:softHyphen/>
        <w:t>ë»Ý ¹»åÇ Ï³½</w:t>
        <w:softHyphen/>
        <w:t>Ù³</w:t>
        <w:softHyphen/>
        <w:t>Ï»ñåáõÃÛáõÝ, ù³Ý ³ÏÝÏ³ÉíáõÙ ¿ñ ³éÏ³ Ý»ñ¹ñáõÙ³ÛÇÝ ·áõÛ</w:t>
        <w:softHyphen/>
        <w:t>ùÇ Ýáñ</w:t>
        <w:softHyphen/>
        <w:t>Ù³</w:t>
        <w:softHyphen/>
        <w:t>ïÇí³ÛÇÝ óáõó³ÝÇßÝ»ñÇ ëÏ½µÝ³Ï³Ý ·Ý³</w:t>
        <w:softHyphen/>
        <w:t>Ñ³ïáõÙÇó: ØÛáõë µáÉáñ Ñ»ï³</w:t>
        <w:softHyphen/>
        <w:t>·³ Í³ËëáõÙ</w:t>
        <w:softHyphen/>
        <w:t>Ý»ñÁ å»ïù ¿ ×³Ý³ãí»Ý áñ</w:t>
        <w:softHyphen/>
        <w:t>å»ë Í³Ëë ³ÛÝ Å³</w:t>
        <w:softHyphen/>
        <w:t>Ù³Ý³Ï³ßñç³ÝáõÙ, áñáõÙ ¹ñ³Ýù Ï³ï³ñí»É »Ý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23.</w:t>
      </w:r>
      <w:r>
        <w:rPr>
          <w:rFonts w:cs="Times Armenian" w:ascii="Times Armenian" w:hAnsi="Times Armenian"/>
          <w:szCs w:val="22"/>
        </w:rPr>
        <w:t xml:space="preserve"> Ü»ñ¹ñáõÙ³ÛÇÝ ·áõÛùÇ Ó»éùµ»ñáõÙÇó Ñ»ïá Ï³ï³ñí³Í Í³ËëáõÙÝ»ñÇ Ñ³ß</w:t>
        <w:softHyphen/>
        <w:t>í³é</w:t>
        <w:softHyphen/>
        <w:t>Ù³Ý Ñ³Ù³å³ï³ëË³Ý Ùáï»óáõÙÁ Ï³Ëí³Í ¿ ³ÛÝ Ñ³Ý·³Ù³Ýù</w:t>
        <w:softHyphen/>
        <w:t>Ý»ñÇó, áñáÝù ÝÏ³</w:t>
        <w:softHyphen/>
        <w:t>ïÇ »Ý ³éÝí»É Ñ³Ù³å³ï³ëË³Ý Ý»ñ¹ñÙ³Ý ëÏ½µÝ³Ï³Ý ã³÷Ù³Ý ¨ ×³Ý³ãÙ³Ý Å³Ù³</w:t>
        <w:softHyphen/>
        <w:t>Ý³Ï: úñÇ</w:t>
        <w:softHyphen/>
        <w:t>Ý³Ïª »Ã» Ý»ñ¹ñáõÙ³ÛÇÝ ·áõÛùÇ Ñ³ßí»Ïßé³ÛÇÝ ³ñÅ»ùÁ ³ñ¹»Ý ³ñï³óáÉáõÙ ¿ ³å³</w:t>
        <w:softHyphen/>
        <w:softHyphen/>
        <w:t>·³ ïÝï»</w:t>
        <w:softHyphen/>
        <w:t>ë³Ï³Ý û·áõïÝ»ñÇ ÏáñáõëïÁ (ûñÇÝ³Ïª Ù³ßí³ÍáõÃÛ³Ý Ñ³ßí³ñÏÙ³Ý ÏÇ</w:t>
        <w:softHyphen/>
        <w:t>ñ³éíáÕ ù³</w:t>
        <w:softHyphen/>
        <w:t>Õ³ù³Ï³ÝáõÃÛ³Ý ÙÇçáóáí), ³å³ Ñ»ï³·³ Í³ËëáõÙÝ»ñÁ, áñáÝù áõÕÕí³Í »Ý ³Ï</w:t>
        <w:softHyphen/>
        <w:t>ïÇíÇó ³ÏÝÏ³ÉíáÕ ³å³·³ ïÝï»</w:t>
        <w:softHyphen/>
        <w:t>ë³Ï³Ý û·áõïÝ»ñÇ ëï³óáõÙÁ í»ñ³Ï³Ý·Ý»ÉáõÝ, Ï³åÇ</w:t>
        <w:softHyphen/>
        <w:t>ï³</w:t>
        <w:softHyphen/>
        <w:t>É³ó</w:t>
        <w:softHyphen/>
        <w:t>íáõÙ »Ý: Ð»ï³·³ Í³Ë</w:t>
        <w:softHyphen/>
        <w:t>ëáõÙ</w:t>
        <w:softHyphen/>
        <w:t>Ý»ñÁ Ï³åÇï³</w:t>
        <w:softHyphen/>
        <w:t>É³ó</w:t>
        <w:softHyphen/>
        <w:t>íáõÙ »Ý Ý³¨ ³ÛÝ ¹»åùáõÙ, »ñµ ³Ï</w:t>
        <w:softHyphen/>
        <w:t>ïÇíÇ ·ÝÙ³Ý ·ÇÝÁ ³ñ¹»Ý ³ñï³</w:t>
        <w:softHyphen/>
        <w:t>óá</w:t>
        <w:softHyphen/>
        <w:t>ÉáõÙ ¿ Ï³½Ù³Ï»ñåáõÃÛ³Ýª ³å³·³ÛáõÙ Ñ»ï³</w:t>
        <w:softHyphen/>
        <w:t>·³ Í³Ë</w:t>
        <w:softHyphen/>
        <w:t>ëáõÙÝ»ñ Ï³</w:t>
        <w:softHyphen/>
        <w:t>ï³ñ»Éáõ ³ÝÑñ³</w:t>
        <w:softHyphen/>
        <w:t>Å»ß</w:t>
        <w:softHyphen/>
        <w:t>ïáõ</w:t>
        <w:softHyphen/>
        <w:t>ÃÛáõÝÁª Ï³åí³Í ³ÏïÇíÁ ³ßË³ï³Ý</w:t>
        <w:softHyphen/>
        <w:t>ù³ÛÇÝ íÇ×³ÏÇ µ»</w:t>
        <w:softHyphen/>
        <w:t>ñ»</w:t>
        <w:softHyphen/>
        <w:t>Éáõ Ñ»ï: àñå»ë ³ÛëåÇëÇ ûñÇÝ³Ï Ï³ñáÕ ¿ Í³é³Û»É í»ñ³Ï³éáõóÙ³Ý Ï³</w:t>
        <w:softHyphen/>
        <w:t>ñÇù áõÝ»</w:t>
        <w:softHyphen/>
        <w:t>óáÕ ßÇÝáõÃÛ³Ý Ó»éù</w:t>
        <w:softHyphen/>
        <w:t>µ»ñáõÙÁ: ÜÙ³Ý ¹»åù»ñáõÙ Ñ»ï³·³ Í³ËëáõÙÝ»ñÁ ·áõ</w:t>
        <w:softHyphen/>
        <w:t>Ù³ñ</w:t>
        <w:softHyphen/>
        <w:t>íáõÙ »Ý ³ÏïÇíÇ Ñ³ßí»Ïßé³ÛÇÝ ³ñÅ»ùÇÝ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7. êÏ½µÝ³Ï³Ý ×³Ý³ãÙ³ÝÁ Ñ³çáñ¹áÕ ã³÷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24. Î³½Ù³Ï»ñåáõÃÛáõÝÁ áñå»ë Çñ Ñ³ßí³å³Ñ³Ï³Ý Ñ³ßí³éÙ³Ý ù³Õ³</w:t>
        <w:softHyphen/>
        <w:t>ù³Ï³ÝáõÃÛáõÝ å»ïù ¿ ÁÝïñÇ Ï³Ù ëáõÛÝ ëï³Ý¹³ñïÇ 27-49-ñ¹ Ï»ï»ñáõÙ ÝÏ³</w:t>
        <w:softHyphen/>
        <w:t>ñ³·ñí³Í Çñ³</w:t>
        <w:softHyphen/>
        <w:t>Ï³Ý ³ñÅ»ùÇ Ùá¹»ÉÁ, Ï³Ù 50-ñ¹ Ï»</w:t>
        <w:softHyphen/>
        <w:t>ïáõÙ ÝÏ³</w:t>
        <w:softHyphen/>
        <w:t>ñ³·ñí³Í ëÏ½µÝ³Ï³Ý ³ñÅ»ùÇ Ùá¹»ÉÁ ¨ å»ïù ¿ ÏÇñ³éÇ ÁÝïñí³Í ù³Õ³ù³</w:t>
        <w:softHyphen/>
        <w:t>Ï³</w:t>
        <w:softHyphen/>
        <w:t>Ýáõ</w:t>
        <w:softHyphen/>
        <w:t>ÃÛáõÝÁ Çñ áÕç Ý»ñ¹ñáõÙ³ÛÇÝ ·áõÛùÇ ÝÏ³ïÙ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ÐÐÐÐê 8 §Ð³ßí»ïáõ Å³Ù³Ý³Ï³ßñç³ÝÇ ½áõï ß³ÑáõÛÃ Ï³Ù íÝ³ë, ¿³Ï³Ý ëË³ÉÝ»ñ ¨ ÷á</w:t>
        <w:softHyphen/>
        <w:softHyphen/>
        <w:t>÷áËáõÃÛáõÝÝ»ñ Ñ³ßí³å³Ñ³Ï³Ý Ñ³ßí³éÙ³Ý ù³Õ³ù³Ï³ÝáõÃÛ³Ý Ù»ç¦ ëï³Ý¹³ñïáõÙ Ýßí³Í ¿, áñ Ñ³ßí³å³Ñ³Ï³Ý Ñ³ßí³éÙ³Ý ù³Õ³ù³Ï³ÝáõÃÛ³Ý Ù»ç Ï³</w:t>
        <w:softHyphen/>
        <w:t>Ù³</w:t>
        <w:softHyphen/>
        <w:t>íáñ ÷á÷áËáõÃÛáõÝ å»ïù ¿ Ï³ï³ñíÇ ÙÇ³ÛÝ ³ÛÝ ¹»åùáõÙ, »Ã» ³Û¹ ÷á÷á</w:t>
        <w:softHyphen/>
        <w:t>Ëáõ</w:t>
        <w:softHyphen/>
        <w:t>ÃÛáõÝÁ Ýå³ë</w:t>
        <w:softHyphen/>
        <w:t>ïáõÙ ¿ Ï³½</w:t>
        <w:softHyphen/>
        <w:t>Ù³</w:t>
        <w:softHyphen/>
        <w:t>Ï»ñ</w:t>
        <w:softHyphen/>
        <w:t>åáõ</w:t>
        <w:softHyphen/>
        <w:t>ÃÛ³Ý ýÇÝ³Ýë³Ï³Ý Ñ³ßí»ïíáõÃÛáõÝÝ»ñáõÙ ïÝï»ë³Ï³Ý ·áñ</w:t>
        <w:softHyphen/>
        <w:softHyphen/>
        <w:t>Íáõ</w:t>
        <w:softHyphen/>
        <w:t>Ý»áõ</w:t>
        <w:softHyphen/>
        <w:t>ÃÛ³Ý ¹»åù»ñÇ ¨ ·áñ</w:t>
        <w:softHyphen/>
        <w:t>Í³é</w:t>
        <w:softHyphen/>
        <w:t>Ýáõ</w:t>
        <w:softHyphen/>
        <w:t>ÃÛáõÝÝ»ñÇ ³é³í»É ×ß·ñÇï Ý»ñÏ³Û³óÙ³ÝÁ: â³</w:t>
        <w:softHyphen/>
        <w:t>÷³</w:t>
        <w:softHyphen/>
        <w:t>½³Ýó ³Ý</w:t>
        <w:softHyphen/>
        <w:t>Ñ³</w:t>
        <w:softHyphen/>
        <w:t>í³Ý³Ï³Ý ¿, áñ ³ÝóáõÙÁ Çñ³</w:t>
        <w:softHyphen/>
        <w:t>Ï³Ý ³ñÅ»ùÇ Ùá¹»ÉÇó ëÏ½µÝ³Ï³Ý ³ñÅ»ùÇ Ùá¹»ÉÇÝ Ýå³ëïÇ ³é³í»É ×ß·ñÇï Ý»ñ</w:t>
        <w:softHyphen/>
        <w:t>Ï³</w:t>
        <w:softHyphen/>
        <w:t>Û³óÙ³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6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 å³Ñ³ÝçáõÙ ¿, áñ µáÉáñ Ï³½Ù³Ï»ñåáõÃÛáõÝÝ»ñÁ ã³÷Ù³Ý (Çñ³Ï³Ý ³ñÅ»ùÇ Ùá¹»ÉÇ ¹»åùáõÙ) Ï³Ù µ³ó³Ñ³ÛïÙ³Ý (ëÏ½µÝ³Ï³Ý ³ñÅ»ùÇ Ùá¹»ÉÇ ¹»å</w:t>
        <w:softHyphen/>
        <w:t>ùáõÙ) Ýå³</w:t>
        <w:softHyphen/>
        <w:t>ï³Ïáí áñáß»Ý Ý»ñ¹ñáõÙ³ÛÇÝ ·áõÛùÇ Çñ³Ï³Ý ³ñÅ»ùÁ: Êñ³ËáõëíáõÙ ¿, ë³Ï³ÛÝ ãÇ å³</w:t>
        <w:softHyphen/>
        <w:t>Ñ³ÝçíáõÙ, áñ Ï³½Ù³Ï»ñåáõÃÛáõÝÝ»ñÁ Ý»ñ¹áõÙ³ÛÇÝ ·áõÛùÇ Çñ³Ï³Ý ³ñ</w:t>
        <w:softHyphen/>
        <w:t>Å»ùÁ áñáß»Ý ×³</w:t>
        <w:softHyphen/>
        <w:t>Ý³ãí³Í ¨ Ñ³Ù³å³ï³ëË³Ý Ù³ëÝ³·Çï³Ï³Ý áñ³Ï³íáñáõÙ áõÝ»</w:t>
        <w:softHyphen/>
        <w:t>óáÕ ³ÝÏ³Ë ·Ý³Ñ³</w:t>
        <w:softHyphen/>
        <w:t>ïáÕÇ ·Ý³Ñ³ïÙ³Ý ÑÇÙ³Ý íñ³, áñÁ ïÇñ³å»ïáõÙ ¿ ïíÛ³É ï³ñ³ÍùáõÙ ïíÛ³É Ï³</w:t>
        <w:softHyphen/>
        <w:t>ï»</w:t>
        <w:softHyphen/>
        <w:t>·á</w:t>
        <w:softHyphen/>
        <w:t>ñÇ</w:t>
        <w:softHyphen/>
        <w:t>³ÛÇ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Ý»ñ¹ñáõÙ³ÛÇÝ ·áõÛùÇ ·Ý³Ñ³ïÙ³Ý ³ñ¹Ç ÷áñÓÇÝ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7.1 Æñ³Ï³Ý ³ñÅ»ùÇ Ùá¹»É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27. Æñ³Ï³Ý ³ñÅ»ùÇ Ùá¹»ÉÝ ÁÝï</w:t>
        <w:softHyphen/>
        <w:t>ñ³Í Ï³½Ù³Ï»ñåáõÃÛáõÝÁ ëÏ½µÝ³</w:t>
        <w:softHyphen/>
        <w:t>Ï³Ý ×³Ý³ãáõÙÇó Ñ»ïá Çñ áÕç Ý»ñ¹ñáõÙ³ÛÇÝ ·áõÛùÁ å»ïù ¿ ã³÷Ç Çñ³</w:t>
        <w:softHyphen/>
        <w:t>Ï³Ý ³ñÅ»ùáí, µ³ó³éáõÃÛ³Ùµ ëáõÛÝ ëï³Ý¹³ñïÇ 47-ñ¹ Ï»ïáõÙ ÝÏ³ñ³·ñí³Í µ³ó³éÇÏ ¹»åù»ñÇ: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28. Ü»ñ¹ñáõÙ³ÛÇÝ ·áõÛùÇ Çñ³Ï³Ý ³ñÅ»ùÇ ÷á÷áËáõÃÛáõÝÝ»ñÇó ³é³</w:t>
        <w:softHyphen/>
        <w:t>ç³</w:t>
        <w:softHyphen/>
        <w:t>óáÕ ß³ÑáõÛÃÁ Ï³Ù íÝ³ëÁ å»ïù ¿ Ý»ñ³éíÇ ³ÛÝ Å³Ù³Ý³Ï³ßñç³ÝÇ ýÇÝ³Ý</w:t>
        <w:softHyphen/>
        <w:t>ë³Ï³Ý ³ñ¹ÛáõÝùÝ»ñÇ Ù³ëÇÝ Ñ³ßí»ïíáõÃÛáõÝáõÙ, áñÇ ÁÝÃ³óùáõÙ ³ÛÝ ³é³</w:t>
        <w:softHyphen/>
        <w:t>ç³ÝáõÙ 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29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Ç Çñ³Ï³Ý ³ñÅ»ùÁ ëáíáñ³µ³ñ ¹ñ³ ßáõÏ³Û³Ï³Ý ³ñ</w:t>
        <w:softHyphen/>
        <w:t>Å»ùÝ ¿: Àëï Çñ³</w:t>
        <w:softHyphen/>
        <w:t>Ï³Ý ³ñÅ»ùÇ ë³ÑÙ³ÝÙ³Ý, Çñ³Ï³Ý ³ñÅ»ùÁ ³ÛÝ ³Ù»Ý³Ñ³</w:t>
        <w:softHyphen/>
        <w:t>í³Ý³</w:t>
        <w:softHyphen/>
        <w:t>Ï³Ý ·ÇÝÝ ¿, áñÁ Ñ³ß</w:t>
        <w:softHyphen/>
        <w:t>í»ÏßéÇ ³Ùë³ÃíÇ ¹ñáõÃÛ³Ùµ Ë»</w:t>
        <w:softHyphen/>
        <w:t>É³</w:t>
        <w:softHyphen/>
        <w:t>Ùïáñ»Ý Ï³ñ»ÉÇ ¿ ëï³Ý³É ßáõÏ³ÛáõÙ: ¸³ É³í³·áõÛÝ ·ÇÝÝ ¿, áñÁ Ë»É³Ùïáñ»Ý Ï³ñáÕ ¿ ëï³Ý³É í³×³éáÕÁ, ¨ ³Ù»Ý³</w:t>
        <w:softHyphen/>
        <w:t>ß³</w:t>
        <w:softHyphen/>
        <w:t>Ñ»</w:t>
        <w:softHyphen/>
        <w:t>Ï³Ý ·ÇÝÝ ¿, áñÁ Ë»É³Ùïáñ»Ý Ï³ñáÕ ¿ ëï³Ý³É ·Ýáñ¹Á: ²Ûë ·Ý³Ñ³ïáõÙÁ Ù³ëÝ³íáñ³</w:t>
        <w:softHyphen/>
        <w:t>å»ë µ³ó³</w:t>
        <w:softHyphen/>
        <w:t>éáõÙ ¿ ·Ý³Ñ³ïí³Í ·ÝÇ áõé×³óáõÙÁ Ï³Ù Ýí³</w:t>
        <w:softHyphen/>
        <w:t>½»óáõÙÁ Ñ³</w:t>
        <w:softHyphen/>
        <w:t>ïáõÏ å³ÛÙ³ÝÝ»ñÇ Ï³Ù Ñ³Ý·³Ù³ÝùÝ»ñÇ ³½¹»óáõÃÛ³Ý ï³Ï, ÇÝã</w:t>
        <w:softHyphen/>
        <w:t>åÇ</w:t>
        <w:softHyphen/>
        <w:t>ëÇù »Ý áã ïÇå³ÛÇÝ ýÇ</w:t>
        <w:softHyphen/>
        <w:t>Ý³Ý</w:t>
        <w:softHyphen/>
        <w:t>ë³íáñáõÙÁ, Ñ»ï³¹³ñÓ í³ñÓ³Ï³ÉáõÃÛ³Ùµ í³</w:t>
        <w:softHyphen/>
        <w:t>×³é</w:t>
        <w:softHyphen/>
        <w:t>ùÁ, Ñ³</w:t>
        <w:softHyphen/>
        <w:t>ïáõÏ ÝÏ³</w:t>
        <w:softHyphen/>
        <w:t>ï³</w:t>
        <w:softHyphen/>
        <w:t>éáõÙÝ»ñÁ Ï³Ù í³×³éùÇ Ñ»ï Ï³åí³Í ³ñ</w:t>
        <w:softHyphen/>
        <w:t>ïáÝÛ³É å³Û</w:t>
        <w:softHyphen/>
        <w:t>Ù³ÝÝ»ñÇ ïñ³Ù³¹ñáõÙ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0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Çñ³Ï³Ý ³ñÅ»ùÁ áñáßáõÙ ¿ª ³é³Ýó Ýí³½»óÝ»Éáõ ·áñÍ³ñùÇ Ñ»ï Ï³åí³Í Í³ËëáõÙÝ»ñÁ, áñáÝù ³ÛÝ Ï³ñáÕ ¿ Ï³ï³ñ»É í³×³éùÇ Ï³Ù ³ÛÉ Ó¨áí ûï³ñÙ³Ý ÁÝÃ³óùáõÙ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31. Ü»ñ¹ñáõÙ³ÛÇÝ ·áõÛùÇ Çñ³Ï³Ý ³ñÅ»ùÁ å»ïù ¿ ³ñï³óáÉÇ ÷³ëï³óÇ ßáõÏ³Û³Ï³Ý Çñ³íÇ×³ÏÁ ¨ Ñ³Ý·³Ù³ÝùÝ»ñÁ Ñ³ßí³å³Ñ³Ï³Ý Ñ³ßí»ÏßéÇ ³Ùë³ÃíÇ, ³ÛÉ áã Ã» ³ÝóÛ³É Ï³Ù ³å³·³ áñ¨¿ ³Ùë³ÃíÇ ¹ñáõÃÛ³Ù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2.</w:t>
      </w:r>
      <w:r>
        <w:rPr>
          <w:rFonts w:cs="Times Armenian" w:ascii="Times Armenian" w:hAnsi="Times Armenian"/>
          <w:sz w:val="22"/>
          <w:szCs w:val="22"/>
        </w:rPr>
        <w:t xml:space="preserve"> ¶Ý³Ñ³ïí³Í Çñ³Ï³Ý ³ñÅ»ùÝ áõÕÕ³ÏÇáñ»Ý Ï³åí³Í ¿ ·Ý³Ñ³ïÙ³Ý ³Ù</w:t>
        <w:softHyphen/>
        <w:t>ë³</w:t>
        <w:softHyphen/>
        <w:t>ÃíÇ Ñ»ï: ø³ÝÇ áñ ßáõÏ³Ý»ñÁ ¨ ßáõÏ³Û³Ï³Ý å³ÛÙ³ÝÝ»ñÁ Ï³ñáÕ »Ý ÷á÷áËí»É, ·Ý³Ñ³ïí³Í ³ñ</w:t>
        <w:softHyphen/>
        <w:t>Å»ùÁ Ù»Ï ³ÛÉ å³ÑÇ ¹ñáõÃÛ³Ùµ Ï³ñáÕ ¿ ëË³É Ï³Ù áã ï»ÕÇÝ ÉÇÝ»É: Æñ³Ï³Ý ³ñ</w:t>
        <w:softHyphen/>
        <w:t>Å»</w:t>
        <w:softHyphen/>
        <w:t>ùÇ ë³Ñ</w:t>
        <w:softHyphen/>
        <w:t>Ù³</w:t>
        <w:softHyphen/>
        <w:t>ÝáõÙÁ Ý³¨ »ÝÃ³¹ñáõÙ ¿ ÙÇ³Å³Ù³Ý³ÏÛ³ ÷áË³</w:t>
        <w:softHyphen/>
        <w:t>Ý³</w:t>
        <w:softHyphen/>
        <w:t>ÏáõÙ ¨ í³</w:t>
        <w:softHyphen/>
        <w:t>×³é</w:t>
        <w:softHyphen/>
        <w:t>ùÇ å³Û</w:t>
        <w:softHyphen/>
        <w:t>Ù³</w:t>
        <w:softHyphen/>
        <w:softHyphen/>
        <w:t>Ý³·ñÇ ³í³ñïª ³é³Ýó ·ÝÇ áñ¨¿ ÷á÷á</w:t>
        <w:softHyphen/>
        <w:t>Ëáõ</w:t>
        <w:softHyphen/>
        <w:t>ÃÛ³Ý, áñÁ Ï³ñáÕ ¿ñ Ï³ï³ñ</w:t>
        <w:softHyphen/>
        <w:t>í»É Çñ³½»Ï ¨ å³ï</w:t>
        <w:softHyphen/>
        <w:t>ñ³ëï³Ï³Ù ÏáÕ</w:t>
        <w:softHyphen/>
        <w:t>Ù»ñÇ ÙÇç¨ §å³ñ½³Í Ó»éùÇ Ñ»é³íáñáõÃÛ³Ý ·áñ</w:t>
        <w:softHyphen/>
        <w:t>Í³ñ</w:t>
        <w:softHyphen/>
        <w:t>ùÇ¦ ÁÝÃ³óùáõÙ, »Ã» ÷áË³Ý³ÏáõÙÝ áõ ³í³ñï</w:t>
        <w:softHyphen/>
        <w:t>Á ã»Ý Ï³ï³ñíáõÙ ÙÇ³Å³Ù³Ý³Ï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3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Ç Çñ³Ï³Ý ³ñÅ»ùÁ, Ç ÃÇíë ³ÛÉÝÇ, ³ñï³óáÉáõÙ ¿ ÁÝÃ³</w:t>
        <w:softHyphen/>
        <w:t>óÇÏ í³ñÓ³Ï³ÉáõÃÛáõÝÝ»ñÇó í³ñÓ³Ï³É³Ï³Ý »Ï³ÙáõïÝ»ñÁ, ÇÝãå»ë Ý³¨ Ë»É³ÙÇï áõ ûÅ³Ý</w:t>
        <w:softHyphen/>
        <w:softHyphen/>
        <w:t>¹³</w:t>
        <w:softHyphen/>
        <w:t>ÏáÕ »ÝÃ³¹ñáõÃÛáõÝÝ»ñÁ, áñáÝù ³ñï³óáÉáõÙ »Ý ßáõÏ³ÛÇ ï»ë³Ï»ïÁ ³ÛÝ µ³</w:t>
        <w:softHyphen/>
        <w:t>ÝÇ Ï³å³Ï</w:t>
        <w:softHyphen/>
        <w:t>óáõÃÛ³Ùµ, Ã», Ñ³ßíÇ ³é</w:t>
        <w:softHyphen/>
        <w:t>Ý»Éáí ÁÝ</w:t>
        <w:softHyphen/>
        <w:t>Ã³óÇÏ ßáõÏ³Û³Ï³Ý å³ÛÙ³ÝÝ»ñÁ, Çñ³</w:t>
        <w:softHyphen/>
        <w:t>½»Ï ¨ å³ï</w:t>
        <w:softHyphen/>
        <w:t>ñ³ë</w:t>
        <w:softHyphen/>
        <w:t>ï³Ï³Ù ÏáÕÙ»ñÁ ÇÝã í³ñÓ³Ï³É³Ï³Ý »Ï³</w:t>
        <w:softHyphen/>
        <w:t>Ùáõï »Ý »ÝÃ³¹ñáõÙ ³å³·³ í³ñ</w:t>
        <w:softHyphen/>
        <w:t>Ó³Ï³</w:t>
        <w:softHyphen/>
        <w:t>ÉáõÃÛáõÝÝ»ñ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4.</w:t>
      </w:r>
      <w:r>
        <w:rPr>
          <w:rFonts w:cs="Times Armenian" w:ascii="Times Armenian" w:hAnsi="Times Armenian"/>
          <w:sz w:val="22"/>
          <w:szCs w:val="22"/>
        </w:rPr>
        <w:t xml:space="preserve"> Æñ³Ï³Ý ³ñÅ»ùÇ ë³ÑÙ³ÝÙ³Ý Ù»ç ÑÕáõÙ ¿ ³ñíáõÙ §Çñ³½»Ï, å³ïñ³ë</w:t>
        <w:softHyphen/>
        <w:t>ï³Ï³Ù ÏáÕ</w:t>
        <w:softHyphen/>
        <w:t>Ù»ñ¦-ÇÝ: ²Ûë ÏáÝï»ùëïáõÙ §Çñ³½»Ï¦ Ýß³Ý³ÏáõÙ ¿, áñ ¨ å³ïñ³ëï³Ï³Ù ·Ýáñ¹Á, ¨ å³ï</w:t>
        <w:softHyphen/>
        <w:t>ñ³ë</w:t>
        <w:softHyphen/>
        <w:t>ï³Ï³Ù í³×³éáÕÁ µ³í³Ï³Ý³ã³÷ ï»Õ»Ï³óí³Í »Ý Ý»ñ¹ñáõÙ³ÛÇÝ ·áõÛùÇ µÝáõÛ</w:t>
        <w:softHyphen/>
        <w:t>ÃÇ ¨ Ñ³ï</w:t>
        <w:softHyphen/>
        <w:t>Ï³ÝÇßÝ»ñÇ, ¹ñ³ ÷³ëï³óÇ ¨ åáï»ÝóÇ³É û·ï³·áñÍÙ³Ý, ÇÝãå»ë Ý³¨ Ñ³ßí»ÏßéÇ ³Ùë³ÃíÇ ¹ñáõÃÛ³Ùµ ßáõÏ³ÛÇ íÇ×³ÏÇ Ù³ëÇÝ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trike/>
          <w:color w:val="FF0000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35.</w:t>
      </w:r>
      <w:r>
        <w:rPr>
          <w:rFonts w:cs="Times Armenian" w:ascii="Times Armenian" w:hAnsi="Times Armenian"/>
          <w:sz w:val="22"/>
          <w:szCs w:val="22"/>
        </w:rPr>
        <w:t xml:space="preserve"> ä³ïñ³ëï³Ï³Ù ·Ýáñ¹Á áã Ã» å³ñï³¹ñí³Í, ³ÛÉ ß³Ñ³·ñ·éí³Í ¿ ·ÝáõÙÁ Ï³</w:t>
        <w:softHyphen/>
        <w:t>ï³</w:t>
        <w:softHyphen/>
        <w:t>ñ»É: ²Ûë ·Ýáñ¹Á áã ã³÷³½³Ýó ß³ï ¿ ó³ÝÏ³ÝáõÙ ·ÝáõÙÁ Ï³ï³ñ»É, áã ¿É áñáß»É ¿ ·ÝáõÙÁ Ï³</w:t>
        <w:softHyphen/>
        <w:t>ï³</w:t>
        <w:softHyphen/>
        <w:t>ñ»É ó³Ý</w:t>
        <w:softHyphen/>
        <w:t>Ï³ó³Í ·Ýáí: ²Ûë ·Ýáñ¹Á ·ÝáõÙÁ Ï³ï³ñáõÙ ¿ª »ÉÝ»Éáí ÁÝÃ³óÇÏ ßáõÏ³ÛÇ ÇñáÕáõ</w:t>
        <w:softHyphen/>
        <w:t>Ã</w:t>
        <w:softHyphen/>
        <w:t>ÛáõÝ</w:t>
        <w:softHyphen/>
        <w:t>Ý»</w:t>
        <w:softHyphen/>
        <w:softHyphen/>
        <w:t>ñÇó ¨ ëå³ëáõÙÝ»ñÇó, ³ÛÉ áã Ã» »ñ¨³Ï³Û³Ï³Ý Ï³Ù ÑÇåáÃ»ïÇÏ ßáõ</w:t>
        <w:softHyphen/>
        <w:t>Ï³ÛÇ, áñÁ ·áÛáõ</w:t>
        <w:softHyphen/>
        <w:t>ÃÛáõÝ ãáõ</w:t>
        <w:softHyphen/>
        <w:t>ÝÇ Ï³Ù áñÇ ·áÛáõÃÛáõÝÁ ÑÝ³ñ³íáñ ã¿ ³ÏÝÏ³É»É: ºÝÃ³¹ñíáÕ ·Ýáñ¹Á ãÇ í×³</w:t>
        <w:softHyphen/>
        <w:t>ñÇ ³í»ÉÇ µ³ñÓñ ·ÇÝ, ù³Ý å³Ñ³ÝçíáõÙ ¿ ßáõÏ³Û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6.</w:t>
      </w:r>
      <w:r>
        <w:rPr>
          <w:rFonts w:cs="Times Armenian" w:ascii="Times Armenian" w:hAnsi="Times Armenian"/>
          <w:sz w:val="22"/>
          <w:szCs w:val="22"/>
        </w:rPr>
        <w:t xml:space="preserve"> ä³ïñ³ëï³Ï³Ù í³×³éáÕÁ áã ã³÷³½³Ýó ß³ï ¿ ó³ÝÏ³ÝáõÙ, áã ¿É å³ñ</w:t>
        <w:softHyphen/>
        <w:t>ï³¹ñí³Í ¿ Ï³ï³ñ»É í³×³éùÁ ¨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Ñ»ï¨³µ³ñ ãÇ å³ïñ³ëïíáõÙ í³×³éùÁ Ï³ï³ñ»É ó³ÝÏ³ó³Í ·Ýáí, áã ¿É å³ïñ³ëïíáõÙ ¿ ³é³ç³ñÏ»É ³ÛÝåÇëÇ ·ÇÝ, áñÁ ÁÝÃ³óÇÏ ßáõÏ³ÛáõÙ ãÇ ¹Çï³ñÏíáõÙ áñå»ë Ë»É³ÙÇï: ä³ïñ³ëï³Ï³Ù í³×³éáÕÁ ß³Ñ³·ñ·éí³Í ¿ Ý»ñ¹ñáõ</w:t>
        <w:softHyphen/>
        <w:t>Ù³ÛÇÝ ·áõÛùÁ í³</w:t>
        <w:softHyphen/>
        <w:t>×³</w:t>
        <w:softHyphen/>
        <w:t>é»É ³ÛÝ É³í³·áõÛÝ ·Ýáíª Ñ³ßíÇ ³éÝ»Éáí ßáõÏ³Û³Ï³Ý å³ÛÙ³ÝÝ»ñÁ, áñÁ Ï³ñ»ÉÇ ¿ ëï³Ý³É µ³ó ßáõÏ³ÛáõÙª ³Û¹ ·ÝÇ áñáßÙ³Ý Ýå³ï³Ïáí Ñ³Ù³å³ï³ëË³Ý Ù³ñù»ÃÇÝ·³ÛÇÝ Ñ»</w:t>
        <w:softHyphen/>
        <w:t>ï³</w:t>
        <w:softHyphen/>
        <w:t>½á</w:t>
        <w:softHyphen/>
        <w:t>ïáõ</w:t>
        <w:softHyphen/>
        <w:softHyphen/>
        <w:t>ÃÛáõÝÝ»ñ Ï³ï³ñ»Éáõó Ñ»ïá: Ü»ñ¹ñáõ</w:t>
        <w:softHyphen/>
        <w:t>Ù³ÛÇÝ ·áõÛùÇ ÷³ëï³óÇ ë»÷³Ï³Ý³ïÇñáç Çñ³Ï³Ý å³Û</w:t>
        <w:softHyphen/>
        <w:t>Ù³ÝÝ»ñÁ Ñ³ßíÇ ã»Ý ³éÝíáõ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7.</w:t>
      </w:r>
      <w:r>
        <w:rPr>
          <w:rFonts w:cs="Times Armenian" w:ascii="Times Armenian" w:hAnsi="Times Armenian"/>
          <w:sz w:val="22"/>
          <w:szCs w:val="22"/>
        </w:rPr>
        <w:t xml:space="preserve"> §Ð³Ù³å³ï³ëË³Ý Ù³ñù»ÃÇÝ·³ÛÇÝ Ñ»ï³½áïáõÃÛáõÝÝ»ñ Ï³ï³ñ»Éáõó Ñ»</w:t>
        <w:softHyphen/>
        <w:t>ïá¦ ³ñï³</w:t>
        <w:softHyphen/>
        <w:softHyphen/>
        <w:t>Ñ³ÛïáõÃÛáõÝÁ Ýß³Ý³ÏáõÙ ¿, áñ Ý»ñ¹ñáõÙ³ÛÇÝ ·áõÛùÁ ßáõÏ³ÛáõÙ í³×³éùÇ ÏÑ³Ý</w:t>
        <w:softHyphen/>
        <w:t>í»ñ ³ÛÝå»ë, áñ ¹ñ³ ûï³ñáõÙÁ ÏÇñ³Ï³Ý³óí»ñ É³í³</w:t>
        <w:softHyphen/>
        <w:t>·áõÛÝ ·Ýáí, áñÁ Ï³ñ»ÉÇ ¿ñ Ë»É³Ùïáñ»Ý ëï³Ý³É: ì³×³é³Ñ³ÝÙ³Ý ï¨á</w:t>
        <w:softHyphen/>
        <w:t>ÕáõÃÛáõÝÁ, Ï³Ëí³Í ßáõÏ³ÛÇ å³Û</w:t>
        <w:softHyphen/>
        <w:t>Ù³Ý</w:t>
        <w:softHyphen/>
        <w:softHyphen/>
        <w:softHyphen/>
        <w:t>Ý»ñÇó, Ï³ñáÕ ¿ ï³ñµ»ñ ÉÇÝ»É, ë³</w:t>
        <w:softHyphen/>
        <w:t>Ï³ÛÝ ³ÛÝ å»ïù ¿ µ³</w:t>
        <w:softHyphen/>
        <w:t>í³ñ³ñ ÉÇÝÇ, áñ Ý»ñ¹</w:t>
        <w:softHyphen/>
        <w:t>ñáõ</w:t>
        <w:softHyphen/>
        <w:t>Ù³ÛÇÝ ·áõÛ</w:t>
        <w:softHyphen/>
        <w:t>ùÁ ·ñ³íÇ µ³í³ñ³ñ ù³Ý³</w:t>
        <w:softHyphen/>
        <w:t>Ïáí åáï»ÝóÇ³É ·Ýáñ¹</w:t>
        <w:softHyphen/>
        <w:t>Ý»</w:t>
        <w:softHyphen/>
        <w:t>ñÇ áõß³¹ñáõÃÛáõÝÁ: ºÝ</w:t>
        <w:softHyphen/>
        <w:t>Ã³¹ñíáõÙ ¿, áñ í³</w:t>
        <w:softHyphen/>
        <w:t>×³é³Ñ³ÝáõÙÁ ³í³ñïí»Éáõ ¿ ÙÇÝã¨ Ñ³ßí³å³Ñ³Ï³Ý Ñ³ß</w:t>
        <w:softHyphen/>
        <w:t>í»ÏßéÇ ³Ùë³ÃÇí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8.</w:t>
      </w:r>
      <w:r>
        <w:rPr>
          <w:rFonts w:cs="Times Armenian" w:ascii="Times Armenian" w:hAnsi="Times Armenian"/>
          <w:sz w:val="22"/>
          <w:szCs w:val="22"/>
        </w:rPr>
        <w:t xml:space="preserve"> Æñ³Ï³Ý ³ñÅ»ùÇ ë³ÑÙ³ÝÙ³Ý Ù»ç ÑÕáõÙ ¿ ³ñíáõÙ §å³ñ½³Í Ó»éùÇ Ñ»é³</w:t>
        <w:softHyphen/>
        <w:t>íáñáõÃÛ³Ý ·áñÍ³ñù¦-ÇÝ: §ä³ñ½³Í Ó»éùÇ Ñ»é³íáñáõÃÛ³Ý</w:t>
      </w:r>
      <w:r>
        <w:rPr>
          <w:rFonts w:cs="Times Armenian" w:ascii="Times Armenian" w:hAnsi="Times Armenian"/>
          <w:color w:val="0000FF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·áñÍ³ñù¦ ¿ Ñ³Ù³ñíáõÙ ³ÛÝ</w:t>
        <w:softHyphen/>
        <w:t>åÇ</w:t>
        <w:softHyphen/>
        <w:t>ëÇ ÏáÕÙ»ñÇ ÙÇç¨ ÏÝùíáÕ ·áñÍ³ñùÁ, áñáÝù ãáõÝ»Ý Ûáõñ³Ñ³ïáõÏ Ï³Ù Ù³ëÝ³íáñ Ñ³</w:t>
        <w:softHyphen/>
        <w:t>ñ³µ»</w:t>
        <w:softHyphen/>
        <w:t>ñáõ</w:t>
        <w:softHyphen/>
        <w:t>ÃÛáõÝÝ»ñ, áñáÝù ·áñ</w:t>
        <w:softHyphen/>
        <w:t>Í³ñùÝ»ñÇ ·Ý»ñÁ Ï¹³ñÓÝ»ÇÝ ßáõÏ³ÛÇÝ áã µÝáñáß: ºÝ</w:t>
        <w:softHyphen/>
        <w:t>Ã³¹ñíáõÙ ¿, áñ ·áñÍ³ñùÁ ÏÝùíáõÙ ¿ ãÏ³å³Ïóí³Í ÏáÕÙ»ñÇ ÙÇç¨, áñáÝóÇó Ûáõñ³</w:t>
        <w:softHyphen/>
        <w:t>ù³Ýã</w:t>
        <w:softHyphen/>
        <w:t>ÛáõñÁ ·áñÍáõÙ ¿ ³ÝÏ³Ë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39.</w:t>
      </w:r>
      <w:r>
        <w:rPr>
          <w:rFonts w:cs="Times Armenian" w:ascii="Times Armenian" w:hAnsi="Times Armenian"/>
          <w:sz w:val="22"/>
          <w:szCs w:val="22"/>
        </w:rPr>
        <w:t xml:space="preserve"> Æñ³Ï³Ý ³ñÅ»ùÇ É³í³·áõÛÝ íÏ³ÛáõÃÛáõÝÁ ëáíáñ³µ³ñ ëï³óíáõÙ ¿ ÝáõÛÝ ï³</w:t>
        <w:softHyphen/>
        <w:t>ñ³Í</w:t>
        <w:softHyphen/>
        <w:t>ùáõÙ ·ïÝíáÕ ¨ ÝáõÛÝ íÇ×³ÏÇ, ÝÙ³Ý³ïÇå í³ñÓ³</w:t>
        <w:softHyphen/>
        <w:t>Ï³É³Ï³Ý å³ÛÙ³</w:t>
        <w:softHyphen/>
        <w:t>Ý³·</w:t>
        <w:softHyphen/>
        <w:t>ñ»</w:t>
        <w:softHyphen/>
        <w:t>ñÇ ³é³ñÏ³ Ñ³Ý</w:t>
        <w:softHyphen/>
        <w:t>¹Ç</w:t>
        <w:softHyphen/>
        <w:t>ë³óáÕ Ñ³Ù³ÝÙ³Ý ·áõÛùÇ ·áñÍáÕ ßáõÏ³ÛÇ ÁÝÃ³óÇÏ ·Ý»ñÇ ÑÇÙ³Ý íñ³: Î³½Ù³</w:t>
        <w:softHyphen/>
        <w:t>Ï»ñåáõÃÛáõÝÁ áñáß³ÏÇ³óÝáõÙ ¿ ·áõÛùÇ µÝáõÛÃÇ, ·ïÝí»Éáõ í³ÛñÇ ¨ íÇ×³ÏÇ Ï³Ù ³Û¹ ·áõÛùÇÝ í»ñ³µ»ñáÕ í³ñÓ³</w:t>
        <w:softHyphen/>
        <w:t>Ï³</w:t>
        <w:softHyphen/>
        <w:t>É³Ï³Ý ¨ ³ÛÉ å³ÛÙ³Ý³·ñ»ñÇ å³ÛÙ³ÝÝ»ñÇ ÙÇç¨ ó³Ý</w:t>
        <w:softHyphen/>
        <w:t>Ï³ó³Í ï³ñ</w:t>
        <w:softHyphen/>
        <w:t>µ»</w:t>
        <w:softHyphen/>
        <w:t>ñáõ</w:t>
        <w:softHyphen/>
        <w:t>Ã</w:t>
        <w:softHyphen/>
        <w:t>Ûáõ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0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39-ñ¹ Ï»ïáõÙ ÝÏ³ñ³·ñí³Í ·áñÍáÕ ßáõÏ³ÛÇ ÁÝÃ³óÇÏ ·Ý»ñÇ µ³ó³</w:t>
        <w:softHyphen/>
        <w:t>Ï³</w:t>
        <w:softHyphen/>
        <w:t>Ûáõ</w:t>
        <w:softHyphen/>
        <w:t>ÃÛ³Ý å³ÛÙ³ÝÝ»ñáõÙ Ï³½Ù³Ï»ñåáõÃÛáõÝÁ ùÝÝ³ñÏáõÙ ¿ ï³ñµ»ñ ³ÕµÛáõñÝ»ñÇó ëï³ó</w:t>
        <w:softHyphen/>
        <w:t>íáÕ ï»Õ»Ï³ïíáõÃÛáõÝÁ, Ý»ñ³éÛ³Éª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ï³ñµ»ñ µÝáõÛÃÇ, íÇ×³ÏÇ Ï³Ù ï³ñµ»ñ ï³ñ³ÍùÝ»ñáõÙ ·ïÝíáÕ (Ï³Ù ï³ñµ»ñ í³ñ</w:t>
        <w:softHyphen/>
        <w:t>Ó³</w:t>
        <w:softHyphen/>
        <w:softHyphen/>
        <w:t>Ï³</w:t>
        <w:softHyphen/>
        <w:t>É³</w:t>
        <w:softHyphen/>
        <w:t>Ï³Ý å³ÛÙ³Ý³·ñ»ñÇ ³é³ñÏ³ Ñ³Ý¹Çë³óáÕ) ·áõÛùÇ ·áñÍáÕ ßáõ</w:t>
        <w:softHyphen/>
        <w:t>Ï³ÛÇ ÁÝ</w:t>
        <w:softHyphen/>
        <w:t>Ã³óÇÏ ·Ý»ñÁ, áñáÝù ×ß·ñïíáõÙ »Ýª ³ñï³óáÉ»Éáõ Ñ³Ù³ñ ³Û¹ ï³ñ</w:t>
        <w:softHyphen/>
        <w:t>µ»</w:t>
        <w:softHyphen/>
        <w:t>ñáõÃÛáõÝÝ»ñ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³í»ÉÇ å³Ï³ë ³ÏïÇíáõÃÛ³Ùµ ·áñÍáÕ ßáõÏ³Ý»ñÇ ³Ù»Ý³í»ñçÇÝ ·Ý»ñÁ, áñáÝù ×ß·ñïíáõÙ »Ýª ³ñï³óáÉ»Éáõ Ñ³Ù³ñ ³Û¹ ·Ý»ñáí Ï³ï³ñí³Í ·áñÍ³ñùÝ»ñÇ ³Ù</w:t>
        <w:softHyphen/>
        <w:t>ë³ÃíÇó Ñ»ïá ï»ÕÇ áõÝ»ó³Í ïÝï»</w:t>
        <w:softHyphen/>
        <w:t xml:space="preserve">ë³Ï³Ý å³ÛÙ³ÝÝ»ñÇ ÷á÷áËáõÃÛáõÝÝ»ñ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¹ñ³Ù³Ï³Ý ÙÇçáóÝ»ñÇ ³å³·³ Ñáëù»ñÇ ³ñÅ³Ý³Ñ³í³ï ·Ý³Ñ³ïáõÙÝ»ñÇ íñ³ ÑÇÙÝí³Íª ¹ñ³Ù³Ï³Ý ÙÇçáóÝ»ñÇ ½»Õãí³Í Ñáëù»ñÇ Ï³ÝË³ï»ëáõÙ</w:t>
        <w:softHyphen/>
        <w:t>Ý»ñÁ, áñáÝù ÑÇÙ</w:t>
        <w:softHyphen/>
        <w:t>Ý³</w:t>
        <w:softHyphen/>
        <w:t>íáñí³Í »Ý ·áñÍáÕ í³ñÓ³Ï³É³Ï³Ý Ï³Ù ³ÛÉ å³ÛÙ³Ý³·ñ»ñÇ å³ÛÙ³ÝÝ»ñáí ¨ (»Ã» ÑÝ³ñ³</w:t>
        <w:softHyphen/>
        <w:t>íá</w:t>
        <w:softHyphen/>
        <w:t>ñ ¿) ³ñï³ùÇÝ íÏ³ÛáõÃÛáõÝÝ»ñáí, ÇÝãåÇëÇù »Ý, ûñÇÝ³Ï, ÝáõÛÝ í³ÛñáõÙ ¨ ÝáõÛÝ íÇ×³ÏáõÙ ·ïÝíáÕ Ñ³Ù³ÝÙ³Ý ·áõÛùÇ ·Íáí ÁÝÃ³</w:t>
        <w:softHyphen/>
        <w:t>óÇÏ ßáõÏ³</w:t>
        <w:softHyphen/>
        <w:t>Û³</w:t>
        <w:softHyphen/>
        <w:t>Ï³Ý í³ñÓ³í×³ñÝ»ñÁ: ÎÇñ³éíáÕ ½»ÕãÙ³Ý ¹ñáõÛùÝ»ñÝ ³ñï³</w:t>
        <w:softHyphen/>
        <w:t>óáÉáõÙ »Ý ¹ñ³Ù³Ï³Ý ÙÇçáó</w:t>
        <w:softHyphen/>
        <w:t>Ý»</w:t>
        <w:softHyphen/>
        <w:t>ñÇ Ñáëù»ñÇ ·áõÙ³ñÝ»ñÇ ¨ Å³ÙÏ»ïÝ»ñÇ Ñ»ï Ï³åí³Í ³ÝáñáßáõÃÛáõÝÝ»ñÇ ÁÝÃ³óÇÏ ßáõ</w:t>
        <w:softHyphen/>
        <w:t>Ï³Û³Ï³Ý ·Ý³Ñ³ï³Ï³Ý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1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, Ý³Ëáñ¹ Ï»ïáõÙ Ãí³ñÏí³Í ï³ñµ»ñ ³ÕµÛáõñÝ»ñÁ Ï³ñáÕ »Ý Ý»ñ¹ñáõ</w:t>
        <w:softHyphen/>
        <w:t>Ù³ÛÇÝ ·áõÛùÇ Çñ³Ï³Ý ³ñ</w:t>
        <w:softHyphen/>
        <w:t>Å»ùÇ í»ñ³µ»ñÛ³É ï³ñµ»ñ »½ñ³Ï³óáõ</w:t>
        <w:softHyphen/>
        <w:t>ÃÛáõÝ</w:t>
        <w:softHyphen/>
        <w:t>Ý»</w:t>
        <w:softHyphen/>
        <w:t>ñÇ Ñ³Ý·»óÝ»É: Î³½Ù³</w:t>
        <w:softHyphen/>
        <w:t>Ï»ñåáõÃÛáõÝÁ ¹Çï³ñÏáõÙ ¿ ³Ûë ï³ñµ»ñáõÃÛáõÝÝ»ñÇ å³ï</w:t>
        <w:softHyphen/>
        <w:t>×³é</w:t>
        <w:softHyphen/>
        <w:t>Ý»</w:t>
        <w:softHyphen/>
        <w:t>ñÁª Çñ³Ï³Ý ³ñÅ»ùÇ Ë»É³</w:t>
        <w:softHyphen/>
        <w:t>ÙÇï ·Ý³Ñ³ï³Ï³ÝÝ»ñÇ Ñ³Ù»Ù³ï³µ³ñ ÷áùñ ïÇñáõÛÃÇ ë³Ñ</w:t>
        <w:softHyphen/>
        <w:t>Ù³ÝÝ»ñáõÙ ³Ù»Ý³³ñÅ³</w:t>
        <w:softHyphen/>
        <w:t>Ý³Ñ³í³ï Çñ³Ï³Ý ³ñÅ»ùÁ áñáß»Éáõ Ñ³Ù³ñ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2.</w:t>
      </w:r>
      <w:r>
        <w:rPr>
          <w:rFonts w:cs="Times Armenian" w:ascii="Times Armenian" w:hAnsi="Times Armenian"/>
          <w:sz w:val="22"/>
          <w:szCs w:val="22"/>
        </w:rPr>
        <w:t xml:space="preserve"> ´³ó³éÇÏ ¹»åù»ñáõÙ, »ñµ Ï³½Ù³Ï»ñåáõÃÛáõÝÁ Ó»éù ¿ µ»</w:t>
        <w:softHyphen/>
        <w:t>ñáõÙ Ý»ñ¹ñáõÙ³ÛÇÝ ·áõÛù (Ï³Ù »ñµ ·áÛáõÃÛáõÝ áõÝ»óáÕ ·áõÛùÁ ¹³éÝáõÙ ¿ Ý»ñ¹</w:t>
        <w:softHyphen/>
        <w:t>ñáõ</w:t>
        <w:softHyphen/>
        <w:t>Ù³ÛÇÝ ·áõÛùª Ï³éáõóÙ³Ý Ï³Ù µ³ñ»</w:t>
        <w:softHyphen/>
        <w:t>É³í</w:t>
        <w:softHyphen/>
        <w:t>Ù³Ý ³í³ñïÇó Ï³Ù û·ï³</w:t>
        <w:softHyphen/>
        <w:t>·áñÍ</w:t>
        <w:softHyphen/>
        <w:t>Ù³Ý »Õ³</w:t>
        <w:softHyphen/>
        <w:t>Ý³ÏÇ Ù»ç ÷á÷áËáõÃÛáõÝÇó Ñ»</w:t>
        <w:softHyphen/>
        <w:t>ïá), Çñ³Ï³Ý ³ñÅ»ùÇ Ë»</w:t>
        <w:softHyphen/>
        <w:t>É³ÙÇï ·Ý³</w:t>
        <w:softHyphen/>
        <w:t>Ñ³ï³Ï³Ý</w:t>
        <w:softHyphen/>
        <w:t>Ý»ñÇ ïÇñáõÛÃÁ Ï³ñáÕ ¿ ³ÛÝù³Ý Ù»Í ÉÇ</w:t>
        <w:softHyphen/>
        <w:t>Ý»É, ¨ ï³ñ</w:t>
        <w:softHyphen/>
        <w:t>µ»ñ ·Ý³Ñ³ï³</w:t>
        <w:softHyphen/>
        <w:t>Ï³Ý</w:t>
        <w:softHyphen/>
        <w:t>Ý»ñÇ Ñ³</w:t>
        <w:softHyphen/>
        <w:t>í³</w:t>
        <w:softHyphen/>
        <w:t>Ý³Ï³</w:t>
        <w:softHyphen/>
        <w:t>Ýáõ</w:t>
        <w:softHyphen/>
        <w:t>ÃÛáõÝÝ»ñÁ Ï³ñáÕ ¿ ³ÛÝù³Ý ¹Åí³ñ ÉÇ</w:t>
        <w:softHyphen/>
        <w:t>ÝÇ ·Ý³</w:t>
        <w:softHyphen/>
        <w:t>Ñ³</w:t>
        <w:softHyphen/>
        <w:t>ï»É, áñ Çñ³Ï³Ý ³ñÅ»ùÇ ÙÇ³Ý</w:t>
        <w:softHyphen/>
        <w:t>ß³Ý³Ï ·Ý³Ñ³ï³Ï³ÝÇ û·ï³Ï³ñáõÃÛáõÝÁ Ñ³</w:t>
        <w:softHyphen/>
        <w:t>í³</w:t>
        <w:softHyphen/>
        <w:t>ë³ñ</w:t>
        <w:softHyphen/>
        <w:softHyphen/>
        <w:t>íáõÙ ¿ ½ñáÛÇ: ¸³ Ï³ñáÕ ¿ óáõÛó ï³É, áñ ³Û¹ ·áõÛùÇ Çñ³Ï³Ý ³ñÅ»ùÁ ÑÝ³ñ³íáñ ã¿ ß³ñáõÝ³Ï³Ï³Ý ÑÇ</w:t>
        <w:softHyphen/>
        <w:t>ÙáõÝùáí ³ñÅ³Ý³</w:t>
        <w:softHyphen/>
        <w:t>Ñ³í³</w:t>
        <w:softHyphen/>
        <w:t>ïá</w:t>
        <w:softHyphen/>
        <w:t>ñ»Ý áñáß»É (ï»ë ëáõÛÝ ëï³Ý¹³ñïÇ 47-ñ¹ Ï»ïÁ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3.</w:t>
      </w:r>
      <w:r>
        <w:rPr>
          <w:rFonts w:cs="Times Armenian" w:ascii="Times Armenian" w:hAnsi="Times Armenian"/>
          <w:sz w:val="22"/>
          <w:szCs w:val="22"/>
        </w:rPr>
        <w:t xml:space="preserve"> ÆÝãå»ë ë³ÑÙ³Ýí³Í ¿ ÐÐÐÐê 36 §²ÏïÇíÝ»ñÇ ³ñÅ»½ñÏáõÙ¦ ëï³Ý¹³ñïáõÙ, Çñ³</w:t>
        <w:softHyphen/>
        <w:t>Ï³Ý ³ñÅ»ùÁ ï³ñµ»ñ ¿ û·ï³·áñÍÙ³Ý ³ñÅ»ùÇó: Æñ³Ï³Ý ³ñÅ»ùÝ ³ñï³óáÉáõÙ ¿ ßáõ</w:t>
        <w:softHyphen/>
        <w:t>Ï³ÛÇ Ù³ë</w:t>
        <w:softHyphen/>
        <w:t>Ý³ÏÇóÝ»ñÇ ·Çï»ÉÇùÝ»ñÁ ¨ ·Ý³Ñ³ï³Ï³ÝÝ»ñÁ, ÇÝãå»ë Ý³¨ ³ÛÝ ·áñÍáÝ</w:t>
        <w:softHyphen/>
        <w:t>Ý»</w:t>
        <w:softHyphen/>
        <w:t>ñÁ, áñáÝù ÁÝ¹Ñ³</w:t>
        <w:softHyphen/>
        <w:t>Ýáõñ ³éÙ³Ùµ Ï³ñ¨áñ Ýß³Ý³ÏáõÃÛáõÝ áõÝ»Ý ßáõÏ³ÛÇ Ù³ëÝ³ÏÇóÝ»ñÇ Ñ³Ù³ñ: Æ ï³ñ</w:t>
        <w:softHyphen/>
        <w:t>µ»</w:t>
        <w:softHyphen/>
        <w:t>ñáõ</w:t>
        <w:softHyphen/>
        <w:t>ÃÛáõÝ ¹ñ³, û·ï³·áñÍÙ³Ý ³ñÅ»ùÝ ³ñï³óáÉáõÙ ¿ Ï³½Ù³Ï»ñ</w:t>
        <w:softHyphen/>
        <w:t>åáõ</w:t>
        <w:softHyphen/>
        <w:t>ÃÛ³Ý ·Çï»</w:t>
        <w:softHyphen/>
        <w:t>ÉÇù</w:t>
        <w:softHyphen/>
        <w:t>Ý»ñÁ ¨ ·Ý³</w:t>
        <w:softHyphen/>
        <w:t>Ñ³</w:t>
        <w:softHyphen/>
        <w:t>ï³Ï³ÝÝ»ñÁ, ÇÝãå»ë Ý³¨ ïíÛ³É Ï³½Ù³Ï»ñåáõÃÛ³ÝÁ µÝá</w:t>
        <w:softHyphen/>
        <w:t>ñáß Ûáõñ³Ñ³ïáõÏ ·áñÍáÝÝ»ñÁ, áñáÝù ÁÝ¹Ñ³Ýáõñ ³éÙ³Ùµ ÏÇñ³é»ÉÇ ã»Ý ³ÛÉ Ï³½Ù³</w:t>
        <w:softHyphen/>
        <w:t>Ï»ñ</w:t>
        <w:softHyphen/>
        <w:t>åáõ</w:t>
        <w:softHyphen/>
        <w:t>ÃÛáõÝÝ»ñÇ Ñ³Ù³ñ: úñÇÝ³Ï, Çñ³Ï³Ý ³ñÅ»ùÁ ãÇ ³ñï³óáÉáõÙ.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Éñ³óáõóÇã ³ñÅ»ùÁ, áñÁ ëï³óíáõÙ ¿ ï³ñµ»ñ í³Ûñ»ñáõÙ ·ïÝíáÕ ·áõÛù»ñÇ åáñïý»ÉÇ ëï»ÕÍÙ³Ý ³ñ¹ÛáõÝùáõÙ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µ)</w:t>
      </w:r>
      <w:r>
        <w:rPr>
          <w:rFonts w:cs="Times Armenian" w:ascii="Times Armenian" w:hAnsi="Times Armenian"/>
          <w:szCs w:val="22"/>
        </w:rPr>
        <w:t xml:space="preserve"> Ý»ñ¹ñáõÙ³ÛÇÝ ·áõÛùÇ ¨ ³ÛÉ ³ÏïÇíÝ»ñÇ ÙÇç¨ ëÇÝ»ñ·Ç½ÙÁ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Çñ³í³µ³Ýáñ»Ý ³Ùñ³·ñí³Í Çñ³íáõÝùÝ»ñÁ Ï³Ù ë³ÑÙ³Ý³÷³ÏáõÙÝ»ñÁ, áñáÝù Ñ³</w:t>
        <w:softHyphen/>
        <w:t xml:space="preserve">ïáõÏ »Ý ÙÇ³ÛÝ ïíÛ³É ë»÷³Ï³Ý³ïÇñáç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¹)</w:t>
      </w:r>
      <w:r>
        <w:rPr>
          <w:rFonts w:cs="Times Armenian" w:ascii="Times Armenian" w:hAnsi="Times Armenian"/>
          <w:sz w:val="22"/>
          <w:szCs w:val="22"/>
        </w:rPr>
        <w:t xml:space="preserve"> Ñ³ñÏ³ÛÇÝ ³ñïáÝáõÃÛáõÝÝ»ñÁ Ï³Ù Ñ³ñÏ³ÛÇÝ µ»éÁ, áñáÝù Ñ³ïáõÏ »Ý ïíÛ³É ë»÷³Ï³Ý³ïÇñáç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4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Ç Çñ³Ï³Ý ³ñÅ»ùÁ áñáß»ÉÇë Ï³½Ù³Ï»ñåáõÃÛáõÝÁ å»ïù ¿ Ëáõë³÷Ç ³ÛÝ ³ÏïÇíÝ»ñÇ Ï³Ù å³ñï³íáñáõÃÛáõÝÝ»ñÇ ÏñÏÝ³Ñ³ßí³ñÏÇó, áñáÝù Ñ³ß</w:t>
        <w:softHyphen/>
        <w:t>í³</w:t>
        <w:softHyphen/>
        <w:t>å³Ñ³</w:t>
        <w:softHyphen/>
        <w:t>Ï³Ý Ñ³ß</w:t>
        <w:softHyphen/>
        <w:t>í»ÏßéáõÙ ×³Ý³ãí»É »Ý áñå»ë ³é³ÝÓÇÝ ³ÏïÇíÝ»ñ Ï³Ù å³ñï³</w:t>
        <w:softHyphen/>
        <w:t>íáñáõÃÛáõÝÝ»ñ: úñÇÝ³Ï.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³ÛÝåÇëÇ ë³ñù³íáñáõÙÝ»ñÁ, ÇÝãåÇëÇù »Ý í»ñ»É³ÏÝ»ñÁ Ï³Ù û¹³÷áËÇã</w:t>
        <w:softHyphen/>
        <w:t>Ý»ñÁ, Ñ³×³Ë Ï³½ÙáõÙ »Ý ßÇÝáõÃÛ³Ý ³Ýµ³Å³Ý»ÉÇ Ù³ëÁ ¨ ëáíáñ³µ³ñ Ý»ñ³é</w:t>
        <w:softHyphen/>
        <w:t>íáõÙ »Ý Ý»ñ¹ñáõÙ³ÛÇÝ ·áõÛùÇ Ù»ç, ³ÛÉ áã Ã» ³é³ÝÓÇÝ-³é³ÝÓÇÝ ×³Ý³ãíáõÙ »Ý áñå»ë ÑÇÙÝ³Ï³Ý ÙÇçáóÝ»ñ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»Ã» ·ñ³ë»ÝÛ³ÏÁ í³ñÓ³Ï³ÉáõÃÛ³Ý ¿ Ñ³ÝÓÝíáõÙ Ï³Ñ³íáñí³Í íÇ×³ÏáõÙ, ³å³ ·ñ³ë»ÝÛ³ÏÇ Çñ³Ï³Ý ³ñÅ»ùÁ Ý»ñ³éáõÙ ¿ Ý³¨ Ï³ÑáõÛùÇ Çñ³Ï³Ý ³ñÅ»ùÁ, ù³ÝÇ áñ í³ñÓ³Ï³É³Ï³Ý »Ï³ÙáõïÁ í»ñ³µ»ñáõÙ ¿ Ï³Ñ³íáñí³Í ·ñ³ë»ÝÛ³ÏÇÝ: ºñµ Ï³ÑáõÛùÁ Ý»ñ³éíáõÙ ¿ Ý»ñ¹ñáõÙ³ÛÇÝ ·áõÛùÇ Çñ³Ï³Ý ³ñÅ»ùáõÙ, Ï³½Ù³Ï»ñ</w:t>
        <w:softHyphen/>
        <w:t>åáõ</w:t>
        <w:softHyphen/>
        <w:t xml:space="preserve">ÃÛáõÝÁ ³Û¹ Ï³ÑáõÛùÁ ãÇ ×³Ý³ãáõÙ áñå»ë ³é³ÝÓÇÝ ³ÏïÇí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·)</w:t>
      </w:r>
      <w:r>
        <w:rPr>
          <w:rFonts w:cs="Times Armenian" w:ascii="Times Armenian" w:hAnsi="Times Armenian"/>
          <w:sz w:val="22"/>
          <w:szCs w:val="22"/>
        </w:rPr>
        <w:t xml:space="preserve"> Ý»ñ¹ñáõÙ³ÛÇÝ ·áõÛùÇ Çñ³Ï³Ý ³ñÅ»ùÁ ãÇ Ý»ñ³éáõÙ ·áñÍ³éÝ³Ï³Ý í³ñÓ³</w:t>
        <w:softHyphen/>
        <w:t>Ï³</w:t>
        <w:softHyphen/>
        <w:t>Éáõ</w:t>
        <w:softHyphen/>
        <w:softHyphen/>
        <w:t>ÃÛ³Ý Ý»ñùá ëï³óí³Í Ï³ÝË³í×³ñÝ»ñÇ ·Íáí Ïñ»¹Çïáñ³Ï³Ý å³ñï</w:t>
        <w:softHyphen/>
        <w:t>ùÁ Ï³Ù Ñ³ß</w:t>
        <w:softHyphen/>
        <w:t>í»·ñí³Í »Ï³ÙáõïÝ»ñÇ ·Íáí ¹»µÇïáñ³Ï³Ý å³ñïùÁ, ù³ÝÇ áñ Ï³½</w:t>
        <w:softHyphen/>
        <w:t>Ù³</w:t>
        <w:softHyphen/>
        <w:t>Ï»ñ</w:t>
        <w:softHyphen/>
        <w:t>åáõ</w:t>
        <w:softHyphen/>
        <w:t>ÃÛáõÝÁ ¹ñ³Ýù ×³Ý³ãáõÙ ¿ áñå»ë ³é³ÝÓÇÝ å³ñï³íáñáõÃÛáõÝ Ï³Ù ³ÏïÇí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5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Ç Çñ³Ï³Ý ³ñÅ»ùÁ ãÇ ³ñï³óáÉáõÙ ³å³·³ Ï³åÇï³É µÝáõÛÃÇ Í³Ë</w:t>
        <w:softHyphen/>
        <w:t>ëáõÙ</w:t>
        <w:softHyphen/>
        <w:t>Ý»ñÁ, áñáÝù Ïµ³ñ»É³í»Ý Ï³Ù ÏÏ³ï³ñ»É³·áñÍ»Ý ·áõÛùÁ, ÇÝãå»ë Ý³¨ ãÇ ³ñ</w:t>
        <w:softHyphen/>
        <w:t>ï³</w:t>
        <w:softHyphen/>
        <w:t>óá</w:t>
        <w:softHyphen/>
        <w:t>ÉáõÙ ³Û¹ ³å³·³ Í³ËëáõÙÝ»ñÇ Ñ»ï Ï³åí³Í ³å³·³ û·áõïÝ»ñ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46.</w:t>
      </w:r>
      <w:r>
        <w:rPr>
          <w:rFonts w:cs="Times Armenian" w:ascii="Times Armenian" w:hAnsi="Times Armenian"/>
          <w:sz w:val="22"/>
          <w:szCs w:val="22"/>
        </w:rPr>
        <w:t xml:space="preserve"> àñáß ¹»åù»ñáõÙ Ï³½Ù³Ï»ñåáõÃÛáõÝÝ ³ÏÝÏ³ÉáõÙ ¿, áñ Ý»ñ¹ñáõÙ³ÛÇÝ ·áõÛùÇÝ í»</w:t>
        <w:softHyphen/>
        <w:t>ñ³</w:t>
        <w:softHyphen/>
        <w:t>µ»</w:t>
        <w:softHyphen/>
        <w:t>ñáÕ Çñ ÏáÕÙÇó Ï³ï³ñí»ÉÇù í×³ñáõÙÝ»ñÇ (µ³ó³éáõÃÛ³Ùµ ³ñ¹»Ý ×³Ý³ãí³Í ýÇ</w:t>
        <w:softHyphen/>
        <w:t>Ý³Ýë³Ï³Ý å³ñ</w:t>
        <w:softHyphen/>
        <w:t>ï³íáñáõÃÛ³ÝÁ í»ñ³µ»ñáÕ í×³ñáõÙÝ»ñÇ) Ý»ñÏ³ ³ñÅ»ùÁ Ï·»</w:t>
        <w:softHyphen/>
        <w:t>ñ³</w:t>
        <w:softHyphen/>
        <w:softHyphen/>
        <w:t>½³ÝóÇ ¹ñ³Ù³Ï³Ý ÙÇçáó</w:t>
        <w:softHyphen/>
        <w:t>Ý»ñÇ Ñ³Ù³å³ï³ëË³Ý Ùáõïù»ñÇ Ý»ñÏ³ ³ñÅ»ùÁ: Î³½Ù³</w:t>
        <w:softHyphen/>
        <w:t>Ï»ñ</w:t>
        <w:softHyphen/>
        <w:softHyphen/>
        <w:t>åáõ</w:t>
        <w:softHyphen/>
        <w:t>ÃÛáõÝÁ ÏÇñ³éáõÙ ¿ ÐÐÐÐê 37 §ä³ÑáõëïÝ»ñ, å³ÛÙ³Ý³Ï³Ý å³ñï³íá</w:t>
        <w:softHyphen/>
        <w:t>ñáõ</w:t>
        <w:softHyphen/>
        <w:t>ÃÛáõÝÝ»ñ ¨ å³Û</w:t>
        <w:softHyphen/>
        <w:t>Ù³Ý³Ï³Ý ³ÏïÇíÝ»ñ¦ ëï³Ý</w:t>
        <w:softHyphen/>
        <w:t>¹³ñïÁª áñáß»Éáõ Ñ³Ù³ñ, Ã» ³ñ¹Ûáù Ï³½</w:t>
        <w:softHyphen/>
        <w:t>Ù³</w:t>
        <w:softHyphen/>
        <w:t>Ï»ñåáõ</w:t>
        <w:softHyphen/>
        <w:t>ÃÛáõÝÁ ×³</w:t>
        <w:softHyphen/>
        <w:softHyphen/>
        <w:t>Ý³ãáõÙ ¿ å³Ñáõëï, Ã» áã, ¨ ÇÝãå»ë ¿ ã³÷áõÙ ó³ÝÏ³ó³Í ÝÙ³Ý å³Ñáõëï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7.1.1 Æñ³Ï³Ý ³ñÅ»ùÁ ³ñÅ³Ý³Ñ³í³ïáñ»Ý ã³÷»Éáõ ³ÝÏ³ñáÕáõÃÛáõÝ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47. âÝ³Û³Í »ÝÃ³¹ñíáõÙ ¿, áñ Ï³½Ù³Ï»ñåáõÃÛáõÝÝ Ç íÇ×³ÏÇ ÏÉÇÝÇ ß³</w:t>
        <w:softHyphen/>
        <w:t>ñáõ</w:t>
        <w:softHyphen/>
        <w:softHyphen/>
        <w:t>Ý³Ï³Ï³Ý ÑÇ</w:t>
        <w:softHyphen/>
        <w:t>ÙáõÝ</w:t>
        <w:softHyphen/>
        <w:softHyphen/>
        <w:t>ùáí ³ñÅ³Ý³Ñ³í³ïáñ»Ý áñáß»É Ý»ñ¹ñáõÙ³ÛÇÝ ·áõÛ</w:t>
        <w:softHyphen/>
        <w:t>ùÇ Çñ³</w:t>
        <w:softHyphen/>
        <w:t>Ï³Ý ³ñÅ»ùÁ, ³ÛÝáõ³</w:t>
        <w:softHyphen/>
        <w:t>Ù»</w:t>
        <w:softHyphen/>
        <w:t>Ý³ÛÝÇí, µ³ó³éÇÏ ¹»åù»ñáõÙ, »ñµ Ï³½Ù³Ï»ñåáõ</w:t>
        <w:softHyphen/>
        <w:t>Ã</w:t>
        <w:softHyphen/>
        <w:t>ÛáõÝÁ Ó»éù ¿ µ»ñáõÙ Ý»ñ¹ñáõÙ³ÛÇÝ ·áõÛù (Ï³Ù »ñµ ·áÛáõÃÛáõÝ áõÝ»óáÕ ·áõÛùÁ ¹³é</w:t>
        <w:softHyphen/>
        <w:t>ÝáõÙ ¿ Ý»ñ¹</w:t>
        <w:softHyphen/>
        <w:t>ñáõ</w:t>
        <w:softHyphen/>
        <w:t>Ù³ÛÇÝ ·áõÛùª Ï³éáõóÙ³Ý Ï³Ù µ³</w:t>
        <w:softHyphen/>
        <w:t>ñ»</w:t>
        <w:softHyphen/>
        <w:t>É³í</w:t>
        <w:softHyphen/>
        <w:t>Ù³Ý ³í³ñïÇó, Ï³Ù û·ï³</w:t>
        <w:softHyphen/>
        <w:t>·áñÍ</w:t>
        <w:softHyphen/>
        <w:t>Ù³Ý »Õ³</w:t>
        <w:softHyphen/>
        <w:t>Ý³ÏÇ Ù»ç ÷á÷áËáõÃÛáõÝÇó Ñ»ïá) ³ÛÝ Ç íÇ</w:t>
        <w:softHyphen/>
        <w:t>×³</w:t>
        <w:softHyphen/>
        <w:t>ÏÇ ãÇ ÉÇÝÇ ß³ñáõ</w:t>
        <w:softHyphen/>
        <w:t>Ý³</w:t>
        <w:softHyphen/>
        <w:t>Ï³Ï³Ý ÑÇÙáõÝùáí ³ñÅ³</w:t>
        <w:softHyphen/>
        <w:t>Ý³</w:t>
        <w:softHyphen/>
        <w:t>Ñ³</w:t>
        <w:softHyphen/>
        <w:t>í³</w:t>
        <w:softHyphen/>
        <w:t>ïá</w:t>
        <w:softHyphen/>
        <w:t>ñ»Ý áñáß»É Ý»ñ¹ñáõ</w:t>
        <w:softHyphen/>
        <w:t>Ù³ÛÇÝ ·áõÛùÇ Çñ³</w:t>
        <w:softHyphen/>
        <w:softHyphen/>
        <w:t>Ï³Ý ³ñÅ»ùÁ: ÜÙ³Ý Çñ³íÇ×³Ï Ï³ñáÕ ¿ ³é³ç³Ý³É ³ÛÝ ¨ ÙÇ³ÛÝ ³ÛÝ ¹»å</w:t>
        <w:softHyphen/>
        <w:t>ù»</w:t>
        <w:softHyphen/>
        <w:t>ñáõÙ, »ñµ Ñ³</w:t>
        <w:softHyphen/>
        <w:t>Ù»Ù³ï»ÉÇ ßáõÏ³Û³Ï³Ý ·áñ</w:t>
        <w:softHyphen/>
        <w:t>Í³ñùÝ»ñÁ Ñ³×³Ë³ÏÇ ã»Ý ¨ Çñ³</w:t>
        <w:softHyphen/>
        <w:t>Ï³Ý ³ñ</w:t>
        <w:softHyphen/>
        <w:t>Å»ùÇ ³ÛÉÁÝï</w:t>
        <w:softHyphen/>
        <w:t>ñ³Ý</w:t>
        <w:softHyphen/>
        <w:t>ù³</w:t>
        <w:softHyphen/>
        <w:t>ÛÇÝ ·Ý³Ñ³</w:t>
        <w:softHyphen/>
        <w:t>ï³</w:t>
        <w:softHyphen/>
        <w:t>Ï³ÝÝ»ñÁ Ù³ïã»ÉÇ ã»Ý (ûñÇÝ³Ï, ¹ñ³</w:t>
        <w:softHyphen/>
        <w:t>Ù³Ï³Ý ÙÇ</w:t>
        <w:softHyphen/>
        <w:t>çáóÝ»ñÇ ½»Õãí³Í Ñáë</w:t>
        <w:softHyphen/>
        <w:t>ù»ñÇ Ï³Ý</w:t>
        <w:softHyphen/>
        <w:softHyphen/>
        <w:softHyphen/>
        <w:t>Ë³</w:t>
        <w:softHyphen/>
        <w:softHyphen/>
        <w:t>ï»ëáõÙÝ»ñÇ ÑÇÙ³Ý íñ³): ²Ûë ¹»å</w:t>
        <w:softHyphen/>
        <w:t>ù»ñáõÙ Ï³½</w:t>
        <w:softHyphen/>
        <w:t>Ù³Ï»ñåáõÃÛáõÝÁ Ýßí³Í Ý»ñ¹ñáõ</w:t>
        <w:softHyphen/>
        <w:t>Ù³ÛÇÝ ·áõÛùÁ å»ïù ¿ ã³÷Çª ÏÇñ³</w:t>
        <w:softHyphen/>
        <w:softHyphen/>
        <w:t>é»Éáí ÐÐÐÐê 16 ëï³Ý¹³ñïáí Ý³</w:t>
        <w:softHyphen/>
        <w:t>Ë³ï»ëí³Í ÑÇÙÝ³Ï³Ý Ùá</w:t>
        <w:softHyphen/>
        <w:t>ï»</w:t>
        <w:softHyphen/>
        <w:t>óáõÙÁ: Ü»ñ¹ñáõÙ³ÛÇÝ ·áõÛùÇ ÙÝ³</w:t>
        <w:softHyphen/>
        <w:t>óáñ¹³ÛÇÝ ³ñ</w:t>
        <w:softHyphen/>
        <w:t>Å»</w:t>
        <w:softHyphen/>
        <w:t>ùÁ å»ïù ¿ ÁÝ¹áõÝíÇ ½ñá: Î³½Ù³</w:t>
        <w:softHyphen/>
        <w:t>Ï»ñ</w:t>
        <w:softHyphen/>
        <w:t>åáõ</w:t>
        <w:softHyphen/>
        <w:t>ÃÛáõ</w:t>
        <w:softHyphen/>
        <w:t>ÝÁ å»ïù ¿ ß³</w:t>
        <w:softHyphen/>
        <w:t>ñáõ</w:t>
        <w:softHyphen/>
        <w:t>Ý³</w:t>
        <w:softHyphen/>
        <w:t>ÏÇ ÏÇ</w:t>
        <w:softHyphen/>
        <w:t>ñ³é»É ÐÐÐÐê 16 ëï³Ý¹³ñïÁ ÙÇÝã¨ Ý»ñ¹ñáõÙ³ÛÇÝ ·áõÛùÇ ûï³ñáõÙÁ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48.</w:t>
      </w:r>
      <w:r>
        <w:rPr>
          <w:rFonts w:cs="Times Armenian" w:ascii="Times Armenian" w:hAnsi="Times Armenian"/>
          <w:szCs w:val="22"/>
        </w:rPr>
        <w:t xml:space="preserve"> ´³ó³éÇÏ ¹»åù»ñáõÙ, »ñµ Ý³Ëáñ¹ Ï»ïáõÙ Ýßí³Í å³ï×³éáí Ï³½</w:t>
        <w:softHyphen/>
        <w:t>Ù³</w:t>
        <w:softHyphen/>
        <w:t>Ï»ñåáõÃÛáõÝÁ ëïÇåí³Í ¿ Ý»ñ¹ñáõÙ³ÛÇÝ ·áõÛùÁ ã³÷»É ÐÐÐÐê 16 ëï³Ý¹³ñïáí Ý³Ë³ï»ëí³Í ÑÇÙ</w:t>
        <w:softHyphen/>
        <w:t>Ý³Ï</w:t>
        <w:softHyphen/>
        <w:t>³Ý Ùáï»óÙ³Ý Ñ³Ù³Ó³ÛÝ, Ï³½Ù³Ï»ñåáõÃÛáõÝÁ Çñ áÕç ³ÛÉ Ý»ñ¹ñáõÙ³ÛÇÝ ·áõÛùÁ å»ïù ¿ ã³÷Ç Çñ³Ï³Ý ³ñÅ»ùáí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49. ºÃ» Ï³½Ù³Ï»ñåáõÃÛáõÝÁ Ý»ñ¹ñáõÙ³ÛÇÝ ·áõÛùÁ Ý³ËÏÇÝáõÙ ã³</w:t>
        <w:softHyphen/>
        <w:t>÷»É ¿ Çñ³Ï³Ý ³ñ</w:t>
        <w:softHyphen/>
        <w:t>Å»</w:t>
        <w:softHyphen/>
        <w:t>ùáí, ³å³ ³ÛÝ å»ïù ¿ ß³ñáõÝ³ÏÇ ã³÷»É ³Û¹ ·áõÛ</w:t>
        <w:softHyphen/>
        <w:t>ùÁ Çñ³Ï³Ý ³ñÅ»ùáí ÙÇÝã¨ ¹ñ³ ûï³</w:t>
        <w:softHyphen/>
        <w:t>ñáõÙÁ (Ï³Ù ÙÇÝã¨ áñ ·áõÛùÁ ¹³éÝ³ ë»</w:t>
        <w:softHyphen/>
        <w:t>÷³Ï³Ý³ïÇñáç ÏáÕÙÇó ½µ³Õ»óí³Í ·áõÛù Ï³Ù Ï³½</w:t>
        <w:softHyphen/>
        <w:t>Ù³</w:t>
        <w:softHyphen/>
        <w:t>Ï»ñ</w:t>
        <w:softHyphen/>
        <w:t>åáõ</w:t>
        <w:softHyphen/>
        <w:t>Ã</w:t>
        <w:softHyphen/>
        <w:t>ÛáõÝÁ ëÏëÇ ³ÛÝ µ³ñ»É³í»É ëá</w:t>
        <w:softHyphen/>
        <w:t>íá</w:t>
        <w:softHyphen/>
        <w:t>ñ³Ï³Ý (³Ù»ÝûñÛ³) ·áñÍáõÝ»</w:t>
        <w:softHyphen/>
        <w:t>áõÃ</w:t>
        <w:softHyphen/>
        <w:t>Û³Ý ÁÝ</w:t>
        <w:softHyphen/>
        <w:t>Ã³ó</w:t>
        <w:softHyphen/>
        <w:softHyphen/>
        <w:t>ùáõÙ Ñ»ï³·³ í³×³éùÇ Ýå³</w:t>
        <w:softHyphen/>
        <w:t>ï³Ïáí), ÝáõÛÝÇëÏ »Ã» Ñ³Ù»Ù³ï»</w:t>
        <w:softHyphen/>
        <w:t>ÉÇ ßáõ</w:t>
        <w:softHyphen/>
        <w:t>Ï³Û³Ï³Ý ·áñÍ³ñùÝ»ñÁ ¹³éÝáõÙ »Ý ³í»ÉÇ Ñ³½í³¹»å Ï³Ù ßáõ</w:t>
        <w:softHyphen/>
        <w:t>Ï³</w:t>
        <w:softHyphen/>
        <w:t>Û³Ï³Ý ·Ý»ñÁ ¹³éÝáõÙ »Ý ³í»ÉÇ ¹Åí³ñ Ù³ïã»ÉÇ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7.2 êÏ½µÝ³Ï³Ý ³ñÅ»ùÇ Ùá¹»É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0. êÏ½µÝ³Ï³Ý ³ñÅ»ùÇ Ùá¹»ÉÝ ÁÝïñ³Í Ï³½Ù³Ï»ñåáõÃÛáõÝÁ ëÏ½µÝ³Ï³Ý ×³Ý³</w:t>
        <w:softHyphen/>
        <w:t>ãáõ</w:t>
        <w:softHyphen/>
        <w:t>ÙÇó Ñ»ïá Çñ áÕç Ý»ñ¹ñáõÙ³ÛÇÝ ·áõÛùÁ å»ïù ¿ ã³÷Ç ÐÐÐÐê 16 ëï³Ý¹³ñïáí Ý³</w:t>
        <w:softHyphen/>
        <w:t>Ë³</w:t>
        <w:softHyphen/>
        <w:t>ï»ë</w:t>
        <w:softHyphen/>
        <w:t>í³Í ÑÇÙ</w:t>
        <w:softHyphen/>
        <w:t>Ý³</w:t>
        <w:softHyphen/>
        <w:t>Ï³Ý Ùáï»óÙ³Ý Ñ³Ù³Ó³ÛÝ, ³ÛëÇÝùÝª ëÏ½µÝ³Ï³Ý ³ñÅ»ùáí (Ñ³ßíÇ ³é³Í Ñ»</w:t>
        <w:softHyphen/>
        <w:t>ï³</w:t>
        <w:softHyphen/>
        <w:t>·³ Ï³</w:t>
        <w:softHyphen/>
        <w:t>åÇ</w:t>
        <w:softHyphen/>
        <w:t>ï³</w:t>
        <w:softHyphen/>
        <w:t>É³óíáÕ Í³ËëáõÙÝ»ñÁ)ª Ñ³Ý³Í Ïáõï³Ïí³Í Ù³ß</w:t>
        <w:softHyphen/>
        <w:t>í³</w:t>
        <w:softHyphen/>
        <w:t>Íáõ</w:t>
        <w:softHyphen/>
        <w:t>ÃÛáõ</w:t>
        <w:softHyphen/>
        <w:t>ÝÁ ¨ ³ñÅ»½ñÏáõÙÇó Ïáõ</w:t>
        <w:softHyphen/>
        <w:t>ï³Ïí³Í ÏáñáõëïÝ»ñ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8. ì»ñ³¹³ë³Ï³ñ·áõÙÝ»ñ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1. àñå»ë Ý»ñ¹ñáõÙ³ÛÇÝ ¹³ë³Ï³ñ·í³Í ·áõÛùÁ å»ïù ¿ í»ñ³¹³</w:t>
        <w:softHyphen/>
        <w:t>ë³</w:t>
        <w:softHyphen/>
        <w:t>Ï³ñ·íÇ ³Ï</w:t>
        <w:softHyphen/>
        <w:t>ïÇí</w:t>
        <w:softHyphen/>
        <w:t>Ý»</w:t>
        <w:softHyphen/>
        <w:t>ñÇ ³ÛÉ ËÙµÇ Ù»ç, Ï³Ù áñå»ë áã Ý»ñ¹ñáõÙ³ÛÇÝ ¹³ë³</w:t>
        <w:softHyphen/>
        <w:t>Ï³ñ·í³Í ³ÏïÇíÁ å»ïù ¿ í»</w:t>
        <w:softHyphen/>
        <w:t>ñ³</w:t>
        <w:softHyphen/>
        <w:t>¹³</w:t>
        <w:softHyphen/>
        <w:t>ë³</w:t>
        <w:softHyphen/>
        <w:t>Ï³ñ·íÇ áñå»ë Ý»ñ¹ñáõÙ³ÛÇÝ ·áõÛù ³ÛÝ ¨ ÙÇ³ÛÝ ³ÛÝ ¹»åùáõÙ, »ñµ ¹ñ³Ýó û·ï³·áñÍÙ³Ý »Õ³</w:t>
        <w:softHyphen/>
        <w:softHyphen/>
        <w:t>Ý³ÏÇ Ù»ç ³éÏ³ ¿ ÷á÷áËáõÃÛáõÝ, áñÇ íÏ³</w:t>
        <w:softHyphen/>
        <w:t>Ûáõ</w:t>
        <w:softHyphen/>
        <w:t>Ã</w:t>
        <w:softHyphen/>
        <w:t>ÛáõÝÝ»ñÝ »Ý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ë»÷³Ï³Ý³ïÇñáç ÏáÕÙÇó ·áõÛùÇ ½µ³Õ»óáõÙÁ (³ñï³¹ñ³ÝùÇ ³ñï³¹</w:t>
        <w:softHyphen/>
        <w:t>ñáõÃÛ³Ý, ³ßË³ï³ÝùÝ»ñÇ Ï³</w:t>
        <w:softHyphen/>
        <w:t>ï³ñÙ³Ý, Í³é³ÛáõÃÛáõÝÝ»ñÇ Ù³ïáõóÙ³Ý, ³åñ³Ýù</w:t>
        <w:softHyphen/>
        <w:t>Ý»ñÇ Çñ³ó</w:t>
        <w:softHyphen/>
        <w:t>Ù³Ý Ï³Ù í³ñã³</w:t>
        <w:softHyphen/>
        <w:t>Ï³Ý Ýå³ï³ÏÝ»ñáí ·áõÛùÇ û·ï³·áñ</w:t>
        <w:softHyphen/>
        <w:t>ÍáõÙÁ) ëÏë»ÉÁ. ³Ûë ¹»åùáõÙ Ý»ñ¹ñáõÙ³ÛÇÝ ·áõÛùÁ å»ïù ¿ í»ñ³¹³ë³Ï³ñ·íÇ áñå»ë ë»÷³Ï³Ý³</w:t>
        <w:softHyphen/>
        <w:t>ïÇñáç ÏáÕÙÇó ½µ³Õ»óí³Í ·áõÛù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·áõÛùÇ µ³ñ»É³íáõÙÁ ëÏë»ÉÁª Ñ»ï³</w:t>
        <w:softHyphen/>
        <w:t>·³</w:t>
        <w:softHyphen/>
        <w:t>ÛáõÙ ³ÛÝ í³×³é»Éáõ Ùï³¹</w:t>
        <w:softHyphen/>
        <w:t>ñáõ</w:t>
        <w:softHyphen/>
        <w:t>ÃÛ³Ùµ. ³Ûë ¹»åùáõÙ Ý»ñ¹ñáõ</w:t>
        <w:softHyphen/>
        <w:t>Ù³ÛÇÝ ·áõÛ</w:t>
        <w:softHyphen/>
        <w:t>ùÁ å»ïù ¿ í»ñ³¹³ë³</w:t>
        <w:softHyphen/>
        <w:t>Ï³ñ·íÇ áñå»ë å³ß³ñ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·) ë»÷³Ï³Ý³ïÇñáç ÏáÕÙÇó ·áõÛùÇ ½µ³Õ»óáõÙÁ (³ñï³¹ñ³ÝùÇ ³ñï³¹</w:t>
        <w:softHyphen/>
        <w:t>ñáõÃÛ³Ý, ³ß</w:t>
        <w:softHyphen/>
        <w:t>Ë³</w:t>
        <w:softHyphen/>
        <w:t>ï³ÝùÝ»ñÇ Ï³</w:t>
        <w:softHyphen/>
        <w:t>ï³ñÙ³Ý, Í³é³ÛáõÃÛáõÝÝ»ñÇ Ù³ïáõóÙ³Ý, ³å</w:t>
        <w:softHyphen/>
        <w:t>ñ³ÝùÝ»ñÇ Çñ³ó</w:t>
        <w:softHyphen/>
        <w:t>Ù³Ý Ï³Ù í³ñ</w:t>
        <w:softHyphen/>
        <w:t>ã³</w:t>
        <w:softHyphen/>
        <w:t>Ï³Ý Ýå³ï³ÏÝ»ñáí ·áõÛùÇ û·ï³</w:t>
        <w:softHyphen/>
        <w:t>·áñÍáõÙÁ) ³í³ñï»ÉÁ. ³Ûë ¹»åùáõÙ ë»</w:t>
        <w:softHyphen/>
        <w:t>÷³</w:t>
        <w:softHyphen/>
        <w:t>Ï³</w:t>
        <w:softHyphen/>
        <w:t>Ý³</w:t>
        <w:softHyphen/>
        <w:t>ïÇ</w:t>
        <w:softHyphen/>
        <w:t>ñáç ÏáÕÙÇó ½µ³Õ»óí³Í ·áõÛùÁ å»ïù ¿ í»ñ³¹³ë³Ï³ñ·íÇ áñå»ë Ý»ñ¹ñáõÙ³ÛÇÝ ·áõÛù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¹) áñå»ë å³ß³ñ ¹³ë³Ï³ñ·í³Í ·áõÛùÇª ³ÛÉ ÏáÕÙÇÝ ·áñÍ³éÝ³Ï³Ý í³ñÓ³Ï³ÉáõÃÛ³Ý ï³ÉÁ. ³Ûë ¹»å</w:t>
        <w:softHyphen/>
        <w:t>ùáõÙ å³ß³ñÝ»ñÁ í»ñ³¹³ë³Ï³ñ·íáõÙ »Ý áñå»ë Ý»ñ¹ñáõÙ³ÛÇÝ ·áõÛù, Ï³Ù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·áõÛùÇ Ï³éáõóÙ³Ý Ï³Ù µ³ñ»É³íÙ³Ý (áñÁ Çñ³Ï³Ý³óíáõÙ ¿ ·áõÛùÁ ³</w:t>
        <w:softHyphen/>
        <w:t>å³·³ÛáõÙ áñ</w:t>
        <w:softHyphen/>
        <w:t>å»ë Ý»ñ¹ñáõÙ³ÛÇÝ ·áõÛù û·ï³·áñÍ»Éáõ Ýå³</w:t>
        <w:softHyphen/>
        <w:t>ï³</w:t>
        <w:softHyphen/>
        <w:t>Ïáí) ³í³ñ</w:t>
        <w:softHyphen/>
        <w:softHyphen/>
        <w:t>ïÁ. ³Ûë ¹»åùáõÙ Ï³</w:t>
        <w:softHyphen/>
        <w:t>éáõóí³Í Ï³Ù µ³ñ»É³íí³Í ·áõÛùÁ í»ñ³</w:t>
        <w:softHyphen/>
        <w:t>¹³ë³Ï³ñ·íáõÙ ¿ áñå»ë Ý»ñ</w:t>
        <w:softHyphen/>
        <w:t>¹ñáõÙ³ÛÇÝ ·áõÛù (Ï³éáõóÙ³Ý Ï³Ù µ³ñ»</w:t>
        <w:softHyphen/>
        <w:t>É³íÙ³Ý ÁÝÃ³óùáõÙ ·áõÛùÇ Ñ³ßí³éáõÙÁ Ï³ñ·³íáñíáõÙ ¿ ÐÐÐÐê 16 ëï³Ý</w:t>
        <w:softHyphen/>
        <w:t>¹³ñ</w:t>
        <w:softHyphen/>
        <w:t>ïáí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2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51-ñ¹ Ï»ïÇ §µ¦ »ÝÃ³Ï»ïÁ å³Ñ³ÝçáõÙ ¿, áñ Ï³½Ù³</w:t>
        <w:softHyphen/>
        <w:t>Ï»ñ</w:t>
        <w:softHyphen/>
        <w:t>åáõ</w:t>
        <w:softHyphen/>
        <w:t>ÃÛáõÝÁ Ý»ñ¹ñáõ</w:t>
        <w:softHyphen/>
        <w:t>Ù³ÛÇÝ ·áõÛùÁ í»ñ³¹³ë³Ï³ñ·Ç áñå»ë å³ß³ñ ³ÛÝ ¨ ÙÇ³ÛÝ ³ÛÝ ¹»å</w:t>
        <w:softHyphen/>
        <w:t>ùáõÙ, »ñµ ³Û¹ ·áõÛùÇ û·ï³·áñÍÙ³Ý »Õ³Ý³ÏáõÙ ³éÏ³ ¿ ÷á÷áËáõÃÛáõÝ, áñÇ Ù³</w:t>
        <w:softHyphen/>
        <w:t>ëÇÝ íÏ³</w:t>
        <w:softHyphen/>
        <w:t>ÛáõÙ ¿ µ³</w:t>
        <w:softHyphen/>
        <w:t>ñ»</w:t>
        <w:softHyphen/>
        <w:t>É³</w:t>
        <w:softHyphen/>
        <w:t>íáõÙÁ ëÏë»ÉÁª Ñ»ï³·³ í³×³éùÇ Ùï³¹ñáõÃÛ³Ùµ: ºñµ Ï³½</w:t>
        <w:softHyphen/>
        <w:t>Ù³</w:t>
        <w:softHyphen/>
        <w:t>Ï»ñ</w:t>
        <w:softHyphen/>
        <w:t>åáõ</w:t>
        <w:softHyphen/>
        <w:t>ÃÛáõÝÁ áñáßáõÙ ¿ ûï³ñ»É Ý»ñ¹ñáõ</w:t>
        <w:softHyphen/>
        <w:t>Ù³ÛÇÝ ·áõÛùÁ ³é³Ýó µ³ñ»É³íÙ³Ý, ³å³ ³ÛÝ ß³</w:t>
        <w:softHyphen/>
        <w:t>ñáõÝ³ÏáõÙ ¿ ¹Çï»É ³Û¹ ·áõÛùÁ áñå»ë Ý»ñ¹ñáõ</w:t>
        <w:softHyphen/>
        <w:t>Ù³ÛÇÝª ÙÇÝã¨ ¹ñ³ ³å³</w:t>
        <w:softHyphen/>
        <w:t>×³</w:t>
        <w:softHyphen/>
        <w:t>Ý³</w:t>
        <w:softHyphen/>
        <w:t>ãáõÙÁ (¹áõñë</w:t>
        <w:softHyphen/>
        <w:t>·ñáõÙÁ Ñ³ßí»ÏßéÇó) ¨ ãÇ ¹ÇïáõÙ ³ÛÝ áñå»ë å³ß³ñ: ÜÙ³Ý³å»ë, »Ã» Ï³½</w:t>
        <w:softHyphen/>
        <w:t>Ù³</w:t>
        <w:softHyphen/>
        <w:t>Ï»ñ</w:t>
        <w:softHyphen/>
        <w:t>åáõÃÛáõÝÁ ëÏëáõÙ ¿ µ³ñ»É³í»É ·áÛáõÃÛáõÝ áõÝ»óáÕ Ý»ñ¹ñáõ</w:t>
        <w:softHyphen/>
        <w:softHyphen/>
        <w:t>Ù³ÛÇÝ ·áõÛùÁª ³ÛÝ ³å³·³</w:t>
        <w:softHyphen/>
        <w:t>ÛáõÙ ¨ë áñå»ë Ý»ñ¹ñáõÙ³ÛÇÝ ·áõÛù û·ï³·áñÍ»Éáõ Ñ³</w:t>
        <w:softHyphen/>
        <w:t>Ù³ñ, ³å³ ³Û¹ ·áõÛùÁ ÙÝáõÙ ¿ áñå»ë Ý»ñ¹ñáõÙ³ÛÇÝ ·áõÛù ¨ µ³ñ»É³íÙ³Ý ÁÝ</w:t>
        <w:softHyphen/>
        <w:t>Ã³óùáõÙ ãÇ í»ñ³¹³</w:t>
        <w:softHyphen/>
        <w:t>ë³</w:t>
        <w:softHyphen/>
        <w:t>Ï³ñ·</w:t>
        <w:softHyphen/>
        <w:t>íáõÙ áñå»ë ë»÷³Ï³Ý³ïÇñáç ÏáÕÙÇó ½µ³Õ»óí³Í ·áõÛ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3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Ç 54-59-ñ¹ Ï»ï»ñÝ ³Ý¹ñ³¹³éÝáõÙ »Ý í»ñ³¹³ë³Ï³ñ·Ù³Ý Å³Ù³</w:t>
        <w:softHyphen/>
        <w:t>Ý³Ï ×³</w:t>
        <w:softHyphen/>
        <w:softHyphen/>
        <w:t>Ý³ãÙ³Ý áõ ã³÷Ù³Ý ËÝ¹Çñ</w:t>
        <w:softHyphen/>
        <w:t>Ý»ñÇÝ ¨ ÏÇñ³éíáõÙ »Ý, »ñµ Ï³½Ù³Ï»ñåáõÃÛáõÝÁ Ý»ñ¹ñáõ</w:t>
        <w:softHyphen/>
        <w:t>Ù³ÛÇÝ ·áõÛùÇ ÝÏ³ï</w:t>
        <w:softHyphen/>
        <w:softHyphen/>
        <w:t>Ù³Ùµ û·ï³</w:t>
        <w:softHyphen/>
        <w:t>·áñ</w:t>
        <w:softHyphen/>
        <w:t>ÍáõÙ ¿ Çñ³Ï³Ý ³ñÅ»ùÇ Ùá¹»ÉÁ: ºñµ Ï³½</w:t>
        <w:softHyphen/>
        <w:t>Ù³</w:t>
        <w:softHyphen/>
        <w:t>Ï»ñåáõ</w:t>
        <w:softHyphen/>
        <w:t>ÃÛáõÝÁ û·</w:t>
        <w:softHyphen/>
        <w:t>ï³·áñÍáõÙ ¿ ëÏ½µÝ³Ï³Ý ³ñÅ»ùÇ Ùá¹»ÉÁ, ³å³ Ý»ñ¹ñáõÙ³ÛÇÝ ·áõÛùÇ, ë»</w:t>
        <w:softHyphen/>
        <w:softHyphen/>
        <w:t>÷³</w:t>
        <w:softHyphen/>
        <w:t>Ï³Ý³ïÇñáç ÏáÕ</w:t>
        <w:softHyphen/>
        <w:t>ÙÇó ½µ³Õ»óí³Í ·áõÛ</w:t>
        <w:softHyphen/>
        <w:t>ùÇ ¨ å³</w:t>
        <w:softHyphen/>
        <w:t>ß³ñÝ»ñÇ ÙÇç¨ í»ñ³¹³</w:t>
        <w:softHyphen/>
        <w:softHyphen/>
        <w:t>ë³Ï³ñ</w:t>
        <w:softHyphen/>
        <w:t>·áõÙ</w:t>
        <w:softHyphen/>
        <w:t>Ý»</w:t>
        <w:softHyphen/>
        <w:softHyphen/>
        <w:t>ñÁ ã»Ý ÷áËáõÙ í»ñ³¹³</w:t>
        <w:softHyphen/>
        <w:t>ë³</w:t>
        <w:softHyphen/>
        <w:t>Ï³ñ·í³Í ·áõÛùÇ Ñ³ß</w:t>
        <w:softHyphen/>
        <w:t>í»Ïßé³ÛÇÝ ³ñÅ»ùÁ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4. Æñ³Ï³Ý ³ñÅ»ùáí Ñ³ßí³éíáÕ Ý»ñ¹ñáõÙ³ÛÇÝ ·áõÛùÁ áñå»ë ë»</w:t>
        <w:softHyphen/>
        <w:t>÷³</w:t>
        <w:softHyphen/>
        <w:t>Ï³Ý³</w:t>
        <w:softHyphen/>
        <w:t>ïÇñáç ÏáÕÙÇó ½µ³Õ»óí³Í ·áõÛù Ï³Ù å³ß³ñ í»ñ³¹³ë³</w:t>
        <w:softHyphen/>
        <w:t>Ï³ñ</w:t>
        <w:softHyphen/>
        <w:t>·»Éáõ ¹»åùáõÙ ³Û¹ ·áõÛùÇ ëÏ½µÝ³Ï³Ý ³ñÅ»ùÁ, ÐÐÐÐê 16 Ï³Ù ÐÐÐÐê 2 ëï³Ý¹³ñïÝ»ñÇ Ñ³Ù³Ó³ÛÝ Ñ»ï³</w:t>
        <w:softHyphen/>
        <w:t>·³ÛáõÙ Ñ³ßí³éí»Éáõ Ýå³</w:t>
        <w:softHyphen/>
        <w:t>ï³Ïáí, å»ïù ¿ ÉÇÝÇ ¹ñ³ Çñ³Ï³Ý ³ñÅ»ùÁª û·ï³</w:t>
        <w:softHyphen/>
        <w:t>·áñÍÙ³Ý »Õ³Ý³ÏÁ ÷áË»Éáõ ³Ùë³ÃíÇ ¹ñáõÃÛ³Ùµ: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5. ºÃ» ë»÷³Ï³Ý³ïÇñáç ÏáÕÙÇó ½µ³Õ»óí³Í ·áõÛùÁ ¹³éÝáõÙ ¿ Ý»ñ¹ñáõ</w:t>
        <w:softHyphen/>
        <w:t>Ù³</w:t>
        <w:softHyphen/>
        <w:t>ÛÇÝ ·áõÛù, áñÁ Ñ³ßí³éí»Éáõ ¿ Çñ³Ï³Ý ³ñÅ»ùáí, ³å³ Ï³½Ù³Ï»ñ</w:t>
        <w:softHyphen/>
        <w:t>åáõ</w:t>
        <w:softHyphen/>
        <w:t>ÃÛáõÝÁ å»ïù ¿ ÏÇñ³éÇ ÐÐÐÐê 16 ëï³Ý¹³ñïÁª ÙÇÝã¨ û·ï³·áñÍÙ³Ý »Õ³Ý³ÏÇ ÷á÷á</w:t>
        <w:softHyphen/>
        <w:t>ËáõÃÛ³Ý ³Ù</w:t>
        <w:softHyphen/>
        <w:t>ë³ÃÇíÁ: Î³½</w:t>
        <w:softHyphen/>
        <w:t>Ù³</w:t>
        <w:softHyphen/>
        <w:t>Ï»ñ</w:t>
        <w:softHyphen/>
        <w:t>åáõ</w:t>
        <w:softHyphen/>
        <w:t>ÃÛáõ</w:t>
        <w:softHyphen/>
        <w:t>ÝÁ ³Û¹ ³Ùë³ÃíÇ ¹ñáõÃÛ³Ùµ ÐÐÐÐê 16 ëï³Ý¹³ñïÇ Ñ³Ù³</w:t>
        <w:softHyphen/>
        <w:t>Ó³ÛÝ áñáßí³Í Ñ³ßí»Ïßé³ÛÇÝ ³ñ</w:t>
        <w:softHyphen/>
        <w:t>Å»ùÇ ¨ Çñ³Ï³Ý ³ñÅ»ùÇ ÙÇç¨ ï³ñµ»ñáõÃÛáõÝÁ å»ïù ¿ Ñ³ßí³éÇ ³ÛÝå»ë, ÇÝãå»ë Ñ³ß</w:t>
        <w:softHyphen/>
        <w:t>í³é</w:t>
        <w:softHyphen/>
        <w:t>íáõÙ ¿ í»ñ³·Ý³Ñ³ïáõÙÁ ÐÐÐÐê 16 ëï³Ý¹³ñïÇ Ñ³</w:t>
        <w:softHyphen/>
        <w:t>Ù³Ó³Û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56.</w:t>
      </w:r>
      <w:r>
        <w:rPr>
          <w:rFonts w:cs="Times Armenian" w:ascii="Times Armenian" w:hAnsi="Times Armenian"/>
          <w:sz w:val="22"/>
          <w:szCs w:val="22"/>
        </w:rPr>
        <w:t xml:space="preserve"> ØÇÝã¨ ³ÛÝ ³Ùë³ÃÇíÁ, »ñµ ë»÷³Ï³Ý³ïÇñáç ÏáÕÙÇó ½µ³Õ»óí³Í ·áõÛùÁ ¹³éÝáõÙ ¿ Çñ³</w:t>
        <w:softHyphen/>
        <w:t>Ï³Ý ³ñÅ»ùáí Ñ³ßí³éíáÕ Ý»ñ¹ñáõÙ³ÛÇÝ ·áõÛù, Ï³½Ù³Ï»ñåáõÃÛáõÝÁ ß³</w:t>
        <w:softHyphen/>
        <w:t>ñáõÝ³ÏáõÙ ¿ ³Ùáñ</w:t>
        <w:softHyphen/>
        <w:t>ïÇ</w:t>
        <w:softHyphen/>
        <w:t>½³óÝ»É ³Û¹ ·áõÛùÁ ¨ ×³Ý³ã»É ³é³ç³óáÕ ³ñÅ»½ñÏáõÙÇó Ïá</w:t>
        <w:softHyphen/>
        <w:t>ñáõëï</w:t>
        <w:softHyphen/>
        <w:t>Ý»ñÁ: Î³½</w:t>
        <w:softHyphen/>
        <w:t>Ù³</w:t>
        <w:softHyphen/>
        <w:t>Ï»ñ</w:t>
        <w:softHyphen/>
        <w:t>åáõ</w:t>
        <w:softHyphen/>
        <w:t>ÃÛáõ</w:t>
        <w:softHyphen/>
        <w:t>ÝÁ ³Û¹ ³Ùë³ÃíÇ ¹ñáõÃÛ³Ùµ ÐÐÐÐê 16 ëï³Ý¹³ñïÇ Ñ³Ù³Ó³ÛÝ áñáßí³Í Ñ³ßí»Ïßé³ÛÇÝ ³ñ</w:t>
        <w:softHyphen/>
        <w:t>Å»</w:t>
        <w:softHyphen/>
        <w:t>ùÇ ¨ Çñ³Ï³Ý ³ñÅ»ùÇ ÙÇç¨ ï³ñµ»ñáõÃÛáõÝÁ Ñ³ßí³éáõÙ ¿ ³ÛÝå»ë, ÇÝãå»ë Ñ³ßí³éíáõÙ ¿ í»</w:t>
        <w:softHyphen/>
        <w:t>ñ³·Ý³Ñ³ïáõÙÁ ÐÐÐÐê 16 ëï³Ý¹³ñïÇ Ñ³Ù³Ó³ÛÝ: ²ÛÉ Ï»ñå ³ë³Íª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³)</w:t>
      </w:r>
      <w:r>
        <w:rPr>
          <w:rFonts w:cs="Times Armenian" w:ascii="Times Armenian" w:hAnsi="Times Armenian"/>
          <w:szCs w:val="22"/>
        </w:rPr>
        <w:t xml:space="preserve"> í»ñ³¹³ë³Ï³ñ·Ù³Ý ³ñ¹ÛáõÝùáõÙ ³é³ç³óáÕ Ñ³ßí»Ïßé³ÛÇÝ ³ñÅ»ùÇ Ýí³</w:t>
        <w:softHyphen/>
        <w:t>½áõÙÁ ×³</w:t>
        <w:softHyphen/>
        <w:t>Ý³ã</w:t>
        <w:softHyphen/>
        <w:softHyphen/>
        <w:t>íáõÙ ¿ ïíÛ³É Å³Ù³Ý³Ï³ßñç³ÝÇ ýÇÝ³Ýë³Ï³Ý ³ñ¹ÛáõÝùÝ»ñÇ Ù³</w:t>
        <w:softHyphen/>
        <w:t>ëÇÝ Ñ³ß</w:t>
        <w:softHyphen/>
        <w:t>í»ïíáõÃÛáõÝáõÙ: ²ÛÝáõ³Ù»Ý³ÛÝÇí, ³Û¹ Ýí³½áõÙÁ Ñ³ÝíáõÙ ¿ ³Û¹ ·áõÛ</w:t>
        <w:softHyphen/>
        <w:t>ùÇ Ý³</w:t>
        <w:softHyphen/>
        <w:t>Ëáñ¹ í»ñ³·Ý³</w:t>
        <w:softHyphen/>
        <w:t>Ñ³ïáõÙÝ»ñÇó ³é³</w:t>
        <w:softHyphen/>
        <w:t>ç³ó³Í ³ñÅ»ùÇ ³×Çó ³ÛÝ ã³÷áí, áñ Ýí³</w:t>
        <w:softHyphen/>
        <w:t>½áõÙÁ ã·»ñ³</w:t>
        <w:softHyphen/>
        <w:t>½³ÝóÇ ÝáõÛÝ ·áõÛùÇ Ñ»ï Ï³åí³Í í»ñ³·Ý³Ñ³ïáõÙÇó ³é³</w:t>
        <w:softHyphen/>
        <w:t xml:space="preserve">ç³ó³Í ³ñÅ»ùÇ ³×Á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µ)</w:t>
      </w:r>
      <w:r>
        <w:rPr>
          <w:rFonts w:cs="Times Armenian" w:ascii="Times Armenian" w:hAnsi="Times Armenian"/>
          <w:sz w:val="22"/>
          <w:szCs w:val="22"/>
        </w:rPr>
        <w:t xml:space="preserve"> í»ñ³¹³ë³Ï³ñ·Ù³Ý ³ñ¹ÛáõÝùáõÙ ³é³ç³óáÕ Ñ³ßí»Ïßé³ÛÇÝ ³ñÅ»ùÇ ³×Á å»ïù ¿ Ñ³ßí³éíÇ Ñ»ï¨Û³É Ï»ñå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³Û¹ ³×Á áõÕÕ³ÏÇáñ»Ý Ïñ»¹Çï³·ñíáõÙ ¿ ë»÷³Ï³Ý Ï³</w:t>
        <w:softHyphen/>
        <w:t>åÇï³</w:t>
        <w:softHyphen/>
        <w:t>ÉÇª ³ÏïÇíÝ»ñÇ í»</w:t>
        <w:softHyphen/>
        <w:t>ñ³·Ý³</w:t>
        <w:softHyphen/>
        <w:softHyphen/>
        <w:t>Ñ³ïáõÙÇó ³é³ç³ó³Í ³ñ</w:t>
        <w:softHyphen/>
        <w:t>Å»ùÇ ³×Á Ñ³ßí³</w:t>
        <w:softHyphen/>
        <w:t>éáÕ Ñá¹í³ÍÇÝ: Ü»ñ¹ñáõÙ³ÛÇÝ ·áõÛùÇ Ñ»</w:t>
        <w:softHyphen/>
        <w:t>ï³</w:t>
        <w:softHyphen/>
        <w:t>·³ ûï³ñÙ³Ý Å³Ù³Ý³Ï ë»÷³</w:t>
        <w:softHyphen/>
        <w:t>Ï³Ý Ï³åÇï³ÉáõÙ Ý»</w:t>
        <w:softHyphen/>
        <w:t>ñ³éí³Í í»ñ³·Ý³</w:t>
        <w:softHyphen/>
        <w:softHyphen/>
        <w:t>Ñ³ïáõÙÇó ³é³</w:t>
        <w:softHyphen/>
        <w:t>ç³</w:t>
        <w:softHyphen/>
        <w:t>ó³Í ³ñÅ»</w:t>
        <w:softHyphen/>
        <w:t>ùÇ ³×Á Ñ³ßí»·ñíáõÙ ¿ ãµ³ßËí³Í ß³ÑáõÛÃÇÝ: ì»ñ³·Ý³Ñ³ïáõÙÇó ³é³</w:t>
        <w:softHyphen/>
        <w:t>ç³</w:t>
        <w:softHyphen/>
        <w:t>ó³Í ³ñÅ»</w:t>
        <w:softHyphen/>
        <w:t>ùÇ ³×Ç Ñ³ßí»·ñáõÙÁ ãµ³ßËí³Í ß³ÑáõÛ</w:t>
        <w:softHyphen/>
        <w:t>ÃÇÝ ýÇÝ³Ýë³Ï³Ý ³ñ¹</w:t>
        <w:softHyphen/>
        <w:t>ÛáõÝùÝ»ñÇ Ù³ëÇÝ Ñ³ßí»ï</w:t>
        <w:softHyphen/>
        <w:t>íáõÃÛáõÝáõÙ ãÇ ³ñï³óáÉíáõ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-</w:t>
      </w:r>
      <w:r>
        <w:rPr>
          <w:rFonts w:cs="Times Armenian" w:ascii="Times Armenian" w:hAnsi="Times Armenian"/>
          <w:sz w:val="22"/>
          <w:szCs w:val="22"/>
        </w:rPr>
        <w:t xml:space="preserve"> »Ã» ³Û¹ ³×Á í»ñ³Ï³Ý·ÝáõÙ ¿ ÝáõÛÝ ³ÏïÇíÇ Ý³ËÏÇÝ í»ñ³·Ý³</w:t>
        <w:softHyphen/>
        <w:t>Ñ³</w:t>
        <w:softHyphen/>
        <w:t>ïáõÙ</w:t>
        <w:softHyphen/>
        <w:t>Ý»ñÇ Ï³Ù ³Û¹ ³ÏïÇíÇ ·Íáí ³ñÅ»½ñÏáõÙÇó ÏáñëïÇ ×³Ý³ãÙ³Ý ³ñ¹ÛáõÝùáõÙ ³é³ç³ó³Í Ýí³½áõÙÁ` ³ÛÝ å»ïù ¿ ýÇÝ³Ýë³Ï³Ý ³ñ¹ÛáõÝùÝ»ñÇ Ù³ëÇÝ Ñ³ß</w:t>
        <w:softHyphen/>
        <w:t>í»ï</w:t>
        <w:softHyphen/>
        <w:t>íáõ</w:t>
        <w:softHyphen/>
        <w:t>ÃÛáõÝáõÙ ×³Ý³ãíÇ áñå»ë »Ï³Ùáõï ³ÛÝ ã³÷áí, áñáí Ý³Ë³å»ë Ýí³½áõÙÁ ×³Ý³ãí»É ¿ñ áñå»ë Í³Ëë: îíÛ³É Å³</w:t>
        <w:softHyphen/>
        <w:t>Ù³</w:t>
        <w:softHyphen/>
        <w:t>Ý³Ï³ßñç³ÝÇ ýÇÝ³Ýë³</w:t>
        <w:softHyphen/>
        <w:t>Ï³Ý ³ñ¹ÛáõÝùÝ»ñÇ Ù³ëÇÝ Ñ³ß</w:t>
        <w:softHyphen/>
        <w:t>í»ï</w:t>
        <w:softHyphen/>
        <w:t>íáõ</w:t>
        <w:softHyphen/>
        <w:t>ÃÛáõÝáõÙ ×³Ý³ã</w:t>
        <w:softHyphen/>
        <w:t>í³Í ·áõÙ³ñÁ ãÇ ·»ñ³½³ÝóáõÙ ³ÛÝ ·áõÙ³ñÁ, áñÁ ³ÝÑñ³Å»ßï ¿ í»</w:t>
        <w:softHyphen/>
        <w:t>ñ³Ï³Ý·Ý»Éáõ Ñ³ßí»Ïßé³</w:t>
        <w:softHyphen/>
        <w:t>ÛÇÝ ³ñÅ»ùÁ ÙÇÝã¨ ³ÛÝ Ù³Ï³ñ</w:t>
        <w:softHyphen/>
        <w:t>¹³ÏÁ, áñÁ áñáßí³Í ÏÉÇ</w:t>
        <w:softHyphen/>
        <w:t>Ý»ñ (Ñ³Ý³Í Ñ³Ù³å³</w:t>
        <w:softHyphen/>
        <w:t>ï³ëË³Ý Ù³ßí³ÍáõÃÛáõÝÁ), »Ã» ³Û¹ ³ÏïÇíÁ Ý³ËÏÇÝáõÙ í»ñ³·Ý³Ñ³ï</w:t>
        <w:softHyphen/>
        <w:t>í³Í ãÉÇÝ»ñ ¨ ³Û¹ ³ÏïÇíÇ ·Íáí Ý³ËÏÇÝáõÙ ×³</w:t>
        <w:softHyphen/>
        <w:t>Ý³ãí³Í ãÉÇÝ»ñ ³ñ</w:t>
        <w:softHyphen/>
        <w:t>Å»½ñÏáõ</w:t>
        <w:softHyphen/>
        <w:t>ÙÇó Ïáñáõëï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7. ºñµ å³ß³ñÝ»ñÁ í»ñ³¹³ë³Ï³ñ·íáõÙ »Ý áñå»ë Ý»ñ¹ñáõÙ³ÛÇÝ ·áõÛù, áñÁ Ñ³ß</w:t>
        <w:softHyphen/>
        <w:t>í³é</w:t>
        <w:softHyphen/>
        <w:t>í»Éáõ ¿ Çñ³Ï³Ý ³ñÅ»ùáí, ³å³ ³Û¹ ³Ùë³ÃíÇ ¹ñáõÃÛ³Ùµ ·áõÛùÇ Çñ³Ï³Ý ³ñÅ»ùÇ ¨ Ý³Ëáñ¹ Ñ³ß</w:t>
        <w:softHyphen/>
        <w:t>í»Ïßé³ÛÇÝ ³ñÅ»ùÇ ÙÇç¨ ï³ñµ»</w:t>
        <w:softHyphen/>
        <w:t>ñáõ</w:t>
        <w:softHyphen/>
        <w:t>ÃÛáõÝÁ å»ïù ¿ ×³Ý³ãíÇ ïíÛ³É Å³Ù³Ý³Ï³ßñç³ÝÇ ýÇ</w:t>
        <w:softHyphen/>
        <w:t>Ý³Ýë³</w:t>
        <w:softHyphen/>
        <w:t>Ï³Ý ³ñ¹</w:t>
        <w:softHyphen/>
        <w:t>ÛáõÝùÝ»ñÇ Ù³ëÇÝ Ñ³ßí»ïíáõÃÛáõÝáõÙ: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szCs w:val="22"/>
        </w:rPr>
        <w:t>58.</w:t>
      </w:r>
      <w:r>
        <w:rPr>
          <w:rFonts w:cs="Times Armenian" w:ascii="Times Armenian" w:hAnsi="Times Armenian"/>
          <w:szCs w:val="22"/>
        </w:rPr>
        <w:t xml:space="preserve"> ºñµ å³ß³ñÝ»ñÁ í»ñ³¹³ë³Ï³ñ·íáõÙ »Ý áñå»ë Ý»ñ¹ñáõÙ³ÛÇÝ ·áõÛù, áñÁ Ñ³ß</w:t>
        <w:softHyphen/>
        <w:t>í³é</w:t>
        <w:softHyphen/>
        <w:t>í»</w:t>
        <w:softHyphen/>
        <w:t>Éáõ ¿ Çñ³Ï³Ý ³ñÅ»ùáí, ³å³ ¹ñ³ í»ñ³µ»ñÛ³É Ùáï»óáõÙÁ Ñ³Ù³å³ï³ë</w:t>
        <w:softHyphen/>
        <w:t>Ë³ÝáõÙ ¿ å³</w:t>
        <w:softHyphen/>
        <w:t>ß³ñ</w:t>
        <w:softHyphen/>
        <w:t>Ý»</w:t>
        <w:softHyphen/>
        <w:t>ñÇ í³×³éùÇ í»ñ³µ»ñÛ³É Ùáï»óÙ³ÝÁ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59. ºñµ Ï³½Ù³Ï»ñåáõÃÛáõÝÝ ³í³ñïáõÙ ¿ ë»÷³Ï³Ý áõÅ»ñáí Ï³</w:t>
        <w:softHyphen/>
        <w:t>éáõóíáÕ Ý»ñ¹ñáõ</w:t>
        <w:softHyphen/>
        <w:t>Ù³ÛÇÝ ·áõÛùÇ Ï³éáõóáõÙÁ Ï³Ù µ³ñ»É³íáõÙÁ, áñÁ Ñ³ßí³éí»Éáõ ¿ Çñ³Ï³Ý ³ñÅ»ùáí, ³å³ ³Û¹ ³Ùë³ÃíÇ ¹ñáõÃÛ³Ùµ ·áõÛùÇ Çñ³Ï³Ý ³ñÅ»ùÇ ¨ Ý³Ëáñ¹ Ñ³ßí»Ïßé³ÛÇÝ ³ñÅ»ùÇ ÙÇç¨ ï³ñµ»</w:t>
        <w:softHyphen/>
        <w:t>ñáõ</w:t>
        <w:softHyphen/>
        <w:t>ÃÛáõÝÁ å»ïù ¿ ×³Ý³ãíÇ ïíÛ³É Å³Ù³</w:t>
        <w:softHyphen/>
        <w:t>Ý³</w:t>
        <w:softHyphen/>
        <w:t>Ï³</w:t>
        <w:softHyphen/>
        <w:t>ßñç³ÝÇ ýÇÝ³Ýë³Ï³Ý ³ñ¹</w:t>
        <w:softHyphen/>
        <w:t>ÛáõÝùÝ»ñÇ Ù³ëÇÝ Ñ³ßí»ïíáõÃÛáõÝáõÙ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úï³ñáõÙÝ»ñ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0. Ü»ñ¹ñáõÙ³ÛÇÝ ·áõÛùÁ å»ïù ¿ ³å³×³Ý³ãíÇ (¹áõñë ·ñíÇ Ñ³ßí³å³</w:t>
        <w:softHyphen/>
        <w:t>Ñ³Ï³Ý Ñ³ß</w:t>
        <w:softHyphen/>
        <w:t>í»ÏßéÇó), »ñµ ³ÛÝ ûï³ñíáõÙ ¿ Ï³Ù »ñµ Ý»ñ¹ñáõÙ³ÛÇÝ ·áõÛùÝ ÁÝ¹ÙÇßï ¹áõñë ¿ Ñ³ÝíáõÙ û·</w:t>
        <w:softHyphen/>
        <w:t>ï³·áñÍáõÙÇó, ¨ ³å³·³ áã ÙÇ ïÝï»ë³Ï³Ý û·áõï ãÇ ³ÏÝÏ³ÉíáõÙ ¹ñ³ ûï³ñáõÙÇó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1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Ç ûï³ñáõÙÁ Ï³ñáÕ ¿ ï»ÕÇ áõÝ»Ý³É í³×³éùÇ Ï³Ù ýÇ</w:t>
        <w:softHyphen/>
        <w:t>Ý³Ýë³Ï³Ý í³ñ</w:t>
        <w:softHyphen/>
        <w:softHyphen/>
        <w:t>Ó³Ï³ÉáõÃÛ³Ý ï³Éáõ ÙÇçáóáí: Ü»ñ¹ñáõÙ³ÛÇÝ ·áõÛùÇ ûï³ñÙ³Ý ³Ù</w:t>
        <w:softHyphen/>
        <w:t>ë³</w:t>
        <w:softHyphen/>
        <w:t>ÃÇ</w:t>
        <w:softHyphen/>
        <w:t>íÁ áñáß»ÉÇë Ï³½</w:t>
        <w:softHyphen/>
        <w:t>Ù³</w:t>
        <w:softHyphen/>
        <w:softHyphen/>
        <w:t>Ï»ñåáõÃÛáõÝÁ ÏÇñ³éáõÙ ¿ ÐÐÐÐê 18 §Ð³ëáõÛÃ¦ ëï³Ý</w:t>
        <w:softHyphen/>
        <w:t>¹³ñïáí ë³Ñ</w:t>
        <w:softHyphen/>
        <w:t>Ù³Ý</w:t>
        <w:softHyphen/>
        <w:t>í³Íª ³åñ³ÝùÝ»ñÇ í³</w:t>
        <w:softHyphen/>
        <w:softHyphen/>
        <w:t>×³éùÇó Ñ³ëáõÛÃÇ ×³Ý³ãÙ³Ý ã³÷³ÝÇßÝ»ñÁ, ÇÝãå»ë Ý³¨ Ñ³ßíÇ ¿ ³éÝáõÙ ÐÐÐÐê 18 ëï³Ý</w:t>
        <w:softHyphen/>
        <w:t>¹³ñïÇ Ñ³</w:t>
        <w:softHyphen/>
        <w:t>í»Éí³ÍáõÙ Ý»ñÏ³Û³óí³Í Ñ³Ù³å³ï³ëË³Ý óáõóáõÙ</w:t>
        <w:softHyphen/>
        <w:t>Ý»</w:t>
        <w:softHyphen/>
        <w:t>ñÁ: üÇÝ³Ý</w:t>
        <w:softHyphen/>
        <w:t>ë³Ï³Ý í³ñ</w:t>
        <w:softHyphen/>
        <w:t>Ó³Ï³ÉáõÃÛ³Ý ï³Éáõ Ï³Ù Ñ»ï³¹³ñÓ í³ñÓ³Ï³</w:t>
        <w:softHyphen/>
        <w:t>Éáõ</w:t>
        <w:softHyphen/>
        <w:t>ÃÛ³Ùµ í³</w:t>
        <w:softHyphen/>
        <w:t>×³éùÇ ¹»åù»ñáõÙ ÏÇñ³éíáõÙ ¿ ÐÐÐÐê 17 ëï³Ý¹³ñïÁ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62. Ü»ñ¹ñáõÙ³ÛÇÝ ·áõÛùÁ ßñç³Ý³éáõÃÛáõÝÇó Ñ³Ý»</w:t>
        <w:softHyphen/>
        <w:t>Éáõó Ï³Ù ûï³ñ»Éáõó ³é³ç³óáÕ ýÇÝ³Ý</w:t>
        <w:softHyphen/>
        <w:t>ë³Ï³Ý ³ñ¹</w:t>
        <w:softHyphen/>
        <w:t>ÛáõÝùÁ å»ïù ¿ áñáßíÇ áñå»ë ûï³ñáõÙÇó ½áõï Ùáõïù»ñÇ ¨ ³Û¹ ³ÏïÇ</w:t>
        <w:softHyphen/>
        <w:t>íÇ Ñ³ßí»Ïßé³ÛÇÝ ³ñÅ»ùÇ ÙÇç¨ ï³ñµ»ñáõÃÛáõÝ, ¨ ýÇÝ³Ýë³Ï³Ý ³ñ¹ÛáõÝù</w:t>
        <w:softHyphen/>
        <w:t>Ý»ñÇ Ù³ëÇÝ Ñ³ßí»ïíáõÃÛáõÝáõÙ å»ïù ¿ ×³Ý³ãíÇ áñå»ë »Ï³</w:t>
        <w:softHyphen/>
        <w:t>Ùáõï Ï³Ù Í³Ëë (µ³ó³éáõÃÛáõÝ ¿ Ï³½ÙáõÙ Ñ»ï³¹³ñÓ í³ñ</w:t>
        <w:softHyphen/>
        <w:t>Ó³</w:t>
        <w:softHyphen/>
        <w:t>Ï³</w:t>
        <w:softHyphen/>
        <w:t>ÉáõÃ</w:t>
        <w:softHyphen/>
        <w:t>Û³Ùµ í³×³é</w:t>
        <w:softHyphen/>
        <w:t>ùÁ, áñÇ ¹»åùáõÙ ÐÐÐÐê 17 ëï³Ý¹³ñïáí å³</w:t>
        <w:softHyphen/>
        <w:t>Ñ³ÝçíáõÙ ¿ ³ÛÉ Ùáï»</w:t>
        <w:softHyphen/>
        <w:t>óáõÙ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3.</w:t>
      </w:r>
      <w:r>
        <w:rPr>
          <w:rFonts w:cs="Times Armenian" w:ascii="Times Armenian" w:hAnsi="Times Armenian"/>
          <w:sz w:val="22"/>
          <w:szCs w:val="22"/>
        </w:rPr>
        <w:t xml:space="preserve"> Ü»ñ¹ñáõÙ³ÛÇÝ ·áõÛùÇ ûï³ñÙ³Ý ¹ÇÙ³ó ëï³óí»ÉÇù ÷áËÑ³ïáõóáõÙÁ ëÏ½µÝ³</w:t>
        <w:softHyphen/>
        <w:softHyphen/>
        <w:softHyphen/>
        <w:t>å»ë ×³</w:t>
        <w:softHyphen/>
        <w:t>Ý³ãíáõÙ ¿ Çñ³Ï³Ý ³ñÅ»ùáí: Ø³ëÝ³íáñ³å»ë, »Ã» Ý»ñ¹ñáõÙ³ÛÇÝ ·áõÛ</w:t>
        <w:softHyphen/>
        <w:t>ùÇ ¹ÇÙ³ó í×³ñáõÙÁ Ñ»</w:t>
        <w:softHyphen/>
        <w:t>ï³Ó·íáõÙ ¿, ³å³ ëï³óí»ÉÇù ÷áËÑ³ïáõóáõÙÁ ëÏ½µÝ³å»ë ×³</w:t>
        <w:softHyphen/>
        <w:t>Ý³ã</w:t>
        <w:softHyphen/>
        <w:t>íáõÙ ¿ ³ÛÝ ·ÝÇ Ñ³</w:t>
        <w:softHyphen/>
        <w:t>Ù³ñ</w:t>
        <w:softHyphen/>
        <w:t>Å»</w:t>
        <w:softHyphen/>
        <w:t>ùÇ ã³÷áí, áñÁ Ïí×³ñí»ñ, »Ã» í×³ñáõÙÁ Ï³ï³ñí»ñ ³ÝÙÇ</w:t>
        <w:softHyphen/>
        <w:t>ç³å»ë: öáËÑ³ïáõóÙ³Ý ³Ý</w:t>
        <w:softHyphen/>
        <w:t>í³</w:t>
        <w:softHyphen/>
        <w:t>Ý³</w:t>
        <w:softHyphen/>
        <w:t>Ï³Ý ³ñÅ»ùÇ ¨ ³ÛÝ ·ÝÇ Ñ³Ù³ñÅ»ùÇ ÙÇç¨ ï³ñ</w:t>
        <w:softHyphen/>
        <w:t>µ»ñáõ</w:t>
        <w:softHyphen/>
        <w:t>ÃÛáõÝÁ, áñÁ Ïí×³ñí»ñ, »Ã» í×³ñáõÙÁ Ï³ï³ñí»ñ ³ÝÙÇç³å»ë, Ñ³Ù³Ó³ÛÝ ÐÐÐÐê 18 ëï³Ý¹³ñïÇ, ×³Ý³ãíáõÙ ¿ áñå»ë ïáÏáë³ÛÇÝ »Ï³Ùáõï Å³Ù³Ý³Ï³ÛÇÝ Ñ³Ù³Ù³ëÝáõÃÛ³Ý ëÏ½µáõÝ</w:t>
        <w:softHyphen/>
        <w:t>ùáíª Ñ³ßíÇ ³éÝ»Éáí ³Û¹ ¹»µÇïáñ³Ï³Ý å³ñï</w:t>
        <w:softHyphen/>
        <w:t>ùÇ ³ñ¹ÛáõÝ³í»ï »Ï³Ùï³</w:t>
        <w:softHyphen/>
        <w:t>µ»</w:t>
        <w:softHyphen/>
        <w:t>ñáõ</w:t>
        <w:softHyphen/>
        <w:t>ÃÛáõÝ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4.</w:t>
      </w:r>
      <w:r>
        <w:rPr>
          <w:rFonts w:cs="Times Armenian" w:ascii="Times Armenian" w:hAnsi="Times Armenian"/>
          <w:sz w:val="22"/>
          <w:szCs w:val="22"/>
        </w:rPr>
        <w:t xml:space="preserve"> Î³½Ù³Ï»ñåáõÃÛáõÝÁ ÏÇñ³éáõÙ ¿ ÐÐÐÐê 37 ëï³Ý¹³ñïÁ Ï³Ù, »Ã» ï»ÕÇÝ ¿, Ð³Û³ë</w:t>
        <w:softHyphen/>
        <w:t>ï³</w:t>
        <w:softHyphen/>
        <w:t>ÝÇ Ð³Ýñ³å»ïáõÃÛ³Ý Ñ³ßí³å³Ñ³Ï³Ý Ñ³ßí³éÙ³Ý ³ÛÉ ëï³Ý¹³ñïÝ»ñ ³ÛÝ å³ñï³</w:t>
        <w:softHyphen/>
        <w:t>íá</w:t>
        <w:softHyphen/>
        <w:t>ñáõ</w:t>
        <w:softHyphen/>
        <w:softHyphen/>
        <w:t>Ã</w:t>
        <w:softHyphen/>
        <w:t>ÛáõÝÝ»ñÇ ÝÏ³ïÙ³Ùµ, áñáÝù å³Ñå³ÝíáõÙ »Ý Ï³½Ù³</w:t>
        <w:softHyphen/>
        <w:t>Ï»ñ</w:t>
        <w:softHyphen/>
        <w:t>åáõÃ</w:t>
        <w:softHyphen/>
        <w:t>ÛáõÝáõÙ Ý»ñ¹ñáõ</w:t>
        <w:softHyphen/>
        <w:t>Ù³</w:t>
        <w:softHyphen/>
        <w:t>ÛÇÝ ·áõÛùÝ ûï³</w:t>
        <w:softHyphen/>
        <w:t>ñ»</w:t>
        <w:softHyphen/>
        <w:t>Éáõó Ñ»ï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0. ´³ó³Ñ³ÛïáõÙ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10.1 Æñ³Ï³Ý ³ñÅ»ùÇ Ùá¹»É ¨ ëÏ½µÝ³Ï³Ý ³ñÅ»ùÇ Ùá¹»É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65.</w:t>
      </w:r>
      <w:r>
        <w:rPr>
          <w:rFonts w:cs="Times Armenian" w:ascii="Times Armenian" w:hAnsi="Times Armenian"/>
          <w:sz w:val="22"/>
          <w:szCs w:val="22"/>
        </w:rPr>
        <w:t xml:space="preserve"> êïáñ¨ µ»ñí³Í µ³ó³Ñ³ÛïáõÙÝ»ñÁ ÏÇñ³éíáõÙ »Ý Ç ÉñáõÙÝ ÐÐÐÐê 17 ëï³Ý¹³ñïáí å³</w:t>
        <w:softHyphen/>
        <w:t>Ñ³ÝçíáÕÝ»ñÇ: Ü»ñ¹ñáõÙ³ÛÇÝ ·áõÛùÇ ë»÷³Ï³Ý³ï»ñÁ ·áñ</w:t>
        <w:softHyphen/>
        <w:t>Í³é</w:t>
        <w:softHyphen/>
        <w:t>Ý³Ï³Ý í³ñÓ³Ï³Éáõ</w:t>
        <w:softHyphen/>
        <w:t>ÃÛ³Ý í»</w:t>
        <w:softHyphen/>
        <w:t>ñ³µ»ñÛ³É Ï³ï³ñáõÙ ¿ µ³ó³Ñ³Û</w:t>
        <w:softHyphen/>
        <w:t>ïáõÙÝ»ñ áñå»ë í³ñÓ³ïáõª Ñ³Ù³Ó³ÛÝ ÐÐÐÐê 17 ëï³Ý</w:t>
        <w:softHyphen/>
        <w:t>¹³ñ</w:t>
        <w:softHyphen/>
        <w:t>ïÇ: Î³½Ù³Ï»ñåáõÃÛáõÝÁ, áñÁ ýÇÝ³Ýë³Ï³Ý í³ñÓ³Ï³ÉáõÃÛ³Ùµ ëï³óí³Í ·áõÛùÁ ï³</w:t>
        <w:softHyphen/>
        <w:t>ÉÇë ¿ ·áñÍ³éÝ³Ï³Ý í³ñÓ³Ï³ÉáõÃÛ³Ý (å³ÑáõÙ ¿ áñå»ë Ý»ñ¹ñáõÙ³ÛÇÝ ·áõÛù), Ï³</w:t>
        <w:softHyphen/>
        <w:t>ï³</w:t>
        <w:softHyphen/>
        <w:t>ñáõÙ ¿ µ³</w:t>
        <w:softHyphen/>
        <w:t>ó³</w:t>
        <w:softHyphen/>
        <w:t>Ñ³ÛïáõÙÝ»ñ áñå»ë í³ñÓ³Ï³Éª ýÇÝ³Ýë³Ï³Ý í³ñÓ³Ï³ÉáõÃÛ³Ý í»ñ³</w:t>
        <w:softHyphen/>
        <w:t>µ»ñ</w:t>
        <w:softHyphen/>
        <w:t>Û³É, ¨ áñå»ë í³ñÓ³ïáõª ·áñÍ³é</w:t>
        <w:softHyphen/>
        <w:t>Ý³Ï³Ý í³ñÓ³Ï³</w:t>
        <w:softHyphen/>
        <w:t>ÉáõÃÛ³Ý í»ñ³</w:t>
        <w:softHyphen/>
        <w:t>µ»ñÛ³É: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66. Î³½Ù³Ï»ñåáõÃÛáõÝÁ å»ïù ¿ µ³ó³Ñ³ÛïÇ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³ÛÝ ã³÷³</w:t>
        <w:softHyphen/>
        <w:t>ÝÇßÝ»ñÁ, áñáÝù Ùß³Ïí»É »Ý Ï³½Ù³Ï»ñåáõÃÛ³Ý ÏáÕÙÇó Ý»ñ¹ñáõ</w:t>
        <w:softHyphen/>
        <w:t>Ù³</w:t>
        <w:softHyphen/>
        <w:t>ÛÇÝ ·áõÛùÁ ë»÷³</w:t>
        <w:softHyphen/>
        <w:t>Ï³Ý³ïÇñáç ÏáÕÙÇó ½µ³Õ»óí³Í ·áõÛùÇó, ÇÝãå»ë Ý³¨ ëá</w:t>
        <w:softHyphen/>
        <w:t>íáñ³Ï³Ý (³Ù»ÝûñÛ³) ·áñÍáõÝ»áõÃÛ³Ý ÁÝÃ³óùáõÙ í³×³é</w:t>
        <w:softHyphen/>
        <w:t>ùÇ Ñ³Ù³ñ å³Ñ</w:t>
        <w:softHyphen/>
        <w:t>íáÕ ·áõÛùÇó ï³ñµ»ñ³Ï»Éáõ Ñ³Ù³ñ, »ñµ ¹³ë³Ï³ñ·áõÙÁ µ³ñ¹ ¿ (ï»ë ëáõÛÝ ëï³Ý¹³ñïÇ 12-ñ¹ Ï»ïÁ)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³ÛÝ Ù»Ãá¹Ý»ñÁ ¨ Ýß³Ý³Ï³ÉÇ »ÝÃ³¹ñáõÃÛáõÝÝ»ñÁ, áñáÝù ÏÇ</w:t>
        <w:softHyphen/>
        <w:t>ñ³é</w:t>
        <w:softHyphen/>
        <w:t>í»É »Ý Ý»ñ¹ñáõÙ³ÛÇÝ ·áõÛùÇ Çñ³Ï³Ý ³ñÅ»ùÁ áñáß»ÉÇë, Ý»ñ³é</w:t>
        <w:softHyphen/>
        <w:t>Û³É ÝßáõÙ ³ÛÝ Ù³ëÇÝ, Ã» ³ñ¹Ûáù Çñ³Ï³Ý ³ñÅ»</w:t>
        <w:softHyphen/>
        <w:t>ùÁ áñá</w:t>
        <w:softHyphen/>
        <w:t>ß»ÉÇë ÑÇÙù »Ý ÁÝ¹áõÝí»É ßáõÏ³ÛÇó ëï³óíáÕ íÏ³ÛáõÃ</w:t>
        <w:softHyphen/>
        <w:t>ÛáõÝ</w:t>
        <w:softHyphen/>
        <w:t>Ý»ñÁ, Ã» ÑÇÙ</w:t>
        <w:softHyphen/>
        <w:t>Ý³</w:t>
        <w:softHyphen/>
        <w:t>Ï³ÝáõÙ ³ÛÉ ·áñÍáÝÝ»ñ (áñáÝù Ï³½Ù³Ï»ñåáõ</w:t>
        <w:softHyphen/>
        <w:t>ÃÛáõÝÁ å»ïù ¿ µ³</w:t>
        <w:softHyphen/>
        <w:t>ó³</w:t>
        <w:softHyphen/>
        <w:t>Ñ³Û</w:t>
        <w:softHyphen/>
        <w:t>ïÇ)ª ·áõÛùÇ µÝáõÛÃÇ ¨ Ñ³Ù»Ù³ï»ÉÇ ßáõÏ³Û³Ï³Ý ïíÛ³ÉÝ»</w:t>
        <w:softHyphen/>
        <w:t>ñÇ å³</w:t>
        <w:softHyphen/>
        <w:t>Ï³ëÇ å³ï×³éáí,</w:t>
      </w:r>
    </w:p>
    <w:p>
      <w:pPr>
        <w:pStyle w:val="BodyTextIndent2"/>
        <w:ind w:left="0" w:firstLine="567"/>
        <w:rPr/>
      </w:pPr>
      <w:r>
        <w:rPr>
          <w:rFonts w:cs="Times Armenian" w:ascii="Times Armenian" w:hAnsi="Times Armenian"/>
          <w:szCs w:val="22"/>
        </w:rPr>
        <w:t>·) Ã» Ý»ñ¹ñáõÙ³ÛÇÝ ·áõÛùÇ Çñ³Ï³Ý ³ñÅ»ùÇ (áñáí ³ÛÝ ã³÷í»É Ï³Ù µ³ó³Ñ³Ûïí»É ¿ ýÇÝ³Ýë³Ï³Ý Ñ³ßí»ïíáõÃÛáõÝ</w:t>
        <w:softHyphen/>
        <w:t>Ý»</w:t>
        <w:softHyphen/>
        <w:t>ñáõÙ) ÑÇÙùáõÙ áñ ã³÷áí ¿ ÁÝÏ³Í ×³</w:t>
        <w:softHyphen/>
        <w:t>Ý³ãí³Í ¨ Ñ³</w:t>
        <w:softHyphen/>
        <w:t>Ù³</w:t>
        <w:softHyphen/>
        <w:t>å³</w:t>
        <w:softHyphen/>
        <w:t>ï³ë</w:t>
        <w:softHyphen/>
        <w:t>Ë³Ý Ù³ëÝ³·Ç</w:t>
        <w:softHyphen/>
        <w:t>ï³</w:t>
        <w:softHyphen/>
        <w:t>Ï³Ý áñ³Ï³íáñáõÙ áõÝ»</w:t>
        <w:softHyphen/>
        <w:t>óáÕ ³ÝÏ³Ë ·Ý³Ñ³</w:t>
        <w:softHyphen/>
        <w:t>ïáÕÇ ·Ý³Ñ³ïáõÙÁ, áñÁ ïÇ</w:t>
        <w:softHyphen/>
        <w:t>ñ³å»ïáõÙ ¿ ïíÛ³É ï³</w:t>
        <w:softHyphen/>
        <w:t>ñ³ÍùáõÙ, ïíÛ³É Ï³</w:t>
        <w:softHyphen/>
        <w:t>ï»·áñÇ³ÛÇ</w:t>
      </w:r>
      <w:r>
        <w:rPr>
          <w:rFonts w:cs="Times Armenian" w:ascii="Times Armenian" w:hAnsi="Times Armenian"/>
          <w:color w:val="0000FF"/>
          <w:szCs w:val="22"/>
        </w:rPr>
        <w:t xml:space="preserve"> </w:t>
      </w:r>
      <w:r>
        <w:rPr>
          <w:rFonts w:cs="Times Armenian" w:ascii="Times Armenian" w:hAnsi="Times Armenian"/>
          <w:szCs w:val="22"/>
        </w:rPr>
        <w:t>Ý»ñ¹ñáõ</w:t>
        <w:softHyphen/>
        <w:t>Ù³</w:t>
        <w:softHyphen/>
        <w:t>ÛÇÝ ·áõÛùÇ ·Ý³</w:t>
        <w:softHyphen/>
        <w:t>Ñ³ï</w:t>
        <w:softHyphen/>
        <w:t>Ù³Ý ³ñ¹Ç ÷áñÓÇÝ: ºÃ» ÝÙ³Ý ·Ý³Ñ³ïáõÙ ï»ÕÇ ãÇ áõÝ»ó»É, ³å³ ³Û¹ ÷³ëïÁ å»ïù ¿ µ³</w:t>
        <w:softHyphen/>
        <w:t>ó³Ñ³ÛïíÇ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ýÇÝ³Ýë³Ï³Ý ³ñ¹ÛáõÝùÝ»ñÇ Ù³ëÇÝ Ñ³ßí»ïíáõÃÛáõÝáõÙ Ý»ñ³é</w:t>
        <w:softHyphen/>
        <w:t>í³Í Ñ»ï¨Û³É ·áõÙ³ñÝ»ñÁ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»ñ¹ñáõÙ³ÛÇÝ ·áõÛùÇó í³ñÓ³Ï³É³Ï³Ý »Ï³ÙáõïÁ,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ïíÛ³É Å³Ù³Ý³Ï³ßñç³ÝÇ ÁÝÃ³óùáõÙ í³ñÓ³Ï³É³Ï³Ý »Ï³Ùáõï ëï»ÕÍ³Í Ý»ñ¹ñáõ</w:t>
        <w:softHyphen/>
        <w:t>Ù³</w:t>
        <w:softHyphen/>
        <w:t>ÛÇÝ ·áõÛùÇ ·Íáí áõÕÕ³ÏÇ ·áñÍ³é</w:t>
        <w:softHyphen/>
        <w:t>Ý³</w:t>
        <w:softHyphen/>
        <w:t>Ï³Ý Í³Ë</w:t>
        <w:softHyphen/>
        <w:t>ë»ñÁ (Ý»ñ³éÛ³É í»ñ³Ýáñá·Ù³Ý ¨ å³Ñ</w:t>
        <w:softHyphen/>
        <w:t>å³Ý</w:t>
        <w:softHyphen/>
        <w:t>Ù³Ý Í³Ëë»</w:t>
        <w:softHyphen/>
        <w:t xml:space="preserve">ñÁ), 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ïíÛ³É Å³Ù³Ý³Ï³ßñç³ÝÇ ÁÝÃ³óùáõÙ í³ñÓ³Ï³É³Ï³Ý »Ï³Ùáõï ãëï»ÕÍ³Í Ý»ñ¹ñáõ</w:t>
        <w:softHyphen/>
        <w:t>Ù³ÛÇÝ ·áõÛùÇ ·Íáí áõÕÕ³ÏÇ ·áñÍ³é</w:t>
        <w:softHyphen/>
        <w:t>Ý³</w:t>
        <w:softHyphen/>
        <w:t>Ï³Ý Í³Ë</w:t>
        <w:softHyphen/>
        <w:softHyphen/>
        <w:t>ë»ñÁ (Ý»ñ³éÛ³É í»ñ³Ýáñá·Ù³Ý ¨ å³Ñ</w:t>
        <w:softHyphen/>
        <w:t>å³Ý</w:t>
        <w:softHyphen/>
        <w:t>Ù³Ý Í³Ëë»</w:t>
        <w:softHyphen/>
        <w:t>ñÁ)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Ý»ñ¹ñáõÙ³ÛÇÝ ·áõÛùÇ Çñ³óí»ÉÇáõÃÛ³Ý Ï³Ù ûï³ñáõÙÇó Ùáõï</w:t>
        <w:softHyphen/>
        <w:t>ù»ñÇ ¹ñ³</w:t>
        <w:softHyphen/>
        <w:t>Ù³Ï³Ý ÷á</w:t>
        <w:softHyphen/>
        <w:t>Ë³Ý</w:t>
        <w:softHyphen/>
        <w:t>óáõÙÝ»ñÇ íñ³ ë³ÑÙ³</w:t>
        <w:softHyphen/>
        <w:t>Ý³</w:t>
        <w:softHyphen/>
        <w:softHyphen/>
        <w:t>÷³</w:t>
        <w:softHyphen/>
        <w:t>ÏáõÙÝ»ñÇ ·áÛáõÃ</w:t>
        <w:softHyphen/>
        <w:t xml:space="preserve">Û³Ý ÷³ëïÁ ¨ ·áõÙ³ñÝ»ñ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Ý»ñ¹ñáõÙ³ÛÇÝ ·áõÛù Ó»éù µ»ñ»Éáõ, Ï³éáõó»Éáõ Ï³Ù µ³ñ»É³í»Éáõ, Ï³Ù ¿É í»ñ³</w:t>
        <w:softHyphen/>
        <w:t>Ýá</w:t>
        <w:softHyphen/>
        <w:t>ñá</w:t>
        <w:softHyphen/>
        <w:t>·»Éáõ, å³Ñå³Ý»Éáõ Ï³Ù Ï³ï³ñ»É³·áñÍ»Éáõ ·Íáí ¿³</w:t>
        <w:softHyphen/>
        <w:t>Ï³Ý å³Û</w:t>
        <w:softHyphen/>
        <w:t>Ù³</w:t>
        <w:softHyphen/>
        <w:t>Ý³·ñ³ÛÇÝ å³ñï³Ï³Ýáõ</w:t>
        <w:softHyphen/>
        <w:t xml:space="preserve">ÃÛáõÝÝ»ñÁ: 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10.2 Æñ³Ï³Ý ³ñÅ»ùÇ Ùá¹»É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67. Æ ÉñáõÙÝ ëáõÛÝ ëï³Ý¹³ñïÇ 66-ñ¹ Ï»ïáí å³Ñ³ÝçíáÕ µ³ó³Ñ³ÛïáõÙÝ»ñÇ, 27-49-ñ¹ Ï»ï»ñáõÙ Ý»ñÏ³</w:t>
        <w:softHyphen/>
        <w:t>Û³ó</w:t>
        <w:softHyphen/>
        <w:t>í³Í Çñ³Ï³Ý ³ñÅ»ùÇ Ùá¹»ÉÁ ÏÇñ³éáÕ Ï³½Ù³Ï»ñ</w:t>
        <w:softHyphen/>
        <w:t>åáõÃÛáõÝÁ å»ïù ¿ µ³ó³Ñ³ÛïÇ Ý³¨ Ý»ñ¹ñáõÙ³ÛÇÝ ·áõÛùÇ Ñ³ßí»Ïßé³ÛÇÝ ³ñÅ»ùÇ Ñ³Ù³å³ï³ë</w:t>
        <w:softHyphen/>
        <w:t>Ë³Ý»óáõÙÁ Ñ³ßí»ïáõ Å³Ù³Ý³Ï³ßñç³ÝÇ ëÏ½µÇ ¨ í»ñçÇ ¹ñáõÃÛ³Ùµ (Ñ³Ù»Ù³ï³</w:t>
        <w:softHyphen/>
        <w:t>Ï³Ý ï»Õ»Ï³ïíáõÃÛáõÝ ãÇ å³Ñ³ÝçíáõÙ), óáõÛó ï³Éáí Ñ»ï¨Û³ÉÁ.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³) ³í»É³óáõÙÝ»ñÁª ³é³ÝÓÇÝ-³é³ÝÓÇÝ µ³ó³Ñ³Ûï»Éáí Ó»éùµ»ñáõÙ</w:t>
        <w:softHyphen/>
        <w:t>Ý»</w:t>
        <w:softHyphen/>
        <w:t>ñÇó ¨ Ñ»ï³·³ Ï³åÇï³É³óí³Í Í³ËëáõÙÝ»ñÇó ³é³ç³ó³Í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Ó»éÝ³ñÏ³ïÇñ³Ï³Ý ·áñÍáõÝ»áõÃÛ³Ý ÙÇ³íáñáõÙÝ»ñÇ ÙÇçáóáí Ó»éùµ»</w:t>
        <w:softHyphen/>
        <w:t>ñáõÙ</w:t>
        <w:softHyphen/>
        <w:t>Ý»ñÇó ³é³ç³ó³Í ³í»É³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ûï³ñ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Çñ³Ï³Ý ³ñÅ»ùÇ ×ß·ñïáõÙÝ»ñÇó ½áõï ß³ÑáõÛÃÝ»ñÁ Ï³Ù íÝ³ë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») ³ñï»ñÏñÛ³ ÙÇ³íáñÇ ýÇÝ³Ýë³Ï³Ý Ñ³ßí»ïíáõÃÛáõÝÝ»ñÇ í»ñ³Ñ³ß</w:t>
        <w:softHyphen/>
        <w:t>í³ñ</w:t>
        <w:softHyphen/>
        <w:t>ÏáõÙÇó ³é³</w:t>
        <w:softHyphen/>
        <w:t>ç³ó³Í ÷áË³ñÅ»ù³ÛÇÝ ½áõï ï³ñµ»ñ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½) Ý»ñ¹ñáõÙ³ÛÇÝ ·áõÛùÇ í»ñ³¹³ë³Ï³ñ·áõÙÝ»ñÁ áñå»ë å³ß³ñ ¨ ÁÝ¹</w:t>
        <w:softHyphen/>
        <w:t>Ñ³Ï³é³ÏÁ, ÇÝãå»ë Ý³¨ Ý»ñ¹ñáõÙ³ÛÇÝ ·áõÛùÇ í»ñ³¹³ë³</w:t>
        <w:softHyphen/>
        <w:t>Ï³ñ</w:t>
        <w:softHyphen/>
        <w:t>·áõÙ</w:t>
        <w:softHyphen/>
        <w:t>Ý»ñÁ áñå»ë ë»÷³Ï³Ý³ïÇñáç ÏáÕÙÇó ½µ³Õ»óí³Í ·áõÛù ¨ ÁÝ¹</w:t>
        <w:softHyphen/>
        <w:t>Ñ³Ï³é³Ï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¿) ³ÛÉ ß³ñÅ»ñ: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68. ´³ó³éÇÏ ¹»åù»ñáõÙ, »ñµ Ï³½Ù³Ï»ñåáõÃÛáõÝÝ Çñ Ý»ñ¹ñáõÙ³ÛÇÝ ·áõÛùÁ ã³÷áõÙ ¿ ÐÐÐÐê 16 ëï³Ý¹³ñïáí Ý³Ë³ï»ëí³Í ÑÇÙÝ³Ï³Ý Ùáï»óÙ³Ý Ñ³Ù³</w:t>
        <w:softHyphen/>
        <w:t>Ó³ÛÝ (³ñÅ³Ý³</w:t>
        <w:softHyphen/>
        <w:t>Ñ³</w:t>
        <w:softHyphen/>
        <w:t>í³ï Çñ³Ï³Ý ³ñÅ»ùÇ µ³ó³Ï³ÛáõÃÛ³Ý å³ï×³</w:t>
        <w:softHyphen/>
        <w:t>éáíª ï»ë ëáõÛÝ ëï³Ý¹³ñïÇ 47-ñ¹ Ï»ïÁ), Ý³</w:t>
        <w:softHyphen/>
        <w:softHyphen/>
        <w:t>Ëáñ¹ Ï»ïáí å³Ñ³ÝçíáÕ Ñ³Ù³å³ï³ëË³Ý»óÙ³Ý Ù»ç ³Û¹ Ý»ñ¹ñáõÙ³ÛÇÝ ·áõÛùÇÝ í»</w:t>
        <w:softHyphen/>
        <w:t>ñ³</w:t>
        <w:softHyphen/>
        <w:softHyphen/>
        <w:t>µ»ñáÕ ·áõÙ³ñÝ»ñÁ å»ïù ¿ µ³ó³Ñ³Ûïí»Ý ³ÛÉ Ý»ñ¹ñáõÙ³ÛÇÝ ·áõÛùÇÝ í»ñ³µ»ñáÕ ·áõ</w:t>
        <w:softHyphen/>
        <w:t>Ù³ñ</w:t>
        <w:softHyphen/>
        <w:t>Ý»</w:t>
        <w:softHyphen/>
        <w:t>ñÇó ³é³ÝÓÇÝ: ´³óÇ ³Û¹, Ï³½Ù³Ï»ñåáõÃÛáõÝÁ å»ïù ¿ µ³ó³Ñ³ÛïÇª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³) ³Û¹ Ý»ñ¹ñáõÙ³ÛÇÝ ·áõÛùÇ ÝÏ³ñ³·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µ) µ³ó³ïñáõÃÛáõÝ, Ã» ÇÝãáõ Çñ³Ï³Ý ³ñÅ»ùÁ ÑÝ³ñ³íáñ ã¿ ³ñÅ³</w:t>
        <w:softHyphen/>
        <w:t>Ý³</w:t>
        <w:softHyphen/>
        <w:t>Ñ³í³ïáñ»Ý ã³÷»É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·) »Ã» ÑÝ³ñ³íáñ ¿ª ³ÛÝ ·Ý³Ñ³ï³Ï³ÝÝ»ñÇ ïÇñáõÛÃÁ, áñáõÙ Ù»Í³</w:t>
        <w:softHyphen/>
        <w:t xml:space="preserve">å»ë Ñ³í³Ý³Ï³Ý ¿, áñ ÁÝÏ³Í ¿ Çñ³Ï³Ý ³ñÅ»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¹) Çñ³Ï³Ý ³ñÅ»ùáí ãÑ³ßí³éíáÕ Ý»ñ¹ñáõÙ³ÛÇÝ ·áõÛùÇ ûï³ñÙ³Ý ·Íáíª</w:t>
      </w:r>
    </w:p>
    <w:p>
      <w:pPr>
        <w:pStyle w:val="BodyTextIndent3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ÛÝ ÷³ëïÁ, áñ Ï³½Ù³Ï»ñåáõÃÛáõÝÝ ûï³ñ»É ¿ Çñ³Ï³Ý ³ñÅ»ùáí ãÑ³ßí³éíáÕ Ý»ñ¹ñáõÙ³ÛÇÝ ·áõÛù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- í³×³éùÇ å³ÑÇÝ ³Û¹ Ý»ñ¹ñáõÙ³ÛÇÝ ·áõÛùÇ Ñ³ßí»Ïßé³ÛÇÝ ³ñÅ»ùÁ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×³Ý³ãí³Í ß³ÑáõÛÃÇ Ï³Ù íÝ³ëÇ ·áõÙ³ñÁ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10.3 êÏ½µÝ³Ï³Ý ³ñÅ»ùÇ Ùá¹»É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69. Æ ÉñáõÙÝ ëáõÛÝ ëï³Ý¹³ñïÇ 66-ñ¹ Ï»ïáí å³Ñ³ÝçíáÕ µ³ó³Ñ³Û</w:t>
        <w:softHyphen/>
        <w:t>ïáõÙ</w:t>
        <w:softHyphen/>
        <w:t>Ý»ñÇ, 50-ñ¹ Ï»ïáõÙ Ý»ñÏ³</w:t>
        <w:softHyphen/>
        <w:t>Û³ó</w:t>
        <w:softHyphen/>
        <w:t>í³Í ëÏ½µÝ³Ï³Ý ³ñÅ»ùÇ Ùá¹»ÉÁ ÏÇñ³éáÕ Ï³½Ù³</w:t>
        <w:softHyphen/>
        <w:t>Ï»ñ</w:t>
        <w:softHyphen/>
        <w:t>åáõ</w:t>
        <w:softHyphen/>
        <w:t>ÃÛáõÝÁ å»ïù ¿ Ý³¨ µ³ó³Ñ³ÛïÇª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Ù³ßí³ÍáõÃÛ³Ý Ñ³ßí³ñÏÙ³Ý û·ï³·áñÍí³Í Ù»Ãá¹Ý»ñÁ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µ) û·ï³Ï³ñ Í³é³ÛáõÃÛáõÝÁ Ï³Ù Ù³ßí³ÍáõÃÛ³Ý Ñ³ßí³ñÏÙ³Ý û·ï³</w:t>
        <w:softHyphen/>
        <w:t>·áñÍ</w:t>
        <w:softHyphen/>
        <w:t>í³Í ¹ñáõÛùÝ»ñÁ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·) ïíÛ³É Å³Ù³Ý³Ï³ßñç³ÝÇ ëÏ½µÇ ¨ í»ñçÇ ¹ñáõÃÛ³Ùµ Ñ³Ù³Ë³éÝ Ñ³ß</w:t>
        <w:softHyphen/>
        <w:t>í»Ïßé³ÛÇÝ ³ñ</w:t>
        <w:softHyphen/>
        <w:t>Å»ùÝ»ñÇ áõ Ïáõï³Ïí³Í Ù³ßí³ÍáõÃÛ³Ý ¨ ³ñÅ»</w:t>
        <w:softHyphen/>
        <w:t>½ñÏáõ</w:t>
        <w:softHyphen/>
        <w:t>ÙÇó ÏáñáõëïÝ»ñÇ Ñ³Ý</w:t>
        <w:softHyphen/>
        <w:t>ñ³</w:t>
        <w:softHyphen/>
        <w:t>·áõ</w:t>
        <w:softHyphen/>
        <w:t>Ù³ñ</w:t>
        <w:softHyphen/>
        <w:t>Ý»ñÁ,</w:t>
      </w:r>
    </w:p>
    <w:p>
      <w:pPr>
        <w:pStyle w:val="TextBodyIndent"/>
        <w:ind w:left="0" w:firstLine="567"/>
        <w:rPr/>
      </w:pPr>
      <w:r>
        <w:rPr>
          <w:rFonts w:cs="Times Armenian" w:ascii="Times Armenian" w:hAnsi="Times Armenian"/>
          <w:b/>
          <w:i/>
          <w:szCs w:val="22"/>
        </w:rPr>
        <w:t>¹)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  <w:b/>
          <w:i/>
          <w:szCs w:val="22"/>
        </w:rPr>
        <w:t>Ý»ñ¹ñáõÙ³ÛÇÝ ·áõÛùÇ Ñ³ßí»Ïßé³ÛÇÝ ³ñÅ»ùÇ Ñ³Ù³å³ï³ëË³Ý»óáõÙÁ Ñ³ßí»ïáõ Å³</w:t>
        <w:softHyphen/>
        <w:t>Ù³Ý³Ï³ßñç³ÝÇ ëÏ½µÇ ¨ í»ñçÇ ¹ñáõÃÛ³Ùµ (Ñ³Ù»Ù³ï³Ï³Ý ï»Õ»Ï³ïíáõÃÛáõÝ ãÇ å³</w:t>
        <w:softHyphen/>
        <w:t>Ñ³ÝçíáõÙ), óáõÛó ï³Éáí Ñ»ï¨Û³ÉÁª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- ³í»É³óáõÙÝ»ñÁª ³é³ÝÓÇÝ-³é³ÝÓÇÝ µ³ó³Ñ³Ûï»Éáí Ó»éùµ»</w:t>
        <w:softHyphen/>
        <w:t>ñáõÙ</w:t>
        <w:softHyphen/>
        <w:softHyphen/>
        <w:t>Ý»</w:t>
        <w:softHyphen/>
        <w:t>ñÇó ¨ Ñ»</w:t>
        <w:softHyphen/>
        <w:t>ï³·³ Ï³</w:t>
        <w:softHyphen/>
        <w:t>åÇï³É³óí³Í Í³ËëáõÙÝ»ñÇó ³é³ç³</w:t>
        <w:softHyphen/>
        <w:t>ó³Í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Ó»éÝ³ñÏ³ïÇñ³Ï³Ý ·áñÍáõÝ»áõÃÛ³Ý ÙÇ³íáñáõÙÝ»ñÇ ÙÇçáóáí Ó»éùµ»</w:t>
        <w:softHyphen/>
        <w:t>ñáõÙ</w:t>
        <w:softHyphen/>
        <w:t>Ý»ñÇó ³é³ç³ó³Í ³í»É³ó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ûï³ñáõÙ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Ù³ßí³Í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ïíÛ³É Å³Ù³Ý³Ï³ßñç³ÝÇ ÁÝÃ³óùáõÙ Ñ³Ù³Ó³ÛÝ ÐÐÐÐê 36 §²ñ</w:t>
        <w:softHyphen/>
        <w:t>Å»½ñÏáõÙÇó Ïá</w:t>
        <w:softHyphen/>
        <w:t>ñáõëï</w:t>
        <w:softHyphen/>
        <w:t>Ý»ñ¦ ëï³Ý¹³ñïÇ ×³Ý³ãí³Í ¨ Ñ³Ï³</w:t>
        <w:softHyphen/>
        <w:t>¹³ñÓí³Í ³ñÅ»½ñÏáõÙÇó Ïá</w:t>
        <w:softHyphen/>
        <w:t>ñáõëï</w:t>
        <w:softHyphen/>
        <w:t>Ý»ñÇ ·áõÙ³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ñï»ñÏñÛ³ ÙÇ³íáñÇ ýÇÝ³Ýë³Ï³Ý Ñ³ßí»ïíáõÃÛáõÝÝ»ñÇ í»ñ³</w:t>
        <w:softHyphen/>
        <w:t>Ñ³ß</w:t>
        <w:softHyphen/>
        <w:softHyphen/>
        <w:t>í³ñ</w:t>
        <w:softHyphen/>
        <w:softHyphen/>
        <w:t>ÏáõÙÇó ³é³ç³ó³Í ÷áË³ñÅ»ù³ÛÇÝ ½áõï ï³ñµ»ñáõÃÛáõÝÝ»ñ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Ý»ñ¹ñáõÙ³ÛÇÝ ·áõÛùÇ í»ñ³¹³ë³Ï³ñ·áõÙÝ»ñÁ áñå»ë å³ß³ñ ¨ ÁÝ¹</w:t>
        <w:softHyphen/>
        <w:t>Ñ³Ï³é³ÏÁ, ÇÝãå»ë Ý³¨ Ý»ñ¹ñáõÙ³ÛÇÝ ·áõÛùÇ í»ñ³¹³ë³</w:t>
        <w:softHyphen/>
        <w:t>Ï³ñ</w:t>
        <w:softHyphen/>
        <w:t>·áõÙ</w:t>
        <w:softHyphen/>
        <w:t>Ý»ñÁ áñå»ë ë»÷³</w:t>
        <w:softHyphen/>
        <w:t>Ï³</w:t>
        <w:softHyphen/>
        <w:t>Ý³</w:t>
        <w:softHyphen/>
        <w:t>ïÇñáç ÏáÕÙÇó ½µ³Õ»óí³Í ·áõÛù ¨ ÁÝ¹</w:t>
        <w:softHyphen/>
        <w:t>Ñ³Ï³é³ÏÁ,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³ÛÉ ß³ñÅ»ñ,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») Ý»ñ¹ñáõÙ³ÛÇÝ ·áõÛùÇ Çñ³Ï³Ý ³ñÅ»ùÁ: êáõÛÝ ëï³Ý¹³ñïÇ 47-ñ¹ Ï»ïáõÙ ÝÏ³</w:t>
        <w:softHyphen/>
        <w:t>ñ³·ñí³Í µ³ó³éÇÏ ¹»å</w:t>
        <w:softHyphen/>
        <w:t>ù»ñáõÙ, »ñµ Ï³½Ù³Ï»ñåáõÃÛáõÝÁ ãÇ Ï³ñáÕ ³ñÅ³Ý³Ñ³</w:t>
        <w:softHyphen/>
        <w:t>í³ïáñ»Ý áñáß»É Ý»ñ¹ñáõÙ³ÛÇÝ ·áõÛùÇ Çñ³Ï³Ý ³ñ</w:t>
        <w:softHyphen/>
        <w:t>Å»ùÁ, Ï³½Ù³Ï»ñåáõÃÛáõÝÁ å»ïù ¿ µ³ó³Ñ³ÛïÇ.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³Û¹ Ý»ñ¹ñáõÙ³ÛÇÝ ·áõÛùÇ ÝÏ³ñ³·ñáõÃÛáõÝÁ,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µ³ó³ïñáõÃÛáõÝ, Ã» ÇÝãáõ Çñ³Ï³Ý ³ñÅ»ùÁ ÑÝ³ñ³íáñ ã¿ ³ñÅ³Ý³Ñ³</w:t>
        <w:softHyphen/>
        <w:t xml:space="preserve">í³ïáñ»Ý ã³÷»É,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»Ã» ÑÝ³ñ³íáñ ¿ª ³ÛÝ ·Ý³Ñ³ï³Ï³ÝÝ»ñÇ ïÇñáõÛÃÁ, áñáõÙ Ù»Í³å»ë Ñ³í³</w:t>
        <w:softHyphen/>
        <w:t>Ý³</w:t>
        <w:softHyphen/>
        <w:t>Ï³Ý ¿, áñ ÁÝÏ³Í ¿ Çñ³Ï³Ý ³ñÅ»ùÁ:</w:t>
      </w:r>
    </w:p>
    <w:p>
      <w:pPr>
        <w:pStyle w:val="Heading3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1. ²ÝóáõÙ³ÛÇÝ ¹ñáõÛÃÝ»ñ</w:t>
      </w:r>
    </w:p>
    <w:p>
      <w:pPr>
        <w:pStyle w:val="Heading1"/>
        <w:spacing w:before="120" w:after="0"/>
        <w:ind w:firstLine="567"/>
        <w:jc w:val="both"/>
        <w:rPr/>
      </w:pPr>
      <w:r>
        <w:rPr>
          <w:szCs w:val="22"/>
          <w:u w:val="none"/>
        </w:rPr>
        <w:t>11.1 Æñ³Ï³Ý ³ñÅ»ùÇ Ùá¹»É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70. ºÃ» Ï³½Ù³Ï»ñåáõÃÛáõÝÝ ÁÝïñáõÙ ¿ Çñ³Ï³Ý ³ñÅ»ùÇ Ùá¹»ÉÁ, ³å³ ³ÛÝ, ëáõÛÝ ëï³Ý¹³ñïÁ ³é³çÇÝ ³Ý·³Ù ÏÇñ³é»ÉÇë, ÏÇñ³éÙ³Ý Ñ»</w:t>
        <w:softHyphen/>
        <w:t>ï¨³ÝùÝ»ñÁ å»ïù ¿ Ý»ñÏ³Û³óÝÇ áñå»ë ³Û¹ Å³Ù³Ý³Ï³ßñç³ÝÇ ãµ³ßËí³Í ß³ÑáõÛÃÇ ëÏ½µÝ³Ï³Ý ÙÝ³óáñ¹Ç ×ß·ñïáõÙ: ´³óÇ ³Û¹.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³) »Ã» Ï³½Ù³Ï»ñåáõÃÛáõÝÁ Ý³ËÏÇÝáõÙ Ññ³å³ñ³Ï³ÛÝáñ»Ý µ³ó³</w:t>
        <w:softHyphen/>
        <w:t>Ñ³Ûï»É ¿ (ýÇÝ³Ý</w:t>
        <w:softHyphen/>
        <w:t>ë³</w:t>
        <w:softHyphen/>
        <w:t>Ï³Ý Ñ³ßí»ïíáõÃÛáõÝÝ»ñáõÙ Ï³Ù ³ÛÉ Ï»ñå) Çñ Ý»ñ¹ñáõÙ³ÛÇÝ ·áõÛùÇ Çñ³Ï³Ý ³ñÅ»ùÝ ³í»ÉÇ í³Õ Å³Ù³Ý³</w:t>
        <w:softHyphen/>
        <w:t>Ï³</w:t>
        <w:softHyphen/>
        <w:t>ßñç³ÝÝ»ñÇ ÁÝÃ³ó</w:t>
        <w:softHyphen/>
        <w:t>ùáõÙ (áñÁ áñáßí³Í ¿ ³ÛÝåÇëÇ ÑÇÙáõÝùáí, áñÁ µ³í³</w:t>
        <w:softHyphen/>
        <w:t>ñ³</w:t>
        <w:softHyphen/>
        <w:t>ñáõÙ ¿ ëáõÛÝ ëï³Ý¹³ñïÇ 4-ñ¹ Ï»ïáõÙ Ý»ñÏ³Û³óí³Í Çñ³Ï³Ý ³ñÅ»ùÇ ë³ÑÙ³Ý</w:t>
        <w:softHyphen/>
        <w:t>Ù³</w:t>
        <w:softHyphen/>
        <w:t>ÝÁ ¨ 29-46-ñ¹ Ï»ï»ñÇ óáõóáõÙÝ»ñÇÝ), ³å³ Ëñ³Ëáõë</w:t>
        <w:softHyphen/>
        <w:t>íáõÙ, ë³</w:t>
        <w:softHyphen/>
        <w:t>Ï³ÛÝ ãÇ å³Ñ³ÝçíáõÙ, áñ Ï³½Ù³</w:t>
        <w:softHyphen/>
        <w:t>Ï»ñ</w:t>
        <w:softHyphen/>
        <w:t>åáõ</w:t>
        <w:softHyphen/>
        <w:t>ÃÛáõÝÁª</w:t>
      </w:r>
    </w:p>
    <w:p>
      <w:pPr>
        <w:pStyle w:val="TextBodyIndent"/>
        <w:ind w:left="0" w:firstLine="567"/>
        <w:rPr>
          <w:rFonts w:ascii="Times Armenian" w:hAnsi="Times Armenian" w:cs="Times Armenian"/>
          <w:b/>
          <w:b/>
          <w:i/>
          <w:i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×ß·ñïÇ Ý»ñÏ³Û³óí³Í ³Ù»</w:t>
        <w:softHyphen/>
        <w:t>Ý³</w:t>
        <w:softHyphen/>
        <w:t>í³Õ Å³Ù³Ý³</w:t>
        <w:softHyphen/>
        <w:t>Ï³ßñç³ÝÇ ãµ³ßËí³Í ß³ÑáõÛÃÇ ëÏ½µÝ³Ï³Ý ÙÝ³óáñ¹Á, áñÇ Ñ³Ù³ñ ÝÙ³Ý Çñ³Ï³Ý ³ñÅ»ùÁ Ññ³å³ñ³Ï³ÛÝáñ»Ý µ³ó³</w:t>
        <w:softHyphen/>
        <w:t xml:space="preserve">Ñ³Ûïí»É ¿, </w:t>
      </w:r>
    </w:p>
    <w:p>
      <w:pPr>
        <w:pStyle w:val="TextBodyIndent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b/>
          <w:i/>
          <w:szCs w:val="22"/>
        </w:rPr>
        <w:t>- í»ñ³Ý»ñÏ³Û³óÝÇ ³Û¹ Å³Ù³Ý³Ï³ßñç³ÝÝ»ñÇ Ñ³Ù³ñ Ñ³Ù»</w:t>
        <w:softHyphen/>
        <w:t>Ù³</w:t>
        <w:softHyphen/>
        <w:t>ï³Ï³Ý ï»Õ»Ï³ï</w:t>
        <w:softHyphen/>
        <w:t xml:space="preserve">íáõÃÛáõÝÁ, </w:t>
      </w:r>
    </w:p>
    <w:p>
      <w:pPr>
        <w:pStyle w:val="BodyTextIndent2"/>
        <w:ind w:left="0" w:firstLine="567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µ) »Ã» Ï³½Ù³Ï»ñåáõÃÛáõÝÁ Ý³ËÏÇÝáõÙ Ññ³å³ñ³Ï³ÛÝáñ»Ý ãÇ µ³</w:t>
        <w:softHyphen/>
        <w:t>ó³</w:t>
        <w:softHyphen/>
        <w:t>Ñ³Ûï»É ëáõÛÝ Ï»ïÇ §³¦ Ï»ïáõÙ ÝÏ³ñ³·ñí³Í ï»Õ»Ï³ïíáõÃÛáõÝÁ, ³å³ Ï³½Ù³</w:t>
        <w:softHyphen/>
        <w:t>Ï»ñåáõÃÛáõÝÁ ãå»ïù ¿ í»ñ³</w:t>
        <w:softHyphen/>
        <w:t>Ý»ñ</w:t>
        <w:softHyphen/>
        <w:t>Ï³Û³óÝÇ Ñ³Ù»Ù³ï³Ï³Ý ï»</w:t>
        <w:softHyphen/>
        <w:t>Õ»</w:t>
        <w:softHyphen/>
        <w:t>Ï³ï</w:t>
        <w:softHyphen/>
        <w:t>íáõÃÛáõÝ ¨ å»ïù ¿ µ³ó³Ñ³ÛïÇ ³Û¹ ÷³ëï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1.</w:t>
      </w:r>
      <w:r>
        <w:rPr>
          <w:rFonts w:cs="Times Armenian" w:ascii="Times Armenian" w:hAnsi="Times Armenian"/>
          <w:sz w:val="22"/>
          <w:szCs w:val="22"/>
        </w:rPr>
        <w:t xml:space="preserve"> êáõÛÝ ëï³Ý¹³ñïáí Ñ³ßí³å³Ñ³Ï³Ý Ñ³ßí³éÙ³Ý ù³Õ³ù³Ï³ÝáõÃÛ³Ý Ù»ç ÷á÷áËáõÃÛáõÝÝ»ñÇ ÝÏ³ïÙ³Ùµ å³Ñ³ÝçíáõÙ ¿ ³ÛÝåÇëÇ Ùáï»óáõÙ, áñÁ ï³ñµ»ñ ¿ ÐÐÐÐê 8 §Ð³ßí»ïáõ Å³Ù³Ý³Ï³ßñç³ÝÇ ½áõï ß³ÑáõÛÃ Ï³Ù íÝ³ë, ¿³Ï³Ý ëË³ÉÝ»ñ ¨ ÷á÷áËáõ</w:t>
        <w:softHyphen/>
        <w:t>ÃÛáõÝÝ»ñ Ñ³ßí³å³Ñ³Ï³Ý Ñ³ßí³éÙ³Ý ù³Õ³ù³Ï³ÝáõÃÛ³Ý Ù»ç¦ ëï³Ý</w:t>
        <w:softHyphen/>
        <w:t>¹³ñ</w:t>
        <w:softHyphen/>
        <w:t>ïáí Ý³Ë³</w:t>
        <w:softHyphen/>
        <w:t>ï»ë</w:t>
        <w:softHyphen/>
        <w:t>í³Í ÑÇÙÝ³Ï³Ý Ï³Ù ³ÛÉÁÝïñ³Ýù³ÛÇÝ Ùáï»óáõÙÝ»ñÇó: ÐÐÐÐê 8 ëï³Ý¹³ñïáí å³Ñ³ÝçíáõÙ ¿, áñ Ñ³Ù»</w:t>
        <w:softHyphen/>
        <w:t>Ù³</w:t>
        <w:softHyphen/>
        <w:t>ï³Ï³Ý ï»Õ»Ï³ïíáõÃÛáõÝÁ í»ñ³Ý»ñÏ³Û³óíÇ (ÑÇÙÝ³</w:t>
        <w:softHyphen/>
        <w:t>Ï³Ý Ùáï»óáõÙ) Ï³Ù Éñ³</w:t>
        <w:softHyphen/>
        <w:t>óáõóÇã Ï³Ý</w:t>
        <w:softHyphen/>
        <w:t>Ë³</w:t>
        <w:softHyphen/>
        <w:t>ï»ë³Ï³Ý Ñ³Ù»Ù³ï³Ï³Ý ï»Õ»Ï³ïíáõÃÛáõÝÁ µ³ó³</w:t>
        <w:softHyphen/>
        <w:t>Ñ³ÛïíÇ (ÃáõÛ</w:t>
        <w:softHyphen/>
        <w:t>É³ï</w:t>
        <w:softHyphen/>
        <w:t>ñ»ÉÇ ³ÛÉÁÝïñ³Ý</w:t>
        <w:softHyphen/>
        <w:t>ù³ÛÇÝ Ùáï»óáõÙ), µ³ó³</w:t>
        <w:softHyphen/>
        <w:t>éáõ</w:t>
        <w:softHyphen/>
        <w:t>ÃÛ³Ùµ ³ÛÝ ¹»åù»</w:t>
        <w:softHyphen/>
        <w:t>ñÇ, »ñµ ¹³ Çñ³·áñÍ»ÉÇ ã¿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szCs w:val="22"/>
        </w:rPr>
        <w:t>72.</w:t>
      </w:r>
      <w:r>
        <w:rPr>
          <w:rFonts w:cs="Times Armenian" w:ascii="Times Armenian" w:hAnsi="Times Armenian"/>
          <w:sz w:val="22"/>
          <w:szCs w:val="22"/>
        </w:rPr>
        <w:t xml:space="preserve"> ºñµ Ï³½Ù³Ï»ñåáõÃÛáõÝÝ ³é³çÇÝ ³Ý·³Ù ÏÇñ³éáõÙ ¿ ëáõÛÝ ëï³Ý¹³ñïÁ, ãµ³ßËí³Í ß³ÑáõÛÃÇ ëÏ½µÝ³Ï³Ý ÙÝ³óáñ¹Ç ×ß·ñïáõÙÁ Ý»ñ³éáõÙ ¿ Ý»ñ¹ñáõÙ³ÛÇÝ ·áõÛ</w:t>
        <w:softHyphen/>
        <w:t>ùÇ ·Íáí Ý³ËÏÇÝ í»ñ³·Ý³Ñ³ïáõÙÝ»ñÇó ³ñÅ»ùÇ ³×Á:</w:t>
      </w:r>
    </w:p>
    <w:p>
      <w:pPr>
        <w:pStyle w:val="Heading1"/>
        <w:spacing w:before="120" w:after="0"/>
        <w:ind w:firstLine="567"/>
        <w:jc w:val="both"/>
        <w:rPr>
          <w:szCs w:val="22"/>
          <w:u w:val="none"/>
        </w:rPr>
      </w:pPr>
      <w:r>
        <w:rPr>
          <w:szCs w:val="22"/>
          <w:u w:val="none"/>
        </w:rPr>
        <w:t>11.2 êÏ½µÝ³Ï³Ý ³ñÅ»ùÇ Ùá¹»É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73.</w:t>
      </w:r>
      <w:r>
        <w:rPr>
          <w:rFonts w:cs="Times Armenian" w:ascii="Times Armenian" w:hAnsi="Times Armenian"/>
          <w:sz w:val="22"/>
          <w:szCs w:val="22"/>
        </w:rPr>
        <w:t xml:space="preserve"> ºñµ Ï³½Ù³Ï»ñåáõÃÛáõÝÝ ³é³çÇÝ ³Ý·³Ù ÏÇñ³éáõÙ ¿ ëáõÛÝ ëï³Ý¹³ñïÁ ¨ ÁÝïñáõÙ ¿ ëÏ½µÝ³</w:t>
        <w:softHyphen/>
        <w:t>Ï³Ý ³ñÅ»ùÇ Ùá¹»ÉÁ, ³å³ Ñ³ßí³å³Ñ³Ï³Ý Ñ³ßí³éÙ³Ý ù³Õ³ù³</w:t>
        <w:softHyphen/>
        <w:t>Ï³Ýáõ</w:t>
        <w:softHyphen/>
        <w:t>ÃÛ³Ý Ù»ç ó³ÝÏ³</w:t>
        <w:softHyphen/>
        <w:t>ó³Í ÷á÷áËáõÃÛ³Ý ÝÏ³ïÙ³Ùµ ÏÇñ³éíáõÙ ¿ ÐÐÐÐê 8 ëï³Ý¹³ñïÁ: Ð³ßí³</w:t>
        <w:softHyphen/>
        <w:t>å³Ñ³Ï³Ý Ñ³ßí³é</w:t>
        <w:softHyphen/>
        <w:t>Ù³Ý ù³Õ³ù³Ï³ÝáõÃÛ³Ý Ù»ç ÷á÷áËáõÃÛáõÝÝ»ñÇ Ñ»ï¨³ÝùÝ»ñÁ Ý»ñ³éáõÙ »Ý Ý»ñ¹ñáõÙ³ÛÇÝ ·áõÛ</w:t>
        <w:softHyphen/>
        <w:t>ùÇ ·Íáí Ý³ËÏÇÝ í»ñ³·Ý³Ñ³ïáõÙÝ»ñÇó ³ñÅ»ùÇ ³×Á: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Ð³í»Éí³Í.</w:t>
      </w:r>
    </w:p>
    <w:p>
      <w:pPr>
        <w:pStyle w:val="Normal"/>
        <w:spacing w:lineRule="auto" w:line="360"/>
        <w:ind w:firstLine="567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àñáßáõÙÝ»ñÇ ÁÝ¹áõÝÙ³Ý ëË»Ù³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êáõÛÝ ëË»Ù³ÛÇ Ýå³ï³ÏÝ ¿ ³Ù÷á÷ Ý»ñÏ³Û³óÝ»É, Ã» Ð³Û³ëï³ÝÇ Ð³Ýñ³å»ïáõÃÛ³Ý Ñ³ßí³å³Ñ³Ï³Ý Ñ³ßí³éÙ³Ý áñ ëï³Ý¹³ñïÝ»ñÝ »Ý ÏÇñ³éíáõÙ ·áõÛùÇ ï³ñµ»ñ ï»ë³ÏÝ»ñÇ ÝÏ³ïÙ³Ùµ: êáõÛÝ Ñ³í»Éí³ÍÁ ëï³Ý¹³ñïÇ Ù³ë ãÇ Ï³½ÙáõÙ ¨ å»ïù ¿ ÁÝÏ³ÉíÇ ëï³Ý¹³ñïÇ µáí³Ý¹³ÏáõÃÛ³Ý Ñ»ï ÙÇ³ëÇÝ:</w:t>
      </w:r>
    </w:p>
    <w:p>
      <w:pPr>
        <w:pStyle w:val="Normal"/>
        <w:rPr>
          <w:rFonts w:ascii="Times Armenian" w:hAnsi="Times Armenian" w:cs="Times Armenian"/>
          <w:i/>
          <w:i/>
          <w:sz w:val="20"/>
          <w:lang w:val="en-US" w:eastAsia="en-US"/>
        </w:rPr>
      </w:pPr>
      <w:r>
        <w:rPr>
          <w:rFonts w:cs="Times Armenian" w:ascii="Times Armenian" w:hAnsi="Times Armenian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5300</wp:posOffset>
                </wp:positionH>
                <wp:positionV relativeFrom="paragraph">
                  <wp:posOffset>134620</wp:posOffset>
                </wp:positionV>
                <wp:extent cx="891540" cy="3365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10.6pt;width:70.15pt;height:2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</w:t>
      </w:r>
      <w:r>
        <w:rPr>
          <w:rFonts w:cs="Times Armenian" w:ascii="Times Armenian" w:hAnsi="Times Armenian"/>
          <w:sz w:val="20"/>
        </w:rPr>
        <w:t>êÏÇ½µ</w: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91540</wp:posOffset>
                </wp:positionH>
                <wp:positionV relativeFrom="paragraph">
                  <wp:posOffset>33020</wp:posOffset>
                </wp:positionV>
                <wp:extent cx="0" cy="4038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.6pt" to="70.2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931670" cy="673100"/>
                <wp:effectExtent l="5715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673200"/>
                        </a:xfrm>
                        <a:prstGeom prst="hexagon">
                          <a:avLst>
                            <a:gd name="adj" fmla="val 2857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0pt;margin-top:11.6pt;width:152.05pt;height:52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1783080" cy="6057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0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6.1pt;width:140.35pt;height:4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  </w:t>
      </w:r>
      <w:r>
        <w:rPr>
          <w:rFonts w:cs="Times Armenian" w:ascii="Times Armenian" w:hAnsi="Times Armenian"/>
          <w:sz w:val="20"/>
        </w:rPr>
        <w:t>²ñ¹Ûáù ·áõÛùÁ å³Ñ</w:t>
        <w:softHyphen/>
        <w:softHyphen/>
        <w:t>íáõÙ</w:t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</w:t>
      </w:r>
      <w:r>
        <w:rPr>
          <w:rFonts w:cs="Times Armenian" w:ascii="Times Armenian" w:hAnsi="Times Armenian"/>
          <w:sz w:val="20"/>
        </w:rPr>
        <w:t>¿ ëáíá</w:t>
        <w:softHyphen/>
        <w:t>ñ³</w:t>
        <w:softHyphen/>
        <w:t>Ï³Ý ·áñ</w:t>
        <w:softHyphen/>
        <w:softHyphen/>
        <w:t>Íáõ</w:t>
        <w:softHyphen/>
        <w:t>Ý»</w:t>
        <w:softHyphen/>
        <w:t>áõ</w:t>
        <w:softHyphen/>
        <w:t>ÃÛ³Ý</w:t>
        <w:tab/>
        <w:t xml:space="preserve">      ²Ûá</w:t>
        <w:tab/>
        <w:tab/>
        <w:tab/>
        <w:tab/>
        <w:t xml:space="preserve">     ÎÇñ³é»É ÐÐÐÐê 2-Á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1670</wp:posOffset>
                </wp:positionH>
                <wp:positionV relativeFrom="paragraph">
                  <wp:posOffset>43180</wp:posOffset>
                </wp:positionV>
                <wp:extent cx="153543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4pt" to="272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        </w:t>
      </w:r>
      <w:r>
        <w:rPr>
          <w:rFonts w:cs="Times Armenian" w:ascii="Times Armenian" w:hAnsi="Times Armenian"/>
          <w:sz w:val="20"/>
        </w:rPr>
        <w:t>ÁÝ</w:t>
        <w:softHyphen/>
        <w:t>Ã³ó</w:t>
        <w:softHyphen/>
        <w:t>ùáõÙ í³×³éùÇ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            </w:t>
      </w:r>
      <w:r>
        <w:rPr>
          <w:rFonts w:cs="Times Armenian" w:ascii="Times Armenian" w:hAnsi="Times Armenian"/>
          <w:sz w:val="20"/>
        </w:rPr>
        <w:t>Ñ³Ù³ñ, Ã» áã</w:t>
      </w:r>
    </w:p>
    <w:p>
      <w:pPr>
        <w:pStyle w:val="Normal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91540</wp:posOffset>
                </wp:positionH>
                <wp:positionV relativeFrom="paragraph">
                  <wp:posOffset>87630</wp:posOffset>
                </wp:positionV>
                <wp:extent cx="0" cy="47117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9pt" to="70.2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</w:t>
      </w:r>
      <w:r>
        <w:rPr>
          <w:rFonts w:cs="Times Armenian" w:ascii="Times Armenian" w:hAnsi="Times Armenian"/>
          <w:sz w:val="20"/>
        </w:rPr>
        <w:t>àã</w:t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931670" cy="552450"/>
                <wp:effectExtent l="6350" t="5080" r="698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552600"/>
                        </a:xfrm>
                        <a:prstGeom prst="hexagon">
                          <a:avLst>
                            <a:gd name="adj" fmla="val 3643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5pt;width:152.05pt;height:43.4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67100</wp:posOffset>
                </wp:positionH>
                <wp:positionV relativeFrom="paragraph">
                  <wp:posOffset>120650</wp:posOffset>
                </wp:positionV>
                <wp:extent cx="1783080" cy="538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.5pt;width:140.35pt;height: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      </w:t>
      </w:r>
      <w:r>
        <w:rPr>
          <w:rFonts w:cs="Times Armenian" w:ascii="Times Armenian" w:hAnsi="Times Armenian"/>
          <w:sz w:val="20"/>
        </w:rPr>
        <w:t>²ñ¹Ûáù ·áõÛùÁ ë»</w:t>
        <w:softHyphen/>
        <w:t>÷³-</w:t>
        <w:tab/>
        <w:t xml:space="preserve">     ²Ûá</w:t>
        <w:tab/>
        <w:tab/>
        <w:tab/>
        <w:tab/>
        <w:t xml:space="preserve">      ÎÇñ³é»É ÐÐÐÐê 16-Á 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31670</wp:posOffset>
                </wp:positionH>
                <wp:positionV relativeFrom="paragraph">
                  <wp:posOffset>97790</wp:posOffset>
                </wp:positionV>
                <wp:extent cx="153543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7pt" to="272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     </w:t>
      </w:r>
      <w:r>
        <w:rPr>
          <w:rFonts w:cs="Times Armenian" w:ascii="Times Armenian" w:hAnsi="Times Armenian"/>
          <w:sz w:val="20"/>
        </w:rPr>
        <w:t>Ï³Ý³ïÇñáç ÏáÕÙÇó û·ï³</w:t>
        <w:softHyphen/>
        <w:t>-</w:t>
        <w:tab/>
        <w:tab/>
        <w:tab/>
        <w:tab/>
        <w:t xml:space="preserve">            (ÑÇÙÝ³Ï³Ý Ï³Ù ÃáõÛ</w:t>
        <w:softHyphen/>
        <w:t xml:space="preserve">É³ïñ»ÉÇ  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   </w:t>
      </w:r>
      <w:r>
        <w:rPr>
          <w:rFonts w:cs="Times Armenian" w:ascii="Times Armenian" w:hAnsi="Times Armenian"/>
          <w:sz w:val="20"/>
        </w:rPr>
        <w:t>·áñÍ</w:t>
        <w:softHyphen/>
        <w:t>íáÕ ·áõÛù ¿, Ã» áã</w:t>
        <w:tab/>
        <w:tab/>
        <w:tab/>
        <w:tab/>
        <w:t xml:space="preserve">            ³ÛÉÁÝïñ³Ýù³ÛÇÝ Ùáï»óáõÙ¤</w:t>
      </w:r>
    </w:p>
    <w:p>
      <w:pPr>
        <w:pStyle w:val="Normal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41070</wp:posOffset>
                </wp:positionH>
                <wp:positionV relativeFrom="paragraph">
                  <wp:posOffset>74930</wp:posOffset>
                </wp:positionV>
                <wp:extent cx="0" cy="47117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.9pt" to="74.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</w:t>
      </w:r>
      <w:r>
        <w:rPr>
          <w:rFonts w:cs="Times Armenian" w:ascii="Times Armenian" w:hAnsi="Times Armenian"/>
          <w:sz w:val="20"/>
        </w:rPr>
        <w:t>àã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eastAsia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931670" cy="538480"/>
                <wp:effectExtent l="6350" t="508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538560"/>
                        </a:xfrm>
                        <a:prstGeom prst="hexagon">
                          <a:avLst>
                            <a:gd name="adj" fmla="val 3738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3pt;width:152.05pt;height:42.3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0</wp:posOffset>
                </wp:positionV>
                <wp:extent cx="1783080" cy="538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8.5pt;width:140.35pt;height: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    </w:t>
      </w:r>
      <w:r>
        <w:rPr>
          <w:rFonts w:cs="Times Armenian" w:ascii="Times Armenian" w:hAnsi="Times Armenian"/>
          <w:sz w:val="20"/>
        </w:rPr>
        <w:t>²ñ¹Ûáù ·áõÛùÁ Ï³éáõó-</w:t>
        <w:tab/>
        <w:t xml:space="preserve">     ²Ûá</w:t>
        <w:tab/>
        <w:tab/>
        <w:tab/>
        <w:tab/>
        <w:t xml:space="preserve">      ÎÇñ³é»É ÐÐÐÐê 16-Á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31670</wp:posOffset>
                </wp:positionH>
                <wp:positionV relativeFrom="paragraph">
                  <wp:posOffset>85090</wp:posOffset>
                </wp:positionV>
                <wp:extent cx="153543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7pt" to="272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      </w:t>
      </w:r>
      <w:r>
        <w:rPr>
          <w:rFonts w:cs="Times Armenian" w:ascii="Times Armenian" w:hAnsi="Times Armenian"/>
          <w:sz w:val="20"/>
        </w:rPr>
        <w:t>íáõÙ Ï³Ù Ï³</w:t>
        <w:softHyphen/>
        <w:t>ï³</w:t>
        <w:softHyphen/>
        <w:t>ñ»É³</w:t>
        <w:softHyphen/>
        <w:t>·áñÍ-</w:t>
        <w:softHyphen/>
        <w:t xml:space="preserve">  </w:t>
        <w:tab/>
        <w:tab/>
        <w:tab/>
        <w:tab/>
        <w:t xml:space="preserve">           (ÑÇÙÝ³Ï³Ý Ï³Ù ÃáõÛ</w:t>
        <w:softHyphen/>
        <w:t xml:space="preserve">É³ïñ»ÉÇ  </w: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</w:t>
      </w:r>
      <w:r>
        <w:rPr>
          <w:rFonts w:cs="Times Armenian" w:ascii="Times Armenian" w:hAnsi="Times Armenian"/>
          <w:sz w:val="20"/>
        </w:rPr>
        <w:t xml:space="preserve">íáõÙ ¿, Ã» áã </w:t>
        <w:tab/>
        <w:tab/>
        <w:tab/>
        <w:tab/>
        <w:tab/>
        <w:t xml:space="preserve">            ³ÛÉÁÝïñ³Ýù³ÛÇÝ Ùáï»óáõÙ¤</w:t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41070</wp:posOffset>
                </wp:positionH>
                <wp:positionV relativeFrom="paragraph">
                  <wp:posOffset>62230</wp:posOffset>
                </wp:positionV>
                <wp:extent cx="0" cy="47117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9pt" to="74.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</w:t>
      </w:r>
      <w:r>
        <w:rPr>
          <w:rFonts w:cs="Times Armenian" w:ascii="Times Armenian" w:hAnsi="Times Armenian"/>
          <w:sz w:val="20"/>
        </w:rPr>
        <w:t>àã</w:t>
      </w:r>
    </w:p>
    <w:p>
      <w:pPr>
        <w:pStyle w:val="Normal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</wp:posOffset>
                </wp:positionH>
                <wp:positionV relativeFrom="paragraph">
                  <wp:posOffset>95885</wp:posOffset>
                </wp:positionV>
                <wp:extent cx="1882140" cy="332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7.55pt;width:148.15pt;height:2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</w:t>
      </w:r>
      <w:r>
        <w:rPr>
          <w:rFonts w:cs="Times Armenian" w:ascii="Times Armenian" w:hAnsi="Times Armenian"/>
          <w:sz w:val="20"/>
        </w:rPr>
        <w:t>²Û¹ ·áõÛùÁ Ý»ñ¹ñáõ</w:t>
        <w:softHyphen/>
        <w:t>Ù³ÛÇÝ ·áõÛù ¿</w:t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41070</wp:posOffset>
                </wp:positionH>
                <wp:positionV relativeFrom="paragraph">
                  <wp:posOffset>140335</wp:posOffset>
                </wp:positionV>
                <wp:extent cx="0" cy="4038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1.05pt" to="74.1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67100</wp:posOffset>
                </wp:positionH>
                <wp:positionV relativeFrom="paragraph">
                  <wp:posOffset>117475</wp:posOffset>
                </wp:positionV>
                <wp:extent cx="1783080" cy="673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7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.25pt;width:140.35pt;height: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1882140" cy="455930"/>
                <wp:effectExtent l="6350" t="508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55760"/>
                        </a:xfrm>
                        <a:prstGeom prst="hexagon">
                          <a:avLst>
                            <a:gd name="adj" fmla="val 4303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8.35pt;width:148.15pt;height:35.8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</w:t>
      </w:r>
      <w:r>
        <w:rPr>
          <w:rFonts w:cs="Times Armenian" w:ascii="Times Armenian" w:hAnsi="Times Armenian"/>
          <w:sz w:val="20"/>
        </w:rPr>
        <w:t>ÎÇñ³é»É ÐÐÐÐê 16-Á</w:t>
      </w:r>
      <w:r>
        <w:rPr>
          <w:rFonts w:cs="Times Armenian" w:ascii="Times Armenian" w:hAnsi="Times Armenian"/>
          <w:sz w:val="20"/>
          <w:lang w:val="en-US" w:eastAsia="en-US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   </w:t>
      </w:r>
      <w:r>
        <w:rPr>
          <w:rFonts w:cs="Times Armenian" w:ascii="Times Armenian" w:hAnsi="Times Armenian"/>
          <w:sz w:val="20"/>
        </w:rPr>
        <w:t>àñ Ùá¹»ÉÝ ¿ ÁÝïñí»É áÕç Ý»ñ-</w:t>
        <w:tab/>
        <w:t xml:space="preserve">   êÏ½µÝ³Ï³Ý ³ñÅ»ùÇ Ùá¹»É      (ÑÇÙÝ³Ï³Ý Ùáï»óáõÙ¤ ¨ Ï³-</w:t>
      </w:r>
    </w:p>
    <w:p>
      <w:pPr>
        <w:pStyle w:val="Normal"/>
        <w:ind w:left="5040" w:hanging="5040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45640</wp:posOffset>
                </wp:positionH>
                <wp:positionV relativeFrom="paragraph">
                  <wp:posOffset>33655</wp:posOffset>
                </wp:positionV>
                <wp:extent cx="153543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.65pt" to="274.0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     </w:t>
      </w:r>
      <w:r>
        <w:rPr>
          <w:rFonts w:cs="Times Armenian" w:ascii="Times Armenian" w:hAnsi="Times Armenian"/>
          <w:sz w:val="20"/>
        </w:rPr>
        <w:t>¹ñáõÙ³ÛÇÝ ·áõÛùÇ ÝÏ³ïÙ³Ùµ</w:t>
        <w:softHyphen/>
        <w:t xml:space="preserve"> </w:t>
        <w:tab/>
        <w:t xml:space="preserve">             ï³ñ»É ÐÐÐÐê 40-áí Ý³Ë³-</w:t>
      </w:r>
    </w:p>
    <w:p>
      <w:pPr>
        <w:pStyle w:val="Normal"/>
        <w:ind w:left="5040" w:hanging="0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41070</wp:posOffset>
                </wp:positionH>
                <wp:positionV relativeFrom="paragraph">
                  <wp:posOffset>139065</wp:posOffset>
                </wp:positionV>
                <wp:extent cx="0" cy="47117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95pt" to="74.1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          </w:t>
      </w:r>
      <w:r>
        <w:rPr>
          <w:rFonts w:cs="Times Armenian" w:ascii="Times Armenian" w:hAnsi="Times Armenian"/>
          <w:sz w:val="20"/>
        </w:rPr>
        <w:t>ï»ëí³Í µ³ó³Ñ³ÛïáõÙÝ»ñÁ</w:t>
      </w:r>
    </w:p>
    <w:p>
      <w:pPr>
        <w:pStyle w:val="Normal"/>
        <w:ind w:firstLine="72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67100</wp:posOffset>
                </wp:positionH>
                <wp:positionV relativeFrom="paragraph">
                  <wp:posOffset>116205</wp:posOffset>
                </wp:positionV>
                <wp:extent cx="1783080" cy="4038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.15pt;width:140.3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imes Armenian" w:hAnsi="Times Armenian" w:cs="Times Armenian"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  </w:t>
      </w:r>
      <w:r>
        <w:rPr>
          <w:rFonts w:cs="Times Armenian" w:ascii="Times Armenian" w:hAnsi="Times Armenian"/>
          <w:sz w:val="20"/>
        </w:rPr>
        <w:t xml:space="preserve">Æñ³Ï³Ý ³ñÅ»ùÇ Ùá¹»É     </w:t>
        <w:tab/>
        <w:t xml:space="preserve">  </w:t>
      </w:r>
    </w:p>
    <w:p>
      <w:pPr>
        <w:pStyle w:val="Normal"/>
        <w:ind w:left="5760" w:hanging="0"/>
        <w:rPr>
          <w:rFonts w:ascii="Times Armenian" w:hAnsi="Times Armenian" w:cs="Times Armeni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41070</wp:posOffset>
                </wp:positionH>
                <wp:positionV relativeFrom="paragraph">
                  <wp:posOffset>26035</wp:posOffset>
                </wp:positionV>
                <wp:extent cx="252603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05pt" to="27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20"/>
        </w:rPr>
        <w:t xml:space="preserve">     </w:t>
      </w:r>
      <w:r>
        <w:rPr>
          <w:rFonts w:cs="Times Armenian" w:ascii="Times Armenian" w:hAnsi="Times Armenian"/>
          <w:sz w:val="20"/>
        </w:rPr>
        <w:t>ÎÇñ³é»É ÐÐÐÐê 40-Á</w:t>
      </w:r>
    </w:p>
    <w:p>
      <w:pPr>
        <w:pStyle w:val="Normal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left="5760" w:hanging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Ì³ÝáÃ³·ñáõÃÛáõÝ: Æñ³Ï³Ý ³ñÅ»ùÇ Ùá¹»ÉÇ Ý»ñùá µ³ó³éÇÏ ¹»åù»ñáõÙ íÏ³ÛáõÃÛáõÝÝ»ñÁ Ï³ñáÕ »Ý Ñëï³</w:t>
        <w:softHyphen/>
        <w:t>Ïá</w:t>
        <w:softHyphen/>
        <w:t>ñ»Ý óáõÛó ï³É, áñ Ï³½Ù³Ï»ñåáõÃÛáõÝÁ Ç íÇ×³ÏÇ ãÇ ÉÇÝÇ ß³ñáõÝ³Ï³Ï³Ý ÑÇÙáõÝùÝ»</w:t>
        <w:softHyphen/>
        <w:t>ñáí ³ñÅ³</w:t>
        <w:softHyphen/>
        <w:t>Ý³Ñ³</w:t>
        <w:softHyphen/>
        <w:t>í³</w:t>
        <w:softHyphen/>
        <w:t>ïáñ»Ý áñáß»É ³Û¹ ·áõÛùÇ Çñ³Ï³Ý ³ñÅ»ùÁ (ëáõÛÝ ëï³Ý¹³ñïÇ 47-ñ¹ Ï»ï): ²Û¹ ¹»åùáõÙ Ï³½Ù³Ï»ñåáõÃÛáõÝÁ ³Û¹ ·áõÛùÁ ã³÷áõÙ ¿ª ÏÇñ³é»Éáí ÐÐÐÐê 16 ëï³Ý¹³ñïÇ ÑÇÙÝ³Ï³Ý Ùá</w:t>
        <w:softHyphen/>
        <w:t>ï»</w:t>
        <w:softHyphen/>
        <w:t>óáõÙÁ, ÇëÏ Çñ ³ÛÉ Ý»ñ¹ñáõÙ³ÛÇÝ ·áõÛùÁ ã³÷áõÙ ¿ Çñ³Ï³Ý ³ñÅ»ùáí:</w:t>
      </w:r>
    </w:p>
    <w:p>
      <w:pPr>
        <w:pStyle w:val="TextBodyIndent"/>
        <w:ind w:left="0" w:hanging="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Ð³Û³ëï³ÝÇ Ð³Ýñ³å»ïáõÃ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Ï³é³í³ñáõÃÛ³Ý ³ßË³ï³Ï³½ÙÇ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2"/>
        </w:rPr>
        <w:t>Õ»Ï³í³ñ-Ý³Ë³ñ³ñ</w:t>
        <w:tab/>
        <w:tab/>
        <w:tab/>
        <w:tab/>
        <w:tab/>
        <w:tab/>
        <w:tab/>
        <w:t>Ø. Âá÷áõ½Û³Ý</w:t>
      </w:r>
    </w:p>
    <w:sectPr>
      <w:footerReference w:type="default" r:id="rId6"/>
      <w:type w:val="nextPage"/>
      <w:pgSz w:w="11906" w:h="16838"/>
      <w:pgMar w:left="1644" w:right="1134" w:gutter="0" w:header="0" w:top="709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Armenian" w:hAnsi="Times Armenian" w:cs="Times Armenian"/>
        <w:sz w:val="22"/>
      </w:rPr>
    </w:pPr>
    <w:r>
      <w:rPr>
        <w:rFonts w:cs="Times Armenian" w:ascii="Times Armenian" w:hAnsi="Times Armenia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19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Armenian" w:hAnsi="Times Armenian" w:cs="Times Armenian"/>
        <w:sz w:val="22"/>
      </w:rPr>
    </w:pPr>
    <w:r>
      <w:rPr>
        <w:rFonts w:cs="Times Armenian" w:ascii="Times Armenian" w:hAnsi="Times Armenia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200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Armenian" w:hAnsi="Times Armenian" w:cs="Times Armenian"/>
        <w:sz w:val="22"/>
      </w:rPr>
    </w:pPr>
    <w:r>
      <w:rPr>
        <w:rFonts w:cs="Times Armenian" w:ascii="Times Armenian" w:hAnsi="Times Armenian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89230"/>
              <wp:effectExtent l="0" t="0" r="0" b="0"/>
              <wp:wrapSquare wrapText="largest"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776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4.9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776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rFonts w:ascii="Times Armenian" w:hAnsi="Times Armenian" w:cs="Times Armenian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Armenian" w:hAnsi="Times Armenian" w:cs="Times Armeni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2"/>
        <w:i/>
        <w:u w:val="none"/>
        <w:b/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Armenian" w:hAnsi="Times Armenian" w:cs="Times Armeni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Armenian" w:hAnsi="Times Armenian" w:cs="Times Armeni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Armenian" w:hAnsi="Arial Armenian" w:cs="Arial Armeni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Armenian" w:hAnsi="Arial Armenian" w:cs="Arial Armeni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Armenian" w:hAnsi="Arial Armenian" w:cs="Arial Armenian"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 Armenian" w:hAnsi="Arial Armenian" w:cs="Arial Armeni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Armenian" w:hAnsi="Times Armenian" w:eastAsia="Times New Roman" w:cs="Times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cs="Times Armenian"/>
      <w:b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Times Armenian" w:hAnsi="Times Armenian" w:cs="Times Armenian"/>
      <w:i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i/>
      <w:kern w:val="2"/>
      <w:sz w:val="22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  <w:jc w:val="both"/>
    </w:pPr>
    <w:rPr>
      <w:rFonts w:ascii="Arial Armenian" w:hAnsi="Arial Armenian" w:cs="Arial Armenian"/>
      <w:b/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418" w:firstLine="22"/>
      <w:jc w:val="both"/>
    </w:pPr>
    <w:rPr>
      <w:rFonts w:ascii="Arial Armenian" w:hAnsi="Arial Armenian" w:cs="Arial Armenian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rFonts w:ascii="Times Armenian" w:hAnsi="Times Armenian" w:cs="Times Armenian"/>
      <w:b/>
      <w:sz w:val="28"/>
    </w:rPr>
  </w:style>
  <w:style w:type="paragraph" w:styleId="Style21">
    <w:name w:val="Style2"/>
    <w:basedOn w:val="Normal"/>
    <w:next w:val="Normal"/>
    <w:qFormat/>
    <w:pPr>
      <w:suppressAutoHyphens w:val="true"/>
      <w:ind w:left="510" w:hanging="510"/>
    </w:pPr>
    <w:rPr>
      <w:rFonts w:ascii="Times Armenian" w:hAnsi="Times Armenian" w:cs="Times Armenian"/>
      <w:b/>
      <w:spacing w:val="-3"/>
      <w:sz w:val="22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21" w:hanging="0"/>
      <w:jc w:val="both"/>
    </w:pPr>
    <w:rPr>
      <w:rFonts w:ascii="Arial Armenian" w:hAnsi="Arial Armenian" w:cs="Arial Armenian"/>
      <w:b/>
      <w:i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Arial Armenian" w:hAnsi="Arial Armenian" w:cs="Arial Armenian"/>
      <w:sz w:val="22"/>
    </w:rPr>
  </w:style>
  <w:style w:type="paragraph" w:styleId="BodyText23">
    <w:name w:val="Body Text 23"/>
    <w:basedOn w:val="Normal"/>
    <w:qFormat/>
    <w:pPr>
      <w:widowControl w:val="false"/>
      <w:spacing w:lineRule="auto" w:line="360"/>
      <w:ind w:firstLine="720"/>
      <w:jc w:val="both"/>
    </w:pPr>
    <w:rPr>
      <w:rFonts w:ascii="Times Armenian" w:hAnsi="Times Armenian" w:cs="Times Armenian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8:00Z</dcterms:created>
  <dc:creator>Keshishian Armen Avetis</dc:creator>
  <dc:description/>
  <dc:language>en-US</dc:language>
  <cp:lastModifiedBy>Gayane</cp:lastModifiedBy>
  <cp:lastPrinted>2005-11-01T18:59:00Z</cp:lastPrinted>
  <dcterms:modified xsi:type="dcterms:W3CDTF">2006-02-03T07:23:00Z</dcterms:modified>
  <cp:revision>396</cp:revision>
  <dc:subject/>
  <dc:title>Ð³Û³ëï³ÝÇ Ð³Ýñ³å»ïáõÃÛ³Ý Ñ³ßí³å³Ñ³Ï³Ý Ñ³ßí³éÙ³Ý ëï³Ý¹³ñï ÐÐÐÐê 1 </dc:title>
</cp:coreProperties>
</file>