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 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</w:rPr>
        <w:t xml:space="preserve">  </w:t>
      </w:r>
      <w:r>
        <w:rPr>
          <w:rFonts w:cs="Sylfaen" w:ascii="GHEA Grapalat" w:hAnsi="GHEA Grapalat"/>
          <w:szCs w:val="22"/>
        </w:rPr>
        <w:t>ՀՀ  կառավարության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</w:t>
      </w:r>
      <w:r>
        <w:rPr>
          <w:rFonts w:cs="Sylfaen" w:ascii="GHEA Grapalat" w:hAnsi="GHEA Grapalat"/>
          <w:spacing w:val="-4"/>
          <w:szCs w:val="22"/>
        </w:rPr>
        <w:t>դեկտեմբերի 28-ի նիստի N 54</w:t>
      </w:r>
    </w:p>
    <w:p>
      <w:pPr>
        <w:pStyle w:val="Normal"/>
        <w:autoSpaceDE w:val="false"/>
        <w:spacing w:lineRule="auto" w:line="276"/>
        <w:ind w:firstLine="45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որոշ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24"/>
          <w:szCs w:val="24"/>
          <w:lang w:val="pt-BR"/>
        </w:rPr>
        <w:t>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Կ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24"/>
          <w:szCs w:val="24"/>
          <w:lang w:val="pt-BR"/>
        </w:rPr>
        <w:t>ՍՓՅՈՒՌ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ԵՐԻՏԱՍԱՐԴՆԵՐԻ ՀԱՅՐԵՆԱՃԱՆԱՉ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Armenia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Ա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ՏՈՒՆ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2018 </w:t>
      </w:r>
      <w:r>
        <w:rPr>
          <w:rFonts w:cs="Sylfaen" w:ascii="GHEA Grapalat" w:hAnsi="GHEA Grapalat"/>
          <w:sz w:val="24"/>
          <w:szCs w:val="24"/>
          <w:lang w:val="pt-BR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ԾՐԱԳՐԻ ԻՐԱԿԱՆԱՑ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ՄԻՋՈՑԱՌՈՒՄՆԵՐԻ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tbl>
      <w:tblPr>
        <w:tblW w:w="10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85"/>
        <w:gridCol w:w="5490"/>
      </w:tblGrid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N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ՏԱՍԽԱՆԱՏՈՒ ՄԱՐՄԻՆ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խապե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յուրընկալ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մնասի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րությու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տարածքային կառավարման և զարգացման նախարարություն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պետար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ընթ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կի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նոր հայտերի մշակում՝ լրացնելով անձնագրային տվյալները,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 մասնակի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յուրընկալ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յուրընկալ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կի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վերաբերյալ </w:t>
            </w:r>
            <w:r>
              <w:rPr>
                <w:rFonts w:cs="Sylfaen" w:ascii="GHEA Grapalat" w:hAnsi="GHEA Grapalat"/>
                <w:sz w:val="24"/>
                <w:szCs w:val="24"/>
              </w:rPr>
              <w:t>տեղեկատ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վյալ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դ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յուրընկալ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մավո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վո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յուրընկալ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անիքներում և «Արի տուն» ամառային ճամբա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ընթացի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ճանապարհ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տարածքային կառավարման և զարգացման նախարարությու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ընթ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յուրընկալ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կիցներ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թաց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տ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հրաժեշ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ագ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Ուսուցող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ում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աշրջանային առանձնահատկություններով պայմանավորված,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վորապես, արևմտահայերենով ուսուցումը: Ծրագրերի իրականացումը ճամբարում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յոց լեզվի և գրականության ու պատմության մանկավարժների ներգրավմամբ: Ճ</w:t>
            </w:r>
            <w:r>
              <w:rPr>
                <w:rFonts w:cs="Sylfaen" w:ascii="GHEA Grapalat" w:hAnsi="GHEA Grapalat"/>
                <w:sz w:val="24"/>
                <w:szCs w:val="24"/>
              </w:rPr>
              <w:t>անաչող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ւթյու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հաստատություններ՝«Թումո ստեղծարար տեխնոլոգիաների կենտրոն», ՀԲԸՄ «Վիրտուալ քոլեջ»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պետար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ևան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ուր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յց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տարածքային կառավարման և զարգացման նախարարությու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արզ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ց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զերու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պետար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իտասարդ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տարածքային կառավարման և զարգացման նախարարություն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Ճանաչող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ւթյու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ազմաուսում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տատություններ և զորամասե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բող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թաց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յուրընկալ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իտասարդ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սարկ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ու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ընթ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տարածքային կառավարման և զարգացման նախարարություն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քաղաքապետար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նդիպում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տատ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ոն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` ճամբարու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պատասխ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ևանամերձ հյուրընկալող համայնքների ընտրություն՝ ծրագրի մասնակիցների հյուրընկալումը կազմակերպելու նպատակո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տարածքային կառավարման և զարգացման նախարարություն՝ </w:t>
            </w:r>
            <w:bookmarkStart w:id="0" w:name="_GoBack"/>
            <w:bookmarkEnd w:id="0"/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ՀՀ Արարատի,</w:t>
            </w: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  ՀՀ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Կոտայքի, 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ՀՀ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Արմավիրի և 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ՀՀ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Արագածոտնի մարզպետարաններ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8:00Z</dcterms:created>
  <dc:creator>TatevikM</dc:creator>
  <dc:description/>
  <cp:keywords/>
  <dc:language>en-US</dc:language>
  <cp:lastModifiedBy>Tatevik</cp:lastModifiedBy>
  <cp:lastPrinted>2018-01-15T10:37:00Z</cp:lastPrinted>
  <dcterms:modified xsi:type="dcterms:W3CDTF">2018-01-19T06:18:00Z</dcterms:modified>
  <cp:revision>12</cp:revision>
  <dc:subject/>
  <dc:title> </dc:title>
</cp:coreProperties>
</file>