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2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1733-Ա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tbl>
      <w:tblPr>
        <w:tblW w:w="922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40"/>
        <w:gridCol w:w="1075"/>
        <w:gridCol w:w="1296"/>
        <w:gridCol w:w="1075"/>
        <w:gridCol w:w="1299"/>
        <w:gridCol w:w="1342"/>
      </w:tblGrid>
      <w:tr>
        <w:trPr>
          <w:trHeight w:val="390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ղյուսակ</w:t>
            </w:r>
            <w:r>
              <w:rPr>
                <w:rFonts w:cs="Arial Armenian" w:ascii="GHEA Mariam" w:hAnsi="GHEA Mariam"/>
              </w:rPr>
              <w:t xml:space="preserve"> N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1</w:t>
            </w:r>
          </w:p>
        </w:tc>
      </w:tr>
      <w:tr>
        <w:trPr>
          <w:trHeight w:val="345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27" w:type="dxa"/>
            <w:gridSpan w:val="6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ՑՈՒՑԱԿ</w:t>
            </w:r>
          </w:p>
        </w:tc>
      </w:tr>
      <w:tr>
        <w:trPr>
          <w:trHeight w:val="795" w:hRule="atLeast"/>
        </w:trPr>
        <w:tc>
          <w:tcPr>
            <w:tcW w:w="9222" w:type="dxa"/>
            <w:gridSpan w:val="7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 xml:space="preserve">2004 թվականի ընթացքում «Ագրոլրատու» թերթի ԵՎ «Ագրոգիտություն» ամսագրի բաժանորդագրությ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գծով պարտքերի</w:t>
            </w:r>
          </w:p>
        </w:tc>
      </w:tr>
      <w:tr>
        <w:trPr>
          <w:trHeight w:val="270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րտապանը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երթը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սագիրը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ման ենթակա ընդհանուր գումարը</w:t>
            </w:r>
          </w:p>
        </w:tc>
      </w:tr>
      <w:tr>
        <w:trPr>
          <w:trHeight w:val="9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Շիրակի մարզի համայնքապետարաններ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ազգավորս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մո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ովիտ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կավ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ուսայելյ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մաշե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հրամաբերդ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Փոքրաշեն 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ովունի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շոցք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արագյուղ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վրա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իզավետ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ավշուտ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. Սեպասար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ույգաղբյուր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մրավ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րթաշե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ալուտ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դաղբյուր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ղամարգ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գովիտ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որոսգյուղ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շգյուղ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. Սարիար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քավասար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արապատ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Ձորաշե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թիկ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ևշատ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եռնակեր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ռիճ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ոռոմ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ովտաշե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Նոր Կյանք 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պանդարյ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ֆաշե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ալիկ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իպեմզա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ի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1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սանագյուղ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սահակյ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ուսաղբյուր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րափի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իրակավ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6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արակապ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7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րաբերդ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ասիա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9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եգնադեմ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լվար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1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վորիկ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2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նդիվ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3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տաշե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4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յուլիբուլաղ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ռնառիճ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6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րիշատ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7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ղկուտ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8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ովտու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9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Ձորակերտ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ղրաշատ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րաձո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00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3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13,500.0</w:t>
            </w:r>
          </w:p>
        </w:tc>
      </w:tr>
      <w:tr>
        <w:trPr>
          <w:trHeight w:val="285" w:hRule="atLeast"/>
        </w:trPr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րմավիրի մարզի համայնքապետարաններ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2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ղկալան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3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իած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դաշե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որավ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6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ոնիկ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նձուտ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8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մբակաշատ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9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Նալբանդյանի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գավանդ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երքաշատ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Ձերժինսկու գյուղապ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500.0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0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83,000.0</w:t>
            </w:r>
          </w:p>
        </w:tc>
      </w:tr>
      <w:tr>
        <w:trPr>
          <w:trHeight w:val="285" w:hRule="atLeast"/>
        </w:trPr>
        <w:tc>
          <w:tcPr>
            <w:tcW w:w="922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Լոռու մարզի համայնքապետարաններ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3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րթագյուղ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4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րպաս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գահովիտ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6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ովնանաձոր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7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ւրասար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8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ևաշող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թեր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եգի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1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քորի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2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րում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3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մլուղ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4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ղկաշատ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ց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6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ղկաբեր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7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9,0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6,500.0</w:t>
            </w:r>
          </w:p>
        </w:tc>
      </w:tr>
      <w:tr>
        <w:trPr>
          <w:trHeight w:val="285" w:hRule="atLeast"/>
        </w:trPr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Գեղարքունիքի մարզի համայնքապետարաններ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7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ազագյուղ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8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դենիսի գ/պ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9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ովինարի գ/պ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0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0,000.0</w:t>
            </w:r>
          </w:p>
        </w:tc>
      </w:tr>
      <w:tr>
        <w:trPr>
          <w:trHeight w:val="285" w:hRule="atLeast"/>
        </w:trPr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Տավուշի մարզի համայնքապետարաններ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ծվաբերդ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1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ղձավ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2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Լճկաձոր 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3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Չինարի 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4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սկեպար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ղթանկ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ովուզ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7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որաշե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որաթ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9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. Կարմիրաղբյուր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7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2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0,000.0</w:t>
            </w:r>
          </w:p>
        </w:tc>
      </w:tr>
      <w:tr>
        <w:trPr>
          <w:trHeight w:val="285" w:hRule="atLeast"/>
        </w:trPr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րարատի մարզի համայնքապետարաններ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նիստ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1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ետափնյա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2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մարաշե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3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րահովիտ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4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իզամի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5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գավ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6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որ Ուղի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7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որ Կյանք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8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նաշե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նջանիստ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նաբերդ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1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տակ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.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րտաշատի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3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լար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րձրաշե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5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գեստ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րգավ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7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րակերտի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8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որակ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9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որամարգ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եղանիստ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1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ովտաշատ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2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րբնիկ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3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նթապ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4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Ղուկասավ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5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անչպար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6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ասիսի 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7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որ Խարբերդ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8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ևաբույր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9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որ Կյուրի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0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շտավ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1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իս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2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որաբաց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3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այաթ Նովա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4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գավանդ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5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իփանիկ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6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բատի գ/պ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7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սկետափ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8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ղեգնավ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9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ոյակերտ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0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ր Վիրապ (Փոքր Վեդի)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1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մաշ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2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Սուրենավան 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3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ասխավ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4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. Սևակ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5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. Դվի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6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. Դվի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7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ղձուտ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8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րգանուշ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9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բովյ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նջազատ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1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ևշատ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2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ետազատ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3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րաշե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4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րավ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5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. Արտաշատ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6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շավ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7.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որաշե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50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29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79,500.0</w:t>
            </w:r>
          </w:p>
        </w:tc>
      </w:tr>
      <w:tr>
        <w:trPr>
          <w:trHeight w:val="285" w:hRule="atLeast"/>
        </w:trPr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Վայոց ձորի մարզի համայնքապետարաններ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8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գարակաձոր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9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Սարավան 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0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ղեգնաձոր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1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ավնաձոր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2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ենի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3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դահովիտ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4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գարակաձոր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5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Խաչիկ 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6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ղնջաձոր 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7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Չիվայի 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8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առաթումբ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9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երմոնի 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0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լաձոր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1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եդեա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2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զատեկ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3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ի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4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րս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5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մք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6.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ռիթափ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4,0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99,000.0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անրագումար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3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69,0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901,500.0</w:t>
            </w:r>
          </w:p>
        </w:tc>
      </w:tr>
    </w:tbl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tbl>
      <w:tblPr>
        <w:tblW w:w="11004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22"/>
        <w:gridCol w:w="1120"/>
        <w:gridCol w:w="1300"/>
        <w:gridCol w:w="1075"/>
        <w:gridCol w:w="1244"/>
        <w:gridCol w:w="1348"/>
      </w:tblGrid>
      <w:tr>
        <w:trPr>
          <w:trHeight w:val="390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  <w:bookmarkStart w:id="0" w:name="RANGE!A1%3AG149"/>
            <w:bookmarkStart w:id="1" w:name="RANGE!A1%3AG149"/>
            <w:bookmarkEnd w:id="1"/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ղյուսակ N 2</w:t>
            </w:r>
          </w:p>
        </w:tc>
      </w:tr>
      <w:tr>
        <w:trPr>
          <w:trHeight w:val="345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09" w:type="dxa"/>
            <w:gridSpan w:val="6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ՑՈՒՑԱԿ</w:t>
            </w:r>
          </w:p>
        </w:tc>
      </w:tr>
      <w:tr>
        <w:trPr>
          <w:trHeight w:val="795" w:hRule="atLeast"/>
        </w:trPr>
        <w:tc>
          <w:tcPr>
            <w:tcW w:w="11004" w:type="dxa"/>
            <w:gridSpan w:val="7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 xml:space="preserve">2005 թվականի ընթացքում «Ագրոլրատու» թերթի ԵՎ «Ագրոգիտություն»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ամսագրի բաժանորդագրության գծով պարտքերի</w:t>
            </w:r>
          </w:p>
        </w:tc>
      </w:tr>
      <w:tr>
        <w:trPr>
          <w:trHeight w:val="270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րտապանը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երթը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սագիրը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ման ենթակա ընդհանուր գումարը</w:t>
            </w:r>
          </w:p>
        </w:tc>
      </w:tr>
      <w:tr>
        <w:trPr>
          <w:trHeight w:val="9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րագածոտնի մարզ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նջատափ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արալանջի համայնքապետարան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ղկաշենի համայնքապետարան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եղաձորի համայնքապետարան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բիի համայնքապետարան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3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աղմոսավանի համայնքապետարան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3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5,000.0</w:t>
            </w:r>
          </w:p>
        </w:tc>
      </w:tr>
      <w:tr>
        <w:trPr>
          <w:trHeight w:val="342" w:hRule="atLeast"/>
        </w:trPr>
        <w:tc>
          <w:tcPr>
            <w:tcW w:w="1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Շիրակի մարզ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փի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յանդուր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քրաշենի 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իզավետի 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ավշուտ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Ղազանչի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. Սեպասար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րասար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մրավան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փենի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շգյուղ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քավասար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Ձորաշեն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ևշատ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ռիճ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ոռոմ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ովտաշեն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. Մանթաշ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արալանջ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նջիկ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Ձորակապ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գրավան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սահակյան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րափի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իրակավան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երդաշեն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տաշենի համայնքապետարա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ղրաշատի համայնքապետարա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րաձոր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իրոռոգում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ՋՕ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ջափնյակոռոգում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ՋՕ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նագրո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10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8,000.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28000</w:t>
            </w:r>
          </w:p>
        </w:tc>
      </w:tr>
      <w:tr>
        <w:trPr>
          <w:trHeight w:val="342" w:hRule="atLeast"/>
        </w:trPr>
        <w:tc>
          <w:tcPr>
            <w:tcW w:w="1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րմավիրի մարզ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նաշենի 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րգաշատ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1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րգաստան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րոնք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ևիկ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շատավան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որապատ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6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որավան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7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գավանդ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0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9,000.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9,000.0</w:t>
            </w:r>
          </w:p>
        </w:tc>
      </w:tr>
      <w:tr>
        <w:trPr>
          <w:trHeight w:val="342" w:hRule="atLeast"/>
        </w:trPr>
        <w:tc>
          <w:tcPr>
            <w:tcW w:w="1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Սյունիքի մարզ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նածախ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9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իշեն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3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5,000.0</w:t>
            </w:r>
          </w:p>
        </w:tc>
      </w:tr>
      <w:tr>
        <w:trPr>
          <w:trHeight w:val="285" w:hRule="atLeast"/>
        </w:trPr>
        <w:tc>
          <w:tcPr>
            <w:tcW w:w="1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Տավուշի մարզ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ղբ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1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ճկաձորի  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2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սկեպար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3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չաջր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4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արիգյուղ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ջևանի N 1 երաժշտ. դպրո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6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ջևանի նոտարական գրասենյա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7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երքաբերի 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8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գեհովտ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9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այտյան Գրիգո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5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5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ջևանի մարզ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1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ոշի համայնքապետարան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2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ղարծնի 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5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5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3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նց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Ղալթաղչյան Ա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5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5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բանյան Զ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5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5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6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ովուզ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7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իգորյան Հրածի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500.0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0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4,500.0</w:t>
            </w:r>
          </w:p>
        </w:tc>
      </w:tr>
      <w:tr>
        <w:trPr>
          <w:trHeight w:val="342" w:hRule="atLeast"/>
        </w:trPr>
        <w:tc>
          <w:tcPr>
            <w:tcW w:w="1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րարատի մարզ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դու գ/գ բանավ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իսավան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րեկ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3.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գեզարդի համայնքապետարա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4.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գեպատի համայնքապետարա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ւրցալանջ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6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ուսաշող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7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ցրաշեն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8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որաշեն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նաբերդ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. Դվին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1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րձրաշեն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2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րավան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3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նջազատ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4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դաշեն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ետափնյայ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6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աչափար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7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զատաշեն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8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փերական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9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իզամի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րգավան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1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նջառ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2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որ Ուղու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3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ալեզ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4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ղափ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նջառ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ղեգնավան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7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ասխավան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գակատան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9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ևաշատ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րգանուշ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1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րաշեն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2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բովյան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3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ղձուտ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4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նաչուտ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5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սկետափ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6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նաբերդ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7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դաշատ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8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սիս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մարաշեն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ոյակերտ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1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գավան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արատի 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3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նջանիստի համայնքա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3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99,000.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34,000.0</w:t>
            </w:r>
          </w:p>
        </w:tc>
      </w:tr>
      <w:tr>
        <w:trPr>
          <w:trHeight w:val="285" w:hRule="atLeast"/>
        </w:trPr>
        <w:tc>
          <w:tcPr>
            <w:tcW w:w="1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ամայնքապետարաններ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ւրթանի համայնքապետարան - Լոռ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5.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րակիցի համայնքապետարան - Լոռ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.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Լոռի-Բերդի համայնքապետարան - Լոռ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7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գարակի համայնքապետարան - Լոռ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8.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Շենիկ»  ՋՕ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500.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9.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ղրամյանի համայնքապետարա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500.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Երասխավանի համայնքապետարան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1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րմաշի համայնքապետարան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2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րարատի համայնքապետարան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5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3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. ձորի մարզպետ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4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ետնատուն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գինու գործ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5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ինեթաս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գինու գործ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6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ենիի գինու գործ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7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ետափի գինու գործար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8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ԻԴ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9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ամվել Խաչատրյա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0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բրիելյան Գայան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97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2,500.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20,000.0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անրագումար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6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53,000.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615,500.0</w:t>
            </w:r>
          </w:p>
        </w:tc>
      </w:tr>
    </w:tbl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tbl>
      <w:tblPr>
        <w:tblW w:w="10429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060"/>
        <w:gridCol w:w="1075"/>
        <w:gridCol w:w="1149"/>
        <w:gridCol w:w="1075"/>
        <w:gridCol w:w="1136"/>
        <w:gridCol w:w="1342"/>
      </w:tblGrid>
      <w:tr>
        <w:trPr>
          <w:trHeight w:val="70" w:hRule="atLeast"/>
        </w:trPr>
        <w:tc>
          <w:tcPr>
            <w:tcW w:w="592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bookmarkStart w:id="2" w:name="RANGE!A1%3AG76"/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bookmarkEnd w:id="2"/>
          </w:p>
        </w:tc>
        <w:tc>
          <w:tcPr>
            <w:tcW w:w="406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7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ղյուսակ N 3</w:t>
            </w:r>
          </w:p>
        </w:tc>
      </w:tr>
      <w:tr>
        <w:trPr>
          <w:trHeight w:val="345" w:hRule="atLeast"/>
        </w:trPr>
        <w:tc>
          <w:tcPr>
            <w:tcW w:w="592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37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ՑՈՒՑԱԿ</w:t>
            </w:r>
          </w:p>
        </w:tc>
      </w:tr>
      <w:tr>
        <w:trPr>
          <w:trHeight w:val="795" w:hRule="atLeast"/>
        </w:trPr>
        <w:tc>
          <w:tcPr>
            <w:tcW w:w="10429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2006 թվականի ընթացքում «Ագրոլրատու» թերթի ԵՎ «Ագրոգիտություն» ամսագրի բաժանորդագրության գծով պարտքերի</w:t>
            </w:r>
          </w:p>
        </w:tc>
      </w:tr>
      <w:tr>
        <w:trPr>
          <w:trHeight w:val="27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echtex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րտապանը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երթը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սագիրը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ման ենթակա ընդհանուր գումարը</w:t>
            </w:r>
          </w:p>
        </w:tc>
      </w:tr>
      <w:tr>
        <w:trPr>
          <w:trHeight w:val="9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սկեվազ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Նոր-Եդեսիայի 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ագածոտնի ԳԱՄԿ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ՓԲ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1,500.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րագածավանի 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լիքգյուղ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ռնահովտ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ուսակն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ղկահովտ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7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1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9,000.0</w:t>
            </w:r>
          </w:p>
        </w:tc>
      </w:tr>
      <w:tr>
        <w:trPr>
          <w:trHeight w:val="342" w:hRule="atLeast"/>
        </w:trPr>
        <w:tc>
          <w:tcPr>
            <w:tcW w:w="10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Շիրակի մարզ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ևիկի համայնքապետար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ղամարգի համայնքապետար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որոսգյուղի համայնքապետար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ուսակերտի համայնքապետարան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4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րենյացի համայնքապետարան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4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հապետավանի համայնքապետարան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4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Ձորակապի համայնքապետարան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4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առնաղբյուրի համայնքապետարան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4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գրավանի համայնքապետարան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4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ասիայի համայնքապետարան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4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տաշենի համայնքապետարան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4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ղջի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5,000.0</w:t>
            </w:r>
          </w:p>
        </w:tc>
      </w:tr>
      <w:tr>
        <w:trPr>
          <w:trHeight w:val="342" w:hRule="atLeast"/>
        </w:trPr>
        <w:tc>
          <w:tcPr>
            <w:tcW w:w="10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Կոտայքի մարզ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ռի համայնքապետար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ավնաձորի համայնքապետար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500.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ենիսի համայնքապետար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500.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վազի համայնքապետար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500.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Քանաքեռավանի համայնքապետար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500.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րաշամբի համայնքապետար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500.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եղենիքի համայնքապետար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7,500.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9,000.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66,500.0</w:t>
            </w:r>
          </w:p>
        </w:tc>
      </w:tr>
      <w:tr>
        <w:trPr>
          <w:trHeight w:val="342" w:hRule="atLeast"/>
        </w:trPr>
        <w:tc>
          <w:tcPr>
            <w:tcW w:w="10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րմավիրի մարզ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ովետական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մավիր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որապատ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շտի 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,000.0</w:t>
            </w:r>
          </w:p>
        </w:tc>
      </w:tr>
      <w:tr>
        <w:trPr>
          <w:trHeight w:val="342" w:hRule="atLeast"/>
        </w:trPr>
        <w:tc>
          <w:tcPr>
            <w:tcW w:w="10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Տավուշի մարզ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ճկաձոր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բեդավան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ղձավան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ովեղի 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գեհովտի  համայնքապետար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ուսահովտի  համայնքապետար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ք. Կարմիրաղբյուրի  համայնքապետար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գեձորի  համայնքապետար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որաշենի  համայնքապետար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որաշենի  համայնքապետար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500.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որլդ Վիժն ինթ.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2,500.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87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2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10,000.0</w:t>
            </w:r>
          </w:p>
        </w:tc>
      </w:tr>
      <w:tr>
        <w:trPr>
          <w:trHeight w:val="342" w:hRule="atLeast"/>
        </w:trPr>
        <w:tc>
          <w:tcPr>
            <w:tcW w:w="10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րարատի մարզ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դու 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նջանիստ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ոյակերտ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6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որաշեն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000</w:t>
            </w:r>
          </w:p>
        </w:tc>
      </w:tr>
      <w:tr>
        <w:trPr>
          <w:trHeight w:val="342" w:hRule="atLeast"/>
        </w:trPr>
        <w:tc>
          <w:tcPr>
            <w:tcW w:w="10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7.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քր Վեդու  համայնքապետար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0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.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որ Կյանքի  համայնքապետար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50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9.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արատի  համայնքապետար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50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.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գավանի  համայնքապետար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0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1.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ձափնյա համայնքապետար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00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2.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րահունջի ջրամբար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ՋՕԸ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00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3.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ոբարձիի համայնքապետար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4.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վերդլովի  համայնքապետար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րային հիմնախնդիրների իստիտուտ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50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6.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վառի պետ. համալսար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0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7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61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38500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անրագումար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45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24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69000</w:t>
            </w:r>
          </w:p>
        </w:tc>
      </w:tr>
    </w:tbl>
    <w:p>
      <w:pPr>
        <w:pStyle w:val="Norm"/>
        <w:rPr/>
      </w:pPr>
      <w:r>
        <w:rPr/>
      </w:r>
    </w:p>
    <w:tbl>
      <w:tblPr>
        <w:tblW w:w="1057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25"/>
        <w:gridCol w:w="1075"/>
        <w:gridCol w:w="1340"/>
        <w:gridCol w:w="1075"/>
        <w:gridCol w:w="1270"/>
        <w:gridCol w:w="1342"/>
      </w:tblGrid>
      <w:tr>
        <w:trPr>
          <w:trHeight w:val="390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  <w:bookmarkStart w:id="3" w:name="RANGE!A1%3AG92"/>
            <w:bookmarkStart w:id="4" w:name="RANGE!A1%3AG92"/>
            <w:bookmarkEnd w:id="4"/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2" w:type="dxa"/>
            <w:gridSpan w:val="2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ղյուսակ N 4</w:t>
            </w:r>
          </w:p>
        </w:tc>
      </w:tr>
      <w:tr>
        <w:trPr>
          <w:trHeight w:val="405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27" w:type="dxa"/>
            <w:gridSpan w:val="6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ՑՈՒՑԱԿ     </w:t>
            </w:r>
          </w:p>
        </w:tc>
      </w:tr>
      <w:tr>
        <w:trPr>
          <w:trHeight w:val="795" w:hRule="atLeast"/>
        </w:trPr>
        <w:tc>
          <w:tcPr>
            <w:tcW w:w="1057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2007 թվականի ընթացքում «Ագրոլրատու» թերթի ԵՎ «Ագրոգիտություն» ամսագրի բաժանորդագրության գծով պարտքերի</w:t>
            </w:r>
          </w:p>
        </w:tc>
      </w:tr>
      <w:tr>
        <w:trPr>
          <w:trHeight w:val="270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szCs w:val="22"/>
                <w:lang w:val="ru-RU"/>
              </w:rPr>
            </w:pPr>
            <w:r>
              <w:rPr>
                <w:rFonts w:cs="GHEA Mariam" w:ascii="GHEA Mariam" w:hAnsi="GHEA Mariam"/>
                <w:szCs w:val="22"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րտապան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երթը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սագիրը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ման ենթակա ընդհանուր գումարը</w:t>
            </w:r>
          </w:p>
        </w:tc>
      </w:tr>
      <w:tr>
        <w:trPr>
          <w:trHeight w:val="9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Շիրակի մարզ      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ովտ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Մարմարաշեն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պս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րենյաց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րափի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2,500.0</w:t>
            </w:r>
          </w:p>
        </w:tc>
      </w:tr>
      <w:tr>
        <w:trPr>
          <w:trHeight w:val="285" w:hRule="atLeast"/>
        </w:trPr>
        <w:tc>
          <w:tcPr>
            <w:tcW w:w="10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Կոտայքի մարզ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ղթի համայնքապետար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0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,0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9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սիի համայնքապետար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0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9,0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9,000.0</w:t>
            </w:r>
          </w:p>
        </w:tc>
      </w:tr>
      <w:tr>
        <w:trPr>
          <w:trHeight w:val="285" w:hRule="atLeast"/>
        </w:trPr>
        <w:tc>
          <w:tcPr>
            <w:tcW w:w="10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րմավիրի մարզ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որապատ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գեշատ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շատավան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թաղ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,000.0</w:t>
            </w:r>
          </w:p>
        </w:tc>
      </w:tr>
      <w:tr>
        <w:trPr>
          <w:trHeight w:val="285" w:hRule="atLeast"/>
        </w:trPr>
        <w:tc>
          <w:tcPr>
            <w:tcW w:w="10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րարատի մարզ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նաչուտ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բովյան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9,500.0</w:t>
            </w:r>
          </w:p>
        </w:tc>
      </w:tr>
      <w:tr>
        <w:trPr>
          <w:trHeight w:val="285" w:hRule="atLeast"/>
        </w:trPr>
        <w:tc>
          <w:tcPr>
            <w:tcW w:w="10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Ջրօգտագործողների ընկերություններ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39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արպի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,5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39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պար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,5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39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իրի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,5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39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րակերտ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5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39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ռնակոթ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5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39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ջափնյակոռոգում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,5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39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գաբացոռոգում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,5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39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յք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,5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39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նձորուտ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0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39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լորս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,500.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90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0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30,500.0</w:t>
            </w:r>
          </w:p>
        </w:tc>
      </w:tr>
      <w:tr>
        <w:trPr>
          <w:trHeight w:val="285" w:hRule="atLeast"/>
        </w:trPr>
        <w:tc>
          <w:tcPr>
            <w:tcW w:w="10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Սյունիք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լիձոր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րձրավանի համայնքապետարան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ուռնուխ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թև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րթաշեն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ներ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նձորեսկ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ավուս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ղ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0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5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նածախ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ինուհայր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0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0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ղատուր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րաշեն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րգեյ Դավիթ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 ՍՊԸ, գ. Կե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յուղ. և բնապահպ. վարչ.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0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նասնաբուժասանիտարիայի տեսչություն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0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յնք. միութ., ք. Գորի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1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լեքսանյան Ժորա, ք. Գորի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ետաթաղ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շոտավան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5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ռնակոթ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ուլքի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6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ալվարդ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7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յնք. միութ., ք. Սիսի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ւյծ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9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գեղակոթ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այք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1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լաք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2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ժդեհ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3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րբաս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5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4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քի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նունիս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6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Իշխանասար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7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ղատին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5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8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պանդարյան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9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. Արմենակյան,  ք. Սիսի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ճանան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5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1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իկահող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5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2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ղվարդ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5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3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վիթ Բեկ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5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ևաքար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5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եհվազ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5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6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ճևան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5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7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ճք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5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8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շտունի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5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9.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լվանի համայնքապետարան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5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դերմիս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5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ղրիի 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5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ծվանիկ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500.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3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ղնուտ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500.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8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20,5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03,000.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7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30,000.0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74,500.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04,500.0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10604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78"/>
        <w:gridCol w:w="1075"/>
        <w:gridCol w:w="1255"/>
        <w:gridCol w:w="1075"/>
        <w:gridCol w:w="1255"/>
        <w:gridCol w:w="1342"/>
      </w:tblGrid>
      <w:tr>
        <w:trPr>
          <w:trHeight w:val="70" w:hRule="atLeas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bookmarkStart w:id="5" w:name="RANGE!A1%3AG43"/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bookmarkEnd w:id="5"/>
          </w:p>
        </w:tc>
        <w:tc>
          <w:tcPr>
            <w:tcW w:w="3978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9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ղյուսակ N 5</w:t>
            </w:r>
          </w:p>
        </w:tc>
      </w:tr>
      <w:tr>
        <w:trPr>
          <w:trHeight w:val="345" w:hRule="atLeas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80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ՑՈՒՑԱԿ</w:t>
            </w:r>
          </w:p>
        </w:tc>
      </w:tr>
      <w:tr>
        <w:trPr>
          <w:trHeight w:val="795" w:hRule="atLeast"/>
        </w:trPr>
        <w:tc>
          <w:tcPr>
            <w:tcW w:w="10604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2008 թվականի ընթացքում «Ագրոլրատու» թերթի ԵՎ «Ագրոգիտություն» ամսագրի բաժանորդագրության գծով պարտքերի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echtex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szCs w:val="22"/>
                <w:lang w:val="ru-RU"/>
              </w:rPr>
            </w:pPr>
            <w:r>
              <w:rPr>
                <w:rFonts w:cs="GHEA Mariam" w:ascii="GHEA Mariam" w:hAnsi="GHEA Mariam"/>
                <w:szCs w:val="22"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րտապանը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երթը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սագիրը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ման ենթակա ընդհանուր գումարը</w:t>
            </w:r>
          </w:p>
        </w:tc>
      </w:tr>
      <w:tr>
        <w:trPr>
          <w:trHeight w:val="9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ռի համայնքապետար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ղթի համայնքապետար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ովքի համայնքապետար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եղաշենի համայնքապետար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ղրաձորի համայնքապետար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ավնաձորի համայնքապետար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ուժականի  համայնքապետար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որավանի համայնքապետար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3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3,000.0</w:t>
            </w:r>
          </w:p>
        </w:tc>
      </w:tr>
      <w:tr>
        <w:trPr>
          <w:trHeight w:val="270" w:hRule="atLeast"/>
        </w:trPr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Նոր Գեղիի գյուղ. քոլեջ     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000.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զատ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ՋՕԸ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,000.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պարան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ՋՕԸ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ռնակոթ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ՋՕԸ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000.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ռնի-Գեղարդ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ՋՕԸ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ուշ, Թալին  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0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ոտանի համայնքապետար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գարակի համայնքապետար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ւրթանի  համայնքապետար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000.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ոբարձիի  համայնքապետար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աթնաղբյուրի  համայնքապետար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000.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ուսերի  համայնքապետար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ևոն Մաթևոսյ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Ցամաքասարի  համայնքապետարան   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000.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անձաքարի  համայնքապետարան       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000.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սկեպարի  համայնքապետարան       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8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8,0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86,500.0</w:t>
            </w:r>
          </w:p>
        </w:tc>
      </w:tr>
      <w:tr>
        <w:trPr>
          <w:trHeight w:val="270" w:hRule="atLeast"/>
        </w:trPr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յուղվարչություններ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երդիկի համայնքապետար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000.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իփանիկի համայնքապետար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000.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րեկի համայնքապետար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000.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վինի համայնքապետար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000.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նիստի համայնքապետար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000.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ուրենավանի համայնքապետար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000.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ովտաշատի համայնքապետարան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000.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1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2,0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63,000.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անրագումար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62,5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20,0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82,500.0</w:t>
            </w:r>
          </w:p>
        </w:tc>
      </w:tr>
    </w:tbl>
    <w:p>
      <w:pPr>
        <w:pStyle w:val="Norm"/>
        <w:rPr/>
      </w:pPr>
      <w:r>
        <w:rPr/>
      </w:r>
    </w:p>
    <w:tbl>
      <w:tblPr>
        <w:tblW w:w="11069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80"/>
        <w:gridCol w:w="1128"/>
        <w:gridCol w:w="1269"/>
        <w:gridCol w:w="1128"/>
        <w:gridCol w:w="1165"/>
        <w:gridCol w:w="1375"/>
      </w:tblGrid>
      <w:tr>
        <w:trPr>
          <w:trHeight w:val="390" w:hRule="atLeas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bookmarkStart w:id="6" w:name="RANGE!A1%3AG24"/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bookmarkEnd w:id="6"/>
          </w:p>
        </w:tc>
        <w:tc>
          <w:tcPr>
            <w:tcW w:w="438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4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ղյուսակ N 6</w:t>
            </w:r>
          </w:p>
        </w:tc>
      </w:tr>
      <w:tr>
        <w:trPr>
          <w:trHeight w:val="345" w:hRule="atLeas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45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ՑՈՒՑԱԿ</w:t>
            </w:r>
          </w:p>
        </w:tc>
      </w:tr>
      <w:tr>
        <w:trPr>
          <w:trHeight w:val="795" w:hRule="atLeast"/>
        </w:trPr>
        <w:tc>
          <w:tcPr>
            <w:tcW w:w="11069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 xml:space="preserve">2009 թվականի ընթացքում «Ագրոլրատու» թերթի ԵՎ «Ագրոգիտություն»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ամսագրի բաժանորդագրության գծով պարտքերի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8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5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echtex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szCs w:val="22"/>
                <w:lang w:val="ru-RU"/>
              </w:rPr>
            </w:pPr>
            <w:r>
              <w:rPr>
                <w:rFonts w:cs="GHEA Mariam" w:ascii="GHEA Mariam" w:hAnsi="GHEA Mariam"/>
                <w:szCs w:val="22"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րտապանը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երթը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սագիրը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ման ենթակա ընդհանուր գումարը</w:t>
            </w:r>
          </w:p>
        </w:tc>
      </w:tr>
      <w:tr>
        <w:trPr>
          <w:trHeight w:val="9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թնաղբյուրի համայնքապետարան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ինջի համայնքապետարան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ամուսի համայնքապետարան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ին Կարմիրաղբյուրի համայնքապետարան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ծվաբերդի համայնքապետարան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Սպիտակի ագրոսպասարկում   ԲԲԸ 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000.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,000.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ճանանի համայնքապետարան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000.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,000.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րևադաշտի  համայնքապետարան        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մետի  համայնքապետարան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000.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000.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ուշակերտի  համայնքապետարան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,000.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,000.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րակերտի   համայնքապետարան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800.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800.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յասնիկյանի  համայնքապետարան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գարակաձորի   համայնքապետարան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000.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ոյակերտի  համայնքապետարան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000.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,000.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գավանի  համայնքապետարան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000.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000.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սկետափի  համայնքապետարան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000.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,000.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երքանուշի  համայնքապետարան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90,800.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6,000.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26,800.0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10384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00"/>
        <w:gridCol w:w="1128"/>
        <w:gridCol w:w="1180"/>
        <w:gridCol w:w="1075"/>
        <w:gridCol w:w="1135"/>
        <w:gridCol w:w="1342"/>
      </w:tblGrid>
      <w:tr>
        <w:trPr>
          <w:trHeight w:val="390" w:hRule="atLeas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  <w:bookmarkStart w:id="7" w:name="RANGE!A1%3AG14"/>
            <w:bookmarkStart w:id="8" w:name="RANGE!A1%3AG14"/>
            <w:bookmarkEnd w:id="8"/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7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ղյուսակ N 7</w:t>
            </w:r>
          </w:p>
        </w:tc>
      </w:tr>
      <w:tr>
        <w:trPr>
          <w:trHeight w:val="345" w:hRule="atLeas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0" w:type="dxa"/>
            <w:gridSpan w:val="6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ՑՈՒՑԱԿ</w:t>
            </w:r>
          </w:p>
        </w:tc>
      </w:tr>
      <w:tr>
        <w:trPr>
          <w:trHeight w:val="795" w:hRule="atLeast"/>
        </w:trPr>
        <w:tc>
          <w:tcPr>
            <w:tcW w:w="1038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2010 թվականի ընթացքում «Ագրոլրատու» թերթի ԵՎ «Ագրոգիտություն» ամսագրի բաժանորդագրության գծով պարտքերի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szCs w:val="22"/>
                <w:lang w:val="ru-RU"/>
              </w:rPr>
            </w:pPr>
            <w:r>
              <w:rPr>
                <w:rFonts w:cs="GHEA Mariam" w:ascii="GHEA Mariam" w:hAnsi="GHEA Mariam"/>
                <w:szCs w:val="22"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րտապանը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երթը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սագիրը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ման ենթակա ընդհանուր գումարը</w:t>
            </w:r>
          </w:p>
        </w:tc>
      </w:tr>
      <w:tr>
        <w:trPr>
          <w:trHeight w:val="9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ամարա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3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300.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ոտան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ՋՕ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,1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6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,700.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պարան-Արագած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ՋՕ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00.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աքս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ՋՕ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00.0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Նոր Գեղիի  գյ. քոլեջ 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6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,2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,800.0</w:t>
            </w:r>
          </w:p>
        </w:tc>
      </w:tr>
      <w:tr>
        <w:trPr>
          <w:trHeight w:val="9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զիզյան Գուրգեն-Սննդամթ. անվտանգ. տեսչություն-գ. Նոր Գյու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9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բրիելյան Ալեքսան -Սննդամթ. անվտանգ. տեսչություն-գ. Բավրա, Աշոցք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3,3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9,8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63,100.0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10439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932"/>
        <w:gridCol w:w="1075"/>
        <w:gridCol w:w="1301"/>
        <w:gridCol w:w="1075"/>
        <w:gridCol w:w="1122"/>
        <w:gridCol w:w="1342"/>
      </w:tblGrid>
      <w:tr>
        <w:trPr>
          <w:trHeight w:val="390" w:hRule="atLeast"/>
        </w:trPr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ղյուսակ N 8</w:t>
            </w:r>
          </w:p>
        </w:tc>
      </w:tr>
      <w:tr>
        <w:trPr>
          <w:trHeight w:val="345" w:hRule="atLeast"/>
        </w:trPr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47" w:type="dxa"/>
            <w:gridSpan w:val="6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ՑՈՒՑԱԿ</w:t>
            </w:r>
          </w:p>
        </w:tc>
      </w:tr>
      <w:tr>
        <w:trPr>
          <w:trHeight w:val="795" w:hRule="atLeast"/>
        </w:trPr>
        <w:tc>
          <w:tcPr>
            <w:tcW w:w="10439" w:type="dxa"/>
            <w:gridSpan w:val="7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2011 թվականի ընթացքում «Ագրոլրատու» թերթի ԵՎ «Ագրոգիտություն» ամսագրի բաժանորդագրության գծով պարտքերի</w:t>
            </w:r>
          </w:p>
        </w:tc>
      </w:tr>
      <w:tr>
        <w:trPr>
          <w:trHeight w:val="270" w:hRule="atLeast"/>
        </w:trPr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szCs w:val="22"/>
                <w:lang w:val="ru-RU"/>
              </w:rPr>
            </w:pPr>
            <w:r>
              <w:rPr>
                <w:rFonts w:cs="GHEA Mariam" w:ascii="GHEA Mariam" w:hAnsi="GHEA Mariam"/>
                <w:szCs w:val="22"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րտապանը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երթ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սագիրը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ման ենթակա ընդհանուր գումարը</w:t>
            </w:r>
          </w:p>
        </w:tc>
      </w:tr>
      <w:tr>
        <w:trPr>
          <w:trHeight w:val="9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սատրյան Անդրանիկ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600.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600.0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ղթանակի  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,000.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,000.0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յուվադի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200.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200.0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հավար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200.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200.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պարան-Արագած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ՋՕ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400.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2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,600.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զատ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ՋՕ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200.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2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,400.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ռնի-Գեղարդ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ՋՕ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800.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2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,000.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86,400.0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1,600.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8,000.0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10441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37"/>
        <w:gridCol w:w="1075"/>
        <w:gridCol w:w="1175"/>
        <w:gridCol w:w="1075"/>
        <w:gridCol w:w="1094"/>
        <w:gridCol w:w="1342"/>
      </w:tblGrid>
      <w:tr>
        <w:trPr>
          <w:trHeight w:val="390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  <w:bookmarkStart w:id="9" w:name="RANGE!A1%3AG13"/>
            <w:bookmarkStart w:id="10" w:name="RANGE!A1%3AG13"/>
            <w:bookmarkEnd w:id="10"/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ղյուսակ N 9</w:t>
            </w:r>
          </w:p>
        </w:tc>
      </w:tr>
      <w:tr>
        <w:trPr>
          <w:trHeight w:val="345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8" w:type="dxa"/>
            <w:gridSpan w:val="6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ՑՈՒՑԱԿ</w:t>
            </w:r>
          </w:p>
        </w:tc>
      </w:tr>
      <w:tr>
        <w:trPr>
          <w:trHeight w:val="795" w:hRule="atLeast"/>
        </w:trPr>
        <w:tc>
          <w:tcPr>
            <w:tcW w:w="10441" w:type="dxa"/>
            <w:gridSpan w:val="7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2012 թվականի ընթացքում «Ագրոլրատու» թերթի ԵՎ «Ագրոգիտություն» ամսագրի բաժանորդագրության գծով պարտքերի</w:t>
            </w:r>
          </w:p>
        </w:tc>
      </w:tr>
      <w:tr>
        <w:trPr>
          <w:trHeight w:val="270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szCs w:val="22"/>
                <w:lang w:val="ru-RU"/>
              </w:rPr>
            </w:pPr>
            <w:r>
              <w:rPr>
                <w:rFonts w:cs="GHEA Mariam" w:ascii="GHEA Mariam" w:hAnsi="GHEA Mariam"/>
                <w:szCs w:val="22"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րտապան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երթ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սագիրը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ման ենթակա ընդհանուր գումարը</w:t>
            </w:r>
          </w:p>
        </w:tc>
      </w:tr>
      <w:tr>
        <w:trPr>
          <w:trHeight w:val="9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նալճ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4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400.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ալին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2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200.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վառ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2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200.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ետիկ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4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400.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Ձորաղբյուրի համայնքապետարա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2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200.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րազդան-Ջու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8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800.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90,000.0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,200.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97,200.0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9547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80"/>
        <w:gridCol w:w="1075"/>
        <w:gridCol w:w="1144"/>
        <w:gridCol w:w="1075"/>
        <w:gridCol w:w="1094"/>
        <w:gridCol w:w="1342"/>
      </w:tblGrid>
      <w:tr>
        <w:trPr>
          <w:trHeight w:val="39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ղյուսակ N 10</w:t>
            </w:r>
          </w:p>
        </w:tc>
      </w:tr>
      <w:tr>
        <w:trPr>
          <w:trHeight w:val="40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10" w:type="dxa"/>
            <w:gridSpan w:val="6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ՑՈՒՑԱԿ</w:t>
            </w:r>
          </w:p>
        </w:tc>
      </w:tr>
      <w:tr>
        <w:trPr>
          <w:trHeight w:val="795" w:hRule="atLeast"/>
        </w:trPr>
        <w:tc>
          <w:tcPr>
            <w:tcW w:w="9547" w:type="dxa"/>
            <w:gridSpan w:val="7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2013 թվականի ընթացքում «Ագրոլրատու» թերթի ԵՎ «Ագրոգիտություն» ամսագրի բաժանորդագրության գծով պարտքերի</w:t>
            </w:r>
          </w:p>
        </w:tc>
      </w:tr>
      <w:tr>
        <w:trPr>
          <w:trHeight w:val="27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szCs w:val="22"/>
                <w:lang w:val="ru-RU"/>
              </w:rPr>
            </w:pPr>
            <w:r>
              <w:rPr>
                <w:rFonts w:cs="GHEA Mariam" w:ascii="GHEA Mariam" w:hAnsi="GHEA Mariam"/>
                <w:szCs w:val="22"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րտապանը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երթ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սագիրը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ման ենթակա ընդհանուր գումարը</w:t>
            </w:r>
          </w:p>
        </w:tc>
      </w:tr>
      <w:tr>
        <w:trPr>
          <w:trHeight w:val="9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պարան-Արագած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ՋՕ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88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880.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ոյեմբերյան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ՋՕ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,80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,800.0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լստյան Սամվել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96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1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060.0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5,64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8,1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3,740.0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10076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740"/>
        <w:gridCol w:w="1075"/>
        <w:gridCol w:w="1126"/>
        <w:gridCol w:w="1075"/>
        <w:gridCol w:w="1094"/>
        <w:gridCol w:w="1342"/>
      </w:tblGrid>
      <w:tr>
        <w:trPr>
          <w:trHeight w:val="390" w:hRule="atLeas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  <w:bookmarkStart w:id="11" w:name="RANGE!A1%3AG10"/>
            <w:bookmarkStart w:id="12" w:name="RANGE!A1%3AG10"/>
            <w:bookmarkEnd w:id="12"/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ղյուսակ N 11</w:t>
            </w:r>
          </w:p>
        </w:tc>
      </w:tr>
      <w:tr>
        <w:trPr>
          <w:trHeight w:val="315" w:hRule="atLeas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52" w:type="dxa"/>
            <w:gridSpan w:val="6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eastAsia="en-US"/>
              </w:rPr>
              <w:t>ՑՈՒՑԱԿ</w:t>
            </w:r>
          </w:p>
        </w:tc>
      </w:tr>
      <w:tr>
        <w:trPr>
          <w:trHeight w:val="795" w:hRule="atLeast"/>
        </w:trPr>
        <w:tc>
          <w:tcPr>
            <w:tcW w:w="10076" w:type="dxa"/>
            <w:gridSpan w:val="7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2014 թվականի ընթացքում «Ագրոլրատու» թերթի ԵՎ «Ագրոգիտություն» ամսագրի բաժանորդագրության գծով պարտքերի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szCs w:val="22"/>
                <w:lang w:val="ru-RU"/>
              </w:rPr>
            </w:pPr>
            <w:r>
              <w:rPr>
                <w:rFonts w:cs="GHEA Mariam" w:ascii="GHEA Mariam" w:hAnsi="GHEA Mariam"/>
                <w:szCs w:val="22"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րտապանը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երթ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սագիրը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ման ենթակա ընդհանուր գումարը</w:t>
            </w:r>
          </w:p>
        </w:tc>
      </w:tr>
      <w:tr>
        <w:trPr>
          <w:trHeight w:val="9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լստյան Սամվել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96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1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060.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իկ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ՋՕ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,72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,720.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ւտիք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ՋՕ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84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840.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7,520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8,100.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5,620.0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925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58"/>
        <w:gridCol w:w="2496"/>
        <w:gridCol w:w="3160"/>
      </w:tblGrid>
      <w:tr>
        <w:trPr>
          <w:trHeight w:val="330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ղյուսակ N 12</w:t>
            </w:r>
          </w:p>
        </w:tc>
      </w:tr>
      <w:tr>
        <w:trPr>
          <w:trHeight w:val="405" w:hRule="atLeast"/>
        </w:trPr>
        <w:tc>
          <w:tcPr>
            <w:tcW w:w="9257" w:type="dxa"/>
            <w:gridSpan w:val="4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ՑՈՒՑԱԿ</w:t>
            </w:r>
          </w:p>
        </w:tc>
      </w:tr>
      <w:tr>
        <w:trPr>
          <w:trHeight w:val="345" w:hRule="atLeast"/>
        </w:trPr>
        <w:tc>
          <w:tcPr>
            <w:tcW w:w="9257" w:type="dxa"/>
            <w:gridSpan w:val="4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2008 թվականի ընթացքում կուտակված պարտավորության</w:t>
            </w:r>
          </w:p>
        </w:tc>
      </w:tr>
      <w:tr>
        <w:trPr>
          <w:trHeight w:val="270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NN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ը/կ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րտապանը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պագրական նյութը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ման ենթակա ընդհանուր գումարը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«Պարարտ» ՓԲԸ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20,000.0 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20,000.0 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Norm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rFonts w:ascii="GHEA Grapalat" w:hAnsi="GHEA Grapalat" w:cs="GHEA Grapalat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top"/>
    </w:pPr>
    <w:rPr>
      <w:rFonts w:ascii="GHEA Grapalat" w:hAnsi="GHEA Grapalat" w:cs="GHEA Grapalat"/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GHEA Grapalat" w:hAnsi="GHEA Grapalat" w:cs="GHEA Grapalat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GHEA Grapalat" w:hAnsi="GHEA Grapalat" w:cs="GHEA Grapalat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GHEA Grapalat" w:hAnsi="GHEA Grapalat" w:cs="GHEA Grapalat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GHEA Grapalat" w:hAnsi="GHEA Grapalat" w:cs="GHEA Grapalat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GHEA Grapalat" w:hAnsi="GHEA Grapalat" w:cs="GHEA Grapalat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GHEA Grapalat" w:hAnsi="GHEA Grapalat" w:cs="GHEA Grapalat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GHEA Grapalat" w:hAnsi="GHEA Grapalat" w:cs="GHEA Grapalat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GHEA Grapalat" w:hAnsi="GHEA Grapalat" w:cs="GHEA Grapalat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GHEA Grapalat" w:hAnsi="GHEA Grapalat" w:cs="GHEA Grapalat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HEA Grapalat" w:hAnsi="GHEA Grapalat" w:cs="GHEA Grapalat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GHEA Grapalat" w:hAnsi="GHEA Grapalat" w:cs="GHEA Grapalat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GHEA Grapalat" w:hAnsi="GHEA Grapalat" w:cs="GHEA Grapalat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GHEA Grapalat" w:hAnsi="GHEA Grapalat" w:cs="GHEA Grapalat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rFonts w:ascii="GHEA Grapalat" w:hAnsi="GHEA Grapalat" w:cs="GHEA Grapalat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GHEA Grapalat" w:hAnsi="GHEA Grapalat" w:cs="GHEA Grapalat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GHEA Grapalat" w:hAnsi="GHEA Grapalat" w:cs="GHEA Grapalat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GHEA Grapalat" w:hAnsi="GHEA Grapalat" w:cs="GHEA Grapalat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GHEA Grapalat" w:hAnsi="GHEA Grapalat" w:cs="GHEA Grapalat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GHEA Grapalat" w:hAnsi="GHEA Grapalat" w:cs="GHEA Grapalat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GHEA Grapalat" w:hAnsi="GHEA Grapalat" w:cs="GHEA Grapalat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HEA Grapalat" w:hAnsi="GHEA Grapalat" w:cs="GHEA Grapalat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GHEA Grapalat" w:hAnsi="GHEA Grapalat" w:cs="GHEA Grapalat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GHEA Grapalat" w:hAnsi="GHEA Grapalat" w:cs="GHEA Grapalat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GHEA Grapalat" w:hAnsi="GHEA Grapalat" w:cs="GHEA Grapalat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GHEA Grapalat" w:hAnsi="GHEA Grapalat" w:cs="GHEA Grapalat"/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center"/>
      <w:textAlignment w:val="top"/>
    </w:pPr>
    <w:rPr>
      <w:rFonts w:ascii="GHEA Grapalat" w:hAnsi="GHEA Grapalat" w:cs="GHEA Grapalat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GHEA Grapalat" w:hAnsi="GHEA Grapalat" w:cs="GHEA Grapalat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GHEA Grapalat" w:hAnsi="GHEA Grapalat" w:cs="GHEA Grapalat"/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  <w:textAlignment w:val="top"/>
    </w:pPr>
    <w:rPr>
      <w:rFonts w:ascii="GHEA Grapalat" w:hAnsi="GHEA Grapalat" w:cs="GHEA Grapalat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GHEA Grapalat" w:hAnsi="GHEA Grapalat" w:cs="GHEA Grapalat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GHEA Grapalat" w:hAnsi="GHEA Grapalat" w:cs="GHEA Grapalat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GHEA Grapalat" w:hAnsi="GHEA Grapalat" w:cs="GHEA Grapalat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45:00Z</dcterms:created>
  <dc:creator>TatevikM</dc:creator>
  <dc:description/>
  <cp:keywords/>
  <dc:language>en-US</dc:language>
  <cp:lastModifiedBy>Lusine Khazarian</cp:lastModifiedBy>
  <cp:lastPrinted>2018-01-15T15:21:00Z</cp:lastPrinted>
  <dcterms:modified xsi:type="dcterms:W3CDTF">2018-01-22T12:06:00Z</dcterms:modified>
  <cp:revision>4</cp:revision>
  <dc:subject/>
  <dc:title>28 դեկտեմբերի 2017 թվականի  N             - Ա</dc:title>
</cp:coreProperties>
</file>