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942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</w:p>
    <w:p>
      <w:pPr>
        <w:pStyle w:val="Normal"/>
        <w:spacing w:lineRule="auto" w:line="360" w:before="0" w:after="0"/>
        <w:ind w:left="5940" w:hanging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ի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left="5940" w:hanging="0"/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նախա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17» 11. 2017</w:t>
      </w:r>
      <w:r>
        <w:rPr>
          <w:rFonts w:cs="Sylfaen" w:ascii="GHEA Grapalat" w:hAnsi="GHEA Grapalat"/>
          <w:sz w:val="20"/>
          <w:szCs w:val="20"/>
          <w:lang w:val="en-US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</w:p>
    <w:p>
      <w:pPr>
        <w:pStyle w:val="Normal"/>
        <w:spacing w:lineRule="auto" w:line="360" w:before="0" w:after="0"/>
        <w:ind w:left="5940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N 1335-Ն </w:t>
      </w:r>
      <w:r>
        <w:rPr>
          <w:rFonts w:cs="Sylfaen" w:ascii="GHEA Grapalat" w:hAnsi="GHEA Grapalat"/>
          <w:sz w:val="20"/>
          <w:szCs w:val="20"/>
          <w:lang w:val="en-US"/>
        </w:rPr>
        <w:t>հրամանի</w:t>
      </w:r>
    </w:p>
    <w:p>
      <w:pPr>
        <w:pStyle w:val="BodyText3"/>
        <w:ind w:firstLine="61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color w:val="000000"/>
          <w:lang w:val="nl-NL" w:eastAsia="en-US"/>
        </w:rPr>
      </w:pPr>
      <w:r>
        <w:rPr>
          <w:rFonts w:cs="Sylfaen" w:ascii="GHEA Grapalat" w:hAnsi="GHEA Grapalat"/>
          <w:b/>
          <w:color w:val="000000"/>
          <w:lang w:val="en-US" w:eastAsia="en-US"/>
        </w:rPr>
        <w:t>ՄԻՋԻՆ</w:t>
      </w:r>
      <w:r>
        <w:rPr>
          <w:rFonts w:cs="Sylfaen" w:ascii="GHEA Grapalat" w:hAnsi="GHEA Grapalat"/>
          <w:b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ԱԿԱՆ</w:t>
      </w:r>
      <w:r>
        <w:rPr>
          <w:rFonts w:cs="Sylfaen" w:ascii="GHEA Grapalat" w:hAnsi="GHEA Grapalat"/>
          <w:b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ԿՐԹՈՒԹՅԱՆ</w:t>
      </w:r>
      <w:r>
        <w:rPr>
          <w:rFonts w:cs="Sylfaen" w:ascii="GHEA Grapalat" w:hAnsi="GHEA Grapalat"/>
          <w:b/>
          <w:color w:val="000000"/>
          <w:lang w:val="af-ZA" w:eastAsia="en-US"/>
        </w:rPr>
        <w:t xml:space="preserve"> 0811.02.5 «</w:t>
      </w:r>
      <w:r>
        <w:rPr>
          <w:rFonts w:cs="Sylfaen" w:ascii="GHEA Grapalat" w:hAnsi="GHEA Grapalat"/>
          <w:b/>
          <w:color w:val="000000"/>
          <w:lang w:val="en-US" w:eastAsia="en-US"/>
        </w:rPr>
        <w:t>ԳՅՈՒՂԱՑԻԱԿԱՆ</w:t>
      </w:r>
      <w:r>
        <w:rPr>
          <w:rFonts w:cs="Sylfaen" w:ascii="GHEA Grapalat" w:hAnsi="GHEA Grapalat"/>
          <w:b/>
          <w:color w:val="000000"/>
          <w:lang w:val="af-ZA" w:eastAsia="en-US"/>
        </w:rPr>
        <w:t xml:space="preserve"> (</w:t>
      </w:r>
      <w:r>
        <w:rPr>
          <w:rFonts w:cs="Sylfaen" w:ascii="GHEA Grapalat" w:hAnsi="GHEA Grapalat"/>
          <w:b/>
          <w:color w:val="000000"/>
          <w:lang w:val="en-US" w:eastAsia="en-US"/>
        </w:rPr>
        <w:t>ՖԵՐՄԵՐԱՅԻՆ</w:t>
      </w:r>
      <w:r>
        <w:rPr>
          <w:rFonts w:cs="Sylfaen" w:ascii="GHEA Grapalat" w:hAnsi="GHEA Grapalat"/>
          <w:b/>
          <w:color w:val="000000"/>
          <w:lang w:val="af-ZA" w:eastAsia="en-US"/>
        </w:rPr>
        <w:t xml:space="preserve">) </w:t>
      </w:r>
      <w:r>
        <w:rPr>
          <w:rFonts w:cs="Sylfaen" w:ascii="GHEA Grapalat" w:hAnsi="GHEA Grapalat"/>
          <w:b/>
          <w:color w:val="000000"/>
          <w:lang w:val="en-US" w:eastAsia="en-US"/>
        </w:rPr>
        <w:t>ՏՆՏԵՍՈՒԹՅԱՆ</w:t>
      </w:r>
      <w:r>
        <w:rPr>
          <w:rFonts w:cs="Sylfaen" w:ascii="GHEA Grapalat" w:hAnsi="GHEA Grapalat"/>
          <w:b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ԿԱԶՄԱԿԵՐՊՈՒՄ</w:t>
      </w:r>
      <w:r>
        <w:rPr>
          <w:rFonts w:cs="Sylfaen" w:ascii="GHEA Grapalat" w:hAnsi="GHEA Grapalat"/>
          <w:b/>
          <w:color w:val="000000"/>
          <w:lang w:val="af-ZA" w:eastAsia="en-US"/>
        </w:rPr>
        <w:t xml:space="preserve">»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ՈՒԹՅԱՆ</w:t>
      </w:r>
      <w:r>
        <w:rPr>
          <w:rFonts w:cs="Sylfaen" w:ascii="GHEA Grapalat" w:hAnsi="GHEA Grapalat"/>
          <w:b/>
          <w:color w:val="000000"/>
          <w:lang w:val="af-ZA" w:eastAsia="en-US"/>
        </w:rPr>
        <w:t xml:space="preserve"> 0811.02.01.5 «</w:t>
      </w:r>
      <w:r>
        <w:rPr>
          <w:rFonts w:cs="Sylfaen" w:ascii="GHEA Grapalat" w:hAnsi="GHEA Grapalat"/>
          <w:b/>
          <w:color w:val="000000"/>
          <w:lang w:val="en-US" w:eastAsia="en-US"/>
        </w:rPr>
        <w:t>ՖԵՐՄԵՐ</w:t>
      </w:r>
      <w:r>
        <w:rPr>
          <w:rFonts w:cs="Sylfaen" w:ascii="GHEA Grapalat" w:hAnsi="GHEA Grapalat"/>
          <w:b/>
          <w:color w:val="000000"/>
          <w:lang w:val="af-ZA" w:eastAsia="en-US"/>
        </w:rPr>
        <w:t>»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ՊԵՏԱԿԱՆ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ԿՐԹ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ՉԱՓՈՐՈՇԻՉ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Sylfaen" w:ascii="GHEA Grapalat" w:hAnsi="GHEA Grapalat"/>
          <w:sz w:val="22"/>
          <w:szCs w:val="22"/>
          <w:lang w:val="en-US"/>
        </w:rPr>
        <w:t>ԳԼՈՒԽ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1.</w:t>
      </w:r>
    </w:p>
    <w:p>
      <w:pPr>
        <w:pStyle w:val="Heading1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</w:rPr>
        <w:t>ԸՆԴՀԱՆՈՒՐ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ԴՐՈՒՅԹՆԵՐ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left="0" w:firstLine="360"/>
        <w:jc w:val="both"/>
        <w:rPr/>
      </w:pPr>
      <w:r>
        <w:rPr>
          <w:rFonts w:eastAsia="GHEA Grapalat" w:cs="GHEA Grapalat" w:ascii="GHEA Grapalat" w:hAnsi="GHEA Grapalat"/>
          <w:color w:val="00000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Սույն</w:t>
      </w:r>
      <w:r>
        <w:rPr>
          <w:rFonts w:cs="GHEA Grapalat" w:ascii="GHEA Grapalat" w:hAnsi="GHEA Grapalat"/>
          <w:color w:val="00000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չափորոշիչը</w:t>
      </w:r>
      <w:r>
        <w:rPr>
          <w:rFonts w:cs="GHEA Grapalat" w:ascii="GHEA Grapalat" w:hAnsi="GHEA Grapalat"/>
          <w:color w:val="00000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սահմանում</w:t>
      </w:r>
      <w:r>
        <w:rPr>
          <w:rFonts w:cs="GHEA Grapalat" w:ascii="GHEA Grapalat" w:hAnsi="GHEA Grapalat"/>
          <w:color w:val="00000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է</w:t>
      </w:r>
      <w:r>
        <w:rPr>
          <w:rFonts w:cs="GHEA Grapalat" w:ascii="GHEA Grapalat" w:hAnsi="GHEA Grapalat"/>
          <w:color w:val="00000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մ</w:t>
      </w:r>
      <w:r>
        <w:rPr>
          <w:rFonts w:cs="Sylfaen" w:ascii="GHEA Grapalat" w:hAnsi="GHEA Grapalat"/>
          <w:color w:val="000000"/>
          <w:lang w:val="hy-AM" w:eastAsia="en-US"/>
        </w:rPr>
        <w:t>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 0811.02.5 «Գյուղացիական (ֆերմերային) տնտեսության կազմակերպում» մասնագիտության` ՀՀ կառավարության 201</w:t>
      </w:r>
      <w:r>
        <w:rPr>
          <w:rFonts w:cs="Sylfaen" w:ascii="GHEA Grapalat" w:hAnsi="GHEA Grapalat"/>
          <w:color w:val="000000"/>
          <w:lang w:val="en-US" w:eastAsia="en-US"/>
        </w:rPr>
        <w:t>1</w:t>
      </w:r>
      <w:r>
        <w:rPr>
          <w:rFonts w:cs="Sylfaen" w:ascii="GHEA Grapalat" w:hAnsi="GHEA Grapalat"/>
          <w:color w:val="000000"/>
          <w:lang w:val="hy-AM" w:eastAsia="en-US"/>
        </w:rPr>
        <w:t xml:space="preserve"> թվականի </w:t>
      </w:r>
      <w:r>
        <w:rPr>
          <w:rFonts w:cs="Sylfaen" w:ascii="GHEA Grapalat" w:hAnsi="GHEA Grapalat"/>
          <w:color w:val="000000"/>
          <w:lang w:val="en-US" w:eastAsia="en-US"/>
        </w:rPr>
        <w:t>մարտի</w:t>
      </w:r>
      <w:r>
        <w:rPr>
          <w:rFonts w:cs="Sylfaen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31</w:t>
      </w:r>
      <w:r>
        <w:rPr>
          <w:rFonts w:cs="Sylfaen" w:ascii="GHEA Grapalat" w:hAnsi="GHEA Grapalat"/>
          <w:color w:val="000000"/>
          <w:lang w:val="hy-AM" w:eastAsia="en-US"/>
        </w:rPr>
        <w:t xml:space="preserve">-ի N </w:t>
      </w:r>
      <w:r>
        <w:rPr>
          <w:rFonts w:cs="Sylfaen" w:ascii="GHEA Grapalat" w:hAnsi="GHEA Grapalat"/>
          <w:color w:val="000000"/>
          <w:lang w:val="en-US" w:eastAsia="en-US"/>
        </w:rPr>
        <w:t>332</w:t>
      </w:r>
      <w:r>
        <w:rPr>
          <w:rFonts w:cs="Sylfaen" w:ascii="GHEA Grapalat" w:hAnsi="GHEA Grapalat"/>
          <w:color w:val="000000"/>
          <w:lang w:val="hy-AM" w:eastAsia="en-US"/>
        </w:rPr>
        <w:t>-Ն որոշմամբ հաստատված Հայաստանի Հանրապետության կրթության որակավորումների ազգային շրջանակի 5-րդ մակարդակի 0811.02.</w:t>
      </w:r>
      <w:r>
        <w:rPr>
          <w:rFonts w:cs="Sylfaen" w:ascii="GHEA Grapalat" w:hAnsi="GHEA Grapalat"/>
          <w:color w:val="000000"/>
          <w:lang w:val="en-US" w:eastAsia="en-US"/>
        </w:rPr>
        <w:t>01.</w:t>
      </w:r>
      <w:r>
        <w:rPr>
          <w:rFonts w:cs="Sylfaen" w:ascii="GHEA Grapalat" w:hAnsi="GHEA Grapalat"/>
          <w:color w:val="000000"/>
          <w:lang w:val="hy-AM" w:eastAsia="en-US"/>
        </w:rPr>
        <w:t>5 «Ֆերմեր» որակավորմանը ներկայացվող պահանջները, հիմնական կրթական ծրագրի բովանդակության պարտադիր նվազագույնը, ուսանողների ուսումնական բեռնվածության նվազագույն և առավելագույն ծավալները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Sylfaen" w:ascii="GHEA Grapalat" w:hAnsi="GHEA Grapalat"/>
          <w:color w:val="000000"/>
          <w:lang w:val="hy-AM" w:eastAsia="en-US"/>
        </w:rPr>
        <w:t>2. Միջին մասնագիտական կրթության 0811.02.5 «Գյուղացիական (ֆերմերային) տնտեսության կազմակերպում» մասնագիտության 0811.02.01.5 «Ֆերմեր»  որակավորման հիմնական կրթական ծրագիրը կարող է  իրականացվել ուսուցման հետևյալ ձևերով`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en-US" w:eastAsia="en-US"/>
        </w:rPr>
        <w:t>ա</w:t>
      </w:r>
      <w:r>
        <w:rPr>
          <w:rFonts w:cs="Sylfaen" w:ascii="GHEA Grapalat" w:hAnsi="GHEA Grapalat"/>
          <w:color w:val="000000"/>
          <w:lang w:val="hy-AM" w:eastAsia="en-US"/>
        </w:rPr>
        <w:t>ռկա</w:t>
      </w:r>
      <w:r>
        <w:rPr>
          <w:rFonts w:cs="Sylfaen" w:ascii="GHEA Grapalat" w:hAnsi="GHEA Grapalat"/>
          <w:color w:val="000000"/>
          <w:lang w:val="en-US" w:eastAsia="en-US"/>
        </w:rPr>
        <w:t>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en-US" w:eastAsia="en-US"/>
        </w:rPr>
        <w:t>հ</w:t>
      </w:r>
      <w:r>
        <w:rPr>
          <w:rFonts w:cs="Sylfaen" w:ascii="GHEA Grapalat" w:hAnsi="GHEA Grapalat"/>
          <w:color w:val="000000"/>
          <w:lang w:val="hy-AM" w:eastAsia="en-US"/>
        </w:rPr>
        <w:t>եռակա</w:t>
      </w:r>
      <w:r>
        <w:rPr>
          <w:rFonts w:cs="Sylfaen" w:ascii="GHEA Grapalat" w:hAnsi="GHEA Grapalat"/>
          <w:color w:val="000000"/>
          <w:lang w:val="en-US" w:eastAsia="en-US"/>
        </w:rPr>
        <w:t>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հեռավար (դիստանցիոն)</w:t>
      </w:r>
      <w:r>
        <w:rPr>
          <w:rFonts w:cs="Sylfaen" w:ascii="GHEA Grapalat" w:hAnsi="GHEA Grapalat"/>
          <w:color w:val="000000"/>
          <w:lang w:val="en-US" w:eastAsia="en-US"/>
        </w:rPr>
        <w:t>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դրսեկություն (էքստեռնատ)</w:t>
      </w:r>
      <w:r>
        <w:rPr>
          <w:rFonts w:cs="Sylfaen" w:ascii="GHEA Grapalat" w:hAnsi="GHEA Grapalat"/>
          <w:color w:val="000000"/>
          <w:lang w:val="en-US" w:eastAsia="en-US"/>
        </w:rPr>
        <w:t>:</w:t>
      </w:r>
    </w:p>
    <w:p>
      <w:pPr>
        <w:pStyle w:val="Heading2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Sylfaen" w:ascii="GHEA Grapalat" w:hAnsi="GHEA Grapalat"/>
          <w:b w:val="false"/>
          <w:bCs w:val="false"/>
          <w:i w:val="false"/>
          <w:iCs w:val="false"/>
          <w:color w:val="000000"/>
          <w:sz w:val="22"/>
          <w:szCs w:val="22"/>
          <w:lang w:val="hy-AM" w:eastAsia="en-US"/>
        </w:rPr>
        <w:t xml:space="preserve">3. Միջին մասնագիտական կրթության 0811.02.5 «Գյուղացիական (ֆերմերային) տնտեսության կազմակերպում» մասնագիտության 0811.02.01.5 «Ֆերմեր»   որակավորման հիմնական կրթական ծրագրի իրականացման համար սահմանվում են ուսումնառության հետևյալ նորմատիվային ժամկետները.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color w:val="000000"/>
          <w:lang w:val="hy-AM" w:eastAsia="en-US"/>
        </w:rPr>
        <w:t xml:space="preserve">կրթության առկա ձևով.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Sylfaen" w:ascii="GHEA Grapalat" w:hAnsi="GHEA Grapalat"/>
          <w:color w:val="000000"/>
          <w:lang w:val="hy-AM" w:eastAsia="en-US"/>
        </w:rPr>
        <w:t xml:space="preserve">ա. միջնակարգ կրթության հիմքով՝   3 տարի                                             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 xml:space="preserve">բ. հիմնական կրթության հիմքով՝     4 տարի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 xml:space="preserve">կրթության հեռակա  ձևով.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 xml:space="preserve">ա. միջնակարգ կրթության հիմքով՝  4 տարի                  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դրսեկության (էքստեռնատ) և հեռավար (դիստանցիոն) ձևերո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 xml:space="preserve">կրթության հիմքը և ուսուցման տևողությունը որոշում է ուսումնական հաստատությունը` համաձայն Հայաստանի Հանրապետության կառավարության 2007թ. սեպտեմբերի 6-ի «Նախնական մասնագիտական (արհեստագործական) և միջին մասնագիտական հիմնական կրթական ծրագրերի հեռավար (դիստանցիոն) և դրսեկությամբ (էքստեռնատով) ուսուցման կարգերը հաստատելու մասին» N 1028-Ն որոշման։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>4</w:t>
      </w:r>
      <w:r>
        <w:rPr>
          <w:rFonts w:cs="Sylfaen" w:ascii="GHEA Grapalat" w:hAnsi="GHEA Grapalat"/>
          <w:color w:val="000000"/>
          <w:lang w:val="hy-AM" w:eastAsia="en-US"/>
        </w:rPr>
        <w:t>. Միջին մասնագիտական կրթության 0811.02.5 «Գյուղացիական (ֆերմերային) տնտեսության կազմակերպում» մասնագիտության 0811.02.01.5 «Ֆերմեր» որակավորման հիմնական կրթական ծրագիրը միջնակարգ կրթության հիմքով յուրացնող ուսանողի ուսումնական բեռնվածության նվազագույն ծավալը 4140 ժամ է, առավելագույն ծավալը` 6642 ժամ։ Հիմնական կրթության հիմքով հիմնական կրթական ծրագրի յուրացման դեպքում ուսումնառության տևողությունն ավելանում է 52 շաբաթով։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</w:t>
      </w:r>
    </w:p>
    <w:p>
      <w:pPr>
        <w:pStyle w:val="Heading2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>
          <w:rFonts w:ascii="GHEA Grapalat" w:hAnsi="GHEA Grapalat" w:cs="Sylfaen"/>
          <w:i w:val="false"/>
          <w:i w:val="false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>
          <w:rFonts w:ascii="GHEA Grapalat" w:hAnsi="GHEA Grapalat" w:cs="Sylfaen"/>
          <w:i w:val="false"/>
          <w:i w:val="false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ԳԼՈՒԽ 2.</w:t>
      </w:r>
    </w:p>
    <w:p>
      <w:pPr>
        <w:pStyle w:val="Heading2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ԻՋԻՆ ՄԱՍՆԱԳԻՏԱԿԱՆ ԿՐԹՈՒԹՅԱՆ 0811.02.5 «ԳՅՈՒՂԱՑԻԱԿԱՆ (ՖԵՐՄԵՐԱՅԻՆ) ՏՆՏԵՍՈՒԹՅԱՆ ԿԱԶՄԱԿԵՐՊՈՒՄ» ՄԱՍՆԱԳԻՏՈՒԹՅԱՆ 0811.02.01.5 «ՖԵՐՄԵՐ» ՈՐԱԿԱՎՈՐՄԱՆ ՄԱՍՆԱԳԵՏԻ ՄԱՍՆԱԳԻՏԱԿԱՆ ԳՈՐԾՈՒՆԵՈՒԹՅԱՆ ԲՆՈՒԹԱԳԻՐԸ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 w:eastAsia="en-US"/>
        </w:rPr>
        <w:t>5</w:t>
      </w:r>
      <w:r>
        <w:rPr>
          <w:rFonts w:cs="Sylfaen" w:ascii="GHEA Grapalat" w:hAnsi="GHEA Grapalat"/>
          <w:bCs/>
          <w:iCs/>
          <w:color w:val="000000"/>
          <w:lang w:val="hy-AM" w:eastAsia="en-US"/>
        </w:rPr>
        <w:t xml:space="preserve">. Միջին մասնագիտական կրթության 0811.02.5 «Գյուղացիական (ֆերմերային) տնտեսության կազմակերպում» մասնագիտության 0811.02.01.5 «Ֆերմեր»   որակավորման մասնագետի մասնագիտական գործունեության բնութագիրը տրվում է ըստ զբաղմունքների տեսակների և մասնագիտական պարտականությունների: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bCs/>
          <w:iCs/>
          <w:color w:val="000000"/>
          <w:lang w:val="hy-AM" w:eastAsia="en-US"/>
        </w:rPr>
      </w:pPr>
      <w:r>
        <w:rPr>
          <w:rFonts w:cs="Sylfaen" w:ascii="GHEA Grapalat" w:hAnsi="GHEA Grapalat"/>
          <w:bCs/>
          <w:iCs/>
          <w:color w:val="000000"/>
          <w:lang w:val="hy-AM" w:eastAsia="en-US"/>
        </w:rPr>
        <w:t xml:space="preserve">6. Միջին մասնագիտական կրթության 0811.02.5 «Գյուղացիական (ֆերմերային) տնտեսության կազմակերպում» մասնագիտության 0811.02.01.5 «Ֆերմեր»   որակավորմամբ մասնագետն իրականացնում է հետևյալ զբաղմունքը(ները)՝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Sylfaen" w:ascii="GHEA Grapalat" w:hAnsi="GHEA Grapalat"/>
          <w:bCs/>
          <w:iCs/>
          <w:color w:val="000000"/>
          <w:lang w:val="hy-AM" w:eastAsia="en-US"/>
        </w:rPr>
        <w:t>1) ֆերմեր, համակցված մշակաբույսերի մշակության և բուսաբուծական արտադրանքի արտադրության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Sylfaen" w:ascii="GHEA Grapalat" w:hAnsi="GHEA Grapalat"/>
          <w:bCs/>
          <w:iCs/>
          <w:color w:val="000000"/>
          <w:lang w:val="hy-AM" w:eastAsia="en-US"/>
        </w:rPr>
        <w:t>2) ֆերմեր, կենդանիների աճեցման ու բազմացման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Sylfaen" w:ascii="GHEA Grapalat" w:hAnsi="GHEA Grapalat"/>
          <w:bCs/>
          <w:iCs/>
          <w:color w:val="000000"/>
          <w:lang w:val="hy-AM" w:eastAsia="en-US"/>
        </w:rPr>
        <w:t xml:space="preserve">3) ֆերմեր, անասնապահական խառը ապրանքների արտադրության։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bCs/>
          <w:iCs/>
          <w:color w:val="000000"/>
          <w:lang w:val="hy-AM" w:eastAsia="en-US"/>
        </w:rPr>
      </w:pPr>
      <w:r>
        <w:rPr>
          <w:rFonts w:cs="Sylfaen" w:ascii="GHEA Grapalat" w:hAnsi="GHEA Grapalat"/>
          <w:bCs/>
          <w:iCs/>
          <w:color w:val="000000"/>
          <w:lang w:val="hy-AM" w:eastAsia="en-US"/>
        </w:rPr>
        <w:t>7.  Միջին մասնագիտական կրթության 0811.02.5 «Գյուղացիական (ֆերմերային) տնտեսության կազմակերպում» մասնագիտության 0811.02.01.5 «Ֆերմեր» որակավորմամբ մասնագետի մասնագիտական  պարտականություններն են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bCs/>
          <w:iCs/>
          <w:color w:val="000000"/>
          <w:lang w:val="hy-AM" w:eastAsia="en-US"/>
        </w:rPr>
      </w:pPr>
      <w:r>
        <w:rPr>
          <w:rFonts w:cs="Sylfaen" w:ascii="GHEA Grapalat" w:hAnsi="GHEA Grapalat"/>
          <w:bCs/>
          <w:iCs/>
          <w:color w:val="000000"/>
          <w:lang w:val="hy-AM" w:eastAsia="en-US"/>
        </w:rPr>
        <w:t>տնտեսական գործունեություն ծավալելու համար անհրաժեշտ ռեսուրսների գնահատումը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bCs/>
          <w:iCs/>
          <w:color w:val="000000"/>
          <w:lang w:val="hy-AM" w:eastAsia="en-US"/>
        </w:rPr>
      </w:pPr>
      <w:r>
        <w:rPr>
          <w:rFonts w:cs="Sylfaen" w:ascii="GHEA Grapalat" w:hAnsi="GHEA Grapalat"/>
          <w:bCs/>
          <w:iCs/>
          <w:color w:val="000000"/>
          <w:lang w:val="hy-AM" w:eastAsia="en-US"/>
        </w:rPr>
        <w:t>գյուղացիական տնտեսության գործունեության պլանավորումը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bCs/>
          <w:iCs/>
          <w:color w:val="000000"/>
          <w:lang w:val="hy-AM" w:eastAsia="en-US"/>
        </w:rPr>
      </w:pPr>
      <w:r>
        <w:rPr>
          <w:rFonts w:cs="Sylfaen" w:ascii="GHEA Grapalat" w:hAnsi="GHEA Grapalat"/>
          <w:bCs/>
          <w:iCs/>
          <w:color w:val="000000"/>
          <w:lang w:val="hy-AM" w:eastAsia="en-US"/>
        </w:rPr>
        <w:t>բուսաբուծական մշակաբույսերի մշակության տեխնոլոգիաներին տիրապետելը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bCs/>
          <w:iCs/>
          <w:color w:val="000000"/>
          <w:lang w:val="hy-AM" w:eastAsia="en-US"/>
        </w:rPr>
      </w:pPr>
      <w:r>
        <w:rPr>
          <w:rFonts w:cs="Sylfaen" w:ascii="GHEA Grapalat" w:hAnsi="GHEA Grapalat"/>
          <w:bCs/>
          <w:iCs/>
          <w:color w:val="000000"/>
          <w:lang w:val="hy-AM" w:eastAsia="en-US"/>
        </w:rPr>
        <w:t>սերմերի, տնկանյութերի, բարձրորակ սերմերի ընրությունը և անհրաժեշտ պահանջի հաշվարկը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bCs/>
          <w:iCs/>
          <w:color w:val="000000"/>
          <w:lang w:val="hy-AM" w:eastAsia="en-US"/>
        </w:rPr>
      </w:pPr>
      <w:r>
        <w:rPr>
          <w:rFonts w:cs="Sylfaen" w:ascii="GHEA Grapalat" w:hAnsi="GHEA Grapalat"/>
          <w:bCs/>
          <w:iCs/>
          <w:color w:val="000000"/>
          <w:lang w:val="hy-AM" w:eastAsia="en-US"/>
        </w:rPr>
        <w:t>բույսերի մշակության ագրոտեխնիկական գործընթացների հաջորդականաության ապահովումը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bCs/>
          <w:iCs/>
          <w:color w:val="000000"/>
          <w:lang w:val="hy-AM" w:eastAsia="en-US"/>
        </w:rPr>
      </w:pPr>
      <w:r>
        <w:rPr>
          <w:rFonts w:cs="Sylfaen" w:ascii="GHEA Grapalat" w:hAnsi="GHEA Grapalat"/>
          <w:bCs/>
          <w:iCs/>
          <w:color w:val="000000"/>
          <w:lang w:val="hy-AM" w:eastAsia="en-US"/>
        </w:rPr>
        <w:t>բարձր մթերատու կենդանիների ընտրելը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bCs/>
          <w:iCs/>
          <w:color w:val="000000"/>
          <w:lang w:val="hy-AM" w:eastAsia="en-US"/>
        </w:rPr>
      </w:pPr>
      <w:r>
        <w:rPr>
          <w:rFonts w:cs="Sylfaen" w:ascii="GHEA Grapalat" w:hAnsi="GHEA Grapalat"/>
          <w:bCs/>
          <w:iCs/>
          <w:color w:val="000000"/>
          <w:lang w:val="hy-AM" w:eastAsia="en-US"/>
        </w:rPr>
        <w:t>բույսերի պաշտպանության անհրաժեշտ միջոցառումների իրականացնելը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bCs/>
          <w:iCs/>
          <w:color w:val="000000"/>
          <w:lang w:val="hy-AM" w:eastAsia="en-US"/>
        </w:rPr>
      </w:pPr>
      <w:r>
        <w:rPr>
          <w:rFonts w:cs="Sylfaen" w:ascii="GHEA Grapalat" w:hAnsi="GHEA Grapalat"/>
          <w:bCs/>
          <w:iCs/>
          <w:color w:val="000000"/>
          <w:lang w:val="hy-AM" w:eastAsia="en-US"/>
        </w:rPr>
        <w:t>հողի պարարտացումը, բերիության ապահովումը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bCs/>
          <w:iCs/>
          <w:color w:val="000000"/>
          <w:lang w:val="hy-AM" w:eastAsia="en-US"/>
        </w:rPr>
      </w:pPr>
      <w:r>
        <w:rPr>
          <w:rFonts w:cs="Sylfaen" w:ascii="GHEA Grapalat" w:hAnsi="GHEA Grapalat"/>
          <w:bCs/>
          <w:iCs/>
          <w:color w:val="000000"/>
          <w:lang w:val="hy-AM" w:eastAsia="en-US"/>
        </w:rPr>
        <w:t>ոռոգման տեխնոլոգիաների ընտրությունը և սահմանված ժամկետներում բույսերի ոռոգելը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bCs/>
          <w:iCs/>
          <w:color w:val="000000"/>
          <w:lang w:val="hy-AM" w:eastAsia="en-US"/>
        </w:rPr>
      </w:pPr>
      <w:r>
        <w:rPr>
          <w:rFonts w:cs="Sylfaen" w:ascii="GHEA Grapalat" w:hAnsi="GHEA Grapalat"/>
          <w:bCs/>
          <w:iCs/>
          <w:color w:val="000000"/>
          <w:lang w:val="hy-AM" w:eastAsia="en-US"/>
        </w:rPr>
        <w:t>գյուղատնտեսական կենդանիների կերերով ապահովելը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bCs/>
          <w:iCs/>
          <w:color w:val="000000"/>
          <w:lang w:val="hy-AM" w:eastAsia="en-US"/>
        </w:rPr>
      </w:pPr>
      <w:r>
        <w:rPr>
          <w:rFonts w:cs="Sylfaen" w:ascii="GHEA Grapalat" w:hAnsi="GHEA Grapalat"/>
          <w:bCs/>
          <w:iCs/>
          <w:color w:val="000000"/>
          <w:lang w:val="hy-AM" w:eastAsia="en-US"/>
        </w:rPr>
        <w:t>կենդանիների խնամքի, կերակրման, բուժման, պրոֆիլակտիկ միջոցառումների իրականացնելը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bCs/>
          <w:iCs/>
          <w:color w:val="000000"/>
          <w:lang w:val="hy-AM" w:eastAsia="en-US"/>
        </w:rPr>
      </w:pPr>
      <w:r>
        <w:rPr>
          <w:rFonts w:cs="Sylfaen" w:ascii="GHEA Grapalat" w:hAnsi="GHEA Grapalat"/>
          <w:bCs/>
          <w:iCs/>
          <w:color w:val="000000"/>
          <w:lang w:val="hy-AM" w:eastAsia="en-US"/>
        </w:rPr>
        <w:t>անհրաժեշտ միջոցների պահանջի ճիշտ հաշվարկելը և արդյունավետ օգտագործումը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bCs/>
          <w:iCs/>
          <w:color w:val="000000"/>
          <w:lang w:val="hy-AM" w:eastAsia="en-US"/>
        </w:rPr>
      </w:pPr>
      <w:r>
        <w:rPr>
          <w:rFonts w:cs="Sylfaen" w:ascii="GHEA Grapalat" w:hAnsi="GHEA Grapalat"/>
          <w:bCs/>
          <w:iCs/>
          <w:color w:val="000000"/>
          <w:lang w:val="hy-AM" w:eastAsia="en-US"/>
        </w:rPr>
        <w:t>գյուղատնտեսական տեխնիկայով ապահովելը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bCs/>
          <w:iCs/>
          <w:color w:val="000000"/>
          <w:lang w:val="hy-AM" w:eastAsia="en-US"/>
        </w:rPr>
      </w:pPr>
      <w:r>
        <w:rPr>
          <w:rFonts w:cs="Sylfaen" w:ascii="GHEA Grapalat" w:hAnsi="GHEA Grapalat"/>
          <w:bCs/>
          <w:iCs/>
          <w:color w:val="000000"/>
          <w:lang w:val="hy-AM" w:eastAsia="en-US"/>
        </w:rPr>
        <w:t>տնտեսության տեխնիկայի արդյունավետ շահագործման կազմակերպումը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bCs/>
          <w:iCs/>
          <w:color w:val="000000"/>
          <w:lang w:val="hy-AM" w:eastAsia="en-US"/>
        </w:rPr>
      </w:pPr>
      <w:r>
        <w:rPr>
          <w:rFonts w:cs="Sylfaen" w:ascii="GHEA Grapalat" w:hAnsi="GHEA Grapalat"/>
          <w:bCs/>
          <w:iCs/>
          <w:color w:val="000000"/>
          <w:lang w:val="hy-AM" w:eastAsia="en-US"/>
        </w:rPr>
        <w:t>աշխատանքի անվտանգության պայմանների պահպանությունը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bCs/>
          <w:iCs/>
          <w:color w:val="000000"/>
          <w:lang w:val="hy-AM" w:eastAsia="en-US"/>
        </w:rPr>
      </w:pPr>
      <w:r>
        <w:rPr>
          <w:rFonts w:cs="Sylfaen" w:ascii="GHEA Grapalat" w:hAnsi="GHEA Grapalat"/>
          <w:bCs/>
          <w:iCs/>
          <w:color w:val="000000"/>
          <w:lang w:val="hy-AM" w:eastAsia="en-US"/>
        </w:rPr>
        <w:t>կոլեկտիվ բարոյահոգեբանական մեթոդների ստեղծումը և աշխատողների նյութական շահագրգռվածության բարձրացումը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bCs/>
          <w:iCs/>
          <w:color w:val="000000"/>
          <w:lang w:val="hy-AM" w:eastAsia="en-US"/>
        </w:rPr>
      </w:pPr>
      <w:r>
        <w:rPr>
          <w:rFonts w:cs="Sylfaen" w:ascii="GHEA Grapalat" w:hAnsi="GHEA Grapalat"/>
          <w:bCs/>
          <w:iCs/>
          <w:color w:val="000000"/>
          <w:lang w:val="hy-AM" w:eastAsia="en-US"/>
        </w:rPr>
        <w:t>աշխատանքի նորմալ պայմանների ապահովումը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bCs/>
          <w:iCs/>
          <w:color w:val="000000"/>
          <w:lang w:val="hy-AM" w:eastAsia="en-US"/>
        </w:rPr>
      </w:pPr>
      <w:r>
        <w:rPr>
          <w:rFonts w:cs="Sylfaen" w:ascii="GHEA Grapalat" w:hAnsi="GHEA Grapalat"/>
          <w:bCs/>
          <w:iCs/>
          <w:color w:val="000000"/>
          <w:lang w:val="hy-AM" w:eastAsia="en-US"/>
        </w:rPr>
        <w:t>աշխատանքի վարձատրության և նյութական շահագրգռվածության մեխանիզմներին տիրապետելը և կիրառելը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bCs/>
          <w:iCs/>
          <w:color w:val="000000"/>
          <w:lang w:val="hy-AM" w:eastAsia="en-US"/>
        </w:rPr>
      </w:pPr>
      <w:r>
        <w:rPr>
          <w:rFonts w:cs="Sylfaen" w:ascii="GHEA Grapalat" w:hAnsi="GHEA Grapalat"/>
          <w:bCs/>
          <w:iCs/>
          <w:color w:val="000000"/>
          <w:lang w:val="hy-AM" w:eastAsia="en-US"/>
        </w:rPr>
        <w:t>արտադրանքի և մթերքի որակի ապահովումը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bCs/>
          <w:iCs/>
          <w:color w:val="000000"/>
          <w:lang w:val="hy-AM" w:eastAsia="en-US"/>
        </w:rPr>
      </w:pPr>
      <w:r>
        <w:rPr>
          <w:rFonts w:cs="Sylfaen" w:ascii="GHEA Grapalat" w:hAnsi="GHEA Grapalat"/>
          <w:bCs/>
          <w:iCs/>
          <w:color w:val="000000"/>
          <w:lang w:val="hy-AM" w:eastAsia="en-US"/>
        </w:rPr>
        <w:t>արտադրանքների և մթերքների տեխնոլոգիական պահանջների պահպանումը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bCs/>
          <w:iCs/>
          <w:color w:val="000000"/>
          <w:lang w:val="hy-AM" w:eastAsia="en-US"/>
        </w:rPr>
      </w:pPr>
      <w:r>
        <w:rPr>
          <w:rFonts w:cs="Sylfaen" w:ascii="GHEA Grapalat" w:hAnsi="GHEA Grapalat"/>
          <w:bCs/>
          <w:iCs/>
          <w:color w:val="000000"/>
          <w:lang w:val="hy-AM" w:eastAsia="en-US"/>
        </w:rPr>
        <w:t>արտադրանքի իրացման շուկաների ճիշտ ընտրությունը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bCs/>
          <w:iCs/>
          <w:color w:val="000000"/>
          <w:lang w:val="hy-AM" w:eastAsia="en-US"/>
        </w:rPr>
      </w:pPr>
      <w:r>
        <w:rPr>
          <w:rFonts w:cs="Sylfaen" w:ascii="GHEA Grapalat" w:hAnsi="GHEA Grapalat"/>
          <w:bCs/>
          <w:iCs/>
          <w:color w:val="000000"/>
          <w:lang w:val="hy-AM" w:eastAsia="en-US"/>
        </w:rPr>
        <w:t>սննդի անվտանգության ապահովումը և որակի վերաբերյալ ճիշտ տեղեկատվության տրամադրումը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bCs/>
          <w:iCs/>
          <w:color w:val="000000"/>
          <w:lang w:val="hy-AM" w:eastAsia="en-US"/>
        </w:rPr>
      </w:pPr>
      <w:r>
        <w:rPr>
          <w:rFonts w:cs="Sylfaen" w:ascii="GHEA Grapalat" w:hAnsi="GHEA Grapalat"/>
          <w:bCs/>
          <w:iCs/>
          <w:color w:val="000000"/>
          <w:lang w:val="hy-AM" w:eastAsia="en-US"/>
        </w:rPr>
        <w:t>շրջակա միջավայրի մաքրության և բնապահպանական նորմերի պահպանումը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bCs/>
          <w:iCs/>
          <w:color w:val="000000"/>
          <w:lang w:val="hy-AM" w:eastAsia="en-US"/>
        </w:rPr>
        <w:t xml:space="preserve">գնահատել գյուղատնտեսությանը վնաս պատճառող բնական և մարդածին աղետների ռիսակայնությունը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bCs/>
          <w:iCs/>
          <w:color w:val="000000"/>
          <w:lang w:val="hy-AM" w:eastAsia="en-US"/>
        </w:rPr>
      </w:pPr>
      <w:r>
        <w:rPr>
          <w:rFonts w:cs="Sylfaen" w:ascii="GHEA Grapalat" w:hAnsi="GHEA Grapalat"/>
          <w:bCs/>
          <w:iCs/>
          <w:color w:val="000000"/>
          <w:lang w:val="hy-AM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>
          <w:rFonts w:ascii="GHEA Grapalat" w:hAnsi="GHEA Grapalat" w:cs="Sylfaen"/>
          <w:b/>
          <w:b/>
          <w:color w:val="000000"/>
          <w:lang w:val="hy-AM" w:eastAsia="en-US"/>
        </w:rPr>
      </w:pPr>
      <w:r>
        <w:rPr>
          <w:rFonts w:cs="Sylfaen" w:ascii="GHEA Grapalat" w:hAnsi="GHEA Grapalat"/>
          <w:b/>
          <w:color w:val="000000"/>
          <w:lang w:val="hy-AM" w:eastAsia="en-US"/>
        </w:rPr>
        <w:t>ԳԼՈՒԽ 3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b/>
          <w:color w:val="000000"/>
          <w:lang w:val="hy-AM" w:eastAsia="en-US"/>
        </w:rPr>
        <w:t>ՄԻՋԻՆ ՄԱՍՆԱԳԻՏԱԿԱՆ 0811.02.5 «ԳՅՈՒՂԱՑԻԱԿԱՆ (ՖԵՐՄԵՐԱՅԻՆ) ՏՆՏԵՍՈՒԹՅԱՆ ԿԱԶՄԱԿԵՐՊՈՒՄ» ՄԱՍՆԱԳԻՏՈՒԹՅԱՆ 0811.02.01.5 «ՖԵՐՄԵՐ» ՈՐԱԿԱՎՈՐՄԱՆ ՀԻՄՆԱԿԱՆ ԿՐԹԱԿԱՆ ԾՐԱԳՐԻ ՆԿԱՏՄԱՄԲ ԸՆԴՀԱՆՈՒՐ ՊԱՀԱՆՋՆԵՐԸ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bCs/>
          <w:iCs/>
          <w:color w:val="000000"/>
          <w:lang w:val="hy-AM" w:eastAsia="en-US"/>
        </w:rPr>
      </w:pPr>
      <w:r>
        <w:rPr>
          <w:rFonts w:cs="Sylfaen" w:ascii="GHEA Grapalat" w:hAnsi="GHEA Grapalat"/>
          <w:bCs/>
          <w:iCs/>
          <w:color w:val="000000"/>
          <w:lang w:val="hy-AM" w:eastAsia="en-US"/>
        </w:rPr>
        <w:t>8. Միջին մասնագիտական կրթության 0811.02.5 «Գյուղացիական (ֆերմերային) տնտեսության կազմակերպում» մասնագիտության 0811.02.01.5 «Ֆերմեր» որակավորման հիմնական կրթական ծրագրի նկատմամբ ընդհանուր պահանջները սահմանվում են շրջանավարտին ներկայացվող ընդհանուր պահանջների համաձայն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>
          <w:rFonts w:ascii="GHEA Grapalat" w:hAnsi="GHEA Grapalat" w:cs="Sylfaen"/>
          <w:b/>
          <w:b/>
          <w:bCs/>
          <w:iCs/>
          <w:color w:val="000000"/>
          <w:lang w:val="pt-PT" w:eastAsia="en-US"/>
        </w:rPr>
      </w:pPr>
      <w:r>
        <w:rPr>
          <w:rFonts w:cs="Sylfaen" w:ascii="GHEA Grapalat" w:hAnsi="GHEA Grapalat"/>
          <w:b/>
          <w:bCs/>
          <w:iCs/>
          <w:color w:val="000000"/>
          <w:lang w:val="pt-PT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bCs/>
          <w:iCs/>
          <w:color w:val="000000"/>
          <w:lang w:val="pt-PT" w:eastAsia="en-US"/>
        </w:rPr>
      </w:pPr>
      <w:r>
        <w:rPr>
          <w:rFonts w:cs="Sylfaen" w:ascii="GHEA Grapalat" w:hAnsi="GHEA Grapalat"/>
          <w:bCs/>
          <w:iCs/>
          <w:color w:val="000000"/>
          <w:lang w:val="hy-AM" w:eastAsia="en-US"/>
        </w:rPr>
        <w:t>9. Միջին մասնագիտական կրթության 0811.02.5 «Գյուղացիական (ֆերմերային) տնտեսության կազմակերպում» մասնագիտության 0811.02.01.5 «Ֆերմեր» որակավորման հիմնական կրթական ծրագրով  շրջանավարտը պետք է`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bCs/>
          <w:iCs/>
          <w:color w:val="000000"/>
          <w:lang w:val="hy-AM" w:eastAsia="en-US"/>
        </w:rPr>
      </w:pPr>
      <w:r>
        <w:rPr>
          <w:rFonts w:eastAsia="GHEA Grapalat" w:cs="GHEA Grapalat" w:ascii="GHEA Grapalat" w:hAnsi="GHEA Grapalat"/>
          <w:bCs/>
          <w:iCs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bCs/>
          <w:iCs/>
          <w:color w:val="000000"/>
          <w:lang w:val="hy-AM" w:eastAsia="en-US"/>
        </w:rPr>
        <w:t>ունենա մասնագիտական գործունեության տվյալ բնագավառում իր մասնագիտական դերին անհրաժեշտ կարողությունները ձևավորելու համար պահանջվող տեսական ու գործնական գիտելիքներ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851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bCs/>
          <w:iCs/>
          <w:color w:val="000000"/>
          <w:lang w:val="hy-AM" w:eastAsia="en-US"/>
        </w:rPr>
      </w:pPr>
      <w:r>
        <w:rPr>
          <w:rFonts w:cs="Sylfaen" w:ascii="GHEA Grapalat" w:hAnsi="GHEA Grapalat"/>
          <w:bCs/>
          <w:iCs/>
          <w:color w:val="000000"/>
          <w:lang w:val="hy-AM" w:eastAsia="en-US"/>
        </w:rPr>
        <w:t xml:space="preserve">դրսևորի աշխատանքային և մասնագիտական պարտականությունները կատարելու ընթացքում գործընկերների և ղեկավարների հետ հաղորդակցվելու, մասնագիտական և ընդհանուր բնույթի հարցեր ներկայացնելու, դրանք պարզաբանելու կարողություն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851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bCs/>
          <w:iCs/>
          <w:color w:val="000000"/>
          <w:lang w:val="hy-AM" w:eastAsia="en-US"/>
        </w:rPr>
      </w:pPr>
      <w:r>
        <w:rPr>
          <w:rFonts w:cs="Sylfaen" w:ascii="GHEA Grapalat" w:hAnsi="GHEA Grapalat"/>
          <w:bCs/>
          <w:iCs/>
          <w:color w:val="000000"/>
          <w:lang w:val="hy-AM" w:eastAsia="en-US"/>
        </w:rPr>
        <w:t>ունենա որոշակի փոփոխվող իրավիճակներում առաջացած խնդիրներին մասնագիտական տիպային և այլընտրանքային լուծումներ առաջարկելու կարողություն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851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bCs/>
          <w:iCs/>
          <w:color w:val="000000"/>
          <w:lang w:val="hy-AM" w:eastAsia="en-US"/>
        </w:rPr>
      </w:pPr>
      <w:r>
        <w:rPr>
          <w:rFonts w:cs="Sylfaen" w:ascii="GHEA Grapalat" w:hAnsi="GHEA Grapalat"/>
          <w:bCs/>
          <w:iCs/>
          <w:color w:val="000000"/>
          <w:lang w:val="hy-AM" w:eastAsia="en-US"/>
        </w:rPr>
        <w:t>դրսևորի մասնագիտական խնդիրների լուծման համար անհրաժեշտ փաստերը և տեղեկատվությունը համադրելու և ամբողջության մեջ դիտարկելու, ինչպես նաև քաղաքացիական գիտակցություն ցուցաբերելու կարողություն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851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bCs/>
          <w:iCs/>
          <w:color w:val="000000"/>
          <w:lang w:val="hy-AM" w:eastAsia="en-US"/>
        </w:rPr>
      </w:pPr>
      <w:r>
        <w:rPr>
          <w:rFonts w:cs="Sylfaen" w:ascii="GHEA Grapalat" w:hAnsi="GHEA Grapalat"/>
          <w:bCs/>
          <w:iCs/>
          <w:color w:val="000000"/>
          <w:lang w:val="hy-AM" w:eastAsia="en-US"/>
        </w:rPr>
        <w:t>ունենա մասնագիտական գործունեության գործառույթները սահմանված նորմերին համապատասխան իրականացնելու հմտություններ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851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bCs/>
          <w:iCs/>
          <w:color w:val="000000"/>
          <w:lang w:val="hy-AM" w:eastAsia="en-US"/>
        </w:rPr>
      </w:pPr>
      <w:r>
        <w:rPr>
          <w:rFonts w:cs="Sylfaen" w:ascii="GHEA Grapalat" w:hAnsi="GHEA Grapalat"/>
          <w:bCs/>
          <w:iCs/>
          <w:color w:val="000000"/>
          <w:lang w:val="hy-AM" w:eastAsia="en-US"/>
        </w:rPr>
        <w:t xml:space="preserve">ցուցաբերի իր և աշխատակիցների (առկայության դեպքում) մասնագիտական կարիքները գնահատելու և դրանց կարգավորման վերաբերյալ առաջարկություններ ներկայացնելու կարողություն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868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bCs/>
          <w:iCs/>
          <w:color w:val="000000"/>
          <w:lang w:val="hy-AM" w:eastAsia="en-US"/>
        </w:rPr>
      </w:pPr>
      <w:r>
        <w:rPr>
          <w:rFonts w:cs="Sylfaen" w:ascii="GHEA Grapalat" w:hAnsi="GHEA Grapalat"/>
          <w:bCs/>
          <w:iCs/>
          <w:color w:val="000000"/>
          <w:lang w:val="hy-AM" w:eastAsia="en-US"/>
        </w:rPr>
        <w:t>ունենա մասնագիտական կարողությունների պարբերաբար կատարելագործման ձգտում և ինքնուսուցման կարողություն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924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bCs/>
          <w:iCs/>
          <w:color w:val="000000"/>
          <w:lang w:val="hy-AM" w:eastAsia="en-US"/>
        </w:rPr>
      </w:pPr>
      <w:r>
        <w:rPr>
          <w:rFonts w:cs="Sylfaen" w:ascii="GHEA Grapalat" w:hAnsi="GHEA Grapalat"/>
          <w:bCs/>
          <w:iCs/>
          <w:color w:val="000000"/>
          <w:lang w:val="hy-AM" w:eastAsia="en-US"/>
        </w:rPr>
        <w:t>ցուցաբերի մասնագիտական և ընդհանուր բնույթի անհրաժեշտ տեղեկատվություն փնտրելու, դրանցից օգտվելու և դրանք նպատակային օգտագործելու կամ փոխանցելու կարողություն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bCs/>
          <w:iCs/>
          <w:color w:val="000000"/>
          <w:lang w:val="hy-AM" w:eastAsia="en-US"/>
        </w:rPr>
      </w:pPr>
      <w:r>
        <w:rPr>
          <w:rFonts w:eastAsia="GHEA Grapalat" w:cs="GHEA Grapalat" w:ascii="GHEA Grapalat" w:hAnsi="GHEA Grapalat"/>
          <w:bCs/>
          <w:iCs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bCs/>
          <w:iCs/>
          <w:color w:val="000000"/>
          <w:lang w:val="hy-AM" w:eastAsia="en-US"/>
        </w:rPr>
        <w:t xml:space="preserve">ունենա աշխատակիցների (առկայության դեպքում) աշխատանքները կազմակերպելու կամ գործընկերային հարաբերությունները (լիազորության դեպքում) ըստ կարողությունների և մասնագիտացման համակարգելու հմտություններ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952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bCs/>
          <w:iCs/>
          <w:color w:val="000000"/>
          <w:lang w:val="hy-AM" w:eastAsia="en-US"/>
        </w:rPr>
      </w:pPr>
      <w:r>
        <w:rPr>
          <w:rFonts w:cs="Sylfaen" w:ascii="GHEA Grapalat" w:hAnsi="GHEA Grapalat"/>
          <w:bCs/>
          <w:iCs/>
          <w:color w:val="000000"/>
          <w:lang w:val="hy-AM" w:eastAsia="en-US"/>
        </w:rPr>
        <w:t>ընթացիկ մասնագիտական խնդիրների լուծման ժամանակ ցուցաբերի ռազմավարական մոտեցումների տարրեր կիրառելու կարողություն։</w:t>
      </w:r>
    </w:p>
    <w:p>
      <w:pPr>
        <w:pStyle w:val="Heading1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>
          <w:rFonts w:ascii="GHEA Grapalat" w:hAnsi="GHEA Grapalat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ԳԼՈՒԽ 4.</w:t>
      </w:r>
    </w:p>
    <w:p>
      <w:pPr>
        <w:pStyle w:val="Heading1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0811.02.5 «ԳՅՈՒՂԱՑԻԱԿԱՆ (ՖԵՐՄԵՐԱՅԻՆ) ՏՆՏԵՍՈՒԹՅԱՆ ԿԱԶՄԱԿԵՐՊՈՒՄ» ՄԱՍՆԱԳԻՏՈՒԹՅԱՆ 0811.02.01.5 «ՖԵՐՄԵՐ» ՈՐԱԿԱՎՈՐՄԱՆ ՀԻՄՆԱԿԱՆ ԿՐԹԱԿԱՆ ԾՐԱԳՐԻ ԲՈՎԱՆԴԱԿՈՒԹՅԱՆ ՊԱՐՏԱԴԻՐ ՆՎԱԶԱԳՈՒՅՆԻ ՆԿԱՏՄԱՄԲ ՊԱՀԱՆՋՆԵՐԸ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bCs/>
          <w:iCs/>
          <w:color w:val="000000"/>
          <w:lang w:val="hy-AM" w:eastAsia="en-US"/>
        </w:rPr>
      </w:pPr>
      <w:r>
        <w:rPr>
          <w:rFonts w:cs="Sylfaen" w:ascii="GHEA Grapalat" w:hAnsi="GHEA Grapalat"/>
          <w:bCs/>
          <w:iCs/>
          <w:color w:val="000000"/>
          <w:lang w:val="hy-AM" w:eastAsia="en-US"/>
        </w:rPr>
        <w:t xml:space="preserve">10. Միջին մասնագիտական կրթության 0811.02.5 «Գյուղացիական (ֆերմերային) տնտեսության կազմակերպում» մասնագիտության 0811.02.01.5 «Ֆերմեր» որակավորման հիմնական կրթական ծրագրի բովանդակության պարտադիր նվազագույնի նկատմամբ պահանջները սահմանվում են ընդհանուր հումանիտար, սոցիալ-տնտեսագիտական և ընդհանուր բնագիտական գիտելիքների, առանցքային հմտությունների, ընդհանուր և հատուկ մասնագիտական կարողությունների բնագավառում շրջանավարտին ներկայացվող պահանջների համաձայն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Sylfaen" w:ascii="GHEA Grapalat" w:hAnsi="GHEA Grapalat"/>
          <w:bCs/>
          <w:iCs/>
          <w:color w:val="000000"/>
          <w:lang w:val="hy-AM" w:eastAsia="en-US"/>
        </w:rPr>
        <w:t>11.Միջին մասնագիտական կրթության 0811.02.5 «Գյուղացիական (ֆերմերային) տնտեսության կազմակերպում» մասնագիտության 0811.02.01.5 «Ֆերմեր» որակավորման հիմնական կրթական ծրագրով շրջանավարտը ընդհանուր հումանիտար, սոցիալ-տնտեսագիտական և ընդհանուր բնագիտական  գիտելիքների բնագավառում պետք է`</w:t>
      </w:r>
    </w:p>
    <w:p>
      <w:pPr>
        <w:pStyle w:val="Footer"/>
        <w:numPr>
          <w:ilvl w:val="0"/>
          <w:numId w:val="30"/>
        </w:numPr>
        <w:tabs>
          <w:tab w:val="clear" w:pos="4153"/>
          <w:tab w:val="clear" w:pos="8306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iCs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22"/>
          <w:szCs w:val="22"/>
          <w:lang w:val="hy-AM" w:eastAsia="en-US"/>
        </w:rPr>
        <w:t xml:space="preserve">իմանա ՀՀ Սահմանադրության, զբաղվածության տվյալ բնագավառը կարգավորող հիմնական նորմատիվ ակտերի,  մարդու և հասարակության, քաղաքացիների միջև հարաբերությունները կարգավորող օրենքների և նորմատիվ փաստաթղթերի հիմնական դրույթները,  </w:t>
      </w:r>
    </w:p>
    <w:p>
      <w:pPr>
        <w:pStyle w:val="Footer"/>
        <w:numPr>
          <w:ilvl w:val="0"/>
          <w:numId w:val="30"/>
        </w:numPr>
        <w:tabs>
          <w:tab w:val="clear" w:pos="4153"/>
          <w:tab w:val="clear" w:pos="8306"/>
          <w:tab w:val="left" w:pos="720" w:leader="none"/>
          <w:tab w:val="left" w:pos="84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iCs/>
          <w:color w:val="000000"/>
          <w:sz w:val="22"/>
          <w:szCs w:val="22"/>
          <w:lang w:val="hy-AM" w:eastAsia="en-US"/>
        </w:rPr>
        <w:t xml:space="preserve">տիրապետի հայոց լեզվին, </w:t>
      </w:r>
    </w:p>
    <w:p>
      <w:pPr>
        <w:pStyle w:val="Footer"/>
        <w:numPr>
          <w:ilvl w:val="0"/>
          <w:numId w:val="30"/>
        </w:numPr>
        <w:tabs>
          <w:tab w:val="clear" w:pos="4153"/>
          <w:tab w:val="clear" w:pos="8306"/>
          <w:tab w:val="left" w:pos="720" w:leader="none"/>
          <w:tab w:val="left" w:pos="868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iCs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bCs/>
          <w:iCs/>
          <w:color w:val="000000"/>
          <w:sz w:val="22"/>
          <w:szCs w:val="22"/>
          <w:lang w:val="hy-AM" w:eastAsia="en-US"/>
        </w:rPr>
        <w:t>հաղորդակցվի առնվազն երկու օտար լեզուներով,</w:t>
      </w:r>
    </w:p>
    <w:p>
      <w:pPr>
        <w:pStyle w:val="Footer"/>
        <w:numPr>
          <w:ilvl w:val="0"/>
          <w:numId w:val="30"/>
        </w:numPr>
        <w:tabs>
          <w:tab w:val="clear" w:pos="4153"/>
          <w:tab w:val="clear" w:pos="8306"/>
          <w:tab w:val="left" w:pos="720" w:leader="none"/>
          <w:tab w:val="left" w:pos="851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iCs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bCs/>
          <w:iCs/>
          <w:color w:val="000000"/>
          <w:sz w:val="22"/>
          <w:szCs w:val="22"/>
          <w:lang w:val="hy-AM" w:eastAsia="en-US"/>
        </w:rPr>
        <w:t>տիրապետի առողջ կենսակերպ վարելու, հիգիենայի և ֆիզիկական կուլտուրայի կանոններին,</w:t>
      </w:r>
    </w:p>
    <w:p>
      <w:pPr>
        <w:pStyle w:val="Footer"/>
        <w:numPr>
          <w:ilvl w:val="0"/>
          <w:numId w:val="30"/>
        </w:numPr>
        <w:tabs>
          <w:tab w:val="clear" w:pos="4153"/>
          <w:tab w:val="clear" w:pos="8306"/>
          <w:tab w:val="left" w:pos="720" w:leader="none"/>
          <w:tab w:val="left" w:pos="851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iCs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bCs/>
          <w:iCs/>
          <w:color w:val="000000"/>
          <w:sz w:val="22"/>
          <w:szCs w:val="22"/>
          <w:lang w:val="hy-AM" w:eastAsia="en-US"/>
        </w:rPr>
        <w:t>գիտելիքներ ունենա ազգային և համաշխարհային պատմության և մշակույթի վերաբերյալ,</w:t>
      </w:r>
    </w:p>
    <w:p>
      <w:pPr>
        <w:pStyle w:val="Footer"/>
        <w:numPr>
          <w:ilvl w:val="0"/>
          <w:numId w:val="30"/>
        </w:numPr>
        <w:tabs>
          <w:tab w:val="clear" w:pos="4153"/>
          <w:tab w:val="clear" w:pos="8306"/>
          <w:tab w:val="left" w:pos="720" w:leader="none"/>
          <w:tab w:val="left" w:pos="851" w:leader="none"/>
          <w:tab w:val="left" w:pos="1134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iCs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bCs/>
          <w:iCs/>
          <w:color w:val="000000"/>
          <w:sz w:val="22"/>
          <w:szCs w:val="22"/>
          <w:lang w:val="hy-AM" w:eastAsia="en-US"/>
        </w:rPr>
        <w:t xml:space="preserve">ունենա անձի և հասարակության զարգացման օրինաչափությունների, հասարակության սոցիալական կառուցվածքի, շարժումների, քաղաքականության սուբյեկտների, քաղաքական հարաբերությունների և գործընթացների վերաբերյալ ընդհանուր տեղեկություններ, </w:t>
      </w:r>
    </w:p>
    <w:p>
      <w:pPr>
        <w:pStyle w:val="Footer"/>
        <w:numPr>
          <w:ilvl w:val="0"/>
          <w:numId w:val="30"/>
        </w:numPr>
        <w:tabs>
          <w:tab w:val="clear" w:pos="4153"/>
          <w:tab w:val="clear" w:pos="8306"/>
          <w:tab w:val="left" w:pos="720" w:leader="none"/>
          <w:tab w:val="left" w:pos="851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iCs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bCs/>
          <w:iCs/>
          <w:color w:val="000000"/>
          <w:sz w:val="22"/>
          <w:szCs w:val="22"/>
          <w:lang w:val="hy-AM" w:eastAsia="en-US"/>
        </w:rPr>
        <w:t>ցուցաբերի կիրառական տնտեսագիտության հիմնադրույթների, մասնագիտական գործունեության բնագավառի տնտեսական երևույթների և հարաբերությունների առանձնահատկությունների, մակրոտնտեսության և միկրոտնտես</w:t>
        <w:softHyphen/>
        <w:t>ության օրենքների, անցումային շրջանի տնտեսության առանձնահատկությունների  իմացություն։</w:t>
      </w:r>
    </w:p>
    <w:p>
      <w:pPr>
        <w:pStyle w:val="Footer"/>
        <w:numPr>
          <w:ilvl w:val="0"/>
          <w:numId w:val="30"/>
        </w:numPr>
        <w:tabs>
          <w:tab w:val="clear" w:pos="4153"/>
          <w:tab w:val="clear" w:pos="8306"/>
          <w:tab w:val="left" w:pos="720" w:leader="none"/>
          <w:tab w:val="left" w:pos="851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iCs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bCs/>
          <w:iCs/>
          <w:color w:val="000000"/>
          <w:sz w:val="22"/>
          <w:szCs w:val="22"/>
          <w:lang w:val="hy-AM" w:eastAsia="en-US"/>
        </w:rPr>
        <w:t>իմանա էկոլոգիական հիմնական հասկացությունների բովանդակությունը, բնապահպանական գլոբալ և տարածաշրջանային հիմնախնդիրների դրույթները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Sylfaen" w:ascii="GHEA Grapalat" w:hAnsi="GHEA Grapalat"/>
          <w:bCs/>
          <w:iCs/>
          <w:color w:val="000000"/>
          <w:lang w:val="hy-AM" w:eastAsia="en-US"/>
        </w:rPr>
        <w:t xml:space="preserve">9) պատկերացում ունենա արտակարգ իրավիճակների մասին, տիրապետի արտակարգ իրավիճակներում գործելու հիմնական սկզբունքներին և մոտեցումներին, տեղյակ լինի փրկարարական աշխատանքների կազմակերպման կառուցվածքին և ձևերին, օգտագործի անհատական պաշտպանության միջոցներ։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Sylfaen" w:ascii="GHEA Grapalat" w:hAnsi="GHEA Grapalat"/>
          <w:bCs/>
          <w:iCs/>
          <w:color w:val="000000"/>
          <w:lang w:val="hy-AM" w:eastAsia="en-US"/>
        </w:rPr>
        <w:t xml:space="preserve">12. Միջին մասնագիտական կրթության 0811.02.5 «Գյուղացիական (ֆերմերային) տնտեսության </w:t>
      </w:r>
      <w:r>
        <w:rPr>
          <w:rFonts w:cs="GHEA Grapalat" w:ascii="GHEA Grapalat" w:hAnsi="GHEA Grapalat"/>
          <w:color w:val="000000"/>
          <w:lang w:val="hy-AM"/>
        </w:rPr>
        <w:t>կազմակերպում» մասնագիտության 0811.02.01.5 «Ֆերմեր» որակավորման հիմնական կրթական ծրագրով շրջանավարտը պետք է տիրապետի հավելված 1-ի աղյուսակ 1-ում բերված մոդուլներով սահմանված առանցքային հմտություններին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13. Միջին մասնագիտական կրթության 0811.02.5 «Գյուղացիական (ֆերմերային) տնտեսության կազմակերպում» մասնագիտության 0811.02.01.5 «Ֆերմեր» որակավորման հիմնական կրթական ծրագրով շրջանավարտը պետք է տիրապետի հավելված 1-ի աղյուսակ 2-ում բերված մոդուլներով ըստ մասնագիտացումների սահմանված ընդհանուր մասնագիտական և հատուկ մասնագիտական կարողություններին:</w:t>
      </w:r>
    </w:p>
    <w:p>
      <w:pPr>
        <w:pStyle w:val="Heading1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>
          <w:rFonts w:ascii="GHEA Grapalat" w:hAnsi="GHEA Grapalat" w:cs="Times New Roman"/>
          <w:bCs w:val="false"/>
          <w:color w:val="000000"/>
          <w:kern w:val="0"/>
          <w:sz w:val="22"/>
          <w:szCs w:val="22"/>
          <w:lang w:val="hy-AM"/>
        </w:rPr>
      </w:pPr>
      <w:r>
        <w:rPr>
          <w:rFonts w:cs="Times New Roman" w:ascii="GHEA Grapalat" w:hAnsi="GHEA Grapalat"/>
          <w:bCs w:val="false"/>
          <w:color w:val="000000"/>
          <w:kern w:val="0"/>
          <w:sz w:val="22"/>
          <w:szCs w:val="22"/>
          <w:lang w:val="hy-AM"/>
        </w:rPr>
        <w:t>ԳԼՈՒԽ 5.</w:t>
      </w:r>
    </w:p>
    <w:p>
      <w:pPr>
        <w:pStyle w:val="Heading1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/>
      </w:pPr>
      <w:r>
        <w:rPr>
          <w:rFonts w:cs="Times New Roman" w:ascii="GHEA Grapalat" w:hAnsi="GHEA Grapalat"/>
          <w:bCs w:val="false"/>
          <w:color w:val="000000"/>
          <w:kern w:val="0"/>
          <w:sz w:val="22"/>
          <w:szCs w:val="22"/>
          <w:lang w:val="hy-AM"/>
        </w:rPr>
        <w:t>ՄԻՋԻՆ ՄԱՍՆԱԳԻՏԱԿԱՆ ԿՐԹՈՒԹՅԱՆ 0811.02.5 «ԳՅՈՒՂԱՑԻԱԿԱՆ (ՖԵՐՄԵՐԱՅԻՆ) ՏՆՏԵՍՈՒԹՅԱՆ ԿԱԶՄԱԿԵՐՊՈՒՄ» ՄԱՍՆԱԳԻՏՈՒԹՅԱՆ 0811.02.01.5 «ՖԵՐՄԵՐ» ՈՐԱԿԱՎՈՐՄԱՆ ՀԻՄՆԱԿԱՆ ԿՐԹԱԿԱՆ ԾՐԱԳՐԻ ԻՐԱԿԱՆԱՑՄԱՆ ՊԱՅՄԱՆՆԵՐԻ ՆԿԱՏՄԱՄԲ ՊԱՀԱՆՋՆԵՐ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14. Միջին մասնագիտական կրթության 0811.02.5 «Գյուղացիական (ֆերմերային) տնտեսության կազմակերպում» մասնագիտության 0811.02.01.5 «Ֆերմեր»որակավորման հիմնական կրթական ծրագիր իրականացնող հաստատության կադրային ապահովության և կադրային համապատասխանության նկատմամբ սահմանվում են հետևյալ պահանջները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ուսումնական պարապմունքներ վարող դասախոսը պետք է ունենա դասընթացի բնույթին համապատասխանող միջին կամ բարձրագույն մասնագիտական կրթության որակավորում, կամ տվյալ մասնագիտական զբաղվածության բնագավառում աշխատանքային գործունեության փորձ` եթե տվյալ դասընթացի ուղղությամբ միջին կամ բարձրագույն կրթություն Հայաստանի Հանրապետությունում չի իրականացվում։ Հատուկ մասնագիտական դասընթացները վարող դասախոսների համար մասնագիտական աշխատանքի փորձի առկայությունը ցանկալի է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ուսումնական պրակտիկան վարող արտադրական ուսուցման վարպետը պետք է ունենա տվյալ մասնագիտությամբ մասնագիտական աշխատանքի փորձ և մասնագիտական կրթություն։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  <w:tab w:val="left" w:pos="851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արտադրական և նախաավարտական պրակտիկաները վարում է մասնագիտական դասընթացի դասախոսը։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15. Միջին մասնագիտական կրթության 0811.02.5 «Գյուղացիական (ֆերմերային) տնտեսության կազմակերպում» մասնագիտության 0811.02.01.5 «Ֆերմեր» որակավորման հիմնական կրթական ծրագիր իրականացնող հաստատության ուսումնամեթոդական ապահովության նկատմամբ սահմանվում են հետևյալ պահանջները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հաստատությունը պետք է ունենա մասնագիտության ուսումնական պլանով նախատեսված առարկաների և մոդուլների ծրագրային բովանդակությանը համապատասխանող ուսումնական, մեթոդական և տեղեկատվական նյութեր (գրադարանային ֆոնդ, տվյալների համակարգչային բազա և այլն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16. Միջին մասնագիտական կրթության 0811.02.5 «Գյուղացիական (ֆերմերային) տնտեսության կազմակերպում» մասնագիտության 0811.02.01.5 «Ֆերմեր» որակավորման հիմնական կրթական ծրագիր իրականացնող հաստատության նյութատեխնիկական ապահովության նկատմամբ պահանջները սահմանվում են ըստ ուսումնական կաբինետների, լաբորատորիաների, արհեստանոցների, սպորտային համալիրի: Դրանց հագեցվածությունը որոշվում է  ուսումնական ծրագրերի պահանջներին համապատասխան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outlineLvl w:val="0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ՈՒսումնական կաբինետների երաշխավորվող ցանկը՝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ա.</w:t>
      </w:r>
      <w:r>
        <w:rPr>
          <w:rFonts w:cs="Sylfaen" w:ascii="GHEA Grapalat" w:hAnsi="GHEA Grapalat"/>
          <w:lang w:val="hy-AM"/>
        </w:rPr>
        <w:t xml:space="preserve"> հայո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եզ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ս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ույթի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բ. ռուսաց և օտար լեզուների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bCs/>
          <w:iCs/>
          <w:color w:val="000000"/>
          <w:lang w:val="hy-AM" w:eastAsia="en-US"/>
        </w:rPr>
      </w:pPr>
      <w:r>
        <w:rPr>
          <w:rFonts w:cs="Sylfaen" w:ascii="GHEA Grapalat" w:hAnsi="GHEA Grapalat"/>
          <w:bCs/>
          <w:iCs/>
          <w:color w:val="000000"/>
          <w:lang w:val="hy-AM" w:eastAsia="en-US"/>
        </w:rPr>
        <w:t>գ. պատմության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դ. բույսերի պաշտպանության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hy-AM"/>
        </w:rPr>
        <w:t xml:space="preserve">ե. </w:t>
      </w:r>
      <w:r>
        <w:rPr>
          <w:rFonts w:cs="GHEA Grapalat" w:ascii="GHEA Grapalat" w:hAnsi="GHEA Grapalat"/>
          <w:color w:val="000000"/>
          <w:lang w:val="en-US"/>
        </w:rPr>
        <w:t>մ</w:t>
      </w:r>
      <w:r>
        <w:rPr>
          <w:rFonts w:cs="GHEA Grapalat" w:ascii="GHEA Grapalat" w:hAnsi="GHEA Grapalat"/>
          <w:color w:val="000000"/>
          <w:lang w:val="hy-AM"/>
        </w:rPr>
        <w:t>եթոդական</w:t>
      </w:r>
      <w:r>
        <w:rPr>
          <w:rFonts w:cs="GHEA Grapalat" w:ascii="GHEA Grapalat" w:hAnsi="GHEA Grapalat"/>
          <w:color w:val="000000"/>
          <w:lang w:val="en-US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hy-AM"/>
        </w:rPr>
        <w:t>զ. տնտեսագիտության</w:t>
      </w:r>
      <w:r>
        <w:rPr>
          <w:rFonts w:cs="GHEA Grapalat" w:ascii="GHEA Grapalat" w:hAnsi="GHEA Grapalat"/>
          <w:color w:val="000000"/>
          <w:lang w:val="en-US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826" w:leader="none"/>
        </w:tabs>
        <w:spacing w:lineRule="auto" w:line="360" w:before="0" w:after="0"/>
        <w:ind w:left="0" w:firstLine="360"/>
        <w:jc w:val="both"/>
        <w:outlineLvl w:val="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ՈՒսումնական լաբորատորիաների երաշխավորվող ցանկը՝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hy-AM"/>
        </w:rPr>
        <w:t xml:space="preserve">ա. </w:t>
      </w:r>
      <w:r>
        <w:rPr>
          <w:rFonts w:cs="GHEA Grapalat" w:ascii="GHEA Grapalat" w:hAnsi="GHEA Grapalat"/>
          <w:color w:val="000000"/>
          <w:lang w:val="en-US"/>
        </w:rPr>
        <w:t>ա</w:t>
      </w:r>
      <w:r>
        <w:rPr>
          <w:rFonts w:cs="GHEA Grapalat" w:ascii="GHEA Grapalat" w:hAnsi="GHEA Grapalat"/>
          <w:color w:val="000000"/>
          <w:lang w:val="hy-AM"/>
        </w:rPr>
        <w:t>գրոքիմիայի</w:t>
      </w:r>
      <w:r>
        <w:rPr>
          <w:rFonts w:cs="GHEA Grapalat" w:ascii="GHEA Grapalat" w:hAnsi="GHEA Grapalat"/>
          <w:color w:val="000000"/>
          <w:lang w:val="en-US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hy-AM"/>
        </w:rPr>
        <w:t>բ. բուսաբուծության</w:t>
      </w:r>
      <w:r>
        <w:rPr>
          <w:rFonts w:cs="GHEA Grapalat" w:ascii="GHEA Grapalat" w:hAnsi="GHEA Grapalat"/>
          <w:color w:val="000000"/>
          <w:lang w:val="en-US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hy-AM"/>
        </w:rPr>
        <w:t>գ. անասնաբուծության</w:t>
      </w:r>
      <w:r>
        <w:rPr>
          <w:rFonts w:cs="GHEA Grapalat" w:ascii="GHEA Grapalat" w:hAnsi="GHEA Grapalat"/>
          <w:color w:val="000000"/>
          <w:lang w:val="en-US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hy-AM"/>
        </w:rPr>
        <w:t>դ. Ինֆորմատիկայի</w:t>
      </w:r>
      <w:r>
        <w:rPr>
          <w:rFonts w:cs="GHEA Grapalat" w:ascii="GHEA Grapalat" w:hAnsi="GHEA Grapalat"/>
          <w:color w:val="000000"/>
          <w:lang w:val="en-US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hy-AM"/>
        </w:rPr>
        <w:t>ե. գյուղատնտեսական  մեքենաների</w:t>
      </w:r>
      <w:r>
        <w:rPr>
          <w:rFonts w:cs="GHEA Grapalat" w:ascii="GHEA Grapalat" w:hAnsi="GHEA Grapalat"/>
          <w:color w:val="000000"/>
          <w:lang w:val="en-US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զ. գյուղատնտեսական մթերքների վերամշակման</w:t>
      </w:r>
      <w:r>
        <w:rPr>
          <w:rFonts w:cs="GHEA Grapalat" w:ascii="GHEA Grapalat" w:hAnsi="GHEA Grapalat"/>
          <w:color w:val="000000"/>
          <w:lang w:val="en-US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851" w:leader="none"/>
        </w:tabs>
        <w:spacing w:lineRule="auto" w:line="360" w:before="0" w:after="0"/>
        <w:ind w:left="0" w:firstLine="360"/>
        <w:jc w:val="both"/>
        <w:outlineLvl w:val="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ՈՒսումնական արհեստանոցներ՝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>ա. գ</w:t>
      </w:r>
      <w:r>
        <w:rPr>
          <w:rFonts w:cs="GHEA Grapalat" w:ascii="GHEA Grapalat" w:hAnsi="GHEA Grapalat"/>
          <w:color w:val="000000"/>
          <w:lang w:val="hy-AM"/>
        </w:rPr>
        <w:t>յուղատնտեսական մեքենաների նորոգման</w:t>
      </w:r>
      <w:r>
        <w:rPr>
          <w:rFonts w:cs="GHEA Grapalat" w:ascii="GHEA Grapalat" w:hAnsi="GHEA Grapalat"/>
          <w:color w:val="000000"/>
          <w:lang w:val="en-US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851" w:leader="none"/>
        </w:tabs>
        <w:spacing w:lineRule="auto" w:line="360" w:before="0" w:after="0"/>
        <w:ind w:left="0" w:firstLine="360"/>
        <w:jc w:val="both"/>
        <w:outlineLvl w:val="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Սպորտային համալիր՝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ա. մարզադահլիճ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բ. մարզահրապարակ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Կրթական ծրագիր իրականացնող հաստատությունը, ելնելով ան</w:t>
        <w:softHyphen/>
        <w:t>հրա</w:t>
        <w:softHyphen/>
        <w:softHyphen/>
        <w:t>ժեշ</w:t>
        <w:softHyphen/>
        <w:t>տու</w:t>
        <w:softHyphen/>
        <w:t>թյունից, կարող է ձևավորել լրացուցիչ կաբինետներ, լաբորա</w:t>
        <w:softHyphen/>
        <w:t>տո</w:t>
        <w:softHyphen/>
        <w:t>րի</w:t>
        <w:softHyphen/>
        <w:t>աներ, արհեստանոցներ։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17. Միջին մասնագիտական կրթության 0811.02.5 «Գյուղացիական (ֆերմերային) տնտեսության կազմակերպում» մասնագիտության 0811.02.01.5 «Ֆերմեր» որակավորման հիմնական կրթական ծրագրով ուսումնական գործընթացի կազմակերպման նկատմամբ սահմանվում են հետևյալ պահանջները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առկա ուսուցման ձևի համար ուսումնական տարվա սկիզբը սեպտեմբերի 1-ն է, իսկ հեռակա, դրսեկության (էքստեռնատ) և հեռավար (դիստանցիոն) ձևերի համար սահմանվում է ուսումնական պլաններով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868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ուսումնական յուրաքանչյուր տարվա տևողությունը սահմանվում է ուսումնական պլանով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91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ուսանողի շաբաթական ուսումնական բեռնվածության առավելագույն ծավալը չպետք է գերանզանցի 54  ժամը` ներառյալ լսարանային և արտալսա</w:t>
        <w:softHyphen/>
        <w:t>րա</w:t>
        <w:softHyphen/>
        <w:t>նա</w:t>
        <w:softHyphen/>
        <w:t>յին ուսումնական աշխատանքի բոլոր տեսակները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91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ուսանողի ուսումնական բեռնվածության նվազագույն և պար</w:t>
        <w:softHyphen/>
        <w:t>տա</w:t>
        <w:softHyphen/>
        <w:softHyphen/>
        <w:t>դիր պարապմունքների շաբաթական ծավալը չպետք է գերազանցի 36 ժամը՝ առանց նախասիրական առարկաների, խորհրդատվությունների և լրացուցիչ արտալսա</w:t>
        <w:softHyphen/>
        <w:t>րա</w:t>
        <w:softHyphen/>
        <w:softHyphen/>
        <w:t>նային պա</w:t>
        <w:softHyphen/>
        <w:softHyphen/>
        <w:t>րապմունքների բեռնվածության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84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հեռակա ուսուցման ձևի դեպքում ուսանողների հետ պարտադիր պարապմունքների տարեկան ծավալը առնվազն 160 ժամ է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851" w:leader="none"/>
        </w:tabs>
        <w:spacing w:lineRule="auto" w:line="360" w:before="0" w:after="0"/>
        <w:ind w:left="0" w:firstLine="36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ուսումնական խմբի համար խորհրդատվության տարեկան  ծավալը կազմում է մինչև 100 ժամը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851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նախասիրական առարկաների ցանկը, դրանց  ծավալը (առանձին դասացու</w:t>
        <w:softHyphen/>
        <w:t>ցա</w:t>
        <w:softHyphen/>
        <w:softHyphen/>
        <w:t>կով)  և ուսուց</w:t>
        <w:softHyphen/>
        <w:t>ման ժամ</w:t>
        <w:softHyphen/>
        <w:softHyphen/>
        <w:t>կետները յուրաքանչյուր ուսումնական տարում որոշվում է հաշվի առնելով ուսանողների ընտրությունը։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18. Միջին մասնագիտական կրթության 0811.02.5 «Գյուղացիական (ֆերմերային) տնտեսության կազմակերպում» մասնագիտության 0811.02.01.5 «Ֆերմեր» որակավորման հիմնական կրթական ծրագրի պրակտիկաների կազմակերպման նկատմամբ սահմանվում են հետևյալ պահանջները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մասնագիտության հիմնական կրթական ծրագիրը ներառում է ուսումնական (տեսական ուսուցմամբ և/կամ առանց տեսական ուսուցման), արտադրական և նախաավարտական պրակտիկաներ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պրակտիկայի յուրաքանչյուր տեսակի տևողությունը սույն չափորոշչով սահմանված պրակտիկայի ընդհանուր տևողությանը համապատասխան սահմանվում է մասնագիտության ուսումնական պլանով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պրակտիկաների ուսումնական ծրագրերը կազմում և հաստատում է ուսումնական հաստատությունը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ուսումնական պրակտիկաներն անցկացվում են պրակտիկայի ծրագրի կատարումն ապահովելու համար բավարար կահավորում և տեխնիկական հագեցում ունեցող ուսումնական արհեստանոցներում, ուսումնափորձնական տեղամասերում, ուսումնական հաստատության այլ ուսումնաօժանդակ օբյեկտներում, ինչպես նաև կազմակերպություններում, հաստատություններում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արտադրական և նախաավարտական պրակտիկաները, որպես կանոն, անց են կացվում պրակտիկաների ուսումնական ծրագրերի բովանդակությանը համապատասխան պայմաններ ունեցող կազմակերպություններում։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19. Միջին մասնագիտական կրթության 0811.02.5 «Գյուղացիական (ֆերմերային) տնտեսության կազմակերպում» մասնագիտության 0811.02.01.5 «Ֆերմեր» </w:t>
      </w:r>
      <w:r>
        <w:rPr>
          <w:rFonts w:cs="Sylfaen" w:ascii="GHEA Grapalat" w:hAnsi="GHEA Grapalat"/>
          <w:color w:val="00000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անողների</w:t>
      </w:r>
      <w:r>
        <w:rPr>
          <w:rFonts w:cs="GHEA Grapalat" w:ascii="GHEA Grapalat" w:hAnsi="GHEA Grapalat"/>
          <w:lang w:val="hy-AM"/>
        </w:rPr>
        <w:t xml:space="preserve"> ատեստավորումների նկատմամբ սահմանվում են հետևյալ պահանջները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ուսումնառության ընթացքում բոլոր ուսանողները պարբերաբար ատեստավորվում են, որի նպատակը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ու</w:t>
      </w:r>
      <w:r>
        <w:rPr>
          <w:rFonts w:cs="Sylfaen" w:ascii="GHEA Grapalat" w:hAnsi="GHEA Grapalat"/>
          <w:color w:val="000000"/>
          <w:lang w:val="hy-AM"/>
        </w:rPr>
        <w:t>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իսամյա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կզբ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անող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եղեկացվում է կիսամյա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թացք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անկ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նույթի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ժամկետների, անցկացման ձևի և ներառ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յութ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մասին</w:t>
      </w:r>
      <w:r>
        <w:rPr>
          <w:rFonts w:cs="Arial Armenian" w:ascii="GHEA Grapalat" w:hAnsi="GHEA Grapalat"/>
          <w:color w:val="000000"/>
          <w:lang w:val="hy-AM"/>
        </w:rPr>
        <w:t>,</w:t>
      </w:r>
      <w:r>
        <w:rPr>
          <w:rFonts w:cs="Sylfaen" w:ascii="GHEA Grapalat" w:hAnsi="GHEA Grapalat"/>
          <w:color w:val="000000"/>
          <w:lang w:val="hy-AM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պե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փոփի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տեստավորում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րաշխավոր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ցն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անձ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արկաներ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ոդուլներ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քննությա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համալիր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միջառարկայ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մոդուլային</w:t>
      </w:r>
      <w:r>
        <w:rPr>
          <w:rFonts w:cs="GHEA Grapalat" w:ascii="GHEA Grapalat" w:hAnsi="GHEA Grapalat"/>
          <w:color w:val="000000"/>
          <w:lang w:val="hy-AM"/>
        </w:rPr>
        <w:t xml:space="preserve">) </w:t>
      </w:r>
      <w:r>
        <w:rPr>
          <w:rFonts w:cs="Sylfaen" w:ascii="GHEA Grapalat" w:hAnsi="GHEA Grapalat"/>
          <w:color w:val="000000"/>
          <w:lang w:val="hy-AM"/>
        </w:rPr>
        <w:t>քնն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վարտական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դիպլոմային</w:t>
      </w:r>
      <w:r>
        <w:rPr>
          <w:rFonts w:cs="GHEA Grapalat" w:ascii="GHEA Grapalat" w:hAnsi="GHEA Grapalat"/>
          <w:color w:val="000000"/>
          <w:lang w:val="hy-AM"/>
        </w:rPr>
        <w:t xml:space="preserve">) </w:t>
      </w:r>
      <w:r>
        <w:rPr>
          <w:rFonts w:cs="Sylfaen" w:ascii="GHEA Grapalat" w:hAnsi="GHEA Grapalat"/>
          <w:color w:val="000000"/>
          <w:lang w:val="hy-AM"/>
        </w:rPr>
        <w:t>աշխատան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տար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շտպան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ով</w:t>
      </w:r>
      <w:r>
        <w:rPr>
          <w:rFonts w:cs="Arial Armenian" w:ascii="GHEA Grapalat" w:hAnsi="GHEA Grapalat"/>
          <w:color w:val="000000"/>
          <w:lang w:val="hy-AM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color w:val="000000"/>
          <w:lang w:val="hy-AM"/>
        </w:rPr>
        <w:t>պե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փոփի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տր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երառ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յութ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նարավորություն տա ստուգել շրջանավարտի մասնագիտական կարողությունների և հմտությունների համապատասխանությունը ս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չափորոշչ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iCs/>
          <w:color w:val="000000"/>
          <w:lang w:val="hy-AM" w:eastAsia="en-US"/>
        </w:rPr>
        <w:t xml:space="preserve">0811.02.5 «Գյուղացիական (ֆերմերային) տնտեսության կազմակերպում» մասնագիտության 0811.02.01.5 «Ֆերմեր» </w:t>
      </w:r>
      <w:r>
        <w:rPr>
          <w:rFonts w:cs="Sylfaen" w:ascii="GHEA Grapalat" w:hAnsi="GHEA Grapalat"/>
          <w:color w:val="000000"/>
          <w:lang w:val="hy-AM"/>
        </w:rPr>
        <w:t>մասնագիտացման մասնագետի համար սահման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ին</w:t>
      </w:r>
      <w:r>
        <w:rPr>
          <w:rFonts w:cs="Arial Armenian" w:ascii="GHEA Grapalat" w:hAnsi="GHEA Grapalat"/>
          <w:color w:val="000000"/>
          <w:lang w:val="hy-AM"/>
        </w:rPr>
        <w:t xml:space="preserve">։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i/>
          <w:i/>
          <w:color w:val="000000"/>
          <w:lang w:val="hy-AM"/>
        </w:rPr>
      </w:pPr>
      <w:r>
        <w:rPr>
          <w:rFonts w:cs="GHEA Grapalat" w:ascii="GHEA Grapalat" w:hAnsi="GHEA Grapalat"/>
          <w:i/>
          <w:color w:val="000000"/>
          <w:lang w:val="hy-AM"/>
        </w:rPr>
      </w:r>
    </w:p>
    <w:p>
      <w:pPr>
        <w:pStyle w:val="Heading1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ԳԼՈՒԽ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6.</w:t>
      </w:r>
    </w:p>
    <w:p>
      <w:pPr>
        <w:pStyle w:val="Heading1"/>
        <w:tabs>
          <w:tab w:val="clear" w:pos="708"/>
          <w:tab w:val="left" w:pos="720" w:leader="none"/>
        </w:tabs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ՄԻՋ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New Roman" w:ascii="GHEA Grapalat" w:hAnsi="GHEA Grapalat"/>
          <w:bCs w:val="false"/>
          <w:color w:val="000000"/>
          <w:kern w:val="0"/>
          <w:sz w:val="22"/>
          <w:szCs w:val="22"/>
          <w:lang w:val="hy-AM"/>
        </w:rPr>
        <w:t xml:space="preserve">0811.02.5 «ԳՅՈՒՂԱՑԻԱԿԱՆ (ՖԵՐՄԵՐԱՅԻՆ) ՏՆՏԵՍՈՒԹՅԱՆ ԿԱԶՄԱԿԵՐՊՈՒՄ» ՄԱՍՆԱԳԻՏՈՒԹՅԱՆ 0811.02.01.5 «ՖԵՐՄԵՐ»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ՈՐԱԿԱՎՈՐՄԱՆ</w:t>
      </w:r>
      <w:r>
        <w:rPr>
          <w:rFonts w:cs="GHEA Grapalat" w:ascii="GHEA Grapalat" w:hAnsi="GHEA Grapalat"/>
          <w:b w:val="false"/>
          <w:i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ՄՈԴՈՒԼԱՅԻՆ ՈՒՍՈՒՄՆԱԿԱՆ ԾՐԱԳՐԵՐԸ,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ԼԱ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Դ</w:t>
      </w:r>
      <w:r>
        <w:rPr>
          <w:rFonts w:cs="Sylfaen" w:ascii="GHEA Grapalat" w:hAnsi="GHEA Grapalat"/>
          <w:sz w:val="22"/>
          <w:szCs w:val="22"/>
          <w:lang w:val="hy-AM"/>
        </w:rPr>
        <w:t>Ր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ԶԱԲԱՆՈՒՄՆԵՐԸ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iCs/>
          <w:color w:val="000000"/>
          <w:lang w:val="hy-AM" w:eastAsia="en-US"/>
        </w:rPr>
        <w:t xml:space="preserve">0811.02.5 «Գյուղացիական (ֆերմերային) տնտեսության կազմակերպում» մասնագիտության 0811.02.01.5 «Ֆերմեր» </w:t>
      </w:r>
      <w:r>
        <w:rPr>
          <w:rFonts w:cs="Sylfaen" w:ascii="GHEA Grapalat" w:hAnsi="GHEA Grapalat"/>
          <w:color w:val="00000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շվի առնելով </w:t>
      </w:r>
      <w:r>
        <w:rPr>
          <w:rFonts w:cs="GHEA Grapalat" w:ascii="GHEA Grapalat" w:hAnsi="GHEA Grapalat"/>
          <w:color w:val="000000"/>
          <w:lang w:val="hy-AM"/>
        </w:rPr>
        <w:t xml:space="preserve">հավելված 1-ի </w:t>
      </w:r>
      <w:r>
        <w:rPr>
          <w:rFonts w:cs="GHEA Grapalat" w:ascii="GHEA Grapalat" w:hAnsi="GHEA Grapalat"/>
          <w:lang w:val="hy-AM"/>
        </w:rPr>
        <w:t xml:space="preserve">3-րդ </w:t>
      </w:r>
      <w:r>
        <w:rPr>
          <w:rFonts w:cs="Sylfaen" w:ascii="GHEA Grapalat" w:hAnsi="GHEA Grapalat"/>
          <w:lang w:val="hy-AM"/>
        </w:rPr>
        <w:t>աղյուս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ը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iCs/>
          <w:color w:val="000000"/>
          <w:lang w:val="hy-AM" w:eastAsia="en-US"/>
        </w:rPr>
        <w:t xml:space="preserve">0811.02.5 «Գյուղացիական (ֆերմերային) տնտեսության կազմակերպում» մասնագիտության 0811.02.01.5 «Ֆերմեր» </w:t>
      </w:r>
      <w:r>
        <w:rPr>
          <w:rFonts w:cs="Sylfaen" w:ascii="GHEA Grapalat" w:hAnsi="GHEA Grapalat"/>
          <w:color w:val="00000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ը</w:t>
      </w:r>
      <w:r>
        <w:rPr>
          <w:rFonts w:cs="GHEA Grapalat" w:ascii="GHEA Grapalat" w:hAnsi="GHEA Grapalat"/>
          <w:lang w:val="hy-AM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փոփոխ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ընթա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դուլ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ժամաքանակը՝ պահպանելով մասնագետի (շրջանավարտի) կարողություններին և հմտություններին ներկայացվող պահանջները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ետք է մոդուլների արդյունքներին և դրանց կատարման չափանիշներին համապատասխան ուսումնական ծրագրերը մշակելիս հաշվի առնի գործատու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շ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խա</w:t>
      </w:r>
      <w:r>
        <w:rPr>
          <w:rFonts w:cs="GHEA Grapalat" w:ascii="GHEA Grapalat" w:hAnsi="GHEA Grapalat"/>
          <w:lang w:val="hy-AM"/>
        </w:rPr>
        <w:softHyphen/>
        <w:softHyphen/>
        <w:softHyphen/>
        <w:softHyphen/>
      </w:r>
      <w:r>
        <w:rPr>
          <w:rFonts w:cs="Sylfaen" w:ascii="GHEA Grapalat" w:hAnsi="GHEA Grapalat"/>
          <w:lang w:val="hy-AM"/>
        </w:rPr>
        <w:t>նու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թյուն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ռավ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զ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գիռ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բյեկտներ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սոցի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ընկերների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 xml:space="preserve"> առաջարկությունները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lang w:val="hy-AM"/>
        </w:rPr>
        <w:t>պետք է առար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/ </w:t>
      </w:r>
      <w:r>
        <w:rPr>
          <w:rFonts w:cs="Sylfaen" w:ascii="GHEA Grapalat" w:hAnsi="GHEA Grapalat"/>
          <w:lang w:val="hy-AM"/>
        </w:rPr>
        <w:t>մոդու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քան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աբորատ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ապմ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քանակները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ետք է միջանկյալ ատեստավորման ընդհանուր շաբաթների սահմաններում որոշի ըստ կիսամյակների այս ատեստավորմանը հատկացվող ժամանակը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պետք է մասնագիտության նկարագրին համապատասխան տվյալ որակավորման ամբողջացման անհրաժեշտությունը և առանձնահատկությունը հաշվի առնելով` կազմի և հաստատի ընտրովի դասընթացների ուսումնական ծրագրերը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օգտվելով երաշխավորված ձևում տրված պարզաբանումներից` պետք է կազմի ուսումնական պլանի կիրառման պարզաբանումները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3261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lang w:val="hy-AM"/>
        </w:rPr>
        <w:t>պետք է 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բաթ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ցկ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ետք է 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չ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փո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փ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տեստ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երին համապատասխան ընտրի ամփոփիչ ատեստավորման ձև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hy-AM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hy-AM"/>
        </w:rPr>
      </w:r>
    </w:p>
    <w:p>
      <w:pPr>
        <w:sectPr>
          <w:type w:val="nextPage"/>
          <w:pgSz w:w="12240" w:h="15840"/>
          <w:pgMar w:left="1247" w:right="851" w:gutter="0" w:header="0" w:top="67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hy-AM"/>
        </w:rPr>
      </w:r>
    </w:p>
    <w:p>
      <w:pPr>
        <w:pStyle w:val="Normal"/>
        <w:spacing w:lineRule="auto" w:line="240" w:before="0" w:after="0"/>
        <w:ind w:left="4956" w:firstLine="6"/>
        <w:jc w:val="right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ավելված 1</w:t>
      </w:r>
    </w:p>
    <w:p>
      <w:pPr>
        <w:pStyle w:val="Normal"/>
        <w:spacing w:lineRule="auto" w:line="240" w:before="0" w:after="0"/>
        <w:ind w:left="7788" w:firstLine="6"/>
        <w:jc w:val="right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Միջին մասնագիտական կրթության 0811.02.5 «Գյուղացիական (ֆերմերային) տնտեսության կազմակերպում» մասնագիտության </w:t>
      </w:r>
      <w:r>
        <w:rPr>
          <w:rFonts w:cs="Sylfaen" w:ascii="GHEA Grapalat" w:hAnsi="GHEA Grapalat"/>
          <w:bCs/>
          <w:iCs/>
          <w:color w:val="000000"/>
          <w:sz w:val="20"/>
          <w:szCs w:val="20"/>
          <w:lang w:val="hy-AM" w:eastAsia="en-US"/>
        </w:rPr>
        <w:t xml:space="preserve">0811.02.01.5 «Ֆերմեր» </w:t>
      </w:r>
      <w:r>
        <w:rPr>
          <w:rFonts w:cs="Sylfaen" w:ascii="GHEA Grapalat" w:hAnsi="GHEA Grapalat"/>
          <w:sz w:val="20"/>
          <w:szCs w:val="20"/>
          <w:lang w:val="af-ZA"/>
        </w:rPr>
        <w:t>որակավորման  պետական կրթական չափորոշչի</w:t>
      </w:r>
    </w:p>
    <w:p>
      <w:pPr>
        <w:pStyle w:val="Normal"/>
        <w:spacing w:lineRule="auto" w:line="240" w:before="0" w:after="0"/>
        <w:ind w:left="708" w:firstLine="6"/>
        <w:jc w:val="right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Աղյուսակ 1</w:t>
      </w:r>
    </w:p>
    <w:p>
      <w:pPr>
        <w:pStyle w:val="Normal"/>
        <w:spacing w:lineRule="auto" w:line="240" w:before="0" w:after="0"/>
        <w:ind w:firstLine="6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6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af-ZA"/>
        </w:rPr>
        <w:t xml:space="preserve">Միջին մասնագիտական կրթության 0811.02.5 «Գյուղացիական (ֆերմերային) տնտեսության կազմակերպում» մասնագիտության </w:t>
      </w:r>
      <w:r>
        <w:rPr>
          <w:rFonts w:cs="Sylfaen" w:ascii="GHEA Grapalat" w:hAnsi="GHEA Grapalat"/>
          <w:b/>
          <w:bCs/>
          <w:iCs/>
          <w:color w:val="000000"/>
          <w:sz w:val="20"/>
          <w:szCs w:val="20"/>
          <w:lang w:val="af-ZA" w:eastAsia="en-US"/>
        </w:rPr>
        <w:t xml:space="preserve">0811.02.01.5 «Ֆերմեր»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որակավորման հիմնական կրթական ծրագրի առանցքային հմտությունների մոդուլն</w:t>
      </w:r>
      <w:r>
        <w:rPr/>
        <w:t>եր</w:t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95"/>
        <w:gridCol w:w="15"/>
        <w:gridCol w:w="9770"/>
      </w:tblGrid>
      <w:tr>
        <w:trPr/>
        <w:tc>
          <w:tcPr>
            <w:tcW w:w="1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«ՀԱՂՈՐԴԱԿՑՈՒԹՅՈՒՆ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-31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Հ-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-31" w:hanging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զարգացնել ուսան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 հարաբերությունների ստեղծման կարողությունը: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-31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-31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-31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-31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 հաղորդակցության  դերն ու 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-31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ճիշտ է բացատրում հաղորդակցման անհրաժեշտությունը անձի ինքնադրսևորման և գործարար հաջողությունների համար,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շփման և անձնական հաղորդակցման ձևերը, բաղադրիչները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գործնական հաղորդակցման եղանակները, բաղադրիչները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շփման հնարավորությունը ուղղորդում է  նպատակային հաղորդակցմանը,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-31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ուղղակի հաղորդակցման  ձևերը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-31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ներկայացնում  ուղղակի հաղորդակցման ձևերը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նավոր հաղորդակցման ժամանակ վարում է  զրույց, արձագանքում է հարցադրումներին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-31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կի հաղորդակցման  ձևերը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-31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ներկայացնում անուղղակի հաղորդակցման ձևերը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կազմում և ձևակերպում է գրավոր խոսք՝ պահպանելով նպատակայնությունն ու էթիկան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կազմում է գրություններ՝ ըստ հասցեատիրոջ և նպատակի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վարում է տեղեկատվության հավաքագրման և փոխանցման փաստաթղթեր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ավոր հաղորդակցման նյութը փոխարկ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մ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գրավոր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 հաղորդակցման նյութը փոխարկում է բանավոր հակիրճ  նյութ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: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-31" w:hanging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Ձևավորել և զարգացնել 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-31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ախաձեռնում է անձնական և աշխատանքային  շփում՝ ըստ իրավիճակի և զրուցակցի կամ հաստեատիրոջ,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ստանում, մշակում և դասակարգում է անհրաժեշտ (նպատակային) տեղեկատվությունը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ռկա տեղեկատվությունն օգտագործում է միջանձնային հաղորդակցում ձևավորելու համար,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պահպանում և եզրափակում է երկխոսությունը,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-31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թա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ստեղծ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նախապայմաններ շարունակ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-31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նական  գործընկերոջ  վերաբերյալ  հավաքագրում է անհրաժեշտ տեղեկատվությունը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հավաքագրված տեղեկատվությունն օգտագործում է գործարար հաղորդակցում ձևավորելու համար,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ման ընթացքում ձեռք է բերում վստահություն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 է հետադարձ կապի միջոցառումներ:</w:t>
            </w:r>
          </w:p>
        </w:tc>
      </w:tr>
      <w:tr>
        <w:trPr/>
        <w:tc>
          <w:tcPr>
            <w:tcW w:w="1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ԱՕ-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0" w:after="0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ի նպատակն է ուսանողի մոտ ձևավորել 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 հավանական վտանգները և վթարները կանխարգելելու, արտադրական վթարների դեպքում՝ անվտանգության միջոցառումներ իրականացնելու  և առաջին օգնություն  ցուցաբերելու  կարողություններ: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ցաղ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նվտանգության կանոնների սահմանման, իրավական կարգավորման և պահպանման 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եխնոլոգիական սարքավորումների շահագործման անվտանգության  կանոնները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հրդեհային անվտանգության և հակահրդեհային պաշտպանության  կանոնները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էլեկտրաանվտանգության կանոնները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զմակերպ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կենցաղ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նիտարահիգիենի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ներ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ընթացք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ւնակ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ող գործոնները (սանիտարահիգենիկ,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ֆիզիոլոգիական, էսթետիկական, սոցիալակ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կան)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շխատավայրի սանիտարիայի և հիգիենայի ընդհանուր նորմերը (միկրոկլիման, ճառայգայթումը, լուսավորվածությունը, տատանումները և այլն)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 աշխատանքի համար անհրաժեշտ  նյութերը և դրանց անվնաս օգտագործումը,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սանիտարիայի և հիգիենայի պահպանման համար անհրաժեշտ միջոցառումները,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նխ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րտադրական վթարների կանխման աշխատանքները, 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 սահմանված միջոցառումները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կենցաղային և արտադրական վթարների ու 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Ցուցաբե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տիրապետում է տարբեր իրավիճակներում առաջին օգնության  հիմնական կանոններին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ների քայլերը ճիշտ է ներկայացնում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չ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 գործողություն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ում է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դադարեց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վնասվածքների  վիրակապ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  այր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նական մշակման և էլեկտրահարվածին առաջին օգնություն ցուցաբերելու գործողություններ,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 վիրակապման և անշարժացման գործողություն՝ տարբեր կոտրվածքների դեպքում,</w:t>
            </w:r>
          </w:p>
          <w:p>
            <w:pPr>
              <w:pStyle w:val="Heading1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ներկայացնում է  տարբեր թունավորման դեպքերում առաջին օգնության կազմակերպման գործողությունները: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/>
                <w:bCs/>
              </w:rPr>
              <w:t>ՈՒ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Հ-ՀՕ-5-1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001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պատակ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զարգացնել ուսանողի համակարգչային տեխնիկայից օգտվելու և դրա ծրագրային հնարավորությունները կիրառելու առաջնային կարողությունները,  աշխատանքային գործունեության ընթացքում և անձնական կարիքների շրջանակներում կիրառել 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համակարգչային օպերացիոն համակարգերի, գրասենյակային փաթեթների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Microsoft Office) ծրագրերերը, կատարելագործել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համացանցից օգտվելու կարողությունները և տեղեկատվական բազաների հետ նպատակային աշխատելու հմտությունները  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չային տեխնիկայի տիրապետում  և օպերացիոն համակարգի կիրառում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իրապետում է համակարգչի հիմնական և լրացուցիչ բաղադրիչներին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իրապետում է միացնելու, օգտագործելու և անջատելու տեխնիկական պայմաններին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իրապետում  է համակարգչային օժանդակ տեխնիկական սարքերից (printer, scaner, projector, fax, պատճենման սարք և այլն),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օպերացիոն համակարգի պատուհանային կառուցվածքը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կիրառվող հիմնական ծրագրերը (microsoft office)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ողանում է բացել առաջադրված թղթապանակը և ֆայլը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գտվում է պատուհանային մենյուի հիմնական հրամաններից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ստեղծում է նոր թղթապանակ ու ֆայլ , պահպանում, բացում, փակում  և տեղադրում է առաջադրված վայրում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կատարում է առաջադրված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պագրում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Print)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խմբագրում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ը 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ատա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մվո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շարժ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իչ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ջ կատարելով ուղղումներ, ջնջումներ, լրացումներ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՝  փոխելով տ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ասավորությունը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իջտ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ությունները, 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նը, պար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սանցքներից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տեքստին կի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մուծել նկարներ, գրաֆիկներ, աղյուսակներ, անիմացիաներ և այլն: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խմբագրում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ղյուսակներ կազմելու համապատասխ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րագրերը և նախապատրաստել դրանք,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 է աղյուսակ առաջադրված չափերով և մուտքագրում տվյա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ուղղ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ում (տվյալներ, տողեր, սյուներ և այլն)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նտրում  և գտնում է  տվյալներ աղյուսակում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տեղծում է  պարզ ֆունկցիոնալ կախվածություն տվյալների մեջ:  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զարդում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Autoshapes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ե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տտ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խմբավո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լո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օբյեկտ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ւն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երանգավորում: 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դրության կազմակերպում համակարգչային ծրագրերով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ցուցադր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</w:rPr>
              <w:t>երը և 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ւտքագ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բեռ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կարներ, տեսանյութեր, անիմացիաներ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ի, գրաֆի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ով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դրում է պատրաստված տեղեկատվական  նյութը: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մացան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« համաց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օգտագործում է ինտերնետային հիմն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History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Favorites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top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Refresh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Back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Forward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ճ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մացանցից ներբեռնել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հպան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օգտագործել տեղեկությունները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նցվում է 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ստում , ինտերնետային ծրագրերում  և այլ կայքերում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ում է էլեկտրոնային փոստի հնարավորությունները, ուղարկում և ստանում ինֆորմացի (հաղորդագրություն, նամակ և  կցորդ):</w:t>
            </w:r>
          </w:p>
        </w:tc>
      </w:tr>
    </w:tbl>
    <w:p>
      <w:pPr>
        <w:pStyle w:val="Normal"/>
        <w:spacing w:lineRule="auto" w:line="240" w:before="0" w:after="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</w:t>
      </w:r>
    </w:p>
    <w:p>
      <w:pPr>
        <w:pStyle w:val="Normal"/>
        <w:spacing w:lineRule="auto" w:line="240" w:before="0" w:after="0"/>
        <w:ind w:firstLine="6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 xml:space="preserve">Միջին մասնագիտական կրթության 0811.02.5 «Գյուղացիական (ֆերմերային) տնտեսության կազմակերպում»  մասնագիտության ֆերմեր որակավորման հիմնական կրթական ծրագրի ընդհանուր մասնագիտական և հատուկ </w:t>
      </w:r>
    </w:p>
    <w:p>
      <w:pPr>
        <w:pStyle w:val="Normal"/>
        <w:spacing w:lineRule="auto" w:line="240" w:before="0" w:after="0"/>
        <w:ind w:firstLine="6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մասնագիտական կարողությունների մոդուլներ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sz w:val="20"/>
          <w:szCs w:val="20"/>
          <w:lang w:val="hy-AM" w:eastAsia="en-US"/>
        </w:rPr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530"/>
      </w:tblGrid>
      <w:tr>
        <w:trPr/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 ԱՆՎԱՆՈՒՄԸ «ՀՈՂԻ ՏԵՍԱԿՆԵՐԸ, ՆՐԱՆՑ ՈՐԱԿԱԿԱՆ ԳՆԱՀԱՏՈՒՄԸ»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18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Տ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-17-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18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նպատակ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հողերի տեսակների, նրանց բերրիության հատկությունների, տարածված հողատիպերի, հողերի որակական հատկությունների, գնահատման մեթոդների, ինչպես նաև առանձին հողատիպերում տարբեր մշակաբույսերի տեղաբաշխման վերաբերյալ գիտելիքները գործնականում կիրառելու կարողություններ։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18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2 ժա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18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ը ուսումնասիրելու համար սկզբնական մասնագիտական գիտելիքներ պետք չեն: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18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18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ել հողը, հողի տեսակները, տարածված հողատիպերը և հողատեսքերը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18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ճիշտ է բնութագրում հողը, նրա կազմությունը, հատկությունները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բնութագրում հողի տեսակները, հողերի տիպերի և հողատեսք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է բնութագրում ըստ հողատիպերի մշակաբույսերի տեղաբաշխման առանձնահատկությունները։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18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ել հողի բերրիության տեսակները և հողում ընթացող գործընթացներ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18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ճիշտ է ներկայացնում հողի բնական բերրիությանը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) ճիշտ է  բացատրում  հողի արհեստական բերրիությանը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է բացատրում  հողի տնտեսական բերրիություն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է  ներկայացնում  տարբեր  բերրիության հողերի օգտագործման արդյունավետ ուղղությունները ըստ տնտեսական շրջանների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18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ել հողերի որակական գնահատման մեթոդները և ցուցանիշներ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18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բացատրում հողերի որակական գնահատման մեթոդ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բացատրում հողերի որակական գնահատման ցուցանիշների համակարգ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է     ընտրում հողերի որակական գնահատման նմուշներ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18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ել հողերի տնտեսական գնահատում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18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 ներկայացնում հողերի տնտեսական գնահատման մեթոդ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 ներկայացնում հողերի տնտեսական գնահատման հիմնական ցուցանիշ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է հաշվարկում  հողերի տնտեսական գնահատականը։</w:t>
            </w:r>
          </w:p>
        </w:tc>
      </w:tr>
      <w:tr>
        <w:trPr/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 xml:space="preserve">ՄՈԴՈՒԼԻ ԱՆՎԱՆՈՒՄԸ  «ՀՈՂԻ ՄՇԱԿՄԱՆ ՀԱՄԱԿԱՐԳԵՐԸ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18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ՏԿ-5-17-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18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նպատակ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ի նպատակն է ուսանողի մոտ ձևավորել հողի մշակման նպատակների և խնդիրների, հողի մշակման հիմնական և մակերեսային համակարգերի, նրանց կիրառման եղանակների և ձևերի մասին գիտելիքները, որոնք կապված են բույսերի աճի և զարգացման համար համապատասխան պահանջների և հողային պայմանների ստեղծման հետ, գործնականում կիրառելու կարողություններ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18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2 ժամ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18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ը ուսումնասիրելուց առաջ անհրաժեշտ է ուսումնասիրել ԳՏԿ-5-17-001 «Հողի տեսակները, նրանց որակական գնահատումը» մոդուլը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18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18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ել հողի մշակման անհրաժեշտությունը, նպատակը, խնդիրները, նրանց  իրականացման տեխնոլոգիական գործընթացներ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18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 բացատրում հողի մշակման նպատակը և անհրաժեշտությունը,</w:t>
            </w:r>
          </w:p>
          <w:p>
            <w:pPr>
              <w:pStyle w:val="Normal"/>
              <w:spacing w:lineRule="auto" w:line="240" w:before="0" w:after="0"/>
              <w:ind w:left="-18"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 նեկայացնում հողի մշակման խնդիրները,</w:t>
            </w:r>
          </w:p>
          <w:p>
            <w:pPr>
              <w:pStyle w:val="Normal"/>
              <w:spacing w:lineRule="auto" w:line="240" w:before="0" w:after="0"/>
              <w:ind w:left="-18"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է  բացատրում հողի մշակման տեխնոլոգիական գործընթացները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18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ել հողի հիմնական և մակերեսային մշակումների եղանակները և ձևերը, հողային գործոնների նկատմամբ մշակաբույսերի պահանջների առանձնահատկություններ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18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1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ճիշտ է  բացատրում հողի հիմնական և մակերեսային մշակման եղանակները, </w:t>
            </w:r>
          </w:p>
          <w:p>
            <w:pPr>
              <w:pStyle w:val="Normal"/>
              <w:spacing w:lineRule="auto" w:line="240" w:before="0" w:after="0"/>
              <w:ind w:left="-18" w:hanging="1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 բացատրում հողի մուլչապատման անհրաժեշտությունը և եղանակները,</w:t>
            </w:r>
          </w:p>
          <w:p>
            <w:pPr>
              <w:pStyle w:val="Normal"/>
              <w:spacing w:lineRule="auto" w:line="240" w:before="0" w:after="0"/>
              <w:ind w:left="-18" w:hanging="1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 ճիշտ է  բացատրում հողային գործոնների նկատմամբ մշակաբույսերի պահանջները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18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ել հողի մշակման համակարգերի կիրառումն ըստ բնակլիմայական գոտիների կապված հողի ցանքային, հետցանքյա և բերքահավաքին հաջորդող  գործընթացների հե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18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 բացատրում հողի մշակման համակարգերը տարբեր բնակլիմայական գոտիներում,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 բացատրում նախացանքային, ցանքային և  հետցանքյա գործընթացները,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է  բացատրում բերքահավաքին հաջորդող գործընթացները։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18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ել ցելերի մշակման առանձնահատկությունները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18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 ներկայացնում ցելերի էությունը և տեսակները,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 ներկայացնում ցելերի կիրառման պայմանները,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3) ճիշտ է  ներկայացնում ցելերի կիրառման տեխնոլոգիաները։ </w:t>
            </w:r>
          </w:p>
        </w:tc>
      </w:tr>
      <w:tr>
        <w:trPr>
          <w:trHeight w:val="268" w:hRule="atLeast"/>
        </w:trPr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ԱՆՎԱՆՈՒՄԸ  «ՊԱՐԱՐՏԱՆՅՈՒԹԵՐ, ՆՐԱՆՑ ՏԵՍԱԿՆԵՐԸ ԵՎ ՕԳՏԱԳՈՐԾՈՒՄԸ»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18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ԳՏԿ-5-17-003  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18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նպատակը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պարարտանյութերի տեսակների առանձնահատկությունների, պարարտանյութերը հող մտցնելու եղանակների, դրանց համատեղ կիրառման,  պարարտանյութերը ըստ սննդանյութերի պարունակության և ազդեցության բնույթի դասակարգման վերաբերյալ գիտելիքները գործնականում կիրառելու կարողություններ։ 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18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8 ժամ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18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ը ուսումնասիրելուց առաջ անհրաժեշտ է ուսումնասիրել ԳՏԿ-5-17-002 «Հողի մշակման համակարգերը» մոդուլ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18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գնահատման կարգ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18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ել պարարտնյութերը  և բնութագրել օրգանական պարարտանյութեր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18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 դասակարգում պարարտնյութերը,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 բացատրում պարարտանյութերը հողը մտցնելու ձևերը,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3) ճիշտ է դասակարգում օրգանական պարարտանյութերի տեսակները (գոմաղբ, կոյաջուր, տորֆ, կոմպոստներ, թռչունների ծերտը), 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4) ճիշտ է  բացատրում գոմաղբի սննդարար նյութերի  պարունակությունը (ազոտ, ֆոսֆոր, կալիում, կալցիում, մագնեզիում),  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 է  բացատրում տարբեր մշակաբույսերի բերքատվություն վրա օրգանական պարարտանյութերի ազդեցությունը,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6) ճիշտ է  բացատրում հիմնականում գոմաղբը երբ են դաշտ փոխադրում և ինչ մեքենաների օգնությամբ են հող մտցնում։     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18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Բնութագրել հանքային պարարտանյութերը 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18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 ճիշտ է դասակարգում հանքային պարարտանյութերի տեսակները,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) ճիշտ է դասակարգում հանքային տարբեր պարարտանյութերի ազդեցությունը  մշակաբույսերի բերքատվության վրա,  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է  բացատրում հանքային պարարտանյութերը հող մտցնելու եղանակները և ժամանակը,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է  ներկայացնում հանքային պարարտանյութերի տեղափոխուման  և  հող մտցնելու մեքենաները: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18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Բնութագրել բակտերիալ պարարտանյութերը 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18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ներկայացնում բակտերիալ պարարտանյութերի առանձնահատկությունները,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 ներկայացնում  բակտերիալ պարարտանյութերի ազդեցությունը տարբեր մշակաբույսերի բերքատվության վրա,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է ներկայացնում տարբեր մշակաբույսերի մշակման համար անհրաժեշտ տարբեր բակտերիալ պարարտանյութերի  քանակ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18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պարարտացման համակարգը խոտադաշտային ցանքաշրջանառությունններում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18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ներկայացնում օրգանական և հանքային պարարտանյութերի  կիրառումը,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ներկայացնում պարարտանյութերը հող մտցնելու միջոցառումները` կուտակումը, ճիշտ պահպանումը և ժամանակին դաշտ փոխադրումը,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3) ճիշտ է ներկայացնում ցանքաշրջանառության մեջ օրգանական և հանքային պարարտանյութերի նշանակությունը։ </w:t>
            </w:r>
          </w:p>
        </w:tc>
      </w:tr>
      <w:tr>
        <w:trPr>
          <w:trHeight w:val="230" w:hRule="atLeast"/>
        </w:trPr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ԱՆՎԱՆՈՒՄԸ «ԲՈՒՅՍԵՐԻ ԿՅԱՆՔԻՆ ԱՆՀՐԱԺԵՇՏ ԳՈՐԾՈՆՆԵՐԸ ԵՎ ՆՐԱՆՑ ՌԵԺԻՄՆԵՐԸ»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ՏԿ-5-17-004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նպատակ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կենդանական աշխարհի գոյատևման համար օրգանական նյութ ստեղծող մշակաբույսերի կյանքին անհրաժեշտ պահանջների,  նրանց ունեցած դերի, նշանակության, ինչպես նաև այդ պահանջների ու պայմանների մասին գիտելիքները գործնականում կիրառելու կարողություններ։ 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 տևողություն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ը ուսումնասիրելուց առաջ անհրաժեշտ է ուսումնասիրել   ԳՏԿ-5-17-003 «Պարարտանյութեր, նրանց տեսակները և օգտագործումը» մոդուլ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գնահատման կարգ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մշակաբույսերի կյանքի անհրաժեշտ գործոնները, նրանց դերը և նշանակություն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ճիշտ է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կնաբան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բույսերի կողմից օրգանական նյութ (բերք) ստեղծելու համար բույսերի կյանքին անհրաժեշտ պահանջները (գործոնները),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 ներկայացնեում բույսերի կյանքին անհրաժեշտ գործոնների դերն ու նշանակություն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 բույսի կյանքին անհրաժեշտ գործոնների հիմնավորման գիտական երկրագործության օրենքները և դրանց կիրառման արդյունավետություն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 ներկայացնում գիտական երկրագործության օրենքները,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) ճիշտ է  ներկայացնում բույսերի կողմից օրգանական նյութի ստեղծման համար երկրագործության օրենքների  կիրառման արդյունավետությունը։ 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 յուրաքանչյուր գործոնի  ազդեցություն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ճիշտ է  ներկայացնում տարբեր բույսերի պահանջներին համապատասխան նրանց աճի և զարգացման համար անհրաժեշտ պայմանները, 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 ներկայացնում բնակլիմայական տարբեր գոտիներում մշակաբույսերի կառուցվածքը, բույսի աճի և զարգացման համար անհրաժեշտ գործոնների օպտիմալ պայմանների համադրումը։</w:t>
            </w:r>
          </w:p>
        </w:tc>
      </w:tr>
      <w:tr>
        <w:trPr>
          <w:trHeight w:val="230" w:hRule="atLeast"/>
        </w:trPr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ԱՆՎԱՆՈՒՄԸ «ԴԱՇՏԱՅԻՆ ՄՇԱԿԱԲՈՒՅՍԵՐԻ ՄՇԱԿՈՒԹՅԱՆ ԵՎ ԲԵՐՔԱՀԱՎԱՔԻ ՏԵԽՆՈԼՈԳԻԱՆԵՐԸ»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ՏԿ-5-17-005</w:t>
              <w:tab/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նպատակ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դաշտային մշակաբույսերի դասակարգման, սերմնաբուծության, դաշտային մշակաբույսերի մշակության տեխնոլոգիաների, նրանց նշանակության և դերի, օգտագործման,  կենսաբանական առանձնահատկությունների, աճի և զարգացման, աճի փուլերի անցման համար ունեցած պահանջների, բերքի, բերքահավաքի և  պահեստավորման վերաբերյալ գիտելիքները գործնականում կիրառելու կարողություններ։ 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 տևողություն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4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ը ուսումնասիրելուց առաջ անհրաժեշտ է ուսումնասիրել ԳՏԿ-5-17-004 «Բույսերի կյանքին անհրաժեշտ գործոնները և նրանց ռեժիմները» մոդուլ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գնահատման կարգ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 դաշտային մշակաբույսերի տեսակները և մշակման տեխնոլոգիաներ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 ներկայացնում մշակաբույսերի տեսակները,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 է ներկայացնում մշակաբույսերի մշակման տեխնոլոգիաներ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ել դաշտային մշակաբույսերի առանձին սորտերի կենսաբանական առանձնահատկությունները, կախված վեգետացիայի տևողությունից  և մշակության ժամկետներից 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ներկայացնում դաշտային մշակաբույսերի առանձին սորտերի կենսաբանական առանձնահատկությունները,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 է ներկայացնում տարբեր մշակաբույսերի վեգետացիայի տևողությունները և մշակության ժամկետներ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ել գյուղատնտեսական մշակաբույսերի աճի տարբեր փուլերում ունեցած պահանջները, կախված բնակլիմայական տարբեր գոտիների պայմաններից 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 ճիշտ  է ներկայացնում տարբեր գոտիների բնակլիմայական պայմանները,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 ճիշտ  է մեկնաբանում մշակաբույսերի աճի տարբեր փուլերում առաջադրվող պահանջներ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բերքահավաքի ժամկետները, բերքահավաքի, բերքի տեղափոխման և պահեստավորման գործընթացներ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 է ներկայացնում բերքի հասունության աստիճանի որոշման ձևերը և բերքի մոտավոր քանակը,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կարողանում է որոշել բերքահավաքի ժամկետները,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3) ճիշտ  է բնութագրում բերքահավաքի, բերքի տեղափոխման և պահեստավորման գործընթացները։ 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5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դաշտային մշակաբույսերի մշակության մեքենայացման և խնամքի գործընթացներ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ճիշտ է ներկայացնում դաշտային մշակաբույսերի մշակության մեքենայացման գործընթացները,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ներկայացնում դաշտային մշակաբույսերի խնամքի գործընթացներ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6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տարբեր մշակաբույսերի ցանքսի նորմաները և սերմացուի նախապատրաստում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ներկայացնում տարբեր մշակաբույսերի ցանքսի նորմաները,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ներկայացնում սերմացուի նախապատրաստման գործընթացները։</w:t>
            </w:r>
          </w:p>
        </w:tc>
      </w:tr>
      <w:tr>
        <w:trPr>
          <w:trHeight w:val="230" w:hRule="atLeast"/>
        </w:trPr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ՎԱՆՈՒՄԸ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«</w:t>
            </w:r>
            <w:r>
              <w:rPr>
                <w:rFonts w:cs="Sylfaen" w:ascii="GHEA Grapalat" w:hAnsi="GHEA Grapalat"/>
                <w:b/>
              </w:rPr>
              <w:t>ԳՅՈՒՂԱՏՆՏԵՍԱԿԱՆ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ՄԵՔԵՆԱՆԵՐԻ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ԵՎ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ՍԱՐՔԱՎՈՐՈՒՄՆԵՐԻ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ՇԱՀԱԳՈՐԾՈՒՄ</w:t>
            </w:r>
            <w:r>
              <w:rPr>
                <w:rFonts w:cs="Sylfaen" w:ascii="GHEA Grapalat" w:hAnsi="GHEA Grapalat"/>
                <w:b/>
                <w:lang w:val="fr-FR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ՏԿ-5-17-006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նպատակ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ավտոմոբիլների, տրակտորների, գյուղատնտեսական մեքենաների, անասնապահական տեղակայանքների և  սարքավորումների տեսակների, նրանց կառուցվածքի, շահագործման և տեխնիկական սպասարկումների, մեքենատրակտորային ագրեգատների (ՄՏԱ) ռացիոնալ կոմպլեկտավորման, աշխատանքների տեխնոլոգիական գործընթացների վերաբերյալ գիտելիքները գործնականում կիրառելու կարողություններ, գյուղատնտեսական տեխնիկայի շահագործման ցուցանիշները հաշվարկելու, դրանք աշխատանքին նախապատրաստելու,  դաշտում կարգավորելու և վարելու, վառելանյութերի և քսայուղերի տեսակները տարբերելու, նրանց անհրաժեշտ քանակը որոշելու, ինչպես նաև պահպանում իրականացնելու կարողություններ։ 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highlight w:val="lightGray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lightGray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Մոդուլի  տևողությունը 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ը ուսումնասիրելուց առաջ անհրաժեշտ է ուսումնասիրել   ԳՏԿ-5-17-005 «Դաշտային մշակաբույսերի մշակություն և բերքահավաքի տեխնոլոգիաներ» մոդուլ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highlight w:val="lightGray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lightGray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գնահատման կարգ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։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highlight w:val="lightGray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highlight w:val="lightGray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մեքենաների համակարգը, բուսաբուծական և անասնապահական մթերքների արտադրության տեխնոլոգիական գործընթացների համալիր մեքենայացման և ավտոմատացման միջոցներ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highlight w:val="lightGray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highlight w:val="lightGray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նութագր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բուսաբուծական և անասնապահական  մթերքների արտադրության գործընթաց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ներկայացնում է տնտեսությանն անհրաժեշտ տեխնիկական միջոցների ընտրության մեթոդ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highlight w:val="lightGray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lightGray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գյուղատնտեսական մեքենաների և սարքավորումների կառուցվածքը,  տեխնիկական և շահագործական ցուցանիշներ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highlight w:val="lightGray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lightGray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նկարագրում մեքենաների կառուցվածքը և աշխատանքի սկզբունք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որոշում  տեխնիկական միջոցների շահագործական ցուցանիշներ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highlight w:val="lightGray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lightGray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ել մեքենատրակտորային ագրեգատներ, որոշել նրանց կազմն ու քանակ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highlight w:val="lightGray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lightGray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 է որոշում  մեքենայական ագրեգատների, վառելանյութերի և քսայուղերի քանակ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 ճիշտ  է կազմում  տրակտորների և ավտոմոբիլների   ծանրաբեռնվածության գրաֆիկներ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highlight w:val="lightGray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lightGray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շել տեխնիկական սպասարկումների տեսակները և քանակ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highlight w:val="lightGray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lightGray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 է  որոշում տեխնիկական սպասարկումների և նորոգումների տեսակները, քանակը և կատարման ժամկետ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 է կազմում  տրակտորների, ավտոմոբիլների, գյուղատնտեսական մեքենաների և սարքավորումների պլան գրաֆիկ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highlight w:val="lightGray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lightGray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5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տրակտորների, ավտոմոբիլների, գյուղատնտեսական մեքենաների և սարքավորումների պահպանման  եղանակները և  տեխնոլոգիաներ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highlight w:val="lightGray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lightGray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 ճիշտ է ներկայացնում տեխնիկայի պահպանման դրույթներն և հրահանգ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 ճիշտ է ներկայացնում բաց, փակ և կոմբինացված պահպանման եղանակների առանձնահատկություն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է ներկայացնում պահպանման ժամանակ տեխնիկական միջոցների խնամքի և տեխնիկական սպասարկման ձևերն և միջոց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է ներկայացնում պահպանման ժամանակ հակահրդեհային միջոցառումները և միջոցներ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highlight w:val="lightGray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lightGray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6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ել տրակտորների, ավտոմոբիլների, գյուղատնտեսական մեքենաների և սարքավորումների վարման անվտանգության կանոններ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highlight w:val="lightGray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lightGray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ներկայացնում տրակտորների և ավտոմեքենաների վրա աշխատելու ժամանակ կիրառվող անվտանգության կանոն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ներկայացնում տրակտորիստի և ավտովարորդի  հիմնական պարտականություններն և նրանրց  պահանջվող անհրաժեշտ հոգեբանաֆիզիկական հատկությունները։</w:t>
            </w:r>
          </w:p>
        </w:tc>
      </w:tr>
      <w:tr>
        <w:trPr>
          <w:trHeight w:val="230" w:hRule="atLeast"/>
        </w:trPr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ՎԱՆՈՒՄԸ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«</w:t>
            </w:r>
            <w:r>
              <w:rPr>
                <w:rFonts w:cs="Sylfaen" w:ascii="GHEA Grapalat" w:hAnsi="GHEA Grapalat"/>
                <w:b/>
              </w:rPr>
              <w:t>ՊՏՂԻ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ԵՎ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ԽԱՂՈՂԻ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ՏԱԴՐՈՒԹՅԱՆ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ԵԽՆՈԼՈԳԻԱ</w:t>
            </w:r>
            <w:r>
              <w:rPr>
                <w:rFonts w:cs="Sylfaen" w:ascii="GHEA Grapalat" w:hAnsi="GHEA Grapalat"/>
                <w:b/>
                <w:lang w:val="fr-FR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ՏԿ-5-17-007</w:t>
              <w:tab/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նպատակ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ի նպատակն է ուսանողի մոտ ձևավորել խաղողի և պտղատու այգիների մշակության,  բերքահավաքի տեխնոլոգիաների կիրառման, օգտագործվող մեքենաները  նկարագրման,  պտղատու ծառերի տեսակների ընտրության, դաշտի նախապատրաստման, տնկման, խնամքի, հիվանդությունների կանխորոշման և բուժման, բերքահավաքի, տեղափոխման և պահպանության, տեխնիկական միջոցների ընտրության և օգտագործման   կարողություններ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Մոդուլի տևողությունը   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4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ը ուսումնասիրելուց առաջ անհրաժեշտ է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ումնասի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ՏԿ-5-17-005 «Դաշտային մշակաբույսերի մշակություն և բերքահավաքի տեխնոլոգիաներ» մոդուլ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 պտղատու տնկարանների հիմնման, տնկանյութի արտադրության տեխնոլոգիան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կատարում խաղողի և պտղի տեսակների ընտրությունը ըստ  հողակլիմայական պայմանների և նկարագրում գոտիականությունը,</w:t>
            </w:r>
          </w:p>
          <w:p>
            <w:pPr>
              <w:pStyle w:val="Heading3"/>
              <w:spacing w:lineRule="auto" w:line="240" w:before="0" w:after="0"/>
              <w:ind w:left="-18" w:hanging="0"/>
              <w:jc w:val="both"/>
              <w:rPr/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2) ճիշտ է ներկայացնում պտղատու տնկարանների հիմնման, և տնկանյութի արտադրության տեխնոլոգիական գործընթացներ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այգիների հիմնման հողատարածքի ընտրության, նախապատրաստման և կարգավորման տեխնոլոգիան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կարագրում այգիների հիմնման համար հողատարածքի ընտրության և նախապատրաստման չափանիշները,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ներկայացնում դաշտի ձևանշման և ծառերի սնման մակերեսի որոշման հիմնական չափանիշները,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է ներկայացնում այգիների հողի նախապատրաստման տեխնոլոգիական գործընթացները,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է ներկայացնում այգում հողի միջշարային և միջբնային մշակման տեխնոլոգիական գործընթացները և ագրոտեխնիկական պահանջները: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ել  խաղողի արմատակալների և պտղի տնկիների տնկման, այգեթաղի և այգեբացի գործընթացները 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տնկման փոսերի փորման և ակոսների անցկացման գործընթացները,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ներկայացնում ինտենսիվ այգինների առանձնահատկությունները,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3) ճիշտ է ներկայացնում խաղողի և պտղի արմատակալների տեսակները և առանձնահատկությունները, 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է ներկայացնում խաղողի արմատակալների և պտղի տնկիների տնկման ձևերը,</w:t>
            </w:r>
          </w:p>
          <w:p>
            <w:pPr>
              <w:pStyle w:val="Heading3"/>
              <w:spacing w:lineRule="auto" w:line="240" w:before="0" w:after="0"/>
              <w:ind w:left="-18" w:hanging="0"/>
              <w:rPr>
                <w:rFonts w:ascii="GHEA Grapalat" w:hAnsi="GHEA Grapalat" w:cs="Sylfaen"/>
                <w:b w:val="false"/>
                <w:b w:val="false"/>
                <w:bCs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5) ճիշտ է ներկայացնում խաղողի անդալիզի գործընթացը,</w:t>
            </w:r>
          </w:p>
          <w:p>
            <w:pPr>
              <w:pStyle w:val="Heading3"/>
              <w:spacing w:lineRule="auto" w:line="240" w:before="0" w:after="0"/>
              <w:ind w:left="-18" w:hanging="0"/>
              <w:rPr>
                <w:rFonts w:ascii="GHEA Grapalat" w:hAnsi="GHEA Grapalat" w:cs="Sylfaen"/>
                <w:b w:val="false"/>
                <w:b w:val="false"/>
                <w:bCs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6) ճիշտ է ներկայացնում ոռոգման ակոսների և ջրապահ հարթակների պատրաստման տեխնոլոգիան,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 ճիշտ է ներկայացնում այգեթաղի և այգեբացի գործընթացներ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ծառերի և վազերի էտի ու ձևավորման, ինչպես նաև պատվաստման գործընթացները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 ճիշտ է ներկայացնում էտի եղանակները և դրանց ազդեցությունը բույսերի վրա,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ներկայացնում ծառերի և վազերի էտի ժամկետները, տեխնիկան և գործիքները,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-18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է նկարագրում ծառերի և վազերի պատվաստման դերը պտղաբուծության և խաղողաբուծության ինտենսիվացման գործում,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 ճիշտ է ներկայացնում պատվաստակալներին ներկայացվող պահանջները և պատվաստման ձևերը: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5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այգիների սնուցման,  հիվանդությունների, վնասատուների դեմ պայքարի միջոցառումները և փոշոտման գործընթացի կազմակերպում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ներկայացնում պտղատու ծառերի և վազերի հանքային տարրերի սննդառության առանձնահատկությունները և դրանց ազդեցությունը բույսերի բերքատվության և  պտուղների որակի վրա,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նկարագրում պարարտանյութերի տեսակները, պարարտացման ձևերն ու նորմաները, ժամկետները և սնուցման եղանակները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է ներկայացնում փոշոտման  եղանակները և առանձնահատկությունները` ըստ բույսերի տեսակների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6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բերքահավաքի, բերքի տեղափոխման և պահեստավորման գործընթացներ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 ճիշտ է ներկայացնում պտղի և խաղողի հասունության աստիճանի, բերքատվության և բերքահավաքի ժամկետների որոշման մեթոդները,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ներկայացնում բերքահավաքի եղանակները և անհրաժեշտ տեխնիկական, տրանսպորտային և օժանդակ միջոցները,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է ներկայացնում բերքի պահեստավորման գործընթացը,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է ներկայացնում բերքահավաքի ժամանակ աշխատանքի անվտանգության  կանոնները։</w:t>
            </w:r>
          </w:p>
        </w:tc>
      </w:tr>
      <w:tr>
        <w:trPr>
          <w:trHeight w:val="230" w:hRule="atLeast"/>
        </w:trPr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GHEA Grapalat" w:hAnsi="GHEA Grapalat" w:cs="Sylfae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ՎԱՆՈՒՄԸ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«</w:t>
            </w:r>
            <w:r>
              <w:rPr>
                <w:rFonts w:cs="Sylfaen" w:ascii="GHEA Grapalat" w:hAnsi="GHEA Grapalat"/>
                <w:b/>
              </w:rPr>
              <w:t>ՄԵԼԻՈՐԱՏԻՎ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ՇԽԱՏԱՆՔՆԵՐ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ԵՎ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ՈՌՈԳՄԱՆ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ՄԱԿԱՐԳԵՐ</w:t>
            </w:r>
            <w:r>
              <w:rPr>
                <w:rFonts w:cs="Sylfaen" w:ascii="GHEA Grapalat" w:hAnsi="GHEA Grapalat"/>
                <w:b/>
                <w:lang w:val="fr-FR"/>
              </w:rPr>
              <w:t>»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Մոդուլի դասիչը   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ՏԿ-5-17- 008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նպատակը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ղերի մելիորացման և կուլտուրականացման, ագրոտեխնիկական և ագրոմելիորատիվ միջոցառումների, ոռոգման անձրևացման և կաթիլային եղանա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ի կիրառման, դրենաժային ջրերի օգտագործմ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 գիտելիքները գործնականում կիրառելու կարողություններ: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Մոդուլի տևողությունը 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6 ժամ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Մուտքային պահանջները   </w:t>
              <w:tab/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ը ուսումնասիրելուց առաջ անհրաժեշտ է ուսումնասիրել ԳՏԿ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-1</w:t>
            </w:r>
            <w:r>
              <w:rPr>
                <w:rFonts w:cs="Sylfaen" w:ascii="GHEA Grapalat" w:hAnsi="GHEA Grapalat"/>
                <w:sz w:val="20"/>
                <w:szCs w:val="20"/>
              </w:rPr>
              <w:t>7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002 «Հողի մշակման համակարգեր» մոդուլն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գնահատման կարգ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հողերի մելիորացման և կուլտուրականացման ագրոտեխնիկական և ագրոմելիորատիվ միջոցառումներ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փխրեցման միջոցով հողի ջրաթափանցելիության և ֆիլտրացման արագության մեծացման նշանակությունը բույսերի աճի վրա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բացատրում փխրեցման դերը հողի մակերեսի կեղևակալումից խուսափելու համար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բացատրում փխրեցման դերը հողի մակերեսից ջրի քիչ գոլորշիացման գործում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կատարում մշակաբույսերի ընտրությունը: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ել քարքարոտ հողերի մելիորացիան և կուլտուրականացում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քարքարոտ հողերի մելիորացման և կուլտուրականացման գործընթացները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է ներկայացնում դարավանդումը որպես լանջերի հողերի արդյունավետ օգտագործման միջոցառում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ներկայացնում հողերի յուրացման տեխնոլոգիան և օգտագործվող մեխանիզմները։ 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Ուսումնառության արդյունք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 բույսերի ոռոգման  համակարգեր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ներկայացնում ոռոգման համակարգ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ներկայացնում ոռոգման տեսակներն  ու  ըստ ջրման հաճախականության ոռոգման տիպեր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ոռոգման  գործընթաց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է ներկայացնում ջրման տարբեր եղանակների  ազդեցությունն ու արդյունքները: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ռոգ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ղանակ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իրառ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լիորաց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ղերում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ոռոգման տարբեր եղանակների ազդեցությունը հողերի մելիորացման գործընթացում</w:t>
            </w:r>
            <w:r>
              <w:rPr>
                <w:rFonts w:cs="Sylfaen" w:ascii="Sylfaen" w:hAnsi="Sylfaen"/>
                <w:color w:val="7030A0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դրենաժային ջրերի օգտագործման առանձնահատկությունները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ոռոգման անձրևացման եղանակը և ազդեցությունը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ոռոգման կաթիլային  և ցողարկման եղանակ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ազդեց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ը։</w:t>
            </w:r>
          </w:p>
        </w:tc>
      </w:tr>
      <w:tr>
        <w:trPr>
          <w:trHeight w:val="230" w:hRule="atLeast"/>
        </w:trPr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ՎԱՆՈՒՄԸ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«</w:t>
            </w:r>
            <w:r>
              <w:rPr>
                <w:rFonts w:cs="Sylfaen" w:ascii="GHEA Grapalat" w:hAnsi="GHEA Grapalat"/>
                <w:b/>
              </w:rPr>
              <w:t>ԿԵՐԱՅԻՆ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ՄՇԱԿԱԲՈՒՅՍԵՐԻ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ՏԱԴՐԱՆՔԻ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ՏԱԴՐՈՒԹՅԱՆ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ՏԵԽՆՈԼՈԳԻԱ</w:t>
            </w:r>
            <w:r>
              <w:rPr>
                <w:rFonts w:cs="Sylfaen" w:ascii="GHEA Grapalat" w:hAnsi="GHEA Grapalat"/>
                <w:b/>
                <w:lang w:val="fr-FR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ՏԿ-5-17- 009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նպատակ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կերային մշակաբույսերի  արտադրության տեխնոլոգիայի, կերային մշակաբույսերի դերի, անասուններին անհրաժեշտ քանակի տարբեր տեսակի կերերով ապահովելու,  առանձին դեպքերում հողատարման դեմ պայքարի և ցանկաշրջանառություններում նրանց ունեցած դերիվ վերաբերյալ գիտելիքները գործնականում կիրառելու կարողություններ։  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ը ուսումնասիրելուց առաջ անհրաժեշտ է ուսումնասիրել ԳՏԿ-5-17-003 «Պարարտանյութեր, նրանց տեսակները և օգտագործումը» մոդուլ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5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ել միամյա և բազմամյա կերային մշակաբույսերի հողատարացքների վար ու ցանքի գործ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թացներ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  միամյա կերային մշակաբույսերի` գարու, կերի ճակընդեղի, աշորայի հողատարածքների վար ու ցանքի գործընթացների սկզբունքն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ներկայացնում   բազմամյա կերային մշակաբույսերի` առվույտի, կորնգանի, երեքնուկի հողատարածքների վար ու ցանքի գործընթացների սկուզբունքներ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Բնութագրել բնական արոտների և խոտհարքների, մակերեսային և արմատական բարելավման տեխնոլոգիական գործընթացները 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ներկայացնում բնական արոտների և խոտհարքների մակերեսային բարելավման տեխնոլոգիական գործընթացն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ներկայացնում բնական արոտների և խոտհարքների արմատական բարելավման տեխնոլոգիական գործընթացներ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ել կերերի տեսակների ստացման տեխնոլոգիաներ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ներկայացնում   կոպիտ կերերի` առվույտի, կորնգանի, գարու չոր մասսայի ստացման արտադրական սկզբունքները, նրանց օգտագործման ձև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ներկայացնում   հյութալի կերերի` սիլոսի, սենաժի, կերի ճակընդեղի ստացման արտադրական սկզբունքները և նրանց օգտագործման ձև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է ներկայացնում   խտացրած կերերի ստացման և օգտագործման ձևերի, չափերի հիմնական սկզբունքն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է մեկնաբանում հատիկային մշակաբույսերի` ցորենի, գարու, եգիպտացորենի ստացման և օգտագործման ձևերի ու չափերի հիմնական սկզբունքն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 է մեկնաբանում  համակցված կերերի արտադրության  տեխնոլոգիայի հիմնական սկզբունքն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 ճիշտ է մեկնաբանում անտիբիոտիկային կերերի անհրաժեշտությունը և նրանց օգտագործման ձևերն ու չափեր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ել կերային  մշակաբույսերի աճեցման, ոռոգման, հնձի, հակավորման, տեղափոխման, պահեստավորման և պահպանման գործընթացներ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  կերային մշակաբույսերի աճեցման, ոռոգման, հնձի ժամկետն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ներկայացնում   կերային մշակաբույսերի հակավորման, տեղափոխման գործընթացն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է ներկայացնում   սիլոսի և սենաժի պատրաստման եղանակները և ձև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է ներկայացնում   կերերի պահեստավորման և որակական հատկանիշների պահպանման եղանակները և ձևերը,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5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կերային մշակաբույսերի բերքահավաքը, բերքի տեղափոխումը, պահեստավորումն ու պահպանումը, օգտագործման ձևերն ու ժամկետներ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կերային մշակաբույսերի բերքահավաքի գործընթացն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ներկայացնում բերքի տեղափոխման գործընթացն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է ներկայացնում բերքի պահեստավորման և պահպանման գործընթացն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է ներկայացնում կերային մշակաբույսերի նախապատրաստման և  օգտագործման ձև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 է ներկայացնում կերային մշակաբույսերի  օգտագործման ժամկետները։</w:t>
            </w:r>
          </w:p>
        </w:tc>
      </w:tr>
      <w:tr>
        <w:trPr>
          <w:trHeight w:val="230" w:hRule="atLeast"/>
        </w:trPr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ՄՈԴՈՒԼԻ ԱՆՎԱՆՈՒՄԸ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ՁԵՌՆԵՐԵՑՈՒԹՅՈՒ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ՏԿ-5-17-010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նպատակ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բիզնես գործունեություն իրականացնելու համար անհրաժեշտ  գործնական հմտություններ: Դրանք ներառում են ինքնուրույն բիզնես կազմակերպելու և վարելու համար անհրաժեշտ գործողությունների իրականացման հմտություններ, որոնցում հաշվի է առնված ինչպես գործարար ոլորտին հատուկ սկզբունքները, այնպես էլ բիզնես գործունեությունը կարգավորող իրավական դաշտի առանձնահատկությունները:   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2 ժամ,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ի 1 և 2 ուսումնառության արդյունքներն ուսումնասիրելու համար սկզբնական մասնագիտական գիտելիքներ պետք չեն: Մյուս ուսումնառության արդյունքների ուսումնասիրությունը նպատակահարմար է իրականացնել որոշակի մասնագիտական մոդուլներ յուրացնելուց հետո, որպեսզի դրանց գործնական ձեռքբերումները օգտագործվեն համապատասխան ծրագրեր մշակելու համար: Տնտեսագիտության հիմունքներ առարական լինի մուտքային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հիմնավորված բիզնես-գաղափարի ձևավորման գործընթաց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իզնես-գործունեության էությունը ճիշտ է մեկնաբանում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իզնես-գործունեության տեսլականը, նպատակը և ռազմավարությունը ճիշտ է սահմանում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իզնես-գործունեության համար նախընտրելի անձնային հատկանիշների կարևորությունը հիմնավորում է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իզնես-գործունեության համար սեփական հնարավորությունների գնահատումը ճիշտ է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իզնես-գաղափարի էությունը ճիշտ է մեկնաբանում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իզնես-գաղափարի ձևավորման գործընթացի բաղադրիչների իմաստը ճիշտ է մեկնաբանում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 իրավիճակների հիմնավորում է ձևավորված բիզնես-գաղափարները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իզնես-գաղափարի տարբերակի գնահատումը ճիշտ է: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կազմակերպության ստեղծման և գրանցման կարգը, կառավարման գործընթաց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ան կազմակերպչա-իրավական ձևերի բնութագիրը ճիշտ է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ան աշխատանքը կարգավորող իրավական ակտերի պահանջների ընկալումը ճիշտ է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ան ստեղծման քայլերի հաջորդականությունը ճիշտ է մեկնաբանում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ան ստեղծման համար պահանջվող փաստաթղթերի ձևավորումը ճիշտ է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ան կառավարման անհրաժեշտությունը և խնդիրները ճիշտ է մեկնաբանում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 ֆունկցիաների բնութագրերը ճիշտ է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 ոճերի բնութագրերը ճիշտ է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 ֆունկցիոնալ բաժինների ձևավորման մոտեցումները ճիշտ է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տեղերի ձևավորման և պարտականությունների բաշխման մոտեցումները հիմնավոր է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ղների ընտրության կարգը հիմնավոր է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ան կառավարմանն առընչվող փաստաթղթերի ձևավորումը ամբողջական և հիմնավոր է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նքվելիք պայմանագրերի կազմը և բովանդակությունը իրավաբանորեն ճիշտ է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 արդյունավետության գնահատման մոտեցումները հիմնավոր է: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 շուկայի հետազոտման և գնահատման գործողություններ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ճիշտ է մեկնաբանում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ունը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յի հետազոտման անհրաժեշտությունը հիմնավորում է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յի հետազոտման հիմնական ուղղությունները բացահայտում է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յի հետազոտման գործընթացի փուլերը ճիշտ է բնութագրում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 փուլերի շուկայի հետազոտման մեթոդների ընտրությունը հիմնավոր է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յական պահանջարկի ծավալի բացահայտման մոտեցումները ճիշտ է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յի վրա ազդող գործոնների և գնորդի վարքագծի գնահատումը ճիշտ է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յական մրցակցության գնահատումը հիմնավոր է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յի հատվածավորումը իրատեսական է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քեթինգի գաղափարների /4P և 7P/ նշանակությունը ճիշտ է բացահայտում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արքեթինգային ռազմավարության մշակման մոտեցումները հիմնավորված է: 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ել կազմակերպության ռեսուրսները և գնահատել օգտագործման արդյունավետություն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ան ռեսուրսների կազմը և կառուցվածքը ճիշտ է բացահայտում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ան ռեսուրսների խմբերի միջև օպտիմալ հարաբերակցության ապահովման անհրաժեշտությունը հիմնավորում է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ական ռեսուրսների խմբերի տնտեսագիտական բնութագրերը ճիշտ է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 ռեսուրսների բնութագիրը և դրանց առընչվող ցուցանիշների մեկնաբանությունը ճիշտ է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 տեխնիկական նորմավորման էությունը ճիշտ է բացատրում, նորմաների մեծության ձևավորման մեխանիզմը ճիշտ է ներկայացնում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կան ռեսուրսների հետ կապված հասկացությունների բացատրությունը ճիշտ է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կան ռեսուրսների համալրման աղբյուրների առանձնահատկությունները ճիշտ է մեկնաբանում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սուրսների պահանջվելիք մեծության  հաշվարկման մոտեցումները հիմնավոր է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 կապիտալի առանձին խմբեր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րջանառու կապիտալ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 ռեսուրսներ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սուրսների օգտագործման վերաբերյալ պարզ վերլուծական գործողությունները և ըստ արդյունքների եզրահանգումները հիմնավոր է: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5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 ծախսերի հաշվարկ, ձևավորել ապրանքի /ծառայության/ գին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&lt;&lt;ծախս&gt;&gt; հասկացության բովանդակությունը ճիշտ է մեկնաբանում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ակում է ծախսերի խմբերը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խսերը հիմնավորող փաստաթղթերի տեսակները և վավերապայմանները ճիշտ է ներկայացնում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խսերի տարբեր խմբերի հաշվապահական ձևակերպումները ճիշտ է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ների տարբեր տեսակների և ծառայությունների տարբեր խմբերի համար պահանջվող ծախսերի կազմը հիմնավոր է ներկայացնում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ի կամ ծառայության ինքնարժեքի մեջ ներառվող ծախսերի հոդվածները ճիշտ է ներկայացնում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քնարժեքի տարբեր հոդվածների մեծության հաշվարկման մեթոդաբանությունը ճիշտ է կիրառում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ում է ապրանքի կամ ծառայության միավորի ինքնարժեքը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քնարժեքի իջեցման հնարավորությունները ճիշտ է գնահատում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քնարժեք-շուկայական գին մարժայի տարբերության հիմնավորումը ճիշտ է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ատական գնից շուկայական գնի անցման տրամաբանությունը բացատրում է: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6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ել բիզնես պլան և գործողությունների ծրագիր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իզնես գործունեության համար բիզնես պլանի անհրաժեշտությունը հիմնավորում է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իզնես պլանի բաժինների բովանդակության մեկնաբանությունները ճիշտ է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իզնես պլանի մշակման համար անհրաժեշտ ելակետային տվյալների կազմը և ձեռք բերման աղբյուրները ճիշտ է ներկայացնում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SWOT վերլուծություն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SWOT վերլուծության արդյունքները կիրառում է բիզնես պլանը մշակելու գործընթացում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իզնես պլանով նախատեսվող միջոցառումները հիմնավորված է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իզնես պլանի կատարումն ապահովող գործողությունների ծրագիրը, ժամանակացույցը հիմնավոր է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իզնես պլանի կատարումն ապահովող ռեսուրսների մեծությունները ճիշտ է սահմանվել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իզնես պլանով նախատեսված միջոցառումների իրականացման ռիսկերը և դրանց հաղթահարման քայլերը հիմնավոր են: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7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լ հարկեր, տուրքեր, կազմել ֆինանսական հաշվետվություններ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կային օրենսդրության հիմնական դրույթները ճիշտ է մեկնաբանում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կային օրենսդրության հիմնական հասկացությունները ճիշտ է բացատրում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կերի և տուրքերի մեծությունը հաշվելու համար կիրառվող ելակետային ցուցանիշների հաշվարկը ճիշտ է կատարում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կերի և տուրքերի մեծությունը ճիշտ է հաշվարկում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կերի վճարման ժամկետների գնահատումը համապատասխանում է օրենսդրության պահանջներին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կան հաշվետվությունների կազմը ճիշտ է ներկայացնում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 ֆինանսական հաշվետվությունները ճիշտ է լրացնում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ւգումների իրականացման իրավական ակտերի պահանջները ճիշտ է բացատրում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ւգումների հետ կապված տնտեսվարողի իրավունքներն ու պարտականությունները ճիշտ է ներկայացնում:</w:t>
            </w:r>
          </w:p>
        </w:tc>
      </w:tr>
      <w:tr>
        <w:trPr>
          <w:trHeight w:val="230" w:hRule="atLeast"/>
        </w:trPr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ՎԱՆՈՒՄԸ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«</w:t>
            </w:r>
            <w:r>
              <w:rPr>
                <w:rFonts w:cs="Sylfaen" w:ascii="GHEA Grapalat" w:hAnsi="GHEA Grapalat"/>
                <w:b/>
              </w:rPr>
              <w:t>ՎԻՃԱԿԱԳՐՈՒԹՅՈՒՆ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ԵՎ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ՆՏԵՍԱԿԱՆ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ՈՐԾՈՒՆԵՈՒԹՅԱՆ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ՎԵՐԼՈՒԾՈՒԹՅՈՒՆ</w:t>
            </w:r>
            <w:r>
              <w:rPr>
                <w:rFonts w:cs="Sylfaen" w:ascii="GHEA Grapalat" w:hAnsi="GHEA Grapalat"/>
                <w:b/>
                <w:lang w:val="fr-FR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29" w:firstLine="6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ՏԿ-5-17-011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նպատակ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գյուղատնտեսության վիճակագրության հիմնական հասկացությունների, մեթոդների, բացարձակ և հարաբերական միջին մեծությունների, վիճակագրական բաշխումների, ընտրանքային դիտարկման, սոցիալ-տնտեսական երևույթների փոխադարձ կապերի, դինամիկ շարքերի, ինդեքսների և դրանց օգտագործման վերաբերյալ գիտելիքները գործնականում կիրառելու կարողություններ։ 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8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ը ուսումնասիրելուց առաջ անհրաժեշտ է ուսումնասիրել   ԳՏԿ-5-17-10 «Ձեռներեցություն» մոդուլ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right="-5"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վիճակագրական հիմնական մեծությունները, վիճակագրական բաշխումները, ընտրանքային դիտարկման, սոցիալ-տնտեսական երևույթների փոխադարձ կապերը, դինամիկ շարքերի, ինդեքսների և դրանց օգտագործման վիճակագրական ցուցանիշների խմբավորման մեթոդները և տարբեր գործոնների ազդեցության պատճառա-հետևանքային կապեր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right="-5" w:firstLine="6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 վիճակագրական դիտարկումներ,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right="-5" w:firstLine="6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) ճիշտ է լրացնում  վիճակագրական փաստաթղթերը,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right="-5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է հաշվարկում հարաբերական և բացարձակ միջին մեծությունները,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right="-5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է կազմում  դինամիկայի շարքեր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right="-5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 արտադրական և  տնտեսական գործունեության  հիմնական ցուցանիշների վրա ազդող գործոնները և կատարել   ցանքատարածությունների և բերքատվության, անասնագլխաքանակի և մթերատվության վերլուծություն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right="-5"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կատարում վիճակագրական վերլուծություն,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right="-5"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հաշվարկում բուսաբուծության ճյուղի ցուցանիշները` ցանքատարածությունների, բերքի, բերքատվության, համախառն բերքի  փոփոխությունները,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right="-5"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3) ճիշտ է որոշում  վարիացիայի ցուցանիշները, ինդեքսները,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right="-5"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է բնութագրում անասնաբուծության ճյուղի  ցուցանիշները` հոտի վերարտադրության, մթերատվության, գլխաքանակի շարժի փոփոխություններ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right="-5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քել տեղեկատու նյութեր, կազմել ժամանակային շարքեր և կատարել դրա գնահատում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right="-5" w:firstLine="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բնութագրում ժամանակային շարքը,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right="-5" w:firstLine="6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կազմում դինամիկ շարքեր և կատարում թվային բնութագրիչների գնահատում:</w:t>
            </w:r>
          </w:p>
        </w:tc>
      </w:tr>
      <w:tr>
        <w:trPr>
          <w:trHeight w:val="230" w:hRule="atLeast"/>
        </w:trPr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ԱՆՎԱՆՈՒՄԸ «ԳՅՈՒՂԱՏՆՏԵՍԱԿԱՆ  ԲԵՌՆԵՐԻ ԵՎ ԱՐՏԱԴՐԱՆՔԻ ՏԵՂԱՓՈԽՈՒՄ, ՊԱՀԵՍՏԱՎՈՐՈՒՄ, ԲԱՇԽՈՒՄ»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ՏԿ-5-17-012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նպատակ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տրանսպորտի դերի,  բեռների տեսակի, նրանց քանակի և չափերի, բեռնափոխադրումների  ծավալի որոշման, երթուղիների կազմման, բեռնման և բեռնաթափման ձևերի և միջոցների, ինչպես նաև բեռների և արտադրանքի պահեստավորման վերաբերյալ գիտելիքները գործնականում կիրառելու կարողություններ։  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Մոդուլի տևողությունը  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ը ուսումնասիրելուց առաջ անհրաժեշտ է ուսումնասիրել   ԳՏԿ-5-17-006 «Գյուղատնտեսական մեքենաների և սարքավորում</w:t>
              <w:softHyphen/>
              <w:t>ների շահագործում»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ԳՏԿ-5-17-007 «Պտղի և խաղողի արտադրության տեխնո</w:t>
              <w:softHyphen/>
              <w:t>լոգիա» մոդուլներ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ել  տրանսպորտային միջոցների տեսակները, նրանց կառուցվածքը և հնարավորությունները 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որոշում տրանսպորտային միջոցների տեսակները, կառուցվածքը, տեխնիկական ցուցանիշները և նշանակություն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  ճիշտ է որոշում տրանսպորտային միջոցների շահագործման ցուցանիշներ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բեռնման և բեռնաթափման միջոցների տեսակները և կառուցվածք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որոշում բեռնման և բեռնաթափման միջոցների տեսակները,  նրանց կառուցվածքը, տեխնիկական ցուցանիշ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 ճիշտ է որոշում բեռնման և բեռնաթափման միջոցների շահագործման ցուցանիշներ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 բեռների տեսակները, նրանց բեռնման, տեղափոխման և բեռնաթափման անվտանգության կանոներ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բեռների տեսակները, նրանց հատկությունները, հնարավոր եզրաչափի սահմանային արժեք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ներկայացնում բեռների բեռնման, տեղափոխման և բեռնաթափման անվտանգության կանոներ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փոխադրումների, շարժման երթուղիների տեսակները, բեռնաշրջանառության, բեռնահոսքերի և բեռնափոխադրումների ծավալների որոշման գործընթաց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 է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բեռնափոխադրումների և երթուղիների տեսակ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ներկայացնում բեռնաշրջանառության, բեռնահոսքերի և բեռնափոխադրումների ծավալների որոշման գործընթաց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5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գյուղատնտեսական արտադրանքի և տարբեր տեսակի բեռների տեղափոխման համար անհրաժեշտ  կոնտեյերների, արկղների, բալոնների և այլ  փաթեթավորման միջոցների տեսակները, նրանց չափերը և նշանակությունը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գյուղատնտեսական արտադրանքի տեսակ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 ճիշտ է ներկայացնում տարբեր տեսակի բեռների տեղափոխման անհրաժեշտ  կոնտեյերների,  արկղների, բալոնների և այլ փաթեթավորման միջոցների տեսակները, չափերը և նշանակությունը:</w:t>
            </w:r>
          </w:p>
        </w:tc>
      </w:tr>
      <w:tr>
        <w:trPr>
          <w:trHeight w:val="230" w:hRule="atLeast"/>
        </w:trPr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ԱՆՎԱՆՈՒՄԸ «ԳՅՈՒՂԱՏՆՏԵՍԱԿԱՆ ԱՐՏԱԴՐԱՆՔԻ ՓԱԹԵԹԱՎՈՐՈՒՄ ԵՎ ՄԱՐՔԵԹԻՆԳ»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ՏԿ-5-17-013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նպատակը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գյուղատնտեսական արտադրանքի սպառման առավել արդյունավետ մեթոդների, մարքետինգային ռազմավարությունների կիրառման, համապատասխան փաթեթավորման մշակման, շուկաների և արտադրվող գյուղատնտեսական մթերքի ճիշտ ընտրության, պահանջարկի և առաջարկի վերաբերյալ գիտելիքները գործնականում կիրառելու կարողություններ։  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Մոդուլի տևողությունը    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ժամ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ը ուսումնասիրելու համար սկզբնական մասնագիտական գիտելիքներ պետք չեն: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ել մարքեթինգի էության, նպատակի, դերի, մոտեցումների, կառավարման գործընթացի և մարքեթինգի համալիրի չորս հիմնատարրեր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ճիշտ է սահմանում  մարքետինգի էությունը և դերը, 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) ճիշտ  է ներկայացնում մարքետինգի կառավարման հինգ մոտեցումները, 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է սահմանում մարքետինգի համալիրը և չորս հիմնատարրերը /չորս P-երը/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 է շարադրում մարքետինգային գործունեությունը կարգավորող օրենսդրության և օրենսդրական ակտերի բովանդակությունը;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 մարքեթինգային տեղեկատվական համակարգերի և հետազոտությունների էությունն ու մեթոդները, մարքեթինգային միջավայր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նութագրում կազմակերպության մարքետինգային ռազմավա</w:t>
              <w:softHyphen/>
              <w:t>րու</w:t>
              <w:softHyphen/>
              <w:t>թյան մշակման համա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եղեկատվության կարևորությունը, 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)  ճիշտ  է ներկայացնում մարքեթինգային տեղեկատվական համակարգի բաղկացուցիչները,   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3)  ճիշտ է թվարկում  մարքեթինգային հետազոտության անցկացման փուլերը,  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 ճիշտ  է ներկայացնում  տեղեկատվության հավաքագրման մեթոդների դրական և բացասական կողմ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 ճիշտ է թվարկում  կազմակերպության ներքին և արտաքին միջավայրի հիմնական գործոն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 ճիշտ է թվարկում  շուկաների բաղդատման /սեգմենտացիան/ և առանձին որմնախորշի ընտրության  նպատակը, ապրանքների դիրքորոշման /positioning/ գորցընթաց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  ճիշտ  է ներկայացնում սպառողների վարքագծի չորս հիմնական գործոն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)  ճիշտ  է ներկայացնում  սպառողի կողմից գնման որոշումը կայացնելու գործընթացի փուլեր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ել ապրանքների ստեղծման գործընթացի, ապրանքատեսակի, փաթեթավորման էության, գնի որոշման և քաղաքականության սկզբունքները 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  է ներկայացնում ապրանքի սահմանումը, և դրանց դասակարգման հիմնական ձև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)  ճիշտ  է պարզաբանում ապրանքանիշերի ստեղծման նպատակը, 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 ճիշտ  է ներկայացնում ապրանքի փաթեթավորման դերը և գրանշում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4)  գիտի գյուղատնտեսական ապրանքների փաթեթավորման առանձնահատկությունները, </w:t>
            </w:r>
          </w:p>
          <w:p>
            <w:pPr>
              <w:pStyle w:val="BodyText2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5)  ճիշտ  է ներկայացնում փաթեթավորման ստեղծման գործընթացը, փուլերը, փաթեթավորման նախագծերի գնահատման հիմնական չափանիշները,</w:t>
            </w:r>
          </w:p>
          <w:p>
            <w:pPr>
              <w:pStyle w:val="BodyText2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6)  ճիշտ  է ներկայացնում փաթեթավորման վրա նշվող անհրաժեշտ տեղեկատվությունը,</w:t>
            </w:r>
          </w:p>
          <w:p>
            <w:pPr>
              <w:pStyle w:val="BodyText2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 xml:space="preserve">7)  ճիշտ  է ներկայացնում շուկայական մրցակցության չորս հիմնական տիպերը, </w:t>
            </w:r>
          </w:p>
          <w:p>
            <w:pPr>
              <w:pStyle w:val="BodyText2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8) ճիշտ  է ներկայացնում ապրանքի պահանջարկի և գնի նախնական որոշման մեթոդները, գնային քաղաքականության էությունը,</w:t>
            </w:r>
          </w:p>
          <w:p>
            <w:pPr>
              <w:pStyle w:val="BodyText2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9) ճիշտ է ներկայացնում վերջնական գնի որոշման վրա ազդող երեք գործոնները,</w:t>
            </w:r>
          </w:p>
          <w:p>
            <w:pPr>
              <w:pStyle w:val="BodyText2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10)  ճիշտ  է ներկայացնում զեղչերի հիմնական տեսակները և կիրառման ձևեր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անքների շուկայահանման մեթոդների, մանրածախ և մեծածախ առևտրի առանձնահատկությունների, վաճառքի խթանման ձևերը և մեթոդներ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 է ներկայացնում բաշխման ուղիների մակարդակները, տեսակները և գործառույթ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ներկայացնում մանրածախ և մեծածախ առևտրականների դերը ապրանքաշրջանառության գործընթացում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3)  ճիշտ է թվարկում և բնութագրում մանրածախ առևտրային կազմակերպությունների հինգ տեսակները, </w:t>
            </w:r>
          </w:p>
          <w:p>
            <w:pPr>
              <w:pStyle w:val="BodyText2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4)  ճիշտ է բնութագրում  մեծածախ առևտրային կազմակերպությունների չորս տեսակները,</w:t>
            </w:r>
          </w:p>
          <w:p>
            <w:pPr>
              <w:pStyle w:val="BodyText2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5)  ճիշտ է բնութագրում ապրանքի վաճառքի խթանման համակարգի չորս հիմնական բաղկացուցիցները,</w:t>
            </w:r>
          </w:p>
          <w:p>
            <w:pPr>
              <w:pStyle w:val="BodyText2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 xml:space="preserve">6) ճիշտ է ներկայացնում ապրանքի վաճառքի խթանման տարրերի ընտրության գործընթացը և համապատասխան բյուջեի կազմումը, </w:t>
            </w:r>
          </w:p>
          <w:p>
            <w:pPr>
              <w:pStyle w:val="BodyText2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 xml:space="preserve">7)  ճիշտ  է ներկայացնում գովազդի դերը և նշանակությունը ապրանքի վաճառքի խթանման գործում, </w:t>
            </w:r>
          </w:p>
          <w:p>
            <w:pPr>
              <w:pStyle w:val="BodyText2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8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 xml:space="preserve">)  ճիշտ է թվարկում և բնութագրում վաճառքի գործընթացի փուլերը։ </w:t>
            </w:r>
          </w:p>
        </w:tc>
      </w:tr>
      <w:tr>
        <w:trPr>
          <w:trHeight w:val="230" w:hRule="atLeast"/>
        </w:trPr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ԱՆՎԱՆՈՒՄԸ «ԲԱՆՋԱՐԱԲՈՍՏԱՆԱՅԻՆ ՄՇԱԿԱԲՈՒՅՍԵՐԻ ԱՐՏԱԴՐՈՒԹՅԱՆ ՏԵԽՆՈԼՈԳԻԱ»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ՏԿ-5-17-014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նպատակ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բաց և պաշտպանված գրունտի պայմաններում բանջարաբոստանային մշակաբույսերի աճման և զարգացման առանձնահատկությունների,  բերքի ձևավորման հիմնական օրինաչափությունների, բույսերի  մշակության, բերքահավաքի տեղափոխման և պահպանման ժամանակակից տեխնոլոգիաների, բանջարաբոստանային մշակաբույսերի  սպասվելիք բերքի հնարավոր  մակարդակի ծրագրավորման, այդ մակարդակի ապահովման համար ագրոնոմիական և կազմակերպչական միջոցառումների մշակման վերաբերյալ գիտելիքները գործնականում կիրառելու կարողություններ։  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Մոդուլի տևողությունը    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2 ժամ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ը ուսումնասիրելուց առաջ անհրաժեշտ է  ԳՏԿ-5-17-002 «Հողի մշակման համակարգերը» մոդուլ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գնահատման կարգ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բանջարաբոստանային մշակաբույսերի հիմնական տեսակները,  նրանց կենսաբանական առանձնահատկություններ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 է ներկայացնում բանջարաբոստանային մշակաբույսերի տեսակ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left" w:pos="1440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ներկայացնում  բանջարաբոստանային մշակաբույսերի կենսաբանական առանձնահատկություն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3) ճիշտ է ներկայացնում բանջարաբոստանային մշակաբույսերի աճին անհրաժեշտ  պահանջները` ըստ զարգացման փուլերի: 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 բանջարաբոստանային մշակաբույսերի առանձին սորտերի վեգետացիայի տևողությունը և մշակության ժամկետներ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բանջարաբոստանային մշակաբույսերի առանձին սորտերի վեգետացիայի տևողություն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 է ներկայացնում առանձին սորտերի մշակության ժամկետներ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աճի տարբեր փուլերում ունեցած պահանջները կախված բաց և  պաշտպանված գրունտի պայմաններից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ներկայացնում բանջարաբոստանային մշակաբույսերի աճի տարբեր փուլերում ունեցած պահանջները բաց գրունտի պայմաններում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ներկայացնում բանջարաբոստանային մշակաբույսերի աճի տարբեր փուլերում ունեցած պահանջները փակ գրունտի պայմաններում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բերքահավաքի ժամկետները,  բերքահավաքի, բերքի տեղափոխման և պահեստավորման գործընթացներ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 է ներկայացնում բերքահավաքի ժամկետների որոշման ձև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 է ներկայացնում բերքահավաքի գործընթացները, կազմակերպչական,  տեխնիկական և օժանդակ միջոց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 է ներկայացնում բերքի տեղափոխման տրանսպորտային, բեռնող և բեռնաթափող միջոց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 է ներկայացնում պահեստավորման համար անհրաժեշտ  պայմանները և ռեժիմներ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5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բանջարաբոստանային մշակաբույսերի մշակության մեքենայացման և խնամքի գործընթացներ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 է ներկայացնում հողի նախապատրաստման` հողի հիմնական, մակերեսային և միջշարային մշակման գործընթացները, անհրաժեշտ մեքենաներն ու գործիք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 է ներկայացնում բույսերի պաշտպանության, սնուցման գործընթացները և անհրաժեշտ տեխնիկական միջոցներ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6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փակ գրունտում մշակաբույսերի ցանքսի, մշակման և սածիլների ձևով աճեցման գործընթացներ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 է ներկայացնում մշակաբույսերի սերմերի նախապատրաստման գործընթաց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 է ներկայացնում տարբեր մշակաբույսերի ցանքսի նորմաները և ցանքսի ձև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 է ներկայացնում սածիլների մշակման ագրոտեխնիկական պահանջ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 է ներկայացնում սածիլների աճեցման գործընթաց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  է ներկայացնում փակ գրունտից սածիլների հանման, տեղափոխման և սածիլման գործընթացները։</w:t>
            </w:r>
          </w:p>
        </w:tc>
      </w:tr>
      <w:tr>
        <w:trPr>
          <w:trHeight w:val="230" w:hRule="atLeast"/>
        </w:trPr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ԱՆՎԱՆՈՒՄԸ «ԲՈՒՅՍԵՐԻ ՊԱՇՏՊԱՆՈՒԹՅՈՒՆ»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Մոդուլի դասիչը  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Տ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-17-015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նպատակը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գյուղատնտեսական մշակաբույսերի տարածված հիվանդությունների և վնասատուների տեսակների, պայքարի միջոցառումների, թունաքիմիկատների հատկությունների, թունանյութի պատրաստման տեխնոլոգիաների, դրանց հետ աշխատելու ձևերի, անվտանգության կանոնների և նոր արտադրված բուժանյութերի վերաբերյալ գիտելիքները գործնականում կիրառելու կարողություններ։  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Մուտքային պահանջները 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ը ուսումնասիրելուց առաջ անհրաժեշտ է ուսումնասիրել ԳՏԿ-5-17-007 «Պտղի և խաղողի արտադրության տեխնոլոգիա»  մոդուլ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 բույսերի հիվանդությունները և նրա դեմ պայքարի մեթոդներ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ներկայացնում հացահատիկային մշակաբույսերի, բանջարաբոստանային մշակաբույսերի, տեխնիկական մշակաբույսերի, պտղատուների,  խաղողի վազի և կարտոֆիլի հիվանդությունները և իրականացնում պայքարի համապատասխան միջոցառում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 է ներկայացնում սնկային և ինֆեկցիոն հիվանդությունները և պայքարը հարուցիչների դեմ: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բույսերի վնասատուները և նրա դեմ պայքարի մեթոդներ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ճիշտ  է ներկայացնում տարբեր մշակաբույսերի,  վնասատուները և կարողանում է իրականացնել նրանց դեմ պայքարի միջոցառումներ,    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ներկայացնում կորիզավորների, հնդավորների վնասատուներիը և  նրանց դեմ պայքարի միջոցառումներ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թունաքիմիկատների հատկությունները,  դրանց հետ աշխատելու  ձևերն ու անվտանգության կանոններ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ճիշտ  է ներկայացնում թունաքիմիկատների հատկությունները, 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) ճիշտ  է ներկայացնում թունանյութի պատրաստման տեխնոլոգիաները, 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 է ներկայացնում թունաքիմիկատների հետ աշխատելու  ձևերն ու անվտանգության  կանոն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գիտի ժամանակակից սերնդի բուժանյութերի տեսակները: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հացահատիկի, բանջարեղենի և կարտոֆիլի հիվանդությունները պահպանման ժամանակ և պայքար դրանց դեմ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 է ներկայացնում ֆիզիոլոգիական և կենսաբանական պրոցեսները  հացահատիկի, բանջարեղենի և կարտոֆիլի պահպանման ընթացքում և պայքարի միջոցառումները 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 է ներկայացնում միկրոբիոլոգիական պրոցեսների դեմ հացահատիկի,  բանջարեղենի և կարտոֆիլի պահպանման ընթացքում։</w:t>
            </w:r>
          </w:p>
        </w:tc>
      </w:tr>
      <w:tr>
        <w:trPr>
          <w:trHeight w:val="427" w:hRule="atLeast"/>
        </w:trPr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ՈԴՈՒԼԻ ԱՆՎԱՆՈՒՄԸ «ՑԱՆՔԱՇՐՋԱՆԱՌՈՒԹՅԱՆ ՀԱՄԱԿԱՐԳԵՐ</w:t>
            </w:r>
            <w:r>
              <w:rPr>
                <w:rFonts w:cs="Sylfaen" w:ascii="GHEA Grapalat" w:hAnsi="GHEA Grapalat"/>
                <w:b/>
                <w:lang w:val="en-US"/>
              </w:rPr>
              <w:t>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ԵՎ ՆՐԱՆՑ  ԱՌԱՆՁՆԱՀԱՏԿՈՒԹՅՈՒՆՆԵՐԸ»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ՏԿ-5-17-016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նպատակը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ցանկաշրջանառության մեջ տարբեր մշակաբույսերի և ցելերի նշանակության, մենամշակաբույսի վնասակարության,  նախորդող մշակաբույսի ընտրության,  ցանքաշրջանառության ագրոտեխնիկայի, կերային դաշտային և հատուկ  ցանքաշրջանառությունների կիրառման պայմանների, ջրովի, անջրտի և մելորացված հողերում կիրառվող  ցանկաշրջանառությունների, նրանց սահմանման և նախագծման  վերաբերյալ գիտելիքները գործնականում կիրառելու կարողություններ։  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Մոդուլի տևողությունը  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ը ուսումնասիրելուց առաջ անհրաժեշտ է ուսումնասիրել ԳՏԿ-5-17-002 «Հողի մշակման համակարգերը» մոդուլ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մենամշակաբույսի վնասակարությունը և նախորդող մշակաբույսի դերը և ընտրություն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 է ներկայացնում  նույն դաշտում անընդմեջ նույն մշակաբույսի մշակման վնասակարություն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ներկայացնում նախորդող մշակաբույսի դերը և ընտրությունը և նրանց ազդեցությունը հողի բերրիության վրա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ցանքաշրջանառությունների տեսակները և նրանց կիրառման պայմաններ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ճիշտ  է ներկայացնում ցանքաշրջանառությունների տեսակները,  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left" w:pos="2337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 է ներկայացնում ցանքաշրջանառությունների կիրառման պայմաններ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ցանքաշրջանառության ագրոտեխնիկական հիմնավորումները և տնտեսական արդյունավետության ցուցանիշներ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ներկայացնում ցանքաշրջանառության ագրոտեխնիկական հիմնավորումներ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ներկայացնում  ցանքաշրջանառությունների տնտեսական արդյունավետության ցուցանիշներ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կերային, դաշտային և հատուկ ցանքաշրջանառությունների կիրառման պայմանները և նշանակություն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ճիշտ  է ներկայացնում կերային, դաշտային և հատուկ ցանքաշրջանառությունների կիրառման պայմանները,  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left" w:pos="2337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 է ներկայացնում կերային, դաշտային և հատուկ ցանկաշրջանառությունների նշանակություն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5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ջրովի, անջրդի և մելիորացված հողերում կիրառվող ցանքաշրջանառություններ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ներկայացնում ջրովի և անջրտի պայմաններում կիրառվող ցանքա</w:t>
              <w:softHyphen/>
              <w:t>շրջանառություն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) ճիշտ է ներկայացնում մելորացված հողերում կիրառվող ցանքաշրջանառությունները։  </w:t>
            </w:r>
          </w:p>
        </w:tc>
      </w:tr>
      <w:tr>
        <w:trPr>
          <w:trHeight w:val="167" w:hRule="atLeast"/>
        </w:trPr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ԱՆՎԱՆՈՒՄԸ «ԳՅՈՒՂԱՏՆՏԵՍՈՒԹՅԱՆԸ ՎՆԱՍ ՊԱՏՃԱՌՈՂ ԲՆԱԿԱՆ ԵՎ ՄԱՐԴԱԾԻՆ ԱՂԵՏՆԵՐ»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57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ԳՏԿ-5-17-017 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57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նպատակ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ի նպատակն է ուսանողի մոտ ձևավորել  գյուղատնտեսությանը վնաս պատճառող բնական և մարդածին աղետների, գյուղատնտեսությունը սպառնացող աղետների դեմ պայքարի  ու կանխարգելման միջոցների, այդ աղետների ռիսկերի նվազման (կանխարգելման) գործընթացների վերաբերյալ գիտելիքները գործնականում կիրառելու և գյուղատնտեսությանը վնաս պատճառող բնական և մարդածին աղետների ռիսակայնությունը գնահատելու կարողություններ: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57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57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ը ուսումնասիրելուց առաջ անհրաժեշտ է ուսումնասիրել ԳՏԿ-5-17-008  «Մելորատիվ աշխատանքներ և ոռոգման համակարգեր» և ԳՏԿ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-17-015 «Բույսերի պաշտպանություն» մոդուլները: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57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57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գյուղատնտեսությանը սպառնացող բնական և մարդածին  աղետներ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57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ճիշտ է  ներկայացնում  հողերի էրոզայի տեսակները,  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 ներկայացնում  անապատացման բնական գործոնները՝ երաշտներն ու խորշակ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 ճիշտ է ներկայացնում  ցրտահարության տեսակները և առաջացում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է  ներկայացնում  կարկտահարության երևույթ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5) ճիշտ է  ներկայացնում սողանքների, փլուզումների և քարաթափում առաջացման պատճառները, 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  ճիշտ է  ներկայացնում  սելավ, ամպրոպ և կայծակ երևույթ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 ճիշտ է  ներկայացնում  բնական հրդեհների,  ուժեղ քամիների առաջացումը: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57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կարագրել գյուղատնտեսությանը սպառնացող բնական և մարդածին աղետների դեմ պայքարի  ու կանխարգելման միջոցները 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57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նկարագրում հողերի էրոզիայի դեմ պայքարի միջոց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նկարագրում անապատացման բնական գործոնների դեմ պայքարի միջոց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է նկարագրում ցրտահարության դեմ պայքարի միջոց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է նկարագրում հակակարկտային մեթոդ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 է նկարագրում սողանքների կանխարգելման  միջոցառում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6) ճիշտ է նկարագրում սողանքների հակասելավային  միջոցառումները, 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 ճիշտ է նկարագրում բնական հրդեհների,  ուժեղ քամիների  դեմ պայքարի միջոցառումները: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57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հատել տնտեսությանը վնաս պատճառող բնական և մարդածին աղետների ռիսկայնություն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57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ճիշտ է նկարագրում  գյուղատնտեսությանը սպառնացող հիմնական բնական վտանգները, 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) ճիշտ է նկարագրում Հայսատանի գյուղատնտեսությանը սպառնացող հիմնական բնական վտանգները, 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է բնութագրում կլիմայի փոփոխության հետևանքով աղետների հաճախականության և ինտեսիվության  ավելացում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է ներկայացնում Հայաստանում գյուղատնտեսական ռիսկերի համառոտ վերլուծություն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 է  գնահատում վտանգավոր երևույթների պատճառով գյուղատնտեսությանը հասցված վնասի չափը:</w:t>
            </w:r>
          </w:p>
        </w:tc>
      </w:tr>
      <w:tr>
        <w:trPr>
          <w:trHeight w:val="230" w:hRule="atLeast"/>
        </w:trPr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ԱՆՎԱՆՈՒՄԸ «ԱՆԱՍՆԱՊԱՀԱԿԱՆ ԱՐՏԱԴՐՈՒԹՅԱՆ ԿԱԶՄԱԿԵՐՊՈՒՄ»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Մոդուլի դասիչը   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ՏԿ-5-17-018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Մոդուլի նպատակը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գյուղատնտեսական կենդանիների և թռչունների տեսակների աճեցման ու զարգացման գործընթացների, անասնաբուծության ճյուղերում արտադրվող հիմնական մթերքների և օժանդակ արտադրանքների ստացման տեխնոլոգիական գործընթացների  վերաբերյալ գիտելիքները գործնականում կիրառելու կարողություններ։  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Մուտքային պահանջները                                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ը ուսումնասիրելու համար սկզբնական մասնագիտական գիտելիքներ պետք չեն: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գնահատման կարգ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տավարաբուծության կազմակերպման գործընթացներ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 է ներկայացնում խոշոր եղջերավոր անասունների առանձին ցեղերի մթերատվության ուղղություն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 է ներկայացնում խոշոր եղջերավոր անասունների բնական և արհեստական վերարտադրության կազմակերպման գործընթաց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 է ներկայացնում տավարաբուծությունիից ստացվող կաթի, մսի օժանդակ արտադրանքների ստացման տեխնոլոգիական գործընթաց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 է ներկայացնում կաթի, մսի արտադրության կազմակերպման գործընթաց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  է ներկայացնում տավարի մատղաշի բուծման կազմակերպման գործընթացներ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խոզաբուծության կազմակերպման գործընթացներ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 բնութագրում խոզերի ցեղերի տեսակները և դրանց առանձնահատկություն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ներկայացնում խոզերի բնական և արհեստական վերարտադրության կազմակերպման գործընթաց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 ճիշտ  է ներկայացնում խոզերի բտման տեսակները և կազմակերպման գործընթաց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 է ներկայացնում խոզերի պահվածքի եղանակներ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ոչխարաբուծության կազմակերպման գործընթացներ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 բնութագրում ՀՀ-ում տարածված ոչխարների ցեղերը և դրանց մթերատվության հատկանիշ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hy-AM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 է ներկայացնում ոչխարների  և այծերի բնական և արհեստական վերարտադրության կազմակերպման գործընթաց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 է ներկայացնում ոչխարների սեռահասակային խմբերը և պահվածքի եղանակ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կարողանում է կազմակերպել առանձին արտադրական խմբեր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 է  հաշվարկում ոչխարաբուծական ճյուղից ստացվող մթերքների տնտեսական արդյունավետություն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թռչնաբուծության կազմակերպման գործընթացներ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 բնութագրում թռչունների տեսակները, ցեղերը և դրանց մթերատվության հատկանիշ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ներկայացնում թռչունների պահվածքի եղանակները և հիմնական տեխնոլոգիական գործընթաց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 է ներկայացնում թռչնաբուծության հիմնական աշխատանքային գործընթացներ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5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ձկնաբուծության կազմակերպման գործընթացներ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 բնութագրում ՀՀ-ում տարածված ձկնատեսակները և դրանց շուկայական գնահատականը։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 է ներկայացնում  ձկնաբուծության հիմնական գորընթաց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 է ներկայացնում ձկան արտադրության  կազմակերպման գորընթացներ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6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մեղվաբուծության կազմակերպման գործընթացներ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 բնութագրում ՀՀ-ում տարածված ձկնատեսակները և դրանց շուկայական գնահատական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 է ներկայացնում  ձկնաբուծության հիմնական գորընթաց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 է ներկայացնում ձկան արտադրության  կազմակերպման գորընթացները։</w:t>
            </w:r>
          </w:p>
        </w:tc>
      </w:tr>
      <w:tr>
        <w:trPr>
          <w:trHeight w:val="230" w:hRule="atLeast"/>
        </w:trPr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ԱՆՎԱՆՈՒՄԸ «ԳՅՈՒՂԱՏՆՏԵՍԱԿԱՆ ԿԵՆԴԱՆԻՆԵՐԻ ԿԵՐԱԿՐՈՒՄ ԵՎ ԽՆԱՄՔ»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Մոդուլի դասիչը   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ՏԿ-5-17-019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նպատակ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ի նպատակն է ուսանողի մոտ ձևավորել գյուղատնտեսական կենդանիների պահվածքի, խնամքի, կերակրման գործընթացների, տարբեր արտադրական ուղղություն ունեցող ֆերմաներում առանձին սեռահասակային խմբերի խնամքի և պահվածքի տեխնոլոգիաների վերաբերյալ գիտելիքները գործնականում կիրառելու կարողություններ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Մոդուլի տևողությունը  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4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ը ուսումնասիրելուց առաջ անհրաժեշտ է ուսումնասիրել ԳՏԿ-5-17-018 «Անասնապահական արտադրություն կազմակերպում» մոդուլ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գնահատման կարգ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տավարի պահվածքի տեխնոլոգիաները և խնամք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 է ներկայացնում տավարի պահվածքի մսուրա-արոտային և շուրջ տարվա-մսուրային համակարգ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ներկայացնում տավարի /արտադրող ցուլեր, կովեր, մատղաշ/ պահվածքի տիպերը և խնամքի աշխատանք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է ներկայացնում տավարի տարբեր սեռահասակային  խմբերի կերակրման և խնամքի առանձնահատկությունները։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 է ներկայացնում հորթերի խնամքի և կերակրման գործընթացներ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մանր եղջերավոր կենդանիների  պահվածքի տեխնոլոգիաները և խնամք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 է ներկայացնում մանր եղջերավոր կենդանիների պահվածքի տեխնոլագիաները, խնամքը և կերակրման առանձնահատկություն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 է ներկայացնում տարբեր սեռահասակային խմբերի պահվածքի և խնամքի առանձնահատկություն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 է ներկայացնում գառների խնամքի, կերակրման գործընթացները։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խոզերի պահվածքի տեխնոլոգիաները և խնամքը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 է ներկայացնում մայր խոզերի խնամքի և կերակրման տեխնոլոգիա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ճիշտ  է ներկայացնում տարբեր արտադրական ուղղություն ունեցող խոզերի խնամքի ու կերակրման պահանջ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 է ներկայացնում խոզերի առանձին սեռահասակային խմբերի կերակրման տեխնոլոգիաները։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թռչունների պահվածքի տեխնոլոգիաները և խնամքը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 է ներկայացնում թռչունների առանձին տեսակների խնամքի և պահվածքի առանձնահատկություն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 է ներկայացնում ածան հավերի խնամքի և կերակրման տեխնոլոգիական հիմնական պահանջ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 է ներկայացնում մսային և մսաձվային ուղություն ունեցող թռչնատեսակների կերակրման և խնամքի գործընթացները։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5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մեղուների պահվածքի տեխնոլոգիաները և խնամքը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 է ներկայացնում մեղվաընտանիքի առանձնահատկություններ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 է ներկայացնում մեղուների առանձին տեսակների խնամքի և պահվածքի առանձնահատկություն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 է ներկայացնում մեղուների խնամքի և կերակրման տեխնոլոգիական հիմնական պահանջները: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6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ձկների  պահվածքի տեխնոլոգիաները և խնամքը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 է ներկայացնում ձկների առանձնահատկություններ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 է ներկայացնում ձկների կերակրման համար օգտագործվող կերերի տեսակ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 է ներկայացնում ջերմասեր և սառջրյա ձկների տարբեր  սեռահասակային խմբերի կերակրման տեխնոլոգիաները:</w:t>
            </w:r>
          </w:p>
        </w:tc>
      </w:tr>
      <w:tr>
        <w:trPr>
          <w:trHeight w:val="53" w:hRule="atLeast"/>
        </w:trPr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ԱՆՎԱՆՈՒՄԸ «ԱՆԱՍՆԱԲՈՒԾԱԿԱՆ ԾԱԳՈՒՄ ՈՒՆԵՑՈՂ ՄԹԵՐՔՆԵՐԻ ՊԱՀՊԱՆՈՒՄ ԵՎ ՎԵՐԱՄՇԱԿՈՒՄ»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ՏԿ-5-17-020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նպատակ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անասնաբուծական մթերքների պահպանման, վերամշակման տեխնոլոգիական գործընթացների և առանձնահատկությունների վերաբերյալ գիտելիքները գործնականում կիրառելու կարողություններ: 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Մոդուլի տևողությունը  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0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ժամ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Մուտքային պահանջները               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ը ուսումնասիրելուց առաջ անհրաժեշտ է ուսումնասիրել ԳՏԿ-5-17-019 «Գյուղա</w:t>
              <w:softHyphen/>
              <w:t>տն</w:t>
              <w:softHyphen/>
              <w:t>տեսական կենդանիների կերակրում և խնամք» մոդուլը։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  տավարաբուծական արտադրամթերքների պահպանման տեխնոլոգիաները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 է ներկայացնում  կաթնամթերքի պահպանման տեխնոլոգիական գործընթացները և հիմնական պահանջ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 է ներկայացնում տավարաբուծական օժանդակ արտադրանքների տեխնոլոգիական գործընթաց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 է ներկայացնում տավարի մսի պահպանման և վերամշակման տեխնոլոգիա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 է ներկայացնում կաշվի մշակման և պահպանման եղանակները: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խոզաբուծական մթերքների պահպանման տեխնոլոգիան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 է ներկայացնում  խոզի մսի, ճարպի պահպանման և վերամշակման տեխնոլոգիա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 է ներկայացնում խոզի կաշվի նախնական մշակման և պահպանման եղանակները։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մանր  եղջերավոր կենդանիներից  ստացված մթերքների պահպանման  տեխնոլոգիան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 է ներկայացնում մանր եղջերավոր կենդանիներից ստացվող կաթի, մսի պահպանման և վերամշակման տեխնոլոգիա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 է ներկայացնում բրդի և մորթու նախնական մշակման և պահպանման տեխնոլոգիաները։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թռչնամթերքների պահպանման տեխնոլոգիան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ներկայացնում  թռչնամսի ստացումն` մորթի գործընթացը, մսի վերամշակման և պահպանման տեխնոլոգիան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ներկայացնում  հավի  ձվի և մսի որակական ցուցանիշներ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է ներկայացնում  թռչնափետուրի և աղվամազի ստացման գործընթացի սկզբունքները, վերամշակումն ու պահպանումը։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5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մեղվամթերքների` մեղրի պահպանման տեխնոլոգիան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ներկայացնում  մեղվամթերքի արտադրության տեխնոլոգիակն կառուցվածքը,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ներկայացնում  վերամշակման ենթակա մեղրամթերքը,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firstLine="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ճիշտ է ներկայացնում  ապրանքային մեղրի պահպանման և պահեստավորման առանձնահատկություննները: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6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ձկնամթերքի պահպանման տեխնոլոգիան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ներկայացնում  ձկնամսի ստացուման, վերամշակման և պահպանման տեխնոլոգիան,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ներկայացնում  ձկնամսի որակական ցուցանիշները։</w:t>
            </w:r>
          </w:p>
        </w:tc>
      </w:tr>
      <w:tr>
        <w:trPr>
          <w:trHeight w:val="53" w:hRule="atLeast"/>
        </w:trPr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ԱՆՎԱՆՈՒՄԸ «ԳՅՈՒՂԱՏՆՏԵՍԱԿԱՆ ԿԵՆԴԱՆԻՆԵՐԻ ՀԻՎԱՆԴՈՒԹՅՈՒՆՆԵՐԻ ԲՈՒԺՄԱՆ և ՎԱՐԱԿԻ ՏԱՐԱԾՄԱՆ ԿԱՆԽԱՐԳԵԼՄԱՆ ԱՇԽԱՏԱՆՔՆԵՐԻ ԿԱԶՄԱԿԵՐՊՈՒՄ»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ԿՏ 5-17-021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նպատակը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գյուղատնտեսական կենդանիների հիվանդությունների բուժման և վարակի տարածման  կանխարգելման պայքարի միջոցառումների կազմակերպման վերաբերյալ գիտելիքները գործնականում կիրառելու կարողություններ: 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Մոդուլի տևողությունը     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0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ժամ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ը ուսումնասիրելուց առաջ անհրաժեշտ է ուսումնասիրել  ԳԿՏ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-17-020 «Անասնաբուծական ծագում ունեցող մթերքների պահպանում և վերամշակում» մոդուլը։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խոշոր եղջերավոր և մանր եղջերավոր կենդանիների ինֆեկցիոն, ինվազիոն, վիրաբուժական, գինեկոլոգիական և թերապևտիկ հիվանդությունների բուժման և վարակի տարածման կանխարգելիչ աշխատանքների կազմակերպումը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ճիշտ  է ներկայացնում խոշոր եղջերավոր կենդանիների հիվանդությունների ախտորոշման նշանները, բուժման և կանխարգելման աշխատանքային գործընթացները,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) ճիշտ  է ներկայացնում  խոշոր եղջերավոր կենդանիների ինֆեկցիոն և ինվազիոն հիվանդությունների ժամանակ անհրաժեշտ կանխարգելիչ միջոցառումները,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3) ճիշտ  է ներկայացնում արոտային պահվածքի ժամանակ հաճախ հանդիպող վիրաբուժական և թերապևտիկ հիվանդությունների բուժման և կանխարգելման գործողությունները։  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 խոզերի ինֆեկցիոն, ինվազիոն, գինեկոլոգիական և թերապևտիկ հիվանդությունների բուժման և վարակի տարածման կանխարգելիչ աշխատանքների կազմակերպ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 է ներկայացնում խոզերի հիվանդությունների ախտորոշման նշաններ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 է ներկայացնում խոզերի վարակի կանխարգելման համար նախատեսված աշխատանքային գործընթացները։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թռչունների ինֆեկցիոն, ինվազիոն և թերապևտիկ հիվանդությունների բուժման և վարակի տարածման կանխարգելիչ աշխատանքների կազմակերպ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 ճիշտ  է ներկայացնում թռչունների հիվանդությունների ախտորոշման նշաններ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ճիշտ է ներկայացնում թռչունների վարակի կանխարգելման համար նախատեսված աշխատանքային գործընթացները։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ղուներ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իվանդությունների բուժման և վարակի տարածման կանխարգելիչ աշխատանքների կազմակերպ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 ճիշտ 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ղուներ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իվանդություն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ներկայացնում մեղուների հիվանդությունների դեմ պայքարի միջոցառումները: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5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կներ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իվանդությունների բուժման և վարակի տարածման կանխարգելիչ աշխատանքների կազմակերպ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 ճիշտ 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կներ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իվանդություն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կներ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իվանդություն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խտանիշներ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կներ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իվանդություն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ե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ղղ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նխարգելմա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իջոցառումներ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ԱՆՎԱՆՈՒՄԸ «ԱԱՀ-Ի ԷԿՈՆՈՄԻԿԱՅԻ ՔԱՆԱԿԱԿԱՆ և ՈՐԱԿԱԿԱՆ ԲՆՈՒԹԱԳՐՈՒՄԸ»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ՏԿ-5-17-022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նպատակը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ի նպատակն է ուսանողի մոտ ձևավորել շուկայական էկոնոմիկայի և տնտեսավարման բազմաձևության պայմաններում ագրարային ոլորտի ռեսուրսներով ապահովվածության, գնահատման, արտադրության վարման միջոցների, ագրարային ոլորտի տնտեսական օրինաչափությունների, առանձին ճյուղերի վիճակի զարգացման ուղիների, ներդրումների պահանջի և արդյունավետության, աշխատանքի արտադրողականության բարձրացման և ինքնարժեքի իջեցման և ռեսուրսաօգտագործման տնտեսական արդյունավետության գնահատման վերաբերյալ գիտելիքները գործնականում կիրառելու կարողություններ։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02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ժամ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Մուտքային պահանջները 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ը ուսումնասիրելուց առաջ անհրաժեշտ է ուսումնասիրել  ԳՏԿ-5-17-01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1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Վիճակագրությու և տնտեսական գործունեության վերլուծություն» մոդուլը։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 ագրարային ոլորտի տնտեսական օրինաչափությունները և կիրառվող հիմնական հասկացությունները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ներկայացնում  վերջին տարիներին ագրարային ոլորտի տնտեսական բարեփոխումների էություն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ներկայացնում սեփականաշնորհման, հողային ռեֆորմների, ջրօգտագործման, արտադրանքի իրացման և վերամշակման ոլորտներում ներկայացնում ժամանակակից խնդիրները: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ռեսուրսների պահանջի հաշվարկման և գնահատման կարգը և ընդլայնված վերարտադրության համամասնությունները, արտադրության մասնագիտացման և տեղաբաշխման գործոնները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ներկայացնում տարածաշրջանի տնտեսությունում առկա արտադրական ռեսուրսների վիճակը, դերն ու նշանակությունը, դրանց ընդլայնման հնարավորություններ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բնութագրում արտադրության մասնագիտացման և տեղաբաշխման գործոնները։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կապիտալ ներդրումների ծավալների հաշվարկման կարգը և այն տեղաբաշխում առավել արդյունավետ ուղղություններով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ճիշտ է հաշվարկում  կապիտալ ներդրումների պահանջը,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հստակ ներկայացնում է ոլորտում ներդրման անհրաժեշտ ուղղությունները։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առանձին ճյուղերի քանակական,  որակական և արդյունավետության ցուցանիշները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ճիշտ է ներկայացնում բուսաբուծության և անասնաբուծության մթերքների արտադրության ծավալները, երկրի տնտեսության մեջ գյուղատնտեսական ճյուղերի տեսակարար կշիռը,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ներկայացնում գոտիական առանձնահատկությունները և հաշվարկում  ճյուղում տնտեսական արդյունավետության ցուցանիշները։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5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աշխատանքի արտադրողականության, ֆոնդերի օգտագործման, ֆոնդաապահովվածության և տնտեսական արդյունավետության հիմնական ցուցանիշները։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հաշվարկում աշխատանքի արտադրողականության, արտադրանքի ինքնարժեքի ցուցանիշներ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հաշվարկում ֆոնդահատույցի, ֆոնդատարության, ֆոնդաապահովվածության ցուցանիշները։</w:t>
            </w:r>
          </w:p>
        </w:tc>
      </w:tr>
      <w:tr>
        <w:trPr>
          <w:trHeight w:val="53" w:hRule="atLeast"/>
        </w:trPr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ԱՆՎԱՆՈՒՄԸ «ՏՆՏԵՍԱԿԱՆ ԳՈՐԾՈՒՆԵՈՒԹՅԱՆ ՊԼԱՆԱՎՈՐՈՒՄ»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ՏԿ-5-17-023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նպատակը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ի նպատակն է ուսանողի մոտ ձևավորել բուսաբուծության և անասնաբուծական ճյուղերի հիմնական արտադրական ցուցանիշների պլանավորման, արտադրանքի արտադրության, ծախսերի հաշվարկման ու պլանավորման, կենդանիների մթերատվության և կերի պահանջի ու հոտի շարժի, ճյուղային և ընդհանուր բյուջեների կազմման վերաբերյալ գիտելիքները գործնականում կիրառելու կարողություններ։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8 ժամ</w:t>
              <w:tab/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ը ուսումնասիրելուց առաջ անհրաժեշտ է ուսումնասիրել  ԳՏԿ-5-17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2</w:t>
            </w: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«ԱԱՀ-ի էկոնոմիկայի քանակական և որակական բնութագրումը» մոդուլը։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լանավորել բուսաբուծական ճյուղի ագրոտեխնիկական միջոցառումները և հաշվարկել տնտեսական արդյունավետությունը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կատարում սերմերի, տնկանյութերի, պարարտանյութերի պահանջի հաշվարկ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պլանավորում գյուղատնտեսական մշակաբույսերի բերքատվություն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է հաշվարկում  ագրոտեխնիկական միջոցառումների տնտեսական արդյունավետությունը։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լանավորել անասնաբուծական ճյուղի հիմանական արտադրատնտեսական ցուցանիշները և ճյուղում իրականացվող միջոցառումների արդյունավետությունը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հաշվարկում կերերի պահանջ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պլանավորում անասնաբուծական ճյուղի հիմնական արտադրատնտեսական ցուցանիշները,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է ներկայացնում անասնաբուծության աշխատատար գործընթացների տնտեսական արդյունավետության ցուցանիշները և հաշվարկման մեթոդիկան։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լանավորել ծախսեր, կազմել մասնակի և ընդհանուր բյուջեներ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շտ է ներկայացնում բուսաբուծական արտադրանքի արտադրության բյուջեների բովանդակությունը և կազման մեթոդիկան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ներկայացնում անասնաբուծական արտադրանքի արտադրության բյուջեների բովանդակությունը և կազմման մեթոդիկան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 ճիշտ է ներկայացնում տնտեսության ընդհանուր բյուջեների բովանդակությունը և կազմման մեթոդիկան։</w:t>
            </w:r>
          </w:p>
        </w:tc>
      </w:tr>
      <w:tr>
        <w:trPr>
          <w:trHeight w:val="53" w:hRule="atLeast"/>
        </w:trPr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ՎԱՆՈՒՄԸ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«</w:t>
            </w:r>
            <w:r>
              <w:rPr>
                <w:rFonts w:cs="Sylfaen" w:ascii="GHEA Grapalat" w:hAnsi="GHEA Grapalat"/>
                <w:b/>
              </w:rPr>
              <w:t>ԳՅՈՒՂԱՏՆՏԵՍԱԿԱՆ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ՏԱԴՐՈՒԹՅԱՆ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ԶՄԱԿԵՐՊՈՒՄ</w:t>
            </w:r>
            <w:r>
              <w:rPr>
                <w:rFonts w:cs="Sylfaen" w:ascii="GHEA Grapalat" w:hAnsi="GHEA Grapalat"/>
                <w:b/>
                <w:lang w:val="fr-FR"/>
              </w:rPr>
              <w:t>»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ՏԿ-5-17-024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նպատակ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ագրարային ոլորտում բուսաբուծության և անասնաբուծության արտադրության գործընթացների պլանավորման, արտադրանքի իրացման, պահպանման կազմակերպման խնդիրների, սկզբունքների և մեթոդների, ինչպես նաև տնտեսության ընդհանուր ռեսուրսային ներուժի օգտագործման կազմակերպման վերաբերյալ գիտելիքները գործնականում կիրառելու կարողություններ։ 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ժամ</w:t>
              <w:tab/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ը ուսումնասիրելուց առաջ անհրաժեշտ է ուսումնասիրել  ԳՏԿ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2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«ԱԱՀ-ի էկոնոմիկայի քանակական և որակական բնութագրումը» մոդուլը։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բուսաբուծական ճյուղի կազմակերպման առանձնահատկությունները և տեղաբաշխման սկզբունքները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իմնական մշակաբույսերի տեխնոլոգիական գործընթացներ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ներկայացնում բուսաբուծական ճյուղում աշխատանքի կազմակերպման հիմնական սկզբունքները։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անասնաբուծական ճյուղի կազմակերպման առանձնահատկություները և աշխատանքային գործընթա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ման սկզբունքները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նասնաբուծական ճյուղի կազմակերպման առանձնահատկություններ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հաշվարկում տարբեր կատեգորիայի աշխատողների (կթվոր, նախրապահ) պահանջի հաշվարկը և ապահովվածություն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ներկայացնում հիմնական աշխատանքային գործընթացների կազմակերպման սկզբունքները անասնաբուծության մեջ։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աշխատանքային կոլեկտիվների կազմակերպման սկզբունքները, մեթոդները և աշխատանքի վարձատրության կարգը և խթանմամ համակարգերը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ներկայացնում կոլեկտիվների կազմակերպման հիմնական սկզբունքներ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ներկայացնում կիրառվող նյութական խթանման համակարգեր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ճիշտ է հաշվարկում  առանձին կատեգորիայի աշխատողների աշխատանքի վարձատրությունը։ 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տնտեսության ընդհանուր ռեսուրսային ներուժի  (հողային, աշխատանքային, արտադրական, ֆինանսական) օգտագործման կազմակերպման սկզբունքները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բնութագ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նտեսության ռեսուրսային ներուժի տարրեր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հստակ ներկայացնում է հողատեսքերի առանձնահատկությունների, հողաշինարարության և հակաէռոզիոն միջոցառումները, հողի տնօրինման, օգտագործման և վարձակալության կարգը,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ճիշտ է ներկայացնում արտադրամիջոցների կազմը, կառուցվածքը և դրանց արդյունավետ օգտագործման ցուցանիշները,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ճիշտ է ներկայացնում աշխատանքային ռեսուրսների կազմը և կառուցվածքը և օգտագործման կազմակերպման սկզբունքները։ </w:t>
            </w:r>
          </w:p>
        </w:tc>
      </w:tr>
      <w:tr>
        <w:trPr>
          <w:trHeight w:val="53" w:hRule="atLeast"/>
        </w:trPr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ՎԱՆՈՒՄԸ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«</w:t>
            </w:r>
            <w:r>
              <w:rPr>
                <w:rFonts w:cs="Sylfaen" w:ascii="GHEA Grapalat" w:hAnsi="GHEA Grapalat"/>
                <w:b/>
              </w:rPr>
              <w:t>ԳՅՈՒՂԱՏՆՏԵՍԱԿԱՆ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ՏԱԴՐՈՒԹՅԱՆ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ՌԱՎԱՐՈՒՄ</w:t>
            </w:r>
            <w:r>
              <w:rPr>
                <w:rFonts w:cs="Sylfaen" w:ascii="GHEA Grapalat" w:hAnsi="GHEA Grapalat"/>
                <w:b/>
                <w:lang w:val="fr-FR"/>
              </w:rPr>
              <w:t>»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ՏԿ-5-17-025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նպատակը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կառավարման հասկացության, գործառույթների և մեթոդների, տնտեսության շրջակա ու ներքին միջավայրի գործոնների ազդեցության պայմաններում կառավարման գործընթացի մասին գիտելիքները գործնականում կիրառելու կարողություններ։ 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 տևողություն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ժամ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Մուտքային պահանջները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ը ուսումնասիրելուց առաջ անհրաժեշտ է ուսումնասիրել  ԳՏԿ-5-17-023 «Տնտեսական գործունեության պլանավորում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ՏԿ-5-17-024 «Գյուղատնտեսական արտադրության կազմակերպում» մոդուլները։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կառավարման սկզբունքները, դերը, օրենքները ու օրինաչափությունները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առավարման էությունը, մեթոդաբանությունը, սկզբունքները, դերը և զարգացման փուլեր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ներկայացնում կառավարման օրենքներն ու օրինաչափություններ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ճիշտ է ներկայացնում կառավարչի դերը և նշանակությունը տնտեսության համակարգում և, մասնավորապես, ագրոպարենային ոլորտում,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ներկայացնում շուկայական տնտեսության և կառավարման հարաբերությունները, կազմակերպության ձևեր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ճիշտ է ներկայացնում կազմակերպությունների կառավարմանառանձնահատկությունները ՀՀ ագրոպարենային համակարգում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ճիշտ է ներկայացնում կառավարման մոտեցումները` /համակարգային, իրավիճակային և գործընթացային/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) ճիշտ է ներկայացնում կառավարման մակարդակները, ղեկավարման ոճերը, կառավարման կոմունիկացիաները։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ռազմավարական պլանավորման գործառույթները և դրանց էությունը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ներկայացնում կառավարման գործընթացի, կառավարման գործառույթների էությունը և դրանց դասակարգում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ճիշտ է ներկայացնում ռազմավարական պլանավորման գործառույթի նպատակը, ձևերը և սկզբունքները,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ներկայացնում ռազմավարական պլանավորման գործընթացի կազմակերպման մեթոդները և տեսակներ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ճիշտ է ներկայացնում կազմակերպության առաքելությունը և նպատակներ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ճիշտ է ներկայացնում ռազմավարական որոշումների ընդունման գործընթաց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) ճիշտ է ներկայացնում կազմակերպման գործառույթի նպատակը, ձևերը և սկզբունքները, կառավարման կառուցվածքները ՀՀ ագրոպարենային համակարգի կազմակերպություններում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8) ճիշտ է ներկայացնում խրախուսման /մոտիվացիա/ գործառույթի նպատակը, ձևերը և սկզբունքները, հիմնական տեսությունները, և մոտիվացիայի կիրառումը ՀՀ ագրոպարենային համակարգի կազմակերպություններում, 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9) ճիշտ է ներկայացնում վերահսկման գործառույթի նպատակը, ձևերը և սկզբունքները, առանձնահատկությունները։ 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կառավարման որպես գործընթացի և կազմակերպության ներքին և արտաքին միջավայրը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ներկայացնում կառավարման մեթոդները և կոմունիկացիաներ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ներկայացնում կառավարչական որոշումների ընդունման և իրագործման կարգ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ներկայացնում ՀՀ տնտեսության հանրային կառավարման համակարգ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ներկայացնում խմբերի կառավարման գործընթացը, իշխանության բնութագիր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) ճիշտ է ներկայացնում կոնֆլիկտների, փոփոխությունների և սթրեսների կառավարման  էությունը,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ճիշտ է ներկայացնում արտադրության կառավարման հիմունքներ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) ճիշտ է ներկայացնում կազմակերպության արտաքին և ներքին միջավայրի նշանակությունը և բնորոշումներ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8) ճիշտ է ներկայացնում արտաքին միջավայրի ուղակի և անուղակի ազդեցության գործոնները,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) ճիշտ է ներկայացնում ներքին միջավայրի փոփոխականները, կառուցվածքը, խնդիրները, տեխնոլոգիաները և մարդկային գործոնի նշանակությունը,</w:t>
            </w:r>
          </w:p>
          <w:p>
            <w:pPr>
              <w:pStyle w:val="TextBody"/>
              <w:tabs>
                <w:tab w:val="clear" w:pos="708"/>
                <w:tab w:val="left" w:pos="198" w:leader="none"/>
              </w:tabs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10) ճիշտ է ներկայացնում ներքին և արտաքին միջավայրների փոխհարաբերակցությունը և դրա նշանակությունը։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ռազմավարական մենեջմենթի գաղափարը  և մեթոդները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ռազմավարական մենեջմենթի մոդելները և մեթոդոլոգիան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ներկայացնում կազմակերպության հիմնական նպատակները և խնդիրներ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ներկայացնում ռազմավարական որոշումների ընդունման գործընթաց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ներկայացնում ռազմավարական կառավարման բաղադրիչները, իրականացնում ռազմավարական վերլուծություն, ռազմավարական ընտրություն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ճիշտ է ներկայացնում կազմակերպության մրցակցային շրջապատի կառուցվաքային վերլուծության մեթոդները/Պոտերի հինգ ուժերի մոդելը/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 ճիշտ է իրականացնում կազմակերպության ներքին ռեսուրսների վերլուծությունը։ </w:t>
            </w:r>
          </w:p>
        </w:tc>
      </w:tr>
      <w:tr>
        <w:trPr>
          <w:trHeight w:val="53" w:hRule="atLeast"/>
        </w:trPr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 ԱՆՎԱՆՈՒՄԸ «ՖԻՆԱՆՍԱՎԱՐԿԱՅԻՆ ԳՈՐԾՈՒՆԵՈՒԹՅՈՒՆ»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ՏԿ-5-17-026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նպատակը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ի նպատակն է ուսանողի մոտ ձևավորել ֆինանսավարկային գործունեության հիմնական դրույթների, մեթոդների և խնդիրների վերաբերյալ գիտելիքները գործնականում կիրառելու կարողություններ</w:t>
            </w:r>
            <w:r>
              <w:rPr>
                <w:rFonts w:cs="Courier New" w:ascii="Courier New" w:hAnsi="Courier New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Ապագա մասնագետին հաղորդել գիտելիքներ տնտեսության կարիքների ապահովման համար </w:t>
            </w:r>
            <w:r>
              <w:rPr>
                <w:rFonts w:cs="GHEA Grapalat" w:ascii="GHEA Grapalat" w:hAnsi="GHEA Grapalat"/>
                <w:sz w:val="20"/>
                <w:szCs w:val="20"/>
                <w:lang w:val="hy-AM" w:bidi="he-IL"/>
              </w:rPr>
              <w:t>‎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ֆինանսավարկային միջոցներից և գործիքներից արդյունավետ օգտվելու նպատակով։ Տեղեկացնել վարկավորման գործընթացի, անկանխիկ հաշվարկների, ինվեստիցիաների, վարկային միջոցների արդյունավետ ծավալների հաշվարկման մեթոդների մասին։ Ծանոթացնել Կենտրոնական բանկի ֆինանսավարկային քաղաքականությանը, փողի ֆունկցիաներին, դրամաշրջանառության օրենքին, ինֆլյացիայի պատճառներին, բանկերի  ֆունկցիային և բանկային բազմաթիվ գործառնություններին։ 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2 ժամ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Մուտքային պահանջները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ը ուսումնասիրելուց առաջ անհրաժեշտ է ուսումնասիրել ԳՏԿ-5-17-02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Գյուղատնտեսական արտադրության պլանավորում» մոդուլը։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փողի ծագումը, էությունը, ֆունկիցաները և  դրամաշրջանառության օրինաչափսւթյունները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փողի ֆունկցիաները`արժեչափի, շրջանառության, վճարելամիջոցի, կուտակման միջոցը, համաշխարհային փող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բնութագրում դրամաշրջանառության էությունը և կառուցվածք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ներկայացնում շրջանառության մեջ փողի քանակի որոշման կարգը, և դրամաշրջանառություն էությունը։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ինֆլյացիայի էությունը, պատճառները և արտահայտման մեթոդները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ինֆլյացիայի էությունը և պատճառներ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ներկայացնում ինֆլյացիայի արտահայտման ձևեր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ներկայացնում դրամաշրջանառության կայունացման մեթոդները։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բանկերի գործունեությունը, ծագումը, էությունը, գործառույթները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բանկերի էությունը, նրանց ծագումը և գործառույթները,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ճիշտ է ներկայացնում կենտրոնական բանկի գործառույթները, դրամավարկային քաղաքականությունը,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ներկայացնում առևտրային բանկի հիմնական գործառույթները, բանկերի առևտրամիջնորդային    գործառնություններ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ներկայացնում լիզինգային գործառնություններ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ճիշտ է ներկայացնում բանկերի գործառնությունները կապված արժեթղթերի հետ,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ներկայացնում խնայողական բանկերի էությունը և նրանց գործառույթները։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 վարկերի էութունը, ծագումը, գործառույթները, տեսակները և հաշվարկման մեթոդները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վարկերի ծագումը, էությունը, գործառույթները, տեսակներ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ներկայացնում վարկային օրենսդրություն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ճիշտ է ներկայացնում առևտրային վարկերի տեսակները և դրանց տրամադրման կարգը,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ճիշտ է ներկայացնում հիպոթեկային վարկի էությունը և տրամադրման կարգը,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ճիշտ է ներկայացնում միջազգային, պետական, սպառողական վարկերի էությունը և տրամադրման կարգ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ճիշտ է ներկայացնում վարկերի վերադարձման ապահովվածության ձևեր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) ճիշտ է ներկայացնում  անկանխիկ գործարքների էությունը, տեսակներ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) ճիշտ է հաշվարկում անհրածեշտ վարկային միջոցների ծավալ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) ճիշտ է ներկայացնում գյուղատնտեսական վարկերի առանձնահատկությունները և դերը։</w:t>
            </w:r>
          </w:p>
        </w:tc>
      </w:tr>
      <w:tr>
        <w:trPr>
          <w:trHeight w:val="544" w:hRule="atLeast"/>
        </w:trPr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ՎԱՆՈՒՄԸ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«</w:t>
            </w:r>
            <w:r>
              <w:rPr>
                <w:rFonts w:cs="Sylfaen" w:ascii="GHEA Grapalat" w:hAnsi="GHEA Grapalat"/>
                <w:b/>
              </w:rPr>
              <w:t>ՀԱՇՎԱՊԱՀԱԿԱՆ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ՇՎԱՌՈՒՄ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ԵՎ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ՐԿԵՐ</w:t>
            </w:r>
            <w:r>
              <w:rPr>
                <w:rFonts w:cs="Sylfaen" w:ascii="GHEA Grapalat" w:hAnsi="GHEA Grapalat"/>
                <w:b/>
                <w:lang w:val="fr-FR"/>
              </w:rPr>
              <w:t>»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Մոդուլի դասիչը  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ՏԿ-5-17-027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նպատակը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ի նպատակն է ուսանողի մոտ ձևավորել օպերատիվ, վիճակագրական և հաշվապահական հաշվառման, բնական, աշխատանքային և դրամական չափանիշների, հաշվառման միջոցների, դրամական միջոցների հաշվառման, նյութերի և հիմնական միջոցների հաշվառման, գույքագրման և միջոցների դուրս գրման, փաստաթղթավորման, միջոցների ծախսի և արտադրանքի ինքնարժեքի, արտադրանքի իրացման հաշվետվությունների և տնտեսական հաշվեկշռի կազմման վերաբերյալ գիտելիքները գործնականում կիրառելու կարողություններ։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ժամ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ը ուսումնասիրելուց առաջ անհրաժեշտ է ուսումնասիրել ԳՏԿ-5-17-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08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Մելիորատիվ աշխատանքներ և ոռոգման համակարգեր» և ԳՏԿ-5-17-026 «Ֆինանսավարկային գործունեություն» մոդուլները։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օպերատիվ, վիճակագրական և հաշվապահական հաշվառման առանձնահատկությունները, տեխնիկան և ձևերը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օպերատիվ վիճակագրական և հաշվապահական հաշվառման առանձնահատկությունները,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ներկայացնում հաշվառման տեխնիկան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ճիշտ է ներկայացնում հաշվապահական հաշվառման ձևերը և գրանցման կարգը։ 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դրամական միջոցների, աշխատանքի վարձատրության, նյութերի ծախսի և օգտագործման հաշվառումը, արտադրության միջոցների մուտքագրման, օգտագործման և դուրս գրման հաշվառման կարգը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առել բուսաբուծության, անասնաբուծության պատրաստի արտադրանքը, իրացումը, արտադրության վրա կատարվող ծախսերը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առում բուսաբուծական և անասնաբուծական ճյուղերի պատրաստի արտադրանք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ճիշտ է ներկայացնում իրացման և արտադրության ծախսերի  հաշվառման կարգը։ 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շվառել ֆինանսական արդյունքները, բանկերի վարկերը, պարտավորությունները` հարկերը, կրեդիտորական և դեբիտորական պարտքերը 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հաշվառում տարբեր կատեգորիայի աշխատողների աշխատանքի վարձատրություն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հաշվառում օգտագործված նյութերը և կատարում ձևակերպումներ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ճիշտ է ներկայացնում  արտադրության հիմնական միջոցների մուտքագրման, ամորտիզացիոն հատկացումների հաշվարկման, մաշվածքի հաշվառման և դուրս գրման կարգը։ 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հաշվառում ֆինանսական արդյունքներ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ներկայացնում փոխառու միջոցների հաշվառման մեթոդներ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ներկայացնում պետության և իրավաբանական անձանց հետ ունեցած պարտավորությունների հաշվառման կարգը։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5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հաշվետվություններ և հաշվեկշիռներ և ներկայացնել հաստատման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4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կազմում տնտեսության եռամսյա, կիսամյա, տարեկան հաշվետվություններ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ներկայացնում հաշվեկշռի բովանդակությունը և ներկայացման ժամկետները։</w:t>
            </w:r>
          </w:p>
        </w:tc>
      </w:tr>
      <w:tr>
        <w:trPr>
          <w:trHeight w:val="53" w:hRule="atLeast"/>
        </w:trPr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ՎԱՆՈՒՄԸ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«</w:t>
            </w:r>
            <w:r>
              <w:rPr>
                <w:rFonts w:cs="Sylfaen" w:ascii="GHEA Grapalat" w:hAnsi="GHEA Grapalat"/>
                <w:b/>
              </w:rPr>
              <w:t>ԳՅՈՒՂԱՏՆՏԵՍԱԿԱՆ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ՏԱԴՐՈՒԹՅԱՆ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ՄԱՐ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ՀՐԱԺԵՇՏ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ՕԲՅԵԿՏՆԵՐԻ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ՇԻՆԱՐԱՐՈՒԹՅՈՒՆ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ԵՎ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ՊԱՆՈՒՄ</w:t>
            </w:r>
            <w:r>
              <w:rPr>
                <w:rFonts w:cs="Sylfaen" w:ascii="GHEA Grapalat" w:hAnsi="GHEA Grapalat"/>
                <w:b/>
                <w:lang w:val="fr-FR"/>
              </w:rPr>
              <w:t>»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ՏԿ-5-17-028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նպատակ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ի նպատակն է ուսանողի մոտ ձևավորել արտադրական և ոչ արտադրական նշանակության օբյեկտների նախագծման, շինարարության, շինարարական աշխատանքների մրցութային փաթեթների մշակման, շինարարա-մոնտաժային աշխատանքների կազմակերպման, անհրաժեշտ նյութերի պահանջի հաշվարկման կազմման, մասնակի և ընդհանուր նախահաշիվների կազմման, շինարարական աշխատանքների պայմանագրերի և կատարած աշխատանքների հաշվետվությունների ներկայացման կարողություններ։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ժամ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ը ուսումնասիրելուց առաջ անհրաժեշտ է ուսումնասիրել  ԳՏԿ-5-17-02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«Գյուղատնտեսական արտադրության կառավարում» մոդուլը։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նախագծման հաջորդականությունը և անհրաժեշտ իրավական փաստաթղթերի բովանդակությունը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հստակ ներկայացնում է անհրաժեշտ օբյեկտների նախագծման և շինարարության հաջորդականությունը,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հստակ ներկայացնում է  շինարարության նորմատիվները և իրավական հիմքեր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ներկայացնում շինարարական  աշխատանքների նորմատիվների մշակման կարգը։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լ ֆերմերային տնտեսության համար անհրաժեշտ շինարարական կառույցների նախագծման նախահաշիվների կազմման կարգը և բովանդակությունը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նախահաշիվների կազմման մեթոդներ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հաշվարկում  շինարարության համար անհրաժեշտ նյութերի պահանջը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կարողանում է կազմել առանձին և ընդհանուր աշխատանքների գծով նախահաշիվներ։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տնտեսության անհրաժեշտ օբյեկտների շինարարական աշխատանքների օրացուցային պլանների կազմումը և իրականացման պայմանագրերի բովանդակությունը և կնքման կարգը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ներկայացնում օրացուցային պլանների կազմման մեթոդիկան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ճիշտ է կազմում  ըստ ժամկետների գրաֆիկներ,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ներկայացնում շինարարական աշխատանքների պայմանագրերի բովանդակությունը և կնքման կարգը։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 շինարարական օբյեկտների ավարտական ակտերի բովանդակությունը, ընդունման, գրանցման և շահագործման կարգը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62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ը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հստակ ներկայացնում է շինարարական օբյեկտների ընթացիկ և ավարտական աշխատանքների ամփոփման ակտերը,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ճիշտ է </w:t>
            </w:r>
            <w:bookmarkStart w:id="0" w:name="_GoBack"/>
            <w:bookmarkEnd w:id="0"/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շինարարական օբյեկտների ընդունման, գրանցման և շահագործման պայմաններն ու կարգը։</w:t>
            </w:r>
          </w:p>
        </w:tc>
      </w:tr>
    </w:tbl>
    <w:p>
      <w:pPr>
        <w:sectPr>
          <w:type w:val="nextPage"/>
          <w:pgSz w:orient="landscape" w:w="15840" w:h="12240"/>
          <w:pgMar w:left="1134" w:right="672" w:gutter="0" w:header="0" w:top="124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af-ZA"/>
        </w:rPr>
        <w:t>Միջին մասնագիտական կրթության 0811.02.5 «Գյուղացիական (ֆերմերային) տնտեսության կազմակերպում» մասնագիտության 0811.02.01.5 «Ֆերմեր» որակավորմա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օրինակելի ուսումնական պլա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13"/>
        <w:gridCol w:w="816"/>
        <w:gridCol w:w="1276"/>
        <w:gridCol w:w="1559"/>
        <w:gridCol w:w="1311"/>
      </w:tblGrid>
      <w:tr>
        <w:trPr>
          <w:trHeight w:val="8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N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ռարկայախմբեր, առարկաներ և մոդուլնե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8" w:hanging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Շաբաթ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ւսանողի   ավելագույ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եռնվածությունը, 54 ժա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լսարանայ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րապմունքներ, 36 ժա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Ւսուցման երաշխա-վորվող տարին</w:t>
            </w:r>
          </w:p>
        </w:tc>
      </w:tr>
      <w:tr>
        <w:trPr>
          <w:trHeight w:val="2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ԴՀԱՆՈՒՐ ՀՈՒՄԱՆԻՏԱՐ, ՍՈՑԻԱԼ -  ՏՆՏԵՍԱԳԻՏԱԿԱՆ ԵՎ ԸՆԴՀԱՆՈՒՐ ԲՆԱԳԻՏԱԿԱ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յոց լեզվի և խոսքի մշակույթի հիմունքնե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նտեսագիտության հիմունքնե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աղաքագիտության և սոցիոլոգիայի հիմունքնե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րավունքի հիմունքնե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տմությու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Ռուսաց լեզո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Օտար լեզո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Ֆիզկուլտուր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-3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Լանդշաֆտագիտության և էկոլոգիայի հիմունքնե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աղաքացիական պաշտպանության և արտակարգ իրավիճակների հիմնահարցե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ԴԱՄԵՆ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Sylfaen" w:ascii="GHEA Grapalat" w:hAnsi="GHEA Grapalat"/>
                <w:lang w:val="af-ZA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 w:eastAsia="en-US"/>
              </w:rPr>
            </w:r>
            <w:r>
              <w:rPr>
                <w:sz w:val="20"/>
                <w:b/>
                <w:szCs w:val="20"/>
                <w:rFonts w:cs="Sylfaen" w:ascii="GHEA Grapalat" w:hAnsi="GHEA Grapalat"/>
                <w:lang w:val="af-ZA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 w:eastAsia="en-US"/>
              </w:rPr>
              <w:t>957</w:t>
            </w:r>
            <w:r/>
            <w:r>
              <w:rPr>
                <w:sz w:val="20"/>
                <w:b/>
                <w:szCs w:val="20"/>
                <w:rFonts w:cs="Sylfaen" w:ascii="GHEA Grapalat" w:hAnsi="GHEA Grapalat"/>
                <w:lang w:val="af-ZA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Sylfaen" w:ascii="GHEA Grapalat" w:hAnsi="GHEA Grapalat"/>
                <w:lang w:val="af-ZA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 w:eastAsia="en-US"/>
              </w:rPr>
            </w:r>
            <w:r>
              <w:rPr>
                <w:sz w:val="20"/>
                <w:b/>
                <w:szCs w:val="20"/>
                <w:rFonts w:cs="Sylfaen" w:ascii="GHEA Grapalat" w:hAnsi="GHEA Grapalat"/>
                <w:lang w:val="af-ZA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 w:eastAsia="en-US"/>
              </w:rPr>
              <w:t>638</w:t>
            </w:r>
            <w:r/>
            <w:r>
              <w:rPr>
                <w:sz w:val="20"/>
                <w:b/>
                <w:szCs w:val="20"/>
                <w:rFonts w:cs="Sylfaen" w:ascii="GHEA Grapalat" w:hAnsi="GHEA Grapalat"/>
                <w:lang w:val="af-ZA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ՔԱՅԻՆ ՀՄՏՈՒԹՅՈՒՆՆԵ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2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Հաղորդակցություն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Անվտանգություն և առաջին օգնություն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Համակարգչային օպերատորություն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ԴԱՄԵՆ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Sylfaen" w:ascii="GHEA Grapalat" w:hAnsi="GHEA Grapalat"/>
                <w:lang w:val="af-ZA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 w:eastAsia="en-US"/>
              </w:rPr>
            </w:r>
            <w:r>
              <w:rPr>
                <w:sz w:val="20"/>
                <w:b/>
                <w:szCs w:val="20"/>
                <w:rFonts w:cs="Sylfaen" w:ascii="GHEA Grapalat" w:hAnsi="GHEA Grapalat"/>
                <w:lang w:val="af-ZA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 w:eastAsia="en-US"/>
              </w:rPr>
              <w:t>162</w:t>
            </w:r>
            <w:r/>
            <w:r>
              <w:rPr>
                <w:sz w:val="20"/>
                <w:b/>
                <w:szCs w:val="20"/>
                <w:rFonts w:cs="Sylfaen" w:ascii="GHEA Grapalat" w:hAnsi="GHEA Grapalat"/>
                <w:lang w:val="af-ZA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ԴՀԱՆՈՒՐ ՄԱՍՆԱԳԻՏԱԿԱ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Հող տեսակները, նրանց որակական գնահատումը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Հողի մշակման համակարգերը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Պարարտանյութեր, նրանց տեսակները և օգտագործումը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Բույսերի կյանքին անհրաժեշտ գործոնները և նրանց ռեժիմները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Դաշտային մշակաբույսերի մշակության և բերքահավաքի տեխնոլոգիաները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Գյուղատնտեսական մեքենաների և սարքավորումների շահագործում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Պտղի և խաղողի արտադրության տեխնոլոգիա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ելիորատիվ աշխատանքներ և ոռոգման համակարգե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Կերային մշակաբույսերի արտադրանքի արտադրության տեխնոլոգիա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Ձեռներեցություն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Վիճակագրություն և տնտեսական գործունեության վերլուծություն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Գյուղատնտեսական բեռների և արտադրանքի տեղափոխում, պահեստավորում, բաշխում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Գյուղատնտեսական արտադրանքի փաթեթավորում և մարքեթինգ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                                       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ԴԱՄԵՆ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Sylfaen" w:ascii="GHEA Grapalat" w:hAnsi="GHEA Grapalat"/>
                <w:lang w:val="af-ZA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 w:eastAsia="en-US"/>
              </w:rPr>
            </w:r>
            <w:r>
              <w:rPr>
                <w:sz w:val="20"/>
                <w:b/>
                <w:szCs w:val="20"/>
                <w:rFonts w:cs="Sylfaen" w:ascii="GHEA Grapalat" w:hAnsi="GHEA Grapalat"/>
                <w:lang w:val="af-ZA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 w:eastAsia="en-US"/>
              </w:rPr>
              <w:t>1419</w:t>
            </w:r>
            <w:r/>
            <w:r>
              <w:rPr>
                <w:sz w:val="20"/>
                <w:b/>
                <w:szCs w:val="20"/>
                <w:rFonts w:cs="Sylfaen" w:ascii="GHEA Grapalat" w:hAnsi="GHEA Grapalat"/>
                <w:lang w:val="af-ZA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Sylfaen" w:ascii="GHEA Grapalat" w:hAnsi="GHEA Grapalat"/>
                <w:lang w:val="af-ZA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 w:eastAsia="en-US"/>
              </w:rPr>
            </w:r>
            <w:r>
              <w:rPr>
                <w:sz w:val="20"/>
                <w:b/>
                <w:szCs w:val="20"/>
                <w:rFonts w:cs="Sylfaen" w:ascii="GHEA Grapalat" w:hAnsi="GHEA Grapalat"/>
                <w:lang w:val="af-ZA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 w:eastAsia="en-US"/>
              </w:rPr>
              <w:t>946</w:t>
            </w:r>
            <w:r/>
            <w:r>
              <w:rPr>
                <w:sz w:val="20"/>
                <w:b/>
                <w:szCs w:val="20"/>
                <w:rFonts w:cs="Sylfaen" w:ascii="GHEA Grapalat" w:hAnsi="GHEA Grapalat"/>
                <w:lang w:val="af-ZA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ՏՈՒԿ ՄԱՍՆԱԳԻՏԱԿԱ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2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անջարաբոստանային մշակաբույսերի արտադրության տեխնոլոգի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ույսերի պաշտպանությու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Ցանքաշրջանառության համակարգերը և նրանց առանձնահատկություններ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յուղատնտեսությանը վնաս պատճառող բնական և մարդածին աղետներ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նասնապահական արտադրություն կազմակերպու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յուղատնտեսական կենդանիների կերակրում և խնամ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նասնաբուծական ծագում ունեցող մթերքների պահպանում և վերամշակու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յուղատնտեսական կենդանիների հիվանդությունների բուժման և վարակի տարածման կանխարգելման աշխատանքների կազմակերպու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ԱԱՀ-ի Էկոնոմիկայի քանակականև որակական բնութագրումը                     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նտեսական գործունեության պլանավորու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յուղատնտեսական արտադրության կազմակերպու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յուղատնտեսական արտադրության կառավարու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Ֆինանսավարկային գործունեությու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ապահական հաշվառում և հարկե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յուղատնտեսական արտադրության համար անհրաժեշտ օբյեկտների  շինարարություն և պահպանու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</w:t>
            </w:r>
          </w:p>
        </w:tc>
      </w:tr>
      <w:tr>
        <w:trPr>
          <w:trHeight w:val="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ԴԱՄԵՆ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Sylfaen" w:ascii="GHEA Grapalat" w:hAnsi="GHEA Grapalat"/>
                <w:lang w:val="af-ZA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 w:eastAsia="en-US"/>
              </w:rPr>
            </w:r>
            <w:r>
              <w:rPr>
                <w:sz w:val="20"/>
                <w:b/>
                <w:szCs w:val="20"/>
                <w:rFonts w:cs="Sylfaen" w:ascii="GHEA Grapalat" w:hAnsi="GHEA Grapalat"/>
                <w:lang w:val="af-ZA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 w:eastAsia="en-US"/>
              </w:rPr>
              <w:t>2034</w:t>
            </w:r>
            <w:r/>
            <w:r>
              <w:rPr>
                <w:sz w:val="20"/>
                <w:b/>
                <w:szCs w:val="20"/>
                <w:rFonts w:cs="Sylfaen" w:ascii="GHEA Grapalat" w:hAnsi="GHEA Grapalat"/>
                <w:lang w:val="af-ZA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Sylfaen" w:ascii="GHEA Grapalat" w:hAnsi="GHEA Grapalat"/>
                <w:lang w:val="af-ZA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 w:eastAsia="en-US"/>
              </w:rPr>
            </w:r>
            <w:r>
              <w:rPr>
                <w:sz w:val="20"/>
                <w:b/>
                <w:szCs w:val="20"/>
                <w:rFonts w:cs="Sylfaen" w:ascii="GHEA Grapalat" w:hAnsi="GHEA Grapalat"/>
                <w:lang w:val="af-ZA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 w:eastAsia="en-US"/>
              </w:rPr>
              <w:t>1356</w:t>
            </w:r>
            <w:r/>
            <w:r>
              <w:rPr>
                <w:sz w:val="20"/>
                <w:b/>
                <w:szCs w:val="20"/>
                <w:rFonts w:cs="Sylfaen" w:ascii="GHEA Grapalat" w:hAnsi="GHEA Grapalat"/>
                <w:lang w:val="af-ZA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ՈՎ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ՈՒՍՏԱՅԻՆ ԺԱՄԵ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-3</w:t>
            </w:r>
          </w:p>
        </w:tc>
      </w:tr>
      <w:tr>
        <w:trPr>
          <w:trHeight w:val="1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ԴԱՄԵՆ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Calibri"/>
                <w:b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4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31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1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ԽՈՐՀՐԴԱՏՎՈՒԹՅՈՒ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1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ՐԱԿՏԻԿ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1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ԻՋԱՆԿՅԱԼ ԱՏԵՍՏԱՎՈՐՈՒ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ԵՏԱԿԱՆ ԱՄՓՈՓԻՉ ԱՏԵՍՏԱՎՈՐՈՒ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ԴԱՄԵՆ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Heading1"/>
        <w:tabs>
          <w:tab w:val="clear" w:pos="708"/>
          <w:tab w:val="left" w:pos="8775" w:leader="none"/>
        </w:tabs>
        <w:spacing w:lineRule="auto" w:line="360" w:before="240" w:after="60"/>
        <w:jc w:val="right"/>
        <w:rPr>
          <w:rFonts w:ascii="GHEA Grapalat" w:hAnsi="GHEA Grapalat" w:cs="Sylfaen"/>
          <w:b w:val="false"/>
          <w:b w:val="false"/>
          <w:sz w:val="20"/>
          <w:szCs w:val="20"/>
          <w:lang w:val="en-US"/>
        </w:rPr>
      </w:pPr>
      <w:r>
        <w:rPr>
          <w:rFonts w:cs="Sylfaen" w:ascii="GHEA Grapalat" w:hAnsi="GHEA Grapalat"/>
          <w:b w:val="false"/>
          <w:sz w:val="20"/>
          <w:szCs w:val="20"/>
          <w:lang w:val="en-US"/>
        </w:rPr>
      </w:r>
    </w:p>
    <w:sectPr>
      <w:type w:val="nextPage"/>
      <w:pgSz w:w="12240" w:h="15840"/>
      <w:pgMar w:left="1247" w:right="851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Sylfae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2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rFonts w:ascii="GHEA Grapalat" w:hAnsi="GHEA Grapalat" w:eastAsia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ylfae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Sylfae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HEA Grapalat" w:hAnsi="GHEA Grapalat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rFonts w:cs="Times New Roman"/>
      <w:strike w:val="false"/>
      <w:dstrike w:val="false"/>
    </w:rPr>
  </w:style>
  <w:style w:type="character" w:styleId="WW8Num40z1">
    <w:name w:val="WW8Num40z1"/>
    <w:qFormat/>
    <w:rPr>
      <w:rFonts w:cs="Sylfae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  <w:strike w:val="false"/>
      <w:dstrike w:val="false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 Armenian" w:hAnsi="Arial Armeni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Heading6Char">
    <w:name w:val="Heading 6 Char"/>
    <w:qFormat/>
    <w:rPr>
      <w:rFonts w:ascii="Arial Armenian" w:hAnsi="Arial Armenian" w:cs="Arial Armenian"/>
      <w:b/>
      <w:szCs w:val="24"/>
      <w:lang w:val="en-US"/>
    </w:rPr>
  </w:style>
  <w:style w:type="character" w:styleId="Heading8Char">
    <w:name w:val="Heading 8 Char"/>
    <w:qFormat/>
    <w:rPr>
      <w:rFonts w:ascii="Sylfaen" w:hAnsi="Sylfaen" w:cs="Sylfaen"/>
      <w:u w:val="single"/>
      <w:lang w:val="en-US"/>
    </w:rPr>
  </w:style>
  <w:style w:type="character" w:styleId="CharChar111">
    <w:name w:val="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cs="Arial Armenian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9" w:leader="dot"/>
      </w:tabs>
      <w:spacing w:lineRule="exact" w:line="320" w:before="0" w:after="0"/>
      <w:ind w:left="720" w:hanging="480"/>
    </w:pPr>
    <w:rPr>
      <w:rFonts w:ascii="Times Armenian" w:hAnsi="Times Armeni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629" w:leader="dot"/>
      </w:tabs>
      <w:spacing w:lineRule="exact" w:line="320" w:before="0" w:after="0"/>
      <w:ind w:left="1080" w:hanging="540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cs="Arial"/>
      <w:sz w:val="20"/>
      <w:szCs w:val="24"/>
      <w:lang w:val="nl-N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1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7:00Z</dcterms:created>
  <dc:creator>Ashot</dc:creator>
  <dc:description/>
  <cp:keywords/>
  <dc:language>en-US</dc:language>
  <cp:lastModifiedBy>Hayk Engoyan</cp:lastModifiedBy>
  <cp:lastPrinted>2017-10-25T10:12:00Z</cp:lastPrinted>
  <dcterms:modified xsi:type="dcterms:W3CDTF">2018-01-12T11:33:00Z</dcterms:modified>
  <cp:revision>17</cp:revision>
  <dc:subject/>
  <dc:title/>
</cp:coreProperties>
</file>