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54" w:firstLine="706"/>
        <w:jc w:val="center"/>
        <w:rPr>
          <w:rFonts w:ascii="GHEA Grapalat" w:hAnsi="GHEA Grapalat" w:cs="Sylfaen"/>
          <w:sz w:val="20"/>
          <w:lang w:val="en-US" w:eastAsia="en-US"/>
        </w:rPr>
      </w:pPr>
      <w:r>
        <w:rPr>
          <w:rFonts w:cs="Sylfaen" w:ascii="GHEA Grapalat" w:hAnsi="GHEA Grapalat"/>
          <w:sz w:val="20"/>
          <w:lang w:val="en-US" w:eastAsia="en-US"/>
        </w:rPr>
        <w:t>Հավելված</w:t>
      </w:r>
    </w:p>
    <w:p>
      <w:pPr>
        <w:pStyle w:val="Normal"/>
        <w:spacing w:lineRule="auto" w:line="360" w:before="0" w:after="0"/>
        <w:ind w:left="4942" w:firstLine="706"/>
        <w:jc w:val="right"/>
        <w:rPr>
          <w:rFonts w:ascii="GHEA Grapalat" w:hAnsi="GHEA Grapalat" w:cs="Sylfaen"/>
          <w:sz w:val="20"/>
          <w:lang w:val="en-US" w:eastAsia="en-US"/>
        </w:rPr>
      </w:pPr>
      <w:r>
        <w:rPr>
          <w:rFonts w:cs="Sylfaen" w:ascii="GHEA Grapalat" w:hAnsi="GHEA Grapalat"/>
          <w:sz w:val="20"/>
          <w:lang w:val="en-US" w:eastAsia="en-US"/>
        </w:rPr>
        <w:t xml:space="preserve">ՀՀ կրթության և գիտության </w:t>
      </w:r>
    </w:p>
    <w:p>
      <w:pPr>
        <w:pStyle w:val="Normal"/>
        <w:spacing w:lineRule="auto" w:line="360" w:before="0" w:after="0"/>
        <w:ind w:left="5648" w:firstLine="706"/>
        <w:jc w:val="right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en-US" w:eastAsia="en-US"/>
        </w:rPr>
        <w:t xml:space="preserve">նախարարի  </w:t>
      </w:r>
      <w:r>
        <w:rPr>
          <w:rFonts w:cs="GHEA Grapalat" w:ascii="GHEA Grapalat" w:hAnsi="GHEA Grapalat"/>
          <w:sz w:val="20"/>
          <w:lang w:val="nl-NL"/>
        </w:rPr>
        <w:t>«17» 11. 2017թ.</w:t>
      </w:r>
      <w:r>
        <w:rPr>
          <w:rFonts w:cs="GHEA Grapalat" w:ascii="GHEA Grapalat" w:hAnsi="GHEA Grapalat"/>
          <w:sz w:val="20"/>
          <w:u w:val="single"/>
          <w:lang w:val="nl-NL"/>
        </w:rPr>
        <w:t xml:space="preserve">  </w:t>
      </w:r>
    </w:p>
    <w:p>
      <w:pPr>
        <w:pStyle w:val="Normal"/>
        <w:spacing w:lineRule="auto" w:line="360" w:before="0" w:after="0"/>
        <w:ind w:left="6354" w:firstLine="706"/>
        <w:jc w:val="right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N</w:t>
      </w:r>
      <w:r>
        <w:rPr>
          <w:rFonts w:cs="Sylfaen" w:ascii="GHEA Grapalat" w:hAnsi="GHEA Grapalat"/>
          <w:sz w:val="20"/>
          <w:lang w:val="en-US" w:eastAsia="en-US"/>
        </w:rPr>
        <w:t xml:space="preserve"> 1332-Ն</w:t>
      </w:r>
      <w:r>
        <w:rPr>
          <w:rFonts w:cs="Sylfaen" w:ascii="GHEA Grapalat" w:hAnsi="GHEA Grapalat"/>
          <w:sz w:val="20"/>
          <w:lang w:val="hy-AM" w:eastAsia="en-US"/>
        </w:rPr>
        <w:t xml:space="preserve"> հրաման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center"/>
        <w:rPr>
          <w:rFonts w:ascii="GHEA Grapalat" w:hAnsi="GHEA Grapalat" w:cs="GHEA Grapalat"/>
          <w:b/>
          <w:b/>
          <w:lang w:val="nl-NL" w:eastAsia="en-US"/>
        </w:rPr>
      </w:pPr>
      <w:r>
        <w:rPr>
          <w:rFonts w:cs="Sylfaen" w:ascii="GHEA Grapalat" w:hAnsi="GHEA Grapalat"/>
          <w:b/>
          <w:lang w:val="hy-AM" w:eastAsia="en-US"/>
        </w:rPr>
        <w:t>ՄԻՋԻ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ՐԹՈՒԹՅԱՆ</w:t>
      </w:r>
      <w:r>
        <w:rPr>
          <w:rFonts w:cs="GHEA Grapalat" w:ascii="GHEA Grapalat" w:hAnsi="GHEA Grapalat"/>
          <w:b/>
          <w:lang w:val="nl-NL" w:eastAsia="en-US"/>
        </w:rPr>
        <w:t xml:space="preserve">   0811.06.5 «</w:t>
      </w:r>
      <w:r>
        <w:rPr>
          <w:rFonts w:cs="Sylfaen" w:ascii="GHEA Grapalat" w:hAnsi="GHEA Grapalat"/>
          <w:b/>
          <w:lang w:val="hy-AM" w:eastAsia="en-US"/>
        </w:rPr>
        <w:t>ՊԱՇՏՊԱՆՎԱԾ ԳՐՈՒՆՏԻ ԿԵՆՍԱՏԵԽՆՈԼՈԳԻԱ»</w:t>
      </w:r>
      <w:r>
        <w:rPr>
          <w:rFonts w:cs="Sylfaen" w:ascii="GHEA Grapalat" w:hAnsi="GHEA Grapalat"/>
          <w:b/>
          <w:lang w:val="nl-NL" w:eastAsia="en-US"/>
        </w:rPr>
        <w:t xml:space="preserve"> 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nl-NL" w:eastAsia="en-US"/>
        </w:rPr>
        <w:t xml:space="preserve">  0811.06.01.5 «ՏԵԽՆԻԿ-ԱԳՐՈՆՈՄ» ՈՐԱԿԱՎՈՐՄԱՆ </w:t>
      </w:r>
      <w:r>
        <w:rPr>
          <w:rFonts w:cs="Sylfaen" w:ascii="GHEA Grapalat" w:hAnsi="GHEA Grapalat"/>
          <w:b/>
          <w:lang w:val="hy-AM" w:eastAsia="en-US"/>
        </w:rPr>
        <w:t>ՊԵՏԱԿԱ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ՐԹԱԿԱ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ՉԱՓՈՐՈՇԻՉ</w:t>
      </w:r>
    </w:p>
    <w:p>
      <w:pPr>
        <w:pStyle w:val="Heading1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.</w:t>
      </w:r>
    </w:p>
    <w:p>
      <w:pPr>
        <w:pStyle w:val="Heading1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ԴՐՈՒՅԹՆԵՐ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Arial Armenian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Սույն չափորոշիչը սահմանում է մ</w:t>
      </w:r>
      <w:r>
        <w:rPr>
          <w:rFonts w:cs="Sylfaen" w:ascii="GHEA Grapalat" w:hAnsi="GHEA Grapalat"/>
          <w:lang w:val="hy-AM" w:eastAsia="en-US"/>
        </w:rPr>
        <w:t>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0811.06.5 </w:t>
      </w:r>
      <w:r>
        <w:rPr>
          <w:rFonts w:cs="GHEA Grapalat" w:ascii="GHEA Grapalat" w:hAnsi="GHEA Grapalat"/>
          <w:lang w:val="nl-NL"/>
        </w:rPr>
        <w:t>«</w:t>
      </w:r>
      <w:r>
        <w:rPr>
          <w:rFonts w:cs="Sylfaen" w:ascii="GHEA Grapalat" w:hAnsi="GHEA Grapalat"/>
          <w:lang w:val="hy-AM" w:eastAsia="en-US"/>
        </w:rPr>
        <w:t>Պաշտպանված գրունտի կենսատեխնոլոգիա»</w:t>
      </w:r>
      <w:r>
        <w:rPr>
          <w:rFonts w:cs="Sylfaen" w:ascii="GHEA Grapalat" w:hAnsi="GHEA Grapalat"/>
          <w:b/>
          <w:lang w:val="nl-NL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 xml:space="preserve">մասնագիտության` </w:t>
      </w:r>
      <w:r>
        <w:rPr>
          <w:rFonts w:cs="Sylfaen" w:ascii="GHEA Grapalat" w:hAnsi="GHEA Grapalat"/>
          <w:lang w:val="nl-NL" w:eastAsia="en-US"/>
        </w:rPr>
        <w:t>ՀՀ կառավարության</w:t>
      </w:r>
      <w:r>
        <w:rPr>
          <w:rFonts w:cs="GHEAMariam" w:ascii="GHEA Grapalat" w:hAnsi="GHEA Grapalat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lang w:val="hy-AM"/>
        </w:rPr>
        <w:t>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որոշմամբ</w:t>
      </w:r>
      <w:r>
        <w:rPr>
          <w:rFonts w:cs="GHEAMariam" w:ascii="GHEA Grapalat" w:hAnsi="GHEA Grapalat"/>
          <w:lang w:val="nl-NL"/>
        </w:rPr>
        <w:t xml:space="preserve"> </w:t>
      </w:r>
      <w:r>
        <w:rPr>
          <w:rFonts w:cs="GHEAMariam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lang w:val="hy-AM" w:eastAsia="en-US"/>
        </w:rPr>
        <w:t xml:space="preserve"> Հայաստանի Հանրապետության կրթության որակավորումների ազգային շրջանակի 5-րդ մակարդակի</w:t>
      </w:r>
      <w:r>
        <w:rPr>
          <w:rFonts w:cs="Sylfaen" w:ascii="GHEA Grapalat" w:hAnsi="GHEA Grapalat"/>
          <w:lang w:val="hy-AM" w:eastAsia="en-US"/>
        </w:rPr>
        <w:t xml:space="preserve"> 0811.06.01.5 «Տեխնիկ-ագրոնոմ» 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270" w:leader="none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Arial Armenia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կրթության </w:t>
      </w:r>
      <w:r>
        <w:rPr>
          <w:rFonts w:cs="GHEA Grapalat" w:ascii="GHEA Grapalat" w:hAnsi="GHEA Grapalat"/>
          <w:lang w:val="hy-AM" w:eastAsia="en-US"/>
        </w:rPr>
        <w:t xml:space="preserve">0811.06.5 </w:t>
      </w:r>
      <w:r>
        <w:rPr>
          <w:rFonts w:cs="Sylfaen" w:ascii="GHEA Grapalat" w:hAnsi="GHEA Grapalat"/>
          <w:lang w:val="hy-AM" w:eastAsia="en-US"/>
        </w:rPr>
        <w:t>«Պաշտպանված գրունտի կենսատեխնոլոգիա»</w:t>
      </w:r>
      <w:r>
        <w:rPr>
          <w:rFonts w:cs="GHEA Grapalat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0811.06.01.5 «Տեխնիկ-ագրոնոմ» որակավորման</w:t>
      </w:r>
      <w:r>
        <w:rPr>
          <w:rFonts w:cs="Sylfaen" w:ascii="GHEA Grapalat" w:hAnsi="GHEA Grapalat"/>
          <w:lang w:val="hy-AM"/>
        </w:rPr>
        <w:t xml:space="preserve">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իրականցվել</w:t>
      </w:r>
      <w:r>
        <w:rPr>
          <w:rFonts w:cs="GHEA Grapalat" w:ascii="GHEA Grapalat" w:hAnsi="GHEA Grapalat"/>
          <w:lang w:val="hy-AM"/>
        </w:rPr>
        <w:t xml:space="preserve"> ուսուցման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ով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720" w:leader="none"/>
          <w:tab w:val="left" w:pos="810" w:leader="none"/>
          <w:tab w:val="left" w:pos="990" w:leader="none"/>
          <w:tab w:val="left" w:pos="1080" w:leader="none"/>
          <w:tab w:val="left" w:pos="126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 w:eastAsia="en-US"/>
        </w:rPr>
        <w:t xml:space="preserve">առկա,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720" w:leader="none"/>
          <w:tab w:val="left" w:pos="810" w:leader="none"/>
          <w:tab w:val="left" w:pos="990" w:leader="none"/>
          <w:tab w:val="left" w:pos="1080" w:leader="none"/>
          <w:tab w:val="left" w:pos="126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 w:eastAsia="en-US"/>
        </w:rPr>
        <w:t xml:space="preserve">հեռակա,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2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2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bCs/>
          <w:strike/>
          <w:lang w:val="hy-AM" w:eastAsia="en-US"/>
        </w:rPr>
      </w:pPr>
      <w:r>
        <w:rPr>
          <w:rFonts w:cs="Sylfaen" w:ascii="GHEA Grapalat" w:hAnsi="GHEA Grapalat"/>
          <w:bCs/>
          <w:lang w:val="hy-AM" w:eastAsia="en-US"/>
        </w:rPr>
        <w:t>Միջին</w:t>
      </w:r>
      <w:r>
        <w:rPr>
          <w:rFonts w:cs="GHEA Grapalat" w:ascii="GHEA Grapalat" w:hAnsi="GHEA Grapalat"/>
          <w:bCs/>
          <w:lang w:val="hy-AM" w:eastAsia="en-US"/>
        </w:rPr>
        <w:t xml:space="preserve"> </w:t>
      </w:r>
      <w:r>
        <w:rPr>
          <w:rFonts w:cs="Sylfaen" w:ascii="GHEA Grapalat" w:hAnsi="GHEA Grapalat"/>
          <w:bCs/>
          <w:lang w:val="hy-AM" w:eastAsia="en-US"/>
        </w:rPr>
        <w:t>մասնագիտական</w:t>
      </w:r>
      <w:r>
        <w:rPr>
          <w:rFonts w:cs="GHEA Grapalat" w:ascii="GHEA Grapalat" w:hAnsi="GHEA Grapalat"/>
          <w:bCs/>
          <w:lang w:val="hy-AM" w:eastAsia="en-US"/>
        </w:rPr>
        <w:t xml:space="preserve">  </w:t>
      </w:r>
      <w:r>
        <w:rPr>
          <w:rFonts w:cs="Sylfaen" w:ascii="GHEA Grapalat" w:hAnsi="GHEA Grapalat"/>
          <w:bCs/>
          <w:lang w:val="hy-AM" w:eastAsia="en-US"/>
        </w:rPr>
        <w:t>կրթության</w:t>
      </w:r>
      <w:r>
        <w:rPr>
          <w:rFonts w:cs="GHEA Grapalat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0811.06.5</w:t>
      </w:r>
      <w:r>
        <w:rPr>
          <w:rFonts w:cs="GHEA Grapalat" w:ascii="GHEA Grapalat" w:hAnsi="GHEA Grapalat"/>
          <w:bCs/>
          <w:lang w:val="hy-AM" w:eastAsia="en-US"/>
        </w:rPr>
        <w:t xml:space="preserve"> «</w:t>
      </w:r>
      <w:r>
        <w:rPr>
          <w:rFonts w:cs="Sylfaen" w:ascii="GHEA Grapalat" w:hAnsi="GHEA Grapalat"/>
          <w:lang w:val="hy-AM" w:eastAsia="en-US"/>
        </w:rPr>
        <w:t>Պաշտպանված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րուն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ենսատեխնոլոգիա</w:t>
      </w:r>
      <w:r>
        <w:rPr>
          <w:rFonts w:cs="GHEA Grapalat" w:ascii="GHEA Grapalat" w:hAnsi="GHEA Grapalat"/>
          <w:lang w:val="hy-AM" w:eastAsia="en-US"/>
        </w:rPr>
        <w:t xml:space="preserve">»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>0811.06.01.5 «</w:t>
      </w:r>
      <w:r>
        <w:rPr>
          <w:rFonts w:cs="Sylfaen" w:ascii="GHEA Grapalat" w:hAnsi="GHEA Grapalat"/>
          <w:lang w:val="hy-AM" w:eastAsia="en-US"/>
        </w:rPr>
        <w:t>Տեխնիկ</w:t>
      </w:r>
      <w:r>
        <w:rPr>
          <w:rFonts w:cs="GHEA Grapalat" w:ascii="GHEA Grapalat" w:hAnsi="GHEA Grapalat"/>
          <w:lang w:val="hy-AM" w:eastAsia="en-US"/>
        </w:rPr>
        <w:t>-</w:t>
      </w:r>
      <w:r>
        <w:rPr>
          <w:rFonts w:cs="Sylfaen" w:ascii="GHEA Grapalat" w:hAnsi="GHEA Grapalat"/>
          <w:lang w:val="hy-AM" w:eastAsia="en-US"/>
        </w:rPr>
        <w:t>ագրոնոմ</w:t>
      </w:r>
      <w:r>
        <w:rPr>
          <w:rFonts w:cs="GHEA Grapalat" w:ascii="GHEA Grapalat" w:hAnsi="GHEA Grapalat"/>
          <w:lang w:val="hy-AM" w:eastAsia="en-US"/>
        </w:rPr>
        <w:t xml:space="preserve">» </w:t>
      </w:r>
      <w:r>
        <w:rPr>
          <w:rFonts w:cs="Sylfaen" w:ascii="GHEA Grapalat" w:hAnsi="GHEA Grapalat"/>
          <w:lang w:val="hy-AM" w:eastAsia="en-US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bCs/>
          <w:lang w:val="hy-AM" w:eastAsia="en-US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ռ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ատիվ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  <w:lang w:val="hy-AM" w:eastAsia="en-US"/>
        </w:rPr>
        <w:t xml:space="preserve">  </w:t>
      </w:r>
    </w:p>
    <w:p>
      <w:pPr>
        <w:pStyle w:val="Normal"/>
        <w:numPr>
          <w:ilvl w:val="1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  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ա. 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2 տարի                         </w:t>
        <w:tab/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բ. 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3 տարի        </w:t>
      </w:r>
    </w:p>
    <w:p>
      <w:pPr>
        <w:pStyle w:val="Normal"/>
        <w:numPr>
          <w:ilvl w:val="1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ա. 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՝ 3 տարի</w:t>
      </w:r>
      <w:r>
        <w:rPr>
          <w:rFonts w:cs="GHEA Grapalat" w:ascii="GHEA Grapalat" w:hAnsi="GHEA Grapalat"/>
          <w:lang w:val="hy-AM"/>
        </w:rPr>
        <w:t xml:space="preserve">                         </w:t>
      </w:r>
    </w:p>
    <w:p>
      <w:pPr>
        <w:pStyle w:val="Normal"/>
        <w:numPr>
          <w:ilvl w:val="1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ով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րթության հիմքը և 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` համաձայն 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</w:t>
      </w:r>
      <w:r>
        <w:rPr>
          <w:rFonts w:cs="GHEA Grapalat" w:ascii="GHEA Grapalat" w:hAnsi="GHEA Grapalat"/>
          <w:lang w:val="hy-AM"/>
        </w:rPr>
        <w:t xml:space="preserve"> 200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սեկ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 N 102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որոշման։  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45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>կրթության 0811.06.5 «Պաշտպանված գրունտի կենսատեխնոլոգիա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0811.06.01.5 «Տեխնիկ-ագրոնոմ» որակավորման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ջն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քով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ծավալը </w:t>
      </w:r>
      <w:r>
        <w:rPr>
          <w:rFonts w:cs="GHEA Grapalat" w:ascii="GHEA Grapalat" w:hAnsi="GHEA Grapalat"/>
          <w:lang w:val="hy-AM"/>
        </w:rPr>
        <w:t xml:space="preserve"> 2664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` 4320 </w:t>
      </w:r>
      <w:r>
        <w:rPr>
          <w:rFonts w:cs="Sylfaen" w:ascii="GHEA Grapalat" w:hAnsi="GHEA Grapalat"/>
          <w:lang w:val="hy-AM"/>
        </w:rPr>
        <w:t>ժամ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ուսումնառ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ևողություն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վելան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է</w:t>
      </w:r>
      <w:r>
        <w:rPr>
          <w:rFonts w:cs="GHEA Grapalat" w:ascii="GHEA Grapalat" w:hAnsi="GHEA Grapalat"/>
          <w:lang w:val="hy-AM" w:eastAsia="en-US"/>
        </w:rPr>
        <w:t xml:space="preserve"> 52 </w:t>
      </w:r>
      <w:r>
        <w:rPr>
          <w:rFonts w:cs="Sylfaen" w:ascii="GHEA Grapalat" w:hAnsi="GHEA Grapalat"/>
          <w:lang w:val="hy-AM" w:eastAsia="en-US"/>
        </w:rPr>
        <w:t>շաբաթով</w:t>
      </w:r>
      <w:r>
        <w:rPr>
          <w:rFonts w:cs="Arial Armenian" w:ascii="GHEA Grapalat" w:hAnsi="GHEA Grapalat"/>
          <w:lang w:val="hy-AM" w:eastAsia="en-US"/>
        </w:rPr>
        <w:t>։</w:t>
      </w:r>
      <w:r>
        <w:rPr>
          <w:rFonts w:cs="GHEA Grapalat" w:ascii="GHEA Grapalat" w:hAnsi="GHEA Grapalat"/>
          <w:lang w:val="hy-AM" w:eastAsia="en-US"/>
        </w:rPr>
        <w:t xml:space="preserve">  </w:t>
      </w:r>
    </w:p>
    <w:p>
      <w:pPr>
        <w:pStyle w:val="Heading2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center"/>
        <w:rPr>
          <w:rFonts w:ascii="GHEA Grapalat" w:hAnsi="GHEA Grapalat" w:cs="GHEA Grapalat"/>
          <w:i w:val="false"/>
          <w:i w:val="false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ԿՐԹՈՒԹՅԱՆ 0811.06.5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>«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 xml:space="preserve">ՊԱՇՏՊԱՆՎԱԾ ԳՐՈՒՆՏԻ ԿԵՆՍԱՏԵԽՆՈԼՈԳԻԱ» </w:t>
      </w:r>
      <w:r>
        <w:rPr>
          <w:rFonts w:cs="Sylfaen" w:ascii="GHEA Grapalat" w:hAnsi="GHEA Grapalat"/>
          <w:i w:val="false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0811.06.01.5 «ՏԵԽՆԻԿ-ԱԳՐՈՆՈՄ» ՈՐԱԿԱՎՈՐՄԱՆ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 xml:space="preserve"> ՄԱՍՆԱԳԵՏԻ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ԲՆՈՒԹԱԳԻՐԸ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 xml:space="preserve">կրթության 0811.06.5 «Պաշտպանված գրունտի կենսատեխնոլոգիա» մասնագիտության </w:t>
      </w:r>
      <w:r>
        <w:rPr>
          <w:rFonts w:cs="GHEA Grapalat" w:ascii="GHEA Grapalat" w:hAnsi="GHEA Grapalat"/>
          <w:lang w:val="hy-AM"/>
        </w:rPr>
        <w:t>0811.06.01.5 «Տեխնիկ-ագրոնոմ» որակավորման</w:t>
      </w:r>
      <w:r>
        <w:rPr>
          <w:rFonts w:cs="Sylfaen" w:ascii="GHEA Grapalat" w:hAnsi="GHEA Grapalat"/>
          <w:lang w:val="hy-AM" w:eastAsia="en-US"/>
        </w:rPr>
        <w:t xml:space="preserve"> մասնագետի մասնագիտական գործունեության բնութագիրը տրվում է ըստ զբաղմունքների տեսակների և  մասնագիտական պարտականությունների:</w:t>
      </w:r>
      <w:r>
        <w:rPr>
          <w:rFonts w:cs="GHEA Grapalat" w:ascii="GHEA Grapalat" w:hAnsi="GHEA Grapalat"/>
          <w:lang w:val="hy-AM" w:eastAsia="en-US"/>
        </w:rPr>
        <w:t xml:space="preserve">  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 xml:space="preserve">կրթության 0811.06.5 «Պաշտպանված գրունտի կենսատեխնոլոգիա» մասնագիտությամբ </w:t>
      </w:r>
      <w:r>
        <w:rPr>
          <w:rFonts w:cs="GHEA Grapalat" w:ascii="GHEA Grapalat" w:hAnsi="GHEA Grapalat"/>
          <w:lang w:val="hy-AM"/>
        </w:rPr>
        <w:t>0811.06.01.5 «Տեխնիկ-ագրոնոմ» որակավորմամբ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ետ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կանացն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է</w:t>
      </w:r>
      <w:r>
        <w:rPr>
          <w:rFonts w:cs="GHEA Grapalat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>հետևյալ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զբաղմունքը՝</w:t>
      </w:r>
      <w:r>
        <w:rPr>
          <w:rFonts w:cs="GHEA Grapalat" w:ascii="GHEA Grapalat" w:hAnsi="GHEA Grapalat"/>
          <w:lang w:val="hy-AM" w:eastAsia="en-US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պաշտպանված գրունտի տեխնիկ-ագրոնոմ: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bCs/>
          <w:lang w:val="pt-PT"/>
        </w:rPr>
      </w:pP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կրթության 0811.06.5 «Պաշտպանված գրունտի կենսատեխնոլոգիա» 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lang w:val="hy-AM"/>
        </w:rPr>
        <w:t>0811.06.01.5 «Տեխնիկ-ագրոնոմ»</w:t>
      </w:r>
      <w:r>
        <w:rPr>
          <w:rFonts w:cs="GHEA Grapalat" w:ascii="GHEA Grapalat" w:hAnsi="GHEA Grapalat"/>
          <w:lang w:val="hy-AM" w:eastAsia="en-US"/>
        </w:rPr>
        <w:t xml:space="preserve"> որակավորմամբ մ</w:t>
      </w:r>
      <w:r>
        <w:rPr>
          <w:rFonts w:cs="Sylfaen" w:ascii="GHEA Grapalat" w:hAnsi="GHEA Grapalat"/>
          <w:lang w:val="hy-AM" w:eastAsia="en-US"/>
        </w:rPr>
        <w:t>ասնագե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 գործունեության </w:t>
      </w:r>
      <w:r>
        <w:rPr>
          <w:rFonts w:cs="Sylfaen" w:ascii="GHEA Grapalat" w:hAnsi="GHEA Grapalat"/>
          <w:lang w:val="hy-AM" w:eastAsia="en-US"/>
        </w:rPr>
        <w:t>պարտականություններ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են</w:t>
      </w:r>
      <w:r>
        <w:rPr>
          <w:rFonts w:cs="GHEA Grapalat" w:ascii="GHEA Grapalat" w:hAnsi="GHEA Grapalat"/>
          <w:lang w:val="hy-AM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գնահատել հողի որակը մշակաբույսի պահանջներին համապատասխան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կազմակերպել հողի նախացանքային մշակությունը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կազմել ագրոտեխնիկական աշխատանքների ժամանակացույցեր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 w:eastAsia="en-US"/>
        </w:rPr>
        <w:t>մասնակցել պաշտպանված գրունտի տարածքի օգտագործման նախագծմանը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մասնակցել կաթիլային ոռոգման և ցողարկման ցանցի նախագծմանը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 w:eastAsia="en-US"/>
        </w:rPr>
        <w:t>հսկել պաշտպանված գրունտի միկրոկլիմայի ռեժիմների պահպանությունը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ապահովել ագրոտեխնիկական աշխատանքների ժամանակին կատարումը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կազմակերպել հողախառնուրդների պատրաստումը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իրականացնել հողաբարելավման աշխատանքներ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 w:eastAsia="en-US"/>
        </w:rPr>
        <w:t>իրականացնել և ներդնել կաթիլային ոռոգման տեխնոլոգիան և համակարգերը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 w:eastAsia="en-US"/>
        </w:rPr>
        <w:t>կատարել մշակաբույսերի ցանքի և սածիլման աշխատանքները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 w:eastAsia="en-US"/>
        </w:rPr>
        <w:t>կազմկերպել մշակաբույսերի աճեցման և կենսատեխնոլոգական մեթոդներով վիրուսազերծ տնկանյութի ստացման և բազմացան աշխատանքները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կազմակերպել բերքահավաքի աշխատանքները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կատարել  բույսերի հիվանդությունների ու վնասատուների դեմ պայքարի միջոցառումներ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վարել անհրաժեշտ փաստաթղթային տնտեսությունը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հրահանգավորել աշխատողներին, հսկել նրանց աշխատանքը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ապահովել աշխատանքի անվտանգության կանոնների պահպանումը: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center"/>
        <w:rPr/>
      </w:pPr>
      <w:r>
        <w:rPr>
          <w:rFonts w:cs="Sylfaen" w:ascii="GHEA Grapalat" w:hAnsi="GHEA Grapalat"/>
          <w:b/>
          <w:lang w:val="pt-PT"/>
        </w:rPr>
        <w:t>ՄԻՋԻ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ՈՒԹՅԱՆ</w:t>
      </w:r>
      <w:r>
        <w:rPr>
          <w:rFonts w:cs="GHEA Grapalat" w:ascii="GHEA Grapalat" w:hAnsi="GHEA Grapalat"/>
          <w:b/>
          <w:lang w:val="pt-PT"/>
        </w:rPr>
        <w:t xml:space="preserve"> 0811.06.5 «</w:t>
      </w:r>
      <w:r>
        <w:rPr>
          <w:rFonts w:cs="Sylfaen" w:ascii="GHEA Grapalat" w:hAnsi="GHEA Grapalat"/>
          <w:b/>
          <w:lang w:val="hy-AM" w:eastAsia="en-US"/>
        </w:rPr>
        <w:t>ՊԱՇՏՊԱՆՎԱԾ ԳՐՈՒՆՏԻ ԿԵՆՍԱՏԵԽՆՈԼՈԳԻԱ»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ՈՒԹՅԱՆ 0811.06.01.5 «ՏԵԽՆԻԿ-ԱԳՐՈՆՈՄ»</w:t>
      </w:r>
      <w:r>
        <w:rPr>
          <w:rFonts w:cs="GHEA Grapalat" w:ascii="GHEA Grapalat" w:hAnsi="GHEA Grapalat"/>
          <w:b/>
          <w:lang w:val="pt-PT"/>
        </w:rPr>
        <w:t xml:space="preserve"> ՈՐԱԿԱՎՈՐՄԱՆ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ՆԿԱՏՄԱՄԲ </w:t>
      </w:r>
      <w:r>
        <w:rPr>
          <w:rFonts w:cs="Sylfaen" w:ascii="GHEA Grapalat" w:hAnsi="GHEA Grapalat"/>
          <w:b/>
          <w:lang w:val="pt-PT"/>
        </w:rPr>
        <w:t>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Ը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  <w:tab w:val="left" w:pos="810" w:leader="none"/>
          <w:tab w:val="left" w:pos="108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Միջին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PT" w:eastAsia="en-US"/>
        </w:rPr>
        <w:t>0811.06.5 «</w:t>
      </w:r>
      <w:r>
        <w:rPr>
          <w:rFonts w:cs="Sylfaen" w:ascii="GHEA Grapalat" w:hAnsi="GHEA Grapalat"/>
          <w:lang w:val="hy-AM" w:eastAsia="en-US"/>
        </w:rPr>
        <w:t xml:space="preserve">Պաշտպանված գրունտի կենսատեխնոլոգիա» 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ությա</w:t>
      </w:r>
      <w:r>
        <w:rPr>
          <w:rFonts w:cs="Sylfaen" w:ascii="GHEA Grapalat" w:hAnsi="GHEA Grapalat"/>
          <w:lang w:val="en-US" w:eastAsia="en-US"/>
        </w:rPr>
        <w:t>ն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GHEA Grapalat" w:ascii="GHEA Grapalat" w:hAnsi="GHEA Grapalat"/>
          <w:lang w:val="pt-PT"/>
        </w:rPr>
        <w:t>0811.06.01.5 «</w:t>
      </w:r>
      <w:r>
        <w:rPr>
          <w:rFonts w:cs="GHEA Grapalat" w:ascii="GHEA Grapalat" w:hAnsi="GHEA Grapalat"/>
          <w:lang w:val="en-US"/>
        </w:rPr>
        <w:t>Տեխնիկ</w:t>
      </w:r>
      <w:r>
        <w:rPr>
          <w:rFonts w:cs="GHEA Grapalat" w:ascii="GHEA Grapalat" w:hAnsi="GHEA Grapalat"/>
          <w:lang w:val="pt-PT"/>
        </w:rPr>
        <w:t>-</w:t>
      </w:r>
      <w:r>
        <w:rPr>
          <w:rFonts w:cs="GHEA Grapalat" w:ascii="GHEA Grapalat" w:hAnsi="GHEA Grapalat"/>
          <w:lang w:val="en-US"/>
        </w:rPr>
        <w:t>ագրոնոմ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րակավոր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ի նկատմամբ  ընդհանուր պահանջները սահմանվում են շրջանավարտին ներկայացվող ընդհանուր պահանջների համաձայն: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pt-PT"/>
        </w:rPr>
        <w:t>Միջ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կրթության </w:t>
      </w:r>
      <w:r>
        <w:rPr>
          <w:rFonts w:cs="Sylfaen" w:ascii="GHEA Grapalat" w:hAnsi="GHEA Grapalat"/>
          <w:lang w:val="pt-PT" w:eastAsia="en-US"/>
        </w:rPr>
        <w:t xml:space="preserve">0811.06.5 </w:t>
      </w:r>
      <w:r>
        <w:rPr>
          <w:rFonts w:cs="Sylfaen" w:ascii="GHEA Grapalat" w:hAnsi="GHEA Grapalat"/>
          <w:lang w:val="pt-PT"/>
        </w:rPr>
        <w:t>«</w:t>
      </w:r>
      <w:r>
        <w:rPr>
          <w:rFonts w:cs="Sylfaen" w:ascii="GHEA Grapalat" w:hAnsi="GHEA Grapalat"/>
          <w:lang w:val="hy-AM" w:eastAsia="en-US"/>
        </w:rPr>
        <w:t xml:space="preserve">Պաշտպանված գրունտի կենսատեխնոլոգիա» </w:t>
      </w:r>
      <w:r>
        <w:rPr>
          <w:rFonts w:cs="Sylfaen" w:ascii="GHEA Grapalat" w:hAnsi="GHEA Grapalat"/>
          <w:lang w:val="pt-PT"/>
        </w:rPr>
        <w:t>մասնագիտության</w:t>
      </w:r>
      <w:r>
        <w:rPr>
          <w:rFonts w:cs="GHEA Grapalat" w:ascii="GHEA Grapalat" w:hAnsi="GHEA Grapalat"/>
          <w:lang w:val="pt-PT"/>
        </w:rPr>
        <w:t xml:space="preserve"> 0811.06.01.5 «</w:t>
      </w:r>
      <w:r>
        <w:rPr>
          <w:rFonts w:cs="GHEA Grapalat" w:ascii="GHEA Grapalat" w:hAnsi="GHEA Grapalat"/>
          <w:lang w:val="en-US"/>
        </w:rPr>
        <w:t>Տեխնիկ</w:t>
      </w:r>
      <w:r>
        <w:rPr>
          <w:rFonts w:cs="GHEA Grapalat" w:ascii="GHEA Grapalat" w:hAnsi="GHEA Grapalat"/>
          <w:lang w:val="pt-PT"/>
        </w:rPr>
        <w:t>-</w:t>
      </w:r>
      <w:r>
        <w:rPr>
          <w:rFonts w:cs="GHEA Grapalat" w:ascii="GHEA Grapalat" w:hAnsi="GHEA Grapalat"/>
          <w:lang w:val="en-US"/>
        </w:rPr>
        <w:t>ագրոնոմ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րակավո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ով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շրջանավարտը</w:t>
      </w:r>
      <w:r>
        <w:rPr>
          <w:rFonts w:cs="GHEA Grapalat" w:ascii="GHEA Grapalat" w:hAnsi="GHEA Grapalat"/>
          <w:lang w:val="pt-PT"/>
        </w:rPr>
        <w:t xml:space="preserve"> պետք է`</w:t>
      </w:r>
    </w:p>
    <w:p>
      <w:pPr>
        <w:pStyle w:val="Normal"/>
        <w:numPr>
          <w:ilvl w:val="0"/>
          <w:numId w:val="73"/>
        </w:numPr>
        <w:tabs>
          <w:tab w:val="clear" w:pos="706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 տվյալ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ձևավոր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հանջվող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ս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6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pt-PT"/>
        </w:rPr>
        <w:t>դրսևորի աշխատանք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րտականություն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տար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թացքու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ընկե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ղեկավա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ե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ղորդակցվելու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ույթ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րց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ներկայացնելու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դրանք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պարզաբա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 xml:space="preserve">, </w:t>
      </w:r>
    </w:p>
    <w:p>
      <w:pPr>
        <w:pStyle w:val="Normal"/>
        <w:numPr>
          <w:ilvl w:val="0"/>
          <w:numId w:val="73"/>
        </w:numPr>
        <w:tabs>
          <w:tab w:val="clear" w:pos="706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73"/>
        </w:numPr>
        <w:tabs>
          <w:tab w:val="clear" w:pos="706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pt-PT"/>
        </w:rPr>
        <w:t>դրսևո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ատվությունը</w:t>
      </w:r>
      <w:r>
        <w:rPr>
          <w:rFonts w:cs="GHEA Grapalat" w:ascii="GHEA Grapalat" w:hAnsi="GHEA Grapalat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lang w:val="pt-PT"/>
        </w:rPr>
        <w:t xml:space="preserve">ցուցաբերելու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6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ը`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ված նորմերի</w:t>
      </w:r>
      <w:r>
        <w:rPr>
          <w:rFonts w:cs="GHEA Grapalat" w:ascii="GHEA Grapalat" w:hAnsi="GHEA Grapalat"/>
          <w:lang w:val="pt-PT"/>
        </w:rPr>
        <w:t xml:space="preserve">ն համապատասխան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6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ցուցաբերի ի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աշխատակիցների (առկայության դեպքում) մասնագիտական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ի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նահատելու</w:t>
      </w:r>
      <w:r>
        <w:rPr>
          <w:rFonts w:cs="GHEA Grapalat" w:ascii="GHEA Grapalat" w:hAnsi="GHEA Grapalat"/>
          <w:lang w:val="pt-PT"/>
        </w:rPr>
        <w:t xml:space="preserve"> և </w:t>
      </w:r>
      <w:r>
        <w:rPr>
          <w:rFonts w:cs="Sylfaen" w:ascii="GHEA Grapalat" w:hAnsi="GHEA Grapalat"/>
          <w:lang w:val="pt-PT"/>
        </w:rPr>
        <w:t>դրանց կարգավորման վերաբերյալ  առաջարկություններ ներկայ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  <w:r>
        <w:rPr>
          <w:rFonts w:cs="Sylfaen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06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կարողությունների  պարբերաբար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ձգտում և ինքնուսուցման </w:t>
      </w:r>
      <w:r>
        <w:rPr>
          <w:rFonts w:cs="Sylfaen" w:ascii="GHEA Grapalat" w:hAnsi="GHEA Grapalat"/>
          <w:lang w:val="pt-PT"/>
        </w:rPr>
        <w:t>կարողություն,</w:t>
      </w:r>
    </w:p>
    <w:p>
      <w:pPr>
        <w:pStyle w:val="Normal"/>
        <w:numPr>
          <w:ilvl w:val="0"/>
          <w:numId w:val="73"/>
        </w:numPr>
        <w:tabs>
          <w:tab w:val="clear" w:pos="706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pt-PT"/>
        </w:rPr>
        <w:t>ցուցաբե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ույթի</w:t>
      </w:r>
      <w:r>
        <w:rPr>
          <w:rFonts w:cs="GHEA Grapalat" w:ascii="GHEA Grapalat" w:hAnsi="GHEA Grapalat"/>
          <w:lang w:val="pt-PT"/>
        </w:rPr>
        <w:t xml:space="preserve"> անհրաժեշտ </w:t>
      </w:r>
      <w:r>
        <w:rPr>
          <w:rFonts w:cs="Sylfaen" w:ascii="GHEA Grapalat" w:hAnsi="GHEA Grapalat"/>
          <w:lang w:val="pt-PT"/>
        </w:rPr>
        <w:t>տեղեկատվություն փնտրելու</w:t>
      </w:r>
      <w:r>
        <w:rPr>
          <w:rFonts w:cs="GHEA Grapalat" w:ascii="GHEA Grapalat" w:hAnsi="GHEA Grapalat"/>
          <w:lang w:val="pt-PT"/>
        </w:rPr>
        <w:t xml:space="preserve">, դրանցից օգտվելու և դրանք նպատակային օգտագործելու կամ փոխանցելու  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6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73"/>
        </w:numPr>
        <w:tabs>
          <w:tab w:val="clear" w:pos="706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ընթացի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ցուցաբերի </w:t>
      </w:r>
      <w:r>
        <w:rPr>
          <w:rFonts w:cs="Sylfaen" w:ascii="GHEA Grapalat" w:hAnsi="GHEA Grapalat"/>
          <w:lang w:val="pt-PT"/>
        </w:rPr>
        <w:t>ռազմավար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տեցում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արր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Arial Armenian" w:ascii="GHEA Grapalat" w:hAnsi="GHEA Grapalat"/>
          <w:lang w:val="pt-PT"/>
        </w:rPr>
        <w:t>։</w:t>
      </w:r>
    </w:p>
    <w:p>
      <w:pPr>
        <w:pStyle w:val="Heading1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4.</w:t>
      </w:r>
    </w:p>
    <w:p>
      <w:pPr>
        <w:pStyle w:val="Heading1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center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ՄԻՋԻՆ ՄԱՍՆԱԳԻՏԱԿԱՆ ԿՐԹՈՒԹՅԱՆ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0811.06.5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en-US"/>
        </w:rPr>
        <w:t>«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ՇՏՊԱՆՎԱԾ ԳՐՈՒՆՏԻ ԿԵՆՍԱՏԵԽՆՈԼՈԳԻԱ»</w:t>
      </w:r>
      <w:r>
        <w:rPr>
          <w:rFonts w:cs="Sylfaen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</w:t>
      </w:r>
      <w:r>
        <w:rPr>
          <w:rFonts w:cs="Sylfaen" w:ascii="GHEA Grapalat" w:hAnsi="GHEA Grapalat"/>
          <w:sz w:val="22"/>
          <w:szCs w:val="22"/>
          <w:lang w:val="pt-PT"/>
        </w:rPr>
        <w:t>Ի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pt-PT"/>
        </w:rPr>
        <w:t>ՈՒԹՅԱՆ 0811.06.01.5 «ՏԵԽՆԻԿ-ԱԳՐՈՆՈՄ»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ՈՐԱԿԱՎՈՐՄԱՆ Հ</w:t>
      </w:r>
      <w:r>
        <w:rPr>
          <w:rFonts w:cs="Sylfaen" w:ascii="GHEA Grapalat" w:hAnsi="GHEA Grapalat"/>
          <w:sz w:val="22"/>
          <w:szCs w:val="22"/>
          <w:lang w:val="pt-PT"/>
        </w:rPr>
        <w:t>ԻՄ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sz w:val="22"/>
          <w:szCs w:val="22"/>
          <w:lang w:val="pt-PT"/>
        </w:rPr>
        <w:t xml:space="preserve">ԲՈՎԱՆԴԱԿՈՒԹՅԱՆ 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ՊԱՐՏԱԴԻՐ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>Միջին մասնագիտական 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PT" w:eastAsia="en-US"/>
        </w:rPr>
        <w:t xml:space="preserve">0811.06.5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Sylfaen" w:ascii="GHEA Grapalat" w:hAnsi="GHEA Grapalat"/>
          <w:lang w:val="hy-AM" w:eastAsia="en-US"/>
        </w:rPr>
        <w:t xml:space="preserve">Պաշտպանված գրունտի կենսատեխնոլոգիա» </w:t>
      </w:r>
      <w:r>
        <w:rPr>
          <w:rFonts w:cs="GHEA Grapalat" w:ascii="GHEA Grapalat" w:hAnsi="GHEA Grapalat"/>
          <w:lang w:val="pt-PT"/>
        </w:rPr>
        <w:t>մասնագիտության 0811.06.01.5 «</w:t>
      </w:r>
      <w:r>
        <w:rPr>
          <w:rFonts w:cs="GHEA Grapalat" w:ascii="GHEA Grapalat" w:hAnsi="GHEA Grapalat"/>
          <w:lang w:val="en-US"/>
        </w:rPr>
        <w:t>Տեխնիկ</w:t>
      </w:r>
      <w:r>
        <w:rPr>
          <w:rFonts w:cs="GHEA Grapalat" w:ascii="GHEA Grapalat" w:hAnsi="GHEA Grapalat"/>
          <w:lang w:val="pt-PT"/>
        </w:rPr>
        <w:t>-</w:t>
      </w:r>
      <w:r>
        <w:rPr>
          <w:rFonts w:cs="GHEA Grapalat" w:ascii="GHEA Grapalat" w:hAnsi="GHEA Grapalat"/>
          <w:lang w:val="en-US"/>
        </w:rPr>
        <w:t>ագրոնոմ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րակավորման</w:t>
      </w:r>
      <w:r>
        <w:rPr>
          <w:rFonts w:cs="GHEA Grapalat" w:ascii="GHEA Grapalat" w:hAnsi="GHEA Grapalat"/>
          <w:lang w:val="pt-PT"/>
        </w:rPr>
        <w:t xml:space="preserve"> 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: 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pt-PT"/>
        </w:rPr>
        <w:t>Միջ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կրթության </w:t>
      </w:r>
      <w:r>
        <w:rPr>
          <w:rFonts w:cs="Sylfaen" w:ascii="GHEA Grapalat" w:hAnsi="GHEA Grapalat"/>
          <w:lang w:val="pt-PT" w:eastAsia="en-US"/>
        </w:rPr>
        <w:t xml:space="preserve">0811.06.5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 w:eastAsia="en-US"/>
        </w:rPr>
        <w:t>Պաշտպանված գրունտի կենսատեխնոլոգիա»</w:t>
      </w:r>
      <w:r>
        <w:rPr>
          <w:rFonts w:cs="GHEA Grapalat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pt-PT" w:eastAsia="en-US"/>
        </w:rPr>
        <w:t>մասնագիտության</w:t>
      </w:r>
      <w:r>
        <w:rPr>
          <w:rFonts w:cs="GHEA Grapalat" w:ascii="GHEA Grapalat" w:hAnsi="GHEA Grapalat"/>
          <w:lang w:val="pt-PT"/>
        </w:rPr>
        <w:t xml:space="preserve"> 0811.06.01.5 «</w:t>
      </w:r>
      <w:r>
        <w:rPr>
          <w:rFonts w:cs="GHEA Grapalat" w:ascii="GHEA Grapalat" w:hAnsi="GHEA Grapalat"/>
          <w:lang w:val="en-US"/>
        </w:rPr>
        <w:t>Տեխնիկ</w:t>
      </w:r>
      <w:r>
        <w:rPr>
          <w:rFonts w:cs="GHEA Grapalat" w:ascii="GHEA Grapalat" w:hAnsi="GHEA Grapalat"/>
          <w:lang w:val="pt-PT"/>
        </w:rPr>
        <w:t>-</w:t>
      </w:r>
      <w:r>
        <w:rPr>
          <w:rFonts w:cs="GHEA Grapalat" w:ascii="GHEA Grapalat" w:hAnsi="GHEA Grapalat"/>
          <w:lang w:val="en-US"/>
        </w:rPr>
        <w:t>ագրոնոմ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րակավորման</w:t>
      </w:r>
      <w:r>
        <w:rPr>
          <w:rFonts w:cs="GHEA Grapalat" w:ascii="GHEA Grapalat" w:hAnsi="GHEA Grapalat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lang w:val="pt-PT"/>
        </w:rPr>
        <w:t>շրջանավարտը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ագավառում պետք է</w:t>
      </w:r>
      <w:r>
        <w:rPr>
          <w:rFonts w:cs="GHEA Grapalat" w:ascii="GHEA Grapalat" w:hAnsi="GHEA Grapalat"/>
          <w:lang w:val="pt-PT"/>
        </w:rPr>
        <w:t>`</w:t>
      </w:r>
    </w:p>
    <w:p>
      <w:pPr>
        <w:pStyle w:val="Footer"/>
        <w:numPr>
          <w:ilvl w:val="0"/>
          <w:numId w:val="77"/>
        </w:numPr>
        <w:tabs>
          <w:tab w:val="clear" w:pos="4153"/>
          <w:tab w:val="clear" w:pos="8306"/>
          <w:tab w:val="left" w:pos="360" w:leader="none"/>
          <w:tab w:val="left" w:pos="72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իմա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en-US"/>
        </w:rPr>
        <w:t>Ս</w:t>
      </w:r>
      <w:r>
        <w:rPr>
          <w:rFonts w:cs="Sylfaen" w:ascii="GHEA Grapalat" w:hAnsi="GHEA Grapalat"/>
          <w:sz w:val="22"/>
          <w:szCs w:val="22"/>
          <w:lang w:val="hy-AM" w:eastAsia="en-US"/>
        </w:rPr>
        <w:t>ահմանադր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զբաղվածության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en-US"/>
        </w:rPr>
        <w:t>տվյ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գավառ</w:t>
      </w:r>
      <w:r>
        <w:rPr>
          <w:rFonts w:cs="Sylfaen" w:ascii="GHEA Grapalat" w:hAnsi="GHEA Grapalat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en-US"/>
        </w:rPr>
        <w:t>կարգավորող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en-US" w:eastAsia="en-US"/>
        </w:rPr>
        <w:t>նորմատիվ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ակտերի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en-US"/>
        </w:rPr>
        <w:t>կարգավորող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րույթներ</w:t>
      </w:r>
      <w:r>
        <w:rPr>
          <w:rFonts w:cs="Sylfaen" w:ascii="GHEA Grapalat" w:hAnsi="GHEA Grapalat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,  </w:t>
      </w:r>
    </w:p>
    <w:p>
      <w:pPr>
        <w:pStyle w:val="Footer"/>
        <w:numPr>
          <w:ilvl w:val="0"/>
          <w:numId w:val="77"/>
        </w:numPr>
        <w:tabs>
          <w:tab w:val="clear" w:pos="4153"/>
          <w:tab w:val="clear" w:pos="8306"/>
          <w:tab w:val="left" w:pos="360" w:leader="none"/>
          <w:tab w:val="left" w:pos="720" w:leader="none"/>
        </w:tabs>
        <w:spacing w:lineRule="auto" w:line="360"/>
        <w:ind w:left="-360"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տ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իրապետ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յոց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եզվ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 </w:t>
      </w:r>
    </w:p>
    <w:p>
      <w:pPr>
        <w:pStyle w:val="Footer"/>
        <w:numPr>
          <w:ilvl w:val="0"/>
          <w:numId w:val="77"/>
        </w:numPr>
        <w:tabs>
          <w:tab w:val="clear" w:pos="4153"/>
          <w:tab w:val="clear" w:pos="8306"/>
          <w:tab w:val="left" w:pos="360" w:leader="none"/>
          <w:tab w:val="left" w:pos="72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աղորդակցվի առնվազ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երկ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եզուներով,</w:t>
      </w:r>
    </w:p>
    <w:p>
      <w:pPr>
        <w:pStyle w:val="Footer"/>
        <w:numPr>
          <w:ilvl w:val="0"/>
          <w:numId w:val="77"/>
        </w:numPr>
        <w:tabs>
          <w:tab w:val="clear" w:pos="4153"/>
          <w:tab w:val="clear" w:pos="8306"/>
          <w:tab w:val="left" w:pos="360" w:leader="none"/>
          <w:tab w:val="left" w:pos="720" w:leader="none"/>
        </w:tabs>
        <w:spacing w:lineRule="auto" w:line="360"/>
        <w:ind w:left="-360"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իրապետ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ուլտուրայի կանոններին,</w:t>
      </w:r>
    </w:p>
    <w:p>
      <w:pPr>
        <w:pStyle w:val="Footer"/>
        <w:numPr>
          <w:ilvl w:val="0"/>
          <w:numId w:val="77"/>
        </w:numPr>
        <w:tabs>
          <w:tab w:val="clear" w:pos="4153"/>
          <w:tab w:val="clear" w:pos="8306"/>
          <w:tab w:val="left" w:pos="360" w:leader="none"/>
          <w:tab w:val="left" w:pos="720" w:leader="none"/>
        </w:tabs>
        <w:spacing w:lineRule="auto" w:line="360"/>
        <w:ind w:left="-360"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իտելիքներ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շակույթի վերաբերյ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Footer"/>
        <w:numPr>
          <w:ilvl w:val="0"/>
          <w:numId w:val="77"/>
        </w:numPr>
        <w:tabs>
          <w:tab w:val="clear" w:pos="4153"/>
          <w:tab w:val="clear" w:pos="8306"/>
          <w:tab w:val="left" w:pos="360" w:leader="none"/>
          <w:tab w:val="left" w:pos="709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Footer"/>
        <w:numPr>
          <w:ilvl w:val="0"/>
          <w:numId w:val="77"/>
        </w:numPr>
        <w:tabs>
          <w:tab w:val="clear" w:pos="4153"/>
          <w:tab w:val="clear" w:pos="8306"/>
          <w:tab w:val="left" w:pos="360" w:leader="none"/>
          <w:tab w:val="left" w:pos="72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կիրառ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կրոտնտե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softHyphen/>
      </w:r>
      <w:r>
        <w:rPr>
          <w:rFonts w:cs="Sylfaen" w:ascii="GHEA Grapalat" w:hAnsi="GHEA Grapalat"/>
          <w:sz w:val="22"/>
          <w:szCs w:val="22"/>
          <w:lang w:val="hy-AM" w:eastAsia="en-US"/>
        </w:rPr>
        <w:t>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ցում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շրջան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,</w:t>
      </w:r>
    </w:p>
    <w:p>
      <w:pPr>
        <w:pStyle w:val="Footer"/>
        <w:numPr>
          <w:ilvl w:val="0"/>
          <w:numId w:val="77"/>
        </w:numPr>
        <w:tabs>
          <w:tab w:val="clear" w:pos="4153"/>
          <w:tab w:val="clear" w:pos="8306"/>
          <w:tab w:val="left" w:pos="360" w:leader="none"/>
          <w:tab w:val="left" w:pos="720" w:leader="none"/>
        </w:tabs>
        <w:spacing w:lineRule="auto" w:line="360"/>
        <w:ind w:left="-360"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իմա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</w:t>
      </w:r>
      <w:r>
        <w:rPr>
          <w:rFonts w:cs="Sylfaen" w:ascii="GHEA Grapalat" w:hAnsi="GHEA Grapalat"/>
          <w:sz w:val="22"/>
          <w:szCs w:val="22"/>
          <w:lang w:val="pt-PT" w:eastAsia="en-US"/>
        </w:rPr>
        <w:t>աշրջ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Footer"/>
        <w:numPr>
          <w:ilvl w:val="0"/>
          <w:numId w:val="77"/>
        </w:numPr>
        <w:tabs>
          <w:tab w:val="clear" w:pos="4153"/>
          <w:tab w:val="clear" w:pos="8306"/>
          <w:tab w:val="left" w:pos="360" w:leader="none"/>
          <w:tab w:val="left" w:pos="720" w:leader="none"/>
        </w:tabs>
        <w:spacing w:lineRule="auto" w:line="360"/>
        <w:ind w:left="-360"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ա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պ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Միջ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կրթության </w:t>
      </w:r>
      <w:r>
        <w:rPr>
          <w:rFonts w:cs="Sylfaen" w:ascii="GHEA Grapalat" w:hAnsi="GHEA Grapalat"/>
          <w:lang w:val="hy-AM" w:eastAsia="en-US"/>
        </w:rPr>
        <w:t xml:space="preserve">0811.06.5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Sylfaen" w:ascii="GHEA Grapalat" w:hAnsi="GHEA Grapalat"/>
          <w:lang w:val="hy-AM" w:eastAsia="en-US"/>
        </w:rPr>
        <w:t>Պաշտպանված գրունտի կենսատեխնոլոգիա»</w:t>
      </w:r>
      <w:r>
        <w:rPr>
          <w:rFonts w:cs="GHEA Grapalat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pt-PT" w:eastAsia="en-US"/>
        </w:rPr>
        <w:t>մասնագիտության</w:t>
      </w:r>
      <w:r>
        <w:rPr>
          <w:rFonts w:cs="GHEA Grapalat" w:ascii="GHEA Grapalat" w:hAnsi="GHEA Grapalat"/>
          <w:lang w:val="pt-PT" w:eastAsia="en-US"/>
        </w:rPr>
        <w:t xml:space="preserve"> </w:t>
      </w:r>
      <w:r>
        <w:rPr>
          <w:rFonts w:cs="GHEA Grapalat" w:ascii="GHEA Grapalat" w:hAnsi="GHEA Grapalat"/>
          <w:lang w:val="hy-AM"/>
        </w:rPr>
        <w:t>0811.06.01.5 «Տեխնիկ-ագրոնոմ»</w:t>
      </w:r>
      <w:r>
        <w:rPr>
          <w:rFonts w:cs="GHEA Grapalat" w:ascii="GHEA Grapalat" w:hAnsi="GHEA Grapalat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վելված 1-ի </w:t>
      </w:r>
      <w:r>
        <w:rPr>
          <w:rFonts w:cs="Sylfaen" w:ascii="GHEA Grapalat" w:hAnsi="GHEA Grapalat"/>
          <w:lang w:val="pt-PT"/>
        </w:rPr>
        <w:t>աղյուսակ</w:t>
      </w:r>
      <w:r>
        <w:rPr>
          <w:rFonts w:cs="GHEA Grapalat" w:ascii="GHEA Grapalat" w:hAnsi="GHEA Grapalat"/>
          <w:lang w:val="pt-PT"/>
        </w:rPr>
        <w:t xml:space="preserve"> 1-</w:t>
      </w:r>
      <w:r>
        <w:rPr>
          <w:rFonts w:cs="Sylfaen" w:ascii="GHEA Grapalat" w:hAnsi="GHEA Grapalat"/>
          <w:lang w:val="pt-PT"/>
        </w:rPr>
        <w:t>ու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երված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դուլներով սահմանված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ռանցք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հմտություններին։ 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pt-PT"/>
        </w:rPr>
        <w:t>Միջ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 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 w:eastAsia="en-US"/>
        </w:rPr>
        <w:t xml:space="preserve">0811.06.5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Sylfaen" w:ascii="GHEA Grapalat" w:hAnsi="GHEA Grapalat"/>
          <w:lang w:val="hy-AM" w:eastAsia="en-US"/>
        </w:rPr>
        <w:t>Պաշտպանված գրունտի կենսատեխնոլոգիա»</w:t>
      </w:r>
      <w:r>
        <w:rPr>
          <w:rFonts w:cs="GHEA Grapalat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pt-PT" w:eastAsia="en-US"/>
        </w:rPr>
        <w:t>մասնագիտության</w:t>
      </w:r>
      <w:r>
        <w:rPr>
          <w:rFonts w:cs="GHEA Grapalat" w:ascii="GHEA Grapalat" w:hAnsi="GHEA Grapalat"/>
          <w:lang w:val="pt-PT" w:eastAsia="en-US"/>
        </w:rPr>
        <w:t xml:space="preserve"> </w:t>
      </w:r>
      <w:r>
        <w:rPr>
          <w:rFonts w:cs="GHEA Grapalat" w:ascii="GHEA Grapalat" w:hAnsi="GHEA Grapalat"/>
          <w:lang w:val="pt-PT"/>
        </w:rPr>
        <w:t>0811.06.01.5 «</w:t>
      </w:r>
      <w:r>
        <w:rPr>
          <w:rFonts w:cs="GHEA Grapalat" w:ascii="GHEA Grapalat" w:hAnsi="GHEA Grapalat"/>
          <w:lang w:val="en-US"/>
        </w:rPr>
        <w:t>Տեխնիկ</w:t>
      </w:r>
      <w:r>
        <w:rPr>
          <w:rFonts w:cs="GHEA Grapalat" w:ascii="GHEA Grapalat" w:hAnsi="GHEA Grapalat"/>
          <w:lang w:val="pt-PT"/>
        </w:rPr>
        <w:t>-</w:t>
      </w:r>
      <w:r>
        <w:rPr>
          <w:rFonts w:cs="GHEA Grapalat" w:ascii="GHEA Grapalat" w:hAnsi="GHEA Grapalat"/>
          <w:lang w:val="en-US"/>
        </w:rPr>
        <w:t>ագրոնոմ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րակավորման</w:t>
      </w:r>
      <w:r>
        <w:rPr>
          <w:rFonts w:cs="GHEA Grapalat" w:ascii="GHEA Grapalat" w:hAnsi="GHEA Grapalat"/>
          <w:lang w:val="pt-PT"/>
        </w:rPr>
        <w:t xml:space="preserve"> հ</w:t>
      </w:r>
      <w:r>
        <w:rPr>
          <w:rFonts w:cs="Sylfaen" w:ascii="GHEA Grapalat" w:hAnsi="GHEA Grapalat"/>
          <w:lang w:val="pt-PT"/>
        </w:rPr>
        <w:t>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ծրագրով շրջանավարտը պետք է տիրապետի </w:t>
      </w:r>
      <w:r>
        <w:rPr>
          <w:rFonts w:cs="Sylfaen" w:ascii="GHEA Grapalat" w:hAnsi="GHEA Grapalat"/>
          <w:lang w:val="hy-AM"/>
        </w:rPr>
        <w:t xml:space="preserve">հավելված 1-ի </w:t>
      </w:r>
      <w:r>
        <w:rPr>
          <w:rFonts w:cs="Sylfaen" w:ascii="GHEA Grapalat" w:hAnsi="GHEA Grapalat"/>
          <w:lang w:val="pt-PT"/>
        </w:rPr>
        <w:t>աղյուսակ</w:t>
      </w:r>
      <w:r>
        <w:rPr>
          <w:rFonts w:cs="GHEA Grapalat" w:ascii="GHEA Grapalat" w:hAnsi="GHEA Grapalat"/>
          <w:lang w:val="pt-PT"/>
        </w:rPr>
        <w:t xml:space="preserve"> 2-</w:t>
      </w:r>
      <w:r>
        <w:rPr>
          <w:rFonts w:cs="Sylfaen" w:ascii="GHEA Grapalat" w:hAnsi="GHEA Grapalat"/>
          <w:lang w:val="pt-PT"/>
        </w:rPr>
        <w:t>ու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երված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դուլներով` ըստ մասնագիտացումների սահմանված 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տու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կարողություններին: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lang w:val="pt-PT"/>
        </w:rPr>
      </w:pPr>
      <w:r>
        <w:rPr>
          <w:rFonts w:cs="Sylfaen" w:ascii="GHEA Grapalat" w:hAnsi="GHEA Grapalat"/>
          <w:lang w:val="pt-PT"/>
        </w:rPr>
      </w:r>
    </w:p>
    <w:p>
      <w:pPr>
        <w:pStyle w:val="Heading1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5.</w:t>
      </w:r>
    </w:p>
    <w:p>
      <w:pPr>
        <w:pStyle w:val="Heading1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center"/>
        <w:rPr>
          <w:rFonts w:ascii="GHEA Grapalat" w:hAnsi="GHEA Grapalat" w:cs="Sylfaen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 xml:space="preserve">ԿՐԹՈՒԹՅԱՆ 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0811.06.5 </w:t>
      </w:r>
      <w:r>
        <w:rPr>
          <w:rFonts w:cs="Sylfaen" w:ascii="GHEA Grapalat" w:hAnsi="GHEA Grapalat"/>
          <w:sz w:val="22"/>
          <w:szCs w:val="22"/>
          <w:lang w:val="pt-PT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ՇՏՊԱՆՎԱԾ ԳՐՈՒՆՏԻ ԿԵՆՍԱՏԵԽՆՈԼՈԳԻԱ</w:t>
      </w:r>
      <w:r>
        <w:rPr>
          <w:rFonts w:cs="Sylfaen" w:ascii="GHEA Grapalat" w:hAnsi="GHEA Grapalat"/>
          <w:sz w:val="22"/>
          <w:szCs w:val="22"/>
          <w:lang w:val="pt-PT" w:eastAsia="en-US"/>
        </w:rPr>
        <w:t>»</w:t>
      </w:r>
      <w:r>
        <w:rPr>
          <w:rFonts w:cs="Sylfaen" w:ascii="GHEA Grapalat" w:hAnsi="GHEA Grapalat"/>
          <w:sz w:val="22"/>
          <w:szCs w:val="22"/>
          <w:lang w:val="nl-NL" w:eastAsia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pt-PT"/>
        </w:rPr>
        <w:t xml:space="preserve">ՄԱՍՆԱԳԻՏՈՒԹՅԱՆ </w:t>
      </w:r>
      <w:r>
        <w:rPr>
          <w:rFonts w:cs="GHEA Grapalat" w:ascii="GHEA Grapalat" w:hAnsi="GHEA Grapalat"/>
          <w:sz w:val="22"/>
          <w:szCs w:val="22"/>
          <w:lang w:val="pt-PT"/>
        </w:rPr>
        <w:t>0811.06.01.5 «</w:t>
      </w:r>
      <w:r>
        <w:rPr>
          <w:rFonts w:cs="GHEA Grapalat" w:ascii="GHEA Grapalat" w:hAnsi="GHEA Grapalat"/>
          <w:sz w:val="22"/>
          <w:szCs w:val="22"/>
          <w:lang w:val="en-US"/>
        </w:rPr>
        <w:t>ՏԵԽՆԻԿ</w:t>
      </w:r>
      <w:r>
        <w:rPr>
          <w:rFonts w:cs="GHEA Grapalat" w:ascii="GHEA Grapalat" w:hAnsi="GHEA Grapalat"/>
          <w:sz w:val="22"/>
          <w:szCs w:val="22"/>
          <w:lang w:val="pt-PT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ԳՐՈՆՈՄ</w:t>
      </w:r>
      <w:r>
        <w:rPr>
          <w:rFonts w:cs="GHEA Grapalat" w:ascii="GHEA Grapalat" w:hAnsi="GHEA Grapalat"/>
          <w:sz w:val="22"/>
          <w:szCs w:val="22"/>
          <w:lang w:val="pt-PT"/>
        </w:rPr>
        <w:t>»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Միջ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 w:eastAsia="en-US"/>
        </w:rPr>
        <w:t xml:space="preserve">0811.06.5 </w:t>
      </w:r>
      <w:r>
        <w:rPr>
          <w:rFonts w:cs="Sylfaen" w:ascii="GHEA Grapalat" w:hAnsi="GHEA Grapalat"/>
          <w:lang w:val="pt-PT"/>
        </w:rPr>
        <w:t>«</w:t>
      </w:r>
      <w:r>
        <w:rPr>
          <w:rFonts w:cs="Sylfaen" w:ascii="GHEA Grapalat" w:hAnsi="GHEA Grapalat"/>
          <w:lang w:val="hy-AM" w:eastAsia="en-US"/>
        </w:rPr>
        <w:t>Պաշտպանված գրունտի կենսատեխնոլոգիա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0811.06.01.5 «</w:t>
      </w:r>
      <w:r>
        <w:rPr>
          <w:rFonts w:cs="GHEA Grapalat" w:ascii="GHEA Grapalat" w:hAnsi="GHEA Grapalat"/>
          <w:lang w:val="en-US"/>
        </w:rPr>
        <w:t>Տեխնիկ</w:t>
      </w:r>
      <w:r>
        <w:rPr>
          <w:rFonts w:cs="GHEA Grapalat" w:ascii="GHEA Grapalat" w:hAnsi="GHEA Grapalat"/>
          <w:lang w:val="pt-PT"/>
        </w:rPr>
        <w:t>-</w:t>
      </w:r>
      <w:r>
        <w:rPr>
          <w:rFonts w:cs="GHEA Grapalat" w:ascii="GHEA Grapalat" w:hAnsi="GHEA Grapalat"/>
          <w:lang w:val="en-US"/>
        </w:rPr>
        <w:t>ագրոնոմ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ստատ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/>
        </w:rPr>
        <w:t>կադ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դ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/>
        </w:rPr>
        <w:t>պահանջներ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pt-PT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lang w:val="hy-AM"/>
        </w:rPr>
        <w:t xml:space="preserve">միջին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lang w:val="pt-PT"/>
        </w:rPr>
        <w:t>,</w:t>
      </w:r>
      <w:r>
        <w:rPr>
          <w:rFonts w:cs="Sylfaen" w:ascii="GHEA Grapalat" w:hAnsi="GHEA Grapalat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եթե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դասընթացի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ուղղությամբ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միջին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բարձրագույն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կրթություն</w:t>
      </w:r>
      <w:r>
        <w:rPr>
          <w:rFonts w:cs="Sylfaen" w:ascii="GHEA Grapalat" w:hAnsi="GHEA Grapalat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lang w:val="hy-AM"/>
        </w:rPr>
        <w:t>։  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խո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 ունենա տվյալ մասնագիտությամբ 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 և 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ուն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խոս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րթության </w:t>
      </w:r>
      <w:r>
        <w:rPr>
          <w:rFonts w:cs="Sylfaen" w:ascii="GHEA Grapalat" w:hAnsi="GHEA Grapalat"/>
          <w:lang w:val="hy-AM" w:eastAsia="en-US"/>
        </w:rPr>
        <w:t xml:space="preserve">0811.06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 w:eastAsia="en-US"/>
        </w:rPr>
        <w:t>Պաշտպանված գրունտի կենսատեխնոլոգիա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գիտության </w:t>
      </w:r>
      <w:r>
        <w:rPr>
          <w:rFonts w:cs="GHEA Grapalat" w:ascii="GHEA Grapalat" w:hAnsi="GHEA Grapalat"/>
          <w:lang w:val="hy-AM"/>
        </w:rPr>
        <w:t>0811.06.01.5 «Տեխնիկ-ագրոնոմ»</w:t>
      </w:r>
      <w:r>
        <w:rPr>
          <w:rFonts w:cs="GHEA Grapalat" w:ascii="GHEA Grapalat" w:hAnsi="GHEA Grapalat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numPr>
          <w:ilvl w:val="0"/>
          <w:numId w:val="72"/>
        </w:numPr>
        <w:tabs>
          <w:tab w:val="clear" w:pos="706"/>
          <w:tab w:val="left" w:pos="360" w:leader="none"/>
          <w:tab w:val="left" w:pos="709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կրթության </w:t>
      </w:r>
      <w:r>
        <w:rPr>
          <w:rFonts w:cs="Sylfaen" w:ascii="GHEA Grapalat" w:hAnsi="GHEA Grapalat"/>
          <w:b w:val="false"/>
          <w:sz w:val="22"/>
          <w:szCs w:val="22"/>
          <w:lang w:val="hy-AM" w:eastAsia="en-US"/>
        </w:rPr>
        <w:t>0811.06.5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hy-AM" w:eastAsia="en-US"/>
        </w:rPr>
        <w:t>Պաշտպանված գրունտ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 w:eastAsia="en-US"/>
        </w:rPr>
        <w:t>կենսատեխնոլոգիա»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մասնագիտության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0811.06.01.5 «Տեխնիկ-ագրոնոմ»</w:t>
      </w:r>
      <w:r>
        <w:rPr>
          <w:rFonts w:cs="GHEA Grapalat" w:ascii="GHEA Grapalat" w:hAnsi="GHEA Grapalat"/>
          <w:b w:val="false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րագիր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իրականացն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պահով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 </w:t>
      </w:r>
    </w:p>
    <w:p>
      <w:pPr>
        <w:pStyle w:val="Normal"/>
        <w:numPr>
          <w:ilvl w:val="0"/>
          <w:numId w:val="59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</w:t>
      </w:r>
      <w:r>
        <w:rPr>
          <w:rFonts w:cs="Sylfaen" w:ascii="GHEA Grapalat" w:hAnsi="GHEA Grapalat"/>
          <w:lang w:val="en-US"/>
        </w:rPr>
        <w:t>ւ</w:t>
      </w:r>
      <w:r>
        <w:rPr>
          <w:rFonts w:cs="Sylfaen" w:ascii="GHEA Grapalat" w:hAnsi="GHEA Grapalat"/>
          <w:lang w:val="hy-AM"/>
        </w:rPr>
        <w:t>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Heading3"/>
        <w:tabs>
          <w:tab w:val="clear" w:pos="706"/>
          <w:tab w:val="left" w:pos="360" w:leader="none"/>
          <w:tab w:val="left" w:pos="990" w:leader="none"/>
          <w:tab w:val="left" w:pos="135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. հումանիտար և սոցիալ-տնտեսագիտական առարկաների,</w:t>
      </w:r>
    </w:p>
    <w:p>
      <w:pPr>
        <w:pStyle w:val="Heading3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բ. տնտեսագիտական առարկաների,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գ. օտար լեզուների,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դ. անհատական համակարգիչների,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ե. հողագիտության,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զ. բուսաբուծության,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է. գյուղատնտեսական արտադրության սարքավորումների և գործիքների:</w:t>
      </w:r>
    </w:p>
    <w:p>
      <w:pPr>
        <w:pStyle w:val="Normal"/>
        <w:numPr>
          <w:ilvl w:val="0"/>
          <w:numId w:val="59"/>
        </w:numPr>
        <w:tabs>
          <w:tab w:val="clear" w:pos="706"/>
          <w:tab w:val="left" w:pos="360" w:leader="none"/>
          <w:tab w:val="left" w:pos="709" w:leader="none"/>
        </w:tabs>
        <w:spacing w:lineRule="auto" w:line="360" w:before="0" w:after="0"/>
        <w:ind w:left="-360" w:first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Heading3"/>
        <w:tabs>
          <w:tab w:val="clear" w:pos="706"/>
          <w:tab w:val="left" w:pos="360" w:leader="none"/>
          <w:tab w:val="left" w:pos="630" w:leader="none"/>
          <w:tab w:val="left" w:pos="720" w:leader="none"/>
          <w:tab w:val="left" w:pos="81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en-US"/>
        </w:rPr>
      </w:pPr>
      <w:r>
        <w:rPr>
          <w:rFonts w:cs="Sylfaen" w:ascii="GHEA Grapalat" w:hAnsi="GHEA Grapalat"/>
          <w:b w:val="false"/>
          <w:sz w:val="22"/>
          <w:szCs w:val="22"/>
          <w:lang w:val="en-US"/>
        </w:rPr>
        <w:t xml:space="preserve">ա.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գրոքիմիայի</w:t>
      </w:r>
    </w:p>
    <w:p>
      <w:pPr>
        <w:pStyle w:val="Heading3"/>
        <w:tabs>
          <w:tab w:val="clear" w:pos="706"/>
          <w:tab w:val="left" w:pos="360" w:leader="none"/>
          <w:tab w:val="left" w:pos="709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en-US"/>
        </w:rPr>
        <w:t xml:space="preserve">բ.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կենսատեխնոլոգիայի</w:t>
      </w:r>
    </w:p>
    <w:p>
      <w:pPr>
        <w:pStyle w:val="Normal"/>
        <w:numPr>
          <w:ilvl w:val="0"/>
          <w:numId w:val="59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/>
        </w:rPr>
        <w:t>Ուսումնական արհեստանոցներ՝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outlineLvl w:val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GHEA Grapalat" w:ascii="GHEA Grapalat" w:hAnsi="GHEA Grapalat"/>
          <w:lang w:val="en-US"/>
        </w:rPr>
        <w:t xml:space="preserve"> ջերմատուն</w:t>
      </w:r>
    </w:p>
    <w:p>
      <w:pPr>
        <w:pStyle w:val="Normal"/>
        <w:numPr>
          <w:ilvl w:val="0"/>
          <w:numId w:val="59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՝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արզադահլիճ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արզահրապարակ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հ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ժե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լաբո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ի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ա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հեստանոցներ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րթության </w:t>
      </w:r>
      <w:r>
        <w:rPr>
          <w:rFonts w:cs="Sylfaen" w:ascii="GHEA Grapalat" w:hAnsi="GHEA Grapalat"/>
          <w:lang w:val="hy-AM" w:eastAsia="en-US"/>
        </w:rPr>
        <w:t xml:space="preserve">0811.06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 w:eastAsia="en-US"/>
        </w:rPr>
        <w:t>Պաշտպանված գրունտի կենսատեխնոլոգիա»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մասնագիտության </w:t>
      </w:r>
      <w:r>
        <w:rPr>
          <w:rFonts w:cs="GHEA Grapalat" w:ascii="GHEA Grapalat" w:hAnsi="GHEA Grapalat"/>
          <w:lang w:val="hy-AM"/>
        </w:rPr>
        <w:t>0811.06.01.5 «Տեխնիկ-ագրոնոմ»</w:t>
      </w:r>
      <w:r>
        <w:rPr>
          <w:rFonts w:cs="GHEA Grapalat" w:ascii="GHEA Grapalat" w:hAnsi="GHEA Grapalat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>առկա ուսուցման ձևի համար</w:t>
      </w:r>
      <w:r>
        <w:rPr>
          <w:rFonts w:cs="Sylfaen" w:ascii="GHEA Grapalat" w:hAnsi="GHEA Grapalat"/>
          <w:lang w:val="hy-AM"/>
        </w:rPr>
        <w:t xml:space="preserve">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կիզբը </w:t>
      </w:r>
      <w:r>
        <w:rPr>
          <w:rFonts w:cs="GHEA Grapalat" w:ascii="GHEA Grapalat" w:hAnsi="GHEA Grapalat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նզանցի  </w:t>
      </w:r>
      <w:r>
        <w:rPr>
          <w:rFonts w:cs="GHEA Grapalat" w:ascii="GHEA Grapalat" w:hAnsi="GHEA Grapalat"/>
          <w:lang w:val="hy-AM"/>
        </w:rPr>
        <w:t xml:space="preserve"> 54 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lang w:val="hy-AM"/>
        </w:rPr>
        <w:t>պա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ի</w:t>
      </w:r>
      <w:r>
        <w:rPr>
          <w:rFonts w:cs="GHEA Grapalat" w:ascii="GHEA Grapalat" w:hAnsi="GHEA Grapalat"/>
          <w:lang w:val="hy-AM"/>
        </w:rPr>
        <w:t xml:space="preserve"> 36 </w:t>
      </w:r>
      <w:r>
        <w:rPr>
          <w:rFonts w:cs="Sylfaen" w:ascii="GHEA Grapalat" w:hAnsi="GHEA Grapalat"/>
          <w:lang w:val="hy-AM"/>
        </w:rPr>
        <w:t>ժամը՝</w:t>
      </w:r>
      <w:r>
        <w:rPr>
          <w:rFonts w:cs="GHEA Grapalat" w:ascii="GHEA Grapalat" w:hAnsi="GHEA Grapalat"/>
          <w:lang w:val="hy-AM"/>
        </w:rPr>
        <w:t xml:space="preserve"> առանց 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որհրդա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րապմունքների բեռնվածության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ի 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հետ պարտադիր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տարեկան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առնվազն  160 </w:t>
      </w:r>
      <w:r>
        <w:rPr>
          <w:rFonts w:cs="Sylfaen" w:ascii="GHEA Grapalat" w:hAnsi="GHEA Grapalat"/>
          <w:lang w:val="hy-AM"/>
        </w:rPr>
        <w:t>ժամ է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 ծավալը կազմում է մինչև 100 ժամը, 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ց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ով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րթության </w:t>
      </w:r>
      <w:r>
        <w:rPr>
          <w:rFonts w:cs="Sylfaen" w:ascii="GHEA Grapalat" w:hAnsi="GHEA Grapalat"/>
          <w:lang w:val="hy-AM" w:eastAsia="en-US"/>
        </w:rPr>
        <w:t>0811.06.5 «Պաշտպանված գրունտի կենսատեխնոլոգիա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գիտության </w:t>
      </w:r>
      <w:r>
        <w:rPr>
          <w:rFonts w:cs="GHEA Grapalat" w:ascii="GHEA Grapalat" w:hAnsi="GHEA Grapalat"/>
          <w:lang w:val="hy-AM"/>
        </w:rPr>
        <w:t>0811.06.01.5 «Տեխնիկ-ագրոնոմ»</w:t>
      </w:r>
      <w:r>
        <w:rPr>
          <w:rFonts w:cs="GHEA Grapalat" w:ascii="GHEA Grapalat" w:hAnsi="GHEA Grapalat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numPr>
          <w:ilvl w:val="0"/>
          <w:numId w:val="86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րթության </w:t>
      </w:r>
      <w:r>
        <w:rPr>
          <w:rFonts w:cs="Sylfaen" w:ascii="GHEA Grapalat" w:hAnsi="GHEA Grapalat"/>
          <w:lang w:val="hy-AM" w:eastAsia="en-US"/>
        </w:rPr>
        <w:t xml:space="preserve">0811.06.5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 w:eastAsia="en-US"/>
        </w:rPr>
        <w:t>Պաշտպանված գրունտի կենսատեխնոլոգիա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գիտության </w:t>
      </w:r>
      <w:r>
        <w:rPr>
          <w:rFonts w:cs="GHEA Grapalat" w:ascii="GHEA Grapalat" w:hAnsi="GHEA Grapalat"/>
          <w:lang w:val="hy-AM"/>
        </w:rPr>
        <w:t>0811.06.01.5 «Տեխնիկ-ագրոնոմ»</w:t>
      </w:r>
      <w:r>
        <w:rPr>
          <w:rFonts w:cs="GHEA Grapalat" w:ascii="GHEA Grapalat" w:hAnsi="GHEA Grapalat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` նրանց ձեռքբերումները հավաստող վկայություններ ստանալն է, 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</w:t>
      </w:r>
      <w:r>
        <w:rPr>
          <w:rFonts w:cs="Sylfaen" w:ascii="GHEA Grapalat" w:hAnsi="GHEA Grapalat"/>
          <w:lang w:val="hy-AM"/>
        </w:rPr>
        <w:t>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սամյ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ցվում է կիսամյ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նկ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>,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իջառարկայ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մոդուլային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ր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պլոմայի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փիչ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չափորոշչով </w:t>
      </w:r>
      <w:r>
        <w:rPr>
          <w:rFonts w:cs="Sylfaen" w:ascii="GHEA Grapalat" w:hAnsi="GHEA Grapalat"/>
          <w:lang w:val="hy-AM" w:eastAsia="en-US"/>
        </w:rPr>
        <w:t xml:space="preserve">0811.06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 w:eastAsia="en-US"/>
        </w:rPr>
        <w:t>Պաշտպանված գրունտի կենսատեխնոլոգիա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գիտության </w:t>
      </w:r>
      <w:r>
        <w:rPr>
          <w:rFonts w:cs="GHEA Grapalat" w:ascii="GHEA Grapalat" w:hAnsi="GHEA Grapalat"/>
          <w:lang w:val="hy-AM"/>
        </w:rPr>
        <w:t>0811.06.01.5 «Տեխնիկ-ագրոնոմ»</w:t>
      </w:r>
      <w:r>
        <w:rPr>
          <w:rFonts w:cs="GHEA Grapalat" w:ascii="GHEA Grapalat" w:hAnsi="GHEA Grapalat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ետի համար 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Arial Armenian" w:ascii="GHEA Grapalat" w:hAnsi="GHEA Grapalat"/>
          <w:lang w:val="hy-AM"/>
        </w:rPr>
        <w:t xml:space="preserve">։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Heading1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0811.06.5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ՇՏՊԱՆՎԱԾ ԳՐՈՒՆՏԻ ԿԵՆՍԱՏԵԽՆՈԼՈԳԻԱ»</w:t>
      </w:r>
      <w:r>
        <w:rPr>
          <w:rFonts w:cs="Sylfaen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2"/>
          <w:szCs w:val="22"/>
          <w:lang w:val="hy-AM"/>
        </w:rPr>
        <w:t>0811.06.01.5 «ՏԵԽՆԻԿ-ԱԳՐՈՆՈՄ»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րթության </w:t>
      </w:r>
      <w:r>
        <w:rPr>
          <w:rFonts w:cs="Sylfaen" w:ascii="GHEA Grapalat" w:hAnsi="GHEA Grapalat"/>
          <w:lang w:val="hy-AM" w:eastAsia="en-US"/>
        </w:rPr>
        <w:t>0811.06.5 «Պաշտպանված գրունտի կենսատեխնոլոգիա»</w:t>
      </w:r>
      <w:r>
        <w:rPr>
          <w:rFonts w:cs="Sylfaen" w:ascii="GHEA Grapalat" w:hAnsi="GHEA Grapalat"/>
          <w:lang w:val="hy-AM"/>
        </w:rPr>
        <w:t xml:space="preserve"> մասնագիտության </w:t>
      </w:r>
      <w:r>
        <w:rPr>
          <w:rFonts w:cs="GHEA Grapalat" w:ascii="GHEA Grapalat" w:hAnsi="GHEA Grapalat"/>
          <w:lang w:val="hy-AM"/>
        </w:rPr>
        <w:t>0811.06.01.5 «Տեխնիկ-ագրոնոմ»</w:t>
      </w:r>
      <w:r>
        <w:rPr>
          <w:rFonts w:cs="GHEA Grapalat" w:ascii="GHEA Grapalat" w:hAnsi="GHEA Grapalat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շվի առնելով  </w:t>
      </w:r>
      <w:r>
        <w:rPr>
          <w:rFonts w:cs="GHEA Grapalat" w:ascii="GHEA Grapalat" w:hAnsi="GHEA Grapalat"/>
          <w:lang w:val="hy-AM"/>
        </w:rPr>
        <w:t xml:space="preserve"> հավելված 1-ի 3-րդ </w:t>
      </w:r>
      <w:r>
        <w:rPr>
          <w:rFonts w:cs="Sylfaen" w:ascii="GHEA Grapalat" w:hAnsi="GHEA Grapalat"/>
          <w:lang w:val="hy-AM"/>
        </w:rPr>
        <w:t>աղյուսակում 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:</w:t>
      </w:r>
    </w:p>
    <w:p>
      <w:pPr>
        <w:pStyle w:val="Normal"/>
        <w:numPr>
          <w:ilvl w:val="0"/>
          <w:numId w:val="72"/>
        </w:numPr>
        <w:tabs>
          <w:tab w:val="clear" w:pos="706"/>
          <w:tab w:val="left" w:pos="360" w:leader="none"/>
          <w:tab w:val="left" w:pos="72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րթության </w:t>
      </w:r>
      <w:r>
        <w:rPr>
          <w:rFonts w:cs="Sylfaen" w:ascii="GHEA Grapalat" w:hAnsi="GHEA Grapalat"/>
          <w:lang w:val="hy-AM" w:eastAsia="en-US"/>
        </w:rPr>
        <w:t>0811.06.5 «Պաշտպանված գրունտի կենսատեխնոլոգիա»</w:t>
      </w:r>
      <w:r>
        <w:rPr>
          <w:rFonts w:cs="Sylfaen" w:ascii="GHEA Grapalat" w:hAnsi="GHEA Grapalat"/>
          <w:lang w:val="hy-AM"/>
        </w:rPr>
        <w:t xml:space="preserve"> մասնագիտության </w:t>
      </w:r>
      <w:r>
        <w:rPr>
          <w:rFonts w:cs="GHEA Grapalat" w:ascii="GHEA Grapalat" w:hAnsi="GHEA Grapalat"/>
          <w:lang w:val="hy-AM"/>
        </w:rPr>
        <w:t>0811.06.01.5 «Տեխնիկ-ագրոնոմ»</w:t>
      </w:r>
      <w:r>
        <w:rPr>
          <w:rFonts w:cs="GHEA Grapalat" w:ascii="GHEA Grapalat" w:hAnsi="GHEA Grapalat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44"/>
        </w:numPr>
        <w:tabs>
          <w:tab w:val="clear" w:pos="706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44"/>
        </w:numPr>
        <w:tabs>
          <w:tab w:val="clear" w:pos="706"/>
          <w:tab w:val="left" w:pos="360" w:leader="none"/>
          <w:tab w:val="left" w:pos="720" w:leader="none"/>
          <w:tab w:val="left" w:pos="810" w:leader="none"/>
          <w:tab w:val="left" w:pos="90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44"/>
        </w:numPr>
        <w:tabs>
          <w:tab w:val="clear" w:pos="706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44"/>
        </w:numPr>
        <w:tabs>
          <w:tab w:val="clear" w:pos="706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44"/>
        </w:numPr>
        <w:tabs>
          <w:tab w:val="clear" w:pos="706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44"/>
        </w:numPr>
        <w:tabs>
          <w:tab w:val="clear" w:pos="706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44"/>
        </w:numPr>
        <w:tabs>
          <w:tab w:val="clear" w:pos="706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numPr>
          <w:ilvl w:val="0"/>
          <w:numId w:val="44"/>
        </w:numPr>
        <w:tabs>
          <w:tab w:val="clear" w:pos="706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lang w:val="hy-AM"/>
        </w:rPr>
        <w:t>։</w:t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10"/>
        <w:widowControl/>
        <w:spacing w:lineRule="auto" w:line="360"/>
        <w:rPr/>
      </w:pP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Հավելված 1</w:t>
      </w:r>
    </w:p>
    <w:p>
      <w:pPr>
        <w:pStyle w:val="Style10"/>
        <w:widowControl/>
        <w:spacing w:lineRule="auto" w:line="360"/>
        <w:rPr/>
      </w:pP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Style10"/>
        <w:widowControl/>
        <w:spacing w:lineRule="auto" w:line="360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811.06.5 «Պաշտպանված գրունտի կենսատեխնոլոգիա»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811.06.01.5 «Տեխնիկ-ագրոնոմ»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որակավորման պետակ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չափորոշչի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Cs w:val="20"/>
          <w:lang w:val="hy-AM"/>
        </w:rPr>
      </w:pPr>
      <w:r>
        <w:rPr>
          <w:rFonts w:cs="Sylfaen" w:ascii="GHEA Grapalat" w:hAnsi="GHEA Grapalat"/>
          <w:b/>
          <w:szCs w:val="20"/>
          <w:lang w:val="hy-AM"/>
        </w:rPr>
        <w:t xml:space="preserve">Միջին մասնագիտական կրթության 0811.06.5 </w:t>
      </w:r>
      <w:r>
        <w:rPr>
          <w:rFonts w:cs="Sylfaen" w:ascii="GHEA Grapalat" w:hAnsi="GHEA Grapalat"/>
          <w:b/>
          <w:szCs w:val="20"/>
          <w:lang w:val="hy-AM" w:eastAsia="en-US"/>
        </w:rPr>
        <w:t xml:space="preserve">«Պաշտպանված գրունտի կենսատեխնոլոգիա» մասնագիտության 0811.06.01.5 «Տեխնիկ-ագրոնոմ» որակավորման </w:t>
      </w:r>
      <w:r>
        <w:rPr>
          <w:rFonts w:cs="Sylfaen" w:ascii="GHEA Grapalat" w:hAnsi="GHEA Grapalat"/>
          <w:b/>
          <w:szCs w:val="20"/>
          <w:lang w:val="hy-AM"/>
        </w:rPr>
        <w:t>հիմնական կրթական ծրագրի առանցքային հմտությունների մոդուլներ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25"/>
        <w:gridCol w:w="11387"/>
        <w:gridCol w:w="46"/>
      </w:tblGrid>
      <w:tr>
        <w:trPr/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ՈԴՈՒԼԻ ԱՆՎԱՆՈՒՄԸ «ՀԱՂՈՐԴԱԿՑՈՒԹՅՈՒՆ»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0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 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ե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: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2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ind w:left="49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ind w:left="1260" w:hanging="1211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ind w:left="49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ind w:left="49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ind w:left="49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կցում է քննարկում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ում է գրավորի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գրավոր հաղորդակցման նյութը փոխարկում է բանավոր հակիրճ  նյութի: 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տեատիրոջ,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ում է անհրաժեշտ տեղեկատվություն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1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jc w:val="both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Մոդուլի նպատակն է 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ի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 աշխատանքի համար անհրաժեշտ  նյութերը և դրանց անվնաս օգտագործում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: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 կոտրվածքների դեպքում կատարում է  վիրակապման և անշարժացման գործողություն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կայացնում է  տարբեր թունավորման դեպքերում առաջին օգնության գործողությունները: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3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: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ել համակարգչային համալիրում ներառվող բաղադրիչները  և օպերացիոն համակարգը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կարգ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 համալիրում ներառվող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 և լրացուցիչ բաղադր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 բնութագրում է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համակարգիչը և բաղադրիչ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իացնելու, օգտագործելու և անջատելու տեխնիկական պայմ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է համակարգչային օժանդակ տեխնիկական սարք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դրված թղթապանակը և ֆայլ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ղծում է նոր թղթապանակ ու ֆայլ, պահպանում, բացում, փակում  և տեղադրում է առաջադրված 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մբագրել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ել տեքս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կարողանում է ծրագրեր պատրաստ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tabs>
                <w:tab w:val="clear" w:pos="706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6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, ջնջումներ, լրացումներ, փոփոխություններ,</w:t>
            </w:r>
          </w:p>
          <w:p>
            <w:pPr>
              <w:pStyle w:val="Normal"/>
              <w:tabs>
                <w:tab w:val="clear" w:pos="706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ման գործողությունները ճիշտ է կատարում,</w:t>
            </w:r>
          </w:p>
          <w:p>
            <w:pPr>
              <w:pStyle w:val="Normal"/>
              <w:tabs>
                <w:tab w:val="clear" w:pos="706"/>
                <w:tab w:val="left" w:pos="802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: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ել աղյուսակներ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ղյուսակներ կազմելու համակարգչ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դրանց կիրառում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 չափերով կազմում է աղյուսակ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կատարում է ուղղումնե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լրացումներ, փոփոխություններ,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ղյուսակի տվյալների մեջ ստեղծում է  պարզ ֆունկցիոնալ կախվածություն: 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6"/>
                <w:tab w:val="left" w:pos="33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և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6"/>
                <w:tab w:val="left" w:pos="33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6"/>
                <w:tab w:val="left" w:pos="33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6"/>
                <w:tab w:val="left" w:pos="33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6"/>
                <w:tab w:val="left" w:pos="33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6"/>
                <w:tab w:val="left" w:pos="33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ակարգչային ծրագր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մակեր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ցադր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ա:</w:t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Միջին  մասնագիտական կրթության 0811.06.5 «</w:t>
      </w:r>
      <w:r>
        <w:rPr>
          <w:rFonts w:cs="GHEA Grapalat" w:ascii="GHEA Grapalat" w:hAnsi="GHEA Grapalat"/>
          <w:b/>
          <w:szCs w:val="20"/>
          <w:lang w:val="hy-AM" w:eastAsia="en-US"/>
        </w:rPr>
        <w:t xml:space="preserve">Պաշտպանված գրունտի կենսատեխնոլոգիա» մասնագիտության 0811.06.01.5 «Տեխնիկ-ագրոնոմ» որակավորման  </w:t>
      </w:r>
      <w:r>
        <w:rPr>
          <w:rFonts w:cs="GHEA Grapalat" w:ascii="GHEA Grapalat" w:hAnsi="GHEA Grapalat"/>
          <w:b/>
          <w:szCs w:val="20"/>
          <w:lang w:val="hy-AM"/>
        </w:rPr>
        <w:t xml:space="preserve">հիմնական կրթական ծրագրի ընդհանուր մասնագիտական և հատուկ մասնագիտական կարողությունների մոդուլներ </w:t>
      </w:r>
    </w:p>
    <w:tbl>
      <w:tblPr>
        <w:tblW w:w="1564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60"/>
        <w:gridCol w:w="11765"/>
      </w:tblGrid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</w:t>
            </w:r>
            <w:r>
              <w:rPr>
                <w:rFonts w:cs="GHEAGrapalat-Bold" w:ascii="GHEA Grapalat" w:hAnsi="GHEA Grapalat"/>
                <w:b/>
                <w:bCs/>
                <w:lang w:val="hy-AM" w:eastAsia="ru-RU"/>
              </w:rPr>
              <w:t>ԵՐԿՐԱԳՈՐԾՈՒԹՅԱՆ ԵՎ ՀՈՂԱԳԻՏՈՒԹՅԱՆ ՀԻՄՈՒՆՔՆԵՐ</w:t>
            </w:r>
            <w:r>
              <w:rPr>
                <w:rFonts w:cs="GHEAGrapalat-Bold" w:ascii="GHEA Grapalat" w:hAnsi="GHEA Grapalat"/>
                <w:b/>
                <w:bCs/>
                <w:sz w:val="21"/>
                <w:szCs w:val="21"/>
                <w:lang w:val="hy-AM" w:eastAsia="ru-RU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Grapalat" w:ascii="GHEA Grapalat" w:hAnsi="GHEA Grapalat"/>
                <w:sz w:val="20"/>
                <w:szCs w:val="20"/>
                <w:lang w:val="hy-AM" w:eastAsia="ru-RU"/>
              </w:rPr>
              <w:t xml:space="preserve">Մոդուլի նպատակն է ուսանողին տալ գիտելիքներ հողի </w:t>
            </w:r>
            <w:r>
              <w:rPr>
                <w:rFonts w:cs="GHEAGrapalat" w:ascii="GHEA Grapalat" w:hAnsi="GHEA Grapalat"/>
                <w:sz w:val="19"/>
                <w:szCs w:val="19"/>
                <w:lang w:val="hy-AM" w:eastAsia="ru-RU"/>
              </w:rPr>
              <w:t xml:space="preserve">ֆիզիկաքիմիական 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ru-RU"/>
              </w:rPr>
              <w:t xml:space="preserve">կազմի և հատկությունների, հողի տիպերի և դրանց առանձնահատկությունների, մոլախոտերի ճանաչման, դրանց հաշվառման մեթոդների և պայքարի միջոցների, մշակման համակարգերի վերաբերյալ  և ստեղծել դրանց կիրառման գործնական նախադրյալներ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են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հողի մեխանիկական և ֆիզիկաքիմիական կազմը ու հատկությունները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autoSpaceDE w:val="false"/>
              <w:spacing w:lineRule="auto" w:line="240" w:before="0" w:after="0"/>
              <w:ind w:left="290" w:hanging="247"/>
              <w:rPr>
                <w:rFonts w:ascii="GHEA Grapalat" w:hAnsi="GHEA Grapalat" w:cs="Calibri"/>
                <w:sz w:val="19"/>
                <w:szCs w:val="19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հողի մեխանիկական կազմը,  </w:t>
            </w:r>
          </w:p>
          <w:p>
            <w:pPr>
              <w:pStyle w:val="Normal"/>
              <w:numPr>
                <w:ilvl w:val="1"/>
                <w:numId w:val="43"/>
              </w:numPr>
              <w:autoSpaceDE w:val="false"/>
              <w:spacing w:lineRule="auto" w:line="240" w:before="0" w:after="0"/>
              <w:ind w:left="290" w:hanging="247"/>
              <w:rPr>
                <w:rFonts w:ascii="GHEA Grapalat" w:hAnsi="GHEA Grapalat" w:cs="Calibri"/>
                <w:sz w:val="19"/>
                <w:szCs w:val="19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հանքային կազմը,</w:t>
            </w:r>
          </w:p>
          <w:p>
            <w:pPr>
              <w:pStyle w:val="Normal"/>
              <w:numPr>
                <w:ilvl w:val="1"/>
                <w:numId w:val="43"/>
              </w:numPr>
              <w:autoSpaceDE w:val="false"/>
              <w:spacing w:lineRule="auto" w:line="240" w:before="0" w:after="0"/>
              <w:ind w:left="290" w:hanging="247"/>
              <w:rPr>
                <w:rFonts w:ascii="GHEA Grapalat" w:hAnsi="GHEA Grapalat" w:cs="Calibri"/>
                <w:sz w:val="19"/>
                <w:szCs w:val="19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օրգանական կազմը,</w:t>
            </w:r>
          </w:p>
          <w:p>
            <w:pPr>
              <w:pStyle w:val="Normal"/>
              <w:numPr>
                <w:ilvl w:val="1"/>
                <w:numId w:val="43"/>
              </w:numPr>
              <w:autoSpaceDE w:val="false"/>
              <w:spacing w:lineRule="auto" w:line="240" w:before="0" w:after="0"/>
              <w:ind w:left="290" w:hanging="247"/>
              <w:rPr>
                <w:rFonts w:ascii="GHEA Grapalat" w:hAnsi="GHEA Grapalat" w:cs="Calibri"/>
                <w:sz w:val="19"/>
                <w:szCs w:val="19"/>
                <w:lang w:val="hy-AM" w:eastAsia="ru-RU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 w:eastAsia="ru-RU"/>
              </w:rPr>
              <w:t>ճիշտ է ներկայացնում հողի 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hy-AM" w:eastAsia="ru-RU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 w:eastAsia="ru-RU"/>
              </w:rPr>
              <w:t>Ներկայացնել հողի տիպերը և դրանց առանձնահատկությունները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պատասխան հատկանիշներով ճիշտ է գնահատում հողի տիպը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 հողատիպերի օգտագործման առանձնահատկությունները ճիշտ է ներկայացնում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Հ հողերի տիպերի տեղաբաշխում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6"/>
                <w:tab w:val="left" w:pos="326" w:leader="none"/>
              </w:tabs>
              <w:spacing w:lineRule="auto" w:line="240" w:before="0" w:after="0"/>
              <w:ind w:left="290" w:hanging="290"/>
              <w:jc w:val="both"/>
              <w:rPr>
                <w:rFonts w:ascii="GHEA Grapalat" w:hAnsi="GHEA Grapalat" w:cs="GHEAGrapalat"/>
                <w:sz w:val="19"/>
                <w:szCs w:val="19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կոնկրետ տիպի հողերում մշակաբույսերի տեղաբաշխման նպատակահարմար տարբերակները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ալ դասակարգել մոլախոտերը, իմանալ դրանց հաշվառման մեթոդները և պայքարի միջոց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ոլախոտերի բնութագրում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ոլախոտերի դասակարգումը և հաշվառման մեթոդներ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նաչում է մոլախոտերն արտաքին տեսքով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ոլախոտերի հասցրած տնտեսական վնասի տեսակներ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ոլախոտերի դեմ պայքարի միջոցառումների մեխանիկական, քիմիական, կենսաբանական մեթոդները և դրանց զուգակցում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ղի մշակման համակարգ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վորում է հողի մշակման գործընթացի անհրաժեշտություն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մշակման գործողությունն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մշակման տարբեր գործողությունների ընթացքը և արդյունքների գնահատում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ագործության համակարգ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երկրագործության օրենքների բովանդակություն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վորում է երկրագործության համակարգերի առաջացման անհրաժեշտություն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երկրագործության տարբեր համակարգերի առանձնահատկություններ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երկրագործության ժամանակակից համակարգեր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 երկրագործության համակարգերի առանձնահատկությունների գործնական կիրառման կարևորությունը: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ՊԱՇՏՊԱՆՎԱԾ ԳՐՈՒՆՏԻ ՏԵՍԱԿՆԵՐԸ ԵՎ ԿԱՌՈՒՑՎԱԾՔԱՅԻՆ ԱՌԱՆՁՆԱՀԱՏԿՈՒԹՅՈՒՆՆԵՐԸ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հաղորդել գիտելիքներ պաշտպանված գրունտի անհրաժեշտության և առանձնահատկությունների, կառույցների տեսակների առանձնահատկությունների, դրանց ներկայացվող պահանջների  և սարքավորանքի մասին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են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շտպանված գրունտի անհրաժեշտությունը և առանձնահատկություն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շտպանված գրունտի էական կողմերը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նութագրում պաշտպանված գրունտի առանձնահատկությունները,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պաշտպանված գրունտի առավելությունները և թերությունները,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մեկնաբանում սպառողների պահանջարկի գործոնի ազդեցությունը,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ռեսուրսների ռացիոնալ օգտագործման գործոնի ազդեցություն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շտպանված գրունտի կառույցների տեսակները և կառուցվածքային առանձնահատկություն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պոլիէթիլենային թաղանթով ծածկված գրունտի նշանակությունը և բնութագիրը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եռուցվող գրունտի նշանակությունը և բնութագիրը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ջերմոցի նշանակությունը և բնութագիրը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ֆիտոտրոնի նշանակությունը և բնութագիրը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ջերմատան նշանակությունը և բնութագիրը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վորում է պաշտպանված գրունտի տարբեր կառույցների համատեղման անհրաժեշտություն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ութագրել պաշտպանված գրունտի հիմնական և օժանդակ կառույցները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6"/>
                <w:tab w:val="left" w:pos="290" w:leader="none"/>
                <w:tab w:val="left" w:pos="612" w:leader="none"/>
              </w:tabs>
              <w:spacing w:lineRule="auto" w:line="240" w:before="0" w:after="0"/>
              <w:ind w:left="0" w:hanging="2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ում պաշտպանված գրունտի հիմնական կառույցները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6"/>
                <w:tab w:val="left" w:pos="290" w:leader="none"/>
                <w:tab w:val="left" w:pos="612" w:leader="none"/>
              </w:tabs>
              <w:spacing w:lineRule="auto" w:line="240" w:before="0" w:after="0"/>
              <w:ind w:left="0" w:hanging="2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ում պաշտպանված գրունտի օժանդակ կառույցները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6"/>
                <w:tab w:val="left" w:pos="290" w:leader="none"/>
                <w:tab w:val="left" w:pos="612" w:leader="none"/>
              </w:tabs>
              <w:spacing w:lineRule="auto" w:line="240" w:before="0" w:after="0"/>
              <w:ind w:left="0" w:hanging="2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ում պաշտպանված գրունտի կառույցների չափերը և տեղակայման առավել նպատակահարմար դիրքը: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պաշտպանված գրունտի կառույցների սարքավորանքը</w:t>
            </w:r>
          </w:p>
        </w:tc>
      </w:tr>
      <w:tr>
        <w:trPr>
          <w:trHeight w:val="14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26" w:leader="none"/>
              </w:tabs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շտպանված գրունտի կառույցներում օգտագործվող հիմնական սարքավորանքի տեսակները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26" w:leader="none"/>
              </w:tabs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ում պաշտպանված գրունտի կառույցներում օգտագործվող հիմնական սարքավորանքի շահագործման առանձնահատկություն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326" w:hanging="32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15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ՊԱՇՏՊԱՆՎԱԾ  ԳՐՈՒՆՏՈՒՄ ՕԳՏԱԳՈՐԾՎՈՂ ՍԱՐՔԱՎՈՐՈՒՄՆԵՐ, ՄԵԽԱՆԻԶՄՆԵՐ ԵՎ ԳՈՐԾԻՔՆԵՐ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հաղորդել գիտելիքներ պաշտպանված գրունտում օգտագործվող սարքավորումների, մեխանիզմների և գործիքների մասին և ձևավորել գործնական կիրառման հիմնական գործողությունները կատարելու հմտություններ, ապահովելով անվտանգության կանոնները: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ԱՀ-ԱԱՕ-5-17-001 «Անվտանգություն և առաջին օգնություն» և ՊԳԿՏ-5-17-002 «Պաշտպանված գրունտի տեսակները և կառուցվածքային առանձնա</w:t>
              <w:softHyphen/>
              <w:t>հատկությունները</w:t>
            </w:r>
            <w:r>
              <w:rPr>
                <w:rFonts w:cs="GHEA Grapalat" w:ascii="GHEA Grapalat" w:hAnsi="GHEA Grapalat"/>
                <w:lang w:val="hy-AM"/>
              </w:rPr>
              <w:t>» 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GHEA Grapalat" w:hAnsi="GHEA Grapalat" w:eastAsia="Calibri" w:cs="Sylfaen"/>
                <w:bCs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sz w:val="20"/>
                <w:szCs w:val="20"/>
                <w:lang w:val="hy-AM"/>
              </w:rPr>
              <w:t xml:space="preserve">Ներկայացնել հողի նախացանքային մշակման մեխանիզմները և գործիքները ու կիրառել դրանք, պահպանելով աշխատանքի անվտանգության կանոնները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eastAsia="Calibri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ind w:left="360" w:hanging="360"/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ճիշտ է բացատ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շտպանված գրունտում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ողի փխրեցման և ցանքի նախապատրաստման աշխատանքների առանձնահատկությունները,</w:t>
            </w:r>
          </w:p>
          <w:p>
            <w:pPr>
              <w:pStyle w:val="1"/>
              <w:numPr>
                <w:ilvl w:val="0"/>
                <w:numId w:val="22"/>
              </w:numPr>
              <w:ind w:left="360" w:hanging="360"/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ճիշտ է բնութագրում օգտագործվող սարքավորումների, մեխանիզմների և գործիքների խմբերը և տեսակները,</w:t>
            </w:r>
          </w:p>
          <w:p>
            <w:pPr>
              <w:pStyle w:val="1"/>
              <w:numPr>
                <w:ilvl w:val="0"/>
                <w:numId w:val="22"/>
              </w:numPr>
              <w:ind w:left="360" w:hanging="360"/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ճիշտ է ընտրում սարքավորումները, մեխանիզմները և գործիքները,</w:t>
            </w:r>
          </w:p>
          <w:p>
            <w:pPr>
              <w:pStyle w:val="1"/>
              <w:numPr>
                <w:ilvl w:val="0"/>
                <w:numId w:val="22"/>
              </w:numPr>
              <w:ind w:left="360" w:hanging="360"/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ճիշտ է կիրառում սարքավորումները, մեխանիզմները և գործիքները,</w:t>
            </w:r>
          </w:p>
          <w:p>
            <w:pPr>
              <w:pStyle w:val="1"/>
              <w:numPr>
                <w:ilvl w:val="0"/>
                <w:numId w:val="22"/>
              </w:numPr>
              <w:tabs>
                <w:tab w:val="clear" w:pos="706"/>
                <w:tab w:val="left" w:pos="302" w:leader="none"/>
                <w:tab w:val="left" w:pos="451" w:leader="none"/>
              </w:tabs>
              <w:ind w:left="45" w:hanging="32"/>
              <w:jc w:val="both"/>
              <w:rPr>
                <w:rFonts w:ascii="GHEA Grapalat" w:hAnsi="GHEA Grapalat" w:eastAsia="Calibri" w:cs="Sylfaen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eastAsia="Calibri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շտպանված գրունտում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 ցանքի համար օգտագործվող սարքավորումները, մեխանիզմները և գործիք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պաշտպանված գրունտում աշխատանքների մեքենայացման առանձնահատկությունները և դրա հետևանք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շտպանված գրունտում ցանքի և սածիլման համար օգտագործվող սարքավորումների, մեխանիզմների և գործիքների խմբ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սարքավորումների, մեխանիզմների և գործիքների կիրառման առանձնահատկություն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սարքավորումները, մեխանիզմները և գործիքները` ըստ իրավիճակի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սարքավորումները, մեխանիզմները և գործիք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գործիքները պահպանման համար,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6"/>
                <w:tab w:val="left" w:pos="290" w:leader="none"/>
              </w:tabs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շտպանված գրունտում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 մշակաբույսերի մշակության համար օգտագործվող մեխանիզմները և գործիք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շակաբույսերի մշակության համար օգտագործվող մեխանիզմների, սարքավորումների և գործիքների խմբեր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եխանիզմների, սարքավորումների և գործիքների ընտրությունը և կիրառումը` ըստ իրավիճակի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արքավորումների, մեխանիզմների և գործիքների սպասարկման գործողությունները,</w:t>
            </w:r>
          </w:p>
          <w:p>
            <w:pPr>
              <w:pStyle w:val="1"/>
              <w:numPr>
                <w:ilvl w:val="0"/>
                <w:numId w:val="70"/>
              </w:numPr>
              <w:tabs>
                <w:tab w:val="clear" w:pos="706"/>
                <w:tab w:val="left" w:pos="290" w:leader="none"/>
              </w:tabs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 բերքահավաքի համար օգտագործվող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,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 մեխանիզմները և գործիքները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բերքահավաքի աշխատանքների մեքենայացման կարևորությունը և առանձնահատկությունն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բերքահավաքի համար օգտագործվող սարքավորումների, մեխանիզմների և գործիքների խմբ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սարքավորումները, մեխանիզմները և գործիքները` ըստ իրավիճակի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ՊԱՇՏՊԱՆՎԱԾ ԳՐՈՒՆՏԻ ՄԻԿՐՈԿԼԻՄԱՆ ԵՎ ԿԱՐԳԱՎՈՐՄԱՆ ԱՌԱՆՁՆԱՀԱՏԿՈՒԹՅՈՒՆՆԵՐԸ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 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տալ տեսական գիտելիքներ պաշտպանված գրունտում բույսերի կյանքի ապահովման գործոնների` լուսային, ջերմային, ջրային և օդագազային ռեժիմների կարգավորման առանձնահատկությունների վերաբերյալ  ու ձևավորել համապատասխան գործողություններ կատարելու գործնական կարողություններ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ՊԳԿՏ-5-17-001 «Երկրագործության և հողագիտության հիմունքներ» մոդուլ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լուսային ռեժիմը և կարգավորման առանձնահատկությունները պաշտպանված գրունտու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բույսերի համար լույսի նշանակությունը, 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լույսի նկատմամբ պահանջը` ըստ  մշակաբույսերի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րճ օրվա մշակաբույս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րկար օրվա մշակաբույս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բացատրում լուսային ռեժիմը և կարգավորման առանձնահատկություն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է  լուսային ռեժիմի կարգավորման աշխատանքներ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ջերմային ռեժիմը և կարգավորման առանձնահատկությունները պաշտպանված գրունտու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ջերմության ազդեցությունը բույսի աճի ու զարգացման վրա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բույսերի պահանջը ջերմության նկատմամբ,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օդի  ջերմաստիճանի ազդեցությունը բույսի աճի ու զարգացման վրա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 ջերմաստիճանի ազդեցությունը բույսի աճի ու զարգացման վրա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բացատրում ջերմային ռեժիմը և կարգավորման առանձնահատկությունները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ջերմային ռեժիմի կարգավորման աշխատանքներ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ջրային ռեժիմը և կարգավորման առանձնահատկությունները պաշտպանված գրունտու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խոնավության ազդեցությունը բույսի աճի ու զարգացման վրա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բույսերի պահաջը խոնավության նկատմամբ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օդի խոնավության  ազդեցությունը բույսի աճի ու զարգացման վրա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խոնավության ազդեցությունը բույսի աճի ու զարգացման վրա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բացատրում ջրային ռեժիմը և  կարգավորման առանձնահատկությունները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լուսային ռեժիմի կարգավորման աշխատանքներ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օդագազային ռեժիմը և կարգավորման առանձնահատկությունները պաշտպանված գրունտու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5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օդագազային ռեժիմի  ազդեցությունը բույսի աճի ու զարգացման վրա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5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բույսերի պահանջը օդագազային տարրերի նկատմամբ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5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օդագազային տարրերի  ազդեցությունը բույսի աճի ու զարգացման վրա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5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բացատրում օդագազային ռեժիմի  կարգավորման առանձնահատկությունները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5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օդագազային ռեժիմի կարգավորման աշխատանքներ: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ՄՈԴՈՒԼԻ ԱՆՎԱՆՈՒՄԸ «ՊԱՇՏՊԱՆՎԱԾ ԳՐՈՒՆՏՈՒՄ ԲՈՒՅՍԵՐԻ ԱՃԻ ԵՎ ԶԱՐԳԱՑՄԱՆ ԱՌԱՆՁՆԱՀԱՏԿՈՒԹՅՈՒՆՆԵՐԸ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 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1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հաղորդել տեսական գիտելիքներ բույսերի աճի, զարգացման, ձևավորման և դրանց առանձնահատկությունների վերաբերյալ և ձևավորել գործնական կարողություններ ու համապատասխան գործողություններ կատարելու հմտություններ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ագործություն և հողագիտության հիմունքներ»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շտպ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ուն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նահատկություն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դասակարգում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իամյա մշակաբույսեր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րկամյա մշակաբույսեր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ազմամյա մշակաբույսեր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մշակաբույսերի կյանքի տևողության վրա ազդող համալիր գործոններ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նութագրում մշակաբույսերի կյանքի ցիկլերը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շակաբույսերի  վեգետացիոն շրջանի տևողություն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շակաբույսերի աճի ու զարգացման ընթացքում տեղի ունեցող գործընթաց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շակաբույսերի աճի ու զարգացման համար անհրաժեշտ սննդատարր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շակաբույսերի աճի ու զարգացման սննդատարրերի դերը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առանձին սննդատարրերի նշանակությունը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մշակաբույսերում սննդատարրերի պակասի դրսևորումները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մշակաբույսերի կողմից սննդատարրերի յուրացման մեխանիզմը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շակաբույսերի աճի ու զարգացման ագրոտեխնիկական միջոցառումների առանձնահատկությունները պաշտպանված գրունտու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պաշտպանված գրունտում ագրոտեխնիկական միջոցառումների նշանակությունը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պաշտպանված գրունտում մշակաբույսերի կյանքի պայմանների ապահովման էական կողմերը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իրականացվող ագրոտեխնիկական միջոցառումների առանձնահատկությունները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իրականացված միջոցառումների արդյունավետությունը: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ՊԱՇՏՊԱՆՎԱԾ ԳՐՈՒՆՏՈՒՄ ՕԳՏԱԳՈՐԾՎՈՂ ՊԱՐԱՐՏԱՆՅՈՒԹԵՐԸ ԵՎ ԿԻՐԱՌՄԱՆ  ՏԵԽՆՈԼՈԳԻԱՆ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ԳԿ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հաղորդել  անհրաժեշտ գիտելիքներ հիմնական և կենսապարարտանյութերի կիրառման անհրաժեշտության, ինչպես նաև պարարտանյութերի տեսակների առանձնահատկությունների մասին, և ձևավորել  դրանց կիրառման գործնական հմտություններ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 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ՊԳԿՏ-5-17-003 «Պաշտպանված գրունտում օգտագործվող սարքավորումներ, մեխանիզմներ և գործիքներ» և ՊԳԿՏ-5-17-005 «Պաշտպանված գրունտում բույսերի աճի և զարգացման առանձնահատկությունները» մոդուլ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րարտանյութերի կիրառման անհրաժեշտություն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43"/>
              </w:numPr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պարարտանյութերի անհրաժեշտությունը հողի հատկությունների բարելավման գործում,</w:t>
            </w:r>
          </w:p>
          <w:p>
            <w:pPr>
              <w:pStyle w:val="1"/>
              <w:numPr>
                <w:ilvl w:val="1"/>
                <w:numId w:val="43"/>
              </w:numPr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վորում է պարարտանյութերի անհրաժեշտությունը մշակաբույսերի սննդառության պայմանների բարելավման գործում,</w:t>
            </w:r>
          </w:p>
          <w:p>
            <w:pPr>
              <w:pStyle w:val="1"/>
              <w:numPr>
                <w:ilvl w:val="1"/>
                <w:numId w:val="43"/>
              </w:numPr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մնավորում է պարարտանյութերի անհրաժեշտությունը բույսերի բերքատվության և որակի բարելավման գործում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 պարարտանյութերի տեսակ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1"/>
              </w:numPr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րարտանյութերի հիմնական խմբերը,</w:t>
            </w:r>
          </w:p>
          <w:p>
            <w:pPr>
              <w:pStyle w:val="1"/>
              <w:numPr>
                <w:ilvl w:val="0"/>
                <w:numId w:val="61"/>
              </w:numPr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օրգանական պարարտանյութերի առանձնահատկությունները,</w:t>
            </w:r>
          </w:p>
          <w:p>
            <w:pPr>
              <w:pStyle w:val="1"/>
              <w:numPr>
                <w:ilvl w:val="0"/>
                <w:numId w:val="61"/>
              </w:numPr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նքային պարարտանյութերի առանձնահատկությունները,</w:t>
            </w:r>
          </w:p>
          <w:p>
            <w:pPr>
              <w:pStyle w:val="1"/>
              <w:numPr>
                <w:ilvl w:val="0"/>
                <w:numId w:val="61"/>
              </w:numPr>
              <w:ind w:left="290" w:hanging="29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ենսապարարտանյութի առանձնահատկությու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նութագ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ենսապարարտանյութերի տեսակ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43"/>
              </w:numPr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կենսապարարտանյութերը, </w:t>
            </w:r>
          </w:p>
          <w:p>
            <w:pPr>
              <w:pStyle w:val="1"/>
              <w:numPr>
                <w:ilvl w:val="1"/>
                <w:numId w:val="43"/>
              </w:numPr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ենսապարարտանյութերի ստացման մեթոդները,</w:t>
            </w:r>
          </w:p>
          <w:p>
            <w:pPr>
              <w:pStyle w:val="1"/>
              <w:numPr>
                <w:ilvl w:val="1"/>
                <w:numId w:val="43"/>
              </w:numPr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ենսապարարտանյութերի էկլոգիական նշանակությունը,</w:t>
            </w:r>
          </w:p>
          <w:p>
            <w:pPr>
              <w:pStyle w:val="1"/>
              <w:numPr>
                <w:ilvl w:val="1"/>
                <w:numId w:val="43"/>
              </w:numPr>
              <w:ind w:left="290" w:hanging="29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մնավորում է կենսապարարտանյութերի անհրաժեշտությունը բույսերի բերքատվության և որակի բարելավման գործում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կան և կենսապարարտանյութերի կիրառման նորմաները և տեխնոլոգիան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7"/>
              </w:numPr>
              <w:ind w:left="290" w:hanging="290"/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ճիշտ է մեկնաբանում պարարտացման և սնուցման գործողությունների տեխնոլոգիայի առանցքային հարցերը,</w:t>
            </w:r>
          </w:p>
          <w:p>
            <w:pPr>
              <w:pStyle w:val="1"/>
              <w:numPr>
                <w:ilvl w:val="0"/>
                <w:numId w:val="27"/>
              </w:numPr>
              <w:ind w:left="290" w:hanging="290"/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ճիշտ է ներկայացնում ըստ մշակաբույսերի պարարտացման և սնուցման նորմաները, </w:t>
            </w:r>
          </w:p>
          <w:p>
            <w:pPr>
              <w:pStyle w:val="1"/>
              <w:numPr>
                <w:ilvl w:val="0"/>
                <w:numId w:val="27"/>
              </w:numPr>
              <w:ind w:left="290" w:hanging="290"/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ճիշտ է մեկնաբանում պարարտացման և սնուցման ժամկետների պահպանման անհրաժեշտությունը,</w:t>
            </w:r>
          </w:p>
          <w:p>
            <w:pPr>
              <w:pStyle w:val="1"/>
              <w:numPr>
                <w:ilvl w:val="0"/>
                <w:numId w:val="27"/>
              </w:numPr>
              <w:ind w:left="290" w:hanging="290"/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ճիշտ է կազմում աշխատանքների իրականացման ժամանակացույցը, </w:t>
            </w:r>
          </w:p>
          <w:p>
            <w:pPr>
              <w:pStyle w:val="1"/>
              <w:numPr>
                <w:ilvl w:val="0"/>
                <w:numId w:val="27"/>
              </w:numPr>
              <w:ind w:left="290" w:hanging="290"/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հաշվարկում է պարարտանյութերի անհրաժեշտ քանակությունը,</w:t>
            </w:r>
          </w:p>
          <w:p>
            <w:pPr>
              <w:pStyle w:val="1"/>
              <w:numPr>
                <w:ilvl w:val="0"/>
                <w:numId w:val="27"/>
              </w:numPr>
              <w:ind w:left="290" w:hanging="290"/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նհրաժեշտ սարքավորանքների և գործիքների ընտրությունն ու կիրառումը,</w:t>
            </w:r>
          </w:p>
          <w:p>
            <w:pPr>
              <w:pStyle w:val="1"/>
              <w:numPr>
                <w:ilvl w:val="0"/>
                <w:numId w:val="27"/>
              </w:numPr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մեկնաբանում պաշտպանված գրունտում պարարտացման և սնուցման աշխատանքների առանձնահատկությունները, </w:t>
            </w:r>
          </w:p>
          <w:p>
            <w:pPr>
              <w:pStyle w:val="1"/>
              <w:numPr>
                <w:ilvl w:val="0"/>
                <w:numId w:val="27"/>
              </w:numPr>
              <w:ind w:left="290" w:hanging="290"/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պարարտացման և սնուցման գործողությունները,</w:t>
            </w:r>
          </w:p>
          <w:p>
            <w:pPr>
              <w:pStyle w:val="1"/>
              <w:numPr>
                <w:ilvl w:val="0"/>
                <w:numId w:val="27"/>
              </w:numPr>
              <w:ind w:left="290" w:hanging="290"/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պարարտացման ու սնուցման աշխատանքների վերաբերյալ աշխատողների հրահանգավորումը, </w:t>
            </w:r>
          </w:p>
          <w:p>
            <w:pPr>
              <w:pStyle w:val="1"/>
              <w:numPr>
                <w:ilvl w:val="0"/>
                <w:numId w:val="27"/>
              </w:numPr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ՊԱՇՏՊԱՆՎԱԾ ԳՐՈՒՆՏԻ ԿԱՌՈՒՅՑՆԵՐՈՒՄ ՀՈՂԱԽԱՌՆՈՒՐԴՆԵՐԻ ՊԱՏՐԱՍՏՈՒՄ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 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հաղորդել անհրաժեշտ գիտելիքներ պաշտպանված գրունտի պայմաններում հողախառնուրդներին ներկայացվող պահանջների, բաղադրրությունների, բաղադրամասերի չափաքանակների մասին ու ձևավորել տարբեր տեսակի հողախառնուրդներ պատրաստելու գործնական հմտություններ: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11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3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ցներում օգտագործվող սարքավորումներ, մեխանիզմներ և գործիքներ» և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5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բույսերի աճի և զարգացման առանձնահատկությունները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7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շտպանված գրունտի պայմաններում հողախառնուրդներին ներկայացվող պահանջ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պաշտպանված գրունտի կառույցների հողային միջավայրի յուրահատկությունները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ողախառնուրդների ֆիզիկամեխանիկական կազմ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ախառնուրդների բնութագրերի հիմքեր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ում է հողախառնուրդների պարբերական թարմացման անհրաժեշտություն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ախառնուրդներին ներկայացվող պահանջ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հողախառնուրդների բաղադրությունը և բաղադրամասերի չափաքանակ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հողախառնուրդների հիմնական կազմը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մեկնաբանում հողախառնուրդների հիմնական բաղադրիչների բնութագրեր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մեկնաբանում հողախառնուրդների հիմնական բաղադրիչների հատկություններ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պայմանների ճիշտ է ներկայացնում հողախառնուրդի բաղադրիչների չափաքանակ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հողախառնուրդ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հողախառնուրդի պատրաստման գործընթացի հաջորդականություն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հողախառնուրդի բաղադրիչ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բաղադրիչների չափաքանակ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գործիքների ընտրությունը և կիրառում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356" w:hRule="atLeast"/>
        </w:trPr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ՑԱՆՔԻ ԵՎ ՍԱԾԻԼՄԱՆ ԱՇԽԱՏԱՆՔՆԵՐԸ ՊԱՇՏՊԱՆՎԱԾ ԳՐՈՒՆՏԻ ԿԱՌՈՒՅՑՆԵՐՈՒՄ»</w:t>
            </w:r>
          </w:p>
        </w:tc>
      </w:tr>
      <w:tr>
        <w:trPr>
          <w:trHeight w:val="3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հաղորդել գիտելիքներ պաշտպանված գրունտում ցանքի հիմնական հասկացությունների` սերմերի նախացանքային մշակման, ցանքի եղանակների և սածիլման աշխատանքների վերաբերյալ ու ձևավորել դրանց կիրառման գործնական հմտություններ:</w:t>
            </w:r>
          </w:p>
        </w:tc>
      </w:tr>
      <w:tr>
        <w:trPr>
          <w:trHeight w:val="3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3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ՊԳԿՏ-5-17-001 «Երկրագործություն և հողագիտության հիմունքներ», ՊԳԿՏ-5-17-006 «Պաշտպանված գրունտում օգտագործվող պարարտանյութերը և կիրառման  տեխնոլոգիան» և  ՊԳԿՏ-5-17-007 «Պաշտպանված գրունտի կառույցներում հողախառնուրդների պատրաստում» մոդուլները:</w:t>
            </w:r>
          </w:p>
        </w:tc>
      </w:tr>
      <w:tr>
        <w:trPr>
          <w:trHeight w:val="3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3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զաբանել սերմերի նախացանքային մշակման և ցանքի  մասին հիմնական հասկացությունները</w:t>
            </w:r>
          </w:p>
        </w:tc>
      </w:tr>
      <w:tr>
        <w:trPr>
          <w:trHeight w:val="3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երմերի նախացանքային մշակման աշխատանքն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սերմերի ցանքային որակ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ցանքի էություն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ցանքի իրականացման տեխնոլոգիան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օգտագործվող սարքավորումների և մեխանիզմների առանձնահատկությունն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ըստ մշակաբույսերի ցանքի  առանձնահատկությունն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7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ցանքի որակի ցուցանիշները:</w:t>
            </w:r>
          </w:p>
        </w:tc>
      </w:tr>
      <w:tr>
        <w:trPr>
          <w:trHeight w:val="3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շտպանված գրունտում ցանքի եղանակները</w:t>
            </w:r>
          </w:p>
        </w:tc>
      </w:tr>
      <w:tr>
        <w:trPr>
          <w:trHeight w:val="1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4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ցանքին ներկայացվող ագրոտեխնիկական պահանջները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4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ցանքի չափաքանակները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4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ցանքի ժամկետները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4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ցանքի տեխնոլոգիական-օպերացիոն քարտով սահմանված գործողությունները: 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սածիլման հիմնական աշխատանքները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ածիլման եղանակով մշակվող մշակաբույս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իմնավորում  սածիլների կիրառման առավելությունն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0" w:hanging="27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պաշտպանված գրունտում սածիլման առանձնահատկությունները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ածիլման ժամկետն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սածիլների խնամքի միջոցառումն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սածիլների վերատնկման աշխատանքն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ածիլների նախապատրաստման գործողությունն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ղի նախապատրաստում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ածիլների խնամքի աշխատանքները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ՊԱՇՏՊԱՆՎԱԾ ԳՐՈՒՆՏԻ ԿԱՌՈՒՅՑՆԵՐՈՒՄ ՎՆԱՍԱՏՈՒՆԵՐԻ ԵՎ ՀԻՎԱՆԴՈՒԹՅՈՒՆՆԵՐԻ ԴԵՄ ՊԱՅՔԱՐԻ ՄԻՋՈՑՆԵՐԸ ԵՎ ՁԵՎԵՐԸ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 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Grapalat" w:ascii="GHEA Grapalat" w:hAnsi="GHEA Grapalat"/>
                <w:sz w:val="20"/>
                <w:szCs w:val="20"/>
                <w:lang w:val="hy-AM" w:eastAsia="ru-RU"/>
              </w:rPr>
              <w:t>Մոդուլի նպատակն է ուսանողին տալ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ru-RU"/>
              </w:rPr>
              <w:t>պաշտպանված գրունտի</w:t>
            </w:r>
            <w:r>
              <w:rPr>
                <w:rFonts w:cs="GHEA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ղի հիմնական վնասատուների, մշակաբույսերի վնասատուների և հիվանդությունների, դրանց դեմ պայքարի ձևերի ու միջոցների մասին ու ձևավորել դրանց կիրառման գործնական հմտություններ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ՊԳԿՏ-5-17-003 «Պաշտպանված գրունտի կառույցներում օգտագործվող սարքավորումներ, մեխանիզմներ և գործիքներ» մոդուլ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շտպանված գրունտի հողի հիմնական  վնասատուները և հիվանդություն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 պաշտպանված գրունտի հողի վնասատուների և հիվանդությունների տեսակները,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անաչում է հողի վնասատուներիը և հիվանդությունները արտաքին տեսքից,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շտպանված գրունտում հողի վնասատուների և հիվանդությունների տարածվածության առանձնահատկությունները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վնասատուների և հիվանդությունների ի հայտ գալու ժամկետները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վնասատուների և հիվանդությունների ազդեցության հետևանք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շտպանված գրունտի մշակաբույսերի վնասատուները և հիվանդություն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45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 պաշտպանված գրունտի մշակաբույսերի վնասատուների և հիվանդություների տեսակները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անաչում  է մշակաբույսերի վնասատուները և հիվանդություները արտաքին տեսքից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45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շտպանված գրունտում մշակաբույսերի վնասատուների և հիվանդություների տարածվածության առանձնահատկությունները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շակաբույսերի վնասատուների և հիվանդություների  ի հայտ գալու ժամկետները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6"/>
                <w:tab w:val="left" w:pos="290" w:leader="none"/>
              </w:tabs>
              <w:spacing w:lineRule="auto" w:line="240" w:before="0" w:after="0"/>
              <w:ind w:left="290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շակաբույսերի վնասատուների և հիվանդություների  ազդեցության հետևանք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շտպանված գրունտում տարածված վնասատուների և հիվանդությունների դեմ պայքարի միջոցառումները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  հողի վնասատուների և հիվանդությունների դեմ պայքարի միջոցներ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վնասատուների և հիվանդությունների դեմ պայքարի ժամկետներ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 մշակաբույսերի վնասատուների և հիվանդությունների դեմ պայքարի միջոցներ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շակաբույսերի վնասատուների և հիվանդությունների դեմ պայքարի ժամկետներ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ղի ախտահանման աշխատանքներ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նասատուների և հիվանդությունների դեմ պայքարի ոչ քիմիական մեթոդներն ու միջոցներ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օգտագործվող թունաքիմիկատների կիրառման նորմաներ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9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իմնավորում է վնասատուների և հիվանդությունների դեմ պայքարի կանխարգելիչ միջոցառումների կարևորություն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90" w:hanging="27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 պաշտպանված գրունտում աշխատանքների առանձնահատկությունները:</w:t>
            </w:r>
          </w:p>
        </w:tc>
      </w:tr>
      <w:tr>
        <w:trPr>
          <w:trHeight w:val="230" w:hRule="atLeast"/>
        </w:trPr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ԱՆՎԱՆՈՒՄԸ «ՊԱՇՏՊԱՆՎԱԾ ԳՐՈՒՆՏՈՒՄ ԿԱԹԻԼԱՅԻՆ ՈՌՈԳՄԱՆ ԵՎ ՑՈՂԱՐԿՄԱՆ (ԱՆՁՐԵՎԱՑՄԱՆ)  ՏԵԽՆՈԼՈԳԻԱՆԵՐԸ ԵՎ ՀԱՄԱԿԱՐԳԵՐԸ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ԳԿ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17-010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ների մոտ ձևավորել պաշտպանված գրունտում ոռոգման տեխնոլոգիական առանձնահատկությունների և կիրառվող համակարգերի վերաբերյալ կարողություններ և համապատասխան աշխատանքներ կատարելու անհրաժեշտ գործնական հմտություններ: 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ս մոդուլն ուսումնասիրելուց առաջ անհրաժեշտ է ուսումնասիրել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ԳԿ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5-17-004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գրունտ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իկրոկլի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ԳԿ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5-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6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Պաշտպանված գրունտում օգտագործվող պարարտանյութերը և  կիրառման տեխնոլոգիան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ՊԳԿՏ-5-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Ցանքի և սածիլման աշխատանքները պաշտպանված գրունտի կառույցնե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գնահատման 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նել ոռոգման տեխնոլոգիաները պաշտպանված գրունտում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79"/>
              </w:numPr>
              <w:spacing w:lineRule="auto" w:line="240" w:before="0" w:after="0"/>
              <w:ind w:left="290" w:hanging="29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ռոգման տեխնոլոգիաները պաշտպանված գրունտում,</w:t>
            </w:r>
          </w:p>
          <w:p>
            <w:pPr>
              <w:pStyle w:val="Style6"/>
              <w:numPr>
                <w:ilvl w:val="0"/>
                <w:numId w:val="79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մակերեսային ոռոգման առանձնահատկությունները,</w:t>
            </w:r>
          </w:p>
          <w:p>
            <w:pPr>
              <w:pStyle w:val="Style6"/>
              <w:numPr>
                <w:ilvl w:val="0"/>
                <w:numId w:val="79"/>
              </w:numPr>
              <w:spacing w:lineRule="auto" w:line="240" w:before="0" w:after="0"/>
              <w:ind w:left="290" w:hanging="29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պաշտպանված գրունտում կաթիլայի ոռոգման անհրաժեշտությունը և առավելությունները,</w:t>
            </w:r>
          </w:p>
          <w:p>
            <w:pPr>
              <w:pStyle w:val="Style6"/>
              <w:numPr>
                <w:ilvl w:val="0"/>
                <w:numId w:val="79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պաշտպանված գրունտում որոշ մշակաբույսերի ոռոգումն անձրևային (ցողարկման, մառախուղագոյացման) եղանակով,</w:t>
            </w:r>
          </w:p>
          <w:p>
            <w:pPr>
              <w:pStyle w:val="Style6"/>
              <w:numPr>
                <w:ilvl w:val="0"/>
                <w:numId w:val="79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պաշտպանված գրունտում կոմբինացված եղանակով ոռոգման առանձնահատկությունները։ 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թիլայի ոռոգման և  ցողարկման  համակարգերի  հիմնական  տարրերը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8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ջրի աղբյուրի տեսակները և ըստ ջրի անհրաժեշտ քանակի  ընտ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յն,</w:t>
            </w:r>
          </w:p>
          <w:p>
            <w:pPr>
              <w:pStyle w:val="Style6"/>
              <w:numPr>
                <w:ilvl w:val="0"/>
                <w:numId w:val="38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ջրամատակարարման պոմպի տեսակները և կատ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ընտրություն,</w:t>
            </w:r>
          </w:p>
          <w:p>
            <w:pPr>
              <w:pStyle w:val="Style6"/>
              <w:numPr>
                <w:ilvl w:val="0"/>
                <w:numId w:val="38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ջրի ցնցուղների տեսակները և դրանց տեխնիկական բնութագրերը,</w:t>
            </w:r>
          </w:p>
          <w:p>
            <w:pPr>
              <w:pStyle w:val="Style6"/>
              <w:numPr>
                <w:ilvl w:val="0"/>
                <w:numId w:val="38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ջրի ցայտիչների տեսակները և դրանց տեխնիկական բնութագրերը,</w:t>
            </w:r>
          </w:p>
          <w:p>
            <w:pPr>
              <w:pStyle w:val="Style6"/>
              <w:numPr>
                <w:ilvl w:val="0"/>
                <w:numId w:val="38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լտրացման հանգույցի տեսակներ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զային, սկավառակայի, ցանց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ընտրությունը,</w:t>
            </w:r>
          </w:p>
          <w:p>
            <w:pPr>
              <w:pStyle w:val="Style6"/>
              <w:numPr>
                <w:ilvl w:val="0"/>
                <w:numId w:val="38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լուծված պարարտանյութի մատուցման հանգույցը,տալ դրա կառուցվածքային մանրամասները,</w:t>
            </w:r>
          </w:p>
          <w:p>
            <w:pPr>
              <w:pStyle w:val="Style6"/>
              <w:numPr>
                <w:ilvl w:val="0"/>
                <w:numId w:val="38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ողովակաշարերի համակարգը՝ մագիստրալայ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նշ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բաշխող խողովակաշարերը,</w:t>
            </w:r>
          </w:p>
          <w:p>
            <w:pPr>
              <w:pStyle w:val="Style6"/>
              <w:numPr>
                <w:ilvl w:val="0"/>
                <w:numId w:val="38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լային դոզատորը՝ ժապավենները, խողովակները,</w:t>
            </w:r>
          </w:p>
          <w:p>
            <w:pPr>
              <w:pStyle w:val="Style6"/>
              <w:numPr>
                <w:ilvl w:val="0"/>
                <w:numId w:val="38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ոխանջատող ծորակների կառուցվածքը և աշխատանքի սկզբունքը,</w:t>
            </w:r>
          </w:p>
          <w:p>
            <w:pPr>
              <w:pStyle w:val="Style6"/>
              <w:numPr>
                <w:ilvl w:val="0"/>
                <w:numId w:val="38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ոցիկների տեսակները,</w:t>
            </w:r>
          </w:p>
          <w:p>
            <w:pPr>
              <w:pStyle w:val="Style6"/>
              <w:numPr>
                <w:ilvl w:val="0"/>
                <w:numId w:val="38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լային ոռոգման և անձրևացման ավտոմատ համակարգերը։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արել կաթիլայի ոռոգման և ցողարկման համակարգերի նախագծում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զ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ռոգման սխեման, </w:t>
            </w:r>
          </w:p>
          <w:p>
            <w:pPr>
              <w:pStyle w:val="Style6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զ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ռոգման համակարգի պլանը,</w:t>
            </w:r>
          </w:p>
          <w:p>
            <w:pPr>
              <w:pStyle w:val="Style6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ն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լային ոռոգման և ցողարկման համակարգերի տեղակայման սխեման,</w:t>
            </w:r>
          </w:p>
          <w:p>
            <w:pPr>
              <w:pStyle w:val="Style6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ջրի զտիչի տեղը ջրի աղբյուրի և մագիստրալային խողովակների միջև,</w:t>
            </w:r>
          </w:p>
          <w:p>
            <w:pPr>
              <w:pStyle w:val="Style6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ախսվող ջրի քանակը,</w:t>
            </w:r>
          </w:p>
          <w:p>
            <w:pPr>
              <w:pStyle w:val="Style6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լային անցքերի չափերը և դրանց միջև եղած հեռավորությունը,</w:t>
            </w:r>
          </w:p>
          <w:p>
            <w:pPr>
              <w:pStyle w:val="Style6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վյալ հողախառնուրդում ջրի ներծծման արագությունը,</w:t>
            </w:r>
          </w:p>
          <w:p>
            <w:pPr>
              <w:pStyle w:val="Style6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ջրի ներծծման արագության և անձրևացման ինտեսիվության կախվածությունը։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թիլային ոռոգման և ցողարկման համակարգերի տեղակայման գործընթացները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տեղակայման համար անհրաժեշտ գործիքներն ու սարքավորումները,</w:t>
            </w:r>
          </w:p>
          <w:p>
            <w:pPr>
              <w:pStyle w:val="Style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մագիստրալային խողովակների տեղակայման գործընթացները,</w:t>
            </w:r>
          </w:p>
          <w:p>
            <w:pPr>
              <w:pStyle w:val="Style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թոցիկային խողովակների տեղակայման գործընթացները,</w:t>
            </w:r>
          </w:p>
          <w:p>
            <w:pPr>
              <w:pStyle w:val="Style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թիլային դոզատորի տեղակայման գործընթացները,</w:t>
            </w:r>
          </w:p>
          <w:p>
            <w:pPr>
              <w:pStyle w:val="Style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միացումների ստուգման և կարգավորման աշխատանքները։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ոռոգման ցանցի անսարքությունները և վերականգման աշխատանքները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4"/>
              </w:numPr>
              <w:spacing w:lineRule="auto" w:line="240" w:before="0" w:after="0"/>
              <w:ind w:left="366" w:hanging="366"/>
              <w:contextualSpacing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է ներկայացնում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թիլային համակարգի 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ցանման պատճառները,</w:t>
            </w:r>
          </w:p>
          <w:p>
            <w:pPr>
              <w:pStyle w:val="Style6"/>
              <w:numPr>
                <w:ilvl w:val="0"/>
                <w:numId w:val="34"/>
              </w:numPr>
              <w:spacing w:lineRule="auto" w:line="240" w:before="0" w:after="0"/>
              <w:ind w:left="366" w:hanging="366"/>
              <w:contextualSpacing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է ներկայացնում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ենսաբանական խցանման վերացման ձևերը, </w:t>
            </w:r>
          </w:p>
          <w:p>
            <w:pPr>
              <w:pStyle w:val="Style6"/>
              <w:numPr>
                <w:ilvl w:val="0"/>
                <w:numId w:val="34"/>
              </w:numPr>
              <w:spacing w:lineRule="auto" w:line="240" w:before="0" w:after="0"/>
              <w:ind w:left="366" w:hanging="366"/>
              <w:contextualSpacing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է ներկայացնում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իմիական խցանման վերացման ձևերը և կատարում վերականգնման աշխատանքներ,</w:t>
            </w:r>
          </w:p>
          <w:p>
            <w:pPr>
              <w:pStyle w:val="Style6"/>
              <w:numPr>
                <w:ilvl w:val="0"/>
                <w:numId w:val="34"/>
              </w:numPr>
              <w:spacing w:lineRule="auto" w:line="240" w:before="0" w:after="0"/>
              <w:ind w:left="366" w:hanging="366"/>
              <w:contextualSpacing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է ներկայացնում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խցանման վերացման ձևերը և կատարում վերականգնման աշխատանքներ,</w:t>
            </w:r>
          </w:p>
          <w:p>
            <w:pPr>
              <w:pStyle w:val="Style6"/>
              <w:numPr>
                <w:ilvl w:val="0"/>
                <w:numId w:val="34"/>
              </w:numPr>
              <w:spacing w:lineRule="auto" w:line="240" w:before="0" w:after="0"/>
              <w:ind w:left="366" w:hanging="366"/>
              <w:contextualSpacing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է ներկայացնում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վնասված կաթոցիկների վերականգման աշխատանքները, </w:t>
            </w:r>
          </w:p>
          <w:p>
            <w:pPr>
              <w:pStyle w:val="Style6"/>
              <w:numPr>
                <w:ilvl w:val="0"/>
                <w:numId w:val="34"/>
              </w:numPr>
              <w:spacing w:lineRule="auto" w:line="240" w:before="0" w:after="0"/>
              <w:ind w:left="366" w:hanging="366"/>
              <w:contextualSpacing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է ներկայացնում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ելորդ ջրերի հեռացման դրենաժային համակարգը,</w:t>
            </w:r>
          </w:p>
          <w:p>
            <w:pPr>
              <w:pStyle w:val="Style6"/>
              <w:numPr>
                <w:ilvl w:val="0"/>
                <w:numId w:val="34"/>
              </w:numPr>
              <w:spacing w:lineRule="auto" w:line="240" w:before="0" w:after="0"/>
              <w:ind w:left="290" w:hanging="29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է ներկայացնում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համակարգի պահպանման աշխատանքները։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ՀԻԴՐՈՊՈՆԻԿ ԵՂԱՆԱԿՈՎ ԲՈՒՅՍԵՐԻ ՄՇԱԿՈՒԹՅՈՒՆ»</w:t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ru-RU"/>
              </w:rPr>
              <w:t>ուսանողին տալ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ru-RU"/>
              </w:rPr>
              <w:t>պաշտպանված գրուն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իդրոպոնիկ եղանակով բույսերի աճեցման մասին և ձևավորել անհրաժեշտ աշխատանքներ կատարելու գործնական հմտություններ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3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ում օգտագործվող սարքավորումներ, մեխանիզմներ և գործիքներ» և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5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բույսերի աճի և զարգացման առանձնահատկությունները»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ցատրել հիդրոպոնիկ եղանակով բույսերի մշակության կարևորությունը և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նահատկություն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յսերի մշակության հիդրոպոնիկ եղանակի 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վել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ույսերի մշակության հիդրոպոնիկ եղանակի տեսակ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ույսերի հիդրոպոնիկ մշակության կառույցները և սարքավորանք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դրոպոնիկ եղանակով բույսերի մշակության ընթացքում անհրաժեշտ միջավայրի բաղադրիչ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լցանյութերին  ներկայացվող պահանջները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լցանյութերի պատրաստման  առանձնահատկությունները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պատրաստում սննդարար լուծույթ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բույսերի հիդրոպոնիկ մշակության կառույցները և սարքավորանքը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ույսերի հիդրոպոնիկ մշակության կառույցների առանձնահատկություննե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ում կառույցներում պահպանվող ռեժիմների նորմաները,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իմնավորում պահանջվող սարքավորանքների նշանակությունը և պարամետրե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իմնավորում օգտագործվող հարմարանքների առանձնահատկություննե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ճեցնել սածիլներ </w:t>
            </w:r>
          </w:p>
        </w:tc>
      </w:tr>
      <w:tr>
        <w:trPr>
          <w:trHeight w:val="15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սածիլների համար սերմերը ըստ մշակաբույսերի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 է սածիլների աճեցման միջավայրի պայմաններ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ածիլների աճի սկզբնական շրջանի սնուցում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ծիլների տեղափոխման ժամկետներ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90" w:hanging="29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անակին կատարում է սածիլների պաշտպանության միջոցառում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րապետել հիդրոպոնիկ եղանակով աճեցվող բույսերի ագրոտեխնիկային</w:t>
            </w:r>
          </w:p>
        </w:tc>
      </w:tr>
      <w:tr>
        <w:trPr>
          <w:trHeight w:val="25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ույսի վեգետացիայի ընթացքում լցանյութերի բարելավման գործողությունները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որոշում բույսերի պաշտպանության միջոցառումների ժամկետները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լցանյութերի բարելավման գործողությունները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նախապատրաստում բույսերի պաշտպանության համար նախատեսված նյութերը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բույսերի պաշտպանության գործողությունները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րաստում ըստ իրավիճակի սննդարար լուծույթը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բույսերի ձևավորման գործողությունները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ՄՈԴՈՒԼԻ ԱՆՎԱՆՈՒՄԸ  «ՁԵՌՆԵՐԵՑՈՒԹՅՈՒՆ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ԳԿ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1 և 2 ուսումնառության արդյունքներն ուսումնասիրելու համար սկզբնական մասնագիտական գիտելիքներ պետք չէ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«շուկա» հասկացությունը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 հաշվարկման մոտեցումները հիմնավոր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ծախս»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0" w:hanging="29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0" w:hanging="29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0" w:hanging="29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0" w:hanging="29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0" w:hanging="29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0" w:hanging="29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0" w:hanging="29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0" w:hanging="29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0" w:hanging="29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ՊԱՇՏՊԱՆՎԱԾ ԳՐՈՒՆՏՈՒՄ ՄՈՐՄԱԶԳԻ ՄՇԱԿԱԲՈՒՅՍԵՐԻ ՄՇԱԿՈՒԹՅԱՆ ԵՎ ԿԵՆՍԱՏԵԽՆՈԼՈԳԻԱԿԱՆ ՄԵԹՈԴՆԵՐԻ ԿԻՐԱՌՄԱՆ ՀՄՏՈՒԹՅՈՒՆՆԵՐ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պաշտպանված գրունտում մորմազգի  մշակաբույսերի մշակության և կենսատեխնոլոգիական մեթոդներով վիրուսազերծ տնկանյութի ստացման և աճեցման կարողություններ և հմտություններ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6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օգտագործվող պարարտանյութերը և կիրառման տեխնոլոգիան»,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7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ում հողախառնուրդների պատրաստում»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8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և սածիլման աշխատանքները պաշտպանված գրունտի կառույցներում»,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ում մշակաբույսերի վնասատուների և հիվանդությունների դեմ պայքարի 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ԳԿՏ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7-010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շտպ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ուն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թի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ռ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ղ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րև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մշակվող մորմազգիների` ըստ մշակաբույսերի տեսակների 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դրան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կան 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նահատկություն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մորմազգիների մշակությ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ում մորմազգի մշակաբույսերի տարբեր սոր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նտեսական նշանակ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որմազգի մշակաբույսերի սննդային արժեքը և դրա կարևորություն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որմազգի մշակաբույսերի մշակության առանձնահատկությու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շտպանված գրունտում մշակվող մորմազգի մշակաբույսերի համար հողի նախացանքային մշակում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թվարկում հողի նախացանքային մշակման գործողություն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հողի նախացանքային մշակման ժամկետ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մորմազգի մշակաբույսերի համար հողին ներկայացվող պահանջ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րաստում պահանջվող հողախառնուրդ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ղի նախացանքային մշակման գործողություն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աշխատանքների որակ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ախտահանում հող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աշխատողների հրահանգավորումը, 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գործիքների ընտրությունը և կիրառումը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42" w:leader="none"/>
              </w:tabs>
              <w:spacing w:lineRule="auto" w:line="240" w:before="0" w:after="0"/>
              <w:ind w:left="342" w:hanging="3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պահանջվող փաստաթղթ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որմազգի մշակաբույսերի վիրուսազերծ տնկանյութի ստացման և աճեցման եղանակ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ind w:left="25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որմազգի մշակաբույսերի վիրուսազերծ տնկանյութի աճեցման համար անհրաժեշտ սարքավորանքների և գործիքների վարակազերծում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ind w:left="25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րաստում մորմազգի մշակաբույսերի վիրուսազերծ տնկանյութի աճեցման համար անհրաժեշտ սննդային միջավայր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ind w:left="25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որմազգի մշակաբույսերի վիրուսազերծ բույսերի աճեցման գործընթաց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ind w:left="25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մորմազգի մշակաբույսերի արմատակալած բուսակներ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ind w:left="25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մորմազգի մշակաբույսերի վիրուսազերծ տնկանյութի աճեցման համար հողախարնուրդի կազմ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ind w:left="25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որմազգի մշակաբույսերի վիրուսազերծ տնկանյութի խնամքի աշխատանքներ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ind w:left="25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աշխատողների հրահանգավորումը,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ind w:left="252" w:hanging="2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աշխատանքների վերաբերյալ փաստաթղթեր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ind w:left="25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մորմազգի մշակաբույսերի սածիլու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ն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ումից հետ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մորմազգի մշակաբույսերի խնամքի աշխատանքնե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խնամքի աշխատանքների ժամանակացույց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ոռոգման գործողություն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տեխնոլոգիական քարտով սահմանված մշակաբույսերի խնամքի բոլոր գործողություն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աշխատողների հրահանգավորում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խնամքի գործընթացի վերաբերյալ փաստաթղթ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բերքահավա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ստ մշակաբույս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ստիճ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տեխնոլոգիական քարտով սահմանված մշակաբույսերի բերքահավաքի բոլոր գործողություն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շխատողների հրահանգավորում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բերքահավաքի գործընթացի վերաբերյալ փաստաթղթ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շխատանքի անվտանգության կանոնները:  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ՊԱՇՏՊԱՆՎԱԾ ԳՐՈՒՆՏՈՒՄ ԴԴՄԱԶԳԻ ՄՇԱԿԱԲՈՒՅՍԵՐԻ ՄՇԱԿՈՒԹՅԱՆ ԵՎ ԿԵՆՍԱՏԵԽՆՈԼՈԳԻԱԿԱՆ ՄԵԹՈԴՆԵՐԻ ԿԻՐԱՌՄԱՆ ՀՄՏՈՒԹՅՈՒՆՆԵՐ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7-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պաշտպանված գրունտում դդմազգի  մշակաբույսերի մշակության և կենսատեխնոլոգիական մեթոդներով վիրուսազերծ տնկանյութի ստացման և աճեցման կարողություններ և հմտություններ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6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օգտագործվող պարարտանյութերը և կիրառման տեխնոլոգիան», ՊԳԿՏ-5-17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7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ում հողախառնուրդների պատրաստում»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8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և սածիլման աշխատանքները պաշտպանված գրունտի կառույցներում»,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ում մշակաբույսերի վնասատուների և հիվանդությունների դեմ պայքարի 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ԳԿՏ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7-010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շտպ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ուն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թի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ռ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ղ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րև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շտպանված գրունտում մշակվող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դմազ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երի` ըստ մշակաբույսերի տեսակների 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դրան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կան նշանակ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նահատկություն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6"/>
                <w:tab w:val="left" w:pos="260" w:leader="none"/>
              </w:tabs>
              <w:spacing w:lineRule="auto" w:line="240" w:before="0" w:after="0"/>
              <w:ind w:left="260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դդմազգիների մշակությ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6"/>
                <w:tab w:val="left" w:pos="260" w:leader="none"/>
              </w:tabs>
              <w:spacing w:lineRule="auto" w:line="240" w:before="0" w:after="0"/>
              <w:ind w:left="260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դդմազգի մշակաբույսերի տարբեր սորտերի տնտեսական նշանակությունը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6"/>
                <w:tab w:val="left" w:pos="260" w:leader="none"/>
              </w:tabs>
              <w:spacing w:lineRule="auto" w:line="240" w:before="0" w:after="0"/>
              <w:ind w:left="260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դդմազգի մշակաբույսերի սննդային արժեքը և դրա կարևորությունը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6"/>
                <w:tab w:val="left" w:pos="260" w:leader="none"/>
              </w:tabs>
              <w:spacing w:lineRule="auto" w:line="240" w:before="0" w:after="0"/>
              <w:ind w:left="260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դդմազգի մշակաբույսերի մշակության առանձնահատկությու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շտպանված գրունտում մշակվող դդմազգի մշակաբույսերի համար հողի նախացանքային մշակում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թվարկում հողի նախացանքային մշակման գործողություն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հողի նախացանքային մշակման ժամկետ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դդմազգի մշակաբույսերի համար հողին ներկայացվող պահանջ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րաստում պահանջվող հողախառնուրդ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ղի նախացանքային մշակման գործողություն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աշխատանքների որակ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ախտահանում հող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շխատողների հրահանգավորում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գործիքների ընտրությունը և կիրառում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պահանջվող փաստաթղթ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դդմազգի մշակաբույսերի վիրուսազերծ տնկանյութի ստացման և աճեցման եղանակ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366" w:leader="none"/>
              </w:tabs>
              <w:spacing w:lineRule="auto" w:line="240" w:before="0" w:after="0"/>
              <w:ind w:left="440" w:hanging="4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դդմազգի մշակաբույսերի վիրուսազերծ տնկանյութի աճեցման համար անհրաժեշտ </w:t>
            </w:r>
          </w:p>
          <w:p>
            <w:pPr>
              <w:pStyle w:val="Normal"/>
              <w:tabs>
                <w:tab w:val="clear" w:pos="706"/>
                <w:tab w:val="left" w:pos="350" w:leader="none"/>
              </w:tabs>
              <w:spacing w:lineRule="auto" w:line="240" w:before="0" w:after="0"/>
              <w:ind w:left="440" w:hanging="44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անքների և գործիքների վարակազերծում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440" w:hanging="4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րաստում դդմազգի մշակաբույսերի վիրուսազերծ տնկանյութի աճեցման համար   անհրաժեշտ</w:t>
            </w:r>
          </w:p>
          <w:p>
            <w:pPr>
              <w:pStyle w:val="Normal"/>
              <w:tabs>
                <w:tab w:val="clear" w:pos="706"/>
                <w:tab w:val="left" w:pos="98" w:leader="none"/>
                <w:tab w:val="left" w:pos="350" w:leader="none"/>
              </w:tabs>
              <w:spacing w:lineRule="auto" w:line="240" w:before="0" w:after="0"/>
              <w:ind w:left="440" w:hanging="44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միջավայ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440" w:hanging="4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դդմազգի մշակաբույսերի արմատակալած բուսակներ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440" w:hanging="44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դդմազգի մշակաբույսերի վիրուսազերծ տնկանյութի աճեցման համար հողախարնուրդի կազմ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440" w:hanging="4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դդմազգի մշակաբույսերի վիրուսազերծ տնկանյութի խնամքի աշխատանքներ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440" w:hanging="4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440" w:hanging="4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 աշխատողների հրահանգավորում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440" w:hanging="4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աշխատանքների վերաբերյալ փաստաթղթերը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440" w:hanging="4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դդմազգի մշակաբույսերի վիրուսազերծ բույսերի աճեցման գործընթացը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դդմազգի մշակաբույսերի խնամքի աշխատանքնե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խնամքի աշխատանքների ժամանակացույցի անհրաժեշտությունը,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ոռոգման գործողությունները,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տեխնոլոգիական քարտով սահմանված մշակաբույսերի խնամքի բոլոր գործողությունները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կատարում   աշխատողների հրահանգավորումը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խնամքի գործընթացի վերաբերյալ փաստաթղթերը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բերքահավա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ստ մշակաբույս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ստիճ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տեխնոլոգիական քարտով սահմանված մշակաբույս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ահավա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ոլոր գործողություններ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 աշխատողների հրահանգավորում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խնամքի գործընթացի վերաբերյալ փաստաթղթեր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շխատանքի անվտանգության կանոնները: 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ՊԱՇՏՊԱՆՎԱԾ ԳՐՈՒՆՏՈՒՄ ՏԵՐԵՎԱԲԱՆՋԱՐՆԵՐԻ ԵՎ ԼՈԲՈՒ ՄՇԱԿՈՒԹՅԱՆ ԵՎ ԿԵՆՍԱՏԵԽՆՈԼՈԳԻԱԿԱՆ ՄԵԹՈԴՆԵՐԻ ԿԻՐԱՌՄԱՆ ՀՄՏՈՒԹՅՈՒՆՆԵՐ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պաշտպանված գրունտում տերևաբանջարների,  լոբու մշակության և կենսատեխնոլոգիական մեթոդներով վիրուսազերծ տնկանյութի ստացման և աճեցման կարողություններ և հմտություններ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ՊԳԿՏ-5-17-006 «Պաշտպանված գրունտում օգտագործվող պարարտանյութերը և կիրառման տեխնոլոգիան», ՊԳԿՏ-5-17-007 «Պաշտպանված գրունտի կառույցներում հողախառնուրդների պատրաստում»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5-17-008 «Ցանքի և սածիլման աշխատանքները պաշտպանված գրունտի կառույցներում», ՊԳԿՏ-5-17-009 «Պաշտպանված գրունտի կառույցներում մշակաբույսերի վնասատուների և հիվանդությունների դեմ պայքարի միջոցները և ձևերը», ՊԳԿՏ-5-17-010 «Պաշտպանված գրունտում կաթիլային ոռոգման և ցողարկման (անձրևացման) տեխնոլոգիաները և համակարգերը» մոդուլ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Ներկայացնել պաշտպանված գրունտում մշակվող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րևաբանջարներ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լոբու սորտեր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տնտեսական նշանակությու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շակության առանձնահատկություն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րևաբանջարներ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բու 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ցատրում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րևաբանջարներ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բու սննդային արժեքը և կարևո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276" w:leader="none"/>
              </w:tabs>
              <w:spacing w:lineRule="auto" w:line="240" w:before="0" w:after="0"/>
              <w:ind w:left="276" w:hanging="276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րևաբանջարներ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բ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նտեսական նշանակությու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րևաբանջարներ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լոբու մշակության առանձնահատկությունները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հողի նախացանքային մշակում և ցան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382" w:hanging="38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ղի նախացանքային մշակման գործողությունները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382" w:hanging="38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րաստում պահանջվող հողախ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ւրդը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382" w:hanging="38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382" w:hanging="38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382" w:hanging="38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382" w:hanging="38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382" w:hanging="38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ց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նհրաժեշտ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382" w:hanging="38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զմում պահանջվող փաստաթղթերը,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50" w:leader="none"/>
              </w:tabs>
              <w:spacing w:lineRule="auto" w:line="240" w:before="0" w:after="0"/>
              <w:ind w:left="382" w:hanging="38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տերևաբանջարների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բու բու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նամքի աշխատանքնե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315" w:leader="none"/>
                <w:tab w:val="left" w:pos="465" w:leader="none"/>
              </w:tabs>
              <w:spacing w:lineRule="auto" w:line="240" w:before="0" w:after="0"/>
              <w:ind w:left="35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խնամքի աշխատանքների ժամանակացույց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315" w:leader="none"/>
                <w:tab w:val="left" w:pos="465" w:leader="none"/>
              </w:tabs>
              <w:spacing w:lineRule="auto" w:line="240" w:before="0" w:after="0"/>
              <w:ind w:left="35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ընտրում խնամքի համար պահանջվող նյութերը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315" w:leader="none"/>
                <w:tab w:val="left" w:pos="465" w:leader="none"/>
              </w:tabs>
              <w:spacing w:lineRule="auto" w:line="240" w:before="0" w:after="0"/>
              <w:ind w:left="35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խնամքի համար անհրաժեշտ նյութերի քանակի հաշվարկ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315" w:leader="none"/>
                <w:tab w:val="left" w:pos="465" w:leader="none"/>
              </w:tabs>
              <w:spacing w:lineRule="auto" w:line="240" w:before="0" w:after="0"/>
              <w:ind w:left="35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ոռոգումն ըստ նորմաների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315" w:leader="none"/>
                <w:tab w:val="left" w:pos="465" w:leader="none"/>
              </w:tabs>
              <w:spacing w:lineRule="auto" w:line="240" w:before="0" w:after="0"/>
              <w:ind w:left="35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քաղհանի և փխրեցման աշխատանք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315" w:leader="none"/>
                <w:tab w:val="left" w:pos="465" w:leader="none"/>
              </w:tabs>
              <w:spacing w:lineRule="auto" w:line="240" w:before="0" w:after="0"/>
              <w:ind w:left="35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սնուցման աշխատանքները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315" w:leader="none"/>
                <w:tab w:val="left" w:pos="465" w:leader="none"/>
              </w:tabs>
              <w:spacing w:lineRule="auto" w:line="240" w:before="0" w:after="0"/>
              <w:ind w:left="35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բուժման աշխատանքները,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315" w:leader="none"/>
                <w:tab w:val="left" w:pos="465" w:leader="none"/>
              </w:tabs>
              <w:spacing w:lineRule="auto" w:line="240" w:before="0" w:after="0"/>
              <w:ind w:left="35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տերևաբանջարների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բու բույսերի ձևավորման աշխատանք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315" w:leader="none"/>
                <w:tab w:val="left" w:pos="465" w:leader="none"/>
              </w:tabs>
              <w:spacing w:lineRule="auto" w:line="240" w:before="0" w:after="0"/>
              <w:ind w:left="35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սկում   վեգետացիայի շրջանում պաշտպանված գրունտի կառույցներում անհրաժեշտ ռեժիմ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315" w:leader="none"/>
                <w:tab w:val="left" w:pos="465" w:leader="none"/>
              </w:tabs>
              <w:spacing w:lineRule="auto" w:line="240" w:before="0" w:after="0"/>
              <w:ind w:left="35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ընտրում և կիրառում սարքավորումներն ու գործիք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երքահավաքի աշխատանքների կատարու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գնահատում բերքի հասունությունը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վաքում, տեսակավորում և տարայավորում բերք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հողի հետբերքահավաքային անհրաժեշտ աշխատանքներ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տերևաբանջարների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բու վիրուսազերծ տնկանյու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ստացման և աճեցման եղանակ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6"/>
                <w:tab w:val="left" w:pos="356" w:leader="none"/>
                <w:tab w:val="left" w:pos="601" w:leader="none"/>
              </w:tabs>
              <w:spacing w:lineRule="auto" w:line="240" w:before="0" w:after="0"/>
              <w:ind w:left="35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տերևաբանջարների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բու վիրուսազերծ տնկանյութերի աճեցման համար անհրաժեշտ սարքավորանքների և գործիքների վարակազերծում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6"/>
                <w:tab w:val="left" w:pos="356" w:leader="none"/>
                <w:tab w:val="left" w:pos="601" w:leader="none"/>
              </w:tabs>
              <w:spacing w:lineRule="auto" w:line="240" w:before="0" w:after="0"/>
              <w:ind w:left="35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պատրաստում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տերևաբանջարների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բու վիրուսազերծ տնկանյութերի աճեցման համար անհրաժեշտ սննդային միջավայր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6"/>
                <w:tab w:val="left" w:pos="356" w:leader="none"/>
                <w:tab w:val="left" w:pos="601" w:leader="none"/>
              </w:tabs>
              <w:spacing w:lineRule="auto" w:line="240" w:before="0" w:after="0"/>
              <w:ind w:left="35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տերևաբանջարների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բու վիրուսազերծ բույսերի աճեցման աշխատանքներ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6"/>
                <w:tab w:val="left" w:pos="356" w:leader="none"/>
                <w:tab w:val="left" w:pos="601" w:leader="none"/>
              </w:tabs>
              <w:spacing w:lineRule="auto" w:line="240" w:before="0" w:after="0"/>
              <w:ind w:left="35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մշակաբույսի արմատակալած բուսակներ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6"/>
                <w:tab w:val="left" w:pos="356" w:leader="none"/>
                <w:tab w:val="left" w:pos="601" w:leader="none"/>
              </w:tabs>
              <w:spacing w:lineRule="auto" w:line="240" w:before="0" w:after="0"/>
              <w:ind w:left="35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մշակաբույսի վիրուսազերծ տնկանյութի աճեցման համար հողախարնուրդի կազմ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6"/>
                <w:tab w:val="left" w:pos="356" w:leader="none"/>
                <w:tab w:val="left" w:pos="601" w:leader="none"/>
              </w:tabs>
              <w:spacing w:lineRule="auto" w:line="240" w:before="0" w:after="0"/>
              <w:ind w:left="35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շակաբույսի վիրուսազերծ տնկանյութի խնամքի աշխատանքներ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6"/>
                <w:tab w:val="left" w:pos="356" w:leader="none"/>
                <w:tab w:val="left" w:pos="601" w:leader="none"/>
              </w:tabs>
              <w:spacing w:lineRule="auto" w:line="240" w:before="0" w:after="0"/>
              <w:ind w:left="35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ում է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տերևաբանջարների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լոբու վիրուսազերծ տնկանյութերի ստացման և աճեցման ընթացքում անհրաժեշտ պայմանները և պահպանում անվտանգության կանոնները,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6"/>
                <w:tab w:val="left" w:pos="356" w:leader="none"/>
                <w:tab w:val="left" w:pos="601" w:leader="none"/>
              </w:tabs>
              <w:spacing w:lineRule="auto" w:line="240" w:before="0" w:after="0"/>
              <w:ind w:left="35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աշխատողների հրահանգավորում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6"/>
                <w:tab w:val="left" w:pos="356" w:leader="none"/>
                <w:tab w:val="left" w:pos="601" w:leader="none"/>
              </w:tabs>
              <w:spacing w:lineRule="auto" w:line="240" w:before="0" w:after="0"/>
              <w:ind w:left="35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աշխատանքների վերաբերյալ փաստաթղթերը: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ՊԱՇՏՊԱՆՎԱԾ ԳՐՈՒՆՏՈՒՄ ՍՆԿԵՐԻ ԱՃԵՑՄԱՆ ԵՎ ԿԵՆՍԱՏԵԽՆՈԼՈԳԻԱԿԱՆ ՄԵԹՈԴՆԵՐԻ ԿԻՐԱՌՄԱՆ ՀՄՏՈՒԹՅՈՒՆՆԵՐ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 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պաշտպանված գրունտում սնկերի մշակության և կենսատեխնոլոգիական մեթոդներով վիրուսազերծ տնկանյութի ստացման և աճեցման կարողություններ և հմտություններ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6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օգտագործվող պարարտանյութերը և կիրառման տեխնոլոգիան»,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7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ում հողախառնուրդների պատրաստում»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8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և սածիլման աշխատանքները պաշտպանված գրունտի կառույցներում»,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ում մշակաբույսերի վնասատուների և հիվանդությունների դեմ պայքարի 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ԳԿՏ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7-010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շտպ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ուն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թի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ռ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ղ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րև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նկ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ճե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մանները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րանք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նկերի տեսա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շտպանված գրունտում  մշակվող սնկերի աճեցման պայման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սնկանոցի սարքավորրանք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սնկերի աճեցման նախապատրաստական աշխատանքնե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6"/>
                <w:tab w:val="left" w:pos="276" w:leader="none"/>
              </w:tabs>
              <w:spacing w:lineRule="auto" w:line="240" w:before="0" w:after="0"/>
              <w:ind w:left="440" w:hanging="44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շտպանված գրունտում աճեցվող սնկերի մշակության համար հողախարնուրդին ներկայացվող ագրոտեխնիկական պահանջներ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6"/>
                <w:tab w:val="left" w:pos="276" w:leader="none"/>
              </w:tabs>
              <w:spacing w:lineRule="auto" w:line="240" w:before="0" w:after="0"/>
              <w:ind w:left="440" w:hanging="4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նախապատրաստական աշխատանքների ժամանակացույցը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6"/>
                <w:tab w:val="left" w:pos="276" w:leader="none"/>
              </w:tabs>
              <w:spacing w:lineRule="auto" w:line="240" w:before="0" w:after="0"/>
              <w:ind w:left="440" w:hanging="4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շխատողների հրահանգավորում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6"/>
                <w:tab w:val="left" w:pos="276" w:leader="none"/>
              </w:tabs>
              <w:spacing w:lineRule="auto" w:line="240" w:before="0" w:after="0"/>
              <w:ind w:left="440" w:hanging="4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խտահանման աշխատանքներ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6"/>
                <w:tab w:val="left" w:pos="276" w:leader="none"/>
              </w:tabs>
              <w:spacing w:lineRule="auto" w:line="240" w:before="0" w:after="0"/>
              <w:ind w:left="440" w:hanging="4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վերահսկում միջավայրի ռեժիմ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սնկերի վիրուսազերծ տնկանյութի ստացման և աճեցման եղանակ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նկերի վիրուսազերծ տնկանյութի աճեցման համար անհրաժեշտ սարքավորանքների և գործիքների վարակազերծում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րաստում սնկերի վիրուսազերծ տնկանյութի աճեցման համար անհրաժեշտ սննդային միջավայ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նկերի վիրուսազերծ բույսերի աճեցման գործընթաց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սնկերի արմատակալած բուսակ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սնկերի վիրուսազերծ տնկանյութի աճեցման համար հողախարնուրդի կազմ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նկերի վիրուսազերծ տնկանյութի խնամքի աշխատանք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կերի վիրուսազերծ տնկանյութի ստացման և աճեցման ընթացքում պահպանում է անվտանգության կանոն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  աշխատողների հրահանգավորումը, 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աշխատանքների վերաբերյալ փաստաթղթ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սնկամարմնի ցան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ցանքի համար սնկամարմնի անհրաժեշտ քանակության հաշվարկը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նկամարմնի ցանքի գործողությունները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գործիքների և հարմարանքների ընտրությունն ու կիրառումը,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աշխատողների հրահանգավորումը,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ետցանքային գործողությունները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զմում անհրաժեշտ փաստաթղթերը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խնամքի և բերքահավաքի աշխատանքնե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սնկանոցում խնամքի աշխատանքների ժամանակացույց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շխատանքների ռեժիմներն ըստ փուլերի խնամքի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խնամքի աշխատանքների տեխնոլոգիական պահանջներ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բերքի հավաքման, տեսակավորման և տարայավորման գործողություն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զմում անհրաժեշտ փաստաթղթերը: 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ՊԱՇՏՊԱՆՎԱԾ ԳՐՈՒՆՏՈՒՄ ԾԱՂԻԿՆԵՐԻ ՄՇԱԿՈՒԹՅԱՆ ԵՎ ԿԵՆՍԱՏԵԽՆՈԼՈԳԻԱԿԱՆ ՄԵԹՈԴՆԵՐԻ ԿԻՐԱՌՄԱՆ ՀՄՏՈՒԹՅՈՒՆՆԵՐ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-17-0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պաշտպանված գրունտում ծաղիկների մշակության և կենսատեխնոլոգիական մեթոդներով վիրուսազերծ տնկանյութի ստացման և աճեցման հմտություններ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6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օգտագործվող պարարտանյութերը և կիրառման տեխնոլոգիան»,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7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ում հողախառնուրդների պատրաստում»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8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և սածիլման աշխատանքները պաշտպանված գրունտի կառույցներում»,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ում մշակաբույսերի վնասատուների և հիվանդությունների դեմ պայքարի 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ԳԿՏ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7-010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շտպ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ուն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թի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ռ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ղ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րև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շտպանված գրունտում աճեցվող ծաղիկների տեսակները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նահատկություն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ղի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ների սորտային առանձնահատկությունները և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շտպանված գրունտում  մշակվող ծաղիկների աճեցման պայման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ծաղիկների  մշակության առանձնահատկությու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շտպանված գրունտում մշակվող ծաղկաբույսերի համար հողի նախացանքային մշակման գործընթաց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524" w:hanging="52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ղի նախացանքային մշակման գործողությունները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524" w:hanging="52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րաստում պահանջվող հողախարնուրդը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524" w:hanging="52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սերմերի որակը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524" w:hanging="52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սերմերը ցանքի համար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524" w:hanging="52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երմերի պահանջվող քանակության հաշվարկը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524" w:hanging="52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իմնավորում ցանքի ձևերի ու եղանակների ընտրությունը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524" w:hanging="52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ետցանքային անհրաժեշտ աշխատանքները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524" w:hanging="52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զմում պահանջվող փաստաթղթերը,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524" w:hanging="52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ծաղկաբույսերի վիրուսազերծ տնկանյութի ստացման և աճեցման եղանակ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ծաղկաբույսերի վիրուսազերծ տնկանյութի աճեցման համար անհրաժեշտ սարքավորանքների և գործիքների վարակազերծում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րաստում ծաղկաբույսերի վիրուսազերծ տնկանյութի աճեցման համար անհրաժեշտ սննդային միջավայ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ծաղկաբույսերի վիրուսազերծ բույսերի աճեցման գործընթաց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ծաղկաբույսերի արմատակալած բուսակ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ծաղկաբույսերի վիրուսազերծ տնկանյութի աճեցման համար հողախարնուրդի կազմ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ծաղկաբույսերի վիրուսազերծ տնկանյութի խնամքի աշխատանք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  աշխատողների հրահանգավորումը, 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աշխատանքների վերաբերյալ փաստաթղթ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ղկաբույսերի սածիլու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սածիլների որակը և նախապատրաստում տնկման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սածիլման գործողություն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ածիլումից հետո առաջին աշխատանք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աշխատողների հրահանգավորում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աշխատանքների վերաբերյալ փաստաթղթ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ել ծաղիկների հավաքու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նահատում է ծաղիկների հավաքման ժամկետներ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ղիկների հավաքում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 կատար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ղի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եսակ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փաթեթ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յ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ողների հրահանգավորում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իքների ընտրությունը և կիրառում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զմում պահանջվող փաստաթղթ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ծաղկանոցի տարածքի մաքրման աշխատանքներ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ՊԱՇՏՊԱՆՎԱԾ ԳՐՈՒՆՏՈՒՄ ԿԱՐՏՈՖԻԼԻ ՎԻՐՈՒՍԱԶԵՐԾ ՏՆԿԱՆՅՈՒԹԻ ՍՏԱՑՄԱՆ ՀՄՏՈՒԹՅՈՒՆՆԵՐ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ԳԿ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17-0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պաշտպանված գրունտում կարտոֆիլի վիրուսազերծ տնկանյութի ստացման և աճեցման կարողություններ և հմտություններ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6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օգտագործվող պարարտանյութերը և կիրառման տեխնոլոգիան»,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7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ում հողախառնուրդների պատրաստում»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8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և սածիլման աշխատանքները պաշտպանված գրունտի կառույցներում»,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ում մշակաբույսերի վնասատուների և հիվանդությունների դեմ պայքարի 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ԳԿՏ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7-010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շտպ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ուն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թի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ռ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ղ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րև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տոֆիլի վիրուսազերծ տնկանյութի ստաց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շանակությունը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6"/>
                <w:tab w:val="left" w:pos="276" w:leader="none"/>
                <w:tab w:val="left" w:pos="366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վորում կարտոֆիլի վիրուսազերծ տնկանյութի ստացման կարևորությունը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6"/>
                <w:tab w:val="left" w:pos="211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արաների և գործիքների վարակազերծման ընթացքը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6"/>
                <w:tab w:val="left" w:pos="276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հիմնավորում կարտոֆիլի վիրուսազերծ տնկանյութի առանձնահատկությունները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վիրուսազերծ տնկանյութի բազմացման համար նախապատրաստական աշխատանքնե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162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ախապատրաստում տնկանյութը փորձանոթներում աճեցնելու համար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արմատակալած բուսակներ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հողախարնուրդի բաղադրամասեր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հողախարնուրդի բաղադրամասերի չափաքանակներ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ախապատրաստում  տնկանյութի խնամքի համար պահանջվող նյութերը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ախապատրաստում գործիքները և սարքավորումները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աշխատանքների վերաբերյալ փաստաթղթեր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շխատանքի անվտանգության կանոնները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կարտոֆիլի վիրուսազերծ տնկանյութի ստացման և աճեցման գործընթաց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կարտոֆիլի վիրուսազերծ տնկանյութի ստացման աշխատանքների ընթացքը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րտոֆիլի վիրուսազերծ տնկանյութի ստացման համար անհրաժեշտ սննդային միջավայրը 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գործիքն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 աշխատողների հրահանգավորում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պահանջվող փաստաթղթ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վիրուսազերծ տնկանյութի բազմացում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գնահատում փորձանոթներում աճեցված տնկանյութի որակը, 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արմատակալած բուսակ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տնկման գործողությունը, 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տնկանյութի խնամքի համար պահանջվող նյութերի ընտրությունը և խնամք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գործիքների և սարքավորումների ընտրությունն ու կիրառում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աշխատանքների վերաբերյալ փաստաթղթ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շխատանքի անվտանգության կանոնները: </w:t>
            </w:r>
          </w:p>
        </w:tc>
      </w:tr>
      <w:tr>
        <w:trPr/>
        <w:tc>
          <w:tcPr>
            <w:tcW w:w="1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ՊԱՇՏՊԱՆՎԱԾ ԳՐՈՒՆՏՈՒՄ ԽԱՂՈՂԻ ԵՎ ՊՏՂԱՏՈՒ ԾԱՌԱՏԵՍԱԿՆԵՐԻ ՎԻՐՈՒՍԱԶԵՐԾ ՏՆԿԱՆՅՈՒԹԻ ՍՏԱՑՄԱՆ ՀՄՏՈՒԹՅՈՒՆՆԵՐ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ԳԿ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17-0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պաշտպանված գրունտում խաղողի և պտղատու ծառատեսակների  կենսատեխնոլոգիական մեթոդներով վիրուսազերծ տնկանյութի ստացման և աճեցման կարողություններ և հմտություններ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6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օգտագործվող պարարտանյութերը և կիրառման տեխնոլոգիան»,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7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ում հողախառնուրդների պատրաստում»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8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և սածիլման աշխատանքները պաշտպանված գրունտի կառույցներում», ՊԳԿ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ում մշակաբույսերի վնասատուների և հիվանդությունների դեմ պայքարի 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ԳԿՏ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7-010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շտպ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ուն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թի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ռ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ղ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րև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աղողի և պտղատու ծառատեսակների վիրուսազերծ տնկանյութի ստաց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շանակությունը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ռանձնահատկություններ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վորում խաղողի և պտղատու ծառատեսակների վիրուսազերծ տնկանյութի ստացման կարևորություն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արաների և գործիքների վարակազերծման ընթացք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հիմնավորում խաղողի և պտղատու ծառատեսակների վիրուսազերծ տնկանյութի առանձնահատկությունները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վիրուսազերծ տնկանյութի բազմացման համար նախապատրաստական աշխատանքնե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վիրուսազերծ տնկանյութի ստացման աշխատանքների ընթացքը, 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իրուսազերծ տնկանյութի ստացման համար անհրաժեշտ սննդային միջավայ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գործիք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հողախարնուրդի բաղադրամաս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հողախարնուրդի բաղադրամասերի չափաքանակն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աշխատողների հրահանգավորում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պահանջվող փաստաթղթերը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խաղողի և պտղատու ծառատեսակների վիրուսազերծ տնկանյութի ստացման և աճեցման գործընթա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11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խաղողի և պտղատու ծառատեսակների վիրուսազերծ տնկանյութի ստացման աշխատանքների ընթացքը,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11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խաղողի և պտղատու ծառատեսակների վիրուսազերծ տնկանյութի ստացման համար անհրաժեշտ սննդային միջավայրը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11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վերահսկում բույսերի աճի և զարգացման համար անհրաժեշտ ռեժիմները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11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 աշխատողների հրահանգավորումը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11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պահանջվող փաստաթղթերը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6"/>
                <w:tab w:val="left" w:pos="382" w:leader="none"/>
              </w:tabs>
              <w:spacing w:lineRule="auto" w:line="240" w:before="0" w:after="0"/>
              <w:ind w:left="11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վիրուսազերծ տնկանյութի բազմացում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343" w:leader="none"/>
                <w:tab w:val="left" w:pos="574" w:leader="none"/>
              </w:tabs>
              <w:spacing w:lineRule="auto" w:line="240" w:before="0" w:after="0"/>
              <w:ind w:left="45" w:firstLine="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փորձանոթներում աճեցված տնկանյութի  որակը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343" w:leader="none"/>
                <w:tab w:val="left" w:pos="574" w:leader="none"/>
              </w:tabs>
              <w:spacing w:lineRule="auto" w:line="240" w:before="0" w:after="0"/>
              <w:ind w:left="45" w:firstLine="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արմատակալած բուսակները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343" w:leader="none"/>
                <w:tab w:val="left" w:pos="574" w:leader="none"/>
              </w:tabs>
              <w:spacing w:lineRule="auto" w:line="240" w:before="0" w:after="0"/>
              <w:ind w:left="45" w:firstLine="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հողախարնուրդի կազմը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343" w:leader="none"/>
                <w:tab w:val="left" w:pos="574" w:leader="none"/>
              </w:tabs>
              <w:spacing w:lineRule="auto" w:line="240" w:before="0" w:after="0"/>
              <w:ind w:left="45" w:firstLine="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տնկման գործողությունը,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343" w:leader="none"/>
                <w:tab w:val="left" w:pos="574" w:leader="none"/>
              </w:tabs>
              <w:spacing w:lineRule="auto" w:line="240" w:before="0" w:after="0"/>
              <w:ind w:left="45" w:firstLine="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տնկանյութի խնամքի համար պահանջվող նյութերի ընտրությունը և խնամքը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343" w:leader="none"/>
                <w:tab w:val="left" w:pos="574" w:leader="none"/>
              </w:tabs>
              <w:spacing w:lineRule="auto" w:line="240" w:before="0" w:after="0"/>
              <w:ind w:left="45" w:firstLine="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գործիքների և սարքավորումների ընտրությունն ու կիրառումը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343" w:leader="none"/>
                <w:tab w:val="left" w:pos="574" w:leader="none"/>
              </w:tabs>
              <w:spacing w:lineRule="auto" w:line="240" w:before="0" w:after="0"/>
              <w:ind w:left="45" w:firstLine="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աշխատանքների վերաբերյալ փաստաթղթերը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343" w:leader="none"/>
                <w:tab w:val="left" w:pos="574" w:leader="none"/>
              </w:tabs>
              <w:spacing w:lineRule="auto" w:line="240" w:before="0" w:after="0"/>
              <w:ind w:left="45" w:firstLine="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շխատանքի անվտանգության կանոնները: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ղյուսակ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Միջին մասնագիտական  կրթության 0811.06.5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«Պաշտպանված գրունտի կենսատեխնոլոգիա»  մասնագիտ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0811.06.01.5 «Տեխնիկ-ագրոնոմ» որակավորման օրինակելի ուսումնական պլան</w:t>
      </w:r>
    </w:p>
    <w:tbl>
      <w:tblPr>
        <w:tblW w:w="11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28"/>
        <w:gridCol w:w="1006"/>
        <w:gridCol w:w="1262"/>
        <w:gridCol w:w="1418"/>
        <w:gridCol w:w="1167"/>
      </w:tblGrid>
      <w:tr>
        <w:trPr>
          <w:trHeight w:val="17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յախմ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բաթ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վ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վելագույ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</w:t>
            </w:r>
            <w:r>
              <w:rPr>
                <w:rFonts w:cs="Sylfaen" w:ascii="GHEA Grapalat" w:hAnsi="GHEA Grapalat"/>
                <w:sz w:val="20"/>
                <w:szCs w:val="20"/>
              </w:rPr>
              <w:t>եռ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ծ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պմու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ավո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ին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նտեսագիտության հիմունք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վունքի հիմունք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մությու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ուսաց լեզո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կուլտուր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885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9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ղորդակցությու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ագործության և հողագիտության հիմունք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 տեսակները և կառուցվածքային առանձնահատկություններ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օգտագործվող սարքավորումներ, մեխանիզմներ և գործիք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միկրոկլիման և կարգավորման առանձնահատկություններ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բույսերի աճի և զարգացման առանձնահատկություններ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ված գրունտում օգտագործվող պարարտանյութերը և կիրառման  տեխնոլոգիա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ում հողախառնուրդների պատրաստու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անքի և սածիլման աշխատանքները պաշտպանված գրունտի կառույցներում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ի կառույցներում վնասատուների և հիվանդությունների դեմ պայքարի միջոցները և ձեվեր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կաթիլային ոռոգ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ղարկ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ները և համակարգեր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ոպոնիկ եղանակով բույսերի մշակությու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եռներեցությու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13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5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մորմազգի մշակաբույսերի մշակության և կենսատեխնոլոգիական մեթոդների կիրառման հմտություն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դդմազգի  մշակաբույսերի մշ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ենսատեխնոլոգիական մեթոդների կիրառման հմտություն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շտպանված գրունտ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րևաբանջ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բու մշակության և կենսատեխնոլոգիական մեթոդների կիրառման հմտություն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շտպանված գրունտում սնկերի աճեցմ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նսատեխն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մտություննե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ծաղիկների մշակության և կենսատեխնոլոգիական մեթոդների կիրառման հմտություն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կարտոֆիլի վիրուսազերծ տնկանյութի ստացման հմտություն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շտպանված գրունտում խաղողի և պտղատու ծառատեսակների վիրուսազերծ տնկանյութի ստացման հմտություննե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0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6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>
        <w:rFonts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35" w:hanging="67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MS Mincho;ＭＳ 明朝" w:cs="MS Mincho;ＭＳ 明朝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GHEAGrapala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>
        <w:rFonts w:cs="Sylfae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lang w:val="hy-AM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rFonts w:cs="Sylfae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6"/>
        </w:tabs>
        <w:ind w:left="1260" w:hanging="360"/>
      </w:pPr>
      <w:rPr>
        <w:rFonts w:cs="Sylfae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20" w:hanging="6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37"/>
    <w:lvlOverride w:ilvl="0">
      <w:startOverride w:val="1"/>
    </w:lvlOverride>
  </w:num>
  <w:num w:numId="9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eastAsia="Times New Rom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eastAsia="Times New Rom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eastAsia="Times New Roma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HEA Grapalat" w:hAnsi="GHEA Grapalat" w:eastAsia="MS Mincho;ＭＳ 明朝" w:cs="MS Mincho;ＭＳ 明朝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Sylfae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Sylfaen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rFonts w:cs="GHEAGrapalat"/>
    </w:rPr>
  </w:style>
  <w:style w:type="character" w:styleId="WW8Num45z0">
    <w:name w:val="WW8Num45z0"/>
    <w:qFormat/>
    <w:rPr>
      <w:rFonts w:ascii="Arial Armenian" w:hAnsi="Arial Armeni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Sylfae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lang w:val="hy-AM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Sylfae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Sylfaen"/>
    </w:rPr>
  </w:style>
  <w:style w:type="character" w:styleId="WW8Num75z0">
    <w:name w:val="WW8Num75z0"/>
    <w:qFormat/>
    <w:rPr>
      <w:rFonts w:cs="Times New Roman"/>
      <w:strike w:val="false"/>
      <w:dstrike w:val="false"/>
    </w:rPr>
  </w:style>
  <w:style w:type="character" w:styleId="WW8Num75z1">
    <w:name w:val="WW8Num75z1"/>
    <w:qFormat/>
    <w:rPr>
      <w:rFonts w:cs="Sylfae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Sylfae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cs="Sylfae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 Armenian" w:hAnsi="Arial Armenian" w:eastAsia="Times New Roman" w:cs="Arial Armenian"/>
      <w:b/>
      <w:sz w:val="23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 Armenian" w:hAnsi="Arial Armenian" w:eastAsia="Times New Roman" w:cs="Arial Armenian"/>
      <w:b/>
      <w:szCs w:val="24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ascii="Sylfaen" w:hAnsi="Sylfaen" w:eastAsia="Times New Roman" w:cs="Sylfaen"/>
      <w:u w:val="single"/>
      <w:lang w:val="en-US"/>
    </w:rPr>
  </w:style>
  <w:style w:type="character" w:styleId="HeaderChar">
    <w:name w:val="Header Char"/>
    <w:qFormat/>
    <w:rPr>
      <w:rFonts w:eastAsia="Times New Roman"/>
      <w:lang w:val="en-GB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 Armenian" w:hAnsi="Arial Armenian" w:eastAsia="Times New Roman" w:cs="Arial Armenian"/>
      <w:sz w:val="24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eastAsia="Times New Roman" w:cs="Arial Armenian"/>
      <w:sz w:val="26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eastAsia="Times New Roman" w:cs="Arial Armenian"/>
      <w:color w:val="000000"/>
      <w:sz w:val="24"/>
      <w:szCs w:val="24"/>
      <w:lang w:bidi="ar-SA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eastAsia="Times New Rom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6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eastAsia="Times New Rom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eastAsia="Times New Rom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6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eastAsia="Times New Rom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eastAsia="Times New Roman" w:cs="Arial"/>
      <w:sz w:val="20"/>
      <w:szCs w:val="24"/>
      <w:lang w:val="nl-NL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70" w:before="0" w:after="0"/>
      <w:jc w:val="both"/>
    </w:pPr>
    <w:rPr>
      <w:rFonts w:ascii="Sylfaen" w:hAnsi="Sylfaen" w:eastAsia="Times New Roman" w:cs="Sylfaen"/>
      <w:sz w:val="24"/>
      <w:szCs w:val="24"/>
      <w:lang w:val="en-US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5:00Z</dcterms:created>
  <dc:creator>a.sahradyan</dc:creator>
  <dc:description/>
  <dc:language>en-US</dc:language>
  <cp:lastModifiedBy>Vahagn Karamyan</cp:lastModifiedBy>
  <cp:lastPrinted>2017-10-18T15:29:00Z</cp:lastPrinted>
  <dcterms:modified xsi:type="dcterms:W3CDTF">2018-01-12T11:25:00Z</dcterms:modified>
  <cp:revision>2</cp:revision>
  <dc:subject/>
  <dc:title/>
</cp:coreProperties>
</file>