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</w:t>
      </w:r>
      <w:r>
        <w:rPr>
          <w:rFonts w:cs="Sylfaen" w:ascii="GHEA Grapalat" w:hAnsi="GHEA Grapalat"/>
        </w:rPr>
        <w:t>Հավելված</w:t>
      </w:r>
    </w:p>
    <w:p>
      <w:pPr>
        <w:pStyle w:val="Normal"/>
        <w:spacing w:lineRule="auto" w:line="360"/>
        <w:ind w:left="5940" w:hanging="0"/>
        <w:jc w:val="right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left="5940" w:hanging="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ր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17» 11. 201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N  1334-Ն  </w:t>
      </w:r>
      <w:r>
        <w:rPr>
          <w:rFonts w:cs="Sylfaen" w:ascii="GHEA Grapalat" w:hAnsi="GHEA Grapalat"/>
          <w:lang w:val="hy-AM"/>
        </w:rPr>
        <w:t>հրամանի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ԿՐԹՈՒԹՅԱՆ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811.01.4 «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ՂԱՑԻ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/>
        </w:rPr>
        <w:t>ՖԵՐՄԵՐ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) </w:t>
      </w:r>
      <w:r>
        <w:rPr>
          <w:rFonts w:cs="Sylfaen" w:ascii="GHEA Grapalat" w:hAnsi="GHEA Grapalat"/>
          <w:b/>
          <w:sz w:val="22"/>
          <w:szCs w:val="22"/>
          <w:lang w:val="hy-AM"/>
        </w:rPr>
        <w:t>ՏՆՏԵՍ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ԱԿԵՐՊ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</w:t>
      </w:r>
      <w:r>
        <w:rPr>
          <w:rFonts w:cs="Sylfaen" w:ascii="GHEA Grapalat" w:hAnsi="GHEA Grapalat"/>
          <w:b/>
          <w:sz w:val="22"/>
          <w:szCs w:val="22"/>
          <w:lang w:val="hy-AM"/>
        </w:rPr>
        <w:t>ԱՍՆԱԳԻՏՈՒԹՅ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0811.01.01.</w:t>
      </w:r>
      <w:r>
        <w:rPr>
          <w:rFonts w:cs="Sylfaen" w:ascii="GHEA Grapalat" w:hAnsi="GHEA Grapalat"/>
          <w:b/>
          <w:sz w:val="22"/>
          <w:szCs w:val="22"/>
        </w:rPr>
        <w:t>4 «ՖԵՐՄԵՐ` ԳՅՈՒՂԱՏՆՏԵՍԱԿԱՆ ԱՐՏԱԴՐՈՒԹՅԱՆ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ՉԱՓՈՐՈՇԻ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1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b w:val="false"/>
          <w:b w:val="false"/>
          <w:szCs w:val="22"/>
          <w:lang w:val="en-US"/>
        </w:rPr>
      </w:pPr>
      <w:r>
        <w:rPr>
          <w:rFonts w:cs="Sylfaen" w:ascii="GHEA Grapalat" w:hAnsi="GHEA Grapalat"/>
          <w:szCs w:val="22"/>
          <w:lang w:val="en-US"/>
        </w:rPr>
        <w:t>ԸՆԴՀԱՆՈՒՐ ԴՐՈՒՅԹՆԵՐ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Arial Armenian"/>
          <w:sz w:val="22"/>
          <w:szCs w:val="22"/>
          <w:lang w:val="hy-AM" w:eastAsia="en-US"/>
        </w:rPr>
      </w:pP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)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կրթության</w:t>
      </w:r>
      <w:r>
        <w:rPr>
          <w:rFonts w:cs="Sylfaen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0811.01.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Գյուղացիական (ֆերմերային) տնտեսության կազմակերպում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`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Հ կառավարության 201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 31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-ի N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332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–Ն որոշմամբ հաստատված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 Հայաստանի Հանրապետության կրթության որակավորումների ազգային շրջանակի </w:t>
      </w:r>
      <w:r>
        <w:rPr>
          <w:rFonts w:cs="Arial Armenian" w:ascii="GHEA Grapalat" w:hAnsi="GHEA Grapalat"/>
          <w:sz w:val="22"/>
          <w:szCs w:val="22"/>
          <w:lang w:val="en-US" w:eastAsia="en-US"/>
        </w:rPr>
        <w:t>4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-րդ մակարդակի </w:t>
      </w:r>
      <w:r>
        <w:rPr>
          <w:rFonts w:cs="GHEA Grapalat" w:ascii="GHEA Grapalat" w:hAnsi="GHEA Grapalat"/>
          <w:sz w:val="22"/>
          <w:szCs w:val="22"/>
        </w:rPr>
        <w:t>0811.01.01.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Ֆերմեր` գյուղատնտեսական արտադրության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։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  <w:tab w:val="left" w:pos="900" w:leader="none"/>
        </w:tabs>
        <w:spacing w:lineRule="auto" w:line="360" w:before="0" w:after="0"/>
        <w:ind w:left="100" w:firstLine="40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(արհեստագործական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/>
        </w:rPr>
        <w:t>0811.01.4 «Գյուղացիական (ֆերմերային) տնտեսության կազմակերպում»</w:t>
      </w:r>
      <w:r>
        <w:rPr>
          <w:rFonts w:cs="GHEA Grapalat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bCs/>
          <w:lang w:val="hy-AM" w:eastAsia="en-US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0811.01.01.4 </w:t>
      </w:r>
      <w:r>
        <w:rPr>
          <w:rFonts w:cs="GHEA Grapalat" w:ascii="GHEA Grapalat" w:hAnsi="GHEA Grapalat"/>
          <w:bCs/>
          <w:lang w:val="hy-AM" w:eastAsia="en-US"/>
        </w:rPr>
        <w:t>«</w:t>
      </w:r>
      <w:r>
        <w:rPr>
          <w:rFonts w:cs="Sylfaen" w:ascii="GHEA Grapalat" w:hAnsi="GHEA Grapalat"/>
          <w:bCs/>
          <w:lang w:val="hy-AM" w:eastAsia="en-US"/>
        </w:rPr>
        <w:t>Ֆերմեր` գյուղատնտեսական արտադրության</w:t>
      </w:r>
      <w:r>
        <w:rPr>
          <w:rFonts w:cs="GHEA Grapalat" w:ascii="GHEA Grapalat" w:hAnsi="GHEA Grapalat"/>
          <w:bCs/>
          <w:lang w:val="hy-AM" w:eastAsia="en-US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lang w:val="hy-AM" w:eastAsia="en-US"/>
        </w:rPr>
        <w:t>`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ռկա,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եռավար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դիստանցիո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դրսեկության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(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քստեռնատ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b w:val="false"/>
          <w:sz w:val="22"/>
          <w:szCs w:val="22"/>
        </w:rPr>
        <w:t>: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142" w:leader="none"/>
          <w:tab w:val="left" w:pos="567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b w:val="false"/>
          <w:b w:val="false"/>
          <w:bCs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b w:val="false"/>
          <w:bCs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b w:val="false"/>
          <w:bCs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0811.01.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Գյուղացիական (ֆերմերային) տնտեսության կազմակերպում»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0811.01.01.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b w:val="false"/>
          <w:bCs/>
          <w:sz w:val="22"/>
          <w:szCs w:val="22"/>
          <w:lang w:val="en-US" w:eastAsia="en-US"/>
        </w:rPr>
        <w:t>Ֆերմեր` գյուղատնտեսական արտադրության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ակավորման հիմն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յուրացմ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ն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` 1 տա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տեղ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GHEA Grapalat" w:ascii="GHEA Grapalat" w:hAnsi="GHEA Grapalat"/>
          <w:sz w:val="22"/>
          <w:szCs w:val="22"/>
          <w:lang w:val="hy-AM"/>
        </w:rPr>
        <w:t>` 3 տարի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և </w:t>
      </w:r>
      <w:r>
        <w:rPr>
          <w:rFonts w:cs="Sylfaen" w:ascii="GHEA Grapalat" w:hAnsi="GHEA Grapalat"/>
          <w:sz w:val="22"/>
          <w:szCs w:val="22"/>
          <w:lang w:val="hy-AM"/>
        </w:rPr>
        <w:t>հեռա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դիստանցի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ձևերով. </w:t>
      </w:r>
      <w:r>
        <w:rPr>
          <w:rFonts w:cs="GHEA Grapalat" w:ascii="GHEA Grapalat" w:hAnsi="GHEA Grapalat"/>
          <w:sz w:val="22"/>
          <w:szCs w:val="22"/>
          <w:lang w:val="hy-AM"/>
        </w:rPr>
        <w:t>կրթության հիմքը և ուսուցման տևողությունը որոշում է ուսումնական հաստատությունը` համաձայն Հայաստանի Հանրապետության կառավարության 2007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եպտ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ռա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դիստանցի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սեկությ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էքստեռնա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 N 1028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կրթության </w:t>
      </w:r>
      <w:r>
        <w:rPr>
          <w:rFonts w:cs="GHEA Grapalat" w:ascii="GHEA Grapalat" w:hAnsi="GHEA Grapalat"/>
          <w:sz w:val="22"/>
          <w:szCs w:val="22"/>
          <w:lang w:val="hy-AM"/>
        </w:rPr>
        <w:t>0811.01.4 «Գյուղացիական (ֆերմերային) տնտեսության կազմակերպում»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01.4 </w:t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Ֆերմեր` գյուղատնտեսական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արտադրության</w:t>
      </w: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ն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յ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րացնող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ւսան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ռնվա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ը 136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2214 </w:t>
      </w:r>
      <w:r>
        <w:rPr>
          <w:rFonts w:cs="Sylfaen" w:ascii="GHEA Grapalat" w:hAnsi="GHEA Grapalat"/>
          <w:sz w:val="22"/>
          <w:szCs w:val="22"/>
          <w:lang w:val="hy-AM"/>
        </w:rPr>
        <w:t>ժամ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տեղ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ևողություն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ան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բաթով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Heading2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2"/>
        <w:tabs>
          <w:tab w:val="clear" w:pos="720"/>
          <w:tab w:val="left" w:pos="900" w:leader="none"/>
        </w:tabs>
        <w:spacing w:lineRule="auto" w:line="360"/>
        <w:ind w:left="100" w:firstLine="40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811.01.4 «ԳՅՈՒՂԱՑԻԱԿԱՆ (ՖԵՐՄԵՐԱՅԻՆ 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ԱՐՏԱԾ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ԱՎԱՐՏ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մասնագետի մասնագիտական գործունեության բնութագիրը տրվում է ըստ զբաղմունքների տեսակների և մասնագիտական պարտականությունների։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մունք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ամակցված մշակաբույսերի արտադրության արհեստագործ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ագարակատեր (ֆերմեր)՝  համակցված մշակաբույսերի արտադրության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գարակատեր (ֆերմեր)՝  անասնապահական ապրանքների արտադրության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ի 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կանություններն ե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շակաբույսերի համար ցանքի և տնկման համար հողի նախապատրաստ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156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ճեցնելու համար ցանկալի մշակաբույսերի տեսակների, դրանց տարածքների և տեղադրման դիրքի որոշ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նհրաժեշտ քանակի սերմեր, պարարտանյութեր և այլ անհրաժեշտ միջոցների ձեռք բեր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ողը բարելավելու, կառույցներ և շինություններ տեղադրելու, կենդանիներ ու մեքենաներ ձեռք բերելու համար ներդրումներ կատար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շակաբույսերի խնամելը, աճեցնելը, բերքը հավաքելը, պահեստավորելը և իրացն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գյուղատնտեսական կենդանիներին խնամելը, կերակրելը և պրոֆիլակտիկ միջոցառումներ իրականացն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րտադրանքը պահեստներ փոխադրելը</w:t>
      </w:r>
      <w:r>
        <w:rPr>
          <w:rFonts w:cs="Sylfaen" w:ascii="GHEA Grapalat" w:hAnsi="GHEA Grapalat"/>
          <w:sz w:val="22"/>
          <w:szCs w:val="22"/>
          <w:lang w:val="en-US" w:eastAsia="en-US"/>
        </w:rPr>
        <w:t>,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պահպանելը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րտադրանքի վաճառելը կամ պատվիրատու կազմակերպություններին մատակարար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բազմացման ենթակա անասունների, մթերքների, մթերքների տեսակների և քանակների որոշ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խնամվող կենդանիների համար պահանջվող կերերի տեսակների որոշ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ապրանքների արտադրության համար կենդանիներ, կերեր և այլ անհրաժեշտ միջոցների գն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կենդանիների բուժումը, խնամքը և բազմացման ապահով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անասնաբուժական-կանխարգելիչ</w:t>
      </w:r>
      <w:r>
        <w:rPr>
          <w:rFonts w:cs="Sylfaen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առումներ իրականացն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կենդանիներին կթելը և ոչխարներին խուզ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մթերքը, արտադրանքը պահպանելը և նախնական մշակման ենթարկելը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կաթը մշակելը և կաթնամթերքի պատրաստելը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3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 xml:space="preserve">0811.01.4 «ԳՅՈՒՂԱՑԻԱԿԱՆ (ՖԵՐՄԵՐԱՅԻՆ 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ԿԱՏՄԱՄԲ ԸՆԴՀԱՆՈՒ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ՀԱՆՋՆԵՐ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8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 նկատմամբ ընդհանուր պահանջները սահմանվում է շրջանավարտին ներկայացվող ընդհանուր պահանջների համաձայն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9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ն ավարտած շրջանավարտը պետք է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ժամանակակ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նա ազգ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ույ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մ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տելիք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ունենա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լոր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երաբերյալ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տելիքներ</w:t>
      </w:r>
      <w:r>
        <w:rPr>
          <w:rFonts w:cs="GHEA Grapalat" w:ascii="GHEA Grapalat" w:hAnsi="GHEA Grapalat"/>
          <w:sz w:val="22"/>
          <w:szCs w:val="22"/>
          <w:lang w:val="hy-AM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մասնագիտական գործի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արքավոր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րմարանքները և նյութերը արդյունավ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նպատակային </w:t>
      </w:r>
      <w:r>
        <w:rPr>
          <w:rFonts w:cs="Sylfaen" w:ascii="GHEA Grapalat" w:hAnsi="GHEA Grapalat"/>
          <w:sz w:val="22"/>
          <w:szCs w:val="22"/>
          <w:lang w:val="hy-AM"/>
        </w:rPr>
        <w:t>օգտագործելու 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իրառ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տելիքներ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ունենա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մ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ճի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ա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րառի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րմինաբանությունը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ունենա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ան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ունենա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զարգ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ությունները ընտրելու և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ղբյուր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ցուցաբերի աշխատա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դի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ու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ասխանատվ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անձ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իմնավորված լուծում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տն</w:t>
      </w:r>
      <w:r>
        <w:rPr>
          <w:rFonts w:cs="Sylfaen" w:ascii="GHEA Grapalat" w:hAnsi="GHEA Grapalat"/>
          <w:sz w:val="22"/>
          <w:szCs w:val="22"/>
          <w:lang w:val="hy-AM"/>
        </w:rPr>
        <w:t>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ությու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ւնենա 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ն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4.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ՆԱԽ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ԱԿԱՆ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GHEA Grapalat" w:ascii="GHEA Grapalat" w:hAnsi="GHEA Grapalat"/>
          <w:szCs w:val="22"/>
          <w:lang w:val="hy-AM"/>
        </w:rPr>
        <w:t xml:space="preserve"> 0811.01.4 «ԳՅՈՒՂԱՑԻԱԿԱՆ (ՖԵՐՄԵՐԱՅԻՆ 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Cs w:val="22"/>
          <w:lang w:val="hy-AM"/>
        </w:rPr>
        <w:t>ՈՐԱԿԱՎՈ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Ի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ՈՎԱՆԴԱԿ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ՐՏԱԴԻՐ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ՎԱԶԱԳՈՒՅՆ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ԿԱՏՄԱՄԲ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ԱՆՋՆԵ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Նախնական մասնագիտական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կրթության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մանիտար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2"/>
          <w:szCs w:val="22"/>
          <w:lang w:val="hy-AM"/>
        </w:rPr>
        <w:t>շրջանավարտ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երկայացվող պահանջների համաձայն։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1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իմնական կրթական ծրագրով </w:t>
      </w:r>
      <w:r>
        <w:rPr>
          <w:rFonts w:cs="Sylfaen" w:ascii="GHEA Grapalat" w:hAnsi="GHEA Grapalat"/>
          <w:sz w:val="22"/>
          <w:szCs w:val="22"/>
          <w:lang w:val="hy-AM"/>
        </w:rPr>
        <w:t>շրջանավարտ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մանիտար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տնտեսագիտական և ընդհանուր բնագիտական գիտելի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գավառում պետք է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ահմանադր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զբաղվածությ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վ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գավառը կարգավորող հիմնական նորմատիվ ակտ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րգավորող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դրույթների իմացություն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տիրապետի հայոց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</w:p>
    <w:p>
      <w:pPr>
        <w:pStyle w:val="Footer"/>
        <w:numPr>
          <w:ilvl w:val="0"/>
          <w:numId w:val="27"/>
        </w:numPr>
        <w:tabs>
          <w:tab w:val="clear" w:pos="4677"/>
          <w:tab w:val="center" w:pos="709" w:leader="none"/>
          <w:tab w:val="left" w:pos="900" w:leader="none"/>
          <w:tab w:val="right" w:pos="9355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հաղորդակցվ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առնվազն մեկ </w:t>
      </w:r>
      <w:r>
        <w:rPr>
          <w:rFonts w:cs="Sylfaen" w:ascii="GHEA Grapalat" w:hAnsi="GHEA Grapalat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լեզվով,</w:t>
      </w:r>
    </w:p>
    <w:p>
      <w:pPr>
        <w:pStyle w:val="Footer"/>
        <w:numPr>
          <w:ilvl w:val="0"/>
          <w:numId w:val="27"/>
        </w:numPr>
        <w:tabs>
          <w:tab w:val="clear" w:pos="4677"/>
          <w:tab w:val="center" w:pos="709" w:leader="none"/>
          <w:tab w:val="left" w:pos="900" w:leader="none"/>
          <w:tab w:val="right" w:pos="9355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Footer"/>
        <w:numPr>
          <w:ilvl w:val="0"/>
          <w:numId w:val="27"/>
        </w:numPr>
        <w:tabs>
          <w:tab w:val="clear" w:pos="4677"/>
          <w:tab w:val="clear" w:pos="9355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շակույթ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ոշակ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մացությու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աշրջան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Arial Armenian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իմացություններ,</w:t>
      </w:r>
    </w:p>
    <w:p>
      <w:pPr>
        <w:pStyle w:val="Footer"/>
        <w:numPr>
          <w:ilvl w:val="0"/>
          <w:numId w:val="27"/>
        </w:numPr>
        <w:tabs>
          <w:tab w:val="clear" w:pos="4677"/>
          <w:tab w:val="clear" w:pos="9355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ա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2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իմնական կրթական ծրագրով </w:t>
      </w:r>
      <w:r>
        <w:rPr>
          <w:rFonts w:cs="Sylfaen" w:ascii="GHEA Grapalat" w:hAnsi="GHEA Grapalat"/>
          <w:sz w:val="22"/>
          <w:szCs w:val="22"/>
          <w:lang w:val="hy-AM"/>
        </w:rPr>
        <w:t>շրջանավարտը պետք է տիրապե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վելված 1-ի </w:t>
      </w:r>
      <w:r>
        <w:rPr>
          <w:rFonts w:cs="Sylfaen" w:ascii="GHEA Grapalat" w:hAnsi="GHEA Grapalat"/>
          <w:sz w:val="22"/>
          <w:szCs w:val="22"/>
          <w:lang w:val="hy-AM"/>
        </w:rPr>
        <w:t>աղյուս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ուլներով 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ց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մտություններին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3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իմնական կրթական ծրագր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շրջանավարտը պետք է տիրապետ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վելված 1-ի </w:t>
      </w:r>
      <w:r>
        <w:rPr>
          <w:rFonts w:cs="Sylfaen" w:ascii="GHEA Grapalat" w:hAnsi="GHEA Grapalat"/>
          <w:sz w:val="22"/>
          <w:szCs w:val="22"/>
          <w:lang w:val="hy-AM"/>
        </w:rPr>
        <w:t>աղյուս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ուլներով ներկայացված 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րողություններին։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5.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ՆԱԽ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ԱԿԱՆ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GHEA Grapalat" w:ascii="GHEA Grapalat" w:hAnsi="GHEA Grapalat"/>
          <w:szCs w:val="22"/>
          <w:lang w:val="hy-AM"/>
        </w:rPr>
        <w:t xml:space="preserve"> 0811.01.4 «ԳՅՈՒՂԱՑԻԱԿԱՆ (ՖԵՐՄԵՐԱՅԻՆ 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Cs w:val="22"/>
          <w:lang w:val="hy-AM"/>
        </w:rPr>
        <w:t>ՈՐԱԿԱՎՈՐ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Ի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ՐԹ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ՐԱԳ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ԱԿԱՆԱՑՄ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ՅՄԱՆՆԵ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ԿԱՏՄԱՄԲ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ԱՀԱՆՋՆԵՐ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4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Ւսումնական պարապմունքներ վարող դասախոսը պետք է ունենա դասընթացի բնույթին համապատասխանող միջին կամ բարձրագույն մասնագիտական կրթության որակավորում, կամ տվյալ մասնագիտական զբաղվածության բնագավառում աշխատանքային գործունեության փորձ` եթե տվյալ դասընթացի ուղղությամբ միջին կամ բարձրագույն կրթություն չի իրականացվում։ Հատու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ընթաց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ախոս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ա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պետը պետք է ունենա տվյալ մասնագիտությամբ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րձ և 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ուն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ընթա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ախոսը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</w:p>
    <w:p>
      <w:pPr>
        <w:pStyle w:val="Heading3"/>
        <w:tabs>
          <w:tab w:val="clear" w:pos="720"/>
          <w:tab w:val="left" w:pos="900" w:leader="none"/>
        </w:tabs>
        <w:spacing w:lineRule="auto" w:line="360"/>
        <w:ind w:left="100" w:right="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5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2"/>
          <w:szCs w:val="22"/>
          <w:lang w:val="hy-AM"/>
        </w:rPr>
        <w:t>տեղեկատվ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յութ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գրադար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ոն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զա և այլ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։ </w:t>
      </w:r>
    </w:p>
    <w:p>
      <w:pPr>
        <w:pStyle w:val="Heading3"/>
        <w:tabs>
          <w:tab w:val="clear" w:pos="720"/>
          <w:tab w:val="left" w:pos="900" w:leader="none"/>
        </w:tabs>
        <w:spacing w:lineRule="auto" w:line="360"/>
        <w:ind w:left="100" w:right="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6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յութատեխնի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 սահմա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ըստ ուսումնական կաբինետների, լաբորատորիաների, արհեստանոցների, սպորտային համալիրի։ Դրանց հագեցվածությունը որոշվում է ուսումնական ծրագրերի պահանջներին համապատասխան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>ՈՒսումնական կաբինետների երաշխավորվող ցանկը՝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>ա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lang w:val="pt-PT"/>
        </w:rPr>
        <w:t>ընդհանուր հումանիտար առարկաների,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>բ. հայոց լեզվի և խոսքի մշակույթի հիմունքների,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>գ. օտար լեզուների,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>դ.</w:t>
      </w:r>
      <w:r>
        <w:rPr>
          <w:rFonts w:cs="Sylfaen" w:ascii="GHEA Grapalat" w:hAnsi="GHEA Grapalat"/>
          <w:b w:val="false"/>
          <w:bCs/>
          <w:szCs w:val="22"/>
          <w:lang w:val="hy-AM"/>
        </w:rPr>
        <w:t>կ</w:t>
      </w:r>
      <w:r>
        <w:rPr>
          <w:rFonts w:cs="Sylfaen" w:ascii="GHEA Grapalat" w:hAnsi="GHEA Grapalat"/>
          <w:b w:val="false"/>
          <w:bCs/>
          <w:szCs w:val="22"/>
          <w:lang w:val="pt-PT"/>
        </w:rPr>
        <w:t>ենսագործունեության անվտանգության և բնապահպանության,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ե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  <w:lang w:val="pt-PT"/>
        </w:rPr>
        <w:t>յուղատնտես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էկոնոմիկայի</w:t>
      </w:r>
      <w:r>
        <w:rPr>
          <w:rFonts w:cs="GHEA Grapalat" w:ascii="GHEA Grapalat" w:hAnsi="GHEA Grapalat"/>
          <w:sz w:val="22"/>
          <w:szCs w:val="22"/>
          <w:lang w:val="pt-P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rPr/>
      </w:pPr>
      <w:r>
        <w:rPr>
          <w:rFonts w:cs="Sylfaen" w:ascii="GHEA Grapalat" w:hAnsi="GHEA Grapalat"/>
          <w:sz w:val="22"/>
          <w:szCs w:val="22"/>
          <w:lang w:val="pt-PT"/>
        </w:rPr>
        <w:t>զ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pt-PT"/>
        </w:rPr>
        <w:t>ույս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շտպանության,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է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. </w:t>
      </w:r>
      <w:r>
        <w:rPr>
          <w:rFonts w:cs="Sylfaen" w:ascii="GHEA Grapalat" w:hAnsi="GHEA Grapalat"/>
          <w:bCs/>
          <w:sz w:val="22"/>
          <w:szCs w:val="22"/>
          <w:lang w:val="ru-RU"/>
        </w:rPr>
        <w:t>հ</w:t>
      </w:r>
      <w:r>
        <w:rPr>
          <w:rFonts w:cs="Sylfaen" w:ascii="GHEA Grapalat" w:hAnsi="GHEA Grapalat"/>
          <w:bCs/>
          <w:sz w:val="22"/>
          <w:szCs w:val="22"/>
          <w:lang w:val="pt-PT"/>
        </w:rPr>
        <w:t>ամակարգչային</w:t>
      </w:r>
      <w:r>
        <w:rPr>
          <w:rFonts w:cs="Sylfaen" w:ascii="GHEA Grapalat" w:hAnsi="GHEA Grapalat"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bCs/>
          <w:sz w:val="22"/>
          <w:szCs w:val="22"/>
          <w:lang w:val="pt-PT"/>
        </w:rPr>
        <w:t>ՈՒսումնական լաբորատորիաների երաշխավորվող ցանկը՝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 xml:space="preserve">ա. </w:t>
      </w:r>
      <w:r>
        <w:rPr>
          <w:rFonts w:cs="Sylfaen" w:ascii="GHEA Grapalat" w:hAnsi="GHEA Grapalat"/>
          <w:b w:val="false"/>
          <w:bCs/>
          <w:szCs w:val="22"/>
          <w:lang w:val="ru-RU"/>
        </w:rPr>
        <w:t>ա</w:t>
      </w:r>
      <w:r>
        <w:rPr>
          <w:rFonts w:cs="Sylfaen" w:ascii="GHEA Grapalat" w:hAnsi="GHEA Grapalat"/>
          <w:b w:val="false"/>
          <w:bCs/>
          <w:szCs w:val="22"/>
          <w:lang w:val="pt-PT"/>
        </w:rPr>
        <w:t>գրոքիմիայի,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 xml:space="preserve">բ. </w:t>
      </w:r>
      <w:r>
        <w:rPr>
          <w:rFonts w:cs="Sylfaen" w:ascii="GHEA Grapalat" w:hAnsi="GHEA Grapalat"/>
          <w:b w:val="false"/>
          <w:bCs/>
          <w:szCs w:val="22"/>
          <w:lang w:val="ru-RU"/>
        </w:rPr>
        <w:t>բ</w:t>
      </w:r>
      <w:r>
        <w:rPr>
          <w:rFonts w:cs="Sylfaen" w:ascii="GHEA Grapalat" w:hAnsi="GHEA Grapalat"/>
          <w:b w:val="false"/>
          <w:bCs/>
          <w:szCs w:val="22"/>
          <w:lang w:val="pt-PT"/>
        </w:rPr>
        <w:t>ուսաբուծության,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>գ.</w:t>
      </w:r>
      <w:r>
        <w:rPr>
          <w:rFonts w:cs="Sylfaen" w:ascii="GHEA Grapalat" w:hAnsi="GHEA Grapalat"/>
          <w:b w:val="false"/>
          <w:bCs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/>
          <w:szCs w:val="22"/>
          <w:lang w:val="pt-PT"/>
        </w:rPr>
        <w:t>նասնաբուծության,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ru-RU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 xml:space="preserve">դ. </w:t>
      </w:r>
      <w:r>
        <w:rPr>
          <w:rFonts w:cs="Sylfaen" w:ascii="GHEA Grapalat" w:hAnsi="GHEA Grapalat"/>
          <w:b w:val="false"/>
          <w:bCs/>
          <w:szCs w:val="22"/>
          <w:lang w:val="hy-AM"/>
        </w:rPr>
        <w:t>գ</w:t>
      </w:r>
      <w:r>
        <w:rPr>
          <w:rFonts w:cs="Sylfaen" w:ascii="GHEA Grapalat" w:hAnsi="GHEA Grapalat"/>
          <w:b w:val="false"/>
          <w:bCs/>
          <w:szCs w:val="22"/>
          <w:lang w:val="pt-PT"/>
        </w:rPr>
        <w:t>յուղացիական մեքենաների</w:t>
      </w:r>
      <w:r>
        <w:rPr>
          <w:rFonts w:cs="Sylfaen" w:ascii="GHEA Grapalat" w:hAnsi="GHEA Grapalat"/>
          <w:b w:val="false"/>
          <w:bCs/>
          <w:szCs w:val="22"/>
          <w:lang w:val="ru-RU"/>
        </w:rPr>
        <w:t>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09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szCs w:val="22"/>
          <w:lang w:val="pt-PT"/>
        </w:rPr>
      </w:pPr>
      <w:r>
        <w:rPr>
          <w:rFonts w:eastAsia="GHEA Grapalat" w:cs="GHEA Grapalat" w:ascii="GHEA Grapalat" w:hAnsi="GHEA Grapalat"/>
          <w:b w:val="false"/>
          <w:szCs w:val="22"/>
          <w:lang w:val="ru-RU"/>
        </w:rPr>
        <w:t xml:space="preserve"> </w:t>
      </w:r>
      <w:r>
        <w:rPr>
          <w:rFonts w:cs="Sylfaen" w:ascii="GHEA Grapalat" w:hAnsi="GHEA Grapalat"/>
          <w:b w:val="false"/>
          <w:szCs w:val="22"/>
          <w:lang w:val="pt-PT"/>
        </w:rPr>
        <w:t>Արհեստանոցներ</w:t>
      </w:r>
      <w:r>
        <w:rPr>
          <w:rFonts w:cs="Sylfaen" w:ascii="GHEA Grapalat" w:hAnsi="GHEA Grapalat"/>
          <w:b w:val="false"/>
          <w:szCs w:val="22"/>
          <w:lang w:val="ru-RU"/>
        </w:rPr>
        <w:t>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pt-PT"/>
        </w:rPr>
        <w:t xml:space="preserve">.  </w:t>
      </w:r>
      <w:r>
        <w:rPr>
          <w:rFonts w:cs="Sylfaen" w:ascii="GHEA Grapalat" w:hAnsi="GHEA Grapalat"/>
          <w:sz w:val="22"/>
          <w:szCs w:val="22"/>
          <w:lang w:val="ru-RU"/>
        </w:rPr>
        <w:t>գյուղատնտեսակ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քենաների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արքավորումների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եխնիկակ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պասարկման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հագործման</w:t>
      </w:r>
      <w:r>
        <w:rPr>
          <w:rFonts w:cs="Sylfaen" w:ascii="GHEA Grapalat" w:hAnsi="GHEA Grapalat"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100" w:firstLine="400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PT"/>
        </w:rPr>
        <w:t>Սպորտային համալիր՝</w:t>
      </w:r>
    </w:p>
    <w:p>
      <w:pPr>
        <w:pStyle w:val="Heading1"/>
        <w:tabs>
          <w:tab w:val="clear" w:pos="720"/>
          <w:tab w:val="left" w:pos="851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b w:val="false"/>
          <w:b w:val="false"/>
          <w:bCs/>
          <w:szCs w:val="22"/>
          <w:lang w:val="pt-PT"/>
        </w:rPr>
      </w:pPr>
      <w:r>
        <w:rPr>
          <w:rFonts w:cs="Sylfaen" w:ascii="GHEA Grapalat" w:hAnsi="GHEA Grapalat"/>
          <w:b w:val="false"/>
          <w:bCs/>
          <w:szCs w:val="22"/>
          <w:lang w:val="pt-PT"/>
        </w:rPr>
        <w:t>ա. մարզադահլիճ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34" w:leader="none"/>
          <w:tab w:val="left" w:pos="1276" w:leader="none"/>
        </w:tabs>
        <w:spacing w:lineRule="auto" w:line="360"/>
        <w:ind w:left="100" w:firstLine="400"/>
        <w:jc w:val="both"/>
        <w:outlineLvl w:val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Cs/>
          <w:sz w:val="22"/>
          <w:szCs w:val="22"/>
          <w:lang w:val="pt-PT"/>
        </w:rPr>
        <w:t>բ. մարզահրապարակ</w:t>
      </w:r>
      <w:r>
        <w:rPr>
          <w:rFonts w:cs="Arial Armenian" w:ascii="GHEA Grapalat" w:hAnsi="GHEA Grapalat"/>
          <w:bCs/>
          <w:sz w:val="22"/>
          <w:szCs w:val="22"/>
          <w:lang w:val="pt-PT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տատ</w:t>
      </w:r>
      <w:r>
        <w:rPr>
          <w:rFonts w:cs="Sylfaen" w:ascii="GHEA Grapalat" w:hAnsi="GHEA Grapalat"/>
          <w:sz w:val="22"/>
          <w:szCs w:val="22"/>
          <w:lang w:val="hy-AM"/>
        </w:rPr>
        <w:t>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լ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ր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ժեշ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ու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թյուն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բինետ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լաբոր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ո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ի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աներ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7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 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ընթա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առկա ուսուցման ձևի 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վ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կիզբը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եպտեմբերի 1-ն է, իսկ </w:t>
      </w:r>
      <w:r>
        <w:rPr>
          <w:rFonts w:cs="Sylfaen" w:ascii="GHEA Grapalat" w:hAnsi="GHEA Grapalat"/>
          <w:sz w:val="22"/>
          <w:szCs w:val="22"/>
          <w:lang w:val="hy-AM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և </w:t>
      </w:r>
      <w:r>
        <w:rPr>
          <w:rFonts w:cs="Sylfaen" w:ascii="GHEA Grapalat" w:hAnsi="GHEA Grapalat"/>
          <w:sz w:val="22"/>
          <w:szCs w:val="22"/>
          <w:lang w:val="hy-AM"/>
        </w:rPr>
        <w:t>հեռա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դիստանցի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ձևերով ուսուցման դեպքում սահմանվում է 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ներով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ուսան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բա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ռնվա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պետ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երանզանց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4 </w:t>
      </w:r>
      <w:r>
        <w:rPr>
          <w:rFonts w:cs="Sylfaen" w:ascii="GHEA Grapalat" w:hAnsi="GHEA Grapalat"/>
          <w:sz w:val="22"/>
          <w:szCs w:val="22"/>
          <w:lang w:val="hy-AM"/>
        </w:rPr>
        <w:t>ժա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ներառ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սար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լս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կները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2"/>
          <w:szCs w:val="22"/>
          <w:lang w:val="hy-AM"/>
        </w:rPr>
        <w:t>պար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երազան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6 </w:t>
      </w:r>
      <w:r>
        <w:rPr>
          <w:rFonts w:cs="Sylfaen" w:ascii="GHEA Grapalat" w:hAnsi="GHEA Grapalat"/>
          <w:sz w:val="22"/>
          <w:szCs w:val="22"/>
          <w:lang w:val="hy-AM"/>
        </w:rPr>
        <w:t>ժամ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նց </w:t>
      </w:r>
      <w:r>
        <w:rPr>
          <w:rFonts w:cs="Sylfaen" w:ascii="GHEA Grapalat" w:hAnsi="GHEA Grapalat"/>
          <w:sz w:val="22"/>
          <w:szCs w:val="22"/>
          <w:lang w:val="hy-AM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խորհրդատվ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լս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տարեկա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ացու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ց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ց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կետ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ն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անող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8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տե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ց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2"/>
          <w:szCs w:val="22"/>
          <w:lang w:val="hy-AM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ով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ը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ց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ում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վար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հավո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գեց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հեստանոց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ւսումնափորձ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մաս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օժանդ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բյեկտ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) </w:t>
      </w:r>
      <w:r>
        <w:rPr>
          <w:rFonts w:cs="Sylfaen" w:ascii="GHEA Grapalat" w:hAnsi="GHEA Grapalat"/>
          <w:sz w:val="22"/>
          <w:szCs w:val="22"/>
          <w:lang w:val="hy-AM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ց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ովանդակությ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ում</w:t>
      </w:r>
      <w:r>
        <w:rPr>
          <w:rFonts w:cs="Arial Armenia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9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ու</w:t>
      </w:r>
      <w:r>
        <w:rPr>
          <w:rFonts w:cs="Sylfaen" w:ascii="GHEA Grapalat" w:hAnsi="GHEA Grapalat"/>
          <w:sz w:val="22"/>
          <w:szCs w:val="22"/>
          <w:lang w:val="hy-AM"/>
        </w:rPr>
        <w:t>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սամյ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կզբ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անող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ցվում է կիսամյ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անկ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յ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յու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փոփ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տեստավոր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շխավո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ցն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նձ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ուլ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լ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միջառարկայ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մոդուլ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քն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ար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դիպլոմ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աշխատա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շտպան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փոփ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տ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յութ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րոշչ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 մասնագետի համար 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left="100" w:firstLine="400"/>
        <w:rPr/>
      </w:pPr>
      <w:r>
        <w:rPr>
          <w:rFonts w:cs="Sylfaen" w:ascii="GHEA Grapalat" w:hAnsi="GHEA Grapalat"/>
          <w:szCs w:val="22"/>
          <w:lang w:val="hy-AM"/>
        </w:rPr>
        <w:t>ԳԼՈՒԽ</w:t>
      </w:r>
      <w:r>
        <w:rPr>
          <w:rFonts w:cs="GHEA Grapalat" w:ascii="GHEA Grapalat" w:hAnsi="GHEA Grapalat"/>
          <w:szCs w:val="22"/>
          <w:lang w:val="hy-AM"/>
        </w:rPr>
        <w:t xml:space="preserve"> 6. </w:t>
      </w:r>
    </w:p>
    <w:p>
      <w:pPr>
        <w:pStyle w:val="Heading1"/>
        <w:tabs>
          <w:tab w:val="clear" w:pos="720"/>
          <w:tab w:val="left" w:pos="900" w:leader="none"/>
        </w:tabs>
        <w:spacing w:lineRule="auto" w:line="360"/>
        <w:ind w:left="100" w:firstLine="40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ՆԱԽ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ՆԱԳԻՏԱԿԱՆ</w:t>
      </w:r>
      <w:r>
        <w:rPr>
          <w:rFonts w:cs="GHEA Grapalat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ԿՐԹՈՒԹՅԱՆ</w:t>
      </w:r>
      <w:r>
        <w:rPr>
          <w:rFonts w:cs="GHEA Grapalat" w:ascii="GHEA Grapalat" w:hAnsi="GHEA Grapalat"/>
          <w:szCs w:val="22"/>
          <w:lang w:val="hy-AM"/>
        </w:rPr>
        <w:t xml:space="preserve"> 0811.01.4 «ԳՅՈՒՂԱՑԻԱԿԱՆ (ՖԵՐՄԵՐԱՅԻՆ 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Cs w:val="22"/>
          <w:lang w:val="hy-AM"/>
        </w:rPr>
        <w:t>ՈՐԱԿԱՎՈՐՄԱՆ</w:t>
      </w:r>
      <w:r>
        <w:rPr>
          <w:rFonts w:cs="GHEA Grapalat" w:ascii="GHEA Grapalat" w:hAnsi="GHEA Grapalat"/>
          <w:szCs w:val="2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szCs w:val="22"/>
          <w:lang w:val="hy-AM"/>
        </w:rPr>
        <w:t>ՕՐԻՆԱԿԵԼ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ՍՈՒՄՆԱԿ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ԼԱՆԸ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Վ</w:t>
      </w:r>
      <w:r>
        <w:rPr>
          <w:rFonts w:cs="GHEA Grapalat" w:ascii="GHEA Grapalat" w:hAnsi="GHEA Grapalat"/>
          <w:szCs w:val="22"/>
          <w:lang w:val="hy-AM"/>
        </w:rPr>
        <w:t xml:space="preserve"> Դ</w:t>
      </w:r>
      <w:r>
        <w:rPr>
          <w:rFonts w:cs="Sylfaen" w:ascii="GHEA Grapalat" w:hAnsi="GHEA Grapalat"/>
          <w:szCs w:val="22"/>
          <w:lang w:val="hy-AM"/>
        </w:rPr>
        <w:t>ՐԱ</w:t>
      </w:r>
      <w:r>
        <w:rPr>
          <w:rFonts w:cs="GHEA Grapalat" w:ascii="GHEA Grapalat" w:hAnsi="GHEA Grapalat"/>
          <w:szCs w:val="22"/>
          <w:lang w:val="hy-AM"/>
        </w:rPr>
        <w:t xml:space="preserve"> Պ</w:t>
      </w:r>
      <w:r>
        <w:rPr>
          <w:rFonts w:cs="Sylfaen" w:ascii="GHEA Grapalat" w:hAnsi="GHEA Grapalat"/>
          <w:szCs w:val="22"/>
          <w:lang w:val="hy-AM"/>
        </w:rPr>
        <w:t>ԱՐԶԱԲԱՆՈՒՄՆԵ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շվի առն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-րդ </w:t>
      </w:r>
      <w:r>
        <w:rPr>
          <w:rFonts w:cs="Sylfaen" w:ascii="GHEA Grapalat" w:hAnsi="GHEA Grapalat"/>
          <w:sz w:val="22"/>
          <w:szCs w:val="22"/>
          <w:lang w:val="hy-AM"/>
        </w:rPr>
        <w:t>աղյուսակ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1. </w:t>
      </w:r>
      <w:r>
        <w:rPr>
          <w:rFonts w:cs="Sylfaen" w:ascii="GHEA Grapalat" w:hAnsi="GHEA Grapalat"/>
          <w:sz w:val="22"/>
          <w:szCs w:val="22"/>
          <w:lang w:val="hy-AM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811.01.4 «Գյուղացիական (ֆերմերային) տնտեսության կազմակերպում» մասնագիտության 0811.01.01.4 «Ֆերմեր` գյուղատնտեսական արտադրության» </w:t>
      </w:r>
      <w:r>
        <w:rPr>
          <w:rFonts w:cs="Sylfaen" w:ascii="GHEA Grapalat" w:hAnsi="GHEA Grapalat"/>
          <w:sz w:val="22"/>
          <w:szCs w:val="22"/>
          <w:lang w:val="hy-AM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ի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 փոփոխ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ընթա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շ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խ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նու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թյուն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լոր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ռավար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ի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զո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գր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գի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սոցիա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լ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ընկեր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առաջարկությունները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00" w:firstLine="40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պետք է առարկ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/>
        </w:rPr>
        <w:t>մոդու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քանա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գործ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աբորատ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պմու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քանակները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ետք է պրակտիկ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բաթ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ևող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ցկ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900" w:leader="none"/>
          <w:tab w:val="left" w:pos="2127" w:leader="none"/>
          <w:tab w:val="left" w:pos="2268" w:leader="none"/>
          <w:tab w:val="left" w:pos="3119" w:leader="none"/>
        </w:tabs>
        <w:spacing w:lineRule="auto" w:line="360"/>
        <w:ind w:left="100" w:firstLine="4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ետք է 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րոշչ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փո</w:t>
      </w:r>
      <w:r>
        <w:rPr>
          <w:rFonts w:cs="GHEA Grapalat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փ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ձևերին համապատասխան ընտրի ամփոփիչ ատեստավորման ձևը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1" w:right="561" w:gutter="0" w:header="431" w:top="1151" w:footer="0" w:bottom="125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00" w:leader="none"/>
          <w:tab w:val="left" w:pos="2127" w:leader="none"/>
          <w:tab w:val="left" w:pos="2268" w:leader="none"/>
          <w:tab w:val="left" w:pos="3119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Հավելված 1</w:t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0811.01.4 «Գյուղացիական (ֆերմերային) տնտեսության կազմակերպում» </w:t>
      </w:r>
      <w:r>
        <w:rPr>
          <w:rFonts w:cs="Sylfaen" w:ascii="GHEA Grapalat" w:hAnsi="GHEA Grapalat"/>
          <w:lang w:val="hy-AM"/>
        </w:rPr>
        <w:t xml:space="preserve">մասնագիտության </w:t>
      </w:r>
      <w:r>
        <w:rPr>
          <w:rFonts w:cs="GHEA Grapalat" w:ascii="GHEA Grapalat" w:hAnsi="GHEA Grapalat"/>
          <w:lang w:val="hy-AM"/>
        </w:rPr>
        <w:t>0811.01.01.4 «Ֆերմեր` գյուղատնտեսական արտադրության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/>
        </w:rPr>
        <w:t xml:space="preserve">որակավորման </w:t>
      </w:r>
      <w:r>
        <w:rPr>
          <w:rFonts w:cs="GHEA Grapalat" w:ascii="GHEA Grapalat" w:hAnsi="GHEA Grapalat"/>
          <w:lang w:val="hy-AM"/>
        </w:rPr>
        <w:t>պետական կրթական չափորոշչի</w:t>
      </w:r>
    </w:p>
    <w:p>
      <w:pPr>
        <w:pStyle w:val="Normal"/>
        <w:spacing w:lineRule="auto" w:line="36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Նախնական մասնագիտական (արհեստագործական) կրթության 0811.01.4 «Գյուղացիական (ֆերմերային) տնտեսության կազմակերպում» մասնագիտության 0811.01.01.4 «Ֆերմեր` գյուղատնտեսական արտադրության» որակավորման հիմնական կրթական ծրագրի առանցքային հմտությունների </w:t>
      </w:r>
      <w:r>
        <w:rPr/>
        <w:t>մոդուլներ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1"/>
        <w:gridCol w:w="6"/>
        <w:gridCol w:w="12018"/>
        <w:gridCol w:w="12"/>
      </w:tblGrid>
      <w:tr>
        <w:trPr/>
        <w:tc>
          <w:tcPr>
            <w:tcW w:w="1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ԱՀ-Հ-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ru-RU"/>
              </w:rPr>
              <w:t>-1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spacing w:val="-2"/>
                <w:kern w:val="2"/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տևողություն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36 </w:t>
            </w:r>
            <w:r>
              <w:rPr>
                <w:rFonts w:cs="Sylfaen" w:ascii="GHEA Grapalat" w:hAnsi="GHEA Grapalat"/>
                <w:lang w:val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պահանջներ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յս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ոդուլ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ւսումնասիր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կզբ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նագի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իտելիքն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չեն</w:t>
            </w:r>
            <w:r>
              <w:rPr>
                <w:rFonts w:cs="Arial Armenian" w:ascii="GHEA Grapalat" w:hAnsi="GHEA Grapalat"/>
                <w:lang w:val="ru-RU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րգ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ահմ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GHEA Grapalat"/>
                <w:lang w:val="ru-RU"/>
              </w:rPr>
            </w:pPr>
            <w:r>
              <w:rPr>
                <w:rFonts w:eastAsia="Arial Unicode MS" w:cs="GHEA Grapalat" w:ascii="GHEA Grapalat" w:hAnsi="GHEA Grapalat"/>
                <w:lang w:val="ru-RU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Arial Unicode MS" w:cs="GHEA Grapalat" w:ascii="GHEA Grapalat" w:hAnsi="GHEA Grapalat"/>
                <w:lang w:val="ru-RU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lang w:val="ru-RU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lang w:val="ru-RU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lang w:val="ru-RU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3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lang w:val="ru-RU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ru-RU"/>
              </w:rPr>
              <w:t>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ru-RU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lang w:val="ru-RU"/>
              </w:rPr>
              <w:t>ում է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lang w:val="ru-RU"/>
              </w:rPr>
              <w:t>: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4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նախաձեռնում է անձնական և աշխատանքային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5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lang w:val="ru-RU"/>
              </w:rPr>
              <w:t>ել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lang w:val="ru-RU"/>
              </w:rPr>
              <w:t>ու</w:t>
            </w: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lang w:val="ru-RU"/>
              </w:rPr>
              <w:t>ը</w:t>
            </w:r>
            <w:r>
              <w:rPr>
                <w:rFonts w:eastAsia="Arial Unicode MS" w:cs="Sylfaen" w:ascii="GHEA Grapalat" w:hAnsi="GHEA Grapalat"/>
              </w:rPr>
              <w:t>,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lang w:val="ru-RU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ԱՀ-ԱԱՕ-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ru-RU"/>
              </w:rPr>
              <w:t>-1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spacing w:val="-2"/>
                <w:kern w:val="2"/>
                <w:lang w:val="ru-RU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Մոդուլի նպատակն է 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տևողություն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36 </w:t>
            </w:r>
            <w:r>
              <w:rPr>
                <w:rFonts w:cs="Sylfaen" w:ascii="GHEA Grapalat" w:hAnsi="GHEA Grapalat"/>
                <w:lang w:val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պահանջներ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յս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ոդուլ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ւսումնասիր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կզբ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նագի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իտելիքն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չեն</w:t>
            </w:r>
            <w:r>
              <w:rPr>
                <w:rFonts w:cs="Arial Armenian" w:ascii="GHEA Grapalat" w:hAnsi="GHEA Grapalat"/>
                <w:lang w:val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րգ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ru-RU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1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ru-RU"/>
              </w:rPr>
              <w:t>Ներկայացն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ործունե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նթացք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ենցաղու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lang w:val="ru-RU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ru-RU"/>
              </w:rPr>
              <w:t>Կազմակերպ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ենցաղ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շխատանք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անիտարահիգիենիկ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ահանջներ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մարդու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lang w:val="de-DE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Կանխ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lang w:val="ru-RU"/>
              </w:rPr>
              <w:t>իրականացն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  <w:lang w:val="ru-RU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ր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lang w:val="hy-AM"/>
              </w:rPr>
              <w:t>գործողություն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kern w:val="2"/>
                <w:lang w:val="hy-AM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b/>
                <w:b/>
                <w:color w:val="92D05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sz w:val="22"/>
                <w:lang w:val="ru-RU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color w:val="92D05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92D050"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rial Unicode MS" w:cs="Sylfaen" w:ascii="GHEA Grapalat" w:hAnsi="GHEA Grapalat"/>
                <w:lang w:val="ru-RU"/>
              </w:rPr>
              <w:t>ԱՀ-ՀՕ-</w:t>
            </w:r>
            <w:r>
              <w:rPr>
                <w:rFonts w:eastAsia="Arial Unicode MS" w:cs="Sylfaen" w:ascii="GHEA Grapalat" w:hAnsi="GHEA Grapalat"/>
              </w:rPr>
              <w:t>4</w:t>
            </w:r>
            <w:r>
              <w:rPr>
                <w:rFonts w:eastAsia="Arial Unicode MS" w:cs="Sylfaen" w:ascii="GHEA Grapalat" w:hAnsi="GHEA Grapalat"/>
                <w:lang w:val="ru-RU"/>
              </w:rPr>
              <w:t>-1</w:t>
            </w:r>
            <w:r>
              <w:rPr>
                <w:rFonts w:eastAsia="Arial Unicode MS" w:cs="Sylfaen" w:ascii="GHEA Grapalat" w:hAnsi="GHEA Grapalat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lang w:val="ru-RU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lang w:val="hy-AM"/>
              </w:rPr>
              <w:t xml:space="preserve"> զարգացնել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ուսանողի </w:t>
            </w:r>
            <w:r>
              <w:rPr>
                <w:rFonts w:cs="GHEA Grapalat" w:ascii="GHEA Grapalat" w:hAnsi="GHEA Grapalat"/>
                <w:lang w:val="hy-AM"/>
              </w:rPr>
              <w:t xml:space="preserve">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տևողություն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36 </w:t>
            </w:r>
            <w:r>
              <w:rPr>
                <w:rFonts w:cs="Sylfaen" w:ascii="GHEA Grapalat" w:hAnsi="GHEA Grapalat"/>
                <w:lang w:val="ru-RU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պահանջներ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Այս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ոդուլ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ւսումնասիրելու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կզբ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ասնագիտ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իտելիքն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չեն</w:t>
            </w:r>
            <w:r>
              <w:rPr>
                <w:rFonts w:cs="Arial Armenian" w:ascii="GHEA Grapalat" w:hAnsi="GHEA Grapalat"/>
                <w:lang w:val="ru-RU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Մոդուլի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րգը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1 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տիրապետում է համակարգչային օժանդակ տեխնիկական սարքերից (printer, scaner, projector, fax, պատճենման սարք և այլն)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Sylfaen" w:ascii="GHEA Grapalat" w:hAnsi="GHEA Grapalat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lang w:val="ru-RU"/>
              </w:rPr>
              <w:t>փաստաթղթի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պագրում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ro-RO"/>
              </w:rPr>
              <w:t>Print):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3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4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ծագր</w:t>
            </w:r>
            <w:r>
              <w:rPr>
                <w:rFonts w:cs="Sylfaen" w:ascii="GHEA Grapalat" w:hAnsi="GHEA Grapalat"/>
                <w:lang w:val="ru-RU"/>
              </w:rPr>
              <w:t xml:space="preserve">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lang w:val="hy-AM"/>
              </w:rPr>
              <w:t>գունա</w:t>
            </w:r>
            <w:r>
              <w:rPr>
                <w:rFonts w:cs="Sylfaen" w:ascii="GHEA Grapalat" w:hAnsi="GHEA Grapalat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րդյունք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ներկայացնում է </w:t>
            </w:r>
            <w:r>
              <w:rPr>
                <w:rFonts w:cs="GHEA Grapalat" w:ascii="GHEA Grapalat" w:hAnsi="GHEA Grapalat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  <w:lang w:val="ru-RU"/>
              </w:rPr>
              <w:t>երը և 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ru-RU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ե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ru-RU"/>
              </w:rPr>
              <w:t>ամացան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lang w:val="hy-AM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չափանիշներ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ում է « համացանց</w:t>
            </w:r>
            <w:r>
              <w:rPr>
                <w:rFonts w:cs="GHEA Grapalat" w:ascii="GHEA Grapalat" w:hAnsi="GHEA Grapalat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lang w:val="ru-RU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lang w:val="ru-RU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lang w:val="hy-AM"/>
              </w:rPr>
              <w:t>ծրագր</w:t>
            </w:r>
            <w:r>
              <w:rPr>
                <w:rFonts w:cs="Sylfaen" w:ascii="GHEA Grapalat" w:hAnsi="GHEA Grapalat"/>
                <w:lang w:val="ro-RO"/>
              </w:rPr>
              <w:t>եր</w:t>
            </w:r>
            <w:r>
              <w:rPr>
                <w:rFonts w:cs="Sylfaen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Favorites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Stop</w:t>
            </w:r>
            <w:r>
              <w:rPr>
                <w:rFonts w:cs="GHEA Grapalat" w:ascii="GHEA Grapalat" w:hAnsi="GHEA Grapalat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lang w:val="hy-AM"/>
              </w:rPr>
              <w:t>հրաման</w:t>
            </w:r>
            <w:r>
              <w:rPr>
                <w:rFonts w:cs="Sylfaen" w:ascii="GHEA Grapalat" w:hAnsi="GHEA Grapalat"/>
                <w:lang w:val="ro-RO"/>
              </w:rPr>
              <w:t>երի,</w:t>
            </w:r>
            <w:r>
              <w:rPr>
                <w:rFonts w:cs="GHEA Grapalat" w:ascii="GHEA Grapalat" w:hAnsi="GHEA Grapalat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lang w:val="af-ZA"/>
              </w:rPr>
              <w:t>պահպանել</w:t>
            </w:r>
            <w:r>
              <w:rPr>
                <w:rFonts w:cs="Sylfaen" w:ascii="GHEA Grapalat" w:hAnsi="GHEA Grapalat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ստում 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Նախնական մասնագիտական (արհեստագործական) կրթության 0811.01.4 «Գյուղացիական (ֆերմերային) տնտեսության կազմակերպում» մասնագիտության 0811.01.01.4 «Ֆերմեր` գյուղատնտեսական արտադրության»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83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12038"/>
      </w:tblGrid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ՄՈԴՈՒԼԻ ԱՆՎԱՆՈՒՄԸ «ԵՐԿՐԱԳՈՐԾՈՒԹՅԱՆ ՀԻՄՈՒՆՔՆԵՐ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Մոդուլի նպատակն է ուսանողին տալ անհրաժեշտ գիտելիքներ հողի կազմի և հատկությունների, ցանքաշրջանառությունների, երկրագործության հիմնական համակարգերի, մշակաբույսերի կյանքի փուլերի, մոլախոտերի,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աև</w:t>
            </w:r>
            <w:r>
              <w:rPr>
                <w:rFonts w:cs="GHEA Grapalat" w:ascii="GHEA Grapalat" w:hAnsi="GHEA Grapalat"/>
                <w:lang w:val="ru-RU"/>
              </w:rPr>
              <w:t xml:space="preserve"> մշակաբույսերի հիվանդությունների ու վնասատուների մասին և դրանք ձևավորել գործնականում կիրառելու կարողություններ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36</w:t>
            </w:r>
            <w:r>
              <w:rPr>
                <w:rFonts w:cs="GHEA Grapalat" w:ascii="GHEA Grapalat" w:hAnsi="GHEA Grapalat"/>
                <w:lang w:val="ru-RU"/>
              </w:rPr>
              <w:t xml:space="preserve"> 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ւտքային 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գնահատման 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 xml:space="preserve">ՈՒսումնառության արդյունք 1 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հողի ֆիզիկաքիմիական հատկությունները, կազմը և տիպ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որոշում հողի ֆիզիկական հատկությունները,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որոշում հողի մեխանիկան կազմը,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հողի տիպ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գյուղատնտեսական մշակաբույսերի կյանքի պայմանները և երկրագործության մեջ նրանց կանոնավորման մեթոդ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գյուղատնտեսական մշակաբույսերի կյանքի փուլերը և անհրաժեշտ պայմանները,</w:t>
            </w:r>
          </w:p>
          <w:p>
            <w:pPr>
              <w:pStyle w:val="Normal"/>
              <w:numPr>
                <w:ilvl w:val="0"/>
                <w:numId w:val="36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երկրագործության մեջ նրանց կանոնավորման մեթոդներ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Ներկայացնել մոլախոտերի խմբերը, մշակաբույսերի հիվանդությունները ու վնասատուները և դրանց դեմ պայքարի միջոցառումները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մոլախոտերի խմբերը, </w:t>
            </w:r>
          </w:p>
          <w:p>
            <w:pPr>
              <w:pStyle w:val="Normal"/>
              <w:numPr>
                <w:ilvl w:val="0"/>
                <w:numId w:val="41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անաչում է մոլախոտերը, մշակաբույսերի հիվանդությունները և վնասատուները արտաքին տեսքով,</w:t>
            </w:r>
          </w:p>
          <w:p>
            <w:pPr>
              <w:pStyle w:val="Normal"/>
              <w:numPr>
                <w:ilvl w:val="0"/>
                <w:numId w:val="41"/>
              </w:numPr>
              <w:ind w:left="298" w:hanging="182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բացատրում մոլախոտերի, մշակաբույսերի հիվանդությունների ու վնասատուների դեմ պայքարի միջոցառում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և ընտրել տվյալ գյուղատնտեսական գոտու ցանքաշրջանառությունները և երկրագործության համակարգ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2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տվյալ գյուղատնտեսական գոտու ցանքաշրջանառությունները,</w:t>
            </w:r>
          </w:p>
          <w:p>
            <w:pPr>
              <w:pStyle w:val="Normal"/>
              <w:numPr>
                <w:ilvl w:val="0"/>
                <w:numId w:val="14"/>
              </w:numPr>
              <w:ind w:left="312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ընտրում գյուղատնտեսական գոտու համար երկրագործության համակարգերը։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ՄՈԴՈՒԼԻ ԱՆՎԱՆՈՒՄԸ «ՏՐԱԿՏՈՐՆԵՐ, ԳՅՈՒՂԱՏՆՏԵՍԱԿԱՆ ՄԵՔԵՆԱՆԵՐ, ՍԱՐՔԱՎՈՐՈՒՄՆԵՐ, ՄԵՔԵՆԱՏՐԱԿՏՈՐ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ԳՐԵԳԱՏՆԵՐ ԵՎ ԴՐԱՆՑ ՏԵԽՆԻԿԱԿԱՆ ՍՊԱՍԱՐԿՈՒՄ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ոդուլի նպատակն է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սանողին տալ անհրաժեշտ գիտելիքներ</w:t>
            </w:r>
            <w:r>
              <w:rPr>
                <w:rFonts w:cs="Sylfaen" w:ascii="GHEA Grapalat" w:hAnsi="GHEA Grapalat"/>
                <w:lang w:val="hy-AM"/>
              </w:rPr>
              <w:t xml:space="preserve"> տրակտորների, գյուղատնտեսական մեքենաների, անասնապահական տեղակայանքների և սարքավորումների տեսակների, նրանց կառուցվածքի, մեքենատրակտորային ագրեգատների (ՄՏԱ) ռացիոնալ կոմպլեկտավորման, շահագործման ցուցանիշները հաշվարկելու, ինչպես նաև պահպանում և </w:t>
            </w:r>
            <w:r>
              <w:rPr>
                <w:rFonts w:cs="Sylfaen" w:ascii="GHEA Grapalat" w:hAnsi="GHEA Grapalat"/>
                <w:bCs/>
                <w:lang w:val="hy-AM"/>
              </w:rPr>
              <w:t>տեխնիկական սպասարկում</w:t>
            </w:r>
            <w:r>
              <w:rPr>
                <w:rFonts w:cs="Sylfaen" w:ascii="GHEA Grapalat" w:hAnsi="GHEA Grapalat"/>
                <w:lang w:val="hy-AM"/>
              </w:rPr>
              <w:t xml:space="preserve"> իրականացնելու վերաբերյալ և</w:t>
            </w:r>
            <w:r>
              <w:rPr>
                <w:rFonts w:cs="Sylfaen" w:ascii="GHEA Grapalat" w:hAnsi="GHEA Grapalat"/>
                <w:color w:val="1F497D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րանք ձ</w:t>
            </w:r>
            <w:r>
              <w:rPr>
                <w:rFonts w:cs="Sylfaen" w:ascii="GHEA Grapalat" w:hAnsi="GHEA Grapalat"/>
                <w:lang w:val="hy-AM"/>
              </w:rPr>
              <w:t>ևավորել գործնականում կիրառելու կարող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en-US"/>
              </w:rPr>
              <w:t>54</w:t>
            </w:r>
            <w:r>
              <w:rPr>
                <w:rFonts w:cs="GHEA Grapalat" w:ascii="GHEA Grapalat" w:hAnsi="GHEA Grapalat"/>
                <w:color w:val="1F497D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ւտքային 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Այս մոդուլն ուսումնասիրելուց առաջ </w:t>
            </w:r>
            <w:r>
              <w:rPr>
                <w:rFonts w:cs="GHEA Grapalat" w:ascii="GHEA Grapalat" w:hAnsi="GHEA Grapalat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lang w:val="ru-RU"/>
              </w:rPr>
              <w:t xml:space="preserve"> պետք է ուսումնասիրի ՖՏԿ-4-17-001 «Երկրագործության հիմունքներ» մոդուլ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գնահատման 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 xml:space="preserve">ՈՒսումնառության արդյունք 1 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բուսաբուծական մշակաբույսերի մշակության և բերքահավաքի համար անհրաժեշտ տրակտորները, մեքենաներն ու գործիքները, նրանց աշխատանքը,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 xml:space="preserve"> անվտանգության կանոնները, կատարել դրանց կարգավորումը և նախապատրաստումը աշախատանքի համա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40" w:leader="none"/>
              </w:tabs>
              <w:ind w:left="340" w:hanging="196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դասակարգում </w:t>
            </w:r>
            <w:r>
              <w:rPr>
                <w:rFonts w:cs="Sylfaen" w:ascii="GHEA Grapalat" w:hAnsi="GHEA Grapalat"/>
                <w:lang w:val="hy-AM"/>
              </w:rPr>
              <w:t>բուսաբուծական մշակաբույսերի մշակության և բերքահավաքի համար անհրաժեշտ տրակտորները, մեքենաներն ու գործիք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40" w:leader="none"/>
              </w:tabs>
              <w:ind w:left="340" w:hanging="19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lang w:val="hy-AM"/>
              </w:rPr>
              <w:t>իշտ է ներկայացնում առանձին տրակտորների, մեքենաների կառուցվածքը, աշխատանքի առանձնահատկությունները և անվտանգության կանոն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40" w:leader="none"/>
              </w:tabs>
              <w:ind w:left="340" w:hanging="19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րակտորները, մեքենաներն ու գործիքներն աշխատանքի նախապատրաստելու և կարգավորելու գործընթացները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անասնապահության համար անհրաժեշտ մեքենաներն ու սարքավորումները, նրանց աշխատանք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>ը, անվտանգության կանոնները, կատար</w:t>
            </w:r>
            <w:r>
              <w:rPr>
                <w:rFonts w:cs="Sylfaen" w:ascii="GHEA Grapalat" w:hAnsi="GHEA Grapalat"/>
                <w:bCs/>
                <w:iCs/>
                <w:lang w:val="en-US"/>
              </w:rPr>
              <w:t>ել</w:t>
            </w:r>
            <w:r>
              <w:rPr>
                <w:rFonts w:cs="Sylfaen" w:ascii="GHEA Grapalat" w:hAnsi="GHEA Grapalat"/>
                <w:bCs/>
                <w:iCs/>
                <w:lang w:val="hy-AM"/>
              </w:rPr>
              <w:t xml:space="preserve"> դրանց կարգավորումը և նախապատրաստումը աշխատանքի համա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82" w:leader="none"/>
              </w:tabs>
              <w:ind w:left="368" w:hanging="294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դասակարգում </w:t>
            </w:r>
            <w:r>
              <w:rPr>
                <w:rFonts w:cs="Sylfaen" w:ascii="GHEA Grapalat" w:hAnsi="GHEA Grapalat"/>
                <w:lang w:val="hy-AM"/>
              </w:rPr>
              <w:t xml:space="preserve">անասնապահության համար անհրաժեշտ մեքենաներն ու սարքավորումները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82" w:leader="none"/>
              </w:tabs>
              <w:ind w:left="368" w:hanging="294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առանձին մեքենաների կառուցվածքը, աշխատանքի առանձնահատկությունները և անվտանգության կանոնները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82" w:leader="none"/>
              </w:tabs>
              <w:ind w:left="368" w:hanging="294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մեքենաներն ու գործիքներն աշխատանքի նախապատրաստելու և կարգավորելու գործընթացները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Կոմպլեկտ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տրակտ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</w:t>
            </w:r>
            <w:r>
              <w:rPr>
                <w:rFonts w:cs="Sylfaen" w:ascii="GHEA Grapalat" w:hAnsi="GHEA Grapalat"/>
                <w:lang w:val="ru-RU"/>
              </w:rPr>
              <w:t>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26" w:hanging="25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տրակտ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ները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ind w:left="326" w:hanging="25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lang w:val="hy-AM"/>
              </w:rPr>
              <w:t>կոմպլեկտավո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քենատրակտոր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գրեգատ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րոշ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Տ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 շահագործական արագությունները, արտադրողականությունը, ագրեգատների քանակը, վառելանյութերի և քսայուղերի տեսակը և քանակ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54" w:leader="none"/>
              </w:tabs>
              <w:ind w:left="354" w:hanging="3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bCs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ՏԱ</w:t>
            </w:r>
            <w:r>
              <w:rPr>
                <w:rFonts w:cs="GHEA Grapalat" w:ascii="GHEA Grapalat" w:hAnsi="GHEA Grapalat"/>
                <w:bCs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հագործական արագությունները, արտա</w:t>
              <w:softHyphen/>
              <w:t>դրողա</w:t>
              <w:softHyphen/>
              <w:t>կանությունը և ագրեգատների քանակը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54" w:leader="none"/>
              </w:tabs>
              <w:ind w:left="354" w:hanging="3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bCs/>
                <w:lang w:val="hy-AM"/>
              </w:rPr>
              <w:t>որոշում</w:t>
            </w:r>
            <w:r>
              <w:rPr>
                <w:rFonts w:cs="Sylfaen" w:ascii="GHEA Grapalat" w:hAnsi="GHEA Grapalat"/>
                <w:lang w:val="hy-AM"/>
              </w:rPr>
              <w:t xml:space="preserve"> վառելանյութերի և քսայուղերի տեսակը և քանակ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5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տրակտորների, գյուղատնտեսական մեքենաների և սարքավորումների տեխնիկական սպասարկումների տեսակները, քանակը և կատարման գործընթացներն ու ժամկետները</w:t>
            </w:r>
          </w:p>
        </w:tc>
      </w:tr>
      <w:tr>
        <w:trPr>
          <w:trHeight w:val="18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4" w:leader="none"/>
              </w:tabs>
              <w:ind w:left="354" w:hanging="32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տրակ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 տեխնիկական սպասարկումների տեսակները քանակը, անհրաժեշտ սարքավորում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4" w:leader="none"/>
              </w:tabs>
              <w:ind w:left="354" w:hanging="3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lang w:val="hy-AM"/>
              </w:rPr>
              <w:t>տրակտոր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րքավորումների տեխնիկական սպասարկումների կատարման գործընթացները</w:t>
            </w:r>
            <w:r>
              <w:rPr>
                <w:rFonts w:cs="Arial Armenian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4" w:leader="none"/>
              </w:tabs>
              <w:ind w:left="354" w:hanging="3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lang w:val="hy-AM"/>
              </w:rPr>
              <w:t xml:space="preserve">ներկայացնում </w:t>
            </w:r>
            <w:r>
              <w:rPr>
                <w:rFonts w:eastAsia="Arial Unicode MS" w:cs="Sylfaen" w:ascii="GHEA Grapalat" w:hAnsi="GHEA Grapalat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պասարկ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շանակություն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կետները: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ՀՈՂԻ ՀԻՄՆԱԿԱՆ ԵՎ ՆԱԽԱՑԱՆՔԱՅԻՆ ՄՇԱԿՈՒՄ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Մոդուլի նպատակն է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սանողի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տալ անհրաժեշտ գիտելիքներ հողի հիմնական և նախացանքային մշակման, նախացանքային ագրեգատների մասին և դրանք ձևավորել գործնականում կիրառելու կարողություններ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6 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ւտքային 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Այս մոդուլն ուսումնասիրելուց առա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պետք է ուսումնասիրի ՖՏԿ- 4-17-001 «Երկրագործության հիմունքներ» և ՖՏԿ- 4-17-002 «Տրակտորներ, գյուղատնտեսական մեքենաներ, սարքավորումներ, մեքենատրակտորային ագրեգատներ և դրանց տեխնիկական սպասարկում» մոդու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ները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գնահատման 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հողի հիմնական և նախացանքային մշակմ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հողի հիմնական մշակման գործընթացները, </w:t>
            </w:r>
          </w:p>
          <w:p>
            <w:pPr>
              <w:pStyle w:val="Normal"/>
              <w:numPr>
                <w:ilvl w:val="0"/>
                <w:numId w:val="56"/>
              </w:numPr>
              <w:ind w:left="368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հողի նախացանքային մշակման գործընթացներ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հողի հիմնական և նախացանքային մշակություն կատարող տեխնիկական միջոցներին ներկայացվող ագրոտեխնիկական պահանջ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բացատրում հողի մշակութան խորության շեղումներին ներկայացվող պահանջները,</w:t>
            </w:r>
          </w:p>
          <w:p>
            <w:pPr>
              <w:pStyle w:val="Normal"/>
              <w:numPr>
                <w:ilvl w:val="0"/>
                <w:numId w:val="67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բացատրում հողի փխրությանը ներկայացվող պահանջները, </w:t>
            </w:r>
          </w:p>
          <w:p>
            <w:pPr>
              <w:pStyle w:val="Normal"/>
              <w:numPr>
                <w:ilvl w:val="0"/>
                <w:numId w:val="67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բացատրում ոռոգման ակոսներին ներկայացվող պահանջ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տարել հողի հիմնական և նախացանքային մշակում վարի և նախացանքային ագրեգատների միջոցո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410" w:hanging="19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ընտրում ագրեգատը աշխատանքի համար, </w:t>
            </w:r>
          </w:p>
          <w:p>
            <w:pPr>
              <w:pStyle w:val="Normal"/>
              <w:numPr>
                <w:ilvl w:val="0"/>
                <w:numId w:val="57"/>
              </w:numPr>
              <w:ind w:left="410" w:hanging="19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ախապատրաստում դաշտը և դաշտում կատարվող աշխատանքների հաջորդականությունը:</w:t>
            </w:r>
          </w:p>
        </w:tc>
      </w:tr>
      <w:tr>
        <w:trPr>
          <w:trHeight w:val="290" w:hRule="atLeast"/>
        </w:trPr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ՊԱՐԱՐՏԱՆՅՈՒԹԵՐ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ՕԳՏԱԳՈՐԾՈՒՄ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 xml:space="preserve"> 4-17-0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Մոդուլի նպատակն է ուսանողի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տալ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հրաժեշտ գիտելիք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ի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սակներ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ի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դրանց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քանակի որոշ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ողը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արտացմ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ձևերի, եղանակների և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մեքենաներ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ի,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գյուղատնտեսությանը սպառնացող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նական աղետներից վնասված մշակաբույսերի խնամքի և պարարտացման առանձնահատկություն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մասին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դրանք ձևավորել գործնականում կիրառելու կարողություններ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36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ւտքային 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Այս մոդուլն ուսումնասիրելուց առաջ ուսանողը պետք է ուսումնասիրի ՖՏԿ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4-17-001 «Երկրագործության հիմունքներ» և ՖՏԿ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4-17-002 «Տրակտորներ, գյուղատնտեսական մեքենաներ, սարքավորումներ, մեքենատրակտորային ագրեգատներ և դրանց տեխնիկական սպասարկում» մոդուլներ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գնահատման 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րտանյութերի տեսակ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82" w:hanging="196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 է դասակարգում պարարտանյութերի տեսակները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82" w:hanging="196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ind w:left="382" w:hanging="196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 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աբույս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շվ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ծախսը,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82" w:hanging="196"/>
              <w:rPr>
                <w:rFonts w:ascii="GHEA Grapalat" w:hAnsi="GHEA Grapalat" w:eastAsia="Arial Unicode MS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ներկայացնում բնական աղետներից (կարկտահարություն, ցրտահարություն և այլն) վնասված մշակաբույսերի խնամքի և պարարտացման առանձնահատկությունները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eastAsia="Arial Unicode MS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պարարտանյութերը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u w:val="single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u w:val="single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 xml:space="preserve">որոշում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գանակա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ը դաշտ տեղափոխելու և 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կետ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գանակա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ով 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ձևեր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եղանակները,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օրգանակա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քենա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Բ</w:t>
            </w:r>
            <w:r>
              <w:rPr>
                <w:rFonts w:cs="Sylfaen" w:ascii="GHEA Grapalat" w:hAnsi="GHEA Grapalat"/>
                <w:lang w:val="hy-AM"/>
              </w:rPr>
              <w:t>նութագ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արտանյութ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 xml:space="preserve">ճի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ք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ը,</w:t>
            </w:r>
          </w:p>
          <w:p>
            <w:pPr>
              <w:pStyle w:val="Normal"/>
              <w:numPr>
                <w:ilvl w:val="0"/>
                <w:numId w:val="50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u w:val="single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 xml:space="preserve">որոշում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քայի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ով 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կետ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քայի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ով 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ձևեր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եղանակները,</w:t>
            </w:r>
          </w:p>
          <w:p>
            <w:pPr>
              <w:pStyle w:val="Normal"/>
              <w:numPr>
                <w:ilvl w:val="0"/>
                <w:numId w:val="50"/>
              </w:numPr>
              <w:ind w:left="360" w:hanging="30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քային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քենա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կտերյ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պարարտանյութերը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82" w:hanging="308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 xml:space="preserve">ճի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դասակարգ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կտերյ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ը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08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lang w:val="hy-AM"/>
              </w:rPr>
              <w:t xml:space="preserve">որոշում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կտերյալ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նյութերով 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ժամկետները</w:t>
            </w:r>
            <w:r>
              <w:rPr>
                <w:rFonts w:cs="Arial Armenian" w:ascii="GHEA Grapalat" w:hAnsi="GHEA Grapalat"/>
                <w:color w:val="00000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08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ճիշ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ակտերյալ պարարտանյութերով հող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րարտացնել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ձևեր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եղանակները: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ՄԵԼԻՈՐԱՏԻՎ ԱՇԽԱՏԱՆՔՆԵՐ ԵՎ ՈՌՈԳՈՒՄ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Մոդուլի նպատակն է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Sylfaen" w:ascii="GHEA Grapalat" w:hAnsi="GHEA Grapalat"/>
                <w:lang w:val="ru-RU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 xml:space="preserve"> հաղորդել հողերի մելիորացման և կուլտուրականացման, ագրոտեխնիկական և ագրոմելիորատիվ միջոցառումների, ոռոգման անձրևացման և կաթիլային եղանակի կիրառման, դրենաժային ջրերի օգտագործման վերաբերյալ անհրաժեշտ գիտելիքներ և ձևավորել գործնականում դրանք կիրառելու կարողություններ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36</w:t>
            </w:r>
            <w:r>
              <w:rPr>
                <w:rFonts w:cs="GHEA Grapalat" w:ascii="GHEA Grapalat" w:hAnsi="GHEA Grapalat"/>
                <w:color w:val="1F497D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Ժամ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ւտքային 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յս մոդուլն ուսումնասիրելու համար նախապես անհրաժեշտ է ուսումնասիրել ՖՏԿ- 4-17-003 «Հողի հիմնական և նախացանքային մշակում» մոդուլ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գնահատման 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հողերի մելիորացման և կուլտուրականացման ագրոտեխնիկական և ագրոմելիորատիվ միջոցառում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0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փխրեցման միջոցով հողի ջրաթափանցելիության և ֆիլտրացման արագության մեծացման նշանակությունը բույսերի աճի վրա,</w:t>
            </w:r>
          </w:p>
          <w:p>
            <w:pPr>
              <w:pStyle w:val="Normal"/>
              <w:numPr>
                <w:ilvl w:val="0"/>
                <w:numId w:val="4"/>
              </w:numPr>
              <w:ind w:left="410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բացատրում փխրեցման դերը հողի մակերեսի կեղևակալումից խուսափելու համար,</w:t>
            </w:r>
          </w:p>
          <w:p>
            <w:pPr>
              <w:pStyle w:val="Normal"/>
              <w:numPr>
                <w:ilvl w:val="0"/>
                <w:numId w:val="4"/>
              </w:numPr>
              <w:ind w:left="410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բացատրում փխրեցման դերը հողի մակերեսից ջրի քիչ գոլորշիացման գործում,</w:t>
            </w:r>
          </w:p>
          <w:p>
            <w:pPr>
              <w:pStyle w:val="Normal"/>
              <w:numPr>
                <w:ilvl w:val="0"/>
                <w:numId w:val="4"/>
              </w:numPr>
              <w:ind w:left="410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կատարում մշակաբույսերի ընտրությունը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զմակերպել քարքարոտ հողերի մելիորացիան և կուլտուրականացում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96" w:hanging="26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քարքարոտ հողերի մելիորացման և կուլտուրականացման գործընթացները,</w:t>
            </w:r>
          </w:p>
          <w:p>
            <w:pPr>
              <w:pStyle w:val="Normal"/>
              <w:numPr>
                <w:ilvl w:val="0"/>
                <w:numId w:val="12"/>
              </w:numPr>
              <w:ind w:left="396" w:hanging="26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դարավանդումը որպես լանջերի հողերի արդյունավետ օգտագործման միջոցառում,</w:t>
            </w:r>
          </w:p>
          <w:p>
            <w:pPr>
              <w:pStyle w:val="Normal"/>
              <w:numPr>
                <w:ilvl w:val="0"/>
                <w:numId w:val="12"/>
              </w:numPr>
              <w:ind w:left="396" w:hanging="26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հողերի յուրացման տեխնոլոգիան և օգտագործվող մեխանիզմ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Ոռոգման տարբեր եղանակների կիրառությունը մելիորացված հողերու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96" w:hanging="26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ոռոգման տարբեր եղանակների ազդեցությունը հողերի մելիորացման գործընթացում,</w:t>
            </w:r>
          </w:p>
          <w:p>
            <w:pPr>
              <w:pStyle w:val="Normal"/>
              <w:numPr>
                <w:ilvl w:val="0"/>
                <w:numId w:val="29"/>
              </w:numPr>
              <w:ind w:left="396" w:hanging="26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դրենաժային ջրերի օգտագործման առանձնահատկությունները,</w:t>
            </w:r>
          </w:p>
          <w:p>
            <w:pPr>
              <w:pStyle w:val="Normal"/>
              <w:numPr>
                <w:ilvl w:val="0"/>
                <w:numId w:val="29"/>
              </w:numPr>
              <w:ind w:left="396" w:hanging="26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ոռոգման անձրևացման եղանակը և դրա ազդեցությունը,</w:t>
            </w:r>
          </w:p>
          <w:p>
            <w:pPr>
              <w:pStyle w:val="Normal"/>
              <w:numPr>
                <w:ilvl w:val="0"/>
                <w:numId w:val="29"/>
              </w:numPr>
              <w:ind w:left="396" w:hanging="26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ոռոգման կաթիլային եղանակը և դրա ազդեցությունը։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ԲՈՒՍԱԲՈՒԾԱԿԱՆ ՄԹԵՐՔՆԵՐԻ ԱՐՏԱԴՐՈՒԹՅԱՆ ՏԵԽՆՈԼՈԳԻԱ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Մոդուլի նպատակն է ուսանողին հաղորդել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գիտելիքներ մշակաբույսերի տեսակների, ցանք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ի նորմա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սերմացու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եր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նախապատրաստման,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մշակաբույսերի մշակման տեխնոլոգիաների, խնամքի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մեքենայացմ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գործընթաց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 բերքահավաքի, բերքի պահեստավոր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փակ գրունտում մշակաբույսերի մշակման գործընթացների վերաբերյալ և ձևավորել գործնականում դրանք կիրառելու կարողություններ</w:t>
            </w:r>
            <w:r>
              <w:rPr>
                <w:rFonts w:cs="GHEA Grapalat" w:ascii="GHEA Grapalat" w:hAnsi="GHEA Grapalat"/>
                <w:color w:val="FF0000"/>
                <w:lang w:val="ru-RU"/>
              </w:rPr>
              <w:t xml:space="preserve">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B05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2 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00B05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ւտքային 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յս մոդուլն ուսումնասիրելու համար նախապես անհրաժեշտ է ուսումնասիրել ՖՏԿ-4-17-003 «Հողի հիմնական և նախացանքային մշակում» մոդուլը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գնահատման 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Ներկայացնել մշակաբույսերի տեսակները և մշակման գործընթացները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354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շակաբույսերի տեսակները,</w:t>
            </w:r>
          </w:p>
          <w:p>
            <w:pPr>
              <w:pStyle w:val="Normal"/>
              <w:numPr>
                <w:ilvl w:val="0"/>
                <w:numId w:val="59"/>
              </w:numPr>
              <w:ind w:left="354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մշակաբույսերի մշակման գործընթաց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տարբեր մշակաբույսերի ցանքսի նորմաները և սերմացուի նախապատրաստման աշխատանք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4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ընտրում տարբեր մշակաբույսերի ցանքսի նորմաները,</w:t>
            </w:r>
          </w:p>
          <w:p>
            <w:pPr>
              <w:pStyle w:val="Normal"/>
              <w:numPr>
                <w:ilvl w:val="0"/>
                <w:numId w:val="20"/>
              </w:numPr>
              <w:ind w:left="354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սերմացուի նախապատրաստման և ախտահանման գործընթաց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Ներկայացնել մշակաբույսերի մշակման խնամքի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եքենայացման</w:t>
            </w:r>
            <w:r>
              <w:rPr>
                <w:rFonts w:cs="GHEA Grapalat" w:ascii="GHEA Grapalat" w:hAnsi="GHEA Grapalat"/>
                <w:lang w:val="ru-RU"/>
              </w:rPr>
              <w:t xml:space="preserve">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մշակաբույսերի մշակման մեքենայացման գործընթացները, 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մշակաբույսերի խնամքի գործընթացները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բերքահավաքի ժամկետները, բերքի տեղափոխման, պահեստավորման և իրացմ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բերքի հասունության աստիճանի որոշման ձևերը,</w:t>
            </w:r>
          </w:p>
          <w:p>
            <w:pPr>
              <w:pStyle w:val="Normal"/>
              <w:numPr>
                <w:ilvl w:val="0"/>
                <w:numId w:val="72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 է ընտրում բերքահավաքի անհրաժեշտ տեխնիկական միջոցները,</w:t>
            </w:r>
          </w:p>
          <w:p>
            <w:pPr>
              <w:pStyle w:val="Normal"/>
              <w:numPr>
                <w:ilvl w:val="0"/>
                <w:numId w:val="72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կարողանում է որոշել բերքի մոտավոր քանակը,</w:t>
            </w:r>
          </w:p>
          <w:p>
            <w:pPr>
              <w:pStyle w:val="Normal"/>
              <w:numPr>
                <w:ilvl w:val="0"/>
                <w:numId w:val="72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որոշում բերքահավաքի ժամկետները և աշխատանքները,</w:t>
            </w:r>
          </w:p>
          <w:p>
            <w:pPr>
              <w:pStyle w:val="Normal"/>
              <w:numPr>
                <w:ilvl w:val="0"/>
                <w:numId w:val="72"/>
              </w:numPr>
              <w:ind w:left="368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բերքի տեղափոխման, պահեստավորման և իրացման գործընթացներ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5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փակ գրունտում մշակաբույսերի ցանքսի, մշակման և սածիլների ձևով աճեցմ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շակաբույսերի սերմերի նախապատրաստման գործընթացը,</w:t>
            </w:r>
          </w:p>
          <w:p>
            <w:pPr>
              <w:pStyle w:val="Normal"/>
              <w:numPr>
                <w:ilvl w:val="0"/>
                <w:numId w:val="70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որոշում տարբեր մշակաբույսերի ցանքի ժամկետները և ցանքի ձևերը,</w:t>
            </w:r>
          </w:p>
          <w:p>
            <w:pPr>
              <w:pStyle w:val="Normal"/>
              <w:numPr>
                <w:ilvl w:val="0"/>
                <w:numId w:val="70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սածիլների մշակման ագրոտեխնիկական պահանջները,</w:t>
            </w:r>
          </w:p>
          <w:p>
            <w:pPr>
              <w:pStyle w:val="Normal"/>
              <w:numPr>
                <w:ilvl w:val="0"/>
                <w:numId w:val="70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սածիլների աճեցման գործընթացները,</w:t>
            </w:r>
          </w:p>
          <w:p>
            <w:pPr>
              <w:pStyle w:val="Normal"/>
              <w:numPr>
                <w:ilvl w:val="0"/>
                <w:numId w:val="70"/>
              </w:numPr>
              <w:ind w:left="368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փակ գրունտից սածիլների հանման, տեղափոխման և սածիլման գործընթացները։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ԳՅՈՒՂԱՏՆՏԵՍԱԿԱՆ ԿԵՆԴԱՆԻՆԵՐԻ ՏԵՍԱԿՆԵՐԸ, ՑԵՂԱՅԻՆ ՀԱՏԿՈՒԹՅՈՒՆՆԵՐՆ ՈՒ ԿԵՆՍԱԲԱՆԱԿԱՆ ԱՌԱՆՁՆԱՀԱՏԿՈՒԹՅՈՒՆՆԵՐԸ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Մոդուլի նպատակն է ուսանողի մոտ ձևավորել գյուղատնտեսական կենդանիների տեսակների, նրանց ծագման, ցեղային հատկ</w:t>
            </w:r>
            <w:r>
              <w:rPr>
                <w:rFonts w:cs="GHEA Grapalat" w:ascii="GHEA Grapalat" w:hAnsi="GHEA Grapalat"/>
                <w:lang w:val="hy-AM"/>
              </w:rPr>
              <w:t>ությունների</w:t>
            </w:r>
            <w:r>
              <w:rPr>
                <w:rFonts w:cs="GHEA Grapalat" w:ascii="GHEA Grapalat" w:hAnsi="GHEA Grapalat"/>
                <w:lang w:val="ru-RU"/>
              </w:rPr>
              <w:t xml:space="preserve"> ու կենսաբանական առանձնահատկությունների և կենդանիների ծնի վերաբերյալ գիտելիքներ և դրանք գործնականում կիրառելու կարողություններ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36 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ւտքային 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յս մոդուլն ուսումնասիրելու համար սկզբնական մասնագիտական գիտելիքներ պետք չեն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գնահատման 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խոշոր եղջերավոր կենդանիների ցեղային հատկանիշներն ու կենսաբանական առանձնահատկություն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0" w:hanging="238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շարադրում խոշոր եղջերավոր կենդանիների ցեղային հատկ</w:t>
            </w:r>
            <w:r>
              <w:rPr>
                <w:rFonts w:cs="GHEA Grapalat" w:ascii="GHEA Grapalat" w:hAnsi="GHEA Grapalat"/>
                <w:lang w:val="hy-AM"/>
              </w:rPr>
              <w:t>ություններ</w:t>
            </w:r>
            <w:r>
              <w:rPr>
                <w:rFonts w:cs="GHEA Grapalat" w:ascii="GHEA Grapalat" w:hAnsi="GHEA Grapalat"/>
                <w:lang w:val="ru-RU"/>
              </w:rPr>
              <w:t>ը,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ընտրում համապատասխան ցեղը` ելնելով տեղի բնակլիմայական պայմաններից,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238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խոշոր եղջերավոր կենդանիների կենսաբանական առանձնահատկությունները,</w:t>
            </w:r>
          </w:p>
          <w:p>
            <w:pPr>
              <w:pStyle w:val="Normal"/>
              <w:numPr>
                <w:ilvl w:val="0"/>
                <w:numId w:val="31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 է բացատրում խոշոր եղջերավոր կենդանիների ծնի նախապատրաստման և իրականացման աշխատանք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>երի կ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զմակերպումը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մանր եղջերավոր կենդանիների ցեղային հատկ</w:t>
            </w:r>
            <w:r>
              <w:rPr>
                <w:rFonts w:cs="GHEA Grapalat" w:ascii="GHEA Grapalat" w:hAnsi="GHEA Grapalat"/>
                <w:lang w:val="hy-AM"/>
              </w:rPr>
              <w:t>ություններն</w:t>
            </w:r>
            <w:r>
              <w:rPr>
                <w:rFonts w:cs="GHEA Grapalat" w:ascii="GHEA Grapalat" w:hAnsi="GHEA Grapalat"/>
                <w:lang w:val="ru-RU"/>
              </w:rPr>
              <w:t xml:space="preserve"> ու կենսաբանական առանձնահատկություն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40" w:hanging="238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անր եղջերավոր կենդանիների ցեղային հատկ</w:t>
            </w:r>
            <w:r>
              <w:rPr>
                <w:rFonts w:cs="GHEA Grapalat" w:ascii="GHEA Grapalat" w:hAnsi="GHEA Grapalat"/>
                <w:lang w:val="hy-AM"/>
              </w:rPr>
              <w:t>ություններ</w:t>
            </w:r>
            <w:r>
              <w:rPr>
                <w:rFonts w:cs="GHEA Grapalat" w:ascii="GHEA Grapalat" w:hAnsi="GHEA Grapalat"/>
                <w:lang w:val="ru-RU"/>
              </w:rPr>
              <w:t>ը,</w:t>
            </w:r>
          </w:p>
          <w:p>
            <w:pPr>
              <w:pStyle w:val="Normal"/>
              <w:numPr>
                <w:ilvl w:val="0"/>
                <w:numId w:val="55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ընտրում համապատասխան ցեղը` ելնելով տեղի բնակլիմայական պայմաններից,</w:t>
            </w:r>
          </w:p>
          <w:p>
            <w:pPr>
              <w:pStyle w:val="Normal"/>
              <w:numPr>
                <w:ilvl w:val="0"/>
                <w:numId w:val="55"/>
              </w:numPr>
              <w:ind w:left="340" w:hanging="238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անր եղջերավոր կենդանիների կենսաբանական առանձնահատկությունները,</w:t>
            </w:r>
          </w:p>
          <w:p>
            <w:pPr>
              <w:pStyle w:val="Normal"/>
              <w:numPr>
                <w:ilvl w:val="0"/>
                <w:numId w:val="55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 է բացատրում մանր եղջերավոր կենդանիների ծնի նախապատրաստման և իրականացման աշխատանք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>երի կ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զմակերպումը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խոզերի ցեղային հատկ</w:t>
            </w:r>
            <w:r>
              <w:rPr>
                <w:rFonts w:cs="GHEA Grapalat" w:ascii="GHEA Grapalat" w:hAnsi="GHEA Grapalat"/>
                <w:lang w:val="hy-AM"/>
              </w:rPr>
              <w:t>ություններ</w:t>
            </w:r>
            <w:r>
              <w:rPr>
                <w:rFonts w:cs="GHEA Grapalat" w:ascii="GHEA Grapalat" w:hAnsi="GHEA Grapalat"/>
                <w:lang w:val="ru-RU"/>
              </w:rPr>
              <w:t>ն ու կենսաբանական առանձնահատկություն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խոզերի ցեղային հատկ</w:t>
            </w:r>
            <w:r>
              <w:rPr>
                <w:rFonts w:cs="GHEA Grapalat" w:ascii="GHEA Grapalat" w:hAnsi="GHEA Grapalat"/>
                <w:lang w:val="hy-AM"/>
              </w:rPr>
              <w:t>ություններ</w:t>
            </w:r>
            <w:r>
              <w:rPr>
                <w:rFonts w:cs="GHEA Grapalat" w:ascii="GHEA Grapalat" w:hAnsi="GHEA Grapalat"/>
                <w:lang w:val="ru-RU"/>
              </w:rPr>
              <w:t>ը,</w:t>
            </w:r>
          </w:p>
          <w:p>
            <w:pPr>
              <w:pStyle w:val="Normal"/>
              <w:numPr>
                <w:ilvl w:val="0"/>
                <w:numId w:val="25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ընտրում համապատասխան ցեղը,</w:t>
            </w:r>
          </w:p>
          <w:p>
            <w:pPr>
              <w:pStyle w:val="Normal"/>
              <w:numPr>
                <w:ilvl w:val="0"/>
                <w:numId w:val="25"/>
              </w:numPr>
              <w:ind w:left="340" w:hanging="238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խոզերի կենսաբանական առանձնահատկությունները,</w:t>
            </w:r>
          </w:p>
          <w:p>
            <w:pPr>
              <w:pStyle w:val="Normal"/>
              <w:numPr>
                <w:ilvl w:val="0"/>
                <w:numId w:val="25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 է բացատրում խոզերի ծնի նախապատրաստման և իրականացման աշխատանք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>երի կ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զմակերպումը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Դասակարգել թռչունների տեսակներն ու ցեղերը և ներկայացնել նրանց կենսաբանական առանձնահատկությունները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թռչունների տեսակները և ցեղերը,</w:t>
            </w:r>
          </w:p>
          <w:p>
            <w:pPr>
              <w:pStyle w:val="Normal"/>
              <w:numPr>
                <w:ilvl w:val="0"/>
                <w:numId w:val="64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ընտրում համապատասխան տեսակն ու ցեղը,</w:t>
            </w:r>
          </w:p>
          <w:p>
            <w:pPr>
              <w:pStyle w:val="Normal"/>
              <w:numPr>
                <w:ilvl w:val="0"/>
                <w:numId w:val="64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թռչունների կենսաբանական առանձնահատկ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ind w:left="340" w:hanging="238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բացատրում թռչունների ինկուբացիոն շրջանը: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ԳՅՈՒՂԱՏՆՏԵՍԱԿԱՆ ԿԵՆԴԱՆԻՆԵՐԻ ԿԵՐԱԿՐՈՒՄ ԵՎ ԽՆԱՄՔ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ru-RU"/>
              </w:rPr>
              <w:t xml:space="preserve"> մոտ ձևավորել գյուղատնտեսական կենդանիների կերակրման, առանձին սեռահասակային խմբերի համար կազմվող լիարժեք կերաբաժինների, կերամիավոր</w:t>
            </w:r>
            <w:r>
              <w:rPr>
                <w:rFonts w:cs="GHEA Grapalat" w:ascii="GHEA Grapalat" w:hAnsi="GHEA Grapalat"/>
                <w:lang w:val="hy-AM"/>
              </w:rPr>
              <w:t>ներ</w:t>
            </w:r>
            <w:r>
              <w:rPr>
                <w:rFonts w:cs="GHEA Grapalat" w:ascii="GHEA Grapalat" w:hAnsi="GHEA Grapalat"/>
                <w:lang w:val="ru-RU"/>
              </w:rPr>
              <w:t xml:space="preserve">ի, բիոպրեպարատների, խնամքի, </w:t>
            </w:r>
            <w:r>
              <w:rPr>
                <w:rFonts w:cs="GHEA Grapalat" w:ascii="GHEA Grapalat" w:hAnsi="GHEA Grapalat"/>
                <w:lang w:val="hy-AM"/>
              </w:rPr>
              <w:t>հիվանդությունների և</w:t>
            </w:r>
            <w:r>
              <w:rPr>
                <w:rFonts w:cs="GHEA Grapalat" w:ascii="GHEA Grapalat" w:hAnsi="GHEA Grapalat"/>
                <w:lang w:val="ru-RU"/>
              </w:rPr>
              <w:t xml:space="preserve"> զոոհիգիենիկ հիմնական սկզբունքների վերաբերյալ գիտելիքներ և դրանք գործնականում կիրառելու կարողություններ</w:t>
            </w:r>
            <w:r>
              <w:rPr>
                <w:rFonts w:cs="GHEA Grapalat" w:ascii="GHEA Grapalat" w:hAnsi="GHEA Grapalat"/>
                <w:color w:val="FF0000"/>
                <w:lang w:val="ru-RU"/>
              </w:rPr>
              <w:t xml:space="preserve">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  <w:lang w:val="ru-RU"/>
              </w:rPr>
              <w:t xml:space="preserve"> 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 xml:space="preserve">Մուտքային պահանջները 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յս մոդուլն ուսումնասիրելու համար նախապես անհրաժեշտ է ուսումնասիրել ՖՏԿ-4-17-007 «Գյուղատնտեսական կենդանիների ցեղատեսակները, ցեղային հատկ</w:t>
            </w:r>
            <w:r>
              <w:rPr>
                <w:rFonts w:cs="GHEA Grapalat" w:ascii="GHEA Grapalat" w:hAnsi="GHEA Grapalat"/>
                <w:lang w:val="hy-AM"/>
              </w:rPr>
              <w:t>ություններն</w:t>
            </w:r>
            <w:r>
              <w:rPr>
                <w:rFonts w:cs="GHEA Grapalat" w:ascii="GHEA Grapalat" w:hAnsi="GHEA Grapalat"/>
                <w:lang w:val="ru-RU"/>
              </w:rPr>
              <w:t xml:space="preserve"> ու կենսաբանական առանձնահատկությունները»</w:t>
            </w:r>
            <w:r>
              <w:rPr>
                <w:rFonts w:cs="GHEA Grapalat" w:ascii="GHEA Grapalat" w:hAnsi="GHEA Grapalat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lang w:val="ru-RU"/>
              </w:rPr>
              <w:t xml:space="preserve"> ՖՏԿ-4-17-002 «Տրակտորներ, գյուղատնտեսական մեքենաներ, սարքավորումներ, մեքենատրակտորային ագրեգատներ և դրանց տեխնիկական սպասարկում» մոդուլ</w:t>
            </w:r>
            <w:r>
              <w:rPr>
                <w:rFonts w:cs="GHEA Grapalat" w:ascii="GHEA Grapalat" w:hAnsi="GHEA Grapalat"/>
                <w:lang w:val="en-US"/>
              </w:rPr>
              <w:t>ներ</w:t>
            </w:r>
            <w:r>
              <w:rPr>
                <w:rFonts w:cs="GHEA Grapalat" w:ascii="GHEA Grapalat" w:hAnsi="GHEA Grapalat"/>
                <w:lang w:val="ru-RU"/>
              </w:rPr>
              <w:t>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Գնահտման կարգ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խոշոր եղջերավոր կենդանիների կերակրման և խնամքի հիմնակ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54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չափում, կշռում կերերը, կազմում կերախառնուրդները,</w:t>
            </w:r>
          </w:p>
          <w:p>
            <w:pPr>
              <w:pStyle w:val="Normal"/>
              <w:numPr>
                <w:ilvl w:val="0"/>
                <w:numId w:val="71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սուրային և արոտային շրջաններում կենդանիների ջրումը, պահվածքի գործընթացները,</w:t>
            </w:r>
          </w:p>
          <w:p>
            <w:pPr>
              <w:pStyle w:val="Normal"/>
              <w:numPr>
                <w:ilvl w:val="0"/>
                <w:numId w:val="71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լիարժեք կերաբաժնի նպատակը և կազմում կերաբաժին տարբեր սեռահասակային խմբերի համար,</w:t>
            </w:r>
          </w:p>
          <w:p>
            <w:pPr>
              <w:pStyle w:val="Normal"/>
              <w:numPr>
                <w:ilvl w:val="0"/>
                <w:numId w:val="71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անասնաշենքի զոոհիգիենիկ առաջնային պահանջներ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երկայացնել մանր եղջերավոր կենդանիների կերակրման և խնամքի հիմնակ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կազմում կերախառնուրդներ և ներկայացնում կերակրման աշխատանքները,</w:t>
            </w:r>
          </w:p>
          <w:p>
            <w:pPr>
              <w:pStyle w:val="Normal"/>
              <w:numPr>
                <w:ilvl w:val="0"/>
                <w:numId w:val="49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սուրային և արոտային շրջաններում կենդանիների ջրելու, խնամքի կազմակերպման աշխատանքները,</w:t>
            </w:r>
          </w:p>
          <w:p>
            <w:pPr>
              <w:pStyle w:val="Normal"/>
              <w:numPr>
                <w:ilvl w:val="0"/>
                <w:numId w:val="49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լիարժեք կերաբաժնի նպատակը և կազմում կերաբաժին տարբեր սեռահասակային խմբերի համար,</w:t>
            </w:r>
          </w:p>
          <w:p>
            <w:pPr>
              <w:pStyle w:val="Normal"/>
              <w:numPr>
                <w:ilvl w:val="0"/>
                <w:numId w:val="49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անասնաշենքի զոոհիգիենիկ առաջնային պահանջներ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երկայացնել խոզերի կերակրման և խնամքի հիմնակ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կազմում կերախառնուրդներ և ներկայացնում կերակրման աշխատանքների կազմակերպումը,</w:t>
            </w:r>
          </w:p>
          <w:p>
            <w:pPr>
              <w:pStyle w:val="Normal"/>
              <w:numPr>
                <w:ilvl w:val="0"/>
                <w:numId w:val="68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սուրային և արոտային շրջաններում կենդանիները ջրելու աշխատանքների կազմակերպումը,</w:t>
            </w:r>
          </w:p>
          <w:p>
            <w:pPr>
              <w:pStyle w:val="Normal"/>
              <w:numPr>
                <w:ilvl w:val="0"/>
                <w:numId w:val="68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լիարժեք կերաբաժնի նպատակը և կազմում կերաբաժին տարբեր սեռահասակային խմբերի համար,</w:t>
            </w:r>
          </w:p>
          <w:p>
            <w:pPr>
              <w:pStyle w:val="Normal"/>
              <w:numPr>
                <w:ilvl w:val="0"/>
                <w:numId w:val="68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անասնաշենքի զոոհիգիենիկ առաջնային պահանջ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երկայացնել թռչունների կերակրման և խնամքի հիմնական սկզբունք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կազմում կերախառնուրդներ և ներկայացնում կերակրման աշխատանքների կազմակերպումը,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լիարժեք կերաբաժնի նպատակը և նրա կազմումը թռչունների առանձին տեսակների համար,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224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սատու /բրոլյեր/ և ածան հավերի կերակրման առանձնահատկությունները,</w:t>
            </w:r>
          </w:p>
          <w:p>
            <w:pPr>
              <w:pStyle w:val="Normal"/>
              <w:numPr>
                <w:ilvl w:val="0"/>
                <w:numId w:val="48"/>
              </w:numPr>
              <w:ind w:left="354" w:hanging="224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անասնաշենքի զոոհիգիենիկ առաջնային պահանջ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գյուղատնտեսական կենդանիների հիվանդությունները և դրանց կանխարգելման ու պայքարի հիմնակ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98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խոշոր եղջերավոր կենդանիների հիվանդությունները և դրանց կանխարգելման ու պայքարի հիմնական գործընթացները,</w:t>
            </w:r>
          </w:p>
          <w:p>
            <w:pPr>
              <w:pStyle w:val="Normal"/>
              <w:numPr>
                <w:ilvl w:val="0"/>
                <w:numId w:val="61"/>
              </w:numPr>
              <w:ind w:left="398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մանր եղջերավոր կենդանիների հիվանդությունները և դրանց կանխարգելման ու պայքարի հիմնական գործընթացները,</w:t>
            </w:r>
          </w:p>
          <w:p>
            <w:pPr>
              <w:pStyle w:val="Normal"/>
              <w:numPr>
                <w:ilvl w:val="0"/>
                <w:numId w:val="61"/>
              </w:numPr>
              <w:ind w:left="398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խոզերի հիվանդությունները և դրանց կանխարգելման ու պայքարի հիմնական գործընթացները,</w:t>
            </w:r>
          </w:p>
          <w:p>
            <w:pPr>
              <w:pStyle w:val="Normal"/>
              <w:numPr>
                <w:ilvl w:val="0"/>
                <w:numId w:val="61"/>
              </w:numPr>
              <w:ind w:left="398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թռչունների հիվանդությունները և դրանց կանխարգելման ու պայքարի հիմնական գործընթացները,</w:t>
            </w:r>
          </w:p>
          <w:p>
            <w:pPr>
              <w:pStyle w:val="Normal"/>
              <w:numPr>
                <w:ilvl w:val="0"/>
                <w:numId w:val="61"/>
              </w:numPr>
              <w:ind w:left="398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ձկների հիվանդությունները և դրանց կանխարգելման ու պայքարի հիմնական գործընթացները,</w:t>
            </w:r>
          </w:p>
          <w:p>
            <w:pPr>
              <w:pStyle w:val="Normal"/>
              <w:numPr>
                <w:ilvl w:val="0"/>
                <w:numId w:val="61"/>
              </w:numPr>
              <w:ind w:left="398" w:hanging="35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ներկայացնում մեղուների հիվանդությունները և դրանց կանխարգելման ու պայքարի հիմնական գործընթացները։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ԱՆԱՍՆԱԲՈՒԾԱԿԱՆ ՄԹԵՐՔՆԵՐԻ ԱՐՏԱԴՐՈՒԹՅԱՆ ՏԵԽՆՈԼՈԳԻԱ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0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նպատ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lang w:val="ru-RU"/>
              </w:rPr>
              <w:t xml:space="preserve"> հաղորդել գյուղատնտեսական կենդանիներից, թռչուններից, ձկան որոշակի տեսակներից և մեղվից ստացված մթերքների արտադրության տեխնոլոգիաների վերաբերյալ </w:t>
            </w:r>
            <w:r>
              <w:rPr>
                <w:rFonts w:cs="GHEA Grapalat" w:ascii="GHEA Grapalat" w:hAnsi="GHEA Grapalat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lang w:val="ru-RU"/>
              </w:rPr>
              <w:t xml:space="preserve"> գիտելիքներ և ձևավորել գործնականում դրանք կիրառելու կարողություններ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Մոդուլի 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en-US"/>
              </w:rPr>
              <w:t>72</w:t>
            </w:r>
            <w:r>
              <w:rPr>
                <w:rFonts w:cs="Sylfaen" w:ascii="GHEA Grapalat" w:hAnsi="GHEA Grapalat"/>
                <w:lang w:val="ru-RU"/>
              </w:rPr>
              <w:t>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 xml:space="preserve">Մուտքային պահանջները 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Այս մոդուլն ուսումնասիրելուց առաջ </w:t>
            </w:r>
            <w:r>
              <w:rPr>
                <w:rFonts w:cs="GHEA Grapalat" w:ascii="GHEA Grapalat" w:hAnsi="GHEA Grapalat"/>
                <w:lang w:val="hy-AM"/>
              </w:rPr>
              <w:t>ուսանող</w:t>
            </w:r>
            <w:r>
              <w:rPr>
                <w:rFonts w:cs="GHEA Grapalat" w:ascii="GHEA Grapalat" w:hAnsi="GHEA Grapalat"/>
                <w:lang w:val="ru-RU"/>
              </w:rPr>
              <w:t>ը պետք է ուսումնասիրած լինի ՖՏԿ-4-17-007 «Գյուղատնտեսական կենդանիների տեսակները, ցեղային հատկանիշներն ու կենսաբանական առանձնահատկություն</w:t>
              <w:softHyphen/>
              <w:t xml:space="preserve">ները»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ՖՏԿ-4-17-008 «Գյուղատնտեսական կենդանիների կերակրում և խնամք»</w:t>
            </w:r>
            <w:r>
              <w:rPr>
                <w:rFonts w:cs="GHEA Grapalat" w:ascii="GHEA Grapalat" w:hAnsi="GHEA Grapalat"/>
                <w:lang w:val="hy-AM"/>
              </w:rPr>
              <w:t xml:space="preserve"> մոդուլները</w:t>
            </w:r>
            <w:r>
              <w:rPr>
                <w:rFonts w:cs="GHEA Grapalat" w:ascii="GHEA Grapalat" w:hAnsi="GHEA Grapalat"/>
                <w:lang w:val="ru-RU"/>
              </w:rPr>
              <w:t>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Գնահատման կարգ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Ներկայացնել խոշոր եղջերավոր կենդանիներից ստացվող սննդամթերքների` կաթի, մսի և կաթնամսամթերքների արտադրության հիմնական սկզբունքներ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խոշոր եղջերավոր կենդանիներից ստացվող կաթի արտադրության գործընթացները և կաթնամթերքների պատրաստման հիմնական սկզբունքները,</w:t>
            </w:r>
          </w:p>
          <w:p>
            <w:pPr>
              <w:pStyle w:val="Normal"/>
              <w:numPr>
                <w:ilvl w:val="0"/>
                <w:numId w:val="66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խոշոր եղջերավոր կենդանիներից ստացվող մսի արտադրության և կաթնամսամթերքների պատրաստման հիմնական սկզբունքներ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խոզերից ստացվող սննդամթերքների` ճարպի, մսի արտադրության հիմնական սկզբունք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ճարպային, մսային և բեկոնային բդման սկզբունքները, </w:t>
            </w:r>
          </w:p>
          <w:p>
            <w:pPr>
              <w:pStyle w:val="Normal"/>
              <w:numPr>
                <w:ilvl w:val="0"/>
                <w:numId w:val="46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որոշում տարբեր սեռահասակային խմբերի բդման աստիճանները, </w:t>
            </w:r>
          </w:p>
          <w:p>
            <w:pPr>
              <w:pStyle w:val="Normal"/>
              <w:numPr>
                <w:ilvl w:val="0"/>
                <w:numId w:val="46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որոշում մսի, ճարպի որակը։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մանր եղջերավոր կենդանիների ցեղերից ստացվող մսի, բրդի, կաթի, արտադրության սկզբունքներն ու ցուցանիշ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23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անր եղջերավոր կենդանիներից ստացվող մսի, կաթի արտադրության և կաթնամթերքների պատրաստման հիմնական սկզբունքները,</w:t>
            </w:r>
          </w:p>
          <w:p>
            <w:pPr>
              <w:pStyle w:val="Normal"/>
              <w:numPr>
                <w:ilvl w:val="0"/>
                <w:numId w:val="35"/>
              </w:numPr>
              <w:ind w:left="326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հստակ ներկայացնում է մանր եղջերավոր կենդանիների բդման եղանակները, </w:t>
            </w:r>
          </w:p>
          <w:p>
            <w:pPr>
              <w:pStyle w:val="Normal"/>
              <w:numPr>
                <w:ilvl w:val="0"/>
                <w:numId w:val="35"/>
              </w:numPr>
              <w:ind w:left="326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խուզի կազմակերպման աշխատանքները և տեսակավորում տարբեր տեսակի և որակի բուրդը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Ներկայացնել ՀՀ-ում բուծվող թռչունների ցեղերից ձվի և թռչնամսի արտադրության սկզբունք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26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ՀՀ-ում բուծվող հավերի ցեղերից ձվի արտադրության հիմնական սկզբունքները,</w:t>
            </w:r>
          </w:p>
          <w:p>
            <w:pPr>
              <w:pStyle w:val="Normal"/>
              <w:numPr>
                <w:ilvl w:val="0"/>
                <w:numId w:val="44"/>
              </w:numPr>
              <w:ind w:left="326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բրոյլերային ճտերի աճեցման սկզբունքները,</w:t>
            </w:r>
          </w:p>
          <w:p>
            <w:pPr>
              <w:pStyle w:val="Normal"/>
              <w:numPr>
                <w:ilvl w:val="0"/>
                <w:numId w:val="44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 է ներկայացնում թռչնամսի արտադրության գործընթացը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5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Ներկայացնել ձկնաբուծական արհեստական լճակներում իշխան և ծածան ձկն</w:t>
            </w: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տեսակների աճեցման և ձկնկիթի ստացման հիմնական 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ճիշտ է ներկայացնում իշխան ձկան աճեցման հիմնական գործընթացները, </w:t>
            </w:r>
          </w:p>
          <w:p>
            <w:pPr>
              <w:pStyle w:val="Normal"/>
              <w:numPr>
                <w:ilvl w:val="0"/>
                <w:numId w:val="65"/>
              </w:numPr>
              <w:ind w:left="326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իշխան</w:t>
            </w:r>
            <w:r>
              <w:rPr>
                <w:rFonts w:cs="GHEA Grapalat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ru-RU"/>
              </w:rPr>
              <w:t xml:space="preserve"> ձկնկիթի ստացման սկզբունքները,</w:t>
            </w:r>
          </w:p>
          <w:p>
            <w:pPr>
              <w:pStyle w:val="Normal"/>
              <w:numPr>
                <w:ilvl w:val="0"/>
                <w:numId w:val="65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ծածանի աճեցման հիմնական գործընթացները,</w:t>
            </w:r>
          </w:p>
          <w:p>
            <w:pPr>
              <w:pStyle w:val="Normal"/>
              <w:numPr>
                <w:ilvl w:val="0"/>
                <w:numId w:val="65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ծածանի ձկնկիթի ստացման սկզբունքները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սումնառության արդյունք 6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Ներկայացնել մեղվամթերքների արտադրության </w:t>
            </w:r>
            <w:r>
              <w:rPr>
                <w:rFonts w:cs="GHEA Grapalat" w:ascii="GHEA Grapalat" w:hAnsi="GHEA Grapalat"/>
                <w:lang w:val="en-US"/>
              </w:rPr>
              <w:t>տեխնոլոլոգի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ընթացներ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Կատարման 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եղվաբուծության ավանդական և ոչ ավանդական մեթոդները,</w:t>
            </w:r>
          </w:p>
          <w:p>
            <w:pPr>
              <w:pStyle w:val="Normal"/>
              <w:numPr>
                <w:ilvl w:val="0"/>
                <w:numId w:val="38"/>
              </w:numPr>
              <w:ind w:left="326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բնութագրում մեղուների բազմացման եղանակները, դրանց ժամկետները և առանձնահատկությունները,</w:t>
            </w:r>
          </w:p>
          <w:p>
            <w:pPr>
              <w:pStyle w:val="Normal"/>
              <w:numPr>
                <w:ilvl w:val="0"/>
                <w:numId w:val="38"/>
              </w:numPr>
              <w:ind w:left="326" w:hanging="21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մայրաբուծության ընդհանուր բնութագիրը,</w:t>
            </w:r>
          </w:p>
          <w:p>
            <w:pPr>
              <w:pStyle w:val="Normal"/>
              <w:numPr>
                <w:ilvl w:val="0"/>
                <w:numId w:val="38"/>
              </w:numPr>
              <w:ind w:left="326" w:hanging="210"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ճիշտ է ներկայացնում վերամշակման ենթակա հիմնական և լրացուցիչ մեղվամթերքները:</w:t>
            </w:r>
            <w:r>
              <w:rPr>
                <w:rFonts w:cs="GHEA Grapalat" w:ascii="GHEA Grapalat" w:hAnsi="GHEA Grapalat"/>
                <w:color w:val="1F497D"/>
                <w:lang w:val="ru-RU"/>
              </w:rPr>
              <w:t>: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</w:tr>
      <w:tr>
        <w:trPr/>
        <w:tc>
          <w:tcPr>
            <w:tcW w:w="1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ՄՈԴՈՒԼԻ ԱՆՎԱՆՈՒՄԸ «ՁԵՌՆԵՐԵՑՈՒԹՅՈՒՆ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ru-RU"/>
              </w:rPr>
              <w:t>ՖՏԿ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4-17-</w:t>
            </w:r>
            <w:r>
              <w:rPr>
                <w:rFonts w:cs="GHEA Grapalat" w:ascii="GHEA Grapalat" w:hAnsi="GHEA Grapalat"/>
                <w:lang w:val="en-US"/>
              </w:rPr>
              <w:t>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2 ժա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-գաղափարի տարբերակի գնահատումը ճիշտ է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40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GHEA Grapalat" w:ascii="GHEA Grapalat" w:hAnsi="GHEA Grapalat"/>
                <w:lang w:val="hy-AM"/>
              </w:rPr>
              <w:t>ճիշտ է մեկնաբանում «շուկա» հասկացությունը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/>
            </w:pPr>
            <w:r>
              <w:rPr>
                <w:rFonts w:cs="GHEA Grapalat" w:ascii="GHEA Grapalat" w:hAnsi="GHEA Grapalat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hanging="28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HEA Grapalat" w:ascii="GHEA Grapalat" w:hAnsi="GHEA Grapalat"/>
                <w:lang w:val="hy-AM"/>
              </w:rPr>
              <w:t>«ծախս»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6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ակել բիզնես պլան և գործողությունների ծրագի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7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16" w:right="538" w:gutter="0" w:header="720" w:top="776" w:footer="66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3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Նախնական մասնագիտական (արհեստագործական) կրթության 0811.01.4 «Գյուղացիական (ֆերմերային) տնտեսության կազմակերպում» մասնագիտության 0811.01.01.4 «Ֆերմեր` գյուղատնտեսական արտադրության» որակավորման օրինակելի ուսումնական պլան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0"/>
        <w:gridCol w:w="871"/>
        <w:gridCol w:w="1134"/>
        <w:gridCol w:w="1467"/>
        <w:gridCol w:w="1119"/>
      </w:tblGrid>
      <w:tr>
        <w:trPr>
          <w:trHeight w:val="1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ված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պ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րաշխա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որվող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ին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ՈՒՄԱՆԻՏԱՐ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ՍՈՑԻ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ՆՏԵՍԱԳԻՏԱԿԱՆ ԵՎ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ՆԱԳԻՏԱԿԱ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ո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ոս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ղաքա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ոլոգիա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Իրավու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տմ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տ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եզո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</w:rPr>
              <w:t>Ֆիզ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ւլտուր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Լանդշաֆտագիտության և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Sylfaen" w:ascii="GHEA Grapalat" w:hAnsi="GHEA Grapalat"/>
                <w:lang w:val="ru-RU"/>
              </w:rPr>
              <w:t>կոլոգիայ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իմունք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ղաքացի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Sylfaen" w:ascii="GHEA Grapalat" w:hAnsi="GHEA Grapalat"/>
              </w:rPr>
              <w:t>հիմնահարց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</w:rPr>
              <w:t>ՆԴԱՄԵՆ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5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34</w:t>
            </w:r>
            <w:r>
              <w:rPr>
                <w:rFonts w:cs="GHEA Grapalat" w:ascii="GHEA Grapalat" w:hAnsi="GHEA Grapalat"/>
                <w:b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ԱՆՑ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ՄՏ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Հաղորդակց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վտանգ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մակարգչային օպերատորությու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</w:rPr>
              <w:t>ՆԴԱՄԵՆ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ՆԱԳԻՏԱԿԱ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Երկրագործ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իմունք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 xml:space="preserve">Տրակտորներ, գյուղատնտեսական մեքենաներ, սարքավորումներ, մեքենատրակտորային ագրեգատներ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տեխնիկ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 xml:space="preserve">սպասարկ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lang w:val="ru-RU"/>
              </w:rPr>
              <w:t>Հող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նախացանքայի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շակում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en-US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en-US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Պարարտանյութ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եսակներ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օգտագործում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Մելիորատիվ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 xml:space="preserve">ոռոգում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</w:rPr>
              <w:t>ՆԴԱՄԵՆ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29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ՀԱՏՈՒԿ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ՆԱԳԻՏԱԿԱ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Բուսաբուծ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թեր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եխնոլոգի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Գյուղատնտես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ենդանի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եսակներ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,</w:t>
            </w:r>
            <w:r>
              <w:rPr>
                <w:rFonts w:cs="Sylfaen" w:ascii="GHEA Grapalat" w:hAnsi="GHEA Grapalat"/>
                <w:lang w:val="en-US"/>
              </w:rPr>
              <w:t>ցեղայի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տկ</w:t>
            </w:r>
            <w:r>
              <w:rPr>
                <w:rFonts w:cs="Sylfaen" w:ascii="GHEA Grapalat" w:hAnsi="GHEA Grapalat"/>
                <w:lang w:val="hy-AM"/>
              </w:rPr>
              <w:t>ություննեը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նսաբանակ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անձնահատկություններ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Գյուղատնտես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ենդանի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երակր</w:t>
            </w:r>
            <w:r>
              <w:rPr>
                <w:rFonts w:cs="Sylfaen" w:ascii="GHEA Grapalat" w:hAnsi="GHEA Grapalat"/>
                <w:lang w:val="en-US"/>
              </w:rPr>
              <w:t>ու</w:t>
            </w:r>
            <w:r>
              <w:rPr>
                <w:rFonts w:cs="Sylfaen" w:ascii="GHEA Grapalat" w:hAnsi="GHEA Grapalat"/>
                <w:lang w:val="ru-RU"/>
              </w:rPr>
              <w:t>մ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նամք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նասնաբուծակ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մթերքներ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տեխնոլոգի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Ձեռներեցություն</w:t>
              <w:tab/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</w:rPr>
              <w:t>ՆԴԱՄԵՆ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ՏՐՈՎ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ՀՈՒՍՏ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</w:rPr>
              <w:t>ՆԴԱՄԵՆ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lang w:val="ru-RU"/>
              </w:rPr>
              <w:t>5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ԽՈՐՀՐԴԱՏՎՈՒԹՅՈՒՆ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ՐԱԿՏԻԿ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ԻՋԱՆԿ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ՓՈՓԻՉ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</w:rPr>
              <w:t>ՆԴԱՄԵՆ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BodyText3"/>
        <w:spacing w:before="0" w:after="120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1" w:right="561" w:gutter="0" w:header="431" w:top="1151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GHEA Grapalat" w:hAnsi="GHEA Grapalat" w:eastAsia="Times New Roman" w:cs="Sylfaen"/>
      </w:r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HEA Grapalat" w:hAnsi="GHEA Grapalat" w:eastAsia="Times New Roman" w:cs="Sylfaen"/>
      </w:r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" w:hAnsi="GHEA Grapalat" w:eastAsia="Times New Roman" w:cs="Sylfaen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center"/>
      <w:pPr>
        <w:tabs>
          <w:tab w:val="num" w:pos="72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22"/>
    <w:lvlOverride w:ilvl="0">
      <w:startOverride w:val="1"/>
    </w:lvlOverride>
  </w:num>
  <w:num w:numId="78">
    <w:abstractNumId w:val="50"/>
    <w:lvlOverride w:ilvl="0">
      <w:startOverride w:val="1"/>
    </w:lvlOverride>
  </w:num>
  <w:num w:numId="7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Sylfae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GHEA Grapalat" w:hAnsi="GHEA Grapalat" w:eastAsia="Times New Roman"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hy-AM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/>
    </w:rPr>
  </w:style>
  <w:style w:type="character" w:styleId="CharChar">
    <w:name w:val="Char Char"/>
    <w:qFormat/>
    <w:rPr>
      <w:rFonts w:ascii="Arial Armenian" w:hAnsi="Arial Armeni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qFormat/>
    <w:rPr>
      <w:sz w:val="18"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CharChar14">
    <w:name w:val="Char Char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2">
    <w:name w:val="Char Char12"/>
    <w:qFormat/>
    <w:rPr>
      <w:rFonts w:ascii="Arial Armenian" w:hAnsi="Arial Armenian" w:eastAsia="Times New Roman" w:cs="Times New Roman"/>
      <w:b/>
      <w:sz w:val="26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Armenian" w:hAnsi="Arial Armenian" w:cs="Arial Armenian"/>
      <w:i/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bidi="ar-SA"/>
    </w:rPr>
  </w:style>
  <w:style w:type="character" w:styleId="Heading6Char">
    <w:name w:val="Heading 6 Char"/>
    <w:qFormat/>
    <w:rPr>
      <w:rFonts w:ascii="Times Armenian" w:hAnsi="Times Armenian" w:cs="Times Armenian"/>
      <w:sz w:val="3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Char1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9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2">
    <w:name w:val="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91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Baltica" w:hAnsi="Baltica" w:cs="Baltica"/>
      <w:sz w:val="24"/>
      <w:lang w:val="en-GB"/>
    </w:rPr>
  </w:style>
  <w:style w:type="character" w:styleId="CharChar101">
    <w:name w:val="Char Char1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8">
    <w:name w:val="Знак Знак8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2">
    <w:name w:val="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4">
    <w:name w:val="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8:00Z</dcterms:created>
  <dc:creator>Unknown</dc:creator>
  <dc:description/>
  <cp:keywords/>
  <dc:language>en-US</dc:language>
  <cp:lastModifiedBy>Hayk Engoyan</cp:lastModifiedBy>
  <cp:lastPrinted>2017-10-18T16:33:00Z</cp:lastPrinted>
  <dcterms:modified xsi:type="dcterms:W3CDTF">2018-01-12T11:33:00Z</dcterms:modified>
  <cp:revision>12</cp:revision>
  <dc:subject/>
  <dc:title> </dc:title>
</cp:coreProperties>
</file>