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en-US"/>
        </w:rPr>
        <w:t>ախար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17» 11.  2017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 1326-Ն 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af-ZA" w:eastAsia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 w:eastAsia="en-US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cs="GHEA Grapalat"/>
          <w:b/>
          <w:b/>
          <w:lang w:val="nl-NL" w:eastAsia="en-US"/>
        </w:rPr>
      </w:pPr>
      <w:r>
        <w:rPr>
          <w:rFonts w:cs="Sylfaen" w:ascii="GHEA Grapalat" w:hAnsi="GHEA Grapalat"/>
          <w:b/>
          <w:lang w:val="en-US" w:eastAsia="en-US"/>
        </w:rPr>
        <w:t>ՄԻՋԻՆ</w:t>
      </w:r>
      <w:r>
        <w:rPr>
          <w:rFonts w:cs="Sylfaen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ԱԿ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ՈՒԹՅԱՆ</w:t>
      </w:r>
      <w:r>
        <w:rPr>
          <w:rFonts w:cs="GHEA Grapalat" w:ascii="GHEA Grapalat" w:hAnsi="GHEA Grapalat"/>
          <w:b/>
          <w:lang w:val="nl-NL" w:eastAsia="en-US"/>
        </w:rPr>
        <w:t xml:space="preserve"> 0811.</w:t>
      </w:r>
      <w:r>
        <w:rPr>
          <w:rFonts w:cs="Sylfaen" w:ascii="GHEA Grapalat" w:hAnsi="GHEA Grapalat"/>
          <w:b/>
          <w:lang w:val="nl-NL" w:eastAsia="en-US"/>
        </w:rPr>
        <w:t xml:space="preserve">09.5 «ՄԵՂՎԱԲՈՒԾՈՒԹՅՈՒՆ» 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lang w:val="nl-NL" w:eastAsia="en-US"/>
        </w:rPr>
        <w:t xml:space="preserve"> 0811.09.01.5 </w:t>
      </w:r>
      <w:r>
        <w:rPr>
          <w:rFonts w:cs="Sylfaen" w:ascii="GHEA Grapalat" w:hAnsi="GHEA Grapalat"/>
          <w:b/>
          <w:lang w:val="nl-NL" w:eastAsia="en-US"/>
        </w:rPr>
        <w:t xml:space="preserve">«ՄԵՂՎԱԲՈՒՅԾ»  ՈՐԱԿԱՎՈՐՄԱՆ </w:t>
      </w:r>
      <w:r>
        <w:rPr>
          <w:rFonts w:cs="Sylfaen" w:ascii="GHEA Grapalat" w:hAnsi="GHEA Grapalat"/>
          <w:b/>
          <w:lang w:val="en-US" w:eastAsia="en-US"/>
        </w:rPr>
        <w:t>ՊԵՏԱԿ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cs="GHEA Grapalat"/>
          <w:b/>
          <w:b/>
          <w:lang w:val="nl-NL" w:eastAsia="en-US"/>
        </w:rPr>
      </w:pPr>
      <w:r>
        <w:rPr>
          <w:rFonts w:cs="Sylfaen" w:ascii="GHEA Grapalat" w:hAnsi="GHEA Grapalat"/>
          <w:b/>
          <w:lang w:val="en-US" w:eastAsia="en-US"/>
        </w:rPr>
        <w:t>ԿՐԹԱԿ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ՉԱՓՈՐՈՇԻՉ</w:t>
      </w:r>
    </w:p>
    <w:p>
      <w:pPr>
        <w:pStyle w:val="Heading1"/>
        <w:spacing w:lineRule="auto" w:line="360" w:before="20" w:after="6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spacing w:lineRule="auto" w:line="360" w:before="20" w:after="60"/>
        <w:ind w:firstLine="540"/>
        <w:jc w:val="center"/>
        <w:rPr>
          <w:rFonts w:ascii="GHEA Grapalat" w:hAnsi="GHEA Grapalat" w:cs="Sylfaen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tabs>
          <w:tab w:val="clear" w:pos="706"/>
          <w:tab w:val="left" w:pos="-180" w:leader="none"/>
          <w:tab w:val="left" w:pos="284" w:leader="none"/>
        </w:tabs>
        <w:spacing w:lineRule="auto" w:line="360" w:before="0" w:after="0"/>
        <w:ind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GHEA Grapalat" w:ascii="GHEA Grapalat" w:hAnsi="GHEA Grapalat"/>
          <w:lang w:val="nl-NL" w:eastAsia="en-US"/>
        </w:rPr>
        <w:t xml:space="preserve">1. </w:t>
      </w:r>
      <w:r>
        <w:rPr>
          <w:rFonts w:cs="GHEA Grapalat" w:ascii="GHEA Grapalat" w:hAnsi="GHEA Grapalat"/>
          <w:lang w:val="en-US" w:eastAsia="en-US"/>
        </w:rPr>
        <w:t>Սույն</w:t>
      </w:r>
      <w:r>
        <w:rPr>
          <w:rFonts w:cs="GHEA Grapalat" w:ascii="GHEA Grapalat" w:hAnsi="GHEA Grapalat"/>
          <w:lang w:val="nl-NL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չափորոշիչը</w:t>
      </w:r>
      <w:r>
        <w:rPr>
          <w:rFonts w:cs="GHEA Grapalat" w:ascii="GHEA Grapalat" w:hAnsi="GHEA Grapalat"/>
          <w:lang w:val="nl-NL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ահմանում</w:t>
      </w:r>
      <w:r>
        <w:rPr>
          <w:rFonts w:cs="GHEA Grapalat" w:ascii="GHEA Grapalat" w:hAnsi="GHEA Grapalat"/>
          <w:lang w:val="nl-NL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nl-NL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միջին</w:t>
      </w:r>
      <w:r>
        <w:rPr>
          <w:rFonts w:cs="GHEA Grapalat" w:ascii="GHEA Grapalat" w:hAnsi="GHEA Grapalat"/>
          <w:lang w:val="nl-NL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ծություն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ության`</w:t>
      </w:r>
      <w:r>
        <w:rPr>
          <w:rFonts w:cs="Sylfaen" w:ascii="GHEA Grapalat" w:hAnsi="GHEA Grapalat"/>
          <w:lang w:val="nl-NL" w:eastAsia="en-US"/>
        </w:rPr>
        <w:t xml:space="preserve"> ՀՀ կառավարության</w:t>
      </w:r>
      <w:r>
        <w:rPr>
          <w:rFonts w:cs="GHEAMariam" w:ascii="GHEA Grapalat" w:hAnsi="GHEA Grapalat"/>
          <w:lang w:val="af-ZA"/>
        </w:rPr>
        <w:t xml:space="preserve"> 2011 թվականի </w:t>
      </w:r>
      <w:r>
        <w:rPr>
          <w:rFonts w:cs="GHEAMariam" w:ascii="GHEA Grapalat" w:hAnsi="GHEA Grapalat"/>
          <w:lang w:val="en-US"/>
        </w:rPr>
        <w:t>մարտի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nl-NL"/>
        </w:rPr>
        <w:t>31</w:t>
      </w:r>
      <w:r>
        <w:rPr>
          <w:rFonts w:cs="GHEAMariam" w:ascii="GHEA Grapalat" w:hAnsi="GHEA Grapalat"/>
          <w:lang w:val="af-ZA"/>
        </w:rPr>
        <w:t xml:space="preserve">-ի N </w:t>
      </w:r>
      <w:r>
        <w:rPr>
          <w:rFonts w:cs="GHEAMariam" w:ascii="GHEA Grapalat" w:hAnsi="GHEA Grapalat"/>
          <w:lang w:val="nl-NL"/>
        </w:rPr>
        <w:t>332</w:t>
      </w:r>
      <w:r>
        <w:rPr>
          <w:rFonts w:cs="GHEAMariam" w:ascii="GHEA Grapalat" w:hAnsi="GHEA Grapalat"/>
          <w:lang w:val="af-ZA"/>
        </w:rPr>
        <w:t>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>որակավորումների ազգային շրջանակի 5-րդ մակարդակի</w:t>
      </w:r>
      <w:r>
        <w:rPr>
          <w:rFonts w:cs="Sylfaen" w:ascii="GHEA Grapalat" w:hAnsi="GHEA Grapalat"/>
          <w:lang w:val="nl-NL" w:eastAsia="en-US"/>
        </w:rPr>
        <w:t xml:space="preserve"> 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յծ» որակավորմանը 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երկայացվող</w:t>
      </w:r>
      <w:r>
        <w:rPr>
          <w:rFonts w:cs="Sylfaen" w:ascii="GHEA Grapalat" w:hAnsi="GHEA Grapalat"/>
          <w:lang w:val="nl-NL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հանջները</w:t>
      </w:r>
      <w:r>
        <w:rPr>
          <w:rFonts w:cs="Sylfaen" w:ascii="GHEA Grapalat" w:hAnsi="GHEA Grapalat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lang w:val="nl-NL" w:eastAsia="en-US"/>
        </w:rPr>
        <w:t>: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 w:eastAsia="en-US"/>
        </w:rPr>
        <w:t xml:space="preserve">Միջին մասնագիտական 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Sylfaen" w:ascii="GHEA Grapalat" w:hAnsi="GHEA Grapalat"/>
          <w:lang w:val="hy-AM"/>
        </w:rPr>
        <w:t xml:space="preserve">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ցվել</w:t>
      </w:r>
      <w:r>
        <w:rPr>
          <w:rFonts w:cs="GHEA Grapalat" w:ascii="GHEA Grapalat" w:hAnsi="GHEA Grapalat"/>
          <w:lang w:val="hy-AM"/>
        </w:rPr>
        <w:t xml:space="preserve"> ուսուցման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ով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ռկա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-180" w:leader="none"/>
          <w:tab w:val="left" w:pos="81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հեռակա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-180" w:leader="none"/>
          <w:tab w:val="left" w:pos="81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դրսեկության (էքստեռնատ),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-180" w:leader="none"/>
          <w:tab w:val="left" w:pos="81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ռավար (դիստանցիոն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Heading2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sz w:val="22"/>
          <w:szCs w:val="22"/>
          <w:lang w:val="hy-AM" w:eastAsia="en-US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lang w:val="hy-AM" w:eastAsia="en-US"/>
        </w:rPr>
        <w:t>3. Միջին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 w:eastAsia="en-US"/>
        </w:rPr>
        <w:t xml:space="preserve">մասնագիտական կրթության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nl-NL" w:eastAsia="en-US"/>
        </w:rPr>
        <w:t xml:space="preserve">0811.09.5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nl-NL" w:eastAsia="en-US"/>
        </w:rPr>
        <w:t xml:space="preserve">0811.09.01.5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nl-NL" w:eastAsia="en-US"/>
        </w:rPr>
        <w:t>Մեղվաբույծ» որակավորման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 xml:space="preserve"> հիմնակ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 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2 տարի.                       </w:t>
        <w:tab/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>՝</w:t>
      </w:r>
      <w:r>
        <w:rPr>
          <w:rFonts w:cs="Sylfaen" w:ascii="GHEA Grapalat" w:hAnsi="GHEA Grapalat"/>
          <w:lang w:val="hy-AM" w:eastAsia="en-US"/>
        </w:rPr>
        <w:t xml:space="preserve"> 3 տարի.</w:t>
      </w:r>
      <w:r>
        <w:rPr>
          <w:rFonts w:cs="GHEA Grapalat" w:ascii="GHEA Grapalat" w:hAnsi="GHEA Grapalat"/>
          <w:lang w:val="hy-AM" w:eastAsia="en-US"/>
        </w:rPr>
        <w:t xml:space="preserve">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2) կրթության հեռակա  ձևով.             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ա. միջնակարգ կրթության հիմքով՝   3 տարի.                     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3) դրսեկության (էքստեռնատ) և հեռավար (դիստանցիոն) ձևերով:</w:t>
      </w:r>
      <w:r>
        <w:rPr>
          <w:rFonts w:cs="GHEA Grapalat" w:ascii="GHEA Grapalat" w:hAnsi="GHEA Grapalat"/>
          <w:lang w:val="hy-AM" w:eastAsia="en-US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  </w:t>
        <w:tab/>
        <w:tab/>
        <w:t xml:space="preserve"> 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/>
        </w:rPr>
        <w:t>Դրսեկությամբ ու հեռավար 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ստատությունը`  համաձայն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>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։ 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 w:eastAsia="en-US"/>
        </w:rPr>
        <w:t xml:space="preserve">Միջին մասնագիտական 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Sylfaen" w:ascii="GHEA Grapalat" w:hAnsi="GHEA Grapalat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իմնական կրթական ծրագիրը միջնակարգ կրթության հիմքով յուրացնող ուսանողի ուսումնական բեռնվածության նվազագույն ծավալը 2736 ժամ է, առավելագույն ծավալը` 4428 ժամ։ Հիմնական կրթության հիմքով հիմնական կրթական ծրագրի յուրացման դեպքում ուսումնառության տևողությունն ավելանում է 52 շաբաթով։ 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2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/>
      </w:pPr>
      <w:r>
        <w:rPr>
          <w:rFonts w:eastAsia="GHEA Grapalat" w:cs="GHEA Grapalat" w:ascii="GHEA Grapalat" w:hAnsi="GHEA Grapalat"/>
          <w:i w:val="fals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ՄԻՋԻ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ՐԹՈՒԹՅԱՆ</w:t>
      </w:r>
      <w:r>
        <w:rPr>
          <w:rFonts w:cs="GHEA Grapalat" w:ascii="GHEA Grapalat" w:hAnsi="GHEA Grapalat"/>
          <w:b/>
          <w:lang w:val="nl-NL" w:eastAsia="en-US"/>
        </w:rPr>
        <w:t xml:space="preserve"> 0811.</w:t>
      </w:r>
      <w:r>
        <w:rPr>
          <w:rFonts w:cs="Sylfaen" w:ascii="GHEA Grapalat" w:hAnsi="GHEA Grapalat"/>
          <w:b/>
          <w:lang w:val="nl-NL" w:eastAsia="en-US"/>
        </w:rPr>
        <w:t xml:space="preserve">09.5 «ՄԵՂՎԱԲՈՒԾՈՒԹՅՈՒՆ» 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nl-NL" w:eastAsia="en-US"/>
        </w:rPr>
        <w:t xml:space="preserve"> 0811.09.01.5 </w:t>
      </w:r>
      <w:r>
        <w:rPr>
          <w:rFonts w:cs="Sylfaen" w:ascii="GHEA Grapalat" w:hAnsi="GHEA Grapalat"/>
          <w:b/>
          <w:lang w:val="nl-NL" w:eastAsia="en-US"/>
        </w:rPr>
        <w:t xml:space="preserve">«ՄԵՂՎԱԲՈՒՅԾ»  ՈՐԱԿԱՎՈՐՄԱՆ ՄԱՍՆԱԳԵՏԻ 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ԳՈՐԾՈՒՆԵ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ԲՆՈՒԹԱԳԻՐԸ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/>
          <w:b/>
          <w:color w:val="000000"/>
          <w:lang w:val="hy-AM" w:eastAsia="en-US"/>
        </w:rPr>
      </w:pPr>
      <w:r>
        <w:rPr>
          <w:rFonts w:cs="Sylfaen" w:ascii="GHEA Grapalat" w:hAnsi="GHEA Grapalat"/>
          <w:b/>
          <w:color w:val="000000"/>
          <w:lang w:val="hy-AM" w:eastAsia="en-US"/>
        </w:rPr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hy-AM" w:eastAsia="en-US"/>
        </w:rPr>
        <w:t xml:space="preserve">5.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մբ</w:t>
      </w:r>
      <w:r>
        <w:rPr>
          <w:rFonts w:cs="Sylfaen" w:ascii="GHEA Grapalat" w:hAnsi="GHEA Grapalat"/>
          <w:lang w:val="hy-AM" w:eastAsia="en-US"/>
        </w:rPr>
        <w:t xml:space="preserve">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lang w:val="hy-AM" w:eastAsia="en-US"/>
        </w:rPr>
        <w:t xml:space="preserve">  </w:t>
      </w:r>
    </w:p>
    <w:p>
      <w:pPr>
        <w:pStyle w:val="ListParagraph"/>
        <w:tabs>
          <w:tab w:val="clear" w:pos="706"/>
          <w:tab w:val="left" w:pos="-180" w:leader="none"/>
          <w:tab w:val="left" w:pos="24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6.Միջին մասնագիտական կրթության </w:t>
      </w:r>
      <w:r>
        <w:rPr>
          <w:rFonts w:cs="GHEA Grapalat" w:ascii="GHEA Grapalat" w:hAnsi="GHEA Grapalat"/>
          <w:sz w:val="22"/>
          <w:szCs w:val="22"/>
          <w:lang w:val="nl-NL" w:eastAsia="en-US"/>
        </w:rPr>
        <w:t xml:space="preserve">0811.09.5 </w:t>
      </w:r>
      <w:r>
        <w:rPr>
          <w:rFonts w:cs="Sylfaen" w:ascii="GHEA Grapalat" w:hAnsi="GHEA Grapalat"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sz w:val="22"/>
          <w:szCs w:val="22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nl-NL" w:eastAsia="en-US"/>
        </w:rPr>
        <w:t xml:space="preserve">0811.09.01.5 </w:t>
      </w:r>
      <w:r>
        <w:rPr>
          <w:rFonts w:cs="Sylfaen" w:ascii="GHEA Grapalat" w:hAnsi="GHEA Grapalat"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sz w:val="22"/>
          <w:szCs w:val="22"/>
          <w:lang w:val="nl-NL" w:eastAsia="en-US"/>
        </w:rPr>
        <w:t>Մեղվաբույծ» որակավորմամբ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մասնագետ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կանացնում 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աղմունք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tabs>
          <w:tab w:val="clear" w:pos="706"/>
          <w:tab w:val="left" w:pos="-180" w:leader="none"/>
          <w:tab w:val="left" w:pos="24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1) մայր մեղվի բուծող </w:t>
      </w:r>
    </w:p>
    <w:p>
      <w:pPr>
        <w:pStyle w:val="Normal"/>
        <w:tabs>
          <w:tab w:val="clear" w:pos="706"/>
          <w:tab w:val="left" w:pos="-180" w:leader="none"/>
          <w:tab w:val="left" w:pos="24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>2) մեղվաընտանիքի  բուծող, կերակրող ու խնամող,</w:t>
      </w:r>
    </w:p>
    <w:p>
      <w:pPr>
        <w:pStyle w:val="Normal"/>
        <w:tabs>
          <w:tab w:val="clear" w:pos="706"/>
          <w:tab w:val="left" w:pos="-180" w:leader="none"/>
          <w:tab w:val="left" w:pos="24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3) մեղվամոմի արտադրություն իրականացնող, </w:t>
      </w:r>
    </w:p>
    <w:p>
      <w:pPr>
        <w:pStyle w:val="Normal"/>
        <w:tabs>
          <w:tab w:val="clear" w:pos="706"/>
          <w:tab w:val="left" w:pos="-180" w:leader="none"/>
          <w:tab w:val="left" w:pos="24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4) մեղրի և այլ մեղվամթերքների ստացող, նախնական վերամշակող և պահպանող,</w:t>
      </w:r>
    </w:p>
    <w:p>
      <w:pPr>
        <w:pStyle w:val="Normal"/>
        <w:tabs>
          <w:tab w:val="clear" w:pos="706"/>
          <w:tab w:val="left" w:pos="-180" w:leader="none"/>
          <w:tab w:val="left" w:pos="24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5) մեղվափեթակների պատրաստող և նորոգող:</w:t>
      </w:r>
    </w:p>
    <w:p>
      <w:pPr>
        <w:pStyle w:val="Normal"/>
        <w:tabs>
          <w:tab w:val="clear" w:pos="706"/>
          <w:tab w:val="left" w:pos="-180" w:leader="none"/>
          <w:tab w:val="left" w:pos="24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7. </w:t>
      </w:r>
      <w:r>
        <w:rPr>
          <w:rFonts w:cs="Sylfaen" w:ascii="GHEA Grapalat" w:hAnsi="GHEA Grapalat"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մբ</w:t>
      </w:r>
      <w:r>
        <w:rPr>
          <w:rFonts w:cs="Sylfaen" w:ascii="GHEA Grapalat" w:hAnsi="GHEA Grapalat"/>
          <w:lang w:val="hy-AM" w:eastAsia="en-US"/>
        </w:rPr>
        <w:t xml:space="preserve"> մասնագետի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ունե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պարտականություններն</w:t>
      </w:r>
      <w:r>
        <w:rPr>
          <w:rFonts w:cs="Sylfaen" w:ascii="GHEA Grapalat" w:hAnsi="GHEA Grapalat"/>
          <w:lang w:val="pt-PT" w:eastAsia="en-US"/>
        </w:rPr>
        <w:t xml:space="preserve"> են</w:t>
      </w:r>
      <w:r>
        <w:rPr>
          <w:rFonts w:cs="GHEA Grapalat" w:ascii="GHEA Grapalat" w:hAnsi="GHEA Grapalat"/>
          <w:lang w:val="hy-AM" w:eastAsia="en-US"/>
        </w:rPr>
        <w:t>.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ab/>
        <w:t>1)  բազմացնել ու խնամել մեղուներին և մեղվաընտանիքներին,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ab/>
        <w:t>2)  կերակրել մեղվաընտանիքներին,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ab/>
        <w:t>3)  ձևավորել նոր մեղվաընտանիքներ,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ab/>
        <w:t>4)  մեղվամթերքների ստանալ և նախնական վերամշակման ենթարկել մեղվամթերքները,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ab/>
        <w:t xml:space="preserve">5) 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պահպանել մեղվամթերքները,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ab/>
        <w:t>6) կազմակերպել մեղվաընտանիքների բուժման միջոցառումները,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ab/>
        <w:t>7) կազմակերպել  և  կառավարել մեղվաբուծական  աշխատանքները,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ab/>
        <w:t>8) պատրաստել և նորոգել մեղվափեթակները,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ab/>
        <w:t>9) կատարել բովանդակությամբ կից աշխատանքներ: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lang w:val="hy-AM" w:eastAsia="en-US"/>
        </w:rPr>
        <w:tab/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ՄԻՋԻ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 xml:space="preserve">ԿՐԹՈՒԹՅԱՆ </w:t>
      </w:r>
      <w:r>
        <w:rPr>
          <w:rFonts w:cs="GHEA Grapalat" w:ascii="GHEA Grapalat" w:hAnsi="GHEA Grapalat"/>
          <w:b/>
          <w:lang w:val="nl-NL" w:eastAsia="en-US"/>
        </w:rPr>
        <w:t>0811.</w:t>
      </w:r>
      <w:r>
        <w:rPr>
          <w:rFonts w:cs="Sylfaen" w:ascii="GHEA Grapalat" w:hAnsi="GHEA Grapalat"/>
          <w:b/>
          <w:lang w:val="nl-NL" w:eastAsia="en-US"/>
        </w:rPr>
        <w:t xml:space="preserve">09.5 «ՄԵՂՎԱԲՈՒԾՈՒԹՅՈՒՆ» 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nl-NL" w:eastAsia="en-US"/>
        </w:rPr>
        <w:t xml:space="preserve"> 0811.09.01.5 </w:t>
      </w:r>
      <w:r>
        <w:rPr>
          <w:rFonts w:cs="Sylfaen" w:ascii="GHEA Grapalat" w:hAnsi="GHEA Grapalat"/>
          <w:b/>
          <w:lang w:val="nl-NL" w:eastAsia="en-US"/>
        </w:rPr>
        <w:t>«ՄԵՂՎԱԲՈՒՅԾ»  ՈՐԱԿԱՎՈՐՄԱՆ</w:t>
      </w:r>
      <w:r>
        <w:rPr>
          <w:rFonts w:cs="Sylfaen" w:ascii="GHEA Grapalat" w:hAnsi="GHEA Grapalat"/>
          <w:b/>
          <w:lang w:val="hy-AM" w:eastAsia="en-US"/>
        </w:rPr>
        <w:t xml:space="preserve"> ՀԻՄ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ՐԹ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Ը</w:t>
      </w:r>
    </w:p>
    <w:p>
      <w:pPr>
        <w:pStyle w:val="Normal"/>
        <w:tabs>
          <w:tab w:val="clear" w:pos="706"/>
          <w:tab w:val="left" w:pos="-180" w:leader="none"/>
          <w:tab w:val="left" w:pos="720" w:leader="none"/>
          <w:tab w:val="left" w:pos="900" w:leader="none"/>
        </w:tabs>
        <w:spacing w:lineRule="auto" w:line="360" w:before="0" w:after="0"/>
        <w:ind w:firstLine="360"/>
        <w:rPr>
          <w:rFonts w:ascii="GHEA Grapalat" w:hAnsi="GHEA Grapalat" w:cs="Sylfaen"/>
          <w:b/>
          <w:b/>
          <w:lang w:val="pt-PT"/>
        </w:rPr>
      </w:pPr>
      <w:r>
        <w:rPr>
          <w:rFonts w:eastAsia="GHEA Grapalat" w:cs="GHEA Grapalat" w:ascii="GHEA Grapalat" w:hAnsi="GHEA Grapalat"/>
          <w:b/>
          <w:lang w:val="pt-PT"/>
        </w:rPr>
        <w:t xml:space="preserve"> </w:t>
      </w:r>
    </w:p>
    <w:p>
      <w:pPr>
        <w:pStyle w:val="Normal"/>
        <w:tabs>
          <w:tab w:val="clear" w:pos="706"/>
          <w:tab w:val="left" w:pos="-180" w:leader="none"/>
          <w:tab w:val="left" w:pos="720" w:leader="none"/>
          <w:tab w:val="left" w:pos="90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8. </w:t>
      </w:r>
      <w:r>
        <w:rPr>
          <w:rFonts w:cs="Sylfaen" w:ascii="GHEA Grapalat" w:hAnsi="GHEA Grapalat"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ծրագրի նկատմամբ  ընդհանուր պահանջները սահմանվում է շրջանավարտին ներկայացվող ընդհանուր պահանջների համաձայն: </w:t>
      </w:r>
    </w:p>
    <w:p>
      <w:pPr>
        <w:pStyle w:val="Normal"/>
        <w:tabs>
          <w:tab w:val="clear" w:pos="706"/>
          <w:tab w:val="left" w:pos="-180" w:leader="none"/>
          <w:tab w:val="left" w:pos="720" w:leader="none"/>
          <w:tab w:val="left" w:pos="90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pt-PT"/>
        </w:rPr>
        <w:t xml:space="preserve">9. </w:t>
      </w:r>
      <w:r>
        <w:rPr>
          <w:rFonts w:cs="Sylfaen" w:ascii="GHEA Grapalat" w:hAnsi="GHEA Grapalat"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Sylfaen" w:ascii="GHEA Grapalat" w:hAnsi="GHEA Grapalat"/>
          <w:lang w:val="pt-PT"/>
        </w:rPr>
        <w:t xml:space="preserve"> 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ծրագիրն ավարտած 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շրջանավարտը պետք է.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108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ձևավո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հանջվող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տես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</w:t>
      </w:r>
      <w:r>
        <w:rPr>
          <w:rFonts w:cs="GHEA Grapalat" w:ascii="GHEA Grapalat" w:hAnsi="GHEA Grapalat"/>
          <w:color w:val="000000"/>
          <w:lang w:val="pt-PT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851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տա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թացք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ղեկավա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ե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ույթ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րցե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դրանք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>ցուցաբերելու 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868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924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10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952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952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մասնագիտական գործիքները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սարքավորումները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lang w:val="pt-PT"/>
        </w:rPr>
        <w:t xml:space="preserve"> և նպատակային </w:t>
      </w:r>
      <w:r>
        <w:rPr>
          <w:rFonts w:cs="Sylfaen" w:ascii="GHEA Grapalat" w:hAnsi="GHEA Grapalat"/>
          <w:lang w:val="pt-PT"/>
        </w:rPr>
        <w:t>օգտագործելու կարողություն, մասնագիտական  տերմինաբանությունը ճի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կալելու և 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ս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ը,</w:t>
      </w:r>
      <w:r>
        <w:rPr>
          <w:rFonts w:cs="GHEA Grapalat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952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պատասխ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ղություն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ետևան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շվ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ռ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-180" w:leader="none"/>
          <w:tab w:val="left" w:pos="952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աշխատանք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թացք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տասխանատվությու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տանձնելու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հիմնավորված լուծումներ</w:t>
      </w:r>
      <w:r>
        <w:rPr>
          <w:rFonts w:cs="GHEA Grapalat" w:ascii="GHEA Grapalat" w:hAnsi="GHEA Grapalat"/>
          <w:lang w:val="pt-PT"/>
        </w:rPr>
        <w:t xml:space="preserve"> գտն</w:t>
      </w:r>
      <w:r>
        <w:rPr>
          <w:rFonts w:cs="Sylfaen" w:ascii="GHEA Grapalat" w:hAnsi="GHEA Grapalat"/>
          <w:lang w:val="pt-PT"/>
        </w:rPr>
        <w:t>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ՄԻՋԻ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 xml:space="preserve">ԿՐԹՈՒԹՅԱՆ </w:t>
      </w:r>
      <w:r>
        <w:rPr>
          <w:rFonts w:cs="GHEA Grapalat" w:ascii="GHEA Grapalat" w:hAnsi="GHEA Grapalat"/>
          <w:b/>
          <w:lang w:val="nl-NL" w:eastAsia="en-US"/>
        </w:rPr>
        <w:t xml:space="preserve"> 0811.</w:t>
      </w:r>
      <w:r>
        <w:rPr>
          <w:rFonts w:cs="Sylfaen" w:ascii="GHEA Grapalat" w:hAnsi="GHEA Grapalat"/>
          <w:b/>
          <w:lang w:val="nl-NL" w:eastAsia="en-US"/>
        </w:rPr>
        <w:t xml:space="preserve">09.5 «ՄԵՂՎԱԲՈՒԾՈՒԹՅՈՒՆ» 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lang w:val="nl-NL" w:eastAsia="en-US"/>
        </w:rPr>
        <w:t xml:space="preserve"> 0811.09.01.5 </w:t>
      </w:r>
      <w:r>
        <w:rPr>
          <w:rFonts w:cs="Sylfaen" w:ascii="GHEA Grapalat" w:hAnsi="GHEA Grapalat"/>
          <w:b/>
          <w:lang w:val="nl-NL" w:eastAsia="en-US"/>
        </w:rPr>
        <w:t>«ՄԵՂՎԱԲՈՒՅԾ»  ՈՐԱԿԱՎՈՐՄԱՆ</w:t>
      </w:r>
      <w:r>
        <w:rPr>
          <w:rFonts w:cs="Sylfaen" w:ascii="GHEA Grapalat" w:hAnsi="GHEA Grapalat"/>
          <w:b/>
          <w:lang w:val="hy-AM" w:eastAsia="en-US"/>
        </w:rPr>
        <w:t xml:space="preserve"> ՀԻՄ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ՐԹ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 </w:t>
      </w:r>
      <w:r>
        <w:rPr>
          <w:rFonts w:cs="Sylfaen" w:ascii="GHEA Grapalat" w:hAnsi="GHEA Grapalat"/>
          <w:b/>
          <w:lang w:val="pt-PT"/>
        </w:rPr>
        <w:t>ԲՈՎԱՆԴԱԿ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ՐՏԱԴԻ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ՎԱԶԱԳՈՒՅՆ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hy-AM"/>
        </w:rPr>
        <w:t>ՆԿԱՏՄԱՄԲ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hy-AM"/>
        </w:rPr>
        <w:t>ՊԱՀԱՆՋՆԵՐԸ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hy-AM"/>
        </w:rPr>
        <w:t>10.</w:t>
      </w:r>
      <w:r>
        <w:rPr>
          <w:rFonts w:cs="Sylfaen" w:ascii="GHEA Grapalat" w:hAnsi="GHEA Grapalat"/>
          <w:lang w:val="hy-AM" w:eastAsia="en-US"/>
        </w:rPr>
        <w:t xml:space="preserve"> 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 xml:space="preserve">11. </w:t>
      </w:r>
      <w:r>
        <w:rPr>
          <w:rFonts w:cs="Sylfaen" w:ascii="GHEA Grapalat" w:hAnsi="GHEA Grapalat"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lang w:val="pt-PT"/>
        </w:rPr>
        <w:t>շրջանավարտը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ագավառում պետք է</w:t>
      </w:r>
      <w:r>
        <w:rPr>
          <w:rFonts w:cs="GHEA Grapalat" w:ascii="GHEA Grapalat" w:hAnsi="GHEA Grapalat"/>
          <w:lang w:val="pt-PT"/>
        </w:rPr>
        <w:t>`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-18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, 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-180" w:leader="none"/>
          <w:tab w:val="left" w:pos="840" w:leader="none"/>
        </w:tabs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-180" w:leader="none"/>
          <w:tab w:val="left" w:pos="868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ուներով,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-18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-18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-180" w:leader="none"/>
          <w:tab w:val="left" w:pos="851" w:leader="none"/>
          <w:tab w:val="left" w:pos="1134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-18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կրոտնտե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softHyphen/>
      </w:r>
      <w:r>
        <w:rPr>
          <w:rFonts w:cs="Sylfaen" w:ascii="GHEA Grapalat" w:hAnsi="GHEA Grapalat"/>
          <w:sz w:val="22"/>
          <w:szCs w:val="22"/>
          <w:lang w:val="hy-AM" w:eastAsia="en-US"/>
        </w:rPr>
        <w:t>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ցում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-180" w:leader="none"/>
          <w:tab w:val="left" w:pos="851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-180" w:leader="none"/>
          <w:tab w:val="left" w:pos="851" w:leader="none"/>
          <w:tab w:val="left" w:pos="1276" w:leader="none"/>
        </w:tabs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lang w:val="pt-PT"/>
        </w:rPr>
        <w:t>12.</w:t>
      </w:r>
      <w:r>
        <w:rPr>
          <w:rFonts w:cs="Sylfaen" w:ascii="GHEA Grapalat" w:hAnsi="GHEA Grapalat"/>
          <w:lang w:val="hy-AM" w:eastAsia="en-US"/>
        </w:rPr>
        <w:t xml:space="preserve"> 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հմտություններին։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lang w:val="pt-PT"/>
        </w:rPr>
        <w:t>13.</w:t>
      </w:r>
      <w:r>
        <w:rPr>
          <w:rFonts w:cs="Sylfaen" w:ascii="GHEA Grapalat" w:hAnsi="GHEA Grapalat"/>
          <w:lang w:val="hy-AM" w:eastAsia="en-US"/>
        </w:rPr>
        <w:t xml:space="preserve"> 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ՄԻՋԻ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ՐԹՈՒԹՅԱՆ</w:t>
      </w:r>
      <w:r>
        <w:rPr>
          <w:rFonts w:cs="GHEA Grapalat" w:ascii="GHEA Grapalat" w:hAnsi="GHEA Grapalat"/>
          <w:b/>
          <w:lang w:val="nl-NL" w:eastAsia="en-US"/>
        </w:rPr>
        <w:t xml:space="preserve"> 0811.</w:t>
      </w:r>
      <w:r>
        <w:rPr>
          <w:rFonts w:cs="Sylfaen" w:ascii="GHEA Grapalat" w:hAnsi="GHEA Grapalat"/>
          <w:b/>
          <w:lang w:val="nl-NL" w:eastAsia="en-US"/>
        </w:rPr>
        <w:t xml:space="preserve">09.5 «ՄԵՂՎԱԲՈՒԾՈՒԹՅՈՒՆ» 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lang w:val="nl-NL" w:eastAsia="en-US"/>
        </w:rPr>
        <w:t xml:space="preserve"> 0811.09.01.5 </w:t>
      </w:r>
      <w:r>
        <w:rPr>
          <w:rFonts w:cs="Sylfaen" w:ascii="GHEA Grapalat" w:hAnsi="GHEA Grapalat"/>
          <w:b/>
          <w:lang w:val="nl-NL" w:eastAsia="en-US"/>
        </w:rPr>
        <w:t>«ՄԵՂՎԱԲՈՒՅԾ»  ՈՐԱԿԱՎՈՐՄԱՆ</w:t>
      </w:r>
      <w:r>
        <w:rPr>
          <w:rFonts w:cs="Sylfaen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ԻՐԱԿԱՆԱՑՄ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ՊԱՅՄԱՆՆԵ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ՆԿԱՏՄԱՄԲ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</w:rPr>
        <w:t>ՊԱՀԱՆՋՆԵՐ</w:t>
      </w:r>
      <w:r>
        <w:rPr>
          <w:rFonts w:cs="Sylfaen" w:ascii="GHEA Grapalat" w:hAnsi="GHEA Grapalat"/>
          <w:b/>
          <w:lang w:val="en-US"/>
        </w:rPr>
        <w:t>Ը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rPr>
          <w:rFonts w:ascii="GHEA Grapalat" w:hAnsi="GHEA Grapalat" w:cs="GHEA Grapalat"/>
          <w:b/>
          <w:b/>
          <w:lang w:val="pt-PT"/>
        </w:rPr>
      </w:pPr>
      <w:r>
        <w:rPr>
          <w:rFonts w:cs="GHEA Grapalat" w:ascii="GHEA Grapalat" w:hAnsi="GHEA Grapalat"/>
          <w:b/>
          <w:lang w:val="pt-PT"/>
        </w:rPr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lang w:val="pt-PT"/>
        </w:rPr>
        <w:t>14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ստա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նկատմամբ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 xml:space="preserve">միջին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lang w:val="hy-AM"/>
        </w:rPr>
        <w:t>։ 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-180" w:leader="none"/>
          <w:tab w:val="left" w:pos="851" w:leader="none"/>
          <w:tab w:val="left" w:pos="1134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-18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15.</w:t>
      </w:r>
      <w:r>
        <w:rPr>
          <w:rFonts w:cs="Sylfaen" w:ascii="GHEA Grapalat" w:hAnsi="GHEA Grapalat"/>
          <w:lang w:val="hy-AM" w:eastAsia="en-US"/>
        </w:rPr>
        <w:t xml:space="preserve"> 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6. </w:t>
      </w:r>
      <w:r>
        <w:rPr>
          <w:rFonts w:cs="Sylfaen" w:ascii="GHEA Grapalat" w:hAnsi="GHEA Grapalat"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Sylfaen" w:ascii="GHEA Grapalat" w:hAnsi="GHEA Grapalat"/>
          <w:color w:val="000000"/>
          <w:lang w:val="hy-AM"/>
        </w:rPr>
        <w:t xml:space="preserve"> 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Heading3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1)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կաբինետ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երաշխավորվ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ցանկը՝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  <w:tab w:val="left" w:pos="600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hy-AM"/>
        </w:rPr>
        <w:t xml:space="preserve">  հայոց լեզվի, 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  <w:tab w:val="left" w:pos="600" w:leader="none"/>
        </w:tabs>
        <w:spacing w:lineRule="auto" w:line="360" w:before="0" w:after="0"/>
        <w:ind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 օտար լեզուների և լինգաֆոնային, 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</w:tabs>
        <w:spacing w:lineRule="auto" w:line="360" w:before="0" w:after="0"/>
        <w:ind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.  ընդհանուր հումանիտար առարկաների,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  <w:tab w:val="left" w:pos="567" w:leader="none"/>
        </w:tabs>
        <w:spacing w:lineRule="auto" w:line="360" w:before="0" w:after="0"/>
        <w:ind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. կենսագործունեության անվտանգության և առաջին օգնության,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  <w:tab w:val="left" w:pos="567" w:leader="none"/>
        </w:tabs>
        <w:spacing w:lineRule="auto" w:line="360" w:before="0" w:after="0"/>
        <w:ind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.  համակարգչային,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  <w:tab w:val="left" w:pos="567" w:leader="none"/>
        </w:tabs>
        <w:spacing w:lineRule="auto" w:line="360" w:before="0" w:after="0"/>
        <w:ind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զ.  լանդշաֆտագիտության և էկոլոգիայի, 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  <w:tab w:val="left" w:pos="567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է.  մեղվաբուծության: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  <w:tab w:val="left" w:pos="567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hy-AM"/>
        </w:rPr>
        <w:t>.  մեղուների և մեղվաընտանիքների կենսաբանության,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. մեղվաբուծական գույքի և մեղվանոցային սարքավորումների,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.  անասնաբուժական սանիտարիայի: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3) Արհեստանոցների երաշխավորվող ցանկը`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</w:tabs>
        <w:spacing w:lineRule="auto" w:line="360" w:before="0" w:after="0"/>
        <w:ind w:first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.</w:t>
      </w:r>
      <w:r>
        <w:rPr>
          <w:rFonts w:cs="Arial" w:ascii="GHEA Grapalat" w:hAnsi="GHEA Grapalat"/>
          <w:lang w:val="hy-AM"/>
        </w:rPr>
        <w:t xml:space="preserve"> փայտամշակման և մեղվափեթակի պատրաստման տեխնոլոգիայի: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՝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դահլիճ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6"/>
          <w:tab w:val="left" w:pos="-180" w:leader="none"/>
          <w:tab w:val="left" w:pos="36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հրապարակ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հաստատ</w:t>
      </w:r>
      <w:r>
        <w:rPr>
          <w:rFonts w:cs="Sylfaen" w:ascii="GHEA Grapalat" w:hAnsi="GHEA Grapalat"/>
          <w:lang w:val="hy-AM"/>
        </w:rPr>
        <w:t>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հ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ժե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լաբո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ի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աներ, արհեստանոցներ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7. </w:t>
      </w:r>
      <w:r>
        <w:rPr>
          <w:rFonts w:cs="Sylfaen" w:ascii="GHEA Grapalat" w:hAnsi="GHEA Grapalat"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lang w:val="hy-AM"/>
        </w:rPr>
        <w:t>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-180" w:leader="none"/>
          <w:tab w:val="left" w:pos="868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-180" w:leader="none"/>
          <w:tab w:val="left" w:pos="91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</w:t>
      </w:r>
      <w:r>
        <w:rPr>
          <w:rFonts w:cs="GHEA Grapalat" w:ascii="GHEA Grapalat" w:hAnsi="GHEA Grapalat"/>
          <w:lang w:val="hy-AM"/>
        </w:rPr>
        <w:t xml:space="preserve">54 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-180" w:leader="none"/>
          <w:tab w:val="left" w:pos="910" w:leader="none"/>
        </w:tabs>
        <w:spacing w:lineRule="auto" w:line="360" w:before="0" w:after="0"/>
        <w:ind w:left="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-180" w:leader="none"/>
          <w:tab w:val="left" w:pos="84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-180" w:leader="none"/>
          <w:tab w:val="left" w:pos="851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 ծավալը կազմում է մինչև 100 ժամը, 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-180" w:leader="none"/>
          <w:tab w:val="left" w:pos="851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8. </w:t>
      </w:r>
      <w:r>
        <w:rPr>
          <w:rFonts w:cs="Sylfaen" w:ascii="GHEA Grapalat" w:hAnsi="GHEA Grapalat"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Sylfaen" w:ascii="GHEA Grapalat" w:hAnsi="GHEA Grapalat"/>
          <w:lang w:val="hy-AM"/>
        </w:rPr>
        <w:t xml:space="preserve">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.  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19.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GHEA Grapalat" w:ascii="GHEA Grapalat" w:hAnsi="GHEA Grapalat"/>
          <w:lang w:val="hy-AM"/>
        </w:rPr>
        <w:t xml:space="preserve"> ուսանողների ատեստավորումների նկատմամբ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80" w:leader="none"/>
          <w:tab w:val="left" w:pos="709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8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ն</w:t>
      </w:r>
      <w:r>
        <w:rPr>
          <w:rFonts w:cs="Sylfaen" w:ascii="GHEA Grapalat" w:hAnsi="GHEA Grapalat"/>
          <w:color w:val="000000"/>
          <w:lang w:val="hy-AM"/>
        </w:rPr>
        <w:t xml:space="preserve">  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1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pt-PT"/>
        </w:rPr>
        <w:t>ՄԻՋԻ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 xml:space="preserve">ԿՐԹՈՒԹՅԱՆ </w:t>
      </w:r>
      <w:r>
        <w:rPr>
          <w:rFonts w:cs="GHEA Grapalat" w:ascii="GHEA Grapalat" w:hAnsi="GHEA Grapalat"/>
          <w:b/>
          <w:lang w:val="nl-NL" w:eastAsia="en-US"/>
        </w:rPr>
        <w:t>0811.</w:t>
      </w:r>
      <w:r>
        <w:rPr>
          <w:rFonts w:cs="Sylfaen" w:ascii="GHEA Grapalat" w:hAnsi="GHEA Grapalat"/>
          <w:b/>
          <w:lang w:val="nl-NL" w:eastAsia="en-US"/>
        </w:rPr>
        <w:t xml:space="preserve">09.5 «ՄԵՂՎԱԲՈՒԾՈՒԹՅՈՒՆ» 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nl-NL" w:eastAsia="en-US"/>
        </w:rPr>
        <w:t xml:space="preserve"> 0811.09.01.5 </w:t>
      </w:r>
      <w:r>
        <w:rPr>
          <w:rFonts w:cs="Sylfaen" w:ascii="GHEA Grapalat" w:hAnsi="GHEA Grapalat"/>
          <w:b/>
          <w:lang w:val="nl-NL" w:eastAsia="en-US"/>
        </w:rPr>
        <w:t>«ՄԵՂՎԱԲՈՒՅԾ»  ՈՐԱԿԱՎՈՐՄԱՆ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b/>
          <w:lang w:val="hy-AM"/>
        </w:rPr>
        <w:t>ՕՐԻՆԱԿԵԼ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ՍՈՒ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ԼԱ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hy-AM"/>
        </w:rPr>
        <w:t xml:space="preserve"> Դ</w:t>
      </w:r>
      <w:r>
        <w:rPr>
          <w:rFonts w:cs="Sylfaen" w:ascii="GHEA Grapalat" w:hAnsi="GHEA Grapalat"/>
          <w:b/>
          <w:lang w:val="hy-AM"/>
        </w:rPr>
        <w:t xml:space="preserve">ՐԱ </w:t>
      </w:r>
      <w:r>
        <w:rPr>
          <w:rFonts w:cs="GHEA Grapalat" w:ascii="GHEA Grapalat" w:hAnsi="GHEA Grapalat"/>
          <w:b/>
          <w:lang w:val="hy-AM"/>
        </w:rPr>
        <w:t>Պ</w:t>
      </w:r>
      <w:r>
        <w:rPr>
          <w:rFonts w:cs="Sylfaen" w:ascii="GHEA Grapalat" w:hAnsi="GHEA Grapalat"/>
          <w:b/>
          <w:lang w:val="hy-AM"/>
        </w:rPr>
        <w:t xml:space="preserve">ԱՐԶԱԲԱՆՈՒՄՆԵՐԸ 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0. </w:t>
      </w:r>
      <w:r>
        <w:rPr>
          <w:rFonts w:cs="Sylfaen" w:ascii="GHEA Grapalat" w:hAnsi="GHEA Grapalat"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</w:t>
      </w:r>
      <w:r>
        <w:rPr>
          <w:rFonts w:cs="Sylfaen" w:ascii="GHEA Grapalat" w:hAnsi="GHEA Grapalat"/>
          <w:lang w:val="hy-AM"/>
        </w:rPr>
        <w:t xml:space="preserve">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tabs>
          <w:tab w:val="clear" w:pos="706"/>
          <w:tab w:val="left" w:pos="-18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1. </w:t>
      </w:r>
      <w:r>
        <w:rPr>
          <w:rFonts w:cs="Sylfaen" w:ascii="GHEA Grapalat" w:hAnsi="GHEA Grapalat"/>
          <w:lang w:val="hy-AM" w:eastAsia="en-US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 w:eastAsia="en-US"/>
        </w:rPr>
        <w:t xml:space="preserve">0811.09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 xml:space="preserve">0811.09.01.5 </w:t>
      </w:r>
      <w:r>
        <w:rPr>
          <w:rFonts w:cs="Sylfaen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nl-NL" w:eastAsia="en-US"/>
        </w:rPr>
        <w:t>Մեղվաբույծ» որակավորմա</w:t>
      </w:r>
      <w:r>
        <w:rPr>
          <w:rFonts w:cs="Sylfaen" w:ascii="GHEA Grapalat" w:hAnsi="GHEA Grapalat"/>
          <w:lang w:val="hy-AM"/>
        </w:rPr>
        <w:t xml:space="preserve">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180" w:leader="none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180" w:leader="none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180" w:leader="none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180" w:leader="none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180" w:leader="none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180" w:leader="none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180" w:leader="none"/>
          <w:tab w:val="left" w:pos="360" w:leader="none"/>
          <w:tab w:val="left" w:pos="900" w:leader="none"/>
          <w:tab w:val="left" w:pos="3261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180" w:leader="none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sectPr>
          <w:footerReference w:type="default" r:id="rId2"/>
          <w:type w:val="nextPage"/>
          <w:pgSz w:w="12240" w:h="15840"/>
          <w:pgMar w:left="1134" w:right="850" w:gutter="0" w:header="0" w:top="993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sz w:val="20"/>
          <w:szCs w:val="20"/>
          <w:lang w:val="nl-NL" w:eastAsia="en-US"/>
        </w:rPr>
        <w:t xml:space="preserve">0811.09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Մեղվաբուծություն»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 xml:space="preserve">0811.09.01.5 </w:t>
      </w:r>
      <w:r>
        <w:rPr>
          <w:rFonts w:cs="Sylfaen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nl-NL" w:eastAsia="en-US"/>
        </w:rPr>
        <w:t>Մեղվաբույծ» որակավորմ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/>
        <w:ind w:left="12744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</w:p>
    <w:p>
      <w:pPr>
        <w:pStyle w:val="Normal"/>
        <w:spacing w:lineRule="auto" w:line="360"/>
        <w:ind w:left="12744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կրթության </w:t>
      </w:r>
      <w:r>
        <w:rPr>
          <w:rFonts w:cs="GHEA Grapalat" w:ascii="GHEA Grapalat" w:hAnsi="GHEA Grapalat"/>
          <w:b/>
          <w:lang w:val="nl-NL" w:eastAsia="en-US"/>
        </w:rPr>
        <w:t xml:space="preserve">0811.09.5 </w:t>
      </w: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nl-NL" w:eastAsia="en-US"/>
        </w:rPr>
        <w:t xml:space="preserve">0811.09.01.5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lang w:val="nl-NL" w:eastAsia="en-US"/>
        </w:rPr>
        <w:t>Մեղվաբույծ» որակավորմա</w:t>
      </w:r>
      <w:r>
        <w:rPr>
          <w:rFonts w:cs="Sylfaen" w:ascii="GHEA Grapalat" w:hAnsi="GHEA Grapalat"/>
          <w:b/>
          <w:lang w:val="af-ZA"/>
        </w:rPr>
        <w:t xml:space="preserve"> 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9998"/>
      </w:tblGrid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408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դունվելու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մեթոդն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6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6"/>
                <w:tab w:val="left" w:pos="408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>Միջ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կրթության </w:t>
      </w:r>
      <w:r>
        <w:rPr>
          <w:rFonts w:cs="GHEA Grapalat" w:ascii="GHEA Grapalat" w:hAnsi="GHEA Grapalat"/>
          <w:b/>
          <w:lang w:val="nl-NL" w:eastAsia="en-US"/>
        </w:rPr>
        <w:t xml:space="preserve">0811.09.5 </w:t>
      </w: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nl-NL" w:eastAsia="en-US"/>
        </w:rPr>
        <w:t xml:space="preserve">0811.09.01.5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nl-NL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lang w:val="nl-NL" w:eastAsia="en-US"/>
        </w:rPr>
        <w:t>Մեղվաբույծ» որակավորմա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"/>
        <w:gridCol w:w="3528"/>
        <w:gridCol w:w="71"/>
        <w:gridCol w:w="9790"/>
      </w:tblGrid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ՄԵՂՎԱԲՈՒԾՈՒԹՅԱՆ ԶԱՐԳԱՑՄԱՆ ՊԱՏՄՈՒԹՅՈՒՆԸ  ԵՎ ՄԻՏՈՒՄՆԵՐԸ»</w:t>
            </w:r>
          </w:p>
        </w:tc>
      </w:tr>
      <w:tr>
        <w:trPr>
          <w:trHeight w:val="35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-5-17-001</w:t>
            </w:r>
          </w:p>
        </w:tc>
      </w:tr>
      <w:tr>
        <w:trPr>
          <w:trHeight w:val="160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սնագիտական գիտելիքներ համաշխարհային տնտեսության և ՀՀ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ա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ռուցվածքներում մեղվաբուծության զարգացմ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ւ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նց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մակ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ղու, 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 դ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, ինչպես նա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աստանի Հանրապետությունում մեղվաբուծության ներկա վիճակի և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զարգացման միտում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բերյալ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 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ղվաբուծության ձևավորման հիմքերը,  զարգացման պատմական ընթացքը և միտումները</w:t>
            </w:r>
          </w:p>
        </w:tc>
      </w:tr>
      <w:tr>
        <w:trPr>
          <w:trHeight w:val="55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ղվաբուծության, որպես զբաղմունքի` ձևավորման նախադրյալները և նախահայրենիք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մեղվաբուծության զարգացման պատմական ընթացքը և ներկա վիճակ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ճիշտ է ներկայացնում մեղվաբուծության զարգացման միտումները և դրանց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մեղվաբուծության կապը տնտեսության այլ ոլորտների և ճյուղերի հետ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մեղվաբ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անակությունը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ատնտեսության կառուցվածքում</w:t>
            </w:r>
          </w:p>
        </w:tc>
      </w:tr>
      <w:tr>
        <w:trPr>
          <w:trHeight w:val="234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ղվաբուծության տեղը և դերը գյուղատնտեսության կառուցվածք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ղվաբուծությամբ աշխարհի առավել մասնագիտացած  տարածաշրջանները 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ջատար  պետ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) 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մեղվաբուծության շահութաբերության հիմնական ցուցանիշները և դրան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բերություններն ըստ ՀՀ մարզերի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վամթերքների ար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ծավալը 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լխավոր բեռնահոսք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աստանի Հանրապետության մեղվաբուծությ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հանուր պատկ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մեղվաբուծության տեղը ՀՀ  ազգային տնտեսության,   մասնավորապե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գրոարդյունաբերական համալիրի ներկայիս կառուցվածքու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ՀՀ  մեղվաբուծական մասնագիտացված տարածաշրջանները, արդի առաջատար տոհմային տնտեսությունները և դրանց   կողմից   թողարկվող հիմնական մեղվամթերք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ՀՀ- ում ստացված  և մթերված մեղվամթերքների սպառման արտաքին շուկաները`միաժամանակ բնութագրելով  պահանջարկի ու գնային փոփոխությունների միտումները ներքին շուկայում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մեղվաբուծական արտադրատեսակները (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ղվամթեր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մեղվամթերքների հիմնական տեսակ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մեղվամթերքների ընդհանուր սննդային հատկանիշ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հրուշակեղենի արդյունաբերության մեջ մեղրի կիրառման ոլորտ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դեղորայքի արդյունաբերության մեջ մեղվաթույնի կիրառման ոլորտ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մեղվամթերքներից որոշների դերը մարդու օրգանիզմի ընդհանուր կենսագործունեության հարցում: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ՄԵՂՈՒՆԵՐԻ ԿԵՆՍԱԲԱՆՈՒԹՅՈՒՆԸ ԵՎ ԿԵՆՍԱՏԱՐԱԾՔԻ ԷԿՈԼՈԳԻԱՆ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-5-17-002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5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ն տալ գիտելիքներ մեղուների կենսաբանական կառուցվածքի, ցեղատեսակների, դրանց տարածման շրջանների, կենսաձևի և բնակության միջավայրի առանձնահատկությունների (էկոլոգիայի), մեղուների կենսական միջավայրի պայմանները բնութագրելու և դրանք կարգավորելու կամ ուղղորդելու,  մեղվաընտանիքի առանձնյակների կյանքի սեզոնային պարբերականությանը համապատասխան կենսապայմանների ապահովման  վերաբերյալ: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</w:t>
            </w:r>
            <w:r>
              <w:rPr/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6"/>
            </w:tblGrid>
            <w:tr>
              <w:trPr>
                <w:trHeight w:val="260" w:hRule="atLeast"/>
              </w:trPr>
              <w:tc>
                <w:tcPr>
                  <w:tcW w:w="86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val="en-US"/>
                    </w:rPr>
                    <w:t>Ներկայացնել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  <w:lang w:val="en-US"/>
                    </w:rPr>
                    <w:t>մեղուների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  <w:lang w:val="en-US"/>
                    </w:rPr>
                    <w:t>տեղը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  <w:lang w:val="en-US"/>
                    </w:rPr>
                    <w:t>միջատների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  <w:lang w:val="en-US"/>
                    </w:rPr>
                    <w:t>դասու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B05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firstLine="49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իջատ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ս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նորոշ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1842" w:firstLine="4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թաղանթաթևավոր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րգ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նորոշ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ղուների մարմնի կառուցվածքային (մորֆոլոգիական) առանձնահատկություն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ուների մարմնի հիմնական կառուցվածքային (մորֆոլոգիական) մասերը,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մեղուների գլխի վրա տեղակայված  տեսողության, հոտառության, շոշափելիքի և համի օրգանները` նկարագրելով մեղուների աչքերի, բեղիկների, բերանային ապարատի աշխատանքը,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մեղուների կրծքի կառուցվածքը և այդ հատվածում տեղակայված շարժողական օրգանները` նկարագրելով   մեղուների վերջույթների և թևիկների աշխատանք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ներկայացնում մեղուների որովայնի արտաքին և ներքին կառուցվածքը` նկարագրելով մեղուների շնչառական անցքերի, մոմագեղձերի ու խայթոցի աշխատանքը:</w:t>
            </w:r>
          </w:p>
        </w:tc>
      </w:tr>
      <w:tr>
        <w:trPr>
          <w:trHeight w:val="32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մեղուների ֆիզիոլոգիան</w:t>
            </w:r>
          </w:p>
        </w:tc>
      </w:tr>
      <w:tr>
        <w:trPr>
          <w:trHeight w:val="4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ղուների մարսողական համակարգը և դրա աշխատանք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մեղուների արյան (հեմոլիմֆայի) շրջանառությունը և նյութափոխանակությու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մեղուների սեռական օրգանների կառուցվածքը և զուգավորում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մեղուների կենսաձև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րջափուլ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զ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բերակա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իթմի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նսաապահո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լիմայ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ու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ռ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ւյ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յա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ել 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եղրատու բույսերի (մեղրատուների) հանդակների լանդշաֆտայի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ղրատուների հանդակների լանդշաֆտային (ֆիզիկաաշխարհագրական) պայմանները,</w:t>
            </w:r>
          </w:p>
          <w:p>
            <w:pPr>
              <w:pStyle w:val="Normal"/>
              <w:tabs>
                <w:tab w:val="clear" w:pos="706"/>
                <w:tab w:val="left" w:pos="4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րատուների հանդակների առկա վիճակը,</w:t>
            </w:r>
          </w:p>
          <w:p>
            <w:pPr>
              <w:pStyle w:val="Normal"/>
              <w:tabs>
                <w:tab w:val="clear" w:pos="706"/>
                <w:tab w:val="left" w:pos="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րատուների հանդակների էկոլոգիական հավասարակշռությանը սպառնացող բնական և մարդածին վտանգ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ուների տեղը սննդային տարբեր շղթաների կազմ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70C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կարողանում է հաշվարկել մեղրատուների հանդակների շահագործման թույլատրելի սահմանային արժեք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ղուների կենսական տարածքների աղտոտման պատճառ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դրսև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դրանց դեմ պայքարի հիմնական միջոցառ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4" w:leader="dot"/>
                <w:tab w:val="left" w:pos="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ուների կենսատարածքների ֆիզիկական աղտոտման պատճառները,աղտոտվածության դրսևորումները և դրանց դեմ ուղղված պայքարի հիմնական միջոցառում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ուների կենսատարածքների քիմիական աղտոտման պատճառները, աղտոտվածության դրսևորումները և դրանց դեմ ուղղված պայքարի հիմնական միջոցառում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ուների կենսատարածքների կենսաբանակն աղտոտման պատճառները, աղտոտվածության դրսևորումները և դրանց դեմ ուղղված պայքարի հիմնական միջոցառումները: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ՄԵՂՎԱԸՆՏԱՆԻՔՆԵՐԻ ԿԱԶՄԸ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Ղ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ն տալ մեղվաընտանիքի կազմի և կյանքի պայմանների վերաբերյալ նախնական գիտելիքներ, ինչպես նաև ձևավորել մեղվաընտանիքի առանձնյակները միմյանցից տարբերելու և դրանց գործառույթները տարբերակելու կարողություններ: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2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ՄԵՂ-5-17-002 «Մեղուների կենսաբանությունը և կենսատարածքի էկոլոգիան»  մոդուլ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ղվաընտանիքի առանձնյակները և նրանց հիմնական գործառույթները</w:t>
            </w:r>
          </w:p>
        </w:tc>
      </w:tr>
      <w:tr>
        <w:trPr>
          <w:trHeight w:val="41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մեղվաընտանիքը`  որպես կազմակերպված կենսաբանական ամբողջությու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է ներկայացնում մայր մեղվի արտաքին հատկանիշները, գործառույթները և նշանակություն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է ներկայացնում  աշխատավոր մեղուների արտաքին հատկանիշները, գործառույթները և նշանակություն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ռերի արտաքին հատկանիշները, գործառույթները և նշանակություն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մեղվաընտանիքի կյանքի պայմանները</w:t>
            </w:r>
          </w:p>
        </w:tc>
      </w:tr>
      <w:tr>
        <w:trPr>
          <w:trHeight w:val="4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5" w:hanging="165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մեղվաընտանիքի կյանքի շրջափուլերը,</w:t>
            </w:r>
          </w:p>
          <w:p>
            <w:pPr>
              <w:pStyle w:val="Normal"/>
              <w:autoSpaceDE w:val="false"/>
              <w:spacing w:lineRule="auto" w:line="240" w:before="0" w:after="0"/>
              <w:ind w:left="165" w:hanging="165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է ներկայացնում մեղվաընտանիքի ուժը և վերջինիս  կախվածությունը մայր մեղվի որակից,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4" w:hanging="4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ճիշտ է ներկայացնում մեղուների հասունացման, բեղմնավորման և ձագատվության (պարսատվության)  կենսաբանական հիմունքները,</w:t>
            </w:r>
          </w:p>
          <w:p>
            <w:pPr>
              <w:pStyle w:val="Normal"/>
              <w:autoSpaceDE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մեղվաընտանիքի կենսագործունեության  առանձնահատկություններն` ըստ  տարվա եղանակների  (կամ մեղվաբուծական սեզոնների),</w:t>
            </w:r>
          </w:p>
          <w:p>
            <w:pPr>
              <w:pStyle w:val="Normal"/>
              <w:autoSpaceDE w:val="false"/>
              <w:spacing w:lineRule="auto" w:line="240" w:before="0" w:after="0"/>
              <w:ind w:left="165" w:hanging="165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ներկայացնում մեղվաընտանիքի ձմեռման առավել նպաստավոր և արդյունավետ  պայմանները,</w:t>
            </w:r>
          </w:p>
          <w:p>
            <w:pPr>
              <w:pStyle w:val="Normal"/>
              <w:autoSpaceDE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 է ներկայացնում «մեղուների լեզվի» առանձնահատկությունները և դրանց էթոլոգիական  ժամանակակից ուսումնասիրությունների արդյունքները,</w:t>
            </w:r>
          </w:p>
          <w:p>
            <w:pPr>
              <w:pStyle w:val="Normal"/>
              <w:autoSpaceDE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մեղուների կողմից կատարվող աշխատանքները,</w:t>
            </w:r>
          </w:p>
          <w:p>
            <w:pPr>
              <w:pStyle w:val="Normal"/>
              <w:autoSpaceDE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ղուների տարիքի հետ կապված  գեղձերի ֆունկցիոնալ փոփոխությունները,</w:t>
            </w:r>
          </w:p>
          <w:p>
            <w:pPr>
              <w:pStyle w:val="Normal"/>
              <w:autoSpaceDE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 ճիշտ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ուների թռիչքային ակտիվությանը նպաստող գործոնները,</w:t>
            </w:r>
          </w:p>
          <w:p>
            <w:pPr>
              <w:pStyle w:val="Normal"/>
              <w:spacing w:lineRule="auto" w:line="240" w:before="0" w:after="0"/>
              <w:ind w:left="165" w:hanging="16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) ճիշտ է ներկայացնում ջրի դերը մեղուների կյանքում: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ղվաընտաիքի կեցությունը բնական միջավայրում և ընտանեցման պայմաններու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մեղվաբնի կառուցվածքը բնական պայմաններում,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մասնավոր մեղվանոցներում և տոհմային մեղվաբուծական տնտեսություններում (ֆերմաներում) օգտագործվող ձմեռանոցն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մասնավոր մեղվանոցներում և տոհմային մեղվաբուծական տնտեսություններում (ֆերմաներում) օգտագործվող ամառանոցն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մեղվաընտանիքների կյանքի պայմանների առանձնահատկությունները և դրանց սկզբունքային տարբերությունները մասնավոր մեղվանոցներում ու տոհմային մեղվաբուծ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ուններում  (ֆերմաներում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ներկայացնում մեղվաընտանիքների կյանքի պայմանների առանձնահատկությունները տարբեր բնակլիմայական պայմաններում (բնական զոնաներում և վերընթաց լանդշաֆտային գոտիներում)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Տարբերակել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ղվաընտանիքի առանձնյակները և դրանց գործառույթները</w:t>
            </w: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տարբերակում է մասնավոր մեղվանոցներում մեղվաընտանիքի առանձնյակները և ներկայացնում դրանց գործառույթն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տարբերակում է  տոհմային մեղվաբուծական տնտեսություններում մեղվաընտանիքի առանձնյակները և ներկայացնում դրանց գործառույթները:</w:t>
            </w:r>
          </w:p>
        </w:tc>
      </w:tr>
      <w:tr>
        <w:trPr>
          <w:trHeight w:val="33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ԵՂՎԱԲՈՒԾՈՒԹՅԱՆ ԿԵՐԱՅԻՆ ԲԱԶԱ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33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–004</w:t>
            </w:r>
          </w:p>
        </w:tc>
      </w:tr>
      <w:tr>
        <w:trPr>
          <w:trHeight w:val="35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իտելիքնե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վոր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րատ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յ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գրո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ւ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ղվաբուծության համար կարևոր գործոն հանդիսացող  կերային բազայի հիմնական  առանձնահատկ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րատ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ւյս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անաչ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 ժամ</w:t>
            </w:r>
          </w:p>
        </w:tc>
      </w:tr>
      <w:tr>
        <w:trPr>
          <w:trHeight w:val="33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սումնասիրելու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իտելիքնե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:</w:t>
            </w:r>
          </w:p>
        </w:tc>
      </w:tr>
      <w:tr>
        <w:trPr>
          <w:trHeight w:val="57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57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ն</w:t>
            </w:r>
          </w:p>
        </w:tc>
      </w:tr>
      <w:tr>
        <w:trPr>
          <w:trHeight w:val="57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ւս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գրո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անաչ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աբույս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ե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իլ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ղի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   բանջարաբոստանային  կուլտուրաների  կենսաբանական  առանձնահատկությունները</w:t>
            </w:r>
          </w:p>
        </w:tc>
      </w:tr>
      <w:tr>
        <w:trPr>
          <w:trHeight w:val="57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ջարաբոստ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ւլտուր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ւս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անաչ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ջարաբոստ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ւլտուր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իլ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ղ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եղրատու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յսեի  տեսակային կազմի դասակարգ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բույսերի ծաղկման ֆենոլոգ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 ժամկետ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ու տևող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նը</w:t>
            </w:r>
          </w:p>
        </w:tc>
      </w:tr>
      <w:tr>
        <w:trPr>
          <w:trHeight w:val="198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հիմնական մեղրատու բույսերը և դրանց կառուցվածքային բաղադրիչները,</w:t>
            </w:r>
          </w:p>
          <w:p>
            <w:pPr>
              <w:pStyle w:val="Normal"/>
              <w:spacing w:lineRule="auto" w:line="240" w:before="0" w:after="0"/>
              <w:ind w:left="372" w:hanging="360"/>
              <w:jc w:val="both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կազմում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իմնական մեղրատու բույս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ղկման օրացույցը,</w:t>
            </w:r>
          </w:p>
          <w:p>
            <w:pPr>
              <w:pStyle w:val="Normal"/>
              <w:spacing w:lineRule="auto" w:line="240" w:before="0" w:after="0"/>
              <w:ind w:left="372" w:hanging="360"/>
              <w:jc w:val="both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բացահայտում  անմեղրաբեր ժամանակաշրջանը` հաշվարկելով դրա տևողություն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4) ճիշտ է ներկայացնում անմեղրաբեր ժամանակաշրջանն առավելագույնս կրճատելուն միտված հիմնական միջոցառումները:</w:t>
            </w:r>
          </w:p>
        </w:tc>
      </w:tr>
      <w:tr>
        <w:trPr>
          <w:trHeight w:val="33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ոտնե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տհարքներում աճող մեղրատու բույս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անց նեկտարազատման ժամկետ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188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ոտների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տհարքների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եղրատու բույսերի տեսակներ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կարագրում բույսերի կողմից նեկտարի արտադրման բնական ընթացք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ն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ոտների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տհարքների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ղրատու բույսերի նեկտարազատման Ժամկետն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կարագրում բույսերի կողմից ծաղկափոշու արտադրման բնական ընթացք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սահմանում «մեղվաբերքի ժամանակ» հասկացությունը:</w:t>
            </w:r>
          </w:p>
        </w:tc>
      </w:tr>
      <w:tr>
        <w:trPr>
          <w:trHeight w:val="33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Բնութագրել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եկտարատու անտառային և պտղատու ծառ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 թփ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բանջարաբոստանայի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դաշտային մշակաբույս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նցից ակնկալվող հնարավոր բեր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ը</w:t>
            </w:r>
          </w:p>
        </w:tc>
      </w:tr>
      <w:tr>
        <w:trPr>
          <w:trHeight w:val="33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" w:leader="none"/>
              </w:tabs>
              <w:spacing w:lineRule="auto" w:line="240" w:before="0" w:after="0"/>
              <w:ind w:left="198" w:hanging="14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անտառային  և պտղատու նեկտարատու ծառ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240" w:before="0" w:after="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նեկտարատ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փերը,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372" w:leader="none"/>
              </w:tabs>
              <w:spacing w:lineRule="auto" w:line="240" w:before="0" w:after="0"/>
              <w:ind w:left="372" w:hanging="360"/>
              <w:jc w:val="both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նեկտարատ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անջարաբոստանային և դաշտային մշակաբույսերը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նեկտարատ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շակաբույս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կնկալվող հնարավոր բերքի քանակը:</w:t>
            </w:r>
          </w:p>
        </w:tc>
      </w:tr>
      <w:tr>
        <w:trPr>
          <w:trHeight w:val="33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եղուների դերը և նշանակություն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ղրա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աբույսերի խաչաձև փոշոտման գործընթացում</w:t>
            </w:r>
          </w:p>
        </w:tc>
      </w:tr>
      <w:tr>
        <w:trPr>
          <w:trHeight w:val="166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հիմնավո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մեղրատու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աբույսերի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ճի և զարգացման գործըթացում մեղուների կողմ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ղ  խաչաձև փոշոտման կարևոր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հիմնավորու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ղրատու բույս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աչաձ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շոտ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երքա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պ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49" w:hanging="249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թվար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  խաչաձև փոշոտման վրա բացաս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դ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իմայա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ՄԵՂՎԱԲՈՒԾՈՒԹՅԱՆ ՍԱՆԻՏԱՐԱՀԻԳԻԵՆԻԿ ՆՈՐՄԵՐԸ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-17-005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ն տալ մասնավոր մեղվանոցներում և տոհմային մեղվաբուծական տնտեսություններում սանիտարական ու հիգիենիկ նորմերի պահպանման վերաբերյալ գիտելիքներ և ձևավորել մասնագիտական սանիտարիայի և հիգիենայի համալիր կանոնների կիրառման կարողություններ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ԱՀ -ԱԱՕ-5-17-001 «Անվտանգություն և առաջին օգնություն» մոդուլ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սնավոր մեղվանոցներում ու տոհմային մեղվաբուծական ֆերմաներում սանիտարիայի և հիգիենայի պահանջ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«արտադրական սանիտարիա» և «արտադրական հիգիենա» հասկացությունն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 միկրոկլիմայի նկատմամբ մասնավոր մեղվանոցների նորմատիվային  պահանջն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 միկրոկլիմայի նկատմամբ տոհմային մեղվաբուծական ֆերմաների նորմատիվային պահանջն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մասնավոր մեղվանոցներում ու տոհմային մեղվաբուծական ֆերմաներում անբարենպաստ պայմաններից պաշտպանվելու  միջոց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ղվաբուծական մթերքների և կիսամթերքների նախնական վերամշակման, տեղափոխման ու պահպանման սանիտարական նորմերը և պայման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երկայացնում մեղվաբուծական մթերքների և կիսամթերքների նախնական վերամշակման սանիտարական նորմերն ու պահանջները`  համաձայն ընդունված  չափանիշների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մեղվաբուծական մթերքների և կիսամթերքների տեղափոխման սանիտարական նորմերն ու պահանջները`  համաձայն ընդունված  չափանիշների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մեղվաբուծական մթերքների և կիսամթերքների պահպանման  սանիտարական նորմերն ու պահանջները`  համաձայն ընդունված  չափանիշների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մեղվաբուծական մթերքների և կիսամթերքների նախնական վերամշակման, տեղափոխման ու պահպանման համար նախատեսված ջերմաստիճանային պայմանները, հարաբերական խոնավության թույլատրելի միջակայքերը և ժամանակային  առավելագույն ու նվազագույն տևողություն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 սննդային ինֆեկցիաների, վարակների և թունավորումների կանխարգելման միջոցառում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պահպանում է սննդային ներկերի օգտագործման սանիտարական անվտանգության կանոնները և նորմ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պահպանում է քիմիական սննդային նյութերի օգտագործման սանիտարական անվտանգության կանոնները և  նորմ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շահագործում տեխնոլոգիական սարքավորումներն ու աշխատանքային գործիքները` պահպանելով դրանց սանիտարական անվտանգության նորմ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կատարում աշխատատեղի, սարքավորումների, գործիքների և աշխատանքային պարագաների ախտահանման գործընթաց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ներկայացնում մեղվաբուծական մթերքների օգտագործումից հնարավոր ինֆեկցիաների և վարակների առաջացման   պատճառն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 է ներկայացնում մեղվաբուծական մթերքների օգտագործումից հնարավոր թունավորումների առաջացման պատճառ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սնավոր մեղվանոցներում և տոհմային մեղվաբուծական ֆերմաներում սանիտարահիգիենիկ պահանջներին  համապատասխան կենցաղի ու աշխատանքի կազմակերպման առանձնահատկություն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զդող  գործոնները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սանիտարահիգիենիկ,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 աշխատավայրի (աշխատատեղի)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է  ներկայացնում մասնագիտական աշխատանքի համար անհրաժեշտ  նյութերի և պարագաների անվնաս օգտագործում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սանիտարիայի և հիգիենայի պահպանման համար անհրաժեշտ  հիմնակ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իջոցառումները: 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ԵՂՎԱԲՈՒԾԱԿԱՆ ԳՈՒՅՔԸ, ԳՈՐԾԻՔՆԵՐԸ ԵՎ ՍԱՐՔԱՎՈՐՈՒՄՆԵՐԸ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-17–006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75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ն տալ գիտելիքներ մասնավոր մեղվանոցներում և տոհմային մեղվաբուծական տնտեսություններում օգտագործվող գործիքների ու սարքավորումների վերաբերյալ և ձևավորել մեղվաբուծական աշխատանքային գործիքները և սարքավորումները ճիշտ ու տեխնիկական անվտանգության կանոններին և նորմերին համապատասխան կիրառելու կարողություններ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սումնասիրելու 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իտելիքնե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ղրաքամի կառուցվածքը,  աշխատանքի սկզբունքները,  գործարկել և շահագործել այն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րաքամ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գրեգատ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) ճիշտ 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պատրաս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րաքամ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կման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տեղակայում և շահագործում մեղրաքամը` պահպանելով տեխնիկական անվտանգության կանոնն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լվանում, չորացնում և ախտահանում մեղրաքամ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վերացնում է մեղրաքամի պարզագույն անսարքություն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Օգտագործել մեղրահացերի սերեկն առանձնացնելու համար նախատեսված սեղանը և դանակները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տ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րահաց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րե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նձ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ղա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սակ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ջինի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ադիրք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տ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րահաց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րե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նձ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ն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վ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րկել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երմ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գործ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րահաց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րե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նձ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ն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տահ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րահաց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րե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նձ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ն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 մեղվափեթակների  կառուցվածքային առանձնահատկությունները և հիմնական տեսակ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 ճիշտ է ներկայացնում մեղվափեթակի կառուցվածքը և դրա առավել արդյունավետ չափ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է ներկայացնում մեղվափեթակի լայն կիրառություն ունեցող տարատեսակները, դրանցից յուրաքանչյուր հիմնական ռավելությունները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երկայացնում փայտե և փրփրապլաստե մեղվափեթակների տարբերությունները` առավելություններն ու թերությունն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բացահայտում և վերացնում է մեղվափեթակի պարզագույն վնասվածքները` կատարելով պարզագույ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աղձագործական   աշխատանք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ուցադ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վաբուծ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յ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ղադրիչ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վաբույծ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տահագուս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վաբույծ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լխար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վաբույծ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եռնոց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ճիշտ 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խարար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ձակ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խ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խարա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)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գործ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դերձավորվ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ղվածույ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տահագուստ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ող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լխարկ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եռնոցներով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կ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խարա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պանել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ԵՂՎԱՄԹԵՐՔՆԵՐԻ ԱՊՐԱՆՔԱԳԻՏԱԿԱՆ ԳՆԱՀԱՏՈՒՄԸ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–007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88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 ուսանողին տալ գիտելիքներ ապրանքագիտության ընդհանուր սկզբունքների, պարենային ապրանքների` մասնավորապես, մեղվամթերքների և դրանց  դասակարգման, կոդավորման ու որակի վերաբերյալ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գիտելիքներ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չեն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4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անքագիտության ուսումնասիրության առար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հիմնական խնդիր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firstLine="49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ներկայացնում ապրանքագիտության տեղը  տնտեսագիտության ժամանակակից կառուցվածքում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firstLine="49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 ճիշտ է ներկայացնում ապրանքագիտության ուսումնասիրության առարկան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firstLine="49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 ճիշտ է ներկայացնում ապրանքագիտության հիմնական խնդիրները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1842" w:firstLine="49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 ճիշտ է ներկայացնում ապրանքագիտական ուսումնասիրությունների ժամանակակաից մեթոդ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 ճիշտ է ներկայացնում ապրանքագիտության կապն այլ գիտությունների հետ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ների դասակարգման և կոդավորման սկզբունք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4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ապրանքների դասակարգման նշանակությունը և սկզբունքները,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40" w:before="0" w:after="0"/>
              <w:ind w:left="1080" w:hanging="108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ների դասակարգման հատկանիշները,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40" w:before="0" w:after="0"/>
              <w:ind w:left="1080" w:hanging="108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ների դասակարգման եղանակները,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40" w:before="0" w:after="0"/>
              <w:ind w:left="1080" w:hanging="108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դասակարգում  մեղվաբուծական ապրանքները (մեղվամթերքները),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4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ապրանքների կոդավորման ընդհանուր մոտեցումները և սկզբունք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վերծանում է ապրանքների կոդերը, որպես յուրատեսակ ծածկադասիչներ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ների, մասնավորապես, մեղվամթերքների որակական հատկանիշ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ապրանքի, մասնավորապես, մեղվամթերքների որակը ձևավորող գործո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վամթերքների ֆիզիկական  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վամթերքների քիմիական հատկություններ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վամթերքների կենսաբանական 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մեղվամթերքների որակի վրա  բացասաբար ազդող գործ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ներկայացնում մեղվամթերքների որակի ապահովմանն ու բարելավմանը  նպաստող  գործոն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ել 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րանքների, մասնավորապես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մեղրամթերք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րցունակ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ն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եղվաբուծական տնտեսություններում տարվող աշխատանքների տնտեսագիտական հիմքերն ու  դրանց համապատասխան   փաստաթղթաշրջանառության վարման կարգ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ճիշտ է ներկայացնում մեղվաբուծական տնտեսություններում տարվող աշխատանքների հսկման ու գնահատման գործառույթներ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ի մրցունակության էությունը, բովանդակությունը և այն ձևավորող գործ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ների մրցունակության գնահատման ընդհանրական սկզբունք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ապրանքների, մասնավորապես, մեղվամթերքների  մրցունակության հիմնական խմբերն ու դրանց առանձնացման սկզբունք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կատարում նախապես տրված մեղվամթերքի մրցունակության ընդհանրական գնահատում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ճիշտ է որոշում նախապես տրված մեղվամթերքի պատկանելիությունը մրցունակության այս կամ այն խմբին: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ՄԵՂՎԱԲՈՒԾԱԿԱՆ ԱՇԽԱՏԱՆՔՆԵՐԻ ԿԱԶՄԱԿԵՐՊՈՒՄԸ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–008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ն տալ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 մեղվաբուծական մասնավոր տնտեսությունների (կազմակերպությունների) ու դրանց առանձին ստորաբաժանումների աշխատանքի կազմակերպման, վարձատրության համակարգի, փաստաթղթավարության և այլ տարրերի վերաբերյալ։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ՄԵՂ-5-17-003 «Մեղվաընտանիքների կազմը»,   ՄԵՂ-5-17-006 «Մեղվաբուծական գույքը, գործիքները և սարքավորումները» և ՄԵՂ-5-17-016 «Ձեռներեցություն» մոդուլ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 մասնավոր մեղվաբուծական տնտեսության (կազմակերպության) ստեղծման և կանոնադրության գրանցման կարգ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 ճիշտ է կազմում մասնավոր մեղվաբուծական տնտեսության (կազմակերպության) կանոնադրություն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ասնավոր մեղվաբուծական տնտեսության (կազմակերպության) գրանցման կարգ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ասնավոր մեղվաբուծական տնտեսության (կազմակերպության) աշխատանքների կազմակերպման իրավական հիմքերը։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ել 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շխատանքի և աշխատավարձի կազմակերպման հիմունք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ը 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աշխատավարձի նորմերի հաշվառ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մ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աշխատանքի տեխնիկական նորմատիվների սահմանման կարևորությունն աշխատանքի կազմակերպման գործընթաց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2) ճիշտ է ներկայացնում աշխատանքի նորմերի տարրերը` միաժամանակ հաշվելով նորմի մեծություն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աշխատանքի վարձատրության կազմակերպման համակարգի տարրերի էությու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աշխատանքի վարձատրության ձևերի առանձնահատկությունները` միաժամանակ հաշվելով աշխատավարձի նորմի մեծությունը։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ել 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մնական և օժանդակ տնտեսությունների կազմակերպման հիմունք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1) ճիշտ է բացատր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բուծ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նտես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կազմակերպման ձևերը և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ներկայացվող պահանջները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2) ճիշտ է բացատր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բուծ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նտես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ստորաբաժանումների ձևավորման սկզբունքները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բուծ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լխամաս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նտես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գործընթացների կազմակերպման հիմունքն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) ճիշտ է իրականացնում մեղվաբուծական գլխամասային տնտեսության աշխատանքների ընթացիկ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սկողությու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երջնարդյունք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նահատում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5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բուծ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օժանդակ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նտես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գործընթացների կազմակերպ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իմունքները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6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բուծ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օժանդա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նտես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ընթացի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սկողությու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երջնարդյունք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նահատում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 xml:space="preserve">ՄԵՂՎԱԸՆՏԱՆԻՔՆԵՐԻ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ԽՆԱՄՔԸ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–009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ն տալ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մեղվաընտանիքների խնամքի ժամանակակից և արդյունավետ տեխնոլոգիաների վերաբերյալ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տարվա եղանակին ու բնակլիմայական պայմաններին համապատասխան մեղվամթերքների խնամքն իրականացնելու կարողություններ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 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ՄԵՂ-5-17-003 «Մեղվաընտանիքների կազմը» և ՄԵՂ-5-17-006 «Մեղվաբուծական գույքը, գործիքները և սարքավորումները» մոդուլ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ղվաընտանիքների խնամքի ընդհանուր դրույթ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մեղվաընտանիքների խնամքի տեխնոլոգիաները և դրանց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 ճիշտ է կատարում  մեղվաընտանիքների զննու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3) ճիշտ է ներկայացնում մեղուների հետ աշխատանքի ընդհանուր կանոններ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մեղուների գողության դեպքերը և դրա դեմ պայքարի հիմնական միջոցառում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մեղուներին անհրաժեշտ ածխաջրածնային կերակրատեսակները և դրանց  չափաբաժիններն ըստ տարվա եղանակների ու վերընթաց լանդշաֆտային գոտիների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6) ճիշտ է ներկայացնում մեղուներին անհրաժեշտ սպիտակուցային կերակրատեսակները և դրանց  չափաբաժիններն ըստ տարվա եղանակների ու վերընթաց լանդշաֆտային գոտիների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7) ճիշտ է պատրաստել մեղուներին անհրաժեշտ ածխաջրածնային և սպիտակուցային կերակրատեսակ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ուժեղ մեղվաընտանիք ստեղծելու պայման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ներկայացնում ուժեղ մեղվաընտանիքի նախանշաններ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ուժեղ մեղվաընտանիք ձևավորելու նախապայմա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նոր մեղվաընտանիք կազմակերպելու անհրաժեշտության հիմք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արհեստական ձագատվության (պարսատվության) առավել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բնական ձագատվության թեր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6) ճիշտ է ներկայացնում մեղվաընտանիքները տեղափոխելու ժամկետները և առավել անվտանգ միջոց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7) ճիշտ է ներկայացնում մեղվափեթակները տեղադրելու և հավաքելու ժամկետ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երկայաց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մեղվափեթակի ներքին պայմանները և  դրանց բարելավման միջոցառում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գնահատում մեղվափեթակի չափերը և հարմարավետություն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եղվափեթակի ներսի ջերմային պայմանները և դրանց բարելավման հիմնական միջոցառում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եղվափեթակի ներսի խոնավացման պայմանները և դրանց բարելավմ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իմնական միջոցառում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մեծ քանակի սնունդ աճեցնելու (բուծելու) համար մեղվափեթակի ներսում առավել նպաստավոր (օպտիմալ) պայմանները և դրանց ապահովման հիմնական միջոցառում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5) ճիշտ է ներկայացնում առանձին մեղվաընտանիքների արագ զարգացման և բնական ձագատվության պատճառները: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երկայաց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մեղվաընտանիքների պահվածքը և խնամքն ըստ տարվա  եղանակների կազմակերպելու սկզբունք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ընտանիք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հված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խնամ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ձմռա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ընտանիք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հված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խնամ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արնա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եղվաընտանիքների պահվածքի և խնամքի առանձնահատկություններն ամռա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մեղվաընտանիքների պահվածքի և խնամքի առանձնահատկություններն աշնան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մեղվաընտանիքների պահվածքի և խնամքի առանձնահատկությունները` կախված նրանց ցեղատեսակից ու կենսատարածքից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հայկական դեղին մեղվի պահվածքի և խնամքի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լեռնային գորշ մեղվի պահվածքի և խնամքի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ճիշտ է ներկայացնում ռուսական անտառային և հեռավորարևելյան ցեղատեսակների մեղվաընտանիքների պահվածքի ու խնամքի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մեղուների պահվածքը և խնամքը արգելանոցային պայմաններ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մեղուների պահվածքը և խնամքը փորձակայաններ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6) ճիշտ է ներկայացնում մեղուների պահվածքը և խնամքը տոհմային մեղվաբուծարաններում: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ՄԵՂՎԱԲՈՒԾՈՒԹՅԱՆ ՄԵԹՈԴՆԵՐԸ ԵՎ ՄԵՂՈՒՆԵՐԻ ԲԱԶՄԱՑՈՒՄԸ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–01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ն տալ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կենդանիների բուծման ընդհանուր սկզբունքների, մեղվաբուծության մեթոդների, դրանց սկզբունքային առանձնահատկությունների և տարբերությունների, մեղուների բազմացման և մայրաբուծության վերաբերյալ։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ՄԵՂ-5-17-001 «Մեղվաբուծության զարգացման պատմությունը» և  ՄԵՂ-5-17-009 «Մեղվաընտանիքների խնամքը» մոդուլ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նասնաբուծության  վարման  համակարգը,  կենդանիների  ծագման ,ցեղերի  աճի  ու  զարգացման  օրինաչափություն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) ճիշտ է ներկայացնում  անասնաբուծության  վարման համակարգ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) ճիշտ է ներկայացնում կենդանիների  ծագման, ցեղերի  աճի  և  զարգացման  օրինաչափություն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 մթերատվութան  վրա  ազդող  գործոնները  և  կերակրման  հիմունք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)ճիշտ է ներկայացնում  գյուղատնտեսական  կենդանիների  մթերատվության  վրա  ազդող գործ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) ճիշտ է ներկայացնում   գյուղատնտեսական  կենդանիների  պահանջը  կերերի  նկատմամբ և նրանց կերկրման եղանակ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 գյուղատնտեսական  կենդանիների` մասնավորապես մեղուների  բուծման մեթոդ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)ճիշտ է ներկայացնում գյուղատնտեսական   կենդանիների  բուծման  մեթոդների 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)ճիշտ է ներկայացնում  մեղուների բուեթոդները և դրանց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)ճիշտ է ներկայացնում մեղուների բուծման ժամանակ պահանջվող   սանիտարահիգիենիկ  պայման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ղվաբուծության ավանդական և ոչ ավանդական մեթոդ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մեղվամթերքների ստացմանը միտված մեղվաբուծական մեթոդը և դրա կիրառման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ծաղիկների փոշոտման կազմակերպմանը միտված մեղվաբուծական մեթոդը և դրա կիրառման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եղուների բազմացմանը և նոր մեղվաընտանիքների կազմավորմանը միտված մեղվաբուծական մեթոդն ու դրա կիրառման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գիտահետազոտական (տոհմաբուծական, ցեղաբուծական և այլն) նպատակներ հետապնդող մեղվաբուծական մեթոդը և դրա կիրառման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ճիշտ է ներկայացնում խառը բնույթի մեղվաբուծական մեթոդը և դրա կիրառման առանձնահատկություն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վաընտանի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ված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առանձնահատկություններ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ղվաբուծ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թոդների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ճիշտ է ներկայացնում մեղվաընտանիքների պահվածքը մեղվամթերքների ստացման մեղվաբուծություն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եղվաընտանիքների պահվածքը ծաղիկների փոշոտման մեղվաբուծություն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եղվաընտանիքների պահվածքը մեղուների բազմացման մեղվաբուծությունու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մեղվաընտանիքների պահվածքը գիտահետազոտական մեղվաբուծություն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մեղվաընտանիքների պահվածքը խառը բնույթի մեղվաբուծությունում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երկայաց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մեղուների 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մ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ը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նահատ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մեղուների բազմացման ժամանակակից եղանակ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այր մեղուների և բոռերի վարքը զուգավորման ու բազմացման շրջանու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եղվաընտանիքների կիսման եղանակով մեղուների բազմացման գործընթացը, դրա առավել նպատակահարմար ժամկետները և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ձագատվության եղանակով մեղուների բազմացման գործընթացը, դրա  նպատակահարմար ժամկետները և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պատրաստի թրթուրներով և մեղրահացի միջոցով մեղուների բազմացման գործընթացը, դրա նպատակահարմար ժամկետներն ու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6) ճիշտ է ներկայացնում թռիչքի կիսման եղանակով մեղուների բազմացման գործընթացը, դրա  նպատակահարմար ժամկետները և առանձնահատկություն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մայրաբուծ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յր մեղուների ծագումնաբանական տեսակները (պարսային, ծերպային, արհեստական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2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նական մայրաբուծության առավելությունները և թեր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բնական ճանապարհով մայր մեղուների ստացման նպաստավոր ժամկետները և տեխնիկական առանձնահատկություններ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4)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հեստական մայրաբուծության առավելությունները և թեր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) ճիշտ է  ներկայացնում արհեստական ճանապարհով մայր մեղուների ստացման նպաստավոր ժամկետները 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տեխնիկական  առանձնահատկությունները: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ՄԵՂՈՒՆԵՐԻ ՎՆԱՍԱՏՈՒՆԵՐԸ ԵՎ ՀԻՎԱՆԴՈՒԹՅՈՒՆՆԵՐԸ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–011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ն տալ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գիտելիքներ մեղուների հիմնական վնասատուների և առավել տարածված հիվանդությունների, հնարավոր վարակի տարածման նախապայմանների վերաբերյալ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մեղուների հիվանդությունների և վարակի տարածման կանխարգելման միջոցառումների կազմակերպման ու գործնական կիրառման մասնագիտական կարողություններ: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 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 ՄԵՂ-5-17-002 «Մեղուների կենսաբանությունը և կենսատարածքի էկոլոգիան», ՄԵՂ-5-17-005 «Մեղվաբուծության սանիտարահիգիենիկ նորմերը»  և  ՄԵՂ-5-17-009 «Մեղվաընտանիքների խնամքը» մոդուլ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ղուների հիմնական վնասատու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 ճիշտ է ներկայացնում մեղուների (մեղվաընտանիքների) վնասատու պարազիտ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եղուների պարազիտների դեմ տարվող պայքարի արդյունավետ միջոցառում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 տարբերակում է մեղուների (մեղվաընտանիքների) վնասատու պարազիտների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մեղուների (մեղվաընտանիքների) վնասատու գիշատիչ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ճիշտ է ներկայացնում մեղուների գիշատիչների դեմ տարվող պայքարի արդյունավետ միջոցառում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երկայաց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մեղուների հիվանդությունների տեսակ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մեղուների (մեղվաընտանիքների) հիվանդությունների տեսակ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եղուների (մեղվաընտանիքների) ոչ վարակիչ հիվանդություննրի ախտանիշները և դրանց առաջացման պատճառ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եղուների (մեղվաընտանիքների) ինֆեկցիոն հիվանդությունների ախտանիշները և դրանց առաջացման պատճառ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բնութագրում մեղուների (մեղվաընտանիքների) ինվազիոն հիվանդությունների ախտանիշները և դրանց առաջացման պատճառտ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երկայաց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մեղուների հիվանդությունների դեմ տարվող պայքարի միջոցառում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մեղուների ոչ վարակիչ հիվանդությունների ախտորոշման, բուժման և վարակի տարածումը կանխարգելող աշխատանքային գործընթաց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եղուների ինֆեկցիոն  հիվանդությունների ախտորոշման, բուժման և վարակի տարածումը կանխարգելող աշխատանքային գործընթաց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3) ճիշտ է ներկայացնում մեղուների ինվազիոն հիվանդությունների ախտորոշման, բուժման և վարակի տարածումը կանխարգելող աշխատանքային գործընթացներ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իրականացնում է մեղուների ոչ վարակիչ, հիվանդությունների բուժման պարզագույն գործող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ճիշտ է իրականացնում մեղուների ինֆեկցիոն հիվանդությունների բուժման պարզագույն գործող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6) ճիշտ է իրականացնում մեղուների ինվազիոն հիվանդությունների բուժման պարզագույն գործողություն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երկայաց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մեղուների թունավորմումը և թվարկել դրա կանխարգելումը կազմակերպելու միջոցառում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ու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թունավորում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2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տաք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իտարկմամբ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նարավո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թունավորում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ախանշա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ու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թունավորում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տորոշ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շխատանք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ընթաց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114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4)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ու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թունավորում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ե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վող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նխարգել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իջոցառում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րողա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ն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ու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թունավորում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նխարգել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իջոցառում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ՄԵՂՎԱՄԹԵՐՔՆԵՐԻ ԱՐՏԱԴՐՈՒԹՅԱՆ ՏԵԽՆՈԼՈԳԻԱ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–012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` ուսանողի մոտ  ձևավորել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եղվամթերքների արտադրության տեխնոլոգիական առանձնահատկությունների վերաբերյալ գիտելիքներ և մեղվամթերքների արտադրական գործընթացների հիմնական սկզբունքների, դրանց կազմակերպման ու պլանավորմանն ուղղված մասնագիտական կարողություններ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 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 ՄԵՂ-5-17-007 «Մեղվամթերքների ապրանքագիտական գնահատումը», ՄԵՂ-5-17-008 «Մեղվաբուծական աշխատանքների կազմակերպումը» և ՄԵՂ-5-17-009 «Մեղվաընտանիքների խնամքը» մոդուլ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ղվամթերքների ծագման և օգտագործման առանձնահատկություն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մեղվամթերքների ծագման հիմունք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եղուների կողմից մեղվամթերքների օգտագործման անհրաժեշտությունը, նշանակությունը և հիմնական եղանակ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արդու կողմից  մեղվամթերքների օգտագործման անհրաժեշտությունը, նշանակությունը և հիմնական եղանակ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մեղվամթերքների արտադրության տեխնոլոգիական կառուցվածք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արտաքին միջավայրից հավաքվող մեղվամթերքների ստացման ընթացք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եղվափեթակներում կուտակվող մեղվամթերքների ստացման ընթացք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նախնական մեղվամթերքների պահպանման ջերմային պայմա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նախնական մեղվամթերքների պահպանման խոնավացման պայմա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ճիշտ է ներկայացնում մեղվամթերքների նախնական վերամշակման տեխնոլոգիական հատկանիշ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6) ճիշտ է որոշում նախնական վերամշակման համար մեղվամթերքների պիտանելիությունը: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վերամշակման ենթակա մեղվամթերքները և դրանց վերամշակման գործընթաց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վերամշակման ենթակա հիմնական և լրացուցիչ մեղվամթերք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եղվամթերքների նախնական վերամշակման եղանակ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եղվամթերքների  նախնական վերամշակման համար անհրաժեշտ մեքենասարքավորում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մեղվամթերքների նախնական վերամշակման համար անհրաժեշտ գործիք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մեղվամթերքների նախնական վերամշակման գործընթացներում օգտագործվող  աշխատանքային հանդերձանք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6) ճիշտ է ներկայացնում մեղվամթերքների նախնական վերամշակման համար անհրաժեշտ հատուկ պայմանները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7) ճիշտ է ներկայացնում մեղվամթերքների նախնական վերամշակման համար  սահմանված ժամկետ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Օգտագործել մեղվամթերքների նախնական վերամշակման համար անհրաժեշտ մեքենասարքավորումները և գործիք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տադր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յման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իջավայ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շխատ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կ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պասարկ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շահագործ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մթերք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ախ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երամշակ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քենասարքավորումներո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տադր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յման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իջավայ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իրառ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մթերք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ախ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երամշակ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իք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տադր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յման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իջավայ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իրառ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մթերք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ախ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երամշակ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նդերձանք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րոշել մեղվաընտանիքի մթերատվությունը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րոշ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ընտանի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թերատվ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քանակ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ցուցանիշ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որոշում տվյալ մեղվաընտանիքից ստացվող մեղրամթերքների հնարավոր և թույլատրելի քանակ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գնահատում մեղվաընտանիքների արտադրական կարողությունը (պոտենցիալը):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ՄԵՂՐԻ ՀԱՏԿՈՒԹՅՈՒՆՆԵՐԸ, ԱՐՏԱԴՐՈՒԹՅՈՒՆԸ 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ՊԱՀԵՍՏԱՎՈՐՈՒՄԸ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 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–013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 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 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ղ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կ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աթեթավոր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եստավոր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խնոլոգի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նձնահատկ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ղ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կ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րպե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ննդ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ժե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դյունաբեր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ում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գնահատելու կարողություններ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72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ՄԵՂ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2 «Մեղուների կենսաբանությունը և կենսատարածքի էկոլոգիան»,  ՄԵՂ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9 «Մեղվաընտանի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ը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ԵՂ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Մեղ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թեր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նութագրել 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ղրի հատկություն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մեղրի ստացման հիմնական հումքը և դրա 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ճիշտ է որոշում մեղրի տեսակը` հիմք ընդունելով վերջինիս արտաքին տեսքի առանձնահատկությունները (գույնը, համը, բուրմունքը, բյուրեղացումը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եղրի քիմիական բաղադրիչները, դրանց տեսակարար հարաբերակցությունը և նշանակությու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մեղրի տարբեր տեսակների բուժիչ հատկություն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ել 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ղ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խնոլոգի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նձնահատկություն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ը և դրանց կիրառման սկզբունք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մեղվաընտանիքների մեղրատվությունը պայմանավորող  բնական գործո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եղվաընտանիքների բարձր մեղրատվությունն ապահովող տեխնածին և մարդածին գործո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սեկցիոն (քանդովի-հավաքովի) մեղրի ստացման տեխնոլոգիական գործընթաց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գնահատում մեղրատար շրջանակներից ակնկալվող մեղրաբերքի քանակը և որակ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ճիշտ է ընտրում մեղրաքամի համար առավել հասունացած մեղրատար շրջանակ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6) ճիշտ է աշխատում մեղրաքամի վրա ցուցադրելով համապատասխան գործընթացը` պահպանելով տեխնիկական անվտանգության կանոնները և նորմերը: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ել 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րանք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ղ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պան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հեստավոր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նձնահատկություն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մեղրի պահպանման տեխնոլոգիական և սանիտարահիգիենիկ պայմաննե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) ճիշտ է 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ապրանքային մեղրի փաթեթավորման եղանակները և հոսքագծ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շխատանք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) ճիշտ է 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ապրանքային մեղրի պահեստավորման տեխնոլոգիակ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ընթաց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) ճիշտ է ներկայացնում ապրանքային մեղրի տեղափոխման և առաքման տեխնոլոգիական գործընթաց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Թվարկ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ղրի օգտագործման ոլորտ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նութագր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նք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մեղրի օգտագործման նախապատմությու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մեղրի օգտագործումը` որպես առույգացնող սնունդ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մեղրի օգտագործումը խմիչքների և հրուշակեղենի արտադրություն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մեղրի օգտագործումը բժշկության ոլորտում` դեղահաբերի և բուժիչ քսուքնե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րտադրություն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մեղրի օգտագործումը կոսմետիկայի և օծանելիքի արտադրությունում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ղրի  անասնբուժասանիտարական  փորձաքնության  մեթոդները,  կարգը  և  պայմանները և կատարել փորձաքննության գործողություններ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մեղրի անասնբուժասանիտարական  փորձաքնության  մեթոդները,  կարգը  և  պայմա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կատարում  մեղրի  փորձաքննություն  զգայորոշման  սենսոր  և  լաբորատոր  արագացված  մեթոդներո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կատարում  մեղուների  վարակիչ  հիվանդությունների  դեպքում   մեղրի  փորձաքննության    մանրադիտակային  և  լաբորատոր  հետազոտություն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կատարում  մեղրից  և  մեղրամոմից   նմուշագրում   և  փաստաթղթավորում: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lang w:val="hy-AM"/>
              </w:rPr>
              <w:t>ԱԿՆԱՄՈՄԻ ԵՎ ԾԱՂԿԱՓՈՇՈՒ ՀԱՏԿՈՒԹՅՈՒՆՆԵՐՆ ՈՒ ԱՐՏԱԴՐՈՒԹՅՈՒՆԸ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 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–0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 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ն տալ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 ակնամոմի և ծաղկափոշու հատկությունների, արտադրության,  պահպանման ու պահեստավորման տեխնոլոգիական առանձնահատկությունների մասին և ձևավորել ակնամոմի ու ծաղկափոշու՝ որպես արդյունաբերական հումքի, հատկությունների գնահատման կարողություններ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4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ՄԵՂ-5-17-002 «Մեղուների կենսաբանությունը և կենսատարածքի էկոլոգիան»,  ՄԵՂ-5-17-008 «Մեղվաբուծական աշխատանքների կազմակերպումը» և  ՄԵՂ-5-17-012 «Մեղվամթերքների արտադրության տեխնոլոգիան» մոդուլ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նութագրել ակնամոմի և ծաղկափոշու հատկություն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բնութագրում ակնամոմի և վերջինիս ստացման հումքի 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ծաղկափոշու բջջային կառուցվածք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ծաղկափոշու և մեղրածաղկափոշային խյուսի 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ճիշտ է բնութագրում ակնամոմի և ծաղկափոշու քիմիական բաղադրիչներն, դրանց հարաբերակցությունն ու նշանակությու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ակնամոմի բուժիչ հատկություններ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 ակնամոմի և ծաղկափոշու արտադրության ու նախնական վերամշակման տեխնոլոգիական առանձնահատկություն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 ճիշտ է ներկայացնում ակնամոմի արտադրության տեխնոլոգիական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ճիշտ է ներկայացնում ակնամոմի նախնական վերամշակման տեխնոլոգիական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ճիշտ է ներկայացնում ծաղկափոշային հաբերի արտադրության տեխնոլոգիական առանձնահատկությունները:</w:t>
            </w:r>
          </w:p>
        </w:tc>
      </w:tr>
      <w:tr>
        <w:trPr>
          <w:trHeight w:val="83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 ակնամոմի և ծաղկափոշու պահպանման ու պահեստավորման առանձնահատկությունները և օգտագործման ոլորտ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ճիշտ է ներկայացնում ակնամոմի և ծաղկափոշու պահպանման տեխնոլոգիական ու սանիտարահիգիենիկ պայմաննե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ներկայացնում ապրանքային ակնամոմի և ծաղկափոշու փաթեթավորման եղանակ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ապրանքային ակնամոմի և ծաղկափոշու պահեստավորման տեխնոլոգիական պայման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 ակնամոմի և ծաղկափոշու օգտագործման նախապատմությու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5) ճիշտ է ներկայացնում ակնամոմի և ծաղկափոշու օգտագործումը` որպես արդյունաբերական հում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6) ճիշտ է ներկայացնում ակնամոմի և ծաղկափոշու օգտագործումը բժշկության ոլորտում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նահատել ակնամոմի և ծաղկափոշ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հատկություն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)ճիշտ է ներկայացնում ակնամոմի և ծաղկափոշու՝ որպես արդյունաբերական հումքի, հատկությունների գնահատման ձևեևը և կիրառվող տեխնիկական միջոց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 է գնահատում ակնամոմի 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3) ճիշտ է գնահատում ծաղկափոշու հատկությունները: 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</w:t>
            </w:r>
            <w:r>
              <w:rPr>
                <w:rFonts w:cs="GHEA Grapalat" w:ascii="GHEA Grapalat" w:hAnsi="GHEA Grapalat"/>
                <w:b/>
                <w:lang w:val="hy-AM"/>
              </w:rPr>
              <w:t>ՄԵՂՎԱՄՈՄԻ,  ՄԱՅՐԱԿԱԹԻ ԵՎ ՄԵՂՎԱԹՈՒՅՆԻ  ՀԱՏԿՈՒԹՅՈՒՆՆԵՐՆ ՈՒ ԱՐՏԱԴՐՈՒԹՅՈՒՆԸ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 դասիչ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–17–01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 նպատակ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ն տա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 մեղվամոմի, մայրակաթի և մեղվաթույնի հատկությունների, արտադրության,  պահպանման ու պահեստավորման տեխնոլոգիական առանձնահատկությունների մասի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եղվամոմի, մայրակաթի և մեղվաթույնի՝  որպես արդյունաբերական հումքի  հատկությունների գնահատման կարողություններ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2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ՄԵՂ-5-17-012 «Մեղվամթերքների արտադրության տեխնոլոգիան» մոդուլը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 մեղվամոմի, մայրակաթի և մեղվաթույնի հատկություններն ու նշանակություն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մոմ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երջինի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ում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կություններ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2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այրակաթ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տացում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կ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թույ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աղադրությու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կ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4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խայթոց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դապատճառ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ետևանք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եղվամոմի, մայրակաթի և մեղվաթույ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արտադրության, պահպան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պահեստավոր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անձնահատկություն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մոմ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տադ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խնոլոգի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2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մոմ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հեստավոր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յմա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այրակաթ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տադ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խնոլոգի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ճիշտ է 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այրակաթ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հեստավոր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յմա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) ճիշտ է 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թույ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վաք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հեստավոր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խնոլոգիակա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նութագր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եղվամոմի, մայրակաթի և մեղվաթույն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օգտագործման ոլորտ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մոմ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օգտագործ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լորտ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2) 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այրակաթ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օգտագործ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լորտ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3)ճիշտ է ներկայացն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թույ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օգտագործ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ախապատմություն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ժամանակակ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լորտ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Գնահատել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մեղվամոմի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այրակաթ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 մեղվաթույ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հատկությունները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մոմ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այրակաթ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թույ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կ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նահատ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ղանակ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տա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մոմ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կ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նահատ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րզագույ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տա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այրակաթ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կ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նահատ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րզագույ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տա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ղվաթույ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կ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նահատ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րզագույ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442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&lt;&lt;ՁԵՌՆԵՐԵՑՈՒԹՅՈՒՆ&gt;&gt;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3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4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 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5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6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է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7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8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9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0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2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3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&lt;&lt;շուկա&gt;&gt; հասկացություն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4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5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 հաշվարկման մոտեցումները հիմնավոր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6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7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ծախս&gt;&gt;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8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9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0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533" w:gutter="0" w:header="0" w:top="540" w:footer="965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Heading1"/>
        <w:tabs>
          <w:tab w:val="clear" w:pos="706"/>
          <w:tab w:val="left" w:pos="8775" w:leader="none"/>
        </w:tabs>
        <w:spacing w:lineRule="auto" w:line="360"/>
        <w:jc w:val="right"/>
        <w:rPr/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hy-AM"/>
        </w:rPr>
        <w:t xml:space="preserve"> 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րթության </w:t>
      </w:r>
      <w:r>
        <w:rPr>
          <w:rFonts w:cs="GHEA Grapalat" w:ascii="GHEA Grapalat" w:hAnsi="GHEA Grapalat"/>
          <w:sz w:val="24"/>
          <w:szCs w:val="24"/>
          <w:lang w:val="nl-NL" w:eastAsia="en-US"/>
        </w:rPr>
        <w:t xml:space="preserve">0811.09.5 </w:t>
      </w:r>
      <w:r>
        <w:rPr>
          <w:rFonts w:cs="Sylfaen" w:ascii="GHEA Grapalat" w:hAnsi="GHEA Grapalat"/>
          <w:sz w:val="24"/>
          <w:szCs w:val="24"/>
          <w:lang w:val="hy-AM" w:eastAsia="en-US"/>
        </w:rPr>
        <w:t>«</w:t>
      </w:r>
      <w:r>
        <w:rPr>
          <w:rFonts w:cs="Sylfaen" w:ascii="GHEA Grapalat" w:hAnsi="GHEA Grapalat"/>
          <w:sz w:val="24"/>
          <w:szCs w:val="24"/>
          <w:lang w:val="nl-NL" w:eastAsia="en-US"/>
        </w:rPr>
        <w:t xml:space="preserve">Մեղվաբուծություն» </w:t>
      </w:r>
      <w:r>
        <w:rPr>
          <w:rFonts w:cs="Sylfaen" w:ascii="GHEA Grapalat" w:hAnsi="GHEA Grapalat"/>
          <w:sz w:val="24"/>
          <w:szCs w:val="24"/>
          <w:lang w:val="hy-AM" w:eastAsia="en-US"/>
        </w:rPr>
        <w:t>մասնագիտությա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nl-NL" w:eastAsia="en-US"/>
        </w:rPr>
        <w:t xml:space="preserve">0811.09.01.5 </w:t>
      </w:r>
      <w:r>
        <w:rPr>
          <w:rFonts w:cs="Sylfaen" w:ascii="GHEA Grapalat" w:hAnsi="GHEA Grapalat"/>
          <w:sz w:val="24"/>
          <w:szCs w:val="24"/>
          <w:lang w:val="hy-AM" w:eastAsia="en-US"/>
        </w:rPr>
        <w:t>«</w:t>
      </w:r>
      <w:r>
        <w:rPr>
          <w:rFonts w:cs="Sylfaen" w:ascii="GHEA Grapalat" w:hAnsi="GHEA Grapalat"/>
          <w:sz w:val="24"/>
          <w:szCs w:val="24"/>
          <w:lang w:val="nl-NL" w:eastAsia="en-US"/>
        </w:rPr>
        <w:t>Մեղվաբույծ» որակավորմա</w:t>
      </w:r>
      <w:r>
        <w:rPr>
          <w:rFonts w:cs="Sylfaen" w:ascii="GHEA Grapalat" w:hAnsi="GHEA Grapalat"/>
          <w:sz w:val="24"/>
          <w:szCs w:val="24"/>
          <w:lang w:val="hy-AM" w:eastAsia="en-US"/>
        </w:rPr>
        <w:t>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9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993"/>
        <w:gridCol w:w="1214"/>
        <w:gridCol w:w="1492"/>
        <w:gridCol w:w="1343"/>
      </w:tblGrid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ռարկայախմբեր, առարկաներ և մոդուլ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Շաբաթների թիվ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Ուսանողի առավելագույն բեռնվածությունը, ժա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Պարտադիր լսարանային պարապմունքնե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ՈՒսուցման երաշխավորվող տարին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ՀԱՆՈՒՐ ՀՈՒՄԱՆԻՏԱՐ, ՍՈՑԻԱԼ -  ՏՆՏԵՍԱԳԻՏԱԿԱՆ ԵՎ ԸՆԴՀԱՆՈՒՐ ԲՆԱԳԻՏԱԿ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յոց լեզվի և խոսքի մշակույթի հիմունք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նտեսագիտության հիմունք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տար լեզո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Ռուսաց լեզո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տմությու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նդշաֆտագիտության և էկոլոգիայի հիմունք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րավունքի հիմունք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ղաքագիտության և սոցիոլոգիայի հիմունք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իզիկական կուլտուր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ՌԱՆՑՔԱՅԻՆ ՀՄՏՈՒԹՅՈՒՆ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ղորդակցությու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վտանգություն և առաջին  օգնությու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շխատանքային գործունեության ընդհանուր հմտություն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կարգչային օպերատորությու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2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ՀԱՆՈՒՐ ՄԱՍՆԱԳԻՏԱԿ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վաբուծության զարգացման պատմությունը և միտումնե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ուների կենսաբանությունը և կենսատարածքի էկոլոգի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վաընտանիքների կազ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վաբուծության կերային բազ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վաբուծության սանիտարահիգիենիկ նորմե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վաբուծական գույքը,  գործիքները և սարքավորումներ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վամթերքների ապրանքագիտական գնահատ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ղվաբուծական աշխատանքների կազմակերպ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ՏՈՒԿ ՄԱՍՆԱԳԻՏԱԿ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ղվաընտանիքների խնամք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ղվաբուծության մեթոդները և մեղուների բազմացում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ղուների վնասատուները և հիվանդություններ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ղվամթերքների արտադրության տեխնոլոգիա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ղրի հատկությունները, արտադրությունը և պահեստավորումը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կնամոմի և ծաղկափոշու հատկություններն ու արտադրություն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ղվամոմի, մայրակաթի  և մեղվաթույնի հատկություններն ու արտադրությունը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Ձեռներեցությու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7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ԸՆՏՐՈՎԻ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ՊԱՀՈՒՍՏԱՅԻՆ ԺԱՄ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ԽՈՐՀՐԴԱՏՎՈՒԹՅՈՒ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ՊՐԱԿՏԻԿ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ՄԻՋԱՆԿՅԱԼ ԱՏԵՍՏԱՎՈՐՈՒ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ՊԵՏԱԿԱՆ ԱՄՓՈՓԻՉ ԱՏԵՍՏԱՎՈՐՈՒ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footerReference w:type="default" r:id="rId4"/>
      <w:type w:val="nextPage"/>
      <w:pgSz w:w="11906" w:h="16838"/>
      <w:pgMar w:left="1440" w:right="922" w:gutter="0" w:header="0" w:top="1440" w:footer="965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Baltica">
    <w:charset w:val="00"/>
    <w:family w:val="auto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GHEA Grapalat" w:hAnsi="GHEA Grapalat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altica" w:hAnsi="Baltica" w:cs="Baltica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cs="GHEA Grapala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GHEA Grapalat" w:hAnsi="GHEA Grapalat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FF0000"/>
      <w:sz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Sylfaen"/>
    </w:rPr>
  </w:style>
  <w:style w:type="character" w:styleId="WW8Num35z0">
    <w:name w:val="WW8Num35z0"/>
    <w:qFormat/>
    <w:rPr>
      <w:b/>
      <w:color w:val="FF0000"/>
      <w:sz w:val="1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FF0000"/>
      <w:sz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h">
    <w:name w:val="lh"/>
    <w:basedOn w:val="DefaultParagraphFont"/>
    <w:qFormat/>
    <w:rPr/>
  </w:style>
  <w:style w:type="character" w:styleId="Y5black">
    <w:name w:val="y5_black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cpriceproduct">
    <w:name w:val="uc-price-product"/>
    <w:basedOn w:val="DefaultParagraphFont"/>
    <w:qFormat/>
    <w:rPr/>
  </w:style>
  <w:style w:type="character" w:styleId="Notediv">
    <w:name w:val="notediv"/>
    <w:basedOn w:val="DefaultParagraphFont"/>
    <w:qFormat/>
    <w:rPr/>
  </w:style>
  <w:style w:type="character" w:styleId="Breadcrumbs">
    <w:name w:val="breadcrumbs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ing9Char">
    <w:name w:val="Heading 9 Char"/>
    <w:qFormat/>
    <w:rPr>
      <w:rFonts w:ascii="Baltica" w:hAnsi="Baltica" w:cs="Baltica"/>
      <w:sz w:val="24"/>
      <w:lang w:val="en-GB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4">
    <w:name w:val="Char Char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2">
    <w:name w:val="Char Char12"/>
    <w:qFormat/>
    <w:rPr>
      <w:rFonts w:ascii="Arial Armenian" w:hAnsi="Arial Armenian" w:eastAsia="Times New Roman" w:cs="Times New Roman"/>
      <w:b/>
      <w:sz w:val="26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Char1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CharChar19">
    <w:name w:val="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91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6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5ads1">
    <w:name w:val="y5_ads1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Знак Знак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2">
    <w:name w:val="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harChar2">
    <w:name w:val="Знак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5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3:00Z</dcterms:created>
  <dc:creator>Ashot</dc:creator>
  <dc:description/>
  <dc:language>en-US</dc:language>
  <cp:lastModifiedBy>Vahagn Karamyan</cp:lastModifiedBy>
  <cp:lastPrinted>2013-07-24T15:56:00Z</cp:lastPrinted>
  <dcterms:modified xsi:type="dcterms:W3CDTF">2018-01-08T12:23:00Z</dcterms:modified>
  <cp:revision>2</cp:revision>
  <dc:subject/>
  <dc:title/>
</cp:coreProperties>
</file>