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lang w:val="nl-NL"/>
        </w:rPr>
      </w:pPr>
      <w:r>
        <w:rPr>
          <w:rFonts w:cs="GHEA Grapalat" w:ascii="GHEA Grapalat" w:hAnsi="GHEA Grapalat"/>
          <w:lang w:val="nl-NL"/>
        </w:rPr>
      </w:r>
    </w:p>
    <w:p>
      <w:pPr>
        <w:pStyle w:val="Normal"/>
        <w:spacing w:lineRule="auto" w:line="360" w:before="0" w:after="0"/>
        <w:ind w:left="6650" w:firstLine="430"/>
        <w:rPr/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              </w:t>
      </w:r>
      <w:r>
        <w:rPr>
          <w:rFonts w:cs="Sylfaen" w:ascii="GHEA Grapalat" w:hAnsi="GHEA Grapalat"/>
          <w:sz w:val="20"/>
          <w:szCs w:val="20"/>
          <w:lang w:val="en-US"/>
        </w:rPr>
        <w:t>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left="5940" w:hanging="0"/>
        <w:jc w:val="right"/>
        <w:rPr/>
      </w:pPr>
      <w:r>
        <w:rPr>
          <w:rFonts w:cs="Sylfaen" w:ascii="GHEA Grapalat" w:hAnsi="GHEA Grapalat"/>
          <w:sz w:val="20"/>
          <w:szCs w:val="20"/>
          <w:lang w:val="en-U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ի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left="5940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 </w:t>
      </w:r>
      <w:r>
        <w:rPr>
          <w:rFonts w:cs="Sylfaen" w:ascii="GHEA Grapalat" w:hAnsi="GHEA Grapalat"/>
          <w:sz w:val="20"/>
          <w:szCs w:val="20"/>
          <w:lang w:val="en-US"/>
        </w:rPr>
        <w:t>նախա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17» 11.  2017</w:t>
      </w:r>
      <w:r>
        <w:rPr>
          <w:rFonts w:cs="Sylfaen" w:ascii="GHEA Grapalat" w:hAnsi="GHEA Grapalat"/>
          <w:sz w:val="20"/>
          <w:szCs w:val="20"/>
          <w:lang w:val="en-US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</w:p>
    <w:p>
      <w:pPr>
        <w:pStyle w:val="Normal"/>
        <w:spacing w:lineRule="auto" w:line="360" w:before="0" w:after="0"/>
        <w:ind w:left="5940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N 1327-Ն </w:t>
      </w:r>
      <w:r>
        <w:rPr>
          <w:rFonts w:cs="Sylfaen" w:ascii="GHEA Grapalat" w:hAnsi="GHEA Grapalat"/>
          <w:sz w:val="20"/>
          <w:szCs w:val="20"/>
          <w:lang w:val="en-US"/>
        </w:rPr>
        <w:t>հրամանի</w:t>
      </w:r>
    </w:p>
    <w:p>
      <w:pPr>
        <w:pStyle w:val="BodyText3"/>
        <w:ind w:firstLine="61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BodyText3"/>
        <w:ind w:left="142" w:firstLine="5978"/>
        <w:rPr>
          <w:rFonts w:ascii="GHEA Grapalat" w:hAnsi="GHEA Grapalat" w:cs="GHEA Grapalat"/>
          <w:lang w:val="nl-NL"/>
        </w:rPr>
      </w:pPr>
      <w:r>
        <w:rPr>
          <w:rFonts w:cs="GHEA Grapalat" w:ascii="GHEA Grapalat" w:hAnsi="GHEA Grapalat"/>
          <w:lang w:val="nl-NL"/>
        </w:rPr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jc w:val="center"/>
        <w:rPr>
          <w:rFonts w:ascii="GHEA Grapalat" w:hAnsi="GHEA Grapalat" w:cs="GHEA Grapalat"/>
          <w:b/>
          <w:b/>
          <w:color w:val="000000"/>
          <w:lang w:val="nl-NL" w:eastAsia="en-US"/>
        </w:rPr>
      </w:pPr>
      <w:r>
        <w:rPr>
          <w:rFonts w:cs="Sylfaen" w:ascii="GHEA Grapalat" w:hAnsi="GHEA Grapalat"/>
          <w:b/>
          <w:color w:val="000000"/>
          <w:lang w:val="en-US" w:eastAsia="en-US"/>
        </w:rPr>
        <w:t>ՄԻՋԻ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ՄԱՍՆԱԳԻՏԱԿ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ԿՐԹՈՒԹՅԱՆ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0811.03.5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>ՋԵՐՄԱՏՆԱՅԻՆ ՏՆՏԵՍՈՒԹՅՈՒՆ»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ՄԱՍՆԱԳԻՏՈՒԹՅ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0811.03.01.5 </w:t>
      </w:r>
      <w:r>
        <w:rPr>
          <w:rFonts w:cs="Sylfaen" w:ascii="GHEA Grapalat" w:hAnsi="GHEA Grapalat"/>
          <w:b/>
          <w:color w:val="000000"/>
          <w:lang w:val="hy-AM" w:eastAsia="en-US"/>
        </w:rPr>
        <w:t>ՏԵԽՆԻԿ-ԱԳՐՈՆՈՄ»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>ՈՐԱԿԱՎՈՐՄԱՆ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ՊԵՏԱԿԱՆ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 </w:t>
      </w:r>
      <w:r>
        <w:rPr>
          <w:rFonts w:cs="Sylfaen" w:ascii="GHEA Grapalat" w:hAnsi="GHEA Grapalat"/>
          <w:b/>
          <w:color w:val="000000"/>
          <w:lang w:val="en-US" w:eastAsia="en-US"/>
        </w:rPr>
        <w:t>ԿՐԹԱԿ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ՉԱՓՈՐՈՇԻՉ</w:t>
      </w:r>
    </w:p>
    <w:p>
      <w:pPr>
        <w:pStyle w:val="Heading1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sz w:val="22"/>
          <w:szCs w:val="22"/>
          <w:lang w:val="en-US"/>
        </w:rPr>
        <w:t>ԳԼՈՒԽ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1.</w:t>
      </w:r>
    </w:p>
    <w:p>
      <w:pPr>
        <w:pStyle w:val="Heading1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jc w:val="center"/>
        <w:rPr>
          <w:rFonts w:ascii="GHEA Grapalat" w:hAnsi="GHEA Grapalat" w:cs="GHEA Grapalat"/>
          <w:sz w:val="22"/>
          <w:szCs w:val="22"/>
          <w:lang w:val="nl-NL"/>
        </w:rPr>
      </w:pPr>
      <w:r>
        <w:rPr>
          <w:rFonts w:cs="Sylfaen" w:ascii="GHEA Grapalat" w:hAnsi="GHEA Grapalat"/>
          <w:sz w:val="22"/>
          <w:szCs w:val="22"/>
        </w:rPr>
        <w:t>ԸՆԴՀԱՆՈՒՐ</w:t>
      </w:r>
      <w:r>
        <w:rPr>
          <w:rFonts w:cs="Sylfaen" w:ascii="GHEA Grapalat" w:hAnsi="GHEA Grapalat"/>
          <w:sz w:val="22"/>
          <w:szCs w:val="22"/>
          <w:lang w:val="nl-NL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ԴՐՈՒՅԹՆԵՐ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284" w:leader="none"/>
          <w:tab w:val="left" w:pos="720" w:leader="none"/>
          <w:tab w:val="left" w:pos="9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Arial Armenian"/>
          <w:color w:val="000000"/>
          <w:lang w:val="hy-AM" w:eastAsia="en-US"/>
        </w:rPr>
      </w:pPr>
      <w:r>
        <w:rPr>
          <w:rFonts w:eastAsia="GHEA Grapalat"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Սույն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չափորոշիչը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սահմանում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է</w:t>
      </w:r>
      <w:r>
        <w:rPr>
          <w:rFonts w:cs="GHEA Grapalat" w:ascii="GHEA Grapalat" w:hAnsi="GHEA Grapalat"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lang w:val="en-US" w:eastAsia="en-US"/>
        </w:rPr>
        <w:t>մ</w:t>
      </w:r>
      <w:r>
        <w:rPr>
          <w:rFonts w:cs="Sylfaen" w:ascii="GHEA Grapalat" w:hAnsi="GHEA Grapalat"/>
          <w:color w:val="000000"/>
          <w:lang w:val="hy-AM" w:eastAsia="en-US"/>
        </w:rPr>
        <w:t>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0811.03.5 Ջերմատնային տնտեսություն» մասնագիտության`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lang w:val="nl-NL" w:eastAsia="en-US"/>
        </w:rPr>
        <w:t>ՀՀ կառավարության</w:t>
      </w:r>
      <w:r>
        <w:rPr>
          <w:rFonts w:cs="GHEAMariam" w:ascii="GHEA Grapalat" w:hAnsi="GHEA Grapalat"/>
          <w:lang w:val="af-ZA"/>
        </w:rPr>
        <w:t xml:space="preserve"> 2011 թվականի </w:t>
      </w:r>
      <w:r>
        <w:rPr>
          <w:rFonts w:cs="GHEAMariam" w:ascii="GHEA Grapalat" w:hAnsi="GHEA Grapalat"/>
          <w:lang w:val="en-US"/>
        </w:rPr>
        <w:t>մարտի</w:t>
      </w:r>
      <w:r>
        <w:rPr>
          <w:rFonts w:cs="GHEAMariam" w:ascii="GHEA Grapalat" w:hAnsi="GHEA Grapalat"/>
          <w:lang w:val="nl-NL"/>
        </w:rPr>
        <w:t xml:space="preserve"> 31</w:t>
      </w:r>
      <w:r>
        <w:rPr>
          <w:rFonts w:cs="GHEAMariam" w:ascii="GHEA Grapalat" w:hAnsi="GHEA Grapalat"/>
          <w:lang w:val="af-ZA"/>
        </w:rPr>
        <w:t>-ի N 332-</w:t>
      </w:r>
      <w:r>
        <w:rPr>
          <w:rFonts w:cs="GHEAMariam" w:ascii="GHEA Grapalat" w:hAnsi="GHEA Grapalat"/>
          <w:lang w:val="hy-AM"/>
        </w:rPr>
        <w:t>Ն</w:t>
      </w:r>
      <w:r>
        <w:rPr>
          <w:rFonts w:cs="GHEAMariam" w:ascii="GHEA Grapalat" w:hAnsi="GHEA Grapalat"/>
          <w:lang w:val="af-ZA"/>
        </w:rPr>
        <w:t xml:space="preserve"> </w:t>
      </w:r>
      <w:r>
        <w:rPr>
          <w:rFonts w:cs="GHEAMariam" w:ascii="GHEA Grapalat" w:hAnsi="GHEA Grapalat"/>
          <w:lang w:val="hy-AM"/>
        </w:rPr>
        <w:t>որոշմամբ</w:t>
      </w:r>
      <w:r>
        <w:rPr>
          <w:rFonts w:cs="GHEAMariam" w:ascii="GHEA Grapalat" w:hAnsi="GHEA Grapalat"/>
          <w:lang w:val="nl-NL"/>
        </w:rPr>
        <w:t xml:space="preserve"> </w:t>
      </w:r>
      <w:r>
        <w:rPr>
          <w:rFonts w:cs="GHEAMariam" w:ascii="GHEA Grapalat" w:hAnsi="GHEA Grapalat"/>
          <w:lang w:val="hy-AM"/>
        </w:rPr>
        <w:t>հաստատված</w:t>
      </w:r>
      <w:r>
        <w:rPr>
          <w:rFonts w:cs="Arial Armenian" w:ascii="GHEA Grapalat" w:hAnsi="GHEA Grapalat"/>
          <w:color w:val="000000"/>
          <w:lang w:val="hy-AM" w:eastAsia="en-US"/>
        </w:rPr>
        <w:t xml:space="preserve"> Հայաստանի</w:t>
      </w:r>
      <w:r>
        <w:rPr>
          <w:rFonts w:cs="Arial Armenian" w:ascii="GHEA Grapalat" w:hAnsi="GHEA Grapalat"/>
          <w:color w:val="000000"/>
          <w:lang w:val="nl-NL" w:eastAsia="en-US"/>
        </w:rPr>
        <w:t xml:space="preserve"> </w:t>
      </w:r>
      <w:r>
        <w:rPr>
          <w:rFonts w:cs="Arial Armenian" w:ascii="GHEA Grapalat" w:hAnsi="GHEA Grapalat"/>
          <w:color w:val="000000"/>
          <w:lang w:val="en-US" w:eastAsia="en-US"/>
        </w:rPr>
        <w:t>Հանրապետության</w:t>
      </w:r>
      <w:r>
        <w:rPr>
          <w:rFonts w:cs="Arial Armenian" w:ascii="GHEA Grapalat" w:hAnsi="GHEA Grapalat"/>
          <w:color w:val="000000"/>
          <w:lang w:val="hy-AM" w:eastAsia="en-US"/>
        </w:rPr>
        <w:t xml:space="preserve"> կրթ</w:t>
      </w:r>
      <w:r>
        <w:rPr>
          <w:rFonts w:cs="Arial Armenian" w:ascii="GHEA Grapalat" w:hAnsi="GHEA Grapalat"/>
          <w:color w:val="000000"/>
          <w:lang w:val="en-US" w:eastAsia="en-US"/>
        </w:rPr>
        <w:t>ության</w:t>
      </w:r>
      <w:r>
        <w:rPr>
          <w:rFonts w:cs="Arial Armenian" w:ascii="GHEA Grapalat" w:hAnsi="GHEA Grapalat"/>
          <w:color w:val="000000"/>
          <w:lang w:val="nl-NL" w:eastAsia="en-US"/>
        </w:rPr>
        <w:t xml:space="preserve"> </w:t>
      </w:r>
      <w:r>
        <w:rPr>
          <w:rFonts w:cs="Arial Armenian" w:ascii="GHEA Grapalat" w:hAnsi="GHEA Grapalat"/>
          <w:color w:val="000000"/>
          <w:lang w:val="hy-AM" w:eastAsia="en-US"/>
        </w:rPr>
        <w:t>որակավորումների ազգային շրջանակի 5-րդ մակարդակի</w:t>
      </w:r>
      <w:r>
        <w:rPr>
          <w:rFonts w:cs="Sylfaen" w:ascii="GHEA Grapalat" w:hAnsi="GHEA Grapalat"/>
          <w:color w:val="000000"/>
          <w:lang w:val="hy-AM" w:eastAsia="en-US"/>
        </w:rPr>
        <w:t xml:space="preserve"> Տեխնիկ-ագրոնոմ» </w:t>
      </w:r>
      <w:r>
        <w:rPr>
          <w:rFonts w:cs="Sylfaen" w:ascii="GHEA Grapalat" w:hAnsi="GHEA Grapalat"/>
          <w:color w:val="000000"/>
          <w:lang w:val="en-US" w:eastAsia="en-US"/>
        </w:rPr>
        <w:t>որակավորմանը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ներկայացվող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պահանջները</w:t>
      </w:r>
      <w:r>
        <w:rPr>
          <w:rFonts w:cs="Sylfaen" w:ascii="GHEA Grapalat" w:hAnsi="GHEA Grapalat"/>
          <w:color w:val="000000"/>
          <w:lang w:val="nl-NL" w:eastAsia="en-US"/>
        </w:rPr>
        <w:t xml:space="preserve">, </w:t>
      </w:r>
      <w:r>
        <w:rPr>
          <w:rFonts w:cs="Sylfaen" w:ascii="GHEA Grapalat" w:hAnsi="GHEA Grapalat"/>
          <w:color w:val="000000"/>
          <w:lang w:val="en-US" w:eastAsia="en-US"/>
        </w:rPr>
        <w:t>հիմնակա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կրթակա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ծրագր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բովանդակությա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պարտադիր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նվազագույնը</w:t>
      </w:r>
      <w:r>
        <w:rPr>
          <w:rFonts w:cs="Sylfaen" w:ascii="GHEA Grapalat" w:hAnsi="GHEA Grapalat"/>
          <w:color w:val="000000"/>
          <w:lang w:val="nl-NL" w:eastAsia="en-US"/>
        </w:rPr>
        <w:t xml:space="preserve">, </w:t>
      </w:r>
      <w:r>
        <w:rPr>
          <w:rFonts w:cs="Sylfaen" w:ascii="GHEA Grapalat" w:hAnsi="GHEA Grapalat"/>
          <w:color w:val="000000"/>
          <w:lang w:val="en-US" w:eastAsia="en-US"/>
        </w:rPr>
        <w:t>ուսանողների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ուսումնակա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բեռնվածությա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և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առավելագույն</w:t>
      </w:r>
      <w:r>
        <w:rPr>
          <w:rFonts w:cs="Sylfaen" w:ascii="GHEA Grapalat" w:hAnsi="GHEA Grapalat"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ծավալները</w:t>
      </w:r>
      <w:r>
        <w:rPr>
          <w:rFonts w:cs="Sylfaen" w:ascii="GHEA Grapalat" w:hAnsi="GHEA Grapalat"/>
          <w:color w:val="000000"/>
          <w:lang w:val="nl-NL" w:eastAsia="en-US"/>
        </w:rPr>
        <w:t>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284" w:leader="none"/>
          <w:tab w:val="left" w:pos="720" w:leader="none"/>
          <w:tab w:val="left" w:pos="972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color w:val="00000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0811.03.5 Ջերմատնային տնտեսություն» մասնագիտության 0811.03.01.5 Տեխնիկ-ագրոնոմ» որակավորման հիմնական կրթական ծրագիրը կարող է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իրականացվել</w:t>
      </w:r>
      <w:r>
        <w:rPr>
          <w:rFonts w:cs="GHEA Grapalat" w:ascii="GHEA Grapalat" w:hAnsi="GHEA Grapalat"/>
          <w:color w:val="000000"/>
          <w:lang w:val="hy-AM"/>
        </w:rPr>
        <w:t xml:space="preserve"> ուսուցման </w:t>
      </w:r>
      <w:r>
        <w:rPr>
          <w:rFonts w:cs="Sylfaen" w:ascii="GHEA Grapalat" w:hAnsi="GHEA Grapalat"/>
          <w:color w:val="000000"/>
          <w:lang w:val="hy-AM"/>
        </w:rPr>
        <w:t>հետև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երով</w:t>
      </w:r>
      <w:r>
        <w:rPr>
          <w:rFonts w:cs="GHEA Grapalat" w:ascii="GHEA Grapalat" w:hAnsi="GHEA Grapalat"/>
          <w:color w:val="00000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 xml:space="preserve">1) առկա, 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 xml:space="preserve">2) հեռակա, 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 xml:space="preserve">3) </w:t>
      </w:r>
      <w:r>
        <w:rPr>
          <w:rFonts w:cs="Sylfaen" w:ascii="GHEA Grapalat" w:hAnsi="GHEA Grapalat"/>
          <w:lang w:val="hy-AM"/>
        </w:rPr>
        <w:t>դրսեկությ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էքստեռնատ</w:t>
      </w:r>
      <w:r>
        <w:rPr>
          <w:rFonts w:cs="GHEA Grapalat" w:ascii="GHEA Grapalat" w:hAnsi="GHEA Grapalat"/>
          <w:lang w:val="hy-AM"/>
        </w:rPr>
        <w:t>),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 w:eastAsia="en-US"/>
        </w:rPr>
        <w:t xml:space="preserve">4) </w:t>
      </w:r>
      <w:r>
        <w:rPr>
          <w:rFonts w:cs="Sylfaen" w:ascii="GHEA Grapalat" w:hAnsi="GHEA Grapalat"/>
          <w:lang w:val="hy-AM"/>
        </w:rPr>
        <w:t>հեռավա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դիստանցիոն</w:t>
      </w:r>
      <w:r>
        <w:rPr>
          <w:rFonts w:cs="GHEA Grapalat" w:ascii="GHEA Grapalat" w:hAnsi="GHEA Grapalat"/>
          <w:lang w:val="hy-AM"/>
        </w:rPr>
        <w:t>):</w:t>
      </w:r>
    </w:p>
    <w:p>
      <w:pPr>
        <w:pStyle w:val="Heading2"/>
        <w:numPr>
          <w:ilvl w:val="0"/>
          <w:numId w:val="101"/>
        </w:numPr>
        <w:tabs>
          <w:tab w:val="clear" w:pos="708"/>
          <w:tab w:val="left" w:pos="284" w:leader="none"/>
          <w:tab w:val="left" w:pos="720" w:leader="none"/>
          <w:tab w:val="left" w:pos="9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Sylfaen"/>
          <w:b w:val="false"/>
          <w:b w:val="false"/>
          <w:bCs w:val="false"/>
          <w:i w:val="false"/>
          <w:i w:val="false"/>
          <w:strike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b w:val="false"/>
          <w:bCs w:val="false"/>
          <w:i w:val="false"/>
          <w:color w:val="000000"/>
          <w:sz w:val="22"/>
          <w:szCs w:val="22"/>
          <w:lang w:val="hy-AM" w:eastAsia="en-US"/>
        </w:rPr>
        <w:t>Միջի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color w:val="000000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color w:val="000000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color w:val="000000"/>
          <w:sz w:val="22"/>
          <w:szCs w:val="22"/>
          <w:lang w:val="hy-AM" w:eastAsia="en-US"/>
        </w:rPr>
        <w:t>0811.03.5 Ջերմատնային տնտեսություն»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/>
        </w:rPr>
        <w:t>մասնագիտության 0811.03.01.5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/>
        </w:rPr>
        <w:t>Տեխնիկ-ագրոնոմ» որակավորման</w:t>
      </w: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/>
        </w:rPr>
        <w:t>հիմնական</w:t>
      </w: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/>
        </w:rPr>
        <w:t>կրթական</w:t>
      </w: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/>
        </w:rPr>
        <w:t>ծրագրի</w:t>
      </w: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/>
        </w:rPr>
        <w:t>իրականացման</w:t>
      </w:r>
      <w:r>
        <w:rPr>
          <w:rFonts w:cs="GHEA Grapalat" w:ascii="GHEA Grapalat" w:hAnsi="GHEA Grapalat"/>
          <w:b w:val="false"/>
          <w:i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սահմանվում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են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ուսումնառության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հետևյալ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նորմատիվային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ժամկետները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 w:eastAsia="en-US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1)  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ձևով.</w:t>
      </w:r>
      <w:r>
        <w:rPr>
          <w:rFonts w:cs="GHEA Grapalat" w:ascii="GHEA Grapalat" w:hAnsi="GHEA Grapalat"/>
          <w:lang w:val="hy-AM"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ա.  </w:t>
      </w:r>
      <w:r>
        <w:rPr>
          <w:rFonts w:cs="Sylfaen" w:ascii="GHEA Grapalat" w:hAnsi="GHEA Grapalat"/>
          <w:lang w:val="hy-AM"/>
        </w:rPr>
        <w:t>միջնակար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ով</w:t>
      </w:r>
      <w:r>
        <w:rPr>
          <w:rFonts w:cs="GHEA Grapalat" w:ascii="GHEA Grapalat" w:hAnsi="GHEA Grapalat"/>
          <w:lang w:val="hy-AM"/>
        </w:rPr>
        <w:t xml:space="preserve">՝ 2 տարի                         </w:t>
        <w:tab/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բ. 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ով</w:t>
      </w:r>
      <w:r>
        <w:rPr>
          <w:rFonts w:cs="GHEA Grapalat" w:ascii="GHEA Grapalat" w:hAnsi="GHEA Grapalat"/>
          <w:lang w:val="hy-AM"/>
        </w:rPr>
        <w:t xml:space="preserve">՝ 3 տարի        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2)  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ակա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ձևով.</w:t>
      </w:r>
      <w:r>
        <w:rPr>
          <w:rFonts w:cs="GHEA Grapalat" w:ascii="GHEA Grapalat" w:hAnsi="GHEA Grapalat"/>
          <w:lang w:val="hy-AM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ա.  </w:t>
      </w:r>
      <w:r>
        <w:rPr>
          <w:rFonts w:cs="Sylfaen" w:ascii="GHEA Grapalat" w:hAnsi="GHEA Grapalat"/>
          <w:lang w:val="hy-AM"/>
        </w:rPr>
        <w:t>միջնակար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ով՝ 3 տարի</w:t>
      </w:r>
      <w:r>
        <w:rPr>
          <w:rFonts w:cs="GHEA Grapalat" w:ascii="GHEA Grapalat" w:hAnsi="GHEA Grapalat"/>
          <w:lang w:val="hy-AM"/>
        </w:rPr>
        <w:t xml:space="preserve">                         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3)   </w:t>
      </w:r>
      <w:r>
        <w:rPr>
          <w:rFonts w:cs="Sylfaen" w:ascii="GHEA Grapalat" w:hAnsi="GHEA Grapalat"/>
          <w:lang w:val="hy-AM"/>
        </w:rPr>
        <w:t>դրսեկությ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էքստեռնատ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ավա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դիստանցիո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ձևերով կրթության հիմքը և 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ևող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րոշ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հաստատությունը` համաձայն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կառավարության </w:t>
      </w:r>
      <w:r>
        <w:rPr>
          <w:rFonts w:cs="GHEA Grapalat" w:ascii="GHEA Grapalat" w:hAnsi="GHEA Grapalat"/>
          <w:lang w:val="hy-AM"/>
        </w:rPr>
        <w:t xml:space="preserve"> 2007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սեպտեմբերի</w:t>
      </w:r>
      <w:r>
        <w:rPr>
          <w:rFonts w:cs="GHEA Grapalat" w:ascii="GHEA Grapalat" w:hAnsi="GHEA Grapalat"/>
          <w:lang w:val="hy-AM"/>
        </w:rPr>
        <w:t xml:space="preserve"> 6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 N 1028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։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 xml:space="preserve">0811.03.5 Ջերմատնային տնտեսություն» </w:t>
      </w:r>
      <w:r>
        <w:rPr>
          <w:rFonts w:cs="Sylfaen" w:ascii="GHEA Grapalat" w:hAnsi="GHEA Grapalat"/>
          <w:color w:val="00000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0811.03.01.5 Տեխնիկ-ագրոնոմ» 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իրը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իջնակարգ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իմք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յուրացն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անող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եռնված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վազագ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վալը</w:t>
      </w:r>
      <w:r>
        <w:rPr>
          <w:rFonts w:cs="GHEA Grapalat" w:ascii="GHEA Grapalat" w:hAnsi="GHEA Grapalat"/>
          <w:color w:val="000000"/>
          <w:lang w:val="hy-AM"/>
        </w:rPr>
        <w:t xml:space="preserve"> 2736 </w:t>
      </w:r>
      <w:r>
        <w:rPr>
          <w:rFonts w:cs="Sylfaen" w:ascii="GHEA Grapalat" w:hAnsi="GHEA Grapalat"/>
          <w:color w:val="000000"/>
          <w:lang w:val="hy-AM"/>
        </w:rPr>
        <w:t>ժ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առավելագ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վալը</w:t>
      </w:r>
      <w:r>
        <w:rPr>
          <w:rFonts w:cs="GHEA Grapalat" w:ascii="GHEA Grapalat" w:hAnsi="GHEA Grapalat"/>
          <w:color w:val="000000"/>
          <w:lang w:val="hy-AM"/>
        </w:rPr>
        <w:t xml:space="preserve">` 4428 </w:t>
      </w:r>
      <w:r>
        <w:rPr>
          <w:rFonts w:cs="Sylfaen" w:ascii="GHEA Grapalat" w:hAnsi="GHEA Grapalat"/>
          <w:color w:val="000000"/>
          <w:lang w:val="hy-AM"/>
        </w:rPr>
        <w:t>ժամ</w:t>
      </w:r>
      <w:r>
        <w:rPr>
          <w:rFonts w:cs="Arial Armenian" w:ascii="GHEA Grapalat" w:hAnsi="GHEA Grapalat"/>
          <w:color w:val="000000"/>
          <w:lang w:val="hy-AM"/>
        </w:rPr>
        <w:t>։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ք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յուրաց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եպքում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ուսումնառ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տևողություն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ավելանում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է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52 </w:t>
      </w:r>
      <w:r>
        <w:rPr>
          <w:rFonts w:cs="Sylfaen" w:ascii="GHEA Grapalat" w:hAnsi="GHEA Grapalat"/>
          <w:color w:val="000000"/>
          <w:lang w:val="hy-AM" w:eastAsia="en-US"/>
        </w:rPr>
        <w:t>շաբաթով</w:t>
      </w:r>
      <w:r>
        <w:rPr>
          <w:rFonts w:cs="Arial Armenian" w:ascii="GHEA Grapalat" w:hAnsi="GHEA Grapalat"/>
          <w:color w:val="000000"/>
          <w:lang w:val="hy-AM" w:eastAsia="en-US"/>
        </w:rPr>
        <w:t>։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 </w:t>
      </w:r>
    </w:p>
    <w:p>
      <w:pPr>
        <w:pStyle w:val="Heading2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ԳԼՈՒԽ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2.</w:t>
      </w:r>
    </w:p>
    <w:p>
      <w:pPr>
        <w:pStyle w:val="Heading2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jc w:val="center"/>
        <w:rPr>
          <w:rFonts w:ascii="GHEA Grapalat" w:hAnsi="GHEA Grapalat" w:cs="Sylfaen"/>
          <w:i w:val="false"/>
          <w:i w:val="false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ԻՋԻ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0811.03.5 ՋԵՐՄԱՏՆԱՅԻՆ ՏՆՏԵՍՈՒԹՅՈՒՆ» ՄԱՍՆԱԳԻՏՈՒԹՅԱՆ 0811.03.01.5 ՏԵԽՆԻԿ-ԱԳՐՈՆՈՄ» ՈՐԱԿԱՎՈՐՄԱՆ ՄԱՍՆԱԳԵՏԻ ՄԱՍՆԱԳԻՏԱԿ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ԳՈՐԾՈՒՆԵՈՒԹՅ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ԲՆՈՒԹԱԳԻՐԸ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color w:val="00000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 xml:space="preserve">0811.03.5 Ջերմատնային տնտեսություն» </w:t>
      </w:r>
      <w:r>
        <w:rPr>
          <w:rFonts w:cs="Sylfaen" w:ascii="GHEA Grapalat" w:hAnsi="GHEA Grapalat"/>
          <w:color w:val="00000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0811.03.01.5 Տեխնիկ-ագրոնոմ» 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ետի մասնագիտական գործունեության բնութագիրը տրվում է ըստ զբաղմունքների տեսակների և մասնագիտական պարտականությունների: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color w:val="00000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 xml:space="preserve">0811.03.5 Ջերմատնային տնտեսություն» </w:t>
      </w:r>
      <w:r>
        <w:rPr>
          <w:rFonts w:cs="Sylfaen" w:ascii="GHEA Grapalat" w:hAnsi="GHEA Grapalat"/>
          <w:color w:val="000000"/>
          <w:lang w:val="hy-AM"/>
        </w:rPr>
        <w:t>մասնագիտությամբ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0811.03.01.5 Տեխնիկ-ագրոնոմ» որակավորմամբ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ետ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իրականացնում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է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ետևյալ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զբաղմունքները՝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>1) ջերմատնային տնտեսության ագրոնոմ,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>2) ջերմատնային տնտեսության տեղամասի վարպետ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bCs/>
          <w:color w:val="000000"/>
          <w:lang w:val="pt-PT"/>
        </w:rPr>
      </w:pPr>
      <w:r>
        <w:rPr>
          <w:rFonts w:cs="Sylfaen" w:ascii="GHEA Grapalat" w:hAnsi="GHEA Grapalat"/>
          <w:color w:val="00000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 xml:space="preserve">0811.03.5 Ջերմատնային տնտեսություն» </w:t>
      </w:r>
      <w:r>
        <w:rPr>
          <w:rFonts w:cs="Sylfaen" w:ascii="GHEA Grapalat" w:hAnsi="GHEA Grapalat"/>
          <w:color w:val="000000"/>
          <w:lang w:val="hy-AM"/>
        </w:rPr>
        <w:t>մասնագիտությամբ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0811.03.01.5 Տեխնիկ-ագրոնոմ» որակավորմամբ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>մ</w:t>
      </w:r>
      <w:r>
        <w:rPr>
          <w:rFonts w:cs="Sylfaen" w:ascii="GHEA Grapalat" w:hAnsi="GHEA Grapalat"/>
          <w:color w:val="000000"/>
          <w:lang w:val="hy-AM" w:eastAsia="en-US"/>
        </w:rPr>
        <w:t>ասնագետի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lang w:val="hy-AM" w:eastAsia="en-US"/>
        </w:rPr>
        <w:t>պարտականություններ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են</w:t>
      </w:r>
      <w:r>
        <w:rPr>
          <w:rFonts w:cs="GHEA Grapalat" w:ascii="GHEA Grapalat" w:hAnsi="GHEA Grapalat"/>
          <w:color w:val="000000"/>
          <w:lang w:val="hy-AM" w:eastAsia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jc w:val="both"/>
        <w:rPr/>
      </w:pPr>
      <w:r>
        <w:rPr>
          <w:rFonts w:cs="Sylfaen" w:ascii="GHEA Grapalat" w:hAnsi="GHEA Grapalat"/>
          <w:color w:val="000000"/>
          <w:lang w:val="hy-AM" w:eastAsia="en-US"/>
        </w:rPr>
        <w:t>1)</w:t>
      </w:r>
      <w:r>
        <w:rPr>
          <w:rFonts w:cs="Sylfaen" w:ascii="GHEA Grapalat" w:hAnsi="GHEA Grapalat"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շակաբույսի պահանջներին համապատասխան գնահատել հողի որակը,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>2) կազմել ցանքաշրջանառության սխեմաներ,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>3) կազմակերպել հողի նախացանքային մշակությունը,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>4) կազմել ագրոտեխնիկական աշխատանքների ժամանակացույցեր,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>5) մասնակցել ջերմատան տարածքի օգտագործման նախագծմանը,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>6) հսկել ջերմատնայաին տնտեսության միկրոկլիմայի ռեժիմների պահպանությունը,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>7) ապահովել ագրոտեխնիկական աշխատանքների ժամանակին կատարումը,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>8) պայքարել հողի և բույսերի հիվանդությունների ու վնասատուների դեմ,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>9) կիրառել օրգանական գյուղատնտեսության ձեռքբերումները,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>10) կազմակերպել բերքահավաքի աշխատանքները,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>11) կազմակերպել մշակաբույսերի ցանքի և սածիլման աշխատանքները,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>12) վարել անհրաժեշտ փաստաթղթային տնտեսությունը,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>13) կազմակերպել հողախառնուրդների պատրաստումը,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>14) իրականացնել հողաբարելավման աշխատանքներ,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jc w:val="both"/>
        <w:rPr>
          <w:rFonts w:ascii="GHEA Grapalat" w:hAnsi="GHEA Grapalat" w:cs="Sylfaen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>15) հրահանգավորել աշխատողներին, հսկել նրանց աշխատանքը,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before="0" w:after="0"/>
        <w:ind w:firstLine="360"/>
        <w:rPr>
          <w:rFonts w:ascii="GHEA Grapalat" w:hAnsi="GHEA Grapalat" w:cs="Sylfaen"/>
          <w:b/>
          <w:b/>
          <w:color w:val="000000"/>
          <w:lang w:val="pt-PT"/>
        </w:rPr>
      </w:pPr>
      <w:r>
        <w:rPr>
          <w:rFonts w:cs="Sylfaen" w:ascii="GHEA Grapalat" w:hAnsi="GHEA Grapalat"/>
          <w:color w:val="000000"/>
          <w:lang w:val="hy-AM" w:eastAsia="en-US"/>
        </w:rPr>
        <w:t>16) ապահովել աշխատանքի անվտանգության կանոնների պահպանումը: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jc w:val="center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b/>
          <w:color w:val="000000"/>
          <w:lang w:val="pt-PT"/>
        </w:rPr>
        <w:t>ԳԼՈՒԽ</w:t>
      </w:r>
      <w:r>
        <w:rPr>
          <w:rFonts w:cs="GHEA Grapalat" w:ascii="GHEA Grapalat" w:hAnsi="GHEA Grapalat"/>
          <w:b/>
          <w:color w:val="000000"/>
          <w:lang w:val="pt-PT"/>
        </w:rPr>
        <w:t xml:space="preserve"> 3.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b/>
          <w:color w:val="000000"/>
          <w:lang w:val="pt-PT"/>
        </w:rPr>
        <w:t>ՄԻՋԻ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ՄԱՍՆԱԳԻՏ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ԿՐԹՈՒԹՅ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nl-NL" w:eastAsia="en-US"/>
        </w:rPr>
        <w:t>0811.03.5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>ՋԵՐՄԱՏՆԱՅԻՆ ՏՆՏԵՍՈՒԹՅՈՒՆ»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0811.03.01.5 </w:t>
      </w:r>
      <w:r>
        <w:rPr>
          <w:rFonts w:cs="Sylfaen" w:ascii="GHEA Grapalat" w:hAnsi="GHEA Grapalat"/>
          <w:b/>
          <w:color w:val="000000"/>
          <w:lang w:val="hy-AM" w:eastAsia="en-US"/>
        </w:rPr>
        <w:t>ՏԵԽՆԻԿ-ԱԳՐՈՆՈՄ» ՈՐԱԿԱՎՈՐՄԱՆ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ՀԻՄՆ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ԿՐԹ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ԾՐԱԳՐԻ</w:t>
      </w:r>
      <w:r>
        <w:rPr>
          <w:rFonts w:cs="GHEA Grapalat" w:ascii="GHEA Grapalat" w:hAnsi="GHEA Grapalat"/>
          <w:b/>
          <w:color w:val="000000"/>
          <w:lang w:val="pt-PT"/>
        </w:rPr>
        <w:t xml:space="preserve"> ՆԿԱՏՄԱՄԲ </w:t>
      </w:r>
      <w:r>
        <w:rPr>
          <w:rFonts w:cs="Sylfaen" w:ascii="GHEA Grapalat" w:hAnsi="GHEA Grapalat"/>
          <w:b/>
          <w:color w:val="000000"/>
          <w:lang w:val="pt-PT"/>
        </w:rPr>
        <w:t>ԸՆԴՀԱՆՈՒՐ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ՊԱՀԱՆՋՆԵՐԸ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before="0" w:after="0"/>
        <w:ind w:firstLine="360"/>
        <w:jc w:val="center"/>
        <w:rPr>
          <w:rFonts w:ascii="GHEA Grapalat" w:hAnsi="GHEA Grapalat" w:cs="Sylfaen"/>
          <w:b/>
          <w:b/>
          <w:color w:val="000000"/>
          <w:lang w:val="pt-PT"/>
        </w:rPr>
      </w:pPr>
      <w:r>
        <w:rPr>
          <w:rFonts w:cs="Sylfaen" w:ascii="GHEA Grapalat" w:hAnsi="GHEA Grapalat"/>
          <w:b/>
          <w:color w:val="000000"/>
          <w:lang w:val="pt-PT"/>
        </w:rPr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  <w:tab w:val="left" w:pos="720" w:leader="none"/>
          <w:tab w:val="left" w:pos="9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lang w:val="pt-PT"/>
        </w:rPr>
        <w:t>Միջին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րթ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 xml:space="preserve">0811.03.5 Ջերմատնային տնտեսություն» </w:t>
      </w:r>
      <w:r>
        <w:rPr>
          <w:rFonts w:cs="Sylfaen" w:ascii="GHEA Grapalat" w:hAnsi="GHEA Grapalat"/>
          <w:color w:val="00000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0811.03.01.5 Տեխնիկ-ագրոնոմ» 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lang w:val="pt-PT"/>
        </w:rPr>
        <w:t>հիմն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րթ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ծրագրի նկատմամբ ընդհանուր պահանջները սահմանվում են շրջանավարտին ներկայացվող ընդհանուր պահանջների համաձայն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06" w:leader="none"/>
          <w:tab w:val="left" w:pos="720" w:leader="none"/>
          <w:tab w:val="left" w:pos="9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color w:val="000000"/>
          <w:lang w:val="pt-PT"/>
        </w:rPr>
        <w:t>Միջ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ությ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 xml:space="preserve">0811.03.5 Ջերմատնային տնտեսություն» </w:t>
      </w:r>
      <w:r>
        <w:rPr>
          <w:rFonts w:cs="Sylfaen" w:ascii="GHEA Grapalat" w:hAnsi="GHEA Grapalat"/>
          <w:color w:val="00000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0811.03.01.5 Տեխնիկ-ագրոնոմ» 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իմն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ծրագրով</w:t>
      </w:r>
      <w:r>
        <w:rPr>
          <w:rFonts w:cs="GHEA Grapalat" w:ascii="GHEA Grapalat" w:hAnsi="GHEA Grapalat"/>
          <w:color w:val="000000"/>
          <w:lang w:val="pt-PT"/>
        </w:rPr>
        <w:t xml:space="preserve">  </w:t>
      </w:r>
      <w:r>
        <w:rPr>
          <w:rFonts w:cs="Sylfaen" w:ascii="GHEA Grapalat" w:hAnsi="GHEA Grapalat"/>
          <w:color w:val="000000"/>
          <w:lang w:val="pt-PT"/>
        </w:rPr>
        <w:t>շրջանավարտը</w:t>
      </w:r>
      <w:r>
        <w:rPr>
          <w:rFonts w:cs="GHEA Grapalat" w:ascii="GHEA Grapalat" w:hAnsi="GHEA Grapalat"/>
          <w:color w:val="000000"/>
          <w:lang w:val="pt-PT"/>
        </w:rPr>
        <w:t xml:space="preserve"> պետք է`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20" w:leader="none"/>
          <w:tab w:val="left" w:pos="1080" w:leader="none"/>
          <w:tab w:val="left" w:pos="9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eastAsia="GHEA Grapalat"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ունենա 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գործունեության տվյալ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նագավառում իր մասնագիտական դերին անհրաժեշտ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արողությունները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ձևավորելու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ամա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պահանջվող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տես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ու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գործն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գիտելիքներ</w:t>
      </w:r>
      <w:r>
        <w:rPr>
          <w:rFonts w:cs="GHEA Grapalat" w:ascii="GHEA Grapalat" w:hAnsi="GHEA Grapalat"/>
          <w:color w:val="000000"/>
          <w:lang w:val="pt-PT"/>
        </w:rPr>
        <w:t>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20" w:leader="none"/>
          <w:tab w:val="left" w:pos="851" w:leader="none"/>
          <w:tab w:val="left" w:pos="9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Sylfaen" w:ascii="GHEA Grapalat" w:hAnsi="GHEA Grapalat"/>
          <w:color w:val="000000"/>
          <w:lang w:val="pt-PT"/>
        </w:rPr>
        <w:t>դրսևորի աշխատանքայ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և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պարտականությունները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ատարելու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ընթացքում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գործընկերներ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և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ղեկավարներ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ետ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աղորդակցվելու</w:t>
      </w:r>
      <w:r>
        <w:rPr>
          <w:rFonts w:cs="GHEA Grapalat" w:ascii="GHEA Grapalat" w:hAnsi="GHEA Grapalat"/>
          <w:color w:val="000000"/>
          <w:lang w:val="pt-PT"/>
        </w:rPr>
        <w:t xml:space="preserve">,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և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ընդհանու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նույթ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արցե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ներկայացնելու</w:t>
      </w:r>
      <w:r>
        <w:rPr>
          <w:rFonts w:cs="GHEA Grapalat" w:ascii="GHEA Grapalat" w:hAnsi="GHEA Grapalat"/>
          <w:color w:val="000000"/>
          <w:lang w:val="pt-PT"/>
        </w:rPr>
        <w:t xml:space="preserve">, </w:t>
      </w:r>
      <w:r>
        <w:rPr>
          <w:rFonts w:cs="Sylfaen" w:ascii="GHEA Grapalat" w:hAnsi="GHEA Grapalat"/>
          <w:color w:val="000000"/>
          <w:lang w:val="pt-PT"/>
        </w:rPr>
        <w:t>դրանք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պարզաբանելու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արողություն</w:t>
      </w:r>
      <w:r>
        <w:rPr>
          <w:rFonts w:cs="GHEA Grapalat" w:ascii="GHEA Grapalat" w:hAnsi="GHEA Grapalat"/>
          <w:color w:val="000000"/>
          <w:lang w:val="pt-PT"/>
        </w:rPr>
        <w:t xml:space="preserve">,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20" w:leader="none"/>
          <w:tab w:val="left" w:pos="851" w:leader="none"/>
          <w:tab w:val="left" w:pos="9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GHEA Grapalat" w:ascii="GHEA Grapalat" w:hAnsi="GHEA Grapalat"/>
          <w:lang w:val="pt-PT"/>
        </w:rPr>
        <w:t>ունենա որոշակի փոփոխվող իրավիճակներում առաջացած խնդիրներին մասնագիտական տիպային և այլընտրանքային լուծումներ առաջարկելու կարողություն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20" w:leader="none"/>
          <w:tab w:val="left" w:pos="851" w:leader="none"/>
          <w:tab w:val="left" w:pos="9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Sylfaen" w:ascii="GHEA Grapalat" w:hAnsi="GHEA Grapalat"/>
          <w:lang w:val="pt-PT"/>
        </w:rPr>
        <w:t>դրսևորի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խնդիր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լուծ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ամա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անհրաժեշտ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փաստեր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տեղեկատվությունը</w:t>
      </w:r>
      <w:r>
        <w:rPr>
          <w:rFonts w:cs="GHEA Grapalat" w:ascii="GHEA Grapalat" w:hAnsi="GHEA Grapalat"/>
          <w:lang w:val="pt-PT"/>
        </w:rPr>
        <w:t xml:space="preserve"> համադրելու և ամբողջության մեջ դիտարկելու, ինչպես նաև քաղաքացիական գիտակցություն </w:t>
      </w:r>
      <w:r>
        <w:rPr>
          <w:rFonts w:cs="Sylfaen" w:ascii="GHEA Grapalat" w:hAnsi="GHEA Grapalat"/>
          <w:lang w:val="pt-PT"/>
        </w:rPr>
        <w:t>ցուցաբերելու կարողություն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20" w:leader="none"/>
          <w:tab w:val="left" w:pos="851" w:leader="none"/>
          <w:tab w:val="left" w:pos="9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Sylfaen" w:ascii="GHEA Grapalat" w:hAnsi="GHEA Grapalat"/>
          <w:lang w:val="pt-PT"/>
        </w:rPr>
        <w:t>ունենա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ունե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առույթներ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սահմանված նորմերի</w:t>
      </w:r>
      <w:r>
        <w:rPr>
          <w:rFonts w:cs="GHEA Grapalat" w:ascii="GHEA Grapalat" w:hAnsi="GHEA Grapalat"/>
          <w:lang w:val="pt-PT"/>
        </w:rPr>
        <w:t xml:space="preserve">ն համապատասխան </w:t>
      </w:r>
      <w:r>
        <w:rPr>
          <w:rFonts w:cs="Sylfaen" w:ascii="GHEA Grapalat" w:hAnsi="GHEA Grapalat"/>
          <w:lang w:val="pt-PT"/>
        </w:rPr>
        <w:t>իրականացն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մտություններ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20" w:leader="none"/>
          <w:tab w:val="left" w:pos="851" w:leader="none"/>
          <w:tab w:val="left" w:pos="9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Sylfaen" w:ascii="GHEA Grapalat" w:hAnsi="GHEA Grapalat"/>
          <w:lang w:val="pt-PT"/>
        </w:rPr>
        <w:t>ցուցաբերի ի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աշխատակիցների (առկայության դեպքում) մասնագիտական կարիքներ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նահատելու</w:t>
      </w:r>
      <w:r>
        <w:rPr>
          <w:rFonts w:cs="GHEA Grapalat" w:ascii="GHEA Grapalat" w:hAnsi="GHEA Grapalat"/>
          <w:lang w:val="pt-PT"/>
        </w:rPr>
        <w:t xml:space="preserve"> և </w:t>
      </w:r>
      <w:r>
        <w:rPr>
          <w:rFonts w:cs="Sylfaen" w:ascii="GHEA Grapalat" w:hAnsi="GHEA Grapalat"/>
          <w:lang w:val="pt-PT"/>
        </w:rPr>
        <w:t>դրանց կարգավորման վերաբերյալ առաջարկություններ ներկայացն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րողություն</w:t>
      </w:r>
      <w:r>
        <w:rPr>
          <w:rFonts w:cs="GHEA Grapalat" w:ascii="GHEA Grapalat" w:hAnsi="GHEA Grapalat"/>
          <w:lang w:val="pt-PT"/>
        </w:rPr>
        <w:t>,</w:t>
      </w:r>
      <w:r>
        <w:rPr>
          <w:rFonts w:cs="Sylfaen" w:ascii="GHEA Grapalat" w:hAnsi="GHEA Grapalat"/>
          <w:lang w:val="pt-PT"/>
        </w:rPr>
        <w:t xml:space="preserve">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20" w:leader="none"/>
          <w:tab w:val="left" w:pos="868" w:leader="none"/>
          <w:tab w:val="left" w:pos="9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Sylfaen" w:ascii="GHEA Grapalat" w:hAnsi="GHEA Grapalat"/>
          <w:lang w:val="pt-PT"/>
        </w:rPr>
        <w:t>ունենա մասնագիտական</w:t>
      </w:r>
      <w:r>
        <w:rPr>
          <w:rFonts w:cs="GHEA Grapalat" w:ascii="GHEA Grapalat" w:hAnsi="GHEA Grapalat"/>
          <w:lang w:val="pt-PT"/>
        </w:rPr>
        <w:t xml:space="preserve"> կարողությունների պարբերաբար </w:t>
      </w:r>
      <w:r>
        <w:rPr>
          <w:rFonts w:cs="Sylfaen" w:ascii="GHEA Grapalat" w:hAnsi="GHEA Grapalat"/>
          <w:lang w:val="pt-PT"/>
        </w:rPr>
        <w:t>կատարելագործման</w:t>
      </w:r>
      <w:r>
        <w:rPr>
          <w:rFonts w:cs="GHEA Grapalat" w:ascii="GHEA Grapalat" w:hAnsi="GHEA Grapalat"/>
          <w:lang w:val="pt-PT"/>
        </w:rPr>
        <w:t xml:space="preserve"> ձգտում և ինքնուսուցման </w:t>
      </w:r>
      <w:r>
        <w:rPr>
          <w:rFonts w:cs="Sylfaen" w:ascii="GHEA Grapalat" w:hAnsi="GHEA Grapalat"/>
          <w:lang w:val="pt-PT"/>
        </w:rPr>
        <w:t>կարողություն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20" w:leader="none"/>
          <w:tab w:val="left" w:pos="924" w:leader="none"/>
          <w:tab w:val="left" w:pos="9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Sylfaen" w:ascii="GHEA Grapalat" w:hAnsi="GHEA Grapalat"/>
          <w:lang w:val="pt-PT"/>
        </w:rPr>
        <w:t>ցուցաբերի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ընդհանու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բնույթի</w:t>
      </w:r>
      <w:r>
        <w:rPr>
          <w:rFonts w:cs="GHEA Grapalat" w:ascii="GHEA Grapalat" w:hAnsi="GHEA Grapalat"/>
          <w:lang w:val="pt-PT"/>
        </w:rPr>
        <w:t xml:space="preserve"> անհրաժեշտ </w:t>
      </w:r>
      <w:r>
        <w:rPr>
          <w:rFonts w:cs="Sylfaen" w:ascii="GHEA Grapalat" w:hAnsi="GHEA Grapalat"/>
          <w:lang w:val="pt-PT"/>
        </w:rPr>
        <w:t>տեղեկատվություն փնտրելու</w:t>
      </w:r>
      <w:r>
        <w:rPr>
          <w:rFonts w:cs="GHEA Grapalat" w:ascii="GHEA Grapalat" w:hAnsi="GHEA Grapalat"/>
          <w:lang w:val="pt-PT"/>
        </w:rPr>
        <w:t xml:space="preserve">, դրանցից օգտվելու և դրանք նպատակային օգտագործելու կամ փոխանցելու </w:t>
      </w:r>
      <w:r>
        <w:rPr>
          <w:rFonts w:cs="Sylfaen" w:ascii="GHEA Grapalat" w:hAnsi="GHEA Grapalat"/>
          <w:lang w:val="pt-PT"/>
        </w:rPr>
        <w:t>կարողություն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20" w:leader="none"/>
          <w:tab w:val="left" w:pos="1080" w:leader="none"/>
          <w:tab w:val="left" w:pos="9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eastAsia="GHEA Grapalat"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 xml:space="preserve">ունենա աշխատակիցների (առկայության դեպքում) աշխատանքները կազմակերպելու կամ գործընկերային հարաբերությունները (լիազորության դեպքում) ըստ կարողությունների և մասնագիտացման </w:t>
      </w:r>
      <w:r>
        <w:rPr>
          <w:rFonts w:cs="GHEA Grapalat" w:ascii="GHEA Grapalat" w:hAnsi="GHEA Grapalat"/>
          <w:lang w:val="pt-PT"/>
        </w:rPr>
        <w:t xml:space="preserve">համակարգելու հմտություններ,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20" w:leader="none"/>
          <w:tab w:val="left" w:pos="952" w:leader="none"/>
          <w:tab w:val="left" w:pos="9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Sylfaen" w:ascii="GHEA Grapalat" w:hAnsi="GHEA Grapalat"/>
          <w:lang w:val="pt-PT"/>
        </w:rPr>
        <w:t>ընթացիկ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խնդիր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լուծ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ժամանակ</w:t>
      </w:r>
      <w:r>
        <w:rPr>
          <w:rFonts w:cs="GHEA Grapalat" w:ascii="GHEA Grapalat" w:hAnsi="GHEA Grapalat"/>
          <w:lang w:val="pt-PT"/>
        </w:rPr>
        <w:t xml:space="preserve"> ցուցաբերի </w:t>
      </w:r>
      <w:r>
        <w:rPr>
          <w:rFonts w:cs="Sylfaen" w:ascii="GHEA Grapalat" w:hAnsi="GHEA Grapalat"/>
          <w:lang w:val="pt-PT"/>
        </w:rPr>
        <w:t>ռազմավար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ոտեցում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տարրե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իրառ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րողություն</w:t>
      </w:r>
      <w:r>
        <w:rPr>
          <w:rFonts w:cs="Arial Armenian" w:ascii="GHEA Grapalat" w:hAnsi="GHEA Grapalat"/>
          <w:lang w:val="pt-PT"/>
        </w:rPr>
        <w:t>։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9720" w:leader="none"/>
        </w:tabs>
        <w:spacing w:before="0" w:after="0"/>
        <w:ind w:firstLine="360"/>
        <w:jc w:val="both"/>
        <w:rPr>
          <w:rFonts w:ascii="Arial Unicode" w:hAnsi="Arial Unicode" w:cs="Arial Unicode"/>
          <w:i/>
          <w:i/>
          <w:color w:val="000000"/>
          <w:lang w:val="pt-PT"/>
        </w:rPr>
      </w:pPr>
      <w:r>
        <w:rPr>
          <w:rFonts w:cs="Arial Unicode" w:ascii="Arial Unicode" w:hAnsi="Arial Unicode"/>
          <w:i/>
          <w:color w:val="000000"/>
          <w:lang w:val="pt-PT"/>
        </w:rPr>
      </w:r>
    </w:p>
    <w:p>
      <w:pPr>
        <w:pStyle w:val="Heading1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ԳԼՈՒԽ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4.</w:t>
      </w:r>
    </w:p>
    <w:p>
      <w:pPr>
        <w:pStyle w:val="Heading1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jc w:val="center"/>
        <w:rPr>
          <w:rFonts w:ascii="GHEA Grapalat" w:hAnsi="GHEA Grapalat" w:cs="GHEA Grapalat"/>
          <w:color w:val="000000"/>
          <w:sz w:val="22"/>
          <w:szCs w:val="22"/>
          <w:lang w:val="pt-PT"/>
        </w:rPr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0811.03.5 ՋԵՐՄԱՏՆԱՅԻՆ ՏՆՏԵՍՈՒԹՅՈՒՆ» ՄԱՍՆԱԳԻՏՈՒԹՅԱՆ 0811.03.01.5 ՏԵԽՆԻԿ-ԱԳՐՈՆՈՄ»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ՈՐԱԿԱՎՈՐՄԱՆ</w:t>
      </w:r>
      <w:r>
        <w:rPr>
          <w:rFonts w:cs="GHEA Grapalat" w:ascii="GHEA Grapalat" w:hAnsi="GHEA Grapalat"/>
          <w:b w:val="false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ԾՐԱԳ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ԲՈՎԱՆԴԱԿՈՒԹՅԱՆ ՊԱՐՏԱԴԻՐ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ՆՎԱԶԱԳՈՒՅՆ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ԱՆՋՆԵՐ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Ը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lang w:val="pt-PT"/>
        </w:rPr>
        <w:t xml:space="preserve">Միջին մասնագիտական կրթության </w:t>
      </w:r>
      <w:r>
        <w:rPr>
          <w:rFonts w:cs="Sylfaen" w:ascii="GHEA Grapalat" w:hAnsi="GHEA Grapalat"/>
          <w:color w:val="000000"/>
          <w:lang w:val="hy-AM" w:eastAsia="en-US"/>
        </w:rPr>
        <w:t xml:space="preserve">0811.03.5 Ջերմատնային տնտեսություն» </w:t>
      </w:r>
      <w:r>
        <w:rPr>
          <w:rFonts w:cs="Sylfaen" w:ascii="GHEA Grapalat" w:hAnsi="GHEA Grapalat"/>
          <w:color w:val="00000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0811.03.01.5 Տեխնիկ-ագրոնոմ» 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pt-PT"/>
        </w:rPr>
        <w:t xml:space="preserve">հիմնական կրթական ծրագրի բովանդակության պարտադիր նվազագույնի նկատմամբ պահանջները սահմանվում են </w:t>
      </w:r>
      <w:r>
        <w:rPr>
          <w:rFonts w:cs="Sylfaen" w:ascii="GHEA Grapalat" w:hAnsi="GHEA Grapalat"/>
          <w:lang w:val="pt-PT"/>
        </w:rPr>
        <w:t>ընդհանու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ումանիտար,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սոցիալ</w:t>
      </w:r>
      <w:r>
        <w:rPr>
          <w:rFonts w:cs="GHEA Grapalat" w:ascii="GHEA Grapalat" w:hAnsi="GHEA Grapalat"/>
          <w:lang w:val="pt-PT"/>
        </w:rPr>
        <w:t>-</w:t>
      </w:r>
      <w:r>
        <w:rPr>
          <w:rFonts w:cs="Sylfaen" w:ascii="GHEA Grapalat" w:hAnsi="GHEA Grapalat"/>
          <w:lang w:val="pt-PT"/>
        </w:rPr>
        <w:t xml:space="preserve">տնտեսագիտական և ընդհանուր բնագիտական գիտելիքների, առանցքային հմտությունների, ընդհանուր և հատուկ մասնագիտական կարողությունների բնագավառում </w:t>
      </w:r>
      <w:r>
        <w:rPr>
          <w:rFonts w:cs="GHEA Grapalat" w:ascii="GHEA Grapalat" w:hAnsi="GHEA Grapalat"/>
          <w:lang w:val="pt-PT"/>
        </w:rPr>
        <w:t>շրջանավարտին</w:t>
      </w:r>
      <w:r>
        <w:rPr>
          <w:rFonts w:cs="Sylfaen" w:ascii="GHEA Grapalat" w:hAnsi="GHEA Grapalat"/>
          <w:lang w:val="pt-PT"/>
        </w:rPr>
        <w:t xml:space="preserve"> ներկայացվող պահանջների համաձայն: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pt-PT"/>
        </w:rPr>
      </w:pPr>
      <w:r>
        <w:rPr>
          <w:rFonts w:cs="Sylfaen" w:ascii="GHEA Grapalat" w:hAnsi="GHEA Grapalat"/>
          <w:color w:val="000000"/>
          <w:lang w:val="pt-PT"/>
        </w:rPr>
        <w:t>Միջ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ությ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 xml:space="preserve">0811.03.5 Ջերմատնային տնտեսություն» </w:t>
      </w:r>
      <w:r>
        <w:rPr>
          <w:rFonts w:cs="Sylfaen" w:ascii="GHEA Grapalat" w:hAnsi="GHEA Grapalat"/>
          <w:color w:val="000000"/>
          <w:lang w:val="hy-AM"/>
        </w:rPr>
        <w:t xml:space="preserve">մասնագիտության </w:t>
      </w:r>
      <w:r>
        <w:rPr>
          <w:rFonts w:cs="Sylfaen" w:ascii="GHEA Grapalat" w:hAnsi="GHEA Grapalat"/>
          <w:color w:val="000000"/>
          <w:lang w:val="hy-AM" w:eastAsia="en-US"/>
        </w:rPr>
        <w:t>0811.03.01.5 Տեխնիկ-ագրոնոմ» 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pt-PT"/>
        </w:rPr>
        <w:t xml:space="preserve">հիմնական կրթական ծրագրով </w:t>
      </w:r>
      <w:r>
        <w:rPr>
          <w:rFonts w:cs="Sylfaen" w:ascii="GHEA Grapalat" w:hAnsi="GHEA Grapalat"/>
          <w:color w:val="000000"/>
          <w:lang w:val="pt-PT"/>
        </w:rPr>
        <w:t>շրջանավարտը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ընդհանու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ումանիտար,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սոցիալ</w:t>
      </w:r>
      <w:r>
        <w:rPr>
          <w:rFonts w:cs="GHEA Grapalat" w:ascii="GHEA Grapalat" w:hAnsi="GHEA Grapalat"/>
          <w:color w:val="000000"/>
          <w:lang w:val="pt-PT"/>
        </w:rPr>
        <w:t>-</w:t>
      </w:r>
      <w:r>
        <w:rPr>
          <w:rFonts w:cs="Sylfaen" w:ascii="GHEA Grapalat" w:hAnsi="GHEA Grapalat"/>
          <w:color w:val="000000"/>
          <w:lang w:val="pt-PT"/>
        </w:rPr>
        <w:t xml:space="preserve">տնտեսագիտական և ընդհանուր բնագիտական 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գիտելիքներ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նագավառում պետք է</w:t>
      </w:r>
      <w:r>
        <w:rPr>
          <w:rFonts w:cs="GHEA Grapalat" w:ascii="GHEA Grapalat" w:hAnsi="GHEA Grapalat"/>
          <w:color w:val="000000"/>
          <w:lang w:val="pt-PT"/>
        </w:rPr>
        <w:t>`</w:t>
      </w:r>
    </w:p>
    <w:p>
      <w:pPr>
        <w:pStyle w:val="Footer"/>
        <w:numPr>
          <w:ilvl w:val="0"/>
          <w:numId w:val="78"/>
        </w:numPr>
        <w:tabs>
          <w:tab w:val="clear" w:pos="4153"/>
          <w:tab w:val="clear" w:pos="8306"/>
          <w:tab w:val="left" w:pos="720" w:leader="none"/>
          <w:tab w:val="left" w:pos="972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իմանա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Հ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հմանադր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lang w:val="en-US" w:eastAsia="en-US"/>
        </w:rPr>
        <w:t>զբաղվածության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>տվյալ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բնագավառ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գավորող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հիմնական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որմատիվ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 ակտերի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արդու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սարակ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քաղաքացին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իջ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րաբերությունները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>կարգավորող</w:t>
      </w:r>
      <w:r>
        <w:rPr>
          <w:rFonts w:cs="GHEA Grapalat" w:ascii="GHEA Grapalat" w:hAnsi="GHEA Grapalat"/>
          <w:color w:val="000000"/>
          <w:sz w:val="22"/>
          <w:szCs w:val="22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օրենքն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որմատիվ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փաստաթղթերի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դրույթներ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</w:t>
      </w:r>
      <w:r>
        <w:rPr>
          <w:rFonts w:cs="Sylfaen" w:ascii="GHEA Grapalat" w:hAnsi="GHEA Grapalat"/>
          <w:color w:val="000000"/>
          <w:sz w:val="22"/>
          <w:szCs w:val="22"/>
          <w:lang w:val="pt-PT" w:eastAsia="en-US"/>
        </w:rPr>
        <w:t xml:space="preserve">,  </w:t>
      </w:r>
    </w:p>
    <w:p>
      <w:pPr>
        <w:pStyle w:val="Footer"/>
        <w:numPr>
          <w:ilvl w:val="0"/>
          <w:numId w:val="78"/>
        </w:numPr>
        <w:tabs>
          <w:tab w:val="clear" w:pos="4153"/>
          <w:tab w:val="clear" w:pos="8306"/>
          <w:tab w:val="left" w:pos="720" w:leader="none"/>
          <w:tab w:val="left" w:pos="840" w:leader="none"/>
          <w:tab w:val="left" w:pos="9720" w:leader="none"/>
        </w:tabs>
        <w:spacing w:lineRule="auto" w:line="360"/>
        <w:ind w:left="0" w:firstLine="36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տիրապետի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յոց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լեզվի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, </w:t>
      </w:r>
    </w:p>
    <w:p>
      <w:pPr>
        <w:pStyle w:val="Footer"/>
        <w:numPr>
          <w:ilvl w:val="0"/>
          <w:numId w:val="78"/>
        </w:numPr>
        <w:tabs>
          <w:tab w:val="clear" w:pos="4153"/>
          <w:tab w:val="clear" w:pos="8306"/>
          <w:tab w:val="left" w:pos="720" w:leader="none"/>
          <w:tab w:val="left" w:pos="868" w:leader="none"/>
          <w:tab w:val="left" w:pos="972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հաղորդակցվի առնվազն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երկու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օտար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լեզուներով,</w:t>
      </w:r>
    </w:p>
    <w:p>
      <w:pPr>
        <w:pStyle w:val="Footer"/>
        <w:numPr>
          <w:ilvl w:val="0"/>
          <w:numId w:val="78"/>
        </w:numPr>
        <w:tabs>
          <w:tab w:val="clear" w:pos="4153"/>
          <w:tab w:val="clear" w:pos="8306"/>
          <w:tab w:val="left" w:pos="720" w:leader="none"/>
          <w:tab w:val="left" w:pos="851" w:leader="none"/>
          <w:tab w:val="left" w:pos="972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տիրապետի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ռողջ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կենսակերպ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վարելու, հիգիենայի և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ֆիզիկ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կուլտուրայի կանոններին,</w:t>
      </w:r>
    </w:p>
    <w:p>
      <w:pPr>
        <w:pStyle w:val="Footer"/>
        <w:numPr>
          <w:ilvl w:val="0"/>
          <w:numId w:val="78"/>
        </w:numPr>
        <w:tabs>
          <w:tab w:val="clear" w:pos="4153"/>
          <w:tab w:val="clear" w:pos="8306"/>
          <w:tab w:val="left" w:pos="720" w:leader="none"/>
          <w:tab w:val="left" w:pos="851" w:leader="none"/>
          <w:tab w:val="left" w:pos="972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գիտելիքներ ունենա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զգայի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մաշխարհայի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պատմ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շակույթի վերաբերյալ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>,</w:t>
      </w:r>
    </w:p>
    <w:p>
      <w:pPr>
        <w:pStyle w:val="Footer"/>
        <w:numPr>
          <w:ilvl w:val="0"/>
          <w:numId w:val="78"/>
        </w:numPr>
        <w:tabs>
          <w:tab w:val="clear" w:pos="4153"/>
          <w:tab w:val="clear" w:pos="8306"/>
          <w:tab w:val="left" w:pos="720" w:leader="none"/>
          <w:tab w:val="left" w:pos="851" w:leader="none"/>
          <w:tab w:val="left" w:pos="1134" w:leader="none"/>
          <w:tab w:val="left" w:pos="972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ունենա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նձ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սարակ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զարգացմ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օրինաչափություն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սարակ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ցիալ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ռուցվածք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շարժում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քաղաքական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ուբյեկտ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քաղաք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րաբերություն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րծընթաց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վերաբերյալ ընդհանուր տեղեկություններ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,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 </w:t>
      </w:r>
    </w:p>
    <w:p>
      <w:pPr>
        <w:pStyle w:val="Footer"/>
        <w:numPr>
          <w:ilvl w:val="0"/>
          <w:numId w:val="78"/>
        </w:numPr>
        <w:tabs>
          <w:tab w:val="clear" w:pos="4153"/>
          <w:tab w:val="clear" w:pos="8306"/>
          <w:tab w:val="left" w:pos="720" w:leader="none"/>
          <w:tab w:val="left" w:pos="851" w:leader="none"/>
          <w:tab w:val="left" w:pos="972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ցուցաբերի կիրառական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նտեսագիտ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նադրույթ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մասնագիտական գործունեության բնագավառի տնտեսական երևույթների և հարաբերությունների առանձնահատկությունների,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կրոտնտես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իկրոտնտե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softHyphen/>
      </w:r>
      <w:r>
        <w:rPr>
          <w:rFonts w:cs="Sylfaen" w:ascii="GHEA Grapalat" w:hAnsi="GHEA Grapalat"/>
          <w:sz w:val="22"/>
          <w:szCs w:val="22"/>
          <w:lang w:val="hy-AM" w:eastAsia="en-US"/>
        </w:rPr>
        <w:t>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օրենք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նցումայ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շրջան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նտեսութ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ռանձնահատկությունների  իմացություն</w:t>
      </w:r>
      <w:r>
        <w:rPr>
          <w:rFonts w:cs="Arial Armenian" w:ascii="GHEA Grapalat" w:hAnsi="GHEA Grapalat"/>
          <w:sz w:val="22"/>
          <w:szCs w:val="22"/>
          <w:lang w:val="hy-AM" w:eastAsia="en-US"/>
        </w:rPr>
        <w:t>։</w:t>
      </w:r>
    </w:p>
    <w:p>
      <w:pPr>
        <w:pStyle w:val="Footer"/>
        <w:numPr>
          <w:ilvl w:val="0"/>
          <w:numId w:val="78"/>
        </w:numPr>
        <w:tabs>
          <w:tab w:val="clear" w:pos="4153"/>
          <w:tab w:val="clear" w:pos="8306"/>
          <w:tab w:val="left" w:pos="720" w:leader="none"/>
          <w:tab w:val="left" w:pos="851" w:leader="none"/>
          <w:tab w:val="left" w:pos="972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color w:val="000000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pt-PT" w:eastAsia="en-US"/>
        </w:rPr>
        <w:t xml:space="preserve">իմանա </w:t>
      </w:r>
      <w:r>
        <w:rPr>
          <w:rFonts w:cs="Sylfaen" w:ascii="GHEA Grapalat" w:hAnsi="GHEA Grapalat"/>
          <w:sz w:val="22"/>
          <w:szCs w:val="22"/>
          <w:lang w:val="hy-AM" w:eastAsia="en-US"/>
        </w:rPr>
        <w:t>էկոլոգի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սկացությունների բովանդակություն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 w:eastAsia="en-US"/>
        </w:rPr>
        <w:t>բնապահպան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լոբալ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և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արած</w:t>
      </w:r>
      <w:r>
        <w:rPr>
          <w:rFonts w:cs="Sylfaen" w:ascii="GHEA Grapalat" w:hAnsi="GHEA Grapalat"/>
          <w:sz w:val="22"/>
          <w:szCs w:val="22"/>
          <w:lang w:val="pt-PT" w:eastAsia="en-US"/>
        </w:rPr>
        <w:t>աշրջան</w:t>
      </w:r>
      <w:r>
        <w:rPr>
          <w:rFonts w:cs="Sylfaen" w:ascii="GHEA Grapalat" w:hAnsi="GHEA Grapalat"/>
          <w:sz w:val="22"/>
          <w:szCs w:val="22"/>
          <w:lang w:val="hy-AM" w:eastAsia="en-US"/>
        </w:rPr>
        <w:t>այ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իմնախնդիրների դրույթները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,</w:t>
      </w:r>
    </w:p>
    <w:p>
      <w:pPr>
        <w:pStyle w:val="Footer"/>
        <w:numPr>
          <w:ilvl w:val="0"/>
          <w:numId w:val="78"/>
        </w:numPr>
        <w:tabs>
          <w:tab w:val="clear" w:pos="4153"/>
          <w:tab w:val="clear" w:pos="8306"/>
          <w:tab w:val="left" w:pos="720" w:leader="none"/>
          <w:tab w:val="left" w:pos="851" w:leader="none"/>
          <w:tab w:val="left" w:pos="1276" w:leader="none"/>
          <w:tab w:val="left" w:pos="9720" w:leader="none"/>
        </w:tabs>
        <w:spacing w:lineRule="auto" w:line="360"/>
        <w:ind w:left="0" w:firstLine="36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պատկերացում ունենա </w:t>
      </w:r>
      <w:r>
        <w:rPr>
          <w:rFonts w:cs="Sylfaen" w:ascii="GHEA Grapalat" w:hAnsi="GHEA Grapalat"/>
          <w:sz w:val="22"/>
          <w:szCs w:val="22"/>
          <w:lang w:val="hy-AM" w:eastAsia="en-US"/>
        </w:rPr>
        <w:t>արտակարգ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ավիճակ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մասին, տիրապետի արտակարգ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իրավիճակներում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ործելու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հիմնական </w:t>
      </w:r>
      <w:r>
        <w:rPr>
          <w:rFonts w:cs="Sylfaen" w:ascii="GHEA Grapalat" w:hAnsi="GHEA Grapalat"/>
          <w:sz w:val="22"/>
          <w:szCs w:val="22"/>
          <w:lang w:val="hy-AM" w:eastAsia="en-US"/>
        </w:rPr>
        <w:t>սկզբունքներին և մոտեցումների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, տեղյակ լինի </w:t>
      </w:r>
      <w:r>
        <w:rPr>
          <w:rFonts w:cs="Sylfaen" w:ascii="GHEA Grapalat" w:hAnsi="GHEA Grapalat"/>
          <w:sz w:val="22"/>
          <w:szCs w:val="22"/>
          <w:lang w:val="hy-AM" w:eastAsia="en-US"/>
        </w:rPr>
        <w:t>փրկարարակ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շխատանքներ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կազմակերպմ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կառուցվածքին և ձևերին, օգտագործի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անհ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տակ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պաշտպանության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իջոցներ</w:t>
      </w:r>
      <w:r>
        <w:rPr>
          <w:rFonts w:cs="Arial Armenian" w:ascii="GHEA Grapalat" w:hAnsi="GHEA Grapalat"/>
          <w:color w:val="000000"/>
          <w:sz w:val="22"/>
          <w:szCs w:val="22"/>
          <w:lang w:val="hy-AM" w:eastAsia="en-US"/>
        </w:rPr>
        <w:t>։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Sylfaen" w:ascii="GHEA Grapalat" w:hAnsi="GHEA Grapalat"/>
          <w:color w:val="000000"/>
          <w:lang w:val="pt-PT"/>
        </w:rPr>
        <w:t>Միջ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ությ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 xml:space="preserve">0811.03.5 Ջերմատնային տնտեսություն» </w:t>
      </w:r>
      <w:r>
        <w:rPr>
          <w:rFonts w:cs="Sylfaen" w:ascii="GHEA Grapalat" w:hAnsi="GHEA Grapalat"/>
          <w:color w:val="00000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0811.03.01.5 Տեխնիկ-ագրոնոմ» 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իմն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ծրագրով շրջանավարտը պետք է տիրապետ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հավելված 1-ի </w:t>
      </w:r>
      <w:r>
        <w:rPr>
          <w:rFonts w:cs="Sylfaen" w:ascii="GHEA Grapalat" w:hAnsi="GHEA Grapalat"/>
          <w:color w:val="000000"/>
          <w:lang w:val="pt-PT"/>
        </w:rPr>
        <w:t>աղյուսակ</w:t>
      </w:r>
      <w:r>
        <w:rPr>
          <w:rFonts w:cs="GHEA Grapalat" w:ascii="GHEA Grapalat" w:hAnsi="GHEA Grapalat"/>
          <w:color w:val="000000"/>
          <w:lang w:val="pt-PT"/>
        </w:rPr>
        <w:t xml:space="preserve"> 1-</w:t>
      </w:r>
      <w:r>
        <w:rPr>
          <w:rFonts w:cs="Sylfaen" w:ascii="GHEA Grapalat" w:hAnsi="GHEA Grapalat"/>
          <w:color w:val="000000"/>
          <w:lang w:val="pt-PT"/>
        </w:rPr>
        <w:t>ում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երված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ոդուլներով սահմանված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առանցքայ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 xml:space="preserve">հմտություններին։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Sylfaen" w:ascii="GHEA Grapalat" w:hAnsi="GHEA Grapalat"/>
          <w:color w:val="000000"/>
          <w:lang w:val="pt-PT"/>
        </w:rPr>
        <w:t>Միջ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ությ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 xml:space="preserve">0811.03.5 Ջերմատնային տնտեսություն» </w:t>
      </w:r>
      <w:r>
        <w:rPr>
          <w:rFonts w:cs="Sylfaen" w:ascii="GHEA Grapalat" w:hAnsi="GHEA Grapalat"/>
          <w:color w:val="00000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0811.03.01.5 Տեխնիկ-ագրոնոմ» 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իմն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կրթ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ծրագրով շրջանավարտը պետք է տիրապետի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հավելված 1-ի </w:t>
      </w:r>
      <w:r>
        <w:rPr>
          <w:rFonts w:cs="Sylfaen" w:ascii="GHEA Grapalat" w:hAnsi="GHEA Grapalat"/>
          <w:color w:val="000000"/>
          <w:lang w:val="pt-PT"/>
        </w:rPr>
        <w:t>աղյուսակ</w:t>
      </w:r>
      <w:r>
        <w:rPr>
          <w:rFonts w:cs="GHEA Grapalat" w:ascii="GHEA Grapalat" w:hAnsi="GHEA Grapalat"/>
          <w:color w:val="000000"/>
          <w:lang w:val="pt-PT"/>
        </w:rPr>
        <w:t xml:space="preserve"> 2-</w:t>
      </w:r>
      <w:r>
        <w:rPr>
          <w:rFonts w:cs="Sylfaen" w:ascii="GHEA Grapalat" w:hAnsi="GHEA Grapalat"/>
          <w:color w:val="000000"/>
          <w:lang w:val="pt-PT"/>
        </w:rPr>
        <w:t>ում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երված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ոդուլներով ըստ մասնագիտացումների սահմանված ընդհանու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և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ատուկ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 xml:space="preserve">կարողություններին: 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before="0" w:after="0"/>
        <w:ind w:firstLine="360"/>
        <w:jc w:val="both"/>
        <w:rPr>
          <w:rFonts w:ascii="GHEA Grapalat" w:hAnsi="GHEA Grapalat" w:cs="Sylfaen"/>
          <w:color w:val="000000"/>
          <w:lang w:val="pt-PT"/>
        </w:rPr>
      </w:pPr>
      <w:r>
        <w:rPr>
          <w:rFonts w:cs="Sylfaen" w:ascii="GHEA Grapalat" w:hAnsi="GHEA Grapalat"/>
          <w:color w:val="000000"/>
          <w:lang w:val="pt-PT"/>
        </w:rPr>
      </w:r>
    </w:p>
    <w:p>
      <w:pPr>
        <w:pStyle w:val="Heading1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ԳԼՈՒԽ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5.</w:t>
      </w:r>
    </w:p>
    <w:p>
      <w:pPr>
        <w:pStyle w:val="Heading1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jc w:val="center"/>
        <w:rPr>
          <w:rFonts w:ascii="GHEA Grapalat" w:hAnsi="GHEA Grapalat" w:cs="Sylfaen"/>
          <w:color w:val="000000"/>
          <w:sz w:val="22"/>
          <w:szCs w:val="22"/>
          <w:lang w:val="pt-PT"/>
        </w:rPr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ՄԻՋԻ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0811.03.5 ՋԵՐՄԱՏՆԱՅԻՆ ՏՆՏԵՍՈՒԹՅՈՒՆ» ՄԱՍՆԱԳԻՏՈՒԹՅԱՆ 0811.03.01.5 ՏԵԽՆԻԿ-ԱԳՐՈՆՈՄ» ՈՐԱԿԱՎՈՐՄԱՆ ՀԻՄՆԱԿԱՆ ԿՐԹԱԿԱՆ ԾՐԱԳՐԻ ԻՐԱԿԱՆԱՑՄ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ՊԱՅՄԱՆՆԵ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ԱՆՋՆԵՐ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pt-PT"/>
        </w:rPr>
      </w:pPr>
      <w:r>
        <w:rPr>
          <w:rFonts w:cs="Sylfaen" w:ascii="GHEA Grapalat" w:hAnsi="GHEA Grapalat"/>
          <w:color w:val="000000"/>
          <w:lang w:val="pt-PT"/>
        </w:rPr>
        <w:t>Միջ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 xml:space="preserve">0811.03.5 Ջերմատնային տնտեսություն» </w:t>
      </w:r>
      <w:r>
        <w:rPr>
          <w:rFonts w:cs="Sylfaen" w:ascii="GHEA Grapalat" w:hAnsi="GHEA Grapalat"/>
          <w:color w:val="00000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0811.03.01.5 Տեխնիկ-ագրոնոմ» 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ի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կանացն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հաստատությ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դր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պահով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դր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պատասխան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նկատմամբ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սահմանվում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հետևյալ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անջներ</w:t>
      </w:r>
      <w:r>
        <w:rPr>
          <w:rFonts w:cs="Sylfaen" w:ascii="GHEA Grapalat" w:hAnsi="GHEA Grapalat"/>
          <w:color w:val="000000"/>
        </w:rPr>
        <w:t>ը</w:t>
      </w:r>
      <w:r>
        <w:rPr>
          <w:rFonts w:cs="GHEA Grapalat" w:ascii="GHEA Grapalat" w:hAnsi="GHEA Grapalat"/>
          <w:color w:val="000000"/>
          <w:lang w:val="hy-AM"/>
        </w:rPr>
        <w:t>.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 xml:space="preserve">ուսումնական պարապմունքներ վարող դասախոսը պետք է ունենա դասընթացի բնույթին համապատասխանող </w:t>
      </w:r>
      <w:r>
        <w:rPr>
          <w:rFonts w:cs="Sylfaen" w:ascii="GHEA Grapalat" w:hAnsi="GHEA Grapalat"/>
          <w:color w:val="000000"/>
          <w:lang w:val="hy-AM"/>
        </w:rPr>
        <w:t xml:space="preserve">միջին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Sylfaen" w:ascii="GHEA Grapalat" w:hAnsi="GHEA Grapalat"/>
          <w:color w:val="000000"/>
          <w:lang w:val="hy-AM"/>
        </w:rPr>
        <w:t xml:space="preserve"> բարձրագույն մասնագիտական կրթության որակավորում</w:t>
      </w:r>
      <w:r>
        <w:rPr>
          <w:rFonts w:cs="Sylfaen" w:ascii="GHEA Grapalat" w:hAnsi="GHEA Grapalat"/>
          <w:color w:val="000000"/>
          <w:lang w:val="pt-PT"/>
        </w:rPr>
        <w:t>,</w:t>
      </w:r>
      <w:r>
        <w:rPr>
          <w:rFonts w:cs="Sylfaen" w:ascii="GHEA Grapalat" w:hAnsi="GHEA Grapalat"/>
          <w:color w:val="000000"/>
          <w:lang w:val="hy-AM"/>
        </w:rPr>
        <w:t xml:space="preserve"> կամ տվյալ մասնագիտական զբաղվածության բնագավառում աշխատանքային գործունեության փորձ`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եթե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տվյալ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դասընթացի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ուղղությամբ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միջին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բարձրագույն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</w:rPr>
        <w:t>կրթություն</w:t>
      </w:r>
      <w:r>
        <w:rPr>
          <w:rFonts w:cs="Sylfaen" w:ascii="GHEA Grapalat" w:hAnsi="GHEA Grapalat"/>
          <w:color w:val="000000"/>
          <w:lang w:val="pt-PT"/>
        </w:rPr>
        <w:t xml:space="preserve"> Հայաստանի Հանրապետությունում չի իրականացվում</w:t>
      </w:r>
      <w:r>
        <w:rPr>
          <w:rFonts w:cs="Sylfaen" w:ascii="GHEA Grapalat" w:hAnsi="GHEA Grapalat"/>
          <w:color w:val="000000"/>
          <w:lang w:val="hy-AM"/>
        </w:rPr>
        <w:t>։ Հատու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ընթաց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ախոս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յ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ա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720" w:leader="none"/>
          <w:tab w:val="left" w:pos="851" w:leader="none"/>
          <w:tab w:val="left" w:pos="1134" w:leader="none"/>
          <w:tab w:val="left" w:pos="9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պետը պետք է ունենա</w:t>
      </w:r>
      <w:r>
        <w:rPr>
          <w:rFonts w:cs="Sylfaen" w:ascii="GHEA Grapalat" w:hAnsi="GHEA Grapalat"/>
          <w:color w:val="000000"/>
          <w:lang w:val="hy-AM"/>
        </w:rPr>
        <w:t xml:space="preserve"> տվյալ մասնագիտությամբ 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շխատա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որձ և 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ուն</w:t>
      </w:r>
      <w:r>
        <w:rPr>
          <w:rFonts w:cs="Arial Armenian" w:ascii="GHEA Grapalat" w:hAnsi="GHEA Grapalat"/>
          <w:color w:val="000000"/>
          <w:lang w:val="hy-AM"/>
        </w:rPr>
        <w:t>։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720" w:leader="none"/>
          <w:tab w:val="left" w:pos="851" w:leader="none"/>
          <w:tab w:val="left" w:pos="9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արտադր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ախաավար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րակտիկա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ընթաց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ախոսը</w:t>
      </w:r>
      <w:r>
        <w:rPr>
          <w:rFonts w:cs="Arial Armenian" w:ascii="GHEA Grapalat" w:hAnsi="GHEA Grapalat"/>
          <w:color w:val="000000"/>
          <w:lang w:val="hy-AM"/>
        </w:rPr>
        <w:t>։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color w:val="000000"/>
          <w:lang w:val="hy-AM"/>
        </w:rPr>
        <w:t>Միջ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 xml:space="preserve">0811.03.5 Ջերմատնային տնտեսություն» </w:t>
      </w:r>
      <w:r>
        <w:rPr>
          <w:rFonts w:cs="Sylfaen" w:ascii="GHEA Grapalat" w:hAnsi="GHEA Grapalat"/>
          <w:color w:val="00000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0811.03.01.5 Տեխնիկ-ագրոնոմ» 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մեթոդ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աստատությունը պետք է ունենա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դուլների</w:t>
      </w:r>
      <w:r>
        <w:rPr>
          <w:rFonts w:cs="GHEA Grapalat" w:ascii="GHEA Grapalat" w:hAnsi="GHEA Grapalat"/>
          <w:lang w:val="hy-AM"/>
        </w:rPr>
        <w:t xml:space="preserve"> ծրագրային բովանդակությանը համապատասխանող ուսումնական, մեթոդական և </w:t>
      </w:r>
      <w:r>
        <w:rPr>
          <w:rFonts w:cs="Sylfaen" w:ascii="GHEA Grapalat" w:hAnsi="GHEA Grapalat"/>
          <w:lang w:val="hy-AM"/>
        </w:rPr>
        <w:t>տեղեկատ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ե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գրադարա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ոնդ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վյալ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չ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զա և այլն</w:t>
      </w:r>
      <w:r>
        <w:rPr>
          <w:rFonts w:cs="GHEA Grapalat" w:ascii="GHEA Grapalat" w:hAnsi="GHEA Grapalat"/>
          <w:lang w:val="hy-AM"/>
        </w:rPr>
        <w:t xml:space="preserve">), գնահատման և ատեստավորման նպատակով օգտագործվող նյութեր, ուսումնական գործընթացի արդյունավետ իրականացմանը նպաստող այլ նյութեր, ուղեցույցներ: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Միջ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 xml:space="preserve">0811.03.5 Ջերմատնային տնտեսություն» </w:t>
      </w:r>
      <w:r>
        <w:rPr>
          <w:rFonts w:cs="Sylfaen" w:ascii="GHEA Grapalat" w:hAnsi="GHEA Grapalat"/>
          <w:color w:val="00000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0811.03.01.5 Տեխնիկ-ագրոնոմ» 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ի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կանացն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ստատ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յութատեխնիկ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պահով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կատմամբ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անջները սահման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ըստ ուսումնական կաբինետների, լաբորատորիաների, արհեստանոցների, սպորտային համալիրի: Դրանց հագեցվածությունը որոշվում է  ուսումնական ծրագրերի պահանջներին համապատասխան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jc w:val="both"/>
        <w:outlineLvl w:val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բինետ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ավոր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՝</w:t>
      </w:r>
    </w:p>
    <w:p>
      <w:pPr>
        <w:pStyle w:val="Heading3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jc w:val="both"/>
        <w:rPr>
          <w:rFonts w:ascii="GHEA Grapalat" w:hAnsi="GHEA Grapalat"/>
          <w:b w:val="false"/>
          <w:b w:val="false"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ա. հումանիտար և սոցիալ-տնտեսագիտական առարկաների,</w:t>
      </w:r>
    </w:p>
    <w:p>
      <w:pPr>
        <w:pStyle w:val="Heading3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jc w:val="both"/>
        <w:rPr>
          <w:rFonts w:ascii="GHEA Grapalat" w:hAnsi="GHEA Grapalat"/>
          <w:b w:val="false"/>
          <w:b w:val="false"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բ. տնտեսագիտական առարկաների,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GHEA Grapalat" w:ascii="GHEA Grapalat" w:hAnsi="GHEA Grapalat"/>
          <w:lang w:val="hy-AM"/>
        </w:rPr>
        <w:t>գ. օտար լեզուների,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GHEA Grapalat" w:ascii="GHEA Grapalat" w:hAnsi="GHEA Grapalat"/>
          <w:lang w:val="hy-AM"/>
        </w:rPr>
        <w:t>դ. անհատական համակարգիչների,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rPr/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GHEA Grapalat" w:ascii="GHEA Grapalat" w:hAnsi="GHEA Grapalat"/>
          <w:lang w:val="hy-AM"/>
        </w:rPr>
        <w:t>ե. հողագիտության,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GHEA Grapalat" w:ascii="GHEA Grapalat" w:hAnsi="GHEA Grapalat"/>
          <w:lang w:val="hy-AM"/>
        </w:rPr>
        <w:t>զ. բուսաբուծության,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lang w:val="hy-AM"/>
        </w:rPr>
        <w:t>է. գյուղատնտեսական արտադրության սարքավորումների և գործիքների,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rPr/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lang w:val="hy-AM"/>
        </w:rPr>
        <w:t>ը. էլեկտրատեխնիկայի և էլեկտրոնիկայի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jc w:val="both"/>
        <w:outlineLvl w:val="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ՈՒ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լաբորատորիա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րաշխավոր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ցանկը՝</w:t>
      </w:r>
    </w:p>
    <w:p>
      <w:pPr>
        <w:pStyle w:val="Heading3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jc w:val="both"/>
        <w:rPr>
          <w:rFonts w:ascii="GHEA Grapalat" w:hAnsi="GHEA Grapalat"/>
          <w:b w:val="false"/>
          <w:b w:val="false"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  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ա.  ագրոքիմիայի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jc w:val="both"/>
        <w:outlineLvl w:val="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3) Ջերմատուն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jc w:val="both"/>
        <w:outlineLvl w:val="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4) </w:t>
      </w:r>
      <w:r>
        <w:rPr>
          <w:rFonts w:cs="Sylfaen" w:ascii="GHEA Grapalat" w:hAnsi="GHEA Grapalat"/>
          <w:color w:val="000000"/>
          <w:lang w:val="hy-AM"/>
        </w:rPr>
        <w:t>Սպորտ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լիր՝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</w:t>
      </w:r>
      <w:r>
        <w:rPr>
          <w:rFonts w:cs="Sylfaen" w:ascii="GHEA Grapalat" w:hAnsi="GHEA Grapalat"/>
          <w:color w:val="000000"/>
          <w:lang w:val="hy-AM"/>
        </w:rPr>
        <w:t>ա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  <w:r>
        <w:rPr>
          <w:rFonts w:cs="Sylfaen" w:ascii="GHEA Grapalat" w:hAnsi="GHEA Grapalat"/>
          <w:color w:val="000000"/>
          <w:lang w:val="hy-AM"/>
        </w:rPr>
        <w:t>մարզադահլիճ</w:t>
      </w:r>
      <w:r>
        <w:rPr>
          <w:rFonts w:cs="GHEA Grapalat" w:ascii="GHEA Grapalat" w:hAnsi="GHEA Grapalat"/>
          <w:color w:val="00000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</w:t>
      </w:r>
      <w:r>
        <w:rPr>
          <w:rFonts w:cs="Sylfaen" w:ascii="GHEA Grapalat" w:hAnsi="GHEA Grapalat"/>
          <w:color w:val="000000"/>
          <w:lang w:val="hy-AM"/>
        </w:rPr>
        <w:t>բ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  <w:r>
        <w:rPr>
          <w:rFonts w:cs="Sylfaen" w:ascii="GHEA Grapalat" w:hAnsi="GHEA Grapalat"/>
          <w:color w:val="000000"/>
          <w:lang w:val="hy-AM"/>
        </w:rPr>
        <w:t>մարզահրապարակ</w:t>
      </w:r>
      <w:r>
        <w:rPr>
          <w:rFonts w:cs="GHEA Grapalat" w:ascii="GHEA Grapalat" w:hAnsi="GHEA Grapalat"/>
          <w:color w:val="00000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ի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կանացն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ստատություն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ելնել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ն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հրա</w:t>
      </w:r>
      <w:r>
        <w:rPr>
          <w:rFonts w:cs="GHEA Grapalat" w:ascii="GHEA Grapalat" w:hAnsi="GHEA Grapalat"/>
          <w:color w:val="000000"/>
          <w:lang w:val="hy-AM"/>
        </w:rPr>
        <w:softHyphen/>
        <w:softHyphen/>
      </w:r>
      <w:r>
        <w:rPr>
          <w:rFonts w:cs="Sylfaen" w:ascii="GHEA Grapalat" w:hAnsi="GHEA Grapalat"/>
          <w:color w:val="000000"/>
          <w:lang w:val="hy-AM"/>
        </w:rPr>
        <w:t>ժեշ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տու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թյունից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կար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ավոր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լրացուցիչ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բինետներ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լաբորա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տո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րի</w:t>
      </w:r>
      <w:r>
        <w:rPr>
          <w:rFonts w:cs="GHEA Grapalat" w:ascii="GHEA Grapalat" w:hAnsi="GHEA Grapalat"/>
          <w:color w:val="000000"/>
          <w:lang w:val="hy-AM"/>
        </w:rPr>
        <w:softHyphen/>
      </w:r>
      <w:r>
        <w:rPr>
          <w:rFonts w:cs="Sylfaen" w:ascii="GHEA Grapalat" w:hAnsi="GHEA Grapalat"/>
          <w:color w:val="000000"/>
          <w:lang w:val="hy-AM"/>
        </w:rPr>
        <w:t>աներ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արհեստանոցներ</w:t>
      </w:r>
      <w:r>
        <w:rPr>
          <w:rFonts w:cs="Arial Armenian" w:ascii="GHEA Grapalat" w:hAnsi="GHEA Grapalat"/>
          <w:color w:val="000000"/>
          <w:lang w:val="hy-AM"/>
        </w:rPr>
        <w:t>։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color w:val="000000"/>
          <w:lang w:val="hy-AM"/>
        </w:rPr>
        <w:t>Միջ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 xml:space="preserve">0811.03.5 Ջերմատնային տնտեսություն» </w:t>
      </w:r>
      <w:r>
        <w:rPr>
          <w:rFonts w:cs="Sylfaen" w:ascii="GHEA Grapalat" w:hAnsi="GHEA Grapalat"/>
          <w:color w:val="00000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0811.03.01.5 Տեխնիկ-ագրոնոմ» 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րծընթաց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զմակերպ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կատմամբ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և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անջները</w:t>
      </w:r>
      <w:r>
        <w:rPr>
          <w:rFonts w:cs="GHEA Grapalat" w:ascii="GHEA Grapalat" w:hAnsi="GHEA Grapalat"/>
          <w:color w:val="000000"/>
          <w:lang w:val="hy-AM"/>
        </w:rPr>
        <w:t>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ռկա ուսուցման ձևի համար</w:t>
      </w:r>
      <w:r>
        <w:rPr>
          <w:rFonts w:cs="Sylfaen" w:ascii="GHEA Grapalat" w:hAnsi="GHEA Grapalat"/>
          <w:lang w:val="hy-AM"/>
        </w:rPr>
        <w:t xml:space="preserve"> 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վ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սկիզբը </w:t>
      </w:r>
      <w:r>
        <w:rPr>
          <w:rFonts w:cs="GHEA Grapalat" w:ascii="GHEA Grapalat" w:hAnsi="GHEA Grapalat"/>
          <w:lang w:val="hy-AM"/>
        </w:rPr>
        <w:t xml:space="preserve">սեպտեմբերի 1-ն է, իսկ հեռակա, </w:t>
      </w:r>
      <w:r>
        <w:rPr>
          <w:rFonts w:cs="Sylfaen" w:ascii="GHEA Grapalat" w:hAnsi="GHEA Grapalat"/>
          <w:lang w:val="hy-AM"/>
        </w:rPr>
        <w:t>դրսեկությ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էքստեռնատ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ավա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դիստանցիո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ձևերի համար սահմանվում է 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ներով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20" w:leader="none"/>
          <w:tab w:val="left" w:pos="868" w:leader="none"/>
          <w:tab w:val="left" w:pos="9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  <w:t>ուսումնական յուրաքանչյուր տարվա տևողությունը սահմանվում է ուսումնական պլանով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20" w:leader="none"/>
          <w:tab w:val="left" w:pos="910" w:leader="none"/>
          <w:tab w:val="left" w:pos="9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Arial Armenian"/>
          <w:lang w:val="hy-AM"/>
        </w:rPr>
      </w:pPr>
      <w:r>
        <w:rPr>
          <w:rFonts w:cs="Sylfaen" w:ascii="GHEA Grapalat" w:hAnsi="GHEA Grapalat"/>
          <w:lang w:val="hy-AM"/>
        </w:rPr>
        <w:t>ուսանող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բա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ռնվա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վելագ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գերանզանցի </w:t>
      </w:r>
      <w:r>
        <w:rPr>
          <w:rFonts w:cs="GHEA Grapalat" w:ascii="GHEA Grapalat" w:hAnsi="GHEA Grapalat"/>
          <w:lang w:val="hy-AM"/>
        </w:rPr>
        <w:t xml:space="preserve">54  </w:t>
      </w:r>
      <w:r>
        <w:rPr>
          <w:rFonts w:cs="Sylfaen" w:ascii="GHEA Grapalat" w:hAnsi="GHEA Grapalat"/>
          <w:lang w:val="hy-AM"/>
        </w:rPr>
        <w:t>ժամը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ներառ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սարա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լս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ր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ն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ները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20" w:leader="none"/>
          <w:tab w:val="left" w:pos="910" w:leader="none"/>
          <w:tab w:val="left" w:pos="9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 xml:space="preserve">ուսանողի ուսումնական բեռնվածության նվազագույն և </w:t>
      </w:r>
      <w:r>
        <w:rPr>
          <w:rFonts w:cs="Sylfaen" w:ascii="GHEA Grapalat" w:hAnsi="GHEA Grapalat"/>
          <w:lang w:val="hy-AM"/>
        </w:rPr>
        <w:t>պար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դ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ապմունքների շաբաթական ծավալը չ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ազանցի</w:t>
      </w:r>
      <w:r>
        <w:rPr>
          <w:rFonts w:cs="GHEA Grapalat" w:ascii="GHEA Grapalat" w:hAnsi="GHEA Grapalat"/>
          <w:lang w:val="hy-AM"/>
        </w:rPr>
        <w:t xml:space="preserve"> 36 </w:t>
      </w:r>
      <w:r>
        <w:rPr>
          <w:rFonts w:cs="Sylfaen" w:ascii="GHEA Grapalat" w:hAnsi="GHEA Grapalat"/>
          <w:lang w:val="hy-AM"/>
        </w:rPr>
        <w:t>ժամը՝</w:t>
      </w:r>
      <w:r>
        <w:rPr>
          <w:rFonts w:cs="GHEA Grapalat" w:ascii="GHEA Grapalat" w:hAnsi="GHEA Grapalat"/>
          <w:lang w:val="hy-AM"/>
        </w:rPr>
        <w:t xml:space="preserve"> առանց </w:t>
      </w:r>
      <w:r>
        <w:rPr>
          <w:rFonts w:cs="Sylfaen" w:ascii="GHEA Grapalat" w:hAnsi="GHEA Grapalat"/>
          <w:lang w:val="hy-AM"/>
        </w:rPr>
        <w:t>նախասի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խորհրդատվ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լս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ր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րապմունքների բեռնվածության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20" w:leader="none"/>
          <w:tab w:val="left" w:pos="840" w:leader="none"/>
          <w:tab w:val="left" w:pos="9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Arial Armenian"/>
          <w:lang w:val="hy-AM"/>
        </w:rPr>
      </w:pPr>
      <w:r>
        <w:rPr>
          <w:rFonts w:cs="Sylfaen" w:ascii="GHEA Grapalat" w:hAnsi="GHEA Grapalat"/>
          <w:lang w:val="hy-AM"/>
        </w:rPr>
        <w:t>հեռ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ի դեպ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անողների</w:t>
      </w:r>
      <w:r>
        <w:rPr>
          <w:rFonts w:cs="GHEA Grapalat" w:ascii="GHEA Grapalat" w:hAnsi="GHEA Grapalat"/>
          <w:lang w:val="hy-AM"/>
        </w:rPr>
        <w:t xml:space="preserve"> հետ պարտադիր </w:t>
      </w:r>
      <w:r>
        <w:rPr>
          <w:rFonts w:cs="Sylfaen" w:ascii="GHEA Grapalat" w:hAnsi="GHEA Grapalat"/>
          <w:lang w:val="hy-AM"/>
        </w:rPr>
        <w:t>պարապմունքների</w:t>
      </w:r>
      <w:r>
        <w:rPr>
          <w:rFonts w:cs="GHEA Grapalat" w:ascii="GHEA Grapalat" w:hAnsi="GHEA Grapalat"/>
          <w:lang w:val="hy-AM"/>
        </w:rPr>
        <w:t xml:space="preserve"> տարեկան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առնվազն 160 </w:t>
      </w:r>
      <w:r>
        <w:rPr>
          <w:rFonts w:cs="Sylfaen" w:ascii="GHEA Grapalat" w:hAnsi="GHEA Grapalat"/>
          <w:lang w:val="hy-AM"/>
        </w:rPr>
        <w:t>ժամ է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20" w:leader="none"/>
          <w:tab w:val="left" w:pos="851" w:leader="none"/>
          <w:tab w:val="left" w:pos="9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 xml:space="preserve">ուսումնական խմբի համար խորհրդատվության </w:t>
      </w:r>
      <w:r>
        <w:rPr>
          <w:rFonts w:cs="Sylfaen" w:ascii="GHEA Grapalat" w:hAnsi="GHEA Grapalat"/>
          <w:lang w:val="hy-AM"/>
        </w:rPr>
        <w:t xml:space="preserve">տարեկան </w:t>
      </w:r>
      <w:r>
        <w:rPr>
          <w:rFonts w:cs="GHEA Grapalat" w:ascii="GHEA Grapalat" w:hAnsi="GHEA Grapalat"/>
          <w:lang w:val="hy-AM"/>
        </w:rPr>
        <w:t xml:space="preserve"> ծավալը կազմում է մինչև 100 ժամը,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20" w:leader="none"/>
          <w:tab w:val="left" w:pos="851" w:leader="none"/>
          <w:tab w:val="left" w:pos="972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lang w:val="hy-AM"/>
        </w:rPr>
        <w:t>նախասի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ռանձ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սացու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ց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կով</w:t>
      </w:r>
      <w:r>
        <w:rPr>
          <w:rFonts w:cs="GHEA Grapalat" w:ascii="GHEA Grapalat" w:hAnsi="GHEA Grapalat"/>
          <w:lang w:val="hy-AM"/>
        </w:rPr>
        <w:t xml:space="preserve">) 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կետ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անող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թյուն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color w:val="000000"/>
          <w:lang w:val="hy-AM"/>
        </w:rPr>
        <w:t>Միջ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 xml:space="preserve">0811.03.5 Ջերմատնային տնտեսություն» </w:t>
      </w:r>
      <w:r>
        <w:rPr>
          <w:rFonts w:cs="Sylfaen" w:ascii="GHEA Grapalat" w:hAnsi="GHEA Grapalat"/>
          <w:color w:val="00000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0811.03.01.5 Տեխնիկ-ագրոնոմ» 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րակտիկա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զմակերպ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կատմամբ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ահման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և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անջները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 ներառում է ուսումն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>/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ավար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</w:t>
      </w:r>
      <w:r>
        <w:rPr>
          <w:rFonts w:cs="Arial Armenia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րակտիկայի</w:t>
      </w:r>
      <w:r>
        <w:rPr>
          <w:rFonts w:cs="GHEA Grapalat" w:ascii="GHEA Grapalat" w:hAnsi="GHEA Grapalat"/>
          <w:lang w:val="hy-AM"/>
        </w:rPr>
        <w:t xml:space="preserve"> յուրաքանչյուր տեսակի </w:t>
      </w:r>
      <w:r>
        <w:rPr>
          <w:rFonts w:cs="Sylfaen" w:ascii="GHEA Grapalat" w:hAnsi="GHEA Grapalat"/>
          <w:lang w:val="hy-AM"/>
        </w:rPr>
        <w:t>տևողությունը</w:t>
      </w:r>
      <w:r>
        <w:rPr>
          <w:rFonts w:cs="GHEA Grapalat" w:ascii="GHEA Grapalat" w:hAnsi="GHEA Grapalat"/>
          <w:lang w:val="hy-AM"/>
        </w:rPr>
        <w:t xml:space="preserve"> սույն չափորոշչով սահմանված պրակտիկայի ընդհանուր տևողությանը համապատասխան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ով</w:t>
      </w:r>
      <w:r>
        <w:rPr>
          <w:rFonts w:cs="Arial Armenia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րակտի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մ</w:t>
      </w:r>
      <w:r>
        <w:rPr>
          <w:rFonts w:cs="GHEA Grapalat" w:ascii="GHEA Grapalat" w:hAnsi="GHEA Grapalat"/>
          <w:lang w:val="hy-AM"/>
        </w:rPr>
        <w:t xml:space="preserve"> է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ը</w:t>
      </w:r>
      <w:r>
        <w:rPr>
          <w:rFonts w:cs="Arial Armenian" w:ascii="GHEA Grapalat" w:hAnsi="GHEA Grapalat"/>
          <w:lang w:val="hy-AM"/>
        </w:rPr>
        <w:t>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ցկ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 պրակ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վար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հավո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գե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նոց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ւսումնափորձ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մաս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օժանդ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բյեկտ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ստատություններում</w:t>
      </w:r>
      <w:r>
        <w:rPr>
          <w:rFonts w:cs="Arial Armenia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ավար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ո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վանդակությ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ում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 xml:space="preserve">0811.03.5 Ջերմատնային տնտեսություն» </w:t>
      </w:r>
      <w:r>
        <w:rPr>
          <w:rFonts w:cs="Sylfaen" w:ascii="GHEA Grapalat" w:hAnsi="GHEA Grapalat"/>
          <w:color w:val="00000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0811.03.01.5 Տեխնիկ-ագրոնոմ» 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անողների</w:t>
      </w:r>
      <w:r>
        <w:rPr>
          <w:rFonts w:cs="GHEA Grapalat" w:ascii="GHEA Grapalat" w:hAnsi="GHEA Grapalat"/>
          <w:lang w:val="hy-AM"/>
        </w:rPr>
        <w:t xml:space="preserve"> ատեստավորումների նկատմամբ սահմանվում են հետևյալ պահանջները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ուսումնառության ընթացքում բոլոր ուսանողները պարբերաբար ատեստավորվում են, որի նպատակը ըստ սույն չափորոշչով սահմանված կարողությունների տարրերի նրանց ձեռքբերումները հավաստող վկայություններ ստանալն է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ու</w:t>
      </w:r>
      <w:r>
        <w:rPr>
          <w:rFonts w:cs="Sylfaen" w:ascii="GHEA Grapalat" w:hAnsi="GHEA Grapalat"/>
          <w:color w:val="000000"/>
          <w:lang w:val="hy-AM"/>
        </w:rPr>
        <w:t>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իսամյա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կզբ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անող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եղեկացվում է կիսամյա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թացք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անկ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նույթի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ժամկետների, անցկացման ձևի և ներառ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յութ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վալ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մասին</w:t>
      </w:r>
      <w:r>
        <w:rPr>
          <w:rFonts w:cs="Arial Armenian" w:ascii="GHEA Grapalat" w:hAnsi="GHEA Grapalat"/>
          <w:color w:val="000000"/>
          <w:lang w:val="hy-AM"/>
        </w:rPr>
        <w:t>,</w:t>
      </w:r>
      <w:r>
        <w:rPr>
          <w:rFonts w:cs="Sylfaen" w:ascii="GHEA Grapalat" w:hAnsi="GHEA Grapalat"/>
          <w:color w:val="000000"/>
          <w:lang w:val="hy-AM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պե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փոփիչ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տեստավորում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րաշխավոր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ն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ցն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ռանձ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ռարկաներ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ոդուլներ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քննության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համալիր</w:t>
      </w:r>
      <w:r>
        <w:rPr>
          <w:rFonts w:cs="GHEA Grapalat" w:ascii="GHEA Grapalat" w:hAnsi="GHEA Grapalat"/>
          <w:color w:val="000000"/>
          <w:lang w:val="hy-AM"/>
        </w:rPr>
        <w:t xml:space="preserve"> (</w:t>
      </w:r>
      <w:r>
        <w:rPr>
          <w:rFonts w:cs="Sylfaen" w:ascii="GHEA Grapalat" w:hAnsi="GHEA Grapalat"/>
          <w:color w:val="000000"/>
          <w:lang w:val="hy-AM"/>
        </w:rPr>
        <w:t>միջառարկայ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մոդուլային</w:t>
      </w:r>
      <w:r>
        <w:rPr>
          <w:rFonts w:cs="GHEA Grapalat" w:ascii="GHEA Grapalat" w:hAnsi="GHEA Grapalat"/>
          <w:color w:val="000000"/>
          <w:lang w:val="hy-AM"/>
        </w:rPr>
        <w:t xml:space="preserve">) </w:t>
      </w:r>
      <w:r>
        <w:rPr>
          <w:rFonts w:cs="Sylfaen" w:ascii="GHEA Grapalat" w:hAnsi="GHEA Grapalat"/>
          <w:color w:val="000000"/>
          <w:lang w:val="hy-AM"/>
        </w:rPr>
        <w:t>քնն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վարտական</w:t>
      </w:r>
      <w:r>
        <w:rPr>
          <w:rFonts w:cs="GHEA Grapalat" w:ascii="GHEA Grapalat" w:hAnsi="GHEA Grapalat"/>
          <w:color w:val="000000"/>
          <w:lang w:val="hy-AM"/>
        </w:rPr>
        <w:t xml:space="preserve"> (</w:t>
      </w:r>
      <w:r>
        <w:rPr>
          <w:rFonts w:cs="Sylfaen" w:ascii="GHEA Grapalat" w:hAnsi="GHEA Grapalat"/>
          <w:color w:val="000000"/>
          <w:lang w:val="hy-AM"/>
        </w:rPr>
        <w:t>դիպլոմային</w:t>
      </w:r>
      <w:r>
        <w:rPr>
          <w:rFonts w:cs="GHEA Grapalat" w:ascii="GHEA Grapalat" w:hAnsi="GHEA Grapalat"/>
          <w:color w:val="000000"/>
          <w:lang w:val="hy-AM"/>
        </w:rPr>
        <w:t xml:space="preserve">) </w:t>
      </w:r>
      <w:r>
        <w:rPr>
          <w:rFonts w:cs="Sylfaen" w:ascii="GHEA Grapalat" w:hAnsi="GHEA Grapalat"/>
          <w:color w:val="000000"/>
          <w:lang w:val="hy-AM"/>
        </w:rPr>
        <w:t>աշխատան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տար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շտպան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ով</w:t>
      </w:r>
      <w:r>
        <w:rPr>
          <w:rFonts w:cs="Arial Armenian" w:ascii="GHEA Grapalat" w:hAnsi="GHEA Grapalat"/>
          <w:color w:val="000000"/>
          <w:lang w:val="hy-AM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color w:val="000000"/>
          <w:lang w:val="hy-AM"/>
        </w:rPr>
        <w:t>պե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փոփիչ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տր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երառ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յութ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վալ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նարավորություն տա ստուգել շրջանավարտի մասնագիտական կարողությունների և հմտությունների համապատասխանությունը ս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չափորոշչ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 xml:space="preserve">0811.03.5 Ջերմատնային տնտեսություն» </w:t>
      </w:r>
      <w:r>
        <w:rPr>
          <w:rFonts w:cs="Sylfaen" w:ascii="GHEA Grapalat" w:hAnsi="GHEA Grapalat"/>
          <w:color w:val="00000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0811.03.01.5 Տեխնիկ-ագրոնոմ» 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ետի համար սահման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անջներին</w:t>
      </w:r>
      <w:r>
        <w:rPr>
          <w:rFonts w:cs="Arial Armenian" w:ascii="GHEA Grapalat" w:hAnsi="GHEA Grapalat"/>
          <w:color w:val="000000"/>
          <w:lang w:val="hy-AM"/>
        </w:rPr>
        <w:t xml:space="preserve">։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Heading1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ԳԼՈՒԽ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6.</w:t>
      </w:r>
    </w:p>
    <w:p>
      <w:pPr>
        <w:pStyle w:val="Heading1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360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ՄԻՋ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0811.03.5 ՋԵՐՄԱՏՆԱՅԻՆ ՏՆՏԵՍՈՒԹՅՈՒՆ» ՄԱՍՆԱԳԻՏՈՒԹՅԱՆ 0811.03.01.5 ՏԵԽՆԻԿ-ԱԳՐՈՆՈՄ»  ՈՐԱԿԱՎՈՐՄԱՆ ՄՈԴՈՒԼ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ՈՒՍՈՒՄՆԱԿԱՆ ԾՐԱԳՐԵՐԸ, </w:t>
      </w:r>
      <w:r>
        <w:rPr>
          <w:rFonts w:cs="Sylfaen" w:ascii="GHEA Grapalat" w:hAnsi="GHEA Grapalat"/>
          <w:sz w:val="22"/>
          <w:szCs w:val="22"/>
          <w:lang w:val="hy-AM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ԼԱ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Դ</w:t>
      </w:r>
      <w:r>
        <w:rPr>
          <w:rFonts w:cs="Sylfaen" w:ascii="GHEA Grapalat" w:hAnsi="GHEA Grapalat"/>
          <w:sz w:val="22"/>
          <w:szCs w:val="22"/>
          <w:lang w:val="hy-AM"/>
        </w:rPr>
        <w:t>Ր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ԶԱԲԱՆՈՒՄՆԵՐԸ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 xml:space="preserve">0811.03.5 Ջերմատնային տնտեսություն» </w:t>
      </w:r>
      <w:r>
        <w:rPr>
          <w:rFonts w:cs="Sylfaen" w:ascii="GHEA Grapalat" w:hAnsi="GHEA Grapalat"/>
          <w:color w:val="00000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0811.03.01.5 Տեխնիկ-ագրոնոմ» 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շվի առնելով </w:t>
      </w:r>
      <w:r>
        <w:rPr>
          <w:rFonts w:cs="GHEA Grapalat" w:ascii="GHEA Grapalat" w:hAnsi="GHEA Grapalat"/>
          <w:color w:val="000000"/>
          <w:lang w:val="hy-AM"/>
        </w:rPr>
        <w:t xml:space="preserve">հավելված 1-ի </w:t>
      </w:r>
      <w:r>
        <w:rPr>
          <w:rFonts w:cs="GHEA Grapalat" w:ascii="GHEA Grapalat" w:hAnsi="GHEA Grapalat"/>
          <w:lang w:val="hy-AM"/>
        </w:rPr>
        <w:t xml:space="preserve">3-րդ </w:t>
      </w:r>
      <w:r>
        <w:rPr>
          <w:rFonts w:cs="Sylfaen" w:ascii="GHEA Grapalat" w:hAnsi="GHEA Grapalat"/>
          <w:lang w:val="hy-AM"/>
        </w:rPr>
        <w:t>աղյուս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ը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 xml:space="preserve">0811.03.5 Ջերմատնային տնտեսություն» </w:t>
      </w:r>
      <w:r>
        <w:rPr>
          <w:rFonts w:cs="Sylfaen" w:ascii="GHEA Grapalat" w:hAnsi="GHEA Grapalat"/>
          <w:color w:val="00000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0811.03.01.5 Տեխնիկ-ագրոնոմ» որակ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ը</w:t>
      </w:r>
      <w:r>
        <w:rPr>
          <w:rFonts w:cs="GHEA Grapalat" w:ascii="GHEA Grapalat" w:hAnsi="GHEA Grapalat"/>
          <w:lang w:val="hy-AM"/>
        </w:rPr>
        <w:t xml:space="preserve"> սույն չափորոշչի հիման վրա մոդուլային ուսումնական ծրագրերը և ուսումնական պլանը կազմելու ժամանակ`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 փոփոխ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սընթա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դուլ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ժամաքանակը՝ պահպանելով մասնագետի (շրջանավարտի) կարողություններին և հմտություններին ներկայացվող պահանջները,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ետք է մոդուլների արդյունքներին և դրանց կատարման չափանիշներին համապատասխան ուսումնական ծրագրերը մշակելիս հաշվի առնի գործատու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շ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խա</w:t>
      </w:r>
      <w:r>
        <w:rPr>
          <w:rFonts w:cs="GHEA Grapalat" w:ascii="GHEA Grapalat" w:hAnsi="GHEA Grapalat"/>
          <w:lang w:val="hy-AM"/>
        </w:rPr>
        <w:softHyphen/>
        <w:softHyphen/>
        <w:softHyphen/>
        <w:softHyphen/>
      </w:r>
      <w:r>
        <w:rPr>
          <w:rFonts w:cs="Sylfaen" w:ascii="GHEA Grapalat" w:hAnsi="GHEA Grapalat"/>
          <w:lang w:val="hy-AM"/>
        </w:rPr>
        <w:t>նու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թյուն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ռավ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զ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ր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գիռ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բյեկտների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սոցի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ընկերների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 xml:space="preserve"> առաջարկությունները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72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lang w:val="hy-AM"/>
        </w:rPr>
        <w:t>պետք է առար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/ </w:t>
      </w:r>
      <w:r>
        <w:rPr>
          <w:rFonts w:cs="Sylfaen" w:ascii="GHEA Grapalat" w:hAnsi="GHEA Grapalat"/>
          <w:lang w:val="hy-AM"/>
        </w:rPr>
        <w:t>մոդու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քան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ործ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աբորատ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ապմ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քանակները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ետք է միջանկյալ ատեստավորման ընդհանուր շաբաթների սահմաններում որոշի ըստ կիսամյակների այս ատեստավորմանը հատկացվող ժամանակը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պետք է մասնագիտության նկարագրին համապատասխան տվյալ որակավորման ամբողջացման անհրաժեշտությունը և առանձնահատկությունը հաշվի առնելով` կազմի և հաստատի ընտրովի դասընթացների ուսումնական ծրագրերը,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օգտվելով երաշխավորված ձևում տրված պարզաբանումներից` պետք է կազմի ուսումնական պլանի կիրառման պարզաբանումները,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3261" w:leader="none"/>
          <w:tab w:val="left" w:pos="9720" w:leader="none"/>
        </w:tabs>
        <w:spacing w:lineRule="auto" w:line="360" w:before="0" w:after="0"/>
        <w:ind w:left="0" w:firstLine="360"/>
        <w:jc w:val="both"/>
        <w:rPr/>
      </w:pPr>
      <w:r>
        <w:rPr>
          <w:rFonts w:cs="Sylfaen" w:ascii="GHEA Grapalat" w:hAnsi="GHEA Grapalat"/>
          <w:lang w:val="hy-AM"/>
        </w:rPr>
        <w:t>պետք է պրակ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բաթ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ևողություն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ցկ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ախաավար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ևողություն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720" w:leader="none"/>
        </w:tabs>
        <w:spacing w:lineRule="auto" w:line="360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ետք է 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րոշչ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ավ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փո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փ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տեստ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երին համապատասխան ընտրի ամփոփիչ ատեստավորման ձև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ind w:firstLine="540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hy-AM"/>
        </w:rPr>
      </w:r>
    </w:p>
    <w:p>
      <w:pPr>
        <w:pStyle w:val="Normal"/>
        <w:spacing w:before="0" w:after="0"/>
        <w:ind w:firstLine="540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hy-AM"/>
        </w:rPr>
      </w:r>
    </w:p>
    <w:p>
      <w:pPr>
        <w:sectPr>
          <w:type w:val="nextPage"/>
          <w:pgSz w:w="12240" w:h="15840"/>
          <w:pgMar w:left="1247" w:right="1170" w:gutter="0" w:header="0" w:top="72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40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hy-AM"/>
        </w:rPr>
      </w:r>
    </w:p>
    <w:p>
      <w:pPr>
        <w:pStyle w:val="Normal"/>
        <w:spacing w:lineRule="auto" w:line="360"/>
        <w:ind w:left="495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>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</w:p>
    <w:p>
      <w:pPr>
        <w:pStyle w:val="Normal"/>
        <w:spacing w:lineRule="auto" w:line="360"/>
        <w:ind w:left="7788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րթ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0811.03.5 Ջերմատնային տնտեսություն»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0811.03.01.5 Տեխնիկ-ագրոնոմ» </w:t>
      </w:r>
      <w:r>
        <w:rPr>
          <w:rFonts w:cs="Sylfaen" w:ascii="GHEA Grapalat" w:hAnsi="GHEA Grapalat"/>
          <w:sz w:val="20"/>
          <w:szCs w:val="20"/>
          <w:lang w:val="af-ZA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րթ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որոշչի</w:t>
      </w:r>
    </w:p>
    <w:p>
      <w:pPr>
        <w:pStyle w:val="Normal"/>
        <w:spacing w:lineRule="auto" w:line="360"/>
        <w:ind w:left="708" w:hanging="0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Աղյուս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Միջ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նագիտ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րթ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0811.03.5 Ջերմատնային տնտեսություն» մասնագիտության 0811.03.01.5 Տեխնիկ-ագրոնոմ» որակավորման հիմնական կրթական ծրագրի առանցքային հմտությունների մոդուլներ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95"/>
        <w:gridCol w:w="15"/>
        <w:gridCol w:w="9770"/>
      </w:tblGrid>
      <w:tr>
        <w:trPr/>
        <w:tc>
          <w:tcPr>
            <w:tcW w:w="1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«ՀԱՂՈՐԴԱԿՑՈՒԹՅՈՒՆ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Հ-5-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զարգացնել ուսան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 հարաբերությունների ստեղծման կարողությունը: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 հաղորդակցության  դերն ու 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ճիշտ է բացատրում հաղորդակցման անհրաժեշտությունը անձի ինքնադրսևորման և գործարար հաջողությունների համար, 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 է շփման և անձնական հաղորդակցման ձևերը, բաղադրիչները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 է գործնական հաղորդակցման եղանակները, բաղադրիչները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շփման հնարավորությունը ուղղորդում է  նպատակային հաղորդակցմանը, 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ուղղակի հաղորդակցման  ձև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ներկայացնում  ուղղակի հաղորդակցման ձևերը,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նավոր հաղորդակցման ժամանակ վարում է  զրույց, արձագանքում է հարցադրումներին,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սնակցում է դեբատ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կի հաղորդակցման  ձև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ներկայացնում անուղղակի հաղորդակցման ձևերը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կազմում և ձևակերպում է գրավոր խոսք՝ պահպանելով նպատակայնությունն ու էթիկան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կազմում է գրություններ՝ ըստ հասցեատիրոջ և նպատակի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վարում է տեղեկատվության հավաքագրման և փոխանցման փաստաթղթեր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նավոր հաղորդակցման նյութը փոխարկ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մ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գրավոր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վոր հաղորդակցման նյութը փոխարկում է բանավոր հակիրճ  նյութ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: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Ձևավորել և զարգացնել 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ախաձեռնում է անձնական և աշխատանքային  շփում՝ ըստ իրավիճակի և զրուցակցի կամ հաստեատիրոջ,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ստանում, մշակում և դասակարգում է անհրաժեշտ (նպատակային) տեղեկատվությունը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ռկա տեղեկատվությունն օգտագործում է միջանձնային հաղորդակցում ձևավորելու համար,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պահպանում և եզրափակում է երկխոսությունը,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՝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ն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և ունկնդրի հետաքրքրությունները: 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թա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գործակցության ձև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ստեղծ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նախապայմաններ շարունական գործընկերության համար </w:t>
            </w:r>
          </w:p>
        </w:tc>
      </w:tr>
      <w:tr>
        <w:trPr>
          <w:trHeight w:val="4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երկայացնում է համագործակցությանը խթանող միջոցառումները (գովազդ, հայտարարություններ, ցուցահանդեսներ և այլն)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նական  գործընկերոջ  վերաբերյալ  հավաքագրում է անհրաժեշտ տեղեկատվությունը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հավաքագրված տեղեկատվությունն օգտագործում է գործարար հաղորդակցում ձևավորելու համար,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ման ընթացքում ձեռք է բերում վստահություն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 է հետադարձ կապի միջոցառումներ:</w:t>
            </w:r>
          </w:p>
        </w:tc>
      </w:tr>
      <w:tr>
        <w:trPr/>
        <w:tc>
          <w:tcPr>
            <w:tcW w:w="1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ԱՕ-5-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0" w:after="0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ի նպատակն է ուսանողի մոտ ձևավորել 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 հավանական վտանգները և վթարները կանխարգելելու, արտադրական վթարների դեպքում՝ անվտանգության միջոցառումներ իրականացնելու  և առաջին օգնություն  ցուցաբերելու  կարողություններ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նե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ցաղ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նվտանգության կանոնների սահմանման, իրավական կարգավորման և պահպանման 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հիմնական բնագավառների ճիշտ է ներկայացնում անվտանգության կանոնների պահանջները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եխնոլոգիական սարքավորումների շահագործման անվտանգության  կանոնները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հրդեհային անվտանգության և հակահրդեհային պաշտպանության  կանոնները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էլեկտրաանվտանգության կանոնները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նվտանգության կանոնների խախտման հետևանքները, պատասխանատվությունները: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զմակերպ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կենցաղ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նիտարահիգիենի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ներ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ընթացք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ւնակ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ող գործոնները (սանիտարահիգենիկ,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ֆիզիոլոգիական, էսթետիկական, սոցիալակ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կան),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շխատավայրի սանիտարիայի և հիգիենայի ընդհանուր նորմերը (միկրոկլիման, ճառայգայթումը, լուսավորվածությունը, տատանումները և այլն)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է  աշխատանքի համար անհրաժեշտ  նյութերը և դրանց անվնաս օգտագործումը, 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սանիտարիայի և հիգիենայի պահպանման համար անհրաժեշտ միջոցառումները,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նխ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վանական վտանգները և վթարները,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նվտանգության միջոցառումներ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րտադրական վթարների կանխման աշխատանքները,  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 սահմանված միջոցառումները,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կենցաղային և արտադրական վթարների ու  դժբախտ պատահարների փաստաթղթային ձևակերպումների կարգը: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Ցուցաբե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տիրապետում է տարբեր իրավիճակներում առաջին օգնության  հիմնական կանոններին,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ների քայլերը ճիշտ է ներկայացնում,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նչա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ման գործողություն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տարում է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դադարեց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վնասվածքների  վիրակապ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  այր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խնական մշակման և էլեկտրահարվածին առաջին օգնություն ցուցաբերելու գործողություններ, 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 է  վիրակապման և անշարժացման գործողություն՝ տարբեր կոտրվածքների դեպքում,</w:t>
            </w:r>
          </w:p>
          <w:p>
            <w:pPr>
              <w:pStyle w:val="Heading1"/>
              <w:numPr>
                <w:ilvl w:val="0"/>
                <w:numId w:val="51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ներկայացնում է  տարբեր թունավորման դեպքերում առաջին օգնության կազմակերպման գործողությունները: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ՕՊԵՐԱՏՈՐՈՒԹՅ</w:t>
            </w:r>
            <w:r>
              <w:rPr>
                <w:rFonts w:cs="Sylfaen" w:ascii="GHEA Grapalat" w:hAnsi="GHEA Grapalat"/>
                <w:b/>
                <w:bCs/>
              </w:rPr>
              <w:t>ՈՒ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Հ-ՀՕ-5-1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7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-001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pacing w:val="-2"/>
                <w:kern w:val="2"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pacing w:val="-2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պատակ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զարգացնել ուսանողի համակարգչային տեխնիկայից օգտվելու և դրա ծրագրային հնարավորությունները կիրառելու առաջնային կարողությունները,  աշխատանքային գործունեության ընթացքում և անձնական կարիքների շրջանակներում կիրառել 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համակարգչային օպերացիոն համակարգերի, գրասենյակային փաթեթների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Microsoft Office) ծրագրերերը, կատարելագործել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համացանցից օգտվելու կարողությունները և տեղեկատվական բազաների հետ նպատակային աշխատելու հմտությունները 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3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չային տեխնիկայի տիրապետում  և օպերացիոն համակարգի կիրառ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իրապետում է համակարգչի հիմնական և լրացուցիչ բաղադրիչներին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իրապետում է միացնելու, օգտագործելու և անջատելու տեխնիկական պայմաններին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իրապետում  է համակարգչային օժանդակ տեխնիկական սարքերից (printer, scaner, projector, fax, պատճենման սարք և այլն),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օպերացիոն համակարգի պատուհանային կառուցվածքը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կիրառվող հիմնական ծրագրերը (microsoft office)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րողանում է բացել առաջադրված թղթապանակը և ֆայլը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գտվում է պատուհանային մենյուի հիմնական հրամաններից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ստեղծում է նոր թղթապանակ ու ֆայլ , պահպանում, բացում, փակում  և տեղադրում է առաջադրված վայրում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կատարում է առաջադրված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պագրում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Print)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խմբագրում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ը պ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,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ծատա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մվո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շարժ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իչ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ջ կատարելով ուղղումներ, ջնջումներ, լրացումներ,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՝  փոխելով տ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դասավորությունը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իջտ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ությունները, 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նը, պար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սանցքներից,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տեքստին կից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մուծել նկարներ, գրաֆիկներ, աղյուսակներ, անիմացիաներ և այլն: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խմբագր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ղյուսակներ կազմելու համապատասխ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րագրերը և նախապատրաստել դրանք,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 է աղյուսակ առաջադրված չափերով և մուտքագրում տվյա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ուղղ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ում (տվյալներ, տողեր, սյուներ և այլն),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նտրում  և գտնում է  տվյալներ աղյուսակում,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ստեղծում է  պարզ ֆունկցիոնալ կախվածություն տվյալների մեջ: 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զարդում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Autoshapes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կե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ե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տտ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խմբավո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լո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օբյեկտ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ւն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երանգավորում: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դրության կազմակերպում համակարգչային ծրագրերով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ցուցադր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</w:rPr>
              <w:t>երը և 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ւտքագ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բեռ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կարներ, տեսանյութեր, անիմացիաներ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ի, գրաֆի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քով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 է առաջադրված թեմայով պատրաստել ավարտուն փաստաթուղթ ցուցադրության համար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դրում է պատրաստված տեղեկատվական  նյութը: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մացան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« համաց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օգտագործում է ինտերնետային հիմն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History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Favorites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top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Refresh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Back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Forward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ճ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մացանցից ներբեռնել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հպան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օգտագործել տեղեկությունները,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նցվում է 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ստում , ինտերնետային ծրագրերում  և այլ կայքերում,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ում է էլեկտրոնային փոստի հնարավորությունները, ուղարկում և ստանում ինֆորմացի (հաղորդագրություն, նամակ և  կցորդ):</w:t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Միջին մասնագիտական կրթության 0811.03.5 Ջերմատնային տնտեսություն» մասնագիտության 0811.03.01.5 Տեխնիկ-ագրոնոմ»</w:t>
      </w:r>
      <w:r>
        <w:rPr>
          <w:rFonts w:cs="Sylfaen" w:ascii="GHEA Grapalat" w:hAnsi="GHEA Grapalat"/>
          <w:b/>
          <w:color w:val="000000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af-ZA" w:eastAsia="en-US"/>
        </w:rPr>
        <w:t>որակավորման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իմնական կրթական ծրագրի ընդհանուր մասնագիտական և հատուկ մասնագիտական կարողությունների մոդուլներ</w:t>
      </w:r>
    </w:p>
    <w:tbl>
      <w:tblPr>
        <w:tblW w:w="14646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206"/>
        <w:gridCol w:w="10628"/>
      </w:tblGrid>
      <w:tr>
        <w:trPr/>
        <w:tc>
          <w:tcPr>
            <w:tcW w:w="1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ՀՈՂԻ ԳՅՈՒՂԱՏՆՏԵՍԱԿԱՆ ՆՇԱՆԱԿՈՒԹՅՈՒՆԸ, ՏԻՊԵՐԸ ԵՎ ՀԱՏԿՈՒԹՅՈՒՆՆԵՐԸ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ՏՆՏ-5-17-00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 xml:space="preserve">հողի </w:t>
            </w:r>
            <w:r>
              <w:rPr>
                <w:rFonts w:cs="GHEAGrapalat" w:ascii="GHEA Grapalat" w:hAnsi="GHEA Grapalat"/>
                <w:sz w:val="19"/>
                <w:szCs w:val="19"/>
                <w:lang w:val="hy-AM"/>
              </w:rPr>
              <w:t xml:space="preserve">ֆիզիկաքիմիական 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>կազմի և հատկությունների, հողի տիպերի և դրանց առանձնահատկությունների, մոլախոտերի ճանաչման, դրանց հաշվառման մեթոդների և պայքարի միջոցների, մշակման համ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վերաբերյալ անհրաժեշտ հենքային գիտելիքներ և դրանք գործնականում կիրառելու կարողություններ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 ժա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 համար սկզբնական մասնագիտական գիտելիքներ պետք չէ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գյուղատնտեսական արտադրության համար հողի դերը 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ողառաջացման գործընթացը և գործոնները,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ողի տնտեսական նշանակությունը և յուրահատկությունները,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ողի մեխանիկական կազմը ճիշտ է բացատրում,  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օրգանական կազմը ճիշտ է բացատրում,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հանքային կազմը ճիշտ է բացատրում,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հողի ստրուկտուրայնությունը և նրա երկրագործական նշանակությունը,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բերրիությունը բնութագրող պայմանները ճիշտ է ներկայացնում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ութագրել հողի հատկություններ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որոշակի հատկությունների դիտարկման կարևորությունը հիմնավորում է,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համապատասխան ռեժիմների բովանդակությունը ճիշտ է բացատրում,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համապատասխան հատկությունների նշանակությունը ճիշտ է բացատրում,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որոշակի հատկությունների գնահատման կարևորությունը ճիշտ է մեկնաբանում,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հատկությունների գնահատման արդյունքների կիրառման կարևորությունը ճիշտ է ներկայացնում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ողերի տիպերը, դրանց առանձնահատկություններ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երի տիպերի առանձնացման հատկանիշները ճիշտ է ներկայացնում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բեր հողատիպերի գյուղատնտեսական օգտագործման առանձնահատկությունները ճիշտ է ներկայացնում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պատասխան հատկանիշներով ճիշտ է գնահատում հողի տիպը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հողերի տիպերի տեղաբաշխումը ճիշտ է ներկայացնում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նկրետ տիպի հողերում մշակաբույսերի տեղաբաշխման նպատակահարմար տարբերակները ճիշտ է ներկայացնում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ցատրել պաշտպանված գրունտում հողային միջավայրի յուրահատկություններ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տի գյուղատնտեսության առանձնահատկությունները ճիշտ է մեկնաբանում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տի հողային միջավայրի ձևավորման տեխնոլոգիաները ճիշտ է ներկայացնում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տի հողային միջավայրում անհրաժեշտ հատկությունների պահպանման միջոցառումները հիմնավորում է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շտպանված գրունտում հողօգտագործման հիմնախնդիրները և դրանց կանխարգելման քայլերը ճիշտ է ներկայացնում: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ողաբարելավման աշխատանքների տեսակները և անհրաժեշտություն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աբարելավման աշխատանքների նպատակը և տնտեսական կարևորությունը ճիշտ է բացատրում,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աբարելավման աշխատանքների ուղղությունները ճիշտ է բնութագրում,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աբարելավման աշխատանքների պարբերականությունը և անընդհատությունը հիմնավորում է,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աբարելավման աշխատանքների գործընթացները ճիշտ է ներկայացնում,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տում հողաբարելավման աշխատանքների յուրահատկությունները ճիշտ է ներկայացնում:</w:t>
            </w:r>
          </w:p>
        </w:tc>
      </w:tr>
      <w:tr>
        <w:trPr/>
        <w:tc>
          <w:tcPr>
            <w:tcW w:w="1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ԸՆԴՀԱՆՈՒՐ ԵՐԿՐԱԳՈՐԾՈՒԹՅՈՒՆ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ՏՆՏ-5-17-00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ընդհանուր երկրաբանության հիմնական հասկացությունների և օրենքների բովանդակության վերաբերյալ անհրաժեշտ գիտելիքներ, ինչը կարևոր է նրա ապագա մասնագիտական գործունեության ընթացքում գրագետ ու հիմնավոր որոշումներ ընդունելու համար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 ժա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 համար սկզբնական մասնագիտական գիտելիքներ պետք չէ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ցատրել երկրագործության օրենքներ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կրի տնտեսական համակարգում գյուղատնտեսության դերը և առանձնահատկությունները ճիշտ է բնութագրում,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յուղատնտեսության ճյուղային կառուցվածքը և ոլորտների խնդիրները ճիշտ է ներկայացնում,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յուղատնտեսական արտադրության ներկա առանձնահատկությունները և զարգացման հեռանկարները ճիշտ է ներկայացնում,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յուղատնտեսության և շրջակա միջավայրի փոխազդեցության հիմնախնդիրները ճիշտ է մեկնաբանում,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կրագործության օրենքների բովանդակությունը ճիշտ է մեկնաբանում,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րգանական գյուղատնտեսության կարևորությունը և հնարավորությունները ճիշտ է բացահայտում,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կրագործության օրենքների պահանջների պահպանման և գործնական կիրառման անհրաժեշտությունն ու կարևորությունը հիմնավորում է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ասակարգել մոլախոտերը, դրանց դեմ պայքարի միջոցներ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լախոտերի բնութագրումը ճիշտ է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լախոտերի հասցրած տնտեսական վնասի տեսակները ճիշտ է ներկայացնում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լախոտերի կենսաբանական յուրահատկությունները ճիշտ է մեկնաբանում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լախոտերի դասակարգումը և դրա անհրաժեշտությունը ճիշտ է ներկայացնում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լախոտերի դեմ պայքարի ուղղությունները, ձևերն ու մեթոդները ճիշտ է ներկայացնում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ողի մշակման համակարգեր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վորում է  հողի մշակման գործընթացի անհրաժեշտությունը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հողի մշակման գործողությունները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ողի մշակման տարբեր գործողությունների ընթացքը և արդյունքների գնահատումը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երկրագործության համակարգեր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վորում է երկրագործության համակարգերի առաջացման անհրաժեշտությունը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երկրագործության տարբեր համակարգերի առանձնահատկությունները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նութագրում երկրագործության ժամանակակից համակարգերը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մեկնաբանում երկրագործության համակարգերի առանձնահատկությունների գործնական կիրառման կարևորությունը: </w:t>
            </w:r>
          </w:p>
        </w:tc>
      </w:tr>
      <w:tr>
        <w:trPr/>
        <w:tc>
          <w:tcPr>
            <w:tcW w:w="1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ՊԱՇՏՊԱՆՎԱԾ ԳՐՈՒՆՏԻ ՏԵՍԱԿՆԵՐԸ ԵՎ ԿԱՌՈՒՑՎԱԾՔԱՅԻՆ ԱՌԱՆՁՆԱՀԱՏԿՈՒԹՅՈՒՆՆԵՐԸ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ՏՆՏ-5-17-00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ետ ձևավորել բավարար և անհրաժեշտ գիտելիքներ պաշտպանված գրունտում գյուղատնտեսական արտադրության առանձնահատկությունների, անհրաժեշտ կառույցների տիպերի, դրանց ներկայացվող պահանջների վերաբերյալ: Այն անհրաժեշտ է պաշտպանված գրունտի տնտեսություններում արտադրության կազմակերպման կարիքներին համապատասխան մասնագիտական որոշումներ ընդունելու համար: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 ժա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 համար սկզբնական մասնագիտական գիտելիքներ պետք չէ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պաշտպանված գրունտի անհրաժեշտությունը և առանձնահատկություններ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ind w:left="290" w:hanging="29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պահպանված գրունտի էական կողմերը,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ind w:left="290" w:hanging="29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բնութագրում պահպանված գրունտի առանձնահատկությունները, 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ind w:left="290" w:hanging="29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պահպանված գրունտի առավելությունները և թերությունները, 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ind w:left="290" w:hanging="29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մեկնաբանում սպառողների պահանջարկի գործոնի ազդեցությունը, 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ռեսուրսների ռացիոնալ օգտագործման գործոնի ազդեցությունը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պաշտպանված գրունտի կառույցների տեսակները և կառուցվածքային առանձնահատկություններ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պոլիէթիլենային թաղանթով ծածկված գրունտի նշանակությունը և բնութագիրը,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ջեռուցվող գրունտի նշանակությունը և բնութագիրը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ջերմոցի նշանակությունը և բնութագիրը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ֆիտոտրոնի նշանակությունը և բնութագիրը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ջերմատան նշանակությունը և բնութագիրը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վորում է պաշտպանված գրունտի տարբեր կառույցների համատեղման անհրաժեշտությունը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կարագրել պաշտպանված գրունտի տնտեսությունների կառույցներ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տի հիմնական կառույցները ճիշտ է ներկայացնում,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տի օժանդակ կառույցները ճիշտ է ներկայացնում,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տի տնտեսությունների տեղակայման առավել նպատակահարմար դիրքերը և կառույցների էական չափերը ճիշտ է ներկայացնում,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տի տնտեսություններում կիրառվող գործիքներն ու սարքավորումները ճիշտ է ներկայացնում,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տի կառույցների ինժեներական համալրումները ճիշտ է ներկայացնում:</w:t>
            </w:r>
          </w:p>
        </w:tc>
      </w:tr>
      <w:tr>
        <w:trPr/>
        <w:tc>
          <w:tcPr>
            <w:tcW w:w="1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ՋԵՐՄԱՏՆԱՅԻՆ ՏՆՏԵՍՈՒԹՅՈՒՆՆԵՐՈՒՄ ՕԳՏԱԳՈՐԾՎՈՂ ՍԱՐՔԱՎՈՐՈՒՄՆԵՐԻ, ՄԵԽԱՆԻԶՄՆԵՐԻ ԵՎ ԳՈՐԾԻՔՆԵՐԻ ԿԻՐԱՌՄԱՆ ՀՄՏՈՒԹՅՈՒՆՆԵՐ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ՏՆՏ-5-17-00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ջերմատնային տնտեսություններում օգտագործվող մեքենաների, սարքավորումների, մեխանիզմների և գործիքների, նրանց հնարավորությունների վերաբերյալ տեսական գիտելիքներ և գործնական կիրառման հիմնական գործողությունները կատարելու  անհրաժեշտ հմտություններ: Մոդուլը անհրաժեշտ է ջերմատնային տնտեսություններում աշխատանքների կազմակերպման գործընթացներով զբաղվող մասնագետներին: 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 ժա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ն ուսումնասիրելուց առաջ անհրաժեշտ է ուսումնասիրել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Հ-ԱԱՕ-5-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Անվտանգություն և առաջին օգնություն» 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both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 xml:space="preserve">Ներկայացնել ջերմատնային տնտեսություններում հողի փխրեցման և ցանքի նախապատրաստման համար օգտագործվող սարքավորումները, մեխանիզմները և գործիքները 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eastAsia="MS Mincho;ＭＳ 明朝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6"/>
              </w:numPr>
              <w:jc w:val="both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ջերմատնային տնտեսություններում հողի փխրեցման և ցանքի նախապատրաստման աշխատանքների առանձնահատկությունները ճիշտ է բացատրում,</w:t>
            </w:r>
          </w:p>
          <w:p>
            <w:pPr>
              <w:pStyle w:val="Style6"/>
              <w:numPr>
                <w:ilvl w:val="0"/>
                <w:numId w:val="26"/>
              </w:numPr>
              <w:jc w:val="both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օգտագործվող սարքավորումների, մեխանիզմների և գործիքների խմբերը և տեսակները ճիշտ է բնութագրում,</w:t>
            </w:r>
          </w:p>
          <w:p>
            <w:pPr>
              <w:pStyle w:val="Style6"/>
              <w:numPr>
                <w:ilvl w:val="0"/>
                <w:numId w:val="26"/>
              </w:numPr>
              <w:jc w:val="both"/>
              <w:rPr/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ճիշտ է ընտրում սարքավորումները, մեխանիզմները և գործիքները,</w:t>
            </w:r>
          </w:p>
          <w:p>
            <w:pPr>
              <w:pStyle w:val="Style6"/>
              <w:numPr>
                <w:ilvl w:val="0"/>
                <w:numId w:val="26"/>
              </w:numPr>
              <w:jc w:val="both"/>
              <w:rPr/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սարքավորումները, մեխանիզմները և գործիքները ճիշտ է կիրառում,</w:t>
            </w:r>
          </w:p>
          <w:p>
            <w:pPr>
              <w:pStyle w:val="Style6"/>
              <w:numPr>
                <w:ilvl w:val="0"/>
                <w:numId w:val="26"/>
              </w:numPr>
              <w:jc w:val="both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սարքավորումների, մեխանիզմների և գործիքների սպասարկումը ճիշտ է,</w:t>
            </w:r>
          </w:p>
          <w:p>
            <w:pPr>
              <w:pStyle w:val="Style6"/>
              <w:numPr>
                <w:ilvl w:val="0"/>
                <w:numId w:val="26"/>
              </w:numPr>
              <w:jc w:val="both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eastAsia="MS Mincho;ＭＳ 明朝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both"/>
              <w:rPr/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Ներկայացնել ջերմատնային տնտեսություններում ցանքի, սալիծման  և պարարտացման համար օգտագործվող սարքավորումները, մեխանիզմները և գործիքներ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eastAsia="MS Mincho;ＭＳ 明朝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երմատնային տնտեսություններում աշխատանքների մեքենայացման առանձնահատկությունները և դրա հետևանքները ճիշտ է բացատրում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երմատնային տնտեսություններում ցանքի, սածիլման և պարարտացման համար օգտագործվող սարքավորումների, մեխանիզմների և գործիքների խմբերը ճիշտ է ներկայացնում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, մեխանիզմների և գործիքների կիրառման առանձնահատկությունները ճիշտ է բացատրում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իրավիճակների ճիշտ է ընտրում սարքավորումները, մեխանիզմները և գործիքները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իրառում սարքավորումները, մեխանիզմները և գործիքները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ը, մեխանիզմները և գործիքները մաքրում և նախապատրաստում է պահպանման համար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both"/>
              <w:rPr/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Ներկայացնել ջերմատնային տնտեսություններում մշակաբույսերի մշակության համար օգտագործվող սարքավորումները, մեխանիզմները և գործիքներ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eastAsia="MS Mincho;ＭＳ 明朝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շակաբույսերի մշակության համար օգտագործվող մեխանիզմների, սարքավորումների և գործիքների խմբերը ճիշտ է ներկայացնում,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իրավիճակի մեխանիզմների, սարքավորումների և գործիքների ընտրությունը և կիրառումը ճիշտ է,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, մեխանիզմների և գործիքների սպասարկ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both"/>
              <w:rPr/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Ներկայացնել բերքահավաքի համար օգտագործվող սարքավորումները, մեխանիզմները և գործիքներ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eastAsia="MS Mincho;ＭＳ 明朝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երքահավաքի աշխատանքների մեքենայացման կարևորությունը և առանձնահատկությունները ճիշտ է բացատրում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երքահավաքի համար օգտագործվող սարքավորումների, մեխանիզմների և գործիքների խմբերը ճիշտ է բնութագրում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իրավիճակի ճիշտ է ընտրում և կիրառում սարքավորումները, մեխանիզմները և գործիքները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, մեխանիզմների և գործիքների սպասարկ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/>
        <w:tc>
          <w:tcPr>
            <w:tcW w:w="1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ՀՈՂԻ ՄՇԱԿՄԱՆ ԱՇԽԱՏԱՆՔՆԵՐԻ ԿԱԶՄԱԿԵՐՊՈՒՄ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ՏՆՏ-5-17-00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հողի մշակման գործընթացների վերաբերյալ անհրաժեշտ գիտելիքներ և դրանք հետագա մասնագիտական գործունեության ժամանակ կիրառելու կարողություններ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 ժա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ն ուսումնասիրելուց առաջ անհրաժեշտ է ուսումնասիրել ՋՏՆՏ-5-17-001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Հողի գյուղատնտեսական նշանակությունը, տիպերը և հատկությունները»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ՏՆՏ-5-17-002 Ընդհանուր երկրագործություն և ՋՏՆՏ-5-17-004 Ջերմատնային տնտեսություններում օգտագործվող սարքավորումների, մեխանիզմների և գործիքների կիրառման հմտություններ» մոդուլ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կարագրել հողի մեխանիկական մշակման եղանակները և տեսակներ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մեխանիկական մշակման էությունը ճիշտ է բացատրում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մեխանիկական մշակման հետևանքները ճիշտ է մեկնաբանում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մեխանիկական մշակման միջոցով լուծվող խնդիրների կարևորությունը ճիշտ է բացատրում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մեխանիկական մշակման անցանկալի դրսևորումները ներկայացնում և հիմնավորում է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մեխանիկական մշակման եղանակները և տեսակները ճիշտ բնութագրում է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մեխանիկական մշակման գործողությունները ճիշտ է բացատրում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բեր հողատեսքերում հողի մեխանիկական մշակման առանձնահատկությունները ճիշտ է ներկայացնում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մեխանիկական մշակման գործընթացի վերաբերյալ ցուցանիշները ճիշտ է ներկայացնում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մեխանիկական մշակման աշխատանքների որակը ճիշտ է գնահատում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տում հողի մեխանիկական մշակման առանձնահատկությունները ճիշտ է բացատրում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կարագրել գարնանացան բույսերի համար հողի մշակման առանձնահատկություններ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րտահերկի նշանակությունը ճիշտ է բացատրում,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արնանացանների համար ըստ տարբեր պայմանների հողերի մշակման խնդիրները ճիշտ է բացատրում: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կարագրել աշնանացան բույսերի համար հողի մշակման առանձնահատկություններ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որդների հետևանքների գնահատումը ճիշտ է,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քուր ցելերի մշակման առանձնահատկությունների գնահատումը ճիշտ է,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զբաղված ցելերի մշակման առանձնահատկությունների գնահատումը ճիշտ է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կարագրել ոչ տիպական պայմաններում հողերի մշակման առանձնահատկություններ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երի հակաէրոզիոն մշակման կարևորությունը բացատրում է,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երի հակաէրոզիոն մշակման եղանակները բացատրում է,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լեռնային և լեռնային շրջաններում հողերի մշակման առանձնահատկությունները ճիշտ է բացատրում,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ռոգվող հողերի մշակման առանձնահատկությունները ճիշտ է ներկայացնում:</w:t>
            </w:r>
          </w:p>
        </w:tc>
      </w:tr>
      <w:tr>
        <w:trPr/>
        <w:tc>
          <w:tcPr>
            <w:tcW w:w="1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ՋԵՐՄԱՏՆԱՅԻՆ ՏՆՏԵՍՈՒԹՅՈՒՆՆԵՐՈՒՄ ՀՈՂԱԽԱՌՆՈՒՐԴՆԵՐԻ ՊԱՏՐԱՍՏՄԱՆ ՀՄՏՈՒԹՅՈՒՆՆԵՐ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ՏՆՏ-5-17-00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ը ուսանողի մոտ տարբեր տեսակի հողախառնուրդներ պատրաստելու գործնական հմտություններ ձևավորելն է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 ժա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ՋՏՆՏ-5-17-004 Ջերմատնային տնտեսություններում օգտագործվող սարքավորումների, մեխանիզմների և գործիքների կիրառման հմտություններ» և ՋՏՆՏ-5-17-008 Բույսերի աճի և զարգացման գործընթացը: Առանձնահատկությունները ջերմատնային տնտեսություններում»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րզաբանել ջերմատնային տնտեսություններում հողախառնուրդների կիրառման անհրաժեշտություն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երմատնային տնտեսության հողային միջավայրի յուրահատկությունները ճիշտ է բնութագրում,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ախառնուրդների կիրառման անխուսափելիությունը հիմնավորում է,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ախառնուրդների բնութագրերի հիմքերը ճիշտ է ներկայացնում,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հողախառնուրդների պարբերական թարմացման անհրաժեշտությունը,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ախառնուրդներին ներկայացվող պահանջները ճիշտ է ներկայացնում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ողախառնուրդների բաղադրությունը և բաղադրամասերի չափաքանակներ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ախառնուրդների հիմնական կազմը ճիշտ է ներկայացնում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ախառնուրդների հիմնական բաղադրիչների բնութագրերը ճիշտ է մեկնաբանում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ախառնուրդների հիմնական բաղադրիչների հատկությունները ճիշտ է մեկնաբանում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պայմանների ճիշտ է ներկայացնում հողախառնուրդի բաղադրիչների չափաքանակները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ել հողախառնուրդ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ախառնուրդի պատրաստման գործընթացի հաջորդականությունը ճիշտ է ներկայացնում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ախառնուրդի բաղադրիչները ճիշտ է ընտրում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ղադրիչների չափաքանակները ճիշտ է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որւմ և կիրառում գործիքները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ախառնուրդի ցուցանիշները պահանջված սահմաններում են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պահպանում աշխատանքի անվտանգության կանոնները:</w:t>
            </w:r>
          </w:p>
        </w:tc>
      </w:tr>
      <w:tr>
        <w:trPr/>
        <w:tc>
          <w:tcPr>
            <w:tcW w:w="1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ՀՈՂԻ ԵՎ ՄՇԱԿԱԲՈՒՅՍԵՐԻ ՎՆԱՍԱՏՈՒՆԵՐՆ ՈՒ ՀԻՎԱՆԴՈՒԹՅՈՒՆՆԵՐԸ: ԴՐԱՆՑ ԴԵՄ ՊԱՅՔԱՐԻ ՄԻՋՈՑՆԵՐԸ, ՁԵՎԵՐՆ ՈՒ ՄԵԹՈԴՆԵՐԸ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ՏՆՏ-5-17-00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հողի և մշակաբույսերի վնասատուների և հիվանդությունների, դրանց դեմ պայքարի ձևերի ու միջոցների վերաբերյալ տեսական գիտելիքներ և դրանք գործնականում կիրառելու կարողություններ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 ժա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ՋՏՆՏ-5-17-004 Ջերմատնային տնտեսություններում օգտագործվող սարքավորումների, մեխանիզմների և գործիքների կիրառման հմտություններ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ութագրել հողի և մշակաբույսերի վնասատուներ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և մշակաբույսերի վնասատուների դասակարգումը ճիշտ է կատարում,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նասատուների կենսաբանական առանձնահատկությունները ճիշտ է ներկայացնում,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նասատուների ի հայտ գալու ժամկետները ճիշտ է ներկայացնում,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տում վնասատուների տարածվածության առանձնահատկությունները ճիշտ է բացատրում,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տաքին տեսքից ճանաչում է վնասատուներին,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նասատուների ազդեցության հետևանքները ճիշտ է ներկայացնում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ութագրել հողի և մշակաբույսերի հիվանդություններ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և մշակաբույսերի հիվանդությունները ճիշտ է դասակարգում,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վանդությունների առանձնահատկությունները ճիշտ է ներկայացնում,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վանդությունների ի հայտ գալու ժամկետները ճիշտ է ներկայացնում,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տում հիվանդությունների տարածվածության առանձնահատկությունները ճիշտ է  բացատրում,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տաքին տեսքից ճանաչում է հիվանդությունները,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վանդությունների ազդեցության հետևանքները ճիշտ է ներկայացնում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վնասատուների և հիվանդությունների դեմ պայքարի միջոցառումներ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երի վնասատուների և հիվանդությունների դեմ պայքարի միջոցները բնութագրում է,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երի վնասատուների և հիվանդությունների դեմ պայքարի ժամկետները ճիշտ է ներկայացնում,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շակաբույսերի վնասատուների և հիվանդությունների դեմ պայքարի միջոցները բնութագրում է,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շակաբույսերի վնասատուների և հիվանդությունների դեմ պայքարի ժամկետները ճիշտ է ներկայացնում,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նասատուների և հիվանդությունների դեմ պայքարի ոչ քիմիական մեթոդներն ու միջոցները ճիշտ է ներկայացնում,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գտագործվող թունաքիմիկատների կիրառման նորմաները ճիշտ է ներկայացնում,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նասատուների և հիվանդությունների դեմ պայքարի կանխարգելիչ միջոցառումների կարևորությունը հիմնավորում է,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ջերմատնային տնտեսություններում աշխատանքների առանձնահատկությունները:</w:t>
            </w:r>
          </w:p>
        </w:tc>
      </w:tr>
      <w:tr>
        <w:trPr/>
        <w:tc>
          <w:tcPr>
            <w:tcW w:w="1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ԲՈՒՅՍԵՐԻ ԱՃԻ ԵՎ ԶԱՐԳԱՑՄԱՆ ԳՈՐԾԸՆԹԱՑԸ: ԱՌԱՆՁՆԱՀԱՏԿՈՒԹՅՈՒՆՆԵՐԸ ՋԵՐՄԱՏՆԱՅԻՆ ՏՆՏԵՍՈՒԹՅՈՒՆՆԵՐՈՒՄ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ՏՆՏ-5-17-00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բույսերի աճի, զարգացման ու ձևավորման վերաբերյալ  տեսական գիտելիքներ և ապահովել որոշակի գործողություններ կատարելու գործնական կարողություններ: Առանձին ուշադրություն է դարձվելու ջերմատնային տնտեսություններում գործընթացների առանձնահատկությունների վրա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 ժա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ՋՏՆՏ-5-17-002 Ընդհանուր երկրագործություն» մոդուլը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ցատրել մշակաբույսերի կազմությունը, կյանքի տևողությունը, աճի ու զարգացման փուլեր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շակաբույսերի կազմությունը ճիշտ է ներկայացնում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շակաբույսերի օրգանների նշանակությունը ճիշտ է բացատրում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նջարեղենային բույսերի դասակարգումը ճիշտ է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ստորաբաժանում միամյա բանջարեղենային բույսերը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ստորաբաժանում երկամյա բանջարեղենային բույսերը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ստորաբաժանում բազմամյա բանջարեղենային բույսերը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նութագրում բանջարեղենային բույսերի կյանքի տևողության վրա ազդող համալիր գործոնները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նութագրում բանջարեղենային բույսերի կյանքի ցիկլերը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բանջարեղենային բույսերի վեգետացիոն շրջանի տևողությունը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նջարեղենային բույսերի աճի ու զարգացման փուլերի բնութագիրը ճիշտ է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նջարեղենային բույսերի աճի ու զարգացման ընթացքում տեղի ունեցող գործընթացները ճիշտ է բացատրում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տաքին միջավայրի համալիր գործոնների ազդեցությունը բանջարեղենային բույսերի աճի ու զարգացման վրա ճիշտ է բացատրում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րզաբանել մշակաբույսերի աճի ու զարգացման պայմանները, դրանց ազդեցության համակարգ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նութագրում մշակաբույսերի աճի ու զարգացման պայմանները,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ջերմության ազդեցությունը բույսի աճի և զարգացման վրա,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լույսի ազդեցությունը բույսի աճի և զարգացման վրա,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օդի ու ջրի ազդեցությունը բույսի աճի և զարգացման վրա,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արճ օրվա մշակաբույսերը,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երկար օրվա մշակաբույսերը,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ողի ռեակցիայի ազդեցությունը բույսերի աճի ու զարգացման ընթացքում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մշակաբույսերի աճի ու զարգացման սննդային տարրեր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շակաբույսերի աճի ու զարգացման սննդային տարրերը,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նութագրում առանձին սննդային տարրերի նշանակությունը,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գնահատում մշակաբույսերում սննդային տարրերի պակասի դրսևորումները,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մշակաբույսերի կողմից սննդային տարրերի յուրացման մեխանիզմը: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մշակաբույսերի ձևավորու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շակաբույսերի ձևավորման նշանակությունը ճիշտ է բացատրում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շակաբույսերի ձևավորման ժամկետները ճիշտ է ներկայացնում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շակաբույսերի ձևավոր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րաժեշտ գործիքների ընտրությունը և կիրառումը ճիշտ է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մշակաբույսերի աճի ու զարգացման ագրոտեխնիկական միջոցառումների առանձնահատկությունները ջերմատնային տնտեսություններու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երմատնային տնտեսություններում մշակաբույսերի կյանքի պայմանների ապահովման էական կողմերը ճիշտ է ներկայացնում,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իրականացվող ագրոտեխնիկական միջոցառումների առանձնահատկությունները,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շակաբույսերի փոշոտման գործընթացի կազմակերպման մոտեցումները ճիշտ է մեկնաբանում,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գնահատում իրականացված միջոցառումների արդյունավետությունը:</w:t>
            </w:r>
          </w:p>
        </w:tc>
      </w:tr>
      <w:tr>
        <w:trPr/>
        <w:tc>
          <w:tcPr>
            <w:tcW w:w="1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ՊԱՐԱՐՏԱՆՅՈՒԹԵՐԻ ԵՎ ՍՆՈՒՑՄԱՆ ՆՅՈՒԹԵՐԻ ՏԵՍԱԿՆԵՐԸ ԵՎ ԿԻՐԱՌՄԱՆ ՏԵԽՆՈԼՈԳԻԱՆ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ՏՆՏ-5-17-00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պարարտանյութերի և պարարտացման գործընթացի վերաբերյալ անհրաժեշտ գիտելիքներ, և այդ նյութերի կիրառման գործնական հմտություններ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 ժա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ՋՏՆՏ-5-17-004 Ջերմատնային տնտեսություններում օգտագործվող սարքավորումների, մեխանիզմների և գործիքների կիրառման հմտություններ» և ՋՏՆՏ-5-17-008 Բույսերի աճի և զարգացման գործընթացը: Առանձնահատկությունները ջերմատնային տնտեսություններում» մոդուլ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րզաբանել պարարտանյութերի և սնուցման նյութերի կիրառման անհրաժեշտություն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իմն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պարարտանյութերի և սնուցման նյութերի անհրաժեշտությունը հողի հատկությունների բարելավման գործում,</w:t>
            </w:r>
          </w:p>
          <w:p>
            <w:pPr>
              <w:pStyle w:val="Style6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իմնավորում է պարարտանյութերի և սնուցման նյութերի անհրաժեշտությունը մշակաբույսերի սննդառության պայմանների բարելավման գործում,</w:t>
            </w:r>
          </w:p>
          <w:p>
            <w:pPr>
              <w:pStyle w:val="Style6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մնավորում է պարարտանյութերի և սնուցման նյութերի անհրաժեշտությունը բույսերի բերքատվության և որակի բարելավման գործում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ութագրել պարարտանյութերի և սնուցման նյութերի տեսակներ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82"/>
              </w:numPr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պարարտանյութերի և սնուցող նյութերի հիմնական խմբերը,</w:t>
            </w:r>
          </w:p>
          <w:p>
            <w:pPr>
              <w:pStyle w:val="Style6"/>
              <w:numPr>
                <w:ilvl w:val="0"/>
                <w:numId w:val="82"/>
              </w:numPr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օրգանական պարարտանյութերը,</w:t>
            </w:r>
          </w:p>
          <w:p>
            <w:pPr>
              <w:pStyle w:val="Style6"/>
              <w:numPr>
                <w:ilvl w:val="0"/>
                <w:numId w:val="82"/>
              </w:numPr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հանքային պարարտանյութերը,</w:t>
            </w:r>
          </w:p>
          <w:p>
            <w:pPr>
              <w:pStyle w:val="Style6"/>
              <w:numPr>
                <w:ilvl w:val="0"/>
                <w:numId w:val="82"/>
              </w:numPr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բակտերիական պարարտանյութերը,</w:t>
            </w:r>
          </w:p>
          <w:p>
            <w:pPr>
              <w:pStyle w:val="Style6"/>
              <w:numPr>
                <w:ilvl w:val="0"/>
                <w:numId w:val="82"/>
              </w:numPr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սնուցող նյութերը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պարարտանյութերի և սնուցման նյութերի կիրառման նորմաները և տեխնոլոգիան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3"/>
              </w:numPr>
              <w:jc w:val="both"/>
              <w:rPr/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պարարտացման և սնուցման գործողությունների տեխնոլոգիայի առանցքային հարցերը ճիշտ է մեկնաբանում,</w:t>
            </w:r>
          </w:p>
          <w:p>
            <w:pPr>
              <w:pStyle w:val="Style6"/>
              <w:numPr>
                <w:ilvl w:val="0"/>
                <w:numId w:val="33"/>
              </w:numPr>
              <w:jc w:val="both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ըստ մշակաբույսերի պարարտացման և սնուցման նորմաները ճիշտ է ներկայացնում,</w:t>
            </w:r>
          </w:p>
          <w:p>
            <w:pPr>
              <w:pStyle w:val="Style6"/>
              <w:numPr>
                <w:ilvl w:val="0"/>
                <w:numId w:val="33"/>
              </w:numPr>
              <w:jc w:val="both"/>
              <w:rPr/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պարարտացման և սնուցման ժամկետների պահպանումը ճիշտ է մեկնաբանում,</w:t>
            </w:r>
          </w:p>
          <w:p>
            <w:pPr>
              <w:pStyle w:val="Style6"/>
              <w:numPr>
                <w:ilvl w:val="0"/>
                <w:numId w:val="33"/>
              </w:numPr>
              <w:jc w:val="both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կազմում է աշխատանքների իրականացման ժամանակացույցը,</w:t>
            </w:r>
          </w:p>
          <w:p>
            <w:pPr>
              <w:pStyle w:val="Style6"/>
              <w:numPr>
                <w:ilvl w:val="0"/>
                <w:numId w:val="33"/>
              </w:numPr>
              <w:jc w:val="both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րարտանյութերի և սնուցող նյութերի անհրաժեշտ քանակությունը ճիշտ է հաշվարկում,</w:t>
            </w:r>
          </w:p>
          <w:p>
            <w:pPr>
              <w:pStyle w:val="Style6"/>
              <w:numPr>
                <w:ilvl w:val="0"/>
                <w:numId w:val="33"/>
              </w:numPr>
              <w:jc w:val="both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և կիրառում անհրաժեշտ սարքավորումները և գործիքները,</w:t>
            </w:r>
          </w:p>
          <w:p>
            <w:pPr>
              <w:pStyle w:val="Style6"/>
              <w:numPr>
                <w:ilvl w:val="0"/>
                <w:numId w:val="33"/>
              </w:numPr>
              <w:jc w:val="both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շտպանված գրունտում  պարարտացման և սնուցման աշխատանքների առանձնահատկությունները ճիշտ է մեկնաբանում, </w:t>
            </w:r>
          </w:p>
          <w:p>
            <w:pPr>
              <w:pStyle w:val="Style6"/>
              <w:numPr>
                <w:ilvl w:val="0"/>
                <w:numId w:val="33"/>
              </w:numPr>
              <w:jc w:val="both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րարտացման և սնուցման գործողությունները ճիշտ է կատարում,</w:t>
            </w:r>
          </w:p>
          <w:p>
            <w:pPr>
              <w:pStyle w:val="Style6"/>
              <w:numPr>
                <w:ilvl w:val="0"/>
                <w:numId w:val="33"/>
              </w:numPr>
              <w:jc w:val="both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ում է պարարտացման ու սնուցման աշխատանքների վերաբերյալ աշխատողների հրահանգավորում, </w:t>
            </w:r>
          </w:p>
          <w:p>
            <w:pPr>
              <w:pStyle w:val="Style6"/>
              <w:numPr>
                <w:ilvl w:val="0"/>
                <w:numId w:val="33"/>
              </w:numPr>
              <w:jc w:val="both"/>
              <w:rPr>
                <w:rFonts w:ascii="GHEA Grapalat" w:hAnsi="GHEA Grapalat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/>
        <w:tc>
          <w:tcPr>
            <w:tcW w:w="1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jc w:val="center"/>
              <w:rPr>
                <w:rFonts w:ascii="GHEA Grapalat" w:hAnsi="GHEA Grapalat" w:eastAsia="MS Mincho;ＭＳ 明朝" w:cs="MS Mincho;ＭＳ 明朝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22"/>
                <w:szCs w:val="22"/>
                <w:lang w:val="hy-AM"/>
              </w:rPr>
              <w:t>ՄՈԴՈՒԼԻ ԱՆՎԱՆՈՒՄԸ ՑԱՆՔԱՇՐՋԱՆԱՌՈՒԹՅԱՆ ՍԽԵՄԱՆԵՐԻ ՄՇԱԿՄԱՆ ՀՄՏՈՒԹՅՈՒՆՆԵՐ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eastAsia="MS Mincho;ＭＳ 明朝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ՏՆՏ-5-17-01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գյուղատնտեսության համար էական կարևորություն ունեցող հասկացություններից մեկի՝ ցանքաշրջանառության վերաբերյալ անհրաժեշտ գիտելիքներ և ապահովել սխեմաների մշակման գործնական հմտություններ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 ժա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ՋՏՆՏ-5-17-008 Բույսերի աճի և զարգացման գործընթացը: Առանձնահատկությունները ջերմատնային տնտեսություններում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ցանքաշրջանառության անհրաժեշտությունը և գիտական հիմնավորումներ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հնարավորությունների և մշակաբույսերի պահանջի միջև անհամապատասխանությունների ձևավորումը հիմնավորում է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շակաբույսերի մշակման նպատակահարմար հաջորդականության տնտեսական արդյունավետությունը հիմնավորում է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տենսիվ գյուղատնտեսության պայմաններում ցանքաշրջանառության դերի բարձրացման կարևորությունը ճիշտ է մեկնաբանում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անքաշրջանառության ազդեցությունը հողի որակական ցուցանիշների պահպանման վրա ճիշտ է մեկնաբանում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ցանքաշրջանառության վերաբերյալ արդի մոտեցումները ճիշտ է մեկնաբանում: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ցատրել ջերմատնային տնտեսություններում ցանքաշրջանառության առանձնահատկություններ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անքաշրջանառության անհրաժեշտությունը պայմանավորող հանգամանքների դրսևորումները ջերմատնային տնտեսություններում ճիշտ է ներկայացնում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անքաշրջանառության ժամկետների փոփոխությունները ջերմատնային տնտեսություններում հիմնավորում է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ցանքաշրջանառության սխեմանե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անքաշրջանառության սխեմաների կարևորությունը ճիշտ է ներկայացնում,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անքաշրջանառության սխեմաները մշակելու համար անհրաժեշտ ելակետային տվյալների կազմը ճիշտ է ներկայացնում,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իրավիճակի ելակետային տվյալների հավաքագրումը ճիշտ է,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ելակետային տվյալների եզրահանգումները հիմնավոր են,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շակում ցանքաշրջանառության սխեման:</w:t>
            </w:r>
          </w:p>
        </w:tc>
      </w:tr>
      <w:tr>
        <w:trPr/>
        <w:tc>
          <w:tcPr>
            <w:tcW w:w="1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ՑԱՆՔԻ ԵՎ ՍԱԾԻԼՄԱՆ ԱՇԽԱՏԱՆՔՆԵՐԻ ԿԱԶՄԱԿԵՐՊՈՒՄԸ ՋԵՐՄԱՏՆԱՅԻՆ ՏՆՏԵՍՈՒԹՅՈՒՆՆԵՐՈՒՄ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ՏՆՏ-5-17-01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ջերմատնային տնտեսություններում ցանքի և սածիլման աշխատանքներ կատարելու գործնական հմտություններ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 ժա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ՋՏՆՏ-5-17-005 Հողի մշակման աշխատանքների կազմակերպում» 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զաբ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 ցանքի աշխատան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ի հիմնական հասկացություններ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անքի էությունը ճիշտ է բացատրում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անքի իրականացման տեխնոլոգիան ճիշտ է ներկայացնում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գտագործվող սարքավորումների և մեխանիզմների առանձնահատկությունները ճիշտ է մեկնաբանում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ցատրում է ըստ մշակաբույսերի ցանքի ճիշտ իրականացումն ապահովող գործոնները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անքին ներկայացվող պայմանները ճիշտ է բացատրում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անքի եղանակները ճիշտ է մեկնաբանում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անքի չափաքանակները ճիշտ է ներկայացնում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անքի ժամկետները ճիշտ է ներկայացնում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անքի որակի ցուցանիշները ճիշտ է ներկայացնում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անքի խնամքի միջոցառումները ճիշտ է մեկնաբանում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երմատնային տնտեսություններում ցանքի առանձնահատկությունները ճիշտ է մեկնաբանում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րզաբանել սածիլման աշխատանքների հիմնական հասկացություններ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1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ծիլման եղանակով մշակվող մշակաբույսերը ճիշտ է ներկայացնում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1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ծիլների կիրառման առավելությունները հիմնավորում է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1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ծիլների որակը ճիշտ է գնահատում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1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ծիլների վերատնկման հետ կապված գործոնները բացատրում է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1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ծիլմանը ներկայացվող պայմանները ճիշտ է բացատրում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1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ծիլների նախապատրաստ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1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նախապատրաստումը ճիշտ է կատարում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1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ծիլների տեղաբաշխման նորմաները ճիշտ է ներկայացնում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1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ծիլման ժամկետները ճիշտ է ներկայացնում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1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ծիլման որակի ցուցանիշները ճիշտ է ներկայացնում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1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ծիլների խնամքի միջոցառումները ճիշտ է մեկնաբանում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1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ողների հրահանգավորման առանցքային հարցերը ամբողջությամբ ներկայացնում է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1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ցատրում է ջերմատնային տնտեսություններում սածիլման առանձնահատկությունները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1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և կիրառում սածիլման համար անհրաժեշտ գործիքներն ու սարքավորումները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1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/>
        <w:tc>
          <w:tcPr>
            <w:tcW w:w="1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ՄՇԱԿԱԲՈՒՅՍԵՐԻ ԱՆՀՈՂ ՄՇԱԿՈՒԹՅԱՆ ԿԱԶՄԱԿԵՐՊՈՒՄ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ՏՆՏ-5-17-01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մշակաբույսերի անհող մշակության վերաբերյալ գիտելիքներ և անհրաժեշտ աշխատանքներ կատարելու համար անհրաժեշտ գործնական հմտություններ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 ժա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ՋՏՆՏ-5-17-004 Ջերմատնային տնտեսություններում օգտագործվող սարքավորումների, մեխանիզմների և գործիքների կիրառման հմտություններ և ՋՏՆՏ-5-17-008 Բույսերի աճի և զարգացման գործընթացը: Առանձնահատկությունները ջերմատնային տնտեսություններում» մոդուլ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մշակաբույսերի անհող մշակության կարևորությունը և զարգացման հեռանկարներ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շակաբույսերի անհող մշակության էությունը ճիշտ է բացատրում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շակաբույսերի անհող մշակության կարևորությունը հիմնավորում է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նութագրում մշակաբույսերի անհող մշակության ձևերը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շակաբույսերի անհող մշակության առավելությունները ճիշտ է բացատրում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ող մշակության մշակաբույսերի տեսակները ճիշտ է ներկայացնում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շակաբույսերի անհող մշակության զարգացման հիմնախնդիրները և հեռանկարները ճիշտ է ներկայացնում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մշակաբուսերի անհող մշակության միջավայրի բաղադրիչներ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շակաբույսերի անհող մշակության միջավայրի բնութագիրը ճիշտ է,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ցանյութերի անհրաժեշտությունը և դրանց ներկայացվող պահանջները հիմնավորում է,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կոնկրետ իրավիճակների ճիշտ է գնահատում լցանյութերի որակական ցուցանիշները,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ցանյութերի որակական ցուցանիշների բարելավման քայլերը ճիշտ է կատարում,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նդալուծույթների կիրառման անհրաժեշտությունը հիմնավորում է,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իրականացնում միջավայրի հնարավոր անցանկալի պայմանների կանխման և վերացման աշխատանքները,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նդալուծույթներում ներառվող սննդարար տարրերի կազմը և հարաբերակցությունը ճիշտ է մեկնաբանում,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պայմանների ճիշտ է պատրաստում սննդալուծույթ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ութագրել մշակաբույսերի անհող մշակության կառույցները, սարքավորումները, հարմարանքներ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շակաբույսերի անհող մշակության կառույցները ճիշտ է բնութագրում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կառույցներում պահպանվող ռեժիմների նորմաները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ույցներին ներկայացվող պահանջների առանձնահատկությունները ճիշտ է բացատրում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ույցների համալրվածության համար անհրաժեշտ միջոցները ճիշտ է ներկայացնում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անջվող սարքավորումների նշանակությունը և պարամետրերը ճիշտ է բնութագրում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գտագործվող հարմարանքների առանձնահատկությունները ճիշտ է հիմնավորում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պայմանների կարգավորում է սարքավորումների աշխատանքի ռեժիմները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սածիլների աճեցու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ծիլների համար սերմերի ընտրությունը ճիշտ է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ծիլների աճեցման միջավայրի պայմանները ապահովված է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ծիլների աճի սկզբնական շրջանի սնուցումը ճիշտ է կատարում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ծիլների տեղափոխման ժամկետները պահպանում է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ծիլների պաշտպանության միջոցառումները ժամանակին կատարում է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ցատրել հիդրոպոնիկ եղանակով աճեցվող բույսերի ագրոտեխնիկայի առանձնահատկություններ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ույսի վեգետացիայի ընթացքում լցանյութերի բարելավման գործողությունները ճիշտ է նկարագրում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ցանյութերի բարելավ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ույսերի պաշտպանության միջոցառումների ժամկետները ճիշտ է որոշում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ույսերի պաշտպանության նյութերը ճիշտ է ընտրում և նախապատրաստում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ույսերի պաշտպանությ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իրավիճակի սննդարար լուծույթը ճիշտ է պատրաստում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ույսերի ձևավոր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/>
        <w:tc>
          <w:tcPr>
            <w:tcW w:w="1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ԱՆՎԱՆՈՒՄԸ </w:t>
            </w:r>
            <w:r>
              <w:rPr>
                <w:rFonts w:cs="GHEA Grapalat" w:ascii="GHEA Grapalat" w:hAnsi="GHEA Grapalat"/>
                <w:b/>
                <w:lang w:val="hy-AM"/>
              </w:rPr>
              <w:t>ԸՆԴՀԱՆՈՒՐ ԷԼԵԿՏՐԱՏԵԽՆԻԿԱ ԵՎ ԷԼԵԿՏՐՈՆԻԿԱՅԻ ՀԻՄՈՒՆՔՆԵՐ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ՏՆՏ-5-17-01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էլեկտրական և մագնիսական դաշտերի, էլեկտրական շղթաների ու դրանց պարամետրերի վերաբերյալ անհրաժեշտ գիտելիքներ և էլեկտրական և մագնիսական դաշտերի, էլեկտրական շղթաների ու դրանց պարամետրերի չափման, սարքավորումներում օգտագործվող էլեկտրոնային հարմարանքների, էլեկտրոնային սարքերի կիրառման կարողություններ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 ժա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Այս մոդուլը ուսումնասիրելուց առաջ անհրաժեշտ է ուսումնասիրել ԱՀ-ԱԱՕ-5-17-001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նվտանգություն և առաջին օգնություն»  մոդուլը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: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lang w:val="hy-AM"/>
              </w:rPr>
              <w:t>Բացատրել էլեկտրական և մագնիսական դաշտերի առաջացումը և բնութագրեր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)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ճիշտ է բացատրում էլեկտրական դաշտի առաջացումը,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2) ճիշտ է բացատրում մագնիսական դաշտի առաջացումը,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hy-AM"/>
              </w:rPr>
              <w:t xml:space="preserve">3) ճիշտ է բացատրում էլեկտրական և մագնիսական դաշտերի բնութագրերը: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20"/>
                <w:lang w:val="hy-AM"/>
              </w:rPr>
              <w:t>Ներկայացնել էլեկտրական շղթայի հիմնական հասկացությունները և հաշվարկել շղթայի պարամետրեր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ճիշտ է ներկայացնում հաստատուն հոսանքի էլեկտրական շղթայի հիմնական հասկացությունները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GHEA Grapalat" w:ascii="GHEA Grapalat" w:hAnsi="GHEA Grapalat"/>
                <w:sz w:val="20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հաստատուն հոսանքի էլեկտրական շղթայի աշխատանքային ռեժիմները,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հաշվում հաստատուն հոսանքի էլեկտրական շղթայի պարամետրերը,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eastAsia="Arial Unicode MS" w:cs="GHEA Grapalat" w:ascii="GHEA Grapalat" w:hAnsi="GHEA Grapalat"/>
                <w:sz w:val="20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փոփոխական հոսանքի միաֆազ և եռաֆազ էլեկտրական շղթաների հիմնական հասկացությունները,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ճիշտ է ներկայացնում փոփոխական հոսանքի միաֆազ և եռաֆազ էլեկտրական շղթաների աշխատանքային ռեժիմները,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ճիշտ է հաշվում փոփոխական հոսանքի միաֆազ և եռաֆազ էլեկտրական շղթաների պարամետրերը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լեկտրական շղթաներում կատարել էլեկտրական չափումնե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hy-AM"/>
              </w:rPr>
              <w:t>1) հաստատուն հոսանքի էլեկտրական շղթայի պարամետրերը ամբողջ շղթայում և առանձին տեղամասերում ճիշտ է չափում,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hy-AM"/>
              </w:rPr>
              <w:t>2) փոփոխական հոսանքի միաֆազ և եռաֆազ էլեկտրական շղթաների պարամետրերը ամբողջ շղթայում և առանձին տեղամասերում ճիշտ է չափում,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hy-AM"/>
              </w:rPr>
              <w:t>3) ճիշտ է չափում մագնիսական մեծությունները,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hy-AM"/>
              </w:rPr>
              <w:t>4) չափիչ սարքավորումների ռեժիմները ճիշտ է կարգավորում,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240" w:before="0" w:after="0"/>
              <w:rPr/>
            </w:pPr>
            <w:r>
              <w:rPr>
                <w:rFonts w:eastAsia="Arial Unicode MS" w:cs="GHEA Grapalat" w:ascii="GHEA Grapalat" w:hAnsi="GHEA Grapalat"/>
                <w:sz w:val="20"/>
                <w:lang w:val="hy-AM"/>
              </w:rPr>
              <w:t>5) պահպանում է աշխատանքի անվտանգության կանոնները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ցատրել գծային էլեկտրական շղթաների անցումային պրոցեսներ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252" w:hanging="252"/>
              <w:rPr>
                <w:rFonts w:ascii="GHEA Grapalat" w:hAnsi="GHEA Grapalat" w:eastAsia="Arial Unicode MS" w:cs="GHEA Grapalat"/>
                <w:sz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hy-AM"/>
              </w:rPr>
              <w:t>1) էլեկտրական շղթաներում անցումային պրոցեսների առաջացումը ճիշտ է ներկայացնում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252" w:hanging="252"/>
              <w:rPr>
                <w:rFonts w:ascii="GHEA Grapalat" w:hAnsi="GHEA Grapalat" w:eastAsia="Arial Unicode MS" w:cs="GHEA Grapalat"/>
                <w:sz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hy-AM"/>
              </w:rPr>
              <w:t>2) տարբեր շղթաներում անցումային պրոցեսների գործնական կիրառման տեղը ճիշտ է ներկայացնում: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bCs/>
                <w:sz w:val="20"/>
                <w:lang w:val="hy-AM"/>
              </w:rPr>
              <w:t>Ներկայացնել էլեկտրոնային ապարատներում և կերպափոխիչներում օգտագործվող կիսահաղորդչային սարքերը, էլեկտրոնային սխեմաներն ու սարքեր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lineRule="auto" w:line="240" w:before="0" w:after="0"/>
              <w:ind w:left="252" w:hanging="252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hy-AM"/>
              </w:rPr>
              <w:t>1) ապարատներում էլեկտրոնային սարքերի կիրառման առավելությունը ճիշտ է բացատրում,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pacing w:lineRule="auto" w:line="240" w:before="0" w:after="0"/>
              <w:ind w:left="958" w:hanging="958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2) </w:t>
            </w:r>
            <w:r>
              <w:rPr>
                <w:rFonts w:eastAsia="Arial Unicode MS" w:cs="GHEA Grapalat" w:ascii="GHEA Grapalat" w:hAnsi="GHEA Grapalat"/>
                <w:sz w:val="20"/>
                <w:lang w:val="hy-AM"/>
              </w:rPr>
              <w:t>ապարատներում էլեկտրոնային սարքերի կիրառման թերությունները ճիշտ է բացատրում,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pacing w:lineRule="auto" w:line="240" w:before="0" w:after="0"/>
              <w:ind w:left="220" w:hanging="22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) էլեկտրոնային ապարատներում և կերպափոխիչներում օգտագործվող կիսահաղորդչային սարքերի տեսակները ճիշտ է ներկայացնում,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960" w:hanging="960"/>
              <w:rPr>
                <w:rFonts w:ascii="GHEA Grapalat" w:hAnsi="GHEA Grapalat" w:eastAsia="Arial Unicode MS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) կիսահաղորդչային սարքերի աշխատանքային բնութագրերը ճիշտ է բացատրում,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20" w:hanging="220"/>
              <w:rPr>
                <w:rFonts w:ascii="GHEA Grapalat" w:hAnsi="GHEA Grapalat" w:eastAsia="Arial Unicode MS" w:cs="GHEA Grapalat"/>
                <w:sz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hy-AM"/>
              </w:rPr>
              <w:t>5) էլեկտրոնային ապարատներում և կերպափոխիչներում կիրառվող էլեկտրոնային սխեմաները ճիշտ է ներկայացնում,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960" w:hanging="960"/>
              <w:rPr>
                <w:rFonts w:ascii="GHEA Grapalat" w:hAnsi="GHEA Grapalat" w:eastAsia="Arial Unicode MS" w:cs="GHEA Grapalat"/>
                <w:sz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hy-AM"/>
              </w:rPr>
              <w:t xml:space="preserve">6) էլեկտրոնային սխեմաների աշխատանքի սկզբունքը ճիշտ է բացատրում, 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20" w:hanging="220"/>
              <w:rPr/>
            </w:pPr>
            <w:r>
              <w:rPr>
                <w:rFonts w:eastAsia="Arial Unicode MS" w:cs="GHEA Grapalat" w:ascii="GHEA Grapalat" w:hAnsi="GHEA Grapalat"/>
                <w:sz w:val="20"/>
                <w:lang w:val="hy-AM"/>
              </w:rPr>
              <w:t>7) էլեկտրոնային ապարատներում և կերպափոխիչներում կիրառվող իմպուլսային և թվային սարքերը, դրանց աշխատանքի սկզբունքը ճիշտ է ներկայացնում:</w:t>
            </w:r>
          </w:p>
        </w:tc>
      </w:tr>
      <w:tr>
        <w:trPr>
          <w:trHeight w:val="230" w:hRule="atLeast"/>
        </w:trPr>
        <w:tc>
          <w:tcPr>
            <w:tcW w:w="1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ՏԵՂԵԿՈՒԹՅՈՒՆՆԵՐԻ  ՄՇԱԿՄԱՆ ՎԻՃԱԿԱԳՐԱԿԱՆ ՄԵԹՈԴՆԵՐԸ»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ՏՆՏ-5-17-014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զարգացնել հասարակական երևույթների վերաբերյալ տեղեկատվության հավաքման, մշակման և արդյունքների ընդհանրացման վիճակագրական մեթոդների կիրառման գործնական հմտություններ:   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 ժամ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 համար սկզբնական մասնագիտական գիտելիքներ պետք չէ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տեղեկատվության հավաքման և ուսումնասիրության համար նախապատրաստման գործընթացը 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որոշումներ ընդունելու համար տեղեկատվության անհրաժեշտությունը և կարևորությունը հիմնավորում է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տարբերակում է տեղեկությունների տեսակները և դրանց առանձնահատկություն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ներկայացնում տեղեկությունների աղբյուրները և ձեռք բերման ձև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տեղեկությունների խմբավորումը և ընդհանրացումը ճիշտ է կատարու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ճիշտ է կազմում աղյուսակնե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ճիշտ է կազմում գրաֆիկներ և դիագրամներ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ել հարաբերական և միջին մեծություններ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հարաբերական և միջին մեծությունների կիրառման անհրաժեշտությունը հիմնավորում է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հաշվում հարաբերական մեծություննե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հաշվում միջին թվաբանականնե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ճիշտ է հաշվում հարմոնիկ միջիննե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ճիշտ է հաշվում միջին քառակուսայիննե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հաշվարկված միջին մեծությունների իմաստը ճիշտ է մեկնաբանում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ցատրել վարիացիայի երևույթը և կատարել հաշվարկներ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ուսումնասիրվող երևույթների հատկանիշներում վարիացիայի առկայությունը ճիշտ է բացատրու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ձևավորում է վարիացիոն շարք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հաշվարկում վարիացիայի ցուցանիշ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ճիշտ է հաշվարկում վարիացիոն շարքի մոդան և մեդիանա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ուսումնասիրվող երևույթներում գնահատում է վարիացիայի մեծություն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տարում է հիմնավոր եզրակացություններ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ել ինդեքսներ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բացատրում է ինդեքսների նշանակությունը և կիրառում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ինդեքսների կառուցման կանոնները ներկայացնում է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ինդեքսների տեսակները ճիշտ է ներկայացնու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անհատական ինդեքսներ ճիշտ է հաշվարկու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ընդհանուր ինդեքսներ ճիշտ է հաշվարկու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) ըստ ինդեքսների կատարում է գործնական եզրահանգումներ: 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դինամիկայի շարքերը, կատարել կորելացիոն վերլուծություն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տարբերակում է դինամիկայի շարքերի տեսակ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բացատրում դինամիկայի շարքերի տեսակ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դինամիկայի ցուցանիշները ճիշտ է հաշվու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ճիշտ է գնահատում դինամիկայի ցուցանիշ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երևույթների միջև կապերի տեսակները ներկայացնում և մեկնաբանում է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ճիշտ կազմում և լուծում է զույգային կապի հավասարումնե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) ճիշտ է ստանում կորելացիոն կապի հավասարում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) ճիշտ գնահատում է երևույթների միջև կապի սերտության աստիճանը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6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ընտրանքային մեթոդը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ճիշտ է բացատրում ընտրանքային դիտարկման անհրաժեշտությունը և առանձնահատկություն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ճիշտ է ներկայացնում ընտրանքային դիտարկման տեսակները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կատարում ընտրանքային դիտարկու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) հաշվում է ընտրանքային համախմբի ցուցանիշները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ընդհանրացնում է ընտրանքային դիտարկման արդյունքները:</w:t>
            </w:r>
          </w:p>
        </w:tc>
      </w:tr>
      <w:tr>
        <w:trPr>
          <w:trHeight w:val="230" w:hRule="atLeast"/>
        </w:trPr>
        <w:tc>
          <w:tcPr>
            <w:tcW w:w="1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 ՁԵՌՆԵՐԵՑՈՒԹՅՈՒՆ»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ՏՆՏ-5-17-015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ի մոտ ձևավորել բիզնես գործունեություն իրականացնելու համար անհրաժեշտ  գործնական հմտություններ: Դրանք ներառում են ինքնուրույն բիզնես կազմակերպելու և վարելու համար անհրաժեշտ գործողությունների իրականացման հմտություններ, որոնցում հաշվի է առնված ինչպես գործարար ոլորտին հատուկ սկզբունքները, այնպես էլ բիզնես գործունեությունը կարգավորող իրավական դաշտի առանձնահատկությունները   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ի 1 և 2 ուսումնառության արդյունքներն ուսումնասիրելու համար սկզբնական մասնագիտական գիտելիքներ պետք չէ: Մյուս ուսումնառության արդյունքների ուսումնասիրությունը նպատակահարմար է իրականացնել որոշակի մասնագիտական մոդուլներ յուրացնելուց հետո, որպեսզի դրանց գործնական ձեռքբերումները օգտագործվեն համապատասխան ծրագրեր մշակելու համար: 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իմնավորված բիզնես-գաղափարի ձևավորման գործընթացը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էությունը ճիշտ է մեկնաբանում,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տեսլականը, նպատակը և ռազմավարությունը ճիշտ է սահմանում,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համար նախընտրելի անձնային հատկանիշների կարևորությունը հիմնավորում է,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ործունեության համար սեփական հնարավորությունների գնահատումը ճիշտ է,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աղափարի էությունը ճիշտ է մեկնաբանում,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աղափարի ձևավորման գործընթացի բաղադրիչների իմաստը ճիշտ է մեկնաբանում,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իրավիճակների հիմնավորում է ձևավորված բիզնես-գաղափարները,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-գաղափարի տարբերակի գնահատումը ճիշտ է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կազմակերպության ստեղծման և գրանցման կարգը, կառավարման գործընթացը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կազմակերպչա-իրավական ձևերի բնութագիրը ճիշտ է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աշխատանքը կարգավորող իրավական ակտերի պահանջների ընկալումը ճիշտ է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ստեղծման քայլերի հաջորդականությունը ճիշտ է մեկնաբանում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ստեղծման համար պահանջվող փաստաթղթերի ձևավորումը ճիշտ է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կառավարման անհրաժեշտությունը և խնդիրները ճիշտ է մեկնաբանում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ֆունկցիաների բնութագրերը ճիշտ է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ոճերի բնութագրերը ճիշտ է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ֆունկցիոնալ բաժինների ձևավորման մոտեցումները ճիշտ է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տեղերի ձևավորման և պարտականությունների բաշխման մոտեցումները հիմնավոր է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ողների ընտրության կարգը հիմնավոր է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կառավարմանն առընչվող փաստաթղթերի ձևավորումը ամբողջական և հիմնավոր է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նքվելիք պայմանագրերի կազմը և բովանդակությունը իրավաբանորեն ճիշտ է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ավարման արդյունավետության գնահատման մոտեցումները հիմնավոր է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շուկայի հետազոտման և գնահատման գործողություններ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շուկա» հասկացությունը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ետազոտման անհրաժեշտությունը հիմնավորում է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ետազոտման հիմնական ուղղությունները բացահայտում է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ետազոտման գործընթացի փուլերը ճիշտ է բնութագրում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փուլերի շուկայի հետազոտման մեթոդների ընտրությունը հիմնավոր է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ական պահանջարկի ծավալի բացահայտման մոտեցումները ճիշտ է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վրա ազդող գործոնների և գնորդի վարքագծի գնահատումը ճիշտ է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ական մրցակցության գնահատումը հիմնավոր է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կայի հատվածավորումը իրատեսական է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րքեթինգի գաղափարների /4P և 7P/ նշանակությունը ճիշտ է բացահայտում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արքեթինգային ռազմավարության մշակման մոտեցումները հիմնավորված է: 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ութագրել կազմակերպության ռեսուրսները և գնահատել օգտագործման արդյունավետությունը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ռեսուրսների կազմը և կառուցվածքը ճիշտ է բացահայտում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ռեսուրսների խմբերի միջև օպտիմալ հարաբերակցության ապահովման անհրաժեշտությունը հիմնավորում է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յութական ռեսուրսների խմբերի տնտեսագիտական բնութագրերը ճիշտ է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ային ռեսուրսների բնութագիրը և դրանց առընչվող ցուցանիշների մեկնաբանությունը ճիշտ է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ի տեխնիկական նորմավորման էությունը ճիշտ է բացատրում, նորմաների մեծության ձևավորման մեխանիզմը ճիշտ է ներկայացնում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կան ռեսուրսների հետ կապված հասկացությունների բացատրությունը ճիշտ է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կան ռեսուրսների համալրման աղբյուրների առանձնահատկությունները ճիշտ է մեկնաբանում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եսուրսների պահանջվելիք մեծության  հաշվարկման մոտեցումները հիմնավոր է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իմնական կապիտալի առանձին խմբեր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րջանառու կապիտալ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ային ռեսուրսների օգտագործման արդյունավետության ցուցանիշների հաշվարկը և արդյունքների գնահատումը ճիշտ է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ռեսուրսների օգտագործման վերաբերյալ պարզ վերլուծական գործողությունները և ըստ արդյունքների եզրահանգումները հիմնավոր է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ծախսերի հաշվարկ, ձևավորել ապրանքի /ծառայության/ գինը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խս» հասկացության բովանդակությունը ճիշտ է մեկնաբանում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բերակում է ծախսերի խմբերը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խսերը հիմնավորող փաստաթղթերի տեսակները և վավերապայմանները ճիշտ է ներկայացնում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խսերի տարբեր խմբերի հաշվապահական ձևակերպումները ճիշտ է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րանքների տարբեր տեսակների և ծառայությունների տարբեր խմբերի համար պահանջվող ծախսերի կազմը հիմնավոր է ներկայացնում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րանքի կամ ծառայության ինքնարժեքի մեջ ներառվող ծախսերի հոդվածները ճիշտ է ներկայացնում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քնարժեքի տարբեր հոդվածների մեծության հաշվարկման մեթոդաբանությունը ճիշտ է կիրառում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ում է ապրանքի կամ ծառայության միավորի ինքնարժեքը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քնարժեքի իջեցման հնարավորությունները ճիշտ է գնահատում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քնարժեք-շուկայական գին մարժայի տարբերության հիմնավորումը ճիշտ է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ատական գնից շուկայական գնի անցման տրամաբանությունը բացատրում է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շակել բիզնես պլան և գործողությունների ծրագիր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գործունեության համար բիզնես պլանի անհրաժեշտությունը հիմնավորում է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բաժինների բովանդակության մեկնաբանությունները ճիշտ է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մշակման համար անհրաժեշտ ելակետային տվյալների կազմը և ձեռք բերման աղբյուրները ճիշտ է ներկայացնում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SWOT վերլուծություն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WOT վերլուծության արդյունքները կիրառում է բիզնես պլանը մշակելու գործընթացում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ով նախատեսվող միջոցառումները հիմնավորված է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կատարումն ապահովող գործողությունների ծրագիրը, ժամանակացույցը հիմնավոր է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ի կատարումն ապահովող ռեսուրսների մեծությունները ճիշտ է սահմանվել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իզնես պլանով նախատեսված միջոցառումների իրականացման ռիսկերը և դրանց հաղթահարման քայլերը հիմնավոր են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ել հարկեր, տուրքեր, կազմել ֆինանսական հաշվետվություններ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ային օրենսդրության հիմնական դրույթները ճիշտ է մեկնաբանում,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ային օրենսդրության հիմնական հասկացությունները ճիշտ է բացատրում,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երի և տուրքերի մեծությունը հաշվելու համար կիրառվող ելակետային ցուցանիշների հաշվարկը ճիշտ է կատարում,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երի և տուրքերի մեծությունը ճիշտ է հաշվարկում,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րկերի վճարման ժամկետների գնահատումը համապատասխանում է օրենսդրության պահանջներին,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կան հաշվետվությունների կազմը ճիշտ է ներկայացնում,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րաժեշտ ֆինանսական հաշվետվությունները ճիշտ է լրացնում,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ուգումների իրականացման իրավական ակտերի պահանջները ճիշտ է բացատրում,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ուգումների հետ կապված տնտեսվարողի իրավունքներն ու պարտականությունները ճիշտ է ներկայացնում:</w:t>
            </w:r>
          </w:p>
        </w:tc>
      </w:tr>
      <w:tr>
        <w:trPr>
          <w:trHeight w:val="230" w:hRule="atLeast"/>
        </w:trPr>
        <w:tc>
          <w:tcPr>
            <w:tcW w:w="1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ՄՈԴՈՒԼԻ ԱՆՎԱՆՈՒՄԸ «ՋԵՐՄԱՏՆԱՅԻՆ ՏՆՏԵՍՈՒԹՅՈՒՆՈՒՄ  ԿԱԹԻԼԱՅԻՆ ՈՌՈԳՄԱՆ ԵՎ ՑՈՂԱՐԿՄԱՆ (ԱՆՁՐԵՎԱՑՄԱՆ)  ՏԵԽՆՈԼՈԳԻԱՆԵՐԸ ԵՎ ՀԱՄԱԿԱՐԳԵՐ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ՏՆՏ-5-17-016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ուսանողների մոտ ձևավորել պաշտպանված գրունտում ոռոգման տեխնոլոգիական առանձնահատկությունների և կիրառվող համակարգերի վերաբերյալ գիտելիքներ և ջերմատնային տնտեսություններում ոռոգման աշխատանքներ իրականացնելու կարողություններ: </w:t>
            </w:r>
          </w:p>
        </w:tc>
      </w:tr>
      <w:tr>
        <w:trPr>
          <w:trHeight w:val="61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 ժամ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ՋՏՆՏ-5-17-014  «Ցանքի և սածիլման աշխատանքների կազմակերպումը ջերմատնային տնտեսություններում» ՋՏՆՏ-5-17-004 «Ջերմատնային տնտեսություններում օգտագործվող սարքավորումների, մեխանիզմների և գործիքների կիրառման հմտություններ», ՋՏՆՏ-5-17-014 «Պարարտանյութերի և սնուցման նյութերի տեսակները և կիրառման տեխնոլոգիան»  մոդուլները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ոռոգման տեխնոլոգիաները ջերմատնային տնտեսություններում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09"/>
              </w:numPr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 ոռոգման տեխնոլոգիաները պաշտպանված գրունտում,</w:t>
            </w:r>
          </w:p>
          <w:p>
            <w:pPr>
              <w:pStyle w:val="Style6"/>
              <w:numPr>
                <w:ilvl w:val="0"/>
                <w:numId w:val="109"/>
              </w:numPr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 մակերեսային ոռոգման առանձնահատկությունները,</w:t>
            </w:r>
          </w:p>
          <w:p>
            <w:pPr>
              <w:pStyle w:val="Style6"/>
              <w:numPr>
                <w:ilvl w:val="0"/>
                <w:numId w:val="109"/>
              </w:numPr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 պաշտպանված գրունտում կաթիլայի ոռոգման անհրաժեշտությունը և առավելությունները,</w:t>
            </w:r>
          </w:p>
          <w:p>
            <w:pPr>
              <w:pStyle w:val="Style6"/>
              <w:numPr>
                <w:ilvl w:val="0"/>
                <w:numId w:val="109"/>
              </w:numPr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 պաշտպանված գրունտում որոշ մշակաբույսերի ոռոգումն անձրևային (ցողարկման, մառախուղագոյացման) եղանակով,</w:t>
            </w:r>
          </w:p>
          <w:p>
            <w:pPr>
              <w:pStyle w:val="Style6"/>
              <w:numPr>
                <w:ilvl w:val="0"/>
                <w:numId w:val="109"/>
              </w:numPr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 պաշտպանված գրունտում կոմբինացված եղանակով ոռոգման առանձնահատկությունները։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կաթիլայի ոռոգման և  ցողարկման  համակարգերի  հիմնական  տարրերը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50"/>
              </w:numPr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 ջրի աղբյուրի տեսակները և ըստ ջրի անհրաժեշտ քանակի  ընտրում այն,</w:t>
            </w:r>
          </w:p>
          <w:p>
            <w:pPr>
              <w:pStyle w:val="Style6"/>
              <w:numPr>
                <w:ilvl w:val="0"/>
                <w:numId w:val="50"/>
              </w:numPr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 ջրամատակարարման պոմպի տեսակները և կատարում ընտրություն,</w:t>
            </w:r>
          </w:p>
          <w:p>
            <w:pPr>
              <w:pStyle w:val="Style6"/>
              <w:numPr>
                <w:ilvl w:val="0"/>
                <w:numId w:val="50"/>
              </w:numPr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 ջրի ցնցուղների տեսակները և դրանց տեխնիկական բնութագրերը,</w:t>
            </w:r>
          </w:p>
          <w:p>
            <w:pPr>
              <w:pStyle w:val="Style6"/>
              <w:numPr>
                <w:ilvl w:val="0"/>
                <w:numId w:val="50"/>
              </w:numPr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 ջրի ցայտիչների տեսակները և դրանց տեխնիկական բնութագրերը,</w:t>
            </w:r>
          </w:p>
          <w:p>
            <w:pPr>
              <w:pStyle w:val="Style6"/>
              <w:numPr>
                <w:ilvl w:val="0"/>
                <w:numId w:val="50"/>
              </w:numPr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 ֆիլտրացման հանգույցի տեսակները (ավազային, սկավառակային, ցանցավոր) և կատարում ընտրությունը,</w:t>
            </w:r>
          </w:p>
          <w:p>
            <w:pPr>
              <w:pStyle w:val="Style6"/>
              <w:numPr>
                <w:ilvl w:val="0"/>
                <w:numId w:val="50"/>
              </w:numPr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 լուծված պարարտանյութի մատուցման հանգույցը, տալիս դրա կառուցվածքային մանրամասները,</w:t>
            </w:r>
          </w:p>
          <w:p>
            <w:pPr>
              <w:pStyle w:val="Style6"/>
              <w:numPr>
                <w:ilvl w:val="0"/>
                <w:numId w:val="50"/>
              </w:numPr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 խողովակաշարերի համակարգը՝ մագիստրալային, բարձր ճնշման և բաշխող խողովակաշարերը,</w:t>
            </w:r>
          </w:p>
          <w:p>
            <w:pPr>
              <w:pStyle w:val="Style6"/>
              <w:numPr>
                <w:ilvl w:val="0"/>
                <w:numId w:val="50"/>
              </w:numPr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 կաթիլային դոզատորը, ժապավենները և խողովակները,</w:t>
            </w:r>
          </w:p>
          <w:p>
            <w:pPr>
              <w:pStyle w:val="Style6"/>
              <w:numPr>
                <w:ilvl w:val="0"/>
                <w:numId w:val="50"/>
              </w:numPr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 փոխանջատող ծորակների կառուցվածքը և աշխատանքի սկզբմունքը,</w:t>
            </w:r>
          </w:p>
          <w:p>
            <w:pPr>
              <w:pStyle w:val="Style6"/>
              <w:numPr>
                <w:ilvl w:val="0"/>
                <w:numId w:val="50"/>
              </w:numPr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 կաթոցիկների տեսակները,</w:t>
            </w:r>
          </w:p>
          <w:p>
            <w:pPr>
              <w:pStyle w:val="Style6"/>
              <w:numPr>
                <w:ilvl w:val="0"/>
                <w:numId w:val="50"/>
              </w:numPr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 կաթիլային ոռոգման և անձրևացման ավտոմատ համակարգերը։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Ւսումնառության 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3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կաթիլային ոռոգման և ցողարկման համակարգերի նախագծում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138"/>
              </w:numPr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ճիշտ է կազմում ոռոգման սխեման, </w:t>
            </w:r>
          </w:p>
          <w:p>
            <w:pPr>
              <w:pStyle w:val="Style6"/>
              <w:numPr>
                <w:ilvl w:val="0"/>
                <w:numId w:val="138"/>
              </w:numPr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ճիշտ է կազմում ոռոգման համակարգի պլանը, </w:t>
            </w:r>
          </w:p>
          <w:p>
            <w:pPr>
              <w:pStyle w:val="Style6"/>
              <w:numPr>
                <w:ilvl w:val="0"/>
                <w:numId w:val="138"/>
              </w:numPr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պլանավորում կաթիլային ոռոգման և ցողարկման համակարգերի տեղակայման սխեման,</w:t>
            </w:r>
          </w:p>
          <w:p>
            <w:pPr>
              <w:pStyle w:val="Style6"/>
              <w:numPr>
                <w:ilvl w:val="0"/>
                <w:numId w:val="138"/>
              </w:numPr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նախատեսում  ջրի զտիչի տեղը ջրի աղբյուրի և մագիստրալային խողովակների միջև,</w:t>
            </w:r>
          </w:p>
          <w:p>
            <w:pPr>
              <w:pStyle w:val="Style6"/>
              <w:numPr>
                <w:ilvl w:val="0"/>
                <w:numId w:val="138"/>
              </w:numPr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որոշում ծախսվող ջրի քանակը,</w:t>
            </w:r>
          </w:p>
          <w:p>
            <w:pPr>
              <w:pStyle w:val="Style6"/>
              <w:numPr>
                <w:ilvl w:val="0"/>
                <w:numId w:val="138"/>
              </w:numPr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որոշում կաթիլային անցքերի չափերը և դրանց միջև եղած հեռավորությունը,</w:t>
            </w:r>
          </w:p>
          <w:p>
            <w:pPr>
              <w:pStyle w:val="Style6"/>
              <w:numPr>
                <w:ilvl w:val="0"/>
                <w:numId w:val="138"/>
              </w:numPr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որոշում տվյալ հողախառնուրդում ջրի ներծծման արագությունը,</w:t>
            </w:r>
          </w:p>
          <w:p>
            <w:pPr>
              <w:pStyle w:val="Style6"/>
              <w:numPr>
                <w:ilvl w:val="0"/>
                <w:numId w:val="138"/>
              </w:numPr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ճիշտ է ներկայացնում  ջրի ներծծման արագության և անձրևացման ինտեսիվության կախվածությունը։ 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կաթիլային ոռոգման և ցողարկման համակարգերի տեղակայման գործընթացները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47"/>
              </w:numPr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 տեղակայման համար անհրաժեշտ գործիքներն ու սարքավորումները,</w:t>
            </w:r>
          </w:p>
          <w:p>
            <w:pPr>
              <w:pStyle w:val="Style6"/>
              <w:numPr>
                <w:ilvl w:val="0"/>
                <w:numId w:val="47"/>
              </w:numPr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 մագիստրալային խողովակների տեղակայման գործընթացները,</w:t>
            </w:r>
          </w:p>
          <w:p>
            <w:pPr>
              <w:pStyle w:val="Style6"/>
              <w:numPr>
                <w:ilvl w:val="0"/>
                <w:numId w:val="47"/>
              </w:numPr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 կաթոցիկային խողովակների տեղակայման գործընթացները,</w:t>
            </w:r>
          </w:p>
          <w:p>
            <w:pPr>
              <w:pStyle w:val="Style6"/>
              <w:numPr>
                <w:ilvl w:val="0"/>
                <w:numId w:val="47"/>
              </w:numPr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 կաթիլային դոզատորի տեղակայման գործընթացը և կատարում կարգավորում,</w:t>
            </w:r>
          </w:p>
          <w:p>
            <w:pPr>
              <w:pStyle w:val="Style6"/>
              <w:numPr>
                <w:ilvl w:val="0"/>
                <w:numId w:val="47"/>
              </w:numPr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կատարում է միացումների ստուգման և կարգավորման աշխատանքները։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Ւսումնառության 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ոռոգման ցանցի անսարքությունները և վերականգման աշխատանքները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73"/>
              </w:numPr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ճիշտ է ներկայացնում  կաթիլային համակարգի </w:t>
            </w:r>
            <w:bookmarkStart w:id="0" w:name="_GoBack"/>
            <w:bookmarkEnd w:id="0"/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խցանման պատճառները,</w:t>
            </w:r>
          </w:p>
          <w:p>
            <w:pPr>
              <w:pStyle w:val="Style6"/>
              <w:numPr>
                <w:ilvl w:val="0"/>
                <w:numId w:val="73"/>
              </w:numPr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ճիշտ է ներկայացնում  կենսաբանական խցանման վերացման ձևերը, </w:t>
            </w:r>
          </w:p>
          <w:p>
            <w:pPr>
              <w:pStyle w:val="Style6"/>
              <w:numPr>
                <w:ilvl w:val="0"/>
                <w:numId w:val="73"/>
              </w:numPr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 քիմիական խցանման վերացման ձևերը և կատարում վերականգնման աշխատանքներ,</w:t>
            </w:r>
          </w:p>
          <w:p>
            <w:pPr>
              <w:pStyle w:val="Style6"/>
              <w:numPr>
                <w:ilvl w:val="0"/>
                <w:numId w:val="73"/>
              </w:numPr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 մեխանիկական խցանման վերացման ձևերը և կատարում վերականգնման աշխատանքներ,</w:t>
            </w:r>
          </w:p>
          <w:p>
            <w:pPr>
              <w:pStyle w:val="Style6"/>
              <w:numPr>
                <w:ilvl w:val="0"/>
                <w:numId w:val="73"/>
              </w:numPr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ճիշտ է ներկայացնում  վնասված կաթոցիկների վերականգման աշխատանքները, </w:t>
            </w:r>
          </w:p>
          <w:p>
            <w:pPr>
              <w:pStyle w:val="Style6"/>
              <w:numPr>
                <w:ilvl w:val="0"/>
                <w:numId w:val="73"/>
              </w:numPr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 ավելորդ ջրերի հեռացման դրենաժային համակարգը,</w:t>
            </w:r>
          </w:p>
          <w:p>
            <w:pPr>
              <w:pStyle w:val="Style6"/>
              <w:numPr>
                <w:ilvl w:val="0"/>
                <w:numId w:val="73"/>
              </w:numPr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 ոռոգման համակարգի պահպանման աշխատանքները։</w:t>
            </w:r>
          </w:p>
        </w:tc>
      </w:tr>
      <w:tr>
        <w:trPr>
          <w:trHeight w:val="230" w:hRule="atLeast"/>
        </w:trPr>
        <w:tc>
          <w:tcPr>
            <w:tcW w:w="1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 ԱՆՎԱՆՈՒՄԸ ՋԵՐՄԱՏՆԱՅԻՆ ՏՆՏԵՍՈՒԹՅՈՒՆՆԵՐՈՒՄ ՍԱԾԻԼՆԵՐԻ ԱՃԵՑՄԱՆ ՀՄՏՈՒԹՅՈՒՆՆԵՐ»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ՏՆՏ-5-17-017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տարբեր մշակաբույսերի սածիլների աճեցման գործնական հմտություններ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 ժամ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ՋՏՆՏ-5-17-006 Ջերմատնային տնտեսություններում հողախառնուրդների պատրաստման հմտություններ»,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ՋՏՆՏ-5-17-007 Հողի և մշակաբույսերի վնասատուներն ու հիվանդությունները: Դրանց դեմ պայքարի միջոցները, ձևերն ու մեթոդները», ՋՏՆՏ-5-17-009 Պարարտանյութերի և սնուցման նյութերի տեսակները և կիրառման տեխնոլոգիան», ՋՏՆՏ-5-17-010 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Ցանքաշրջանառության սխեմաների մշակման հմտություններ»</w:t>
            </w:r>
            <w:r>
              <w:rPr>
                <w:rFonts w:eastAsia="MS Mincho;ＭＳ 明朝" w:cs="MS Mincho;ＭＳ 明朝" w:ascii="GHEA Grapalat" w:hAnsi="GHEA Grapalat"/>
                <w:b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ՋՏՆՏ-5-17-011 Ցանքի և սածիլման աշխատանքների կազմակերպումը ջերմատնային տնտեսություններում» և ՋՏՆՏ-5-17-016 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«Ջերմատնային տնտեսությունում կաթիլային ոռոգման և ցողարկման (անձրևացման) տեխնոլոգիաները և համակարգերը»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ները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ել սածիլների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ճե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յմա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իջավայ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րցերը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ծի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իջոց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շակ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շակաբույս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ծիլների նախնական աճեցման առավելությունները ճիշտ է բացատրում,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մշակաբույսերի սածիլների աճեցման պայմաններին ներկայացվող պահանջները ճիշտ է բացատրում,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ճման ընթացքում սածիլների սնուցման, ոռոգման և բուժման ռեժիմները ճիշտ է ներկայացնում,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ծիլների աճեցման կառույցների նկարագիրը ճիշտ է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ճեցնել սածիլներ 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մշակաբույսերի սածիլների աճեցման պայմանները պահպանվել է,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երմերի ընտրությունը և նախապատրաստումը ճիշտ է կատարում,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ախառնուրդը պատրաստված և ախտահանված է,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երմերի ցանքը ճիշտ է կատարում,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խրեցման և նոսրաց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ինչև վերատնկումը անհրաժեշտ ագրոտեխնիկական միջոցառումները ճիշտ կատարում է,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ծիլների վերատնկման ժամկետները ճիշտ է գնահատում,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ծիլները հողից ճիշտ է հանում,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ինչև վերատնկումը սածիլների պահպանության ռեժիմները և պայմանները պահպանում է,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ող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անջվող փաստաթղթերը ճիշտ է կազմում,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և գործիքների ընտրությունը և կիրառումը ճիշտ է,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1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ՋԵՐՄԱՏՆԱՅԻՆ ՏՆՏԵՍՈՒԹՅՈՒՆՆԵՐՈՒՄ ԼՈԲՈՒ ՄՇԱԿՈՒԹՅԱՆ ՀՄՏՈՒԹՅՈՒՆՆԵՐ»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ՏՆՏ-5-17-018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ը ուսանողների մոտ ջերմատնային տնտեսություններում լոբու մշակության գործնական հմտությունների ձևավորումն է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 ժամ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ՋՏՆՏ-5-17-006 Ջերմատնային տնտեսություններում հողախառնուրդների պատրաստման հմտություններ»,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ՋՏՆՏ-5-17-007 Հողի և մշակաբույսերի վնասատուներն ու հիվանդությունները: Դրանց դեմ պայքարի միջոցները, ձևերն ու մեթոդները», ՋՏՆՏ-5-17-009 Պարարտանյութերի և սնուցման նյութերի տեսակները և կիրառման տեխնոլոգիան», ՋՏՆՏ-5-17-010 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 xml:space="preserve">Ցանքաշրջանառության սխեմաների մշակման հմտություններ»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ՋՏՆՏ-5-17-016 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«Ջերմատնային տնտեսությունում կաթիլային ոռոգման և ցողարկման (անձրևացման) տեխնոլոգիաները և համակարգերը»</w:t>
            </w:r>
            <w:r>
              <w:rPr>
                <w:rFonts w:eastAsia="MS Mincho;ＭＳ 明朝" w:cs="MS Mincho;ＭＳ 明朝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 ՋՏՆՏ-5-17-011 Ցանքի և սածիլման աշխատանքների կազմակերպումը ջերմատնային տնտեսություններում»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ները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ո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որտ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տնտեսական նշանակությունը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ո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որտ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ր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տում մշակվող լոբու սորտերը ճիշտ է ներկայացնում,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ոբու սննդային արժանիքները և կարևորությունը ճիշտ է բացատրում,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ոբու մշակության առանձնահատկությունները ճիշտ է բացատրում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ել հողի նախացանքային մշակում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նախացանքային մշակման գործողությունները ճիշտ է թվարկում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նախացանքային մշակման ժամկետները պահպանում է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ոբու համար հողին ներկայացվող պահանջները ճիշտ է գնահատում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տրաստում է պահանջվող հողախառնուրդը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նախացանքային մշակ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 որակը ճիշտ է գնահատում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ղի ախտահանումն ապահովված է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շխատողների հրահանգավորումը ճիշտ է կատարում,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և կիրառում անհրաժեշտ գործիքները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անջվող փաստաթղթերը ճիշտ է կազմում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ել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ոբ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ցանք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երմ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ր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ը ճիշտ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նահա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երմ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ախապատրաս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ց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երմ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վարկ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ց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ձև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ղան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տր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մնավոր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ց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ող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տցա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ող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րահանգավոր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և կիրառում անհրաժեշտ գործի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լոբու բույսի խնամքի աշխատանքներ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աշխատանքների ժամանակացույցը ճիշտ է կազմում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ռոգման գործողությունները կատարում է ըստ նորմաների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հանի և փխրեցման աշխատանքները ճիշտ է կատարում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ուցման աշխատանքները ճիշտ է կատարում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ուժ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ոբու բույսի ձևավոր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համար պահանջվող նյութերի ընտրությունը ճիշտ է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համար անհրաժեշտ նյութերի քանակի հաշվարկը ճիշտ է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համար նյութերի նախապատրաստումը ճիշտ է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ող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գործընթացի վերաբերյալ փաստաթղթերը ճիշտ է կազմում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որևէ գործողության անհրաժեշտությունը ճիշտ գնահատում է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գետացիայի շրջանում ջերմատան անհրաժեշտ ռեժիմները հսկում է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և կիրառում անհրաժեշտ սարքավորումները և գործիքները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ել բերքահավաք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ե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սու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նահատ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նահա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երքահավա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ժամկետ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 է հավաքում բերքը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ակավ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րայավ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եր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ող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րահանգավոր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ի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տր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իրառ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տբերքահավա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</w:p>
        </w:tc>
      </w:tr>
      <w:tr>
        <w:trPr>
          <w:trHeight w:val="230" w:hRule="atLeast"/>
        </w:trPr>
        <w:tc>
          <w:tcPr>
            <w:tcW w:w="1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ՋԵՐՄԱՏՆԱՅԻՆ ՏՆՏԵՍՈՒԹՅՈՒՆՆԵՐՈՒՄ ՏԵՐԵՎԱԲԱՆՋԱՐՆԵՐԻ ՄՇԱԿՈՒԹՅԱՆ ՀՄՏՈՒԹՅՈՒՆՆԵՐ»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ՏՆՏ-5-17-019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ը ուսանողների մոտ ջերմատնային տնտեսություններում տերևաբանջարների մշակության գործնական հմտությունների ձևավորումն է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 ժամ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ն ուսումնասիրելուց առաջ անհրաժեշտ է ուսումնասիրել ՋՏՆՏ-5-17-006 </w:t>
            </w:r>
            <w:r>
              <w:rPr>
                <w:rFonts w:cs="Sylfaen" w:ascii="GHEA Grapalat" w:hAnsi="GHEA Grapalat"/>
                <w:b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երմատնային տնտեսություններում հողախառնուրդների պատրաստման հմտություններ</w:t>
            </w:r>
            <w:r>
              <w:rPr>
                <w:rFonts w:cs="Sylfaen" w:ascii="GHEA Grapalat" w:hAnsi="GHEA Grapalat"/>
                <w:b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ՋՏՆՏ-5-17-007 </w:t>
            </w:r>
            <w:r>
              <w:rPr>
                <w:rFonts w:cs="Sylfaen" w:ascii="GHEA Grapalat" w:hAnsi="GHEA Grapalat"/>
                <w:b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և մշակաբույսերի վնասատուներն ու հիվանդությունները: Դրանց դեմ պայքարի միջոցները, ձևերն ու մեթոդները</w:t>
            </w:r>
            <w:r>
              <w:rPr>
                <w:rFonts w:cs="Sylfaen" w:ascii="GHEA Grapalat" w:hAnsi="GHEA Grapalat"/>
                <w:b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ՋՏՆՏ-5-17-009 </w:t>
            </w:r>
            <w:r>
              <w:rPr>
                <w:rFonts w:cs="Sylfaen" w:ascii="GHEA Grapalat" w:hAnsi="GHEA Grapalat"/>
                <w:b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րարտանյութերի և սնուցման նյութերի տեսակները և կիրառման տեխնոլոգիան</w:t>
            </w:r>
            <w:r>
              <w:rPr>
                <w:rFonts w:cs="Sylfaen" w:ascii="GHEA Grapalat" w:hAnsi="GHEA Grapalat"/>
                <w:b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ՋՏՆՏ-5-17-010 </w:t>
            </w:r>
            <w:r>
              <w:rPr>
                <w:rFonts w:cs="Sylfaen" w:ascii="GHEA Grapalat" w:hAnsi="GHEA Grapalat"/>
                <w:b/>
                <w:lang w:val="hy-AM"/>
              </w:rPr>
              <w:t>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Ցանքաշրջանառության սխեմաների մշակման հմտություններ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»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ՋՏՆՏ-5-17-016 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«Ջերմատնային տնտեսությունում կաթիլային ոռոգման և ցողարկման (անձրևացման) տեխնոլոգիաները և համակարգերը»</w:t>
            </w:r>
            <w:r>
              <w:rPr>
                <w:rFonts w:eastAsia="MS Mincho;ＭＳ 明朝" w:cs="MS Mincho;ＭＳ 明朝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և ՋՏՆՏ-5-17-011 </w:t>
            </w:r>
            <w:r>
              <w:rPr>
                <w:rFonts w:cs="Sylfaen" w:ascii="GHEA Grapalat" w:hAnsi="GHEA Grapalat"/>
                <w:b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անքի և սածիլման աշխատանքների կազմակերպումը ջերմատնային տնտեսություններում</w:t>
            </w:r>
            <w:r>
              <w:rPr>
                <w:rFonts w:cs="Sylfaen" w:ascii="GHEA Grapalat" w:hAnsi="GHEA Grapalat"/>
                <w:b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ները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ել տերևաբանջար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որտերն ու տեսակները, դ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ց տնտեսական նշանակությունը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րևաբանջա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որտերն ու տես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ր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երմատնային տնտեսությունում մշակվող տերևաբանջարների սորտերն ու տեսակները ճիշտ է ներկայացնում,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րևաբանջարների սննդային արժանիքները և կարևորությունը ճիշտ է բացատրում,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րևաբանջարների մշակության առանձնահատկությունները ճիշտ է բացատրում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ել հողի նախացանքային մշակում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նախացանքային մշակման գործողությունները ճիշտ է թվարկում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նախացանքային մշակման ժամկետները պահպանում է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նկրետ մշակաբույսի համար հողին ներկայացվող պահանջները ճիշտ է գնահատում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նջվող հողախառնուրդը պատրաստում է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նախացանքային մշակ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 որակը ճիշտ է գնահատում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ղի ախտահանումն ապահովված է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ող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և կիրառում անհրաժեշտ գործիքները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անջվող փաստաթղթերը ճիշտ է կազմում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տերևաբանջարների ցանք և սածիլում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երմ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ծի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ր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նահատ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երմ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ծի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ախապատրաստ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երմ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ծի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վարկ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ց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ծիլ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ձև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ղան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տր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մնավոր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ց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ծիլ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ող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տցա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ող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րահանգավոր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ի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տրություն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իրառ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ել տերևաբանջարների խնամքի աշխատանքներ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աշխատանքների ժամանակացույցը ճիշտ է կազմում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ռոգման գործողությունները կատարում է ըստ նորմաների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հանի և փխրեցման աշխատանքները ճիշտ է կատարում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ուցման աշխատանքները ճիշտ է կատարում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ուժ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ոսրաց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համար պահանջվող նյութերի ընտրությունը ճիշտ է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համար անհրաժեշտ նյութերի քանակի հաշվարկը ճիշտ է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համար նյութերի նախապատրաստումը ճիշտ է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ող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գործընթացի վերաբերյալ փաստաթղթերը ճիշտ է կազմում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որևէ գործողության անհրաժեշտությունը ճիշտ գնահատում է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գետացիայի շրջանում ջերմատան անհրաժեշտ ռեժիմները հսկում է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և կիրառում անհրաժեշտ սարքավորումները և գործիքները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ել բերքահավաք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րևաբանջա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ե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սու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նահատ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նահա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երքահավա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ժամկետ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 է հավաքում բերքը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ակավ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րայավ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եր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ող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րահանգավոր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տր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իրառ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նհրաժեշտ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րքավոր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տբերքահավա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</w:p>
        </w:tc>
      </w:tr>
      <w:tr>
        <w:trPr>
          <w:trHeight w:val="230" w:hRule="atLeast"/>
        </w:trPr>
        <w:tc>
          <w:tcPr>
            <w:tcW w:w="1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ՋԵՐՄԱՏՆԱՅԻՆ ՏՆՏԵՍՈՒԹՅՈՒՆՆԵՐՈՒՄ ԱՐՄԱՏԱՊՏՈՒՂՆԵՐԻ ՄՇԱԿՈՒԹՅԱՆ ՀՄՏՈՒԹՅՈՒՆՆԵՐ</w:t>
            </w:r>
            <w:r>
              <w:rPr>
                <w:rFonts w:cs="Sylfaen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ՏՆՏ-5-17-020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ը ուսանողների մոտ պաշտպանված գրունտում արմատապտուղների մշակության գործնական հմտությունների ձևավորումն է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 ժամ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ՋՏՆՏ-5-17-006 Ջերմատնային տնտեսություններում հողախառնուրդների պատրաստման հմտություններ,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ՋՏՆՏ-5-17-007 Հողի և մշակաբույսերի վնասատուներն ու հիվանդությունները: Դրանց դեմ պայքարի միջոցները, ձևերն ու մեթոդները, ՋՏՆՏ-5-17-009 Պարարտանյութերի և սնուցման նյութերի տեսակները և կիրառման տեխնոլոգիան, ՋՏՆՏ-5-17-010 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 xml:space="preserve">Ցանքաշրջանառության սխեմաների մշակման հմտություններ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ՋՏՆՏ-5-17-016 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«Ջերմատնային տնտեսությունում կաթիլային ոռոգման և ցողարկման (անձրևացման) տեխնոլոգիաները և համակարգերը»</w:t>
            </w:r>
            <w:r>
              <w:rPr>
                <w:rFonts w:eastAsia="MS Mincho;ＭＳ 明朝" w:cs="MS Mincho;ＭＳ 明朝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 ՋՏՆՏ-5-17-011 Ցանքի և սածիլման աշխատանքների կազմակերպումը ջերմատնային տնտեսություններում մոդուլները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մատապտուղ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որտերն ու տեսակները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դրանց տնտեսական նշանակությունը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մատապտու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որտերն ու տես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ր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երմատնային տնտեսությունում մշակվող արմատապտուղների սորտերն ու տեսակները ճիշտ է ներկայացնում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մատապտուղների սննդային արժանիքները և կարևորությունը ճիշտ է բացատրում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մատապտուղների մշակության առանձնահատկությունները ճիշտ է բացատրում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ել հողի նախացանքային մշակում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նախացանքային մշակման գործողությունները ճիշտ է թվարկում,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նախացանքային մշակման ժամկետները պահպանում է,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նկրետ մշակաբույսի համար հողին ներկայացվող պահանջները ճիշտ է գնահատում,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նջվող հողախառնուրդը պատրաստում է,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նախացանքային մշակ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 որակը ճիշտ է գնահատում,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ղի ախտահանումն ապահովված է,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ող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իքների ընտրությունը և կիրառումը ճիշտ է,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անջվող փաստաթղթերը ճիշտ է կազմում,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ել արմատապտուղների ցանք 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երմ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նկանյու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ր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նահատ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երմ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նկանյու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ախապատրաստ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երմ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նկանյու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վարկ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ց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ձև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ղան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տր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մնավոր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ց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ող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տցա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ող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րահանգավոր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տր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իրառ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րքավոր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Կատա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մատապտու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ի խնամքի աշխատանքներ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աշխատանքների ժամանակացույցը ճիշտ է կազմում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ռոգման գործողությունները կատարում է ըստ նորմաների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հանի աշխատանքները ճիշտ է կատարում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ուկլիցի և փխրեցման աշխատանքները ճիշտ է կատարում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ուցման աշխատանքները ճիշտ է կատարում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ուժ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համար պահանջվող նյութերի ընտրությունը ճիշտ է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համար անհրաժեշտ նյութերի քանակի հաշվարկը ճիշտ է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համար նյութերի նախապատրաստումը ճիշտ է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ող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գործընթացի վերաբերյալ փաստաթղթերը ճիշտ է կազմում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որևէ գործողության անհրաժեշտությունը ճիշտ գնահատում է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գետացիայի շրջանում ջերմատան անհրաժեշտ ռեժիմները հսկում է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և կիրառում անհրաժեշտ սարքավորումներն ու գործիքները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ել բերքահավաք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արմատապտուղների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ե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սու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նահատ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նահա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երքահավա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ժամկետ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 է հավաքում բերքը,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ակավ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րայավ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եր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ող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րահանգավոր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տրությ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իրառ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րքավոր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տբերքահավա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</w:p>
        </w:tc>
      </w:tr>
      <w:tr>
        <w:trPr>
          <w:trHeight w:val="230" w:hRule="atLeast"/>
        </w:trPr>
        <w:tc>
          <w:tcPr>
            <w:tcW w:w="1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ՄՈԴՈՒԼԻ ԱՆՎԱՆՈՒՄԸ </w:t>
            </w:r>
            <w:r>
              <w:rPr>
                <w:rFonts w:cs="Sylfaen" w:ascii="GHEA Grapalat" w:hAnsi="GHEA Grapalat"/>
                <w:b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lang w:val="hy-AM"/>
              </w:rPr>
              <w:t>ՋԵՐՄԱՏՆԱՅԻՆ ՏՆՏԵՍՈՒԹՅՈՒՆՆԵՐՈՒՄ ԴԴՄԱԶԳԻՆԵՐԻ ՄՇԱԿՈՒԹՅԱՆ ՀՄՏՈՒԹՅՈՒՆՆԵՐ</w:t>
            </w:r>
            <w:r>
              <w:rPr>
                <w:rFonts w:cs="Sylfaen" w:ascii="GHEA Grapalat" w:hAnsi="GHEA Grapalat"/>
                <w:b/>
                <w:lang w:val="hy-AM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ՏՆՏ-5-17-021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ը ուսանողների մոտ ջերմատնային տնտեսություններում դդմազգիների մշակության գործնական հմտությունների ձևավորումն է: 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 ժամ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ՋՏՆՏ-5-17-006 Ջերմատնային տնտեսություններում հողախառնուրդների պատրաստման հմտություններ»,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ՋՏՆՏ-5-17-007 Հողի և մշակաբույսերի վնասատուներն ու հիվանդությունները: Դրանց դեմ պայքարի միջոցները, ձևերն ու մեթոդները», ՋՏՆՏ-5-17-009 Պարարտանյութերի և սնուցման նյութերի տեսակները և կիրառման տեխնոլոգիան», ՋՏՆՏ-5-17-010 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 xml:space="preserve">Ցանքաշրջանառության սխեմաների մշակման հմտություններ»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ՋՏՆՏ-5-17-016 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«Ջերմատնային տնտեսությունում կաթիլային ոռոգման և ցողարկման (անձրևացման) տեխնոլոգիաները և համակարգերը»</w:t>
            </w:r>
            <w:r>
              <w:rPr>
                <w:rFonts w:eastAsia="MS Mincho;ＭＳ 明朝" w:cs="MS Mincho;ＭＳ 明朝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 ՋՏՆՏ-5-17-011 Ցանքի և սածիլման աշխատանքների կազմակերպումը ջերմատնային տնտեսություններում»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ները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դմազ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որտերն ու տեսակները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դրանց տնտեսական նշանակությունը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դմազգի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որտերն ու տեսակ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ր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երմատնային տնտեսությունում մշակվող դդմազգիների սորտերն ու տեսակները ճիշտ է ներկայացնում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դմազգիների սննդային արժանիքները և կարևորությունը ճիշտ է բացատրում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դմազգիների մշակության առանձնահատկությունները ճիշտ է բացատրում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ել հողի նախացանքային մշակում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նախացանքային մշակման գործողությունները ճիշտ է թվարկում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նախացանքային մշակման ժամկետները պահպանում է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նկրետ մշակաբույսի համար հողին ներկայացվող պահանջները ճիշտ է գնահատում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նջվող հողախառնուրդը պատրաստում է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նախացանքային մշակ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 որակը ճիշտ գնահատում է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ղի ախտահանումն ապահովված է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ող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և կիրառում անհրաժեշտ գործիքները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անջվող փաստաթղթերը ճիշտ է կազմում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ել դդմազգիների ցանք 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երմ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ր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նահատ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երմ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ախապատրաստ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երմ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վարկ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ց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ձև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ղան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տր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մնավոր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ց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ող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տցա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ող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րահանգավոր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տր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իրառ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րքավոր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ել դդմազգիների խնամքի աշխատանքներ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աշխատանքների ժամանակացույցը ճիշտ է կազմում,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ռոգման գործողությունները կատարում է ըստ նորմաների,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հանի և փխրեցման աշխատանքները ճիշտ է կատարում,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ուցման աշխատանքները ճիշտ է կատարում,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ուժ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եղմնավորման գործողությունների կատարումն ապահովում է,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ձևավորում բույսերը,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համար պահանջվող նյութերի ընտրությունը ճիշտ է,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համար անհրաժեշտ նյութերի քանակի հաշվարկը ճիշտ է,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համար նյութերի նախապատրաստումը ճիշտ է,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ող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գործընթացի վերաբերյալ փաստաթղթերը ճիշտ է կազմում,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որևէ գործողության անհրաժեշտությունը ճիշտ գնահատում է,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գետացիայի շրջանում ջերմատան անհրաժեշտ ռեժիմները հսկում է,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և կիրառում անհրաժեշտ սարքավորումներն ու գործիքները,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ել բերքահավաք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դմազգի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ե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սու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նահատ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նահա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երքահավա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ժամկետ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 է հավաքում բերքը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ակավ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րայավ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եր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ող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րահանգավոր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տր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իրառ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րքավոր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տբերքահավա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</w:p>
        </w:tc>
      </w:tr>
      <w:tr>
        <w:trPr>
          <w:trHeight w:val="230" w:hRule="atLeast"/>
        </w:trPr>
        <w:tc>
          <w:tcPr>
            <w:tcW w:w="1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ՋԵՐՄԱՏՆԱՅԻՆ ՏՆՏԵՍՈՒԹՅՈՒՆՆԵՐՈՒՄ ՏԱՔԴԵՂԻ ՄՇԱԿՈՒԹՅԱՆ ՀՄՏՈՒԹՅՈՒՆՆԵՐ»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ՏՆՏ-5-17-022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ը ուսանողների մոտ ջերմատնային տնտեսություններում տաքդեղի մշակության գործնական հմտությունների ձևավորումն է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 ժամ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ՋՏՆՏ-5-17-006 Ջերմատնային տնտեսություններում հողախառնուրդների պատրաստման հմտություններ,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ՋՏՆՏ-5-17-007 Հողի և մշակաբույսերի վնասատուներն ու հիվանդությունները: Դրանց դեմ պայքարի միջոցները, ձևերն ու մեթոդները», ՋՏՆՏ-5-17-009 Պարարտանյութերի և սնուցման նյութերի տեսակները և կիրառման տեխնոլոգիան», ՋՏՆՏ-5-17-010 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 xml:space="preserve">Ցանքաշրջանառության սխեմաների մշակման հմտություններ»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ՋՏՆՏ-5-17-016 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 xml:space="preserve">«Ջերմատնային տնտեսությունում կաթիլային ոռոգման և ցողարկման (անձրևացման) տեխնոլոգիաները և համակարգերը»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 ՋՏՆՏ-5-17-011 Ցանքի և սածիլման աշխատանքների կազմակերպումը ջերմատնային տնտեսություններում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ները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 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քդե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որտ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տնտեսական նշանակությունը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քդեղի սորտ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ր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երմատնային տնտեսությունում մշակվող տաքդեղի սորտերը ճիշտ է ներկայացնում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քդեղի սննդային արժանիքները և կարևորությունը ճիշտ է բացատրում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քդեղի մշակության առանձնահատկությունները ճիշտ է բացատրում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ել հողի նախացանքային մշակում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նախացանքային մշակման գործողությունները ճիշտ է թվարկում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նախացանքային մշակման ժամկետները պահպանում է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քդեղի համար հողին ներկայացվող պահանջները ճիշտ է գնահատում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նջվող հողախառնուրդը պատրաստում է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նախացանքային մշակ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 որակը ճիշտ գնահատում է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ղի ախտահանումն ապահովված է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ող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և կիրառում անհրաժեշտ գործիքները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անջվող փաստաթղթերը ճիշտ է կազմում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տաքդեղի սածիլում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ծի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ր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նահատ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ծի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ախապատրաստ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երմ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վարկ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ծիլ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ձև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ղան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տր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մնավոր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ծիլ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ող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տցա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ող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րահանգավոր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տր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իրառ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ել 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քդե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 խնամքի աշխատանքներ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աշխատանքների ժամանակացույցը ճիշտ է կազմում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ռոգման գործողությունները կատարում է ըստ նորմաների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հանի, փխրեցման և բուկլիցի աշխատանքները ճիշտ է կատարում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ուցման աշխատանքները ճիշտ է կատարում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ուժ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համար պահանջվող նյութերի ընտրությունը ճիշտ է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համար անհրաժեշտ նյութերի քանակի հաշվարկը ճիշտ է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համար նյութերի նախապատրաստումը ճիշտ է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ում է բեղմանավորման գործողությունների կատարումը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քդեղի բույսի ձևավորման աշխատանքները և բճատումը ճիշտ է կատարում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ող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գործընթացի վերաբերյալ փաստաթղթերը ճիշտ է կազմում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որևէ գործողության անհրաժեշտությունը ճիշտ գնահատում է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գետացիայի շրջանում ջերմատան անհրաժեշտ ռեժիմները հսկում է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և կիրառում անհրաժեշտ սարքավորումներն ու գործիքները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ել բերքահավաք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տաքդեղի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ե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սու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նահատ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նահա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երքահավա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ժամկետ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 է հավաքում բերքը,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ակավ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րայավ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եր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ող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րահանգավոր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տր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իրառ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ի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րքավոր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տբերքահավա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</w:p>
        </w:tc>
      </w:tr>
      <w:tr>
        <w:trPr>
          <w:trHeight w:val="230" w:hRule="atLeast"/>
        </w:trPr>
        <w:tc>
          <w:tcPr>
            <w:tcW w:w="1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ՋԵՐՄԱՏՆԱՅԻՆ ՏՆՏԵՍՈՒԹՅՈՒՆՆԵՐՈՒՄ ԼՈԼԻԿԻ ՄՇԱԿՈՒԹՅԱՆ ՀՄՏՈՒԹՅՈՒՆՆԵՐ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ՏՆՏ-5-17-023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ը ուսանողների մոտ ջերմատնային տնտեսություններում լոլիկի մշակության գործնական հմտությունների ձևավորումն է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 ժամ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ՋՏՆՏ-5-17-006 Ջերմատնային տնտեսություններում հողախառնուրդների պատրաստման հմտություններ,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ՋՏՆՏ-5-17-007 Հողի և մշակաբույսերի վնասատուներն ու հիվանդությունները: Դրանց դեմ պայքարի միջոցները, ձևերն ու մեթոդները, ՋՏՆՏ-5-17-009 Պարարտանյութերի և սնուցման նյութերի տեսակները և կիրառման տեխնոլոգիան, ՋՏՆՏ-5-17-010 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 xml:space="preserve">Ցանքաշրջանառության սխեմաների մշակման հմտություններ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ՋՏՆՏ-5-17-016 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«Ջերմատնային տնտեսությունում կաթիլային ոռոգման և ցողարկման (անձրևացման) տեխնոլոգիաները և համակարգերը»</w:t>
            </w:r>
            <w:r>
              <w:rPr>
                <w:rFonts w:eastAsia="MS Mincho;ＭＳ 明朝" w:cs="MS Mincho;ＭＳ 明朝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 ՋՏՆՏ-5-17-011 Ցանքի և սածիլման աշխատանքների կազմակերպումը ջերմատնային տնտեսություններում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ները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ել լոլիկ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որտ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տնտեսական նշանակությունը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ind w:left="321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ոլիկ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որտ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ր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ind w:left="321" w:hanging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տում մշակվող լոլիկի սորտերը ճիշտ է ներկայացնում,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ind w:left="321" w:hanging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ոլիկի սննդային արժանիքները և կարևորությունը ճիշտ է բացատրում,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ind w:left="321" w:hanging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ոլիկի մշակության առանձնահատկությունները ճիշտ է բացատրում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ել հողի նախացանքային մշակում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նախացանքային մշակման գործողությունները ճիշտ է թվարկում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նախացանքային մշակման ժամկետները պահպանում է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ոլիկի համար հողին ներկայացվող պահանջները ճիշտ է գնահատում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նջվող հողախառնուրդը պատրաստում է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նախացանքային մշակ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 որակը ճիշտ գնահատում է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ղի ախտահանումն ապահովված է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ող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իքների ընտրությունը և կիրառումը ճիշտ է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անջվող փաստաթղթերը ճիշտ է կազմում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ել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ոլի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ածիլում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ծի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ր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նահատ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ծի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ախապատրաստ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ծի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վարկ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ծիլ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ձև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ղան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տր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մնավոր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ծիլ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ող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տցա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ող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րահանգավոր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ի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տրություն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իրառ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Կատարել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ոլիկ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խնամքի աշխատանքներ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աշխատանքների ժամանակացույցը ճիշտ է կազմում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ռոգման գործողությունները կատարում է ըստ նորմաների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հանի, բուկլիցի և փխրեցման աշխատանքները ճիշտ է կատարում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ուցման աշխատանքները ճիշտ է կատարում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ուժ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համար պահանջվող նյութերի ընտրությունը ճիշտ է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համար անհրաժեշտ նյութերի քանակի հաշվարկը ճիշտ է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համար նյութերի նախապատրաստումը ճիշտ է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ոլիկի բույսի ձևավորման և բճատ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ում է բեղմանավորման աշխատանքների կատարումը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ող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գործընթացի վերաբերյալ փաստաթղթերը ճիշտ է կազմում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որևէ գործողության անհրաժեշտությունը ճիշտ գնահատում է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գետացիայի շրջանում ջերմատան անհրաժեշտ ռեժիմները հսկում է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ու գործիքների ընտրությունը և կիրառումը ճիշտ է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ել բերքահավաք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ոլիկի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ե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սու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նահատ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նահա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երքահավա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ժամկետ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 է հավաքում բերքը,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ակավ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րայավ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եր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ող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րահանգավոր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ի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տր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իրառ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տբերքահավա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</w:p>
        </w:tc>
      </w:tr>
      <w:tr>
        <w:trPr>
          <w:trHeight w:val="230" w:hRule="atLeast"/>
        </w:trPr>
        <w:tc>
          <w:tcPr>
            <w:tcW w:w="1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ՋԵՐՄԱՏՆԱՅԻՆ ՏՆՏԵՍՈՒԹՅՈՒՆՆԵՐՈՒՄ ՎԱՐՈՒՆԳԻ ՄՇԱԿՈՒԹՅԱՆ ՀՄՏՈՒԹՅՈՒՆՆԵՐ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ՏՆՏ-5-17-024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ը ուսանողների մոտ ջերմատնային տնտեսություններում վարունգի մշակության գործնական հմտությունների ձևավորումն է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 ժամ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ՋՏՆՏ-5-17-006 Ջերմատնային տնտեսությունների հողախառնուրդների պատրաստման հմտություններ,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ՋՏՆՏ-5-17-007 Հողի և մշակաբույսերի վնասատուներն ու հիվանդությունները: Դրանց դեմ պայքարի միջոցները, ձևերն ու մեթոդները», ՋՏՆՏ-5-17-009 Պարարտանյութերի և սնուցման նյութերի տեսակները և կիրառման տեխնոլոգիան», ՋՏՆՏ-5-17-010 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 xml:space="preserve">Ցանքաշրջանառության սխեմաների մշակման հմտություններ»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ՋՏՆՏ-5-17-016 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 xml:space="preserve">«Ջերմատնային տնտեսությունում կաթիլային ոռոգման և ցողարկման (անձրևացման) տեխնոլոգիաները և համակարգերը»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 ՋՏՆՏ-5-17-011 Ցանքի և սածիլման աշխատանքների կազմակերպումը ջերմատնային տնտեսություններում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ները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րուն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որտ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տնտեսական նշանակությունը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ind w:left="321" w:hanging="36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րուն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որտ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ր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ind w:left="321" w:hanging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տում մշակվող վարունգի սորտերը ճիշտ է ներկայացնում,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ind w:left="321" w:hanging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րունգի սննդային արժանիքները և կարևորությունը ճիշտ է բացատրում,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ind w:left="321" w:hanging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րունգի մշակության առանձնահատկությունները ճիշտ է բացատրում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ել հողի նախացանքային մշակում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նախացանքային մշակման գործողությունները ճիշտ է թվարկում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նախացանքային մշակման ժամկետները պահպանում է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րունգի համար հողին ներկայացվող պահանջները ճիշտ է գնահատում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նջվող հողախառնուրդը պատրաստում է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նախացանքային մշակ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 որակը ճիշտ գնահատում է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ղի ախտահանումն ապահովված է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ող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իքների ընտրությունը և կիրառումը ճիշտ է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անջվող փաստաթղթերը ճիշտ է կազմում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ել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վարունգ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ծիլում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ծի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ր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նահատ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ծի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ախապատրաստ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ծի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վարկ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ծիլ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ձև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ղան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տր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մնավոր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ծիլ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ող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տցա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ող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րահանգավոր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ի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տրություն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իրառ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ել վարունգի խնամքի աշխատանքներ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աշխատանքների ժամանակացույցը ճիշտ է կազմում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ռոգման գործողությունները կատարում է ըստ նորմաների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հանի, փխրեցման և բուկլիցի աշխատանքները ճիշտ է կատարում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ուցման աշխատանքները ճիշտ է կատարում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ուժ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համար պահանջվող նյութերի ընտրությունը ճիշտ է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համար անհրաժեշտ նյութերի քանակի հաշվարկը ճիշտ է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համար նյութերի նախապատրաստումը ճիշտ է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րունգի բույսի ձևավորման և բճատման աշխատանքները ճիշտ է կատարում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ում է բեղմանավորման աշխատանքների կատարումը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ող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գործընթացի վերաբերյալ փաստաթղթերը ճիշտ է կազմում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որևէ գործողության անհրաժեշտությունը ճիշտ գնահատում է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գետացիայի շրջանում ջերմատան անհրաժեշտ ռեժիմները հսկում է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ու գործիքների ընտրությունը և կիրառումը ճիշտ է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ել բերքահավաք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րուն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ե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սու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նահատ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նահա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երքահավա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ժամկետ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 է հավաքում բերքը,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ակավ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րայավ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եր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ող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րահանգավոր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ի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տր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իրառ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տբերքահավա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</w:p>
        </w:tc>
      </w:tr>
      <w:tr>
        <w:trPr>
          <w:trHeight w:val="230" w:hRule="atLeast"/>
        </w:trPr>
        <w:tc>
          <w:tcPr>
            <w:tcW w:w="1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ՋԵՐՄԱՏՆԱՅԻՆ ՏՆՏԵՍՈՒԹՅՈՒՆՆԵՐՈՒՄ ՍՄԲՈՒԿԻ ՄՇԱԿՈՒԹՅԱՆ ՀՄՏՈՒԹՅՈՒՆՆԵՐ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ՏՆՏ-5-17-025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ը ուսանողների մոտ ջերմատնային տնտեսություններում սմբուկի մշակության գործնական հմտությունների ձևավորումն է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 ժամ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ՋՏՆՏ-5-17-006 Ջերմատնային տնտեսություններում հողախառնուրդների պատրաստման հմտություններ,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ՋՏՆՏ-5-17-007 Հողի և մշակաբույսերի վնասատուներն ու հիվանդությունները: Դրանց դեմ պայքարի միջոցները, ձևերն ու մեթոդները, ՋՏՆՏ-5-17-009 Պարարտանյութերի և սնուցման նյութերի տեսակները և կիրառման տեխնոլոգիան, ՋՏՆՏ-5-17-010 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 xml:space="preserve">Ցանքաշրջանառության սխեմաների մշակման հմտություններ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ՋՏՆՏ-5-17-016 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«Ջերմատնային տնտեսությունում կաթիլային ոռոգման և ցողարկման (անձրևացման) տեխնոլոգիաները և համակարգերը»</w:t>
            </w:r>
            <w:r>
              <w:rPr>
                <w:rFonts w:eastAsia="MS Mincho;ＭＳ 明朝" w:cs="MS Mincho;ＭＳ 明朝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 ՋՏՆՏ-5-17-011 Ցանքի և սածիլման աշխատանքների կազմակերպումը ջերմատնային տնտեսություններում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ները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մբուկի սորտ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տնտեսական նշանակությունը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մբուկի սորտ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ր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տում մշակվող սմբուկի սորտերը ճիշտ է ներկայացնում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մբուկի սննդային արժանիքները և կարևորությունը ճիշտ է բացատրում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մբուկի մշակության առանձնահատկությունները ճիշտ է բացատրում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ել հողի նախացանքային մշակում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նախացանքային մշակման գործողությունները ճիշտ է թվարկում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նախացանքային մշակման ժամկետները պահպանում է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մբուկի համար հողին ներկայացվող պահանջները ճիշտ է գնահատում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նջվող հողախառնուրդը պատրաստում է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նախացանքային մշակ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 որակը ճիշտ գնահատում է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ղի ախտահանումն ապահովված է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ող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իքների ընտրությունը և կիրառումը ճիշտ է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անջվող փաստաթղթերը ճիշտ է կազմում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սմբուկի սածիլում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ծի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ր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նահատ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ծի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ախապատրաստ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ծի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վարկ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ծիլ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ձև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ղան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տր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մնավոր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ծիլ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ող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տցա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ող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րահանգավոր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ի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տրություն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իրառ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Կատա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սմբուկի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խնամքի աշխատանքներ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աշխատանքների ժամանակացույցը ճիշտ է կազմում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ռոգման գործողությունները կատարում է ըստ նորմաների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հանի, բուկլիցի և փխրեցման աշխատանքները ճիշտ է կատարում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ուցման աշխատանքները ճիշտ է կատարում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ուժ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համար պահանջվող նյութերի ընտրությունը ճիշտ է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համար անհրաժեշտ նյութերի քանակի հաշվարկը ճիշտ է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համար նյութերի նախապատրաստումը ճիշտ է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մբուկի բույսի ձևավոր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ում է բեղմնավորման աշխատանքների կատարումը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ող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գործընթացի վերաբերյալ փաստաթղթերը ճիշտ է կազմում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որևէ գործողության անհրաժեշտությունը ճիշտ գնահատում է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գետացիայի շրջանում ջերմատան անհրաժեշտ ռեժիմները հսկում է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ու գործիքների ընտրությունը և կիրառումը ճիշտ է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ել բերքահավաք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սմբուկի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ե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սու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նահատ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նահա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երքահավա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ժամկետ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 է հավաքում բերքը,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ակավ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րայավ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եր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ող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րահանգավոր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ի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տր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իրառ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տբերքահավա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</w:p>
        </w:tc>
      </w:tr>
      <w:tr>
        <w:trPr>
          <w:trHeight w:val="230" w:hRule="atLeast"/>
        </w:trPr>
        <w:tc>
          <w:tcPr>
            <w:tcW w:w="1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ՋԵՐՄԱՏՆԱՅԻՆ ՏՆՏԵՍՈՒԹՅՈՒՆՆԵՐՈՒՄ ԾԱՂԻԿՆԵՐԻ ԱՃԵՑՄԱՆ ՀՄՏՈՒԹՅՈՒՆՆԵՐ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ՏՆՏ-5-17-026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ը ուսանողների մոտ ջերմատնային տնտեսություններում ծաղիկների աճեցման գործնական հմտությունների ձևավորումն է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 ժամ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ՋՏՆՏ-5-17-006 Ջերմատնային տնտեսություններում հողախառնուրդների պատրաստման հմտություններ,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ՋՏՆՏ-5-17-007 Հողի և մշակաբույսերի վնասատուներն ու հիվանդությունները: Դրանց դեմ պայքարի միջոցները, ձևերն ու մեթոդները, ՋՏՆՏ-5-17-009 Պարարտանյութերի և սնուցման նյութերի տեսակները և կիրառման տեխնոլոգիան, ՋՏՆՏ-5-17-010 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 xml:space="preserve">Ցանքաշրջանառության սխեմաների մշակման հմտություններ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ՋՏՆՏ-5-17-016 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 xml:space="preserve">«Ջերմատնային տնտեսությունում կաթիլային ոռոգման և ցողարկման (անձրևացման) տեխնոլոգիաները և համակարգերը»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 ՋՏՆՏ-5-17-011 Ցանքի և սածիլման աշխատանքների կազմակերպումը ջերմատնային տնտեսություններում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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ները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 ջերմատնային տնտեսություններում ծաղկաբուծության տնտեսական կարևորությունը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ջերմատնային տնտեսություններում ծաղկաբուծության տնտեսական արդյունավետությունը հիմնավորում է,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ջերմատնային տնտեսություններում աճեցվող ծաղիկ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սորտերի և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ականու բնութագրերը լրիվ է,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բեր ծաղկատեսակների աճեցման առանձնահատկությունների բնութագիրը ճիշտ է,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ծաղկատեսակների պահանջը կյանքի գործոնների նկատմամբ ամբողջությամբ ներկայացնում է,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ծաղկատեսակների աճեցման միջավայրին ներկայացվող պահանջները լրիվ ներկայացնում է,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ծաղկատեսակների հիվանդությունների ու վնասատուների բնութագրումը ճիշտ է,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ծաղիկների աճման փուլերի նկարագիրը ճիշտ է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հողի նախապատրաստում ծաղիկների ցանքի և սածիլման համար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ծաղկատեսակների հողին ներկայացվող պահանջները ամբողջական բնութագրում է,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պիտանելիության գնահատումը ճիշտ է,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ախտահանումը ճիշտ է կատարում,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ախառնուրդների բաղադրիչների ընտրությունը ճիշտ է,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ղախառնուրդը ճիշտ է պատրաստում,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ող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ցանքային ագրոտեխնիկական աշխատանքներն ամբողջությամբ կատարում է,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երի ու գործիքների ընտրությունն ու կիրառումը ճիշտ է,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անջվող փաստաթղթերը ճիշտ է կազմում,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ծաղիկների ցանք և սածիլում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ստ ծաղկատեսակների սերմերի, սոխուկների և սածիլների քանակության հաշվարկը ճիշտ է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անքի և սածիլման ընտրված ձևերն ու եղանակները հիմնավոր է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ող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երմերը, սածիլներն ու սոխուկները նախապատրաստված է ցանքի համար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անքի և սածիլման աշխատանքները ճիշտ է կատարում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իքների ընտրությունը և կիրառումը ճիշտ է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հպանում է ցանքի և սածիլման նորմաները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ետցանքային առաջին աշխատանքները ամբողջությամբ կատարում է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անջվող փաստաթղթերը ճիշտ է կազմում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ել ծաղիկների խնամք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աշխատանքների ժամանակացույցը ճիշտ է կազմում,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ռոգման գործողությունները կատարում է ըստ նորմաների,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ուցման և պարարտացման աշխատանքները ճիշտ է կատարում,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խրեցման աշխատանքները ճիշտ է կատարում,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ուժ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ղիկների բույսի ձևավորման և բճատման աշխատանքները ճիշտ է կատարում,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համար պահանջվող նյութերի ընտրությունը ճիշտ է,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համար անհրաժեշտ նյութերի քանակի հաշվարկը ճիշտ է,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համար նյութերի նախապատրաստումը ճիշտ է,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ող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գործընթացի վերաբերյալ փաստաթղթերը ճիշտ է կազմում,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երմատան անհրաժեշտ ռեժիմները հսկում է,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ու գործիքների ընտրությունը և կիրառումը ճիշտ է,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ել ծաղիկների հավաքում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ծաղիկների հավաքման ժամկետները ճիշտ գնահատում է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ծաղիկների հավաքումը ճիշտ է կազմակերպում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ծաղիկները ճիշտ տեսակավորված են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ծաղիկների փաթեթավորումը և 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այ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որումը ճիշտ է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ողների հրահանգավորումը ճիշտ է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իքների ընտրությունը և կիրառումը ճիշտ է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հանջվող փաստաթղթերը ճիշտ է կազմում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ծաղկանոցի տարածքի մաքրման աշխատանքները կատարված է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1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ՋԵՐՄԱՏՆԱՅԻՆ ՏՆՏԵՍՈՒԹՅՈՒՆՆԵՐՈՒՄ ԿԱՂԱՄԲԻ ՄՇԱԿՈՒԹՅԱՆ ՀՄՏՈՒԹՅՈՒՆՆԵՐ»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ՏՆՏ-5-17-027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ը ուսանողների մոտ ջերմատնային տնտեսություններում կաղամբի մշակության գործնական հմտությունների ձևավորումն է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 ժամ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ՋՏՆՏ-5-17-006 Ջերմատնային տնտեսություններում հողախառնուրդների պատրաստման հմտություններ»,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ՋՏՆՏ-5-17-007 Հողի և մշակաբույսերի վնասատուներն ու հիվանդությունները: Դրանց դեմ պայքարի միջոցները, ձևերն ու մեթոդները», ՋՏՆՏ-5-17-009 Պարարտանյութերի և սնուցման նյութերի տեսակները և կիրառման տեխնոլոգիան», ՋՏՆՏ-5-17-010 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 xml:space="preserve">Ցանքաշրջանառության սխեմաների մշակման հմտություններ»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ՋՏՆՏ-5-17-016 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«Ջերմատնային տնտեսությունում կաթիլային ոռոգման և ցողարկման (անձրևացման) տեխնոլոգիաները և համակարգերը»</w:t>
            </w:r>
            <w:r>
              <w:rPr>
                <w:rFonts w:eastAsia="MS Mincho;ＭＳ 明朝" w:cs="MS Mincho;ＭＳ 明朝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 ՋՏՆՏ-5-17-011 Ցանքի և սածիլման աշխատանքների կազմակերպումը ջերմատնային տնտեսություններում»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ները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ել կաղամբ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որտ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տնտեսական նշանակությունը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ղամբ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որտ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վար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երմատնային տնտեսությունում մշակվող կաղամբի սորտերը ճիշտ է ներկայացնում,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ղամբի սննդային արժանիքները և կարևորությունը ճիշտ է բացատրում,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ղամբի մշակության առանձնահատկությունները ճիշտ է բացատրում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ել հողի նախացանքային մշակում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նախացանքային մշակման գործողությունները ճիշտ է թվարկում,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նախացանքային մշակման ժամկետները պահպանում է,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ղամբի համար հողին ներկայացվող պահանջները ճիշտ է գնահատում,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նջվող հողախառնուրդը պատրաստում է,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նախացանքային մշակ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 որակը ճիշտ գնահատում է,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ղի ախտահանումն ապահովված է,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ող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իքների ընտրությունը և կիրառումը ճիշտ է,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անջվող փաստաթղթերը ճիշտ է կազմում,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ել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ղամբ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ածիլում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ծի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ր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նահատ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ծի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ախապատրաստ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ծիլ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վարկ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ծիլ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ձև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ղան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տր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մնավոր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ծիլ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ող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տցան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ող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րահանգավոր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ի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տրություն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իրառ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Կատարել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ղամբ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խնամքի աշխատանքներ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աշխատանքների ժամանակացույցը ճիշտ է կազմում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ռոգման գործողությունները կատարում է ըստ նորմաների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հանի, բուկլիցի և փխրեցման աշխատանքները ճիշտ է կատարում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ուցման աշխատանքները ճիշտ է կատարում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ուժ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համար պահանջվող նյութերի ընտրությունը ճիշտ է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համար անհրաժեշտ նյութերի քանակի հաշվարկը ճիշտ է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համար նյութերի նախապատրաստումը ճիշտ է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ող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գործընթացի վերաբերյալ փաստաթղթերը ճիշտ է կազմում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որևէ գործողության անհրաժեշտությունը ճիշտ գնահատում է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գետացիայի շրջանում ջերմատան անհրաժեշտ ռեժիմները հսկում է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ու գործիքների ընտրությունը և կիրառումը ճիշտ է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ել բերքահավաք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աղամբի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ե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սու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նահատ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նահա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երքահավա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ժամկետ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 է հավաքում բերքը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ակավ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րայավո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եր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ող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րահանգավոր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ի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տր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իրառ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տբերքահավաք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: </w:t>
            </w:r>
          </w:p>
        </w:tc>
      </w:tr>
      <w:tr>
        <w:trPr>
          <w:trHeight w:val="230" w:hRule="atLeast"/>
        </w:trPr>
        <w:tc>
          <w:tcPr>
            <w:tcW w:w="1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ՄՈԴՈՒԼԻ ԱՆՎԱՆՈՒՄԸ ՋԵՐՄԱՏՆԱՅԻՆ ՏՆՏԵՍՈՒԹՅՈՒՆՆԵՐՈՒՄ ՍՆԿԵՐԻ ԱՃԵՑՄԱՆ ՀՄՏՈՒԹՅՈՒՆՆԵՐ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ՏՆՏ-5-17-028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ը ուսանողների մոտ ջերմատնային տնտեսություններում սնկերի աճեցման գործնական հմտությունների ձևավորումն է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 ժամ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ՋՏՆՏ-5-17-006 Ջերմատնային տնտեսություններում հողախառնուրդների պատրաստման հմտություններ,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ՋՏՆՏ-5-17-007 Հողի և մշակաբույսերի վնասատուներն ու հիվանդությունները: Դրանց դեմ պայքարի միջոցները, ձևերն ու մեթոդները, ՋՏՆՏ-5-17-016 </w:t>
            </w: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«Ջերմատնային տնտեսությունում կաթիլային ոռոգման և ցողարկման (անձրևացման) տեխնոլոգիաները և համակարգերը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ՋՏՆՏ-5-17-011 Ցանքի և սածիլման աշխատանքների կազմակերպումը ջերմատնային տնտեսություններում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ները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նկ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եսակ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ճե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յմանները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կերի սննդային արժանիքները և աճեցման տնտեսական նպատակահարմարությունը ճիշտ բացատրում է,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ակ տարածքում աճեցվող սնկերի տեսակները ճիշտ է ներկայացնում,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կերի աճեցման պայմանների առանձնահատկությունները ճիշտ է մեկնաբանում,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սնկանոցի սարքավորումները, կառույցները և հարմարանքները ճիշտ է բնութագրում: 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սնկերի աճեցման նախապատրաստական աշխատանքներ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ական աշխատանների ժամանակացույցը ճիշտ կազմված է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ծքի նախապատրաստական աշխատանքներն ամբողջությամբ կատարված է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նդամիջավայրի համար անհրաժեշտ բաղադրիչների հաշվարկը ճիշտ է կատարում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մպոստը ըստ պայմանների պատրաստված է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ող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նդամիջավայրը նախապատրաստվել է ցանքի համար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խտահանման աշխատանքները կատարված է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իջավայրի ռեժիմները համապատասխանում է նորմաներին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րաժեշտ փաստաթղթերը ճիշտ է կազմում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սնկամարմնի ցանք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անքի համար սնկամարմնի անհրաժեշտ քանակության հաշվարկը ճիշտ է,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կամարմնի ցանքի գործողությունները ճիշտ է կատարում,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իքների և հարմարանքների ընտրությունը և կիրառումը ճիշտ է,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շխատողների հրահանգավորումը ճիշտ է կատարում, 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ետցանքային գործողությունները ճիշտ է կատարում,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րաժեշտ փաստաթղթերը ճիշտ է կազմում: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խնամքի և բերքահավաքի աշխատանքներ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կանոցում խնամքի աշխատանքների ժամանակացույցը ճիշտ է կազմում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փուլերի խնամքի աշխատանքների ռեժիմները պահպանում է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ամքի աշխատանքների տեխնոլոգիական պահանջները պահպանում է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նոսրացման գործողությունը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ող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երքի հասունությունը ճիշտ է գնահատում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երքի հավաքման գործողությունը ճիշտ է կատարում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երքի տեսակավորումը և տարայավորումը ճիշտ է կատարում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և կիրառում գործիքները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րաժեշտ փաստաթղթերը ճիշտ է կազմում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ետբերքահավաքային անհրաժեշտ աշխատանքները կատարում է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պահպանում անվտանգության կանոնները:</w:t>
            </w:r>
          </w:p>
        </w:tc>
      </w:tr>
    </w:tbl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sectPr>
          <w:type w:val="nextPage"/>
          <w:pgSz w:orient="landscape" w:w="15840" w:h="12240"/>
          <w:pgMar w:left="1134" w:right="672" w:gutter="0" w:header="0" w:top="124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Heading1"/>
        <w:tabs>
          <w:tab w:val="clear" w:pos="708"/>
          <w:tab w:val="left" w:pos="8775" w:leader="none"/>
        </w:tabs>
        <w:jc w:val="right"/>
        <w:rPr/>
      </w:pP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hy-AM"/>
        </w:rPr>
        <w:t xml:space="preserve">  3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color w:val="000000"/>
          <w:lang w:val="hy-AM" w:eastAsia="en-US"/>
        </w:rPr>
      </w:pPr>
      <w:r>
        <w:rPr>
          <w:rFonts w:cs="Sylfaen" w:ascii="GHEA Grapalat" w:hAnsi="GHEA Grapalat"/>
          <w:b/>
          <w:lang w:val="hy-AM"/>
        </w:rPr>
        <w:t>Միջին մասնագիտական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կրթ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րթ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0811.03.5 Ջերմատնային տնտեսություն» մասնագիտության 0811.03.01.5 Տեխնիկ-ագրոնոմ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 xml:space="preserve">որակավորման 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օրինակել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ւսումն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լա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35"/>
        <w:gridCol w:w="1160"/>
        <w:gridCol w:w="1437"/>
        <w:gridCol w:w="1464"/>
        <w:gridCol w:w="901"/>
      </w:tblGrid>
      <w:tr>
        <w:trPr>
          <w:trHeight w:val="8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արկայախմ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րկա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դուլ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բաթ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sz w:val="14"/>
                <w:szCs w:val="14"/>
              </w:rPr>
              <w:t>Ուսանողի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ռավելագույ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եռնված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ժա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լսարանայի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ապմու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ժա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Ւս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աշխ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վոր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ին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ՒՄԱՆԻՏԱՐ,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-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ՆՏԵՍԱԳԻՏԱԿԱՆ ԵՎ 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ՆԱԳԻՏԱԿԱ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ոց լեզվի և խոսքի մշակույթ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նտեսագիտության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ղաքագիտության և սոցիոլոգիայ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րավունք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տմ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ուսաց լեզո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Օտար լեզո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իզկուլտուր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-2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անդշաֆտագիտության և էկոլոգիայ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ղաքացիական պաշտպանության և արտակարգ իրավիճակների հիմնահարց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/>
              </w:rPr>
              <w:t>8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ԱՆՑՔ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ղորդակց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օպերատորությ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ԳԻՏԱԿԱ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ի գյուղատնտեսական նշանակությունը, տիպերը և հատկություններ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հանուր երկրագործ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շտպանված գրունտի տեսակները և կառուցվածքային առանձնահատկություններ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երմատնային տնտեսություններում օգտագործվող սարքավորումների, մեխանիզմների և գործիքների կիրառմ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մշակման աշխատանքների կազմակերպ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երմատնային տնտեսություններում հողախառնուրդների պատրաստմ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ղի և մշակաբույսերի վնասատուներն ու հիվանդությունները: Դրանց դեմ պայքարի միջոցները, ձևերն ու մեթոդներ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ույսերի աճի և զարգացման գործընթացը: Առանձնահատկությունները ջերմատնային տնտեսություններ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րարտանյութերի և սնուցման նյութերի տեսակները և կիրառման տեխնոլոգիա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Ցանքաշրջանառության սխեմաների մշակմ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անքի և սածիլման աշխատանքների կազմակերպումը ջերմատնային տնտեսություններ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շակաբույսերի անհող մշակության կազմակերպ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դհանուր էլեկտրատեխնիկա և էլեկտրոնիկայ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ղեկությունների  մշակման վիճակագրական մեթոդներ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Ձեռներեց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                                          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1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0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ՏՈՒ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ԳԻՏԱԿԱ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ատնային տնտեսությունում կաթիլային ոռոգման և ցողարկաման (անձրևացման) տեխնոլոգիաները և համակարգեր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ատնային տնտեսություններում սածիլների աճեցմ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երմատնային տնտեսություններում լոբու մշակությ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երմատնային տնտեսություններում տերևաբանջարների մշակությ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երմատնային տնտեսություններում արմատապտուղների մշակությ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երմատնային տնտեսություններում դդմազգիների մշակությ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8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երմատնային տնտեսություններում տաքդեղի մշակությ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երմատնային տնտեսություններում լոլիկի մշակությ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երմատնային տնտեսություններում վարունգի մշակությ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երմատնային տնտեսություններում սմբուկի մշակությ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երմատնային տնտեսություններում ծաղիկների աճեցմ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երմատնային տնտեսություններում կաղամբի մշակությ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երմատնային տնտեսություններում սնկերի աճեցմա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9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ՈՎ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ՀՈՒՍՏ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ԺԱՄ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-2</w:t>
            </w:r>
          </w:p>
        </w:tc>
      </w:tr>
      <w:tr>
        <w:trPr>
          <w:trHeight w:val="2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3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01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ԽՈՐՀՐԴԱՏՎ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ՐԱԿՏԻԿ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ԻՋԱՆԿՅ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ՏԵՍՏԱՎՈՐ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ՄՓՈՓԻՉ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ՏԵՍՏԱՎՈՐ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sectPr>
      <w:type w:val="nextPage"/>
      <w:pgSz w:w="12240" w:h="15840"/>
      <w:pgMar w:left="1247" w:right="851" w:gutter="0" w:header="0" w:top="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GHEA Grapalat" w:hAnsi="GHEA Grapalat" w:eastAsia="MS Mincho;ＭＳ 明朝" w:cs="MS Mincho;ＭＳ 明朝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>
        <w:rFonts w:ascii="GHEA Grapalat" w:hAnsi="GHEA Grapalat" w:eastAsia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0"/>
      <w:ind w:left="360" w:hanging="0"/>
      <w:outlineLvl w:val="5"/>
    </w:pPr>
    <w:rPr>
      <w:rFonts w:ascii="Arial Armenian" w:hAnsi="Arial Armenian" w:cs="Arial Armeni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cs="Sylfae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HEA Grapalat" w:hAnsi="GHEA Grapalat" w:eastAsia="MS Mincho;ＭＳ 明朝" w:cs="MS Mincho;ＭＳ 明朝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GHEA Grapalat" w:hAnsi="GHEA Grapalat" w:eastAsia="Times New Roman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strike w:val="false"/>
      <w:dstrike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DefaultParagraphFont">
    <w:name w:val="Default Paragraph Font"/>
    <w:qFormat/>
    <w:rPr/>
  </w:style>
  <w:style w:type="character" w:styleId="Heading4Char1">
    <w:name w:val="Heading 4 Char1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1">
    <w:name w:val="Heading 5 Char1"/>
    <w:qFormat/>
    <w:rPr>
      <w:b/>
      <w:bCs/>
      <w:i/>
      <w:iCs/>
      <w:sz w:val="26"/>
      <w:szCs w:val="26"/>
      <w:lang w:val="en-US" w:bidi="ar-SA"/>
    </w:rPr>
  </w:style>
  <w:style w:type="character" w:styleId="Heading7Char1">
    <w:name w:val="Heading 7 Char1"/>
    <w:qFormat/>
    <w:rPr>
      <w:sz w:val="24"/>
      <w:szCs w:val="24"/>
      <w:lang w:val="en-US" w:bidi="ar-SA"/>
    </w:rPr>
  </w:style>
  <w:style w:type="character" w:styleId="BodyTextChar1">
    <w:name w:val="Body Text Char1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BodyText3Char1">
    <w:name w:val="Body Text 3 Char1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FooterChar1">
    <w:name w:val="Footer Char1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1">
    <w:name w:val="Header Char1"/>
    <w:qFormat/>
    <w:rPr>
      <w:lang w:val="en-GB" w:bidi="ar-SA"/>
    </w:rPr>
  </w:style>
  <w:style w:type="character" w:styleId="FootnoteTextChar1">
    <w:name w:val="Footnote Text Char1"/>
    <w:qFormat/>
    <w:rPr>
      <w:lang w:val="en-US" w:bidi="ar-SA"/>
    </w:rPr>
  </w:style>
  <w:style w:type="character" w:styleId="BodyTextIndent2Char1">
    <w:name w:val="Body Text Indent 2 Char1"/>
    <w:qFormat/>
    <w:rPr>
      <w:sz w:val="24"/>
      <w:szCs w:val="24"/>
      <w:lang w:val="en-US" w:bidi="ar-SA"/>
    </w:rPr>
  </w:style>
  <w:style w:type="character" w:styleId="BodyTextIndentChar1">
    <w:name w:val="Body Text Indent Char1"/>
    <w:qFormat/>
    <w:rPr>
      <w:sz w:val="24"/>
      <w:szCs w:val="24"/>
      <w:lang w:val="en-US" w:bidi="ar-SA"/>
    </w:rPr>
  </w:style>
  <w:style w:type="character" w:styleId="BodyText2Char1">
    <w:name w:val="Body Text 2 Char1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val="ru-RU" w:bidi="ar-SA"/>
    </w:rPr>
  </w:style>
  <w:style w:type="character" w:styleId="Heading6Char1">
    <w:name w:val="Heading 6 Char1"/>
    <w:qFormat/>
    <w:rPr>
      <w:rFonts w:ascii="Arial Armenian" w:hAnsi="Arial Armenian" w:cs="Arial Armenian"/>
      <w:b/>
      <w:szCs w:val="24"/>
      <w:lang w:val="en-US"/>
    </w:rPr>
  </w:style>
  <w:style w:type="character" w:styleId="Heading8Char1">
    <w:name w:val="Heading 8 Char1"/>
    <w:qFormat/>
    <w:rPr>
      <w:rFonts w:ascii="Sylfaen" w:hAnsi="Sylfaen" w:cs="Sylfaen"/>
      <w:u w:val="single"/>
      <w:lang w:val="en-US"/>
    </w:rPr>
  </w:style>
  <w:style w:type="character" w:styleId="CharChar111">
    <w:name w:val="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CommentTextChar1">
    <w:name w:val="Comment Text Char1"/>
    <w:qFormat/>
    <w:rPr>
      <w:rFonts w:ascii="Times New Roman" w:hAnsi="Times New Roman" w:cs="Times New Roman"/>
      <w:lang w:val="en-US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lang w:val="en-U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ru-RU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HeaderChar">
    <w:name w:val="Header Char"/>
    <w:qFormat/>
    <w:rPr>
      <w:rFonts w:cs="Calibri"/>
      <w:lang w:val="ru-RU"/>
    </w:rPr>
  </w:style>
  <w:style w:type="character" w:styleId="BodyTextChar">
    <w:name w:val="Body Text Char"/>
    <w:qFormat/>
    <w:rPr>
      <w:rFonts w:cs="Calibri"/>
      <w:lang w:val="ru-RU"/>
    </w:rPr>
  </w:style>
  <w:style w:type="character" w:styleId="BodyText3Char">
    <w:name w:val="Body Text 3 Char"/>
    <w:qFormat/>
    <w:rPr>
      <w:rFonts w:cs="Calibri"/>
      <w:sz w:val="16"/>
      <w:szCs w:val="16"/>
      <w:lang w:val="ru-RU"/>
    </w:rPr>
  </w:style>
  <w:style w:type="character" w:styleId="FooterChar">
    <w:name w:val="Footer Char"/>
    <w:qFormat/>
    <w:rPr>
      <w:rFonts w:cs="Calibri"/>
      <w:lang w:val="ru-RU"/>
    </w:rPr>
  </w:style>
  <w:style w:type="character" w:styleId="FootnoteTextChar">
    <w:name w:val="Footnote Text Char"/>
    <w:qFormat/>
    <w:rPr>
      <w:rFonts w:cs="Calibri"/>
      <w:sz w:val="20"/>
      <w:szCs w:val="20"/>
      <w:lang w:val="ru-RU"/>
    </w:rPr>
  </w:style>
  <w:style w:type="character" w:styleId="BodyTextIndent2Char">
    <w:name w:val="Body Text Indent 2 Char"/>
    <w:qFormat/>
    <w:rPr>
      <w:rFonts w:cs="Calibri"/>
      <w:lang w:val="ru-RU"/>
    </w:rPr>
  </w:style>
  <w:style w:type="character" w:styleId="BodyTextIndentChar">
    <w:name w:val="Body Text Indent Char"/>
    <w:qFormat/>
    <w:rPr>
      <w:rFonts w:cs="Calibri"/>
      <w:lang w:val="ru-RU"/>
    </w:rPr>
  </w:style>
  <w:style w:type="character" w:styleId="BodyTextIndent3Char">
    <w:name w:val="Body Text Indent 3 Char"/>
    <w:qFormat/>
    <w:rPr>
      <w:rFonts w:cs="Calibri"/>
      <w:sz w:val="16"/>
      <w:szCs w:val="16"/>
      <w:lang w:val="ru-RU"/>
    </w:rPr>
  </w:style>
  <w:style w:type="character" w:styleId="BodyText2Char">
    <w:name w:val="Body Text 2 Char"/>
    <w:qFormat/>
    <w:rPr>
      <w:rFonts w:cs="Calibri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  <w:lang w:val="ru-RU"/>
    </w:rPr>
  </w:style>
  <w:style w:type="character" w:styleId="CommentTextChar">
    <w:name w:val="Comment Text Char"/>
    <w:qFormat/>
    <w:rPr>
      <w:rFonts w:cs="Calibri"/>
      <w:sz w:val="20"/>
      <w:szCs w:val="20"/>
      <w:lang w:val="ru-RU"/>
    </w:rPr>
  </w:style>
  <w:style w:type="character" w:styleId="CommentSubjectChar">
    <w:name w:val="Comment Subject Char"/>
    <w:qFormat/>
    <w:rPr>
      <w:rFonts w:cs="Calibri"/>
      <w:b/>
      <w:bCs/>
      <w:sz w:val="20"/>
      <w:szCs w:val="20"/>
      <w:lang w:val="ru-RU"/>
    </w:rPr>
  </w:style>
  <w:style w:type="character" w:styleId="CharChar1111">
    <w:name w:val="Char Char1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42">
    <w:name w:val="Font Style4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 Armenian" w:hAnsi="Arial Armenian" w:cs="Arial Armenian"/>
      <w:sz w:val="26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cs="Arial Armeni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9" w:leader="dot"/>
      </w:tabs>
      <w:spacing w:lineRule="exact" w:line="320" w:before="0" w:after="0"/>
      <w:ind w:left="720" w:hanging="480"/>
    </w:pPr>
    <w:rPr>
      <w:rFonts w:ascii="Times Armenian" w:hAnsi="Times Armenian" w:cs="Times Armenian"/>
      <w:b/>
      <w:bCs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629" w:leader="dot"/>
      </w:tabs>
      <w:spacing w:lineRule="exact" w:line="320" w:before="0" w:after="0"/>
      <w:ind w:left="1080" w:hanging="540"/>
    </w:pPr>
    <w:rPr>
      <w:rFonts w:ascii="Arial Armenian" w:hAnsi="Arial Armenian" w:cs="Arial Armeni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cs="inherit;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008" w:hanging="720"/>
    </w:pPr>
    <w:rPr>
      <w:rFonts w:ascii="Arial" w:hAnsi="Arial" w:cs="Arial"/>
      <w:sz w:val="20"/>
      <w:szCs w:val="24"/>
      <w:lang w:val="nl-NL"/>
    </w:rPr>
  </w:style>
  <w:style w:type="paragraph" w:styleId="Style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CharCharChar1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CharCharCharCharCharCharChar11">
    <w:name w:val="Char Char Char Char Char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Sylfaen" w:hAnsi="Sylfaen" w:cs="Sylfaen"/>
      <w:sz w:val="24"/>
      <w:szCs w:val="24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470" w:before="0" w:after="0"/>
      <w:jc w:val="both"/>
    </w:pPr>
    <w:rPr>
      <w:rFonts w:ascii="Sylfaen" w:hAnsi="Sylfaen" w:cs="Sylfae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07:00Z</dcterms:created>
  <dc:creator>Ashot</dc:creator>
  <dc:description/>
  <cp:keywords/>
  <dc:language>en-US</dc:language>
  <cp:lastModifiedBy>Tatevik</cp:lastModifiedBy>
  <cp:lastPrinted>2017-10-17T16:11:00Z</cp:lastPrinted>
  <dcterms:modified xsi:type="dcterms:W3CDTF">2018-01-08T12:14:00Z</dcterms:modified>
  <cp:revision>10</cp:revision>
  <dc:subject/>
  <dc:title/>
</cp:coreProperties>
</file>