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left="5942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իտ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նախարա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«17» 11. 2017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N 1329-Ն 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հրամանի</w:t>
      </w:r>
    </w:p>
    <w:p>
      <w:pPr>
        <w:pStyle w:val="BodyText3"/>
        <w:spacing w:lineRule="auto" w:line="276"/>
        <w:ind w:firstLine="6120"/>
        <w:jc w:val="right"/>
        <w:rPr>
          <w:rFonts w:ascii="GHEA Grapalat" w:hAnsi="GHEA Grapalat" w:eastAsia="Times New Roman" w:cs="GHEA Grapalat"/>
          <w:sz w:val="20"/>
          <w:szCs w:val="20"/>
          <w:lang w:val="nl-NL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l-NL"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811.04.5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/>
          <w:bCs/>
          <w:lang w:val="hy-AM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ՏԵԽՆԻԿ՝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>ՀՈՂԱԲԱՐԵԼԱՎՄԱՆ, ՀՈՂԱՅԻՆ ԵՎ ՋՐԱՅԻՆ ՊԱՇԱՐՆԵՐԻ ՊԱՀՊԱՆՄԱՆ</w:t>
      </w:r>
      <w:r>
        <w:rPr>
          <w:rFonts w:cs="GHEA Grapalat" w:ascii="GHEA Grapalat" w:hAnsi="GHEA Grapalat"/>
          <w:b/>
          <w:bCs/>
          <w:lang w:val="hy-AM"/>
        </w:rPr>
        <w:t>»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ՈՐԱԿԱՎՈՐՄԱՆ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յաստանի Հանրապետության կառավար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201</w:t>
      </w:r>
      <w:r>
        <w:rPr>
          <w:rFonts w:cs="Sylfaen" w:ascii="GHEA Grapalat" w:hAnsi="GHEA Grapalat"/>
          <w:color w:val="000000"/>
          <w:lang w:val="nl-NL" w:eastAsia="en-US"/>
        </w:rPr>
        <w:t>1</w:t>
      </w:r>
      <w:r>
        <w:rPr>
          <w:rFonts w:cs="Sylfaen" w:ascii="GHEA Grapalat" w:hAnsi="GHEA Grapalat"/>
          <w:color w:val="000000"/>
          <w:lang w:val="hy-AM" w:eastAsia="en-US"/>
        </w:rPr>
        <w:t xml:space="preserve"> թվականի </w:t>
      </w:r>
      <w:r>
        <w:rPr>
          <w:rFonts w:cs="Sylfaen" w:ascii="GHEA Grapalat" w:hAnsi="GHEA Grapalat"/>
          <w:color w:val="000000"/>
          <w:lang w:val="en-US" w:eastAsia="en-US"/>
        </w:rPr>
        <w:t>մարտի</w:t>
      </w:r>
      <w:r>
        <w:rPr>
          <w:rFonts w:cs="Sylfaen" w:ascii="GHEA Grapalat" w:hAnsi="GHEA Grapalat"/>
          <w:color w:val="000000"/>
          <w:lang w:val="nl-NL" w:eastAsia="en-US"/>
        </w:rPr>
        <w:t xml:space="preserve"> 31</w:t>
      </w:r>
      <w:r>
        <w:rPr>
          <w:rFonts w:cs="Sylfaen" w:ascii="GHEA Grapalat" w:hAnsi="GHEA Grapalat"/>
          <w:color w:val="000000"/>
          <w:lang w:val="hy-AM" w:eastAsia="en-US"/>
        </w:rPr>
        <w:t xml:space="preserve">-ի </w:t>
      </w:r>
      <w:r>
        <w:rPr>
          <w:rFonts w:cs="Sylfaen" w:ascii="GHEA Grapalat" w:hAnsi="GHEA Grapalat"/>
          <w:color w:val="000000"/>
          <w:lang w:val="nl-NL" w:eastAsia="en-US"/>
        </w:rPr>
        <w:t>N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332</w:t>
      </w:r>
      <w:r>
        <w:rPr>
          <w:rFonts w:cs="Sylfaen" w:ascii="GHEA Grapalat" w:hAnsi="GHEA Grapalat"/>
          <w:color w:val="000000"/>
          <w:lang w:val="hy-AM" w:eastAsia="en-US"/>
        </w:rPr>
        <w:t xml:space="preserve">-Ն որոշմամբ հաստատված </w:t>
      </w:r>
      <w:r>
        <w:rPr>
          <w:rFonts w:cs="Arial Armenian" w:ascii="GHEA Grapalat" w:hAnsi="GHEA Grapalat"/>
          <w:color w:val="000000"/>
          <w:lang w:val="hy-AM" w:eastAsia="en-US"/>
        </w:rPr>
        <w:t>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>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ման, հողային և ջրային պաշարների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իրականա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առկա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 հեռակա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4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ing2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3.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 w:val="false"/>
          <w:bCs w:val="false"/>
          <w:i w:val="false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>0811.04.01.5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3 տարի                       </w:t>
        <w:tab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  4 տարի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 4 տարի</w:t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.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 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lang w:val="nl-NL" w:eastAsia="en-US"/>
        </w:rPr>
        <w:t>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հիմքով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3852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6642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։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 </w:t>
      </w:r>
    </w:p>
    <w:p>
      <w:pPr>
        <w:pStyle w:val="Heading2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Cs w:val="false"/>
          <w:i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0811.04.01.5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ՏԵԽՆԻԿ՝ ՀՈՂԱԲԱՐԵԼԱՎՄԱՆ, ՀՈՂԱՅԻՆ ԵՎ ՋՐԱՅԻՆ ՊԱՇԱՐՆԵՐԻ ՊԱՀՊԱՆՄԱՆ</w:t>
      </w:r>
      <w:r>
        <w:rPr>
          <w:rFonts w:cs="GHEA Grapalat" w:ascii="GHEA Grapalat" w:hAnsi="GHEA Grapalat"/>
          <w:bCs w:val="false"/>
          <w:i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ՈՐԱԿԱՎՈՐՄ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lang w:val="hy-AM"/>
        </w:rPr>
        <w:t xml:space="preserve">» որակավորման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 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) ջրային տնտեսության, շինարարության տեխնիկ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նախագծող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3) ջրային տնտեսության մասնագետ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4) ուսումնական և գիտահետազոտական հիմնարկի լաբորանտ: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hy-AM"/>
        </w:rPr>
        <w:t xml:space="preserve">7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lang w:val="hy-AM" w:eastAsia="en-US"/>
        </w:rPr>
        <w:t>որակավորմամբ 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)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դրոմելիորատիվ համակարգերի նախագծման համար անհրաժեշտ ելակետային տվյալների հավաքագրում, խմբավորում, ամփոփ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հիդրոմելիորատիվ համակարգերի նախագծման հաշվարկային աշխատանքների կատար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3) հիդրոմելիորատիվ համակարգերի նախագծման գրաֆիկական աշխատանքների կատար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4) հիդրոմելիորատիվ համակարգերի կատարելագործման և աշխատանքի արդյունավետության բարձրացման միջոցառումների իրականաց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) հողային և ջրային պաշարների օգտագործման ընթացքում առաջացող բնապահպանական հետևանքների կանխարգելման միջոցառումների նախագծում և իրականաց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6) հիդրոմելիորատիվ համակարգերի շինարարական աշխատանքների կազմակերպում և իրականաց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7) հիդրոմելիորատիվ համակարգերի շահագործման կազմակերպ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8) աշխատակիցների հրահանգավորում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9) աշխատանքի անվտանգության միջոցառումների իրականացում</w:t>
      </w:r>
      <w:r>
        <w:rPr>
          <w:rFonts w:cs="Sylfaen" w:ascii="GHEA Grapalat" w:hAnsi="GHEA Grapalat"/>
          <w:color w:val="00000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10) հիդրոմելիորատիվ համակարգերի աշխատանքի մշտադիտարկում: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pt-PT" w:eastAsia="en-US"/>
        </w:rPr>
      </w:pPr>
      <w:r>
        <w:rPr>
          <w:rFonts w:cs="Sylfaen" w:ascii="GHEA Grapalat" w:hAnsi="GHEA Grapalat"/>
          <w:b/>
          <w:color w:val="000000"/>
          <w:lang w:val="pt-PT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/>
          <w:bCs/>
          <w:lang w:val="hy-AM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0811.04.01.5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ՏԵԽՆԻԿ՝</w:t>
      </w:r>
      <w:r>
        <w:rPr>
          <w:rFonts w:cs="GHEA Grapalat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>ՀՈՂԱԲԱՐԵԼԱՎՄԱՆ, ՀՈՂԱՅԻՆ ԵՎ ՋՐԱՅԻՆ ՊԱՇԱՐՆԵՐԻ ՊԱՀՊԱՆՄԱՆ</w:t>
      </w:r>
      <w:r>
        <w:rPr>
          <w:rFonts w:cs="GHEA Grapalat" w:ascii="GHEA Grapalat" w:hAnsi="GHEA Grapalat"/>
          <w:b/>
          <w:bCs/>
          <w:lang w:val="hy-AM"/>
        </w:rPr>
        <w:t>»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որակավորման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</w:t>
      </w:r>
      <w:r>
        <w:rPr>
          <w:rFonts w:cs="GHEA Grapalat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pt-PT"/>
        </w:rPr>
        <w:t xml:space="preserve">`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ՏԵԽՆԻԿ՝ ՀՈՂԱԲԱՐԵԼԱՎՄԱՆ, ՀՈՂԱՅԻՆ ԵՎ ՋՐԱՅԻՆ ՊԱՇԱՐՆԵՐԻ ՊԱՀՊԱՆՄԱ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որակավորման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11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8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) 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hy-AM"/>
        </w:rPr>
        <w:t xml:space="preserve"> հավելված 1-ի</w:t>
      </w:r>
      <w:r>
        <w:rPr>
          <w:rFonts w:cs="Sylfaen" w:ascii="GHEA Grapalat" w:hAnsi="GHEA Grapalat"/>
          <w:color w:val="000000"/>
          <w:lang w:val="pt-PT"/>
        </w:rPr>
        <w:t xml:space="preserve"> 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 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ՏԵԽՆԻԿ՝ ՀՈՂԱԲԱՐԵԼԱՎՄԱՆ, ՀՈՂԱՅԻՆ ԵՎ ՋՐԱՅԻՆ ՊԱՇԱՐՆԵՐԻ ՊԱՀՊԱՆՄԱ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01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0811.04.01.5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սոցիալ տնտեսագիտական առարկաների,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բ. օտար լեզուների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cs="GHEA Grapalat" w:ascii="GHEA Grapalat" w:hAnsi="GHEA Grapalat"/>
          <w:lang w:val="hy-AM" w:eastAsia="ru-RU"/>
        </w:rPr>
        <w:t>գ. անհատական համակարգիչների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cs="GHEA Grapalat" w:ascii="GHEA Grapalat" w:hAnsi="GHEA Grapalat"/>
          <w:lang w:val="hy-AM" w:eastAsia="ru-RU"/>
        </w:rPr>
        <w:t>դ. գեոդեզիայի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cs="GHEA Grapalat" w:ascii="GHEA Grapalat" w:hAnsi="GHEA Grapalat"/>
          <w:lang w:val="hy-AM" w:eastAsia="ru-RU"/>
        </w:rPr>
        <w:t>ե. երկրաբանության և հիդրոերկրաբանության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cs="GHEA Grapalat" w:ascii="GHEA Grapalat" w:hAnsi="GHEA Grapalat"/>
          <w:lang w:val="hy-AM" w:eastAsia="ru-RU"/>
        </w:rPr>
        <w:t>զ. գծագրության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cs="GHEA Grapalat" w:ascii="GHEA Grapalat" w:hAnsi="GHEA Grapalat"/>
          <w:lang w:val="hy-AM" w:eastAsia="ru-RU"/>
        </w:rPr>
        <w:t>է. գյուղատնտեսական և մելիորատիվ շինարարական մեքենաների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 xml:space="preserve">ա. հիդրավլիկայի և հիդրոտեխնիկական կառուցվածքների, 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բ. մելիորացիայի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</w:t>
      </w:r>
      <w:r>
        <w:rPr>
          <w:rFonts w:cs="GHEA Grapalat" w:ascii="GHEA Grapalat" w:hAnsi="GHEA Grapalat"/>
          <w:lang w:val="hy-AM" w:eastAsia="ru-RU"/>
        </w:rPr>
        <w:t>գ. ջրամատակարարման և ջրաչափության,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</w:t>
      </w:r>
      <w:r>
        <w:rPr>
          <w:rFonts w:cs="GHEA Grapalat" w:ascii="GHEA Grapalat" w:hAnsi="GHEA Grapalat"/>
          <w:lang w:val="hy-AM" w:eastAsia="ru-RU"/>
        </w:rPr>
        <w:t>դ. էլեկտրատեխնիկայի և էլեկտրոնիկայի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7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8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նախագի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նախագի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 համար ուսումնական վերջին կիսամյակում հատկացվում է 8 շաբաթ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4.5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ՀՈՂԱԲԱՐԵԼԱՎՈՒՄ, ՀՈՂԱՅԻՆ ԵՎ ՋՐԱՅԻՆ ՊԱՇԱՐՆԵՐԻ ՕԳՏԱԳՈՐԾՈՒՄ ԵՎ ՊԱՀՊԱՆՈՒԹՅՈՒ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ՏԵԽՆԻԿ՝ ՀՈՂԱԲԱՐԵԼԱՎՄԱՆ, ՀՈՂԱՅԻՆ ԵՎ ՋՐԱՅԻՆ ՊԱՇԱՐՆԵՐԻ ՊԱՀՊԱՆՄԱՆ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ԱԿԱՎՈՐՄԱՆ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լանը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4.5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786" w:leader="none"/>
          <w:tab w:val="left" w:pos="1560" w:leader="none"/>
        </w:tabs>
        <w:spacing w:lineRule="auto" w:line="360" w:before="0" w:after="0"/>
        <w:ind w:left="0" w:firstLine="360"/>
        <w:jc w:val="both"/>
        <w:rPr>
          <w:rFonts w:ascii="GHEA Grapalat" w:hAnsi="GHEA Grapalat" w:eastAsia="Times New Roman" w:cs="Arial Armenia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պետք է սույ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չափորոշչով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երաշխավորված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մփո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փիչ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տեստավորմ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ձևերին համապատասխան ընտրի ամփոփիչ ատեստավորման ձևը:</w:t>
      </w:r>
    </w:p>
    <w:p>
      <w:pPr>
        <w:pStyle w:val="Style11"/>
        <w:widowControl/>
        <w:spacing w:lineRule="auto" w:line="360"/>
        <w:ind w:right="19" w:hanging="0"/>
        <w:jc w:val="right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Style10"/>
        <w:widowControl/>
        <w:spacing w:lineRule="auto" w:line="360"/>
        <w:ind w:left="7788" w:hanging="0"/>
        <w:rPr>
          <w:rFonts w:ascii="GHEA Grapalat" w:hAnsi="GHEA Grapalat" w:cs="Sylfaen"/>
          <w:color w:val="000000"/>
          <w:sz w:val="20"/>
          <w:szCs w:val="20"/>
          <w:lang w:val="nl-NL" w:eastAsia="en-US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811.04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 </w:t>
      </w:r>
    </w:p>
    <w:p>
      <w:pPr>
        <w:pStyle w:val="Style10"/>
        <w:widowControl/>
        <w:spacing w:lineRule="auto" w:line="360"/>
        <w:ind w:left="7788" w:hanging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0811.04.01.5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Տեխնիկ՝ հողաբարելավման, հողային և ջրային պաշարների պահպանմա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ակավորման </w:t>
      </w:r>
    </w:p>
    <w:p>
      <w:pPr>
        <w:pStyle w:val="Style10"/>
        <w:widowControl/>
        <w:spacing w:lineRule="auto" w:line="360"/>
        <w:ind w:left="7788" w:hanging="0"/>
        <w:rPr>
          <w:rStyle w:val="FontStyle42"/>
          <w:rFonts w:ascii="GHEA Grapalat" w:hAnsi="GHEA Grapalat" w:cs="Sylfaen"/>
          <w:sz w:val="20"/>
          <w:szCs w:val="20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Style10"/>
        <w:widowControl/>
        <w:spacing w:lineRule="auto" w:line="360"/>
        <w:ind w:left="7788" w:hanging="0"/>
        <w:rPr>
          <w:rStyle w:val="FontStyle42"/>
          <w:rFonts w:ascii="GHEA Grapalat" w:hAnsi="GHEA Grapalat" w:cs="Sylfaen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hy-AM" w:eastAsia="en-US"/>
        </w:rPr>
        <w:t>Միջին մասնագիտական կրթության 0811.04.5 «Հողաբարելավում, հողային և ջրային պաշարների օգտագործում և պահպանություն</w:t>
      </w:r>
      <w:r>
        <w:rPr>
          <w:rFonts w:cs="GHEA Grapalat" w:ascii="GHEA Grapalat" w:hAnsi="GHEA Grapalat"/>
          <w:b/>
          <w:bCs/>
          <w:color w:val="000000"/>
          <w:lang w:val="hy-AM" w:eastAsia="en-US"/>
        </w:rPr>
        <w:t>»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մասնագիտության 0811.04.01.5 «Տեխնիկ՝ հողաբարելավման, հողային և ջրային պաշարների պահպանման</w:t>
      </w:r>
      <w:r>
        <w:rPr>
          <w:rFonts w:cs="GHEA Grapalat" w:ascii="GHEA Grapalat" w:hAnsi="GHEA Grapalat"/>
          <w:b/>
          <w:bCs/>
          <w:color w:val="000000"/>
          <w:lang w:val="hy-AM" w:eastAsia="en-US"/>
        </w:rPr>
        <w:t>»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որակավորման հիմնական կրթական ծրագրի առանցքային հմտությունների մոդուլներ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5"/>
        <w:gridCol w:w="11387"/>
        <w:gridCol w:w="46"/>
      </w:tblGrid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ՀԱՂՈՐԴԱԿՑ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 գիտելիքներ պետք չեն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: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գործընկերոջ վերաբերյալ հավաքում է անհրաժեշտ տեղեկատվ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 նպատակն է ուսան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 գիտելիքներ պետք չե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տարբեր կոտրվածքների դեպքում կատարում է վիրակապման և անշարժացման գործողություն,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ru-RU"/>
              </w:rPr>
              <w:t>7) ներկայացնում է տարբեր թունավորման դեպքերում առաջին օգնության գործողությունները: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 գիտելիքներ պետք չեն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համակարգչային համալիրում ներառվող բաղադրիչները  և օպերացիոն համակարգը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 և տեղադրում է առաջադրված 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աղյուսակի տվյալների մեջ ստեղծում է  պարզ ֆունկցիոնալ կախվածություն: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չային 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և այլ կայքերում,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Միջին  մասնագիտական կրթ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>0811.04.5 Հողաբարելավում, հողային և ջրային պաշարների օգտագործում և պահպանություն  մասնագիտության 0811.04.01.5 Տեխնիկ՝ հողաբարելավման, հողային և ջրային պաշարների պահպանման</w:t>
      </w:r>
      <w:r>
        <w:rPr>
          <w:rFonts w:cs="Sylfaen" w:ascii="GHEA Grapalat" w:hAnsi="GHEA Grapalat"/>
          <w:b/>
          <w:lang w:val="hy-AM"/>
        </w:rPr>
        <w:t xml:space="preserve">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73"/>
        <w:gridCol w:w="10915"/>
      </w:tblGrid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ՃԱՐՏԱՐԱԳԻՏԱԿԱՆ ԳՐԱՖԻԿ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ընթացքում գծագրության տարրերը կիրառելու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68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Կիրառել</w:t>
            </w:r>
            <w:r>
              <w:rPr>
                <w:rFonts w:cs="GHEA Grapalat" w:ascii="GHEA Grapalat" w:hAnsi="GHEA Grapalat"/>
                <w:b w:val="false"/>
              </w:rPr>
              <w:t xml:space="preserve">  </w:t>
            </w:r>
            <w:r>
              <w:rPr>
                <w:rFonts w:cs="Sylfaen" w:ascii="GHEA Grapalat" w:hAnsi="GHEA Grapalat"/>
                <w:b w:val="false"/>
              </w:rPr>
              <w:t>գծագրերի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ձևավորման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տարր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տամ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գ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, փականների և այլ համալրող հանգ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ուցումնե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տեսակ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հեռ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հայ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վածներ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ը մասեր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ե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ը մասեր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 բազմանկ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ագծ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ծագ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ցում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լծորդումնե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ծորդ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միջ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ծորդում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ծագ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րոյեկցիաներ և տարածական գծագրե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րք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ուններում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ուններում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ճիշտ է կատարում տարածական գծագի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ՏԵՍԱԿԱՆ ՄԵԽԱՆԻԿԱ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անհրաժեշտ գիտելիքներ տալ նյութական մարմինների շարժման և  հավասակշռության օրենքների վերաբերյալ, ինչպես նաև ձևավորել դրանք գործնական իրավիճակներում  կիրառելու կարողություններ։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սական մեխանիկայի հիմնական բաժինները և ուսումնասիրման անհրաժեշտություն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ճիշտ է ներկայացնում մարմինների միջև առաջացող փոխազդեցությունների օրե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մեկնաբանում ուժերի և այդ ուժերի ազդեցության տակ նյութական մարմինների հավասարակշռության պայմա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բացատրում մարմինների շարժման ընդհանուր երկրաչափական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կիրառում ուժերի ազդեցության տակ նյութական մարմինների շարժման օրենքներ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պինդ մարմնի ստատիկայի հասկացությունները և կատարել անհրաժեշտ հաշվարկնե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տ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քսիո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են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ազույ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ա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ա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տ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կինեմատիկայի հասկացությունները և կատարել անհրաժեշտ հաշվարկնե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նեմատի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նեմատի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ի: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դինամիկայի հասկացությունները և կատարել անհրաժեշտ հաշվարկ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րե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տ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նե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ներգիա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լա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ր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որդինատ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ՃԱՐՏԱՐԱԳԻՏԱԿԱՆ ԿՈՆՍՏՐՈՒԿՑԻԱ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եսական գիտելիքներ և դրանք կիրառելու կարողություններ տալ շինարարական աշխատանքներում օգտագործվող ճարտարագիտական կոնստրուկցիաների, դրանց տարբեր տեսակների շահագործողական առանձնահատկությունների մասին: Այս գիտելիքները անհրաժեշտ են համակարգերի նախագծման և շինարարության ժամանակ արդյունավետ լուծումներ գտնելու համա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 Ճարտարագիտական գրաֆիկա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 Նյութերի դիմադրություն մոդուլ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իդրոմելիորատիվ և հիդրոտեխնիկական շինարարության մեջ ճարտարագիտական կոնստրուկցիաների դ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հիդրոմելիորատիվ և հիդրոտեխնիկական շինարարության մեջ կիրառվող ճարտարագիտական կոնստրուկցիաների տարատեսակներ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մեկնաբանում ճարտարագիտական կոնստրուկցիաներին ներկայացվող 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բետոնե և երկաթբետոնե կոնստրուկցիաների առավելությունները և թերություն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ենքերի և կառուցվածքների կառուցվածքային սխեմաները և կատարել ստատիկորեն անորոշելի ե/բետոնե կոնստրուկցիաների հաշվարկ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րող կոնստրուկցիաների տեսակներ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անների տեսակներ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րթ կամ տարածական կոնստրուկցիաներից բաղկացած սխեմաների տեսակներ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ռաձգական և ոչ առաձգական դեֆորմացիաների առաջացում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ոնստրուկցիաների կրողունակության հաշվարկը ըստ սահմանային հավասարակշռության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տատիկորեն անորոշելի ե/բետոնե կոնստրուկցիաների հաշվարկը ըստ եղանակների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ոնստրուկցիաների խմբերը և կատարել անհրաժեշտ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ածկերի տեսակ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ծանների տեսակ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րկրորդական և գլխավոր հեծանների հաշվարկ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ամարի ստատիկ հաշվարկ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րդիկների լայնությունը և բարձրություն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ֆերմաների ստատիկ հաշվարկ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նթամբարձիչային հեծանների ամրության հաշվարկ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շենք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դյունաբերական շենքերի տեսակ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զմահարկ շենքերի տեսակ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ազմահարկ շենքերի վրա գործող ուղղաձիգ և հորիզոնական բեռնվածքները, բեռնվածքների զուգակցում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յուների, կողավոր սալերի հաշվարկ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ծածկի հոծ հեծանի հաշվարկ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գմենտային, բազմանկյուն սեղանաձև ֆերմայի ստատիկ հաշվարկ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պերի համակարգը, սյուները, պատի պանելները, լայնական շրջանակը, կարկասի տարածական աշխատանքը և կատարել անհրաժեշտ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պերի տեսակ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րջանակների տեսակ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տի պանելների տեսակ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ծռող մոմենտ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րջանակի հաշվարկ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րջանակի հաշվարկը՝ հաշվի առնելով կարկասի տարածական աշխատանք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ճիգերը սյունե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յսմիկ բեռնվածքի ազդեցության տակ շրջանակի հաշվարկ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ծում ծռող մոմենտների էպյուր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եռնվածքների զուգակցումը ըստ տեսակների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սյու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յուների և բարձակների ճիգերի հաշվարկ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ԻՄՔԵՐ, ՀԻՄՆԱՏԱԿ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եսական գիտելիքներ և դրանք կիրառելու կարողություններ տալ շինարարական աշխատանքների կատարման նպատակով բնահողերի հատկությունների բարելավման բնագավառում, ինչը անհրաժեշտ է շինարարական աշխատանքները տեխնիկական պահանջներին համապատասխան կատարելու համա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 Ճարտարագիտական կոնստրուկցիաներ մոդուլ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բնահողերի հատկությունները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րարական աշխատանքների կարիքներին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 բարելավման եղանակ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կարիքների համար բնահողերի որոշակի հատկությունների բարելա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բնահողերի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բացատրում բնահողերի 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րզաբանում բնահողերում առաջացող լարումների պատճառներն ու 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նաչափությու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հ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հ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հ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ողու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կամարային էֆեկտը բնահողերում և լեռնային ճնշումը փորվ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որոշում բնահողի խոնավությունը և հիդրոսկոպիկ ջրի ք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տակերի և հիմքերի նշանակությունը, կատարել անհրաժեշտ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քերի և հիմնատակերի կիրառ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մնատակերի տեսակն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մքի տեսակները և տարր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իմքի ներբանի անհրաժեշտ մակերես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երկաթբետոնե հիմքերի բարձր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ցերի տեսակն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ցցականգնակների կրողունակ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նջրանցիկ ծածկույթներ ջրամբարների պատվարների հիմնատակեր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վարսվող կախովի ցցի կրողունակ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ցցային հիմքերի հաշվարկը ըստ դեպքերի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մեծ խորության հիմքեր իջեցվող հորերի և սուղարկղային հիմքերի կայուն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բնահողերի խտացում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առուցվածքների հիմքերի հաշվարկը սեյսմիկ շրջաննե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րավազանների և նկուղային հարկերի ջրամեկուսացման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մեկուսացման տեսակն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մեխանիզմների և հիդրոագրեգատների հիմքերի նախագծման և կառուցման եղանակն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ջրավազանների մեկուսացման եղանակն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րերի մակարդակի իջեցումը ասեղնաֆիլտրերի միջոցով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հիմքերի ամրացման և վերակառուցման եղանակն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ջրով ծածկված տեղանքում հիմքերի կառուցման եղանակ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ԵՔԵՆԱՆԵՐ ԵՎ ՄԵԽԱՆԻԶՄ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տալ շինարարական և մելիորատիվ աշխատանքներում օգտագործվող մեքենաների, մեխանիզմների և սարքավորումների մասին, ինչը անհրաժեշտ է համակարգերի նախագծման, շինարարության և շահագործման գործընթացներում դրանց արդյունավետ կիրառման վերաբերյալ մասնագիտական որոշումներ ընդունելու համա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5-17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Անվտանգություն և առաջին օգնություն մոդուլ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մեքենաների և մեխանիզմ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 նշանակությունը և յուր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մեկնաբանում շինարարական մեքենաների օգտագործման 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մելիորատիվ մեքենաների օգտագործման դերը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մեքենայացման աշխատանքների դերը հիդրոմելիորատիվ աշխատանքնե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ինարարական մեքենաները, սարքավորումները և գործի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քակ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սպ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ային տեղակայ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տես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կտո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պի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ունկ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ր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փ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ղախաբետ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դրոմոնիտորները, տեսակավորող, լվացող մեքենաները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ը ճիշտ է կատարում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լիորատիվ մեքենաները և սարքավոր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րամուղափորների կառուցվածքը, տեսակները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նցքի հատակը և շեպերը հարթագծող մեքենա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ետոնե և ե/բետոնե պատյան պատրաստող մեքենա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կրանապատման և սալահատակման մեքենաների կառուցվածք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նցք մաքրող և վերանորոգող մեքենա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րենաժ պատրաստող մեքենա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փահատ, կոճղահան մեքենա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քարհավաք մեքենաները և սարքավորում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ման նախապատրաստող և անձրևացման մեքենաներն ու սարքավորում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ՆՅՈՒԹԵՐԻ ԴԻՄԱԴՐՈՒԹՅՈՒՆ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տեսական գիտելիքներ տալ նյութերի դիմադրության հասկացությունների, դրանց գործնական կիրառման մասին, ինչն անհրաժեշտ է համապատասխան իրավիճակներում հաշվարկները հիմնավորելու համա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 Տեսական մեխանիկա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նյութերի դիմադրության ուսումնասիրման անհրաժեշտ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թերի դիմադրության ուսումնասիրման անհրաժեշտությունը հիմն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յութերի դիմադրության ուսումնասիրման խնդիրներ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 դիմադրության խնդիրների լուծման մեթոդները ճիշտ է ներկայաց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առաձգականության և պլաստիկության հասկաց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առաձգականության և պլաստիկության հասկացությունների ուսումնասիրման անհրաժեշտություն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ձողի, թիթեղի և թաղանթի սահմանում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տեղափոխությունների տեսակ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դեֆորմացիաների տեսակ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արտաքին ուժ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բեռնվածքների տեսակ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ներքին ուժ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լարվածադեֆորմացիոն վիճակ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ղի լայնական հատույթների երկրաչափական բնութագր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տատիկորեն անորոշելի համակարգ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ձգական տատանում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մրության և կոշտությ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ձգում և սեղմում հասկացություն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եֆորմացված վիճակը ձգման և սեղմման դեպք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առանցք լարվածային վիճակի համար ճիշտ է բացատրում Հուկի օրենք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այնական հատույթների առանցքային տեղափոխությունները ճիշտ է որոշում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շտությունը ձգման և սեղմման դեպքում ճիշտ է ներկայացնում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լանային զսպանակների հաշվարկը ճիշտ է կատարում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ուղիղ ձողի լայնական հարթություններում ուժերի, լարումների և այդ հատույթների տեղափոխությունների դիտարկումը՝ առանցքային ուժերի դեպք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ամապտասխան էպյուրա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ահմանային վիճակ հասկացություն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թույլատրելի լարման և բեռնվածքների ճիշտ է կատարում հաշվարկը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մրության ստուգումը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հատույթները և որոշում թույլատրելի բեռնվածքները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դեպքերի ճիշտ է որոշում տեղափոխությունները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ջերմային, մոնտաժային լարումների հաշվարկ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ժամանակի ցիկլիկ փոփոխվող լարումների դեպքերի ճիշտ է բնութագրում ամրություն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լորում և ծռում հասկացությունները և կատարել անհրաժեշտ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շտությունը ոլորման դեպք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սահքի հասկացություն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ծ և սնամեջ կլոր ձողի ամրության և կոշտության հաշվարկ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ոլորող մոմենտների, լարումների և ոլորման անկյունների էպյուրա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ստատիկորեն անորոշելի խնդիրները ոլորման դեպք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ոչ կլոր կտրվածք ունեցող ձողերի ոլորման տեսության հիմնական արդյունք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բաց-փակ պրոֆիլի բարակապատ ձողերի ոլորում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ուղիղ ձողերի ծռում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ծռում առաջացնող ուժ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նարանները և հենարանային հակազդում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ծռման դեպքում հեծանի լայնական հատույթներում ներքին ուժային գործոն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լայնական ուժերի և ծռող մոմենտների էպյուրա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շտությունը ծռման դեպք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ծռման կենտրոնի հասկացություն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մեծ կորությամբ հարթ ձողի ծռում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աձգական սահմաններից դուրս հաշվարկները ճիշտ է կատարում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ստատիկության ամրության ծռման դեպքում հաշվարկ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ւղիղ ձողի լայնական և երկայնական ծռում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ստապատ խողովակների հաշվարկը ճիշտ է կատարում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ակապատ թաղանթների և թիթեղների հաշվարկը ճիշտ է կատարում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ակապատ ձողերի հաշվարկը ճիշտ է կատարում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լարվածային և դեֆորմացված վիճակի հասկաց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արվածային վիճակը կետում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արումների տեսակ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լարումների էլիպսոիդ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եֆորմացված վիճակը կետում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եֆորմացիայի տեսակ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պլաստիկ դեֆորմացիաների առաջացման հիպոթեզ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քայքայման հիպոթեզ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դեպքերի ճիշտ է որոշում դեֆորմացիայի պոտենցիալ էներգիան,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եղափոխություններ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դեֆորմացվող համակարգերի հավասարակշռության կայունություն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ԵՐԿՐԱԲԱՆՈՒԹՅԱՆ ՀԻՄՈՒՆՔ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անհրաժեշտ գիտելիքներ տալ երկրաբանության առանցքային հասկացությունների մասին, ինչպես նաև ձևավորել բավարար կարողություններ այդ գիտելիքները մասնագիտական գործնական խնդիրների լուծման ընթացքում կիրառելու մոտեցումների բնագավառում: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 Ճարտարագիտական գրաֆիկա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ի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պոթեզ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չափ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 է ներկայացնում երկրաժամանակագ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երկրագնդի թաղանթ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կեղևի ֆիզիկական հատկությունները ճիշտ է բացատ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րի միներալային կազմ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եռնային ապարները ճիշտ է դասակարգ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նդի ռելիեֆի տեսակները ճիշտ է մեկնաբան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բանական քարտեզները ճիշտ է կիրառ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ռուցում երկրաբանական կտրվածքներ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երկրաբանական գործընթացները և երև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բանական գործընթացները ճիշտ է դասակարգ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րագնդի ներքին գործընթացների էություն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 է բնութագրում հրաբխ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 է ներկայացնում երկրաշարժի առաջաց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կրաշարժերը ճիշտ է 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նդի արտաքին գործընթացների 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երկրաբանության ուսումնասիր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երկրաբանության հիմնական խնդիրները ճիշտ է մեկնաբանում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դրոերկրաբանության հիմնական բաժիններ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ստորերկրյա ջրերի դեր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խնայողական օգտագործման մեթոդները ճիշտ է պարզ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ա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ջրի շրջապտույտի երևույթ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նդի ջրային պաշարները ճիշտ է բնութագր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րակեղևում ջրի բաշխման առանձնահատկություն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տորերկրյա ջրերի ձևավորման եղանակ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երկրյա ջրերի տեսակները ճիշտ է բնութագր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երկրյա ջրերը ճիշտ է դասակարգ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երկրյա ջրերի իզոգծերը ճիշտ է կառուց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տորերկրյա ջրերի հաշվեկշիռ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երկրյա ջրերի պահպանման անհրաժեշտությունը ճիշտ է հիմնավո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երկրագնդի ինժեներաերկրաբանական գործընթացները և երև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ժեներական երկրաբանության խնդիրները ճիշտ է պարզաբանում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ւնտները ճիշտ է 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ժեներա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ժեներա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ժեներա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caps/>
                <w:lang w:val="hy-AM"/>
              </w:rPr>
              <w:t>ՀողԱբարելավման աշխատանքների ՀԻՄՈՒՆՔ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բավարար գիտելիքներ տալ հողաբարելավման աշխատանքների էության, անհրաժեշտության և խնդիրների մասին, ինչպես նաև ձևավորել հողաբարելավման (հողերի մելիորացիայի) ժամանակակից միջոցառումների տեսակների, կազմակերպման տնտեսական և տեխնիկական հիմնադրույթների, ինչպես նաև դրանց ներդրման արդյունավետության գնահատման վերաբերյալ գիտելիքները գործնականում կիրառելու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Երկրաբանության հիմունքներ մոդուլ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ողաբարելավման խնդիրները, տեսակ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մն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նավ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վ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ևոր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զաբ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ղաբարելավ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ա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աշրջ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յ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տ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ոռոգման մելիորացիա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ռոգման էությունը և խնդիր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ոռոգման և ջրման տես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ոռոգման ջրի որակի գնահատումը ճիշտ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սպառում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որոշում ջրա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ջ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 ճիշտ է սահմանում 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 է կառուցում հիդրոմոդուլի գրաֆի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ճիշտ է ներկայացնում ոռոգման համակարգը և նրա կառուցված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ճիշտ է հաշվարկում ոռոգման ջրանցքների ջրթողու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 ճիշտ է բնութագրում ոռոգման ջրանցքների կոնստրուկցի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 ճիշտ է ներկայացնում ոռոգման ջրանցքների կառուցված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) ճիշտ է ներկայացնում ոռոգման ջրացքներից ջրի կորուստի դեմ պայքարի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) ճիշտ է որոշ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ջ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5) ճիշտ է կատարում ակոս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) ճիշտ է կատարում մարգ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7) ճիշտ է բնութագրում անձրևացմամբ ոռոգում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8) ճիշտ է բնութագրում ենթահողային ոռոգում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9) ճիշտ է բնութագրում կաթիլային ոռոգում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երի աղակալման և գերխոնավացման երև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կա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րխոնա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ոռո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կա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և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 ա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մ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երխոնա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կա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ղու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կ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լիորացիան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ղակա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լվ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չորացման մելիորացիա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երի չորացման էությունը և խնդիր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երկրաբանական տարբեր պայմաններում ճիշտ է հաշվարկում հորիզոնական դրենների միջև հեռավորություն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ուղղաձիգ դրենաժի հաշվարկ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լիո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երխոնավացած հողերի ջրային սնման տիպ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ներկայացնում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ում չո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չո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սահմանում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շվարկում դրենաժ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դրեն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շվարկում մակերե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չո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ով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չոր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ում կուլտ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դարավանդների հաշվարկ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ողատարման հակաձորակային միջոցառումների կիրառում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ջրա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մբերի և ջրանցքների հաշվարկային սխեման և պարամետր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ԸՆԴՀԱՆՈՒՐ ԷԼԵԿՏՐԱՏԵԽՆԻԿԱՅԻ ԷԼԵԿՏՐՈՆԻԿԱՅԻ ԵՎ ԱՎՏՈՄԱՏԱՑՄԱՆ ՀԻՄՈՒՆՔ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9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անհրաժեշտ գիտելիքներ տալ էլեկտրական և մագնիսական դաշտերի, էլեկտրական շղթաների ու դրանց պարամետրերի չափման, սարքավորումներում օգտագործվող էլեկտրոնային հարմարանքների, էլեկտրոնային սարքերի և ավտոմատացման միջոցների կիրառման վերաբերյալ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ը ուսումնասիրելուց առաջ անհրաժեշտ է ուսումնասիրել ԱՀ-ԱԱՕ-5-1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001 Անվտանգություն և առաջին օգնություն  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Բացատրել էլեկտրական և մագնիսական դաշտերի առաջացումը և բնութագ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ճիշտ է բացատրում էլեկտրական դաշտի առաջացումը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) ճիշտ է բացատրում մագնիսական դաշտի առաջացումը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3) ճիշտ է բացատրում էլեկտրական և մագնիսական դաշտերի բնութագրեր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Ներկայացնել էլեկտրական շղթայի հիմնական հասկացությունները և հաշվարկել շղթայի պարամետ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հաստատուն հոսանքի էլեկտրական շղթայի հիմնական հասկաց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ստատուն հոսանքի էլեկտրական շղթայի աշխատանքային ռեժիմները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աստատուն հոսանքի էլեկտրական շղթայի պարամետր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միաֆազ և եռաֆազ էլեկտրական շղթաների հիմնական հասկացություն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փոփոխական հոսանքի միաֆազ և եռաֆազ էլեկտրական շղթաների աշխատանքային ռեժիմ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հաշվում փոփոխական հոսանքի միաֆազ և եռաֆազ էլեկտրական շղթաների պարամետր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կան շղթաներում կատարել էլեկտրական չափում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հաստատուն հոսանքի էլեկտրական շղթայի պարամետրերը ամբողջ շղթայում և առանձին տեղամասերում ճիշտ է չափ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2) փոփոխական հոսանքի միաֆազ և եռաֆազ էլեկտրական շղթաների պարամետրերը ամբողջ շղթայում և առանձին տեղամասերում ճիշտ է չափ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3) ճիշտ է չափում մագնիսական մեծություն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4) չափիչ սարքավորումների ռեժիմները ճիշտ է կարգավոր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գծային էլեկտրական շղթաների անցումային պրոցես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էլեկտրական շղթաներում անցումային պրոցեսների առաջացումը ճիշտ է ներկայացնում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2) տարբեր շղթաներում անցումային պրոցեսների գործնական կիրառման տեղը ճիշտ է ներկայաց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Ներկայացնել էլեկտրոնային ապարատներում և կերպափոխիչներում օգտագործվող կիսահաղորդչային սարքերը, էլեկտրոնային սխեմաներն ու սարք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ապարատներում էլեկտրոնային սարքերի կիրառման առավելությունը ճիշտ է բացատրում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958" w:hanging="958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ապարատներում էլեկտրոնային սարքերի կիրառման թերությունները ճիշտ է բացատրում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220" w:hanging="2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) էլեկտրոնային ապարատներում և կերպափոխիչներում օգտագործվող կիսահաղորդչային սարքերի տեսակն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960" w:hanging="96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) կիսահաղորդչային սարքերի աշխատանքային բնութագրերը ճիշտ է բացատր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20" w:hanging="22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5) էլեկտրոնային ապարատներում և կերպափոխիչներում կիրառվող էլեկտրոնային սխեման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960" w:hanging="96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6) էլեկտրոնային սխեմաների աշխատանքի սկզբունքը ճիշտ է բացատրում,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20" w:hanging="22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7) էլեկտրոնային ապարատներում և կերպափոխիչներում կիրառվող իմպուլսային և թվային սարքերը, նրանց աշխատանքի սկզբունքը ճիշտ է ներկայաց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դրոտեխնիկական կառույցներում և հանգույցներում ավտոմատիկայի օգտագործման տեղ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7"/>
              </w:numPr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տեխնիկական կառույցներում և հանգույցներում ավտոմատիկայի օգտագործման անհրաժեշտությունը հիմնավորում է,</w:t>
            </w:r>
          </w:p>
          <w:p>
            <w:pPr>
              <w:pStyle w:val="Default"/>
              <w:numPr>
                <w:ilvl w:val="0"/>
                <w:numId w:val="127"/>
              </w:numPr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իդրոտեխնիկական կառույցներում և հանգույցներում կիրառվող ավտոմատիկայի տեսակները ճիշտ է ներկայացնում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մատիկայի միջոցների տեղակայումը ըստ տեղամասերի ճիշտ է կատարում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ԿԱԶՄԱԿԵՐՊՈՒԹՅԱՆ ԱՇԽԱՏԱՆՔԻ ԿԱԶՄԱԿԵՐՊՈՒՄ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ուս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գործնակ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րց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շխատանքի բաժանման անհրաժեշտությունը և մոտեցումները ճիշտ է բացատրում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րց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ուն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ուն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2" w:hanging="2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ճիշտ է գնահատում կազմակերպության արտադրական կառուցվածքի արդյունավետ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ԿԱԶՄԱԿԵՐՊՈՒԹՅԱՆ ԷԿՈՆՈՄԻԿԱ ԵՎ ԿԱՌԱՎԱՐՈՒՄ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1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րողություններ կազմակերպության և նրա առանձին ստորաբաժանումների աշխատանքի կազմակերպման և տնտեսության վարման առանձին հարցերի բնագավառ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ռաջ անհրաժեշտ է 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10 Կազմակերպության աշխատանքի կազմակերպում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ոդուլ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ութագրել կազմակերպության ռեսուրսները և դրանց օգտագործման մակարդակի գնահատման ցուցանիշ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 կազմակերպության ռեսուրսների կազմը ճիշտ է ներկայացնում և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յութական ռեսուրսները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շխատանքային ռեսուրսները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ֆինանսական ռեսուրսները ճիշտ են բնութագրվում, օգտագործման մակարդակի գնահատում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եկնաբանել գնագոյացման հասկացությունները և մեխանիզ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բացատրում գների կազմը և դրանց միջև կապը,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արտադրանքի ինքնարժեքի ձևավորման մեխանիզմը ճիշտ է բացատր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նհատական գինը շուկայական գնի վերածվելու մեխանիզմ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տարել կազմակերպության գործունեության վերլուծ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տնտեսական որոշումներ ընդունելու և գնահատական տալու համար վերլուծական աշխատանքների անհրաժեշտությունը ճիշտ է բացատրում,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ցուցանիշների փոփոխության չափի և պատճառների բացահայտումը ճիշտ է կատար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ռեզերվների բացահայտման եզրակացությունները ճիշտ է կատա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իզնես պլանի կազմման համար պատրաստել նախնական տվյալ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բիզնես պլանի դերը և նշանակությունը ճիշտ է բացատր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բիզնես պլանի բովանդակությունը ճիշտ է ներկայացն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շուկայի վերլուծության քայլերը և հաջորդականությունը ճիշտ է կատար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պրանքաշարժման նպատակահարմար տարբերակների ընտրությունը հիմնավորում է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արտադրանքի թողարկման պլանի կազմման մոտեցումները ճիշտ է ներկայացն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ռիսկերի կանխատեսման մոտեցումները և հաղթահարման քայլեր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ցատրել հարկային և մաքսային օրենքների և հարկերի հաշվարկման հիմ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 ճիշտ է ներկայացնում ՀՀ հարկային և մաքսային օրենսդրական ակտերը,</w:t>
            </w:r>
          </w:p>
          <w:p>
            <w:pPr>
              <w:pStyle w:val="Normal"/>
              <w:spacing w:lineRule="auto" w:line="24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ճիշտ է բացատրում հարկերի առանձին տեսակների հաշվարկման կարգը և առանձնահատկությունները,</w:t>
            </w:r>
          </w:p>
          <w:p>
            <w:pPr>
              <w:pStyle w:val="Normal"/>
              <w:spacing w:lineRule="auto" w:line="24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 ճիշտ է հաշվարկում հարկերի գումար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առավարման մեթոդները և կազմակերպության կառավարման ապարատի կառուցված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մենեջմենթի էությունը և խնդիրները ճիշտ է ներկայացն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կառավարման մեթոդների բովանդակությունը ճիշտ է մեկնաբան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կառավարման ապարատի կառուցվածքը և առանձին բաժինների ֆունկցիաները ճիշտ է ներկայացնում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կառավարման գործընթացի արդյունավետության գնահատման մոտեցումները ճիշտ է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lang w:val="en-US"/>
              </w:rPr>
              <w:t>ՁԵՌՆԵՐՑ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2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են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շուկա հասկացություն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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ԻԴՐԱՎԼԻԿԱԿԱՆ ՀԱՇՎԱՐԿՆԵՐԻ ԿԱՏԱՐ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մասնագիտական գործունեության համար անհրաժեշտ հիդրավլիկական հաշվարկներ կատարելու գործնական հմտություննե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 Տեսական մեխանիկա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7 Երկրաբանության հիմունք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դրավլիկայի էությունը, խնդիրները և կառուցված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յի ուսումնասիր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յի օրենքների կիրառման բնագավառները ճիշտ է ներկայ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յի խնդիրներ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յի բաժինները ճիշտ է ներկայ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յի ուսումնասիրության մեթոդներ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իդրոստատիկակ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ղուկի ֆիզիկական հատկությունների բնութագրումը ճիշտ է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ստատիկ ճնշման տեսակները ճիշտ է ներկայացնում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ստատիկ ճնշումը ճիշտ է հաշվում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ճնշման էպյուրը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արմինների լողալու պայման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ել էներգիայի և պիեզամետրական գծ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ղուկի շարժման տեսակները ճիշտ է ներկայացն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հիդրոդինամիկայի հիմնական հավասարում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էներգիայի և պիեզոմետրական գծ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ողովակաշարի հաշվարկ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ղուկի շարժման ռեժիմները ճիշտ է ներկայացն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խողովակաշարի ելք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հեղուկի ճնշման կորուստներ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կան հարվածից առաջացած ճնշման բարձրացման չափը ճիշտ է հաշվարկ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ԻԴՐՈԵՐԿՐԱԲԱՆԱԿԱՆ ՀԱՇՎԱՐԿՆԵՐԻ ԿԱՏԱՐ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ասնագիտական խնդիրները լուծելու համար անհրաժեշտ հիդրոերկրաբանական հաշվարկներ կատարելու գործնական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ավլիկական հաշվարկների կատար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hիդրո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դրոերկր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դրոերկր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դրոերկր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րառ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վածքների իրականաց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հիդրոերկրաբանական հաշվարկի համար անհրաժեշտ ելակետային տվյալ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կառուցվածքների տեսակների և ջրատար շերտի պարամետրեր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անհրաժեշտ տվյալները ճիշտ են հավաքագրված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աստատուն ելքով հորատանցքերի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ճնշման անկումը հորատանցքում հաստատված ֆիլտրացիոն շարժման դեպքի համար ճիշտ է հաշվված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ճնշման անկումը հորատանցքում չհաստատված ֆիլտրացիոն շարժման դեպքի համար ճիշտ է հաշվված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հաստատված ֆիլտրացիոն շարժման դեպքի համար ճիշտ է հաշվված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չհաստատված ֆիլտրացիոն շարժման դեպքի համար ճիշտ է հաշվված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հորատանցքերի փոխազդեցության արժեք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ինքնաթափ հորատանցքերի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ատանցքի ելքը հաստատված ֆիլտրացիոն շարժման դեպքում ճիշտ է որոշված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ատանցքի ելքը չհաստատված ֆիլտրացիոն շարժման դեպքում ճիշտ է որոշված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չ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րատանցքերի փոխազդեցության արժեք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տրվանող հորատանցքերի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ատանցքի ելքը հաստատված ֆիլտրացիոն շարժման դեպքում ճիշտ է որոշ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ատանցքի ելքը չհաստատված ֆիլտրացիոն շարժման դեպքում ճիշտ է որոշ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հորատանցքում 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հորատանցքում չ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նշման անկումը ջրատար շերտում չհաստատված ֆիլտրացիոն շարժման դեպքում ճիշտ է հաշվված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հորատանցքերի փոխազդեցության արժեք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ջրատար շերտի հիդրոերկրաբանական բնութագրերի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տար շերտի հիդրոերկրաբան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տար շերտի ֆիլտրացիոն գործակիցը ճիշտ է  որոշված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տար շերտի ջրահաղորդականության արժեքը ճիշտ է  որոշված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տար շերտի պիեզահաղորդականության արժեքը ճիշտ է  որոշված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ստորերկրյա ջրատար հորիզոնների արդյունավետ շահագործման հիմնախնդի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ՏԵՂԱՆՔԻ ՀՈՐԻԶՈՆԱԿԱՆ ՀԱՆՈՒՅԹԻ ԻՐԱԿԱՆԱՑ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տալ տեղանքի հորիզոնական հանույթի իրականացման անհրաժեշտության մասին, ինչպես նաև ձևավորել հորիզոնական հանույթի կազմակերպման գործնական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ոդեզ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ն ուսումնասիրությունների անհրաժեշտ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եոդեզիական ուսումնասիրությունների էությունը և արդյունքների գործնական կիրառման կարևորությունը ճիշտ է մեկնաբա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եոդեզիական ուսումնասիրություն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ց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նդի կառուցվածքը գեոդեզիայի տեսանկյունից ճիշտ է ներկայաց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քարտեզների և հատակագծերի կառուցվածքը և կատարման սկզբունք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րտեզի պայմանական նշանները ճիշտ է մեկնաբա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շտաբը և դրա տեսակները ճիշտ է բացատ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գեոդեզիայում իրականացվող հանույթները և կիրառել օգտագործվող գործի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եոդեզիական հանույթների էությունը ճիշտ է մեկնաբան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ույթների տեսակները և իրականացման եղանակները ճիշտ է նկարագր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եոդեզիական պարզագույն գործիքները և դրանց կիրառ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եոդոլիտի կառուցնածք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եոդոլիտից օգտվելու կարգը և  աշխատանքի սկզբունքը ճիշտ է բացատր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թեոդոլիտի ստուգումներ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ղանքի պարզագույն տեղագրական հանույ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ղանքի պարզագույն դաշտային հանույ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ղանքի պարզագույն բուսոլային հանույթ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տեղանքի հորիզոնական հանույթ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րիզոնական հանույթի հաջորդական քայլ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րզոնական հեռավորությունների, հորիզոնական և ուղղաձիգ թեքման անկյունների չափագրում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չափումների արդյունքներով հաշվարկն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ուծում գեոդեզիական ուղիղ և հակադարձ խնդիր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կերպել հորիզոնական հանույթի արդյ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իզոնական հանույթի արդյունքների ձևակերպման մոտեցումները ճիշտ է մեկնաբա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գեոդեզիական ցանց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եղադրում հանույթի ենթարկված կետ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 է ձևավորում հատակագի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կարգչային համապատասխան ծրագրեր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ՆԻՎԵԼԻՐԱՑՄԱՆ ԱՇԽԱՏԱՆՔՆԵՐԻ ԻՐԱԿԱՆԱՑ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տալ նիվիլիրացման աշխատանքների իրականացման անհրաժեշտության և մանրամասների մասին, ինչպես նաև ձևավորել նիվիլիրացման աշխատանքների կատարման  գործնական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նքի հորիզոնական հանույթի իրականաց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նիվելիրացման աշխատանք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րամաս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իվելիրացման աշխատանքների էությունը և խնդիրները ճիշտ է բացատրում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նիվելիրացման աշխատանքների բաղադրիչները,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պետական նիվելիրացման ցանցի կազմման աշխատանքների անհրաժեշտություն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նիվելի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նիվելիրի կառուցնածքը և աշխատանքի սկզբունք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օգտվում նիվելիրից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նիվելիրի ստուգում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նիվելիրային հանույթ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խնիկական նիվելիրացման աշխատանքներ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ակերևույթի նիվելիրացում՝ քառակուսիներով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րկայնական և լայնական պիկետաժի նշահար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որերի նշահարումը և կատարում այն բնության մեջ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ծային կառուցվածքների պիկետավորման հաշվարկ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ռուցել գծային կառուցվածքի երկայնական և լայնական կտրվածքները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յին կառուցվածքի երկայնական և լայնական կտրվածքների էությունը ճիշտ է մեկնաբան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ի վրա  երկայանական կտրվածքը ճիշտ է կառուց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ի վրա լայնական կտրվածքները ճիշտ է կառուց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ողային աշխատանքների ծավալ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ծրագրերը ճիշտ է կիրառ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ՏԵՂԱՆՔԻ ՏԱԽԵՈՄԵՏՐԱԿԱՆ ՀԱՆՈՒՅԹԻ ԻՐԱԿԱՆԱՑ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եղանքի տախոմետրական հանույթի իրականացման գործնական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Տեղանքի հորիզոնական հանույթի իրականաց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եոմետ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խեոմետ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խեոմետ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տախեոմետրական հանույթի հաջորդական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խեոմետրական հանույթի հաջորդական քայլ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տախեոմետրը բերում է աշխատանքային վիճակի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տախեոմետրի օգնությամբ ճիշտ է կատարում չափումն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իրականացնում տախեոմետրական հաշվարկ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կատարում իրադրության բնորոշ կետերի չափագրում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ռուցում հատակագիծը թղթի վրա,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ուծում առաջադրված խնդիրները հատակագծի վրա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ծրագրերը ճիշտ է կիրառ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ՐԱՏՆՏԵՍԱԿԱՆ ՀԱՇՎԱՐԿՆԵՐԻ ԿԱՏԱՐ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մասնագիտական գործունեության համար անհրաժեշտ ջրատնտեսական հաշվարկներ կատարելու գործնական հմտություննե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բանական հաշվարկների կատար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ջրատնտեսական հաշվարկների կատար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ությունը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րատնտեսական հաշվարկների կատար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ջրատնտեսական հաշվարկների կատարման միջոցով լու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ջրամբարների 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ջրամբարների բնութագրիչ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ջրամբարները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բարների բնութագրիչների կազմը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բարի բաթիգրաֆիկ կորերը ճիշտ է կառուց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բարի նորմատիվ մակարդակները և ծավալները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իքային պարամետրերը ջրամբարներում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մբարի օգտակար ծավալ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մբարի տղմակալման և ծառայության ժամկետներ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մբարի մեռյալ ծավալ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ջրամբարի ընդհանուր ծավալ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րի կորուստը ջրամբարների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լորշիացման հետևանքով ջրի կորուստը ջրամբարի հայելու մակերեսից ճիշտ է հաշվարկ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լտրացիայի հետևանքով ջրի կորուստը ջրամբարի և հիդրոհանգույցի կառուցվածքների հատակից և պատերից ճիշտ է հաշվարկ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ի կորուստը ջրամբարի սառցագոյացման վրա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լորշիացման և ֆիլտրացիայի հետևանքով ջրի գումարային կորուստների հաշվարկման գրաֆիկը ճիշտ է կառուց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սքի կարգավորմ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հոսքի կարգավորման հաշվարկների խնդիր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սքի կարգավորման ձև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հոսքի կարգավորման հաշվարկների մեթոդ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սքի կարգավորման հաշվարկը աղյուսակ-բալանսային եղանակով ուղիղ խնդրի դեպք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մբարի օգտակար ծավալը տրված ջրապահանջի և հաշվարկային ապահովվածության դեպք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ապահանջի և ներհոսքի համատեղելիության գրաֆիկ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սքի կարգավորման հաշվարկը աղյուսակ-բալանսային եղանակով հակառակ խնդրի դեպք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սքի կարգավորման հաշվարկը ինտեգրալ կորերի մեթոդով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հոսքի ինտեգրալ կորի կոորդինատ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ինտեգրալ կորը ճառագայթային մեթոդով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մբարի տարեկան կարգավորման ծավալ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րամբարի կարգավորող ազդեցությունը առավելագույն ելքերի վրա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րամբարի ազդեցությունը հեռացվող ելքերի վրա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որդացման և վարարման հիդրոգրաֆն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ամբարից արտահոսքի և ներհոսքի սխեման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որդացման/վարարման/ սխեմայացված պարաբոլաձև հիդրոգրաֆ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մոտավոր հեռացվող ջրի ելք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որդացման/վարարման/ սեղանաձև հիդրոգրաֆի և գծային օրենքով ջրամբարից ջրի հեռացման սխեման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որդացման/վարարման/ եռանկյունաձև հիդրոգրաֆի և գծային օրենքով ջրամբարից ջրի հեռացման սխեման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ֆարսիրովկայի ծավալ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ՐԱԷՆԵՐԳԵՏԻԿ ՀԱՇՎԱՐԿՆԵՐԻ ԿԱՏԱՐ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և գործնական հմտություններ տալ ջրաէներգետիկ հաշվարկներ կատարելու և դրանք մասնագիտական գործունեության ընթացքում կիրառելու բնագավառ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բանական հաշվարկների կատար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ջրաէներգետիկ հաշվարկների կատար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ությունը և առանձն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մեկնաբանում ջրային էներգիայի օգտագործ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երկրի հիդրոէներգետիկ պոտենցիալ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ջրաէներգետիկ հաշվարկների կատարման մեթոդների առանձնահատկություն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րատնտեսական բալանս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րատնտեսական բալանսի տեսակներ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ջրատնտեսական բալանս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տնտեսական բալանսի ելքամասի՝  տնտեսության առանձին ճյուղերի ջրի պահանջ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և ամփոփում ջրատնտեսական բալանս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մփոփում ջրատնտեսական բալանսը՝ բնության պահպանման հարցերի հաշվառում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ԷԿ-ի պարամետրերը և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ԷԿ-ի շենքի հիմնական էլեմենտներն ու սարքավորում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դեպքերի ճիշտ է ներկայացնում ՀԷԿ-ի էներգետիկ պարամետրերը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ճնշման ստեղծման եղանակ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շվարկում ՀԷԿ-ի ճնշումը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ապահովված հզորություն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ԷԿ-ի տեղակայված հզորությունը և ելք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էներգոհամակարգ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էներգոհամակարգի բեռնվածության գրաֆիկը և անալիզային կո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ագրեգատների թիվ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ուրբինները և կառուցում բնութագր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գեներատոր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ԷԿ-ի տեղ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ՐԱԲԱՆԱԿԱՆ ՀԱՇՎԱՐԿՆԵՐԻ ԿԱՏԱՐ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մասնագիտական գործունեության համար անհրաժեշտ ջրաբանական հաշվարկներ կատարելու գործնական հմտություննե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7 Երկրաբանության հիմունք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ջրաբանական հաշվարկների կատարման  էությունը, 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բանության ուսումնասիրության ոլորտ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յին օբյեկտների նախագծման ժամանակ ջրաբանական հաշվարկների գործնական նշանակությունը հիմնավորում է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րաբանական հաշվարկների կատարման մեթոդ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ետային հոսքը, նրա բնութագրիչ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ետային հոսքի հիմնական բնութագրիչների կազմը, չափման միավորն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ոսքի վայրկյանական ծախս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իդրոգրաֆ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ռանձնացնում ծախսի ռեժիմի փուլեր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ոսքի մոդուլ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ոսքի շերտ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ոսքի գործակից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գետային ավազանի ջրային հաշվեկշիռ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սքի վրա ազդող գործոններ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հոսքի ձևավորման բնակլիմայական պայմաններ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դեպքերի ճիշտ է հաշվում հոսքի նորման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սքի ապա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սքի ապահովվածության էությունը ճիշտ է մեկնաբանում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ի համար դիտումների շարքն ամբողջական է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  ծախսի միջին բազմամյա մեծություն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մոդուլային գործակից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վարիացիայի գործակից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ասիմետրիայի գործակից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հոսքի ապահովվածության տեսական կորի օրդինատ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հոսքի տեսական ապահովվածության կո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մպիրիկ կետերով հոսքի տեսական ապահովվածության կորի ստուգումը ճիշտ է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սքի ներտարեկան բաշխում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ները ձևավորված են և հոսքի ապահովվածության տեսական կորը կառուցված է սահմանված կարգով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սքի ապահովվածության հաշվարկի արդյունքները ճիշտ է ամփոփ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հո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նորոշ ծախս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սքի բնորոշ ծախս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դեպքերի ճիշտ է հաշվարկում առավելագույն ելքը դիտումների շարք ունենալիս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դեպքերի ճիշտ է հաշվարկում նվազագույն ելքը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ռուցում հիդրոգրաֆ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գետային կոշտ հոս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ետային կոշտ հոսքը ճիշտ է բնութագրում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խված ջրաբերուկների ելքը գրաֆիկական եղանակով ճիշտ է հաշվարկում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խված ջրաբերուկների ելքը անալիտիկ եղանակով ճիշտ է հաշվարկում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ային ջրաբերուկների ելքը գրաֆիկական եղանակով ճիշտ է հաշվարկում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ային ջրաբերուկների ելքը անալիտիկ եղանակով ճիշտ է հաշվարկում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լուծված նյութերի ելք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աբերուկների տարեկան ընդհանուր ծավալ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ՐԱՉԱՓՈՒԹՅ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մասնագիտական գործունեության համար անհրաժեշտ ջրաչափության գործնական հմտություննե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բանական հաշվարկների կատար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ջրաչափության 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չա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թյան անհրաժեշտությունը հիմնավորում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յին օբյեկտների ջրաբանական ռեժիմի պարբե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սումնասի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իմն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րային ռեժիմի տարրերի քանակական որոշման մեթոդները ճիշտ է մեկնաբանում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րաչափության մեջ առաջավոր տեխնոլոգիաների կիրառումը հիմնավորում է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ջրաչափական դիտումներ և ջրի խորության չափումներ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չափական դիտակետի տեղի և տիպի  ընտրության պայմանն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չափական դիտակետի կահավորումն  ապահովված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չափական դիտակետերի տեսակն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դիտումների կատարման ժամկետները ճիշտ են որոշված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տումների տվյալների առաջնային մշակ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ումների տվյալների գրանցումը մատյաններում ճիշտ է կատար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ի մակարդակների միջին օրական տատանման գրաֆիկ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ի մակարդակների կրկնության գրաֆիկ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ի մակարդակների տևողության գրաֆիկ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չափության ընթացքում ապահովում է չափագիտության պահանջ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ջրի արագության և ելքի չափումը բաց հուներ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 հուներում ջրի ելքի չափման եղանակներ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արագության և ելքի չափման գործիք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ման տեղամասը ճիշտ է ընտ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նտրված գործիքի միջոցով ճիշտ է հաշվարկում ջրի արագությունը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չափման եղանակ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արագության բաշխման էպյու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ջրի ելք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ռուցում ջրի մակարդակի և ելքի կո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ջրի ել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ղովակաշարերի վրա և ջրհան կայաններում օգտագործվող ջրաչափերի տեսակները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ղովակաշարերում  էլեկտրամագնիսական ջրաչափերի միջոցով ջրի ելքի հաշվարկումը ճիշտ է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ղովակաշարերում ուլտրաձայնային ջրաչափերի միջոցով ելքի հաշվարկումը ճիշտ է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հան կայաններում էլեկտրական սարքավորումների միջոցով ելքի հաշվարկումը ճիշտ է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հան կայանների հեռացնող ջրանցքների վրա տեղադրված ջրաչափական կառուցվածքների միջոցով ելքի հաշվարկումը ճիշտ է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ումների տվյալները ամբողջացված է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b/>
                <w:caps/>
                <w:lang w:val="hy-AM"/>
              </w:rPr>
              <w:t>Չորացման համակարգեր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չորացման համակարգերի նախագծման և շինարարության կազմակերպման կարողություններ, ինչպես նաև տալ անհրաժեշտ գիտելիքներ այդ աշխատանքները ժամանակակից պահանջներին համապատասխան իրականացնելու համա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Ոռոգման փակ համակարգի նախագծման և շինարարության կազմակերպ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ացման աշխատանքների անհրաժեշտությունը հիմնավորում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ախագծի համար անհրաժեշտ ելակետային տվյալները,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ամակարգերի տեսակներ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ճիշտ են հավաքագրված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չորա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վերանայվող և լրացուցիչ հաշվարկների ցանկը ճիշտ է ձևավո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առանձին հանգույցների գծագրեր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գծագրերը ամբողջական են և ճիշտ ձևավորված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ի հաշվարկը ճիշտ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աշխատանքնային ծավալները ճիշտ են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իվը ճիշտ 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տնտեսական արդյունավետության հաշվարկը ճիշտ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իծը ձևավորված է որպես ամբողջական փաստաթուղթ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չորացման համակարգ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ն ամբողջակա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չորացման համակարգերի շինարարական աշխատա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ացման համակարգ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ՈՌՈԳՄԱՆ ԲԱՑ ՀԱՄԱԿԱՐԳ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ոռոգման բաց համակարգի տարբեր տեսակների նախագծման և շինարարական աշխատանքների կազմակերպման գործնական հմտություններ, տալ անհրաժեշտ գիտելիք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,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 Հողաբարելավման աշխատանքների հիմունք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ավլիկ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ռոգման բաց համակարգի նկարագիրը և բնութագրիչ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 համակարգով ոռոգման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բնութագրիչների մեկնաբանությունը ճիշտ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կառուցվածքային տարրերի բնութագրումը ճիշտ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կառուցման բնապահպանական հետևանքներ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ոռոգման բաց համակարգի նախագծման համար անհրաժեշտ ելակետային տվյալներ,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նախագծման համար անհրաժեշտ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ճիշտ է հավաքագ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հիման վրա համակարգի նախնական նախագծի հաշվարկ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գծագրերը կատարել է ճիշտ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ման ելակետային տվյալները և հաշվարկները ձևավորված է սահմանված կարգով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նական նախագծի վրա հետագա աշխատանքների հաջորդականությունը ճիշտ է ներկայացնում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ոռոգման բաց համակարգ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հիմնական նախագծի համար հաշվարկները ճիշտ է կատա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առանձին հանգույցների գծագրերը ճիշտ է կատա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ամբողջական գծագիրը ճիշտ է ձևավո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նյութական ծախսերի հաշվարկը ճիշտ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աշխատանքային ծախսերի հաշվարկը ճիշտ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կառուցման ծախսերի նախահաշիվը ճիշտ է կազմ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տնտեսական արդյունավետության հաշվարկը ճիշտ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պահպան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իծը ձևավորված է որպես ամբողջական փաստաթուղթ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ոռոգման բաց համակարգ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իրականացման աշխատանքների վերլուծությունն ամբողջական է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խմբերի տեսակավորումը հիմնավոր է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կատարման հաջորդականությունը ճիշտ է սահմանում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ների խմբերի տեխնիկական միջոցների և նյութերի ընտրությունը հիմնավոր է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ոռոգման բաց համակարգ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 ոռոգման բաց համակարգ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շինանյութերի քանակի և որակի նկատմամբ հսկողությունն ապահովված է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աշխատանքների ընթացքում հսկողական գործողությունների մեխանիզմը մշակված է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 միջանկյալ փորձարկումների ժամանակացույցը կազմված է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 շինարարական աշխատանքների հարցերով աշխատողների հրահանգավորումը կատարված է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 ըստ աշխատանքի փուլերի շինարարության ընդունման քայլերը ճիշտ է կատար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 փորձարկման աշխատանքները ճիշտ է կատարվ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 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  փորձարկումների արդյունքները սահմանված կարգով գրանցվում է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  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ՈՌՈԳՄԱՆ ՓԱԿ ՀԱՄԱԿԱՐԳ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ոռոգման փակ համակարգի տարբեր տեսակների նախագծման և շինարարական աշխատանքների կազմակերպման գործնական հմտություններ, տալ անհրաժեշտ գիտելիք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Ոռոգման բաց համակարգի նախագծման և շինարարության կազմակերպ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ռոգման փակ համակարգի նկարագիրը և բնութագրիչ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կ համակարգով ոռոգման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բնութագրիչների մեկնաբանություն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կառուցվածքային տարրերի բնութագրում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կառուցման բնապահպանական հետևանքներ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ոռոգման փակ համակարգի նախագծման համար անհրաժեշտ ելակետային տվյալներ,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նախագծման համար անհրաժեշտ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ճիշտ է հավաքագ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հիման վրա համակարգի նախնական նախագծի հաշվարկներ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գծագրերը կատարել է ճիշտ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ման ելակետային տվյալները և հաշվարկները ձևավորված է սահմանված կարգով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վրա հետագա աշխատանքների հաջորդականությունը ճիշտ է ներկայաց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ոռոգման փակ համակարգ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հիմնական նախագծի համար հաշվարկները ճիշտ է կատա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առանձին հանգույցների գծագրերը ճիշտ է կատա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ամբողջական գծագիրը ճիշտ է ձևավո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նյութական ծախսերի հաշվարկը ճիշտ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աշխատանքային ծախսերի հաշվարկը ճիշտ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կառուցման ծախսերի նախահաշիվը ճիշտ է կազմ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տնտեսական արդյունավետության հաշվարկը ճիշտ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պահպան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իծը ձևավորված է որպես ամբողջական փաստաթուղթ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ոռոգման փակ համակարգ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իրականացման աշխատանքների վերլուծությունն ամբողջական է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խմբերի տեսակավորումը հիմնավոր է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կատարման հաջորդականությունը ճիշտ է սահմանում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ների խմբերի տեխնիկական միջոցների և նյութերի ընտրությունը հիմնավոր է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ոռոգման փակ համակարգ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ՐԱՄԱՏԱԿԱՐԱՐՄԱՆ ԵՎ ՋՐԱՐԲԻԱՑՄԱՆ ՀԱՄԱԿԱՐԳ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ջրամատակարարման և ջրարբիացման համակարգի նախագծման և շինարարական աշխատանքների կազմակերպման գործնական հմտություններ, տալ անհրաժեշտ գիտելիք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րամատակարարման և ջրարբիացման համակարգի նկարագիրը և բնութագրիչ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նշանակությունը ճիշտ է մեկնաբան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բնութագրիչների մեկնաբանությունը ճիշտ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կառուցվածքային տարրերի բնութագրումը ճիշտ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կառուցման բնապահպանական հետևանքներ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ջրամատակարարման և ջրարբիացման համակարգի նախագծման համար անհրաժեշտ ելակետային տվյալներ,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նախագծման համար անհրաժեշտ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ճիշտ է հավաքագ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հիման վրա համակարգի նախնական նախագծի հաշվարկները ճիշտ է կատա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գծագրերը կատարել է ճիշտ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ման ելակետային տվյալները և հաշվարկները ձևավորված է սահմանված կարգով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վրա հետագա աշխատանքների հաջորդականությունը ճիշտ է ներկայաց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ջրամատակարարման և ջրարբիացման համակարգ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հիմնական նախագծի համար հաշվարկները ճիշտ է կատա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առանձին հանգույցների գծագրերը ճիշտ է կատա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ամբողջական գծագիրը ճիշտ է ձևավո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նյութական ծախսերի հաշվարկը ճիշտ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աշխատանքային ծախսերի հաշվարկը ճիշտ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կառուցման ծախսերի նախահաշիվը ճիշտ է կազմ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տնտեսական արդյունավետության հաշվարկը ճիշտ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պահպան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իծը ձևավորված է որպես ամբողջական փաստաթուղթ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ջրամատակարարման և ջրարբիացման համակարգ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իրականացման աշխատանքների վերլուծությունն ամբողջական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խմբերի տեսակավորումը հիմնավոր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կատարման հաջորդականությունը ճիշտ է սահման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ների խմբերի տեխնիկական միջոցների և նյութերի ընտրությունը հիմնավոր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ջրամատակարարման և ջրարբիացման համակարգ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ՈՂԱՅԻՆ ՊԱՏՎԱՐՈՎ ՀԻԴՐՈՀԱՆԳՈՒՅՑ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հողային պատվարով հիդրոհանգույցի նախագծման և շինարարության կազմակերպման կարողություններ, ինչպես նաև տալ անհրաժեշտ գիտելիքներ այդ աշխատանքները ժամանակակից պահանջներին համապատասխան իրականացնելու համա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,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տնտես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վա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հանգ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վ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դրոհանգ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հանգ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ախագծման համար օգտագործվող ելակետային տվյալներ և կատարել համապատասխ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ը ճիշտ է ընտրում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ամբողջությամբ հավաքագրված է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ախնական նախագծի համար պահանջվող հողային պատվարի լայնական կտրվածքի ձևը և չափ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յին պատվարի լայնական կտրվածքի ձևերը ճիշտ է ներկայաց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ել անջրպետների կատարի նիշերը, չափերը և կոնստրուկցիան,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արի լայնական կտրվածքի ընտրության պայմանները ճիշտ է մեկնաբա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ի լայնական կտրվածքի ձևի ընտրությունը ճիշտ է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եծությունների համար նախնական հաշվարկները ճիշտ է կատար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րամբարային հիդրոհանգույցի մեջ մտնող բոլոր կառուցվածքները հատակագծում ճիշտ է դասավորել,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ել սահքի կայունության հաշվարկներ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ղային պատվարով հիդրոհանգույց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ել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մակարգի առանձին հանգույցների գծագր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գծագրերը ամբողջական են և ճիշտ ձևավորված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ը և աշխատանքների ծավալները ճիշտ են հաշվված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ահաշիվը ճիշտ 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ել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համակարգի տնտեսական արդյունավետության հաշվարկ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իծը ձևավորված է որպես ամբողջական փաստաթուղթ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ղային պատվարով հիդրոհանգույց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ը ամբողջական է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ված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ողային պատվարով հիդրոհանգույց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յին պատվարով հիդրոհանգույց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ԲԵՏՈՆԱՅԻՆ ՊԱՏՎԱՐՈՎ ՀԻԴՐՈՀԱՆԳՈՒՅՑ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ետոնային պատվարով հիդրոհանգույցի նախագծման և շինարարության կազմակերպման կարողություններ, ինչպես նաև տալ անհրաժեշտ գիտելիքներ այդ աշխատանքները ժամանակակից պահանջներին համապատասխան իրականացնելու համա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,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տնտես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տ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վա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տ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վ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դրոհանգ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հանգ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ընդուն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անհրաժեշ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ախագծման համար օգտագործվող ելակետային տվյալներ և կատարել համապատասխ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ը ճիշտ է ընտր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ամբողջությամբ հավաքագրված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ախնական նախագծի համար պահանջվող բետոնային պատվարի լայնական կտրվածքի ձևը և չափ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բետոնային պատվարի կառուցվածքային չափերը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ել պատվարի վրայով նետվող շիթի լծորդման ձևը ներքին բյեք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ել կինետիկ էներգիայի մարող կառույցների չափ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սահքի կայունության հաշվարկ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լարումների հաշվարկը պատվարի հիմք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բաց ջրընդունիչի հիդրավլիկական հաշվարկ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ված բետոնային պատվարի մյուս կոնստրուկտիվ չափ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եծությունների համար նախնական հաշվարկները ճիշտ է կատար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ետոնային պատվարի երկայանական կտրվածքը և գլխավոր հատակագիծը ճիշտ է կառուցված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բետոնային պատվարով հիդրոհանգույց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ել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մակարգի առանձին հանգույցների գծագրեր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գծագրերը ամբողջական են և ճիշտ ձևավորված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ը և աշխատանքների ծավալները ճիշտ են հաշվված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իվը ճիշտ է կազմ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ել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համակարգի տնտեսական արդյունավետության հաշվարկ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իծը ձևավորված է որպես ամբողջական փաստաթուղթ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բետոնային պատվարով հիդրոհանգույց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ը ամբողջական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ված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բետոնային պատվարով հիդրոհանգույց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տոնային պատվարով հիդրոհանգույց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ԱՐԱԳԱՀՈՍԻ ԵՎ ՋՐԱՆԿՈՒՄՆԵՐ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մասնագիտական գիտելիքներ և գործնական հմտություններ տալ արագահոսի և ջրանկումների նախագծման և շինարարության իրականացման բնագավառ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ահոսը և ջրանկ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ահո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ն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ագահ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նկ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ահ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նկ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ն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ահ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ախագծման համար օգտագործվող ելակետային տվյալներ և կատարել համապատասխ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ը ճիշտ է ընտրում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ամբողջությամբ հավաքագրված է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ախնական նախագծի համար պահանջվ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րանկում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րագահոսի չափ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տեցնող ջրանցք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մուտքամասի հաշվարկ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հավասարաչափ շարժման պարամետրերը ճիշտ է հաշվ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մակերևույթի կորը ճիշտ է կառուց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վերջնամասում հաստատված խորությունը ճիշտ է որոշ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ացնող ջրանցք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ելքամաս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նկումների մուտքամաս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ջրանկումների աստիճանների հիդրավլիկական հաշվարկները ճիշտ է կատա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ջրանկումների և արագահոս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ել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մակարգի առանձին հանգույցների գծագրեր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գծագրերը ամբողջական են և ճիշտ ձևավորված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ը և աշխատանքների ծավալները ճիշտ են հաշվված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ահաշիվը ճիշտ 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ել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համակարգի տնտեսական արդյունավետության հաշվարկ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իծը ձևավորված է որպես ամբողջական փաստաթուղթ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ջրանկումների և արագահոս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ը ամբողջական է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ված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ջրանկումների և արագահոս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նկումների և արագահոս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ԴՅՈՒԿԵՐԻ ԵՎ ԱԿՎԵԴՈՒԿԻ ՆԱԽԱԳԾՄԱՆ ԵՎ ՇԻՆԱՐԱՐՈՒԹՅ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մասնագիտական գիտելիքներ և գործնական հմտություններ տալ դյուկերի և ակվեդուկի նախագծման և շինարարության իրականացման բնագավառ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յուկերը և ակվեդուկ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յուկ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վեդու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յու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վեդու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յու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վեդու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յու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վեդու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ախագծման համար օգտագործվող ելակետային տվյալներ և կատարել համապատասխ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ը ճիշտ է ընտր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ն ամբողջությամբ հավաքագրված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ախնական նախագծի համար պահանջվող դյուկերի կամ ակվեդուկի չափ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յուկեր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տեցնող ջրանցք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ացնող ջրանցք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հենարանների ստատիկ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րսխային հենարանների ստատիկ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վեդուկի հիդրավլիկական հաշվարկը ճիշտ է կատա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վեդուկի ստատիկական հաշվարկը ճիշտ է կատար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դյուկերի և ակվեդուկ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լրացուցիչ և վերանայվող հաշվարկների ցանկը ճիշտ է ձևավո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ել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մակարգի առանձին հանգույցների գծագր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գծագրերն ամբողջական են և ճիշտ ձևավորված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ը և աշխատանքների ծավալները ճիշտ են հաշվված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ահաշիվը ճիշտ 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պլանը ճիշտ է կազմել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ել համակարգի տնտեսական արդյունավետության հաշվարկ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բացատրական մասը ամբողջական է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իծը ձևավորված է որպես ամբողջական փաստաթուղթ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դյուկերի և ակվեդուկի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ը ամբողջական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ված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բնապահպանական պահանջների պահպանումը նախատեսված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դյուկերի և ակվեդուկ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յուկերի և ակվեդուկ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</w:t>
            </w:r>
            <w:r>
              <w:rPr>
                <w:rFonts w:cs="GHEA Grapalat" w:ascii="GHEA Grapalat" w:hAnsi="GHEA Grapalat"/>
                <w:b/>
                <w:caps/>
                <w:lang w:val="hy-AM"/>
              </w:rPr>
              <w:t>Պոմպակայանի նախագծման ԵՎ շինարարության կազմակերպման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0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ործնական հմտություն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մ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 Մեքենաներ և մեխանիզմներ և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Հիդրոերկրաբանական հաշվարկների կատարման հմտություններ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րամբարձ մեքենա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բարձ մեքենաների նշանակությունը և կիրառ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մբ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ամբ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յ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րեգա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մ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յ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ոմ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ժի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նամ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պոմպակայանի նախագծի համար անհրաժեշտ ելակետային տվյալներ,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նախագծի համար անհրաժեշտ ելակետային տվյալների ցանկն ամբողջական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ի աղբյուրները ճիշտ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ելակետային տվյալները ճիշտ է հավաքագրել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ված տվյալների տեսակավորումը և խմբավորումը լիարժեք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նախնական նախագծի համար ըստ ելակետային տվյալների հաշվարկները ճիշտ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ակետային տվյալները և հաշվարկները ձևավորված են սահմանված կարգ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պոմպակայանի նախագիծ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ված նախնական նախագծի վերլուծությունը ճիշտ է կատար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հաշվարկները ճիշտ է կատար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նախագծի համար անհրաժեշտ վերանայվող և լրացուցիչ հաշվարկների ցանկը ճիշտ է ձևավորել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յին կայանի առանձին հանգույցների գծագրերը ճիշտ է կատար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յին կայանի գծագրերը ամբողջական են և ճիշտ ձևավորված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շահագործման պլանը ճիշտ է կազմ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երի նյութական ծախսերի հաշվարկ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ծագրի աշխատանքնային ծավալները ճիշտ է հաշվարկել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իվը ճիշտ է կազմ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տնտեսական արդյունավետության հաշվարկ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գծի բացատրական մասը ամբողջական է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ում ապահովված են բնապահպանական և կենսագործունեության անվտանգության պահանջ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իծը ձևավորված է որպես ամբողջական փաստաթուղթ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շինարարական աշխատանքների պլան և ժամանակացույց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իրականացման գործընթացի վերլուծությունն ամբողջական է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տեսակավորումը հիմնավոր է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ջորդականությունը ճիշտ է սահմանում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օրացուցային պլանը ճիշտ է կազմել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տեսակների տեխնիկական միջոցների և նյութերի ընտրություն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ոմպային կայանքի շինարարական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շինարարական աշխատանքների տեխնոլոգիական ընթացքը ըստ աշխատանքի փուլերի որոշակիացված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շինարարության փուլերի նյութերի մատակարարման պահանջագրերը ճիշտ է կազմ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ինանյութերի քանակի և որակի նկատմամբ հսկողությունն ապահովված է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ընթացքում հսկողական գործողությունների մեխանիզմը մշակված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նկյալ փորձարկումների ժամանակացույցը կազմված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հարցերով աշխատողների հրահանգավորումը կատարված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շխատանքի փուլերի շինարարության ընդունման քայլեր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շխատանքները ճիշտ է կատարվ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ության ընթացքում պահպանվում է բնապահպանական և աշխատանքի անվտանգության պահանջներ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արդյունքները սահմանված կարգով գրանցվում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աշխատանքների վարման մատյանը ճիշտ է լր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caps/>
                <w:lang w:val="hy-AM"/>
              </w:rPr>
              <w:t>Ոռոգման ԵՎ չորացման համակարգերի շահագործման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ոռոգման և չորացման համակարգերի շահագործման աշխատանքները կատարելու գործնական հմտ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և չո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ահագործ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ռանցքային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աշխատանքների կազմը ամբողջական նկարագրում է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համակարգի շահագործման գործընթացի բաղադրիչները ճիշտ է բնութագր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ացման համակարգի շահագործման գործընթացի բաղադրիչները ճիշտ է բնութագր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աշխատանքները պայմանավորող իրավիճակները հիմնավոր նկարագրում է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ծառայությունների ձևավոր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աշխատանքներում կիրառվող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կարգերի շահագործման վերաբերյալ կազմվող փաստաթղթերի նշանակությունը ճիշտ է բացահայտում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ոռ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թացքը և կազմել ջրօգտագործման պլա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օգտագործման իրականացման անհրաժեշտ 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օգտագործման կազմակերպման գործընթաց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օգտագործման տիպային պայմանագիրը ճիշտ է կազմել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տնտեսային ջրօգտագործման պլան-ժամանակացույցը ճիշտ է կազմել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համակարգում ջրօգտագործման պլանավորում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օգտագործման ընթացքը ճիշտ է վերլուծ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արտադրաֆինանսական պլաններ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աշխատանքի տեխնիկատնտեսական ցուցանիշները ճիշտ են արձանագրված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ահագործման աշխատանքների կազմակերպու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ման ջրաչափության խնդիրները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ջրաչափական կետ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չափական սարքերը ճիշտ է կիրառ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վտոմատացված ջրաչափություն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 մուտք գործող ջրաբերուկների ծավալը ճիշտ է սահման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բերուկների դեմ պայքարի միջոցառում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ային և ջրային պաշարների վերահսկու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հողային և ջրային պաշարների վերահսկողությ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երի մելիորատիվ վիճակի վերահսկողության էություն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ահմանում համակարգում եղած ջրի կորուստ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ջրի կորուստների դեմ պայքարի միջոցառումները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ահագործման աշխատանքները ջրատնտեսական համակարգեր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տնեսական համակարգերի շահագործման ոլոր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նցքների, վաքերի և փակ ցանցերի շահագործման տեխնոլոգիան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ոմպային կայանների շահագործման տեխնոլոգիան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րբիացման համակարգերի շահագործման տեխնոլոգիան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ղտաջրերով ոռոգման համակարգերի շահագործման արդյունավետություն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րացման համակարգի շահագործման աշխատանքների կազմակերպում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վերանորոգման աշխատանք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նորոգման աշխատանքների հաշվետվությունը ճիշտ է կազմած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caps/>
                <w:lang w:val="hy-AM"/>
              </w:rPr>
              <w:t>ՋՐԱՄԱՏԱԿԱՐԱՐՄԱՆ ԵՎ ՋՐԱՐԲԻԱՑՄԱՆ համակարգերի շահագործման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ԲԱ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մասնագիտական գիտելիքներ և գործնական հմտություններ տալ ջրամատակարարման և ջրարբիացման համակարգերի շահագործման աշխատանքները կազմակերպելու և իրականացնելու բնագավառ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ԲԱ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Ջրամատակարարման և ջրարբիացման համակարգի նախագծման և շինարարության կազմակերպման հմտություններ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րամատակարարման և ջրարբիա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ահագործ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ռանցքային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շահագործման աշխատանքների կազմը ամբողջական նկարագրում է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գործընթացի բաղադրիչները ճիշտ է բնութագր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աշխատանքները պայմանավորող իրավիճակները հիմնավոր նկարագրում է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ծառայությունների ձևավոր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շահագործման աշխատանքներում կիրառվող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կարգերի շահագործման վերաբերյալ կազմվող փաստաթղթերի նշանակությունը ճիշտ է բացահայտում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ջրամատակարարման և ջրարբիացման համակարգերի կառուցվածքային բաղադրիչների շահագործման պայմանները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մատակարարման և ջրարբիացման համակարգերի հիմնական հասկացությունները և խնդիր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ամատակարարման հիմնական աղբյուր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պտաժային կառուցվածքների տիպերը և շահագործման պայմա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համակարգերը և դրանց հիմնական սխեմաները ճիշտ է մեկնաբան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կարագրում արտաքին ջրմուղային ցանցերը և բնութագրում դրանց շահագործման պայմա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կարագրում ներքին ջրմուղային ցանցերը և բնութագրում դրանց շահագործման պայմա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մուղային խողովակների տիպերը, դրանց կիրառման առանձնահատկությունները և շահագործման պայմա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մուղային ցանցերում կիրառվող ձևավոր մասերը ու սարքավորումները, դրանց տեխնիկական նշանակությունը և շահագործման պայմանները,</w:t>
            </w:r>
          </w:p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մուղային կարգավորող և պաշարային կառուցվածքները, դրանց կիրառման և       շահագործման պայման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ջրօգտագործման և ջրարբիացման համակարգերի շահագործման հիմնադր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րօգտագործման իրականացման անհրաժեշտ 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նական ջրի հիմնական հատկություն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ջրամատակարարման համար օգտագործվող ջրի նորմատիվային ցուցանիշ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ջրի որակի լավացման հիմնական մեթոդները,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րամատակարարման համակարգերի շահագործման հիմնական խնդիր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նութագրում ջրմուղների շահագործման սանիտարական գոտիները և դրանց նորմատիվային ցուցանիշները,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իկայացնում ջրարբիացման իրականացման առանձնահատկությունները և ձև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ասնապահական ֆերմաների ջրամատակարարման կազմակերպումը, դրանց ներքին ջրմուղները և շահագործման պայմանները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>0811.04.5 Հողաբարելավում, հողային և ջրային պաշարների օգտագործում և պահպանություն մասնագիտության 0811.04.01.5 Տեխնիկ՝ հողաբարելավման, հողային և ջրային պաշարների  պահպանման</w:t>
      </w:r>
      <w:r>
        <w:rPr>
          <w:rFonts w:cs="GHEA Grapalat" w:ascii="GHEA Grapalat" w:hAnsi="GHEA Grapalat"/>
          <w:b/>
          <w:lang w:val="hy-AM"/>
        </w:rPr>
        <w:t xml:space="preserve"> որակավորման </w:t>
      </w:r>
      <w:r>
        <w:rPr>
          <w:rFonts w:cs="GHEA Grapalat" w:ascii="GHEA Grapalat" w:hAnsi="GHEA Grapalat"/>
          <w:b/>
          <w:lang w:val="hy-AM" w:eastAsia="en-US"/>
        </w:rPr>
        <w:t>օրինակելի ուսումնական պլան</w:t>
      </w:r>
    </w:p>
    <w:tbl>
      <w:tblPr>
        <w:tblW w:w="11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43"/>
        <w:gridCol w:w="1020"/>
        <w:gridCol w:w="1262"/>
        <w:gridCol w:w="1531"/>
        <w:gridCol w:w="1167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sz w:val="20"/>
                <w:szCs w:val="20"/>
              </w:rPr>
              <w:t>եռ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</w:rPr>
              <w:t>վածությ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915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1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գիտական գրաֆիկ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 մեխանիկ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րտարագիտական կոնստրուկցիա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քեր, հիմնատակ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քենաներ և մեխանիզ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 դիմադր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բանության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բարելավման աշխատանքներ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հանուր էլեկտրատեխնիկայի էլեկտրոնիկայի և ավտոմատացման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ի կազմակերպ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էկոնոմիկա և կառավա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ռներեց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4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6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կան հաշվարկների կատ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երկրաբանական հաշվարկների կատ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նքի հորիզոնական հանույթի իրականաց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իվելիրացման աշխատանքների իրականաց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նքի տախեոմետրական հանույթի իրականաց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տնտեսական հաշվարկների կատ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էներգետիկ հաշվարկների կատ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բանական հաշվարկների կատ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չափությ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ացման համակարգերի նախագծման 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բաց համակարգ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փակ համակարգ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յին պատվարով հիդրոհանգույց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տոնային պատվարով հիդրոհանգույց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ահոսի և ջրանկումներ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յուկերի և ակվեդուկ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մպակայանի նախագծման և շինարարության կազմակերպ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և չորացման համակարգերի շահագործման հմ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ամատակարարման և ջրարբիացման համակարգերի շահագործման հմ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9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2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  <w:lang w:val="ru-RU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</w:rPr>
  </w:style>
  <w:style w:type="character" w:styleId="WW8Num21z0">
    <w:name w:val="WW8Num21z0"/>
    <w:qFormat/>
    <w:rPr>
      <w:rFonts w:ascii="GHEA Grapalat" w:hAnsi="GHEA Grapalat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HEA Grapalat" w:hAnsi="GHEA Grapalat" w:eastAsia="Calibri" w:cs="Times New Roman"/>
    </w:rPr>
  </w:style>
  <w:style w:type="character" w:styleId="WW8Num41z0">
    <w:name w:val="WW8Num41z0"/>
    <w:qFormat/>
    <w:rPr>
      <w:rFonts w:ascii="GHEA Grapalat" w:hAnsi="GHEA Grapalat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HEA Grapalat" w:hAnsi="GHEA Grapalat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HEA Grapalat" w:hAnsi="GHEA Grapalat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GHEA Grapalat" w:hAnsi="GHEA Grapalat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GHEA Grapalat" w:hAnsi="GHEA Grapalat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HEA Grapalat" w:hAnsi="GHEA Grapalat" w:eastAsia="Calibri" w:cs="Times New Roman"/>
    </w:rPr>
  </w:style>
  <w:style w:type="character" w:styleId="WW8Num59z0">
    <w:name w:val="WW8Num59z0"/>
    <w:qFormat/>
    <w:rPr>
      <w:rFonts w:ascii="GHEA Grapalat" w:hAnsi="GHEA Grapalat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HEA Grapalat" w:hAnsi="GHEA Grapalat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HEA Grapalat" w:hAnsi="GHEA Grapalat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HEA Grapalat" w:hAnsi="GHEA Grapalat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HEA Grapalat" w:hAnsi="GHEA Grapalat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HEA Grapalat" w:hAnsi="GHEA Grapalat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HEA Grapalat" w:hAnsi="GHEA Grapalat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HEA Grapalat" w:hAnsi="GHEA Grapalat" w:eastAsia="Calibri" w:cs="Times New Roman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HEA Grapalat" w:hAnsi="GHEA Grapalat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GHEA Grapalat" w:hAnsi="GHEA Grapalat" w:eastAsia="Calibri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GHEA Grapalat" w:hAnsi="GHEA Grapalat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Sylfae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HEA Grapalat" w:hAnsi="GHEA Grapalat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GHEA Grapalat" w:hAnsi="GHEA Grapalat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Sylfaen"/>
    </w:rPr>
  </w:style>
  <w:style w:type="character" w:styleId="WW8Num118z0">
    <w:name w:val="WW8Num118z0"/>
    <w:qFormat/>
    <w:rPr>
      <w:rFonts w:ascii="GHEA Grapalat" w:hAnsi="GHEA Grapalat" w:eastAsia="Calibri" w:cs="Times New Roman"/>
    </w:rPr>
  </w:style>
  <w:style w:type="character" w:styleId="WW8Num119z0">
    <w:name w:val="WW8Num119z0"/>
    <w:qFormat/>
    <w:rPr>
      <w:rFonts w:ascii="GHEA Grapalat" w:hAnsi="GHEA Grapalat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Sylfaen"/>
    </w:rPr>
  </w:style>
  <w:style w:type="character" w:styleId="WW8Num121z0">
    <w:name w:val="WW8Num121z0"/>
    <w:qFormat/>
    <w:rPr>
      <w:rFonts w:ascii="GHEA Grapalat" w:hAnsi="GHEA Grapalat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GHEA Grapalat" w:hAnsi="GHEA Grapalat" w:eastAsia="Calibri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HEA Grapalat" w:hAnsi="GHEA Grapalat" w:eastAsia="Calibri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HEA Grapalat" w:hAnsi="GHEA Grapalat" w:eastAsia="Calibri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eastAsia="Times New Roman" w:cs="Arial Armenian"/>
      <w:b/>
      <w:sz w:val="23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Arial Armenian"/>
      <w:b/>
      <w:szCs w:val="24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eastAsia="Times New Roman" w:cs="Sylfaen"/>
      <w:u w:val="single"/>
      <w:lang w:val="en-US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26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bidi="ar-SA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eastAsia="Times New Rom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eastAsia="Times New Rom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eastAsia="Times New Rom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eastAsia="Times New Roman" w:cs="Sylfae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5:00Z</dcterms:created>
  <dc:creator>a.sahradyan</dc:creator>
  <dc:description/>
  <cp:keywords/>
  <dc:language>en-US</dc:language>
  <cp:lastModifiedBy>Tatevik</cp:lastModifiedBy>
  <cp:lastPrinted>2017-10-23T11:29:00Z</cp:lastPrinted>
  <dcterms:modified xsi:type="dcterms:W3CDTF">2018-01-08T12:25:00Z</dcterms:modified>
  <cp:revision>11</cp:revision>
  <dc:subject/>
  <dc:title/>
</cp:coreProperties>
</file>