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942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en-US"/>
        </w:rPr>
        <w:t xml:space="preserve">   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Հավելված</w:t>
      </w:r>
    </w:p>
    <w:p>
      <w:pPr>
        <w:pStyle w:val="Normal"/>
        <w:spacing w:lineRule="auto" w:line="360" w:before="0" w:after="0"/>
        <w:ind w:left="5940" w:hanging="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իտ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360" w:before="0" w:after="0"/>
        <w:ind w:left="5940" w:hanging="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նախարա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17» 11.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af-ZA"/>
        </w:rPr>
        <w:t>2017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</w:p>
    <w:p>
      <w:pPr>
        <w:pStyle w:val="Normal"/>
        <w:spacing w:lineRule="auto" w:line="360" w:before="0" w:after="0"/>
        <w:ind w:left="5940" w:hanging="0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                </w:t>
      </w:r>
      <w:r>
        <w:rPr>
          <w:rFonts w:cs="GHEA Grapalat" w:ascii="GHEA Grapalat" w:hAnsi="GHEA Grapalat"/>
          <w:sz w:val="20"/>
          <w:szCs w:val="20"/>
          <w:lang w:val="af-ZA"/>
        </w:rPr>
        <w:t>N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1323-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en-US"/>
        </w:rPr>
        <w:t>հրամանի</w:t>
      </w:r>
    </w:p>
    <w:p>
      <w:pPr>
        <w:pStyle w:val="Normal"/>
        <w:spacing w:lineRule="auto" w:line="360" w:before="0" w:after="0"/>
        <w:ind w:left="594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center"/>
        <w:rPr>
          <w:rFonts w:ascii="GHEA Grapalat" w:hAnsi="GHEA Grapalat" w:cs="GHEA Grapalat"/>
          <w:b/>
          <w:b/>
          <w:color w:val="000000"/>
          <w:lang w:val="nl-NL" w:eastAsia="en-US"/>
        </w:rPr>
      </w:pPr>
      <w:r>
        <w:rPr>
          <w:rFonts w:cs="Sylfaen" w:ascii="GHEA Grapalat" w:hAnsi="GHEA Grapalat"/>
          <w:b/>
          <w:color w:val="000000"/>
          <w:lang w:val="en-US" w:eastAsia="en-US"/>
        </w:rPr>
        <w:t>ՄԻՋԻ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ՄԱՍՆԱԳԻՏԱԿԱ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ԿՐԹՈՒԹՅԱ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 </w:t>
      </w:r>
      <w:r>
        <w:rPr>
          <w:rFonts w:cs="GHEA Grapalat" w:ascii="GHEA Grapalat" w:hAnsi="GHEA Grapalat"/>
          <w:b/>
          <w:color w:val="000000"/>
          <w:lang w:val="hy-AM" w:eastAsia="en-US"/>
        </w:rPr>
        <w:t>0721.03.5 ԽՄՈՐՄԱՆ ԱՐՏԱԴՐՈՒԹՅԱՆ ՏԵԽՆՈԼՈԳԻԱ ԵՎ ԳԻՆԵԳՈՐԾՈՒԹՅՈՒՆ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  </w:t>
      </w:r>
      <w:r>
        <w:rPr>
          <w:rFonts w:cs="Sylfaen" w:ascii="GHEA Grapalat" w:hAnsi="GHEA Grapalat"/>
          <w:b/>
          <w:color w:val="000000"/>
          <w:lang w:val="en-US" w:eastAsia="en-US"/>
        </w:rPr>
        <w:t>ՄԱՍՆԱԳԻՏՈՒԹՅԱ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 </w:t>
      </w:r>
      <w:r>
        <w:rPr>
          <w:rFonts w:cs="GHEA Grapalat" w:ascii="GHEA Grapalat" w:hAnsi="GHEA Grapalat"/>
          <w:b/>
          <w:color w:val="000000"/>
          <w:lang w:val="hy-AM" w:eastAsia="en-US"/>
        </w:rPr>
        <w:t>0721.03.01.5 ՏԵԽՆՈԼՈԳ՝ ԽՄՈՐՄԱՆ ԱՐՏԱԴՐՈՒԹՅԱՆ ԵՎ ԳԻՆԵԳՈՐԾՈՒԹՅԱՆ</w:t>
      </w:r>
      <w:r>
        <w:rPr>
          <w:rFonts w:cs="GHEA Grapalat" w:ascii="GHEA Grapalat" w:hAnsi="GHEA Grapalat"/>
          <w:b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b/>
          <w:color w:val="000000"/>
          <w:lang w:val="hy-AM" w:eastAsia="en-US"/>
        </w:rPr>
        <w:t xml:space="preserve">ՈՐԱԿԱՎՈՐՄԱՆ </w:t>
      </w:r>
      <w:r>
        <w:rPr>
          <w:rFonts w:cs="Sylfaen" w:ascii="GHEA Grapalat" w:hAnsi="GHEA Grapalat"/>
          <w:b/>
          <w:color w:val="000000"/>
          <w:lang w:val="en-US" w:eastAsia="en-US"/>
        </w:rPr>
        <w:t>ՊԵՏԱԿԱ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ԿՐԹԱԿԱ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ՉԱՓՈՐՈՇԻՉ</w:t>
      </w:r>
    </w:p>
    <w:p>
      <w:pPr>
        <w:pStyle w:val="Heading1"/>
        <w:tabs>
          <w:tab w:val="clear" w:pos="708"/>
          <w:tab w:val="left" w:pos="720" w:leader="none"/>
        </w:tabs>
        <w:spacing w:lineRule="auto" w:line="360" w:before="0" w:after="0"/>
        <w:ind w:firstLine="360"/>
        <w:jc w:val="center"/>
        <w:rPr/>
      </w:pPr>
      <w:r>
        <w:rPr>
          <w:rFonts w:cs="Sylfaen" w:ascii="GHEA Grapalat" w:hAnsi="GHEA Grapalat"/>
          <w:sz w:val="22"/>
          <w:szCs w:val="22"/>
          <w:lang w:val="en-US"/>
        </w:rPr>
        <w:t>ԳԼՈՒԽ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1.</w:t>
      </w:r>
    </w:p>
    <w:p>
      <w:pPr>
        <w:pStyle w:val="Heading1"/>
        <w:tabs>
          <w:tab w:val="clear" w:pos="708"/>
          <w:tab w:val="left" w:pos="720" w:leader="none"/>
        </w:tabs>
        <w:spacing w:lineRule="auto" w:line="360" w:before="0" w:after="0"/>
        <w:ind w:firstLine="360"/>
        <w:jc w:val="center"/>
        <w:rPr>
          <w:rFonts w:ascii="GHEA Grapalat" w:hAnsi="GHEA Grapalat" w:cs="GHEA Grapalat"/>
          <w:sz w:val="22"/>
          <w:szCs w:val="22"/>
          <w:lang w:val="nl-NL"/>
        </w:rPr>
      </w:pPr>
      <w:r>
        <w:rPr>
          <w:rFonts w:cs="Sylfaen" w:ascii="GHEA Grapalat" w:hAnsi="GHEA Grapalat"/>
          <w:sz w:val="22"/>
          <w:szCs w:val="22"/>
        </w:rPr>
        <w:t>ԸՆԴՀԱՆՈՒՐ</w:t>
      </w:r>
      <w:r>
        <w:rPr>
          <w:rFonts w:cs="Sylfaen" w:ascii="GHEA Grapalat" w:hAnsi="GHEA Grapalat"/>
          <w:sz w:val="22"/>
          <w:szCs w:val="22"/>
          <w:lang w:val="nl-NL"/>
        </w:rPr>
        <w:t xml:space="preserve">  </w:t>
      </w:r>
      <w:r>
        <w:rPr>
          <w:rFonts w:cs="Sylfaen" w:ascii="GHEA Grapalat" w:hAnsi="GHEA Grapalat"/>
          <w:sz w:val="22"/>
          <w:szCs w:val="22"/>
          <w:lang w:val="en-US"/>
        </w:rPr>
        <w:t>ԴՐՈՒՅԹՆԵՐ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Arial Armenian"/>
          <w:color w:val="000000"/>
          <w:lang w:val="hy-AM" w:eastAsia="en-US"/>
        </w:rPr>
      </w:pPr>
      <w:r>
        <w:rPr>
          <w:rFonts w:cs="GHEA Grapalat" w:ascii="GHEA Grapalat" w:hAnsi="GHEA Grapalat"/>
          <w:color w:val="000000"/>
          <w:lang w:val="en-US" w:eastAsia="en-US"/>
        </w:rPr>
        <w:t>Սույն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չափորոշիչը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սահմանում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է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մ</w:t>
      </w:r>
      <w:r>
        <w:rPr>
          <w:rFonts w:cs="Sylfaen" w:ascii="GHEA Grapalat" w:hAnsi="GHEA Grapalat"/>
          <w:color w:val="000000"/>
          <w:lang w:val="hy-AM" w:eastAsia="en-US"/>
        </w:rPr>
        <w:t>իջի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0721.03.5 Խմորման արտադրության տեխնոլոգիա և գինեգործություն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ության`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lang w:val="nl-NL" w:eastAsia="en-US"/>
        </w:rPr>
        <w:t>ՀՀ կառավարության</w:t>
      </w:r>
      <w:r>
        <w:rPr>
          <w:rFonts w:cs="GHEAMariam" w:ascii="GHEA Grapalat" w:hAnsi="GHEA Grapalat"/>
          <w:lang w:val="af-ZA"/>
        </w:rPr>
        <w:t xml:space="preserve"> 2011 թվականի մարտի 31-ի N </w:t>
      </w:r>
      <w:r>
        <w:rPr>
          <w:rFonts w:cs="GHEAMariam" w:ascii="GHEA Grapalat" w:hAnsi="GHEA Grapalat"/>
          <w:lang w:val="nl-NL"/>
        </w:rPr>
        <w:t>332</w:t>
      </w:r>
      <w:r>
        <w:rPr>
          <w:rFonts w:cs="GHEAMariam" w:ascii="GHEA Grapalat" w:hAnsi="GHEA Grapalat"/>
          <w:lang w:val="af-ZA"/>
        </w:rPr>
        <w:t>-</w:t>
      </w:r>
      <w:r>
        <w:rPr>
          <w:rFonts w:cs="GHEAMariam" w:ascii="GHEA Grapalat" w:hAnsi="GHEA Grapalat"/>
          <w:lang w:val="hy-AM"/>
        </w:rPr>
        <w:t>Ն</w:t>
      </w:r>
      <w:r>
        <w:rPr>
          <w:rFonts w:cs="GHEAMariam" w:ascii="GHEA Grapalat" w:hAnsi="GHEA Grapalat"/>
          <w:lang w:val="af-ZA"/>
        </w:rPr>
        <w:t xml:space="preserve"> </w:t>
      </w:r>
      <w:r>
        <w:rPr>
          <w:rFonts w:cs="GHEAMariam" w:ascii="GHEA Grapalat" w:hAnsi="GHEA Grapalat"/>
          <w:lang w:val="hy-AM"/>
        </w:rPr>
        <w:t>որոշմամբ</w:t>
      </w:r>
      <w:r>
        <w:rPr>
          <w:rFonts w:cs="GHEAMariam" w:ascii="GHEA Grapalat" w:hAnsi="GHEA Grapalat"/>
          <w:lang w:val="nl-NL"/>
        </w:rPr>
        <w:t xml:space="preserve"> </w:t>
      </w:r>
      <w:r>
        <w:rPr>
          <w:rFonts w:cs="GHEAMariam" w:ascii="GHEA Grapalat" w:hAnsi="GHEA Grapalat"/>
          <w:lang w:val="hy-AM"/>
        </w:rPr>
        <w:t>հաստատված</w:t>
      </w:r>
      <w:r>
        <w:rPr>
          <w:rFonts w:cs="Arial Armenian" w:ascii="GHEA Grapalat" w:hAnsi="GHEA Grapalat"/>
          <w:color w:val="000000"/>
          <w:lang w:val="hy-AM" w:eastAsia="en-US"/>
        </w:rPr>
        <w:t xml:space="preserve"> Հայաստանի</w:t>
      </w:r>
      <w:r>
        <w:rPr>
          <w:rFonts w:cs="Arial Armenian" w:ascii="GHEA Grapalat" w:hAnsi="GHEA Grapalat"/>
          <w:color w:val="000000"/>
          <w:lang w:val="nl-NL" w:eastAsia="en-US"/>
        </w:rPr>
        <w:t xml:space="preserve"> </w:t>
      </w:r>
      <w:r>
        <w:rPr>
          <w:rFonts w:cs="Arial Armenian" w:ascii="GHEA Grapalat" w:hAnsi="GHEA Grapalat"/>
          <w:color w:val="000000"/>
          <w:lang w:val="en-US" w:eastAsia="en-US"/>
        </w:rPr>
        <w:t>Հանրապետության</w:t>
      </w:r>
      <w:r>
        <w:rPr>
          <w:rFonts w:cs="Arial Armenian" w:ascii="GHEA Grapalat" w:hAnsi="GHEA Grapalat"/>
          <w:color w:val="000000"/>
          <w:lang w:val="hy-AM" w:eastAsia="en-US"/>
        </w:rPr>
        <w:t xml:space="preserve"> կրթ</w:t>
      </w:r>
      <w:r>
        <w:rPr>
          <w:rFonts w:cs="Arial Armenian" w:ascii="GHEA Grapalat" w:hAnsi="GHEA Grapalat"/>
          <w:color w:val="000000"/>
          <w:lang w:val="en-US" w:eastAsia="en-US"/>
        </w:rPr>
        <w:t>ության</w:t>
      </w:r>
      <w:r>
        <w:rPr>
          <w:rFonts w:cs="Arial Armenian" w:ascii="GHEA Grapalat" w:hAnsi="GHEA Grapalat"/>
          <w:color w:val="000000"/>
          <w:lang w:val="nl-NL" w:eastAsia="en-US"/>
        </w:rPr>
        <w:t xml:space="preserve"> </w:t>
      </w:r>
      <w:r>
        <w:rPr>
          <w:rFonts w:cs="Arial Armenian" w:ascii="GHEA Grapalat" w:hAnsi="GHEA Grapalat"/>
          <w:color w:val="000000"/>
          <w:lang w:val="hy-AM" w:eastAsia="en-US"/>
        </w:rPr>
        <w:t>որակավորումների ազգային շրջանակի 5-րդ մակարդակի</w:t>
      </w:r>
      <w:r>
        <w:rPr>
          <w:rFonts w:cs="Sylfaen" w:ascii="GHEA Grapalat" w:hAnsi="GHEA Grapalat"/>
          <w:color w:val="00000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lang w:val="hy-AM" w:eastAsia="en-US"/>
        </w:rPr>
        <w:t>0721.03.01.5 Տեխնոլոգ՝ խմորման արտադրության և գինեգործության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որակավորմանը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ներկայացվող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պահանջները</w:t>
      </w:r>
      <w:r>
        <w:rPr>
          <w:rFonts w:cs="Sylfaen" w:ascii="GHEA Grapalat" w:hAnsi="GHEA Grapalat"/>
          <w:color w:val="000000"/>
          <w:lang w:val="nl-NL" w:eastAsia="en-US"/>
        </w:rPr>
        <w:t xml:space="preserve">, </w:t>
      </w:r>
      <w:r>
        <w:rPr>
          <w:rFonts w:cs="Sylfaen" w:ascii="GHEA Grapalat" w:hAnsi="GHEA Grapalat"/>
          <w:color w:val="000000"/>
          <w:lang w:val="en-US" w:eastAsia="en-US"/>
        </w:rPr>
        <w:t>հիմնական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կրթական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ծրագրի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բովանդակության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պարտադիր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նվազագույնը</w:t>
      </w:r>
      <w:r>
        <w:rPr>
          <w:rFonts w:cs="Sylfaen" w:ascii="GHEA Grapalat" w:hAnsi="GHEA Grapalat"/>
          <w:color w:val="000000"/>
          <w:lang w:val="nl-NL" w:eastAsia="en-US"/>
        </w:rPr>
        <w:t xml:space="preserve">, </w:t>
      </w:r>
      <w:r>
        <w:rPr>
          <w:rFonts w:cs="Sylfaen" w:ascii="GHEA Grapalat" w:hAnsi="GHEA Grapalat"/>
          <w:color w:val="000000"/>
          <w:lang w:val="en-US" w:eastAsia="en-US"/>
        </w:rPr>
        <w:t>ուսանողների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ուսումնական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բեռնվածության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և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առավելագույն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ծավալները</w:t>
      </w:r>
      <w:r>
        <w:rPr>
          <w:rFonts w:cs="Sylfaen" w:ascii="GHEA Grapalat" w:hAnsi="GHEA Grapalat"/>
          <w:color w:val="000000"/>
          <w:lang w:val="nl-NL" w:eastAsia="en-US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 xml:space="preserve">2. </w:t>
      </w:r>
      <w:r>
        <w:rPr>
          <w:rFonts w:cs="Sylfaen" w:ascii="GHEA Grapalat" w:hAnsi="GHEA Grapalat"/>
          <w:color w:val="00000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0721.03.5 Խմորման արտադրության տեխնոլոգիա և գինեգործություն</w:t>
      </w:r>
      <w:r>
        <w:rPr>
          <w:rFonts w:cs="Sylfaen" w:ascii="GHEA Grapalat" w:hAnsi="GHEA Grapalat"/>
          <w:color w:val="000000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lang w:val="hy-AM" w:eastAsia="en-US"/>
        </w:rPr>
        <w:t xml:space="preserve">0721.03.01.5 Տեխնոլոգ՝ խմորման արտադրության և գինեգործությանորակավորման </w:t>
      </w:r>
      <w:r>
        <w:rPr>
          <w:rFonts w:cs="Sylfaen" w:ascii="GHEA Grapalat" w:hAnsi="GHEA Grapalat"/>
          <w:color w:val="000000"/>
          <w:lang w:val="hy-AM"/>
        </w:rPr>
        <w:t>հի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ի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ր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իրականցվել</w:t>
      </w:r>
      <w:r>
        <w:rPr>
          <w:rFonts w:cs="GHEA Grapalat" w:ascii="GHEA Grapalat" w:hAnsi="GHEA Grapalat"/>
          <w:color w:val="000000"/>
          <w:lang w:val="hy-AM"/>
        </w:rPr>
        <w:t xml:space="preserve"> ուսուցման </w:t>
      </w:r>
      <w:r>
        <w:rPr>
          <w:rFonts w:cs="Sylfaen" w:ascii="GHEA Grapalat" w:hAnsi="GHEA Grapalat"/>
          <w:color w:val="000000"/>
          <w:lang w:val="hy-AM"/>
        </w:rPr>
        <w:t>հետևյ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ձևերով</w:t>
      </w:r>
      <w:r>
        <w:rPr>
          <w:rFonts w:cs="GHEA Grapalat" w:ascii="GHEA Grapalat" w:hAnsi="GHEA Grapalat"/>
          <w:color w:val="000000"/>
          <w:lang w:val="hy-AM"/>
        </w:rPr>
        <w:t>`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 w:before="0" w:after="0"/>
        <w:ind w:firstLine="360"/>
        <w:rPr/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առկա,</w:t>
      </w:r>
      <w:r>
        <w:rPr>
          <w:rFonts w:cs="GHEA Grapalat" w:ascii="GHEA Grapalat" w:hAnsi="GHEA Grapalat"/>
          <w:color w:val="FF000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 w:before="0" w:after="0"/>
        <w:ind w:firstLine="360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հեռակա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lang w:val="hy-AM"/>
        </w:rPr>
        <w:t xml:space="preserve">3)  </w:t>
      </w:r>
      <w:r>
        <w:rPr>
          <w:rFonts w:cs="Sylfaen" w:ascii="GHEA Grapalat" w:hAnsi="GHEA Grapalat"/>
          <w:lang w:val="hy-AM"/>
        </w:rPr>
        <w:t>հեռավար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դիստանցիոն</w:t>
      </w:r>
      <w:r>
        <w:rPr>
          <w:rFonts w:cs="GHEA Grapalat" w:ascii="GHEA Grapalat" w:hAnsi="GHEA Grapalat"/>
          <w:lang w:val="hy-AM"/>
        </w:rPr>
        <w:t xml:space="preserve">)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>
          <w:rFonts w:ascii="Sylfaen" w:hAnsi="Sylfaen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lang w:val="hy-AM"/>
        </w:rPr>
        <w:t xml:space="preserve">4)  </w:t>
      </w:r>
      <w:r>
        <w:rPr>
          <w:rFonts w:cs="Sylfaen" w:ascii="GHEA Grapalat" w:hAnsi="GHEA Grapalat"/>
          <w:lang w:val="hy-AM"/>
        </w:rPr>
        <w:t>դրսեկությամբ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էքստեռնատ</w:t>
      </w:r>
      <w:r>
        <w:rPr>
          <w:rFonts w:cs="GHEA Grapalat" w:ascii="GHEA Grapalat" w:hAnsi="GHEA Grapalat"/>
          <w:lang w:val="hy-AM"/>
        </w:rPr>
        <w:t xml:space="preserve">): </w:t>
      </w:r>
    </w:p>
    <w:p>
      <w:pPr>
        <w:pStyle w:val="Heading2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Sylfaen"/>
          <w:b w:val="false"/>
          <w:b w:val="false"/>
          <w:bCs w:val="false"/>
          <w:i w:val="false"/>
          <w:i w:val="false"/>
          <w:strike/>
          <w:color w:val="000000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 w:val="false"/>
          <w:i w:val="false"/>
          <w:color w:val="000000"/>
          <w:sz w:val="22"/>
          <w:szCs w:val="22"/>
          <w:lang w:val="hy-AM" w:eastAsia="en-US"/>
        </w:rPr>
        <w:t xml:space="preserve">3.  </w:t>
      </w:r>
      <w:r>
        <w:rPr>
          <w:rFonts w:cs="Sylfaen" w:ascii="GHEA Grapalat" w:hAnsi="GHEA Grapalat"/>
          <w:b w:val="false"/>
          <w:bCs w:val="false"/>
          <w:i w:val="false"/>
          <w:color w:val="000000"/>
          <w:sz w:val="22"/>
          <w:szCs w:val="22"/>
          <w:lang w:val="hy-AM" w:eastAsia="en-US"/>
        </w:rPr>
        <w:t>Միջին</w:t>
      </w:r>
      <w:r>
        <w:rPr>
          <w:rFonts w:cs="GHEA Grapalat" w:ascii="GHEA Grapalat" w:hAnsi="GHEA Grapalat"/>
          <w:b w:val="false"/>
          <w:bCs w:val="false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color w:val="000000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b w:val="false"/>
          <w:bCs w:val="false"/>
          <w:i w:val="false"/>
          <w:color w:val="000000"/>
          <w:sz w:val="22"/>
          <w:szCs w:val="22"/>
          <w:lang w:val="hy-AM" w:eastAsia="en-US"/>
        </w:rPr>
        <w:t xml:space="preserve">  </w:t>
      </w:r>
      <w:r>
        <w:rPr>
          <w:rFonts w:cs="Sylfaen" w:ascii="GHEA Grapalat" w:hAnsi="GHEA Grapalat"/>
          <w:b w:val="false"/>
          <w:bCs w:val="false"/>
          <w:i w:val="false"/>
          <w:color w:val="000000"/>
          <w:sz w:val="22"/>
          <w:szCs w:val="22"/>
          <w:lang w:val="hy-AM" w:eastAsia="en-US"/>
        </w:rPr>
        <w:t>կրթության</w:t>
      </w:r>
      <w:r>
        <w:rPr>
          <w:rFonts w:cs="GHEA Grapalat" w:ascii="GHEA Grapalat" w:hAnsi="GHEA Grapalat"/>
          <w:b w:val="false"/>
          <w:bCs w:val="false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 w:val="false"/>
          <w:i w:val="false"/>
          <w:color w:val="000000"/>
          <w:sz w:val="22"/>
          <w:szCs w:val="22"/>
          <w:lang w:val="hy-AM" w:eastAsia="en-US"/>
        </w:rPr>
        <w:t xml:space="preserve">0721.03.5 Խմորման արտադրության տեխնոլոգիա և գինեգործություն </w:t>
      </w:r>
      <w:r>
        <w:rPr>
          <w:rFonts w:cs="Sylfaen" w:ascii="GHEA Grapalat" w:hAnsi="GHEA Grapalat"/>
          <w:b w:val="false"/>
          <w:i w:val="false"/>
          <w:color w:val="000000"/>
          <w:sz w:val="22"/>
          <w:szCs w:val="22"/>
          <w:lang w:val="hy-AM" w:eastAsia="en-US"/>
        </w:rPr>
        <w:t>մասնագիտության</w:t>
      </w:r>
      <w:r>
        <w:rPr>
          <w:rFonts w:cs="GHEA Grapalat" w:ascii="GHEA Grapalat" w:hAnsi="GHEA Grapalat"/>
          <w:b w:val="false"/>
          <w:i w:val="false"/>
          <w:color w:val="000000"/>
          <w:sz w:val="22"/>
          <w:szCs w:val="22"/>
          <w:lang w:val="nl-NL" w:eastAsia="en-US"/>
        </w:rPr>
        <w:t xml:space="preserve"> </w:t>
      </w:r>
      <w:r>
        <w:rPr>
          <w:rFonts w:cs="GHEA Grapalat" w:ascii="GHEA Grapalat" w:hAnsi="GHEA Grapalat"/>
          <w:b w:val="false"/>
          <w:i w:val="false"/>
          <w:color w:val="000000"/>
          <w:sz w:val="22"/>
          <w:szCs w:val="22"/>
          <w:lang w:val="hy-AM" w:eastAsia="en-US"/>
        </w:rPr>
        <w:t xml:space="preserve">0721.03.01.5 Տեխնոլոգ՝ խմորման արտադրության և գինեգործության </w:t>
      </w:r>
      <w:r>
        <w:rPr>
          <w:rFonts w:cs="GHEA Grapalat" w:ascii="GHEA Grapalat" w:hAnsi="GHEA Grapalat"/>
          <w:b w:val="false"/>
          <w:i w:val="false"/>
          <w:color w:val="000000"/>
          <w:sz w:val="22"/>
          <w:szCs w:val="22"/>
          <w:lang w:val="hy-AM"/>
        </w:rPr>
        <w:t xml:space="preserve">որակավորման </w:t>
      </w:r>
      <w:r>
        <w:rPr>
          <w:rFonts w:cs="Sylfaen" w:ascii="GHEA Grapalat" w:hAnsi="GHEA Grapalat"/>
          <w:b w:val="false"/>
          <w:i w:val="false"/>
          <w:color w:val="000000"/>
          <w:sz w:val="22"/>
          <w:szCs w:val="22"/>
          <w:lang w:val="hy-AM"/>
        </w:rPr>
        <w:t>հիմնական</w:t>
      </w:r>
      <w:r>
        <w:rPr>
          <w:rFonts w:cs="GHEA Grapalat" w:ascii="GHEA Grapalat" w:hAnsi="GHEA Grapalat"/>
          <w:b w:val="false"/>
          <w:i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2"/>
          <w:szCs w:val="22"/>
          <w:lang w:val="hy-AM"/>
        </w:rPr>
        <w:t>կրթական</w:t>
      </w:r>
      <w:r>
        <w:rPr>
          <w:rFonts w:cs="GHEA Grapalat" w:ascii="GHEA Grapalat" w:hAnsi="GHEA Grapalat"/>
          <w:b w:val="false"/>
          <w:i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2"/>
          <w:szCs w:val="22"/>
          <w:lang w:val="hy-AM"/>
        </w:rPr>
        <w:t>ծրագրի</w:t>
      </w:r>
      <w:r>
        <w:rPr>
          <w:rFonts w:cs="GHEA Grapalat" w:ascii="GHEA Grapalat" w:hAnsi="GHEA Grapalat"/>
          <w:b w:val="false"/>
          <w:i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2"/>
          <w:szCs w:val="22"/>
          <w:lang w:val="hy-AM"/>
        </w:rPr>
        <w:t>իրականացման</w:t>
      </w:r>
      <w:r>
        <w:rPr>
          <w:rFonts w:cs="GHEA Grapalat" w:ascii="GHEA Grapalat" w:hAnsi="GHEA Grapalat"/>
          <w:b w:val="false"/>
          <w:i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2"/>
          <w:szCs w:val="22"/>
          <w:lang w:val="hy-AM"/>
        </w:rPr>
        <w:t>համար</w:t>
      </w:r>
      <w:r>
        <w:rPr>
          <w:rFonts w:cs="GHEA Grapalat" w:ascii="GHEA Grapalat" w:hAnsi="GHEA Grapalat"/>
          <w:b w:val="false"/>
          <w:bCs w:val="false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սահմանվում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են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ուսումնառության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հետևյալ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նորմատիվային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ժամկետները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hy-AM"/>
        </w:rPr>
        <w:t xml:space="preserve">. 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hy-AM" w:eastAsia="en-US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lang w:val="hy-AM"/>
        </w:rPr>
        <w:t xml:space="preserve">1)  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կա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ձևով.</w:t>
      </w:r>
      <w:r>
        <w:rPr>
          <w:rFonts w:cs="GHEA Grapalat" w:ascii="GHEA Grapalat" w:hAnsi="GHEA Grapalat"/>
          <w:lang w:val="hy-AM"/>
        </w:rPr>
        <w:t xml:space="preserve">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</w:t>
      </w:r>
      <w:r>
        <w:rPr>
          <w:rFonts w:cs="GHEA Grapalat" w:ascii="GHEA Grapalat" w:hAnsi="GHEA Grapalat"/>
          <w:lang w:val="hy-AM"/>
        </w:rPr>
        <w:t xml:space="preserve">ա.  </w:t>
      </w:r>
      <w:r>
        <w:rPr>
          <w:rFonts w:cs="Sylfaen" w:ascii="GHEA Grapalat" w:hAnsi="GHEA Grapalat"/>
          <w:lang w:val="hy-AM"/>
        </w:rPr>
        <w:t>միջնակարգ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ով</w:t>
      </w:r>
      <w:r>
        <w:rPr>
          <w:rFonts w:cs="GHEA Grapalat" w:ascii="GHEA Grapalat" w:hAnsi="GHEA Grapalat"/>
          <w:lang w:val="hy-AM"/>
        </w:rPr>
        <w:t xml:space="preserve">՝ 2 տարի 6 ամիս                         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GHEA Grapalat" w:ascii="GHEA Grapalat" w:hAnsi="GHEA Grapalat"/>
          <w:lang w:val="hy-AM"/>
        </w:rPr>
        <w:t xml:space="preserve">բ. 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ով</w:t>
      </w:r>
      <w:r>
        <w:rPr>
          <w:rFonts w:cs="GHEA Grapalat" w:ascii="GHEA Grapalat" w:hAnsi="GHEA Grapalat"/>
          <w:lang w:val="hy-AM"/>
        </w:rPr>
        <w:t xml:space="preserve">՝ 3 տարի 6 ամիս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lang w:val="hy-AM"/>
        </w:rPr>
        <w:t xml:space="preserve">2)  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ռակա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ձևով.</w:t>
      </w:r>
      <w:r>
        <w:rPr>
          <w:rFonts w:cs="GHEA Grapalat" w:ascii="GHEA Grapalat" w:hAnsi="GHEA Grapalat"/>
          <w:lang w:val="hy-AM"/>
        </w:rPr>
        <w:t xml:space="preserve">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GHEA Grapalat" w:ascii="GHEA Grapalat" w:hAnsi="GHEA Grapalat"/>
          <w:lang w:val="hy-AM"/>
        </w:rPr>
        <w:t xml:space="preserve">ա.  </w:t>
      </w:r>
      <w:r>
        <w:rPr>
          <w:rFonts w:cs="Sylfaen" w:ascii="GHEA Grapalat" w:hAnsi="GHEA Grapalat"/>
          <w:lang w:val="hy-AM"/>
        </w:rPr>
        <w:t>միջնակարգ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ով՝ 3 տարի 6 ամիս</w:t>
      </w:r>
      <w:r>
        <w:rPr>
          <w:rFonts w:cs="GHEA Grapalat" w:ascii="GHEA Grapalat" w:hAnsi="GHEA Grapalat"/>
          <w:lang w:val="hy-AM"/>
        </w:rPr>
        <w:t xml:space="preserve">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lang w:val="hy-AM"/>
        </w:rPr>
        <w:t xml:space="preserve">3)   </w:t>
      </w:r>
      <w:r>
        <w:rPr>
          <w:rFonts w:cs="Sylfaen" w:ascii="GHEA Grapalat" w:hAnsi="GHEA Grapalat"/>
          <w:lang w:val="hy-AM"/>
        </w:rPr>
        <w:t>դրսեկությ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էքստեռնատ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ռավար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դիստանցիո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ձևերով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Sylfaen" w:ascii="GHEA Grapalat" w:hAnsi="GHEA Grapalat"/>
          <w:lang w:val="hy-AM"/>
        </w:rPr>
        <w:t>կրթության հիմքը և ուսու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ևող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րոշ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սու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հաստատությունը` համաձայն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կառավարության </w:t>
      </w:r>
      <w:r>
        <w:rPr>
          <w:rFonts w:cs="GHEA Grapalat" w:ascii="GHEA Grapalat" w:hAnsi="GHEA Grapalat"/>
          <w:lang w:val="hy-AM"/>
        </w:rPr>
        <w:t xml:space="preserve"> 2007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սեպտեմբերի</w:t>
      </w:r>
      <w:r>
        <w:rPr>
          <w:rFonts w:cs="GHEA Grapalat" w:ascii="GHEA Grapalat" w:hAnsi="GHEA Grapalat"/>
          <w:lang w:val="hy-AM"/>
        </w:rPr>
        <w:t xml:space="preserve"> 6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Նախ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րհեստագործակա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ռավար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դիստանցիո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սեկությամբ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էքստեռնատով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ուսու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>»  N 1028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որոշման։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4. </w:t>
      </w:r>
      <w:r>
        <w:rPr>
          <w:rFonts w:cs="Sylfaen" w:ascii="GHEA Grapalat" w:hAnsi="GHEA Grapalat"/>
          <w:color w:val="00000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 </w:t>
      </w:r>
      <w:r>
        <w:rPr>
          <w:rFonts w:cs="Sylfaen" w:ascii="GHEA Grapalat" w:hAnsi="GHEA Grapalat"/>
          <w:color w:val="00000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0721.03.5 Խմորման արտադրության տեխնոլոգիա և գինեգործություն</w:t>
      </w:r>
      <w:r>
        <w:rPr>
          <w:rFonts w:cs="Sylfaen" w:ascii="GHEA Grapalat" w:hAnsi="GHEA Grapalat"/>
          <w:color w:val="000000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lang w:val="hy-AM" w:eastAsia="en-US"/>
        </w:rPr>
        <w:t xml:space="preserve">0721.03.01.5 Տեխնոլոգ՝ խմորման արտադրության և գինեգործության </w:t>
      </w:r>
      <w:r>
        <w:rPr>
          <w:rFonts w:cs="GHEA Grapalat" w:ascii="GHEA Grapalat" w:hAnsi="GHEA Grapalat"/>
          <w:color w:val="000000"/>
          <w:lang w:val="hy-AM"/>
        </w:rPr>
        <w:t xml:space="preserve">որակավորման </w:t>
      </w:r>
      <w:r>
        <w:rPr>
          <w:rFonts w:cs="Sylfaen" w:ascii="GHEA Grapalat" w:hAnsi="GHEA Grapalat"/>
          <w:color w:val="000000"/>
          <w:lang w:val="hy-AM"/>
        </w:rPr>
        <w:t>հի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իրը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իջնակարգ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հիմքով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յուրացն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սանող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սու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եռնված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վազագու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ավալը</w:t>
      </w:r>
      <w:r>
        <w:rPr>
          <w:rFonts w:cs="GHEA Grapalat" w:ascii="GHEA Grapalat" w:hAnsi="GHEA Grapalat"/>
          <w:color w:val="000000"/>
          <w:lang w:val="hy-AM"/>
        </w:rPr>
        <w:t xml:space="preserve"> 3528 </w:t>
      </w:r>
      <w:r>
        <w:rPr>
          <w:rFonts w:cs="Sylfaen" w:ascii="GHEA Grapalat" w:hAnsi="GHEA Grapalat"/>
          <w:color w:val="000000"/>
          <w:lang w:val="hy-AM"/>
        </w:rPr>
        <w:t>ժա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առավելագու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ավալը</w:t>
      </w:r>
      <w:r>
        <w:rPr>
          <w:rFonts w:cs="GHEA Grapalat" w:ascii="GHEA Grapalat" w:hAnsi="GHEA Grapalat"/>
          <w:color w:val="000000"/>
          <w:lang w:val="hy-AM"/>
        </w:rPr>
        <w:t xml:space="preserve">` 5670 </w:t>
      </w:r>
      <w:r>
        <w:rPr>
          <w:rFonts w:cs="Sylfaen" w:ascii="GHEA Grapalat" w:hAnsi="GHEA Grapalat"/>
          <w:color w:val="000000"/>
          <w:lang w:val="hy-AM"/>
        </w:rPr>
        <w:t>ժամ</w:t>
      </w:r>
      <w:r>
        <w:rPr>
          <w:rFonts w:cs="Arial Armenian" w:ascii="GHEA Grapalat" w:hAnsi="GHEA Grapalat"/>
          <w:color w:val="000000"/>
          <w:lang w:val="hy-AM"/>
        </w:rPr>
        <w:t>։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ի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իմք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ի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յուրաց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եպքում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ուսումնառ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տևողություն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ավելանում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է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52 </w:t>
      </w:r>
      <w:r>
        <w:rPr>
          <w:rFonts w:cs="Sylfaen" w:ascii="GHEA Grapalat" w:hAnsi="GHEA Grapalat"/>
          <w:color w:val="000000"/>
          <w:lang w:val="hy-AM" w:eastAsia="en-US"/>
        </w:rPr>
        <w:t>շաբաթով</w:t>
      </w:r>
      <w:r>
        <w:rPr>
          <w:rFonts w:cs="Arial Armenian" w:ascii="GHEA Grapalat" w:hAnsi="GHEA Grapalat"/>
          <w:color w:val="000000"/>
          <w:lang w:val="hy-AM" w:eastAsia="en-US"/>
        </w:rPr>
        <w:t>։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 </w:t>
      </w:r>
    </w:p>
    <w:p>
      <w:pPr>
        <w:pStyle w:val="Heading2"/>
        <w:tabs>
          <w:tab w:val="clear" w:pos="708"/>
          <w:tab w:val="left" w:pos="720" w:leader="none"/>
        </w:tabs>
        <w:spacing w:lineRule="auto" w:line="360" w:before="0" w:after="0"/>
        <w:ind w:firstLine="360"/>
        <w:jc w:val="center"/>
        <w:rPr/>
      </w:pP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ԳԼՈՒԽ</w:t>
      </w:r>
      <w:r>
        <w:rPr>
          <w:rFonts w:cs="GHEA Grapalat" w:ascii="GHEA Grapalat" w:hAnsi="GHEA Grapalat"/>
          <w:i w:val="false"/>
          <w:sz w:val="22"/>
          <w:szCs w:val="22"/>
          <w:lang w:val="hy-AM" w:eastAsia="en-US"/>
        </w:rPr>
        <w:t xml:space="preserve"> 2.</w:t>
      </w:r>
    </w:p>
    <w:p>
      <w:pPr>
        <w:pStyle w:val="Heading2"/>
        <w:tabs>
          <w:tab w:val="clear" w:pos="708"/>
          <w:tab w:val="left" w:pos="720" w:leader="none"/>
        </w:tabs>
        <w:spacing w:lineRule="auto" w:line="360" w:before="0" w:after="0"/>
        <w:ind w:firstLine="360"/>
        <w:jc w:val="center"/>
        <w:rPr>
          <w:rFonts w:ascii="GHEA Grapalat" w:hAnsi="GHEA Grapalat" w:cs="GHEA Grapalat"/>
          <w:i w:val="false"/>
          <w:i w:val="false"/>
          <w:color w:val="000000"/>
          <w:sz w:val="22"/>
          <w:szCs w:val="22"/>
          <w:lang w:val="hy-AM" w:eastAsia="en-US"/>
        </w:rPr>
      </w:pP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ՄԻՋԻ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ԿՐԹՈՒԹՅ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0721.03.5 ԽՄՈՐՄԱՆ ԱՐՏԱԴՐՈՒԹՅԱՆ ՏԵԽՆՈԼՈԳԻԱ ԵՎ ԳԻՆԵԳՈՐԾՈՒԹՅՈՒՆ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ՄԱՍՆԱԳԻՏՈՒԹՅ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nl-NL" w:eastAsia="en-US"/>
        </w:rPr>
        <w:t xml:space="preserve">  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>0721.03.01.5 ՏԵԽՆՈԼՈԳ՝ ԽՄՈՐՄԱՆ ԱՐՏԱԴՐՈՒԹՅԱՆ ԵՎ ԳԻՆԵԳՈՐԾՈՒԹՅԱՆ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ՈՐԱԿԱՎՈՐՄԱՆ ՄԱՍՆԱԳԵՏԻ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ԳՈՐԾՈՒՆԵՈՒԹՅ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ԲՆՈՒԹԱԳԻՐԸ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color w:val="000000"/>
          <w:lang w:val="hy-AM" w:eastAsia="en-US"/>
        </w:rPr>
        <w:t xml:space="preserve">5. </w:t>
      </w:r>
      <w:r>
        <w:rPr>
          <w:rFonts w:cs="Sylfaen" w:ascii="GHEA Grapalat" w:hAnsi="GHEA Grapalat"/>
          <w:color w:val="00000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 </w:t>
      </w:r>
      <w:r>
        <w:rPr>
          <w:rFonts w:cs="Sylfaen" w:ascii="GHEA Grapalat" w:hAnsi="GHEA Grapalat"/>
          <w:color w:val="00000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0721.03.5 Խմորման արտադրության տեխնոլոգիա և գինեգործություն </w:t>
      </w:r>
      <w:r>
        <w:rPr>
          <w:rFonts w:cs="Sylfaen" w:ascii="GHEA Grapalat" w:hAnsi="GHEA Grapalat"/>
          <w:color w:val="000000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lang w:val="hy-AM" w:eastAsia="en-US"/>
        </w:rPr>
        <w:t xml:space="preserve">0721.03.01.5 Տեխնոլոգ՝ խմորման արտադրության և գինեգործության </w:t>
      </w:r>
      <w:r>
        <w:rPr>
          <w:rFonts w:cs="Sylfaen" w:ascii="GHEA Grapalat" w:hAnsi="GHEA Grapalat"/>
          <w:color w:val="000000"/>
          <w:lang w:val="hy-AM" w:eastAsia="en-US"/>
        </w:rPr>
        <w:t>որակավորման մասնագետի մասնագիտական գործունեության բնութագիրը տրվում է ըստ զբաղմունքների տեսակների և  մասնագիտական պարտականությունների: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color w:val="000000"/>
          <w:lang w:val="hy-AM" w:eastAsia="en-US"/>
        </w:rPr>
        <w:t xml:space="preserve">6. </w:t>
      </w:r>
      <w:r>
        <w:rPr>
          <w:rFonts w:cs="Sylfaen" w:ascii="GHEA Grapalat" w:hAnsi="GHEA Grapalat"/>
          <w:color w:val="00000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 </w:t>
      </w:r>
      <w:r>
        <w:rPr>
          <w:rFonts w:cs="Sylfaen" w:ascii="GHEA Grapalat" w:hAnsi="GHEA Grapalat"/>
          <w:color w:val="00000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0721.03.5 Խմորման արտադրության տեխնոլոգիա և գինեգործություն </w:t>
      </w:r>
      <w:r>
        <w:rPr>
          <w:rFonts w:cs="Sylfaen" w:ascii="GHEA Grapalat" w:hAnsi="GHEA Grapalat"/>
          <w:color w:val="000000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lang w:val="hy-AM" w:eastAsia="en-US"/>
        </w:rPr>
        <w:t xml:space="preserve">0721.03.01.5 Տեխնոլոգ՝ խմորման արտադրության և գինեգործության որակավորմամբ </w:t>
      </w:r>
      <w:r>
        <w:rPr>
          <w:rFonts w:cs="Sylfaen" w:ascii="GHEA Grapalat" w:hAnsi="GHEA Grapalat"/>
          <w:color w:val="000000"/>
          <w:lang w:val="hy-AM" w:eastAsia="en-US"/>
        </w:rPr>
        <w:t>մասնագետ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իրականացնում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է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 </w:t>
      </w:r>
      <w:r>
        <w:rPr>
          <w:rFonts w:cs="Sylfaen" w:ascii="GHEA Grapalat" w:hAnsi="GHEA Grapalat"/>
          <w:color w:val="000000"/>
          <w:lang w:val="hy-AM" w:eastAsia="en-US"/>
        </w:rPr>
        <w:t>հետևյալ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զբաղմունքը</w:t>
      </w:r>
      <w:r>
        <w:rPr>
          <w:rFonts w:cs="GHEA Grapalat" w:ascii="GHEA Grapalat" w:hAnsi="GHEA Grapalat"/>
          <w:color w:val="000000"/>
          <w:lang w:val="hy-AM" w:eastAsia="en-US"/>
        </w:rPr>
        <w:t>(</w:t>
      </w:r>
      <w:r>
        <w:rPr>
          <w:rFonts w:cs="Sylfaen" w:ascii="GHEA Grapalat" w:hAnsi="GHEA Grapalat"/>
          <w:color w:val="000000"/>
          <w:lang w:val="hy-AM" w:eastAsia="en-US"/>
        </w:rPr>
        <w:t>ները</w:t>
      </w:r>
      <w:r>
        <w:rPr>
          <w:rFonts w:cs="GHEA Grapalat" w:ascii="GHEA Grapalat" w:hAnsi="GHEA Grapalat"/>
          <w:color w:val="000000"/>
          <w:lang w:val="hy-AM" w:eastAsia="en-US"/>
        </w:rPr>
        <w:t>)</w:t>
      </w:r>
      <w:r>
        <w:rPr>
          <w:rFonts w:cs="Sylfaen" w:ascii="GHEA Grapalat" w:hAnsi="GHEA Grapalat"/>
          <w:color w:val="000000"/>
          <w:lang w:val="hy-AM" w:eastAsia="en-US"/>
        </w:rPr>
        <w:t>՝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t>1)</w:t>
      </w:r>
      <w:r>
        <w:rPr>
          <w:rFonts w:cs="Sylfaen" w:ascii="GHEA Grapalat" w:hAnsi="GHEA Grapalat"/>
          <w:lang w:val="hy-AM" w:eastAsia="en-US"/>
        </w:rPr>
        <w:t xml:space="preserve">  խաղող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վերամշակմ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և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գինենյութերի հնացմ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արտադրամասերի տեխնոլոգ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t>2) հատիկի վերամշակման և գարեջրի պատրաստման արտադրամասերի տեխնոլոգ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rPr/>
      </w:pPr>
      <w:r>
        <w:rPr>
          <w:rFonts w:cs="GHEA Grapalat" w:ascii="GHEA Grapalat" w:hAnsi="GHEA Grapalat"/>
          <w:lang w:val="hy-AM" w:eastAsia="en-US"/>
        </w:rPr>
        <w:t>3)  տեխնիկ-մասնագետ` գինու, գարեջրի, կոնյակի շ</w:t>
      </w:r>
      <w:r>
        <w:rPr>
          <w:rFonts w:cs="Sylfaen" w:ascii="GHEA Grapalat" w:hAnsi="GHEA Grapalat"/>
          <w:lang w:val="hy-AM" w:eastAsia="en-US"/>
        </w:rPr>
        <w:t>շալցման</w:t>
      </w:r>
      <w:r>
        <w:rPr>
          <w:rFonts w:cs="GHEA Grapalat" w:ascii="GHEA Grapalat" w:hAnsi="GHEA Grapalat"/>
          <w:lang w:val="hy-AM" w:eastAsia="en-US"/>
        </w:rPr>
        <w:t xml:space="preserve"> հոսքագծերի սպասարկման և նորոգման աշխատանքների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rPr/>
      </w:pPr>
      <w:r>
        <w:rPr>
          <w:rFonts w:cs="GHEA Grapalat" w:ascii="GHEA Grapalat" w:hAnsi="GHEA Grapalat"/>
          <w:lang w:val="hy-AM" w:eastAsia="en-US"/>
        </w:rPr>
        <w:t>4) գինու, գարեջրի, կոնյակի շ</w:t>
      </w:r>
      <w:r>
        <w:rPr>
          <w:rFonts w:cs="Sylfaen" w:ascii="GHEA Grapalat" w:hAnsi="GHEA Grapalat"/>
          <w:lang w:val="hy-AM" w:eastAsia="en-US"/>
        </w:rPr>
        <w:t>շալցման</w:t>
      </w:r>
      <w:r>
        <w:rPr>
          <w:rFonts w:cs="GHEA Grapalat" w:ascii="GHEA Grapalat" w:hAnsi="GHEA Grapalat"/>
          <w:lang w:val="hy-AM" w:eastAsia="en-US"/>
        </w:rPr>
        <w:t xml:space="preserve"> հոսքագծերի սպասարկող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bCs/>
          <w:color w:val="000000"/>
          <w:lang w:val="pt-PT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7.  </w:t>
      </w:r>
      <w:r>
        <w:rPr>
          <w:rFonts w:cs="Sylfaen" w:ascii="GHEA Grapalat" w:hAnsi="GHEA Grapalat"/>
          <w:color w:val="00000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 </w:t>
      </w:r>
      <w:r>
        <w:rPr>
          <w:rFonts w:cs="Sylfaen" w:ascii="GHEA Grapalat" w:hAnsi="GHEA Grapalat"/>
          <w:color w:val="00000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0721.03.5 Խմորման արտադրության տեխնոլոգիա և գինեգործություն </w:t>
      </w:r>
      <w:r>
        <w:rPr>
          <w:rFonts w:cs="Sylfaen" w:ascii="GHEA Grapalat" w:hAnsi="GHEA Grapalat"/>
          <w:color w:val="000000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lang w:val="hy-AM" w:eastAsia="en-US"/>
        </w:rPr>
        <w:t>0721.03.01.5 Տեխնոլոգ՝ խմորման արտադրության և գինեգործության որակավորմամբ մ</w:t>
      </w:r>
      <w:r>
        <w:rPr>
          <w:rFonts w:cs="Sylfaen" w:ascii="GHEA Grapalat" w:hAnsi="GHEA Grapalat"/>
          <w:color w:val="000000"/>
          <w:lang w:val="hy-AM" w:eastAsia="en-US"/>
        </w:rPr>
        <w:t>ասնագետի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 </w:t>
      </w:r>
      <w:r>
        <w:rPr>
          <w:rFonts w:cs="Sylfaen" w:ascii="GHEA Grapalat" w:hAnsi="GHEA Grapalat"/>
          <w:color w:val="000000"/>
          <w:lang w:val="hy-AM" w:eastAsia="en-US"/>
        </w:rPr>
        <w:t>պարտականություններ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են</w:t>
      </w:r>
      <w:r>
        <w:rPr>
          <w:rFonts w:cs="GHEA Grapalat" w:ascii="GHEA Grapalat" w:hAnsi="GHEA Grapalat"/>
          <w:color w:val="000000"/>
          <w:lang w:val="hy-AM" w:eastAsia="en-US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bCs/>
          <w:lang w:val="pt-PT"/>
        </w:rPr>
        <w:t xml:space="preserve">1)   </w:t>
      </w:r>
      <w:r>
        <w:rPr>
          <w:rFonts w:cs="Sylfaen" w:ascii="GHEA Grapalat" w:hAnsi="GHEA Grapalat"/>
          <w:bCs/>
          <w:lang w:val="hy-AM"/>
        </w:rPr>
        <w:t>կազմակերպել նախապատրաստական</w:t>
      </w:r>
      <w:r>
        <w:rPr>
          <w:rFonts w:cs="GHEA Grapalat" w:ascii="GHEA Grapalat" w:hAnsi="GHEA Grapalat"/>
          <w:bCs/>
          <w:lang w:val="pt-PT"/>
        </w:rPr>
        <w:t xml:space="preserve"> </w:t>
      </w:r>
      <w:r>
        <w:rPr>
          <w:rFonts w:cs="Sylfaen" w:ascii="GHEA Grapalat" w:hAnsi="GHEA Grapalat"/>
          <w:bCs/>
          <w:lang w:val="pt-PT"/>
        </w:rPr>
        <w:t>աշխատանքներ</w:t>
      </w:r>
      <w:r>
        <w:rPr>
          <w:rFonts w:cs="GHEA Grapalat" w:ascii="GHEA Grapalat" w:hAnsi="GHEA Grapalat"/>
          <w:bCs/>
          <w:lang w:val="pt-PT"/>
        </w:rPr>
        <w:t>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bCs/>
          <w:lang w:val="pt-PT"/>
        </w:rPr>
        <w:t>կա</w:t>
      </w:r>
      <w:r>
        <w:rPr>
          <w:rFonts w:cs="Sylfaen" w:ascii="GHEA Grapalat" w:hAnsi="GHEA Grapalat"/>
          <w:bCs/>
          <w:lang w:val="hy-AM"/>
        </w:rPr>
        <w:t>զմակերպ</w:t>
      </w:r>
      <w:r>
        <w:rPr>
          <w:rFonts w:cs="Sylfaen" w:ascii="GHEA Grapalat" w:hAnsi="GHEA Grapalat"/>
          <w:bCs/>
          <w:lang w:val="pt-PT"/>
        </w:rPr>
        <w:t>ել</w:t>
      </w:r>
      <w:r>
        <w:rPr>
          <w:rFonts w:cs="GHEA Grapalat" w:ascii="GHEA Grapalat" w:hAnsi="GHEA Grapalat"/>
          <w:bCs/>
          <w:lang w:val="pt-PT"/>
        </w:rPr>
        <w:t xml:space="preserve"> </w:t>
      </w:r>
      <w:r>
        <w:rPr>
          <w:rFonts w:cs="Sylfaen" w:ascii="GHEA Grapalat" w:hAnsi="GHEA Grapalat"/>
          <w:bCs/>
          <w:lang w:val="pt-PT"/>
        </w:rPr>
        <w:t>արտադրամիջոցների</w:t>
      </w:r>
      <w:r>
        <w:rPr>
          <w:rFonts w:cs="GHEA Grapalat" w:ascii="GHEA Grapalat" w:hAnsi="GHEA Grapalat"/>
          <w:bCs/>
          <w:lang w:val="pt-PT"/>
        </w:rPr>
        <w:t xml:space="preserve"> </w:t>
      </w:r>
      <w:r>
        <w:rPr>
          <w:rFonts w:cs="Sylfaen" w:ascii="GHEA Grapalat" w:hAnsi="GHEA Grapalat"/>
          <w:bCs/>
          <w:lang w:val="pt-PT"/>
        </w:rPr>
        <w:t>տեխնիկական</w:t>
      </w:r>
      <w:r>
        <w:rPr>
          <w:rFonts w:cs="GHEA Grapalat" w:ascii="GHEA Grapalat" w:hAnsi="GHEA Grapalat"/>
          <w:bCs/>
          <w:lang w:val="pt-PT"/>
        </w:rPr>
        <w:t xml:space="preserve"> </w:t>
      </w:r>
      <w:r>
        <w:rPr>
          <w:rFonts w:cs="Sylfaen" w:ascii="GHEA Grapalat" w:hAnsi="GHEA Grapalat"/>
          <w:bCs/>
          <w:lang w:val="pt-PT"/>
        </w:rPr>
        <w:t>սպասարկում</w:t>
      </w:r>
      <w:r>
        <w:rPr>
          <w:rFonts w:cs="GHEA Grapalat" w:ascii="GHEA Grapalat" w:hAnsi="GHEA Grapalat"/>
          <w:bCs/>
          <w:lang w:val="pt-PT"/>
        </w:rPr>
        <w:t xml:space="preserve"> </w:t>
      </w:r>
      <w:r>
        <w:rPr>
          <w:rFonts w:cs="Sylfaen" w:ascii="GHEA Grapalat" w:hAnsi="GHEA Grapalat"/>
          <w:bCs/>
          <w:lang w:val="pt-PT"/>
        </w:rPr>
        <w:t>և</w:t>
      </w:r>
      <w:r>
        <w:rPr>
          <w:rFonts w:cs="GHEA Grapalat" w:ascii="GHEA Grapalat" w:hAnsi="GHEA Grapalat"/>
          <w:bCs/>
          <w:lang w:val="pt-PT"/>
        </w:rPr>
        <w:t xml:space="preserve"> </w:t>
      </w:r>
      <w:r>
        <w:rPr>
          <w:rFonts w:cs="Sylfaen" w:ascii="GHEA Grapalat" w:hAnsi="GHEA Grapalat"/>
          <w:bCs/>
          <w:lang w:val="pt-PT"/>
        </w:rPr>
        <w:t>վերանորոգում</w:t>
      </w:r>
      <w:r>
        <w:rPr>
          <w:rFonts w:cs="GHEA Grapalat" w:ascii="GHEA Grapalat" w:hAnsi="GHEA Grapalat"/>
          <w:bCs/>
          <w:lang w:val="pt-PT"/>
        </w:rPr>
        <w:t>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bCs/>
          <w:lang w:val="pt-PT"/>
        </w:rPr>
        <w:t>կազմակերպել</w:t>
      </w:r>
      <w:r>
        <w:rPr>
          <w:rFonts w:cs="GHEA Grapalat" w:ascii="GHEA Grapalat" w:hAnsi="GHEA Grapalat"/>
          <w:bCs/>
          <w:lang w:val="pt-PT"/>
        </w:rPr>
        <w:t xml:space="preserve"> </w:t>
      </w:r>
      <w:r>
        <w:rPr>
          <w:rFonts w:cs="Sylfaen" w:ascii="GHEA Grapalat" w:hAnsi="GHEA Grapalat"/>
          <w:bCs/>
          <w:lang w:val="pt-PT"/>
        </w:rPr>
        <w:t>տարաների</w:t>
      </w:r>
      <w:r>
        <w:rPr>
          <w:rFonts w:cs="GHEA Grapalat" w:ascii="GHEA Grapalat" w:hAnsi="GHEA Grapalat"/>
          <w:bCs/>
          <w:lang w:val="pt-PT"/>
        </w:rPr>
        <w:t xml:space="preserve"> </w:t>
      </w:r>
      <w:r>
        <w:rPr>
          <w:rFonts w:cs="Sylfaen" w:ascii="GHEA Grapalat" w:hAnsi="GHEA Grapalat"/>
          <w:bCs/>
          <w:lang w:val="pt-PT"/>
        </w:rPr>
        <w:t>մաքրման</w:t>
      </w:r>
      <w:r>
        <w:rPr>
          <w:rFonts w:cs="GHEA Grapalat" w:ascii="GHEA Grapalat" w:hAnsi="GHEA Grapalat"/>
          <w:bCs/>
          <w:lang w:val="pt-PT"/>
        </w:rPr>
        <w:t xml:space="preserve"> </w:t>
      </w:r>
      <w:r>
        <w:rPr>
          <w:rFonts w:cs="Sylfaen" w:ascii="GHEA Grapalat" w:hAnsi="GHEA Grapalat"/>
          <w:bCs/>
          <w:lang w:val="pt-PT"/>
        </w:rPr>
        <w:t>և</w:t>
      </w:r>
      <w:r>
        <w:rPr>
          <w:rFonts w:cs="GHEA Grapalat" w:ascii="GHEA Grapalat" w:hAnsi="GHEA Grapalat"/>
          <w:bCs/>
          <w:lang w:val="pt-PT"/>
        </w:rPr>
        <w:t xml:space="preserve"> </w:t>
      </w:r>
      <w:r>
        <w:rPr>
          <w:rFonts w:cs="Sylfaen" w:ascii="GHEA Grapalat" w:hAnsi="GHEA Grapalat"/>
          <w:bCs/>
          <w:lang w:val="pt-PT"/>
        </w:rPr>
        <w:t>ախտահանման</w:t>
      </w:r>
      <w:r>
        <w:rPr>
          <w:rFonts w:cs="GHEA Grapalat" w:ascii="GHEA Grapalat" w:hAnsi="GHEA Grapalat"/>
          <w:bCs/>
          <w:lang w:val="pt-PT"/>
        </w:rPr>
        <w:t xml:space="preserve"> </w:t>
      </w:r>
      <w:r>
        <w:rPr>
          <w:rFonts w:cs="Sylfaen" w:ascii="GHEA Grapalat" w:hAnsi="GHEA Grapalat"/>
          <w:bCs/>
          <w:lang w:val="pt-PT"/>
        </w:rPr>
        <w:t>աշխատանքներ</w:t>
      </w:r>
      <w:r>
        <w:rPr>
          <w:rFonts w:cs="GHEA Grapalat" w:ascii="GHEA Grapalat" w:hAnsi="GHEA Grapalat"/>
          <w:bCs/>
          <w:lang w:val="pt-PT"/>
        </w:rPr>
        <w:t>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bCs/>
          <w:lang w:val="hy-AM"/>
        </w:rPr>
        <w:t>մասնակց</w:t>
      </w:r>
      <w:r>
        <w:rPr>
          <w:rFonts w:cs="Sylfaen" w:ascii="GHEA Grapalat" w:hAnsi="GHEA Grapalat"/>
          <w:bCs/>
          <w:lang w:val="pt-PT"/>
        </w:rPr>
        <w:t>ել</w:t>
      </w:r>
      <w:r>
        <w:rPr>
          <w:rFonts w:cs="GHEA Grapalat" w:ascii="GHEA Grapalat" w:hAnsi="GHEA Grapalat"/>
          <w:bCs/>
          <w:lang w:val="pt-PT"/>
        </w:rPr>
        <w:t xml:space="preserve"> </w:t>
      </w:r>
      <w:r>
        <w:rPr>
          <w:rFonts w:cs="Sylfaen" w:ascii="GHEA Grapalat" w:hAnsi="GHEA Grapalat"/>
          <w:bCs/>
          <w:lang w:val="hy-AM"/>
        </w:rPr>
        <w:t>հումք</w:t>
      </w:r>
      <w:r>
        <w:rPr>
          <w:rFonts w:cs="Sylfaen" w:ascii="GHEA Grapalat" w:hAnsi="GHEA Grapalat"/>
          <w:bCs/>
          <w:lang w:val="pt-PT"/>
        </w:rPr>
        <w:t>ի</w:t>
      </w:r>
      <w:r>
        <w:rPr>
          <w:rFonts w:cs="GHEA Grapalat" w:ascii="GHEA Grapalat" w:hAnsi="GHEA Grapalat"/>
          <w:bCs/>
          <w:lang w:val="pt-PT"/>
        </w:rPr>
        <w:t xml:space="preserve"> </w:t>
      </w:r>
      <w:r>
        <w:rPr>
          <w:rFonts w:cs="Sylfaen" w:ascii="GHEA Grapalat" w:hAnsi="GHEA Grapalat"/>
          <w:bCs/>
          <w:lang w:val="pt-PT"/>
        </w:rPr>
        <w:t>մթերման</w:t>
      </w:r>
      <w:r>
        <w:rPr>
          <w:rFonts w:cs="GHEA Grapalat" w:ascii="GHEA Grapalat" w:hAnsi="GHEA Grapalat"/>
          <w:bCs/>
          <w:lang w:val="pt-PT"/>
        </w:rPr>
        <w:t xml:space="preserve"> </w:t>
      </w:r>
      <w:r>
        <w:rPr>
          <w:rFonts w:cs="Sylfaen" w:ascii="GHEA Grapalat" w:hAnsi="GHEA Grapalat"/>
          <w:bCs/>
          <w:lang w:val="pt-PT"/>
        </w:rPr>
        <w:t>գործընթաց</w:t>
      </w:r>
      <w:r>
        <w:rPr>
          <w:rFonts w:cs="Sylfaen" w:ascii="GHEA Grapalat" w:hAnsi="GHEA Grapalat"/>
          <w:bCs/>
          <w:lang w:val="hy-AM"/>
        </w:rPr>
        <w:t>ներին</w:t>
      </w:r>
      <w:r>
        <w:rPr>
          <w:rFonts w:cs="GHEA Grapalat" w:ascii="GHEA Grapalat" w:hAnsi="GHEA Grapalat"/>
          <w:bCs/>
          <w:lang w:val="pt-PT"/>
        </w:rPr>
        <w:t xml:space="preserve">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bCs/>
          <w:lang w:val="pt-PT"/>
        </w:rPr>
      </w:pPr>
      <w:r>
        <w:rPr>
          <w:rFonts w:cs="Sylfaen" w:ascii="GHEA Grapalat" w:hAnsi="GHEA Grapalat"/>
          <w:lang w:val="hy-AM" w:eastAsia="en-US"/>
        </w:rPr>
        <w:t>մասնակցել</w:t>
      </w:r>
      <w:r>
        <w:rPr>
          <w:rFonts w:cs="GHEA Grapalat" w:ascii="GHEA Grapalat" w:hAnsi="GHEA Grapalat"/>
          <w:lang w:val="hy-AM" w:eastAsia="en-US"/>
        </w:rPr>
        <w:t xml:space="preserve">   </w:t>
      </w:r>
      <w:r>
        <w:rPr>
          <w:rFonts w:cs="Sylfaen" w:ascii="GHEA Grapalat" w:hAnsi="GHEA Grapalat"/>
          <w:lang w:val="hy-AM" w:eastAsia="en-US"/>
        </w:rPr>
        <w:t>և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հետևել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գինեհումքի</w:t>
      </w:r>
      <w:r>
        <w:rPr>
          <w:rFonts w:cs="GHEA Grapalat" w:ascii="GHEA Grapalat" w:hAnsi="GHEA Grapalat"/>
          <w:lang w:val="hy-AM" w:eastAsia="en-US"/>
        </w:rPr>
        <w:t xml:space="preserve">,  </w:t>
      </w:r>
      <w:r>
        <w:rPr>
          <w:rFonts w:cs="Sylfaen" w:ascii="GHEA Grapalat" w:hAnsi="GHEA Grapalat"/>
          <w:lang w:val="hy-AM" w:eastAsia="en-US"/>
        </w:rPr>
        <w:t>գարեջրահումք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ընդունմ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աշխատանքներին</w:t>
      </w:r>
      <w:r>
        <w:rPr>
          <w:rFonts w:cs="GHEA Grapalat" w:ascii="GHEA Grapalat" w:hAnsi="GHEA Grapalat"/>
          <w:lang w:val="hy-AM" w:eastAsia="en-US"/>
        </w:rPr>
        <w:t>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bCs/>
          <w:lang w:val="pt-PT"/>
        </w:rPr>
      </w:pPr>
      <w:r>
        <w:rPr>
          <w:rFonts w:cs="Sylfaen" w:ascii="GHEA Grapalat" w:hAnsi="GHEA Grapalat"/>
          <w:lang w:val="hy-AM" w:eastAsia="en-US"/>
        </w:rPr>
        <w:t>կազմակերպել հումքի նախնական մշակման աշխատանքները</w:t>
      </w:r>
      <w:r>
        <w:rPr>
          <w:rFonts w:cs="GHEA Grapalat" w:ascii="GHEA Grapalat" w:hAnsi="GHEA Grapalat"/>
          <w:lang w:val="hy-AM" w:eastAsia="en-US"/>
        </w:rPr>
        <w:t>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60"/>
        <w:jc w:val="both"/>
        <w:rPr/>
      </w:pPr>
      <w:r>
        <w:rPr>
          <w:rFonts w:eastAsia="GHEA Grapalat" w:cs="GHEA Grapalat" w:ascii="GHEA Grapalat" w:hAnsi="GHEA Grapalat"/>
          <w:bCs/>
          <w:lang w:val="pt-PT"/>
        </w:rPr>
        <w:t xml:space="preserve"> </w:t>
      </w:r>
      <w:r>
        <w:rPr>
          <w:rFonts w:cs="GHEA Grapalat" w:ascii="GHEA Grapalat" w:hAnsi="GHEA Grapalat"/>
          <w:bCs/>
          <w:lang w:val="hy-AM"/>
        </w:rPr>
        <w:t>ըստ փուլերի կազմակերպել արտադրանքի ստացման տեխնոլոգիական գործընթացները</w:t>
      </w:r>
      <w:r>
        <w:rPr>
          <w:rFonts w:cs="GHEA Grapalat" w:ascii="GHEA Grapalat" w:hAnsi="GHEA Grapalat"/>
          <w:bCs/>
          <w:lang w:val="pt-PT"/>
        </w:rPr>
        <w:t>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bCs/>
          <w:lang w:val="pt-PT"/>
        </w:rPr>
        <w:t>հետևել</w:t>
      </w:r>
      <w:r>
        <w:rPr>
          <w:rFonts w:cs="GHEA Grapalat" w:ascii="GHEA Grapalat" w:hAnsi="GHEA Grapalat"/>
          <w:bCs/>
          <w:lang w:val="pt-PT"/>
        </w:rPr>
        <w:t xml:space="preserve"> </w:t>
      </w:r>
      <w:r>
        <w:rPr>
          <w:rFonts w:cs="Sylfaen" w:ascii="GHEA Grapalat" w:hAnsi="GHEA Grapalat"/>
          <w:bCs/>
          <w:lang w:val="hy-AM"/>
        </w:rPr>
        <w:t>արտադրական տարածքի</w:t>
      </w:r>
      <w:r>
        <w:rPr>
          <w:rFonts w:cs="GHEA Grapalat" w:ascii="GHEA Grapalat" w:hAnsi="GHEA Grapalat"/>
          <w:bCs/>
          <w:lang w:val="pt-PT"/>
        </w:rPr>
        <w:t xml:space="preserve"> </w:t>
      </w:r>
      <w:r>
        <w:rPr>
          <w:rFonts w:cs="Sylfaen" w:ascii="GHEA Grapalat" w:hAnsi="GHEA Grapalat"/>
          <w:bCs/>
          <w:lang w:val="pt-PT"/>
        </w:rPr>
        <w:t>ջերմաստիճանային</w:t>
      </w:r>
      <w:r>
        <w:rPr>
          <w:rFonts w:cs="GHEA Grapalat" w:ascii="GHEA Grapalat" w:hAnsi="GHEA Grapalat"/>
          <w:bCs/>
          <w:lang w:val="pt-PT"/>
        </w:rPr>
        <w:t xml:space="preserve"> </w:t>
      </w:r>
      <w:r>
        <w:rPr>
          <w:rFonts w:cs="Sylfaen" w:ascii="GHEA Grapalat" w:hAnsi="GHEA Grapalat"/>
          <w:bCs/>
          <w:lang w:val="pt-PT"/>
        </w:rPr>
        <w:t>և</w:t>
      </w:r>
      <w:r>
        <w:rPr>
          <w:rFonts w:cs="GHEA Grapalat" w:ascii="GHEA Grapalat" w:hAnsi="GHEA Grapalat"/>
          <w:bCs/>
          <w:lang w:val="pt-PT"/>
        </w:rPr>
        <w:t xml:space="preserve"> </w:t>
      </w:r>
      <w:r>
        <w:rPr>
          <w:rFonts w:cs="Sylfaen" w:ascii="GHEA Grapalat" w:hAnsi="GHEA Grapalat"/>
          <w:bCs/>
          <w:lang w:val="pt-PT"/>
        </w:rPr>
        <w:t>խոնավության</w:t>
      </w:r>
      <w:r>
        <w:rPr>
          <w:rFonts w:cs="GHEA Grapalat" w:ascii="GHEA Grapalat" w:hAnsi="GHEA Grapalat"/>
          <w:bCs/>
          <w:lang w:val="pt-PT"/>
        </w:rPr>
        <w:t xml:space="preserve"> </w:t>
      </w:r>
      <w:r>
        <w:rPr>
          <w:rFonts w:cs="Sylfaen" w:ascii="GHEA Grapalat" w:hAnsi="GHEA Grapalat"/>
          <w:bCs/>
          <w:lang w:val="pt-PT"/>
        </w:rPr>
        <w:t>ռեժիմներին</w:t>
      </w:r>
      <w:r>
        <w:rPr>
          <w:rFonts w:cs="GHEA Grapalat" w:ascii="GHEA Grapalat" w:hAnsi="GHEA Grapalat"/>
          <w:bCs/>
          <w:lang w:val="pt-PT"/>
        </w:rPr>
        <w:t xml:space="preserve">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bCs/>
          <w:lang w:val="hy-AM"/>
        </w:rPr>
        <w:t>հրահանգավորել աշխատողներին</w:t>
      </w:r>
      <w:r>
        <w:rPr>
          <w:rFonts w:cs="GHEA Grapalat" w:ascii="GHEA Grapalat" w:hAnsi="GHEA Grapalat"/>
          <w:bCs/>
          <w:lang w:val="pt-PT"/>
        </w:rPr>
        <w:t>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bCs/>
          <w:lang w:val="pt-PT"/>
        </w:rPr>
      </w:pPr>
      <w:r>
        <w:rPr>
          <w:rFonts w:cs="Sylfaen" w:ascii="GHEA Grapalat" w:hAnsi="GHEA Grapalat"/>
          <w:bCs/>
          <w:lang w:val="pt-PT"/>
        </w:rPr>
        <w:t>կատարել</w:t>
      </w:r>
      <w:r>
        <w:rPr>
          <w:rFonts w:cs="GHEA Grapalat" w:ascii="GHEA Grapalat" w:hAnsi="GHEA Grapalat"/>
          <w:bCs/>
          <w:lang w:val="pt-PT"/>
        </w:rPr>
        <w:t xml:space="preserve"> </w:t>
      </w:r>
      <w:r>
        <w:rPr>
          <w:rFonts w:cs="Sylfaen" w:ascii="GHEA Grapalat" w:hAnsi="GHEA Grapalat"/>
          <w:bCs/>
          <w:lang w:val="pt-PT"/>
        </w:rPr>
        <w:t>նմուշառում</w:t>
      </w:r>
      <w:r>
        <w:rPr>
          <w:rFonts w:cs="GHEA Grapalat" w:ascii="GHEA Grapalat" w:hAnsi="GHEA Grapalat"/>
          <w:bCs/>
          <w:lang w:val="pt-PT"/>
        </w:rPr>
        <w:t>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bCs/>
          <w:lang w:val="pt-PT"/>
        </w:rPr>
      </w:pPr>
      <w:r>
        <w:rPr>
          <w:rFonts w:cs="Sylfaen" w:ascii="GHEA Grapalat" w:hAnsi="GHEA Grapalat"/>
          <w:bCs/>
          <w:lang w:val="pt-PT"/>
        </w:rPr>
        <w:t>կազմակերպել</w:t>
      </w:r>
      <w:r>
        <w:rPr>
          <w:rFonts w:cs="GHEA Grapalat" w:ascii="GHEA Grapalat" w:hAnsi="GHEA Grapalat"/>
          <w:bCs/>
          <w:lang w:val="pt-PT"/>
        </w:rPr>
        <w:t xml:space="preserve"> </w:t>
      </w:r>
      <w:r>
        <w:rPr>
          <w:rFonts w:cs="Sylfaen" w:ascii="GHEA Grapalat" w:hAnsi="GHEA Grapalat"/>
          <w:bCs/>
          <w:lang w:val="hy-AM"/>
        </w:rPr>
        <w:t>պատրաստի արտադրանքի շշալցում</w:t>
      </w:r>
      <w:r>
        <w:rPr>
          <w:rFonts w:cs="GHEA Grapalat" w:ascii="GHEA Grapalat" w:hAnsi="GHEA Grapalat"/>
          <w:bCs/>
          <w:lang w:val="pt-PT"/>
        </w:rPr>
        <w:t>,</w:t>
      </w:r>
      <w:r>
        <w:rPr>
          <w:rFonts w:cs="GHEA Grapalat" w:ascii="GHEA Grapalat" w:hAnsi="GHEA Grapalat"/>
          <w:bCs/>
          <w:lang w:val="hy-AM"/>
        </w:rPr>
        <w:t xml:space="preserve"> պիտակավորում, տարայավորում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bCs/>
          <w:lang w:val="pt-PT"/>
        </w:rPr>
      </w:pPr>
      <w:r>
        <w:rPr>
          <w:rFonts w:cs="Sylfaen" w:ascii="GHEA Grapalat" w:hAnsi="GHEA Grapalat"/>
          <w:bCs/>
          <w:lang w:val="hy-AM"/>
        </w:rPr>
        <w:t>կազմել և լրացնել անհրաժեշտ փաստաթղթեր</w:t>
      </w:r>
      <w:r>
        <w:rPr>
          <w:rFonts w:cs="GHEA Grapalat" w:ascii="GHEA Grapalat" w:hAnsi="GHEA Grapalat"/>
          <w:bCs/>
          <w:lang w:val="hy-AM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center"/>
        <w:rPr>
          <w:rFonts w:ascii="GHEA Grapalat" w:hAnsi="GHEA Grapalat" w:cs="Sylfaen"/>
          <w:b/>
          <w:b/>
          <w:bCs/>
          <w:color w:val="000000"/>
          <w:lang w:val="pt-PT"/>
        </w:rPr>
      </w:pPr>
      <w:r>
        <w:rPr>
          <w:rFonts w:cs="Sylfaen" w:ascii="GHEA Grapalat" w:hAnsi="GHEA Grapalat"/>
          <w:b/>
          <w:bCs/>
          <w:color w:val="000000"/>
          <w:lang w:val="pt-PT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center"/>
        <w:rPr/>
      </w:pPr>
      <w:r>
        <w:rPr>
          <w:rFonts w:cs="Sylfaen" w:ascii="GHEA Grapalat" w:hAnsi="GHEA Grapalat"/>
          <w:b/>
          <w:color w:val="000000"/>
          <w:lang w:val="pt-PT"/>
        </w:rPr>
        <w:t>ԳԼՈՒԽ</w:t>
      </w:r>
      <w:r>
        <w:rPr>
          <w:rFonts w:cs="GHEA Grapalat" w:ascii="GHEA Grapalat" w:hAnsi="GHEA Grapalat"/>
          <w:b/>
          <w:color w:val="000000"/>
          <w:lang w:val="pt-PT"/>
        </w:rPr>
        <w:t xml:space="preserve"> 3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center"/>
        <w:rPr/>
      </w:pPr>
      <w:r>
        <w:rPr>
          <w:rFonts w:cs="Sylfaen" w:ascii="GHEA Grapalat" w:hAnsi="GHEA Grapalat"/>
          <w:b/>
          <w:color w:val="000000"/>
          <w:lang w:val="pt-PT"/>
        </w:rPr>
        <w:t>ՄԻՋԻ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ՄԱՍՆԱԳԻՏԱԿ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ԿՐԹՈՒԹՅ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 </w:t>
      </w:r>
      <w:r>
        <w:rPr>
          <w:rFonts w:cs="GHEA Grapalat" w:ascii="GHEA Grapalat" w:hAnsi="GHEA Grapalat"/>
          <w:b/>
          <w:color w:val="000000"/>
          <w:lang w:val="hy-AM" w:eastAsia="en-US"/>
        </w:rPr>
        <w:t>0721.03.5 ԽՄՈՐՄԱՆ ԱՐՏԱԴՐՈՒԹՅԱՆ ՏԵԽՆՈԼՈԳԻԱ ԵՎ ԳԻՆԵԳՈՐԾՈՒԹՅՈՒՆ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ՄԱՍՆԱԳԻՏՈՒԹՅԱ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 </w:t>
      </w:r>
      <w:r>
        <w:rPr>
          <w:rFonts w:cs="GHEA Grapalat" w:ascii="GHEA Grapalat" w:hAnsi="GHEA Grapalat"/>
          <w:b/>
          <w:color w:val="000000"/>
          <w:lang w:val="hy-AM" w:eastAsia="en-US"/>
        </w:rPr>
        <w:t>0721.03.01.5 ՏԵԽՆՈԼՈԳ՝ ԽՄՈՐՄԱՆ ԱՐՏԱԴՐՈՒԹՅԱՆ ԵՎ ԳԻՆԵԳՈՐԾՈՒԹՅԱՆ</w:t>
      </w:r>
      <w:r>
        <w:rPr>
          <w:rFonts w:cs="GHEA Grapalat" w:ascii="GHEA Grapalat" w:hAnsi="GHEA Grapalat"/>
          <w:b/>
          <w:color w:val="000000"/>
          <w:lang w:val="hy-AM"/>
        </w:rPr>
        <w:t xml:space="preserve"> ՈՐԱԿԱՎՈՐՄԱՆ </w:t>
      </w:r>
      <w:r>
        <w:rPr>
          <w:rFonts w:cs="Sylfaen" w:ascii="GHEA Grapalat" w:hAnsi="GHEA Grapalat"/>
          <w:b/>
          <w:color w:val="000000"/>
          <w:lang w:val="pt-PT"/>
        </w:rPr>
        <w:t>ՀԻՄՆԱԿ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ԿՐԹԱԿ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ԾՐԱԳՐԻ</w:t>
      </w:r>
      <w:r>
        <w:rPr>
          <w:rFonts w:cs="GHEA Grapalat" w:ascii="GHEA Grapalat" w:hAnsi="GHEA Grapalat"/>
          <w:b/>
          <w:color w:val="000000"/>
          <w:lang w:val="pt-PT"/>
        </w:rPr>
        <w:t xml:space="preserve"> ՆԿԱՏՄԱՄԲ </w:t>
      </w:r>
      <w:r>
        <w:rPr>
          <w:rFonts w:cs="Sylfaen" w:ascii="GHEA Grapalat" w:hAnsi="GHEA Grapalat"/>
          <w:b/>
          <w:color w:val="000000"/>
          <w:lang w:val="pt-PT"/>
        </w:rPr>
        <w:t>ԸՆԴՀԱՆՈՒՐ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ՊԱՀԱՆՋՆԵՐԸ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center"/>
        <w:rPr>
          <w:rFonts w:ascii="GHEA Grapalat" w:hAnsi="GHEA Grapalat" w:cs="Sylfaen"/>
          <w:b/>
          <w:b/>
          <w:color w:val="000000"/>
          <w:lang w:val="pt-PT"/>
        </w:rPr>
      </w:pPr>
      <w:r>
        <w:rPr>
          <w:rFonts w:cs="Sylfaen" w:ascii="GHEA Grapalat" w:hAnsi="GHEA Grapalat"/>
          <w:b/>
          <w:color w:val="000000"/>
          <w:lang w:val="pt-PT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lang w:val="pt-PT"/>
        </w:rPr>
      </w:pPr>
      <w:r>
        <w:rPr>
          <w:rFonts w:cs="GHEA Grapalat" w:ascii="GHEA Grapalat" w:hAnsi="GHEA Grapalat"/>
          <w:color w:val="000000"/>
          <w:lang w:val="pt-PT"/>
        </w:rPr>
        <w:t xml:space="preserve">8. </w:t>
      </w:r>
      <w:r>
        <w:rPr>
          <w:rFonts w:cs="Sylfaen" w:ascii="GHEA Grapalat" w:hAnsi="GHEA Grapalat"/>
          <w:lang w:val="pt-PT"/>
        </w:rPr>
        <w:t>Միջին 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րթությ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  <w:color w:val="000000"/>
          <w:lang w:val="hy-AM" w:eastAsia="en-US"/>
        </w:rPr>
        <w:t>0721.03.5 Խմորման արտադրության տեխնոլոգիա և գինեգործություն</w:t>
      </w:r>
      <w:r>
        <w:rPr>
          <w:rFonts w:cs="GHEA Grapalat" w:ascii="GHEA Grapalat" w:hAnsi="GHEA Grapalat"/>
          <w:color w:val="00000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lang w:val="hy-AM" w:eastAsia="en-US"/>
        </w:rPr>
        <w:t>0721.03.01.5 Տեխնոլոգ՝ խմորման արտադրության և գինեգործության</w:t>
      </w:r>
      <w:r>
        <w:rPr>
          <w:rFonts w:cs="GHEA Grapalat" w:ascii="GHEA Grapalat" w:hAnsi="GHEA Grapalat"/>
          <w:color w:val="000000"/>
          <w:lang w:val="pt-PT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 xml:space="preserve">որակավորման </w:t>
      </w:r>
      <w:r>
        <w:rPr>
          <w:rFonts w:cs="Sylfaen" w:ascii="GHEA Grapalat" w:hAnsi="GHEA Grapalat"/>
          <w:lang w:val="pt-PT"/>
        </w:rPr>
        <w:t>հիմն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րթ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ծրագրի նկատմամբ  ընդհանուր պահանջները սահմանվում են շրջանավարտին ներկայացվող ընդհանուր պահանջների համաձայն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color w:val="000000"/>
          <w:lang w:val="pt-PT"/>
        </w:rPr>
        <w:t xml:space="preserve">9. </w:t>
      </w:r>
      <w:r>
        <w:rPr>
          <w:rFonts w:cs="Sylfaen" w:ascii="GHEA Grapalat" w:hAnsi="GHEA Grapalat"/>
          <w:color w:val="000000"/>
          <w:lang w:val="pt-PT"/>
        </w:rPr>
        <w:t>Միջի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րթությ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GHEA Grapalat" w:ascii="GHEA Grapalat" w:hAnsi="GHEA Grapalat"/>
          <w:color w:val="000000"/>
          <w:lang w:val="hy-AM" w:eastAsia="en-US"/>
        </w:rPr>
        <w:t>0721.03.5 Խմորման արտադրության տեխնոլոգիա և գինեգործություն</w:t>
      </w:r>
      <w:r>
        <w:rPr>
          <w:rFonts w:cs="GHEA Grapalat" w:ascii="GHEA Grapalat" w:hAnsi="GHEA Grapalat"/>
          <w:color w:val="00000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lang w:val="hy-AM" w:eastAsia="en-US"/>
        </w:rPr>
        <w:t>0721.03.01.5 Տեխնոլոգ՝ խմորման արտադրության և գինեգործության</w:t>
      </w:r>
      <w:r>
        <w:rPr>
          <w:rFonts w:cs="GHEA Grapalat" w:ascii="GHEA Grapalat" w:hAnsi="GHEA Grapalat"/>
          <w:color w:val="000000"/>
          <w:lang w:val="pt-PT" w:eastAsia="en-US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որակավորման </w:t>
      </w:r>
      <w:r>
        <w:rPr>
          <w:rFonts w:cs="Sylfaen" w:ascii="GHEA Grapalat" w:hAnsi="GHEA Grapalat"/>
          <w:color w:val="000000"/>
          <w:lang w:val="pt-PT"/>
        </w:rPr>
        <w:t>հիմն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րթ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ծրագրով</w:t>
      </w:r>
      <w:r>
        <w:rPr>
          <w:rFonts w:cs="GHEA Grapalat" w:ascii="GHEA Grapalat" w:hAnsi="GHEA Grapalat"/>
          <w:color w:val="000000"/>
          <w:lang w:val="pt-PT"/>
        </w:rPr>
        <w:t xml:space="preserve">  </w:t>
      </w:r>
      <w:r>
        <w:rPr>
          <w:rFonts w:cs="Sylfaen" w:ascii="GHEA Grapalat" w:hAnsi="GHEA Grapalat"/>
          <w:color w:val="000000"/>
          <w:lang w:val="pt-PT"/>
        </w:rPr>
        <w:t>շրջանավարտը</w:t>
      </w:r>
      <w:r>
        <w:rPr>
          <w:rFonts w:cs="GHEA Grapalat" w:ascii="GHEA Grapalat" w:hAnsi="GHEA Grapalat"/>
          <w:color w:val="000000"/>
          <w:lang w:val="pt-PT"/>
        </w:rPr>
        <w:t xml:space="preserve"> պետք է`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color w:val="000000"/>
          <w:lang w:val="pt-PT"/>
        </w:rPr>
        <w:t>ունենա 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գործունեության տվյալ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բնագավառում իր մասնագիտական դերին անհրաժեշտ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արողությունները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ձևավորելու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ամար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պահանջվող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տես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ու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գործն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գիտելիքներ</w:t>
      </w:r>
      <w:r>
        <w:rPr>
          <w:rFonts w:cs="GHEA Grapalat" w:ascii="GHEA Grapalat" w:hAnsi="GHEA Grapalat"/>
          <w:color w:val="000000"/>
          <w:lang w:val="pt-PT"/>
        </w:rPr>
        <w:t>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color w:val="000000"/>
          <w:lang w:val="pt-PT"/>
        </w:rPr>
        <w:t>դրսևորի աշխատանքայի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և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պարտականությունները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ատարելու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ընթացքում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գործընկերների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և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ղեկավարների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ետ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աղորդակցվելու</w:t>
      </w:r>
      <w:r>
        <w:rPr>
          <w:rFonts w:cs="GHEA Grapalat" w:ascii="GHEA Grapalat" w:hAnsi="GHEA Grapalat"/>
          <w:color w:val="000000"/>
          <w:lang w:val="pt-PT"/>
        </w:rPr>
        <w:t xml:space="preserve">,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և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ընդհանուր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բնույթի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արցեր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ներկայացնելու</w:t>
      </w:r>
      <w:r>
        <w:rPr>
          <w:rFonts w:cs="GHEA Grapalat" w:ascii="GHEA Grapalat" w:hAnsi="GHEA Grapalat"/>
          <w:color w:val="000000"/>
          <w:lang w:val="pt-PT"/>
        </w:rPr>
        <w:t xml:space="preserve">, </w:t>
      </w:r>
      <w:r>
        <w:rPr>
          <w:rFonts w:cs="Sylfaen" w:ascii="GHEA Grapalat" w:hAnsi="GHEA Grapalat"/>
          <w:color w:val="000000"/>
          <w:lang w:val="pt-PT"/>
        </w:rPr>
        <w:t>դրանք</w:t>
      </w:r>
      <w:r>
        <w:rPr>
          <w:rFonts w:cs="GHEA Grapalat" w:ascii="GHEA Grapalat" w:hAnsi="GHEA Grapalat"/>
          <w:color w:val="000000"/>
          <w:lang w:val="pt-PT"/>
        </w:rPr>
        <w:t xml:space="preserve">  </w:t>
      </w:r>
      <w:r>
        <w:rPr>
          <w:rFonts w:cs="Sylfaen" w:ascii="GHEA Grapalat" w:hAnsi="GHEA Grapalat"/>
          <w:color w:val="000000"/>
          <w:lang w:val="pt-PT"/>
        </w:rPr>
        <w:t>պարզաբանելու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արողություն</w:t>
      </w:r>
      <w:r>
        <w:rPr>
          <w:rFonts w:cs="GHEA Grapalat" w:ascii="GHEA Grapalat" w:hAnsi="GHEA Grapalat"/>
          <w:color w:val="000000"/>
          <w:lang w:val="pt-PT"/>
        </w:rPr>
        <w:t xml:space="preserve">,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pt-PT"/>
        </w:rPr>
      </w:pPr>
      <w:r>
        <w:rPr>
          <w:rFonts w:eastAsia="GHEA Grapalat"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  <w:lang w:val="pt-PT"/>
        </w:rPr>
        <w:t>ունենա որոշակի փոփոխվող իրավիճակներում առաջացած խնդիրներին մասնագիտական տիպային և  այլընտրանքային լուծումներ առաջարկելու կարողություն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lang w:val="pt-PT"/>
        </w:rPr>
        <w:t>դրսևորի 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խնդիրներ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լուծմ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ամար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անհրաժեշտ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փաստերը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և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տեղեկատվությունը</w:t>
      </w:r>
      <w:r>
        <w:rPr>
          <w:rFonts w:cs="GHEA Grapalat" w:ascii="GHEA Grapalat" w:hAnsi="GHEA Grapalat"/>
          <w:lang w:val="pt-PT"/>
        </w:rPr>
        <w:t xml:space="preserve"> համադրելու և ամբողջության մեջ դիտարկելու, ինչպես նաև քաղաքացիական գիտակցություն </w:t>
      </w:r>
      <w:r>
        <w:rPr>
          <w:rFonts w:cs="Sylfaen" w:ascii="GHEA Grapalat" w:hAnsi="GHEA Grapalat"/>
          <w:lang w:val="pt-PT"/>
        </w:rPr>
        <w:t xml:space="preserve">ցուցաբերելու 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արողություն</w:t>
      </w:r>
      <w:r>
        <w:rPr>
          <w:rFonts w:cs="GHEA Grapalat" w:ascii="GHEA Grapalat" w:hAnsi="GHEA Grapalat"/>
          <w:lang w:val="pt-PT"/>
        </w:rPr>
        <w:t>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lang w:val="pt-PT"/>
        </w:rPr>
        <w:t>ունենա 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գործունեությ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գործառույթները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սահմանված նորմերի</w:t>
      </w:r>
      <w:r>
        <w:rPr>
          <w:rFonts w:cs="GHEA Grapalat" w:ascii="GHEA Grapalat" w:hAnsi="GHEA Grapalat"/>
          <w:lang w:val="pt-PT"/>
        </w:rPr>
        <w:t xml:space="preserve">ն համապատասխան </w:t>
      </w:r>
      <w:r>
        <w:rPr>
          <w:rFonts w:cs="Sylfaen" w:ascii="GHEA Grapalat" w:hAnsi="GHEA Grapalat"/>
          <w:lang w:val="pt-PT"/>
        </w:rPr>
        <w:t>իրականացնելու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մտություններ</w:t>
      </w:r>
      <w:r>
        <w:rPr>
          <w:rFonts w:cs="GHEA Grapalat" w:ascii="GHEA Grapalat" w:hAnsi="GHEA Grapalat"/>
          <w:lang w:val="pt-PT"/>
        </w:rPr>
        <w:t>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pt-PT"/>
        </w:rPr>
      </w:pPr>
      <w:r>
        <w:rPr>
          <w:rFonts w:cs="Sylfaen" w:ascii="GHEA Grapalat" w:hAnsi="GHEA Grapalat"/>
          <w:lang w:val="pt-PT"/>
        </w:rPr>
        <w:t>ցուցաբերի իր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և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 xml:space="preserve">աշխատակիցների (առկայության դեպքում) մասնագիտական 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արիքները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գնահատելու</w:t>
      </w:r>
      <w:r>
        <w:rPr>
          <w:rFonts w:cs="GHEA Grapalat" w:ascii="GHEA Grapalat" w:hAnsi="GHEA Grapalat"/>
          <w:lang w:val="pt-PT"/>
        </w:rPr>
        <w:t xml:space="preserve"> և </w:t>
      </w:r>
      <w:r>
        <w:rPr>
          <w:rFonts w:cs="Sylfaen" w:ascii="GHEA Grapalat" w:hAnsi="GHEA Grapalat"/>
          <w:lang w:val="pt-PT"/>
        </w:rPr>
        <w:t>դրանց կարգավորման վերաբերյալ  առաջարկություններ ներկայացնելու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արողություն</w:t>
      </w:r>
      <w:r>
        <w:rPr>
          <w:rFonts w:cs="GHEA Grapalat" w:ascii="GHEA Grapalat" w:hAnsi="GHEA Grapalat"/>
          <w:lang w:val="pt-PT"/>
        </w:rPr>
        <w:t>,</w:t>
      </w:r>
      <w:r>
        <w:rPr>
          <w:rFonts w:cs="Sylfaen" w:ascii="GHEA Grapalat" w:hAnsi="GHEA Grapalat"/>
          <w:lang w:val="pt-PT"/>
        </w:rPr>
        <w:t xml:space="preserve">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pt-PT"/>
        </w:rPr>
      </w:pPr>
      <w:r>
        <w:rPr>
          <w:rFonts w:cs="Sylfaen" w:ascii="GHEA Grapalat" w:hAnsi="GHEA Grapalat"/>
          <w:lang w:val="pt-PT"/>
        </w:rPr>
        <w:t>ունենա մասնագիտական</w:t>
      </w:r>
      <w:r>
        <w:rPr>
          <w:rFonts w:cs="GHEA Grapalat" w:ascii="GHEA Grapalat" w:hAnsi="GHEA Grapalat"/>
          <w:lang w:val="pt-PT"/>
        </w:rPr>
        <w:t xml:space="preserve"> կարողությունների  պարբերաբար </w:t>
      </w:r>
      <w:r>
        <w:rPr>
          <w:rFonts w:cs="Sylfaen" w:ascii="GHEA Grapalat" w:hAnsi="GHEA Grapalat"/>
          <w:lang w:val="pt-PT"/>
        </w:rPr>
        <w:t>կատարելագործման</w:t>
      </w:r>
      <w:r>
        <w:rPr>
          <w:rFonts w:cs="GHEA Grapalat" w:ascii="GHEA Grapalat" w:hAnsi="GHEA Grapalat"/>
          <w:lang w:val="pt-PT"/>
        </w:rPr>
        <w:t xml:space="preserve"> ձգտում և ինքնուսուցման </w:t>
      </w:r>
      <w:r>
        <w:rPr>
          <w:rFonts w:cs="Sylfaen" w:ascii="GHEA Grapalat" w:hAnsi="GHEA Grapalat"/>
          <w:lang w:val="pt-PT"/>
        </w:rPr>
        <w:t>կարողություն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lang w:val="pt-PT"/>
        </w:rPr>
        <w:t>ցուցաբերի 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և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ընդհանուր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բնույթի</w:t>
      </w:r>
      <w:r>
        <w:rPr>
          <w:rFonts w:cs="GHEA Grapalat" w:ascii="GHEA Grapalat" w:hAnsi="GHEA Grapalat"/>
          <w:lang w:val="pt-PT"/>
        </w:rPr>
        <w:t xml:space="preserve"> անհրաժեշտ </w:t>
      </w:r>
      <w:r>
        <w:rPr>
          <w:rFonts w:cs="Sylfaen" w:ascii="GHEA Grapalat" w:hAnsi="GHEA Grapalat"/>
          <w:lang w:val="pt-PT"/>
        </w:rPr>
        <w:t>տեղեկատվություն փնտրելու</w:t>
      </w:r>
      <w:r>
        <w:rPr>
          <w:rFonts w:cs="GHEA Grapalat" w:ascii="GHEA Grapalat" w:hAnsi="GHEA Grapalat"/>
          <w:lang w:val="pt-PT"/>
        </w:rPr>
        <w:t xml:space="preserve">, դրանցից օգտվելու և դրանք նպատակային օգտագործելու կամ փոխանցելու   </w:t>
      </w:r>
      <w:r>
        <w:rPr>
          <w:rFonts w:cs="Sylfaen" w:ascii="GHEA Grapalat" w:hAnsi="GHEA Grapalat"/>
          <w:lang w:val="pt-PT"/>
        </w:rPr>
        <w:t>կարողություն</w:t>
      </w:r>
      <w:r>
        <w:rPr>
          <w:rFonts w:cs="GHEA Grapalat" w:ascii="GHEA Grapalat" w:hAnsi="GHEA Grapalat"/>
          <w:lang w:val="pt-PT"/>
        </w:rPr>
        <w:t>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lang w:val="pt-PT"/>
        </w:rPr>
        <w:t xml:space="preserve">ունենա աշխատակիցների (առկայության դեպքում) աշխատանքները կազմակերպելու կամ  գործընկերային հարաբերությունները (լիազորության դեպքում) ըստ կարողությունների և մասնագիտացման </w:t>
      </w:r>
      <w:r>
        <w:rPr>
          <w:rFonts w:cs="GHEA Grapalat" w:ascii="GHEA Grapalat" w:hAnsi="GHEA Grapalat"/>
          <w:lang w:val="pt-PT"/>
        </w:rPr>
        <w:t xml:space="preserve">համակարգելու հմտություններ,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pt-PT"/>
        </w:rPr>
      </w:pPr>
      <w:r>
        <w:rPr>
          <w:rFonts w:cs="Sylfaen" w:ascii="GHEA Grapalat" w:hAnsi="GHEA Grapalat"/>
          <w:lang w:val="pt-PT"/>
        </w:rPr>
        <w:t>ընթացիկ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խնդիրներ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լուծմ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ժամանակ</w:t>
      </w:r>
      <w:r>
        <w:rPr>
          <w:rFonts w:cs="GHEA Grapalat" w:ascii="GHEA Grapalat" w:hAnsi="GHEA Grapalat"/>
          <w:lang w:val="pt-PT"/>
        </w:rPr>
        <w:t xml:space="preserve"> ցուցաբերի </w:t>
      </w:r>
      <w:r>
        <w:rPr>
          <w:rFonts w:cs="Sylfaen" w:ascii="GHEA Grapalat" w:hAnsi="GHEA Grapalat"/>
          <w:lang w:val="pt-PT"/>
        </w:rPr>
        <w:t>ռազմավար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մոտեցումներ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տարրեր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իրառելու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արողություն</w:t>
      </w:r>
      <w:r>
        <w:rPr>
          <w:rFonts w:cs="Arial Armenian" w:ascii="GHEA Grapalat" w:hAnsi="GHEA Grapalat"/>
          <w:lang w:val="pt-PT"/>
        </w:rPr>
        <w:t>։</w:t>
      </w:r>
    </w:p>
    <w:p>
      <w:pPr>
        <w:pStyle w:val="Heading1"/>
        <w:tabs>
          <w:tab w:val="clear" w:pos="708"/>
          <w:tab w:val="left" w:pos="720" w:leader="none"/>
        </w:tabs>
        <w:spacing w:lineRule="auto" w:line="360" w:before="0" w:after="0"/>
        <w:ind w:firstLine="360"/>
        <w:jc w:val="center"/>
        <w:rPr/>
      </w:pPr>
      <w:r>
        <w:rPr>
          <w:rFonts w:cs="Sylfaen" w:ascii="GHEA Grapalat" w:hAnsi="GHEA Grapalat"/>
          <w:color w:val="000000"/>
          <w:sz w:val="22"/>
          <w:szCs w:val="22"/>
          <w:lang w:val="pt-PT"/>
        </w:rPr>
        <w:t>ԳԼՈՒԽ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4.</w:t>
      </w:r>
    </w:p>
    <w:p>
      <w:pPr>
        <w:pStyle w:val="Heading1"/>
        <w:tabs>
          <w:tab w:val="clear" w:pos="708"/>
          <w:tab w:val="left" w:pos="720" w:leader="none"/>
        </w:tabs>
        <w:spacing w:lineRule="auto" w:line="360" w:before="0" w:after="0"/>
        <w:ind w:firstLine="360"/>
        <w:jc w:val="center"/>
        <w:rPr>
          <w:rFonts w:ascii="GHEA Grapalat" w:hAnsi="GHEA Grapalat" w:cs="GHEA Grapalat"/>
          <w:color w:val="000000"/>
          <w:sz w:val="22"/>
          <w:szCs w:val="22"/>
          <w:lang w:val="pt-PT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ՄԻՋԻՆ ՄԱՍՆԱԳԻՏԱԿԱՆ ԿՐԹՈՒԹՅԱՆ 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>0721.03.5 ԽՄՈՐՄԱՆ ԱՐՏԱԴՐՈՒԹՅԱՆ ՏԵԽՆՈԼՈԳԻԱ ԵՎ ԳԻՆԵԳՈՐԾՈՒԹՅՈՒՆ</w:t>
      </w:r>
      <w:r>
        <w:rPr>
          <w:rFonts w:cs="Sylfaen" w:ascii="GHEA Grapalat" w:hAnsi="GHEA Grapalat"/>
          <w:color w:val="000000"/>
          <w:sz w:val="22"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ԳԻՏՈՒԹՅԱՆ</w:t>
      </w:r>
      <w:r>
        <w:rPr>
          <w:rFonts w:cs="GHEA Grapalat" w:ascii="GHEA Grapalat" w:hAnsi="GHEA Grapalat"/>
          <w:color w:val="000000"/>
          <w:sz w:val="22"/>
          <w:szCs w:val="22"/>
          <w:lang w:val="nl-NL" w:eastAsia="en-US"/>
        </w:rPr>
        <w:t xml:space="preserve">  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>0721.03.01.5 ՏԵԽՆՈԼՈԳ՝ ԽՄՈՐՄԱՆ ԱՐՏԱԴՐՈՒԹՅԱՆ ԵՎ ԳԻՆԵԳՈՐԾՈՒԹՅԱՆ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ՈՐԱԿԱՎՈՐՄԱՆ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ՀԻՄՆ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ԿՐԹ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ԾՐԱԳՐԻ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 xml:space="preserve">ԲՈՎԱՆԴԱԿՈՒԹՅԱՆ 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ՊԱՐՏԱԴԻՐ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ՆՎԱԶԱԳՈՒՅՆԻ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ԿԱՏՄԱՄԲ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ՀԱՆՋՆԵՐ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Ը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lang w:val="pt-PT"/>
        </w:rPr>
      </w:pPr>
      <w:r>
        <w:rPr>
          <w:rFonts w:eastAsia="GHEA Grapalat" w:cs="GHEA Grapalat" w:ascii="GHEA Grapalat" w:hAnsi="GHEA Grapalat"/>
          <w:lang w:val="pt-PT"/>
        </w:rPr>
        <w:t xml:space="preserve">       </w:t>
      </w:r>
      <w:r>
        <w:rPr>
          <w:rFonts w:cs="GHEA Grapalat" w:ascii="GHEA Grapalat" w:hAnsi="GHEA Grapalat"/>
          <w:lang w:val="pt-PT"/>
        </w:rPr>
        <w:t xml:space="preserve">10. Միջին մասնագիտական կրթության </w:t>
      </w:r>
      <w:r>
        <w:rPr>
          <w:rFonts w:cs="GHEA Grapalat" w:ascii="GHEA Grapalat" w:hAnsi="GHEA Grapalat"/>
          <w:color w:val="000000"/>
          <w:lang w:val="hy-AM" w:eastAsia="en-US"/>
        </w:rPr>
        <w:t>0721.03.5 Խմորման արտադրության տեխնոլոգիա և գինեգործություն</w:t>
      </w:r>
      <w:r>
        <w:rPr>
          <w:rFonts w:cs="GHEA Grapalat" w:ascii="GHEA Grapalat" w:hAnsi="GHEA Grapalat"/>
          <w:color w:val="00000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lang w:val="hy-AM" w:eastAsia="en-US"/>
        </w:rPr>
        <w:t>0721.03.01.5 Տեխնոլոգ՝ խմորման արտադրության և գինեգործության</w:t>
      </w:r>
      <w:r>
        <w:rPr>
          <w:rFonts w:cs="GHEA Grapalat" w:ascii="GHEA Grapalat" w:hAnsi="GHEA Grapalat"/>
          <w:color w:val="000000"/>
          <w:lang w:val="pt-PT" w:eastAsia="en-US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որակավորման </w:t>
      </w:r>
      <w:r>
        <w:rPr>
          <w:rFonts w:cs="GHEA Grapalat" w:ascii="GHEA Grapalat" w:hAnsi="GHEA Grapalat"/>
          <w:lang w:val="pt-PT"/>
        </w:rPr>
        <w:t xml:space="preserve">հիմնական կրթական ծրագրի բովանդակության պարտադիր նվազագույնի նկատմամբ պահանջները սահմանվում են </w:t>
      </w:r>
      <w:r>
        <w:rPr>
          <w:rFonts w:cs="Sylfaen" w:ascii="GHEA Grapalat" w:hAnsi="GHEA Grapalat"/>
          <w:lang w:val="pt-PT"/>
        </w:rPr>
        <w:t>ընդհանուր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ումանիտար,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սոցիալ</w:t>
      </w:r>
      <w:r>
        <w:rPr>
          <w:rFonts w:cs="GHEA Grapalat" w:ascii="GHEA Grapalat" w:hAnsi="GHEA Grapalat"/>
          <w:lang w:val="pt-PT"/>
        </w:rPr>
        <w:t>-</w:t>
      </w:r>
      <w:r>
        <w:rPr>
          <w:rFonts w:cs="Sylfaen" w:ascii="GHEA Grapalat" w:hAnsi="GHEA Grapalat"/>
          <w:lang w:val="pt-PT"/>
        </w:rPr>
        <w:t xml:space="preserve">տնտեսագիտական և ընդհանուր բնագիտական գիտելիքների, առանցքային հմտությունների, ընդհանուր և հատուկ մասնագիտական կարողությունների բնագավառում </w:t>
      </w:r>
      <w:r>
        <w:rPr>
          <w:rFonts w:cs="GHEA Grapalat" w:ascii="GHEA Grapalat" w:hAnsi="GHEA Grapalat"/>
          <w:lang w:val="pt-PT"/>
        </w:rPr>
        <w:t>շրջանավարտին</w:t>
      </w:r>
      <w:r>
        <w:rPr>
          <w:rFonts w:cs="Sylfaen" w:ascii="GHEA Grapalat" w:hAnsi="GHEA Grapalat"/>
          <w:lang w:val="pt-PT"/>
        </w:rPr>
        <w:t xml:space="preserve"> ներկայացվող պահանջների համաձայն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color w:val="000000"/>
          <w:lang w:val="pt-PT"/>
        </w:rPr>
        <w:t xml:space="preserve">11. </w:t>
      </w:r>
      <w:r>
        <w:rPr>
          <w:rFonts w:cs="Sylfaen" w:ascii="GHEA Grapalat" w:hAnsi="GHEA Grapalat"/>
          <w:color w:val="000000"/>
          <w:lang w:val="pt-PT"/>
        </w:rPr>
        <w:t>Միջի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րթության</w:t>
      </w:r>
      <w:r>
        <w:rPr>
          <w:rFonts w:cs="GHEA Grapalat" w:ascii="GHEA Grapalat" w:hAnsi="GHEA Grapalat"/>
          <w:color w:val="000000"/>
          <w:lang w:val="pt-PT"/>
        </w:rPr>
        <w:t xml:space="preserve">  </w:t>
      </w:r>
      <w:r>
        <w:rPr>
          <w:rFonts w:cs="GHEA Grapalat" w:ascii="GHEA Grapalat" w:hAnsi="GHEA Grapalat"/>
          <w:color w:val="000000"/>
          <w:lang w:val="hy-AM" w:eastAsia="en-US"/>
        </w:rPr>
        <w:t>0721.03.5 Խմորման արտադրության տեխնոլոգիա և գինեգործություն</w:t>
      </w:r>
      <w:r>
        <w:rPr>
          <w:rFonts w:cs="GHEA Grapalat" w:ascii="GHEA Grapalat" w:hAnsi="GHEA Grapalat"/>
          <w:color w:val="00000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lang w:val="hy-AM" w:eastAsia="en-US"/>
        </w:rPr>
        <w:t>0721.03.01.5 Տեխնոլոգ՝ խմորման արտադրության և գինեգործության</w:t>
      </w:r>
      <w:r>
        <w:rPr>
          <w:rFonts w:cs="GHEA Grapalat" w:ascii="GHEA Grapalat" w:hAnsi="GHEA Grapalat"/>
          <w:color w:val="000000"/>
          <w:lang w:val="pt-PT" w:eastAsia="en-US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որակավորման </w:t>
      </w:r>
      <w:r>
        <w:rPr>
          <w:rFonts w:cs="GHEA Grapalat" w:ascii="GHEA Grapalat" w:hAnsi="GHEA Grapalat"/>
          <w:color w:val="000000"/>
          <w:lang w:val="pt-PT"/>
        </w:rPr>
        <w:t xml:space="preserve">հիմնական կրթական ծրագրով </w:t>
      </w:r>
      <w:r>
        <w:rPr>
          <w:rFonts w:cs="Sylfaen" w:ascii="GHEA Grapalat" w:hAnsi="GHEA Grapalat"/>
          <w:color w:val="000000"/>
          <w:lang w:val="pt-PT"/>
        </w:rPr>
        <w:t>շրջանավարտը</w:t>
      </w:r>
      <w:r>
        <w:rPr>
          <w:rFonts w:cs="GHEA Grapalat" w:ascii="GHEA Grapalat" w:hAnsi="GHEA Grapalat"/>
          <w:color w:val="000000"/>
          <w:lang w:val="pt-PT"/>
        </w:rPr>
        <w:t xml:space="preserve">  </w:t>
      </w:r>
      <w:r>
        <w:rPr>
          <w:rFonts w:cs="Sylfaen" w:ascii="GHEA Grapalat" w:hAnsi="GHEA Grapalat"/>
          <w:color w:val="000000"/>
          <w:lang w:val="pt-PT"/>
        </w:rPr>
        <w:t>ընդհանուր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ումանիտար,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սոցիալ</w:t>
      </w:r>
      <w:r>
        <w:rPr>
          <w:rFonts w:cs="GHEA Grapalat" w:ascii="GHEA Grapalat" w:hAnsi="GHEA Grapalat"/>
          <w:color w:val="000000"/>
          <w:lang w:val="pt-PT"/>
        </w:rPr>
        <w:t>-</w:t>
      </w:r>
      <w:r>
        <w:rPr>
          <w:rFonts w:cs="Sylfaen" w:ascii="GHEA Grapalat" w:hAnsi="GHEA Grapalat"/>
          <w:color w:val="000000"/>
          <w:lang w:val="pt-PT"/>
        </w:rPr>
        <w:t xml:space="preserve">տնտեսագիտական և ընդհանուր բնագիտական 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գիտելիքների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բնագավառում պետք է</w:t>
      </w:r>
      <w:r>
        <w:rPr>
          <w:rFonts w:cs="GHEA Grapalat" w:ascii="GHEA Grapalat" w:hAnsi="GHEA Grapalat"/>
          <w:color w:val="000000"/>
          <w:lang w:val="pt-PT"/>
        </w:rPr>
        <w:t>`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spacing w:lineRule="auto" w:line="360"/>
        <w:ind w:firstLine="360"/>
        <w:jc w:val="both"/>
        <w:rPr>
          <w:rFonts w:ascii="GHEA Grapalat" w:hAnsi="GHEA Grapalat" w:cs="GHEA Grapalat"/>
          <w:color w:val="000000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val="pt-PT" w:eastAsia="en-US"/>
        </w:rPr>
        <w:t xml:space="preserve">1) 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pt-PT" w:eastAsia="en-US"/>
        </w:rPr>
        <w:t xml:space="preserve"> իմանա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Հ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ահմանադրությ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  <w:lang w:val="en-US" w:eastAsia="en-US"/>
        </w:rPr>
        <w:t>զբաղվածության</w:t>
      </w:r>
      <w:r>
        <w:rPr>
          <w:rFonts w:cs="GHEA Grapalat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>տվյալ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բնագավառ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րգավորող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 հիմնական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որմատիվ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 ակտերի</w:t>
      </w:r>
      <w:r>
        <w:rPr>
          <w:rFonts w:cs="GHEA Grapalat" w:ascii="GHEA Grapalat" w:hAnsi="GHEA Grapalat"/>
          <w:color w:val="000000"/>
          <w:sz w:val="22"/>
          <w:szCs w:val="22"/>
          <w:lang w:val="pt-PT" w:eastAsia="en-US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մարդու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ասարակությ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քաղաքացիներ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միջև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արաբերությունները</w:t>
      </w:r>
      <w:r>
        <w:rPr>
          <w:rFonts w:cs="GHEA Grapalat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>կարգավորող</w:t>
      </w:r>
      <w:r>
        <w:rPr>
          <w:rFonts w:cs="GHEA Grapalat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օրենքներ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նորմատիվ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փաստաթղթեր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իմն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դրույթներ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,  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2)     տիրապետի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այոց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լեզվի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,  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spacing w:lineRule="auto" w:line="360"/>
        <w:ind w:firstLine="360"/>
        <w:jc w:val="both"/>
        <w:rPr>
          <w:rFonts w:ascii="GHEA Grapalat" w:hAnsi="GHEA Grapalat" w:cs="GHEA Grapalat"/>
          <w:color w:val="000000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3)     հաղորդակցվի առնվազն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երկու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օտար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լեզուներով,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4)  </w:t>
        <w:tab/>
        <w:t xml:space="preserve">տիրապետի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առողջ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կենսակերպ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վարելու, հիգիենայի և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ֆիզիկ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կուլտուրայի կանոններին,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5)    գիտելիքներ ունենա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ազգայի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ամաշխարհայի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պատմությ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մշակույթի վերաբերյալ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>,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spacing w:lineRule="auto" w:line="360"/>
        <w:ind w:firstLine="36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6)  ունենա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նձ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սարակ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զարգացմ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օրինաչափություն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սարակ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ոցիալ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ռուցվածք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շարժում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քաղաքական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ուբյեկտ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քաղաք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րաբերություն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ործընթաց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վերաբերյալ ընդհանուր տեղեկություններ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,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spacing w:lineRule="auto" w:line="360"/>
        <w:ind w:firstLine="36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7) ցուցաբերի կիրառական </w:t>
      </w:r>
      <w:r>
        <w:rPr>
          <w:rFonts w:cs="Sylfaen" w:ascii="GHEA Grapalat" w:hAnsi="GHEA Grapalat"/>
          <w:sz w:val="22"/>
          <w:szCs w:val="22"/>
          <w:lang w:val="hy-AM" w:eastAsia="en-US"/>
        </w:rPr>
        <w:t>տնտեսագիտ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իմնադրույթ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մասնագիտական գործունեության բնագավառի տնտեսական երևույթների և հարաբերությունների առանձնահատկությունների,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կրոտնտես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իկրոտնտես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softHyphen/>
      </w:r>
      <w:r>
        <w:rPr>
          <w:rFonts w:cs="Sylfaen" w:ascii="GHEA Grapalat" w:hAnsi="GHEA Grapalat"/>
          <w:sz w:val="22"/>
          <w:szCs w:val="22"/>
          <w:lang w:val="hy-AM" w:eastAsia="en-US"/>
        </w:rPr>
        <w:t>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օրենք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նցումայի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շրջան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տնտես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ռանձնահատկությունների  իմացություն</w:t>
      </w:r>
      <w:r>
        <w:rPr>
          <w:rFonts w:cs="Arial Armenian" w:ascii="GHEA Grapalat" w:hAnsi="GHEA Grapalat"/>
          <w:sz w:val="22"/>
          <w:szCs w:val="22"/>
          <w:lang w:val="hy-AM" w:eastAsia="en-US"/>
        </w:rPr>
        <w:t>։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8</w:t>
      </w:r>
      <w:r>
        <w:rPr>
          <w:rFonts w:cs="GHEA Grapalat" w:ascii="GHEA Grapalat" w:hAnsi="GHEA Grapalat"/>
          <w:sz w:val="22"/>
          <w:szCs w:val="22"/>
          <w:lang w:val="pt-PT" w:eastAsia="en-US"/>
        </w:rPr>
        <w:t xml:space="preserve">)  իմանա </w:t>
      </w:r>
      <w:r>
        <w:rPr>
          <w:rFonts w:cs="Sylfaen" w:ascii="GHEA Grapalat" w:hAnsi="GHEA Grapalat"/>
          <w:sz w:val="22"/>
          <w:szCs w:val="22"/>
          <w:lang w:val="hy-AM" w:eastAsia="en-US"/>
        </w:rPr>
        <w:t>էկոլոգի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սկացությունների բովանդակությունը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բնապահպան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լոբալ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տարած</w:t>
      </w:r>
      <w:r>
        <w:rPr>
          <w:rFonts w:cs="Sylfaen" w:ascii="GHEA Grapalat" w:hAnsi="GHEA Grapalat"/>
          <w:sz w:val="22"/>
          <w:szCs w:val="22"/>
          <w:lang w:val="pt-PT" w:eastAsia="en-US"/>
        </w:rPr>
        <w:t>աշրջան</w:t>
      </w:r>
      <w:r>
        <w:rPr>
          <w:rFonts w:cs="Sylfaen" w:ascii="GHEA Grapalat" w:hAnsi="GHEA Grapalat"/>
          <w:sz w:val="22"/>
          <w:szCs w:val="22"/>
          <w:lang w:val="hy-AM" w:eastAsia="en-US"/>
        </w:rPr>
        <w:t>այի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իմնախնդիրների դրույթները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,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9) պատկերացում ունենա </w:t>
      </w:r>
      <w:r>
        <w:rPr>
          <w:rFonts w:cs="Sylfaen" w:ascii="GHEA Grapalat" w:hAnsi="GHEA Grapalat"/>
          <w:sz w:val="22"/>
          <w:szCs w:val="22"/>
          <w:lang w:val="hy-AM" w:eastAsia="en-US"/>
        </w:rPr>
        <w:t>արտակարգ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իրավիճակ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ին, տիրապետի արտակարգ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իրավիճակներում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ործելու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հիմնական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կզբունքներին և մոտեցումների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տեղյակ լինի </w:t>
      </w:r>
      <w:r>
        <w:rPr>
          <w:rFonts w:cs="Sylfaen" w:ascii="GHEA Grapalat" w:hAnsi="GHEA Grapalat"/>
          <w:sz w:val="22"/>
          <w:szCs w:val="22"/>
          <w:lang w:val="hy-AM" w:eastAsia="en-US"/>
        </w:rPr>
        <w:t>փրկարար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շխատանք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զմակերպմ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կառուցվածքին և ձևերին, օգտագործի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 անհ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ատ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պաշտպանությ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միջոցներ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en-US"/>
        </w:rPr>
        <w:t>։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color w:val="000000"/>
          <w:lang w:val="pt-PT"/>
        </w:rPr>
      </w:pPr>
      <w:r>
        <w:rPr>
          <w:rFonts w:eastAsia="GHEA Grapalat" w:cs="GHEA Grapalat" w:ascii="GHEA Grapalat" w:hAnsi="GHEA Grapalat"/>
          <w:color w:val="000000"/>
          <w:lang w:val="pt-PT"/>
        </w:rPr>
        <w:t xml:space="preserve">  </w:t>
      </w:r>
      <w:r>
        <w:rPr>
          <w:rFonts w:cs="GHEA Grapalat" w:ascii="GHEA Grapalat" w:hAnsi="GHEA Grapalat"/>
          <w:color w:val="000000"/>
          <w:lang w:val="pt-PT"/>
        </w:rPr>
        <w:t xml:space="preserve">12. </w:t>
      </w:r>
      <w:r>
        <w:rPr>
          <w:rFonts w:cs="Sylfaen" w:ascii="GHEA Grapalat" w:hAnsi="GHEA Grapalat"/>
          <w:color w:val="000000"/>
          <w:lang w:val="pt-PT"/>
        </w:rPr>
        <w:t>Միջին</w:t>
      </w:r>
      <w:r>
        <w:rPr>
          <w:rFonts w:cs="GHEA Grapalat" w:ascii="GHEA Grapalat" w:hAnsi="GHEA Grapalat"/>
          <w:color w:val="000000"/>
          <w:lang w:val="pt-PT"/>
        </w:rPr>
        <w:t xml:space="preserve"> 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 </w:t>
      </w:r>
      <w:r>
        <w:rPr>
          <w:rFonts w:cs="Sylfaen" w:ascii="GHEA Grapalat" w:hAnsi="GHEA Grapalat"/>
          <w:color w:val="000000"/>
          <w:lang w:val="pt-PT"/>
        </w:rPr>
        <w:t>կրթության</w:t>
      </w:r>
      <w:r>
        <w:rPr>
          <w:rFonts w:cs="GHEA Grapalat" w:ascii="GHEA Grapalat" w:hAnsi="GHEA Grapalat"/>
          <w:color w:val="000000"/>
          <w:lang w:val="pt-PT"/>
        </w:rPr>
        <w:t xml:space="preserve">  </w:t>
      </w:r>
      <w:r>
        <w:rPr>
          <w:rFonts w:cs="GHEA Grapalat" w:ascii="GHEA Grapalat" w:hAnsi="GHEA Grapalat"/>
          <w:color w:val="000000"/>
          <w:lang w:val="hy-AM" w:eastAsia="en-US"/>
        </w:rPr>
        <w:t>0721.03.5 Խմորման արտադրության տեխնոլոգիա և գինեգործություն</w:t>
      </w:r>
      <w:r>
        <w:rPr>
          <w:rFonts w:cs="GHEA Grapalat" w:ascii="GHEA Grapalat" w:hAnsi="GHEA Grapalat"/>
          <w:color w:val="00000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lang w:val="hy-AM" w:eastAsia="en-US"/>
        </w:rPr>
        <w:t>0721.03.01.5 Տեխնոլոգ՝ խմորման արտադրության և գինեգործության</w:t>
      </w:r>
      <w:r>
        <w:rPr>
          <w:rFonts w:cs="GHEA Grapalat" w:ascii="GHEA Grapalat" w:hAnsi="GHEA Grapalat"/>
          <w:color w:val="000000"/>
          <w:lang w:val="pt-PT" w:eastAsia="en-US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որակավորման </w:t>
      </w:r>
      <w:r>
        <w:rPr>
          <w:rFonts w:cs="Sylfaen" w:ascii="GHEA Grapalat" w:hAnsi="GHEA Grapalat"/>
          <w:color w:val="000000"/>
          <w:lang w:val="pt-PT"/>
        </w:rPr>
        <w:t>հիմն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րթ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ծրագրով շրջանավարտը պետք է տիրապետի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հավելված 1-ի </w:t>
      </w:r>
      <w:r>
        <w:rPr>
          <w:rFonts w:cs="Sylfaen" w:ascii="GHEA Grapalat" w:hAnsi="GHEA Grapalat"/>
          <w:color w:val="000000"/>
          <w:lang w:val="pt-PT"/>
        </w:rPr>
        <w:t>աղյուսակ</w:t>
      </w:r>
      <w:r>
        <w:rPr>
          <w:rFonts w:cs="GHEA Grapalat" w:ascii="GHEA Grapalat" w:hAnsi="GHEA Grapalat"/>
          <w:color w:val="000000"/>
          <w:lang w:val="pt-PT"/>
        </w:rPr>
        <w:t xml:space="preserve"> 1-</w:t>
      </w:r>
      <w:r>
        <w:rPr>
          <w:rFonts w:cs="Sylfaen" w:ascii="GHEA Grapalat" w:hAnsi="GHEA Grapalat"/>
          <w:color w:val="000000"/>
          <w:lang w:val="pt-PT"/>
        </w:rPr>
        <w:t>ում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բերված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ոդուլներով սահմանված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առանցքայի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 xml:space="preserve">հմտություններին։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eastAsia="GHEA Grapalat" w:cs="GHEA Grapalat" w:ascii="GHEA Grapalat" w:hAnsi="GHEA Grapalat"/>
          <w:color w:val="000000"/>
          <w:lang w:val="pt-PT"/>
        </w:rPr>
        <w:t xml:space="preserve">  </w:t>
      </w:r>
      <w:r>
        <w:rPr>
          <w:rFonts w:cs="GHEA Grapalat" w:ascii="GHEA Grapalat" w:hAnsi="GHEA Grapalat"/>
          <w:color w:val="000000"/>
          <w:lang w:val="pt-PT"/>
        </w:rPr>
        <w:t xml:space="preserve">13. </w:t>
      </w:r>
      <w:r>
        <w:rPr>
          <w:rFonts w:cs="Sylfaen" w:ascii="GHEA Grapalat" w:hAnsi="GHEA Grapalat"/>
          <w:color w:val="000000"/>
          <w:lang w:val="pt-PT"/>
        </w:rPr>
        <w:t>Միջին</w:t>
      </w:r>
      <w:r>
        <w:rPr>
          <w:rFonts w:cs="GHEA Grapalat" w:ascii="GHEA Grapalat" w:hAnsi="GHEA Grapalat"/>
          <w:color w:val="000000"/>
          <w:lang w:val="pt-PT"/>
        </w:rPr>
        <w:t xml:space="preserve"> 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րթության</w:t>
      </w:r>
      <w:r>
        <w:rPr>
          <w:rFonts w:cs="GHEA Grapalat" w:ascii="GHEA Grapalat" w:hAnsi="GHEA Grapalat"/>
          <w:color w:val="000000"/>
          <w:lang w:val="pt-PT"/>
        </w:rPr>
        <w:t xml:space="preserve">  </w:t>
      </w:r>
      <w:r>
        <w:rPr>
          <w:rFonts w:cs="GHEA Grapalat" w:ascii="GHEA Grapalat" w:hAnsi="GHEA Grapalat"/>
          <w:color w:val="000000"/>
          <w:lang w:val="hy-AM" w:eastAsia="en-US"/>
        </w:rPr>
        <w:t>0721.03.5 Խմորման արտադրության տեխնոլոգիա և գինեգործություն</w:t>
      </w:r>
      <w:r>
        <w:rPr>
          <w:rFonts w:cs="GHEA Grapalat" w:ascii="GHEA Grapalat" w:hAnsi="GHEA Grapalat"/>
          <w:color w:val="00000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lang w:val="hy-AM" w:eastAsia="en-US"/>
        </w:rPr>
        <w:t>0721.03.01.5 Տեխնոլոգ՝ խմորման արտադրության և գինեգործության</w:t>
      </w:r>
      <w:r>
        <w:rPr>
          <w:rFonts w:cs="GHEA Grapalat" w:ascii="GHEA Grapalat" w:hAnsi="GHEA Grapalat"/>
          <w:color w:val="000000"/>
          <w:lang w:val="pt-PT" w:eastAsia="en-US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որակավորման </w:t>
      </w:r>
      <w:r>
        <w:rPr>
          <w:rFonts w:cs="Sylfaen" w:ascii="GHEA Grapalat" w:hAnsi="GHEA Grapalat"/>
          <w:color w:val="000000"/>
          <w:lang w:val="pt-PT"/>
        </w:rPr>
        <w:t>հիմն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րթ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 xml:space="preserve">ծրագրով շրջանավարտը պետք է տիրապետի </w:t>
      </w:r>
      <w:r>
        <w:rPr>
          <w:rFonts w:cs="GHEA Grapalat" w:ascii="GHEA Grapalat" w:hAnsi="GHEA Grapalat"/>
          <w:color w:val="000000"/>
          <w:lang w:val="hy-AM"/>
        </w:rPr>
        <w:t xml:space="preserve">հավելված 1-ի </w:t>
      </w:r>
      <w:r>
        <w:rPr>
          <w:rFonts w:cs="Sylfaen" w:ascii="GHEA Grapalat" w:hAnsi="GHEA Grapalat"/>
          <w:color w:val="000000"/>
          <w:lang w:val="pt-PT"/>
        </w:rPr>
        <w:t>աղյուսակ</w:t>
      </w:r>
      <w:r>
        <w:rPr>
          <w:rFonts w:cs="GHEA Grapalat" w:ascii="GHEA Grapalat" w:hAnsi="GHEA Grapalat"/>
          <w:color w:val="000000"/>
          <w:lang w:val="pt-PT"/>
        </w:rPr>
        <w:t xml:space="preserve"> 2-</w:t>
      </w:r>
      <w:r>
        <w:rPr>
          <w:rFonts w:cs="Sylfaen" w:ascii="GHEA Grapalat" w:hAnsi="GHEA Grapalat"/>
          <w:color w:val="000000"/>
          <w:lang w:val="pt-PT"/>
        </w:rPr>
        <w:t>ում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բերված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ոդուլներով ըստ մասնագիտացումների սահմանված ընդհանուր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և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ատուկ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 xml:space="preserve">կարողություններին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Sylfaen"/>
          <w:color w:val="000000"/>
          <w:lang w:val="pt-PT"/>
        </w:rPr>
      </w:pPr>
      <w:r>
        <w:rPr>
          <w:rFonts w:cs="Sylfaen" w:ascii="GHEA Grapalat" w:hAnsi="GHEA Grapalat"/>
          <w:color w:val="000000"/>
          <w:lang w:val="pt-PT"/>
        </w:rPr>
      </w:r>
    </w:p>
    <w:p>
      <w:pPr>
        <w:pStyle w:val="Heading1"/>
        <w:tabs>
          <w:tab w:val="clear" w:pos="708"/>
          <w:tab w:val="left" w:pos="720" w:leader="none"/>
        </w:tabs>
        <w:spacing w:lineRule="auto" w:line="360" w:before="0" w:after="0"/>
        <w:ind w:firstLine="360"/>
        <w:jc w:val="center"/>
        <w:rPr/>
      </w:pPr>
      <w:r>
        <w:rPr>
          <w:rFonts w:cs="Sylfaen" w:ascii="GHEA Grapalat" w:hAnsi="GHEA Grapalat"/>
          <w:color w:val="000000"/>
          <w:sz w:val="22"/>
          <w:szCs w:val="22"/>
          <w:lang w:val="pt-PT"/>
        </w:rPr>
        <w:t>ԳԼՈՒԽ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5.</w:t>
      </w:r>
    </w:p>
    <w:p>
      <w:pPr>
        <w:pStyle w:val="Heading1"/>
        <w:tabs>
          <w:tab w:val="clear" w:pos="708"/>
          <w:tab w:val="left" w:pos="720" w:leader="none"/>
        </w:tabs>
        <w:spacing w:lineRule="auto" w:line="360" w:before="0" w:after="0"/>
        <w:ind w:firstLine="360"/>
        <w:jc w:val="center"/>
        <w:rPr>
          <w:rFonts w:ascii="GHEA Grapalat" w:hAnsi="GHEA Grapalat" w:cs="Sylfaen"/>
          <w:color w:val="000000"/>
          <w:sz w:val="22"/>
          <w:szCs w:val="22"/>
          <w:lang w:val="pt-PT"/>
        </w:rPr>
      </w:pPr>
      <w:r>
        <w:rPr>
          <w:rFonts w:cs="Sylfaen" w:ascii="GHEA Grapalat" w:hAnsi="GHEA Grapalat"/>
          <w:color w:val="000000"/>
          <w:sz w:val="22"/>
          <w:szCs w:val="22"/>
          <w:lang w:val="pt-PT"/>
        </w:rPr>
        <w:t>ՄԻՋԻ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ԿՐԹՈՒԹՅ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>0721.03.5 ԽՄՈՐՄԱՆ ԱՐՏԱԴՐՈՒԹՅԱՆ ՏԵԽՆՈԼՈԳԻԱ ԵՎ ԳԻՆԵԳՈՐԾՈՒԹՅՈՒՆ</w:t>
      </w:r>
      <w:r>
        <w:rPr>
          <w:rFonts w:cs="Sylfaen" w:ascii="GHEA Grapalat" w:hAnsi="GHEA Grapalat"/>
          <w:color w:val="000000"/>
          <w:sz w:val="22"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ԳԻՏՈՒԹՅԱՆ</w:t>
      </w:r>
      <w:r>
        <w:rPr>
          <w:rFonts w:cs="GHEA Grapalat" w:ascii="GHEA Grapalat" w:hAnsi="GHEA Grapalat"/>
          <w:color w:val="000000"/>
          <w:sz w:val="22"/>
          <w:szCs w:val="22"/>
          <w:lang w:val="nl-NL" w:eastAsia="en-US"/>
        </w:rPr>
        <w:t xml:space="preserve">  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>0721.03.01.5 ՏԵԽՆՈԼՈԳ՝ ԽՄՈՐՄԱՆ ԱՐՏԱԴՐՈՒԹՅԱՆ ԵՎ ԳԻՆԵԳՈՐԾՈՒԹՅԱՆ</w:t>
      </w:r>
      <w:r>
        <w:rPr>
          <w:rFonts w:cs="GHEA Grapalat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ՈՐԱԿԱՎՈՐՄԱՆ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ՀԻՄՆ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ԿՐԹ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ԾՐԱԳՐԻ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ԻՐԱԿԱՆԱՑՄ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ՊԱՅՄԱՆՆԵՐԻ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ԿԱՏՄԱՄԲ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ՀԱՆՋՆԵՐ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color w:val="000000"/>
          <w:lang w:val="pt-PT"/>
        </w:rPr>
      </w:pPr>
      <w:r>
        <w:rPr>
          <w:rFonts w:cs="GHEA Grapalat" w:ascii="GHEA Grapalat" w:hAnsi="GHEA Grapalat"/>
          <w:color w:val="000000"/>
          <w:lang w:val="pt-PT"/>
        </w:rPr>
        <w:t xml:space="preserve">14.   </w:t>
      </w:r>
      <w:r>
        <w:rPr>
          <w:rFonts w:cs="Sylfaen" w:ascii="GHEA Grapalat" w:hAnsi="GHEA Grapalat"/>
          <w:color w:val="000000"/>
          <w:lang w:val="pt-PT"/>
        </w:rPr>
        <w:t>Միջի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կրթ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 w:eastAsia="en-US"/>
        </w:rPr>
        <w:t>0721.03.5 Խմորման արտադրության տեխնոլոգիա և գինեգործություն</w:t>
      </w:r>
      <w:r>
        <w:rPr>
          <w:rFonts w:cs="Sylfaen" w:ascii="GHEA Grapalat" w:hAnsi="GHEA Grapalat"/>
          <w:color w:val="000000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lang w:val="hy-AM" w:eastAsia="en-US"/>
        </w:rPr>
        <w:t>0721.03.01.5 Տեխնոլոգ՝ խմորման արտադրության և գինեգործության</w:t>
      </w:r>
      <w:r>
        <w:rPr>
          <w:rFonts w:cs="GHEA Grapalat" w:ascii="GHEA Grapalat" w:hAnsi="GHEA Grapalat"/>
          <w:color w:val="000000"/>
          <w:lang w:val="pt-PT" w:eastAsia="en-US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որակավորման </w:t>
      </w:r>
      <w:r>
        <w:rPr>
          <w:rFonts w:cs="Sylfaen" w:ascii="GHEA Grapalat" w:hAnsi="GHEA Grapalat"/>
          <w:color w:val="000000"/>
          <w:lang w:val="hy-AM"/>
        </w:rPr>
        <w:t>հի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ի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իրականացն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հաստատությ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դր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պահով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դր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պատասխանության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GHEA Grapalat" w:ascii="GHEA Grapalat" w:hAnsi="GHEA Grapalat"/>
          <w:color w:val="000000"/>
        </w:rPr>
        <w:t>նկատմամբ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սահմանվում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հետևյալ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հանջներ</w:t>
      </w:r>
      <w:r>
        <w:rPr>
          <w:rFonts w:cs="Sylfaen" w:ascii="GHEA Grapalat" w:hAnsi="GHEA Grapalat"/>
          <w:color w:val="000000"/>
        </w:rPr>
        <w:t>ը</w:t>
      </w:r>
      <w:r>
        <w:rPr>
          <w:rFonts w:cs="GHEA Grapalat" w:ascii="GHEA Grapalat" w:hAnsi="GHEA Grapalat"/>
          <w:color w:val="00000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cs="Sylfaen" w:ascii="GHEA Grapalat" w:hAnsi="GHEA Grapalat"/>
          <w:color w:val="000000"/>
          <w:lang w:val="pt-PT"/>
        </w:rPr>
        <w:t xml:space="preserve">1) ուսումնական պարապմունքներ վարող դասախոսը պետք է ունենա դասընթացի բնույթին համապատասխանող </w:t>
      </w:r>
      <w:r>
        <w:rPr>
          <w:rFonts w:cs="Sylfaen" w:ascii="GHEA Grapalat" w:hAnsi="GHEA Grapalat"/>
          <w:color w:val="000000"/>
          <w:lang w:val="hy-AM"/>
        </w:rPr>
        <w:t xml:space="preserve">միջին </w:t>
      </w:r>
      <w:r>
        <w:rPr>
          <w:rFonts w:cs="Sylfaen" w:ascii="GHEA Grapalat" w:hAnsi="GHEA Grapalat"/>
          <w:color w:val="000000"/>
        </w:rPr>
        <w:t>կամ</w:t>
      </w:r>
      <w:r>
        <w:rPr>
          <w:rFonts w:cs="Sylfaen" w:ascii="GHEA Grapalat" w:hAnsi="GHEA Grapalat"/>
          <w:color w:val="000000"/>
          <w:lang w:val="hy-AM"/>
        </w:rPr>
        <w:t xml:space="preserve"> բարձրագույն մասնագիտական կրթության որակավորում</w:t>
      </w:r>
      <w:r>
        <w:rPr>
          <w:rFonts w:cs="Sylfaen" w:ascii="GHEA Grapalat" w:hAnsi="GHEA Grapalat"/>
          <w:color w:val="000000"/>
          <w:lang w:val="pt-PT"/>
        </w:rPr>
        <w:t>,</w:t>
      </w:r>
      <w:r>
        <w:rPr>
          <w:rFonts w:cs="Sylfaen" w:ascii="GHEA Grapalat" w:hAnsi="GHEA Grapalat"/>
          <w:color w:val="000000"/>
          <w:lang w:val="hy-AM"/>
        </w:rPr>
        <w:t xml:space="preserve"> կամ տվյալ մասնագիտական զբաղվածության բնագավառում աշխատանքային գործունեության փորձ`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եթե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տվյալ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դասընթացի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ուղղությամբ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միջին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կամ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բարձրագույն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կրթություն</w:t>
      </w:r>
      <w:r>
        <w:rPr>
          <w:rFonts w:cs="Sylfaen" w:ascii="GHEA Grapalat" w:hAnsi="GHEA Grapalat"/>
          <w:color w:val="000000"/>
          <w:lang w:val="pt-PT"/>
        </w:rPr>
        <w:t xml:space="preserve"> Հայաստանի Հանրապետությունում չի իրականացվում</w:t>
      </w:r>
      <w:r>
        <w:rPr>
          <w:rFonts w:cs="Sylfaen" w:ascii="GHEA Grapalat" w:hAnsi="GHEA Grapalat"/>
          <w:color w:val="000000"/>
          <w:lang w:val="hy-AM"/>
        </w:rPr>
        <w:t>։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տուկ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ասընթացնե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ար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ասախոս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ր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րձ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կայ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ա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դ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պետը պետք է  ունենա</w:t>
      </w:r>
      <w:r>
        <w:rPr>
          <w:rFonts w:cs="Sylfaen" w:ascii="GHEA Grapalat" w:hAnsi="GHEA Grapalat"/>
          <w:color w:val="000000"/>
          <w:lang w:val="hy-AM"/>
        </w:rPr>
        <w:t xml:space="preserve"> տվյալ մասնագիտությամբ 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շխատանք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որձ և 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ություն</w:t>
      </w:r>
      <w:r>
        <w:rPr>
          <w:rFonts w:cs="Arial Armenian" w:ascii="GHEA Grapalat" w:hAnsi="GHEA Grapalat"/>
          <w:color w:val="000000"/>
          <w:lang w:val="hy-AM"/>
        </w:rPr>
        <w:t>։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3) </w:t>
      </w:r>
      <w:r>
        <w:rPr>
          <w:rFonts w:cs="Sylfaen" w:ascii="GHEA Grapalat" w:hAnsi="GHEA Grapalat"/>
          <w:color w:val="000000"/>
          <w:lang w:val="hy-AM"/>
        </w:rPr>
        <w:t>արտադր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ախաավար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րակտիկանե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ար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ասընթաց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ասախոսը</w:t>
      </w:r>
      <w:r>
        <w:rPr>
          <w:rFonts w:cs="Arial Armenian" w:ascii="GHEA Grapalat" w:hAnsi="GHEA Grapalat"/>
          <w:color w:val="000000"/>
          <w:lang w:val="hy-AM"/>
        </w:rPr>
        <w:t>։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 xml:space="preserve">15. </w:t>
      </w:r>
      <w:r>
        <w:rPr>
          <w:rFonts w:cs="Sylfaen" w:ascii="GHEA Grapalat" w:hAnsi="GHEA Grapalat"/>
          <w:color w:val="000000"/>
          <w:lang w:val="hy-AM"/>
        </w:rPr>
        <w:t>Միջ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կրթ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 w:eastAsia="en-US"/>
        </w:rPr>
        <w:t xml:space="preserve">0721.03.5 Խմորման արտադրության տեխնոլոգիա և գինեգործություն </w:t>
      </w:r>
      <w:r>
        <w:rPr>
          <w:rFonts w:cs="Sylfaen" w:ascii="GHEA Grapalat" w:hAnsi="GHEA Grapalat"/>
          <w:color w:val="000000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lang w:val="hy-AM" w:eastAsia="en-US"/>
        </w:rPr>
        <w:t xml:space="preserve">0721.03.01.5 Տեխնոլոգ՝ խմորման արտադրության և գինեգործության </w:t>
      </w:r>
      <w:r>
        <w:rPr>
          <w:rFonts w:cs="GHEA Grapalat" w:ascii="GHEA Grapalat" w:hAnsi="GHEA Grapalat"/>
          <w:color w:val="000000"/>
          <w:lang w:val="hy-AM"/>
        </w:rPr>
        <w:t xml:space="preserve">որակավորման </w:t>
      </w:r>
      <w:r>
        <w:rPr>
          <w:rFonts w:cs="Sylfaen" w:ascii="GHEA Grapalat" w:hAnsi="GHEA Grapalat"/>
          <w:color w:val="000000"/>
          <w:lang w:val="hy-AM"/>
        </w:rPr>
        <w:t>հի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մեթոդ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ը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1) հաստատությունը պետք է ունենա </w:t>
      </w:r>
      <w:r>
        <w:rPr>
          <w:rFonts w:cs="Sylfaen" w:ascii="GHEA Grapalat" w:hAnsi="GHEA Grapalat"/>
          <w:lang w:val="hy-AM"/>
        </w:rPr>
        <w:t>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րկ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ոդուլների</w:t>
      </w:r>
      <w:r>
        <w:rPr>
          <w:rFonts w:cs="GHEA Grapalat" w:ascii="GHEA Grapalat" w:hAnsi="GHEA Grapalat"/>
          <w:lang w:val="hy-AM"/>
        </w:rPr>
        <w:t xml:space="preserve"> ծրագրային բովանդակությանը համապատասխանող ուսումնական, մեթոդական և </w:t>
      </w:r>
      <w:r>
        <w:rPr>
          <w:rFonts w:cs="Sylfaen" w:ascii="GHEA Grapalat" w:hAnsi="GHEA Grapalat"/>
          <w:lang w:val="hy-AM"/>
        </w:rPr>
        <w:t>տեղեկատվ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յութեր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գրադարա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ոնդ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վյալ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չ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զա և այլն</w:t>
      </w:r>
      <w:r>
        <w:rPr>
          <w:rFonts w:cs="GHEA Grapalat" w:ascii="GHEA Grapalat" w:hAnsi="GHEA Grapalat"/>
          <w:lang w:val="hy-AM"/>
        </w:rPr>
        <w:t xml:space="preserve">), գնահատման և ատեստավորման նպատակով օգտագործվող նյութեր, ուսումնական գործընթացի արդյունավետ իրականացմանը նպաստող այլ նյութեր, ուղեցույցներ: </w:t>
      </w:r>
    </w:p>
    <w:p>
      <w:pPr>
        <w:pStyle w:val="Heading3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b w:val="false"/>
          <w:color w:val="000000"/>
          <w:sz w:val="22"/>
          <w:szCs w:val="22"/>
          <w:lang w:val="hy-AM"/>
        </w:rPr>
        <w:t xml:space="preserve">16. </w:t>
      </w:r>
      <w:r>
        <w:rPr>
          <w:rFonts w:cs="Sylfaen" w:ascii="GHEA Grapalat" w:hAnsi="GHEA Grapalat"/>
          <w:b w:val="false"/>
          <w:color w:val="000000"/>
          <w:sz w:val="22"/>
          <w:szCs w:val="22"/>
          <w:lang w:val="hy-AM"/>
        </w:rPr>
        <w:t>Միջին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2"/>
          <w:szCs w:val="22"/>
          <w:lang w:val="hy-AM"/>
        </w:rPr>
        <w:t>մասնագիտական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 w:val="false"/>
          <w:color w:val="000000"/>
          <w:sz w:val="22"/>
          <w:szCs w:val="22"/>
          <w:lang w:val="hy-AM"/>
        </w:rPr>
        <w:t>կրթության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hy-AM" w:eastAsia="en-US"/>
        </w:rPr>
        <w:t xml:space="preserve">0721.03.5 Խմորման արտադրության տեխնոլոգիա և գինեգործություն </w:t>
      </w:r>
      <w:r>
        <w:rPr>
          <w:rFonts w:cs="Sylfaen" w:ascii="GHEA Grapalat" w:hAnsi="GHEA Grapalat"/>
          <w:b w:val="false"/>
          <w:color w:val="000000"/>
          <w:sz w:val="22"/>
          <w:szCs w:val="22"/>
          <w:lang w:val="hy-AM" w:eastAsia="en-US"/>
        </w:rPr>
        <w:t>մասնագիտության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nl-NL" w:eastAsia="en-US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hy-AM" w:eastAsia="en-US"/>
        </w:rPr>
        <w:t xml:space="preserve">0721.03.01.5 Տեխնոլոգ՝ խմորման արտադրության և գինեգործության 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hy-AM"/>
        </w:rPr>
        <w:t xml:space="preserve">որակավորման </w:t>
      </w:r>
      <w:r>
        <w:rPr>
          <w:rFonts w:cs="Sylfaen" w:ascii="GHEA Grapalat" w:hAnsi="GHEA Grapalat"/>
          <w:b w:val="false"/>
          <w:color w:val="000000"/>
          <w:sz w:val="22"/>
          <w:szCs w:val="22"/>
          <w:lang w:val="hy-AM"/>
        </w:rPr>
        <w:t>հիմնական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2"/>
          <w:szCs w:val="22"/>
          <w:lang w:val="hy-AM"/>
        </w:rPr>
        <w:t>կրթական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2"/>
          <w:szCs w:val="22"/>
          <w:lang w:val="hy-AM"/>
        </w:rPr>
        <w:t>ծրագիր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2"/>
          <w:szCs w:val="22"/>
          <w:lang w:val="hy-AM"/>
        </w:rPr>
        <w:t>իրականացնող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2"/>
          <w:szCs w:val="22"/>
          <w:lang w:val="hy-AM"/>
        </w:rPr>
        <w:t>հաստատության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2"/>
          <w:szCs w:val="22"/>
          <w:lang w:val="hy-AM"/>
        </w:rPr>
        <w:t>նյութատեխնիկական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2"/>
          <w:szCs w:val="22"/>
          <w:lang w:val="hy-AM"/>
        </w:rPr>
        <w:t>ապահովության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2"/>
          <w:szCs w:val="22"/>
          <w:lang w:val="hy-AM"/>
        </w:rPr>
        <w:t>նկատմամբ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2"/>
          <w:szCs w:val="22"/>
          <w:lang w:val="hy-AM"/>
        </w:rPr>
        <w:t>պահանջները սահմանվում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2"/>
          <w:szCs w:val="22"/>
          <w:lang w:val="hy-AM"/>
        </w:rPr>
        <w:t>են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hy-AM"/>
        </w:rPr>
        <w:t xml:space="preserve"> ըստ ուսումնական կաբինետների, լաբորատորիաների, արհեստանոցների, սպորտային համալիրի: Դրանց հագեցվածությունը որոշվում է  ուսումնական ծրագրերի պահանջներին համապատասխան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outlineLvl w:val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բինետ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աշխավոր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ը՝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cs="Sylfaen" w:ascii="GHEA Grapalat" w:hAnsi="GHEA Grapalat"/>
          <w:lang w:val="hy-AM"/>
        </w:rPr>
        <w:t>ա</w:t>
      </w:r>
      <w:r>
        <w:rPr>
          <w:rFonts w:cs="GHEA Grapalat" w:ascii="GHEA Grapalat" w:hAnsi="GHEA Grapalat"/>
          <w:lang w:val="hy-AM"/>
        </w:rPr>
        <w:t xml:space="preserve">.  </w:t>
      </w:r>
      <w:r>
        <w:rPr>
          <w:rFonts w:cs="Sylfaen" w:ascii="GHEA Grapalat" w:hAnsi="GHEA Grapalat"/>
          <w:lang w:val="hy-AM"/>
        </w:rPr>
        <w:t>հայո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եզ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ոս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ակույթ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ունքների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cs="Sylfaen" w:ascii="GHEA Grapalat" w:hAnsi="GHEA Grapalat"/>
          <w:lang w:val="hy-AM"/>
        </w:rPr>
        <w:t>բ</w:t>
      </w:r>
      <w:r>
        <w:rPr>
          <w:rFonts w:cs="GHEA Grapalat" w:ascii="GHEA Grapalat" w:hAnsi="GHEA Grapalat"/>
          <w:lang w:val="hy-AM"/>
        </w:rPr>
        <w:t xml:space="preserve">.  </w:t>
      </w:r>
      <w:r>
        <w:rPr>
          <w:rFonts w:cs="Sylfaen" w:ascii="GHEA Grapalat" w:hAnsi="GHEA Grapalat"/>
          <w:lang w:val="hy-AM"/>
        </w:rPr>
        <w:t>օտ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եզվի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cs="Sylfaen" w:ascii="GHEA Grapalat" w:hAnsi="GHEA Grapalat"/>
          <w:lang w:val="hy-AM"/>
        </w:rPr>
        <w:t>գ</w:t>
      </w:r>
      <w:r>
        <w:rPr>
          <w:rFonts w:cs="GHEA Grapalat" w:ascii="GHEA Grapalat" w:hAnsi="GHEA Grapalat"/>
          <w:lang w:val="hy-AM"/>
        </w:rPr>
        <w:t xml:space="preserve">. 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ւմանիտ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րկաների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cs="Sylfaen" w:ascii="GHEA Grapalat" w:hAnsi="GHEA Grapalat"/>
          <w:lang w:val="hy-AM"/>
        </w:rPr>
        <w:t>դ</w:t>
      </w:r>
      <w:r>
        <w:rPr>
          <w:rFonts w:cs="GHEA Grapalat" w:ascii="GHEA Grapalat" w:hAnsi="GHEA Grapalat"/>
          <w:lang w:val="hy-AM"/>
        </w:rPr>
        <w:t xml:space="preserve">.  </w:t>
      </w:r>
      <w:r>
        <w:rPr>
          <w:rFonts w:cs="Sylfaen" w:ascii="GHEA Grapalat" w:hAnsi="GHEA Grapalat"/>
          <w:lang w:val="hy-AM"/>
        </w:rPr>
        <w:t>անվտանգ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նության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cs="Sylfaen" w:ascii="GHEA Grapalat" w:hAnsi="GHEA Grapalat"/>
          <w:lang w:val="hy-AM"/>
        </w:rPr>
        <w:t>ե</w:t>
      </w:r>
      <w:r>
        <w:rPr>
          <w:rFonts w:cs="Arial Armenian" w:ascii="GHEA Grapalat" w:hAnsi="GHEA Grapalat"/>
          <w:lang w:val="hy-AM"/>
        </w:rPr>
        <w:t xml:space="preserve">.  </w:t>
      </w:r>
      <w:r>
        <w:rPr>
          <w:rFonts w:cs="Sylfaen" w:ascii="GHEA Grapalat" w:hAnsi="GHEA Grapalat"/>
          <w:lang w:val="hy-AM"/>
        </w:rPr>
        <w:t>անհատ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իչների</w:t>
      </w:r>
      <w:r>
        <w:rPr>
          <w:rFonts w:cs="Arial Armenian" w:ascii="GHEA Grapalat" w:hAnsi="GHEA Grapalat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firstLine="360"/>
        <w:jc w:val="both"/>
        <w:rPr/>
      </w:pPr>
      <w:r>
        <w:rPr>
          <w:rFonts w:cs="Sylfaen" w:ascii="GHEA Grapalat" w:hAnsi="GHEA Grapalat"/>
          <w:lang w:val="hy-AM"/>
        </w:rPr>
        <w:t>զ</w:t>
      </w:r>
      <w:r>
        <w:rPr>
          <w:rFonts w:cs="GHEA Grapalat" w:ascii="GHEA Grapalat" w:hAnsi="GHEA Grapalat"/>
          <w:lang w:val="hy-AM"/>
        </w:rPr>
        <w:t xml:space="preserve">.  </w:t>
      </w:r>
      <w:r>
        <w:rPr>
          <w:rFonts w:cs="Sylfaen" w:ascii="GHEA Grapalat" w:hAnsi="GHEA Grapalat"/>
          <w:lang w:val="hy-AM"/>
        </w:rPr>
        <w:t>համտեսի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firstLine="360"/>
        <w:jc w:val="both"/>
        <w:rPr/>
      </w:pP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.   </w:t>
      </w:r>
      <w:r>
        <w:rPr>
          <w:rFonts w:cs="Sylfaen" w:ascii="GHEA Grapalat" w:hAnsi="GHEA Grapalat"/>
          <w:lang w:val="hy-AM"/>
        </w:rPr>
        <w:t>արտադ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ոլոգիայի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ը.  արտադրության սարքավորումների,</w:t>
      </w:r>
    </w:p>
    <w:p>
      <w:pPr>
        <w:pStyle w:val="Heading3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թ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. 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տեղեկատվակա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տեխնոլոգիաների:</w:t>
      </w:r>
    </w:p>
    <w:p>
      <w:pPr>
        <w:pStyle w:val="Heading3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b w:val="false"/>
          <w:b w:val="false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 w:val="false"/>
          <w:color w:val="000000"/>
          <w:sz w:val="22"/>
          <w:szCs w:val="22"/>
          <w:lang w:val="hy-AM"/>
        </w:rPr>
        <w:t xml:space="preserve">2) </w:t>
      </w:r>
      <w:r>
        <w:rPr>
          <w:rFonts w:cs="Sylfaen" w:ascii="GHEA Grapalat" w:hAnsi="GHEA Grapalat"/>
          <w:b w:val="false"/>
          <w:color w:val="000000"/>
          <w:sz w:val="22"/>
          <w:szCs w:val="22"/>
          <w:lang w:val="hy-AM"/>
        </w:rPr>
        <w:t>ՈՒսումնական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2"/>
          <w:szCs w:val="22"/>
          <w:lang w:val="hy-AM"/>
        </w:rPr>
        <w:t>լաբորատորիաների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2"/>
          <w:szCs w:val="22"/>
          <w:lang w:val="hy-AM"/>
        </w:rPr>
        <w:t>երաշխավորվող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2"/>
          <w:szCs w:val="22"/>
          <w:lang w:val="hy-AM"/>
        </w:rPr>
        <w:t>ցանկը՝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360" w:before="0" w:after="0"/>
        <w:ind w:firstLine="360"/>
        <w:jc w:val="both"/>
        <w:rPr/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   </w:t>
      </w:r>
      <w:r>
        <w:rPr>
          <w:rFonts w:eastAsia="GHEA Grapalat" w:cs="GHEA Grapalat" w:ascii="GHEA Grapalat" w:hAnsi="GHEA Grapalat"/>
          <w:lang w:val="hy-AM"/>
        </w:rPr>
        <w:t xml:space="preserve">         </w:t>
      </w:r>
      <w:r>
        <w:rPr>
          <w:rFonts w:cs="GHEA Grapalat" w:ascii="GHEA Grapalat" w:hAnsi="GHEA Grapalat"/>
          <w:lang w:val="hy-AM"/>
        </w:rPr>
        <w:t xml:space="preserve">ա. </w:t>
      </w:r>
      <w:r>
        <w:rPr>
          <w:rFonts w:cs="Sylfaen" w:ascii="GHEA Grapalat" w:hAnsi="GHEA Grapalat"/>
          <w:lang w:val="hy-AM"/>
        </w:rPr>
        <w:t>մանրէակենսաբանական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</w:t>
      </w:r>
      <w:r>
        <w:rPr>
          <w:rFonts w:cs="GHEA Grapalat" w:ascii="GHEA Grapalat" w:hAnsi="GHEA Grapalat"/>
          <w:lang w:val="hy-AM"/>
        </w:rPr>
        <w:t xml:space="preserve">բ. </w:t>
      </w:r>
      <w:r>
        <w:rPr>
          <w:rFonts w:cs="Sylfaen" w:ascii="GHEA Grapalat" w:hAnsi="GHEA Grapalat"/>
          <w:lang w:val="hy-AM"/>
        </w:rPr>
        <w:t>արտադրա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ազոտման</w:t>
      </w:r>
      <w:r>
        <w:rPr>
          <w:rFonts w:cs="Arial LatArm" w:ascii="GHEA Grapalat" w:hAnsi="GHEA Grapalat"/>
          <w:lang w:val="hy-AM"/>
        </w:rPr>
        <w:t>։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outlineLvl w:val="0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3) </w:t>
      </w:r>
      <w:r>
        <w:rPr>
          <w:rFonts w:cs="Sylfaen" w:ascii="GHEA Grapalat" w:hAnsi="GHEA Grapalat"/>
          <w:color w:val="000000"/>
          <w:lang w:val="hy-AM"/>
        </w:rPr>
        <w:t>Սպորտ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լիր՝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 </w:t>
      </w:r>
      <w:r>
        <w:rPr>
          <w:rFonts w:cs="Sylfaen" w:ascii="GHEA Grapalat" w:hAnsi="GHEA Grapalat"/>
          <w:color w:val="000000"/>
          <w:lang w:val="hy-AM"/>
        </w:rPr>
        <w:t>ա</w:t>
      </w:r>
      <w:r>
        <w:rPr>
          <w:rFonts w:cs="GHEA Grapalat" w:ascii="GHEA Grapalat" w:hAnsi="GHEA Grapalat"/>
          <w:color w:val="000000"/>
          <w:lang w:val="hy-AM"/>
        </w:rPr>
        <w:t xml:space="preserve">. </w:t>
      </w:r>
      <w:r>
        <w:rPr>
          <w:rFonts w:cs="Sylfaen" w:ascii="GHEA Grapalat" w:hAnsi="GHEA Grapalat"/>
          <w:color w:val="000000"/>
          <w:lang w:val="hy-AM"/>
        </w:rPr>
        <w:t>մարզադահլիճ</w:t>
      </w:r>
      <w:r>
        <w:rPr>
          <w:rFonts w:cs="GHEA Grapalat" w:ascii="GHEA Grapalat" w:hAnsi="GHEA Grapalat"/>
          <w:color w:val="00000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 </w:t>
      </w:r>
      <w:r>
        <w:rPr>
          <w:rFonts w:cs="Sylfaen" w:ascii="GHEA Grapalat" w:hAnsi="GHEA Grapalat"/>
          <w:color w:val="000000"/>
          <w:lang w:val="hy-AM"/>
        </w:rPr>
        <w:t>բ</w:t>
      </w:r>
      <w:r>
        <w:rPr>
          <w:rFonts w:cs="GHEA Grapalat" w:ascii="GHEA Grapalat" w:hAnsi="GHEA Grapalat"/>
          <w:color w:val="000000"/>
          <w:lang w:val="hy-AM"/>
        </w:rPr>
        <w:t xml:space="preserve">. </w:t>
      </w:r>
      <w:r>
        <w:rPr>
          <w:rFonts w:cs="Sylfaen" w:ascii="GHEA Grapalat" w:hAnsi="GHEA Grapalat"/>
          <w:color w:val="000000"/>
          <w:lang w:val="hy-AM"/>
        </w:rPr>
        <w:t>մարզահրապարակ</w:t>
      </w:r>
      <w:r>
        <w:rPr>
          <w:rFonts w:cs="GHEA Grapalat" w:ascii="GHEA Grapalat" w:hAnsi="GHEA Grapalat"/>
          <w:color w:val="00000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</w:t>
      </w:r>
      <w:r>
        <w:rPr>
          <w:rFonts w:cs="Sylfaen" w:ascii="GHEA Grapalat" w:hAnsi="GHEA Grapalat"/>
          <w:color w:val="000000"/>
          <w:lang w:val="hy-AM"/>
        </w:rPr>
        <w:t>Կրթ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ի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իրականացն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ստատությունը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ելնել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ն</w:t>
      </w:r>
      <w:r>
        <w:rPr>
          <w:rFonts w:cs="GHEA Grapalat" w:ascii="GHEA Grapalat" w:hAnsi="GHEA Grapalat"/>
          <w:color w:val="000000"/>
          <w:lang w:val="hy-AM"/>
        </w:rPr>
        <w:softHyphen/>
      </w:r>
      <w:r>
        <w:rPr>
          <w:rFonts w:cs="Sylfaen" w:ascii="GHEA Grapalat" w:hAnsi="GHEA Grapalat"/>
          <w:color w:val="000000"/>
          <w:lang w:val="hy-AM"/>
        </w:rPr>
        <w:t>հրա</w:t>
      </w:r>
      <w:r>
        <w:rPr>
          <w:rFonts w:cs="GHEA Grapalat" w:ascii="GHEA Grapalat" w:hAnsi="GHEA Grapalat"/>
          <w:color w:val="000000"/>
          <w:lang w:val="hy-AM"/>
        </w:rPr>
        <w:softHyphen/>
        <w:softHyphen/>
      </w:r>
      <w:r>
        <w:rPr>
          <w:rFonts w:cs="Sylfaen" w:ascii="GHEA Grapalat" w:hAnsi="GHEA Grapalat"/>
          <w:color w:val="000000"/>
          <w:lang w:val="hy-AM"/>
        </w:rPr>
        <w:t>ժեշ</w:t>
      </w:r>
      <w:r>
        <w:rPr>
          <w:rFonts w:cs="GHEA Grapalat" w:ascii="GHEA Grapalat" w:hAnsi="GHEA Grapalat"/>
          <w:color w:val="000000"/>
          <w:lang w:val="hy-AM"/>
        </w:rPr>
        <w:softHyphen/>
      </w:r>
      <w:r>
        <w:rPr>
          <w:rFonts w:cs="Sylfaen" w:ascii="GHEA Grapalat" w:hAnsi="GHEA Grapalat"/>
          <w:color w:val="000000"/>
          <w:lang w:val="hy-AM"/>
        </w:rPr>
        <w:t>տու</w:t>
      </w:r>
      <w:r>
        <w:rPr>
          <w:rFonts w:cs="GHEA Grapalat" w:ascii="GHEA Grapalat" w:hAnsi="GHEA Grapalat"/>
          <w:color w:val="000000"/>
          <w:lang w:val="hy-AM"/>
        </w:rPr>
        <w:softHyphen/>
      </w:r>
      <w:r>
        <w:rPr>
          <w:rFonts w:cs="Sylfaen" w:ascii="GHEA Grapalat" w:hAnsi="GHEA Grapalat"/>
          <w:color w:val="000000"/>
          <w:lang w:val="hy-AM"/>
        </w:rPr>
        <w:t>թյունից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կար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ձևավոր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լրացուցիչ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բինետներ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լաբորա</w:t>
      </w:r>
      <w:r>
        <w:rPr>
          <w:rFonts w:cs="GHEA Grapalat" w:ascii="GHEA Grapalat" w:hAnsi="GHEA Grapalat"/>
          <w:color w:val="000000"/>
          <w:lang w:val="hy-AM"/>
        </w:rPr>
        <w:softHyphen/>
      </w:r>
      <w:r>
        <w:rPr>
          <w:rFonts w:cs="Sylfaen" w:ascii="GHEA Grapalat" w:hAnsi="GHEA Grapalat"/>
          <w:color w:val="000000"/>
          <w:lang w:val="hy-AM"/>
        </w:rPr>
        <w:t>տո</w:t>
      </w:r>
      <w:r>
        <w:rPr>
          <w:rFonts w:cs="GHEA Grapalat" w:ascii="GHEA Grapalat" w:hAnsi="GHEA Grapalat"/>
          <w:color w:val="000000"/>
          <w:lang w:val="hy-AM"/>
        </w:rPr>
        <w:softHyphen/>
      </w:r>
      <w:r>
        <w:rPr>
          <w:rFonts w:cs="Sylfaen" w:ascii="GHEA Grapalat" w:hAnsi="GHEA Grapalat"/>
          <w:color w:val="000000"/>
          <w:lang w:val="hy-AM"/>
        </w:rPr>
        <w:t>րի</w:t>
      </w:r>
      <w:r>
        <w:rPr>
          <w:rFonts w:cs="GHEA Grapalat" w:ascii="GHEA Grapalat" w:hAnsi="GHEA Grapalat"/>
          <w:color w:val="000000"/>
          <w:lang w:val="hy-AM"/>
        </w:rPr>
        <w:softHyphen/>
      </w:r>
      <w:r>
        <w:rPr>
          <w:rFonts w:cs="Sylfaen" w:ascii="GHEA Grapalat" w:hAnsi="GHEA Grapalat"/>
          <w:color w:val="000000"/>
          <w:lang w:val="hy-AM"/>
        </w:rPr>
        <w:t>աներ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արհեստանոցներ</w:t>
      </w:r>
      <w:r>
        <w:rPr>
          <w:rFonts w:cs="Arial Armenian" w:ascii="GHEA Grapalat" w:hAnsi="GHEA Grapalat"/>
          <w:color w:val="000000"/>
          <w:lang w:val="hy-AM"/>
        </w:rPr>
        <w:t>։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 xml:space="preserve">17. </w:t>
      </w:r>
      <w:r>
        <w:rPr>
          <w:rFonts w:cs="Sylfaen" w:ascii="GHEA Grapalat" w:hAnsi="GHEA Grapalat"/>
          <w:color w:val="000000"/>
          <w:lang w:val="hy-AM"/>
        </w:rPr>
        <w:t>Միջ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կրթության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GHEA Grapalat" w:ascii="GHEA Grapalat" w:hAnsi="GHEA Grapalat"/>
          <w:color w:val="000000"/>
          <w:lang w:val="hy-AM" w:eastAsia="en-US"/>
        </w:rPr>
        <w:t xml:space="preserve">0721.03.5 Խմորման արտադրության տեխնոլոգիա և գինեգործություն </w:t>
      </w:r>
      <w:r>
        <w:rPr>
          <w:rFonts w:cs="Sylfaen" w:ascii="GHEA Grapalat" w:hAnsi="GHEA Grapalat"/>
          <w:color w:val="000000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lang w:val="hy-AM" w:eastAsia="en-US"/>
        </w:rPr>
        <w:t xml:space="preserve">0721.03.01.5 Տեխնոլոգ՝ խմորման արտադրության և գինեգործության </w:t>
      </w:r>
      <w:r>
        <w:rPr>
          <w:rFonts w:cs="GHEA Grapalat" w:ascii="GHEA Grapalat" w:hAnsi="GHEA Grapalat"/>
          <w:color w:val="000000"/>
          <w:lang w:val="hy-AM"/>
        </w:rPr>
        <w:t xml:space="preserve">որակավորման </w:t>
      </w:r>
      <w:r>
        <w:rPr>
          <w:rFonts w:cs="Sylfaen" w:ascii="GHEA Grapalat" w:hAnsi="GHEA Grapalat"/>
          <w:color w:val="000000"/>
          <w:lang w:val="hy-AM"/>
        </w:rPr>
        <w:t>հի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ր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սու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գործընթաց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զմակերպ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կատմամբ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ահմանվ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ետևյ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հանջները</w:t>
      </w:r>
      <w:r>
        <w:rPr>
          <w:rFonts w:cs="GHEA Grapalat" w:ascii="GHEA Grapalat" w:hAnsi="GHEA Grapalat"/>
          <w:color w:val="00000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>1) առկա ուսուցման ձևի համար</w:t>
      </w:r>
      <w:r>
        <w:rPr>
          <w:rFonts w:cs="Sylfaen" w:ascii="GHEA Grapalat" w:hAnsi="GHEA Grapalat"/>
          <w:lang w:val="hy-AM"/>
        </w:rPr>
        <w:t xml:space="preserve"> 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վ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սկիզբը </w:t>
      </w:r>
      <w:r>
        <w:rPr>
          <w:rFonts w:cs="GHEA Grapalat" w:ascii="GHEA Grapalat" w:hAnsi="GHEA Grapalat"/>
          <w:lang w:val="hy-AM"/>
        </w:rPr>
        <w:t xml:space="preserve">սեպտեմբերի 1-ն է, իսկ հեռակա, </w:t>
      </w:r>
      <w:r>
        <w:rPr>
          <w:rFonts w:cs="Sylfaen" w:ascii="GHEA Grapalat" w:hAnsi="GHEA Grapalat"/>
          <w:lang w:val="hy-AM"/>
        </w:rPr>
        <w:t>դրսեկությ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էքստեռնատ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ռավար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դիստանցիո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ձևերի համար սահմանվում է 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ներով</w:t>
      </w:r>
      <w:r>
        <w:rPr>
          <w:rFonts w:cs="Arial Armenian" w:ascii="GHEA Grapalat" w:hAnsi="GHEA Grapalat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  <w:t>2) ուսումնական յուրաքանչյուր տարվա տևողությունը սահմանվում է ուսումնական պլանով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) </w:t>
      </w:r>
      <w:r>
        <w:rPr>
          <w:rFonts w:cs="Sylfaen" w:ascii="GHEA Grapalat" w:hAnsi="GHEA Grapalat"/>
          <w:lang w:val="hy-AM"/>
        </w:rPr>
        <w:t>ուսանող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բա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եռնված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վելագ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պետ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գերանզանցի  </w:t>
      </w:r>
      <w:r>
        <w:rPr>
          <w:rFonts w:cs="GHEA Grapalat" w:ascii="GHEA Grapalat" w:hAnsi="GHEA Grapalat"/>
          <w:lang w:val="hy-AM"/>
        </w:rPr>
        <w:t xml:space="preserve"> 54  </w:t>
      </w:r>
      <w:r>
        <w:rPr>
          <w:rFonts w:cs="Sylfaen" w:ascii="GHEA Grapalat" w:hAnsi="GHEA Grapalat"/>
          <w:lang w:val="hy-AM"/>
        </w:rPr>
        <w:t>ժամը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ներառ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սարա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լս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ր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ն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ակները</w:t>
      </w:r>
      <w:r>
        <w:rPr>
          <w:rFonts w:cs="Arial Armenian" w:ascii="GHEA Grapalat" w:hAnsi="GHEA Grapalat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4) ուսանողի ուսումնական բեռնվածության նվազագույն և </w:t>
      </w:r>
      <w:r>
        <w:rPr>
          <w:rFonts w:cs="Sylfaen" w:ascii="GHEA Grapalat" w:hAnsi="GHEA Grapalat"/>
          <w:lang w:val="hy-AM"/>
        </w:rPr>
        <w:t>պար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տա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դ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ապմունքների շաբաթական ծավալը չպետ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ազանցի</w:t>
      </w:r>
      <w:r>
        <w:rPr>
          <w:rFonts w:cs="GHEA Grapalat" w:ascii="GHEA Grapalat" w:hAnsi="GHEA Grapalat"/>
          <w:lang w:val="hy-AM"/>
        </w:rPr>
        <w:t xml:space="preserve"> 36 </w:t>
      </w:r>
      <w:r>
        <w:rPr>
          <w:rFonts w:cs="Sylfaen" w:ascii="GHEA Grapalat" w:hAnsi="GHEA Grapalat"/>
          <w:lang w:val="hy-AM"/>
        </w:rPr>
        <w:t>ժամը՝</w:t>
      </w:r>
      <w:r>
        <w:rPr>
          <w:rFonts w:cs="GHEA Grapalat" w:ascii="GHEA Grapalat" w:hAnsi="GHEA Grapalat"/>
          <w:lang w:val="hy-AM"/>
        </w:rPr>
        <w:t xml:space="preserve"> առանց  </w:t>
      </w:r>
      <w:r>
        <w:rPr>
          <w:rFonts w:cs="Sylfaen" w:ascii="GHEA Grapalat" w:hAnsi="GHEA Grapalat"/>
          <w:lang w:val="hy-AM"/>
        </w:rPr>
        <w:t>նախասի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րկա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խորհրդատվ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լս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րա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րապմունքների բեռնվածության</w:t>
      </w:r>
      <w:r>
        <w:rPr>
          <w:rFonts w:cs="Arial Armenian" w:ascii="GHEA Grapalat" w:hAnsi="GHEA Grapalat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հեռ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ի դեպ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անողների</w:t>
      </w:r>
      <w:r>
        <w:rPr>
          <w:rFonts w:cs="GHEA Grapalat" w:ascii="GHEA Grapalat" w:hAnsi="GHEA Grapalat"/>
          <w:lang w:val="hy-AM"/>
        </w:rPr>
        <w:t xml:space="preserve"> հետ պարտադիր </w:t>
      </w:r>
      <w:r>
        <w:rPr>
          <w:rFonts w:cs="Sylfaen" w:ascii="GHEA Grapalat" w:hAnsi="GHEA Grapalat"/>
          <w:lang w:val="hy-AM"/>
        </w:rPr>
        <w:t>պարապմունքների</w:t>
      </w:r>
      <w:r>
        <w:rPr>
          <w:rFonts w:cs="GHEA Grapalat" w:ascii="GHEA Grapalat" w:hAnsi="GHEA Grapalat"/>
          <w:lang w:val="hy-AM"/>
        </w:rPr>
        <w:t xml:space="preserve"> տարեկան </w:t>
      </w:r>
      <w:r>
        <w:rPr>
          <w:rFonts w:cs="Sylfaen" w:ascii="GHEA Grapalat" w:hAnsi="GHEA Grapalat"/>
          <w:lang w:val="hy-AM"/>
        </w:rPr>
        <w:t>ծավալը</w:t>
      </w:r>
      <w:r>
        <w:rPr>
          <w:rFonts w:cs="GHEA Grapalat" w:ascii="GHEA Grapalat" w:hAnsi="GHEA Grapalat"/>
          <w:lang w:val="hy-AM"/>
        </w:rPr>
        <w:t xml:space="preserve"> առնվազն  160 </w:t>
      </w:r>
      <w:r>
        <w:rPr>
          <w:rFonts w:cs="Sylfaen" w:ascii="GHEA Grapalat" w:hAnsi="GHEA Grapalat"/>
          <w:lang w:val="hy-AM"/>
        </w:rPr>
        <w:t>ժամ է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6) ուսումնական խմբի համար խորհրդատվության </w:t>
      </w:r>
      <w:r>
        <w:rPr>
          <w:rFonts w:cs="Sylfaen" w:ascii="GHEA Grapalat" w:hAnsi="GHEA Grapalat"/>
          <w:lang w:val="hy-AM"/>
        </w:rPr>
        <w:t xml:space="preserve">տարեկան </w:t>
      </w:r>
      <w:r>
        <w:rPr>
          <w:rFonts w:cs="GHEA Grapalat" w:ascii="GHEA Grapalat" w:hAnsi="GHEA Grapalat"/>
          <w:lang w:val="hy-AM"/>
        </w:rPr>
        <w:t xml:space="preserve"> ծավալը կազմում է մինչև 100 ժամը,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7) </w:t>
      </w:r>
      <w:r>
        <w:rPr>
          <w:rFonts w:cs="Sylfaen" w:ascii="GHEA Grapalat" w:hAnsi="GHEA Grapalat"/>
          <w:lang w:val="hy-AM"/>
        </w:rPr>
        <w:t>նախասի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րկ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դրանց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ծավալը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ռանձ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սացու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ցա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կով</w:t>
      </w:r>
      <w:r>
        <w:rPr>
          <w:rFonts w:cs="GHEA Grapalat" w:ascii="GHEA Grapalat" w:hAnsi="GHEA Grapalat"/>
          <w:lang w:val="hy-AM"/>
        </w:rPr>
        <w:t xml:space="preserve">) 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կետ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նել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անող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ությունը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 xml:space="preserve">18. </w:t>
      </w:r>
      <w:r>
        <w:rPr>
          <w:rFonts w:cs="Sylfaen" w:ascii="GHEA Grapalat" w:hAnsi="GHEA Grapalat"/>
          <w:color w:val="000000"/>
          <w:lang w:val="hy-AM"/>
        </w:rPr>
        <w:t>Միջ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 w:eastAsia="en-US"/>
        </w:rPr>
        <w:t>0721.03.5 Խմորման արտադրության տեխնոլոգիա և գինեգործություն</w:t>
      </w:r>
      <w:r>
        <w:rPr>
          <w:rFonts w:cs="Sylfaen" w:ascii="GHEA Grapalat" w:hAnsi="GHEA Grapalat"/>
          <w:color w:val="000000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lang w:val="hy-AM" w:eastAsia="en-US"/>
        </w:rPr>
        <w:t>0721.03.01.5 Տեխնոլոգ՝ խմորման արտադրության և գինեգործության</w:t>
      </w:r>
      <w:r>
        <w:rPr>
          <w:rFonts w:cs="GHEA Grapalat" w:ascii="GHEA Grapalat" w:hAnsi="GHEA Grapalat"/>
          <w:color w:val="000000"/>
          <w:lang w:val="hy-AM"/>
        </w:rPr>
        <w:t xml:space="preserve">որակավորման </w:t>
      </w:r>
      <w:r>
        <w:rPr>
          <w:rFonts w:cs="Sylfaen" w:ascii="GHEA Grapalat" w:hAnsi="GHEA Grapalat"/>
          <w:color w:val="000000"/>
          <w:lang w:val="hy-AM"/>
        </w:rPr>
        <w:t>հի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ր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պրակտիկա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զմակերպ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կատմամբ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ահմանվ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ետևյ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հանջները</w:t>
      </w:r>
      <w:r>
        <w:rPr>
          <w:rFonts w:cs="GHEA Grapalat" w:ascii="GHEA Grapalat" w:hAnsi="GHEA Grapalat"/>
          <w:color w:val="000000"/>
          <w:lang w:val="hy-AM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ը ներառում է ուսումնակ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մ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>/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ման</w:t>
      </w:r>
      <w:r>
        <w:rPr>
          <w:rFonts w:cs="GHEA Grapalat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արտադրական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ավար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եր</w:t>
      </w:r>
      <w:r>
        <w:rPr>
          <w:rFonts w:cs="Arial Armenian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2)  </w:t>
      </w:r>
      <w:r>
        <w:rPr>
          <w:rFonts w:cs="Sylfaen" w:ascii="GHEA Grapalat" w:hAnsi="GHEA Grapalat"/>
          <w:lang w:val="hy-AM"/>
        </w:rPr>
        <w:t>պրակտիկայի</w:t>
      </w:r>
      <w:r>
        <w:rPr>
          <w:rFonts w:cs="GHEA Grapalat" w:ascii="GHEA Grapalat" w:hAnsi="GHEA Grapalat"/>
          <w:lang w:val="hy-AM"/>
        </w:rPr>
        <w:t xml:space="preserve"> յուրաքանչյուր տեսակի </w:t>
      </w:r>
      <w:r>
        <w:rPr>
          <w:rFonts w:cs="Sylfaen" w:ascii="GHEA Grapalat" w:hAnsi="GHEA Grapalat"/>
          <w:lang w:val="hy-AM"/>
        </w:rPr>
        <w:t>տևողությունը</w:t>
      </w:r>
      <w:r>
        <w:rPr>
          <w:rFonts w:cs="GHEA Grapalat" w:ascii="GHEA Grapalat" w:hAnsi="GHEA Grapalat"/>
          <w:lang w:val="hy-AM"/>
        </w:rPr>
        <w:t xml:space="preserve"> սույն չափորոշչով սահմանված պրակտիկայի ընդհանուր տևողությանը համապատասխան </w:t>
      </w:r>
      <w:r>
        <w:rPr>
          <w:rFonts w:cs="Sylfaen" w:ascii="GHEA Grapalat" w:hAnsi="GHEA Grapalat"/>
          <w:lang w:val="hy-AM"/>
        </w:rPr>
        <w:t>սահմա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ով</w:t>
      </w:r>
      <w:r>
        <w:rPr>
          <w:rFonts w:cs="Arial Armenian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) </w:t>
      </w:r>
      <w:r>
        <w:rPr>
          <w:rFonts w:cs="Sylfaen" w:ascii="GHEA Grapalat" w:hAnsi="GHEA Grapalat"/>
          <w:lang w:val="hy-AM"/>
        </w:rPr>
        <w:t>պրակտիկ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մ</w:t>
      </w:r>
      <w:r>
        <w:rPr>
          <w:rFonts w:cs="GHEA Grapalat" w:ascii="GHEA Grapalat" w:hAnsi="GHEA Grapalat"/>
          <w:lang w:val="hy-AM"/>
        </w:rPr>
        <w:t xml:space="preserve"> է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ունը</w:t>
      </w:r>
      <w:r>
        <w:rPr>
          <w:rFonts w:cs="Arial Armenian" w:ascii="GHEA Grapalat" w:hAnsi="GHEA Grapalat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ե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ցկաց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 պրակտիկ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վար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հավո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գե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հեստանոցնե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ւսումնափորձ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ամասերում</w:t>
      </w:r>
      <w:r>
        <w:rPr>
          <w:rFonts w:cs="GHEA Grapalat" w:ascii="GHEA Grapalat" w:hAnsi="GHEA Grapalat"/>
          <w:lang w:val="hy-AM"/>
        </w:rPr>
        <w:t xml:space="preserve">, 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օժանդա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բյեկտնե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ստատություններում</w:t>
      </w:r>
      <w:r>
        <w:rPr>
          <w:rFonts w:cs="Arial Armenian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արտադ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ավար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ո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ցվում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րակտիկ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վանդակությ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ում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19. </w:t>
      </w:r>
      <w:r>
        <w:rPr>
          <w:rFonts w:cs="Sylfaen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 w:eastAsia="en-US"/>
        </w:rPr>
        <w:t xml:space="preserve">0721.03.5 Խմորման արտադրության տեխնոլոգիա և գինեգործություն </w:t>
      </w:r>
      <w:r>
        <w:rPr>
          <w:rFonts w:cs="Sylfaen" w:ascii="GHEA Grapalat" w:hAnsi="GHEA Grapalat"/>
          <w:color w:val="000000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lang w:val="hy-AM" w:eastAsia="en-US"/>
        </w:rPr>
        <w:t xml:space="preserve">0721.03.01.5 Տեխնոլոգ՝ խմորման արտադրության և գինեգործության </w:t>
      </w:r>
      <w:r>
        <w:rPr>
          <w:rFonts w:cs="GHEA Grapalat" w:ascii="GHEA Grapalat" w:hAnsi="GHEA Grapalat"/>
          <w:lang w:val="hy-AM"/>
        </w:rPr>
        <w:t xml:space="preserve">որակավորման </w:t>
      </w:r>
      <w:r>
        <w:rPr>
          <w:rFonts w:cs="Sylfaen" w:ascii="GHEA Grapalat" w:hAnsi="GHEA Grapalat"/>
          <w:lang w:val="hy-AM"/>
        </w:rPr>
        <w:t>ուսանողների</w:t>
      </w:r>
      <w:r>
        <w:rPr>
          <w:rFonts w:cs="GHEA Grapalat" w:ascii="GHEA Grapalat" w:hAnsi="GHEA Grapalat"/>
          <w:lang w:val="hy-AM"/>
        </w:rPr>
        <w:t xml:space="preserve"> ատեստավորումների նկատմամբ սահմանվում են հետևյալ պահանջները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1) ուսումնառության ընթացքում բոլոր ուսանողները պարբերաբար ատեստավորվում են, որի նպատակը  ըստ սույն չափորոշչով սահմանված կարողությունների տարրերի նրանց ձեռքբերումները հավաստող վկայություններ ստանալն է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2) ու</w:t>
      </w:r>
      <w:r>
        <w:rPr>
          <w:rFonts w:cs="Sylfaen" w:ascii="GHEA Grapalat" w:hAnsi="GHEA Grapalat"/>
          <w:color w:val="000000"/>
          <w:lang w:val="hy-AM"/>
        </w:rPr>
        <w:t>սու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իսամյակ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կզբ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սանող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եղեկացվում է կիսամյակ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ընթացք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իջանկյ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տեստ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նույթի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ժամկետների, անցկացման ձևի և ներառվ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յութ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ավալ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մասին</w:t>
      </w:r>
      <w:r>
        <w:rPr>
          <w:rFonts w:cs="Arial Armenian" w:ascii="GHEA Grapalat" w:hAnsi="GHEA Grapalat"/>
          <w:color w:val="000000"/>
          <w:lang w:val="hy-AM"/>
        </w:rPr>
        <w:t>,</w:t>
      </w:r>
      <w:r>
        <w:rPr>
          <w:rFonts w:cs="Sylfaen" w:ascii="GHEA Grapalat" w:hAnsi="GHEA Grapalat"/>
          <w:color w:val="00000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3) </w:t>
      </w:r>
      <w:r>
        <w:rPr>
          <w:rFonts w:cs="Sylfaen" w:ascii="GHEA Grapalat" w:hAnsi="GHEA Grapalat"/>
          <w:color w:val="000000"/>
          <w:lang w:val="hy-AM"/>
        </w:rPr>
        <w:t>պե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մփոփիչ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տեստավորում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րաշխավորվ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ն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ցն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ռանձ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ռարկաների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ոդուլներից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քննության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համալիր</w:t>
      </w:r>
      <w:r>
        <w:rPr>
          <w:rFonts w:cs="GHEA Grapalat" w:ascii="GHEA Grapalat" w:hAnsi="GHEA Grapalat"/>
          <w:color w:val="000000"/>
          <w:lang w:val="hy-AM"/>
        </w:rPr>
        <w:t xml:space="preserve"> (</w:t>
      </w:r>
      <w:r>
        <w:rPr>
          <w:rFonts w:cs="Sylfaen" w:ascii="GHEA Grapalat" w:hAnsi="GHEA Grapalat"/>
          <w:color w:val="000000"/>
          <w:lang w:val="hy-AM"/>
        </w:rPr>
        <w:t>միջառարկայ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իջմոդուլային</w:t>
      </w:r>
      <w:r>
        <w:rPr>
          <w:rFonts w:cs="GHEA Grapalat" w:ascii="GHEA Grapalat" w:hAnsi="GHEA Grapalat"/>
          <w:color w:val="000000"/>
          <w:lang w:val="hy-AM"/>
        </w:rPr>
        <w:t xml:space="preserve">)  </w:t>
      </w:r>
      <w:r>
        <w:rPr>
          <w:rFonts w:cs="Sylfaen" w:ascii="GHEA Grapalat" w:hAnsi="GHEA Grapalat"/>
          <w:color w:val="000000"/>
          <w:lang w:val="hy-AM"/>
        </w:rPr>
        <w:t>քնն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վարտական</w:t>
      </w:r>
      <w:r>
        <w:rPr>
          <w:rFonts w:cs="GHEA Grapalat" w:ascii="GHEA Grapalat" w:hAnsi="GHEA Grapalat"/>
          <w:color w:val="000000"/>
          <w:lang w:val="hy-AM"/>
        </w:rPr>
        <w:t xml:space="preserve"> (</w:t>
      </w:r>
      <w:r>
        <w:rPr>
          <w:rFonts w:cs="Sylfaen" w:ascii="GHEA Grapalat" w:hAnsi="GHEA Grapalat"/>
          <w:color w:val="000000"/>
          <w:lang w:val="hy-AM"/>
        </w:rPr>
        <w:t>դիպլոմային</w:t>
      </w:r>
      <w:r>
        <w:rPr>
          <w:rFonts w:cs="GHEA Grapalat" w:ascii="GHEA Grapalat" w:hAnsi="GHEA Grapalat"/>
          <w:color w:val="000000"/>
          <w:lang w:val="hy-AM"/>
        </w:rPr>
        <w:t xml:space="preserve">) </w:t>
      </w:r>
      <w:r>
        <w:rPr>
          <w:rFonts w:cs="Sylfaen" w:ascii="GHEA Grapalat" w:hAnsi="GHEA Grapalat"/>
          <w:color w:val="000000"/>
          <w:lang w:val="hy-AM"/>
        </w:rPr>
        <w:t>աշխատան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տարել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շտպանել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ձևով</w:t>
      </w:r>
      <w:r>
        <w:rPr>
          <w:rFonts w:cs="Arial Armenian" w:ascii="GHEA Grapalat" w:hAnsi="GHEA Grapalat"/>
          <w:color w:val="00000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 xml:space="preserve">4)  </w:t>
      </w:r>
      <w:r>
        <w:rPr>
          <w:rFonts w:cs="Sylfaen" w:ascii="GHEA Grapalat" w:hAnsi="GHEA Grapalat"/>
          <w:color w:val="000000"/>
          <w:lang w:val="hy-AM"/>
        </w:rPr>
        <w:t>պե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մփոփիչ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ատեստ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ընտր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ձև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երառվ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յութ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ավալ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ետ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հնարավորություն տա ստուգել շրջանավարտի մասնագիտական կարողությունների և հմտությունների 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պատասխանությունը սու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չափորոշչ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 w:eastAsia="en-US"/>
        </w:rPr>
        <w:t xml:space="preserve">0721.03.5 Խմորման արտադրության տեխնոլոգիա և գինեգործություն </w:t>
      </w:r>
      <w:r>
        <w:rPr>
          <w:rFonts w:cs="Sylfaen" w:ascii="GHEA Grapalat" w:hAnsi="GHEA Grapalat"/>
          <w:color w:val="000000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lang w:val="hy-AM" w:eastAsia="en-US"/>
        </w:rPr>
        <w:t xml:space="preserve">0721.03.01.5 Տեխնոլոգ՝ խմորման արտադրության և գինեգործության </w:t>
      </w:r>
      <w:r>
        <w:rPr>
          <w:rFonts w:cs="Sylfaen" w:ascii="GHEA Grapalat" w:hAnsi="GHEA Grapalat"/>
          <w:color w:val="000000"/>
          <w:lang w:val="hy-AM"/>
        </w:rPr>
        <w:t>որակավորման մասնագետի համար սահման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հանջներին</w:t>
      </w:r>
      <w:r>
        <w:rPr>
          <w:rFonts w:cs="Arial Armenian" w:ascii="GHEA Grapalat" w:hAnsi="GHEA Grapalat"/>
          <w:color w:val="000000"/>
          <w:lang w:val="hy-AM"/>
        </w:rPr>
        <w:t xml:space="preserve">։ 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Heading1"/>
        <w:tabs>
          <w:tab w:val="clear" w:pos="708"/>
          <w:tab w:val="left" w:pos="720" w:leader="none"/>
        </w:tabs>
        <w:spacing w:lineRule="auto" w:line="360" w:before="0" w:after="0"/>
        <w:ind w:firstLine="360"/>
        <w:jc w:val="center"/>
        <w:rPr/>
      </w:pPr>
      <w:r>
        <w:rPr>
          <w:rFonts w:cs="Sylfaen" w:ascii="GHEA Grapalat" w:hAnsi="GHEA Grapalat"/>
          <w:sz w:val="22"/>
          <w:szCs w:val="22"/>
          <w:lang w:val="hy-AM"/>
        </w:rPr>
        <w:t>ԳԼՈՒԽ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6.</w:t>
      </w:r>
    </w:p>
    <w:p>
      <w:pPr>
        <w:pStyle w:val="Heading1"/>
        <w:tabs>
          <w:tab w:val="clear" w:pos="708"/>
          <w:tab w:val="left" w:pos="720" w:leader="none"/>
        </w:tabs>
        <w:spacing w:lineRule="auto" w:line="360" w:before="0" w:after="0"/>
        <w:ind w:firstLine="360"/>
        <w:jc w:val="center"/>
        <w:rPr/>
      </w:pPr>
      <w:r>
        <w:rPr>
          <w:rFonts w:cs="Sylfaen" w:ascii="GHEA Grapalat" w:hAnsi="GHEA Grapalat"/>
          <w:sz w:val="22"/>
          <w:szCs w:val="22"/>
          <w:lang w:val="hy-AM"/>
        </w:rPr>
        <w:t>ՄԻՋ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>0721.03.5 ԽՄՈՐՄԱՆ ԱՐՏԱԴՐՈՒԹՅԱՆ ՏԵԽՆՈԼՈԳԻԱ ԵՎ ԳԻՆԵԳՈՐԾՈՒԹՅՈՒՆ</w:t>
      </w:r>
      <w:r>
        <w:rPr>
          <w:rFonts w:cs="Sylfaen" w:ascii="GHEA Grapalat" w:hAnsi="GHEA Grapalat"/>
          <w:color w:val="000000"/>
          <w:sz w:val="22"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sz w:val="22"/>
          <w:szCs w:val="22"/>
          <w:lang w:val="nl-NL" w:eastAsia="en-US"/>
        </w:rPr>
        <w:t xml:space="preserve">  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0721.03.01.5 ՏԵԽՆՈԼՈԳ՝ ԽՄՈՐՄԱՆ ԱՐՏԱԴՐՈՒԹՅԱՆ ԵՎ ԳԻՆԵԳՈՐԾՈՒԹՅԱՆ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ՈՐԱԿԱՎՈՐՄԱՆ ՄՈԴՈՒԼԱՅԻՆ ՈՒՍՈՒՄՆԱԿԱՆ ԾՐԱԳՐԵՐԸ, </w:t>
      </w:r>
      <w:r>
        <w:rPr>
          <w:rFonts w:cs="Sylfaen" w:ascii="GHEA Grapalat" w:hAnsi="GHEA Grapalat"/>
          <w:sz w:val="22"/>
          <w:szCs w:val="22"/>
          <w:lang w:val="hy-AM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ԼԱ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Դ</w:t>
      </w:r>
      <w:r>
        <w:rPr>
          <w:rFonts w:cs="Sylfaen" w:ascii="GHEA Grapalat" w:hAnsi="GHEA Grapalat"/>
          <w:sz w:val="22"/>
          <w:szCs w:val="22"/>
          <w:lang w:val="hy-AM"/>
        </w:rPr>
        <w:t>Ր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ՐԶԱԲԱՆՈՒՄՆԵՐԸ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20.   </w:t>
      </w:r>
      <w:r>
        <w:rPr>
          <w:rFonts w:cs="Sylfaen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 w:eastAsia="en-US"/>
        </w:rPr>
        <w:t xml:space="preserve">0721.03.5 Խմորման արտադրության տեխնոլոգիա և գինեգործություն </w:t>
      </w:r>
      <w:r>
        <w:rPr>
          <w:rFonts w:cs="Sylfaen" w:ascii="GHEA Grapalat" w:hAnsi="GHEA Grapalat"/>
          <w:color w:val="000000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lang w:val="hy-AM" w:eastAsia="en-US"/>
        </w:rPr>
        <w:t xml:space="preserve">0721.03.01.5 Տեխնոլոգ՝ խմորման արտադրության և գինեգործության </w:t>
      </w:r>
      <w:r>
        <w:rPr>
          <w:rFonts w:cs="GHEA Grapalat" w:ascii="GHEA Grapalat" w:hAnsi="GHEA Grapalat"/>
          <w:lang w:val="hy-AM"/>
        </w:rPr>
        <w:t xml:space="preserve">որակավորման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ելու համար հաստատությունը կազմում և հաստատում է առանցքային հմտությունների, ընդհանուր և հատուկ մասնագիտական մոդուլների, ընտրովի դասընթացի ուսումնական ծրագրերը, կրթության կառավարման պետական լիազորված մարմնի երաշխավորած ձևին համապատասխան ուսումնական պլանը`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 xml:space="preserve">հաշվի առնելով </w:t>
      </w:r>
      <w:r>
        <w:rPr>
          <w:rFonts w:cs="GHEA Grapalat" w:ascii="GHEA Grapalat" w:hAnsi="GHEA Grapalat"/>
          <w:color w:val="000000"/>
          <w:lang w:val="hy-AM"/>
        </w:rPr>
        <w:t>հավելված 1-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3-րդ </w:t>
      </w:r>
      <w:r>
        <w:rPr>
          <w:rFonts w:cs="Sylfaen" w:ascii="GHEA Grapalat" w:hAnsi="GHEA Grapalat"/>
          <w:lang w:val="hy-AM"/>
        </w:rPr>
        <w:t>աղյուս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ե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ը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21. </w:t>
      </w:r>
      <w:r>
        <w:rPr>
          <w:rFonts w:cs="Sylfaen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 w:eastAsia="en-US"/>
        </w:rPr>
        <w:t xml:space="preserve">0721.03.5 Խմորման արտադրության տեխնոլոգիա և գինեգործություն </w:t>
      </w:r>
      <w:r>
        <w:rPr>
          <w:rFonts w:cs="Sylfaen" w:ascii="GHEA Grapalat" w:hAnsi="GHEA Grapalat"/>
          <w:color w:val="000000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lang w:val="hy-AM" w:eastAsia="en-US"/>
        </w:rPr>
        <w:t xml:space="preserve">0721.03.01.5 Տեխնոլոգ՝ խմորման արտադրության և գինեգործության </w:t>
      </w:r>
      <w:r>
        <w:rPr>
          <w:rFonts w:cs="GHEA Grapalat" w:ascii="GHEA Grapalat" w:hAnsi="GHEA Grapalat"/>
          <w:lang w:val="hy-AM"/>
        </w:rPr>
        <w:t xml:space="preserve">որակավորման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ունը</w:t>
      </w:r>
      <w:r>
        <w:rPr>
          <w:rFonts w:cs="GHEA Grapalat" w:ascii="GHEA Grapalat" w:hAnsi="GHEA Grapalat"/>
          <w:lang w:val="hy-AM"/>
        </w:rPr>
        <w:t xml:space="preserve"> սույն չափորոշչի հիման վրա մոդուլային ուսումնական ծրագրերը և ուսումնական պլանը կազմելու ժամանակ`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է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սընթա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ոդուլ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ժամաքանակը՝ պահպանելով մասնագետի (շրջանավարտի) կարողություններին և հմտություններին ներկայացվող  պահանջները,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ետք է մոդուլների արդյունքներին և դրանց կատարման չափանիշներին համապատասխան ուսումնական ծրագրերը մշակելիս հաշվի առնի գործատու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գործադ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շ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խա</w:t>
      </w:r>
      <w:r>
        <w:rPr>
          <w:rFonts w:cs="GHEA Grapalat" w:ascii="GHEA Grapalat" w:hAnsi="GHEA Grapalat"/>
          <w:lang w:val="hy-AM"/>
        </w:rPr>
        <w:softHyphen/>
        <w:softHyphen/>
        <w:softHyphen/>
        <w:softHyphen/>
      </w:r>
      <w:r>
        <w:rPr>
          <w:rFonts w:cs="Sylfaen" w:ascii="GHEA Grapalat" w:hAnsi="GHEA Grapalat"/>
          <w:lang w:val="hy-AM"/>
        </w:rPr>
        <w:t>նու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թյուն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լոր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տ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ռավ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տ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զո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ին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ր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գիռ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բյեկտների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սոցի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ընկերների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 xml:space="preserve"> առաջարկությունները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lang w:val="hy-AM"/>
        </w:rPr>
        <w:t>պետք է առարկ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/ </w:t>
      </w:r>
      <w:r>
        <w:rPr>
          <w:rFonts w:cs="Sylfaen" w:ascii="GHEA Grapalat" w:hAnsi="GHEA Grapalat"/>
          <w:lang w:val="hy-AM"/>
        </w:rPr>
        <w:t>մոդու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քան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ակ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գործ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աբորատ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ապմու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քանակները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պետք է միջանկյալ ատեստավորման ընդհանուր շաբաթների սահմաններում որոշի ըստ կիսամյակների այս ատեստավորմանը հատկացվող ժամանակը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պետք է մասնագիտության նկարագրին համապատասխան տվյալ որակավորման ամբողջացման անհրաժեշտությունը և առանձնահատկությունը հաշվի առնելով` կազմի և հաստատի ընտրովի դասընթացների ուսումնական ծրագրերը,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օգտվելով երաշխավորված ձևում տրված պարզաբանումներից` պետք է կազմի ուսումնական պլանի կիրառման պարզաբանումները,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lang w:val="hy-AM"/>
        </w:rPr>
        <w:t>պետք է պրակտիկ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բաթ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դ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ևողություն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նցկ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նախաավար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ևողություն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ետք է 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որոշչ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աշխավո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փո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փ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տեստավո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երին համապատասխան ընտրի ամփոփիչ ատեստավորման ձևը</w:t>
      </w:r>
      <w:r>
        <w:rPr>
          <w:rFonts w:cs="Arial Armenian" w:ascii="GHEA Grapalat" w:hAnsi="GHEA Grapalat"/>
          <w:lang w:val="hy-AM"/>
        </w:rPr>
        <w:t>։</w:t>
      </w:r>
    </w:p>
    <w:p>
      <w:pPr>
        <w:sectPr>
          <w:footerReference w:type="default" r:id="rId2"/>
          <w:type w:val="nextPage"/>
          <w:pgSz w:w="11906" w:h="16838"/>
          <w:pgMar w:left="1134" w:right="707" w:gutter="0" w:header="0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4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1"/>
        <w:widowControl/>
        <w:spacing w:lineRule="auto" w:line="276"/>
        <w:ind w:right="19" w:hanging="0"/>
        <w:jc w:val="right"/>
        <w:rPr/>
      </w:pPr>
      <w:r>
        <w:rPr>
          <w:rStyle w:val="FontStyle42"/>
          <w:rFonts w:cs="Sylfaen" w:ascii="GHEA Grapalat" w:hAnsi="GHEA Grapalat"/>
          <w:sz w:val="20"/>
          <w:szCs w:val="20"/>
          <w:lang w:val="hy-AM"/>
        </w:rPr>
        <w:t>Հավելված</w:t>
      </w:r>
      <w:r>
        <w:rPr>
          <w:rStyle w:val="FontStyle42"/>
          <w:rFonts w:cs="GHEA Grapalat" w:ascii="GHEA Grapalat" w:hAnsi="GHEA Grapalat"/>
          <w:sz w:val="20"/>
          <w:szCs w:val="20"/>
          <w:lang w:val="hy-AM"/>
        </w:rPr>
        <w:t xml:space="preserve"> 1</w:t>
      </w:r>
    </w:p>
    <w:p>
      <w:pPr>
        <w:pStyle w:val="Style10"/>
        <w:widowControl/>
        <w:spacing w:lineRule="auto" w:line="276"/>
        <w:rPr>
          <w:rFonts w:ascii="GHEA Grapalat" w:hAnsi="GHEA Grapalat" w:cs="GHEA Grapalat"/>
          <w:color w:val="000000"/>
          <w:sz w:val="20"/>
          <w:szCs w:val="20"/>
          <w:lang w:val="hy-AM" w:eastAsia="en-US"/>
        </w:rPr>
      </w:pPr>
      <w:r>
        <w:rPr>
          <w:rStyle w:val="FontStyle42"/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Style w:val="FontStyle42"/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Style w:val="FontStyle42"/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Style w:val="FontStyle42"/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Style w:val="FontStyle42"/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Style w:val="FontStyle42"/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0721.03.5</w:t>
      </w:r>
    </w:p>
    <w:p>
      <w:pPr>
        <w:pStyle w:val="Style10"/>
        <w:widowControl/>
        <w:spacing w:lineRule="auto" w:line="276"/>
        <w:rPr>
          <w:rFonts w:ascii="GHEA Grapalat" w:hAnsi="GHEA Grapalat" w:cs="GHEA Grapalat"/>
          <w:color w:val="000000"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Խմորման արտադրության տեխնոլոգիա և գինեգործություն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 </w:t>
      </w:r>
    </w:p>
    <w:p>
      <w:pPr>
        <w:pStyle w:val="Style10"/>
        <w:widowControl/>
        <w:spacing w:lineRule="auto" w:line="276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0721.03.01.5 Տեխնոլոգ՝ խմորման արտադրության և գինեգործության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որակավորման </w:t>
      </w:r>
    </w:p>
    <w:p>
      <w:pPr>
        <w:pStyle w:val="Style10"/>
        <w:widowControl/>
        <w:spacing w:lineRule="auto" w:line="276"/>
        <w:rPr>
          <w:rStyle w:val="FontStyle42"/>
          <w:rFonts w:ascii="GHEA Grapalat" w:hAnsi="GHEA Grapalat" w:cs="Sylfaen"/>
          <w:sz w:val="20"/>
          <w:szCs w:val="20"/>
          <w:lang w:val="nl-NL"/>
        </w:rPr>
      </w:pPr>
      <w:r>
        <w:rPr>
          <w:rStyle w:val="FontStyle42"/>
          <w:rFonts w:cs="Sylfaen" w:ascii="GHEA Grapalat" w:hAnsi="GHEA Grapalat"/>
          <w:sz w:val="20"/>
          <w:szCs w:val="20"/>
          <w:lang w:val="hy-AM"/>
        </w:rPr>
        <w:t>պետական</w:t>
      </w:r>
      <w:r>
        <w:rPr>
          <w:rStyle w:val="FontStyle42"/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Style w:val="FontStyle42"/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Style w:val="FontStyle42"/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Style w:val="FontStyle42"/>
          <w:rFonts w:cs="Sylfaen" w:ascii="GHEA Grapalat" w:hAnsi="GHEA Grapalat"/>
          <w:sz w:val="20"/>
          <w:szCs w:val="20"/>
          <w:lang w:val="hy-AM"/>
        </w:rPr>
        <w:t>չափորոշչի</w:t>
      </w:r>
    </w:p>
    <w:p>
      <w:pPr>
        <w:pStyle w:val="Style10"/>
        <w:widowControl/>
        <w:spacing w:lineRule="auto" w:line="276"/>
        <w:rPr>
          <w:rStyle w:val="FontStyle42"/>
          <w:rFonts w:ascii="GHEA Grapalat" w:hAnsi="GHEA Grapalat" w:cs="Sylfaen"/>
          <w:sz w:val="22"/>
          <w:szCs w:val="22"/>
          <w:lang w:val="nl-NL"/>
        </w:rPr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cs="Sylfaen" w:ascii="GHEA Grapalat" w:hAnsi="GHEA Grapalat"/>
          <w:lang w:val="af-ZA"/>
        </w:rPr>
        <w:t>Աղյուսակ</w:t>
      </w:r>
      <w:r>
        <w:rPr>
          <w:rFonts w:cs="GHEA Grapalat" w:ascii="GHEA Grapalat" w:hAnsi="GHEA Grapalat"/>
          <w:lang w:val="af-ZA"/>
        </w:rPr>
        <w:t xml:space="preserve"> 1</w:t>
      </w:r>
    </w:p>
    <w:p>
      <w:pPr>
        <w:pStyle w:val="Normal"/>
        <w:spacing w:before="0" w:after="0"/>
        <w:jc w:val="center"/>
        <w:rPr/>
      </w:pPr>
      <w:r>
        <w:rPr>
          <w:rFonts w:cs="Sylfaen" w:ascii="GHEA Grapalat" w:hAnsi="GHEA Grapalat"/>
          <w:lang w:val="af-ZA"/>
        </w:rPr>
        <w:t>Միջ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գի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րթ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 w:eastAsia="en-US"/>
        </w:rPr>
        <w:t>0721.03.5 Խմորման արտադրության տեխնոլոգիա և գինեգործություն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lang w:val="hy-AM" w:eastAsia="en-US"/>
        </w:rPr>
        <w:t>0721.03.01.5 Տեխնոլոգ՝ խմորման արտադրության և գինեգործության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որակավորման </w:t>
      </w:r>
      <w:r>
        <w:rPr>
          <w:rFonts w:cs="Sylfaen" w:ascii="GHEA Grapalat" w:hAnsi="GHEA Grapalat"/>
          <w:lang w:val="af-ZA"/>
        </w:rPr>
        <w:t>հիմ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րթ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րագ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նց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մտ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ոդուլներ</w:t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25"/>
        <w:gridCol w:w="11387"/>
        <w:gridCol w:w="46"/>
      </w:tblGrid>
      <w:tr>
        <w:trPr/>
        <w:tc>
          <w:tcPr>
            <w:tcW w:w="1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 ԱՆՎԱՆՈՒՄԸ ՀԱՂՈՐԴԱԿՑՈՒԹՅՈՒՆ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Հ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զարգացնել ուսանողի անձնական շփման ունակությունները, ակտիվացնել միջանձնային հաղորդակցության հնարավորությունները, ձևավորել աշխատանքային և մասնագիտական գործունեության ընթացքում նպատակային հաղորդակցման, գործնական կապերի ու  հարաբերությունների ստեղծման կարողությունը: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6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 պետք չեն:</w:t>
            </w:r>
          </w:p>
        </w:tc>
      </w:tr>
      <w:tr>
        <w:trPr>
          <w:trHeight w:val="1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 հաղորդակցության  դերն ու  նշանակությունը անձնական և մասնագիտական նպատակների իրականացման համար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49" w:hanging="238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1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ab/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ճիշտ է բացատրում հաղորդակցման անհրաժեշտությունը անձի ինքնադրսևորման և գործարար հաջողությունների համար,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2) ներկայացնում է շփման և անձնական հաղորդակցման ձևերը, բաղադրիչներ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3) ներկայացնում է գործնական հաղորդակցման եղանակները, բաղադրիչներ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4) շփման հնարավորությունը ուղղորդում է  նպատակային հաղորդակցմանը,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49" w:hanging="238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5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անձնական հատկանիշները օգտագործում է գործնական հաղորդակցության մեջ: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49" w:hanging="238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ուղղակի հաղորդակցման  ձևերը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9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 ճիշտ է ներկայացնում  ուղղակի հաղորդակցման ձևեր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 բանավոր հաղորդակցման ժամանակ վարում է  զրույց, արձագանքում է հարցադրումներին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3) հանդես է գալիս հաղորդումներով և զեկույցներով՝ ներկայացնում է հստակ և նպատակային խոսք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) ուղղակի հաղորդակցման ընթացքում հայտնում է տեսակետ, դրսևորում է հետաքրքրություններ, հաճոյախոսում է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  մասնակցում է քննարկումների և բանավեճերի, պահպանում է համագործակցության շարունակականությունը: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0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ղղակի հաղորդակցման  ձևերը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 ճիշտ է ներկայացնում անուղղակի հաղորդակցման ձևեր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2)  կազմում և ձևակերպում է գրավոր խոսք՝ պահպանելով նպատակայնությունն ու էթիկան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3) օգտագործում է տեղեկատվական տեխնոլոգիաները և այլ տեխնիկական միջոցները՝ նպատակային տեղեկատվությունը փոխանցելու համար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4) կազմում է գրություններ՝ ըստ հասցեատիրոջ և նպատակի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5) վարում է տեղեկատվության հավաքագրման և փոխանցման փաստաթղթեր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6) բանավոր հաղորդակցման նյութը փոխարկում է գրավորի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7) գրավոր հաղորդակցման նյութը փոխարկում է բանավոր հակիրճ  նյութի: 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Ձևավորել և զարգացնել  միջանձնային հաղորդակցում </w:t>
            </w:r>
          </w:p>
        </w:tc>
      </w:tr>
      <w:tr>
        <w:trPr>
          <w:trHeight w:val="3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նախաձեռնում է անձնական և աշխատանքային  շփում՝ ըստ իրավիճակի և զրուցակցի կամ հասցեատիրոջ,</w:t>
              <w:tab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ստանում, մշակում և դասակարգում է անհրաժեշտ (նպատակային) տեղեկատվությունը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ռկա տեղեկատվությունն օգտագործում է միջանձնային հաղորդակցում ձևավորելու համար,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 ներգրավվում է երկխոսություններում, քննարկումներում, հայտնում է կարծիք, հիմնավորում է տեսակետներ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6) պահպանում և եզրափակում է երկխոսությունը,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080" w:hanging="108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7)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վել՝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նել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իճա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և ունկնդրի հետաքրքրությունները: </w:t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թան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գործակցության ձևավոր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ստեղծ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նախապայմաններ շարունական գործընկերության համար 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1) ներկայացնում է համագործակցությանը խթանող միջոցառումները (գովազդ, հայտարարություններ, ցուցահանդեսներ)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 հավանական  գործընկերոջ  վերաբերյալ  հավաքում է անհրաժեշտ տեղեկատվություն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3) հավաքագրված տեղեկատվությունն օգտագործում է գործարար հաղորդակցում ձևավորելու համար,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 հաղորդակցման ընթացքում ձեռք է բերում վստահություն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6) ապահովում է հետադարձ կապի միջոցառումներ:</w:t>
            </w:r>
          </w:p>
        </w:tc>
      </w:tr>
      <w:tr>
        <w:trPr/>
        <w:tc>
          <w:tcPr>
            <w:tcW w:w="1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 </w:t>
            </w:r>
            <w:r>
              <w:rPr>
                <w:rFonts w:cs="Sylfaen" w:ascii="GHEA Grapalat" w:hAnsi="GHEA Grapalat"/>
                <w:b/>
                <w:lang w:val="hy-AM"/>
              </w:rPr>
              <w:t>ԱՆՎՏԱՆԳՈՒԹՅՈՒ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ՕԳՆՈՒԹՅՈՒՆ</w:t>
            </w:r>
            <w:r>
              <w:rPr>
                <w:rFonts w:cs="GHEA Grapalat" w:ascii="GHEA Grapalat" w:hAnsi="GHEA Grapalat"/>
                <w:b/>
                <w:lang w:val="hy-AM"/>
              </w:rPr>
              <w:t>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ԱԱՕ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1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0" w:after="0"/>
              <w:jc w:val="both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Մոդուլի նպատակն է ուսանողի մոտ ձևավորել  աշխատանքային գործունեության ընթացքում և կենցաղում անվտանգության կանոնները պահպանելու, սանիտարահիգիենիկ պահանջներին համապատասխան կենցաղը և աշխատանքը կազմակերպելու,  հավանական վտանգները և վթարները կանխարգելելու, արտադրական վթարների դեպքում՝ անվտանգության միջոցառումներ իրականացնելու  և առաջին օգնություն  ցուցաբերելու  կարողություններ: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1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9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 պետք չեն: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0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ւնե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թացք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նցաղ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անվտանգ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նոնները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 բացատրում անվտանգության կանոնների սահմանման, իրավական կարգավորման և պահպանման անհրաժեշտությունը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 ըստ հիմնական բնագավառների ճիշտ է ներկայացնում անվտանգության կանոնների պահանջնե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ճիշտ է ներկայացնում տեխնոլոգիական սարքավորումների շահագործման անվտանգության  կանոննե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 է ներկայացնում հրդեհային անվտանգության և հակահրդեհային պաշտպանության  կանոններ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 ներկայացնում էլեկտրաանվտանգության կանոննե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6) ներկայացնում է անվտանգության կանոնների խախտման հետևանքները, պատասխանատվությունները: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զմակերպ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կենցաղ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նիտարահիգիենի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ներ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պատասխան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դու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ողջությ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ընթացք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ունակությ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դող գործոնները (սանիտարահիգենիկ,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գեբանաֆիզիոլոգիական, էսթետիկական, սոցիալակ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գեբանական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ներկայացնում է աշխատավայրի սանիտարիայի և հիգիենայի ընդհանուր նորմերը (միկրոկլիման, ճառայգայթումը, լուսավորվածությունը, տատանումները և այլն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3)  ներկայացնում է  աշխատանքի համար անհրաժեշտ  նյութերը և դրանց անվնաս օգտագործումը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ներկայացնում է սանիտարիայի և հիգիենայի պահպանման համար անհրաժեշտ միջոցառումները: 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նխ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վանական վտանգները և վթարները, </w:t>
            </w:r>
            <w:r>
              <w:rPr>
                <w:rFonts w:cs="Sylfaen" w:ascii="GHEA Grapalat" w:hAnsi="GHEA Grapalat"/>
                <w:sz w:val="20"/>
                <w:szCs w:val="20"/>
              </w:rPr>
              <w:t>իրականացն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նվտանգության միջոցառումներ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ներկայացնում է կենցաղային և արտադրական վթարների առաջացման պատճառները և հետևանքնե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ներկայացնում է արտադրական վթարների կանխման աշխատանքները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ներկայացնում է առանձին խմբերի (հաշմանդամություն ունեցող անձինք, հղիներ, անչափահասներ և այլն) աշխատանքային առանձնահատուկ պայմանները և վտանգների կանխման  սահմանված միջոցառումներ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երկայացնում է կենցաղային և արտադրական վթարների ու  դժբախտ պատահարների փաստաթղթային ձևակերպումների կարգը: 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Ցուցաբեր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2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տիրապետում է տարբեր իրավիճակներում առաջին օգնության  հիմնական կանոններին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ողությունների քայլերը ճիշտ է ներկայացնում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հես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նչառ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ր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կանգնման գործողություն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կատարում է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ս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դադարեց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վնասվածքների  վիրակապ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ողություն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  այրված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ախնական մշակման և էլեկտրահարվածին առաջին օգնություն ցուցաբերելու գործողություններ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) տարբեր կոտրվածքների դեպքում կատարում է  վիրակապման և անշարժացման գործողություն,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>7) ներկայացնում է  տարբեր թունավորման դեպքերում առաջին օգնության գործողությունները: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b/>
                <w:lang w:val="en-US"/>
              </w:rPr>
              <w:t>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ՀԱՄԱԿԱՐԳՉԱՅԻ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ՕՊԵՐԱՏՈՐՈՒԹՅ</w:t>
            </w:r>
            <w:r>
              <w:rPr>
                <w:rFonts w:cs="Sylfaen" w:ascii="GHEA Grapalat" w:hAnsi="GHEA Grapalat"/>
                <w:b/>
                <w:bCs/>
              </w:rPr>
              <w:t>ՈՒ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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9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Հ-ՀՕ-5-1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-001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30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դուլ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պատակ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զարգացնել ուսանողի համակարգչային տեխնիկայից օգտվելու և դրա ծրագրային հնարավորությունները կիրառելու առաջնային կարողությունները,  աշխատանքային գործունեության ընթացքում և անձնական կարիքների շրջանակներում կիրառել 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>համակարգչային օպերացիոն համակարգերի, գրասենյակային փաթեթների (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Microsoft Office) ծրագրերերը, կատարելագործել 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ամացանցից օգտվելու կարողությունները և տեղեկատվական բազաների հետ նպատակային աշխատելու հմտ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 պետք չեն: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>
          <w:trHeight w:val="33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րառել համակարգչային համալիրում ներառվող բաղադրիչները  և օպերացիոն համակարգը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կարգ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 համալիրում ներառվող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մնական և լրացուցիչ բաղադրիչ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 բնութագրում է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ահպանում համակարգիչը և բաղադրիչ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միացնելու, օգտագործելու և անջատելու տեխնիկական պայմ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գտ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է համակարգչային օժանդակ տեխնիկական սարքեր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) ներկայացնում է օպերացիոն համակարգի պատուհանային կառուցվածքը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) ներկայացնում է կիրառվող հիմնական ծրագրերը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6) բա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ում է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ջադրված թղթապանակը և ֆայլը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) օգտվում է պատուհանային մենյուի հիմնական հրամաններից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8) ստեղծում է նոր թղթապանակ ու ֆայլ, պահպանում, բացում, փակում  և տեղադրում է առաջադրված վայ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9)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կատարում է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պագր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Խմբագրել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ել տեքստ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եր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տ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զվ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երը պատրաստ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ծատառ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մվո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նշ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իչ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շարժ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ում է ուղղումներ, ջնջումներ, լրացումներ, փոփոխություններ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ագու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ման գործողությունները ճիշտ է կատարում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) կարողանում է տեքստին կից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մուծել նկարներ, գրաֆիկներ, աղյուսակներ, անիմացիաներ: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 խմբագրել աղյուսակներ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9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ind w:left="317" w:hanging="283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ղյուսակներ կազմելու համակարգչայի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ծրագրերը և դրանց կիրառումը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,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դրված չափերով կազմում է աղյուսակ և մուտքագրում տվյա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240" w:before="0" w:after="0"/>
              <w:ind w:left="33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ում կատարում է ուղղումներ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լրացումներ, փոփոխություններ, 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240" w:before="0" w:after="0"/>
              <w:ind w:left="33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4) աղյուսակի տվյալների մեջ ստեղծում է  պարզ ֆունկցիոնալ կախվածություն:  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0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 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ազարդում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240" w:before="0" w:after="0"/>
              <w:ind w:left="442" w:hanging="43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</w:t>
            </w:r>
            <w:r>
              <w:rPr>
                <w:rFonts w:cs="Sylfaen" w:ascii="GHEA Grapalat" w:hAnsi="GHEA Grapalat"/>
                <w:sz w:val="20"/>
                <w:szCs w:val="20"/>
              </w:rPr>
              <w:t>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 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աև Autoshapes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ուհ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240" w:before="0" w:after="0"/>
              <w:ind w:left="442" w:hanging="43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կեր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240" w:before="0" w:after="0"/>
              <w:ind w:left="442" w:hanging="43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փոխ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ճեն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տտ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240" w:before="0" w:after="0"/>
              <w:ind w:left="442" w:hanging="43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խմբավոր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240" w:before="0" w:after="0"/>
              <w:ind w:left="442" w:hanging="43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 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լոկ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240" w:before="0" w:after="0"/>
              <w:ind w:left="442" w:hanging="43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տար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օբյեկտներ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ւն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երանգավորում: 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մակարգչային ծրագրեր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զմակեր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ցադրությ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ն 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ցուցադրակ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</w:t>
            </w:r>
            <w:r>
              <w:rPr>
                <w:rFonts w:cs="Sylfaen" w:ascii="GHEA Grapalat" w:hAnsi="GHEA Grapalat"/>
                <w:sz w:val="20"/>
                <w:szCs w:val="20"/>
              </w:rPr>
              <w:t>երը և 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ուհ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240" w:before="0" w:after="0"/>
              <w:ind w:hanging="37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ւտքագր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ե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բեռն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կարներ, տեսանյութեր, անիմացիաներ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ի, գրաֆի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քով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կարողանում է առաջադրված թեմայով պատրաստել ավարտուն փաստաթուղթ ցուցադրության համար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ցուցադրում է պատրաստված տեղեկատվական  նյութը: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րդյունք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6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ամացանց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«համաց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կաց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240" w:before="0" w:after="0"/>
              <w:ind w:left="442" w:hanging="442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օգտագործում է ինտերնետային հիմնակ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240" w:before="0" w:after="0"/>
              <w:ind w:left="442" w:hanging="44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երկայացնում է History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Favorites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Stop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Refresh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աման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երի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Back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Forward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ճ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240" w:before="0" w:after="0"/>
              <w:ind w:left="442" w:hanging="44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փնտրում է առաջադրված տվյալները համացանցի տեղեկատվական բազաներում (որոնողական և բաց ցանցերից), </w:t>
            </w:r>
          </w:p>
          <w:p>
            <w:pPr>
              <w:pStyle w:val="Normal"/>
              <w:spacing w:lineRule="auto" w:line="240" w:before="0" w:after="0"/>
              <w:ind w:left="442" w:hanging="44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մացանցից ներբեռնել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ահպան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և օգտագործել տեղեկությունները,</w:t>
            </w:r>
          </w:p>
          <w:p>
            <w:pPr>
              <w:pStyle w:val="Normal"/>
              <w:spacing w:lineRule="auto" w:line="240" w:before="0" w:after="0"/>
              <w:ind w:left="442" w:hanging="44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րանցվում է 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կտրո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ստում, ինտերնետային ծրագրերում  և այլ կայքերում,</w:t>
            </w:r>
          </w:p>
          <w:p>
            <w:pPr>
              <w:pStyle w:val="Normal"/>
              <w:spacing w:lineRule="auto" w:line="240" w:before="0" w:after="0"/>
              <w:ind w:left="442" w:hanging="44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) օգտագործում է էլեկտրոնային փոստի հնարավորությունները, ուղարկում և ստանում ինֆորմացիա:</w:t>
            </w:r>
          </w:p>
        </w:tc>
      </w:tr>
    </w:tbl>
    <w:p>
      <w:pPr>
        <w:pStyle w:val="Normal"/>
        <w:spacing w:lineRule="auto" w:line="360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Աղյուսա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Միջին  մասնագիտական կրթության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0721.03.5 Խմորման արտադրության տեխնոլոգիա և գինեգործություն մասնագիտության 0721.03.01.5 Տեխնոլոգ՝ խմորման արտադրության և գինեգործության </w:t>
      </w:r>
      <w:r>
        <w:rPr>
          <w:rFonts w:cs="GHEA Grapalat" w:ascii="GHEA Grapalat" w:hAnsi="GHEA Grapalat"/>
          <w:sz w:val="20"/>
          <w:szCs w:val="20"/>
          <w:lang w:val="hy-AM"/>
        </w:rPr>
        <w:t>որակավորման հիմնական կրթական ծրագրի ընդհանուր մասնագիտական և հատուկ մասնագիտական կարողությունների մոդուլներ</w:t>
      </w:r>
    </w:p>
    <w:tbl>
      <w:tblPr>
        <w:tblW w:w="15372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117"/>
        <w:gridCol w:w="11610"/>
      </w:tblGrid>
      <w:tr>
        <w:trPr/>
        <w:tc>
          <w:tcPr>
            <w:tcW w:w="1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ՄԱՆՐԷԱԿԵՆՍԱԲԱՆՈՒԹՅՈՒՆ, ՍԱՆԻՏԱՐԻԱ, ՀԻԳԻԵՆԱ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ԱՏԳ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ն անհրաժեշտ տեսական և գործնական գիտելիքներ տալ մանրէակենսաբանության, սանիտարիայի և հիգիենայի մասին, ինչն անհրաժեշտ է իրականացվող տեխնոլոգիական գործընթացներում հիմնավորված որոշումներ ընդունելու և քայլեր կատարելու համար: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 ժա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ԱՀ-ԱԱՕ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1 Անվտանգություն և առաջին օգնություն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նրէ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աբ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զիոլոգի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նձնահատկությու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սակարգ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աբ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մբերը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ind w:left="144" w:hanging="144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բացատրում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մանրէ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ակ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աբա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ռանձնահատկությունները,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մանրէների տարբեր տեսակների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իզիոլոգ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մանրէների դասակարգման հատկանիշները ճիշտ է ներկայացնում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մանրէների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ասակարգ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մանրէների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գաբա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բերը 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կայացն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կրոօրգանիզմ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ենսագործունե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զդ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իզ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իմ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ենսաբա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ո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ույս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առագայթ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ներգիա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զդեցությունը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միկրոօրգանիզմների կենսագործունեության վրա ազդող գործոնների խմբերը ճիշտ և լրիվ ներկայացնում է,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միկրոօրգանիզմների կենսագործունեության վրա ֆիզիկական գործոնների ազդեցությունը ճիշտ բացատրում է,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բացատրում է միկրոօրգանիզմների կենսագործունեության վրա քիմիական գործոնների ազդեցությունը,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միկրոօրգանիզմների կենսագործունեության վրա կենսաբանական գործոնների ազդեցությունը ճիշտ բացատրում է,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ճիշտ բացատրում է միկրոօրգանիզմների կենսագործունեության վրա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ույս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առագայթ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ներգիա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զդեցությունը,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միկրոօրգանիզմների կենսագործունեության վրա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նշ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ոնավ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զդեցությունը ճիշտ բացատրում է: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ակայացն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աբե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պատակներով միկրոօրգանիզմ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տագործ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ind w:left="309" w:hanging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արտադրական նպատակներով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քու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ուլտուրա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վելությունները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left="374" w:hanging="374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2) մաքուր կուլտուրաների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նձն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ու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խեմաները 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374" w:hanging="374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կարագ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պիրտ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թնաթթվ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որում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կան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պտիմա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յմա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374" w:hanging="374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որասնկ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ենսագործունե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տևանք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պիտակուց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արպ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իտամի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ինթեզ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խանիզմ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խտած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կրոօրգանիզ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ննդարդյունաբերությունու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ախտածին միկրոօրգանիզմների հետևանքները ճիշտ է բացատրում,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ննդ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ունավորում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վ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տանգավո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ուցիչները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ննդ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ունավորում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ուցիչների կենսագործունե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պտիմա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յմանները ճիշտ է ներկայացնում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ննդ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ունավորումների կանխարգելիչ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ողությունները 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ննդ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րա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արտադրությունում սանիտարահիգիենիկ նորմաների պահպանման և հսկողության անհրաժեշտությունը հիմնավորում է: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նիտարի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գիեն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անջները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6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բացատր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նիտարի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գիեն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կաց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-586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կրոկլիմ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կատմամբ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որմատիվ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անջ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240" w:before="0" w:after="0"/>
              <w:ind w:left="432" w:hanging="432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 ճիշտ է ներկայացնում սանիտարիայի և հիգիենայի կանոնները չպահպանելու համար պատասխանատվության ձևերը, և ըստ օղակների պատասխանատվության աստիճանը,</w:t>
            </w:r>
          </w:p>
          <w:p>
            <w:pPr>
              <w:pStyle w:val="Normal"/>
              <w:spacing w:lineRule="auto" w:line="240" w:before="0" w:after="0"/>
              <w:ind w:left="432" w:hanging="432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) սանիտարիայի և հիգիենայի կանոնների պահպանման կազմակերպումը ճիշտ է ներկայացնում,</w:t>
            </w:r>
          </w:p>
          <w:p>
            <w:pPr>
              <w:pStyle w:val="Normal"/>
              <w:tabs>
                <w:tab w:val="clear" w:pos="708"/>
                <w:tab w:val="left" w:pos="-5868" w:leader="none"/>
              </w:tabs>
              <w:spacing w:lineRule="auto" w:line="240" w:before="0" w:after="0"/>
              <w:ind w:left="252" w:hanging="252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տե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ագ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խտահան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ը</w:t>
            </w:r>
          </w:p>
          <w:p>
            <w:pPr>
              <w:pStyle w:val="Normal"/>
              <w:tabs>
                <w:tab w:val="clear" w:pos="708"/>
                <w:tab w:val="left" w:pos="-5868" w:leader="none"/>
              </w:tabs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6)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վար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ղմուկ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նցումներ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շտպանվե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ոց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-5868" w:leader="none"/>
              </w:tabs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7)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ուսավորվածությա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անջ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որմերը,</w:t>
            </w:r>
          </w:p>
          <w:p>
            <w:pPr>
              <w:pStyle w:val="Normal"/>
              <w:tabs>
                <w:tab w:val="clear" w:pos="708"/>
                <w:tab w:val="left" w:pos="-5868" w:leader="none"/>
              </w:tabs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8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ւմ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պատրաս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ընթացներին ներկայացվող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նիտա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անջները,</w:t>
            </w:r>
          </w:p>
          <w:p>
            <w:pPr>
              <w:pStyle w:val="Normal"/>
              <w:tabs>
                <w:tab w:val="clear" w:pos="708"/>
                <w:tab w:val="left" w:pos="-5868" w:leader="none"/>
              </w:tabs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9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ւմ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սապատրաստված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ջերմաստիճ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աբե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նավ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ույլատր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անակահատվածը,</w:t>
            </w:r>
          </w:p>
          <w:p>
            <w:pPr>
              <w:pStyle w:val="Normal"/>
              <w:tabs>
                <w:tab w:val="clear" w:pos="708"/>
                <w:tab w:val="left" w:pos="-5508" w:leader="none"/>
              </w:tabs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0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նիտա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անջ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-58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1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փոխ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նիտա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6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աթեթ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յութ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ոնսերվանտ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մուլգատո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ննդ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իմիական այ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ննդ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յութ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նիտա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նոնները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նսերվան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նիտա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մուլգատոր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նիտա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թեթավոր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նիտա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ննդ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նիտա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ր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իմ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ննդ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նիտա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: </w:t>
            </w:r>
          </w:p>
        </w:tc>
      </w:tr>
      <w:tr>
        <w:trPr/>
        <w:tc>
          <w:tcPr>
            <w:tcW w:w="1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 ԳԻՆՈՒ ԱՐՏԱԴՐՈՒԹՅԱՆ ՏԵԽՆՈԼՈԳԻԱ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ԱՏԳ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ոդուլի նպատակը գինիների, գինու արտադրության տեխնոլոգիայի մասին ուսանողին բավարար գիտելիքներ տալը և գործնականում դրանք կիրառելու հիմնական ունակություններ ձևավորելն է: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72 ժա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Այս մոդուլն ուսումնասիրելուց առաջ անհրաժեշտ է ուսումնասիրել ԽԱՏԳ-5-1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-001 Մանրէակենսաբանություն, սանիտարիա և հիգիենա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>
          <w:trHeight w:val="1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rPr>
                <w:rFonts w:ascii="GHEA Grapalat" w:hAnsi="GHEA Grapalat" w:cs="GHEA Grapalat"/>
                <w:b w:val="false"/>
                <w:b w:val="false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lang w:val="hy-AM"/>
              </w:rPr>
              <w:t>Բնութագրել գինու արտադրության համար օգտագործվող հումքը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գինու արտադրության համար օգտագործվող հումքի տեսականին ճիշտ է ներկայացնում,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հումքին ներկայացվող ընդհանուր պահանջների բնութագրումը ճիշտ է,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խաղողի տեսակները ճիշտ է ներկայացնում,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մրգերի տեսակները ճիշտ է ներկայացնում,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հատապտուղների տեսակները ճիշտ է ներկայացնում,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հումքին ներկայացվող սանիտարական պահանջները և դրանց հիմքերը ճիշտ է ներկայացնում,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օգտագործվող օժանդակ նյութերի տեսակները ճիշտ ներկայացնում և կիրառման անհրաժեշտությունը հիմնավորում է: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Ներկայացնել գինիների տեսականին և բնութագրերը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գինիների տեսականու բնութագրումը հիմնավոր է,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դասակարգում գինիները,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գինիների սննդային արժանիքները ճիշտ է ներկայացնում,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գինիների ապրանքային բնութագրիչների էությունը ճիշտ մեկնաբանում է,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գինիների հիվանդությունները, թերությունները և արատները ճիշտ է նկարագրում,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գինիների վերաբերյալ տեխնիկական կանոնակարգերի և ստանդարտների պահանջները ճիշտ է բնութագրում,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գինիների պահպանման պայմաններին ներկայացվող պահանջները: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Ներկայացնել գինեգործության պատմական փուլերը և զարգացումը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գինեգործության զարգացման փուլերի նկարագրումը ամբողջական է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ժամանակակից գինեգործության առանձնահատկությունների բնութագրումը հիմնավոր է: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Ներկայացնել գինու արտադրության տեխնոլոգիական գործընթացը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գինու արտադրության տեխնոլոգիայի ընդհանուր նկարագիրը ճիշտ է,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գինու արտադրության փուլերի առանձնացումը հիմնավորում է,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յուրաքանչյուր փուլում իրականացվող տեխնոլոգիական գործողությունները ճիշտ է մեկնաբանում,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փուլերի տեխնոլոգիական նշանակությունը ճիշտ է մեկնաբանում,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յուրաքանչյուր փուլի իրականացման պայմանների նկարագիրը ճիշտ է,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գինու հիվանդությունների, թերությունների և արատների կանխարգելման միջոցառումները ճիշտ է ներկայացնում,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ըստ փուլերի ստացվող արդյունքների հսկման գործընթացը ճիշտ է նկարագրում,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անհրաժեշտ փաստաթղթերը ճիշտ է լրացնում,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բանվորների հրահանգավորման հարցերի շրջանակն ամբողջական է,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երկրորդային մնացորդների հետագա օգտագործման հնարավորությունը մեկնաբանում է,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սանիտարիայի և անվտանգության կանոնների պահպանման անհրաժեշտությունը հիմնավորում է:</w:t>
            </w:r>
          </w:p>
        </w:tc>
      </w:tr>
      <w:tr>
        <w:trPr/>
        <w:tc>
          <w:tcPr>
            <w:tcW w:w="1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ԿՈՆՅԱԿԻ ԱՐՏԱԴՐՈՒԹՅԱՆ ՏԵԽՆՈԼՈԳԻԱ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ԱՏԳ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ոդուլի նպատակը կոնյակների, կոնյակի արտադրության տեխնոլոգիայի մասին ուսանողին բավարար գիտելիքներ տալը և գործնականում դրանք կիրառելու հիմնական ունակություններ ձևավորելն է: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 ժա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Այս մոդուլն ուսումնասիրելուց առաջ անհրաժեշտ է ուսումնասիրել ԽԱՏԳ-5-1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-002 Գինու արտադրության տեխնոլոգիա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rPr>
                <w:rFonts w:ascii="GHEA Grapalat" w:hAnsi="GHEA Grapalat" w:cs="GHEA Grapalat"/>
                <w:b w:val="false"/>
                <w:b w:val="false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lang w:val="hy-AM"/>
              </w:rPr>
              <w:t>Բնութագրել կոնյակի արտադրության համար օգտագործվող հումքը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կոնյակի արտադրության համար օգտագործվող խաղողի նկարագիրը ճիշտ է ներկայացնում,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խաղողին ներկայացվող ընդհանուր պահանջների բնութագրումը ճիշտ է,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հումքին ներկայացվող սանիտարական պահանջները և դրանց հիմքերը ճիշտ է ներկայացնում,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օգտագործվող օժանդակ նյութերի տեսակները ճիշտ ներկայացնում և կիրառման անհրաժեշտությունը հիմնավորում է: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Ներկայացնել կոնյակների տեսականին և բնութագրերը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կոնյակների տեսականու բնութագրումը հիմնավոր է,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դասակարգում կոնյակները,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կոնյակների սննդային արժանիքները ճիշտ է ներկայացնում,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կոնյակների ապրանքային բնութագրիչների էությունը ճիշտ մեկնաբանում է,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կոնյակների վերաբերյալ տեխնիկական կանոնակարգերի և ստանդարտների պահանջները ճիշտ է բնութագրում,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կոնյակների պահպանման պայմաններին ներկայացվող պահանջները: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Ներկայացնել կոնյակի արտադրության պատմական փուլերը և զարգացումը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1) կոնյակի արտադրության պատմական փուլերի նկարագրումը ամբողջական է,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կոնյակի արտադրության արդի պայմանների առանձնահատկությունների բնութագրումը հիմնավոր է: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Ներկայացնել կոնյակի արտադրության տեխնոլոգիական գործընթաց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կոնյակի արտադրության տեխնոլոգիայի ընդհանուր նկարագիրը ճիշտ է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կոնյակի արտադրության գործընթացի փուլերի առանձնացումը հիմնավորում է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յուրաքանչյուր փուլում իրականացվող տեխնոլոգիական գործողությունները ճիշտ է մեկնաբանում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փուլերի տեխնոլոգիական նշանակությունը ճիշտ է մեկնաբանում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յուրաքանչյուր փուլի իրականացման պայմանների նկարագիրը ճիշտ է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ըստ փուլերի ստացվող արդյունքների հսկման գործընթացը ճիշտ է նկարագրում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անհրաժեշտ փաստաթղթերը ճիշտ է լրացնում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բանվորների հրահանգավորման հարցերի շրջանակն ամբողջական է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սանիտարիայի և անվտանգության կանոնների պահպանման անհրաժեշտությունը հիմնավորում է:</w:t>
            </w:r>
          </w:p>
        </w:tc>
      </w:tr>
      <w:tr>
        <w:trPr>
          <w:trHeight w:val="150" w:hRule="atLeast"/>
        </w:trPr>
        <w:tc>
          <w:tcPr>
            <w:tcW w:w="1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ՕՂԻ-ԼԻԿՅՈՐԱՅԻՆ ԱՐՏԱԴՐԱՆՔԻ ԱՐՏԱԴՐՈՒԹՅԱՆ ՏԵԽՆՈԼՈԳԻԱ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ԱՏԳ-5-17-004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ոդուլի նպատակը օղի-լիկյորային արտադրանքի, դրանց արտադրության տեխնոլոգիայի մասին ուսանողին բավարար գիտելիքներ տալը և գործնականում դրանք կիրառելու հիմնական ունակություններ ձևավորելն է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 ժամ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Այս մոդուլն ուսումնասիրելուց առաջ անհրաժեշտ է ուսումնասիրել ԽԱՏԳ-5-17-001 Մանրէակենսաբանություն, սանիտարիա և հիգիենամոդուլը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rPr>
                <w:rFonts w:ascii="GHEA Grapalat" w:hAnsi="GHEA Grapalat" w:cs="GHEA Grapalat"/>
                <w:b w:val="false"/>
                <w:b w:val="false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lang w:val="hy-AM"/>
              </w:rPr>
              <w:t>Բնութագրել օղի-լիկյորային արտադրանքի արտադրության համար օգտագործվող հումք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ind w:left="256" w:hanging="256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ղի-լիկյորային արտադր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րտադրության համար օգտագործվող հումքի տեսականին ճիշտ է ներկայացնում,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ind w:left="256" w:hanging="256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հումքի առանձին տեսակների հատկությունների բնութագրումները ամբողջական է,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ind w:left="256" w:hanging="256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հումքին ներկայացվող ընդհանուր պահանջների բնութագրումը ճիշտ է,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ind w:left="256" w:hanging="256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հումքին ներկայացվող սանիտարական պահանջները և դրանց հիմքերը ճիշտ է ներկայացնում,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ind w:left="256" w:hanging="256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օգտագործվող օժանդակ նյութերի տեսակները ճիշտ ներկայացնում և կիրառման անհրաժեշտությունը հիմնավորում է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Ներկայացն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ղի-լիկյորային արտադրանք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տեսականին և բնութագրեր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ղի-լիկյորային արտադր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տեսականու բնութագրումը հիմնավոր է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ճիշտ է դասակարգ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ղի-լիկյորային արտադրան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ղի-լիկյորային արտադր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սննդային արժանիքները ճիշտ է ներկայացնում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ղի-լիկյորային արտադր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պրանքային բնութագրիչների էությունը ճիշտ մեկնաբանում է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ղի-լիկյորային արտադր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վերաբերյալ տեխնիկական կանոնակարգերի և ստանդարտների պահանջները ճիշտ է բնութագրում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ղի-լիկյորային արտադր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պահպանման պայմաններին ներկայացվող պահանջները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Ներկայացն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ղի-լիկյորային արտադրանքի արտադր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պատմական փուլերը և զարգացում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օղի-լիկյորային արտադրանքի արտադ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զարգացման փուլերի նկարագրումը ամբողջական է,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օղի-լիկյորային արտադր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րտադրության ներկայիս առանձնահատկությունների բնութագրումը հիմնավոր է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Ներկայացն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ղի-լիկյորային արտադրանք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արտադրության տեխնոլոգիական գործընթաց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ղի-լիկյորային արտադր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րտադրության տեխնոլոգիայի ընդհանուր նկարագիրը ճիշտ է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ղի-լիկյորային արտադր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րտադրության փուլերի առանձնացումը հիմնավորում է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յուրաքանչյուր փուլում իրականացվող տեխնոլոգիական գործողությունները ճիշտ է մեկնաբանում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փուլերի տեխնոլոգիական նշանակությունը ճիշտ է մեկնաբանում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յուրաքանչյուր փուլի իրականացման պայմանների նկարագիրը ճիշտ է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ըստ փուլերի ստացվող արդյունքների հսկման գործընթացը ճիշտ է նկարագրում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անհրաժեշտ փաստաթղթերը ճիշտ է լրացնում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բանվորների հրահանգավորման հարցերի շրջանակն ամբողջական է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սանիտարիայի և անվտանգության կանոնների պահպանման անհրաժեշտությունը հիմնավորում է:</w:t>
            </w:r>
          </w:p>
        </w:tc>
      </w:tr>
      <w:tr>
        <w:trPr>
          <w:trHeight w:val="150" w:hRule="atLeast"/>
        </w:trPr>
        <w:tc>
          <w:tcPr>
            <w:tcW w:w="1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ԳԱՐԵՋՐԻ ԱՐՏԱԴՐՈՒԹՅԱՆ ՏԵԽՆՈԼՈԳԻԱ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ԱՏԳ-5-17-005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ոդուլի նպատակը գարեջրի, դրա արտադրության տեխնոլոգիայի մասին ուսանողին բավարար գիտելիքներ տալը և գործնականում դրանք կիրառելու հիմնական ունակություններ ձևավորելն է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 ժամ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Այս մոդուլն ուսումնասիրելուց առաջ անհրաժեշտ է ուսումնասիրել ԽԱՏԳ-5-17-001 Մանրէակենսաբանություն, սանիտարիա և հիգիենամոդուլը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rPr>
                <w:rFonts w:ascii="GHEA Grapalat" w:hAnsi="GHEA Grapalat" w:cs="GHEA Grapalat"/>
                <w:b w:val="false"/>
                <w:b w:val="false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lang w:val="hy-AM"/>
              </w:rPr>
              <w:t>Բնութագրել գարեջրի արտադրության համար օգտագործվող հումք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արեջ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րտադրության համար օգտագործվող հումքի տեսականին ճիշտ է ներկայացնում,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հումքին ներկայացվող ընդհանուր պահանջների բնութագրումը ճիշտ է,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հումքին ներկայացվող սանիտարական պահանջները և դրանց հիմքերը ճիշտ է ներկայացնում,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օգտագործվող օժանդակ նյութերի տեսակները ճիշտ ներկայացնում և կիրառման անհրաժեշտությունը հիմնավորում է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Ներկայացնել գարեջրի տեսականին և բնութագրեր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գարեջրի տեսականու բնութագրումը հիմնավոր է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դասակարգում գարեջուրը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գարեջրի սննդային արժանիքները ճիշտ է ներկայացնում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գարեջրի ապրանքային բնութագրիչների էությունը ճիշտ մեկնաբանում է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գարեջրի վերաբերյալ տեխնիկական կանոնակարգերի և ստանդարտների պահանջները ճիշտ է բնութագրում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գարեջրի պահպանման պայմաններին ներկայացվող պահանջները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Ներկայացնել գարեջրի արտադրության պատմական փուլերը և զարգացում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գարեջրի արտադրության զարգացման փուլերի նկարագրումը ամբողջական է,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գարեջրի արտադրության ներկայիս առանձնահատկությունների բնութագրումը հիմնավոր է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Ներկայացնել գարեջրի արտադրության տեխնոլոգիական գործընթաց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գարեջրի արտադրության տեխնոլոգիայի ընդհանուր նկարագիրը ճիշտ է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գարեջրի արտադրության փուլերի առանձնացումը հիմնավորում է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յուրաքանչյուր փուլում իրականացվող տեխնոլոգիական գործողությունները ճիշտ է մեկնաբանում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փուլերի տեխնոլոգիական նշանակությունը ճիշտ է մեկնաբանում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յուրաքանչյուր փուլի իրականացման պայմանների նկարագիրը ճիշտ է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գարեջրի թերությունների կանխարգելման գործողությունները ճիշտ է նկարագրում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ըստ փուլերի ստացվող արդյունքների հսկման գործընթացը ճիշտ է նկարագրում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անհրաժեշտ փաստաթղթերը ճիշտ է լրացնում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բանվորների հրահանգավորման հարցերի շրջանակն ամբողջական է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երկրորդային մնացորդների հետագա օգտագործման հնարավորությունը մեկնաբանում է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սանիտարիայի և անվտանգության կանոնների պահպանման անհրաժեշտությունը հիմնավորում է:</w:t>
            </w:r>
          </w:p>
        </w:tc>
      </w:tr>
      <w:tr>
        <w:trPr>
          <w:trHeight w:val="150" w:hRule="atLeast"/>
        </w:trPr>
        <w:tc>
          <w:tcPr>
            <w:tcW w:w="1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ՀՅՈՒԹԵՐԻ, ՈՉ ԱԼԿՈՀՈԼԱՅԻՆ ԽՄԻՉՔՆԵՐԻ ԱՐՏԱԴՐՈՒԹՅԱՆ ՏԵԽՆՈԼՈԳԻԱ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ԱՏԳ-5-17-006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ոդուլի նպատակը հյութերի, ոչ ալկոհոլային խմիչքների, դրանց արտադրության տեխնոլոգիայի մասին ուսանողին բավարար գիտելիքներ տալը և գործնականում դրանք կիրառելու հիմնական ունակություններ ձևավորելն է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 ժամ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Այս մոդուլն ուսումնասիրելուց առաջ անհրաժեշտ է ուսումնասիրել ԽԱՏԳ-5-17-001 Մանրէակենսաբանություն, սանիտարիա և հիգիենա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rPr>
                <w:rFonts w:ascii="GHEA Grapalat" w:hAnsi="GHEA Grapalat" w:cs="GHEA Grapalat"/>
                <w:b w:val="false"/>
                <w:b w:val="false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lang w:val="hy-AM"/>
              </w:rPr>
              <w:t>Բնութագրել հյութերի, ոչ ալկոհոլային խմիչքների արտադրության համար օգտագործվող հումք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յութերի, ոչ ալկոհոլային խմիչ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րտադրության համար օգտագործվող հումքի տեսականին ճիշտ է ներկայացնում,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հումքին ներկայացվող ընդհանուր պահանջների բնութագրումը ճիշտ է,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մրգերի տեսակները ճիշտ է ներկայացնում,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հատապտուղների տեսակները ճիշտ է ներկայացնում,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հումքին ներկայացվող սանիտարական պահանջները և դրանց հիմքերը ճիշտ է ներկայացնում,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օգտագործվող օժանդակ նյութերի տեսակները ճիշտ ներկայացնում և կիրառման անհրաժեշտությունը հիմնավորում է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Ներկայացն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յութերի, ոչ ալկոհոլային խմիչք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տեսականին և բնութագրեր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յութերի, ոչ ալկոհոլային խմիչ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տեսականու բնութագրումը հիմնավոր է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ճիշտ է դասակարգ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յութերը, ոչ ալկոհոլային խմիչ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յութերի, ոչ ալկոհոլային խմիչ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սննդային արժանիքները ճիշտ է ներկայացնում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յութերի, ոչ ալկոհոլային խմիչ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պրանքային բնութագրիչների էությունը ճիշտ մեկնաբանում է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յութերի, ոչ ալկոհոլային խմիչ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վերաբերյալ տեխնիկական կանոնակարգերի և ստանդարտների պահանջները ճիշտ է բնութագրում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յութերի, ոչ ալկոհոլային խմիչ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պահպանման պայմաններին ներկայացվող պահանջները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Ներկայացն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յութերի, ոչ ալկոհոլային խմիչքների արտադր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պատմական փուլերը և զարգացում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յութերի, ոչ ալկոհոլային խմիչքների արտադ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զարգացման փուլերի նկարագրումը ամբողջական է,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յութերի, ոչ ալկոհոլային խմիչ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րտադրության ներկայիս առանձնահատկությունների բնութագրումը հիմնավոր է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Ներկայացն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յութերի, ոչ ալկոհոլային խմիչք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արտադրության տեխնոլոգիական գործընթաց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յութերի, ոչ ալկոհոլային խմիչ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րտադրության տեխնոլոգիայի ընդհանուր նկարագիրը ճիշտ է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յութերի, ոչ ալկոհոլային խմիչ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րտադրության փուլերի առանձնացումը հիմնավորում է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յուրաքանչյուր փուլում իրականացվող տեխնոլոգիական գործողությունները ճիշտ է մեկնաբանում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փուլերի տեխնոլոգիական նշանակությունը ճիշտ է մեկնաբանում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յուրաքանչյուր փուլի իրականացման պայմանների նկարագիրը ճիշտ է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հյութերի, ոչ ալկոհոլային խմիչքների թերությունների կանխարգելման գործողությունները ճիշտ է նկարագրում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ըստ փուլերի ստացվող արդյունքների հսկման գործընթացը ճիշտ է նկարագրում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անհրաժեշտ փաստաթղթերը ճիշտ է լրացնում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բանվորների հրահանգավորման հարցերի շրջանակն ամբողջական է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երկրորդային մնացորդների հետագա օգտագործման հնարավորությունը մեկնաբանում է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սանիտարիայի և անվտանգության կանոնների պահպանման անհրաժեշտությունը հիմնավորում է:</w:t>
            </w:r>
          </w:p>
        </w:tc>
      </w:tr>
      <w:tr>
        <w:trPr>
          <w:trHeight w:val="150" w:hRule="atLeast"/>
        </w:trPr>
        <w:tc>
          <w:tcPr>
            <w:tcW w:w="1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ՍՆՆԴԱՅԻՆ ԽՏԱՆՅՈՒԹԵՐԻ ԱՐՏԱԴՐՈՒԹՅԱՆ ՏԵԽՆՈԼՈԳԻԱ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ԱՏԳ-5-17-007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ոդուլի նպատակը սննդային խտանյութերի, դրանց արտադրության տեխնոլոգիայի մասին ուսանողին բավարար գիտելիքներ տալը և գործնականում դրանք կիրառելու հիմնական ունակություններ ձևավորելն է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8 ժամ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Այս մոդուլն ուսումնասիրելուց առաջ անհրաժեշտ է ուսումնասիրել ԽԱՏԳ-5-17-001 Մանրէակենսաբանություն, սանիտարիա և հիգիենա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rPr>
                <w:rFonts w:ascii="GHEA Grapalat" w:hAnsi="GHEA Grapalat" w:cs="GHEA Grapalat"/>
                <w:b w:val="false"/>
                <w:b w:val="false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lang w:val="hy-AM"/>
              </w:rPr>
              <w:t>Բնութագրել սննդային խտանյութերի արտադրության համար օգտագործվող հումք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ննդային խտանյութ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րտադրության համար օգտագործվող հումքի տեսականին ճիշտ է ներկայացնում,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հումքին ներկայացվող ընդհանուր պահանջների բնութագրումը ճիշտ է,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հումքին ներկայացվող սանիտարական պահանջները և դրանց հիմքերը ճիշտ է ներկայացնում,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օգտագործվող օժանդակ նյութերի տեսակները ճիշտ ներկայացնում և կիրառման անհրաժեշտությունը հիմնավորում է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Ներկայացնել սննդայ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տանյութ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տեսականին և բնութագրեր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ննդային խտանյութ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տեսականու բնութագրումը հիմնավոր է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ճիշտ է դասակարգում սննդայ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տանյութ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տանյութ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սննդային արժանիքները ճիշտ է ներկայացնում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ննդային խտանյութ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պրանքային բնութագրիչների էությունը ճիշտ մեկնաբանում է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ննդային խտանյութ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վերաբերյալ տեխնիկական կանոնակարգերի և ստանդարտների պահանջները ճիշտ է բնութագրում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սննդայ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տանյութ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պահպանման պայմաններին ներկայացվող պահանջները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Ներկայացնել սննդայ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տանյութերի արտադր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պատմական փուլերը և զարգացում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ննդային խտանյութերի արտադ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զարգացման փուլերի նկարագրումը ամբողջական է,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ննդային խտանյութ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րտադրության ներկայիս առանձնահատկությունների բնութագրումը հիմնավոր է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Ներկայացնել սննդայ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տանյութ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արտադրության տեխնոլոգիական գործընթաց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ննդային խտանյութ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րտադրության տեխնոլոգիայի ընդհանուր նկարագիրը ճիշտ է,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ննդային խտանյութ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րտադրության փուլերի առանձնացումը հիմնավորում է,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յուրաքանչյուր փուլում իրականացվող տեխնոլոգիական գործողությունները ճիշտ է մեկնաբանում,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փուլերի տեխնոլոգիական նշանակությունը ճիշտ է մեկնաբանում,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յուրաքանչյուր փուլի իրականացման պայմանների նկարագիրը ճիշտ է,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սննդային խտանյութերի թերությունների կանխարգելման գործողությունները ճիշտ է նկարագրում,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ըստ փուլերի ստացվող արդյունքների հսկման գործընթացը ճիշտ է նկարագրում,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անհրաժեշտ փաստաթղթերը ճիշտ է լրացնում,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բանվորների հրահանգավորման հարցերի շրջանակն ամբողջական է,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սանիտարիայի և անվտանգության կանոնների պահպանման անհրաժեշտությունը հիմնավորում է:</w:t>
            </w:r>
          </w:p>
        </w:tc>
      </w:tr>
      <w:tr>
        <w:trPr>
          <w:trHeight w:val="150" w:hRule="atLeast"/>
        </w:trPr>
        <w:tc>
          <w:tcPr>
            <w:tcW w:w="1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ԳԻՆՈՒ ԵՎ ԿՈՆՅԱԿԻ ԱՐՏԱԴՐՈՒԹՅԱՆ ՏԵԽՆՈԼՈԳԻԱԿԱՆ ՍԱՐՔԱՎՈՐՈՒՄՆԵՐ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ԱՏԳ-5-17-008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ը գինու և կոնյակի արտադրության մեջ օգտագործվող տեխնոլոգիական սարքավորումների, տարաների և այլ հարմարանքների տեսականու, դրանց նշանակության, խնամքի, պահպանման, շահագործման հարցերում ընդհանուր գիտելիքներ տալը, այն կիրառելու հիմնական գործնական ունակություններ ապահովելն է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 ժամ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ԽԱՏԳ-5-17-002 Գինու արտադրության տեխնոլոգիա, ԽԱՏԳ-5-17-003 Կոնյակի արտադրության տեխնոլոգիա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գինու և կոնյակի արտադրության մեխանիկական սարքավորումներ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խանիկական սարքավորումների կազմը ճիշտ է ներկայացնում,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խանիկական սարքավորումների առանձին տեսակների նշանակությունը ճիշտ է ներկայացնում,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խանիկական սարքավորումների տեխնիկական բնութագրերը ճիշտ է ներկայացնում,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խանիկական սարքավորումների աշխատանքի ռեժիմները ճիշտ է ներկայացնում,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խանիկական սարքավորումների շահագործման պայմանները ճիշտ է ներկայացնում,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խանիկական սարքավորումների շահագործման նախապատրաստ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խանիկական սարքավորումների տեխնիկական սպասարկման և ախտահան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րառում է համապատասխան մեխանիկական սարքավորումները,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նութագրել գինու և կոնյակի արտադրության մեջ օգտագործվող տարաներ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աների տեսակները և կազմը ճիշտ է ներկայացնում,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աներին ներկայացվող պահանջները ճիշտ է ներկայացնում,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աների նախապատրաստման, մաքրման և ախտահանման աշխատանքների կազմը և կատարման կարգը ճիշտ է ներկայացնում,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աների նկատմամբ պահանջը ճիշտ է հաշվարկում,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աների օգտագործման ռեժիմները պահպանում է,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աների խնամքի և պահպանման պայմանների նկարագիրը հիմնավոր է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տեխնոլոգիական գործընթացի վերահսկման համար օգտագործվող սարքավորումներ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խնոլոգիական գործընթացի վերահսկման աշխատանքների մեքենայացման և ավտոմատացման կարևորությունը հիմնավորում է,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երահսկման տեղամասերի որոշարկումը հիմնավոր է,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րառվող հարմարանքների կազմը և նշանակությունը ճիշտ է ներկայացնում,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ցուցմունքները ճիշտ է մեկնաբանում,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ռեժիմները կարգավորում է,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տեխնիկական սպասարկման գործողությունները ճիշտ է կատարում:</w:t>
            </w:r>
          </w:p>
        </w:tc>
      </w:tr>
      <w:tr>
        <w:trPr>
          <w:trHeight w:val="150" w:hRule="atLeast"/>
        </w:trPr>
        <w:tc>
          <w:tcPr>
            <w:tcW w:w="1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ՕՂԻ-ԼԻԿՅՈՐԱՅԻՆ ԱՐՏԱԴՐԱՆՔԻ ԱՐՏԱԴՐՈՒԹՅԱՆ ՏԵԽՆՈԼՈԳԻԱԿԱՆ ՍԱՐՔԱՎՈՐՈՒՄՆԵՐ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ԱՏԳ-5-17-009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ը օղի-լիկյորային արտադրանքի արտադրության մեջ օգտագործվող տեխնոլոգիական սարքավորումների, տարաների և այլ հարմարանքների տեսականու, դրանց նշանակության, խնամքի, պահպանման, շահագործման հարցերում ընդհանուր գիտելիքներ տալը, այն կիրառելու հիմնական գործնական ունակություններ ապահովելն է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 ժամ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ԽԱՏԳ-5-17-004 Օղի-լիկյորային արտադրանքի արտադրության տեխնոլոգիա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օղի-լիկյորային արտադրանքի արտադրության մեխանիկական սարքավորումներ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խանիկական սարքավորումների կազմը ճիշտ է ներկայացնում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խանիկական սարքավորումների առանձին տեսակների նշանակությունը ճիշտ է ներկայացնում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խանիկական սարքավորումների տեխնիկական բնութագրերը ճիշտ է ներկայացնում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խանիկական սարքավորումների աշխատանքի ռեժիմները ճիշտ է ներկայացնում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խանիկական սարքավորումների շահագործման պայմանները ճիշտ է ներկայացնում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խանիկական սարքավորումների շահագործման նախապատրաստ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խանիկական սարքավորումների տեխնիկական սպասարկման և ախտահան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րառում է համապատասխան մեխանիկական սարքավորումները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նութագրել օղի-լիկյորային արտադրանքի արտադրության մեջ օգտագործվող տարաներ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աների տեսակները և կազմը ճիշտ է ներկայացնում,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աներին ներկայացվող պահանջները ճիշտ է ներկայացնում,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աների նախապատրաստման, մաքրման և ախտահանման աշխատանքների կազմը և կատարման կարգը ճիշտ է ներկայացնում,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աների նկատմամբ պահանջը ճիշտ է հաշվարկում,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աների օգտագործման ռեժիմները պահպանում է,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աների խնամքի և պահպանման պայմանների նկարագիրը հիմնավոր է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տեխնոլոգիական գործընթացի վերահսկման համար օգտագործվող սարքավորումներ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խնոլոգիական գործընթացի վերահսկման աշխատանքների մեքենայացման և ավտոմատացման կարևորությունը հիմնավորում է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երահսկման տեղամասերի որոշարկումը հիմնավոր է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րառվող հարմարանքների կազմը և նշանակությունը ճիշտ է ներկայացնում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ցուցմունքները ճիշտ է մեկնաբանում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ռեժիմները կարգավորում է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տեխնիկական սպասարկման գործողությունները ճիշտ է կատարում:</w:t>
            </w:r>
          </w:p>
        </w:tc>
      </w:tr>
      <w:tr>
        <w:trPr>
          <w:trHeight w:val="150" w:hRule="atLeast"/>
        </w:trPr>
        <w:tc>
          <w:tcPr>
            <w:tcW w:w="1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ԳԱՐԵՋՐԻ ԱՐՏԱԴՐՈՒԹՅԱՆ ՏԵԽՆՈԼՈԳԻԱԿԱՆ ՍԱՐՔԱՎՈՐՈՒՄՆԵՐ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ԱՏԳ-5-17-010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ը գարեջրի արտադրության մեջ օգտագործվող տեխնոլոգիական սարքավորումների, տարաների և այլ հարմարանքների տեսականու, դրանց նշանակության, խնամքի, պահպանման, շահագործման հարցերում ընդհանուր գիտելիքներ տալը, այն կիրառելու հիմնական գործնական ունակություններ ապահովելն է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 ժամ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ԽԱՏԳ-5-17-005 Գարեջրի արտադրության տեխնոլոգիա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րկայացնել գարեջրի արտադրության մեխանիկական սարքավորումներ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խանիկական սարքավորումների կազմը ճիշտ է ներկայացնում,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խանիկական սարքավորումների առանձին տեսակների նշանակությունը ճիշտ է ներկայացնում,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խանիկական սարքավորումների տեխնիկական բնութագրերը ճիշտ է ներկայացնում,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խանիկական սարքավորումների աշխատանքի ռեժիմները ճիշտ է ներկայացնում,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խանիկական սարքավորումների շահագործման պայմանները ճիշտ է ներկայացնում,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խանիկական սարքավորումների շահագործման նախապատրաստ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խանիկական սարքավորումների տեխնիկական սպասարկման և ախտահան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րառում է համապատասխան մեխանիկական սարքավորումները,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նութագրել գարեջրի արտադրության մեջ օգտագործվող տարաներ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աների տեսակները և կազմը ճիշտ է ներկայացնում,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աներին ներկայացվող պահանջները ճիշտ է ներկայացնում,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աների նախապատրաստման, մաքրման և ախտահանման աշխատանքների կազմը և կատարման կարգը ճիշտ է ներկայացնում,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աների նկատմամբ պահանջը ճիշտ է հաշվարկում,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աների օգտագործման ռեժիմները պահպանում է,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աների խնամքի և պահպանման պայմանների նկարագիրը հիմնավոր է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տեխնոլոգիական գործընթացի վերահսկման համար օգտագործվող սարքավորումներ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խնոլոգիական գործընթացի վերահսկման աշխատանքների մեքենայացման և ավտոմատացման կարևորությունը հիմնավորում է,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երահսկման տեղամասերի որոշարկումը հիմնավոր է,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րառվող հարմարանքների կազմը և նշանակությունը ճիշտ է ներկայացնում,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ցուցմունքները ճիշտ է մեկնաբանում,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ռեժիմները կարգավորում է,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տեխնիկական սպասարկման գործողությունները ճիշտ է կատարում:</w:t>
            </w:r>
          </w:p>
        </w:tc>
      </w:tr>
      <w:tr>
        <w:trPr>
          <w:trHeight w:val="150" w:hRule="atLeast"/>
        </w:trPr>
        <w:tc>
          <w:tcPr>
            <w:tcW w:w="1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ՀՅՈՒԹԵՐԻ, ՈՉ ԱԼԿՈՀՈԼԱՅԻՆ ԽՄԻՉՔՆԵՐԻ ԱՐՏԱԴՐՈՒԹՅԱՆ ՏԵԽՆՈԼՈԳԻԱԿԱՆ ՍԱՐՔԱՎՈՐՈՒՄՆԵՐ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ԱՏԳ-5-17-011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ը հյութերի, ոչ ալկոհոլային խմիչքների արտադրության մեջ օգտագործվող տեխնոլոգիական սարքավորումների, տարաների և այլ հարմարանքների տեսականու, դրանց նշանակության, խնամքի, պահպանման, շահագործման հարցերում ընդհանուր գիտելիքներ տալը, այն կիրառելու հիմնական գործնական ունակություններ ապահովելն է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 ժամ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ԽԱՏԳ-5-17-006 Հյութերի, ոչ ալկոհոլային խմիչք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տադրության տեխնոլոգիա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հյութերի, ոչ ալկոհոլային խմիչքների արտադրության մեխանիկական սարքավորումներ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խանիկական սարքավորումների կազմը ճիշտ է ներկայացնում,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խանիկական սարքավորումների առանձին տեսակների նշանակությունը ճիշտ է ներկայացնում,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խանիկական սարքավորումների տեխնիկական բնութագրերը ճիշտ է ներկայացնում,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խանիկական սարքավորումների աշխատանքի ռեժիմները ճիշտ է ներկայացնում,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խանիկական սարքավորումների շահագործման պայմանները ճիշտ է ներկայացնում,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խանիկական սարքավորումների շահագործման նախապատրաստ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խանիկական սարքավորումների տեխնիկական սպասարկման և ախտահան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րառում է համապատասխան մեխանիկական սարքավորումները,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նութագրել հյութերի, ոչ ալկոհոլային խմիչքների արտադրության մեջ օգտագործվող տարաներ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աների տեսակները և կազմը ճիշտ է ներկայացնում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աներին ներկայացվող պահանջները ճիշտ է ներկայացնում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աների նախապատրաստման, մաքրման և ախտահանման աշխատանքների կազմը և կատարման կարգը ճիշտ է ներկայացնում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աների նկատմամբ պահանջը ճիշտ է հաշվարկում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աների օգտագործման ռեժիմները պահպանում է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աների խնամքի և պահպանման պայմանների նկարագիրը հիմնավոր է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տեխնոլոգիական գործընթացի վերահսկման համար օգտագործվող սարքավորումներ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խնոլոգիական գործընթացի վերահսկման աշխատանքների մեքենայացման և ավտոմատացման կարևորությունը հիմնավորում է,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երահսկման տեղամասերի որոշարկումը հիմնավոր է,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րառվող հարմարանքների կազմը և նշանակությունը ճիշտ է ներկայացնում,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ցուցմունքները ճիշտ է մեկնաբանում,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ռեժիմները կարգավորում է,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տեխնիկական սպասարկման գործողությունները ճիշտ է կատարում:</w:t>
            </w:r>
          </w:p>
        </w:tc>
      </w:tr>
      <w:tr>
        <w:trPr>
          <w:trHeight w:val="150" w:hRule="atLeast"/>
        </w:trPr>
        <w:tc>
          <w:tcPr>
            <w:tcW w:w="1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ՍՆՆԴԱՅԻՆ ԽՏԱՆՅՈՒԹԵՐԻ ԱՐՏԱԴՐՈՒԹՅԱՆ ՏԵԽՆՈԼՈԳԻԱԿԱՆ ՍԱՐՔԱՎՈՐՈՒՄՆԵՐ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ԱՏԳ-5-17-012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ը սննդային խտանյութերի արտադրության մեջ օգտագործվող տեխնոլոգիական սարքավորումների, տարաների և այլ հարմարանքների տեսականու, դրանց նշանակության, խնամքի, պահպանման, շահագործման հարցերում ընդհանուր գիտելիքներ տալը, այն կիրառելու հիմնական գործնական ունակություններ ապահովելն է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8 ժամ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ԽԱՏԳ-5-17-007 Սննդային խտանյութերի արտադրության տեխնոլոգիա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սննդային խտանյութերի արտադրության մեխանիկական սարքավորումներ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խանիկական սարքավորումների կազմը ճիշտ է ներկայացնում,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խանիկական սարքավորումների առանձին տեսակների նշանակությունը ճիշտ է ներկայացնում,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խանիկական սարքավորումների տեխնիկական բնութագրերը ճիշտ է ներկայացնում,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խանիկական սարքավորումների աշխատանքի ռեժիմները ճիշտ է ներկայացնում,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խանիկական սարքավորումների շահագործման պայմանները ճիշտ է ներկայացնում,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խանիկական սարքավորումների շահագործման նախապատրաստ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խանիկական սարքավորումների տեխնիկական սպասարկման և ախտահան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րառում է համապատասխան մեխանիկական սարքավորումները,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նութագրել սննդային խտանյութերի արտադրության մեջ օգտագործվող տարաներ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աների տեսակները և կազմը ճիշտ է ներկայացնում,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աներին ներկայացվող պահանջները ճիշտ է ներկայացնում,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աների նախապատրաստման, մաքրման և ախտահանման աշխատանքների կազմը և կատարման կարգը ճիշտ է ներկայացնում,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աների նկատմամբ պահանջը ճիշտ է հաշվարկում,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աների օգտագործման ռեժիմները պահպանում է,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աների խնամքի և պահպանման պայմանների նկարագիրը հիմնավոր է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տեխնոլոգիական գործընթացի վերահսկման համար օգտագործվող սարքավորումներ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խնոլոգիական գործընթացի վերահսկման աշխատանքների մեքենայացման և ավտոմատացման կարևորությունը հիմնավորում է,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երահսկման տեղամասերի որոշարկումը հիմնավոր է,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րառվող հարմարանքների կազմը և նշանակությունը ճիշտ է ներկայացնում,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ցուցմունքները ճիշտ է մեկնաբանում,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ռեժիմները կարգավորում է,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տեխնիկական սպասարկման գործողությունները ճիշտ է կատարում:</w:t>
            </w:r>
          </w:p>
        </w:tc>
      </w:tr>
      <w:tr>
        <w:trPr>
          <w:trHeight w:val="150" w:hRule="atLeast"/>
        </w:trPr>
        <w:tc>
          <w:tcPr>
            <w:tcW w:w="1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</w:t>
            </w:r>
            <w:r>
              <w:rPr>
                <w:rFonts w:cs="GHEA Grapalat" w:ascii="GHEA Grapalat" w:hAnsi="GHEA Grapalat"/>
                <w:b/>
                <w:lang w:val="en-US"/>
              </w:rPr>
              <w:t>ԿԱՌԱՎԱՐՈՒՄ</w:t>
            </w:r>
            <w:r>
              <w:rPr>
                <w:rFonts w:cs="GHEA Grapalat" w:ascii="GHEA Grapalat" w:hAnsi="GHEA Grapalat"/>
                <w:b/>
                <w:lang w:val="hy-AM"/>
              </w:rPr>
              <w:t>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ԱՏԳ-5-17-013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49" w:hanging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դուլի նպատակն է ուսանողին տալ կառավարման ձևերի և սկզբունքների վերաբերյալ գիտելիքներ, դրանք գործնականում կիրառելու կարողություններ։ 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2 ժամ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 մոդուլը յուրացնելու համար սկզբնական մասնագիտական գիտելիքներ պետք չեն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։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կառավարման գործընթացի հիմնական սկզբունքները, գործառույթներ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կառավարման եզրույթները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կառավարման գործընթացի հիմնական սկզբունքները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կառավարման գործառույթները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է կառավարման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ը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կառավարման ռեսուրսները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կառավարչի գործունեություն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կառավարիչի դերը,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ում է կառավարման մակարդակները,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ում է կառավարիչի վերաբերմունքը աշխատակիցների նկատմամբ,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ում է աշխատանքային պլան,  սահմանում և իրականացնում նպատակը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ռավարել աշխատակիցների գործունեություն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մարդկային ռեսուրսի կառավարման հիմնական դրույթները,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աշխատանքի բաժանում,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մարդկային ռեսուրսի դերը, նշանակությունը, հասկացությունը, զարգացման կարևորությունը,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մարդկային ռեսուրսի մոտիվացման, շահագրգռման անհրաժեշտությունը, ձևերը, մեթոդները,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արդյունքների չափում և գնահատում,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աշխատակիցների զարգացմանն ուղղված վերապատրաստման ձևրը,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ում է աշխատանքի նկարագրությունը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Տիրապետել ինքնակառավարման սկզբունքներին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304" w:leader="none"/>
              </w:tabs>
              <w:autoSpaceDE w:val="false"/>
              <w:spacing w:lineRule="auto" w:line="240" w:before="0" w:after="0"/>
              <w:ind w:left="0" w:hanging="0"/>
              <w:rPr>
                <w:rFonts w:ascii="GHEA Grapalat" w:hAnsi="GHEA Grapalat" w:cs="ArialArmenianMT"/>
                <w:sz w:val="20"/>
                <w:szCs w:val="20"/>
                <w:lang w:val="hy-AM" w:eastAsia="en-US"/>
              </w:rPr>
            </w:pPr>
            <w:r>
              <w:rPr>
                <w:rFonts w:cs="ArialArmenianMT" w:ascii="GHEA Grapalat" w:hAnsi="GHEA Grapalat"/>
                <w:sz w:val="20"/>
                <w:szCs w:val="20"/>
                <w:lang w:val="hy-AM" w:eastAsia="en-US"/>
              </w:rPr>
              <w:t>ներկայացնում է «ինքնակառավարում» հասկացողությունը, ինքնակառավարման համակարգի ուղղությունները.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304" w:leader="none"/>
              </w:tabs>
              <w:autoSpaceDE w:val="false"/>
              <w:spacing w:lineRule="auto" w:line="240" w:before="0" w:after="0"/>
              <w:ind w:left="0" w:hanging="0"/>
              <w:rPr>
                <w:rFonts w:ascii="GHEA Grapalat" w:hAnsi="GHEA Grapalat" w:cs="ArialArmenianMT"/>
                <w:sz w:val="20"/>
                <w:szCs w:val="20"/>
                <w:lang w:val="hy-AM" w:eastAsia="en-US"/>
              </w:rPr>
            </w:pPr>
            <w:r>
              <w:rPr>
                <w:rFonts w:cs="ArialArmenianMT" w:ascii="GHEA Grapalat" w:hAnsi="GHEA Grapalat"/>
                <w:sz w:val="20"/>
                <w:szCs w:val="20"/>
                <w:lang w:val="hy-AM" w:eastAsia="en-US"/>
              </w:rPr>
              <w:t>կիրառում է անձնական աշխատանքի տեխնիկայի հմտությունները,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304" w:leader="none"/>
              </w:tabs>
              <w:autoSpaceDE w:val="false"/>
              <w:spacing w:lineRule="auto" w:line="240" w:before="0" w:after="0"/>
              <w:ind w:left="0" w:hanging="0"/>
              <w:rPr>
                <w:rFonts w:ascii="GHEA Grapalat" w:hAnsi="GHEA Grapalat" w:cs="ArialArmenianMT"/>
                <w:sz w:val="20"/>
                <w:szCs w:val="20"/>
                <w:lang w:val="hy-AM" w:eastAsia="en-US"/>
              </w:rPr>
            </w:pPr>
            <w:r>
              <w:rPr>
                <w:rFonts w:cs="ArialArmenianMT" w:ascii="GHEA Grapalat" w:hAnsi="GHEA Grapalat"/>
                <w:sz w:val="20"/>
                <w:szCs w:val="20"/>
                <w:lang w:val="hy-AM" w:eastAsia="en-US"/>
              </w:rPr>
              <w:t>կիրառում է ղեկավարի աշխատանքի նորմավորման մեթոդները,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304" w:leader="none"/>
              </w:tabs>
              <w:autoSpaceDE w:val="false"/>
              <w:spacing w:lineRule="auto" w:line="240" w:before="0" w:after="0"/>
              <w:ind w:left="0" w:hanging="0"/>
              <w:rPr>
                <w:rFonts w:ascii="GHEA Grapalat" w:hAnsi="GHEA Grapalat" w:cs="ArialArmenianMT"/>
                <w:sz w:val="20"/>
                <w:szCs w:val="20"/>
                <w:lang w:val="hy-AM" w:eastAsia="en-US"/>
              </w:rPr>
            </w:pPr>
            <w:r>
              <w:rPr>
                <w:rFonts w:cs="ArialArmenianMT" w:ascii="GHEA Grapalat" w:hAnsi="GHEA Grapalat"/>
                <w:sz w:val="20"/>
                <w:szCs w:val="20"/>
                <w:lang w:val="hy-AM" w:eastAsia="en-US"/>
              </w:rPr>
              <w:t>պլանավորում և վերահսկում է ժամանակային ռեսուրսների օգտագործումը,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ArmenianMT" w:ascii="GHEA Grapalat" w:hAnsi="GHEA Grapalat"/>
                <w:sz w:val="20"/>
                <w:szCs w:val="20"/>
                <w:lang w:val="hy-AM" w:eastAsia="en-US"/>
              </w:rPr>
              <w:t>վերլուծում է իր աշխատանքային ժամերի ծախսերը, կարողանում է կրճատել ժամանակի կորուստները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նութագր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րտադրության կառավարման առանձնահատկություններ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rPr>
                <w:rFonts w:ascii="GHEA Grapalat" w:hAnsi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արտադրության քաղաքականությունը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rPr>
                <w:rFonts w:ascii="GHEA Grapalat" w:hAnsi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արտադրական գործընթացը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rPr>
                <w:rFonts w:ascii="GHEA Grapalat" w:hAnsi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կնաբանում է արտադրության պլանը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արտադրության</w:t>
            </w:r>
            <w:r>
              <w:rPr>
                <w:rFonts w:cs="Sylfaen" w:ascii="GHEA Grapalat" w:hAnsi="GHEA Grapalat"/>
                <w:color w:val="FF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ավարման հսկողությունը (PDCA շրջանը):</w:t>
            </w:r>
          </w:p>
        </w:tc>
      </w:tr>
      <w:tr>
        <w:trPr>
          <w:trHeight w:val="150" w:hRule="atLeast"/>
        </w:trPr>
        <w:tc>
          <w:tcPr>
            <w:tcW w:w="1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</w:t>
            </w:r>
            <w:r>
              <w:rPr>
                <w:rFonts w:cs="GHEA Grapalat" w:ascii="GHEA Grapalat" w:hAnsi="GHEA Grapalat"/>
                <w:b/>
                <w:lang w:val="en-US"/>
              </w:rPr>
              <w:t>ՁԵՌՆԵՐԵՑՈՒԹՅՈՒՆ</w:t>
            </w:r>
            <w:r>
              <w:rPr>
                <w:rFonts w:cs="GHEA Grapalat" w:ascii="GHEA Grapalat" w:hAnsi="GHEA Grapalat"/>
                <w:b/>
                <w:lang w:val="hy-AM"/>
              </w:rPr>
              <w:t>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ԱՏԳ-5-17-014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ուսանողի մոտ ձևավորել բիզնես գործունեություն իրականացնելու համար անհրաժեշտ գործնական հմտություններ: Դրանք ներառում են ինքնուրույն բիզնես կազմակերպելու և վարելու համար անհրաժեշտ գործողությունների իրականացման հմտություններ, որոնցում հաշվի է առնված ինչպես գործարար ոլորտին հատուկ սկզբունքները, այնպես էլ բիզնես գործունեությունը կարգավորող իրավական դաշտի առանձնահատկությունները:  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 ժամ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ս մոդուլի 1 և 2 ուսումնառության արդյունքներն ուսումնասիրելու համար սկզբնական մասնագիտական գիտելիքներ պետք չեն: Մյուս ուսումնառության արդյունքների ուսումնասիրությունը նպատակահարմար է իրականացնել որոշակի մասնագիտական մոդուլներ յուրացնելուց հետո, որպեսզի դրանց գործնական ձեռքբերումները օգտագործվեն համապատասխան ծրագրեր մշակելու համար: 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հիմնավորված բիզնես-գաղափարի ձևավորման գործընթաց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ործունեության էությունը ճիշտ է մեկնաբանում,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ործունեության տեսլականը, նպատակը և ռազմավարությունը ճիշտ է սահմանում,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ործունեության համար նախընտրելի անձնային հատկանիշների կարևորությունը հիմնավորում է,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ործունեության համար սեփական հնարավորությունների գնահատումը ճիշտ է,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աղափարի էությունը ճիշտ է մեկնաբանում,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աղափարի ձևավորման գործընթացի բաղադրիչների իմաստը ճիշտ է մեկնաբանում,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իրավիճակների հիմնավորում է ձևավորված բիզնես-գաղափարները,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աղափարի տարբերակի գնահատումը ճիշտ է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կազմակերպության ստեղծման և գրանցման կարգը, կառավարման գործընթաց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կազմակերպչա-իրավական ձևերի բնութագիրը ճիշտ է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աշխատանքը կարգավորող իրավական ակտերի պահանջների ընկալումը ճիշտ է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ստեղծման քայլերի հաջորդականությունը ճիշտ է մեկնաբանում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ստեղծման համար պահանջվող փաստաթղթերի ձևավորումը ճիշտ է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ռավարման ֆունկցիոնալ բաժինների ձևավորման մոտեցումները ճիշտ է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տեղերի ձևավորման և պարտականությունների բաշխման մոտեցումները հիմնավոր է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ողների ընտրության կարգը հիմնավոր է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կառավարմանն առընչվող փաստաթղթերի ձևավորումը ամբողջական և հիմնավոր է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նքվելիք պայմանագրերի կազմը և բովանդակությունը իրավաբանորեն ճիշտ է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ռավարման արդյունավետության գնահատման մոտեցումները հիմնավոր է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շուկայի հետազոտման և գնահատման գործողություններ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մեկնաբանում &lt;&lt;շուկա&gt;&gt; հասկացությունը,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ի հետազոտման անհրաժեշտությունը հիմնավորում է,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ի հետազոտման հիմնական ուղղությունները բացահայտում է,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ի հետազոտման գործընթացի փուլերը ճիշտ է բնութագրում,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փուլերի շուկայի հետազոտման մեթոդների ընտրությունը հիմնավոր է,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ական պահանջարկի ծավալի բացահայտման մոտեցումները ճիշտ է,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ի վրա ազդող գործոնների և գնորդի վարքագծի գնահատումը ճիշտ է,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ական մրցակցության գնահատումը հիմնավոր է,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ի հատվածավորումը իրատեսական է,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րքեթինգի գաղափարների /4P և 7P/ նշանակությունը ճիշտ է բացահայտում,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արքեթինգային ռազմավարության մշակման մոտեցումները հիմնավորված է: 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նութագրել կազմակերպության ռեսուրսները և գնահատել օգտագործման արդյունավետություն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ռեսուրսների կազմը և կառուցվածքը ճիշտ է բացահայտում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ռեսուրսների խմբերի միջև օպտիմալ հարաբերակցության ապահովման անհրաժեշտությունը հիմնավորում է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յութական ռեսուրսների խմբերի տնտեսագիտական բնութագրերը ճիշտ է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ային ռեսուրսների բնութագիրը և դրանց առընչվող ցուցանիշների մեկնաբանությունը ճիշտ է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ի տեխնիկական նորմավորման էությունը ճիշտ է բացատրում, նորմաների մեծության ձևավորման մեխանիզմը ճիշտ է ներկայացնում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նանսական ռեսուրսների հետ կապված հասկացությունների բացատրությունը ճիշտ է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նանսական ռեսուրսների համալրման աղբյուրների առանձնահատկությունները ճիշտ է մեկնաբանում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եսուրսների պահանջվելիք մեծության հաշվարկման մոտեցումները հիմնավոր է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մնական կապիտալի առանձին խմբերի օգտագործման արդյունավետության ցուցանիշների հաշվարկը և արդյունքների գնահատումը ճիշտ է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րջանառու կապիտալի օգտագործման արդյունավետության ցուցանիշների հաշվարկը և արդյունքների գնահատումը ճիշտ է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ային ռեսուրսների օգտագործման արդյունավետության ցուցանիշների հաշվարկը և արդյունքների գնահատումը ճիշտ է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եսուրսների օգտագործման վերաբերյալ պարզ վերլուծական գործողությունները և ըստ արդյունքների եզրահանգումները հիմնավոր է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ծախսերի հաշվարկ, ձևավորել ապրանքի /ծառայության/ գին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ծախս&gt;&gt; հասկացության բովանդակությունը ճիշտ է մեկնաբանում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բերակում է ծախսերի խմբերը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ախսերը հիմնավորող փաստաթղթերի տեսակները և վավերապայմանները ճիշտ է ներկայացնում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ախսերի տարբեր խմբերի հաշվապահական ձևակերպումները ճիշտ է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րանքների տարբեր տեսակների և ծառայությունների տարբեր խմբերի համար պահանջվող ծախսերի կազմը հիմնավոր է ներկայացնում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րանքի կամ ծառայության ինքնարժեքի մեջ ներառվող ծախսերի հոդվածները ճիշտ է ներկայացնում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նքնարժեքի տարբեր հոդվածների մեծության հաշվարկման մեթոդաբանությունը ճիշտ է կիրառում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վում է ապրանքի կամ ծառայության միավորի ինքնարժեքը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նքնարժեքի իջեցման հնարավորությունները ճիշտ է գնահատում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նքնարժեք-շուկայական գին մարժայի տարբերության հիմնավորումը ճիշտ է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հատական գնից շուկայական գնի անցման տրամաբանությունը բացատրում է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6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շակել բիզնես պլան և գործողությունների ծրագիր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գործունեության համար բիզնես պլանի անհրաժեշտությունը հիմնավորում է,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ի բաժինների բովանդակության մեկնաբանությունները ճիշտ է,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ի մշակման համար անհրաժեշտ ելակետային տվյալների կազմը և ձեռք բերման աղբյուրները ճիշտ է ներկայացնում,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SWOT վերլուծություն,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SWOT վերլուծության արդյունքները կիրառում է բիզնես պլանը մշակելու գործընթացում,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ով նախատեսվող միջոցառումները հիմնավորված է,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ի կատարումն ապահովող գործողությունների ծրագիրը, ժամանակացույցը հիմնավոր է,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ի կատարումն ապահովող ռեսուրսների մեծությունները ճիշտ է սահմանվել,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ով նախատեսված միջոցառումների իրականացման ռիսկերը և դրանց հաղթահարման քայլերը հիմնավոր են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7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վել հարկեր, տուրքեր, կազմել ֆինանսական հաշվետվություններ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կային օրենսդրության հիմնական դրույթները ճիշտ է մեկնաբանում,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կային օրենսդրության հիմնական հասկացությունները ճիշտ է բացատրում,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կերի և տուրքերի մեծությունը հաշվելու համար կիրառվող ելակետային ցուցանիշների հաշվարկը ճիշտ է կատարում,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կերի և տուրքերի մեծությունը ճիշտ է հաշվարկում,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կերի վճարման ժամկետների գնահատումը համապատասխանում է օրենսդրության պահանջներին,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նանսական հաշվետվությունների կազմը ճիշտ է ներկայացնում,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հրաժեշտ ֆինանսական հաշվետվությունները ճիշտ է լրացնում,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տուգումների իրականացման իրավական ակտերի պահանջները ճիշտ է բացատրում,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տուգումների հետ կապված տնտեսվարողի իրավունքներն ու պարտականությունները ճիշտ է ներկայացնում:</w:t>
            </w:r>
          </w:p>
        </w:tc>
      </w:tr>
      <w:tr>
        <w:trPr>
          <w:trHeight w:val="150" w:hRule="atLeast"/>
        </w:trPr>
        <w:tc>
          <w:tcPr>
            <w:tcW w:w="1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 ԽԱՂՈՂԻ ՍԵՂԱՆԻ ԳԻՆԻՆԵՐԻ ԱՐՏԱԴՐՈՒԹՅԱՆ ՏԵԽՆՈԼՈԳԻԱԿԱՆ ԳՈՐԾԸՆԹԱՑԻ ՎԱՐՄԱՆ ՀՄՏՈՒԹՅՈՒՆՆԵՐ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ԱՏԳ-5-17-015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ը խաղողի սեղանի գինիների արտադրության տեխնոլոգիական գործընթացի բոլոր փուլերի կազմակերպման և վարման համար ուսանողին անհրաժեշտ տեսական գիտելիքներ և գործնական կարողություններ ապահովելն է: 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 ժամ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ԽԱՏԳ-5-17-008 Գինու և կոնյակի արտադրության տեխնոլոգիական սարքավորումներ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խաղողի սեղանի գինիների արտադրության նախապատրաստական աշխատանքներ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պատրաստական աշխատանքների կազմը ճիշտ է ներկայացնում,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աղողի հումքի ստացման և ձևակերպման աշխատանքները ճիշտ է կատարում,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և տարայի նախապատրաստ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ժանդակ բանվոր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ների կատարման ժամանակացույցը հիմնավոր է,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պատրաստական աշխատանքների վերաբերյալ ամփոփ փաստաթուղթը կազմված է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քաղցուի ստացման աշխատանքներ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աղցուի ստացման աշխատանքները տեխնոլոգիապես ճիշտ է կատարում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ժանդակ բանվոր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կիրառումը ըստ նշանակության պահպանում է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տեխնիկական սպասարկման և ռեժիմների պահպանման պահանջներն ապահովում է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ընթացների արդյունքների միջանկյալ հսկողությունը ճիշտ է կազմակերպում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նարավոր հիվանդությունների, արատների և թերությունների կանխման քայլերը կատարված է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վառման և հաշվետվողականության պահանջները կատարում է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նվտանգության և սանիտարական կանոնները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ել գինենյութի արտադրության տեխնոլոգիական գործընթաց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ինենյութի արտադրության տեխնոլոգիական գործընթացի քայլերի նկարագիրը ճիշտ է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ինենյութի արտադրության տեխնոլոգիական գործընթացի քայլերի հաջորդականությունը պահպանում է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և տարաների օգտագործումը ըստ նշանակության պահպանված է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և տարաների խնամքի և տեխնիկական սպասարկման գործողությունները կատարված է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ժանդակ բանվոր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ընթացի արդյունքների միջանկյալ ստուգման և հսկման գործողությունները կատարում է ժամանակին և ճիշտ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ի գինենյութի որակի գնահատումը ճիշտ է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նարավոր հիվանդությունների, արատների և թերությունների կանխման քայլերը կատարված է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ընթացի վերաբերյալ փաստաթղթերը ճիշտ կազմված է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նվտանգության և սանիտարական կանոնները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ել պատրաստի արտադրանքի ստացման տեխնոլոգիական գործընթաց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ի գինենյութի ընդունումը ճիշտ է կազմակերպում,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ի գինենյութի վրա լրացուցիչ աշխատանքները կատարվում է ըստ տեխնոլոգիայի,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նարավոր հիվանդությունների, արատների և թերությունների կանխման քայլերը կատարված է,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ժանդակ բանվոր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ընթացի վերաբերյալ փաստաթղթերը ճիշտ կազմված է,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ահպանում է անվտանգության և սանիտարական կանոնները: 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ել անհրաժեշտ փաստաթղթեր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պահանջվող ամփոփ փաստաթղթերի անվանացանկը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լրացնում փաստաթղթերը:</w:t>
            </w:r>
          </w:p>
        </w:tc>
      </w:tr>
      <w:tr>
        <w:trPr>
          <w:trHeight w:val="150" w:hRule="atLeast"/>
        </w:trPr>
        <w:tc>
          <w:tcPr>
            <w:tcW w:w="1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ՀԱՏՈՒԿ ԵՎ ԱՐՈՄԱՏԱՑՎԱԾ ԽԱՂՈՂԻ ԳԻՆԻՆԵՐԻ ԱՐՏԱԴՐՈՒԹՅԱՆ ՏԵԽՆՈԼՈԳԻԱԿԱՆ ԳՈՐԾԸՆԹԱՑԻ ՎԱՐՄԱՆ ՀՄՏՈՒԹՅՈՒՆՆԵՐ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ԱՏԳ-5-17-016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ը հատուկ և արոմատացված խաղողի գինիների արտադրության տեխնոլոգիական գործընթացի բոլոր փուլերի կազմակերպման և վարման համար ուսանողին անհրաժեշտ տեսական գիտելիքներ և գործնական կարողություններ ապահովելն է: 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 ժամ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ԽԱՏԳ-5-17-008 Գինու և կոնյակի արտադրության տեխնոլոգիական սարքավորումներ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հատուկ և արոմատացված խաղողի գինիների արտադրության նախապատրաստական աշխատանքներ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պատրաստական աշխատանքների կազմը ճիշտ է ներկայացնում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աղողի հումքի ստացման և ձևակերպման աշխատանքները ճիշտ է կատարում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և տարայի նախապատրաստ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ժանդակ բանվոր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ների կատարման ժամանակացույցը հիմնավոր է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պատրաստական աշխատանքների վերաբերյալ ամփոփ փաստաթուղթը կազմված է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քաղցուի ստացման աշխատանքներ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աղցուի ստացման աշխատանքները տեխնոլոգիապես ճիշտ է կատարում,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ժանդակ բանվոր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կիրառումը ըստ նշանակության պահպանում է,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տեխնիկական սպասարկման և ռեժիմների պահպանման պահանջներն ապահովում է,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ընթացների արդյունքների միջանկյալ հսկողությունը ճիշտ է կազմակերպում,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նարավոր հիվանդությունների, արատների և թերությունների կանխման քայլերը կատարված է,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վառման և հաշվետվողականության պահանջները կատարում է,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նվտանգության և սանիտարական կանոնները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ել գինենյութի արտադրության տեխնոլոգիական գործընթաց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ինենյութի արտադրության տեխնոլոգիական գործընթացի քայլերի նկարագիրը ճիշտ է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ինենյութի արտադրության տեխնոլոգիական գործընթացի քայլերի հաջորդականությունը պահպանում է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և տարաների օգտագործումը ըստ նշանակության պահպանված է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և տարաների խնամքի և տեխնիկական սպասարկման գործողությունները կատարված է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ժանդակ բանվոր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ընթացի արդյունքների միջանկյալ ստուգման և հսկման գործողությունները կատարում է ժամանակին և ճիշտ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ի գինենյութի որակի գնահատումը ճիշտ է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նարավոր հիվանդությունների, արատների և թերությունների կանխման քայլերը կատարված է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ընթացի վերաբերյալ փաստաթղթերը ճիշտ կազմված է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նվտանգության և սանիտարական կանոնները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ել պատրաստի արտադրանքի ստացման տեխնոլոգիական գործընթաց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ի գինենյութի ընդունումը ճիշտ է կազմակերպում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ի գինենյութի վրա լրացուցիչ աշխատանքները կատարվում է ըստ տեխնոլոգիայի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ի գինենյութի հնեցման գործընթացը ճիշտ է կազմակերպում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նարավոր հիվանդությունների, արատների և թերությունների կանխման քայլերը կատարված է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ժանդակ բանվոր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ընթացի վերաբերյալ փաստաթղթերը ճիշտ կազմված է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ահպանում է անվտանգության և սանիտարական կանոնները: 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ել անհրաժեշտ փաստաթղթեր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անջվող ամփոփ փաստաթղթերի անվանացանկը ճիշտ է ներկայացնում,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լրացնում փաստաթղթերը:</w:t>
            </w:r>
          </w:p>
        </w:tc>
      </w:tr>
      <w:tr>
        <w:trPr>
          <w:trHeight w:val="150" w:hRule="atLeast"/>
        </w:trPr>
        <w:tc>
          <w:tcPr>
            <w:tcW w:w="1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ԽԱՂԱՑՈՂ ԳԻՆԻՆԵՐԻ ԱՐՏԱԴՐՈՒԹՅԱՆ ՏԵԽՆՈԼՈԳԻԱԿԱՆ ԳՈՐԾԸՆԹԱՑԻ ՎԱՐՄԱՆ ՀՄՏՈՒԹՅՈՒՆՆԵՐ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ԱՏԳ-5-17-017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ը խաղացող գինիների արտադրության տեխնոլոգիական գործընթացի բոլոր փուլերի կազմակերպման և վարման համար ուսանողին անհրաժեշտ տեսական գիտելիքներ և գործնական կարողություններ ապահովելն է: 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 ժամ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ԽԱՏԳ-5-17-008 Գինու և կոնյակի արտադրության տեխնոլոգիական սարքավորումներ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խաղացող գինիների արտադրության նախապատրաստական աշխատանքներ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պատրաստական աշխատանքների կազմը ճիշտ է ներկայացնում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աղացող գինիների հումքի ստացման և ձևակերպման աշխատանքները ճիշտ է կատարում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և տարայի նախապատրաստ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ժանդակ բանվոր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ների կատարման ժամանակացույցը հիմնավոր է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պատրաստական աշխատանքների վերաբերյալ ամփոփ փաստաթուղթը կազմված է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քաղցուի ստացման աշխատանքներ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աղցուի ստացման աշխատանքները տեխնոլոգիապես ճիշտ է կատարում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ժանդակ բանվոր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կիրառումը ըստ նշանակության պահպանում է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տեխնիկական սպասարկման և ռեժիմների պահպանման պահանջներն ապահովում է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ընթացների արդյունքների միջանկյալ հսկողությունը ճիշտ է կազմակերպում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նարավոր հիվանդությունների, արատների և թերությունների կանխման քայլերը կատարված է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վառման և հաշվետվողականության պահանջները կատարում է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նվտանգության և սանիտարական կանոնները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ել գինենյութի արտադրության տեխնոլոգիական գործընթաց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ինենյութի արտադրության տեխնոլոգիական գործընթացի քայլերի նկարագիրը ճիշտ է,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ինենյութի արտադրության տեխնոլոգիական գործընթացի քայլերի հաջորդականությունը պահպանում է,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և տարաների օգտագործումը ըստ նշանակության պահպանված է,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և տարաների խնամքի և տեխնիկական սպասարկման գործողությունները կատարված է,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ժանդակ բանվոր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ընթացի արդյունքների միջանկյալ ստուգման և հսկման գործողությունները կատարում է ժամանակին և ճիշտ,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ի գինենյութի որակի գնահատումը ճիշտ է,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նարավոր հիվանդությունների, արատների և թերությունների կանխման քայլերը կատարված է,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ընթացի վերաբերյալ փաստաթղթերը ճիշտ կազմված է,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նվտանգության և սանիտարական կանոնները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ել պատրաստի արտադրանքի ստացման տեխնոլոգիական գործընթաց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ի գինենյութի ընդունումը ճիշտ է կազմակերպում,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ի գինենյութի վրա լրացուցիչ աշխատանքները կատարվում է ըստ տեխնոլոգիայի,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նարավոր հիվանդությունների, արատների և թերությունների կանխման քայլերը կատարված է,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ժանդակ բանվոր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ընթացի վերաբերյալ փաստաթղթերը ճիշտ կազմված է,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ահպանում է անվտանգության և սանիտարական կանոնները: 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ել անհրաժեշտ փաստաթղթեր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պահանջվող ամփոփ փաստաթղթերի անվանացանկը,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լրացնում փաստաթղթերը:</w:t>
            </w:r>
          </w:p>
        </w:tc>
      </w:tr>
      <w:tr>
        <w:trPr>
          <w:trHeight w:val="150" w:hRule="atLeast"/>
        </w:trPr>
        <w:tc>
          <w:tcPr>
            <w:tcW w:w="1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ՄՐԳԱ-ՀԱՏԱՊՏՂԱՅԻՆ ԳԻՆԻՆԵՐԻ ԱՐՏԱԴՐՈՒԹՅԱՆ ՏԵԽՆՈԼՈԳԻԱԿԱՆ ԳՈՐԾԸՆԹԱՑԻ ՎԱՐՄԱՆ ՀՄՏՈՒԹՅՈՒՆՆԵՐ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ԱՏԳ-5-17-018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ը մրգա-հատապտղային գինիների արտադրության տեխնոլոգիական գործընթացի բոլոր փուլերի կազմակերպման և վարման համար ուսանողին անհրաժեշտ տեսական գիտելիքներ և գործնական կարողություններ ապահովելն է: 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 ժամ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ԽԱՏԳ-5-17-008 Գինու և կոնյակի արտադրության տեխնոլոգիական սարքավորումներ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մրգա-հատապտղային գինիների արտադրության նախապատրաստական աշխատանքներ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պատրաստական աշխատանքների կազմը ճիշտ է ներկայացնում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ւմքի ստացման և ձևակերպման աշխատանքները ճիշտ է կատարում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և տարայի նախապատրաստ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ժանդակ բանվոր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ների կատարման ժամանակացույցը հիմնավոր է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պատրաստական աշխատանքների վերաբերյալ ամփոփ փաստաթուղթը կազմված է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քաղցուի ստացման աշխատանքներ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աղցուի ստացման աշխատանքները տեխնոլոգիապես ճիշտ է կատարում,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ժանդակ բանվոր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կիրառումը ըստ նշանակության պահպանում է,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տեխնիկական սպասարկման և ռեժիմների պահպանման պահանջներն ապահովում է,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ընթացների արդյունքների միջանկյալ հսկողությունը ճիշտ է կազմակերպում,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նարավոր հիվանդությունների, արատների և թերությունների կանխման քայլերը կատարված է,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վառման և հաշվետվողականության պահանջները կատարում է,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նվտանգության և սանիտարական կանոնները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ել գինենյութի արտադրության տեխնոլոգիական գործընթաց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ինենյութի արտադրության տեխնոլոգիական գործընթացի քայլերի նկարագիրը ճիշտ է,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ինենյութի արտադրության տեխնոլոգիական գործընթացի քայլերի հաջորդականությունը պահպանում է,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և տարաների օգտագործումը ըստ նշանակության պահպանված է,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և տարաների խնամքի և տեխնիկական սպասարկման գործողությունները կատարված է,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ժանդակ բանվոր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ընթացի արդյունքների միջանկյալ ստուգման և հսկման գործողությունները կատարում է ժամանակին և ճիշտ,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ի գինենյութի որակի գնահատումը ճիշտ է,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նարավոր հիվանդությունների, արատների և թերությունների կանխման քայլերը կատարված է,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ընթացի վերաբերյալ փաստաթղթերը ճիշտ կազմված է,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նվտանգության և սանիտարական կանոնները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ել պատրաստի արտադրանքի ստացման տեխնոլոգիական գործընթաց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ի գինենյութի ընդունումը ճիշտ է կազմակերպում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ի գինենյութի վրա լրացուցիչ աշխատանքները կատարում է ըստ տեխնոլոգիայի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նարավոր հիվանդությունների, արատների և թերությունների կանխման քայլերը կատարված է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ժանդակ բանվոր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ընթացի վերաբերյալ փաստաթղթերը ճիշտ կազմված է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ահպանում է անվտանգության և սանիտարական կանոնները: 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ել անհրաժեշտ փաստաթղթեր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անջվող ամփոփ փաստաթղթերի անվանացանկը ճիշտ է ներկայացնում,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լրացնում փաստաթղթերը:</w:t>
            </w:r>
          </w:p>
        </w:tc>
      </w:tr>
      <w:tr>
        <w:trPr>
          <w:trHeight w:val="150" w:hRule="atLeast"/>
        </w:trPr>
        <w:tc>
          <w:tcPr>
            <w:tcW w:w="1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ԿՈՆՅԱԿԻ ԱՐՏԱԴՐՈՒԹՅԱՆ ՏԵԽՆՈԼՈԳԻԱԿԱՆ ԳՈՐԾԸՆԹԱՑԻ ՎԱՐՄԱՆ ՀՄՏՈՒԹՅՈՒՆՆԵՐ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ԱՏԳ-5-17-019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ը կոնյակի արտադրության տեխնոլոգիական գործընթացի բոլոր փուլերի կազմակերպման և վարման համար ուսանողին անհրաժեշտ տեսական գիտելիքներ և գործնական կարողություններ ապահովելն է: 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 ժամ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ԽԱՏԳ-5-17-008 Գինու և կոնյակի արտադրության տեխնոլոգիական սարքավորումներ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կոնյակի արտադրության նախապատրաստական աշխատանքներ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պատրաստական աշխատանքների կազմը ճիշտ է ներկայացնում,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աղողի հումքի ստացման և ձևակերպման աշխատանքները ճիշտ է կատարում,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և տարայի նախապատրաստ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ժանդակ բանվոր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ների կատարման ժամանակացույցը հիմնավոր է,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պատրաստական աշխատանքների վերաբերյալ ամփոփ փաստաթուղթը կազմված է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քաղցուի ստացման աշխատանքներ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աղցուի ստացման աշխատանքները տեխնոլոգիապես ճիշտ է կատարում,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ժանդակ բանվոր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կիրառումը ըստ նշանակության պահպանում է,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տեխնիկական սպասարկման և ռեժիմների պահպանման պահանջներն ապահովում է,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ընթացների արդյունքների միջանկյալ հսկողությունը ճիշտ է կազմակերպում,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նարավոր թերությունների կանխման քայլերը կատարված է,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վառման և հաշվետվողականության պահանջները կատարում է,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նվտանգության և սանիտարական կանոնները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ել կոնյակի գինենյութի արտադրության տեխնոլոգիական գործընթաց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ոնյակի գինենյութի արտադրության տեխնոլոգիական գործընթացի քայլերի նկարագիրը ճիշտ է,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ոնյակի գինենյութի արտադրության տեխնոլոգիական գործընթացի քայլերի հաջորդականությունը պահպանում է,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և տարաների օգտագործումը ըստ նշանակության պահպանված է,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և տարաների խնամքի և տեխնիկական սպասարկման գործողությունները կատարված է,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ժանդակ բանվոր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ընթացի արդյունքների միջանկյալ ստուգման և հսկման գործողությունները կատարում է ժամանակին և ճիշտ,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ոնյակի գինենյութի որակի գնահատումը ճիշտ է,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նարավոր թերությունների կանխման քայլերը կատարված է,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ընթացի վերաբերյալ փաստաթղթերը ճիշտ կազմված է,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նվտանգության և սանիտարական կանոնները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ել կոնյակի սպիրտի և կոնյակի ստացման տեխնոլոգիական գործընթաց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ոնյակի գինենյութի ընդունումը ճիշտ է կազմակերպում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ոնյակի սպիրտի ստացման տեխնոլոգիական քայլերը ճիշտ է կատարում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ոնյակի սպիրտի վրա լրացուցիչ աշխատանքները կատարվում է ըստ տեխնոլոգիայի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նեցման գործընթացի կազմակերպումը տեխնոլոգիապես ճիշտ է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ուպաժավորման գործընթացի կազմակերպումը տեխնոլոգիապես ճիշտ է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ոնյակի մշակման գործընթացի կազմակերպումը տեխնոլոգիապես ճիշտ է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ոնյակի հանգստի գործընթացի կազմակերպումը տեխնոլոգիապես ճիշտ է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ոնյակի զտման գործընթացի կազմակերպումը տեխնոլոգիապես ճիշտ է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ոնյակի հնարավոր թերությունների կանխման քայլերը կատարված է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ժանդակ բանվոր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ընթացի վերաբերյալ փաստաթղթերը ճիշտ կազմված է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ահպանում է անվտանգության և սանիտարական կանոնները: 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ել անհրաժեշտ փաստաթղթեր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պահանջվող ամփոփ փաստաթղթերի անվանացանկը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լրացնում փաստաթղթերը:</w:t>
            </w:r>
          </w:p>
        </w:tc>
      </w:tr>
      <w:tr>
        <w:trPr>
          <w:trHeight w:val="150" w:hRule="atLeast"/>
        </w:trPr>
        <w:tc>
          <w:tcPr>
            <w:tcW w:w="1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ՕՂԻ-ԼԻԿՅՈՐԱՅԻՆ ԱՐՏԱԴՐԱՆՔԻ ԱՐՏԱԴՐՈՒԹՅԱՆ ՏԵԽՆՈԼՈԳԻԱԿԱՆ ԳՈՐԾԸՆԹԱՑԻ ՎԱՐՄԱՆ ՀՄՏՈՒԹՅՈՒՆՆԵՐ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ԱՏԳ-5-17-020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ը օղի-լիկյորային արտադրանքի արտադրության տեխնոլոգիական գործընթացի բոլոր փուլերի կազմակերպման և վարման համար ուսանողին անհրաժեշտ տեսական գիտելիքներ և գործնական կարողություններ ապահովելն է: 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 ժամ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ԽԱՏԳ-5-17-009 Օղի-լիկյորային արտադրանքի արտադրության տեխնոլոգիական սարքավորումներ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օղի-լիկյորային արտադրանքի արտադրության նախապատրաստական աշխատանքներ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պատրաստական աշխատանքների կազմը ճիշտ է ներկայացնում,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ւմքի ստացման և ձևակերպման աշխատանքները ճիշտ է կատարում,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և տարայի նախապատրաստ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ժանդակ բանվոր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ների կատարման ժամանակացույցը հիմնավոր է,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պատրաստական աշխատանքների վերաբերյալ ամփոփ փաստաթուղթը կազմված է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խմորվածքի ստացման աշխատանքներ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մորվածքի ստացման աշխատանքները տեխնոլոգիապես ճիշտ է կատարում,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ժանդակ բանվոր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կիրառումը ըստ նշանակության պահպանում է,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տեխնիկական սպասարկման և ռեժիմների պահպանման պահանջներն ապահովում է,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ընթացների արդյունքների միջանկյալ հսկողությունը ճիշտ է կազմակերպում,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նարավոր թերությունների կանխման քայլերը կատարված է,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վառման և հաշվետվողականության պահանջները կատարում է,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նվտանգության և սանիտարական կանոնները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ել էթիլ սպիրտի արտադրության տեխնոլոգիական գործընթաց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թիլ սպիրտի արտադրության տեխնոլոգիական գործընթացի քայլերի նկարագիրը ճիշտ է,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թիլ սպիրտի արտադրության տեխնոլոգիական գործընթացի քայլերի հաջորդականությունը պահպանում է,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և տարաների օգտագործումը ըստ նշանակության պահպանված է,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և տարաների խնամքի և տեխնիկական սպասարկման գործողությունները կատարված է,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ժանդակ բանվոր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ընթացի արդյունքների միջանկյալ ստուգման և հսկման գործողությունները կատարում է ժամանակին և ճիշտ,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ի էթիլ սպիրտի որակի գնահատումը ճիշտ է,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նարավոր թերությունների կանխման քայլերը կատարված է,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ընթացի վերաբերյալ փաստաթղթերը ճիշտ կազմված է,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նվտանգության և սանիտարական կանոնները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ել պատրաստի արտադրանքի ստացման տեխնոլոգիական գործընթաց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զմակերպում պատրաստի էթիլ սպիրտի ընդունումը,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ի էթիլ սպիրտի վրա լրացուցիչ աշխատանքները կատարվում է ըստ տեխնոլոգիայի,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նարավոր թերությունների կանխման քայլերը կատարված է,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ժանդակ բանվոր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ընթացի վերաբերյալ փաստաթղթերը ճիշտ կազմված է,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ահպանում է անվտանգության և սանիտարական կանոնները: 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ել անհրաժեշտ փաստաթղթեր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պահանջվող ամփոփ փաստաթղթերի անվանացանկը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լրացնում փաստաթղթերը:</w:t>
            </w:r>
          </w:p>
        </w:tc>
      </w:tr>
      <w:tr>
        <w:trPr>
          <w:trHeight w:val="150" w:hRule="atLeast"/>
        </w:trPr>
        <w:tc>
          <w:tcPr>
            <w:tcW w:w="1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ԳԱՐԵՋՐԻ ԱՐՏԱԴՐՈՒԹՅԱՆ ՏԵԽՆՈԼՈԳԻԱԿԱՆ ԳՈՐԾԸՆԹԱՑԻ ՎԱՐՄԱՆ ՀՄՏՈՒԹՅՈՒՆՆԵՐ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ԱՏԳ-5-17-021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ը գարեջրի արտադրության տեխնոլոգիական գործընթացի բոլոր փուլերի կազմակերպման և վարման համար ուսանողին անհրաժեշտ տեսական գիտելիքներ և գործնական կարողություններ ապահովելն է: 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 ժամ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ԽԱՏԳ-5-17-010 Գարեջրի արտադրության տեխնոլոգիական սարքավորումներ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գարեջրի արտադրության նախապատրաստական աշխատանքներ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uppressAutoHyphens w:val="tru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պատրաստական աշխատանքների կազմը ճիշտ է ներկայացնում,</w:t>
            </w:r>
          </w:p>
          <w:p>
            <w:pPr>
              <w:pStyle w:val="Normal"/>
              <w:numPr>
                <w:ilvl w:val="0"/>
                <w:numId w:val="109"/>
              </w:numPr>
              <w:suppressAutoHyphens w:val="tru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ցահատիկային հումքի ստացման և ձևակերպման աշխատանքները ճիշտ է կատարում,</w:t>
            </w:r>
          </w:p>
          <w:p>
            <w:pPr>
              <w:pStyle w:val="Normal"/>
              <w:numPr>
                <w:ilvl w:val="0"/>
                <w:numId w:val="109"/>
              </w:numPr>
              <w:suppressAutoHyphens w:val="tru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և տարայի նախապատրաստ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109"/>
              </w:numPr>
              <w:suppressAutoHyphens w:val="tru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ժանդակ բանվոր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109"/>
              </w:numPr>
              <w:suppressAutoHyphens w:val="tru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ների կատարման ժամանակացույցը հիմնավոր է,</w:t>
            </w:r>
          </w:p>
          <w:p>
            <w:pPr>
              <w:pStyle w:val="Normal"/>
              <w:numPr>
                <w:ilvl w:val="0"/>
                <w:numId w:val="109"/>
              </w:numPr>
              <w:suppressAutoHyphens w:val="true"/>
              <w:spacing w:lineRule="auto" w:line="240" w:before="0" w:after="0"/>
              <w:jc w:val="both"/>
              <w:rPr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պատրաստական աշխատանքների վերաբերյալ ամփոփ փաստաթուղթը կազմված է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քաղցուի և շրեշի ստացման աշխատանքներ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uppressAutoHyphens w:val="tru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աղցուի և շրեշի ստացման աշխատանքները տեխնոլոգիապես ճիշտ է կատարում,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ժանդակ բանվոր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կիրառումը ըստ նշանակության պահպանում է,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տեխնիկական սպասարկման և ռեժիմների պահպանման պահանջներն ապահովում է,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ընթացների արդյունքների միջանկյալ հսկողությունը ճիշտ է կազմակերպում,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նարավոր թերությունների կանխման քայլերը կատարված է,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վառման և հաշվետվողականության պահանջները կատարում է,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նվտանգության և սանիտարական կանոնները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ել քաղցուի և շրեշի արտադրության տեխնոլոգիական գործընթաց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աղցուի և շրեշի արտադրության տեխնոլոգիական գործընթացի քայլերի նկարագիրը ճիշտ է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աղցուի և շրեշի արտադրության տեխնոլոգիական գործընթացի քայլերի հաջորդականությունը պահպանում է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և տարաների օգտագործումը ըստ նշանակության պահպանված է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և տարաների խնամքի և տեխնիկական սպասարկման գործողությունները կատարված է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ժանդակ բանվոր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ընթացի արդյունքների միջանկյալ ստուգման և հսկման գործողությունները կատարում է ժամանակին և ճիշտ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ի գինենյութի որակի գնահատումը ճիշտ է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նարավոր թերությունների կանխման քայլերը կատարված է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ընթացի վերաբերյալ փաստաթղթերը ճիշտ կազմված է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նվտանգության և սանիտարական կանոնները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ել պատրաստի արտադրանքի ստացման տեխնոլոգիական գործընթաց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uppressAutoHyphens w:val="tru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ի  արտադրանքի ընդունումը ճիշտ է կազմակերպում,</w:t>
            </w:r>
          </w:p>
          <w:p>
            <w:pPr>
              <w:pStyle w:val="Normal"/>
              <w:numPr>
                <w:ilvl w:val="0"/>
                <w:numId w:val="72"/>
              </w:numPr>
              <w:suppressAutoHyphens w:val="tru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ի  արտադրանքի վրա լրացուցիչ աշխատանքները կատարվում է ըստ տեխնոլոգիայի,</w:t>
            </w:r>
          </w:p>
          <w:p>
            <w:pPr>
              <w:pStyle w:val="Normal"/>
              <w:numPr>
                <w:ilvl w:val="0"/>
                <w:numId w:val="72"/>
              </w:numPr>
              <w:suppressAutoHyphens w:val="tru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նարավոր թերությունների կանխման քայլերը կատարված է,</w:t>
            </w:r>
          </w:p>
          <w:p>
            <w:pPr>
              <w:pStyle w:val="Normal"/>
              <w:numPr>
                <w:ilvl w:val="0"/>
                <w:numId w:val="72"/>
              </w:numPr>
              <w:suppressAutoHyphens w:val="tru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ժանդակ բանվոր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72"/>
              </w:numPr>
              <w:suppressAutoHyphens w:val="tru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ընթացի վերաբերյալ փաստաթղթերը ճիշտ կազմված է,</w:t>
            </w:r>
          </w:p>
          <w:p>
            <w:pPr>
              <w:pStyle w:val="Normal"/>
              <w:numPr>
                <w:ilvl w:val="0"/>
                <w:numId w:val="72"/>
              </w:numPr>
              <w:suppressAutoHyphens w:val="true"/>
              <w:spacing w:lineRule="auto" w:line="240" w:before="0" w:after="0"/>
              <w:jc w:val="both"/>
              <w:rPr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ահպանում է անվտանգության և սանիտարական կանոնները: 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ել անհրաժեշտ փաստաթղթեր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պահանջվող ամփոփ փաստաթղթերի անվանացանկը,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tru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լրացնում փաստաթղթերը:</w:t>
            </w:r>
          </w:p>
        </w:tc>
      </w:tr>
      <w:tr>
        <w:trPr>
          <w:trHeight w:val="150" w:hRule="atLeast"/>
        </w:trPr>
        <w:tc>
          <w:tcPr>
            <w:tcW w:w="1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ՀՅՈՒԹԵՐԻ, ՈՉ ԱԼԿՈՀՈԼԱՅԻՆ ԽՄԻՉՔՆԵՐԻ ԱՐՏԱԴՐՈՒԹՅԱՆ ՏԵԽՆՈԼՈԳԻԱԿԱՆ ԳՈՐԾԸՆԹԱՑԻ ՎԱՐՄԱՆ ՀՄՏՈՒԹՅՈՒՆՆԵՐ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ԱՏԳ-5-17-022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ը հյութերի, ոչ ալկոհոլային խմիչքների արտադրության տեխնոլոգիական գործընթացի բոլոր փուլերի կազմակերպման և վարման համար ուսանողին անհրաժեշտ տեսական գիտելիքներ և գործնական կարողություններ ապահովելն է: 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 ժամ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ԽԱՏԳ-5-17-011 Հյութերի, ոչ ալկոհոլային խմիչքների արտադրության տեխնոլոգիական սարքավորումներ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հյութերի, ոչ ալկոհոլային խմիչքների արտադրության նախապատրաստական աշխատանքներ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պատրաստական աշխատանքների կազմը ճիշտ է ներկայացնում,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ւմքի ստացման և ձևակերպման աշխատանքները ճիշտ է կատարում,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և տարայի նախապատրաստ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ժանդակ բանվոր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ների կատարման ժամանակացույցը հիմնավոր է,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պատրաստական աշխատանքների վերաբերյալ ամփոփ փաստաթուղթը կազմված է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քաղցուի ստացման աշխատանքներ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աղցուի ստացման աշխատանքները տեխնոլոգիապես ճիշտ է կատարում,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ժանդակ բանվոր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կիրառումը ըստ նշանակության պահպանում է,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տեխնիկական սպասարկման և ռեժիմների պահպանման պահանջներն ապահովում է,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ընթացների արդյունքների միջանկյալ հսկողությունը ճիշտ է կազմակերպում,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նարավոր թերությունների կանխման քայլերը կատարված է,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վառման և հաշվետվողականության պահանջները կատարում է,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նվտանգության և սանիտարական կանոնները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ել պատրաստի արտադրանքի ստացման տեխնոլոգիական գործընթաց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ի գինենյութի ընդունումը ճիշտ է կազմակերպում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ի գինենյութի վրա լրացուցիչ աշխատանքները կատարվում է ըստ տեխնոլոգիայի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նարավոր թերությունների կանխման քայլերը կատարված է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ժանդակ բանվոր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ընթացի վերաբերյալ փաստաթղթերը ճիշտ կազմված է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ահպանում է անվտանգության և սանիտարական կանոնները: 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ել անհրաժեշտ փաստաթղթեր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պահանջվող ամփոփ փաստաթղթերի անվանացանկը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լրացնում փաստաթղթերը:</w:t>
            </w:r>
          </w:p>
        </w:tc>
      </w:tr>
      <w:tr>
        <w:trPr>
          <w:trHeight w:val="150" w:hRule="atLeast"/>
        </w:trPr>
        <w:tc>
          <w:tcPr>
            <w:tcW w:w="1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ՍՆՆԴԱՅԻՆ ԽՏԱՆՅՈՒԹԵՐԻ ԱՐՏԱԴՐՈՒԹՅԱՆ ՏԵԽՆՈԼՈԳԻԱԿԱՆ ԳՈՐԾԸՆԹԱՑԻ ՎԱՐՄԱՆ ՀՄՏՈՒԹՅՈՒՆՆԵՐ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ԱՏԳ-5-17-023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ը սննդային խտանյութերի արտադրության տեխնոլոգիական գործընթացի բոլոր փուլերի կազմակերպման և վարման համար ուսանողին անհրաժեշտ տեսական գիտելիքներ և գործնական կարողություններ ապահովելն է: 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8 ժամ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ԽԱՏԳ-5-17-012 Սննդային խտանյութերի արտադրության տեխնոլոգիական սարքավորումներ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սննդային խտանյութերի արտադրության նախապատրաստական աշխատանքներ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պատրաստական աշխատանքների կազմը ճիշտ է ներկայացնում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ննդային խտանյութերի ստացման և ձևակերպման աշխատանքները ճիշտ է կատարում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և տարայի նախապատրաստ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ժանդակ բանվոր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ների կատարման ժամանակացույցը հիմնավոր է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jc w:val="both"/>
              <w:rPr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պատրաստական աշխատանքների վերաբերյալ ամփոփ փաստաթուղթը կազմված է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սննդային խտանյութի ստացման աշխատանքներ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ննդային խտանյութի ստացման աշխատանքները տեխնոլոգիապես ճիշտ է կատարում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ժանդակ բանվոր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կիրառումը ըստ նշանակության պահպանում է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տեխնիկական սպասարկման և ռեժիմների պահպանման պահանջներն ապահովում է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ընթացների արդյունքների միջանկյալ հսկողությունը ճիշտ է կազմակերպում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uto" w:line="240" w:before="0" w:after="0"/>
              <w:ind w:left="0" w:hanging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)   հնարավոր թերությունների կանխման քայլերը կատարված է,                                                                                                                                    7)   հաշվառման և հաշվետվողականության պահանջները կատարում է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) պահպանում է անվտանգության և սանիտարական կանոնները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ել պատրաստի արտադրանքի ստացման տեխնոլոգիական գործընթաց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պատրաստի արտադրանքի  ընդունումը ճիշտ է կազմակերպու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պատրաստի արտադրանքի լրացուցիչ աշխատանքները կատարվում է ըստ տեխնոլոգիայի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հնարավոր  թերությունների կանխման քայլերը կատարված է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օժանդակ բանվորների հրահանգավորումը ճիշտ է կատարու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) գործընթացի վերաբերյալ փաստաթղթերը ճիշտ կազմված է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6) պահպանում է անվտանգության և սանիտարական կանոնները: 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ել անհրաժեշտ փաստաթղթեր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անջվող ամփոփ փաստաթղթերի անվանացանկը ճիշտ է ներկայացնում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լրացնում փաստաթղթերը:   </w:t>
            </w:r>
          </w:p>
        </w:tc>
      </w:tr>
      <w:tr>
        <w:trPr>
          <w:trHeight w:val="150" w:hRule="atLeast"/>
        </w:trPr>
        <w:tc>
          <w:tcPr>
            <w:tcW w:w="1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ՊԱՏՐԱՍՏԻ ԱՐՏԱԴՐԱՆՔԻ ՇՇԱԼՑՄԱՆ, ՓԱԹԵԹԱՎՈՐՄԱՆ ԵՎ ՏԱՐԱՅԱՎՈՐՄԱՆ ԿԱԶՄԱԿԵՐՊՈՒՄ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ԱՏԳ-5-17-024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ը պատրաստի արտադրանքի շշալցման, փաթեթավորման և տարայավորման աշխատանքները կազմակերպելու համար ուսանողին գործնական հմտություններ ապահովելն է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8 ժամ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ԽԱՏԳ-5-17-008 Գինու և կոնյակի արտադրության տեխնոլոգիական սարքավորումներ, ԽԱՏԳ-5-17-009 Օղի-լիկյորային արտադրանքի արտադրության տեխնոլոգիական սարքավորումներ, ԽԱՏԳ-5-17-010 Գարեջրի արտադրության տեխնոլոգիական սարքավորումներ, ԽԱՏԳ-5-17-011 Հյութերի, ոչ ալկոհոլային խմիչքների արտադրության տեխնոլոգիական սարքավորումներև ԽԱՏԳ-5-17-012 Սննդային խտանյութերի արտադրության տեխնոլոգիական սարքավորումներմոդուլ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ել գինիների շշալցում, փաթեթավորում և տարայավորում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ինիների տարբեր տեսակների շշալցման, փաթեթավորման և տարայավորման ընդհանուր պահանջները ճիշտ է ներկայացնում,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շալցման համար պատրաստի արտադրանքի ստացման կարգը ճիշտ է բացատրում,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գտագործվող շշերի և տարաների տեսակները ճիշտ է ներկայացնում,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գտագործվող սարքավորումների տեսակները ճիշտ է ներկայացնում,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շալցման հոսքագծի աշխատանքը ճիշտ է կազմակերպում,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փաթեթավորման և տարայավորման աշխատանքները ճիշտ է կազմակերպում,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ստանդարտների պահանջները,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հրաժեշտ փաստաթղթերը ճիշտ է լրացնում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ել կոնյակի շշալցում, փաթեթավորում և տարայավորում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ոնյակի տարբեր տեսակների շշալցման, փաթեթավորման և տարայավորման ընդհանուր պահանջները ճիշտ է ներկայացնում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շալցման համար պատրաստի արտադրանքի ստացման կարգը ճիշտ է բացատրում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գտագործվող շշերի և տարաների տեսակները ճիշտ է ներկայացնում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գտագործվող սարքավորումների տեսակները ճիշտ է ներկայացնում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շալցման հոսքագծի աշխատանքը ճիշտ է կազմակերպում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փաթեթավորման և տարայավորման աշխատանքները ճիշտ է կազմակերպում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ստանդարտների պահանջները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հրաժեշտ փաստաթղթերը ճիշտ է լրացնում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ել օղի-լիկյորային արտադրանքի շշալցում, փաթեթավորում և տարայավորում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ղի-լիկյորային արտադրանքի տարբեր տեսակների շշալցման, փաթեթավորման և տարայավորման ընդհանուր պահանջները ճիշտ է ներկայացնում,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շալցման համար պատրաստի արտադրանքի ստացման կարգը ճիշտ է բացատրում,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գտագործվող շշերի և տարաների տեսակները ճիշտ է ներկայացնում,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գտագործվող սարքավորումների տեսակները ճիշտ է ներկայացնում,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շալցման հոսքագծի աշխատանքը ճիշտ է կազմակերպում,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փաթեթավորման և տարայավորման աշխատանքները ճիշտ է կազմակերպում,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ստանդարտների պահանջները,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հրաժեշտ փաստաթղթերը ճիշտ է լրացնում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ել գարեջրի շշալցում, փաթեթավորում, տարայավորում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արեջրի շշալցման, փաթեթավորման և տարայավորման ընդհանուր պահանջները ճիշտ է ներկայացնում,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շալցման համար պատրաստի արտադրանքի ստացման կարգը ճիշտ է բացատրում,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գտագործվող շշերի և տարաների տեսակները ճիշտ է ներկայացնում,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գտագործվող սարքավորումների տեսակները ճիշտ է ներկայացնում,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շալցման հոսքագծի աշխատանքը ճիշտ է կազմակերպում,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փաթեթավորման և տարայավորման աշխատանքները ճիշտ է կազմակերպում,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ստանդարտների պահանջները,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հրաժեշտ փաստաթղթերը ճիշտ է լրացնում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ել հյութերի, ոչ ալկոհոլային խմիչքների շշալցում, փաթեթավորում և տարայավորում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յութերի, ոչ ալկոհոլային խմիչքների շշալցման, փաթեթավորման և տարայավորման ընդհանուր պահանջները ճիշտ է ներկայացնում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շալցման համար պատրաստի արտադրանքի ստացման կարգը ճիշտ է բացատրում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գտագործվող շշերի և տարաների տեսակները ճիշտ է ներկայացնում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գտագործվող սարքավորումների տեսակները ճիշտ է ներկայացնում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շալցման հոսքագծի աշխատանքը ճիշտ է կազմակերպում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փաթեթավորման և տարայավորման աշխատանքները ճիշտ է կազմակերպում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ստանդարտների պահանջները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հրաժեշտ փաստաթղթերը ճիշտ է լրացնում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6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ել սննդային խտանյութերի տարայավորում և փաթեթավորում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ննդային խտանյութերի տարբեր տեսակների շշալցման, փաթեթավորման և տարայավորման ընդհանուր պահանջները ճիշտ է ներկայացնում,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շալցման և փաթեթավորման համար պատրաստի արտադրանքի ստացման կարգը ճիշտ է բացատրում,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գտագործվող շշերի և տարաների տեսակները ճիշտ է ներկայացնում,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գտագործվող սարքավորումների տեսակները ճիշտ է ներկայացնում,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շալցման հոսքագծի աշխատանքը ճիշտ է կազմակերպում,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փաթեթավորման և տարայավորման աշխատանքները ճիշտ է կազմակերպում,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ստանդարտների պահանջները,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հրաժեշտ փաստաթղթերը ճիշտ է լրացնում: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992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Աղյուսա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3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Միջին  մասնագիտական կրթության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0721.03.5 Խմորման արտադրության տեխնոլոգիա և գինեգործությունմասնագիտության 0721.03.01.5 Տեխնոլոգ՝ խմորման արտադրության և գինեգործության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որակավորման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օրինակելի ուսումնական պլան</w:t>
      </w:r>
    </w:p>
    <w:tbl>
      <w:tblPr>
        <w:tblW w:w="111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43"/>
        <w:gridCol w:w="1020"/>
        <w:gridCol w:w="1262"/>
        <w:gridCol w:w="1531"/>
        <w:gridCol w:w="1167"/>
      </w:tblGrid>
      <w:tr>
        <w:trPr>
          <w:trHeight w:val="17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րկայախմբ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ռարկա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ե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բաթ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իվ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ւսանողի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վել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գույ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բ</w:t>
            </w:r>
            <w:r>
              <w:rPr>
                <w:rFonts w:cs="Sylfaen" w:ascii="GHEA Grapalat" w:hAnsi="GHEA Grapalat"/>
                <w:sz w:val="20"/>
                <w:szCs w:val="20"/>
              </w:rPr>
              <w:t>եռ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20"/>
                <w:szCs w:val="20"/>
              </w:rPr>
              <w:t>վածությ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սարանային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ապմուն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Ւսուց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աշխա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վոր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ին</w:t>
            </w:r>
          </w:p>
        </w:tc>
      </w:tr>
      <w:tr>
        <w:trPr>
          <w:trHeight w:val="2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ՈՒՄԱՆԻՏԱՐ,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ՈՑԻԱԼ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-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ՆՏԵՍԱԳԻՏԱԿԱՆ ԵՎ ԸՆԴՀԱՆՈՒ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ԲՆԱԳԻՏԱԿԱ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ոց լեզվի և խոսքի մշակույթի հիմունքնե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նտեսագիտության հիմունքնե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աղաքագիտության և սոցիոլոգիայի հիմունքնե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Իրավունքի հիմունքնե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տմությու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Ռուսաց լեզո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Օտար լեզո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Լանդշաֆտագիտության և է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լոգի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մունքնե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աղաքացիական պաշտպանություն և արտակարգ իրավիճակների հիմնահարցե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Ֆիզիկական կուլտուր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-3</w:t>
            </w:r>
          </w:p>
        </w:tc>
      </w:tr>
      <w:tr>
        <w:trPr>
          <w:trHeight w:val="2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 w:eastAsia="en-US"/>
              </w:rPr>
              <w:t>894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596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ԱՆՑ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ՄՏՈՒԹՅՈՒՆՆԵ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ղորդակցությու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ու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մակարգչ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օպերատորությ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162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108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ԳԻՏԱԿԱ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նրէակենսաբանություն, սանիտարիա, հիգիեն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ինու արտադրության տեխնոլոգի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ոնյակի արտադրության տեխնոլոգի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ղի-լիկյորային արտադրանքի արտադրության տեխնոլոգի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արեջրի արտադրության տեխնոլոգի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յութերի, ոչ ալկոհոլային խմիչքների արտադրության տեխնոլոգի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ննդային խտանյութերի արտադրության տեխնոլոգի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ինու և կոնյակի արտադրության տեխնոլոգիական սարքավորումնե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ղի-լիկյորային արտադրանքի արտադրության տեխնոլոգիական սարքավորումնե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արեջրի արտադրության տեխնոլոգիական սարքավորումնե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յութերի, ոչ ալկոհոլային խմիչքների արտադրության տեխնոլոգիական սարքավորումնե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ննդային խտանյութերի արտադրության տեխնոլոգիական սարքավորումնե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ռավարու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Ձեռներեցությու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1440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960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ՈՒԿ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ԳԻՏԱԿԱ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աղողի սեղանի գինիների արտադրության տեխնոլոգիական գործընթացի վարման հմտություննե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տուկ և արոմատացված խաղողի գինիների արտադրության տեխնոլոգիական գործընթացի վարման հմտություննե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աղացող գինիների արտադրության տեխնոլոգիական գործընթացի վարման հմտություննե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րգա-հատապտղային գինիների արտադրության տեխնոլոգիական գործընթացի վարման հմտություննե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ոնյակի արտադրության տեխնոլոգիական գործընթացի վարման հմտություննե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ղի-լիկյորային արտադրանքի արտադրության տեխնոլոգիական գործընթացի վարման հմտություննե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արեջրի արտադրության տեխնոլոգիական գործընթացի վարման հմտություննե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յութերի, ոչ ալկոհոլային խմիչքների արտադրության տեխնոլոգիական գործընթացի վարման հմտություննե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ննդային խտանյութերի արտադրության տեխնոլոգիական գործընթացի վարման հմտություննե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ի արտադրանքի շշալցման, փաթեթավորման և տարայավորման կազմակերպու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</w:t>
            </w:r>
          </w:p>
        </w:tc>
      </w:tr>
      <w:tr>
        <w:trPr>
          <w:trHeight w:val="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1008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672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ՏՐՈՎ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-3</w:t>
            </w:r>
          </w:p>
        </w:tc>
      </w:tr>
      <w:tr>
        <w:trPr>
          <w:trHeight w:val="2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ԱՀՈՒՍՏ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ԺԱՄԵ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-3</w:t>
            </w:r>
          </w:p>
        </w:tc>
      </w:tr>
      <w:tr>
        <w:trPr>
          <w:trHeight w:val="1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36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4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ԽՈՐՀՐԴԱՏՎՈՒԹՅՈՒ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ՐԱԿՏԻԿ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ԻՋԱՆԿՅԱԼ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ՏԵՍՏԱՎՈՐՈՒ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ՄՓՈՓԻՉ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ՏԵՍՏԱՎՈՐՈՒ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sectPr>
      <w:footerReference w:type="default" r:id="rId4"/>
      <w:type w:val="nextPage"/>
      <w:pgSz w:w="11906" w:h="16838"/>
      <w:pgMar w:left="1134" w:right="709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llak Tit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GHEA Grapalat" w:hAnsi="GHEA Grapalat" w:cs="GHEA Grapala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GHEA Grapalat" w:hAnsi="GHEA Grapalat" w:cs="GHEA Grapala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Sylfae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Sylfae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>
        <w:sz w:val="20"/>
        <w:szCs w:val="20"/>
        <w:rFonts w:ascii="GHEA Grapalat" w:hAnsi="GHEA Grapalat" w:eastAsia="Times New Roman"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GHEA Grapalat" w:hAnsi="GHEA Grapalat" w:cs="GHEA Grapalat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Sylfaen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GHEA Grapalat" w:hAnsi="GHEA Grapalat" w:cs="GHEA Grapalat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>
        <w:rFonts w:cs="Sylfaen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GHEA Grapalat" w:hAnsi="GHEA Grapalat" w:cs="GHEA Grapalat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Armenian" w:hAnsi="Arial Armenian" w:cs="Arial Armenian"/>
      <w:b/>
      <w:sz w:val="23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 w:before="0" w:after="0"/>
      <w:ind w:left="360" w:hanging="0"/>
      <w:outlineLvl w:val="5"/>
    </w:pPr>
    <w:rPr>
      <w:rFonts w:ascii="Arial Armenian" w:hAnsi="Arial Armenian" w:cs="Arial Armenian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 w:before="240" w:after="0"/>
      <w:ind w:firstLine="1260"/>
      <w:jc w:val="both"/>
      <w:outlineLvl w:val="7"/>
    </w:pPr>
    <w:rPr>
      <w:rFonts w:ascii="Sylfaen" w:hAnsi="Sylfaen" w:cs="Sylfaen"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cs="GHEA Grapalat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Grapalat" w:hAnsi="GHEA Grapalat" w:cs="GHEA Grapalat"/>
      <w:sz w:val="20"/>
      <w:szCs w:val="20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Sylfaen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Sylfae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GHEA Grapalat" w:hAnsi="GHEA Grapalat" w:eastAsia="Times New Roman" w:cs="Times New Roman"/>
      <w:sz w:val="20"/>
      <w:szCs w:val="2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Calibri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GHEA Grapalat" w:hAnsi="GHEA Grapalat" w:cs="GHEA Grapalat"/>
      <w:sz w:val="20"/>
      <w:szCs w:val="20"/>
    </w:rPr>
  </w:style>
  <w:style w:type="character" w:styleId="WW8Num59z0">
    <w:name w:val="WW8Num59z0"/>
    <w:qFormat/>
    <w:rPr>
      <w:rFonts w:cs="Sylfae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GHEA Grapalat" w:hAnsi="GHEA Grapalat" w:cs="GHEA Grapalat"/>
      <w:sz w:val="20"/>
      <w:szCs w:val="20"/>
    </w:rPr>
  </w:style>
  <w:style w:type="character" w:styleId="WW8Num73z0">
    <w:name w:val="WW8Num73z0"/>
    <w:qFormat/>
    <w:rPr>
      <w:rFonts w:eastAsia="Calibri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Sylfae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eastAsia="Calibri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GHEA Grapalat" w:hAnsi="GHEA Grapalat" w:cs="GHEA Grapalat"/>
      <w:sz w:val="20"/>
      <w:szCs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eastAsia="Calibri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eastAsia="Calibri"/>
    </w:rPr>
  </w:style>
  <w:style w:type="character" w:styleId="WW8Num107z0">
    <w:name w:val="WW8Num107z0"/>
    <w:qFormat/>
    <w:rPr>
      <w:rFonts w:eastAsia="Calibri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eastAsia="Calibri"/>
    </w:rPr>
  </w:style>
  <w:style w:type="character" w:styleId="WW8Num111z0">
    <w:name w:val="WW8Num11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 Armenian" w:hAnsi="Arial Armenian" w:cs="Arial Armenian"/>
      <w:b/>
      <w:sz w:val="23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BodyText3Char">
    <w:name w:val="Body Text 3 Char"/>
    <w:qFormat/>
    <w:rPr>
      <w:rFonts w:ascii="Arial Armenian" w:hAnsi="Arial Armenian" w:cs="Arial Armenian"/>
      <w:sz w:val="26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Char">
    <w:name w:val="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CharChar">
    <w:name w:val="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DefaultChar">
    <w:name w:val="Default Char"/>
    <w:qFormat/>
    <w:rPr>
      <w:rFonts w:ascii="Arial Armenian" w:hAnsi="Arial Armenian" w:cs="Arial Armenian"/>
      <w:color w:val="000000"/>
      <w:sz w:val="24"/>
      <w:szCs w:val="24"/>
      <w:lang w:val="ru-RU" w:bidi="ar-SA"/>
    </w:rPr>
  </w:style>
  <w:style w:type="character" w:styleId="14">
    <w:name w:val=" Знак Знак14"/>
    <w:qFormat/>
    <w:rPr>
      <w:rFonts w:ascii="Dallak Title" w:hAnsi="Dallak Title" w:eastAsia="Times New Roman" w:cs="Times New Roman"/>
      <w:bCs/>
      <w:sz w:val="32"/>
      <w:szCs w:val="24"/>
      <w:lang w:val="hy-AM" w:eastAsia="en-US"/>
    </w:rPr>
  </w:style>
  <w:style w:type="character" w:styleId="CharChar19">
    <w:name w:val=" Char Char19"/>
    <w:qFormat/>
    <w:rPr>
      <w:rFonts w:ascii="Dallak Title" w:hAnsi="Dallak Title" w:cs="Dallak Title"/>
      <w:bCs/>
      <w:sz w:val="32"/>
      <w:szCs w:val="24"/>
      <w:lang w:val="hy-AM" w:eastAsia="en-US" w:bidi="ar-SA"/>
    </w:rPr>
  </w:style>
  <w:style w:type="character" w:styleId="CharCharCharChar1">
    <w:name w:val=" 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18">
    <w:name w:val=" Char Char18"/>
    <w:qFormat/>
    <w:rPr>
      <w:rFonts w:ascii="Arial Armenian" w:hAnsi="Arial Armenian" w:cs="Arial Armenian"/>
      <w:b/>
      <w:sz w:val="23"/>
      <w:lang w:val="en-GB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 Armenian" w:hAnsi="Arial Armenian" w:cs="Arial Armenian"/>
      <w:b/>
      <w:szCs w:val="24"/>
      <w:lang w:val="en-US"/>
    </w:rPr>
  </w:style>
  <w:style w:type="character" w:styleId="Heading8Char">
    <w:name w:val="Heading 8 Char"/>
    <w:qFormat/>
    <w:rPr>
      <w:rFonts w:ascii="Sylfaen" w:hAnsi="Sylfaen" w:cs="Sylfaen"/>
      <w:u w:val="single"/>
      <w:lang w:val="en-US"/>
    </w:rPr>
  </w:style>
  <w:style w:type="character" w:styleId="CharChar111">
    <w:name w:val="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FontStyle42">
    <w:name w:val="Font Style4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Armenian" w:hAnsi="Arial Armenian" w:cs="Arial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GB"/>
    </w:rPr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BodyText3">
    <w:name w:val="Body Text 3"/>
    <w:basedOn w:val="Normal"/>
    <w:qFormat/>
    <w:pPr>
      <w:spacing w:lineRule="auto" w:line="360" w:before="0" w:after="0"/>
      <w:jc w:val="center"/>
    </w:pPr>
    <w:rPr>
      <w:rFonts w:ascii="Arial Armenian" w:hAnsi="Arial Armenian" w:cs="Arial Armenian"/>
      <w:sz w:val="26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629" w:leader="dot"/>
      </w:tabs>
      <w:spacing w:lineRule="exact" w:line="320" w:before="80" w:after="0"/>
      <w:ind w:left="360" w:hanging="360"/>
    </w:pPr>
    <w:rPr>
      <w:rFonts w:ascii="Arial Armenian" w:hAnsi="Arial Armenian" w:cs="Arial Armenian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629" w:leader="dot"/>
      </w:tabs>
      <w:spacing w:lineRule="exact" w:line="320" w:before="0" w:after="0"/>
      <w:ind w:left="720" w:hanging="480"/>
    </w:pPr>
    <w:rPr>
      <w:rFonts w:ascii="Times Armenian" w:hAnsi="Times Armenian" w:cs="Times Armenian"/>
      <w:b/>
      <w:bCs/>
      <w:lang w:val="hy-AM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080" w:leader="none"/>
        <w:tab w:val="right" w:pos="9629" w:leader="dot"/>
      </w:tabs>
      <w:spacing w:lineRule="exact" w:line="320" w:before="0" w:after="0"/>
      <w:ind w:left="1080" w:hanging="540"/>
    </w:pPr>
    <w:rPr>
      <w:rFonts w:ascii="Arial Armenian" w:hAnsi="Arial Armenian" w:cs="Arial Armenian"/>
      <w:sz w:val="20"/>
      <w:szCs w:val="20"/>
      <w:lang w:val="hy-AM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hy-AM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inherit;Times New Roman" w:hAnsi="inherit;Times New Roman" w:cs="inherit;Times New Roman"/>
      <w:sz w:val="24"/>
      <w:szCs w:val="24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-1008" w:hanging="720"/>
    </w:pPr>
    <w:rPr>
      <w:rFonts w:ascii="Arial" w:hAnsi="Arial" w:cs="Arial"/>
      <w:sz w:val="20"/>
      <w:szCs w:val="24"/>
      <w:lang w:val="nl-NL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arCharCharCharCharCharChar1">
    <w:name w:val="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Sylfaen" w:hAnsi="Sylfaen" w:cs="Sylfaen"/>
      <w:sz w:val="24"/>
      <w:szCs w:val="24"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470" w:before="0" w:after="0"/>
      <w:jc w:val="both"/>
    </w:pPr>
    <w:rPr>
      <w:rFonts w:ascii="Sylfaen" w:hAnsi="Sylfaen" w:cs="Sylfae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05:00Z</dcterms:created>
  <dc:creator>Ashot</dc:creator>
  <dc:description/>
  <cp:keywords/>
  <dc:language>en-US</dc:language>
  <cp:lastModifiedBy>Hayk Engoyan</cp:lastModifiedBy>
  <cp:lastPrinted>2013-01-14T10:35:00Z</cp:lastPrinted>
  <dcterms:modified xsi:type="dcterms:W3CDTF">2018-01-08T12:31:00Z</dcterms:modified>
  <cp:revision>7</cp:revision>
  <dc:subject/>
  <dc:title/>
</cp:coreProperties>
</file>