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942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942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942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17» 11. 2017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940" w:hanging="0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1328-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BodyText3"/>
        <w:tabs>
          <w:tab w:val="clear" w:pos="708"/>
          <w:tab w:val="left" w:pos="0" w:leader="none"/>
        </w:tabs>
        <w:spacing w:lineRule="auto" w:line="276"/>
        <w:ind w:firstLine="6120"/>
        <w:jc w:val="both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GHEA Grapalat" w:ascii="GHEA Grapalat" w:hAnsi="GHEA Grapalat"/>
          <w:sz w:val="22"/>
          <w:szCs w:val="22"/>
          <w:lang w:val="nl-NL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76"/>
        <w:ind w:firstLine="6120"/>
        <w:jc w:val="both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GHEA Grapalat" w:ascii="GHEA Grapalat" w:hAnsi="GHEA Grapalat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0811.05.5 </w:t>
      </w:r>
      <w:r>
        <w:rPr>
          <w:rFonts w:cs="GHEA Grapalat" w:ascii="GHEA Grapalat" w:hAnsi="GHEA Grapalat"/>
          <w:b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811.05.01.5 &lt;&lt;ՏԵԽՆԻԿ - ՀՈՂԱՇԻՆԱՐԱՐ&gt;&gt; ՈՐԱԿԱՎՈՐՄԱՆ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1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nl-NL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>Հայաստանի Հանրապետության կառավարության 201</w:t>
      </w:r>
      <w:r>
        <w:rPr>
          <w:rFonts w:cs="Arial Armenian" w:ascii="GHEA Grapalat" w:hAnsi="GHEA Grapalat"/>
          <w:color w:val="000000"/>
          <w:lang w:val="nl-NL" w:eastAsia="en-US"/>
        </w:rPr>
        <w:t>1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թ. </w:t>
      </w:r>
      <w:r>
        <w:rPr>
          <w:rFonts w:cs="Arial Armenian" w:ascii="GHEA Grapalat" w:hAnsi="GHEA Grapalat"/>
          <w:color w:val="000000"/>
          <w:lang w:val="en-US" w:eastAsia="en-US"/>
        </w:rPr>
        <w:t>մարտի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lang w:val="nl-NL" w:eastAsia="en-US"/>
        </w:rPr>
        <w:t>31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-ի </w:t>
      </w:r>
      <w:r>
        <w:rPr>
          <w:rFonts w:cs="Arial Armenian" w:ascii="GHEA Grapalat" w:hAnsi="GHEA Grapalat"/>
          <w:color w:val="000000"/>
          <w:lang w:val="nl-NL" w:eastAsia="en-US"/>
        </w:rPr>
        <w:t>332</w:t>
      </w:r>
      <w:r>
        <w:rPr>
          <w:rFonts w:cs="Arial Armenian" w:ascii="GHEA Grapalat" w:hAnsi="GHEA Grapalat"/>
          <w:color w:val="000000"/>
          <w:lang w:val="hy-AM" w:eastAsia="en-US"/>
        </w:rPr>
        <w:t>-Ն որոշմամբ հաստատված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>Հայաստանի Հանրապետության որակավորումների ազգային շրջանակի 5-րդ մակարդակի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811.05.01.5 &lt;&lt;Տեխնիկ-հողաշինարար&gt;&gt;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lang w:val="nl-NL" w:eastAsia="en-US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2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 - հողաշինարար&gt;&gt; 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իրականցվել</w:t>
      </w:r>
      <w:r>
        <w:rPr>
          <w:rFonts w:cs="GHEA Grapalat" w:ascii="GHEA Grapalat" w:hAnsi="GHEA Grapalat"/>
          <w:color w:val="00000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երով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1) առկա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2) հեռակա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3) դրսեկություն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>)։</w:t>
      </w:r>
    </w:p>
    <w:p>
      <w:pPr>
        <w:pStyle w:val="Heading2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3. 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nl-NL" w:eastAsia="en-US"/>
        </w:rPr>
        <w:t xml:space="preserve">0811.05.5 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 0811.05.01.5 &lt;&lt;Տեխնիկ-հողաշինարար&gt;&gt; 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որակավորման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1) 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  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ա. 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 3 տարի,                       </w:t>
        <w:tab/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բ. 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՝   4 տարի,    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) 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ա. 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՝</w:t>
      </w:r>
      <w:r>
        <w:rPr>
          <w:rFonts w:cs="GHEA Grapalat" w:ascii="GHEA Grapalat" w:hAnsi="GHEA Grapalat"/>
          <w:lang w:val="hy-AM"/>
        </w:rPr>
        <w:t xml:space="preserve"> 4 տարի,                       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ով կրթության հիմքը և 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ոշ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</w:t>
      </w:r>
      <w:r>
        <w:rPr>
          <w:rFonts w:cs="GHEA Grapalat" w:ascii="GHEA Grapalat" w:hAnsi="GHEA Grapalat"/>
          <w:lang w:val="hy-AM"/>
        </w:rPr>
        <w:t xml:space="preserve"> 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րոշման։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4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 - հողաշինարար&gt;&gt;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3816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` 6480 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lang w:val="hy-AM" w:eastAsia="en-US"/>
        </w:rPr>
        <w:t>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Heading2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0811.05.5 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>0811.05.01.5 &lt;&lt;ՏԵԽՆԻԿ - ՀՈՂԱՇԻՆԱՐԱՐ&gt;&gt;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ՈՐԱԿԱՎՈՐՄԱՆ 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5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 - հողաշինարար&gt;&gt; </w:t>
      </w:r>
      <w:r>
        <w:rPr>
          <w:rFonts w:cs="Sylfaen" w:ascii="GHEA Grapalat" w:hAnsi="GHEA Grapalat"/>
          <w:color w:val="000000"/>
          <w:lang w:val="hy-AM" w:eastAsia="en-US"/>
        </w:rPr>
        <w:t>որակավորման մասնագետի մասնագիտական գործունեության բնութագիրը տրվում է ըստ զբաղմունքների տեսակների և  մասնագիտական պարտականությունների: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6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մբ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զբաղմունքները՝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>երկրաբաշխներ, քարտեզագիրներ</w:t>
      </w:r>
      <w:r>
        <w:rPr>
          <w:rFonts w:cs="GHEA Grapalat" w:ascii="GHEA Grapalat" w:hAnsi="GHEA Grapalat"/>
          <w:lang w:val="en-US" w:eastAsia="en-US"/>
        </w:rPr>
        <w:t xml:space="preserve"> և տեղանքագիրներ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գյուղատնտեսներ և մասնագետներ` հարակից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տեխնիկներ` արդյունաբերության և քաղաքացիական շինարարության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en-US" w:eastAsia="en-US"/>
        </w:rPr>
        <w:t>գծագրողներ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մասնագետներ` գյուղատնտեսության և անտառային տնտեսության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6)  խորհրդատուներ` գյուղատնտեսության և անտառային տնտեսության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bCs/>
          <w:color w:val="000000"/>
          <w:lang w:val="pt-PT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7. 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 - հողաշինարար&gt;&gt; որակավորմամբ մ</w:t>
      </w:r>
      <w:r>
        <w:rPr>
          <w:rFonts w:cs="Sylfaen" w:ascii="GHEA Grapalat" w:hAnsi="GHEA Grapalat"/>
          <w:color w:val="00000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lang w:val="hy-AM" w:eastAsia="en-US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pt-PT"/>
        </w:rPr>
        <w:t>1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</w:rPr>
        <w:t>շինար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օբյեկտները</w:t>
      </w:r>
      <w:r>
        <w:rPr>
          <w:rFonts w:cs="GHEA Grapalat" w:ascii="GHEA Grapalat" w:hAnsi="GHEA Grapalat"/>
          <w:lang w:val="pt-PT"/>
        </w:rPr>
        <w:t xml:space="preserve"> ճշգրիտ բնական տեսքի բերելն ապահովող երկրաբաշխական աշխատանքներ կատարելը, շենքերի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pt-PT"/>
        </w:rPr>
        <w:t xml:space="preserve"> ջրանցքների, ճանապարհների շինարարության նպատակով հողահատկացումը հիմնավորելու համար աշխարհագրական նյութեր պատրաստելը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տեղագրական, աշխարհագրական և այլ քարտեզներ, հողային կադաստրեր կազմելու և նորացնելու նպատակով տարբեր մեթոդներով երկրագնդի մակերևույթի տեղանքագրական նկարահանումներ կատարելը, նկարահանումների ժամանակ օգտագործվող գործիքները ստուգելն ու կարգավորելը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երկրաբաշխական և տեղանքագրական աշխատանքներ կատարելու նորագույն մեթոդներ կիրառելը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 հողի կառուցվածքը և բաղադրությունը, հողագործության և անտառաբուծության ագրոկլիմայական շրջաններն ուսումնասիրելը, հողերի բերրիության, գյուղատնտեսական մշակաբույսերի բերքատվության բարձրացման ագրոտեխնիկական միջոցառումներ մշակելը, հակաէրոզիոն և ջրատեխնիկական պարզ կառույցների շինարարությունը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) հետազոտություններ կատարելը, վայրի բնությունը պահպանելու և արոտավայրերը խնայողաբար օգտագործելու նոր մեթոդներ մշակելը կամ գործողները կատարելագործելը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) շինարարական նյութերի և հողերի նմուշների լաբորատոր ու դաշտային ստուգումներ կատարելը կամ դրանց օգնելը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) պարզ նախագծերի մշակմանը մասնակցելը, մասնագրեր և այլ տեխնիկական փաստաթղթեր կազմելը, պարզագույն հաշվարկներ կատարելը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8) նախագծեր կազմելու համար տվյալներ հավաքելը և պահանջվող նյութերի ու աշխատանքի ծավալը և արժեքը որոշելը, նախագծերի իրացման համար անհրաժեշտ աշխատանքային ու նյութական ծախսերի քանակը և արժեքը մասնագրերին համապատասխան որոշելուն օգնելը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) դժվար պատճենահանվող և թվային տվյալներ պարունակող աշխատանքային գծագրեր, քարտեզներ ստեղծելու և փոփոխելու, թվային տեղեկատվություն պարունակող այլ կորագծեր մշակելու համար համակարգչային սարքավորումներ կամ փոխարկման աղյուսակներ օգտագործելը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0) մասնագիտացման իր բնագավառում ընթերակայելը և գիտափորձեր, փորձարկումներ ու վերլուծություններ կատարելը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1) տեսական ու գործնական գիտելիքներն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ընթացքում ծագող խնդիրները բացահայտելու և լուծելու համար կիրառելը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2) գյուղատնտեսությունում և անտառային տնտեսությունում կիրառվող ժամանակակից մեթոդներին ու տեխնոլոգիաներին, բնական պաշարների և շրջակա միջավայրի պահպանության միջոցառումներին ու հողի քայքայման դեմ պայքարի խնդիրներին առնչվող խորհրդատվություն մատուցելը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13) այլ մասնագետների հետ համագործակցությունը և խորհրդատվությունը,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4) բովանդակությամբ կից պարտականություններ կատարելը։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b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811.05.01.5 &lt;&lt;ՏԵԽՆԻԿ-ՀՈՂԱՇԻՆԱՐԱՐ&gt;&gt; </w:t>
      </w:r>
      <w:r>
        <w:rPr>
          <w:rFonts w:cs="GHEA Grapalat" w:ascii="GHEA Grapalat" w:hAnsi="GHEA Grapalat"/>
          <w:b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color w:val="000000"/>
          <w:lang w:val="pt-PT"/>
        </w:rPr>
        <w:t xml:space="preserve">8. </w:t>
      </w:r>
      <w:r>
        <w:rPr>
          <w:rFonts w:cs="Sylfaen" w:ascii="GHEA Grapalat" w:hAnsi="GHEA Grapalat"/>
          <w:lang w:val="pt-PT"/>
        </w:rPr>
        <w:t>Միջին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-հողաշինարար&gt;&gt; </w:t>
      </w:r>
      <w:r>
        <w:rPr>
          <w:rFonts w:cs="GHEA Grapalat" w:ascii="GHEA Grapalat" w:hAnsi="GHEA Grapalat"/>
          <w:lang w:val="hy-AM" w:eastAsia="en-US"/>
        </w:rPr>
        <w:t xml:space="preserve">որակավորման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ի նկատմամբ 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pt-PT"/>
        </w:rPr>
        <w:t xml:space="preserve">9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-հողաշինարար&gt;&gt;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պետք է`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ձևավո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մա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հանջվող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տես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</w:t>
      </w:r>
      <w:r>
        <w:rPr>
          <w:rFonts w:cs="GHEA Grapalat" w:ascii="GHEA Grapalat" w:hAnsi="GHEA Grapalat"/>
          <w:color w:val="000000"/>
          <w:lang w:val="pt-PT"/>
        </w:rPr>
        <w:t>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տա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թացք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ղեկավա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ե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ույթ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րցե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դրանք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ատվությունը</w:t>
      </w:r>
      <w:r>
        <w:rPr>
          <w:rFonts w:cs="GHEA Grapalat" w:ascii="GHEA Grapalat" w:hAnsi="GHEA Grapalat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lang w:val="pt-PT"/>
        </w:rPr>
        <w:t xml:space="preserve">ցուցաբերելու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ված նորմերի</w:t>
      </w:r>
      <w:r>
        <w:rPr>
          <w:rFonts w:cs="GHEA Grapalat" w:ascii="GHEA Grapalat" w:hAnsi="GHEA Grapalat"/>
          <w:lang w:val="pt-PT"/>
        </w:rPr>
        <w:t xml:space="preserve">ն համապատասխան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ցուցաբերի ի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աշխատակիցների (առկայության դեպքում) մասնագիտական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ի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նահատելու</w:t>
      </w:r>
      <w:r>
        <w:rPr>
          <w:rFonts w:cs="GHEA Grapalat" w:ascii="GHEA Grapalat" w:hAnsi="GHEA Grapalat"/>
          <w:lang w:val="pt-PT"/>
        </w:rPr>
        <w:t xml:space="preserve"> և </w:t>
      </w:r>
      <w:r>
        <w:rPr>
          <w:rFonts w:cs="Sylfaen" w:ascii="GHEA Grapalat" w:hAnsi="GHEA Grapalat"/>
          <w:lang w:val="pt-PT"/>
        </w:rPr>
        <w:t>դրանց կարգավորման վերաբերյալ  առաջարկություններ ներկայ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Sylfaen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կարողությունների  պարբերաբար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ձգտում և ինքնուսուցման </w:t>
      </w:r>
      <w:r>
        <w:rPr>
          <w:rFonts w:cs="Sylfaen" w:ascii="GHEA Grapalat" w:hAnsi="GHEA Grapalat"/>
          <w:lang w:val="pt-PT"/>
        </w:rPr>
        <w:t>կարողություն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>ցուցաբե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անհրաժեշտ </w:t>
      </w:r>
      <w:r>
        <w:rPr>
          <w:rFonts w:cs="Sylfaen" w:ascii="GHEA Grapalat" w:hAnsi="GHEA Grapalat"/>
          <w:lang w:val="pt-PT"/>
        </w:rPr>
        <w:t>տեղեկատվություն փնտրելու</w:t>
      </w:r>
      <w:r>
        <w:rPr>
          <w:rFonts w:cs="GHEA Grapalat" w:ascii="GHEA Grapalat" w:hAnsi="GHEA Grapalat"/>
          <w:lang w:val="pt-PT"/>
        </w:rPr>
        <w:t xml:space="preserve">, դրանցից օգտվելու և դրանք նպատակային օգտագործելու կամ փոխանցելու  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ընթաց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ցուցաբերի </w:t>
      </w:r>
      <w:r>
        <w:rPr>
          <w:rFonts w:cs="Sylfaen" w:ascii="GHEA Grapalat" w:hAnsi="GHEA Grapalat"/>
          <w:lang w:val="pt-PT"/>
        </w:rPr>
        <w:t>ռազմավ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տեցում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արր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Arial Armenian" w:ascii="GHEA Grapalat" w:hAnsi="GHEA Grapalat"/>
          <w:lang w:val="pt-PT"/>
        </w:rPr>
        <w:t>։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>
          <w:rFonts w:ascii="Arial Unicode" w:hAnsi="Arial Unicode" w:cs="Arial Unicode"/>
          <w:i/>
          <w:i/>
          <w:lang w:val="pt-PT"/>
        </w:rPr>
      </w:pPr>
      <w:r>
        <w:rPr>
          <w:rFonts w:cs="Arial Unicode" w:ascii="Arial Unicode" w:hAnsi="Arial Unicode"/>
          <w:i/>
          <w:lang w:val="pt-PT"/>
        </w:rPr>
      </w:r>
    </w:p>
    <w:p>
      <w:pPr>
        <w:pStyle w:val="Heading1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0811.05.01.5 &lt;&lt;ՏԵԽՆԻԿ - ՀՈՂԱՇԻՆԱՐԱՐ&gt;&gt;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ԲՈՎԱՆԴԱԿՈՒԹՅԱՆ 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      </w:t>
      </w:r>
      <w:r>
        <w:rPr>
          <w:rFonts w:cs="GHEA Grapalat" w:ascii="GHEA Grapalat" w:hAnsi="GHEA Grapalat"/>
          <w:lang w:val="pt-PT"/>
        </w:rPr>
        <w:t xml:space="preserve">10. Միջին մասնագիտական կրթության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-հողաշինարար&gt;&gt; </w:t>
      </w:r>
      <w:r>
        <w:rPr>
          <w:rFonts w:cs="GHEA Grapalat" w:ascii="GHEA Grapalat" w:hAnsi="GHEA Grapalat"/>
          <w:lang w:val="hy-AM"/>
        </w:rPr>
        <w:t xml:space="preserve">որակավորման </w:t>
      </w:r>
      <w:r>
        <w:rPr>
          <w:rFonts w:cs="GHEA Grapalat" w:ascii="GHEA Grapalat" w:hAnsi="GHEA Grapalat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pt-PT"/>
        </w:rPr>
        <w:t xml:space="preserve">11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-հողաշինարար&gt;&gt;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GHEA Grapalat" w:ascii="GHEA Grapalat" w:hAnsi="GHEA Grapalat"/>
          <w:color w:val="00000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ումանիտար,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սոցիալ</w:t>
      </w:r>
      <w:r>
        <w:rPr>
          <w:rFonts w:cs="GHEA Grapalat" w:ascii="GHEA Grapalat" w:hAnsi="GHEA Grapalat"/>
          <w:color w:val="000000"/>
          <w:lang w:val="pt-PT"/>
        </w:rPr>
        <w:t>-</w:t>
      </w:r>
      <w:r>
        <w:rPr>
          <w:rFonts w:cs="Sylfaen" w:ascii="GHEA Grapalat" w:hAnsi="GHEA Grapalat"/>
          <w:color w:val="00000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lang w:val="pt-PT"/>
        </w:rPr>
        <w:t>`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1)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իմա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2)     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3)     հաղորդակցվի առնվազն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ուներով,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4)  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կուլտուրայի կանոններին,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5)    գիտելիքներ ունե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6) 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72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կրոտնտե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softHyphen/>
      </w:r>
      <w:r>
        <w:rPr>
          <w:rFonts w:cs="Sylfaen" w:ascii="GHEA Grapalat" w:hAnsi="GHEA Grapalat"/>
          <w:sz w:val="22"/>
          <w:szCs w:val="22"/>
          <w:lang w:val="hy-AM" w:eastAsia="en-US"/>
        </w:rPr>
        <w:t>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ցում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րջան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8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) իմա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lang w:val="pt-PT"/>
        </w:rPr>
        <w:t xml:space="preserve">12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-հողաշինարար&gt;&gt;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1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ռանց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հմտություններին։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lang w:val="pt-PT"/>
        </w:rPr>
        <w:t xml:space="preserve">13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-հողաշինարար&gt;&gt;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 աղյուսակ</w:t>
      </w:r>
      <w:r>
        <w:rPr>
          <w:rFonts w:cs="GHEA Grapalat" w:ascii="GHEA Grapalat" w:hAnsi="GHEA Grapalat"/>
          <w:color w:val="000000"/>
          <w:lang w:val="pt-PT"/>
        </w:rPr>
        <w:t xml:space="preserve"> 2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տուկ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արողություններին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</w:r>
    </w:p>
    <w:p>
      <w:pPr>
        <w:pStyle w:val="Heading1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0811.05.01.5 &lt;&lt;ՏԵԽՆԻԿ - ՀՈՂԱՇԻՆԱՐԱՐ&gt;&gt;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ՈՐԱԿԱՎՈՐՄԱՆ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color w:val="000000"/>
          <w:lang w:val="pt-PT"/>
        </w:rPr>
        <w:t xml:space="preserve">14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- հողաշինարար&gt;&gt;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ստա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</w:rPr>
        <w:t>նկատմամբ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սահմանվու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lang w:val="hy-AM"/>
        </w:rPr>
        <w:t xml:space="preserve">միջին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lang w:val="pt-PT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դասընթացի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միջի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բարձրագույ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րթություն</w:t>
      </w:r>
      <w:r>
        <w:rPr>
          <w:rFonts w:cs="Sylfaen" w:ascii="GHEA Grapalat" w:hAnsi="GHEA Grapalat"/>
          <w:color w:val="00000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lang w:val="hy-AM"/>
        </w:rPr>
        <w:t>։  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 ունենա</w:t>
      </w:r>
      <w:r>
        <w:rPr>
          <w:rFonts w:cs="Sylfaen" w:ascii="GHEA Grapalat" w:hAnsi="GHEA Grapalat"/>
          <w:color w:val="00000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ը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5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-հողաշինարար&gt;&gt;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16.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nl-NL" w:eastAsia="en-US"/>
        </w:rPr>
        <w:t xml:space="preserve">0811.05.5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 0811.05.01.5 &lt;&lt;Տեխնիկ-հողաշինարար&gt;&gt;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որակավորման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ծրագիր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իրականացնող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հաստատությ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ապահովությ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ըստ ուսումնական կաբինետների, լաբորատորիա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lang w:val="hy-AM"/>
        </w:rPr>
        <w:t>ա. հայոց լեզվի և խոսքի մշակույթի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lang w:val="hy-AM"/>
        </w:rPr>
        <w:t>բ. ռուսաց և օտար լեզուների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. գծագրության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դ. տնտեսագիտության,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ե. գյուղատնտեսական և մելիորատիվ շինարարական մեքենաների,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զ. ավարտական ամփոփիչ ատեստավորման նախապատրաստման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. համակարգչային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անկը՝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. ուսուցման տեխնիկական միջոցների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. գեոդեզիայի և քարտեզագրության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լիր՝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ա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դահլիճ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բ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լ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հրա</w:t>
      </w:r>
      <w:r>
        <w:rPr>
          <w:rFonts w:cs="GHEA Grapalat" w:ascii="GHEA Grapalat" w:hAnsi="GHEA Grapalat"/>
          <w:color w:val="000000"/>
          <w:lang w:val="hy-AM"/>
        </w:rPr>
        <w:softHyphen/>
        <w:softHyphen/>
      </w:r>
      <w:r>
        <w:rPr>
          <w:rFonts w:cs="Sylfaen" w:ascii="GHEA Grapalat" w:hAnsi="GHEA Grapalat"/>
          <w:color w:val="000000"/>
          <w:lang w:val="hy-AM"/>
        </w:rPr>
        <w:t>ժեշ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ւ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թյունի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վո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ց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բինետ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լաբորա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րի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ա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7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-հողաշինարար&gt;&gt;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1) 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ի համար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 </w:t>
      </w:r>
      <w:r>
        <w:rPr>
          <w:rFonts w:cs="GHEA Grapalat" w:ascii="GHEA Grapalat" w:hAnsi="GHEA Grapalat"/>
          <w:lang w:val="hy-AM"/>
        </w:rPr>
        <w:t xml:space="preserve"> 54 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հետ պարտադիր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առնվազն  160 </w:t>
      </w:r>
      <w:r>
        <w:rPr>
          <w:rFonts w:cs="Sylfaen" w:ascii="GHEA Grapalat" w:hAnsi="GHEA Grapalat"/>
          <w:lang w:val="hy-AM"/>
        </w:rPr>
        <w:t>ժամ է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 ծավալը կազմում է մինչև 100 ժամը,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8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-հողաշինարար&gt;&gt; </w:t>
      </w:r>
      <w:r>
        <w:rPr>
          <w:rFonts w:cs="GHEA Grapalat" w:ascii="GHEA Grapalat" w:hAnsi="GHEA Grapalat"/>
          <w:color w:val="00000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9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 - հողաշինարար&gt;&gt; </w:t>
      </w:r>
      <w:r>
        <w:rPr>
          <w:rFonts w:cs="GHEA Grapalat" w:ascii="GHEA Grapalat" w:hAnsi="GHEA Grapalat"/>
          <w:lang w:val="hy-AM"/>
        </w:rPr>
        <w:t xml:space="preserve">որակավորման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1) 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) 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4) 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նարավորություն տա ստուգել շրջանավարտի մասնագիտական կարողությունների և հմտությունների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 - հողաշինարար&gt;&gt; </w:t>
      </w:r>
      <w:r>
        <w:rPr>
          <w:rFonts w:cs="Sylfaen" w:ascii="GHEA Grapalat" w:hAnsi="GHEA Grapalat"/>
          <w:color w:val="000000"/>
          <w:lang w:val="hy-AM"/>
        </w:rPr>
        <w:t>որակավորման 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Heading1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0811.05.01.5 &lt;&lt;ՏԵԽՆԻԿ - ՀՈՂԱՇԻՆԱՐԱՐ&gt;&gt;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ՐԱԿԱՎՈՐՄԱՆ 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 - հողաշինարար&gt;&gt; </w:t>
      </w:r>
      <w:r>
        <w:rPr>
          <w:rFonts w:cs="GHEA Grapalat" w:ascii="GHEA Grapalat" w:hAnsi="GHEA Grapalat"/>
          <w:lang w:val="hy-AM"/>
        </w:rPr>
        <w:t xml:space="preserve">որակավորման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շվի առնելով  </w:t>
      </w:r>
      <w:r>
        <w:rPr>
          <w:rFonts w:cs="GHEA Grapalat" w:ascii="GHEA Grapalat" w:hAnsi="GHEA Grapalat"/>
          <w:lang w:val="hy-AM"/>
        </w:rPr>
        <w:t xml:space="preserve"> 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1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nl-NL" w:eastAsia="en-US"/>
        </w:rPr>
        <w:t xml:space="preserve">0811.05.5 </w:t>
      </w:r>
      <w:r>
        <w:rPr>
          <w:rFonts w:cs="GHEA Grapalat" w:ascii="GHEA Grapalat" w:hAnsi="GHEA Grapalat"/>
          <w:color w:val="000000"/>
          <w:lang w:val="hy-AM" w:eastAsia="en-US"/>
        </w:rPr>
        <w:t>&lt;&lt;Հողաշինարարություն&gt;&gt;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811.05.01.5 &lt;&lt;Տեխնիկ-հողաշինարար&gt;&gt; </w:t>
      </w:r>
      <w:r>
        <w:rPr>
          <w:rFonts w:cs="GHEA Grapalat" w:ascii="GHEA Grapalat" w:hAnsi="GHEA Grapalat"/>
          <w:lang w:val="hy-AM"/>
        </w:rPr>
        <w:t xml:space="preserve">որակավորման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lang w:val="hy-AM"/>
        </w:rPr>
        <w:t>։</w:t>
      </w:r>
    </w:p>
    <w:p>
      <w:pPr>
        <w:sectPr>
          <w:type w:val="nextPage"/>
          <w:pgSz w:w="12240" w:h="15840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sz w:val="18"/>
          <w:szCs w:val="18"/>
          <w:lang w:val="af-ZA"/>
        </w:rPr>
        <w:t>Աղյուս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af-ZA" w:eastAsia="en-US"/>
        </w:rPr>
        <w:t xml:space="preserve">0811.05.5 &lt;&lt;Հողաշինարարություն&gt;&gt; մասնագիտության 0811.05.01.5 &lt;&lt;Տեխնիկ - հողաշինարար&gt;&gt;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af-ZA"/>
        </w:rPr>
        <w:t>հիմնական կրթական ծրագրի առանցքային հմտությունների մոդուլներ</w:t>
      </w:r>
    </w:p>
    <w:tbl>
      <w:tblPr>
        <w:tblW w:w="1510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"/>
        <w:gridCol w:w="3398"/>
        <w:gridCol w:w="66"/>
        <w:gridCol w:w="10918"/>
      </w:tblGrid>
      <w:tr>
        <w:trPr/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&lt;&lt;ՀԱՂՈՐԴԱԿՑՈՒԹՅՈՒՆ&gt;&gt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 մասնակցում է քննարկում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բանավոր հաղորդակցման նյութը փոխարկում է գրավորի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գրավոր հաղորդակցման նյութը փոխարկում է բանավոր հակիրճ  նյութի: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թանել համագործակցության ձևավորումը, ստեղծել նախապայմաններ շարունական գործընկերության համար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ում է անհրաժեշտ տեղեկատվ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&lt;</w:t>
            </w:r>
            <w:r>
              <w:rPr>
                <w:rFonts w:cs="GHEA Grapalat" w:ascii="GHEA Grapalat" w:hAnsi="GHEA Grapalat"/>
                <w:b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1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սանիտարիայի և հիգիենայի պահպանման համար անհրաժեշտ միջոցառումները: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տարբեր կոտրվածքների դեպքում կատարում է  վիրակապման և անշարժացման գործողություն,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7) ներկայացնում է  տարբեր թունավորման դեպքերում առաջին օգնությ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&gt;&gt;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մացանցից օգտվելու կարողությունները և տեղեկատվական բազաների հետ նպատակային աշխատելու հմ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 համակարգչային համալիրում ներառվող բաղադրիչները  և օպերացիոն համակարգը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 համալիրում ներառվող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 և լրացուցիչ բաղադր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 բնութագրում է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համակարգիչը և բաղադրիչ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իացնելու, օգտագործելու և անջատելու տեխնիկական պայմ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է համակարգչային օժանդակ տեխնիկական սարք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) ներկայացնում է կիրառվող հիմնական ծրագրեր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) 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դրված թղթապանակը և ֆայլ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) ստեղծում է նոր թղթապանակ ու ֆայլ, պահպանում, բացում, փակում  և տեղադրում է առաջադրված 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մբագրել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ել 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մ է ուղղումներ, ջնջումներ, լրացումներ, փոփոխություն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ման գործողությունները ճիշտ է կատարում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: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ել աղյուսակներ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ղյուսակներ կազմելու համակարգչ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դրանց կիրառում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 չափերով կազմում է աղյուսակ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կատարում է ուղղումնե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լրացումներ, փոփոխություն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աղյուսակի տվյալների մեջ ստեղծում է  պարզ ֆունկցիոնալ կախվածություն: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և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24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ակարգչային ծրագր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մակեր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ցադ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3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ցուցադրում է պատրաստված տեղեկատվական  նյութը: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24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24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, ինտերնետային ծրագրերում  և այլ կայքերում,</w:t>
            </w:r>
          </w:p>
          <w:p>
            <w:pPr>
              <w:pStyle w:val="Normal"/>
              <w:spacing w:lineRule="auto" w:line="24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օգտագործում է էլեկտրոնային փոստի հնարավորությունները, ուղարկում և ստանում ինֆորմացիա:</w:t>
            </w:r>
          </w:p>
        </w:tc>
      </w:tr>
      <w:tr>
        <w:trPr/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ընթացի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35" w:leader="none"/>
              </w:tabs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փնտրել առկա աշխատատեղերի բազան, ուսումնասիրել և ընտրել հավանական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35" w:leader="none"/>
              </w:tabs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35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նդունվելու, աշխատանքի փոփո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։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նունքները և խնդիրների լուծման մեթոդներ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 ըստ նրանց վարքագծի դրսևորման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գործունեության ընթացքում ստորադասության և վերադասության հարաբերությունների պատշաճության կարևորությունը։</w:t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811.05.5 &lt;&lt;Հողաշինարարություն&gt;&gt; մասնագիտության 0811.05.01.5 &lt;&lt;Տեխնիկ - հողաշինարար&gt;&gt;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հիմնական կրթական ծրագրի ընդհանուր մասնագիտական և հատուկ մասնագիտական կարողությունների մոդուլներ</w:t>
      </w:r>
    </w:p>
    <w:tbl>
      <w:tblPr>
        <w:tblW w:w="1503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73"/>
        <w:gridCol w:w="10915"/>
      </w:tblGrid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ՄԵԼԻՈՐԱՏԻՎ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ՄԵՔԵՆԱՆԵՐ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ՄԵՔԵՆԱՅԱՑՈՒՄ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–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ն անհրաժեշտ գիտելիքներ տալ 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լիոր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, դրանց շահագործողական առանձնահատկությունների, կիրառման յուրահատկությունների մասին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ե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լ գ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  <w:t xml:space="preserve">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յուղատնտեսական աշխատանքների մեքենայացման խնդիրները և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խր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նասատու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քա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հնձ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լս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թյունը ճիշտ է կատա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ել մելիորատի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ոտո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մբինաց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րամուղափո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նց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եպ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ագծ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տոնե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թբետոնե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կրանապ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լահատ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փահա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ճղահ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հավա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ձրև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լիորատի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լիորատի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թյունը ճիշտ է կատա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ել 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ցքակ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ոպ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սպան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կանգն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ժ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կայ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կ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ապիկների տարբերակումը 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մբարձ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ռունկ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դրիչ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ռ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ռնաթափ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 տարբերակումը 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փ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շերեփ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զմաշերեփ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քսկավատո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լդոզե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րեպեր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լդ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խաբետ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ռնուր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փոխ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 տարբերակումը 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յտա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ոցների բնութագրումը 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ց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նտաժ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թյունը ճիշտ 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ՀՈՂԱԳԻՏՈՒԹՅՈՒՆ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»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-00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ն անհրաժեշտ գիտելիքներ 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ռաջ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րհ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ց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ի մաս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6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ել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մահ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ռաջ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յրապա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մահ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մահ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րմ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մայրապար 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երկայաց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ռաջ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յրապա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մահ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մահ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գ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numPr>
                <w:ilvl w:val="0"/>
                <w:numId w:val="9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ռաջ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յրապա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ք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ռաջ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յրապա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մահ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 հ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ղառաջ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ռաջ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արթ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լիեֆ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ազմ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ռաջ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ռաջ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    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բանաերկր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ռաջ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սածածկ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ռաջ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դ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ռաջ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և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ռաջ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ակատա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ռաջ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րֆ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ազմ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ֆիլ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ձի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գումնաբանորե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կապակց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րիզո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ջորդ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չափագրում 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զ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անգ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խված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ու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րեգա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իչ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դասակարգում հող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րեգա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նջ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րոնո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րեգա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 հ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անիշ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գ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մեխա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րրի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առանձ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րրի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րհ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ցվ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յն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րիզո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ձի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ընթա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նդշաֆ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ստակ ներկայացնում և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եմատ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ցվածություն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" w:firstLine="459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20"/>
              </w:rPr>
              <w:t xml:space="preserve">ԸՆԴՀԱՆՈՒՐ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ԵՐԿՐԱԲԱՆՈՒԹՅ</w:t>
            </w:r>
            <w:r>
              <w:rPr>
                <w:rFonts w:cs="Sylfaen" w:ascii="GHEA Grapalat" w:hAnsi="GHEA Grapalat"/>
                <w:b/>
                <w:spacing w:val="20"/>
              </w:rPr>
              <w:t>ՈՒ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003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գն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մ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կեղև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ղանթ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ունակ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երկր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գ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ա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ժեներաերկր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ույթ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ողաշինարարական աշխատանքներում այն կիրառելու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 ե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րկրաբ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ին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բ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սումնասի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ր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բ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բ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ի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երկրաբ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 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ժեներաերկրաբ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 տարր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երկրագ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      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ե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րկրագ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աց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գ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գ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գ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իճակ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աշխարհ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ղան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թնոլորտ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թմոսֆեր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ղմ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ոլորտ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դրոսֆեր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ղմ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ոլորտ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իթոսֆեր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ղմ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ոլորտ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իոսֆեր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ղմերով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 ե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րկրագ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երկր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ք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պտույ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կեղև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րերկրյ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դասակարգ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րերկրյ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կարողանում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նջ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րերկրյ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ել երկրագ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ժեներաերկր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և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յրապա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մեխա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յրապա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լուզ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րաթափ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ղ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լ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ղաքաց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բե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յ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են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ի ապահովումը հիմնավորում 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ԳՅՈՒՂԱՏՆՏԵՍԱԳԻՏՈՒԹՅԱՆ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7 - 004   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ական արտադրության 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օգ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ապե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գոր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սն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խնդիր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տում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գաբնակչ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թեր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ունակաբ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ճ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ել գ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ղատնտես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հանդ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րոարդյունաբե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լի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րա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ր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հանդ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նահ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հանդ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ի առավել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ռնալանջ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հանդ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րիզո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ր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տվ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ուց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ժվար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եկնաբանել ց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անքաշրջանառությունների սխեմաները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գոր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սն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իմնավո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քատար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խորհ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քաշրջանառ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քաշրջանառ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պտույ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ոտ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անդ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անդ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ել հ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րրի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րր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մեկնաբա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րր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գր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րր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գրո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pacing w:val="20"/>
              </w:rPr>
              <w:t xml:space="preserve">ԸՆԴՀԱՆՈՒՐ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ԵՐԿՐԱԳՈՐԾՈՒԹՅ</w:t>
            </w:r>
            <w:r>
              <w:rPr>
                <w:rFonts w:cs="Sylfaen" w:ascii="GHEA Grapalat" w:hAnsi="GHEA Grapalat"/>
                <w:b/>
                <w:spacing w:val="20"/>
              </w:rPr>
              <w:t>ՈՒ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7- 005      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գոր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սաբ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րա առանձին ենթաճյուղերի յուրահատկությունները, գործնական աշխատանքների առանցքային տարրեր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 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Շ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17–004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եկնաբանել դ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տավ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 գործընթաց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վո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մ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եստ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մ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մ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մ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ք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շ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աբույ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,</w:t>
            </w:r>
          </w:p>
          <w:p>
            <w:pPr>
              <w:pStyle w:val="Normal"/>
              <w:numPr>
                <w:ilvl w:val="0"/>
                <w:numId w:val="10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առանձ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շ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աբույ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րզաբանում դաշ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աբույ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ճե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րո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</w:t>
              <w:softHyphen/>
              <w:t>հատ</w:t>
              <w:softHyphen/>
              <w:t>կու</w:t>
              <w:softHyphen/>
              <w:t>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 ընտրում համապատասխան տեխնիկական միջոց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ել բ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ջարաբու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 առանձնահատկությունները և գործընթաց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ջբոստ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աբույ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ջբոստ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աբույ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ուն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ջարաբու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ուն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ջարաբու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րո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ծկ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ուն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ջարաբու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ծկ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ուն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ջարաբու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րո</w:t>
              <w:softHyphen/>
              <w:t>տեխ</w:t>
              <w:softHyphen/>
              <w:t>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ջարաբու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ր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, մեքենա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ել պ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ղաբու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կան գործընթաց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տղահատապտ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յ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ս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տղահատապտ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յ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տղահատապտ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յ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զմ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իտասար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ռ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տ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տղաբե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ռ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իմնավոր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տուղ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պտուղ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րքահավա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ել խ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ողագոր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կան գործընթաց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ղողագոր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վո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ղ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գ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հատկաց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ղ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ս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ղ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գործ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ղ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րտ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20"/>
                <w:sz w:val="20"/>
                <w:szCs w:val="2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20"/>
                <w:sz w:val="20"/>
                <w:szCs w:val="20"/>
                <w:lang w:val="hy-AM"/>
              </w:rPr>
              <w:t>խաղողի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թյ</w:t>
            </w:r>
            <w:r>
              <w:rPr>
                <w:rFonts w:cs="Sylfaen" w:ascii="GHEA Grapalat" w:hAnsi="GHEA Grapalat"/>
                <w:spacing w:val="20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20"/>
                <w:sz w:val="20"/>
                <w:szCs w:val="20"/>
                <w:lang w:val="hy-AM"/>
              </w:rPr>
              <w:t>ագրոտեխնիկան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ղ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րքահավա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ԱՆԱՍՆԱՊԱՀՈՒԹՅԱՆ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–006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ճ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սն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տես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5-17-005 «Ընդհանու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գործ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հայտել 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ասն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 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թեր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 ուղղությու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նահ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ասն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4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թեր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թնատ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սատ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վատ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րդատու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ո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սու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ոտամսու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շխված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ոտն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րատեսակն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երկայացվ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րակ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ո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րակ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ր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ել 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ի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տ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ամ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ոտավայ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ի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տ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ամ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ոտավայ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վո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ոտավայ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ացմ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տ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8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ՀՈՂԱՇԻՆԱՐԱՐԱԿԱՆ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ԳԾԱԳՐՈՒԹՅՈՒՆ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ՂՇ-5-17-007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անհրաժեշտ ստանդարտներով թվանշանակիր պրոյեկցիաների և պայմանական նշանների կիրառմամբ տեղանքային մակերևույթների պատկերման, հատակագծերի, տեղագրական քարտեզների, ճանապարհների, ապպարելների, պրոֆիլների գծագրման ճարտարագիտական գիտելիքներ, կարողություններ և հմտություննե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է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ել ուսումնական ծրագրին առնչվող պետական ստանդարտները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օգտվում գոյություն ունեցող ստանդարտներից,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ղ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րմատ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շտաբ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տառատեսակները,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տամպ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գ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երկայացնում գծատեսակները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պ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գ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երկայացնում կոր կազմածո գծերը և կատարում լծորդումներ,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ռուցում կետի, ուղղի և  հարթության պրոյեկցիաները,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հատվածների բաժանումը կենտ և զույգ մասերի,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ել թվանշանակիր պրոյեկցիաներում (ԹՊ) հարթակի հողային աշխատանքների սահմանների տեղանքի հետ կապ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autoSpaceDE w:val="false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ռուցում ուղիղները և հարթությունները ԹՊ-ում,</w:t>
            </w:r>
          </w:p>
          <w:p>
            <w:pPr>
              <w:pStyle w:val="ListParagraph"/>
              <w:numPr>
                <w:ilvl w:val="0"/>
                <w:numId w:val="98"/>
              </w:numPr>
              <w:autoSpaceDE w:val="false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ռուցում երկրաչափական մարմինները ԹՊ-ում,</w:t>
            </w:r>
          </w:p>
          <w:p>
            <w:pPr>
              <w:pStyle w:val="ListParagraph"/>
              <w:numPr>
                <w:ilvl w:val="0"/>
                <w:numId w:val="98"/>
              </w:numPr>
              <w:autoSpaceDE w:val="false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որոշում թեքության մասշտաբը և անկման անկյունը, </w:t>
            </w:r>
          </w:p>
          <w:p>
            <w:pPr>
              <w:pStyle w:val="ListParagraph"/>
              <w:numPr>
                <w:ilvl w:val="0"/>
                <w:numId w:val="98"/>
              </w:numPr>
              <w:autoSpaceDE w:val="false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երկրաչափական մարմինների հատումը հարթությունով,</w:t>
            </w:r>
          </w:p>
          <w:p>
            <w:pPr>
              <w:pStyle w:val="ListParagraph"/>
              <w:numPr>
                <w:ilvl w:val="0"/>
                <w:numId w:val="98"/>
              </w:numPr>
              <w:autoSpaceDE w:val="false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կառուցում տեղանքային մակերևույթի պրոֆիլը փորվածքի հատվածում, </w:t>
            </w:r>
          </w:p>
          <w:p>
            <w:pPr>
              <w:pStyle w:val="ListParagraph"/>
              <w:numPr>
                <w:ilvl w:val="0"/>
                <w:numId w:val="98"/>
              </w:numPr>
              <w:autoSpaceDE w:val="false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կառուցում տեղանքային մակերևույթի պրոֆիլը լցվածքի հատվածում, </w:t>
            </w:r>
          </w:p>
          <w:p>
            <w:pPr>
              <w:pStyle w:val="ListParagraph"/>
              <w:numPr>
                <w:ilvl w:val="0"/>
                <w:numId w:val="98"/>
              </w:numPr>
              <w:autoSpaceDE w:val="false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ծագրում ճանապարհները, ապպարելը և լանջերի հարթությունները տեղանքային մակերևույթների վրա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  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autoSpaceDE w:val="false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ասշտաբային և ոչ մասշտաբային պայմանական նշանները,</w:t>
            </w:r>
          </w:p>
          <w:p>
            <w:pPr>
              <w:pStyle w:val="ListParagraph"/>
              <w:numPr>
                <w:ilvl w:val="0"/>
                <w:numId w:val="55"/>
              </w:numPr>
              <w:autoSpaceDE w:val="false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 գծում հանդավայրերի և տարբեր բնական պայմանների բուսականության 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5"/>
              </w:numPr>
              <w:autoSpaceDE w:val="false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 գծում ջրային տարածքների 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5"/>
              </w:numPr>
              <w:autoSpaceDE w:val="false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 գծում կենցաղ ապահովման շինությունների և միջոցների 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5"/>
              </w:numPr>
              <w:autoSpaceDE w:val="false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 գծում ռելիեֆի 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5"/>
              </w:numPr>
              <w:autoSpaceDE w:val="false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 կազմում ներտնտեսային հատակագիծ,</w:t>
            </w:r>
          </w:p>
          <w:p>
            <w:pPr>
              <w:pStyle w:val="ListParagraph"/>
              <w:numPr>
                <w:ilvl w:val="0"/>
                <w:numId w:val="55"/>
              </w:numPr>
              <w:autoSpaceDE w:val="false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 հողատարածքների մակերեսների հաշվարկը պալետկայի միջոցով: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ել գ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ն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 և որոշել հողային աշխատանքների սահմա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 բացատրում 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ն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,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ստանալ տարբեր երանգի և խտության գույներ,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որոշում հողային աշխատանքների սահմանն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20"/>
              </w:rPr>
              <w:t>ԸՆԴՀԱՆՈՒՐ ԳԵՈԴԵԶԻԱ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»                     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00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գն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եցում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Մոդուլի ուսումնասիրման արդյունքում ուսանոողը կարող է իրականացնել հ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 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ով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վ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եոդեզ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սումնասի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ր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ոդեզ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սումնասի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ր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 գեոդեզ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ոդեզ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ոդեզ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նութագրել ե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րկրագ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ույթ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չափ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չափ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ույթ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 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շ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ույթ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սոլ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ույթ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աշվ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ալիտ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իշտ է հաշվ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ով ճիշտ է 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լետկ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քսպլիկացիա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ԹԵՈԴՈԼԻՏԱՅԻՆ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ՀԱՆՈՒՅԹ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00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ոդոլի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ոդոլի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ոդոլի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ույթ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 վերբերյալ գիտելիքներ և դրանք գործնականում կիրառելու կարողություն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ՂՇ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008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հանուր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ոդեզի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ել թեոդոլի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ոդոլի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ոդոլիտ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ոդալի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ոդոլի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բնույթ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թեոդոլի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նահերթություն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ոդոլի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ջորդ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յլ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րիզո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վոր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կ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ձի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վոր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կ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ոդեզ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ի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կադարձ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եոդեզ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բաշխ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ոդեզ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ոդեզ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ոդեզ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ԳՐՈՒՆՏ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ԵԽԱՆԻԿԱ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010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ճարտար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հող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վոր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տար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հող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ահար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տար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ի վերաբերյալ գիտելիքներ և դրանք գործնականում կիրառելու կարողություն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003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հանուր ե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կրաբա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 բ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ելավ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հ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հող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ճառ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ինա</w:t>
              <w:softHyphen/>
              <w:t>չա</w:t>
              <w:softHyphen/>
              <w:t>փ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ելավ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յու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խ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ունա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շինարարական նյութերը և դրանց հատկությու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անյութ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գավառ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օրգ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գ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ակ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գա</w:t>
              <w:softHyphen/>
              <w:t>վառ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լաստմասե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ոլիմե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գավառ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բնահող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հող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գավառ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ություն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ՏԱԽԻՈՄԵՏՐ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ԵՆԶՈՒԼ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ՆՈՒՅԹ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011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տախիոմետ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պրիգ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խիոմե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նզու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ի վերաբերյալ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 կարողություններ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009 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ոդոլի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ույ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 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իոմե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պրեգ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խիոմե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խիոմետ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խիոմետ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խիոմետ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իճ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պրեգ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նզուլ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իճ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ք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կ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տախիոմե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նզուլա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ույթ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խիոմե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ջորդ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յլ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արթ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նկ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նզուլ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ջորդ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յլ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լանշե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բե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 հատակագծ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լանշետ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խիոմե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ույթ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մեթոդ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կազմ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ռնվ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ագծ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ույ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տ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յունակ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անահամարակալ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«</w:t>
            </w:r>
            <w:r>
              <w:rPr>
                <w:rFonts w:cs="Sylfaen" w:ascii="GHEA Grapalat" w:hAnsi="GHEA Grapalat"/>
                <w:b/>
                <w:lang w:val="hy-AM"/>
              </w:rPr>
              <w:t>ՆԻՎԵԼԻՐԱՑ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012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իվելի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 վերաբերյալ գիտելիքներ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իվելի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 կատարելու կարողություն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011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խիոմե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նզու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 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վելի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իվելի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ին 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եկությունները 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չափագրում կե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րձ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հայ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ագ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չափ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աբե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իվելի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նիվելի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իվելի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իվել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իճ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իվելի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լ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իվելի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մատյան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 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վելի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իվելի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իվելիր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ռակուսի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յ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յ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իկետաժ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հ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կատա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իկետաժ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հա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 «</w:t>
            </w:r>
            <w:r>
              <w:rPr>
                <w:rFonts w:cs="Sylfaen" w:ascii="GHEA Grapalat" w:hAnsi="GHEA Grapalat"/>
                <w:b/>
                <w:lang w:val="hy-AM"/>
              </w:rPr>
              <w:t>ՀՈՂԱԳԻՏՈՒԹՅՈՒՆ</w:t>
            </w:r>
            <w:r>
              <w:rPr>
                <w:rFonts w:cs="Arial Armenian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ՔԱՐՏԵԶԱԳՐՈՒՄ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01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ուսումնասիրման արդյունքում ուսանողի մոտ ձևավորել հողաբարելավ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լիոր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պահպ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ի վերաբերյալ գիտելիքներ և դրանք գործնականում կիրառելու, հողային քարտագրամներ և քարտեզներ կազմ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6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ՂՇ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002 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գիտությու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բանել հողագիտության և  հողային քարտեզագրման խնդիր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ող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, դրանց տիպերը և առաջացման հիմնական 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հողային քարտեզագրման խնդիրները,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կնկալ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բարելավ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աչափ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կլիմայ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նե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րոզ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ղողամա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քա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րոզի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րոզացվ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ղողամաշ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ռ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րոզ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ք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ագրա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թոդաբանությու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ագրա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ու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ու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ագրա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աբ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գծ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բանել 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շորամասշտա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ակ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ացմ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աուղղ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ԷԿՈՆՈՄԻԿԱ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ՐՔԵԹԻՆԳ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 01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ուսումնասիրման արդյունքում ուսանողի մոտ ձևավորել 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լ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ի վերաբերյալ գիտելիքներ և դրանք գործնականում կիրառելու կարողություններ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-17–005 «Ընդհանուր ե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կրագործ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 –17-006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սն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 տարրերը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գի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գի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մ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հ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իտ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դ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իտ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դ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րձ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իտ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դ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աբե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իտ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դ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կի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որոշում կապիտ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դ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կետ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րքեթի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ա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ուկայ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րքեթին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եռնար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վազդ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ար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«</w:t>
            </w:r>
            <w:r>
              <w:rPr>
                <w:rFonts w:cs="Sylfaen" w:ascii="GHEA Grapalat" w:hAnsi="GHEA Grapalat"/>
                <w:b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01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օժան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նոթ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ի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ժամա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–17–014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կան 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կոնոմի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քեթին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 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ունք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ինաչափությունները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գի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ենտրո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ուն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լու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շտավ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ջարաբու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ասն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տեցում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րտադրության 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ձատ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տեցում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ժաման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խս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ձատ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դ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կառա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ռույթ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9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իզն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ռույթ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4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իդե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ակատա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երատի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ավա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ՏԵՂԵԿՈՒԹՅՈՒՆՆԵՐԻ  ՄՇԱԿՄԱՆ ՎԻՃԱԿԱԳՐԱԿԱՆ ՄԵԹՈԴՆԵՐԸ&gt;&gt;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ՂՇ-5-17-016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զարգացնել հասարակական երևույթների վերաբերյալ տեղեկատվության հավաքման, մշակման և արդյունքների ընդհանրացման վիճակագրական մեթոդների կիրառման գործնական հմտություններ: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է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տեղեկատվության հավաքման և ուսումնասիրության համար նախապատրաստման գործընթացը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շումներ ընդունելու համար տեղեկատվության անհրաժեշտությունը և կարևորությունը հիմնավորում է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տարբերակում է տեղեկությունների տեսակները և դրանց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ղեկությունների աղբյուրները և ձեռք բերման ձև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տեղեկությունների խմբավորումը և ընդհանրացումը ճիշտ է կատար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կազմում աղյուսակ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կազմում գրաֆիկներ և դիագրամնե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աբերական և միջին մեծություն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հարաբերական և միջին մեծությունների կիրառման անհրաժեշտությունը հիմնավորում է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հաշվում հարաբերական մեծ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հաշվում միջին թվաբանակա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հաշվում հարմոնիկ միջի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հաշվում միջին քառակուսայի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հաշվարկված միջին մեծությունների իմաստը ճիշտ է մեկնաբան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վարիացիայի երևույթը և կատարել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ուսումնասիրվող երևույթների հատկանիշներում վարիացիայի առկայությունը ճիշտ է բացատր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ձևավորում է վարիացիոն շար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հաշվարկում վարիացիայի ցուցանիշ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հաշվարկում վարիացիոն շարքի մոդան և մեդիանա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ուսումնասիրվող երևույթներում գնահատում է վարիացիայի մեծություն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է հիմնավոր եզրակացություննե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ինդեքս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բացատրում է ինդեքսների նշանակությունը և կիրառում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ինդեքսների կառուցման կանոնները ներկայացնում է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ինդեքսների տեսակները ճիշտ է ներկայացն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անհատական ինդեքսներ ճիշտ է հաշվարկ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ընդհանուր ինդեքսներ ճիշտ է հաշվարկ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ըստ ինդեքսների կատարում է գործնական եզրահանգումներ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դինամիկայի շարքերը, կատարել կորելացիոն վերլուծություն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տարբերակում է դինամիկայի շարքերի տեսակ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բացատրում դինամիկայի շարքերի տեսակ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դինամիկայի ցուցանիշները ճիշտ է հաշվ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գնահատում դինամիկայի ցուցանիշ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երևույթների միջև կապերի տեսակները ներկայացնում և մեկնաբանում է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կազմում և լուծում է զույգային կապի հավասարում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ճիշտ է ստանում կորելացիոն կապի հավասարում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ճիշտ գնահատում է երևույթների միջև կապի սերտության աստիճան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ընտրանքային մեթոդ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ընտրանքային դիտարկման անհրաժեշտությունը և առանձնահատկությունը բացատրում է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ընտրանքային դիտարկման տեսակները ներկայացնում է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կատարում է ընտրանքային դիտարկ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հաշվում է ընտրանքային համախմբի ցուցանիշ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ընտրանքային դիտարկման արդյունքները ընդհանրացնում է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 &lt;&lt;ՁԵՌՆԵՐԵՑՈՒԹՅՈՒՆ&gt;&gt;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ՂՇ-5-17-017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 ՀՌԿ-5-17-016 &lt;&lt;Տեղեկությունների մշակման վիճակագրական մեթոդները&gt;&gt; մոդուլը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&lt;&lt;շուկա&gt;&gt; հասկացությունը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 հաշվարկման մոտեցումները հիմնավոր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ծախս&gt;&gt;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«</w:t>
            </w:r>
            <w:r>
              <w:rPr>
                <w:rFonts w:cs="Sylfaen" w:ascii="GHEA Grapalat" w:hAnsi="GHEA Grapalat"/>
                <w:b/>
                <w:lang w:val="hy-AM"/>
              </w:rPr>
              <w:t>ԳՅՈՒՂ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ԲՆԱԿԱՎԱՅՐ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ԱԳԾՈՒՄ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01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ավայ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ակագ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վոր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ավայ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աների մասին ուսանողին բավարար գիտելիքներ տալու և դրանք գործնականում կիրառելու հմտություններ ձևավորելու 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։ Մոդուլի ուսումնասիրման արդյունքում ուսանողի մոտ կձևավորվ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ակագ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արկման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ակագ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եցումները գործնականում կիրառելու հմտություններ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բ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լ բ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կչ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քան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րժընթ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նկա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տում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չ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չ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րժ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չ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րժընթ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աքաղաք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չ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բնակե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չ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քան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նկա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ավայ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ար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ել գյուղ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ավայ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ավայ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ար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են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յ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ները 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կ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ե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անջ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ռ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ա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վ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թյուն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ի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յուղ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ավայ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ագ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ապ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ար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են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ի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ի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ագ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տվ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  «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0"/>
                <w:lang w:val="hy-AM"/>
              </w:rPr>
              <w:t>ԻՐԱՎՈՒՆՔ</w:t>
            </w:r>
            <w:r>
              <w:rPr>
                <w:rFonts w:cs="GHEA Grapalat" w:ascii="GHEA Grapalat" w:hAnsi="GHEA Grapalat"/>
                <w:b/>
                <w:spacing w:val="20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019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րր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ենպա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ելավ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ս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աբերյալ գիտելիքներ և դրանք գործնականում կիրառելու կարողություն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 հ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բյուր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չ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դված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ենսդ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տի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կտ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ենս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հսկ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ական կարգավորման համակարգ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հսկ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րմի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արզպետար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յնքապետար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աս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հսկ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փականատե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ղ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ունք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տականությու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փականատե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ղ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փականատե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ղ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պե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յ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փական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յ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փական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տար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իազ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րմի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յ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փական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յ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փական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ճառ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ճուր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ում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ճ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ու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տպա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3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ճ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«</w:t>
            </w:r>
            <w:r>
              <w:rPr>
                <w:rFonts w:cs="Sylfaen" w:ascii="GHEA Grapalat" w:hAnsi="GHEA Grapalat"/>
                <w:b/>
                <w:lang w:val="hy-AM"/>
              </w:rPr>
              <w:t>ՔԱՐՏԵԶԱԳՐ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020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րհ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ակագի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ի վերաբերյալ գիտելիքներ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տակեց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հայ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գ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, քարտեզ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ակագծ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երց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գ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ություններ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8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րհ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ագի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րհ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սահմա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ագի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րիզո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իմու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սահմա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շտա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հայտչաձևերը.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յին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ոդեզ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իճանացան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օրե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ւգահեռական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ել աշխարհ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շտաբ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4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4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րհ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ել աշխարհ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ագ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ությու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րթ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լիեֆ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ակագ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րթ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ակագ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գն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դաձև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տես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րիզո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հայ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շտաբ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մաս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գրել քարտե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ագ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եռավորություններ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շտաբ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շտա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ագ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գ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վոր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ժեք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ՀՈՂԱՇԻՆԱՐԱՐՈՒԹՅՈՒՆ ԵՎ ՀՈՂԱՇԻՆԱՐԱՐԱԿԱՆ ՆԱԽԱԳԾՈՒՄ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–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7- 021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դ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, ինչն անհրաժեշտ է ապագա մասնագետի մասնագիտական գործունեության համա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018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ավայ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բ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լ հ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ղաշինար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կան դրույթ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և ժամանակակից ձև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կան դրույթ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լու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անջ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ել 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կնկալ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ություն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լու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ուս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9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հայ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ուս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նկար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ռնական նշանա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հողերը ըստ նպատակային նշանա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մաս</w:t>
            </w:r>
            <w:r>
              <w:rPr>
                <w:rFonts w:eastAsia="Symbol" w:cs="Symbol" w:ascii="Symbol" w:hAnsi="Symbol"/>
                <w:sz w:val="20"/>
                <w:szCs w:val="20"/>
                <w:lang w:val="hy-AM"/>
              </w:rPr>
              <w:t>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&gt;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անջատում հող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 հողատե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հողերի և հողատե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կերպ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ՆԵՐՀԱՄԱՅՆՔԱՅԻՆ  ՀՈՂԱՇԻՆԱՐԱՐՈՒԹՅՈՒՆ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–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7- 022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համայ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համայ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յ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բ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օգ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սումնասի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 և 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վորում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–019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Ղ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021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շին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Sylfae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 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համայ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և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համայ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լու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համայ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8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իրառ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յ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 ցանքաշրջանառ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քաշրջանառ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շտ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կատա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շ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շտապաշտպ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տառաշերտ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մա</w:t>
              <w:softHyphen/>
              <w:t>տակար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շակ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պաշտպ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կաէրոզի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ացուց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քաշրջանառ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վո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բազմամյ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կար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զմամյ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կար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տղատ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ղ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պտ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գ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եղաբաշխում այգամիջ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նե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գապաշտպ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տառաշերտ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մատակար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բ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ե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ախագ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տհարքաշրջանառ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ոտաշրջանառ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ի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ասնահո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ում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ախագ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ռ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գ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ծե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մաս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նախագիծ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դ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իծ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դ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իծ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դ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իծ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դ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ձ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կ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տվություն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              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 «</w:t>
            </w:r>
            <w:r>
              <w:rPr>
                <w:rFonts w:cs="Sylfaen" w:ascii="GHEA Grapalat" w:hAnsi="GHEA Grapalat"/>
                <w:b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ԴԱՍՏՐ, ՀՈՂ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ՐԱՆՑՈՒՄ 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ՀԱՇՎԱՌՈՒՄ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–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7 - 023     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հողային կադաստրի խնդիրների, զարգացման փուլերի, հողային կադաստրի վարման հիմնական սկզբունքների, հողերի պետական գրանցման գործառույթների և հաշվառման հիմնական սկզբունքների, հողերի դասակարգման ձևերի վերաբերյալ գիտելիքներ և դրանք գործնականում կիրառելու կարողություններ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–007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019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 պ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դաս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րկ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դաս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ր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դաս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դաստ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աբեր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ղ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դաս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ւլ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ել 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դաս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հող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դաս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հողերի դասակարգման ձևերը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բան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շարժ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յ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փակ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կայակ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ն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ռում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hy-AM"/>
              </w:rPr>
              <w:t>ՏԵՂ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ՃԱՆԱՊԱՐՀ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ԱԳԾՈՒՄ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 024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տեղական նշանակության ճանապարհների նախագ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յն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ի վերաբերյալ գիտելիքներ և դրանք գործնականում կիրառելու կարողություն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 -17-010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ն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վ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ել տեղ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ները ըստ ներհամայնքային հողաշինարարական նախագծերի և կադաստրային քարտեզների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լուծում տրանսպոր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ու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դասակարգում հանրա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 տեղ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զո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 նախագծու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ե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ռնվ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ռնաշրջանառ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նկա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ռնվ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ռնաշրջանառ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որոշում տեղ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թևե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ն</w:t>
              <w:softHyphen/>
              <w:t>սիվություն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 ճանապարհ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ագ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ագ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նցկ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եգծ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ագ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վրա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ու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ր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 ճիշտ է անցկ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ու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ը ճիշտ է կատա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 ճանապարհ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յ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յ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ֆիլ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յ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ֆի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յ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ֆի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յ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ք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վո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իշ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վ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ձի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գ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ջրահեռացման հիդրավլիկական հաշվարկ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նասակ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ե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ստառ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բյու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հեռ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յ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խս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դրավլ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ք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ուրջ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ղով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«</w:t>
            </w:r>
            <w:r>
              <w:rPr>
                <w:rFonts w:cs="Sylfaen" w:ascii="GHEA Grapalat" w:hAnsi="GHEA Grapalat"/>
                <w:b/>
                <w:lang w:val="hy-AM"/>
              </w:rPr>
              <w:t>ՔԱՐՏԵԶԱԳ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ՄՈԴԵԼԱՎՈՐՈՒՄ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 025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քարտեզ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յե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րթ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գու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լիեֆ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ի, քարտեզ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ի վերաբերյալ գիտելիքներ և դրանք գործնականում կիրառելու կարողություններ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6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–020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 հ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լանյութ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իչ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լակե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լ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 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թեմա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շտա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թեմա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կ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արթություն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հայտ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րիզոնակ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թեմա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կ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թեմա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կ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բու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ծ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զրագծ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թեմա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կ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պարհ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թեմա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կ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չատար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յ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յեկց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թյան սկզբունք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յե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յեկց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յեկցի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   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շտաբ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յե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մատ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կ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ազմ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արկ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աչափ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աչափ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կայ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  <w:tab/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րձ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աբե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աչափ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իտանելի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որոշարկ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տվ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րիզո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տվ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կայ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հայ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ձի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տվ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կայ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տված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իտանելի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տված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զրագծ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տու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որոշարկ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 մակերևույթի թեք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ք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կայք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  <w:tab/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ք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ձև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ք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նջ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իտանելի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ք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դղ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ք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զրագծ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տու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արկ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րքադր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րքադր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իտանելի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րքադր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զրագծ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տու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«</w:t>
            </w:r>
            <w:r>
              <w:rPr>
                <w:rFonts w:cs="Sylfaen" w:ascii="GHEA Grapalat" w:hAnsi="GHEA Grapalat"/>
                <w:b/>
                <w:lang w:val="hy-AM"/>
              </w:rPr>
              <w:t>ՔԱՐՏԵԶ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ԱԳԾՈՒՄ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 - 02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քարտ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վոր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րա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ի վերաբերյալ գիտելիքներ և դրանք գործնականում կիրառելու կարողություններ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6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025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ել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 ք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տլա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ւլ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մաստ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թեմա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ւ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գ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տլա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ջորդ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ւլ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ատար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զմ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գ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զմ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իզացի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եկատվ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փոխ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դ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փոխ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փոխ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ի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զոտ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չ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վո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տե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փո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տեց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բյեկ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ն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ինաչափ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հայ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խազն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եզ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«</w:t>
            </w:r>
            <w:r>
              <w:rPr>
                <w:rFonts w:cs="Sylfaen" w:ascii="GHEA Grapalat" w:hAnsi="GHEA Grapalat"/>
                <w:b/>
                <w:lang w:val="hy-AM"/>
              </w:rPr>
              <w:t>ՀՈՂԱԲԱՐԵԼԱՎ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ՈՂԱՎԵՐԱԿԱՆԳՆՈՒՄ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02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հողաբարելավ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լիոր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դր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ության վերաբերյալ գիտելիքներ և դրանք գործնականում կիրառելու և հողավերականգ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 կատարելու կարողություններ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-17-013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գիտությու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1" w:leader="none"/>
              </w:tabs>
              <w:spacing w:lineRule="auto" w:line="240" w:before="0" w:after="0"/>
              <w:ind w:hanging="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բարելավ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բացատ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ռ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ռիգ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ա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ռ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ր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ռ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ազե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ռ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.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ռ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րո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բարելավ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վերլուծ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ել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ռնալանջ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րավանդե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ամաք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ակալած հողերի մելիորացման արդյունավե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ր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արձ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կտի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ք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րո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բարելավ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րո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բարելավ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լ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ր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ողավերականգ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կուլտի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խտ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վերականգ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ռնատեխն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վերականգ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ո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լիորա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լիորա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ռ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ռ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նց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numPr>
                <w:ilvl w:val="0"/>
                <w:numId w:val="132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հաշվարկ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անց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վ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ռ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սպ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ռ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numPr>
                <w:ilvl w:val="0"/>
                <w:numId w:val="132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կազմ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դրո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մպլեկտավո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կոմպլեկտավո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չ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լիորա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կիրառ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1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դասակարգ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ենաժ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հաշվում դրենաժի խորությունը, հեռավորություն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ենաժ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իպը և տեսակ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 028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գ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օգ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նաչ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օժան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հայ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թող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գայ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րակայ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հատկ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յլատր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 -17- 019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ավորել 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ն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հանդ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լեռ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ռ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ինաչափություն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լեռ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ծրալեռ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ռ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ալեռ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նահ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օգտագործ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7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նական նշանակությու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րզաբա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ուս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լ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ԿԱՆԽԱՏԵՍՈՒՄ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-029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նկ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գ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օգ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նաչ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օժան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հայ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զերվ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ու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նկ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ռ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-17-028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լուծություն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լու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 ֆոնդ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անջատում հողային ֆոնդը ըստ նպատակային նշանակության, հողատեսքերի, գործառնական նշանակության և սեփականության ձև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կ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տում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 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ողային ռեսուրսների օգտագործման կանխատեսում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իրառում հողային ռեսուրսների կանխատեսման մեթոդները,</w:t>
            </w:r>
          </w:p>
          <w:p>
            <w:pPr>
              <w:pStyle w:val="Normal"/>
              <w:numPr>
                <w:ilvl w:val="0"/>
                <w:numId w:val="11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կանխատեսման արդյունքների վերլուծություն,</w:t>
            </w:r>
          </w:p>
          <w:p>
            <w:pPr>
              <w:pStyle w:val="Normal"/>
              <w:numPr>
                <w:ilvl w:val="0"/>
                <w:numId w:val="11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նահատում կանխատեսման արդյունք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  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նկա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տարել հողային ռեսուրսների օգտագործման կանխատեսում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լու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նկա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լու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նկա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լան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տեց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 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ճաժամկ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նկա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յնապատկ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ՀՀ 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ն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րաժամկ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նկա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յնապատկ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       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յուղատնտես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րա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արկում 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խատեսումն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տ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կի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խատեսում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հայտ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պատկեր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ՖՈՏՈԳՐԱՄՄԵՏՐԻԱ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ՀՂՇ 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7–030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կարների միջոցով  երկրի մակերևույթի  հատակագծերի և քարտեզների  ստացման սկզբունքները յուրացնելու,  դրանց կիրառման ոլորտները հստակեցնելու, աէրոհանույթային համակարգերին սպասարկող սարքավորումների աշխատանքին ծանոթանալու նպատակ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յն կօգնի ուսանողներին աէրոլուսանկարների օգնությամբ կատարել տարբեր օբյեկտների ու երևույթների բազմակողմանի քանակական և որակական ուսումնասիրություն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–17-007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շինարարական գծ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-17-012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իվելիրացման 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բանել  աէրո և տիեզերական լուսանկարահանման կարևորություն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վորում է աէրո և տիեզերական լուսանկարահանման նշանակությունը, անհրաժեշտությունը, կիրառման բնագավառները,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իմնավորում աէրոլուսանկարահանման սկզբունքները (աէրոնկարահանման ձևերը, տեսակները, տեխնիկական պարամետրերը և աէրոնկարները),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էրոլուսանկարահանման համար օգտագործվող սարք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 xml:space="preserve">ճիշտ է հաշվարկ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էրոլուսանկարահանման մասշտաբը, նկարահանման բարձրությունը, երկայնական և լայնական ծածկույթները, երթուղիները և նկարների թիվը,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ոնիթորինգը աէրոֆոտոնկարահանման միջոցով,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իմնավորում տիեզերական լուսանկարահանման սկզբունքները,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տիեզերական լուսանկարահանման համար օգտագործվող սարք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թվային ֆոտոգրամմետրական համակարգ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 ներկայացնում թվային ֆոտոգրամմետրական համակարգը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ծրագրային փաթեթները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ստերեոզույգերը և ստերեոսկոպիկական մոդելը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ERDAS IMEAGINE միջոցով ճիշտ է ստանում ստերեոզույգերը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տանում դաշտից ստացված ճանաչման կետերը համապատասխան կոորդինատային համակարգում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խտացում և հավասարակշռում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տեղանքի ռելիեֆի թվային մոդելի DEM ստացումը և ճշգրտումը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DEM մոդելի որակի ստուգու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ֆոտոպլանների, ֆոտոքարտեզների կազմման  գործընթաց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 մոզայկա,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ֆոտոպլանները,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եզերալուսանկարահանման և աէրոլուսանկարահանման նյութերին հիման վրա ճիշտ է կազմում թվային օրթոֆոտոպլաններ,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ֆոտոքարտեզները,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ֆոտոպլանների որակի ստուգում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ֆոտոպլանից տեղագրական հատակագիծ և քարտեզ ստանալու գործընթաց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 տեղագրական հատակագիծը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 տեղագրական քարտեզը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տեղագրական հատակագծերի և քարտեզների ստացման տեխնոլոգիաները: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վերծանու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աէրոնկարների վերծանման մեթոդները,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կամերալ վերծանում,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դաշտային վերծան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«</w:t>
            </w:r>
            <w:r>
              <w:rPr>
                <w:rFonts w:cs="Sylfaen" w:ascii="GHEA Grapalat" w:hAnsi="GHEA Grapalat"/>
                <w:b/>
                <w:lang w:val="hy-AM"/>
              </w:rPr>
              <w:t>ՄԻՋՀԱՄԱՅՆ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ՈՂԱՇԻՆԱՐԱՐՈՒԹՅՈՒՆ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7-031     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համայ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ՂՇ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7–022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համայնքային հողաշին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միջհամայ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զմ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անք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լու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համայ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կ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համայ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ա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համայ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ննար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միջհամայ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միջհամայնքային հողաշինարարական նախագծի նախապատրա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9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լուծում և տարանջատում է  միջհամայ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ական նախագծի կատարման փուլերը</w:t>
            </w:r>
          </w:p>
          <w:p>
            <w:pPr>
              <w:pStyle w:val="Normal"/>
              <w:numPr>
                <w:ilvl w:val="0"/>
                <w:numId w:val="10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 փուլերի 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զո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 նախագծ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հաշվար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եր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փաստաթղթերը հաստ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ու քայլ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9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ախագ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պետության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յ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փական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</w:t>
              <w:softHyphen/>
              <w:t>նահատ</w:t>
              <w:softHyphen/>
              <w:t>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յ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փական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տար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իազ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րմի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4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յ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փական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տարման գործընթացի քայլ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ն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օգտագործողների տարածքի կազմ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յ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եցող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ակերպում ն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օգտագործողների սա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րգավորում գոյ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օգտագործողների տարածքը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ականգնում և հանձնում պահպանության սահմ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«</w:t>
            </w:r>
            <w:r>
              <w:rPr>
                <w:rFonts w:cs="Sylfaen" w:ascii="GHEA Grapalat" w:hAnsi="GHEA Grapalat"/>
                <w:b/>
                <w:lang w:val="hy-AM"/>
              </w:rPr>
              <w:t>ՀՈՂ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ՈՆԻԹՈՐԻՆԳ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–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7- 032     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իթորի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շարժ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դաստ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 վերաբերյալ գիտելիքներ և դրանք գործնականում կիրառելու կարողություններ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–17-023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դաստ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, 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սահմանվ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ւյթներ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լուծում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ւյթները,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իրառում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ման դրույթ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նի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ընտրում հողերի որակական գնահատման ելակետային ցուցանիշները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վերլուծում 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ելակետային ցուցանիշները, 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շակում հողերի 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դղ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արկում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լ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ը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լու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իրառ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6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դղակ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նիթորինգ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նիթորի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նիթորին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հողերի վիճակի փոփոխության բացահայտում, այդ փոփոխությունների  կանխատեսում և բացասական գործընթացների հետևանքների կանխարգելման ու վերացման  մասին հանձնարարականների մշակ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շարժ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յ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դաս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ման նպատակ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ռել ավտոմատաց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մակարգեր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շարժ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յ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դաս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ման նպատակով առ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աց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ը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իրառում է ավտոմատացված համակարգերը հողայի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դաս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ման նպատակով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իրառում է ավտոմատացված համակարգ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շարժ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յքի կադաս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ման նպատակով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hy-AM"/>
              </w:rPr>
              <w:t>ՀՈՂԱՇԻՆԱՐԱՐ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ՈՂԱԿԱԴԱՍՏՐ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ԵՈԴԵԶԻ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ՆԵՐ»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–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7- 033     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հատակագծ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զ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իտելիքներ և դրանք գործնականում կիրառելու կարողություն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   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–17–032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իթորին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սահ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 տեղագրագեոդեզ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զոտություններ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գրագեոդեզ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զոտ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կ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ի մանրամաս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ւլերի 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կանգ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ույթ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հո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ղամասերի մակերեսների հաշվարկման եղանակների առանձնահատկությունների բնութագիրը ճիշտ է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ալիտ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վո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շ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հողա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ներ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վաքագրում հողա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ման մշակման համար  ելակետային տվյալները</w:t>
            </w:r>
          </w:p>
          <w:p>
            <w:pPr>
              <w:pStyle w:val="Normal"/>
              <w:numPr>
                <w:ilvl w:val="0"/>
                <w:numId w:val="12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իրառում հողաշին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թոդ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3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ալիտ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ումները ճիշտ է կատա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իծը տեղափոխ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նախագիծ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դ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ախապատարաստական աշխատանքները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կիրառում նախագիծը բնության մեջ տեղափոխելու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կյունաչափ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տա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գծի տեղափոխ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</w:tbl>
    <w:p>
      <w:pPr>
        <w:sectPr>
          <w:type w:val="nextPage"/>
          <w:pgSz w:orient="landscape" w:w="16838" w:h="11906"/>
          <w:pgMar w:left="1440" w:right="1138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spacing w:lineRule="exact" w:line="320" w:before="0" w:after="0"/>
        <w:jc w:val="right"/>
        <w:rPr/>
      </w:pPr>
      <w:r>
        <w:rPr>
          <w:rFonts w:cs="Sylfaen" w:ascii="GHEA Grapalat" w:hAnsi="GHEA Grapalat"/>
          <w:b w:val="false"/>
          <w:spacing w:val="20"/>
          <w:sz w:val="20"/>
          <w:lang w:val="hy-AM"/>
        </w:rPr>
        <w:t>Աղյուսակ</w:t>
      </w:r>
      <w:r>
        <w:rPr>
          <w:rFonts w:cs="GHEA Grapalat" w:ascii="GHEA Grapalat" w:hAnsi="GHEA Grapalat"/>
          <w:b w:val="false"/>
          <w:spacing w:val="20"/>
          <w:sz w:val="20"/>
          <w:lang w:val="hy-AM"/>
        </w:rPr>
        <w:t xml:space="preserve"> 3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մասնագիտական 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811.05.5 &lt;&lt;Հողաշինարարություն&gt;&gt; մասնագիտության 0811.05.01.5 &lt;&lt;Տեխնիկ - հողաշինարար&gt;&gt;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օրինակելի ուսումնական պլան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8"/>
        <w:gridCol w:w="839"/>
        <w:gridCol w:w="1358"/>
        <w:gridCol w:w="1330"/>
        <w:gridCol w:w="1148"/>
      </w:tblGrid>
      <w:tr>
        <w:trPr>
          <w:trHeight w:val="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խմբեր, առարկան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ռնված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պմու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, 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 ԸՆԴՀԱՆՈՒՐ ԲՆԱԳԻՏԱԿԱ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ս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ոլոգ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ու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3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մությու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ուս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ո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ո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 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անդշաֆտագիտության և է</w:t>
            </w:r>
            <w:r>
              <w:rPr>
                <w:rFonts w:cs="Sylfaen" w:ascii="GHEA Grapalat" w:hAnsi="GHEA Grapalat"/>
                <w:sz w:val="18"/>
                <w:szCs w:val="18"/>
              </w:rPr>
              <w:t>կոլոգ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կար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իճ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հարց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իզ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ւլտուր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94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62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ղորդակցությու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նությու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որությու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գործունեության ընդհանուր հմտությունն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243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6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որատ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յաց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գիտությու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երկրաբանությու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երկրագործությու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պահ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ծագրությու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ոդեզի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ոդոլի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ւյ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ուն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խան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խիոմետ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նզու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ւյ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իվելի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գիտություն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հ</w:t>
            </w:r>
            <w:r>
              <w:rPr>
                <w:rFonts w:cs="Sylfaen" w:ascii="GHEA Grapalat" w:hAnsi="GHEA Grapalat"/>
                <w:sz w:val="18"/>
                <w:szCs w:val="18"/>
              </w:rPr>
              <w:t>ո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եզագր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կոնոմ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քեթին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ղեկությունների մշակման վիճակագրական մեթոդներ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եռներեցությու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45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97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ծ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ուն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րտեզագրությու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շինարա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ծ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համայ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շինարարությու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աստ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</w:rPr>
              <w:t>ո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ծ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րտեզ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դելավոր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րտեզ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ծ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բարելա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վերականգն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խատես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ոտոգրամմետրի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համայ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շինարարությու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հա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նիթորին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կադաս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ոդեզ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95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Ն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8775" w:leader="none"/>
        </w:tabs>
        <w:spacing w:before="0" w:after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Cs w:val="false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Armenian" w:hAnsi="Arial Armenian" w:eastAsia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rFonts w:cs="Sylfae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40z0">
    <w:name w:val="WW8Num40z0"/>
    <w:qFormat/>
    <w:rPr>
      <w:b w:val="false"/>
    </w:rPr>
  </w:style>
  <w:style w:type="character" w:styleId="WW8Num51z1">
    <w:name w:val="WW8Num51z1"/>
    <w:qFormat/>
    <w:rPr>
      <w:rFonts w:cs="Sylfaen"/>
    </w:rPr>
  </w:style>
  <w:style w:type="character" w:styleId="WW8Num55z0">
    <w:name w:val="WW8Num55z0"/>
    <w:qFormat/>
    <w:rPr>
      <w:rFonts w:ascii="Arial Armenian" w:hAnsi="Arial Armenian" w:eastAsia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color w:val="000000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b w:val="false"/>
    </w:rPr>
  </w:style>
  <w:style w:type="character" w:styleId="WW8Num73z0">
    <w:name w:val="WW8Num73z0"/>
    <w:qFormat/>
    <w:rPr>
      <w:rFonts w:ascii="Arial Armenian" w:hAnsi="Arial Armenian" w:eastAsia="Times New Roman"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95z0">
    <w:name w:val="WW8Num95z0"/>
    <w:qFormat/>
    <w:rPr>
      <w:b w:val="false"/>
    </w:rPr>
  </w:style>
  <w:style w:type="character" w:styleId="WW8Num105z0">
    <w:name w:val="WW8Num105z0"/>
    <w:qFormat/>
    <w:rPr>
      <w:rFonts w:cs="Sylfaen"/>
    </w:rPr>
  </w:style>
  <w:style w:type="character" w:styleId="WW8Num106z0">
    <w:name w:val="WW8Num106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21z0">
    <w:name w:val="WW8Num121z0"/>
    <w:qFormat/>
    <w:rPr>
      <w:sz w:val="20"/>
      <w:szCs w:val="20"/>
    </w:rPr>
  </w:style>
  <w:style w:type="character" w:styleId="WW8Num123z0">
    <w:name w:val="WW8Num123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35z0">
    <w:name w:val="WW8Num13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5:00Z</dcterms:created>
  <dc:creator>Ashot</dc:creator>
  <dc:description/>
  <cp:keywords/>
  <dc:language>en-US</dc:language>
  <cp:lastModifiedBy>Tatevik</cp:lastModifiedBy>
  <dcterms:modified xsi:type="dcterms:W3CDTF">2018-01-08T12:21:00Z</dcterms:modified>
  <cp:revision>12</cp:revision>
  <dc:subject/>
  <dc:title/>
</cp:coreProperties>
</file>