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336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00"/>
        <w:ind w:left="360" w:firstLine="36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>
          <w:rFonts w:ascii="GHEA Grapalat" w:hAnsi="GHEA Grapalat" w:cs="Sylfaen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0811.08.5 «</w:t>
      </w:r>
      <w:r>
        <w:rPr>
          <w:rFonts w:cs="GHEA Grapalat" w:ascii="GHEA Grapalat" w:hAnsi="GHEA Grapalat"/>
          <w:b/>
        </w:rPr>
        <w:t>ԱՆԱՍՆԱԲՈՒԾՈՒԹՅՈՒՆ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0811.08.01.5 «</w:t>
      </w:r>
      <w:r>
        <w:rPr>
          <w:rFonts w:cs="GHEA Grapalat" w:ascii="GHEA Grapalat" w:hAnsi="GHEA Grapalat"/>
          <w:b/>
        </w:rPr>
        <w:t>ԱՆԱՍՆԱԲՈՒՅԾ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մարտի 31-ի N </w:t>
      </w:r>
      <w:r>
        <w:rPr>
          <w:rFonts w:cs="GHEAMariam" w:ascii="GHEA Grapalat" w:hAnsi="GHEA Grapalat"/>
          <w:lang w:val="nl-NL"/>
        </w:rPr>
        <w:t>332</w:t>
      </w:r>
      <w:r>
        <w:rPr>
          <w:rFonts w:cs="GHEAMariam" w:ascii="GHEA Grapalat" w:hAnsi="GHEA Grapalat"/>
          <w:lang w:val="af-ZA"/>
        </w:rPr>
        <w:t>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en-US" w:eastAsia="en-US"/>
        </w:rPr>
        <w:t>առկա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en-US" w:eastAsia="en-US"/>
        </w:rPr>
        <w:t>հեռակա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en-US" w:eastAsia="en-US"/>
        </w:rPr>
        <w:t xml:space="preserve">հեռավար </w:t>
      </w:r>
      <w:r>
        <w:rPr>
          <w:rFonts w:cs="Sylfaen" w:ascii="GHEA Grapalat" w:hAnsi="GHEA Grapalat"/>
          <w:lang w:val="hy-AM" w:eastAsia="en-US"/>
        </w:rPr>
        <w:t>(</w:t>
      </w:r>
      <w:r>
        <w:rPr>
          <w:rFonts w:cs="Sylfaen" w:ascii="GHEA Grapalat" w:hAnsi="GHEA Grapalat"/>
          <w:lang w:val="en-US" w:eastAsia="en-US"/>
        </w:rPr>
        <w:t>դիստանցիոն</w:t>
      </w:r>
      <w:r>
        <w:rPr>
          <w:rFonts w:cs="Sylfaen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en-US" w:eastAsia="en-US"/>
        </w:rPr>
        <w:t>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en-US" w:eastAsia="en-US"/>
        </w:rPr>
        <w:t xml:space="preserve">դրսեկություն </w:t>
      </w:r>
      <w:r>
        <w:rPr>
          <w:rFonts w:cs="Sylfaen" w:ascii="GHEA Grapalat" w:hAnsi="GHEA Grapalat"/>
          <w:lang w:val="en-US" w:eastAsia="en-US"/>
        </w:rPr>
        <w:t>(</w:t>
      </w:r>
      <w:r>
        <w:rPr>
          <w:rFonts w:cs="Sylfaen" w:ascii="GHEA Grapalat" w:hAnsi="GHEA Grapalat"/>
          <w:lang w:val="hy-AM" w:eastAsia="en-US"/>
        </w:rPr>
        <w:t>էքստեռնատ</w:t>
      </w:r>
      <w:r>
        <w:rPr>
          <w:rFonts w:cs="Sylfaen" w:ascii="GHEA Grapalat" w:hAnsi="GHEA Grapalat"/>
          <w:lang w:val="en-US" w:eastAsia="en-US"/>
        </w:rPr>
        <w:t>)</w:t>
      </w:r>
      <w:r>
        <w:rPr>
          <w:rFonts w:cs="Sylfaen" w:ascii="GHEA Grapalat" w:hAnsi="GHEA Grapalat"/>
          <w:lang w:val="hy-AM" w:eastAsia="en-US"/>
        </w:rPr>
        <w:t>:</w:t>
      </w:r>
    </w:p>
    <w:p>
      <w:pPr>
        <w:pStyle w:val="Heading2"/>
        <w:numPr>
          <w:ilvl w:val="0"/>
          <w:numId w:val="98"/>
        </w:numPr>
        <w:tabs>
          <w:tab w:val="clear" w:pos="708"/>
          <w:tab w:val="left" w:pos="29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nl-NL"/>
        </w:rPr>
        <w:t>0811.08.5 «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Անասնաբուծությու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nl-NL"/>
        </w:rPr>
        <w:t>»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nl-NL"/>
        </w:rPr>
        <w:t>0811.08.01.5 «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>Անասնաբույծ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nl-NL"/>
        </w:rPr>
        <w:t>»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3 տարի, </w:t>
        <w:tab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4 տարի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 4 տար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.</w:t>
      </w:r>
    </w:p>
    <w:p>
      <w:pPr>
        <w:pStyle w:val="Normal"/>
        <w:tabs>
          <w:tab w:val="clear" w:pos="708"/>
          <w:tab w:val="left" w:pos="29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lang w:val="hy-AM"/>
        </w:rPr>
        <w:tab/>
        <w:t>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>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։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4032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6480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Heading2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0811.08.5 «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ԱՆԱՍՆԱԲՈՒԾՈՒԹՅՈՒՆ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»</w:t>
      </w:r>
      <w:r>
        <w:rPr>
          <w:rFonts w:cs="Sylfaen" w:ascii="GHEA Grapalat" w:hAnsi="GHEA Grapalat"/>
          <w:i w:val="false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0811.08.01.5 «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ԱՆԱՍՆԱԲՈՒՅԾ</w:t>
      </w:r>
      <w:r>
        <w:rPr>
          <w:rFonts w:cs="GHEA Grapalat" w:ascii="GHEA Grapalat" w:hAnsi="GHEA Grapalat"/>
          <w:i w:val="false"/>
          <w:sz w:val="22"/>
          <w:szCs w:val="22"/>
          <w:lang w:val="nl-NL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hy-AM" w:eastAsia="en-US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de-DE"/>
        </w:rPr>
        <w:t>րտադրողներ</w:t>
      </w:r>
      <w:r>
        <w:rPr>
          <w:rFonts w:cs="GHEA Grapalat" w:ascii="GHEA Grapalat" w:hAnsi="GHEA Grapalat"/>
          <w:lang w:val="de-DE"/>
        </w:rPr>
        <w:t xml:space="preserve">` </w:t>
      </w:r>
      <w:r>
        <w:rPr>
          <w:rFonts w:cs="GHEA Grapalat" w:ascii="GHEA Grapalat" w:hAnsi="GHEA Grapalat"/>
        </w:rPr>
        <w:t>կենդանական ծագման մթերքների,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de-DE"/>
        </w:rPr>
        <w:t>ռչնաբույծ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de-DE"/>
        </w:rPr>
        <w:t>եղվաբույ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շերամապահ: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որոշ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գյուղատնտես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կենդանի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de-DE"/>
        </w:rPr>
        <w:t>թռչունն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մեղուների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շերամ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որդ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բազմաց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ամա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ցանկալ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տեսակը</w:t>
      </w:r>
      <w:r>
        <w:rPr>
          <w:rFonts w:cs="GHEA Grapalat" w:ascii="GHEA Grapalat" w:hAnsi="GHEA Grapalat"/>
          <w:lang w:val="de-DE"/>
        </w:rPr>
        <w:t>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ցեղը</w:t>
      </w:r>
      <w:r>
        <w:rPr>
          <w:rFonts w:cs="GHEA Grapalat" w:ascii="GHEA Grapalat" w:hAnsi="GHEA Grapalat"/>
          <w:lang w:val="pt-PT"/>
        </w:rPr>
        <w:t>,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քանակը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բուծման</w:t>
      </w:r>
      <w:r>
        <w:rPr>
          <w:rFonts w:cs="Sylfaen" w:ascii="GHEA Grapalat" w:hAnsi="GHEA Grapalat"/>
          <w:lang w:val="pt-PT"/>
        </w:rPr>
        <w:t xml:space="preserve"> </w:t>
      </w:r>
      <w:r>
        <w:rPr>
          <w:rFonts w:cs="Sylfaen" w:ascii="GHEA Grapalat" w:hAnsi="GHEA Grapalat"/>
        </w:rPr>
        <w:t>արիալը</w:t>
      </w:r>
      <w:r>
        <w:rPr>
          <w:rFonts w:cs="Sylfaen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de-DE"/>
        </w:rPr>
        <w:t>գն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ամա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ր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GHEA Grapalat" w:ascii="GHEA Grapalat" w:hAnsi="GHEA Grapalat"/>
        </w:rPr>
        <w:t>խնամք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պահվածք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պարագաներ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դան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ռչ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ռահաս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աբաժին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դան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ակ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ակալման</w:t>
      </w:r>
      <w:r>
        <w:rPr>
          <w:rFonts w:cs="GHEA Grapalat" w:ascii="GHEA Grapalat" w:hAnsi="GHEA Grapalat"/>
          <w:lang w:val="hy-AM"/>
        </w:rPr>
        <w:t xml:space="preserve">, զոոտեխնիկական </w:t>
      </w:r>
      <w:r>
        <w:rPr>
          <w:rFonts w:cs="Sylfaen" w:ascii="GHEA Grapalat" w:hAnsi="GHEA Grapalat"/>
          <w:lang w:val="hy-AM"/>
        </w:rPr>
        <w:t>սկզբ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pt-PT"/>
        </w:rPr>
        <w:t>իրականացնե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տրասե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ընթաց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ռընչվ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րզ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de-DE"/>
        </w:rPr>
        <w:t>արտադրել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  <w:lang w:val="de-DE"/>
        </w:rPr>
        <w:t>պահպան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նախն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մշակմ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ենթարկ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կենդա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ծագ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de-DE"/>
        </w:rPr>
        <w:t>արտադրանքը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կազմակերպել 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իթ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ոչխար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խուզը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de-DE"/>
        </w:rPr>
        <w:t>հաշվառ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գյուղատնտես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կենդանի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մթերատվությունը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ասնապահ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դիպ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</w:t>
      </w:r>
      <w:r>
        <w:rPr>
          <w:rFonts w:cs="Sylfaen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de-DE"/>
        </w:rPr>
        <w:t>կենդանինե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հանձն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ընդունելու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ժամանակ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ձևակերպ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փաստաթղթեր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  <w:lang w:val="de-DE"/>
        </w:rPr>
        <w:t>ղեկավար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յ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աշխատողների</w:t>
      </w:r>
      <w:r>
        <w:rPr>
          <w:rFonts w:cs="Sylfaen" w:ascii="GHEA Grapalat" w:hAnsi="GHEA Grapalat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</w:rPr>
        <w:t>կազմակերպ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գյուղատնտեսակա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բարեկեցիկ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տեղափոխումը</w:t>
      </w:r>
      <w:r>
        <w:rPr>
          <w:rFonts w:cs="Sylfaen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</w:rPr>
        <w:t>ապահով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նասնաշենքերի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զոոհիգիենիկ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Arial Armenian" w:ascii="GHEA Grapalat" w:hAnsi="GHEA Grapalat"/>
          <w:lang w:val="de-DE"/>
        </w:rPr>
        <w:t>։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80" w:firstLine="36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GHEA Grapalat" w:ascii="GHEA Grapalat" w:hAnsi="GHEA Grapalat"/>
          <w:b/>
          <w:lang w:val="nl-NL"/>
        </w:rPr>
        <w:t>0811.08.5 «</w:t>
      </w:r>
      <w:r>
        <w:rPr>
          <w:rFonts w:cs="GHEA Grapalat" w:ascii="GHEA Grapalat" w:hAnsi="GHEA Grapalat"/>
          <w:b/>
        </w:rPr>
        <w:t>ԱՆԱՍՆԱԲՈՒԾՈՒԹՅՈՒՆ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lang w:val="nl-NL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lang w:val="nl-NL"/>
        </w:rPr>
        <w:t>0811.08.01.5 «</w:t>
      </w:r>
      <w:r>
        <w:rPr>
          <w:rFonts w:cs="GHEA Grapalat" w:ascii="GHEA Grapalat" w:hAnsi="GHEA Grapalat"/>
          <w:b/>
        </w:rPr>
        <w:t>ԱՆԱՍՆԱԲՈՒՅԾ</w:t>
      </w:r>
      <w:r>
        <w:rPr>
          <w:rFonts w:cs="GHEA Grapalat" w:ascii="GHEA Grapalat" w:hAnsi="GHEA Grapalat"/>
          <w:b/>
          <w:lang w:val="nl-NL"/>
        </w:rPr>
        <w:t>»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80" w:firstLine="36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06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>ցուցաբերելու 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4" w:leader="none"/>
          <w:tab w:val="left" w:pos="900" w:leader="none"/>
          <w:tab w:val="left" w:pos="952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80" w:firstLine="360"/>
        <w:jc w:val="both"/>
        <w:rPr>
          <w:rFonts w:ascii="Arial Unicode" w:hAnsi="Arial Unicode" w:cs="Arial Unicode"/>
          <w:i/>
          <w:i/>
          <w:color w:val="000000"/>
          <w:lang w:val="pt-PT"/>
        </w:rPr>
      </w:pPr>
      <w:r>
        <w:rPr>
          <w:rFonts w:cs="Arial Unicode" w:ascii="Arial Unicode" w:hAnsi="Arial Unicode"/>
          <w:i/>
          <w:color w:val="000000"/>
          <w:lang w:val="pt-PT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GHEA Grapalat" w:ascii="GHEA Grapalat" w:hAnsi="GHEA Grapalat"/>
          <w:sz w:val="22"/>
          <w:szCs w:val="22"/>
          <w:lang w:val="nl-NL"/>
        </w:rPr>
        <w:t>0811.08.5 «</w:t>
      </w:r>
      <w:r>
        <w:rPr>
          <w:rFonts w:cs="GHEA Grapalat" w:ascii="GHEA Grapalat" w:hAnsi="GHEA Grapalat"/>
          <w:sz w:val="22"/>
          <w:szCs w:val="22"/>
        </w:rPr>
        <w:t>ԱՆԱՍՆԱԲՈՒԾՈՒԹՅՈՒՆ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0811.08.01.5 «</w:t>
      </w:r>
      <w:r>
        <w:rPr>
          <w:rFonts w:cs="GHEA Grapalat" w:ascii="GHEA Grapalat" w:hAnsi="GHEA Grapalat"/>
          <w:sz w:val="22"/>
          <w:szCs w:val="22"/>
        </w:rPr>
        <w:t>ԱՆԱՍՆԱԲՈՒՅԾ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Միջին մասնագիտական կրթության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numPr>
          <w:ilvl w:val="0"/>
          <w:numId w:val="160"/>
        </w:numPr>
        <w:tabs>
          <w:tab w:val="left" w:pos="708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40" w:leader="none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68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75"/>
        </w:numPr>
        <w:tabs>
          <w:tab w:val="clear" w:pos="708"/>
          <w:tab w:val="left" w:pos="851" w:leader="none"/>
          <w:tab w:val="left" w:pos="900" w:leader="none"/>
          <w:tab w:val="left" w:pos="1276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0811.08.5 «</w:t>
      </w:r>
      <w:r>
        <w:rPr>
          <w:rFonts w:cs="GHEA Grapalat" w:ascii="GHEA Grapalat" w:hAnsi="GHEA Grapalat"/>
          <w:sz w:val="22"/>
          <w:szCs w:val="22"/>
        </w:rPr>
        <w:t>ԱՆԱՍՆԱԲՈՒԾՈՒԹՅՈՒՆ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0811.08.01.5 «</w:t>
      </w:r>
      <w:r>
        <w:rPr>
          <w:rFonts w:cs="GHEA Grapalat" w:ascii="GHEA Grapalat" w:hAnsi="GHEA Grapalat"/>
          <w:sz w:val="22"/>
          <w:szCs w:val="22"/>
        </w:rPr>
        <w:t>ԱՆԱՍՆԱԲՈՒՅԾ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134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-1560" w:leader="none"/>
          <w:tab w:val="left" w:pos="851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. հայ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եզվ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ս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ույթ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օտ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եզվ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իրավ</w:t>
      </w:r>
      <w:r>
        <w:rPr>
          <w:rFonts w:cs="GHEA Grapalat" w:ascii="GHEA Grapalat" w:hAnsi="GHEA Grapalat"/>
          <w:sz w:val="22"/>
          <w:szCs w:val="22"/>
          <w:lang w:val="hy-AM"/>
        </w:rPr>
        <w:t>ագիտության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. տնտեսագիտության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. պատմության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ն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ասնաբուծությա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ընդհանուր անասնաբու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ղմեքենայացման և անասնաբուծ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ի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րքավորումներ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կարգչայի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ժ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տանգությա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</w:p>
    <w:p>
      <w:pPr>
        <w:pStyle w:val="BodyTextIndent3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. գյուղատնտեսական կենդանիների մորֆոլոգիայի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26" w:leader="none"/>
          <w:tab w:val="left" w:pos="900" w:leader="none"/>
        </w:tabs>
        <w:spacing w:lineRule="auto" w:line="360" w:before="0" w:after="0"/>
        <w:ind w:left="180"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" w:leader="none"/>
          <w:tab w:val="left" w:pos="900" w:leader="none"/>
        </w:tabs>
        <w:spacing w:lineRule="auto" w:line="360" w:before="0" w:after="0"/>
        <w:ind w:left="180" w:firstLine="360"/>
        <w:jc w:val="both"/>
        <w:outlineLvl w:val="0"/>
        <w:rPr/>
      </w:pPr>
      <w:r>
        <w:rPr>
          <w:rFonts w:cs="GHEA Grapalat" w:ascii="GHEA Grapalat" w:hAnsi="GHEA Grapalat"/>
          <w:color w:val="000000"/>
          <w:lang w:val="hy-AM"/>
        </w:rPr>
        <w:t xml:space="preserve">ա. </w:t>
      </w:r>
      <w:r>
        <w:rPr>
          <w:rFonts w:cs="Sylfaen" w:ascii="GHEA Grapalat" w:hAnsi="GHEA Grapalat"/>
          <w:lang w:val="hy-AM"/>
        </w:rPr>
        <w:t>կերերի, կենդանական ծագման մթեր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իմի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" w:leader="none"/>
          <w:tab w:val="left" w:pos="900" w:leader="none"/>
        </w:tabs>
        <w:spacing w:lineRule="auto" w:line="360" w:before="0" w:after="0"/>
        <w:ind w:left="180"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Sylfaen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դան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վերարտադրությա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  <w:tab w:val="left" w:pos="900" w:leader="none"/>
        </w:tabs>
        <w:spacing w:lineRule="auto" w:line="360" w:before="0" w:after="0"/>
        <w:ind w:left="180"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  <w:tab w:val="left" w:pos="868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  <w:tab w:val="left" w:pos="840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09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0811.08.5 «</w:t>
      </w:r>
      <w:r>
        <w:rPr>
          <w:rFonts w:cs="GHEA Grapalat" w:ascii="GHEA Grapalat" w:hAnsi="GHEA Grapalat"/>
          <w:sz w:val="22"/>
          <w:szCs w:val="22"/>
          <w:lang w:val="hy-AM"/>
        </w:rPr>
        <w:t>ԱՆԱՍՆԱԲՈՒԾՈՒԹՅՈՒՆ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nl-NL"/>
        </w:rPr>
        <w:t>0811.08.01.5 «</w:t>
      </w:r>
      <w:r>
        <w:rPr>
          <w:rFonts w:cs="GHEA Grapalat" w:ascii="GHEA Grapalat" w:hAnsi="GHEA Grapalat"/>
          <w:sz w:val="22"/>
          <w:szCs w:val="22"/>
          <w:lang w:val="hy-AM"/>
        </w:rPr>
        <w:t>ԱՆԱՍՆԱԲՈՒՅԾ</w:t>
      </w:r>
      <w:r>
        <w:rPr>
          <w:rFonts w:cs="GHEA Grapalat" w:ascii="GHEA Grapalat" w:hAnsi="GHEA Grapalat"/>
          <w:sz w:val="22"/>
          <w:szCs w:val="22"/>
          <w:lang w:val="nl-NL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nl-NL"/>
        </w:rPr>
        <w:t>0811.08.5 «</w:t>
      </w:r>
      <w:r>
        <w:rPr>
          <w:rFonts w:cs="GHEA Grapalat" w:ascii="GHEA Grapalat" w:hAnsi="GHEA Grapalat"/>
          <w:lang w:val="hy-AM"/>
        </w:rPr>
        <w:t>Անասնաբուծություն</w:t>
      </w:r>
      <w:r>
        <w:rPr>
          <w:rFonts w:cs="GHEA Grapalat" w:ascii="GHEA Grapalat" w:hAnsi="GHEA Grapalat"/>
          <w:lang w:val="nl-NL"/>
        </w:rPr>
        <w:t>»</w:t>
      </w:r>
      <w:r>
        <w:rPr>
          <w:rFonts w:cs="Sylfaen" w:ascii="GHEA Grapalat" w:hAnsi="GHEA Grapalat"/>
          <w:lang w:val="nl-NL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lang w:val="nl-NL"/>
        </w:rPr>
        <w:t>0811.08.01.5 «</w:t>
      </w:r>
      <w:r>
        <w:rPr>
          <w:rFonts w:cs="GHEA Grapalat" w:ascii="GHEA Grapalat" w:hAnsi="GHEA Grapalat"/>
          <w:lang w:val="hy-AM"/>
        </w:rPr>
        <w:t>Անասնաբույծ</w:t>
      </w:r>
      <w:r>
        <w:rPr>
          <w:rFonts w:cs="GHEA Grapalat" w:ascii="GHEA Grapalat" w:hAnsi="GHEA Grapalat"/>
          <w:lang w:val="nl-NL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ջարկությունները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3261" w:leader="none"/>
        </w:tabs>
        <w:spacing w:lineRule="auto" w:line="360" w:before="0" w:after="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sectPr>
          <w:type w:val="nextPage"/>
          <w:pgSz w:w="12240" w:h="15840"/>
          <w:pgMar w:left="798" w:right="61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1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lineRule="auto" w:line="360" w:before="0" w:after="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8.5 «</w:t>
      </w:r>
      <w:r>
        <w:rPr>
          <w:rFonts w:cs="GHEA Grapalat" w:ascii="GHEA Grapalat" w:hAnsi="GHEA Grapalat"/>
          <w:sz w:val="20"/>
          <w:szCs w:val="20"/>
          <w:lang w:val="hy-AM"/>
        </w:rPr>
        <w:t>Անասնաբուծություն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Sylfae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lang w:val="nl-NL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0811.08.01.5 «</w:t>
      </w:r>
      <w:r>
        <w:rPr>
          <w:rFonts w:cs="GHEA Grapalat" w:ascii="GHEA Grapalat" w:hAnsi="GHEA Grapalat"/>
          <w:sz w:val="20"/>
          <w:szCs w:val="20"/>
          <w:lang w:val="hy-AM"/>
        </w:rPr>
        <w:t>Անասնաբույծ</w:t>
      </w:r>
      <w:r>
        <w:rPr>
          <w:rFonts w:cs="GHEA Grapalat" w:ascii="GHEA Grapalat" w:hAnsi="GHEA Grapalat"/>
          <w:sz w:val="20"/>
          <w:szCs w:val="20"/>
          <w:lang w:val="nl-NL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 w:before="0" w:after="0"/>
        <w:ind w:left="708" w:hanging="0"/>
        <w:jc w:val="right"/>
        <w:rPr/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Միջին մասնագիտական կրթության </w:t>
      </w:r>
      <w:r>
        <w:rPr>
          <w:rFonts w:cs="Sylfaen" w:ascii="GHEA Grapalat" w:hAnsi="GHEA Grapalat"/>
          <w:b/>
          <w:szCs w:val="20"/>
          <w:lang w:val="hy-AM"/>
        </w:rPr>
        <w:t xml:space="preserve">0811.08.5 «Անասնաբուծություն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b/>
          <w:szCs w:val="20"/>
          <w:lang w:val="hy-AM"/>
        </w:rPr>
        <w:t xml:space="preserve">0811.08.01.5 «Անասնաբույծ»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իմնական կրթական ծրագրի առանցքային հմտությունների մոդուլներ</w:t>
      </w:r>
    </w:p>
    <w:tbl>
      <w:tblPr>
        <w:tblW w:w="1531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70"/>
        <w:gridCol w:w="11536"/>
      </w:tblGrid>
      <w:tr>
        <w:trPr/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նպատակային հաղորդակցմանը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աշխատանքի համար անհրաժեշտ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հիմնական կանոններին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ողություն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ային օժանդակ տեխնիկական սարքերից (printer, scaner, projector, fax, պատճենման սարք և այլն)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և տեղադրում է առաջադրված վայրում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և գտնում է տվյալներ աղյուսակ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պարզ ֆունկցիոնալ կախվածություն տվյալների մեջ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 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և այլ կայքերում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Միջին մասնագիտական կրթության </w:t>
      </w:r>
      <w:r>
        <w:rPr>
          <w:rFonts w:cs="Sylfaen" w:ascii="GHEA Grapalat" w:hAnsi="GHEA Grapalat"/>
          <w:b/>
          <w:szCs w:val="20"/>
          <w:lang w:val="af-ZA"/>
        </w:rPr>
        <w:t xml:space="preserve">0811.08.5 «Անասնաբուծություն» </w:t>
      </w:r>
      <w:r>
        <w:rPr>
          <w:rFonts w:cs="Sylfaen" w:ascii="GHEA Grapalat" w:hAnsi="GHEA Grapalat"/>
          <w:b/>
          <w:color w:val="000000"/>
          <w:lang w:val="af-ZA" w:eastAsia="en-US"/>
        </w:rPr>
        <w:t xml:space="preserve">մասնագիտության </w:t>
      </w:r>
      <w:r>
        <w:rPr>
          <w:rFonts w:cs="Sylfaen" w:ascii="GHEA Grapalat" w:hAnsi="GHEA Grapalat"/>
          <w:b/>
          <w:szCs w:val="20"/>
          <w:lang w:val="af-ZA"/>
        </w:rPr>
        <w:t xml:space="preserve">0811.08.01.5 «Անասնաբույծ» </w:t>
      </w:r>
      <w:r>
        <w:rPr>
          <w:rFonts w:cs="Sylfaen" w:ascii="GHEA Grapalat" w:hAnsi="GHEA Grapalat"/>
          <w:b/>
          <w:color w:val="000000"/>
          <w:lang w:val="af-ZA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հիմնական կրթական ծրագրի ընդհանուր մասնագիտական և հատուկ մասնագիտական կարողությունների </w:t>
      </w:r>
      <w:r>
        <w:rPr/>
        <w:t>համար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8"/>
        <w:gridCol w:w="11603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ԱՏՈՄԻԱ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ԵՎ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ՖԻԶՈԼՈԳԻԱ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ԲԾ-5-1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  <w:tab w:val="left" w:pos="3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ի նպատակն է 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մախ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արսողական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զմացման </w:t>
            </w:r>
            <w:r>
              <w:rPr>
                <w:rFonts w:cs="Sylfaen" w:ascii="GHEA Grapalat" w:hAnsi="GHEA Grapalat"/>
                <w:sz w:val="20"/>
                <w:szCs w:val="20"/>
              </w:rPr>
              <w:t>և 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վերաբերյալ գիտելիքներ և ձևավոր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ք գործնականում կիրառելու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0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շ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տարբերակում խոզ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98" w:hanging="22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տո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ութագրել գյուղատնտեսական տարբեր կենդանիների մարսողական համ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ոլոգիա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սողական համակարգ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 համակարգն ու ֆիզ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ոզ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 համակարգն ու ֆիզ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98" w:hanging="22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սողական համակարգն ու ֆիզոլոգի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ութագրել գյուղատնտեսական տարբեր կենդանիների բազմացման օրգա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ցման օրգանն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ցման օրգաններն ու ֆիզ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ոզ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ցման օրգաններն ու ֆիզ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98" w:hanging="22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զմացման օրգաններն ու ֆիզոլոգի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նութագրել գյուղատնտեսական կենդանիների շնչառական, մաշկի և նրա ածանցյալների, նյարդայի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դոկ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իոլոգիա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շ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շնչառական, մաշկի և նրա ածանցյալների, նյարդային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նդոկր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եր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 շնչառական, մաշկի և նրա ածանցյալների, նյարդային, էնդոկրին համակարգերն ու 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98" w:hanging="22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ոզ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ական, մաշկի և նրա ածանցյալների, նյարդային, էնդոկրին համակարգերն ու ֆիզի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298" w:hanging="22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թռչունների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ական, մաշկի և նրա ածանցյալների, նյարդային, էնդոկրին համակարգերն ու ֆիզիոլոգի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։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ՀՅՈՒՍՎԱԾՔԱԲԱՆՈՒԹՅՈՒ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ԲԾ-5-1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  <w:tab w:val="left" w:pos="37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ի նպատակն է 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տ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ատե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գան համակարգերի հյուսվածքների կառուցվածքի վերաբերյալ գիտելիքներ և ձևավոր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ք գործնականում կիրառելու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ԲԾ-5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-17-00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անատոմիա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en-US"/>
              </w:rPr>
              <w:t>ֆիզոլոգի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կենդանի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յուսված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pacing w:lineRule="auto" w:line="240" w:before="0" w:after="0"/>
              <w:ind w:left="31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նդ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րգանիզմ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ջիջ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1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նդանի օրգանիզմի հյուսվածքների տեսակները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կենդանի օրգանիզմի հյուվածքների տիպերն ու կառուցվածքը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գյուղատնտեսական կենդանիների օրգան համակարգերի հյուսվածքաբանական առանձնահատկությու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ոշոր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 եղջեր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գան համակարգերի հյուսվածքաբանական 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ոզ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 համակարգերի հյուսվածքաբանական 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գան համակարգերի հյուսվածքաբանական առանձնահատկություն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 xml:space="preserve">ՄՈԴՈՒԼԻ ԱՆՎԱՆՈՒՄԸ </w:t>
            </w:r>
            <w:r>
              <w:rPr>
                <w:rFonts w:cs="Arial" w:ascii="GHEA Grapalat" w:hAnsi="GHEA Grapalat"/>
                <w:b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ԳՐՈՆՈՄԻԱՅԻ ՀԻ</w:t>
            </w:r>
            <w:r>
              <w:rPr>
                <w:rFonts w:cs="Sylfaen" w:ascii="GHEA Grapalat" w:hAnsi="GHEA Grapalat"/>
                <w:b/>
                <w:szCs w:val="20"/>
              </w:rPr>
              <w:t>ՄՈՒՆՔՆԵՐ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ԲԾ-5-17-0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ի նպատակն է 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ա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որ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րարտ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րմա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աշրջան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նակ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շակ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րաժեշտ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spacing w:lineRule="auto" w:line="240" w:before="0" w:after="0"/>
              <w:ind w:left="298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ղ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8" w:hanging="18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ողի մշակման անհրաժեշտությունը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98" w:hanging="18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ործության համակարգերն ու պարարտացման նորմա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pacing w:lineRule="auto" w:line="240" w:before="0" w:after="0"/>
              <w:ind w:left="298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գործ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8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ակում պարարտանյութերի տեսակները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98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հաշվարկում պարարտացման նորմաները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աշրջանառության նշանակ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pacing w:lineRule="auto" w:line="240" w:before="0" w:after="0"/>
              <w:ind w:left="298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ր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շտ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տու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անկաշրջանառ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յմանները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98" w:hanging="18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վորում է ջրովի, անջրդի և մելիորացված հողերում կիրառված ցանկաշրջանառությունները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98" w:hanging="18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ցանկաշրջանառության ագրոտեխնիկական հիմնավորումներ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3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ԱՆԱՍՆԱԲՈՒԺՈՒԹՅԱՆ ՀԻՄՈՒՆՔՆԵՐ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ԲԾ-5-17-0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ի նպատակն է 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թռչունների հիվանդ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դրանց կանխարգելման, հիվանդ կենդանիների հայտնաբերման և առաջին բուժօգնություն ցուցաբերելու 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ԲԾ-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7-00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յուղա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նատոմիա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ֆիզոլոգ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ԲԾ-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17-00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յուսվածքաբան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Ներկայացնել անասնաբուժության ընդհանուր հիմունքն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3"/>
              </w:numPr>
              <w:ind w:left="354" w:hanging="30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անասնաբուժասանիտարական հիմնական միջոցառումները,</w:t>
            </w:r>
          </w:p>
          <w:p>
            <w:pPr>
              <w:pStyle w:val="ListParagraph"/>
              <w:numPr>
                <w:ilvl w:val="0"/>
                <w:numId w:val="92"/>
              </w:numPr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իրականա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թռչունների հիվանդությունների կանխարգելման միջոցառում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տավարի հաճախակի հանդիպող ոչ վարակիչ և վարակիչ հիվանդություններն ու դրանց կանխարգել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pacing w:lineRule="auto" w:line="240" w:before="0" w:after="0"/>
              <w:ind w:left="354" w:hanging="3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 տավ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354" w:hanging="3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վ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354" w:hanging="3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վ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ակաբուծային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354" w:hanging="308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հիվանդությունների կանխաարգել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ոչխարի հաճախակի հանդիպող ոչ վարակիչ և վարակիչ հիվանդությունները և դրանց կանխարգել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pacing w:lineRule="auto" w:line="240" w:before="0" w:after="0"/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չխ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չխ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չխ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ակաբուծային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54" w:hanging="30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հիվանդությունների կանխաարգելման աշխատա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խոզերի հաճախակի հանդիպող ոչ վարակիչ և վարակիչ հիվանդությունները և դրանց կանխարգել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pacing w:lineRule="auto" w:line="240" w:before="0" w:after="0"/>
              <w:ind w:left="354" w:hanging="3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ոզերի 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4" w:hanging="3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ո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4" w:hanging="3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ո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ակաբուծային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54" w:hanging="30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հիվանդությունների կանխաարգել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թռչունների հաճախակի հանդիպող ոչ վարակիչ և վարակիչ հիվանդությունները և դրանց կանխարգել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pacing w:lineRule="auto" w:line="240" w:before="0" w:after="0"/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թռչունների 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արակիչ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թռչ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ճախ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նդիպ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ակաբուծային հիվանդ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54" w:hanging="3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հիվանդությունների կանխաարգել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տնաբերել հ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իվանդ կենդանիներին և ցուցաբերել առաջին բուժօգն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8"/>
              </w:numPr>
              <w:ind w:left="354" w:hanging="30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այտանաբերում է հիվանդ կենդանիներին,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54" w:hanging="30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իրականացնում առաջին բուժօգնություն,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54" w:hanging="30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կենդանիների ֆիքսում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ՀԻՎԱՆԴ ԿԵՆԴԱՆԻՆԵՐԻ ԿԵՐԱԿՐՄԱՆ ԵՎ ԽՆԱՄՔԻ ԿԱԶՄԱԿԵՐՊՈՒՄ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ԲԾ-5-17-0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իվանդ կենդանիների խնամքի և կերակրման 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Բ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5-17-004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Անասնաբուժության հիմունքներ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Կազմակեպ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իվանդ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նամք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9"/>
              </w:numPr>
              <w:ind w:left="326" w:hanging="266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ապահովում խնամքի պայմանները ոչ վարակիչ հիվանդությունների բուժման ընթացքում,</w:t>
            </w:r>
          </w:p>
          <w:p>
            <w:pPr>
              <w:pStyle w:val="ListParagraph"/>
              <w:numPr>
                <w:ilvl w:val="0"/>
                <w:numId w:val="116"/>
              </w:numPr>
              <w:ind w:left="326" w:hanging="266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ապահովում խնամքի պայմանները վարակիչ հիվանդությունների բուժման ընթացքում,</w:t>
            </w:r>
          </w:p>
          <w:p>
            <w:pPr>
              <w:pStyle w:val="ListParagraph"/>
              <w:numPr>
                <w:ilvl w:val="0"/>
                <w:numId w:val="116"/>
              </w:numPr>
              <w:ind w:left="326" w:hanging="266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ճիշտ է ապահովում խնամքի պայմանները մակաբուծային հիվանդությունների բուժման ընթացքում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Կազմակեպել հիվանդ կենդանի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րակր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0"/>
              </w:numPr>
              <w:ind w:left="326" w:hanging="266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ընտրում համապատասխան կերատեսակներ հիվանդությունների բուժման ժամանակ,</w:t>
            </w:r>
          </w:p>
          <w:p>
            <w:pPr>
              <w:pStyle w:val="ListParagraph"/>
              <w:numPr>
                <w:ilvl w:val="0"/>
                <w:numId w:val="79"/>
              </w:numPr>
              <w:ind w:left="326" w:hanging="266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կազմակերպում հիվանդ կենդանիների կերակրումը բուժման ընթացքում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ԱՐՏԱԴՐԱԿԱՆ ՊՐՈՑԵՍՆԵՐԻ ՄԵՔԵՆԱՅԱՑՈՒՄ ԵՎ ԱՎՏՈՄԱՏԱՑՈՒՄ ԱՆԱՍՆԱՊԱՀՈՒԹՅՈՒՆՈՒՄ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նասնապահությունում օգտագործվող գյուղատնտեսական մեքենաների, սարքավորումների ու ագրեգատների 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 մոդուլը ուսումնասիրելու համար նախնական գիտելիքներ անհրաժեշտ չ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գնահատման 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Ներկայացնել գյուղատնտեսական մեքենաներն ըստ նշանակության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1"/>
              </w:numPr>
              <w:ind w:left="354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ճիշտ է տարբերակում հողային աշխատանքներում օգտագործվող գյուղատնտեսական մեքենաները, </w:t>
            </w:r>
          </w:p>
          <w:p>
            <w:pPr>
              <w:pStyle w:val="ListParagraph"/>
              <w:numPr>
                <w:ilvl w:val="0"/>
                <w:numId w:val="149"/>
              </w:numPr>
              <w:ind w:left="354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 է տարբերակում անասնապահական ֆերմաներում օգտագործվող գյուղատնտեսական մեքենաները,</w:t>
            </w:r>
          </w:p>
          <w:p>
            <w:pPr>
              <w:pStyle w:val="ListParagraph"/>
              <w:numPr>
                <w:ilvl w:val="0"/>
                <w:numId w:val="149"/>
              </w:numPr>
              <w:ind w:left="354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 է տարբերակում կերարտադրությունում օգտագործվող գյուղատնտեսական մեքենաները,</w:t>
            </w:r>
          </w:p>
          <w:p>
            <w:pPr>
              <w:pStyle w:val="ListParagraph"/>
              <w:numPr>
                <w:ilvl w:val="0"/>
                <w:numId w:val="149"/>
              </w:numPr>
              <w:ind w:left="354" w:hanging="29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ընտրում տնտեսությանն անհրաժեշտ տեխնիկական միջոցները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ել անասնապահությունում կիրառվող ջրամատակարարման, ջեռուցման, լուսավորության և օդափոխության համակարգ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tabs>
                <w:tab w:val="clear" w:pos="708"/>
                <w:tab w:val="left" w:pos="438" w:leader="none"/>
              </w:tabs>
              <w:ind w:left="354" w:hanging="294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և շահագործում անասնապահությունում կիրառվող ջրամատակարարման համակարգը,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08"/>
                <w:tab w:val="left" w:pos="438" w:leader="none"/>
              </w:tabs>
              <w:ind w:left="354" w:hanging="294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և շահագործում անասնապահությունում կիրառվող ջեռուցման համակարգը,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08"/>
                <w:tab w:val="left" w:pos="438" w:leader="none"/>
              </w:tabs>
              <w:ind w:left="354" w:hanging="294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և շահագործում անասնապահությունում կիրառվող լուսավորության համակարգը,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08"/>
                <w:tab w:val="left" w:pos="438" w:leader="none"/>
              </w:tabs>
              <w:ind w:left="354" w:hanging="294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ճիշտ է ներկայացնում և շահագործում անասնապահությունում կիրառվող օդափոխության համակարգը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Ներկայացնել կերախոհանոցի, գոմաղբի հեռացման, կթի և խուզի ագրեգատն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ind w:left="354" w:hanging="26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րախոհանոց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134"/>
              </w:numPr>
              <w:ind w:left="354" w:hanging="26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րաբաշխ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քենա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134"/>
              </w:numPr>
              <w:ind w:left="354" w:hanging="26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մաղբ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134"/>
              </w:numPr>
              <w:ind w:left="354" w:hanging="26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գրեգատները</w:t>
            </w:r>
          </w:p>
          <w:p>
            <w:pPr>
              <w:pStyle w:val="ListParagraph"/>
              <w:numPr>
                <w:ilvl w:val="0"/>
                <w:numId w:val="134"/>
              </w:numPr>
              <w:ind w:left="354" w:hanging="26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գործ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ուզ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գրեգատները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Cs w:val="20"/>
                <w:lang w:val="pt-PT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</w:t>
            </w:r>
            <w:r>
              <w:rPr>
                <w:rFonts w:cs="Arial" w:ascii="GHEA Grapalat" w:hAnsi="GHEA Grapalat"/>
                <w:b/>
                <w:szCs w:val="20"/>
                <w:lang w:val="pt-PT"/>
              </w:rPr>
              <w:t>ԶՈՈՀԻԳԻԵՆԻԿ ՊԱՀԱՆՋՆԵՐ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անող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նասնապահական շենքերի նախագծերի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անասնաշենքերի զոոհիգիենիկ նորմերի, միկրոկլիմայի պարամետրերի, գոմաղբի և կերի մնացորդների հեռացման, կերերի բաշխման, կթի, խուզի գործընթացների, կենդանիների տեղափոխման զոոհիգենիկ պահանջն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>Այս մոդուլը ուսումնասիրելուց առաջ անհրաժեշտ է ուսումնասիրել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ԱԲԾ-5-17-004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pt-PT"/>
              </w:rPr>
              <w:t>Անասնաբուժության հիմունքներ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և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>ԱԲԾ-5-17-006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pt-PT"/>
              </w:rPr>
              <w:t>Արտադրական պրոցեսների մեքենայացում և ավտոմատացում անասնապահությունում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մոդուլներ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գնահատման 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ել անասնաշենքի տեղադրության ընտրությունը, արտադրական և օժանդակ շինությունների տեղաբաշխման պահանջ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3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անասնապահական շինությունների կառուցման համար հողամասի ընտրության զոոհիգիենիկ պահանջները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անասնապահական շինությունների արտադրական և օժանդակ շինութերի նկատմամբ զոոհիգենիկ պահանջները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տարբեր տեսակի գյուղատնտեսական կենդանիների տիպային անասնապահական շինությունների նախագծ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 անասնաշենքերի զոոհիգիենիկ պահաջները և դրանց վերահսկ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52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միկրոկլիմայի պարամետրերը,</w:t>
            </w:r>
          </w:p>
          <w:p>
            <w:pPr>
              <w:pStyle w:val="ListParagraph"/>
              <w:numPr>
                <w:ilvl w:val="3"/>
                <w:numId w:val="152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ճիշտ է որոշում անասնաշենքի օդի ջերմաստիճանը, խոնավությունը, լուսավորությունը, օդի շարժմանը արագությունը, օդի գազային կազմը, </w:t>
            </w:r>
          </w:p>
          <w:p>
            <w:pPr>
              <w:pStyle w:val="ListParagraph"/>
              <w:numPr>
                <w:ilvl w:val="3"/>
                <w:numId w:val="152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ճիշտ է կատարում կենդանիների տեղաբաշխումը, </w:t>
            </w:r>
          </w:p>
          <w:p>
            <w:pPr>
              <w:pStyle w:val="ListParagraph"/>
              <w:numPr>
                <w:ilvl w:val="3"/>
                <w:numId w:val="152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կազմակերպում կենդանիների զբոսանքը,</w:t>
            </w:r>
          </w:p>
          <w:p>
            <w:pPr>
              <w:pStyle w:val="ListParagraph"/>
              <w:numPr>
                <w:ilvl w:val="3"/>
                <w:numId w:val="152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երկայացնում միկրոկլիմայի ազդեցությունը կենդանիների առողջության վրա,</w:t>
            </w:r>
          </w:p>
          <w:p>
            <w:pPr>
              <w:pStyle w:val="ListParagraph"/>
              <w:numPr>
                <w:ilvl w:val="3"/>
                <w:numId w:val="152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ճիշտ է ներկայացնում հիգիենիկ պահանջները արոտավայրերի նկատմամբ և կազմակերպում արոտավայրերի նախապատրաստումը, </w:t>
            </w:r>
          </w:p>
          <w:p>
            <w:pPr>
              <w:pStyle w:val="ListParagraph"/>
              <w:numPr>
                <w:ilvl w:val="3"/>
                <w:numId w:val="152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ճիշտ է ներկայացնում զոոհիգիենիկ պահանջներ կերերի և կերակրման գործընթացում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Զոոհիգիենիկ պահանջներին համապատասխան կազմակերպել և հսկել գոմաղբի, կերի մնացորդների հեռացման, կերերի բաշխման, կթի և խուզի գործընթացն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4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ահովում և հսկում է գոմաղբի և կերի մնացորդների հեռացման ա շխատանքները,</w:t>
            </w:r>
          </w:p>
          <w:p>
            <w:pPr>
              <w:pStyle w:val="ListParagraph"/>
              <w:numPr>
                <w:ilvl w:val="0"/>
                <w:numId w:val="145"/>
              </w:numPr>
              <w:ind w:left="354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պահովում և հսկում է կերերի բաշխման, կթի, խուզի գործընթացների հիգիենիկ պահանջները, </w:t>
            </w:r>
          </w:p>
          <w:p>
            <w:pPr>
              <w:pStyle w:val="ListParagraph"/>
              <w:numPr>
                <w:ilvl w:val="0"/>
                <w:numId w:val="145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ահով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ասնաշենքի, կերամանների, ջրամանների մաքրությու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Ուսումնառության արդյունք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 զոոհիգ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</w:rPr>
              <w:t>ենիկ պահանջներ կենդանիների տեղափոխման ժամանակ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6"/>
                <w:numId w:val="153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նախապատրաստում կենդանիներին՝ տեղափոխման համար,</w:t>
            </w:r>
          </w:p>
          <w:p>
            <w:pPr>
              <w:pStyle w:val="ListParagraph"/>
              <w:numPr>
                <w:ilvl w:val="6"/>
                <w:numId w:val="153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ընտրում կենդանիների տեղափոխման համար նախատեսված տրանսպորտային միջոջը,</w:t>
            </w:r>
          </w:p>
          <w:p>
            <w:pPr>
              <w:pStyle w:val="ListParagraph"/>
              <w:numPr>
                <w:ilvl w:val="6"/>
                <w:numId w:val="153"/>
              </w:numPr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ճիշտ է իրականացնում անկորուստ և բարեկեցիկ տեղափոխությունը,</w:t>
            </w:r>
          </w:p>
          <w:p>
            <w:pPr>
              <w:pStyle w:val="ListParagraph"/>
              <w:numPr>
                <w:ilvl w:val="6"/>
                <w:numId w:val="153"/>
              </w:numPr>
              <w:ind w:left="354" w:hanging="32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կազմակերպում կենդանիների շարժը արտադրական գործընթացներում 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Cs w:val="20"/>
                <w:lang w:val="pt-PT"/>
              </w:rPr>
              <w:t xml:space="preserve">ՄՈԴՈՒԼԻ ԱՆՎԱՆՈՒՄԸ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</w:t>
            </w:r>
            <w:r>
              <w:rPr>
                <w:rFonts w:cs="Arial" w:ascii="GHEA Grapalat" w:hAnsi="GHEA Grapalat"/>
                <w:b/>
                <w:szCs w:val="20"/>
                <w:lang w:val="pt-PT"/>
              </w:rPr>
              <w:t>ՄԱՆՐԷԱԿԵՆՍԱԲԱՆՈՒԹՅՈՒՆ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ԲԾ-5-17-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ի նպատակն է ուսան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մանրէեաբանության, միկրոօրգանիզմների խմբերի դասակարգման, ախտահանության և վարակազերծման վերաբերյալ գիտելիքներ և ձևավորել դրանք գործնականում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ԲԾ-5-17-00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Զոոհիգիենիկ պահանջներ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ուց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իրու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կաբիոտի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ւն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կացությու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pacing w:lineRule="auto" w:line="240" w:before="0" w:after="0"/>
              <w:ind w:left="354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իկրոօրգանիզմ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նդանի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54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միկրոօրգանիզմների խմբերը և դասակարգումը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354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տարբերակում տարբեր տիպերի հարուցիչները և վիրուս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ղանյութ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խտահանի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յութ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դեց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րէ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pacing w:lineRule="auto" w:line="240" w:before="0" w:after="0"/>
              <w:ind w:left="354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իկրոօրգանիզմ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գաունակ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կաբիոտիկ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54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ախտահանիչների ազդեցությունը ախտածին և վիրուլենտ միկրոօրգանիզմների վրա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54" w:hanging="25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ախտահանման և վարակազերցման գործընթաց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</w:t>
            </w:r>
            <w:r>
              <w:rPr>
                <w:rFonts w:cs="Sylfaen" w:ascii="GHEA Grapalat" w:hAnsi="GHEA Grapalat"/>
                <w:sz w:val="20"/>
                <w:szCs w:val="20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գրա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լոր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վ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ւբյեկ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ս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սնաբու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 գիտելիք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և դրանք գործնականում կիրառելու կարողություններ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ույթ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ավիճ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ստակ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սաբու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յու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րտ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ռելա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ս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31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րտ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նասնաբուծ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յու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միջոցն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թվ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րապահ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նվ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էներ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քենայ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2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տեսակ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ած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եգոր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ձատ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pacing w:lineRule="auto" w:line="240" w:before="0" w:after="0"/>
              <w:ind w:left="298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լեկ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298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lineRule="auto" w:line="240" w:before="0" w:after="0"/>
              <w:ind w:left="298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տես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8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ողաշին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կաէռոզ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օրի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ձակալ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8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րտադրա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98" w:hanging="238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ԿԱՌԱՎԱՐՈՒՄ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դրանք գործնականում կիրառելու կարողություններ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17-009 «Գյուղատնտեսական արտադրության կազմակերպում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ք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չափ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բ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84" w:hanging="19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տե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իճ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ղեկ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ճեր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84" w:hanging="19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շխ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նջնորդ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ուղղ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եց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84" w:hanging="196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փոխակ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հարաբերակցությունը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եջմեն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pacing w:lineRule="auto" w:line="240" w:before="0" w:after="0"/>
              <w:ind w:left="354" w:hanging="21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նեջմենթ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ե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նութագ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ղադրիչ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ր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յլ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54" w:hanging="21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զմ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ն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խատես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354" w:hanging="21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ԳՅՈՒՂԱՏՆՏԵՍԱԿԱՆ ԿԵՆԴԱՆԻՆԵՐԻ ԾԱԳՈՒՄԸ ԵՎ ՑԵՂԱԳՈՅԱՑՄԱՆ ԳՈՐԾՈՆՆԵՐԸ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տալ 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գյուղատնտեսական կենդանիների հիմնական տեսակների ծագման,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ցեղագոյ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գործոնների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ցեղերի դասակարգման 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Ներկայացնել գյուղատնտեսական կենդանիների հիմնական տեսակների ծագ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pacing w:lineRule="auto" w:line="240" w:before="0" w:after="0"/>
              <w:ind w:left="326" w:hanging="294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խոշոր եղջերավոր կենդանիների ծագումը և ընտանեացում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326" w:hanging="294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ոչխարների ծագումը և ընտանեացումը,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326" w:hanging="294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խոզերի ծագումը և ընտանեացումը,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326" w:hanging="294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թռչունների ծագումը և ընտանեացում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</w:rPr>
              <w:t>Ներկայացնել ց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եղ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ցեղագոյացման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>գործոնները</w:t>
            </w:r>
            <w:r>
              <w:rPr>
                <w:rFonts w:eastAsia="Arial Unicode MS" w:cs="Arial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pacing w:lineRule="auto" w:line="240" w:before="0" w:after="0"/>
              <w:ind w:left="326" w:hanging="294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բնորոշում ցեղ հասկաց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326" w:hanging="294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ցեղագոյացման գործոն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երկայացնել ցեղերի դասակարգում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spacing w:lineRule="auto" w:line="240" w:before="0" w:after="0"/>
              <w:ind w:left="326" w:hanging="29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ցեղ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ասակարգում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6" w:hanging="29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ցեղ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ռուցվածք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6" w:hanging="294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որ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ցեղ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տեղծ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իտում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Cs w:val="20"/>
                <w:lang w:val="pt-PT"/>
              </w:rPr>
            </w:pPr>
            <w:r>
              <w:rPr>
                <w:rFonts w:cs="Arial" w:ascii="GHEA Grapalat" w:hAnsi="GHEA Grapalat"/>
                <w:b/>
                <w:szCs w:val="20"/>
                <w:lang w:val="pt-PT"/>
              </w:rPr>
              <w:t>ՄՈԴՈՒԼԻ ԱՆՎԱՆՈՒՄԸ ԱՇԽԱՏԱՆՔԻ ԱՆՎՏԱՆԳՈՒԹՅՈՒՆ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յս մոդուլի նպատակն է ուսանողին տալ անասնապահությունում իրականացվող աշխատանքի անվտանգության պահպանման նորմերի 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պե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06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Արտադրական պրոցեսների մեքենայացում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 ավտոմատացում անասնապահությունում մոդուլ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երկայացնել անասնապահությունում իրականացվող աշխատանքների իրավական նորմ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ind w:left="396" w:hanging="364"/>
              <w:jc w:val="both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աշխատանքի իրավական և կազմակերպչական նորմերը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6" w:hanging="364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աշխատանքի և հանգստի ռեժիմների իրավական նորմերը,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6" w:hanging="364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հրահանգում աշխատանքի անվտանգության նորմերը ելնելով աշխատանքային առանձնահատկություններից,</w:t>
            </w:r>
          </w:p>
          <w:p>
            <w:pPr>
              <w:pStyle w:val="ListParagraph"/>
              <w:numPr>
                <w:ilvl w:val="0"/>
                <w:numId w:val="5"/>
              </w:numPr>
              <w:ind w:left="396" w:hanging="364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հսկում է աշխատանքի անվտանգություն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Ներկայացնել մեքենա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մեխանիզմ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անվտանգ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շահագործ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0"/>
              </w:numPr>
              <w:ind w:left="396" w:hanging="364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անվտանգության կանոնները արտադրության պայմաններում,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96" w:hanging="364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մեխանիզմների և սարքավորումների անվտանգ շահագործման կանոնները,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96" w:hanging="364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հսկում է աշխատանքի անվտանգությունը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 xml:space="preserve"> կենդանիների հետ աշխատելու անվտանգության 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ind w:left="396" w:hanging="364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կենդանիների հետ աշխատելու անվտանգության կանոնները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4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կենդանիների ֆիքսման ժամանակ աշխատանքի անվտանգության կանոնները,</w:t>
            </w:r>
          </w:p>
          <w:p>
            <w:pPr>
              <w:pStyle w:val="ListParagraph"/>
              <w:numPr>
                <w:ilvl w:val="0"/>
                <w:numId w:val="3"/>
              </w:numPr>
              <w:ind w:left="396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PT"/>
              </w:rPr>
              <w:t>ճիշտ է ներկայացնում կենդանիների անվտանգության կանոնները արտակարգ իրավիճակներում: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ԿԵՐԵՐԻ ԴԱՍԱԿԱՐԳՈՒՄԸ, ՔԻՄԻԱԿԱՆ ԿԱԶՄԸ ԵՎ ՍՆՆԴԱՐԱՐՈՒԹՅՈՒՆԸ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Այս մոդուլի նպատակն է ուսանողին տալ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ասակար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իմի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զմ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ննդարարութ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ռչուն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ր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գ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pacing w:lineRule="auto" w:line="240" w:before="0" w:after="0"/>
              <w:ind w:left="31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արբերակ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գ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յուղատնտես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ռչ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գտագործվ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րեր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ասակարգ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ագ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Սահմանել տարբեր տեսակի կերերի քիմիական կազմ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lineRule="auto" w:line="240" w:before="0" w:after="0"/>
              <w:ind w:left="31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օրգա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յութ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31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րգա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յութ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ե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ննդարարությու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սելի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ind w:left="312" w:hanging="3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 է ներկայացնում կերերի ընդհանուր սննդարարության գնահատման մեթոդ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46"/>
              </w:numPr>
              <w:ind w:left="312" w:hanging="3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ում կերերի մարսելիությունը և նրա գործակիցը,</w:t>
            </w:r>
          </w:p>
          <w:p>
            <w:pPr>
              <w:pStyle w:val="ListParagraph"/>
              <w:numPr>
                <w:ilvl w:val="0"/>
                <w:numId w:val="46"/>
              </w:numPr>
              <w:ind w:left="312" w:hanging="32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ճիշտ է ներկայացնում նյութափոխանակությունը և էներգափոխանակություն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ԿԵՐԱՅԻՆ ԼՐԱՑԱԿԵՐԵՐԸ ՈՐՊԵՍ ԿԵՆԴԱՆԻՆԵՐԻ ՄԹԵՐԱՏՎՈՒԹՅԱՆ ԲԱՐՁՐԱՑՄԱՆ ԳՈՐԾՈՆ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յս մոդուլի նպատակն է ուսանողին տալ գյուղատնտեսական կենդանիների և թռչունների կերաբաժիններում օգտագործվող լրացակերերի 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ԲԾ</w:t>
            </w:r>
            <w:r>
              <w:rPr>
                <w:rFonts w:cs="Arial" w:ascii="GHEA Grapalat" w:hAnsi="GHEA Grapalat"/>
                <w:sz w:val="20"/>
                <w:szCs w:val="20"/>
              </w:rPr>
              <w:t>-5-17-013 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երերի դասակարգումը, քիմիական կազմը և սննդարարությունը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Բնութագրել գյուղատնտեսական կենդանիների տարբեր սեռահասակային խմբերի կերաբաժիններում օգտագործվող լրացակեր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5"/>
              </w:numPr>
              <w:ind w:left="326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կերային հակաբիոտիկները, օրգանական թթուները, հակաօքսիդանտները և այլ լրացակերերը,</w:t>
            </w:r>
          </w:p>
          <w:p>
            <w:pPr>
              <w:pStyle w:val="ListParagraph"/>
              <w:numPr>
                <w:ilvl w:val="0"/>
                <w:numId w:val="129"/>
              </w:numPr>
              <w:ind w:left="326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կերային լրացակերերի տարբեր կենդանիների սեռահասակային խմբերի չափաբաժինները,</w:t>
            </w:r>
          </w:p>
          <w:p>
            <w:pPr>
              <w:pStyle w:val="ListParagraph"/>
              <w:numPr>
                <w:ilvl w:val="0"/>
                <w:numId w:val="129"/>
              </w:numPr>
              <w:ind w:left="326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ներկայացնում կերային լրացակերերի դերը որպես մթերատվության բարձրացման գործոն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թ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ռչունների կերաբաժիններում օգտագործվող լրացակեր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6"/>
              </w:numPr>
              <w:ind w:left="326" w:hanging="280"/>
              <w:jc w:val="both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թռչունների կերաբաժնում տրվող լրացակերերի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26" w:hanging="2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թռչունների կերաբաժնում տրվող լրացակերերը և չափաբաժի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ԿԵՐԱՅԻՆ ՄՇԱԿԱԲՈՒՅՍԵՐԻ ԱՐՏԱԴՐՈՒԹՅԱՆ ՏԵԽՆՈԼՈԳԻԱ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սանողին տա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երաբերյալ գիտելիքներ և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ձևավոր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նք գործնականում կիրառելու կարողությու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0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ԲԾ</w:t>
            </w:r>
            <w:r>
              <w:rPr>
                <w:rFonts w:cs="Arial" w:ascii="GHEA Grapalat" w:hAnsi="GHEA Grapalat"/>
                <w:sz w:val="20"/>
                <w:szCs w:val="20"/>
              </w:rPr>
              <w:t>-5-17-003 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գրոնոմի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ի</w:t>
            </w:r>
            <w:r>
              <w:rPr>
                <w:rFonts w:cs="Sylfaen" w:ascii="GHEA Grapalat" w:hAnsi="GHEA Grapalat"/>
                <w:sz w:val="20"/>
                <w:szCs w:val="20"/>
              </w:rPr>
              <w:t>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ոդուլ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ով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ամյա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զմամյա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ր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շակաբույս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ղատարածք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ք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ընթաց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զբու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7"/>
              </w:numPr>
              <w:ind w:left="340" w:hanging="266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ամյա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ր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շակաբույս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հողատարածք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շակ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րքահավաք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ընթաց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ListParagraph"/>
              <w:numPr>
                <w:ilvl w:val="0"/>
                <w:numId w:val="110"/>
              </w:numPr>
              <w:ind w:left="340" w:hanging="266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զմամյա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րայի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շակաբույս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շակման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րքահավաք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րծընթաց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 բնական արոտների և խոտհարքների մակերեսային և արմատական բարելավման տեխնոլոգիական գործընթացների սկզբու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pacing w:lineRule="auto" w:line="240" w:before="0" w:after="0"/>
              <w:ind w:left="340" w:hanging="266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ոտ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խոտհար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կերեսայ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արելավ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ործընթացներ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340" w:hanging="26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ոտ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խոտհարք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մատ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արելավ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խնոլոգի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ործընթաց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երկայացնել տարբեր կերատեսակների արտադրությա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կզբու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pacing w:lineRule="auto" w:line="240" w:before="0" w:after="0"/>
              <w:ind w:left="340" w:hanging="26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կոպիտ, հյութալի, խտացրած, հատիկային, համակցված կերերի արտադրության սկզբունքները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40" w:hanging="26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պի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եր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վույտ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րնգան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ար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ծղոտի արտադրությա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ձև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40" w:hanging="266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մեկնաբանում հյութալի կերերի` սիլոսի, սենաժի, արմատապալարապտուղն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արտադրությա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և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ձև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40" w:hanging="266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մեկնաբանում համակցված կերերի պատրաստման և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ձև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չափաբաժի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340" w:hanging="26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մեկնաբանում հատիկային մշակաբույսերի` ցորենի, գարու, եգիպտացորենի, սոյայի ստացման և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ձև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չափաբաժի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: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ԿԵՐԱՅԻՆ ԿՈՒԼՏՈՒՐԱՆԵՐԻ ԲԵՐՔԱՀԱՎԱՔԸ, ՊԱՀՊԱՆՈՒՄԸ, ՊԱՀԱԾՈՅԱՑՈՒՄԸ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յս մոդուլի նպատակն է ուսանողին տալ կերային մշակաբույսերի հնձի, հակավորման, տեղափոխման, պահեստավորման և պահպանման աշխատանքների, սիլոսի և սենաժի պատրաստման եղանակների, կերերի որակի 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13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րերի դասակարգումը, քիմիական կազմը և սննդարարությունը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1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րային մշակաբույսերի արտադրության տեխնոլոգիա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ները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կերային մշակաբույսերի հնձի, հակավորման, տեղափոխման, պահեստավորման և պահպանման աշխատա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0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կազմակերպում և պահպանում կերային մշակաբույսերի բերքահավա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նձ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ժամկետները,</w:t>
            </w:r>
          </w:p>
          <w:p>
            <w:pPr>
              <w:pStyle w:val="ListParagraph"/>
              <w:numPr>
                <w:ilvl w:val="0"/>
                <w:numId w:val="69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երային մշակաբույսերի հակավորման, տեղափոխման գործընթաց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ակերպում կերերի պահեստավորման և որակական հատկանիշների պահպանման գործընթաց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երկայացնել սիլոսի և սենաժի պատրաստման եղանակն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1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 սիլոսի պատրաստման տեխնոլոգի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1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սիլոսացման համար օգտագործվող մշակաբույսերի և պահածոյացման համար անհրաժեշտ հյութերի ընտ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1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սիլոսային տարողությունների նախագծ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91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տարում սիլոսային տարողությունների ծավալների հաշվարկ,</w:t>
            </w:r>
          </w:p>
          <w:p>
            <w:pPr>
              <w:pStyle w:val="ListParagraph"/>
              <w:numPr>
                <w:ilvl w:val="0"/>
                <w:numId w:val="91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զմակերպում  վերգետն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որեր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իլոսային տ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ծածկման 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Ուսումնառության արդյունք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րոշել կերերի որակ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2"/>
              </w:numPr>
              <w:ind w:left="354" w:hanging="28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խոտի որակը օրգանոլեպտիկ եղանակ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109"/>
              </w:numPr>
              <w:ind w:left="354" w:hanging="2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ատիկային կերերի որակը օրգանոլեպտիկ եղանակով,</w:t>
            </w:r>
          </w:p>
          <w:p>
            <w:pPr>
              <w:pStyle w:val="ListParagraph"/>
              <w:numPr>
                <w:ilvl w:val="0"/>
                <w:numId w:val="109"/>
              </w:numPr>
              <w:ind w:left="354" w:hanging="2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րմատապալարապտուղների որակը օրգանոլեպտիկ եղանակով, </w:t>
            </w:r>
          </w:p>
          <w:p>
            <w:pPr>
              <w:pStyle w:val="ListParagraph"/>
              <w:numPr>
                <w:ilvl w:val="0"/>
                <w:numId w:val="109"/>
              </w:numPr>
              <w:ind w:left="354" w:hanging="28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րո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սիլոսի և սենաժի որակը օրգանոլեպտիկ եղանակով: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ՄՈԴՈՒԼԻ ԱՆՎԱՆՈՒՄԸ 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ԿԵՆԴԱՆԱԿԱՆ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 xml:space="preserve"> ԾԱԳՄԱՆ ՄԹԵՐՔՆԵՐԻ 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 xml:space="preserve"> ՀՈՒՄՔԻ ՊԱՀՊԱՆՈՒՄ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ՎԵՐ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ՄՇԱԿՈՒՄ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գյուղատնտեսական կենդանիներից և թռչուններից ստացված մթեր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ում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ախնական մշակմ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և պահպանման վերաբերյա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իտելիքներ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ոշոր եղջերավոր կենդանիներից ստացվող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ումքի նախնական մշակումը և պահպան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3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շոր եղջերավոր կենդանիներից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աթի ստացման, նախնական մշակման և պահպանման հիմնական աշխատանքները, </w:t>
            </w:r>
          </w:p>
          <w:p>
            <w:pPr>
              <w:pStyle w:val="ListParagraph"/>
              <w:numPr>
                <w:ilvl w:val="0"/>
                <w:numId w:val="80"/>
              </w:numPr>
              <w:ind w:left="368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շոր եղջերավոր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նդը,</w:t>
            </w:r>
          </w:p>
          <w:p>
            <w:pPr>
              <w:pStyle w:val="ListParagraph"/>
              <w:numPr>
                <w:ilvl w:val="0"/>
                <w:numId w:val="80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շոր եղջերավոր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մս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ղեցման և սառե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սկզբունքը ու պահպանման գործընթացը,</w:t>
            </w:r>
          </w:p>
          <w:p>
            <w:pPr>
              <w:pStyle w:val="ListParagraph"/>
              <w:numPr>
                <w:ilvl w:val="0"/>
                <w:numId w:val="80"/>
              </w:numPr>
              <w:ind w:left="368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ոշոր եղջերավոր կենդանիներից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տացվող կա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 հում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շակման և պահպանման հիմն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խոզաբուծությունից ստացվող մթերքների` մսի, ճարպ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կաշվ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շակման և պահպան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4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խոզերի մորթից ստացվող մս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ղեցման, սառեցման 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շակման և պահպան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126"/>
              </w:numPr>
              <w:ind w:left="368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խոզի ճարպի ստացմ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շակման և պահպանման գործընթա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126"/>
              </w:numPr>
              <w:ind w:left="368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ոզերից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տացվող կա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 հումք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շակման և պահպանման հիմն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մանր եղջերավոր կենդանիներից ստացվող մթեր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ումքի 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շակման ու պահպանման գործընթաց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5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մանր եղջերավոր կենդանիներից ստացվող մսեղ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ղեցման, սառեցման 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շակման ու պահպան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62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կազմակերպում ոչխարի և այծի կաթի ստացման գործընթացը, նրա նախնական մշակման ու պահպան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62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ոչխարի խուզի գործընթացը, բրդ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վորման, հակավորմ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պահպան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թռչ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ց ստացվող մթերքների և հումքի նախնակ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շակման և պահպանման գործընթաց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6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թռչ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որ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 մ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ղիք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հպ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68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ձվ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րտադրությունը, հավաքը, տեսակավորումը և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հպ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,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68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փետուրի և աղվամազի ստացման գործընթ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մշակումն ու պահպանում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ԳՅՈՒՂԱՏՆՏԵՍԱԿԱՆ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ԿԵՆԴԱՆԻՆԵՐԻ ԵՎ ԹՌՉՈՒՆՆԵՐԻ ԿԵՆՍԱԲԱՆԱԿԱՆ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ԱՌԱՆՁՆԱՀԱՏԿՈՒԹՅՈՒՆՆԵՐԸ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 գյուղատնտեսական 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և թռչունների կենսաբանական և տնտեսական առանձնահատկությունն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 մոդուլը ուսումնասիրելու համար նախնական գիտելիքներ անհրաժեշտ չ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վարի 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ռանձնահատկությունն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pacing w:lineRule="auto" w:line="240" w:before="0" w:after="0"/>
              <w:ind w:left="312" w:hanging="308"/>
              <w:jc w:val="both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 է ներկայացնում տավարի կենսաբանական առանձնահատկությունները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312" w:hanging="308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տավարի տնտեսական առանձնահատկություն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չխարի կենսաբան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ռանձնահատկությու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pacing w:lineRule="auto" w:line="240" w:before="0" w:after="0"/>
              <w:ind w:left="312" w:hanging="308"/>
              <w:jc w:val="both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 է ներկայացնում ոչխարի կենսաբանական առանձնահատկությունները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312" w:hanging="30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ոչխարի տնտեսական առանձնահատկություն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ոզերի 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ռանձնահատկությու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pacing w:lineRule="auto" w:line="240" w:before="0" w:after="0"/>
              <w:ind w:left="312" w:hanging="308"/>
              <w:jc w:val="both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 է ներկայացնում խոզերի կենսաբանական առանձնահատկությունները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2" w:hanging="30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խոզերի տնտեսական առանձնահատկություն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ռչունների կենսաբա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ռանձնահատկությու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40" w:before="0" w:after="0"/>
              <w:ind w:left="312" w:hanging="308"/>
              <w:jc w:val="both"/>
              <w:rPr>
                <w:rFonts w:ascii="GHEA Grapalat" w:hAnsi="GHEA Grapalat" w:cs="Tahoma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 է ներկայացնում թռչունների կենսաբանական առանձնահատկությունները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312" w:hanging="308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թռչունների տնտեսական առանձնահատկություններ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ԱՆԱՍՆԱԲՈՒԾԱԿԱՆ ՍԿԶԲՆԱԿԱՆ ՀԱՇՎԱՌՈՒՄ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ասնաբուծական սկզբնական հաշվառման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ամարակալման եղանակների, հավառման մատյանների լրացման կարգի 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 մոդուլը ուսումնասիրելու համար նախնական գիտելիքներ անհրաժեշտ չ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ենդանիների համարակալման եղանա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1"/>
              </w:numPr>
              <w:ind w:left="298" w:hanging="19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տարբեր տեսակի կենդանիների համարակալման 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98" w:hanging="19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կատարում համարակալման աշխատանքները, </w:t>
            </w:r>
          </w:p>
          <w:p>
            <w:pPr>
              <w:pStyle w:val="ListParagraph"/>
              <w:numPr>
                <w:ilvl w:val="0"/>
                <w:numId w:val="49"/>
              </w:numPr>
              <w:ind w:left="298" w:hanging="19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ենդանի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ւյն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փաստափղ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: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անասնաբուծական սկզբն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հավառ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աստաթղթերի և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ատյանների լրացման կար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2"/>
              </w:numPr>
              <w:ind w:left="298" w:hanging="19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լրացնում կենդանու աճի ցուցանիշները համապատասխան մատյա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68"/>
              </w:numPr>
              <w:ind w:left="298" w:hanging="19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լրացնում կենդանու մթերատվության ցուցանիշները համապատասխան մատյաններում,</w:t>
            </w:r>
          </w:p>
          <w:p>
            <w:pPr>
              <w:pStyle w:val="ListParagraph"/>
              <w:numPr>
                <w:ilvl w:val="0"/>
                <w:numId w:val="68"/>
              </w:numPr>
              <w:ind w:left="298" w:hanging="19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լրացնում հաշվառման մատյաններ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ԳՅՈՒՂԱՏՆՏԵՍԱԿԱՆ ԿԵՆԴԱՆԻՆԵՐԻ, ԹՌՉՈՒՆՆԵՐԻ ՊԱՀՎԱԾՔԸ ԵՎ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ԽՆԱՄՔԸ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 գյուղատնտեսական 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և թռչունն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հվածքի համակարգերի և խնամ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 մոդուլը ուսումնասիրելու համար նախնական գիտելիքներ անհրաժեշտ չ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վարի պահվածքի համակարգերը և խնամք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3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տավարի պահվածքի մսուրա-արոտային, շուրջտարյա-մսուրային, արոտա-ճամբարային 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73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տարբեր սեռահասակային խմբերի պահվածքի 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3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ՀՀ-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արտերկրում կիրառվող տավարի պահվածքի ն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73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ակերպում կովերի, հորթերի և ցուլերի խնամքը մեքենայացված և ձեռքով աշխատանքի ժաման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չխարի պահվածքի համակարգերը և խնամք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4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ոչխարի պահվածքի համակարգերը մսուրային շրջա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6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ՀՀ-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արտերկրում կիրառվող ոչխարի պահվածքի տեխնոլոգ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6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ակերպում ոչխարների խնամ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ոզերի պահվածքի համակարգերը և խնամք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40" w:before="0" w:after="0"/>
              <w:ind w:left="382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զա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զբոսա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հ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2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նհա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դ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հ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2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ռանց զբոս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մբակ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պահվածք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մերուների ֆիքսված պահվածքը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2" w:hanging="23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ներկայացնում տարբեր սեռահասակային խմբ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լխաքանակ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չափերը, պահվածքի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ղանակների 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ՀՀ-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արտերկրում կիրառվող խոզերի պահվածքի ժամանակակից տեխնոլոգիաները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կազմակերպում խոզամայրերի, խոճկորների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ազ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խնամ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ռչունների պահվածքի համակարգերը և խնամք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6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թռչունների հատակ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վանդակային պահվածքի համակարգ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ՀՀ-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արտերկրում կիրառվող թռչունների պահվածքի ժամանակակ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եխնոլոգիա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382" w:hanging="238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ակերպում թռչունների խնամ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՝ պահվածքի տարբեր եղանակների դեպքում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ԱՆԱՍՆԱ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>ԲՈՒԾԱԿԱՆ ԱՐՏԱԴՐԱՆՔԻ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 xml:space="preserve"> ՏԵԽՆՈԼՈԳԻ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ասնապահական մթերքների արտադրությ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եխնոլոգիան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Գյուղատնտեսական կենդան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թռչունների պահվածքը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խնամքը» մոդուլ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տավ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թ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տավարի կաթի արտադրության տեխնոլոգիան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տավարի մսի արտադրության տեխնոլոգիան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տավարի կթի տեխնոլոգիա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ոչխարի մսի, կաթի, բրդի արտադրության տեխնոլոգիա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ոչխարի կաթի արտադրության տեխնոլոգիան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ոչխարի մսի արտադրության տեխնոլոգիան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ոչխարի խուզի տեխնոլոգիան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ոչխարի բրդի տեխնոլոգիան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ոչխարենու և գառնենու ստացման եղանակ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խոզի մսի արտադրության տեխնոլոգիա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C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խոզի մսի արտադրության տեխնոլոգիան փոքր կամ արդյունաբերական տնտեսություններում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ռահա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տիճ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նդ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լու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վելի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ոկոսներ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Tahoma"/>
                <w:color w:val="C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թռչնամսի և ձվի արտադրության տեխնոլոգիա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C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Կատարման չափանիշ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սննդային ձվի արտադրության հիմնական տեխնոլոգիան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ճիշտ է ներկայացնում թռչնամսի արտադրության տեխնոլոգիան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ճիշտ է ներկայացնում բրոյլերների աճեցման տեխնոլոգիան, 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368" w:hanging="266"/>
              <w:jc w:val="both"/>
              <w:rPr>
                <w:rFonts w:ascii="GHEA Grapalat" w:hAnsi="GHEA Grapalat" w:cs="Tahoma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ճիշտ է ներկայացնում ճտահանությունը: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ahoma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ԳՅՈՒՂԱՏՆՏԵՍԱԿԱՆ ԿԵՆԴԱՆԻՆԵՐԻ ԵՎ ԹՌՉՈՒՆՆԵՐԻ ՄԹԵՐԱՏՎՈՒԹՅԱՆ ՎՐԱ ԱԶԴՈՂ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 xml:space="preserve"> Գ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ՈՐԾՈՆՆԵՐԸ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գյուղատնտեսական կենդանիների և թռչունների մթերատվության վրա ազդող գործոնն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վերաբերյա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իտելիքներ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Անասն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ուծական արտադր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 տեխնոլոգ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 մոդուլ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Ներկայացնել տավարի մսային և կաթնային մթերատվության վրա ազդող գործոնն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տավարի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նային 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354" w:hanging="322"/>
              <w:jc w:val="both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 xml:space="preserve">ճիշտ է ներկայացնում տավա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սային 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ոչխարի մսային և կաթնային մթերատվության վրա ազդող գործո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pacing w:lineRule="auto" w:line="240" w:before="0" w:after="0"/>
              <w:ind w:left="354" w:hanging="322"/>
              <w:jc w:val="both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ճիշտ է ներկայացնում ոչխա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սային 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ոչխարի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թնային 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խոզերի մսաճարպային մթերատվության վրա ազդող գործո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pacing w:lineRule="auto" w:line="240" w:before="0" w:after="0"/>
              <w:ind w:left="354" w:hanging="322"/>
              <w:jc w:val="both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ճիշտ է ներկայացնում խոզ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սային 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խոզերի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արպային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թռչունների մսային և ձվային մթերատվության վրա ազդող գործո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pacing w:lineRule="auto" w:line="240" w:before="0" w:after="0"/>
              <w:ind w:left="354" w:hanging="322"/>
              <w:jc w:val="both"/>
              <w:rPr/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 xml:space="preserve">ճիշտ է ներկայացնում թռչուն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սային 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թռչունի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ձվային</w:t>
            </w:r>
            <w:r>
              <w:rPr>
                <w:rFonts w:cs="Tahoma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թերատվության վրա ազդող գործոն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ahoma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ԳՅՈՒՂԱՏՆՏԵՍԱԿԱՆ ԿԵՆԴԱՆԻՆԵՐԻ ԵՎ ԹՌՉՈՒՆՆԵՐԻ ԱՐՀԵՍՏԱԿԱՆ</w:t>
            </w:r>
            <w:r>
              <w:rPr>
                <w:rFonts w:cs="GHEA Grapalat" w:ascii="GHEA Grapalat" w:hAnsi="GHEA Grapalat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ՍԵՐՄՆԱՎՈՐՈՒՄ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2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զուգավորման, վերարտադրության, արհեստական սերմնավորման, կենսատեխնոլոգիական մեթոդների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 մոդուլը ուսումնասիրելու համար նախնական գիտելիքներ անհրաժեշտ չ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" w:hanging="0"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Ներկայացնել</w:t>
            </w:r>
            <w:r>
              <w:rPr>
                <w:rFonts w:eastAsia="Calibri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ru-RU"/>
              </w:rPr>
              <w:t>գ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/>
              </w:rPr>
              <w:t>յուղատնտեսական կենդանիների զուգավորման եղանակ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pacing w:lineRule="auto" w:line="240" w:before="0" w:after="0"/>
              <w:ind w:left="448" w:hanging="402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արհեստական սերմնավորման դ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48" w:hanging="40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զատ և ձեռնաքաշ զուգավորման եղան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448" w:hanging="402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տարում է ճիշտ վերլուծություններ զուգավորման եղանակների թերությունների և առավելությունների վերաբերյալ:</w:t>
            </w:r>
          </w:p>
        </w:tc>
      </w:tr>
      <w:tr>
        <w:trPr>
          <w:trHeight w:val="2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Ուսումնառության արդյունք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տարել ա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րհեստական սերմնավորու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ind w:left="448" w:hanging="4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րհեստական սերմնավ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մեթոդ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33"/>
              </w:numPr>
              <w:ind w:left="448" w:hanging="402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օգտագոր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արհեստական սերմնավորման իրականացման համար 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նհրաժեշտ 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33"/>
              </w:numPr>
              <w:ind w:left="448" w:hanging="402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որոշում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կությ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տնվող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նդանիների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րմնավոր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Ուսումնառության արդյունք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Ժամանակակից կենսատեխնոլոգիական մեթոդների կիրառում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ind w:left="448" w:hanging="4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սաղմի ստացման մեթոդ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61"/>
              </w:numPr>
              <w:ind w:left="448" w:hanging="402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սաղմի փոխպատվաստման /տրանսպլատացիա/ եղան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ԳՅՈՒՂԱՏՆՏԵՍԱԿԱՆ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ԿԵՆԴԱՆԻՆԵՐԻ</w:t>
            </w:r>
            <w:r>
              <w:rPr>
                <w:rFonts w:cs="GHEA Grapalat" w:ascii="GHEA Grapalat" w:hAnsi="GHEA Grapalat"/>
                <w:b/>
                <w:bCs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ԲՈՒԾՄԱՆ ՀԻՄՈՒՆՔՆԵՐ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 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ընտրության և զույգընտրության, բուծման մեթոդ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ս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դուլ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ել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ն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իտելիքն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չէ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նել կ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ենդանիների ընտր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>ն ու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զույգընտրություն</w:t>
            </w:r>
            <w:r>
              <w:rPr>
                <w:rFonts w:cs="Arial" w:ascii="GHEA Grapalat" w:hAnsi="GHEA Grapalat"/>
                <w:sz w:val="20"/>
                <w:szCs w:val="20"/>
              </w:rPr>
              <w:t>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ընտրության ձևեր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կատարում կենդանիների համալիր և ըստ սերնդի որակի գնահատ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զույգընտրության և զուգավորման համակարգը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ենդանիների</w:t>
            </w:r>
            <w:r>
              <w:rPr>
                <w:rFonts w:eastAsia="Arial Unicode MS" w:cs="Arial" w:ascii="GHEA Grapalat" w:hAnsi="GHEA Grapalat"/>
                <w:sz w:val="20"/>
                <w:szCs w:val="20"/>
                <w:lang w:val="en-US"/>
              </w:rPr>
              <w:t xml:space="preserve"> բուծման մեթոդ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9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մաքրացեղ բուծման մեթոդ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միջցեղային տրամախաչման մեթոդ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354" w:hanging="322"/>
              <w:jc w:val="both"/>
              <w:rPr>
                <w:rFonts w:ascii="GHEA Grapalat" w:hAnsi="GHEA Grapalat" w:cs="Sylfaen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միջտեսակային տրամախաչման մեթոդ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shd w:fill="FFFFFF" w:val="clear"/>
                <w:lang w:val="pt-PT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bCs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Cs w:val="20"/>
                <w:shd w:fill="FFFFFF" w:val="clear"/>
                <w:lang w:val="pt-PT"/>
              </w:rPr>
              <w:t xml:space="preserve">ՀԱՄԱԿԱԶՄՎԱԾՔԻ </w:t>
            </w:r>
            <w:r>
              <w:rPr>
                <w:rFonts w:cs="GHEA Grapalat" w:ascii="GHEA Grapalat" w:hAnsi="GHEA Grapalat"/>
                <w:b/>
                <w:bCs/>
                <w:szCs w:val="20"/>
                <w:shd w:fill="FFFFFF" w:val="clear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bCs/>
                <w:szCs w:val="20"/>
                <w:shd w:fill="FFFFFF" w:val="clear"/>
                <w:lang w:val="pt-PT"/>
              </w:rPr>
              <w:t xml:space="preserve"> ԱՐՏԱԿԱԶՄՎԱԾՔԻ ԳՆԱՀԱՏՄԱՆ ՄԵԹՈԴՆԵՐԸ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 կենդանի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կազմ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րտակազմված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նված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4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կենդան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բուծման հիմունքներ մոդուլ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կայացնել գ</w:t>
            </w:r>
            <w:r>
              <w:rPr>
                <w:rFonts w:cs="GHEA Grapalat" w:ascii="GHEA Grapalat" w:hAnsi="GHEA Grapalat"/>
                <w:sz w:val="20"/>
                <w:szCs w:val="20"/>
              </w:rPr>
              <w:t>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զմված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ն ու </w:t>
            </w:r>
            <w:r>
              <w:rPr>
                <w:rFonts w:cs="Arial" w:ascii="GHEA Grapalat" w:hAnsi="GHEA Grapalat"/>
                <w:sz w:val="20"/>
                <w:szCs w:val="20"/>
              </w:rPr>
              <w:t>արտակազմված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ind w:left="424" w:hanging="3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ակազմվածք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24" w:hanging="3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ամակազմվածքի ձևավորման վրա ազդող գործոններ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3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ճիշտ է ներկայացնում արտակազմվածքը և գնահատման մեթոդները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424" w:hanging="35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արտակազմվածքի գնահատում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նդանիների սնվածությու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նդիցի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pacing w:lineRule="auto" w:line="240" w:before="0" w:after="0"/>
              <w:ind w:left="424" w:hanging="35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ներկայացնում սնվածության տեսակները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424" w:hanging="350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որոշում տավարի սնվածության աստիճան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bCs/>
                <w:szCs w:val="20"/>
                <w:lang w:val="pt-PT"/>
              </w:rPr>
              <w:t>ՄՈԴՈՒԼԻ ԱՆՎԱՆՈՒՄԸ ԳՅՈՒՂԱՏՆՏԵՍԱԿԱՆ ԿԵՆԴԱՆԻՆԵՐԻ ԱՃԸ ԵՎ ԶԱՐԳԱՑՈՒՄԸ, ՀԱՇՎԱՌՄԱՆ ՄԵԹՈԴՆԵՐԸ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ոդուլի նպատակն է ուսանողին տա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 կենդանի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րինաչափություն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սումնասի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եթոդ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սունության, տնտեսական օգտագործման և կյանքի տևողությ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վերաբերյալ գիտելիքներ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Գյուղատնտեսական կենդան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թռչունների պահվածքը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և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խնամքը» մոդուլ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րինաչափություն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 կենդանին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2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խոշոր եղջերավոր կենդանի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րինաչափ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մանր եղջերավոր կենդանի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րինաչափ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խոզ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րինաչափ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թռչուն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րինաչափ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ArmenianMT,Bold"/>
                <w:bCs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երկայացնել աճի ուսումնասիրման և հաշվառման մեթոդ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3"/>
              </w:numPr>
              <w:spacing w:lineRule="auto" w:line="240" w:before="0" w:after="0"/>
              <w:ind w:left="382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ներկայացնում աճի ուսումնասիրման կշռային, չափումային ծավալային եղանակները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382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ճիշտ է որոշում բացարձակ, միջին օրական և հարաբերական քաշաճ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աճի ու զարգացման վրա ազդող գործոնները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4"/>
              </w:numPr>
              <w:spacing w:lineRule="auto" w:line="240" w:before="0" w:after="0"/>
              <w:ind w:left="382" w:hanging="322"/>
              <w:jc w:val="both"/>
              <w:rPr>
                <w:rFonts w:ascii="GHEA Grapalat" w:hAnsi="GHEA Grapalat" w:cs="Arial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զդ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ժառանգ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ործոնները</w:t>
            </w:r>
            <w:r>
              <w:rPr>
                <w:rFonts w:cs="Arial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զդող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ֆիզիոլոգիական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ործո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ճ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զարգաց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զդող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արտաքին պայման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յուղատնտեսական 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հասունության, տնտեսական օգտագործման և կյանքի տևող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5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տարբեր տես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հասունության և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նտեսակ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գտագործման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տևողությունը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82" w:hanging="322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ճիշտ է ներկայացնում տարբեր տեսակ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յանքի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 xml:space="preserve"> տևողություն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2" w:hanging="0"/>
              <w:jc w:val="center"/>
              <w:rPr>
                <w:rFonts w:ascii="GHEA Grapalat" w:hAnsi="GHEA Grapalat" w:cs="Arial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0"/>
                <w:lang w:val="pt-PT"/>
              </w:rPr>
              <w:t>ԳՅՈՒՂԱՏՆՏԵՍԱԿԱՆ ԿԵՆԴԱՆԻՆԵՐԻ ԵՎ ԹՌՉՈՒՆՆԵՐԻ ԿԵՐԱԿՐՈՒՄԸ, ԿԵՐԱԿՐՄԱՆ ՆՈՐՄԱՆԵՐԸ ԵՎ ԿԵՐԱԲԱԺԻՆՆԵՐ ԿԱԶՄԵԼՈՒ ՀՄՏՈՒԹՅՈՒՆՆԵՐ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Մոդուլի դասիչ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-17-0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 xml:space="preserve">Մոդուլի նպատակը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Մոդուլի նպատակն է ուսանող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և թռչունների կերակրման առանձնահատկություններ</w:t>
            </w:r>
            <w:r>
              <w:rPr>
                <w:rFonts w:cs="Arial" w:ascii="GHEA Grapalat" w:hAnsi="GHEA Grapalat"/>
                <w:sz w:val="20"/>
                <w:szCs w:val="20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երակրման նորմաների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երաբաժիններ կազմելու 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դուլի 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Մուտքային 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Բ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-17-014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Կերային լրացակերերը որպես կենդանիների մթերատվության բարձրացման գործոն 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և թռչունների կերակրման առանձնահատկությու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66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տարբերակում տավարի կերակրման </w:t>
            </w:r>
            <w:r>
              <w:rPr>
                <w:rFonts w:cs="Arial" w:ascii="GHEA Grapalat" w:hAnsi="GHEA Grapalat"/>
                <w:sz w:val="20"/>
                <w:szCs w:val="20"/>
              </w:rPr>
              <w:t>առանձնահատկությունները,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տարբերակում ոչխարների կերակրման </w:t>
            </w:r>
            <w:r>
              <w:rPr>
                <w:rFonts w:cs="Arial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տարբերակում խոզերի կերակրման </w:t>
            </w:r>
            <w:r>
              <w:rPr>
                <w:rFonts w:cs="Arial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,</w:t>
            </w:r>
          </w:p>
          <w:p>
            <w:pPr>
              <w:pStyle w:val="ListParagraph"/>
              <w:numPr>
                <w:ilvl w:val="0"/>
                <w:numId w:val="60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տարբերակում թռչունների կերակրման </w:t>
            </w:r>
            <w:r>
              <w:rPr>
                <w:rFonts w:cs="Arial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Arial" w:ascii="GHEA Grapalat" w:hAnsi="GHEA Grapalat"/>
                <w:sz w:val="20"/>
                <w:szCs w:val="20"/>
                <w:lang w:val="pt-PT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Tahoma"/>
                <w:sz w:val="20"/>
                <w:szCs w:val="20"/>
                <w:lang w:val="pt-PT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և թռչունների կերակրման նորմա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67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լիարժեք կերակրման նշանակությունը , կենսապահ կերակ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125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երանո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Ցուցաբե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տնտես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և թռչունների համար կերաբաժիններ կազմելու հմտություննե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68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ում կերաբաժիններ տավարի տարբեր սեռահասակային խմբերի 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ում կերաբաժիններ ոչխարի տարբեր սեռահասակային խմբերի համար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ում կերաբաժիններ խոզի տարբեր սեռահասակային խմբերի համար,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կազմում կերաբաժիններ թռչունների տարբեր սեռահասակային խմբերի համար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Ուսումնառության արդյունք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երաբաժնի կառուցվածք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, կերակրման տի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  <w:t>Կատարման չափ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69"/>
              </w:numPr>
              <w:ind w:left="354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 է ներկայացնում կերաբաժնի 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ճիշտ է ներկայացնում կերակրման տիպը: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Cs w:val="20"/>
              </w:rPr>
              <w:t>ՏԱՎԱՐԱԲՈՒԾՈՒԹՅՈՒ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</w:t>
            </w:r>
            <w:r>
              <w:rPr>
                <w:rFonts w:cs="Sylfaen" w:ascii="GHEA Grapalat" w:hAnsi="GHEA Grapalat"/>
                <w:sz w:val="20"/>
                <w:szCs w:val="20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ն տալ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վարի մթերատվության հիմնական տեսակ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ցեղերի, բուծման տեխնիկայի, մատղաշի աճեցման, տավարի բտման, արդյունաբերական տեխնոլոգիան տավարաբուծության մեջ, տոհմային աշխատանքի հիմունքների վերաբերյալ գիտելիքներ և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ձևավորել դրանք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pt-PT" w:eastAsia="en-US"/>
              </w:rPr>
              <w:t xml:space="preserve"> գործնական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իրառելու կարող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ընձեռ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քնուր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վարաբուծության տեխնոլոգի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Գյուղատնտեսական կենդանիների ծագումը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 ցեղագոյացման գործոնները և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4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կենդան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բուծման հիմունքներ մոդուլ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ավարի կաթնային մթերատվությունը, կաթնային մթերատվության վրա ազդող գործոնները, կիթերի պլանավորումը, յուղի և սպիտակուցի պարունակությունը կաթի մեջ, տավարի մսային մթերատվ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0"/>
              </w:numPr>
              <w:spacing w:lineRule="auto" w:line="240" w:before="0" w:after="0"/>
              <w:ind w:left="410" w:hanging="36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արի կաթնային մթերատվություն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0" w:hanging="3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թերի պլանավոր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յուղի և սպիտակուցի պարունակությունը կաթի մեջ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վարի մսային մթերատվություն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րի հիմնական ցեղ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1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թնատու ուղղության ցեղերը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րկնակի մթերատվության ցեղերը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410" w:hanging="3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սատու ուղղության ցեղ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տ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ի բուծման տեխնիկա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2"/>
              </w:numPr>
              <w:autoSpaceDE w:val="false"/>
              <w:spacing w:lineRule="auto" w:line="240" w:before="0" w:after="0"/>
              <w:ind w:left="410" w:hanging="3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ենդանիների զուգավորման տարիքը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եռական ցանկությունը և սեռական ցիկլը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կովերի ստերջությունը և ստերջության դեմ պայքարի միջոցները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զուգավորման եղանակները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ղիության տևողությունը և ծնի պլանավորումը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410" w:hanging="36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ծ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ետծննդյ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իրականացնու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ննդօգնությունը,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նախրի կառուցվածքը և շարժ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մ</w:t>
            </w:r>
            <w:r>
              <w:rPr>
                <w:rFonts w:cs="Sylfaen" w:ascii="GHEA Grapalat" w:hAnsi="GHEA Grapalat"/>
                <w:sz w:val="20"/>
                <w:szCs w:val="20"/>
              </w:rPr>
              <w:t>ատղաշի աճեց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3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որթերի աճեցումը կաթնային շրջանում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հորթերի աճեցումը հետկաթնային շրջանու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րի բտ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4"/>
              </w:numPr>
              <w:autoSpaceDE w:val="false"/>
              <w:spacing w:lineRule="auto" w:line="240" w:before="0" w:after="0"/>
              <w:ind w:left="410" w:hanging="3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մատղաշի ինտենսիվ աճեցումը մսի համար,</w:t>
            </w:r>
          </w:p>
          <w:p>
            <w:pPr>
              <w:pStyle w:val="Normal"/>
              <w:numPr>
                <w:ilvl w:val="0"/>
                <w:numId w:val="139"/>
              </w:numPr>
              <w:autoSpaceDE w:val="false"/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սուրային բտման հիմնական տեսակ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կայացնել տ</w:t>
            </w:r>
            <w:r>
              <w:rPr>
                <w:rFonts w:cs="Sylfaen" w:ascii="GHEA Grapalat" w:hAnsi="GHEA Grapalat"/>
                <w:sz w:val="20"/>
                <w:szCs w:val="20"/>
              </w:rPr>
              <w:t>ոհմային աշխատանքի հիմու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5"/>
              </w:numPr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 բոնիտավոր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410" w:hanging="36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ենդանիների սերմնավորման պլանի կազմում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Cs w:val="20"/>
              </w:rPr>
              <w:t>ՈՉԽԱՐԱԲՈՒԾՈՒԹՅՈՒ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 տալ ոչխարների նրանց ցեղերի, մթերատվության տեսակների, հոտի վերարտադրության և ոչխարների բուծման տեխնիկայի, գառնածնության անցկացման և մատղաշի աճեցման, ոչխարաբուծությունում իրականացվող տոհմային աշխատանքների վերաբերյալ գիտելիքներ և ձևավորել դրանք գործնականում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Գյուղատնտեսական կենդանիների ծագումը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 ցեղագոյացման գործոնները և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4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կենդան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բուծման հիմունքներ մոդուլ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չխարների մթերատվության տեսակ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autoSpaceDE w:val="false"/>
              <w:spacing w:lineRule="auto" w:line="240" w:before="0" w:after="0"/>
              <w:ind w:left="354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ոչխարների բրդային մթերատվությունը, </w:t>
            </w:r>
          </w:p>
          <w:p>
            <w:pPr>
              <w:pStyle w:val="Normal"/>
              <w:numPr>
                <w:ilvl w:val="0"/>
                <w:numId w:val="142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չխարենիների և գառնենիների մթերատվությունը ,</w:t>
            </w:r>
          </w:p>
          <w:p>
            <w:pPr>
              <w:pStyle w:val="Normal"/>
              <w:numPr>
                <w:ilvl w:val="0"/>
                <w:numId w:val="142"/>
              </w:numPr>
              <w:autoSpaceDE w:val="false"/>
              <w:spacing w:lineRule="auto" w:line="240" w:before="0" w:after="0"/>
              <w:ind w:left="354" w:hanging="33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ոչխարների մսային մթերատվությունը, </w:t>
            </w:r>
          </w:p>
          <w:p>
            <w:pPr>
              <w:pStyle w:val="Normal"/>
              <w:numPr>
                <w:ilvl w:val="0"/>
                <w:numId w:val="142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չխարների կաթնային մթերատվություն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ոչխ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հիմնական ցեղ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ind w:left="29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նրբագեղմ ցեղերը,</w:t>
            </w:r>
          </w:p>
          <w:p>
            <w:pPr>
              <w:pStyle w:val="ListParagraph"/>
              <w:numPr>
                <w:ilvl w:val="0"/>
                <w:numId w:val="32"/>
              </w:numPr>
              <w:ind w:left="29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իսանրբագեղմ ցեղերը,</w:t>
            </w:r>
          </w:p>
          <w:p>
            <w:pPr>
              <w:pStyle w:val="ListParagraph"/>
              <w:numPr>
                <w:ilvl w:val="0"/>
                <w:numId w:val="32"/>
              </w:numPr>
              <w:ind w:left="29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իսակոպտաբուրդ ցեղերը,</w:t>
            </w:r>
          </w:p>
          <w:p>
            <w:pPr>
              <w:pStyle w:val="ListParagraph"/>
              <w:numPr>
                <w:ilvl w:val="0"/>
                <w:numId w:val="32"/>
              </w:numPr>
              <w:ind w:left="297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ոպտաբուրդ ցեղ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տի վերարտադրությունը և ոչխարների բուծման տեխնիկա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չխարների զուգավորումը,</w:t>
            </w:r>
          </w:p>
          <w:p>
            <w:pPr>
              <w:pStyle w:val="Normal"/>
              <w:numPr>
                <w:ilvl w:val="0"/>
                <w:numId w:val="99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չխարների տնտեսական օգտագործման ժամկետ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խար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ռնածնութ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 անցկացումը և մատղաշի աճեց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ռնածնության ժամկետ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2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ծ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հետծննդյ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իրականացնու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ննդօգնությու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ատղաշի աճեցման տեխնոլոգիա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չխարաբուծությունում իրականացվող տոհմային աշխատան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չխարաբուծությունում կիրառվող բուծման մեթոդները,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ոչխարաբուծությունում կիրառվող ընտրությունը և զույգընտրությունը,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spacing w:lineRule="auto" w:line="240" w:before="0" w:after="0"/>
              <w:ind w:left="354" w:hanging="336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ոհմային աշխատանքի կազմակերպումը ոչխարաբուծական տնտեսություններում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Cs w:val="20"/>
              </w:rPr>
              <w:t>ՄԵՂՎԱԲՈՒԾՈՒԹՅՈՒ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-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 տալ մեղվանոցների կազմակերպման առանձնահատկությունների, մեղրատու մեղուների ցեղերի, տարվա ընթացքում մեղվանոցում տարվող աշխատանքների, մեղվաբուծական մթերքների դասակարգման, մեղուների հիվանդությունների վերաբերյալ գիտելիքներ և ձևավորել դրանք գործնականում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ս մոդուլը ուսումնասիրելու համար նախնական գիտելիքներ անհրաժեշտ չ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եղվանոցների կազմակերպման առանձնահատկությունները և մեղրատու մեղուների ցեղ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0"/>
              </w:numPr>
              <w:spacing w:lineRule="auto" w:line="240" w:before="0" w:after="0"/>
              <w:ind w:left="354" w:hanging="33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ղվաընտանիքների հաշվարկը և տեղանքի մեղվապաշա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354" w:hanging="3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ղվանոցի դասակարգումը և տեղի ընրությունը, փեթակների տեսակները և կառուցվածք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354" w:hanging="33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ղրատու մեղուների ցեղ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" w:hanging="1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արվա ընթացքում մեղվանոցում կատարվելիք աշխատանքների առանձնահատկություն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1"/>
              </w:numPr>
              <w:autoSpaceDE w:val="false"/>
              <w:spacing w:lineRule="auto" w:line="240" w:before="0" w:after="0"/>
              <w:ind w:left="354" w:hanging="332"/>
              <w:jc w:val="both"/>
              <w:rPr/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մեղվանոցում կատարվող գարնանային, ամառային աշխատանքները,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spacing w:lineRule="auto" w:line="240" w:before="0" w:after="0"/>
              <w:ind w:left="354" w:hanging="332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hy-AM"/>
              </w:rPr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մեղվանոցում կատարվող աշնանային և ձմեռային աշխատանք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վաբուծական մթերքների դասակարգ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2"/>
              </w:numPr>
              <w:autoSpaceDE w:val="false"/>
              <w:spacing w:lineRule="auto" w:line="240" w:before="0" w:after="0"/>
              <w:ind w:left="354" w:hanging="332"/>
              <w:jc w:val="both"/>
              <w:rPr/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այն մթերքները, որոնք մեղուն հավաքում է բույսերից,</w:t>
            </w:r>
          </w:p>
          <w:p>
            <w:pPr>
              <w:pStyle w:val="Normal"/>
              <w:numPr>
                <w:ilvl w:val="0"/>
                <w:numId w:val="127"/>
              </w:numPr>
              <w:autoSpaceDE w:val="false"/>
              <w:spacing w:lineRule="auto" w:line="240" w:before="0" w:after="0"/>
              <w:ind w:left="354" w:hanging="332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hy-AM"/>
              </w:rPr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մեղվաբուծությունից ստացվող հիմնական մթերք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ղուների հիվանդ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1"/>
              </w:numPr>
              <w:autoSpaceDE w:val="false"/>
              <w:ind w:left="438" w:hanging="425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hy-AM"/>
              </w:rPr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մեղուների տարածված հիվանդությունները,</w:t>
            </w:r>
          </w:p>
          <w:p>
            <w:pPr>
              <w:pStyle w:val="ListParagraph"/>
              <w:numPr>
                <w:ilvl w:val="0"/>
                <w:numId w:val="71"/>
              </w:numPr>
              <w:autoSpaceDE w:val="false"/>
              <w:ind w:left="438" w:hanging="425"/>
              <w:jc w:val="both"/>
              <w:rPr/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մեղուների տարածված հիվանդությունների կանխարգելիչ միջոցառումներ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ԽՈԶ</w:t>
            </w:r>
            <w:r>
              <w:rPr>
                <w:rFonts w:cs="Sylfaen" w:ascii="GHEA Grapalat" w:hAnsi="GHEA Grapalat"/>
                <w:b/>
                <w:szCs w:val="20"/>
              </w:rPr>
              <w:t>ԱԲՈՒԾՈՒԹՅՈՒ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</w:t>
            </w:r>
            <w:r>
              <w:rPr>
                <w:rFonts w:cs="Sylfaen" w:ascii="GHEA Grapalat" w:hAnsi="GHEA Grapalat"/>
                <w:sz w:val="20"/>
                <w:szCs w:val="20"/>
              </w:rPr>
              <w:t>-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ներին տալ խոզերի մթերատվության և ավելացման ուղիների, խոզերի հիմնական ցեղերի, հոտի վերարտադրության և զուգավորման հասակի, խոզերի բտման,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ո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ծ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նրանց հետ տարվող տոհմային աշխատանքներ վերաբերյալ գիտելիքներ և դրանք գործնականում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Գյուղատնտեսական կենդանիների ծագումը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ցեղագոյացման գործոնները և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4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կենդան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բուծման հիմունքներ մոդուլ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խոզի մսի արտադրության ավելացման ուղի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3"/>
              </w:numPr>
              <w:autoSpaceDE w:val="false"/>
              <w:spacing w:lineRule="auto" w:line="240" w:before="0" w:after="0"/>
              <w:ind w:left="298" w:hanging="280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hy-AM"/>
              </w:rPr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ոզի մսի ավելացման արտադրության ավելացման ուղիները,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189" w:leader="none"/>
                <w:tab w:val="left" w:pos="8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2 ճիշտ է ներկայացնում խոզի մսի քիմիական կազմը և որակական ցուցանիշները,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1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3 ճիշտ է ներկայացնում մսային մթերատվությունը բնութագրող ցուցանիշ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խոզերի հիմնական ցեղերի նկարագր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1 ճիշտ է բնութագրում մսային ուղղության ցեղ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2 ճիշտ է բնութագրում մսաճարպային ուղղության ցեղ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 ճիշտ է բնութագրում ճարպային ուղղության ցեղեր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 xml:space="preserve">4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ՀՀ-ում բուծվող խոզերի հիմնական ցեղերը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տի վերարտադր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հո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ռուցված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 ճիշտ է կազմում հոտի շարժը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 ճիշտ է ներկայացնում մայրական հոտի կառուցվածքը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 խոզերի զուգավորման հասակ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ոզ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եռ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իք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տարբերակ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սեռահասակ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մբ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 ճիշտ է որոշում մերունների հղիության շրջա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 ճիշտ է ներկայացնում զուգավորման եղանակներ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 ճիշտ է բացատրում զուգավորման աշխատանքները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59" w:hanging="259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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տոհմային աշխատանքի կազմակերպ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խոզերի բտում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մս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բտ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 ճիշտ է կազմակերպում բեկոնային բտումը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կազմակերպում խոտանված խոզերի բտումը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59" w:hanging="259"/>
              <w:jc w:val="both"/>
              <w:rPr>
                <w:rFonts w:ascii="GHEA Grapalat" w:hAnsi="GHEA Grapalat" w:eastAsia="Arial Unicode MS" w:cs="Arial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խոզ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ծ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կերպման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ցատրում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ծ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PT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 ճիշտ է իրականացնում ծննդօգնությունը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 ճիշտ է բացատրում հետծննդյան աշխատանքները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դյունք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խոզաբուծությու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վող տոհմային աշխատանքն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3"/>
              </w:numPr>
              <w:autoSpaceDE w:val="false"/>
              <w:spacing w:lineRule="auto" w:line="240" w:before="0" w:after="0"/>
              <w:ind w:left="284" w:hanging="1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ոզաբուծությունում կիրառվող բուծման մեթոդները,</w:t>
            </w:r>
          </w:p>
          <w:p>
            <w:pPr>
              <w:pStyle w:val="Normal"/>
              <w:numPr>
                <w:ilvl w:val="0"/>
                <w:numId w:val="143"/>
              </w:numPr>
              <w:autoSpaceDE w:val="false"/>
              <w:spacing w:lineRule="auto" w:line="240" w:before="0" w:after="0"/>
              <w:ind w:left="284" w:hanging="1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խոզաբուծությունում կիրառվող ընտրությունը և զույգընտրությունը,</w:t>
            </w:r>
          </w:p>
          <w:p>
            <w:pPr>
              <w:pStyle w:val="Normal"/>
              <w:numPr>
                <w:ilvl w:val="0"/>
                <w:numId w:val="143"/>
              </w:numPr>
              <w:autoSpaceDE w:val="false"/>
              <w:spacing w:lineRule="auto" w:line="240" w:before="0" w:after="0"/>
              <w:ind w:left="284" w:hanging="15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ոհմային աշխատանքի կազմակերպումը խոզաաբուծական տնտեսություններում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hy-AM"/>
              </w:rPr>
              <w:t>ՄՈԴ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ԱՆՎԱՆՈ</w:t>
            </w:r>
            <w:r>
              <w:rPr>
                <w:rFonts w:cs="Sylfaen" w:ascii="GHEA Grapalat" w:hAnsi="GHEA Grapalat"/>
                <w:b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ՄԸ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Cs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Cs w:val="20"/>
              </w:rPr>
              <w:t>ՌՉՆԱԲՈՒԾՈՒԹՅՈՒՆ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Բ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3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ներին տալ թռչունի ձվային և մսային մթերատվության, նրանց տեսակների և ցեղերի, տոհմային աշխատանքի վերաբերյալ գիտելիքներ և ձևավորել դրանք գործնականում կիրառելու կարողությու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 xml:space="preserve">Գյուղատնտեսական կենդանիների ծագումը եվ ցեղագոյացման գործոնները և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ԲԾ-5-17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4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Գյուղատնտես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կենդանի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PT"/>
              </w:rPr>
              <w:t>բուծման հիմունքներ մոդուլն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 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թռչունի ձվային և մսային մթերատվ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4"/>
              </w:numPr>
              <w:autoSpaceDE w:val="false"/>
              <w:spacing w:lineRule="auto" w:line="240" w:before="0" w:after="0"/>
              <w:ind w:left="382" w:hanging="364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hy-AM"/>
              </w:rPr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հավի ձվային մթերատվությունը,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spacing w:lineRule="auto" w:line="240" w:before="0" w:after="0"/>
              <w:ind w:left="382" w:hanging="364"/>
              <w:jc w:val="both"/>
              <w:rPr>
                <w:rFonts w:ascii="GHEA Grapalat" w:hAnsi="GHEA Grapalat" w:cs="TimesNewRoman,Bold;Times New Roman"/>
                <w:sz w:val="20"/>
                <w:szCs w:val="20"/>
                <w:lang w:val="hy-AM"/>
              </w:rPr>
            </w:pPr>
            <w:r>
              <w:rPr>
                <w:rFonts w:cs="TimesNewRoman,Bold;Times New Roman" w:ascii="GHEA Grapalat" w:hAnsi="GHEA Grapalat"/>
                <w:sz w:val="20"/>
                <w:szCs w:val="20"/>
                <w:lang w:val="hy-AM"/>
              </w:rPr>
              <w:t>ճիշտ է ներկայացնում մսային մթերատվությունը և բրոյլերների աճեցում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թռչունների տեսակները և ցեղեր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5"/>
              </w:numPr>
              <w:autoSpaceDE w:val="false"/>
              <w:spacing w:lineRule="auto" w:line="240" w:before="0" w:after="0"/>
              <w:ind w:left="382" w:hanging="3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վերի ցեղերը, 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spacing w:lineRule="auto" w:line="240" w:before="0" w:after="0"/>
              <w:ind w:left="382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նդկահավերի ցեղերը,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spacing w:lineRule="auto" w:line="240" w:before="0" w:after="0"/>
              <w:ind w:left="382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դերի ցեղերը,</w:t>
            </w:r>
          </w:p>
          <w:p>
            <w:pPr>
              <w:pStyle w:val="Normal"/>
              <w:numPr>
                <w:ilvl w:val="0"/>
                <w:numId w:val="147"/>
              </w:numPr>
              <w:autoSpaceDE w:val="false"/>
              <w:spacing w:lineRule="auto" w:line="240" w:before="0" w:after="0"/>
              <w:ind w:left="382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ագերի ցեղերը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83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 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հմային աշխատանքը թռչնաբուծությունու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6"/>
              </w:numPr>
              <w:spacing w:lineRule="auto" w:line="240" w:before="0" w:after="0"/>
              <w:ind w:left="382" w:hanging="3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ոհմային աշխատանքի կազմակերպումը թռչնաբուծություն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382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ռչունի գնահատումը և ընտրություն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382" w:hanging="36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ռչունի վերարտադրությունը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382" w:hanging="36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թռչունների բուծումը և հիբրիդացումը: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«ՁԵՌՆԵՐԵՑՈՒԹՅՈՒՆ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Բ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-1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</w:tr>
      <w:tr>
        <w:trPr>
          <w:trHeight w:val="1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1 և 2 ուսումնառության արդյունքներն ուսումնասիրելու համար սկզբնական մասնագիտական գիտելիքներ պետք չ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«շուկա» հասկացությունը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հաշվարկման մոտեցումները հիմնավոր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5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ծախս»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40" w:before="0" w:after="0"/>
              <w:ind w:left="448" w:hanging="73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</w:tbl>
    <w:p>
      <w:pPr>
        <w:sectPr>
          <w:type w:val="nextPage"/>
          <w:pgSz w:orient="landscape" w:w="15840" w:h="12240"/>
          <w:pgMar w:left="1134" w:right="67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Միջին մասնագիտական կրթության </w:t>
      </w:r>
      <w:r>
        <w:rPr>
          <w:rFonts w:cs="Sylfaen" w:ascii="GHEA Grapalat" w:hAnsi="GHEA Grapalat"/>
          <w:b/>
          <w:szCs w:val="20"/>
          <w:lang w:val="hy-AM"/>
        </w:rPr>
        <w:t xml:space="preserve">0811.08.5 «Անասնաբուծություն»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մասնագիտության </w:t>
      </w:r>
      <w:r>
        <w:rPr>
          <w:rFonts w:cs="Sylfaen" w:ascii="GHEA Grapalat" w:hAnsi="GHEA Grapalat"/>
          <w:b/>
          <w:szCs w:val="20"/>
          <w:lang w:val="hy-AM"/>
        </w:rPr>
        <w:t xml:space="preserve">0811.08.01.5 «Անասնաբույծ»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օրինակելի ուսումնական </w:t>
      </w:r>
      <w:r>
        <w:rPr/>
        <w:t>պլան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19"/>
        <w:gridCol w:w="1134"/>
        <w:gridCol w:w="1474"/>
        <w:gridCol w:w="1531"/>
        <w:gridCol w:w="1077"/>
      </w:tblGrid>
      <w:tr>
        <w:trPr>
          <w:trHeight w:val="8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ոդու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թիվ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ռավելագույ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բեռնվածություն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ժա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լսարանայի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</w:t>
            </w:r>
            <w:r>
              <w:rPr>
                <w:rFonts w:cs="Sylfaen" w:ascii="GHEA Grapalat" w:hAnsi="GHEA Grapalat"/>
                <w:sz w:val="16"/>
                <w:szCs w:val="18"/>
              </w:rPr>
              <w:t>արապմունքնե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ժա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գիտ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,2,3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957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63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ղորդակց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որ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0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ռչ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ատոմ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զիոլոգ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tLeast" w:line="240" w:before="0" w:after="0"/>
              <w:ind w:left="12" w:hanging="4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դան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յուսվածքաբան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րոնոմիայի հի</w:t>
            </w:r>
            <w:r>
              <w:rPr>
                <w:rFonts w:cs="Sylfaen" w:ascii="GHEA Grapalat" w:hAnsi="GHEA Grapalat"/>
                <w:sz w:val="18"/>
                <w:szCs w:val="18"/>
              </w:rPr>
              <w:t>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Անասնաբուժությ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Հիվանդ կենդանիների կերակրման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խնամքի կազմակերպ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Արտադրական պրոցեսների մեքենայացում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ավտոմատացում անասնապահությու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PT"/>
              </w:rPr>
              <w:t>Զոոհիգիենիկ պահանջ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PT"/>
              </w:rPr>
              <w:t>Մանրէակենսաբան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զմակերպ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ռավ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Գյուղատնտեսական կենդանիների ծագումը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ցեղագոյացման գործոն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Arial LatArm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PT"/>
              </w:rPr>
              <w:t>Աշխատանքի անվտանգ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 w:before="0" w:after="0"/>
              <w:ind w:hanging="48"/>
              <w:jc w:val="both"/>
              <w:rPr>
                <w:rFonts w:ascii="GHEA Grapalat" w:hAnsi="GHEA Grapalat" w:cs="Arial LatArm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Կերերի դասակարգումը, քիմիական կազմը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 սննդարարությու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 w:before="0" w:after="0"/>
              <w:rPr>
                <w:rFonts w:ascii="GHEA Grapalat" w:hAnsi="GHEA Grapalat" w:cs="Arial LatArm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>Կերային լրացակերերը որպես կենդանիների մթերատվության բարձրացման գործո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Arial LatArm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>Կերային մշակաբույսերի արտադրության տեխնոլոգ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2" w:firstLine="12"/>
              <w:rPr>
                <w:rFonts w:ascii="GHEA Grapalat" w:hAnsi="GHEA Grapalat" w:cs="Arial LatArm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>Կերային կուլտուրաների բերքահավաքը, պահպանումը, պահածոյաց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pt-P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նդանական</w:t>
            </w: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 ծագման մթերքն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 հումքի պահպան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եր</w:t>
            </w: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>մշակ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Գյուղատնտես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կենդանին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թռչունների կենսաբան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առանձնահատկություն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Անասնաբուծական սկզբնական հաշվառ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Գյուղատնտեսական կենդանի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թռչունների պահվածքը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խնամ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Անասն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բուծական արտադրանք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տեխնոլոգ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Գյուղատնտեսական կենդանիներ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թռչունների մթերատվության վրա ազդող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ործոն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Գյուղատնտեսական կենդանիների թռչունների արհեստ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ս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երմն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Գյուղատնտեսակ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կենդանի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բուծման հիմու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համակազմվածքի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արտակազմվածքի գնահատման մեթոդ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Գյուղատնտեսական կենդանիների աճը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PT"/>
              </w:rPr>
              <w:t xml:space="preserve"> զարգացումը, հաշվառման մեթոդ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2187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1458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Գյուղատնտեսական կենդանին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 թռչունների կերակրումը, կերակրման նորմաները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PT"/>
              </w:rPr>
              <w:t xml:space="preserve"> կերաբաժիններ կազմելու հմտ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արաբուծ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խարաբուծ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ղվաբուծ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զ</w:t>
            </w:r>
            <w:r>
              <w:rPr>
                <w:rFonts w:cs="Sylfaen" w:ascii="GHEA Grapalat" w:hAnsi="GHEA Grapalat"/>
                <w:sz w:val="18"/>
                <w:szCs w:val="18"/>
              </w:rPr>
              <w:t>աբուծ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>ռչնաբուծ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եռներեց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756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  <w:t>504</w:t>
            </w:r>
            <w:r/>
            <w:r>
              <w:rPr>
                <w:sz w:val="18"/>
                <w:b/>
                <w:szCs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4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1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3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8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center"/>
      <w:pPr>
        <w:tabs>
          <w:tab w:val="num" w:pos="0"/>
        </w:tabs>
        <w:ind w:left="792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158" w:hanging="360"/>
      </w:pPr>
      <w:rPr>
        <w:rFonts w:ascii="GHEA Grapalat" w:hAnsi="GHEA Grapalat" w:eastAsia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</w:lvl>
  </w:abstractNum>
  <w:abstractNum w:abstractNumId="11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98"/>
    <w:lvlOverride w:ilvl="0">
      <w:startOverride w:val="1"/>
    </w:lvlOverride>
  </w:num>
  <w:num w:numId="155">
    <w:abstractNumId w:val="64"/>
    <w:lvlOverride w:ilvl="0">
      <w:startOverride w:val="1"/>
    </w:lvlOverride>
  </w:num>
  <w:num w:numId="156">
    <w:abstractNumId w:val="48"/>
    <w:lvlOverride w:ilvl="0">
      <w:startOverride w:val="1"/>
    </w:lvlOverride>
  </w:num>
  <w:num w:numId="157">
    <w:abstractNumId w:val="17"/>
    <w:lvlOverride w:ilvl="0">
      <w:startOverride w:val="1"/>
    </w:lvlOverride>
  </w:num>
  <w:num w:numId="158">
    <w:abstractNumId w:val="95"/>
    <w:lvlOverride w:ilvl="0">
      <w:startOverride w:val="1"/>
    </w:lvlOverride>
  </w:num>
  <w:num w:numId="159">
    <w:abstractNumId w:val="102"/>
    <w:lvlOverride w:ilvl="0">
      <w:startOverride w:val="1"/>
    </w:lvlOverride>
  </w:num>
  <w:num w:numId="160">
    <w:abstractNumId w:val="75"/>
    <w:lvlOverride w:ilvl="0">
      <w:startOverride w:val="1"/>
    </w:lvlOverride>
  </w:num>
  <w:num w:numId="161">
    <w:abstractNumId w:val="132"/>
    <w:lvlOverride w:ilvl="0">
      <w:startOverride w:val="1"/>
    </w:lvlOverride>
  </w:num>
  <w:num w:numId="162">
    <w:abstractNumId w:val="76"/>
    <w:lvlOverride w:ilvl="0">
      <w:startOverride w:val="1"/>
    </w:lvlOverride>
  </w:num>
  <w:num w:numId="163">
    <w:abstractNumId w:val="6"/>
    <w:lvlOverride w:ilvl="0">
      <w:startOverride w:val="1"/>
    </w:lvlOverride>
  </w:num>
  <w:num w:numId="164">
    <w:abstractNumId w:val="86"/>
    <w:lvlOverride w:ilvl="0">
      <w:startOverride w:val="1"/>
    </w:lvlOverride>
  </w:num>
  <w:num w:numId="165">
    <w:abstractNumId w:val="121"/>
    <w:lvlOverride w:ilvl="0">
      <w:startOverride w:val="1"/>
    </w:lvlOverride>
  </w:num>
  <w:num w:numId="166">
    <w:abstractNumId w:val="4"/>
    <w:lvlOverride w:ilvl="0">
      <w:startOverride w:val="1"/>
    </w:lvlOverride>
  </w:num>
  <w:num w:numId="167">
    <w:abstractNumId w:val="128"/>
    <w:lvlOverride w:ilvl="0">
      <w:startOverride w:val="1"/>
    </w:lvlOverride>
  </w:num>
  <w:num w:numId="168">
    <w:abstractNumId w:val="37"/>
    <w:lvlOverride w:ilvl="0">
      <w:startOverride w:val="1"/>
    </w:lvlOverride>
  </w:num>
  <w:num w:numId="169">
    <w:abstractNumId w:val="119"/>
    <w:lvlOverride w:ilvl="0">
      <w:startOverride w:val="1"/>
    </w:lvlOverride>
  </w:num>
  <w:num w:numId="170">
    <w:abstractNumId w:val="13"/>
    <w:lvlOverride w:ilvl="0">
      <w:startOverride w:val="1"/>
    </w:lvlOverride>
  </w:num>
  <w:num w:numId="171">
    <w:abstractNumId w:val="12"/>
    <w:lvlOverride w:ilvl="0">
      <w:startOverride w:val="1"/>
    </w:lvlOverride>
  </w:num>
  <w:num w:numId="172">
    <w:abstractNumId w:val="26"/>
    <w:lvlOverride w:ilvl="0">
      <w:startOverride w:val="1"/>
    </w:lvlOverride>
  </w:num>
  <w:num w:numId="173">
    <w:abstractNumId w:val="63"/>
    <w:lvlOverride w:ilvl="0">
      <w:startOverride w:val="1"/>
    </w:lvlOverride>
  </w:num>
  <w:num w:numId="174">
    <w:abstractNumId w:val="150"/>
    <w:lvlOverride w:ilvl="0">
      <w:startOverride w:val="1"/>
    </w:lvlOverride>
  </w:num>
  <w:num w:numId="175">
    <w:abstractNumId w:val="90"/>
    <w:lvlOverride w:ilvl="0">
      <w:startOverride w:val="1"/>
    </w:lvlOverride>
  </w:num>
  <w:num w:numId="176">
    <w:abstractNumId w:val="45"/>
    <w:lvlOverride w:ilvl="0">
      <w:startOverride w:val="1"/>
    </w:lvlOverride>
  </w:num>
  <w:num w:numId="177">
    <w:abstractNumId w:val="21"/>
    <w:lvlOverride w:ilvl="0">
      <w:startOverride w:val="1"/>
    </w:lvlOverride>
  </w:num>
  <w:num w:numId="178">
    <w:abstractNumId w:val="115"/>
    <w:lvlOverride w:ilvl="0">
      <w:startOverride w:val="1"/>
    </w:lvlOverride>
  </w:num>
  <w:num w:numId="179">
    <w:abstractNumId w:val="83"/>
    <w:lvlOverride w:ilvl="0">
      <w:startOverride w:val="1"/>
    </w:lvlOverride>
  </w:num>
  <w:num w:numId="180">
    <w:abstractNumId w:val="40"/>
    <w:lvlOverride w:ilvl="0">
      <w:startOverride w:val="1"/>
    </w:lvlOverride>
  </w:num>
  <w:num w:numId="181">
    <w:abstractNumId w:val="72"/>
    <w:lvlOverride w:ilvl="0">
      <w:startOverride w:val="1"/>
    </w:lvlOverride>
  </w:num>
  <w:num w:numId="182">
    <w:abstractNumId w:val="135"/>
    <w:lvlOverride w:ilvl="0">
      <w:startOverride w:val="1"/>
    </w:lvlOverride>
  </w:num>
  <w:num w:numId="183">
    <w:abstractNumId w:val="112"/>
    <w:lvlOverride w:ilvl="0">
      <w:startOverride w:val="1"/>
    </w:lvlOverride>
  </w:num>
  <w:num w:numId="184">
    <w:abstractNumId w:val="30"/>
    <w:lvlOverride w:ilvl="0">
      <w:startOverride w:val="1"/>
    </w:lvlOverride>
  </w:num>
  <w:num w:numId="185">
    <w:abstractNumId w:val="36"/>
    <w:lvlOverride w:ilvl="0">
      <w:startOverride w:val="1"/>
    </w:lvlOverride>
  </w:num>
  <w:num w:numId="186">
    <w:abstractNumId w:val="118"/>
    <w:lvlOverride w:ilvl="0">
      <w:startOverride w:val="1"/>
    </w:lvlOverride>
  </w:num>
  <w:num w:numId="187">
    <w:abstractNumId w:val="81"/>
    <w:lvlOverride w:ilvl="0">
      <w:startOverride w:val="1"/>
    </w:lvlOverride>
  </w:num>
  <w:num w:numId="188">
    <w:abstractNumId w:val="94"/>
    <w:lvlOverride w:ilvl="0">
      <w:startOverride w:val="1"/>
    </w:lvlOverride>
  </w:num>
  <w:num w:numId="189">
    <w:abstractNumId w:val="7"/>
    <w:lvlOverride w:ilvl="0">
      <w:startOverride w:val="1"/>
    </w:lvlOverride>
  </w:num>
  <w:num w:numId="190">
    <w:abstractNumId w:val="87"/>
    <w:lvlOverride w:ilvl="0">
      <w:startOverride w:val="1"/>
    </w:lvlOverride>
  </w:num>
  <w:num w:numId="191">
    <w:abstractNumId w:val="85"/>
    <w:lvlOverride w:ilvl="0">
      <w:startOverride w:val="1"/>
    </w:lvlOverride>
  </w:num>
  <w:num w:numId="192">
    <w:abstractNumId w:val="89"/>
    <w:lvlOverride w:ilvl="0">
      <w:startOverride w:val="1"/>
    </w:lvlOverride>
  </w:num>
  <w:num w:numId="193">
    <w:abstractNumId w:val="92"/>
    <w:lvlOverride w:ilvl="0">
      <w:startOverride w:val="1"/>
    </w:lvlOverride>
  </w:num>
  <w:num w:numId="194">
    <w:abstractNumId w:val="144"/>
    <w:lvlOverride w:ilvl="0">
      <w:startOverride w:val="1"/>
    </w:lvlOverride>
  </w:num>
  <w:num w:numId="195">
    <w:abstractNumId w:val="10"/>
    <w:lvlOverride w:ilvl="0">
      <w:startOverride w:val="1"/>
    </w:lvlOverride>
  </w:num>
  <w:num w:numId="196">
    <w:abstractNumId w:val="53"/>
    <w:lvlOverride w:ilvl="0">
      <w:startOverride w:val="1"/>
    </w:lvlOverride>
  </w:num>
  <w:num w:numId="197">
    <w:abstractNumId w:val="52"/>
    <w:lvlOverride w:ilvl="0">
      <w:startOverride w:val="1"/>
    </w:lvlOverride>
  </w:num>
  <w:num w:numId="198">
    <w:abstractNumId w:val="15"/>
    <w:lvlOverride w:ilvl="0">
      <w:startOverride w:val="1"/>
    </w:lvlOverride>
  </w:num>
  <w:num w:numId="199">
    <w:abstractNumId w:val="116"/>
    <w:lvlOverride w:ilvl="0">
      <w:startOverride w:val="1"/>
    </w:lvlOverride>
  </w:num>
  <w:num w:numId="200">
    <w:abstractNumId w:val="79"/>
    <w:lvlOverride w:ilvl="0">
      <w:startOverride w:val="1"/>
    </w:lvlOverride>
  </w:num>
  <w:num w:numId="201">
    <w:abstractNumId w:val="149"/>
    <w:lvlOverride w:ilvl="0">
      <w:startOverride w:val="1"/>
    </w:lvlOverride>
  </w:num>
  <w:num w:numId="202">
    <w:abstractNumId w:val="108"/>
    <w:lvlOverride w:ilvl="0">
      <w:startOverride w:val="1"/>
    </w:lvlOverride>
  </w:num>
  <w:num w:numId="203">
    <w:abstractNumId w:val="18"/>
    <w:lvlOverride w:ilvl="0">
      <w:startOverride w:val="1"/>
    </w:lvlOverride>
  </w:num>
  <w:num w:numId="204">
    <w:abstractNumId w:val="145"/>
    <w:lvlOverride w:ilvl="0">
      <w:startOverride w:val="1"/>
    </w:lvlOverride>
  </w:num>
  <w:num w:numId="205">
    <w:abstractNumId w:val="137"/>
    <w:lvlOverride w:ilvl="0">
      <w:startOverride w:val="1"/>
    </w:lvlOverride>
  </w:num>
  <w:num w:numId="206">
    <w:abstractNumId w:val="38"/>
    <w:lvlOverride w:ilvl="0">
      <w:startOverride w:val="1"/>
    </w:lvlOverride>
  </w:num>
  <w:num w:numId="207">
    <w:abstractNumId w:val="34"/>
    <w:lvlOverride w:ilvl="0">
      <w:startOverride w:val="1"/>
    </w:lvlOverride>
  </w:num>
  <w:num w:numId="208">
    <w:abstractNumId w:val="140"/>
    <w:lvlOverride w:ilvl="0">
      <w:startOverride w:val="1"/>
    </w:lvlOverride>
  </w:num>
  <w:num w:numId="209">
    <w:abstractNumId w:val="43"/>
    <w:lvlOverride w:ilvl="0">
      <w:startOverride w:val="1"/>
    </w:lvlOverride>
  </w:num>
  <w:num w:numId="210">
    <w:abstractNumId w:val="130"/>
    <w:lvlOverride w:ilvl="0">
      <w:startOverride w:val="1"/>
    </w:lvlOverride>
  </w:num>
  <w:num w:numId="211">
    <w:abstractNumId w:val="57"/>
    <w:lvlOverride w:ilvl="0">
      <w:startOverride w:val="1"/>
    </w:lvlOverride>
  </w:num>
  <w:num w:numId="212">
    <w:abstractNumId w:val="97"/>
    <w:lvlOverride w:ilvl="0">
      <w:startOverride w:val="1"/>
    </w:lvlOverride>
  </w:num>
  <w:num w:numId="213">
    <w:abstractNumId w:val="29"/>
    <w:lvlOverride w:ilvl="0">
      <w:startOverride w:val="1"/>
    </w:lvlOverride>
  </w:num>
  <w:num w:numId="214">
    <w:abstractNumId w:val="120"/>
    <w:lvlOverride w:ilvl="0">
      <w:startOverride w:val="1"/>
    </w:lvlOverride>
  </w:num>
  <w:num w:numId="215">
    <w:abstractNumId w:val="100"/>
    <w:lvlOverride w:ilvl="0">
      <w:startOverride w:val="1"/>
    </w:lvlOverride>
  </w:num>
  <w:num w:numId="216">
    <w:abstractNumId w:val="148"/>
    <w:lvlOverride w:ilvl="0">
      <w:startOverride w:val="1"/>
    </w:lvlOverride>
  </w:num>
  <w:num w:numId="217">
    <w:abstractNumId w:val="122"/>
    <w:lvlOverride w:ilvl="0">
      <w:startOverride w:val="1"/>
    </w:lvlOverride>
  </w:num>
  <w:num w:numId="218">
    <w:abstractNumId w:val="25"/>
    <w:lvlOverride w:ilvl="0">
      <w:startOverride w:val="1"/>
    </w:lvlOverride>
  </w:num>
  <w:num w:numId="219">
    <w:abstractNumId w:val="5"/>
    <w:lvlOverride w:ilvl="0">
      <w:startOverride w:val="1"/>
    </w:lvlOverride>
  </w:num>
  <w:num w:numId="220">
    <w:abstractNumId w:val="41"/>
    <w:lvlOverride w:ilvl="0">
      <w:startOverride w:val="1"/>
    </w:lvlOverride>
  </w:num>
  <w:num w:numId="221">
    <w:abstractNumId w:val="3"/>
    <w:lvlOverride w:ilvl="0">
      <w:startOverride w:val="1"/>
    </w:lvlOverride>
  </w:num>
  <w:num w:numId="222">
    <w:abstractNumId w:val="11"/>
    <w:lvlOverride w:ilvl="0">
      <w:startOverride w:val="1"/>
    </w:lvlOverride>
  </w:num>
  <w:num w:numId="223">
    <w:abstractNumId w:val="111"/>
    <w:lvlOverride w:ilvl="0">
      <w:startOverride w:val="1"/>
    </w:lvlOverride>
  </w:num>
  <w:num w:numId="224">
    <w:abstractNumId w:val="46"/>
    <w:lvlOverride w:ilvl="0">
      <w:startOverride w:val="1"/>
    </w:lvlOverride>
  </w:num>
  <w:num w:numId="225">
    <w:abstractNumId w:val="129"/>
    <w:lvlOverride w:ilvl="0">
      <w:startOverride w:val="1"/>
    </w:lvlOverride>
  </w:num>
  <w:num w:numId="226">
    <w:abstractNumId w:val="54"/>
    <w:lvlOverride w:ilvl="0">
      <w:startOverride w:val="1"/>
    </w:lvlOverride>
  </w:num>
  <w:num w:numId="227">
    <w:abstractNumId w:val="110"/>
    <w:lvlOverride w:ilvl="0">
      <w:startOverride w:val="1"/>
    </w:lvlOverride>
  </w:num>
  <w:num w:numId="228">
    <w:abstractNumId w:val="104"/>
    <w:lvlOverride w:ilvl="0">
      <w:startOverride w:val="1"/>
    </w:lvlOverride>
  </w:num>
  <w:num w:numId="229">
    <w:abstractNumId w:val="101"/>
    <w:lvlOverride w:ilvl="0">
      <w:startOverride w:val="1"/>
    </w:lvlOverride>
  </w:num>
  <w:num w:numId="230">
    <w:abstractNumId w:val="69"/>
    <w:lvlOverride w:ilvl="0">
      <w:startOverride w:val="1"/>
    </w:lvlOverride>
  </w:num>
  <w:num w:numId="231">
    <w:abstractNumId w:val="91"/>
    <w:lvlOverride w:ilvl="0">
      <w:startOverride w:val="1"/>
    </w:lvlOverride>
  </w:num>
  <w:num w:numId="232">
    <w:abstractNumId w:val="109"/>
    <w:lvlOverride w:ilvl="0">
      <w:startOverride w:val="1"/>
    </w:lvlOverride>
  </w:num>
  <w:num w:numId="233">
    <w:abstractNumId w:val="80"/>
    <w:lvlOverride w:ilvl="0">
      <w:startOverride w:val="1"/>
    </w:lvlOverride>
  </w:num>
  <w:num w:numId="234">
    <w:abstractNumId w:val="126"/>
    <w:lvlOverride w:ilvl="0">
      <w:startOverride w:val="1"/>
    </w:lvlOverride>
  </w:num>
  <w:num w:numId="235">
    <w:abstractNumId w:val="62"/>
    <w:lvlOverride w:ilvl="0">
      <w:startOverride w:val="1"/>
    </w:lvlOverride>
  </w:num>
  <w:num w:numId="236">
    <w:abstractNumId w:val="35"/>
    <w:lvlOverride w:ilvl="0">
      <w:startOverride w:val="1"/>
    </w:lvlOverride>
  </w:num>
  <w:num w:numId="237">
    <w:abstractNumId w:val="103"/>
    <w:lvlOverride w:ilvl="0">
      <w:startOverride w:val="1"/>
    </w:lvlOverride>
  </w:num>
  <w:num w:numId="238">
    <w:abstractNumId w:val="88"/>
    <w:lvlOverride w:ilvl="0">
      <w:startOverride w:val="1"/>
    </w:lvlOverride>
  </w:num>
  <w:num w:numId="239">
    <w:abstractNumId w:val="24"/>
    <w:lvlOverride w:ilvl="0">
      <w:startOverride w:val="1"/>
    </w:lvlOverride>
  </w:num>
  <w:num w:numId="240">
    <w:abstractNumId w:val="146"/>
    <w:lvlOverride w:ilvl="0">
      <w:startOverride w:val="1"/>
    </w:lvlOverride>
  </w:num>
  <w:num w:numId="241">
    <w:abstractNumId w:val="49"/>
    <w:lvlOverride w:ilvl="0">
      <w:startOverride w:val="1"/>
    </w:lvlOverride>
  </w:num>
  <w:num w:numId="242">
    <w:abstractNumId w:val="68"/>
    <w:lvlOverride w:ilvl="0">
      <w:startOverride w:val="1"/>
    </w:lvlOverride>
  </w:num>
  <w:num w:numId="243">
    <w:abstractNumId w:val="73"/>
    <w:lvlOverride w:ilvl="0">
      <w:startOverride w:val="1"/>
    </w:lvlOverride>
  </w:num>
  <w:num w:numId="244">
    <w:abstractNumId w:val="96"/>
    <w:lvlOverride w:ilvl="0">
      <w:startOverride w:val="1"/>
    </w:lvlOverride>
  </w:num>
  <w:num w:numId="245">
    <w:abstractNumId w:val="39"/>
    <w:lvlOverride w:ilvl="0">
      <w:startOverride w:val="1"/>
    </w:lvlOverride>
  </w:num>
  <w:num w:numId="246">
    <w:abstractNumId w:val="8"/>
    <w:lvlOverride w:ilvl="0">
      <w:startOverride w:val="1"/>
    </w:lvlOverride>
  </w:num>
  <w:num w:numId="247">
    <w:abstractNumId w:val="141"/>
    <w:lvlOverride w:ilvl="0">
      <w:startOverride w:val="1"/>
    </w:lvlOverride>
  </w:num>
  <w:num w:numId="248">
    <w:abstractNumId w:val="14"/>
    <w:lvlOverride w:ilvl="0">
      <w:startOverride w:val="1"/>
    </w:lvlOverride>
  </w:num>
  <w:num w:numId="249">
    <w:abstractNumId w:val="124"/>
    <w:lvlOverride w:ilvl="0">
      <w:startOverride w:val="1"/>
    </w:lvlOverride>
  </w:num>
  <w:num w:numId="250">
    <w:abstractNumId w:val="136"/>
    <w:lvlOverride w:ilvl="0">
      <w:startOverride w:val="1"/>
    </w:lvlOverride>
  </w:num>
  <w:num w:numId="251">
    <w:abstractNumId w:val="133"/>
    <w:lvlOverride w:ilvl="0">
      <w:startOverride w:val="1"/>
    </w:lvlOverride>
  </w:num>
  <w:num w:numId="252">
    <w:abstractNumId w:val="65"/>
    <w:lvlOverride w:ilvl="0">
      <w:startOverride w:val="1"/>
    </w:lvlOverride>
  </w:num>
  <w:num w:numId="253">
    <w:abstractNumId w:val="78"/>
    <w:lvlOverride w:ilvl="0">
      <w:startOverride w:val="1"/>
    </w:lvlOverride>
  </w:num>
  <w:num w:numId="254">
    <w:abstractNumId w:val="50"/>
    <w:lvlOverride w:ilvl="0">
      <w:startOverride w:val="1"/>
    </w:lvlOverride>
  </w:num>
  <w:num w:numId="255">
    <w:abstractNumId w:val="47"/>
    <w:lvlOverride w:ilvl="0">
      <w:startOverride w:val="1"/>
    </w:lvlOverride>
  </w:num>
  <w:num w:numId="256">
    <w:abstractNumId w:val="33"/>
    <w:lvlOverride w:ilvl="0">
      <w:startOverride w:val="1"/>
    </w:lvlOverride>
  </w:num>
  <w:num w:numId="257">
    <w:abstractNumId w:val="61"/>
    <w:lvlOverride w:ilvl="0">
      <w:startOverride w:val="1"/>
    </w:lvlOverride>
  </w:num>
  <w:num w:numId="258">
    <w:abstractNumId w:val="42"/>
    <w:lvlOverride w:ilvl="0">
      <w:startOverride w:val="1"/>
    </w:lvlOverride>
  </w:num>
  <w:num w:numId="259">
    <w:abstractNumId w:val="93"/>
    <w:lvlOverride w:ilvl="0">
      <w:startOverride w:val="1"/>
    </w:lvlOverride>
  </w:num>
  <w:num w:numId="260">
    <w:abstractNumId w:val="31"/>
    <w:lvlOverride w:ilvl="0">
      <w:startOverride w:val="1"/>
    </w:lvlOverride>
  </w:num>
  <w:num w:numId="261">
    <w:abstractNumId w:val="66"/>
    <w:lvlOverride w:ilvl="0">
      <w:startOverride w:val="1"/>
    </w:lvlOverride>
  </w:num>
  <w:num w:numId="262">
    <w:abstractNumId w:val="70"/>
    <w:lvlOverride w:ilvl="0">
      <w:startOverride w:val="1"/>
    </w:lvlOverride>
  </w:num>
  <w:num w:numId="263">
    <w:abstractNumId w:val="113"/>
    <w:lvlOverride w:ilvl="0">
      <w:startOverride w:val="1"/>
    </w:lvlOverride>
  </w:num>
  <w:num w:numId="264">
    <w:abstractNumId w:val="19"/>
    <w:lvlOverride w:ilvl="0">
      <w:startOverride w:val="1"/>
    </w:lvlOverride>
  </w:num>
  <w:num w:numId="265">
    <w:abstractNumId w:val="44"/>
    <w:lvlOverride w:ilvl="0">
      <w:startOverride w:val="1"/>
    </w:lvlOverride>
  </w:num>
  <w:num w:numId="266">
    <w:abstractNumId w:val="60"/>
    <w:lvlOverride w:ilvl="0">
      <w:startOverride w:val="1"/>
    </w:lvlOverride>
  </w:num>
  <w:num w:numId="267">
    <w:abstractNumId w:val="125"/>
    <w:lvlOverride w:ilvl="0">
      <w:startOverride w:val="1"/>
    </w:lvlOverride>
  </w:num>
  <w:num w:numId="268">
    <w:abstractNumId w:val="27"/>
    <w:lvlOverride w:ilvl="0">
      <w:startOverride w:val="1"/>
    </w:lvlOverride>
  </w:num>
  <w:num w:numId="269">
    <w:abstractNumId w:val="56"/>
    <w:lvlOverride w:ilvl="0">
      <w:startOverride w:val="1"/>
    </w:lvlOverride>
  </w:num>
  <w:num w:numId="270">
    <w:abstractNumId w:val="16"/>
    <w:lvlOverride w:ilvl="0">
      <w:startOverride w:val="1"/>
    </w:lvlOverride>
  </w:num>
  <w:num w:numId="271">
    <w:abstractNumId w:val="22"/>
    <w:lvlOverride w:ilvl="0">
      <w:startOverride w:val="1"/>
    </w:lvlOverride>
  </w:num>
  <w:num w:numId="272">
    <w:abstractNumId w:val="58"/>
    <w:lvlOverride w:ilvl="0">
      <w:startOverride w:val="1"/>
    </w:lvlOverride>
  </w:num>
  <w:num w:numId="273">
    <w:abstractNumId w:val="20"/>
    <w:lvlOverride w:ilvl="0">
      <w:startOverride w:val="1"/>
    </w:lvlOverride>
  </w:num>
  <w:num w:numId="274">
    <w:abstractNumId w:val="139"/>
    <w:lvlOverride w:ilvl="0">
      <w:startOverride w:val="1"/>
    </w:lvlOverride>
  </w:num>
  <w:num w:numId="275">
    <w:abstractNumId w:val="59"/>
    <w:lvlOverride w:ilvl="0">
      <w:startOverride w:val="1"/>
    </w:lvlOverride>
  </w:num>
  <w:num w:numId="276">
    <w:abstractNumId w:val="142"/>
    <w:lvlOverride w:ilvl="0">
      <w:startOverride w:val="1"/>
    </w:lvlOverride>
  </w:num>
  <w:num w:numId="277">
    <w:abstractNumId w:val="99"/>
    <w:lvlOverride w:ilvl="0">
      <w:startOverride w:val="1"/>
    </w:lvlOverride>
  </w:num>
  <w:num w:numId="278">
    <w:abstractNumId w:val="106"/>
    <w:lvlOverride w:ilvl="0">
      <w:startOverride w:val="1"/>
    </w:lvlOverride>
  </w:num>
  <w:num w:numId="279">
    <w:abstractNumId w:val="82"/>
    <w:lvlOverride w:ilvl="0">
      <w:startOverride w:val="1"/>
    </w:lvlOverride>
  </w:num>
  <w:num w:numId="280">
    <w:abstractNumId w:val="84"/>
    <w:lvlOverride w:ilvl="0">
      <w:startOverride w:val="1"/>
    </w:lvlOverride>
  </w:num>
  <w:num w:numId="281">
    <w:abstractNumId w:val="107"/>
    <w:lvlOverride w:ilvl="0">
      <w:startOverride w:val="1"/>
    </w:lvlOverride>
  </w:num>
  <w:num w:numId="282">
    <w:abstractNumId w:val="127"/>
    <w:lvlOverride w:ilvl="0">
      <w:startOverride w:val="1"/>
    </w:lvlOverride>
  </w:num>
  <w:num w:numId="283">
    <w:abstractNumId w:val="114"/>
    <w:lvlOverride w:ilvl="0">
      <w:startOverride w:val="1"/>
    </w:lvlOverride>
  </w:num>
  <w:num w:numId="284">
    <w:abstractNumId w:val="105"/>
    <w:lvlOverride w:ilvl="0">
      <w:startOverride w:val="1"/>
    </w:lvlOverride>
  </w:num>
  <w:num w:numId="285">
    <w:abstractNumId w:val="147"/>
    <w:lvlOverride w:ilvl="0">
      <w:startOverride w:val="1"/>
    </w:lvlOverride>
  </w:num>
  <w:num w:numId="286">
    <w:abstractNumId w:val="123"/>
    <w:lvlOverride w:ilvl="0">
      <w:startOverride w:val="1"/>
    </w:lvlOverride>
  </w:num>
  <w:num w:numId="287">
    <w:abstractNumId w:val="138"/>
    <w:lvlOverride w:ilvl="0">
      <w:startOverride w:val="1"/>
    </w:lvlOverride>
  </w:num>
  <w:num w:numId="288">
    <w:abstractNumId w:val="28"/>
    <w:lvlOverride w:ilvl="0">
      <w:startOverride w:val="1"/>
    </w:lvlOverride>
  </w:num>
  <w:num w:numId="289">
    <w:abstractNumId w:val="77"/>
    <w:lvlOverride w:ilvl="0">
      <w:startOverride w:val="1"/>
    </w:lvlOverride>
  </w:num>
  <w:num w:numId="290">
    <w:abstractNumId w:val="9"/>
    <w:lvlOverride w:ilvl="0">
      <w:startOverride w:val="1"/>
    </w:lvlOverride>
  </w:num>
  <w:num w:numId="291">
    <w:abstractNumId w:val="23"/>
    <w:lvlOverride w:ilvl="0">
      <w:startOverride w:val="1"/>
    </w:lvlOverride>
  </w:num>
  <w:num w:numId="292">
    <w:abstractNumId w:val="67"/>
    <w:lvlOverride w:ilvl="0">
      <w:startOverride w:val="1"/>
    </w:lvlOverride>
  </w:num>
  <w:num w:numId="293">
    <w:abstractNumId w:val="55"/>
    <w:lvlOverride w:ilvl="0">
      <w:startOverride w:val="1"/>
    </w:lvlOverride>
  </w:num>
  <w:num w:numId="294">
    <w:abstractNumId w:val="117"/>
    <w:lvlOverride w:ilvl="0">
      <w:startOverride w:val="1"/>
    </w:lvlOverride>
  </w:num>
  <w:num w:numId="295">
    <w:abstractNumId w:val="51"/>
    <w:lvlOverride w:ilvl="0">
      <w:startOverride w:val="1"/>
    </w:lvlOverride>
  </w:num>
  <w:num w:numId="296">
    <w:abstractNumId w:val="131"/>
    <w:lvlOverride w:ilvl="0">
      <w:startOverride w:val="1"/>
    </w:lvlOverride>
  </w:num>
  <w:num w:numId="297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Sylfae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55z0">
    <w:name w:val="WW8Num55z0"/>
    <w:qFormat/>
    <w:rPr>
      <w:rFonts w:ascii="GHEA Grapalat" w:hAnsi="GHEA Grapalat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GHEA Grapalat" w:hAnsi="GHEA Grapalat" w:eastAsia="Times New Roman"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102z0">
    <w:name w:val="WW8Num102z0"/>
    <w:qFormat/>
    <w:rPr>
      <w:rFonts w:cs="Times New Roman"/>
      <w:strike w:val="false"/>
      <w:dstrike w:val="false"/>
      <w:u w:val="none"/>
    </w:rPr>
  </w:style>
  <w:style w:type="character" w:styleId="WW8Num108z0">
    <w:name w:val="WW8Num108z0"/>
    <w:qFormat/>
    <w:rPr/>
  </w:style>
  <w:style w:type="character" w:styleId="WW8Num114z0">
    <w:name w:val="WW8Num114z0"/>
    <w:qFormat/>
    <w:rPr>
      <w:rFonts w:ascii="GHEA Grapalat" w:hAnsi="GHEA Grapalat" w:eastAsia="Times New Roman" w:cs="Times New Roman"/>
    </w:rPr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53z0">
    <w:name w:val="WW8Num1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 Armenian" w:hAnsi="Arial Armenian" w:eastAsia="Times New Roman" w:cs="Times New Roman"/>
      <w:b/>
      <w:sz w:val="23"/>
      <w:szCs w:val="20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Sylfaen" w:hAnsi="Sylfaen" w:eastAsia="Times New Roman" w:cs="Times New Roman"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  <w:lang w:val="en-US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Char">
    <w:name w:val="Char Char Char"/>
    <w:qFormat/>
    <w:rPr>
      <w:rFonts w:ascii="Arial Armenian" w:hAnsi="Arial Armenian" w:cs="Arial Armenian"/>
      <w:b/>
      <w:bCs w:val="false"/>
      <w:sz w:val="26"/>
      <w:szCs w:val="24"/>
      <w:lang w:val="en-US" w:bidi="ar-SA"/>
    </w:rPr>
  </w:style>
  <w:style w:type="character" w:styleId="CharChar">
    <w:name w:val="Char Char"/>
    <w:qFormat/>
    <w:rPr>
      <w:rFonts w:ascii="Arial Armenian" w:hAnsi="Arial Armenian" w:cs="Arial Armenian"/>
      <w:b/>
      <w:bCs w:val="false"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bCs w:val="false"/>
      <w:sz w:val="26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Calibri" w:cs="Arial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4:00Z</dcterms:created>
  <dc:creator>MSI</dc:creator>
  <dc:description/>
  <cp:keywords/>
  <dc:language>en-US</dc:language>
  <cp:lastModifiedBy>Lusine Khazarian</cp:lastModifiedBy>
  <dcterms:modified xsi:type="dcterms:W3CDTF">2018-01-12T12:12:00Z</dcterms:modified>
  <cp:revision>18</cp:revision>
  <dc:subject/>
  <dc:title/>
</cp:coreProperties>
</file>