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2" w:hanging="0"/>
        <w:jc w:val="center"/>
        <w:rPr>
          <w:rFonts w:ascii="GHEA Grapalat" w:hAnsi="GHEA Grapalat" w:cs="GHEA Grapalat"/>
          <w:lang w:val="nl-NL"/>
        </w:rPr>
      </w:pPr>
      <w:r>
        <w:rPr>
          <w:rFonts w:eastAsia="GHEA Grapalat" w:cs="GHEA Grapalat" w:ascii="GHEA Grapalat" w:hAnsi="GHEA Grapalat"/>
          <w:lang w:val="nl-NL"/>
        </w:rPr>
        <w:t xml:space="preserve">    </w:t>
      </w:r>
    </w:p>
    <w:p>
      <w:pPr>
        <w:pStyle w:val="Normal"/>
        <w:spacing w:lineRule="auto" w:line="360" w:before="0" w:after="0"/>
        <w:ind w:left="5942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17» 11. 2017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1331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BodyText3"/>
        <w:ind w:left="142" w:firstLine="5978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>
          <w:rFonts w:ascii="GHEA Grapalat" w:hAnsi="GHEA Grapalat" w:cs="Sylfaen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b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b/>
          <w:lang w:val="af-ZA"/>
        </w:rPr>
        <w:t>«ԳՅՈՒՂԱՏՆՏԵՍ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>«Գյուղատնտեսագիտություն»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</w:t>
      </w:r>
      <w:r>
        <w:rPr>
          <w:rFonts w:cs="GHEAMariam" w:ascii="GHEA Grapalat" w:hAnsi="GHEA Grapalat"/>
          <w:lang w:val="en-US"/>
        </w:rPr>
        <w:t>մարտի</w:t>
      </w:r>
      <w:r>
        <w:rPr>
          <w:rFonts w:cs="GHEAMariam" w:ascii="GHEA Grapalat" w:hAnsi="GHEA Grapalat"/>
          <w:lang w:val="af-ZA"/>
        </w:rPr>
        <w:t xml:space="preserve"> 31-ի N </w:t>
      </w:r>
      <w:r>
        <w:rPr>
          <w:rFonts w:cs="GHEAMariam" w:ascii="GHEA Grapalat" w:hAnsi="GHEA Grapalat"/>
          <w:lang w:val="nl-NL"/>
        </w:rPr>
        <w:t>332</w:t>
      </w:r>
      <w:r>
        <w:rPr>
          <w:rFonts w:cs="GHEAMariam" w:ascii="GHEA Grapalat" w:hAnsi="GHEA Grapalat"/>
          <w:lang w:val="af-ZA"/>
        </w:rPr>
        <w:t>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>որակավորումների ազգային շրջանակի 5-րդ մակարդակի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 xml:space="preserve">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nl-NL" w:eastAsia="en-US"/>
        </w:rPr>
        <w:t>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իրականացվել</w:t>
      </w:r>
      <w:r>
        <w:rPr>
          <w:rFonts w:cs="GHEA Grapalat" w:ascii="GHEA Grapalat" w:hAnsi="GHEA Grapalat"/>
          <w:color w:val="00000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en-US" w:eastAsia="en-US"/>
        </w:rPr>
        <w:t>առկա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en-US" w:eastAsia="en-US"/>
        </w:rPr>
        <w:t>հեռակա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/>
        </w:rPr>
        <w:t>դրսեկ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/>
        </w:rPr>
        <w:t>հեռավ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Heading2"/>
        <w:numPr>
          <w:ilvl w:val="0"/>
          <w:numId w:val="105"/>
        </w:numPr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0811.01.5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մասնագիտության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0811.01.01.5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af-ZA"/>
        </w:rPr>
        <w:t>«Գյուղատնտես»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 w:eastAsia="en-US"/>
        </w:rPr>
        <w:t xml:space="preserve">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  2 տարի,                     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   3 տարի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</w:t>
      </w:r>
      <w:r>
        <w:rPr>
          <w:rFonts w:cs="GHEA Grapalat" w:ascii="GHEA Grapalat" w:hAnsi="GHEA Grapalat"/>
          <w:lang w:val="hy-AM"/>
        </w:rPr>
        <w:t xml:space="preserve">   3 տարի               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ո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lang w:val="hy-AM"/>
        </w:rPr>
        <w:t>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>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2664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` 4320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/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0811.01.5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«ԳՅՈՒՂԱՏՆՏԵՍ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 xml:space="preserve">«Գյուղատնտես» </w:t>
      </w:r>
      <w:r>
        <w:rPr>
          <w:rFonts w:cs="Sylfaen" w:ascii="GHEA Grapalat" w:hAnsi="GHEA Grapalat"/>
          <w:color w:val="00000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զբաղմունքը</w:t>
      </w:r>
      <w:r>
        <w:rPr>
          <w:rFonts w:cs="GHEA Grapalat" w:ascii="GHEA Grapalat" w:hAnsi="GHEA Grapalat"/>
          <w:color w:val="000000"/>
          <w:lang w:val="hy-AM" w:eastAsia="en-US"/>
        </w:rPr>
        <w:t>(</w:t>
      </w:r>
      <w:r>
        <w:rPr>
          <w:rFonts w:cs="Sylfaen" w:ascii="GHEA Grapalat" w:hAnsi="GHEA Grapalat"/>
          <w:color w:val="000000"/>
          <w:lang w:val="hy-AM" w:eastAsia="en-US"/>
        </w:rPr>
        <w:t>ները</w:t>
      </w:r>
      <w:r>
        <w:rPr>
          <w:rFonts w:cs="GHEA Grapalat" w:ascii="GHEA Grapalat" w:hAnsi="GHEA Grapalat"/>
          <w:color w:val="000000"/>
          <w:lang w:val="hy-AM" w:eastAsia="en-US"/>
        </w:rPr>
        <w:t>)</w:t>
      </w:r>
      <w:r>
        <w:rPr>
          <w:rFonts w:cs="Sylfaen" w:ascii="GHEA Grapalat" w:hAnsi="GHEA Grapalat"/>
          <w:color w:val="000000"/>
          <w:lang w:val="hy-AM" w:eastAsia="en-US"/>
        </w:rPr>
        <w:t>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-180" w:firstLine="360"/>
        <w:rPr/>
      </w:pPr>
      <w:r>
        <w:rPr>
          <w:rFonts w:cs="Sylfaen" w:ascii="GHEA Grapalat" w:hAnsi="GHEA Grapalat"/>
        </w:rPr>
        <w:t>գյուղատնտես՝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ղագործությա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-180" w:firstLine="360"/>
        <w:rPr/>
      </w:pPr>
      <w:r>
        <w:rPr>
          <w:rFonts w:cs="Sylfaen" w:ascii="GHEA Grapalat" w:hAnsi="GHEA Grapalat"/>
        </w:rPr>
        <w:t>գյուղատնտես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շ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աբույ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յա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-180" w:firstLine="360"/>
        <w:rPr/>
      </w:pPr>
      <w:r>
        <w:rPr>
          <w:rFonts w:cs="Sylfaen" w:ascii="GHEA Grapalat" w:hAnsi="GHEA Grapalat"/>
        </w:rPr>
        <w:t>գյուղատնտ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բանջարաբուծությա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-180" w:firstLine="360"/>
        <w:rPr/>
      </w:pPr>
      <w:r>
        <w:rPr>
          <w:rFonts w:cs="Sylfaen" w:ascii="GHEA Grapalat" w:hAnsi="GHEA Grapalat"/>
        </w:rPr>
        <w:t>գյուղատնտես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տղաբուծությա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-180" w:firstLine="360"/>
        <w:rPr/>
      </w:pPr>
      <w:r>
        <w:rPr>
          <w:rFonts w:cs="Sylfaen" w:ascii="GHEA Grapalat" w:hAnsi="GHEA Grapalat"/>
        </w:rPr>
        <w:t>գյուղատնտես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գեգործությա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-180" w:firstLine="360"/>
        <w:rPr/>
      </w:pPr>
      <w:r>
        <w:rPr>
          <w:rFonts w:cs="Sylfaen" w:ascii="GHEA Grapalat" w:hAnsi="GHEA Grapalat"/>
        </w:rPr>
        <w:t>գյուղատնտես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ւյ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before="0" w:after="0"/>
        <w:ind w:left="-180" w:firstLine="360"/>
        <w:rPr/>
      </w:pPr>
      <w:r>
        <w:rPr>
          <w:rFonts w:cs="Sylfaen" w:ascii="GHEA Grapalat" w:hAnsi="GHEA Grapalat"/>
        </w:rPr>
        <w:t>գյուղատնտես՝ արտա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bCs/>
          <w:color w:val="000000"/>
          <w:lang w:val="pt-PT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1.5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lang w:val="hy-AM" w:eastAsia="en-US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կազմակերպել հողի նախապատրաստում, կատարել ցանքս, տնկում, մշակաբույսերի      մշակություն, ոռոգում և բերքահավաք</w:t>
      </w:r>
      <w:r>
        <w:rPr>
          <w:rFonts w:cs="Sylfaen" w:ascii="GHEA Grapalat" w:hAnsi="GHEA Grapalat"/>
          <w:color w:val="000000"/>
          <w:lang w:val="pt-PT" w:eastAsia="en-US"/>
        </w:rPr>
        <w:t>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lang w:val="hy-AM"/>
        </w:rPr>
        <w:t>կազմակերպել առավել արդյունավետ տեխնոլոգիական  մեթոդներով բանջարեղենի, դաշտային մշակաբույսերի, սերմերի և տնկիների արտադրություն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lang w:val="hy-AM"/>
        </w:rPr>
        <w:t>ստեղծել կերի բազա, կազմել կենդանիների կերակրման կերաբաժին ըստ անասնատեսակների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lang w:val="hy-AM"/>
        </w:rPr>
        <w:t>կազմակերպել բուսաբուծական մթերքների արտադրություն , պահպանում  և իրացում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lang w:val="hy-AM"/>
        </w:rPr>
        <w:t>կազմակերպել անասնաբուծական մթերքների արտադրություն , պահպանում  և իրացում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lang w:val="hy-AM"/>
        </w:rPr>
        <w:t>կազմակերպել մեքենայական  պարկի արդյունավետ աշխատանքը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lang w:val="hy-AM"/>
        </w:rPr>
        <w:t>կատարել համապատասխան վերլուծություն և որոշել տնտեսության ատանձին ճյուղերի արդյունավետությունը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lang w:val="hy-AM"/>
        </w:rPr>
        <w:t>որոշել պարարտանյութերի քանակը՝ հաշվի առնելով մշակաբույսերի և տնկիների սնման մակերեսը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lang w:val="hy-AM"/>
        </w:rPr>
        <w:t>պահպանել շրջակա միջավայրը և ապահովել էկոլոգիապես մաքուր գյուղատնտեսական արտադրանք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-180" w:firstLine="360"/>
        <w:rPr>
          <w:rFonts w:ascii="GHEA Grapalat" w:hAnsi="GHEA Grapalat" w:cs="GHEA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պանել</w:t>
      </w:r>
      <w:r>
        <w:rPr>
          <w:rFonts w:cs="GHEA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վտանգության կանոները</w:t>
      </w:r>
      <w:r>
        <w:rPr>
          <w:rFonts w:cs="GHEA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ային</w:t>
      </w:r>
      <w:r>
        <w:rPr>
          <w:rFonts w:cs="GHEA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ւնեության ընթացքում</w:t>
      </w:r>
      <w:r>
        <w:rPr>
          <w:rFonts w:cs="GHEA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նխել</w:t>
      </w:r>
      <w:r>
        <w:rPr>
          <w:rFonts w:cs="GHEA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վանական</w:t>
      </w:r>
      <w:r>
        <w:rPr>
          <w:rFonts w:cs="GHEA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տանգները</w:t>
      </w:r>
      <w:r>
        <w:rPr>
          <w:rFonts w:cs="GHEA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վթարների  դեպքերում ցուցաբերել  առաջին բուժ</w:t>
      </w:r>
      <w:r>
        <w:rPr>
          <w:rFonts w:cs="GHEA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Օգնություն</w:t>
      </w:r>
      <w:r>
        <w:rPr>
          <w:rFonts w:cs="Tahoma" w:ascii="GHEA Grapalat" w:hAnsi="GHEA Grapalat"/>
          <w:color w:val="000000"/>
          <w:lang w:val="hy-AM"/>
        </w:rPr>
        <w:t>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-180" w:firstLine="360"/>
        <w:rPr>
          <w:rFonts w:ascii="GHEA Grapalat" w:hAnsi="GHEA Grapalat" w:cs="GHEA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 w:eastAsia="en-US"/>
        </w:rPr>
        <w:t xml:space="preserve">իրականացնել </w:t>
      </w:r>
      <w:r>
        <w:rPr>
          <w:rFonts w:cs="Tahoma" w:ascii="GHEA Grapalat" w:hAnsi="GHEA Grapalat"/>
          <w:color w:val="000000"/>
          <w:lang w:val="hy-AM"/>
        </w:rPr>
        <w:t>գյուղատնտեսական մշակաբույսերի վնասատուների և հիվանդություների հայտնաբերման, կանխարգելման,   ինչպես նաև դրանց դեմ պայքարի միջոցառումները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-180" w:firstLine="360"/>
        <w:rPr>
          <w:rFonts w:ascii="GHEA Grapalat" w:hAnsi="GHEA Grapalat" w:cs="GHEA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րիապետել համակարգչային</w:t>
      </w:r>
      <w:r>
        <w:rPr>
          <w:rFonts w:cs="GHEA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խնիկային</w:t>
      </w:r>
      <w:r>
        <w:rPr>
          <w:rFonts w:cs="GHEA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GHEA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GHEA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նել</w:t>
      </w:r>
      <w:r>
        <w:rPr>
          <w:rFonts w:cs="GHEA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նյութեր մշակաբույսերի  վերաբերյալ, </w:t>
      </w:r>
      <w:r>
        <w:rPr>
          <w:rFonts w:cs="GHEAGrapalat" w:ascii="GHEA Grapalat" w:hAnsi="GHEA Grapalat"/>
          <w:color w:val="000000"/>
          <w:lang w:val="hy-AM"/>
        </w:rPr>
        <w:t xml:space="preserve">ինչպես նաև ստանալ ճիշտ  </w:t>
      </w:r>
      <w:r>
        <w:rPr>
          <w:rFonts w:cs="Sylfaen" w:ascii="GHEA Grapalat" w:hAnsi="GHEA Grapalat"/>
          <w:color w:val="000000"/>
          <w:lang w:val="hy-AM"/>
        </w:rPr>
        <w:t>տեղեկատվություն</w:t>
      </w:r>
      <w:r>
        <w:rPr>
          <w:rFonts w:cs="Tahoma" w:ascii="GHEA Grapalat" w:hAnsi="GHEA Grapalat"/>
          <w:color w:val="000000"/>
          <w:lang w:val="hy-AM"/>
        </w:rPr>
        <w:t>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կազմակերպել արտադրության համար անհրաժեշտ  քանակով նյութերի ձեռք բերման,     պլանների կազմաև և  հաշվետվությունների ներկայացման աշխատանքները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lang w:val="hy-AM"/>
        </w:rPr>
        <w:t>կազմակերպել գյուղացիական տնտեսության աշխատակիցների արդյունավետ աշխատանքները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lang w:val="hy-AM" w:eastAsia="en-US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b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b/>
          <w:lang w:val="af-ZA"/>
        </w:rPr>
        <w:t>«ԳՅՈՒՂԱՏՆՏԵՍ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 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80" w:firstLine="36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1.5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 xml:space="preserve">«Գյուղատնտես»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06" w:leader="none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1.5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 xml:space="preserve">«Գյուղատնտես»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է`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>ցուցաբերելու 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868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924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  <w:tab w:val="left" w:pos="952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Normal"/>
        <w:tabs>
          <w:tab w:val="clear" w:pos="708"/>
          <w:tab w:val="left" w:pos="540" w:leader="none"/>
          <w:tab w:val="left" w:pos="952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540" w:leader="none"/>
          <w:tab w:val="left" w:pos="952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540" w:leader="none"/>
          <w:tab w:val="left" w:pos="952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540" w:leader="none"/>
          <w:tab w:val="left" w:pos="952" w:leader="none"/>
        </w:tabs>
        <w:spacing w:lineRule="auto" w:line="360" w:before="0" w:after="0"/>
        <w:ind w:left="-180"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4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0811.01.5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sz w:val="22"/>
          <w:szCs w:val="22"/>
          <w:lang w:val="af-ZA"/>
        </w:rPr>
        <w:t>«ԳՅՈՒՂԱՏՆՏԵՍ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Միջին մասնագիտական կրթության </w:t>
      </w:r>
      <w:r>
        <w:rPr>
          <w:rFonts w:cs="Sylfaen" w:ascii="GHEA Grapalat" w:hAnsi="GHEA Grapalat"/>
          <w:color w:val="000000"/>
          <w:lang w:val="hy-AM" w:eastAsia="en-US"/>
        </w:rPr>
        <w:t>0811.01.5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րթության </w:t>
      </w:r>
      <w:r>
        <w:rPr>
          <w:rFonts w:cs="Sylfaen" w:ascii="GHEA Grapalat" w:hAnsi="GHEA Grapalat"/>
          <w:color w:val="000000"/>
          <w:lang w:val="hy-AM" w:eastAsia="en-US"/>
        </w:rPr>
        <w:t>0811.01.5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40" w:leader="none"/>
        </w:tabs>
        <w:spacing w:lineRule="auto" w:line="360"/>
        <w:ind w:left="-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,  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40" w:leader="none"/>
          <w:tab w:val="left" w:pos="840" w:leader="none"/>
        </w:tabs>
        <w:spacing w:lineRule="auto" w:line="360"/>
        <w:ind w:left="-18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40" w:leader="none"/>
          <w:tab w:val="left" w:pos="868" w:leader="none"/>
        </w:tabs>
        <w:spacing w:lineRule="auto" w:line="360"/>
        <w:ind w:left="-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ուներով,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40" w:leader="none"/>
          <w:tab w:val="left" w:pos="851" w:leader="none"/>
        </w:tabs>
        <w:spacing w:lineRule="auto" w:line="360"/>
        <w:ind w:left="-18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40" w:leader="none"/>
          <w:tab w:val="left" w:pos="851" w:leader="none"/>
        </w:tabs>
        <w:spacing w:lineRule="auto" w:line="360"/>
        <w:ind w:left="-18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40" w:leader="none"/>
          <w:tab w:val="left" w:pos="851" w:leader="none"/>
          <w:tab w:val="left" w:pos="1134" w:leader="none"/>
        </w:tabs>
        <w:spacing w:lineRule="auto" w:line="360"/>
        <w:ind w:left="-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40" w:leader="none"/>
          <w:tab w:val="left" w:pos="851" w:leader="none"/>
        </w:tabs>
        <w:spacing w:lineRule="auto" w:line="360"/>
        <w:ind w:left="-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կրոտնտե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softHyphen/>
      </w:r>
      <w:r>
        <w:rPr>
          <w:rFonts w:cs="Sylfaen" w:ascii="GHEA Grapalat" w:hAnsi="GHEA Grapalat"/>
          <w:sz w:val="22"/>
          <w:szCs w:val="22"/>
          <w:lang w:val="hy-AM" w:eastAsia="en-US"/>
        </w:rPr>
        <w:t>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ցում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40" w:leader="none"/>
          <w:tab w:val="left" w:pos="851" w:leader="none"/>
        </w:tabs>
        <w:spacing w:lineRule="auto" w:line="360"/>
        <w:ind w:left="-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40" w:leader="none"/>
          <w:tab w:val="left" w:pos="851" w:leader="none"/>
          <w:tab w:val="left" w:pos="1276" w:leader="none"/>
        </w:tabs>
        <w:spacing w:lineRule="auto" w:line="360"/>
        <w:ind w:left="-18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1.5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80" w:firstLine="360"/>
        <w:jc w:val="both"/>
        <w:rPr>
          <w:rFonts w:ascii="GHEA Grapalat" w:hAnsi="GHEA Grapalat" w:cs="Sylfaen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80" w:firstLine="360"/>
        <w:jc w:val="both"/>
        <w:rPr>
          <w:rFonts w:ascii="GHEA Grapalat" w:hAnsi="GHEA Grapalat" w:cs="GHEA Grapalat"/>
          <w:b/>
          <w:b/>
          <w:i/>
          <w:i/>
          <w:color w:val="000000"/>
          <w:u w:val="single"/>
          <w:lang w:val="pt-PT"/>
        </w:rPr>
      </w:pPr>
      <w:r>
        <w:rPr>
          <w:rFonts w:cs="GHEA Grapalat" w:ascii="GHEA Grapalat" w:hAnsi="GHEA Grapalat"/>
          <w:b/>
          <w:i/>
          <w:color w:val="000000"/>
          <w:u w:val="single"/>
          <w:lang w:val="pt-PT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0811.01.5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sz w:val="22"/>
          <w:szCs w:val="22"/>
          <w:lang w:val="af-ZA"/>
        </w:rPr>
        <w:t>«ԳՅՈՒՂԱՏՆՏԵՍ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1.5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 xml:space="preserve">«Գյուղատնտես»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Heading3"/>
        <w:tabs>
          <w:tab w:val="clear" w:pos="708"/>
          <w:tab w:val="left" w:pos="540" w:leader="none"/>
          <w:tab w:val="left" w:pos="990" w:leader="none"/>
          <w:tab w:val="left" w:pos="135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. հումանիտար և սոցիալ-տնտեսագիտական առարկաների,</w:t>
      </w:r>
    </w:p>
    <w:p>
      <w:pPr>
        <w:pStyle w:val="Heading3"/>
        <w:tabs>
          <w:tab w:val="clear" w:pos="708"/>
          <w:tab w:val="left" w:pos="540" w:leader="none"/>
          <w:tab w:val="left" w:pos="990" w:leader="none"/>
          <w:tab w:val="left" w:pos="135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ab/>
        <w:t>բ. տնտեսագիտական առարկաների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-180"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ab/>
        <w:t xml:space="preserve"> գ. օտար լեզուների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-180"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ab/>
        <w:t xml:space="preserve"> դ. համակարգչային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-180"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ab/>
        <w:t xml:space="preserve"> ե. հողագիտության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-180"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զ. բուսաբուծության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-180"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է. գյուղատնտեսական արտադրության սարքավորումների և գործիքների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ը՝</w:t>
      </w:r>
    </w:p>
    <w:p>
      <w:pPr>
        <w:pStyle w:val="Heading3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.  հողագիտության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>բ.</w:t>
      </w:r>
      <w:r>
        <w:rPr>
          <w:rFonts w:cs="Sylfaen" w:ascii="GHEA Grapalat" w:hAnsi="GHEA Grapalat"/>
        </w:rPr>
        <w:t xml:space="preserve"> ուսումնական</w:t>
      </w:r>
      <w:r>
        <w:rPr>
          <w:rFonts w:cs="GHEA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գի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-180"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լիր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en-US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դահլիճ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en-US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հրա</w:t>
      </w:r>
      <w:r>
        <w:rPr>
          <w:rFonts w:cs="GHEA Grapalat" w:ascii="GHEA Grapalat" w:hAnsi="GHEA Grapalat"/>
          <w:color w:val="000000"/>
          <w:lang w:val="hy-AM"/>
        </w:rPr>
        <w:softHyphen/>
        <w:softHyphen/>
      </w:r>
      <w:r>
        <w:rPr>
          <w:rFonts w:cs="Sylfaen" w:ascii="GHEA Grapalat" w:hAnsi="GHEA Grapalat"/>
          <w:color w:val="000000"/>
          <w:lang w:val="hy-AM"/>
        </w:rPr>
        <w:t>ժեշ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ւ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թյուն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վո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բինետ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րի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ա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 xml:space="preserve">«Գյուղատնտես»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868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91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</w:t>
      </w:r>
      <w:r>
        <w:rPr>
          <w:rFonts w:cs="GHEA Grapalat" w:ascii="GHEA Grapalat" w:hAnsi="GHEA Grapalat"/>
          <w:lang w:val="hy-AM"/>
        </w:rPr>
        <w:t xml:space="preserve">54 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91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8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 ծավալը կազմում է մինչև 100 ժամը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80" w:firstLine="360"/>
        <w:jc w:val="both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0811.01.5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sz w:val="22"/>
          <w:szCs w:val="22"/>
          <w:lang w:val="af-ZA"/>
        </w:rPr>
        <w:t>«ԳՅՈՒՂԱՏՆՏԵՍ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261" w:leader="none"/>
        </w:tabs>
        <w:spacing w:lineRule="auto" w:line="360" w:before="0" w:after="0"/>
        <w:ind w:left="-18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sectPr>
          <w:type w:val="nextPage"/>
          <w:pgSz w:w="12240" w:h="15840"/>
          <w:pgMar w:left="1247" w:right="851" w:gutter="0" w:header="0" w:top="6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0811.01.5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«Գյուղատնտես»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b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b/>
          <w:lang w:val="af-ZA"/>
        </w:rPr>
        <w:t xml:space="preserve">«Գյուղատնտես»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9770"/>
      </w:tblGrid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b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b/>
          <w:lang w:val="af-ZA"/>
        </w:rPr>
        <w:t>«Գյուղատնտես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before="0" w:after="0"/>
        <w:jc w:val="center"/>
        <w:rPr>
          <w:rFonts w:ascii="GHEA Grapalat" w:hAnsi="GHEA Grapalat" w:eastAsia="GHEA Grapalat" w:cs="Sylfaen"/>
          <w:b/>
          <w:b/>
          <w:lang w:val="af-ZA"/>
        </w:rPr>
      </w:pPr>
      <w:r>
        <w:rPr>
          <w:rFonts w:eastAsia="GHEA Grapalat" w:cs="Sylfaen" w:ascii="GHEA Grapalat" w:hAnsi="GHEA Grapalat"/>
          <w:b/>
          <w:lang w:val="af-ZA"/>
        </w:rPr>
        <w:t xml:space="preserve"> 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23"/>
        <w:gridCol w:w="43"/>
        <w:gridCol w:w="122"/>
        <w:gridCol w:w="10126"/>
      </w:tblGrid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</w:t>
            </w:r>
            <w:r>
              <w:rPr>
                <w:rFonts w:cs="Sylfaen" w:ascii="GHEA Grapalat" w:hAnsi="GHEA Grapalat"/>
                <w:b/>
                <w:lang w:val="hy-AM"/>
              </w:rPr>
              <w:t>ՀՈՂԱԳԻՏՈՒԹՅԱՆ ՀԻՄՈՒՆՔՆԵՐ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hողի կազմի, կառուցվածքի և  առանձնահատկությունների վերաբերյալ, ինչպես նաև ձևավորել կարողություններ բերրիության բարձրացման վերաբերյալ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հողերի ծագումնաբանական և մորֆոլոգիական հատկանիշ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ռաջացման գործընթաց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առաջացման հիմնական պայմանները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լիմա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ֆը, ժաման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ան և պատմական գործոնները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ողառաջացման գործընթացին մասնակցող բարձրակարգ և ցածրակարգ բույսերի դերը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հողերի ծագումնաբանական և մորֆոլոգիական հատկանիշներ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ել հողի ֆիզիկական և ֆիզիկաքիմիական հատկությունները, որոշել հողի ծավալային և տեսակարար կշիռը, առաձգականություն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ողի կառուցվածքը և այն քայքայող գործոնները  /մեխանիկական,  ֆիզիկական, կենսաբանական/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տարբերակում ՀՀ-ում առկա հողատիպ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հողի հիմնական ֆիզիկական և ֆիզիկաքիմիական հատկությունները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   ճիշտ է որոշում հողի ծավալային և տեսակարար կշիռը, առաձգականությունը, ծակոտկենություն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հողում  հանքային և օրգանական նյութերի գոյացման գործընթացը և սննդատարրերի քանակ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ւմուսի գոյացման գործընթացը, և դրա նշանակությունը հողի բերիության բարձրացման գործում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սննդարար տարերրի  յուրացման գործընթացը  բույսերի կողմից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հողում հանքային և օրգանական նյութերի գոյացման գործընթաց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հողի ջրային, ջերմային, օդային, սննդային ռեժիմ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սննդային ռեժիմը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հողի ջրային հատկությունները /ջրաթափանցելիություն, ջուր բարձրացնելո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գոլորշիացնելու հատկություն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հողի ջերմային և օդային ռեժիմները: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lang w:val="hy-AM"/>
              </w:rPr>
              <w:t>ՀՈՂԻ ՄՇԱԿՄԱՆ ՀԱՄԱԿԱՐԳԵՐԸ ԵՎ ԱԳՐՈՏԵԽՆԻԿ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&gt;&gt;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կարողություններ՝ հողի մշակման գործընթացների  վերաբերյալ: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 ժամ</w:t>
            </w:r>
          </w:p>
        </w:tc>
      </w:tr>
      <w:tr>
        <w:trPr>
          <w:trHeight w:val="3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ղի մշակման տեխնոլոգիական գործընթաց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ողի մշակման խնդիրները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մշակման նպատակը և անհրաժեշտությունը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հողի մշակման տեխնոլոգիական գործընթացներ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հողի հիմնական և մակերեսային մշակում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 հողի հիմնական մշակման ձև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 հողի հիմնական և մակերեսային մշակման եղանակները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 մշակաբույսերի պահանջը հողային գործոների նկատմամբ /խոնավություն, սննդային ռեժիմ/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ի հիմնական և մակերեսային մշակում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հողի նախացանքային, ցանքային և հետցանքային գործընթաց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ողի մշակման համակարգերը տարբեր բնակլիմայական գոտիներում,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երքահավաքին հաջորդող գործընթացն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հողի ցանքային և հետցանքային գործընթացները: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 ցելերի  կատարման տեխնոլոգիան 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ցելերի տեսակները և էությունը, 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ցելերի մշակման պայմանները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ցելերի մշակումը: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</w:t>
            </w:r>
            <w:r>
              <w:rPr>
                <w:rFonts w:cs="Sylfaen" w:ascii="GHEA Grapalat" w:hAnsi="GHEA Grapalat"/>
                <w:b/>
                <w:lang w:val="hy-AM"/>
              </w:rPr>
              <w:t>ՊԱՐԱՐՏԱՆՅՈՒԹԵՐԻ ՏԵՍԱԿՆԵՐԸ ԵՎ ՕԳՏԱԳՈՐԾՈՒՄԸ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ոդուլի նպատակն է ուսանողին տալ գիտելիքներ պարարտանյութերի նշանակության և տեսակների մասին, ինչպես նաև ձևավորել  յուրաքանչյուր մշակաբույսի պարարտացման վերաբերյալ կարողություններ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շակման համակարգերը և ագրոտեխնի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ել  յուրաքանչյուր մշակաբույսի միավոր մակերեսի համար անհրաժեշտ պարարտանյութի նորմա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տարբեր մշակաբույսերի աճի և զարգացման  համար անհրաժեշտ պարարտանյութերի 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դասակարգում պարարտանյութեր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 մշակաբույսի միավոր մակերեսի համար անհրաժեշտ պարարտանյութի նորմաներ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օրգանական պարարտանյութերի դաշտ տեղափոխման ժամկետ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օրգանական պարարտանյութերը /գոմաղբ, տորֆ, թռչունների ծերտ/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ոմաղբի  տեղափոխումը և ցրումը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գոմաղբը դաշտ  փոխադրելու  ժամկետներ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 հանքային պարարտացման  աշխատանքները` ըստ եղանակների և ժամկետների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հանքային պարարտանյութերը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անքային տարբեր պարարտանյութերի ազդեցությունը մշակաբույսի վրա,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հանքային պարարտացումը՝ ըստ  եղանկների և ժամկետների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տարբեր մշակաբույսերի մշակության  համար անհրաժեշտ  բակտերիալ պարարտանյութերի քանակ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բակտերիալ պարարտանյութերի տեսակները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ակտերիալ պարարտանյութի ազդեցությունը մշակաբույսի վրա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որոշում բակտերիալ պարարտանյութերի  քանակը տարբեր մշակաբույսերի մշակության համար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արարտ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րգանական և հանքային պարարտանյութերի օգտագործում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օրգանական  պարարտանյութերի կուտակումն ու դաշտ տեղափոխում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հանքային պարարտանյութերի դաշտ փոխադրումն ու պահպանում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պարարտացման գործընթաց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օրգանական և անօրգնական պարարտանյութերի անհրաժեշտ քանակը տվյալ մշակաբույսերի մշակության համա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պարարտանյութերն՝ ըստ պարունակության և ազդման բնույթի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օրգանական և անօրգանական պարարտանյութերի  անհրաժեշտ  քանակը   մշակաբույսերի  մշակության համար: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ԲՈՒՅՍԵՐԻ ԱՃԻ ԵՎ  ԶԱՐԳԱՑՄԱՆ ՀԱՄԱՐ ԱՆՀՐԱԺԵՇՏ ԳՈՐԾՈՆՆԵՐ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&gt;&gt;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ն տալ գիտելիքներ բույսերի աճի և զարգացման գործոնների մասին, ինչպես նաև ձևավորել կարողություններ բույսի վիճակի որոշման՝ արմատը վնասելու դեպքում։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3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սանողը պետք է տիրապետ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գիտության հիմունք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բույսի վիճակը արմատը վնասվելու դեպքու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մատի միջոցով ջրի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րգանական նյութերի և հանքային աղերի տեղաշարժ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րմատային ճնշման գործընթաց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բույսերի մոտ ավելորդ ջրի և հանքային աղերի հեռացման գործընթաց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բույսի վիճակը արմատը տարբեր պատճառներից վնասվելու դեպքում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 ֆոտոսինթեզի դերը բույսերի կենսագործունեությունն ապահովելու գործու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րևի դերը արեգակնային էներգիա կլանելու և ֆոտոսինթեզ կատարելու գործում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բացատրում տերևաթափը և նրա նշանակությունը բույսի համար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ֆոտոսինթեզի դերը օրգանական նյութեր սինթեզելու գործում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ել բույսերի աճն ապահովող բուսական հորմո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սական հորմոնների խթանիչ և արգելակիչ ազդեցությունը բույսերի աճման գործում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 հորմոնների դերը բույսերի աճման և զարգացման գործընթացում,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թվարկում  բույսերի աճն ապահովող հորմոնները։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ել  բույսերի ադապտացիան՝ միջավայրի տարբեր ջրային և ջերմաստիճանային պայմաններում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տարբերակում  բույսերի արմատային տիպերը, որոնք ընդունակ են կուտակելու ջուր և սննդային նյութեր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բույսերի աճման  գործընթացում  արմատի դերը՝  տարբեր հողակլիմայական և ջրային պայմաններին հարմարվելուն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իմնավորում տարբեր ջրային և ջերմային  պայմաններին հարմարվելու գործընթացը բույսերի կյանքում։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firstLine="1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բույսերի սերմերի ծլման համար անհրաժեշտ գործոնները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բացատրում գյուղատնտեսական տարբեր մշակաբույսերի սերմերի ծլման համար անհրաժեշտ պայմանները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բույսերի ծլման համար անհրաժեշտ գործոնները՝  խոնավությունը և օդի ջերմաստիճանը։ 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</w:t>
            </w:r>
            <w:r>
              <w:rPr>
                <w:rFonts w:cs="Sylfaen" w:ascii="GHEA Grapalat" w:hAnsi="GHEA Grapalat"/>
                <w:b/>
                <w:lang w:val="hy-AM"/>
              </w:rPr>
              <w:t>ԳՅՈՒՂԱՏՆՏԵՍԱԿԱՆ ԲԵՌՆԵՐԻ ԵՎ ԱՐՏԱԴՐԱՆՔԻ ՏԵՂԱՓՈԽՈՒՄ, ՊԱՀԵՍՏԱՎՈՐՈՒՄ, ԲԱՇԽՈՒՄ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րողություններ գյուղատնտեսական բեռների, արտադրանքի տեղափոխման և պահեստավորման  վերաբերյալ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5-17-003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րարտանյութերի տեսակները և օգտագործումը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րանսպորտային միջոցների տեսակ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րանց կառուցվածքը և հնարավորությու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րանսպորտային միջոցների շահագործման ցուցանիշները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րանսպորտային միջոցների տեսակները, կառուցվածքը և տեխնիկական ցուցանիշ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 բեռնման  և բեռնաթափման միջոցների շահագործման ցուցանիշ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եռնման և բեռնաթափման միջոցների տեսակները, նրանց կառուցվածքը, տեխնիկական ցուցանիշները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 բեռնման  և բեռնաթափման միջոցների շահագործման ցուցանիշ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բեռների բեռնման, տեղափոխման  և բեռնաթափման անվտանգության կանո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բեռների տեսակները, նրանց հատկությունները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բեռների գաբարիդային չափերի սահմանային արժեքները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39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եռների բեռնման, տեղափոխման  և բեռնաթափման անվտանգության կանո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 բեռնափոխադրումների և բեռնաշրջանառության ծավալ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դասակարգում բեռնափոխադրումների և երթուղիների տեսակներ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բեռնափոխադրումների և բեռնաշրջանառության ծավալները՝ ելնելով տարեկան ծրագրից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ել գյուղատնտեսական արտադրանքի տարբեր տեսակի  բեռների տեղափոխման համար անհրաժեշտ արկղների, բալոնների և այլ փաթեթավորման միջոցների տեսակները և քանակ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գյուղատնտեսական  արտադրանքի և բեռների տեսակներ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տարբեր տեսակի բեռների տեղափոխման համար անհրաժեշտ  արկղների, բալոնների տեսակները և քանակը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յուղատնտեսական բեռների և արտադրանքի պահեստավորում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ԱՆՎԱՆՈՒՄԸ &lt;&lt;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ԳՅՈՒՂԱՏՆՏԵՍԱԿԱՆ ՄԵՔԵՆԱՆԵՐԻ ԵՎ ՍԱՐՔԱՎՈՐՈՒՄՆԵՐԻ ՇԱՀԱԳՈՐԾՈՒՄ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գիտելիքներ գյուղատնտեսական մեքենաների և սարքավորումների տեսակների, կառուցվածքի, շահագործման վերաբերյալ, ինչպես նաև գյուղատնտեսական մեքենաների տեխնիկական սպասարկման գործընթացների, վառելանյութերի և քսայուղերի  տեսակները տարբերակելու, նրանց անհարժեշտ  քանակը որոշելու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շակման համակարգերը և ագրոտեխնի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մեքենաների համալիր և ավտոմատացված համակարգերի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ընթ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ւսաբուծական և  անասնապահական մթերքների արտադրության  գործընթաց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վտոմատացված և համալիր  մեքենայաց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յուղատնտեսական մեքենաների և սարքավորումների կառուցվածքը, տեխնիկական և շահագործման ցուցանիշ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քենաների և սարքավորումների շահագործման ցուցանիշները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քենաների կառուցվածքը և աշխատանքի սկզբունք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 մեքենայական ագրեգատների կազմը, քանակը, վառելանյութերի  և քսայուղերի տեսակը և քանակ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կերում տրակտորների և ավտոմոբիլների ծանրաբեռնվածության գրաֆիկներ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մեքենայական ագրեգատների վառելանյութերի և քսայուղերի ծախս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տեխնիկական սպասարկումների տեսակները և քանակ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կազմում տրակտորների, գյուղատնտեսական մեքենաների և սարքավորումների աշխատանքի պլան գրաֆիկ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որոշում տեխնիկական սպասարկումների և նորոգումների տեսակները, քանակը և կատարման ժամկետները։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ահպանման ժամանակ տեխնիկական սպասարկման գործընթաց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ներկայացնում տեխնիկայի պահպանման դրույթներն ու հրահանգները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տարբերակում  մեքենաների պահպանման եղանակները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իրականացնում պահպանման ժամանակ տեխնիկական սպասարկման գործընթացները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հակահրդեհային միջոցառումներն և ընտրում համապատասխան միջոցներ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տրակտորային ագրեգատների և ավտոմոբիլների վարման անվտանգության կանոնները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տրակտորների և ավտոմեքենաների վրա աշխատելու ժամանակ կիրառվող անվտանգության կանոն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գյուղատնտեսական մեքենաների անվտանգ շահագործումը և հակահրդեհային միջոցառումները: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ՄՈԼԱԽՈՏԵՐԸ  ԵՎ ՊԱՅՔԱՐԸ ԴՐԱՆՑ ԴԵՄ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 մոտ ձևավորել  մշակաբույսերին հասցրած մոլախոտերի վնասի և դրա դեմ պայքարի միջոցառումների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1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գիտության  հիմու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մոլախոտերը և  նրանց կենսաբանական առանձնահատկությու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 մոլախոտերի տի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/բազմամյա, սակավամյա/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գյուղատնտեսական մշակաբույսերի ցանքերում տարածված մոլախոտեր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լախոտերի հասցրած վնաս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լախոտերի կենսաբանական առանձնահատկություները /միաշաքիլ, երկշաքիլ և բազմամյա/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 մոլախոտերի դեմ պայքարի ագրոտեխնիկական միջոցառումնե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լախոտերի դեմ պայքարը հողի մշակման  և պարարտացման ժամանակ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մոլախոտերի դեմ պայքարը հողի ցանքաշրջանառության համակարգումը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մոլախոտերի դեմ պայքարի ագրոտեխնիկական միջոցառում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մոլախոտերի դեմ պայքարի քիմիական միջոցառում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հերբիցիդ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տարբեր հերբիցիդների օգտագործման ժամկետ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 հերբիցիդները՝ ըստ ազդեցության բնույթի /ընդհանուր ազդեցության, հողային և ոչ հողային/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հերբիցիդների  հետ աշխատելու անվտանգության կանոն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մոլախոտերի դեմ պայքարի քիմիական միջոցառումներ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</w:t>
            </w:r>
            <w:r>
              <w:rPr>
                <w:rFonts w:cs="Sylfaen" w:ascii="GHEA Grapalat" w:hAnsi="GHEA Grapalat"/>
                <w:b/>
                <w:lang w:val="hy-AM"/>
              </w:rPr>
              <w:t>ՊՏՂԻ ԵՎ ԽԱՂՈՂԻ ՏՆԿԱՆՅՈՒԹԻ ԱՐՏԱԴՐՈՒԹՅՈՒՆ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 մոտ ձևավորել հմտություններ պտղատուների պատվաստի եղանակների և խաղողի տնկանյութի աճեցման վերաբերյալ: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ման համակարգերը և ագրոտեխնի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Գ 5-1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004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ույսերի աճի և  զարգացման համար անհրաժեշտ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ներ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յուրարմատ տնկարանի կազմակերպ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նկարագ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նկարանի տեսակները, նրանց կառուցվածք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պատկ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տղատու բույսերի տնկարանի կառուցվածքը՝ ըստ սխեմայի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իրական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յուրարմատ տնկարանի կազմակերպման աշխատանք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տնկարանի բաժինները, կատարել տնկարանի հողամասի ընտրություն և տեղաձևու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ներկայացնում տնկարանի հողամասին ներկայացվող պահանջները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նախապատրաստում տնկարանի հողը բաժանման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 տնկարանի հողի ընտրությունը և տեղաձևումը,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տնկարանի բաժիները՝ կախված պտղատուների տեսակներից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 պտղատուների տնկման եղանակները  և  ժամկետները  կախված  նրանց սորտային առանձնահատկությունների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սերմերի հավաքումը և նախացանքային մշակություն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տղատուների բազմացման եղանակները և նրանց առանձնահատկություններ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խաղողի կտրոնների ընտրությունը, նախապատրաստական աշխատանքները և տնկում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որոշում  պտղատուների  տնկման  ժամկետները  և եղանակները  կախված սորտային առանձնահատկություններից 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 պատվաստի  ժամանակ օգտագործվող  գործիքներն  ու նյութ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տվաստի ձևերը և կատարման ժամկետները և դրանց կատարման համար  օգտագործվող գործիքներն  ու նյութ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պտղատու  տնկիների աճեցումը հիմնական տնկարանում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պատվաստի կպչողականություն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 կիրառում պատվաստի ժամանակ օգտագործվող գործիքներն  ու նյութերը։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խաղողի կտրոնների տնկման ժամկետները, և կատարել տնկման համար հողի նախապատրաստման աշխատանքնե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տնկման համար խաղողի կտրոնների կենսունակություն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 կտրոնների կիլչեցման գործընթաց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կտրոնների տնկման աշխատանքներ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խաղողի կտրոնների տնկման ժամկետները և հողի նախապատրաստման աշխատանք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ցնել տնկարանի խնամքի աշխատանքները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44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նկարանում  կատարվող խնամքի աշխատանքները  /տնկում, սնուցում, պահպանում/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տնկիների հանումը  հողից և դրանց պահպանում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 տնկիների  ձևավորման աշխատանքներն՝  ելնելով տեսակներից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տնկարանի 1, 2, 3 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և ավե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շտերի խնամքի աշխատանքներ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>&lt;&lt;ՄՇԱԿԱԲՈՒՅՍԵՐԻ ՍԵՐՄԵՐԻ ԱՐՏԱԴՐՈՒԹՅԱՆ ՏԵԽՆՈԼՈԳԻԱ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1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 է ուսանողի  մոտ  ձևավորել սերմերի  արտադրության  տեխնոլոգիայի և դրանց պահպանման  վերաբերյալ 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9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8 ժամ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Դաշտային  մշակաբույսերի մշակության և բերքահավաքի տեխնոլոգիա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/>
              </w:rPr>
              <w:t>&gt;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&g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: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երմերի ձևավորման պայմանների ազդեցությունը, նրանց որակակա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ի վրա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գրոտեխնիկայի ազդեցությունը բույսերի սերմնարտադրողականության և սերմի որակի վրա,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սննդառության գլխավոր տարրերի փոխհարաբերության ազդեցությունը բարձրորակ սերմ ստանալու համար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բույսերի սնման մակերեսը բարձրորակ սերմ ստանալու համար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սերմի զարգացումը, հասունացումը և հանգիստ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5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սերմերի զարգացումը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երմերի հետբերքահավաքյան հասունացումը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սերմի հանգստի շրջանը և սերմի շնչառություն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րմի ցանքային որակ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սերմերի մաքրությունը,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սերմերի ծլունակություն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սերմի տնտեսական պիտանելիություն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սերմի բացարձակ կշիռ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սերմի խոնավությունը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սերմերի հիվանդություններով և վնասատուներով վարակվածություն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սերմերի պահպանման և նախացանքային մշակ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9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սերմերի չորացման, զտման և տեսակավորման աշխատանք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սերմի պահպանման աշխատանք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սերմի ախտահանման աշխատանք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երմի օդաջերմային մշակման աշխատանքներ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ԿԵՐԱՅԻՆ ՄՇԱԿԱԲՈՒՅՍԵՐԻ ԵՎ ԲՈՒՍԱԿԱՆ ԾԱԳՄԱՆ ԿԵՐԵՐԻ ԱՐՏԱԴՐՈՒԹՅԱՆ ՏԵԽՆՈԼՈԳԻԱՆԵՐԸ</w:t>
            </w:r>
            <w:r>
              <w:rPr>
                <w:rFonts w:cs="Sylfaen" w:ascii="GHEA Grapalat" w:hAnsi="GHEA Grapalat"/>
                <w:b/>
                <w:lang w:val="af-ZA"/>
              </w:rPr>
              <w:t>&gt;</w:t>
            </w:r>
            <w:r>
              <w:rPr>
                <w:rFonts w:cs="Sylfaen" w:ascii="GHEA Grapalat" w:hAnsi="GHEA Grapalat"/>
                <w:lang w:val="af-ZA"/>
              </w:rPr>
              <w:t>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lang w:val="hy-AM"/>
              </w:rPr>
              <w:t>-0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3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 մոտ ձևավորել անասնապահության համար կերային բազայի ստեղծման, ինչպես նաև դաշտային և բնական խոտհարքներից  բերքի հավաքման, հումքի արտադրության և պահպանման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ժամ </w:t>
            </w:r>
          </w:p>
        </w:tc>
      </w:tr>
      <w:tr>
        <w:trPr>
          <w:trHeight w:val="3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շակման համակարգը և ագրոտեխնի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&g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5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շտային կերարտադրության բազայի ստեղծման համար անհրաժեշտ բույսերի  տեսակ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դաշտային ցանքաշրջանառությունում կերաբույսերի ցանքի կատարման լավագույն  ժամկետ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դաշտերի միջանկյալ ցանքաշրջանառությունը՝ լրացուցիչ բերք ստանալու նպատակով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բնական արոտավայրերի և խոտհարքների բուսականության նշանակությունը կերերի ստացման համա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ոտավայրերի և խոտհարքների բուսականության դերը կերարտադրության տեխնոլոգիաներ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 բնական արոտավայրերի և խոտհարքների ռացիոնալ օգտագործումը և հիմնավորում  նրանց բնապահպանական նշանակություն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9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կոպիտ, հյութալի, համակցված բուսական կերերի ստացման տեխնոլոգիա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20"/>
                <w:szCs w:val="20"/>
                <w:lang w:val="hy-AM"/>
              </w:rPr>
              <w:t>ներկայացնում   բուսական  ծագման կերերը  անասնաբուծական տարբեր ճյուղերում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կատարում  կանաչ հյութալի խոտի մթերումը, սենաժավորումը և քիմիական  նյութերո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ահածոյացում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կոպիտ և հյութալի  կերերի առանձնահատկությունն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 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20"/>
                <w:szCs w:val="20"/>
                <w:lang w:val="hy-AM"/>
              </w:rPr>
              <w:t>ներկայացնում տարբեր կերերի  որակական չափանիշների  պահպանման առանձնահատկությունն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կատարում  չոր խոտի, ծղոտի մթերումը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20"/>
                <w:szCs w:val="20"/>
                <w:lang w:val="hy-AM"/>
              </w:rPr>
              <w:t>տարբերակում բուսական կերի համակցումը ձկնային ալյուրի, մսաոսկորային ալյուրի, ինչպես նաև կերերի հարստացումը վիտամիններով, սպիտակուցներով, ամինաթթուներով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կատարում սիլոսացումը, որպես բուսական հումքի բնական պահածոյացում, հիմնավորում է սիլոսացման գործընթացը և օգտագործվող  բուսական հումք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20"/>
                <w:szCs w:val="20"/>
                <w:lang w:val="hy-AM"/>
              </w:rPr>
              <w:t>իրականացնում կերերի ստացման տեխնոլոգիան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ԳՅՈՒՂԱՏՆՏԵՍԱԿԱՆ ԱՐՏԱԴՐՈՒԹՅԱՆ ԿԱԶՄԱԿԵՐՊՈՒՄ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4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 ձևավորել բուսաբուծական արտադրության կազմակերպման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երային  մշակաբույսերի և բուսական ծագման կերերի արտադրության տեխնոլոգիաները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5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գյուղատնտեսական արտադրության կազմակերպու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ասնագիտացումը և ճյուղերի ռացիոնալ զուգակցումը  գյուղատնտեսություն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ուսաբուծության  արտադրության կազմակերպումը,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 աշխատանքային գործընթացների կազմակերպումը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9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շխատանքի վարձատրության կազնակերպում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աշխատանքի արտադրողականություն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աշխատանքային  գործընթացների  կազմակերպում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րկել  բուսաբուծական  ճյուղի կազմակերպման համար անհրաժեշտ սերմերի, թունաքիմիկատների, վառելանյութերի և այլ նյութական միջոցների պահանջ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սաբուծության ճյուղում օգտագործվող միջոցների տեսակներ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 տեխնիկական միջոցների, տրակտորների և  գյուղատնտեսական մեքենաների պահանջ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սերմերի, թունաքիմիկատների, վառելանյութերի և այլ նյութական միջոցների պահանջ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ՊՏՂԱՏՈՒ ԱՅԳԻՆԵՐԻ ՄՇԱԿՈՒԹՅԱՆ ԵՎ ԲԵՐՔԱՀԱՎԱՔԻ ՏԵԽՆՈԼՈԳԻԱ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պտղատու այգու համար հատկացված հողատարածքի նախապատրաստման, ինչպես նաև պտղատուների, հատապտուղների սաղարթի, թփերի խնամքի և էտի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արտանյութեր, նրանց տեսակները և օգտագործում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պտղատու բույսերի կազմությունը, աճն ու զարգացում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տղահատապտղատու բույսերի կյանքի 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պտղատու բույսերի վերգետնյա մաս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արմատային ցանց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կարագրում ծառերի տարեկան և հասակային զարգացման փու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Հայաստանում աճող պտղատու և հատապտղատու բույսերի և խմբերի առաջնային տեսակ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պտղատու բույսերը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պտղահատապտղատու բույսերի կենսաբանական առանձնահատկությունները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սորտը, տեսակները և սորտերի շրջանացում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տղատու բույսերի տնկանյութի աճեցման տեխնոլոգիա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սերմերով և վեգետատիվ ճանապարհով բազմացում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վեգետատիվ բազմացման եղանակներ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կատարում բույսերի վայրակների աճեցումը տնկարաններում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պտղատու բույսերի տնկանյութի աճեցման տեխնոլոգիան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այգու հիմն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այգու համար նախատեսված հողատարածությունը և տարածքի կազմակերպում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ընտրում ծառերի տեղաբաշխման եղանակները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ծառերի սնման մակերեսը, ելնելով սորտից և հողակլիմայական պայմանների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 իրականացնում տնկման փոսերի պատրաստումը՝ կախված տնկանյութի որակական ցուցանիշներից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տնկման ժամկետը ելնելով հողակլիմայական պայմաններից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երիտասարդ և պտղաբերող այգու խնամքի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երիտասարդ այգու խնամքի աշխատանքները՝ միջբնային և միջշարքային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երիտասարդ այգու ծառերի սաղարթի ձևավորումը՝ էտի միջոցով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պտղատու ծառերի ոռոգման ժամկետները, նորմաները, եղանակներ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պտղատու բույսերի պահանջը  պարարտանյութերի նկատմամբ, պարարտացման նորմաները, ժամկետներ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յգու հիվանդությունների և վնասատուների դեմ պայքարի միջոցառում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ծառերի պահպանման աշխատանքները և բերքահավաքը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յսերի պահպանումը  ցրտահարումից  / ջրում, ծխահարում, տաքացում /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երքահավաքի նախապատրաստական  աշխատանքները՝ ելնելով սորտերի հասունացման առանձնահատկություններից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ԽԱՂՈՂԻ ՄՇԱԿՈՒԹՅԱՆ ԵՎ ԲԵՐՔԱՀԱՎԱՔԻ ՏԵԽՆՈԼՈԳԻԱ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խաղողի վազի օրգանների արտաքին կազմության, վեգետացիայի ժամանակաշրջանի առանձին փուլերում վազերի պահանջների, մշակության աշխատանքների և ժամկետների, ինչպես նաև ձևավորել վազերի ձևավորման, հողի մշակաման աշխատանքների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6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յուղատնտեսական  մեքենաների և սարքավորումների շահագործում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 խաղողի վազի կենսաբանական  առանձնահատկությու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աղողի վազի վերգետնյա օրգանների աճի, զարգացման օրինաչափ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կարագրում արտաքին գործոնների ազդեցությունը վազերի աճի վրա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գետնյա օրգանների  նպատակադիր  օգտագործ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զերի աճի և բերքատվության գործում 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ազի աճման ֆիզոլոգիական ցիկլ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նգստի և վեգետացիայի ժամանակաշրջանի տարբեր փուլեր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հարաբերական հանգստի ժամանակաշրջանի տևողությունը կախված հողակլիմայական պայմաններից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լոր փուլերի ժամանակաշրջանում վազի օրգաններում տեղի ունեցող գործընթաց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 խաղողի այգու  հիմնման 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յգու հիմնադրման աշխատանքների կազմակերպում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այգու համար նախատեսված հողատարածություն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կատարում թեք լանջերում դարավանդների կառուցում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կատարում տնկման խտության հաշվարկը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տնկման եղանակները և տեխնիկան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խաղողի երիտասարդ և բերքատու  այգու  խնամքի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երիտասարդ այգու խնամքի աշխատանքները՝ վազերի էտը և ձևավորում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վազի մշակության ձևերը՝ ելնելով հողակլիմայական առանձնահատկություններից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երքատու այգու խնամքի աշխատանքները՝ այգեբաց, բերքատու վազերի էտը, հողի մշակություն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և նկարագրել խաղողի սեղանի և տեխնիկական սորտ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ակում խաղողի սեղանի և տեխնիկական սորտերը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տեսակների տեղաբաշխումը կախված հողակլիմայական պայմաններից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և  կազմակերպել  բերքահավաքի աշխատանքները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բերքահավաքի ժամկետները ելնելով վերցրած պտուղների  միջին նմուշից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խաղողի սեղանի տեսակների բերքահավաքի համար անհրաժեշտ տարաների  քանակ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ակերպում խաղողի տեխնիկական տեսակների բերքահավաքի աշխատանքներ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</w:t>
            </w:r>
            <w:r>
              <w:rPr>
                <w:rFonts w:cs="Sylfaen" w:ascii="GHEA Grapalat" w:hAnsi="GHEA Grapalat"/>
                <w:b/>
                <w:lang w:val="hy-AM"/>
              </w:rPr>
              <w:t>ԲԱՆՋԱՐԲՈՍՏԱՆԱՅԻՆ ՄՇԱԿԱԲՈՒՅՍԵՐԻ ՄՇԱԿՈՒԹՅԱՆ ԵՎ ԲԵՐՔԱՀԱՎԱՔԻ ՏԵԽՆՈԼՈԳՒԱ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 է ուսանողի մոտ  ձևավորել բանջարբոստանային մշակաբույսերի ցանքի, հողի մշակության և բերքահավաքի վերաբերյալ 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4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Բույսերի աճի և  զարգացման համար անհրաժեշ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ործոննե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բանջարբոստանային մշակաբույսերի պահանջը արտաքին գործոնների նկատմամ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ույսի  գործոնի ազդեցությունը բանջարբոստանային մշակաբույսերի բերքատվության վրա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յսերի պահանջը  ջրի, սննդառության և խոնավության  նկատմամբ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պարարտանյութերի քանակը  բույսերի աճի և զարգացման համար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բանջարբոստանային մշակաբույսերի սերմերի նախացանքային, ցանքային և սածիլ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սերմերի նախացանքային մշակությունը, սերմերի ախտահանումը և վերամշակումը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ցանքի և սածիլման ձևերը և բույսի սնման մակերես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ոմիդորի, տաքդեղի, վարունգի և բադիրջանի մշակության ագրոտեխնիկական աշխատանքները և բերքահավաքի  կազմակերպում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պոմիդորի մշակության ագրոտեխնիկան բաց դաշտում,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վարունգի  մշակության ագրոտեխնիկան բաց դաշտ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կատարում տաքդեղի և բադիրջանի  մշակության ագրոտեխնիկան բաց դաշտ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բանջարբոստանային մշակաբույսերի բերքահավք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կաղամբատեսակների մշակության ագրոտեխնիկան  և կազմակերպել բերքահավաքը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ղամբների մշակության ագրոտեխնիկան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կաղամբատեսակների մշակության  և բերքահավաքի աշխատանք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գազարի, սեղանի ճակնդեղի, բողկի, ամսաբողկի մշակության աշխատանքները  և բերքահավաքի կազմակերպումը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գազարի, սեղանի ճակնդեղի, բողկի, ամսաբողկի կենսաբանական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իրը 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ազարի, սեղանի ճակնդեղի, բողկի, ամսաբողկի մշակության ագրոտեխնիկան և բերքահավաքի կազմակերպում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դդմազգիների, սոխի, սխտորի,  ձմերուկի, լոբու,  ոլոռի, բամիայի, կանաչեղենի մշակության ագրոտեխնիկան  և բերքահավաքի կազմակերպումը 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նշված  մշակաբույսերի  կենսաբանական առանձնահատկությունները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ցանքի նորման և ժամկետները,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մշակաբույսերի  ագրոտեխնիկական միջոցառումների կազմակերպումը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ակերպում բերքահավաքի աշխատանքներ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ԲՈՒՅՍԵՐԻ ՊԱՇՏՊԱՆՈՒԹՅՈՒՆ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 ուսանողի մոտ ձևավորել  բույսերի վնասատուների և հիվանդությունների  դեմ պայքարի միջոցառումների կազմակերպման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14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ջարբոստանային մշակաբույսերի մշակության  և բերքահավաքի տեխնոլոգի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  բույսերի վնասատու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բույս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վիճների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րծողների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զերի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ծրաթևավորներին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 խաղողի պտուղների և հատապտուղների  վնասատուներին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 բանջարբոստանային վնասատուներին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տոֆի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ցահատիկային, կերային  և տեխնիկական մշակաբույսերի վնասատու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խտորոշել բույսերի հիվանդությու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ախտորոշում բույսերի սնկային հիվանդությունները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ախտորոշում բույսերի վիրուսային  հիվանդությունները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ախտորոշում բույսերի բակտերիալ  հիվանդություն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նասատուների և հիվանդությունների ի հայտ գալու ժամանակաշրջան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յսերի վնասատուների հայտնվելու ժամանակաշրջան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ույսերի  հիվանդությունների հայտնվելու ժամանակաշրջան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 հիվանդությունների և վնասատուների համար նախատեսված թունաքիմիկատների չափաբաժի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բույսերի հիվանդությունների  բուժման  համար նախատեսված թունաքիմիկատն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բույսերի բուժման համար նախատեսված համապատասխան թունաքիմիկատների չափաբաժիններ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բույսերի վնասատուների և հիվանդությունների դեմ կիրառվող միջոցառում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րոֆիլակտիկ միջոցառումնե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սերմերի ախտահանման  նշանակությունը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խտահանման աշխատանքները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սերմերի ախտահանման համար նախատեսված թունաքիմիկատների չափաբաժինները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պրոֆիլակտիկ միջոցառումներ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ՑԱՆՔԱՇՐՋԱՆԱՌՈՒԹՅԱՆ ՀԱՄԱԿԱՐԳԵՐԸ ԵՎ ԴՐԱՆՑ ԱՌԱՆՁՆԱՀԱՏԿՈՒԹՅՈՒՆՆԵՐԸ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 ագրոտեխնիկայի, կերային, դաշտային և հատուկ ցանքաշրջանառությունների կիրառման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ղագիտության  հիմու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նամշակաբույսի վնասակարությունը և նախորդ մշակաբույսի ընտրություն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ներկայացնում  նույն  դաշտում  անընդ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ույն  մշակաբույսի մշակման վնասակարություն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նախորդ մշակաբույսի 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ի ընտ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ասակարգել ցանքաշրջանառության տեսակները և ներկայացնել կիրառման պայմանները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ցանքաշրջանառության տեսակները,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ցանքաշրջանառության կիրառման պայման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ցանքաշրջանառության ագրոտեխնիկակ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ցանքաշրջանառության ագրոտեխնիկական աշխատանքների դերը,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ցանքաշրջանառության ագրոտեխնիկական աշխատանք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ել կերային, դաշտային և հատուկ  ցանքաշրջանառությու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 է  ներկայացնում  կերային, դաշտային և հատուկ ցանքաշրջանառությունների նշանակություն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տարբերակում կերային, դաշտային և հատուկ ցանքաշրջանառությունների կրառման պայման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ջրովի, անջրդի և մելորացված հողերում ցանքաշրջանառությու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կատարում  ջրովի և անջրդի հողերում ցանքաշրջանառություն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իրականացնում մելորացված հողերում ցանքաշրջանառություն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ցանքաշրջանառության նախագծում և իրացում  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 է  ներկայացնում ցանքաշրջանառությունների  դրույթ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 կազմում ցանքաշրջանառության  ռոտացիոն տախտակ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 է   իրականացնում ցանքաշրջանառությունների նախագծումը և իրացում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ԳՅՈՒՂԱՏՆՏԵՍԱԿԱՆ ՄԹԵՐՔՆԵՐԻ ՊԱՀՊԱՆՈՒՄ ԵՎ ՎԵՐԱՄՇԱԿՈՒՄ</w:t>
            </w:r>
            <w:r>
              <w:rPr>
                <w:rFonts w:cs="Sylfaen" w:ascii="GHEA Grapalat" w:hAnsi="GHEA Grapalat"/>
                <w:b/>
                <w:color w:val="000000"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գյուղատնտեսական մթերքների որակի մասին և  ձևավորել  դրանց պահպանման և վերամշակման  վերաբերյալ 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ջարբոստանային մշակաբույսերի մշակության  և բերքահավաքի տեխնոլոգի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Գ 5-17-0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Դաշտային  մշակաբույսերի մշակության և բերքահավաքի տեխնոլոգի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/>
              </w:rPr>
              <w:t>&gt;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&g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Գ 5-17-01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տղատու այգիների մշակության  և բերքահավաքի տեխնոլոգիա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/>
              </w:rPr>
              <w:t>&gt;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գյուղատնտեսական մթերքների որակ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արժեքը, որոշել սննդամթերքի որակը օրգանոլեպտիկ և լաբորատոր եղանակո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ննդամթերքի սննդային արժեքը / կենսաբանական, ֆիզիոլոգիական, էներգետիկ/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որոշում սննդամթերքի որակը օրգանոլեպտիկ եղանակով (սենսորային)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որոշում սննդամթերքի որակը լաբորատոր եղանակով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ել գյուղատնտեսական մթերքների հավաքման ժամանակաշրջանը, իրականացնել նրանց փոխադր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որոշում գյուղատնտեսական մթերքների հասունության ժամանակը կախված նրանց օգտագործման նպատակից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յուղատնտեսական մթերքների փաթեթավորման աշխատանքները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գյուղատնտեսական մթերքների փոխադրման աշխատանք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հպանման ժամանակ գյուղատնտեսական մթերքների մեջ տեղի ունեցող գործընթացները և իրականացնել դրանց պահպան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  ներկայացնում պահպանման ժամանակ գյուղատնտեսական մթերքների մեջ տեղի ունեցող գործընթացներ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կարտոֆիլի պահպանման աշխատանքները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բանջարբոստանային մշակաբույսերի պահպանման աշխատանքները,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տուղների և բանջարեղենի վերամշակման, պահպանման և փոխադր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5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  <w:tab/>
              <w:t xml:space="preserve">   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  իրականացնում բանջարեղենի և պտուղների չորացման և պահպանման աշխատանք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բանջարեղենի և պտուղների  պահածոյացման աշխատանք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բանջարեղենի և պտուղների պահածոների պահպանման և փոխադրման աշխատանքները: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ԳՅՈՒՂԱՏՆՏԵՍՈՒԹՅԱՆ ԱՐՏԱԴՐՈՒԹՅԱՆ ՀԱՇՎԱՌՈՒՄ ԵՎ ՀԱՇՎԵՏՎՈՒԹՅՈՒՆՆԵՐԻ ԿԱԶՄՈՒՄ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 ուսանողին  տալ գիտելիքներ  բուսաբուծական ճյուղերի  արտադրական  ծախսերի  վերաբերյալ  և  ձևավորել  գյուղատնտեսական արտարության  հաշվառման  և հաշվետվություն 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5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յուղատնտեսական բեռների և արտադրանքի տեղափոխում, պահեստավորում, բաշխ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7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ել օգտագործվող  նյու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ձեռքբերված հիմնական միջոցները և դրանց գույքագրումն  ու դուրս գրում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շվառում տարբեր կատեգորիայի աշխատողների աշխատանքի վարձատրությունը,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օգտագործված նյութերի ձևակերպումները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ռում արտադրության  հիմնական միջոցների մուտքագրումը, ամորտիզացիան  և դրանց դուրս գրում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ել  բուսաբուծական, անասնաբուծական  ճյուղերի  արտադրական  ծախսերը, պատրաստի արտադրանք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ռում բուսաբուծական և անասնաբուծական ճյուղերի պատրաստի արտադրանք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րտադրանքի իրացումը և ծախսերի հաշվարկ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և ներկայացնել հաշվետվություննե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շվեկշռի բովանդակությունը և ներկայացման ժամկետ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կարողանում օգտվել  հաշվետվություններից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զմում եռամսյա, կիսամյա, տարեկան հաշվետվություններ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lang w:val="hy-AM"/>
              </w:rPr>
              <w:t>ԳՅՈՒՂԱՏՆՏԵՍԱԿԱՆ ՎԻՃԱԿԱԳՐՈՒԹՅՈՒՆ ԵՎ ՏՆՏԵՍԱԿԱՆ ԳՈՐԾՈՒՆԵՈՒԹՅԱՆ ՎԵՐԼՈՒԾՈՒԹՅՈՒՆ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 գյուղատնտեսության վիճակագրության տարերի վերաբերյալ, ինչպես նաև ձևավորել գյուղատնտեսական  արտադրությունը վերլուծելու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 համար նախապես անհրաժեշտ է ուսումնասիրել  ԳՏԳ 5-17-00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յուղատնտեսական բեռների և արտադրանքի տեղափոխում ,պահեստավորում, բաշխ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վիճակագրական դիտարկում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իճակագրությունը  որպես գիտություն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իճակագրության  դիտարկման տեսակները և եղանակները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վիճակագրական  դիտարկման տվյալների ամփոփումը  և  խմբավորում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 ապրանքային   պաշարների և  ֆինանսական  դրության  վերլուծություն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նտեսական վերլուծության տեսակները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պրանքային պաշարների վերլուծություն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ֆինանսական դրության վերլուծություն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գյուղատնտեսական մթերքների ինքնարժեքի վերլուծությու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ուսաբուծական   արտադրանքի ինքնքրժեքի  վերլուծություն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անասնաբուծական արտադրանքի ինքնարժեքի  վերլուծություն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ԴԱՇՏԱՅԻՆ ՄՇԱԿԱԲՈՒՅՍԵՐԻ ՄՇԱԿՈՒԹՅԱՆ ԵՎ ԲԵՐՔԱՀԱՎԱՔԻ ՏԵԽՆՈԼՈԳԻԱ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 մոտ ձևավորել  դաշտային մշակաբույսերի հողերի մշակման, ինչպես նաև ցանքի, մշակության ագրոտեխնիկայի և բերքահավաքի կազմակերպման աշխատանքների վերաբերյալ կարողություն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ղագիտության  հիմունքներ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դաշտային մշակաբույսերի ցանքի համար նախատեսված հողերի հիմնական և նախացանքային մշակությ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հիմնական մշակման աշխատանք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ի հիմնական աշխատանք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նախացանքային մշակության աշխատանք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ղի նախացանքային աշխատանք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դաշտային մշակաբույսերի ցանքի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դաշտային մշակաբույսերի ցանքի ձևերը ,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որոշում դաշտային մշակաբույսերի ցանքի ժամկետներ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դաշտային մշակաբույսերի ցանքի խորություն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դաշտային մշակաբույսերի ցանքի նորման և սնման մակերեսը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դաշտային մշակաբույսերի ցանքի աշխատանք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դաշտային մշակաբույսերի մշակության ագրոտեխնիկա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դաշտային մշակաբույսերի վեգետացիայի ընթացքում կատարվող սնուցման աշխատանքներ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դաշտային մշակաբույսերի վեգետացիայի ընթացքում միջշարային տարածություններում կատարվող փխրեցման աշխատանքներ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դաշտային մշակաբույսերի վեգետացիայի ընթացքում մոլախոտերի դեմ պայքարի կազմակերպման աշխատանքներ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դաշտայի մշակաբույսերի վեգետացիայի ընթացքում մոլախոտերի, հիվանդությունների և վնասատուների դեմ պայքարի կազմակերպման աշխատանք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դաշտային մշակաբույսերի բերքահավաքի  կազմակերպ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դաշտային մշակաբույսերի բերքահավաքի ժամկետ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դաշտային մշակաբույսերի բերքահավաքի մեքենայացված աշխատանք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երքահավաքման և պահպանման աշխատանքները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</w:t>
            </w:r>
            <w:r>
              <w:rPr>
                <w:rFonts w:cs="Sylfaen" w:ascii="GHEA Grapalat" w:hAnsi="GHEA Grapalat"/>
                <w:b/>
                <w:lang w:val="hy-AM"/>
              </w:rPr>
              <w:t>ՄՇԱԿԱԲՈՒՅՍԵՐԻ ԱՐՏԱԴՐՈՒԹՅԱՆ ՏԵԽՆՈԼՈԳԻԱՆԵՐԸ ՊԱՇՏՊԱՆՎԱԾ ԳՐՈՒՆՏԻ ՊԱՅՄԱՆՆԵՐՈՒՄ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պաշտպանված գրունտի առանձնահատկությունների մասին և ձևավորել բանջարանոցային մշակաբույսերի մշակության  վերաբերյալ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արտանյութեր, նրանց տեսակները և օգտագործում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 պաշտպանված գրունտի  առանձնահատկությու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բացատրում պաշտպանված  գրունտի  դերը և նշանակությունը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 պաշտպանված գրունտի  առանձնահատկություն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պաշտպանված գրունտի կառույցների   տեսակները և նրանց  տաքացման առանձնահատկությու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երմատների տաքացման  ձևերը , կենսաբանական  և տեխնիկական տաքացման տնտեսական արդյունավետություն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երմային գործոնի ավտոմատ կանոնավորումը, կալորաֆերային տաքացում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ի կառույցների տեսակները, ջերմատների տիպ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 լուսաթափանց  թաղ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րի  օգտագործումը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թաղանթների տարբեր տեսակների ֆիզիկամեխանիկական բնութագրումը,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լուսաթափանց թաղանթների  արդյունավետությունը մյուս ծածկոցների համեմատ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 լուսաթափանց  թաղարների  օգտագործում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հողախառնուրդի պատրաստման  և ախտահան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աղանթների պատրաստման եղանակներ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հողախառնուրդի պատրաստման և ախտահանման եղանակներ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սածիլների մշակության տեխնոլոգիան պաշտպանված գրունտում 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բանջարեղենի արտադրության գործընթացը պաշտպանված գրունտու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շտպանված գրունտում  մշակաբույսերի  ցանքի  ձևերը և ժամկետներ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ածիլների մշակության տեխնոլոգիան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անջարեղենի արտադրության  գործընթացը  պաշտպանված  գրունտում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</w:t>
            </w:r>
            <w:r>
              <w:rPr>
                <w:rFonts w:cs="Sylfaen" w:ascii="GHEA Grapalat" w:hAnsi="GHEA Grapalat"/>
                <w:b/>
                <w:lang w:val="hy-AM"/>
              </w:rPr>
              <w:t>ԼԱՆՋԵՐԻ ՎՐԱ ԲԱԶՄԱՄՅԱ ՏՆԿԱՐԿՆԵՐԻ ՀԻՄՆՄԱՆ ՏԵԽՆՈԼՈԳԻԱՆԵՐԸ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գիտելիքներ  մեծ թեքության զառիվայր լանջերում հողատարման գործընթացների կասեցման մասին և ձևավորել  հողատարման դեմ միջոցառումների և լանջերի վրա բազմամյա տնկարքների միջոցով դարավանդավորման վերաբերյալ 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 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գիտության  հիմու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հողերի ողողամաշման գործընթաց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հողերի քայքայման գործընթաց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հողմային էռոզիայի պատճառներ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հողերի  ջրային  պատճառ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տվյալ տեղանքում առավել  նպատակահարմար դարավանդավորումը՝ ըստ տեսակների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իկրոդարավանդավորման, ծառատնկաման ակոսների և հարթակների առանձնահատկություններ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վյալ տեղանքում աստիճանավոր և հերկային  դարավանդավորման եղանակները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դարավանդավորման աշխատանքները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լանջերի վրա բազմամյա տնկարքների տեսակների հիմնման աշխատանք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լանջերի վրա բազմամյա հիմնվող տնկարանների տեսակները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լանջերի վրա հիմնված  բազմամյա  տնկարքների մշակության  ագրոտեխնիկան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 դարավանդների վրա հիմնված բազմամյա տնկարկների մշակության  ագրոտեխնիկա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դարավանդների վրա հիմնված բազմամյա տնկարկների մշակության  ագրոտեխնիկական միջոցառումները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դարավանդների վրա հիմնված բազմամյա տնկարկների սնուցման, պարարտացման և հողային աշխատանքն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դարավանդների վրա հիմնված բազմամյա տնկարկների հիվանդությունների և վնասատուների դեմ պայքարի կազմակերպման աշխատանքն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ցնում դարավանդների վրա հիմնված բազմամյա տնկարքների մշակության ագրոտեխնիկան։</w:t>
            </w:r>
          </w:p>
        </w:tc>
      </w:tr>
      <w:tr>
        <w:trPr/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&lt;&lt;</w:t>
            </w:r>
            <w:r>
              <w:rPr>
                <w:rFonts w:cs="Sylfaen" w:ascii="GHEA Grapalat" w:hAnsi="GHEA Grapalat"/>
                <w:b/>
                <w:lang w:val="hy-AM"/>
              </w:rPr>
              <w:t>ՕՐԳԱՆԱԿԱՆ  ԳՅՈՒՂԱՏՆՏԵՍՈՒԹՅՈՒՆ</w:t>
            </w:r>
            <w:r>
              <w:rPr>
                <w:rFonts w:cs="Sylfaen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օրգանական եղանակով բույսերի հիվանդությունների և վնասատուների դեմ պայքարի վերաբերյալ կարողություններ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նախապես անհրաժեշտ է ուսումնասիրել  ԳՏԳ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արտանյութեր, նրանց տեսակները և օգտագործում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5-17-015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ույսերի պաշտպանություն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ՏԳ 5-17-016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աշրջանառության համակարգեր և դրանց 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 օրգանական սննդանյութերի բարենպաստ ազդեցությունը մարդու առողջության վրա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րգանական գյուղատնտեսության նշանակությունը, մեթոդները, նպատակները և  անցման փուլերը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օրգանական սննդամթերքի առավելությունը մարդու առողջության գործում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 է ներկայացնում օրգանական սննդի  ազդեցությունը  մարդու հոգեբանական առողջության վրա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օրգանական պարարտանյութերի օգտագործումը գյուղատնտեսության մե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րգանական պարարտանյութեր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մպոստի համար օրգանական նյութեր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 կոմպոստի ստացման գործընթացը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ճիշտ է իրականացնում կենսահումուսի ստացման գործընթացները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ճիշտ է օգտագործում կենսահումուսը որպես պարարտանյութ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 պայքարի միջոցառումները  բույսերի հիվանդությունների և վնասատուների դեմ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իրականացնում պայքարը հիվանդությանների և վնասատուների դեմ՝ համագործակցելով բնության հետ,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բույսերի պաշտպանությունը առանց թունաքիմիկատների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օրգանական գյուղատնտեսության մեջ թույլատրվող այլ միացությունների օգտագործումը, որոնք ունեն օրգանական ծագում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 թունաքիմիկատների ազդեցության  նվազեցման աշխատանքները</w:t>
            </w:r>
          </w:p>
        </w:tc>
      </w:tr>
      <w:tr>
        <w:trPr>
          <w:trHeight w:val="1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թունաքիմիկատները  և նրանց  դասակարգումը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րջակա միջավայրի ախտորոշումը թունաքիմիկատներով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ացնում անհատական պաշտպանության  միջոցները  թունաքիմիկատների  օգտագործման ժամանակ 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իրականցնում թունաքիմիկատների փոխադրման, պահեստավորման  և պահպանման աշխատանքները։</w:t>
            </w:r>
          </w:p>
        </w:tc>
      </w:tr>
      <w:tr>
        <w:trPr>
          <w:trHeight w:val="535" w:hRule="atLeast"/>
        </w:trPr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&lt;&lt;ՁԵՌՆԵՐԵՑՈՒԹՅՈՒՆ&gt;&gt;</w:t>
            </w:r>
          </w:p>
        </w:tc>
      </w:tr>
      <w:tr>
        <w:trPr>
          <w:trHeight w:val="3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1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>
          <w:trHeight w:val="8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4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1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1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&lt;&lt;շուկա&gt;&gt; հասկացություն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1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1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ծախս&gt;&gt;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1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12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124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775" w:leader="none"/>
        </w:tabs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811.01.5 </w:t>
      </w:r>
      <w:r>
        <w:rPr>
          <w:rFonts w:cs="GHEA Grapalat" w:ascii="GHEA Grapalat" w:hAnsi="GHEA Grapalat"/>
          <w:b/>
          <w:lang w:val="af-ZA"/>
        </w:rPr>
        <w:t xml:space="preserve">«Գյուղատնտեսագիտություն»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0811.01.01.5 </w:t>
      </w:r>
      <w:r>
        <w:rPr>
          <w:rFonts w:cs="GHEA Grapalat" w:ascii="GHEA Grapalat" w:hAnsi="GHEA Grapalat"/>
          <w:b/>
          <w:lang w:val="af-ZA"/>
        </w:rPr>
        <w:t>«Գյուղատնտես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րինակել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ղորդակցման 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վտանգություն և առաջին  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կարգչային օպերատիվության 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ողագիտության հիմունքնե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ղի մշակման համակարգեր և ագրոտեխնի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րարտանյութ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 տեսակ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օգտագործում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ույսերի աճման և  զարգացման համար անհրաժեշտ գործոն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 բեռների և արտադրանքի տեղափոխում,  պահեստավորում, բաշխ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յուղատնտեսական մեքենաների և սարքավորումների շահագործու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լախոտերը և պայքարը դրանց դե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Պտղի և խաղողի տնկանյութի արտադրություն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շակաբույսերի սերմերի արտադրության տեխն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րային մշակաբույսերի և բուսական ծագման կերերի արտադրության տեխնոլոգիա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յուղատնտեսական արտադրության կազմակերպու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տղատու այգիների մշակության և բերքահավաքի տեխն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աղողի մշակության և բերքահավաքի տեխն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նջարբոստանային մշակաբույսերի մշակության և բերքահավաքի տեխն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ույսերի պաշտպա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անքաշրջանառության  համակարգերը և դրանց առանձնահատկություն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 մթերքների պահպանում և վերամշակ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  արտադրության  հաշվառում  և հաշվետվությունների կազմ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յուղատնտեսական  վիճակագրություն  և  տնտեսական գործունեության վերլուծություն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շտային  մշակաբույսերի  մշակության և բերքահավաքի  տեխն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շակաբույսերի արտադրության  տեխնոլոգիաները պաշտպանված գրունտի պայմաննե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ջերի վրա բազմամյա տնկարքների  հիմնման  տեխնոլոգիա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գ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կ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ներեցությու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3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47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412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30"/>
    <w:lvlOverride w:ilvl="0">
      <w:startOverride w:val="1"/>
    </w:lvlOverride>
  </w:num>
  <w:num w:numId="146">
    <w:abstractNumId w:val="70"/>
    <w:lvlOverride w:ilvl="0">
      <w:startOverride w:val="1"/>
    </w:lvlOverride>
  </w:num>
  <w:num w:numId="147">
    <w:abstractNumId w:val="119"/>
    <w:lvlOverride w:ilvl="0">
      <w:startOverride w:val="1"/>
    </w:lvlOverride>
  </w:num>
  <w:num w:numId="148">
    <w:abstractNumId w:val="3"/>
    <w:lvlOverride w:ilvl="0">
      <w:startOverride w:val="1"/>
    </w:lvlOverride>
  </w:num>
  <w:num w:numId="149">
    <w:abstractNumId w:val="109"/>
    <w:lvlOverride w:ilvl="0">
      <w:startOverride w:val="1"/>
    </w:lvlOverride>
  </w:num>
  <w:num w:numId="15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7z0">
    <w:name w:val="WW8Num57z0"/>
    <w:qFormat/>
    <w:rPr>
      <w:rFonts w:ascii="GHEA Grapalat" w:hAnsi="GHEA Grapalat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cs="Times New Roman"/>
      <w:strike w:val="false"/>
      <w:dstrike w:val="false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color w:val="000000"/>
    </w:rPr>
  </w:style>
  <w:style w:type="character" w:styleId="WW8Num142z0">
    <w:name w:val="WW8Num1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4:00Z</dcterms:created>
  <dc:creator>Ashot</dc:creator>
  <dc:description/>
  <cp:keywords/>
  <dc:language>en-US</dc:language>
  <cp:lastModifiedBy>Tatevik</cp:lastModifiedBy>
  <cp:lastPrinted>2017-10-19T11:51:00Z</cp:lastPrinted>
  <dcterms:modified xsi:type="dcterms:W3CDTF">2018-01-12T11:18:00Z</dcterms:modified>
  <cp:revision>20</cp:revision>
  <dc:subject/>
  <dc:title/>
</cp:coreProperties>
</file>