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5942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30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spacing w:lineRule="auto" w:line="360" w:before="0" w:after="0"/>
        <w:ind w:left="5940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18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b/>
          <w:color w:val="000000"/>
          <w:lang w:val="en-US" w:eastAsia="en-US"/>
        </w:rPr>
        <w:t>ՀԱՑԱԹԽՄ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b/>
          <w:color w:val="000000"/>
          <w:lang w:val="en-US" w:eastAsia="en-US"/>
        </w:rPr>
        <w:t>ՄԱԿԱՐՈՆ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ՐՈՒՇԱԿ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ՏԵԽՆՈԼՈԳԻԱ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721.02.01.5 «</w:t>
      </w:r>
      <w:r>
        <w:rPr>
          <w:rFonts w:cs="Sylfaen" w:ascii="GHEA Grapalat" w:hAnsi="GHEA Grapalat"/>
          <w:b/>
          <w:color w:val="000000"/>
          <w:lang w:val="en-US" w:eastAsia="en-US"/>
        </w:rPr>
        <w:t>ՏԵԽՆՈԼՈԳ՝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ԱՑԱԹԽՄ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b/>
          <w:color w:val="000000"/>
          <w:lang w:val="en-US" w:eastAsia="en-US"/>
        </w:rPr>
        <w:t>ՄԱԿԱՐՈՆ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ՐՈՒՇԱԿ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ԱՐՏԱԴՐ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b/>
          <w:color w:val="000000"/>
          <w:lang w:val="en-US" w:eastAsia="en-US"/>
        </w:rPr>
        <w:t>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.</w:t>
      </w:r>
    </w:p>
    <w:p>
      <w:pPr>
        <w:pStyle w:val="Heading1"/>
        <w:spacing w:lineRule="auto" w:line="360" w:before="0" w:after="0"/>
        <w:ind w:firstLine="18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ՈՒՅԹՆԵՐ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en-US" w:eastAsia="en-US"/>
        </w:rPr>
        <w:t>Հ</w:t>
      </w:r>
      <w:r>
        <w:rPr>
          <w:rFonts w:cs="Sylfaen" w:ascii="GHEA Grapalat" w:hAnsi="GHEA Grapalat"/>
          <w:color w:val="000000"/>
          <w:lang w:val="en-US" w:eastAsia="en-US"/>
        </w:rPr>
        <w:t>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>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</w:t>
      </w:r>
      <w:r>
        <w:rPr>
          <w:rFonts w:cs="GHEAMariam" w:ascii="GHEA Grapalat" w:hAnsi="GHEA Grapalat"/>
          <w:lang w:val="en-US"/>
        </w:rPr>
        <w:t>մարտի</w:t>
      </w:r>
      <w:r>
        <w:rPr>
          <w:rFonts w:cs="GHEAMariam" w:ascii="GHEA Grapalat" w:hAnsi="GHEA Grapalat"/>
          <w:lang w:val="af-ZA"/>
        </w:rPr>
        <w:t xml:space="preserve"> 31-ի N </w:t>
      </w:r>
      <w:r>
        <w:rPr>
          <w:rFonts w:cs="GHEAMariam" w:ascii="GHEA Grapalat" w:hAnsi="GHEA Grapalat"/>
          <w:lang w:val="en-US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en-US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en-US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Mariam" w:ascii="GHEA Grapalat" w:hAnsi="GHEA Grapalat"/>
          <w:lang w:val="hy-AM"/>
        </w:rPr>
        <w:t>0721.02.01.5 «</w:t>
      </w:r>
      <w:r>
        <w:rPr>
          <w:rFonts w:cs="GHEAMariam" w:ascii="GHEA Grapalat" w:hAnsi="GHEA Grapalat"/>
          <w:lang w:val="en-US"/>
        </w:rPr>
        <w:t>Տ</w:t>
      </w:r>
      <w:r>
        <w:rPr>
          <w:rFonts w:cs="GHEAMariam" w:ascii="GHEA Grapalat" w:hAnsi="GHEA Grapalat"/>
          <w:lang w:val="hy-AM"/>
        </w:rPr>
        <w:t xml:space="preserve">եխնոլոգ՝ հացաթխման, մակարոնեղենի </w:t>
      </w:r>
      <w:r>
        <w:rPr>
          <w:rFonts w:cs="GHEAMariam" w:ascii="GHEA Grapalat" w:hAnsi="GHEA Grapalat"/>
          <w:lang w:val="en-US"/>
        </w:rPr>
        <w:t>և</w:t>
      </w:r>
      <w:r>
        <w:rPr>
          <w:rFonts w:cs="GHEAMariam" w:ascii="GHEA Grapalat" w:hAnsi="GHEA Grapalat"/>
          <w:lang w:val="hy-AM"/>
        </w:rPr>
        <w:t xml:space="preserve"> հրուշակեղենի արտադրության»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en-US" w:eastAsia="en-US"/>
        </w:rPr>
        <w:t xml:space="preserve"> (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ումներ</w:t>
      </w:r>
      <w:r>
        <w:rPr>
          <w:rFonts w:cs="Sylfaen" w:ascii="GHEA Grapalat" w:hAnsi="GHEA Grapalat"/>
          <w:color w:val="000000"/>
          <w:lang w:val="en-US" w:eastAsia="en-US"/>
        </w:rPr>
        <w:t>ին</w:t>
      </w:r>
      <w:r>
        <w:rPr>
          <w:rFonts w:cs="Sylfaen" w:ascii="GHEA Grapalat" w:hAnsi="GHEA Grapalat"/>
          <w:color w:val="000000"/>
          <w:lang w:val="en-US" w:eastAsia="en-US"/>
        </w:rPr>
        <w:t xml:space="preserve">)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en-US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en-U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1) առկա,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) հեռակա,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3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Heading2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>0721.02.5 «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Հացաթխման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մակարոնեղենի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և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հրուշակեղենի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տեխնոլոգիա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»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b w:val="false"/>
          <w:i w:val="false"/>
          <w:sz w:val="22"/>
          <w:szCs w:val="22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2 տարի 6 ամիս </w:t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՝ 3 տարի 6 ամիս 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</w:t>
      </w:r>
      <w:r>
        <w:rPr>
          <w:rFonts w:cs="GHEA Grapalat" w:ascii="GHEA Grapalat" w:hAnsi="GHEA Grapalat"/>
          <w:lang w:val="hy-AM"/>
        </w:rPr>
        <w:t xml:space="preserve"> 3 տարի 6 ամիս 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lang w:val="hy-AM"/>
        </w:rPr>
        <w:t>3) 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ձևով </w:t>
      </w:r>
      <w:r>
        <w:rPr>
          <w:rFonts w:cs="Sylfaen" w:ascii="GHEA Grapalat" w:hAnsi="GHEA Grapalat"/>
          <w:lang w:val="hy-AM"/>
        </w:rPr>
        <w:t>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>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3456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5562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Heading2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0721.02.5 «ՀԱՑԱԹԽՄԱՆ, ՄԱԿԱՐՈՆԵՂԵՆԻ ԵՎ ՀՐՈՒՇԱԿԵՂԵՆԻ ՏԵԽՆՈԼՈԳԻԱ» ՄԱՍՆԱԳԻՏՈՒԹՅԱՆ 0721.02.01.5 «ՏԵԽՆՈԼՈԳ՝ ՀԱՑԱԹԽՄԱՆ, ՄԱԿԱՐՈՆԵՂԵՆԻ ԵՎ ՀՐՈՒՇԱԿԵՂԵՆԻ ԱՐՏԱԴՐՈՒԹՅԱՆ»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7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7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lang w:val="hy-AM" w:eastAsia="en-US"/>
        </w:rPr>
        <w:t>(</w:t>
      </w:r>
      <w:r>
        <w:rPr>
          <w:rFonts w:cs="Sylfaen" w:ascii="GHEA Grapalat" w:hAnsi="GHEA Grapalat"/>
          <w:color w:val="00000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lang w:val="hy-AM" w:eastAsia="en-US"/>
        </w:rPr>
        <w:t>)</w:t>
      </w:r>
      <w:r>
        <w:rPr>
          <w:rFonts w:cs="Sylfaen" w:ascii="GHEA Grapalat" w:hAnsi="GHEA Grapalat"/>
          <w:color w:val="000000"/>
          <w:lang w:val="hy-AM" w:eastAsia="en-US"/>
        </w:rPr>
        <w:t>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) հացաթխման արտադրության արտադրամասի տեխնոլոգ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2) մակարոնեղենի արտադրության արտադրամասի տեխնոլոգ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3) հրուշակեղենի արտադրության արտադրամասի տեխնոլոգ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4) նախապատրաստական բաժանմունքի տեխնոլոգ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5) արտադրանքի որակի ապահովման ենթակառուցվածքի հսկիչ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7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1)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ըստ արտադրանքի տեսակների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տեսականու</w:t>
      </w:r>
      <w:r>
        <w:rPr>
          <w:rFonts w:cs="Sylfaen" w:ascii="GHEA Grapalat" w:hAnsi="GHEA Grapalat"/>
          <w:color w:val="000000"/>
          <w:lang w:val="hy-AM" w:eastAsia="en-US"/>
        </w:rPr>
        <w:t xml:space="preserve"> ապահովել տեխնոլոգիական գործընթացի բոլոր </w:t>
      </w:r>
      <w:r>
        <w:rPr>
          <w:rFonts w:cs="Sylfaen" w:ascii="GHEA Grapalat" w:hAnsi="GHEA Grapalat"/>
          <w:color w:val="000000"/>
          <w:lang w:val="en-US" w:eastAsia="en-US"/>
        </w:rPr>
        <w:t>փուլերի</w:t>
      </w:r>
      <w:r>
        <w:rPr>
          <w:rFonts w:cs="Sylfaen" w:ascii="GHEA Grapalat" w:hAnsi="GHEA Grapalat"/>
          <w:color w:val="000000"/>
          <w:lang w:val="hy-AM" w:eastAsia="en-US"/>
        </w:rPr>
        <w:t xml:space="preserve"> իրականացումը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2) արտադրության բոլոր փուլերում ապահովել տեխնոլոգիական ռեժիմներին ներկայացվող պահանջների պահպանումը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3) ապահովել տեխնոլոգիական մեքենաների և սարքավորումների արդյունավետ և նպատակային շահագործումը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4) ապահովել համապատասխան տեխնիկական կանոնակարգերի և ստանդարտների պահանջների պահպանումը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5) մասնակցել տեխնոլոգիական փաստաթղթերի մշակմանը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6) հրահանգավորել աշխատողներին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7) համապատասխան տեխնոլոգիական գործընթացի փուլերի հաջորդականության կատարել աշխատանքի բաժանում ըստ աշխատանքային տեղերի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8) հսկողություն իրականացնել արտադրանքի արտադրության գործընթացի բոլոր փուլերի նկատմամբ,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firstLine="18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9) կազմել և ներկայացնել հաշվետվություններ:</w:t>
      </w:r>
    </w:p>
    <w:p>
      <w:pPr>
        <w:pStyle w:val="Normal"/>
        <w:spacing w:before="0" w:after="0"/>
        <w:ind w:firstLine="180"/>
        <w:jc w:val="center"/>
        <w:rPr>
          <w:rFonts w:ascii="GHEA Grapalat" w:hAnsi="GHEA Grapalat" w:cs="Sylfaen"/>
          <w:b/>
          <w:b/>
          <w:color w:val="000000"/>
          <w:lang w:val="pt-PT" w:eastAsia="en-US"/>
        </w:rPr>
      </w:pPr>
      <w:r>
        <w:rPr>
          <w:rFonts w:cs="Sylfaen" w:ascii="GHEA Grapalat" w:hAnsi="GHEA Grapalat"/>
          <w:b/>
          <w:color w:val="000000"/>
          <w:lang w:val="pt-PT" w:eastAsia="en-US"/>
        </w:rPr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b/>
          <w:color w:val="000000"/>
          <w:lang w:val="en-US" w:eastAsia="en-US"/>
        </w:rPr>
        <w:t>ՀԱՑԱԹԽՄ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b/>
          <w:color w:val="000000"/>
          <w:lang w:val="en-US" w:eastAsia="en-US"/>
        </w:rPr>
        <w:t>ՄԱԿԱՐՈՆ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ՐՈՒՇԱԿ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ՏԵԽՆՈԼՈԳԻԱ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721.02.01.5 «</w:t>
      </w:r>
      <w:r>
        <w:rPr>
          <w:rFonts w:cs="Sylfaen" w:ascii="GHEA Grapalat" w:hAnsi="GHEA Grapalat"/>
          <w:b/>
          <w:color w:val="000000"/>
          <w:lang w:val="en-US" w:eastAsia="en-US"/>
        </w:rPr>
        <w:t>ՏԵԽՆՈԼՈԳ՝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ԱՑԱԹԽՄ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b/>
          <w:color w:val="000000"/>
          <w:lang w:val="en-US" w:eastAsia="en-US"/>
        </w:rPr>
        <w:t>ՄԱԿԱՐՈՆ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ԵՎ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ՀՐՈՒՇԱԿԵՂԵՆԻ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ԱՐՏԱԴՐ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before="0" w:after="0"/>
        <w:ind w:firstLine="18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426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" w:leader="none"/>
          <w:tab w:val="left" w:pos="406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868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924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108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50" w:leader="none"/>
          <w:tab w:val="left" w:pos="720" w:leader="none"/>
          <w:tab w:val="left" w:pos="952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tabs>
          <w:tab w:val="clear" w:pos="708"/>
          <w:tab w:val="left" w:pos="1529" w:leader="none"/>
        </w:tabs>
        <w:spacing w:before="0" w:after="0"/>
        <w:ind w:firstLine="180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ab/>
      </w:r>
    </w:p>
    <w:p>
      <w:pPr>
        <w:pStyle w:val="Heading1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ind w:firstLine="18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0721.02.5 «ՀԱՑԱԹԽՄԱՆ, ՄԱԿԱՐՈՆԵՂԵՆԻ ԵՎ ՀՐՈՒՇԱԿԵՂԵՆԻ ՏԵԽՆՈԼՈԳԻԱ» ՄԱՍՆԱԳԻՏՈՒԹՅԱՆ 0721.02.01.5 «ՏԵԽՆՈԼՈԳ՝ ՀԱՑԱԹԽՄԱՆ, ՄԱԿԱՐՈՆԵՂԵՆԻ ԵՎ ՀՐՈՒՇԱԿԵՂԵՆԻ ԱՐՏԱԴՐՈՒԹՅԱՆ»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40" w:leader="none"/>
        </w:tabs>
        <w:spacing w:lineRule="auto" w:line="360"/>
        <w:ind w:left="0" w:firstLine="18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68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51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51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51" w:leader="none"/>
          <w:tab w:val="left" w:pos="1134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51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51" w:leader="none"/>
        </w:tabs>
        <w:spacing w:lineRule="auto" w:line="360"/>
        <w:ind w:left="0"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87"/>
        </w:numPr>
        <w:tabs>
          <w:tab w:val="clear" w:pos="4153"/>
          <w:tab w:val="clear" w:pos="8306"/>
          <w:tab w:val="left" w:pos="630" w:leader="none"/>
          <w:tab w:val="left" w:pos="851" w:leader="none"/>
          <w:tab w:val="left" w:pos="1276" w:leader="none"/>
        </w:tabs>
        <w:spacing w:lineRule="auto" w:line="360"/>
        <w:ind w:left="0" w:firstLine="1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5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5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18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</w:r>
    </w:p>
    <w:p>
      <w:pPr>
        <w:pStyle w:val="Heading1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18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0721.02.5 «ՀԱՑԱԹԽՄԱՆ, ՄԱԿԱՐՈՆԵՂԵՆԻ ԵՎ ՀՐՈՒՇԱԿԵՂԵՆԻ ՏԵԽՆՈԼՈԳԻԱ» ՄԱՍՆԱԳԻՏՈՒԹՅԱՆ 0721.02.01.5 «ՏԵԽՆՈԼՈԳ՝ ՀԱՑԱԹԽՄԱՆ, ՄԱԿԱՐՈՆԵՂԵՆԻ ԵՎ ՀՐՈՒՇԱԿԵՂԵՆԻ ԱՐՏԱԴՐՈՒԹՅԱՆ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5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63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630" w:leader="none"/>
          <w:tab w:val="left" w:pos="851" w:leader="none"/>
          <w:tab w:val="left" w:pos="1134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63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70" w:leader="none"/>
        </w:tabs>
        <w:spacing w:lineRule="auto" w:line="360" w:before="0" w:after="0"/>
        <w:ind w:left="0" w:firstLine="18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5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8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. պատմության, իրավունքի և քաղաքագիտության,</w:t>
      </w:r>
    </w:p>
    <w:p>
      <w:pPr>
        <w:pStyle w:val="Heading3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բ. օտար լեզուների,</w:t>
      </w:r>
    </w:p>
    <w:p>
      <w:pPr>
        <w:pStyle w:val="Normal"/>
        <w:spacing w:before="0" w:after="0"/>
        <w:ind w:firstLine="18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. տնտեսագիտական առարկաների</w:t>
      </w:r>
    </w:p>
    <w:p>
      <w:pPr>
        <w:pStyle w:val="Normal"/>
        <w:spacing w:before="0" w:after="0"/>
        <w:ind w:firstLine="18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. արտադրության տեխնոլոգիայի, ստանդարտացման և չափագիտության,</w:t>
      </w:r>
    </w:p>
    <w:p>
      <w:pPr>
        <w:pStyle w:val="Normal"/>
        <w:spacing w:before="0" w:after="0"/>
        <w:ind w:firstLine="18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. տեխնոլոգիական սարքավորումների,</w:t>
      </w:r>
    </w:p>
    <w:p>
      <w:pPr>
        <w:pStyle w:val="Normal"/>
        <w:spacing w:before="0" w:after="0"/>
        <w:ind w:firstLine="18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զ. նյութագիտության,</w:t>
      </w:r>
    </w:p>
    <w:p>
      <w:pPr>
        <w:pStyle w:val="Normal"/>
        <w:spacing w:before="0" w:after="0"/>
        <w:ind w:firstLine="18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. անհատական համակարգիչների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8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Heading3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. ֆիզիկա-քիմիական,</w:t>
      </w:r>
    </w:p>
    <w:p>
      <w:pPr>
        <w:pStyle w:val="Heading3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բ. փորձարարա-արտադրական,</w:t>
      </w:r>
    </w:p>
    <w:p>
      <w:pPr>
        <w:pStyle w:val="Normal"/>
        <w:spacing w:before="0" w:after="0"/>
        <w:ind w:firstLine="180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. քիմիայի և մանրէակենսաբանության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8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70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868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91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91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8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851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</w:p>
    <w:p>
      <w:pPr>
        <w:pStyle w:val="Heading1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18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721.02.5 «ՀԱՑԱԹԽՄԱՆ, ՄԱԿԱՐՈՆԵՂԵՆԻ ԵՎ ՀՐՈՒՇԱԿԵՂԵՆԻ ՏԵԽՆՈԼՈԳԻԱ» ՄԱՍՆԱԳԻՏՈՒԹՅԱՆ 0721.02.01.5 «ՏԵԽՆՈԼՈԳ՝ ՀԱՑԱԹԽՄԱՆ, ՄԱԿԱՐՈՆԵՂԵՆԻ ԵՎ ՀՐՈՒՇԱԿԵՂԵՆԻ ԱՐՏԱԴՐՈՒԹՅԱՆ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lang w:val="hy-AM"/>
        </w:rPr>
        <w:t>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ջարկությունները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  <w:tab w:val="left" w:pos="3261" w:leader="none"/>
        </w:tabs>
        <w:spacing w:lineRule="auto" w:line="360" w:before="0" w:after="0"/>
        <w:ind w:left="0" w:firstLine="18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18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w="12240" w:h="15840"/>
          <w:pgMar w:left="1247" w:right="851" w:gutter="0" w:header="0" w:top="67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>0721.02.5 «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ացաթխման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կարոնեղենի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և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հրուշակեղենի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տեխնոլոգիա</w:t>
      </w:r>
      <w:r>
        <w:rPr>
          <w:rFonts w:cs="Sylfaen" w:ascii="GHEA Grapalat" w:hAnsi="GHEA Grapalat"/>
          <w:color w:val="000000"/>
          <w:sz w:val="20"/>
          <w:lang w:val="nl-NL" w:eastAsia="en-US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մասնագիտության </w:t>
      </w:r>
      <w:r>
        <w:rPr>
          <w:rFonts w:cs="GHEAMariam" w:ascii="GHEA Grapalat" w:hAnsi="GHEA Grapalat"/>
          <w:sz w:val="20"/>
          <w:szCs w:val="20"/>
          <w:lang w:val="hy-AM"/>
        </w:rPr>
        <w:t xml:space="preserve">0721.02.01.5 «Տեխնոլոգ՝ հացաթխման, մակարոնեղենի և հրուշակեղենի արտադրության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 0721.02.5 «Հացաթխման, մակարոնեղենի և հրուշակեղենի տեխնոլոգիա» մասնագիտության 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ցեատիրոջ,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>
          <w:trHeight w:val="240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ունվելու, աշխատանքի փոփոխության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ըստ նրանց վարքագծի դրսևորման,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համակարգչային օժանդակ տեխնիկական 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printer, scaner, projector, fax, պատճենման սարք և այլն)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ում դրանք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ա (հաղորդագրություն, նամակ և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0721.02.5 «Հացաթխման, մակարոնեղենի և հրուշակեղենի տեխնոլոգիա» մասնագիտության 0721.02.01.5 «Տեխնոլոգ՝ հացաթխման, մակարոնեղենի և հրուշակեղենի արտադրության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ուկ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ությու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ոդուլներ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781"/>
      </w:tblGrid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«ԱՇԽԱՏԱՆՔԻ ԱՆՎՏԱՆԳՈՒԹՅՈՒՆ, ՍԱՆԻՏԱՐԻԱ ԵՎ ՀԻԳԻԵՆԱ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88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</w:rPr>
              <w:t>ուսանողի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 գիտելիքներ տալ սննդի արտադրության բնագավառում աշխատանքի անվտանգության, սանիտարիայի և հիգիենայի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մասին, ինչպես նաև դրանք գործնականում կիրառելու կարողություններ</w:t>
            </w: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համար նախնական մասնագիտական գիտելիքներ պետք 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վարար մակարդակ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աշխատանքի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ն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 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կահրդեհ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աշխատանքի անվտանգության կանոնների խախտման համար պատասխանատվության ձևերը և ըստ օղակների պատասխանատվության աստիճան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 անվտանգության կանոնների պահպանման կազմակերպումը ճիշտ է ներկայացն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կլի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տի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անիտարիայի և հիգիենայի կանոնները չպահպանելու համար պատասխանատվության ձևերը, և ըստ օղակների պատասխանատվության աստիճանը,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իայի և հիգիենայի կանոնների պահպանման կազմակերպումը ճիշտ է ներկայացնում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մու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նցում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սավորված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եր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ին ներկայաց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հատվածը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50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ծոյացնող 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 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ծոյացնող 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բե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դար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րակապ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տր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ր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հա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ումը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 թունավորումների դեպքում առաջին օգնության գործողություններ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ԷԼԵԿՏՐԱՏԵԽՆ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ԷԼԵԿՏՐՈՆԻԿԱ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ՎՏՈՄԱՏԻԿԱ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 տալ գիտելիքներ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տեխ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ոնիկ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տոմա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արք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 հասկացությու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 ընթացքում դրանք կիրառ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«Աշխատանքի անվտանգությու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»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</w:rPr>
              <w:t>ազ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խեմա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էլեկտրական և մագնիսական շղթաների սխեմաները, դրանց առանձնահատկությունը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ր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ֆազ 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եռաֆազ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ղթա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ֆազ փոփոխ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ղթայի պարամետր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արկում պահանջվող հատկություններով եռաֆազ փոփոխական հոսանքի շղթայի պարամետր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դ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իաց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իաց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ել ավտոմա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վտոմատացման տիպային ֆունկցիոն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շահագործում ավտոմատ կարգավորիչ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ՖԻԶԿՈԼՈԻ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ՔԻՄԻԱ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ԻՄՈՒՆՔ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Մոդուլի նպատակն է ուսանողին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տա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գիտելիքներ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օրգա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նալիտիկ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ֆիզկոլոիդ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քիմիա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դրույթ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ասկացություն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նյութ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րևո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դաս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ն ուսումնասիրելու համար նախնական մասնագիտական գիտելիքներ պետք չ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</w:rPr>
              <w:t>րգ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միայ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ակց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 օ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ը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ր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բազմատոմ սպիրտների առանձնահատկությունները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բոնաթթու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բացատ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քսիթթու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E36C0A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ճարպերի, ածխաջրերի, սպիտակուցների դասերը</w:t>
            </w:r>
            <w:r>
              <w:rPr>
                <w:rFonts w:eastAsia="Arial Unicode MS" w:cs="GHEA Grapalat" w:ascii="GHEA Grapalat" w:hAnsi="GHEA Grapalat"/>
                <w:color w:val="E36C0A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արպերի տեսակները և դրանց տարբերություն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դասակարգում ածխաջր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միաշաքարների մոլեկուլի կառուցվածքը և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խմորման գործընթաց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սախարոզի ստացումը և կազմում երկշաքարների հիդրոլիզի ռեակցիայի հավասարումները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զմ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ների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37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սպիտակուցների կառուցվածքը և հատկությու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ծ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լի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լեկտրոլիտ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կություն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ցենտրացի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եոտրո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յուրա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րում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ստրակ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ութ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կստրակտում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սո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ատացման գործընթաց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7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թույլ և ուժեղ էլեկտրոլիտները, pH ջրածնային ցուցիչ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ել 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լի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սկացությունները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երը,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371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քանակ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ալիզը,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քանակ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ալի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,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371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 հիդրոլիզ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ունը,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371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ա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37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ակց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ում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լոի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81" w:hanging="27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բացատրում ֆիզ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ոի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81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ոմոգեն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երոգ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կարգերը,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81" w:hanging="27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ռկոմպոնեն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երը,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81" w:hanging="27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միական ռեակցիաների արագության վրա ազդող գործ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Բացատ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ազ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սարակշռ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ար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ծուցիկությա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լորշացման 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81" w:hanging="281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արակշ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81" w:hanging="281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արված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81" w:hanging="281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ծուցիկ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81" w:hanging="281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ևույթները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81" w:hanging="281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ված երևույթների դրսևորումները սննդի արտադրության մեջ ճիշտ է ներկայացնում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ՄԱՆՐԷԱԿԵՆՍԱԲԱՆՈՒԹՅՈՒՆ</w:t>
            </w:r>
            <w:r>
              <w:rPr>
                <w:rFonts w:cs="Arial" w:ascii="GHEA Grapalat" w:hAnsi="GHEA Grapalat"/>
                <w:b/>
                <w:lang w:val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ալ գիտելիքներ մանրէ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տեսակներ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բակտերիա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նրադիտակայի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նկ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վիրուսներ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ազմաբանությ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ֆիզիոլոգիայ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նշանակությ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ինչպե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նաև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սննդի արտադրության ոլորտում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կիրառ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ելու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կարողությու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4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գ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լոի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 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</w:t>
            </w:r>
            <w:r>
              <w:rPr>
                <w:rFonts w:cs="Sylfaen" w:ascii="GHEA Grapalat" w:hAnsi="GHEA Grapalat"/>
                <w:sz w:val="20"/>
                <w:szCs w:val="20"/>
              </w:rPr>
              <w:t>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կան առանձնահատկությու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1" w:hanging="11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նձնահատկությունները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1" w:hanging="11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նրէների տարբեր տեսակ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1" w:hanging="11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մանրէների դասակարգման հատկանիշն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1" w:hanging="11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11" w:hanging="11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պե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մթե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մ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թվարկում միկրոօրգանիզմների կենսագործունեության վրա ազդող գործոնների խմբեր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միկրոօրգանիզմների կենսագործունեության վրա ֆիզիկական գործոնների ազդեցություն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միկրոօրգանիզմների կենսագործունեության վրա քիմիական գործոնների ազդեցություն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միկրոօրգանիզմների կենսագործունեության վրա կենսաբանական գործոնների ազդեցություն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բացատրում 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բացատրում 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ներով 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5" w:leader="none"/>
                <w:tab w:val="left" w:pos="1261" w:leader="none"/>
                <w:tab w:val="left" w:pos="1531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ական նպատակներ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ուր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5" w:leader="none"/>
                <w:tab w:val="left" w:pos="416" w:leader="none"/>
                <w:tab w:val="left" w:pos="1261" w:leader="none"/>
                <w:tab w:val="left" w:pos="1531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քուր կուլտուրա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5" w:leader="none"/>
                <w:tab w:val="left" w:pos="1261" w:leader="none"/>
                <w:tab w:val="left" w:pos="1531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ր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5" w:leader="none"/>
                <w:tab w:val="left" w:pos="1261" w:leader="none"/>
                <w:tab w:val="left" w:pos="1531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սն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թե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րդյունաբերություն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բացատրում ախտածին միկրոօրգանիզմների ազդեցության հետևանքները, 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ը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1" w:hanging="11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ի 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 կանխարգել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հիմնավորում արտադրությունում սանիտարահիգիենիկ նորմաների պահպանման և հսկողության անհրաժեշտություն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1260" w:leader="none"/>
              </w:tabs>
              <w:spacing w:lineRule="auto" w:line="240" w:before="0" w:after="0"/>
              <w:ind w:left="11" w:hanging="11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ակենսաբանու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81" w:leader="none"/>
                <w:tab w:val="left" w:pos="697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ր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81" w:leader="none"/>
                <w:tab w:val="left" w:pos="697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81" w:leader="none"/>
                <w:tab w:val="left" w:pos="697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ց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վանդ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81" w:leader="none"/>
                <w:tab w:val="left" w:pos="697" w:leader="none"/>
              </w:tabs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նասակ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ի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ԳՈՐԾԸՆԹԱՑ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ԱՐՔԱՎՈՐՈՒՄ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 տալ գիտելիքներ </w:t>
            </w:r>
            <w:r>
              <w:rPr>
                <w:rFonts w:cs="Sylfaen" w:ascii="GHEA Grapalat" w:hAnsi="GHEA Grapalat"/>
                <w:sz w:val="20"/>
                <w:szCs w:val="20"/>
              </w:rPr>
              <w:t>հ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 համար կիրառ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րքավորում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տեխն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ոնիկ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տոմատիկա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</w:t>
            </w:r>
            <w:r>
              <w:rPr>
                <w:rFonts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րքավոր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բողջությամբ ներկայացն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խանիկական գործընթացների խումբ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անրե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 տեսակ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ճնշում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ի էությունը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մեկնաբանում մամլ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հիդրո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իդրոմեխանիկական գործընթացների էությունը և խմբեր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նջա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սե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ները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ք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րմային գործընթացների էությունը և խմբերը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տաք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փոխանակիչ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դենս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լորշ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ա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զանգվածափոխանակման գործընթացների էությունը և տեսակներ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ութագրում դիֆուզ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դ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սորբց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նութագրում չո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 և տեսակները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ափոխան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ԱՐՔԱՎՈՐՈՒՄ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անողի մոտ ձևավորել որոշ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ործնական հմտություննե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 մեջ օգտագործվող սարքավորումների շահագործողական հիմնական հատկանիշների մասին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րծընթաց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ներգործարանային փոխադրա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ընդհանուր նշանակության տեխնոլոգիական 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դրանց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գործ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ական հիմնական բնութագր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խանիկական փոխադ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իջո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սորուն նյութերի պնևմատիկ և աէրոզոլ փոխադրամիջոցները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տարայի ալյուրի և շաքարավազի փոխադրման և պահպանման սարքավորումները, մրգային հումքի, մաթի, ճարպի պահպանման պահեստների սարքավորումները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արտադրական պոմպ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 և շահագործում արտադրության համար հումքը նախապատրաստող սարքավորում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հումքի և կիսապատրաստուկների ջերմային 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հաշվարկում 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խատեցնում է մեքենաները և սարքավորումները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սարքավորումների ընտրություն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շաքարային հրուշակեղենի արտադրության սարքավոր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ամելի և դրաժեի</w:t>
            </w:r>
            <w:r>
              <w:rPr>
                <w:rFonts w:eastAsia="Arial Unicode MS" w:cs="Sylfaen" w:ascii="GHEA Grapalat" w:hAnsi="GHEA Grapalat"/>
                <w:color w:val="E36C0A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ոնֆետների և իրիս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շոկոլադի և կակաո փոշ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մարմելադի և պաստեղ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ալվայ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տադր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խնոլոգի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աքարային հրուշակեղեն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շռաբաշխող և փաթեթավոր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խմբերի ճիշտ է ներկայացնում սարքավորումների շահագործողական տիպական ցուցանիշ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րքավորումների շահագործման հիմնական կանոն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 է մեքենասարքավորումների սարքինություն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կարգավորել սարքավորումների աշխատանքի հիմնական ռեժիմ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սարքավորումները՝ ըստ առաջադրանքի բնույթի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աշխատել մեքենասարքավորումների վրա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ր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լրային հրուշակեղենի խմորի և էմուլսիայի պատրաստման սարքավորումները,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մորային պատրաստվածքների ստացման սարքավորում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ալրային հրուշակեղենի թխման վառարանները,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խվածքաբլիթների հովացման և ստեկերավորման, վաֆլու արտադրության սարքավորում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լրային հրուշակեղենի կշռաբաշխող և փաթեթավորող սարքավորում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խմբերի ճիշտ է ներկայացնում սարքավորումների շահագործողական տիպական ցուցանիշ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րքավորումների շահագործման հիմնական կանոն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 է մեքենասարքավորումների սարքինություն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կարգավորել սարքավորումների աշխատանքի հիմնական ռեժիմներ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սարքավորումներն՝ ըստ առաջադրանքի բնույթի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աշխատել մեքենասարքավորումների վրա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արոնեղ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ի պատրաստման խմորհուն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կտրող մեքենաները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ձևավորող մեքենաները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խմորի հասունա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թխման վառարանները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ցի պահեստավոր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արքավորումները, 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հացերի, օղաբլիթների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ղոտ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տուկ սարքավորում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շահագործ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մակարոնային արտադ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խմբերի ճիշտ է ներկայացնում սարքավորումների շահագործողական տիպական ցուցանիշ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րքավորումների շահագործման հիմնական կանոն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 է մեքենասարքավորումների սարքինություն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կարգավորել սարքավորումների աշխատանքի հիմնական ռեժիմները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առաջադրանքի բնույթի սարքավորումների ընտրություն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աշխատել մեքենասարքավորումների վրա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արտադրողականությունը ճիշտ է հաշվում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ի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սքային արտադրության կազմակերպման առանձնահատկությունները ճիշտ է բացատրում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բուլկ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ղաբլիթների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ղ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ղոտ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աչափ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գ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ո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ե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ալ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առն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րգահատապտղային և շոկոլադա-ընկուզային կարամել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սու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ուլ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րաժ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ի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րգահատապտ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նդ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նդողամրգ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ստե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եֆի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ղ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շ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լի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ոկոլա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գծ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սքային գծերի հիմնական ցուցանիշները ճիշտ է հաշ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ՀՈՒՄ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ի արտադրության մեջ օգտագործվող հումքի և ստացվող արտադրանքի անվտանգության ապահովման հարցերի վերաբերյ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ք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Աշխատանքի անվտանգություն սանիտարիա և հիգիենա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Մանրէակենսաբանություն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մթեր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վող, առողջ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ոտոքսի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նաց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ստիցի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ի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չ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ր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ֆլո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րոբիոտ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մթեր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վ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ադիոնուկլիդ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ի 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գիենի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ազո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ունա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ոտոքսի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նաց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եստիցիդ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մանրէ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ռադիոնուկլիդ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ակց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մա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ը բլո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ծ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հայ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կ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բյու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11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շանակելի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Վ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հսկել 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-5328" w:leader="none"/>
                <w:tab w:val="left" w:pos="191" w:leader="none"/>
              </w:tabs>
              <w:spacing w:lineRule="auto" w:line="240" w:before="0" w:after="0"/>
              <w:ind w:left="-79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-5328" w:leader="none"/>
                <w:tab w:val="left" w:pos="191" w:leader="none"/>
              </w:tabs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-79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րիտ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հս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ռ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ՀԱՑԱԹԽՄԱՆ, ՄԱԿԱՐՈՆԵՂԵՆԻ, ՀՐՈՒՇԱԿԵՂԵՆԻ ԱՐՏԱԴՐՈՒԹՅԱՆ ՄԵՋ ՕԳՏԱԳՈՐԾՎՈՂ ՀՈՒՄՔԻ ԵՎ ՕԺԱՆԴԱԿ ՆՅՈՒԹԵՐԻ ԲՆՈՒԹԱԳՐՄԱՆ ԵՎ ԸՆՏՐՈՒԹՅԱՆ ՀՄՏՈՒԹՅՈՒՆ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ուսանողի մոտ զարգացնել հացաթխմա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ակարոնեղենի, հրուշակեղեն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րտադրության մեջ կիրառվող հիմնական, լրացուցիչ և օժանդակ հումքի հատկությունների բնութագրման և ըստ դրանց մշակման ճիշտ տեխնոլոգիանե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կիրառելու կարողություններ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4-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07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Հումքի և սննդամթերքի անվտանգություն» մոդուլ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ցահատիկների և ալյուրի տեսա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հացահատիկների տես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քիմիական կազմը,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եխնոլոգիական նշանակությունը, պահ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ցորենի և տարեկանի ալյուրների տեսակները, քիմիական կազմը, որակ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նիշներ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ցաթխման հատկ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ոլոգիական նշանակությունը և պահման պայմա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քաղցրահամ հումքի տեսա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շաքարի քիմիական կազմ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մաթի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գլյուկոզի, ֆրուկտոզի, լակտոզի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օսլայի և մեղրի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րգահատապտղային հումքը, դասակարգ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տկությունները, քիմիական կազմ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մրգահատապտղային կիսապատրաստուկների տեսակները, պահման պայմանները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գահատապտղային կիսապատրաստուկների փոխարինման հաշվարկ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կաո ունդ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կուզեղենի և յուղալի սերմերի տեսա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կակաո ունդերի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, տեխնոլոգիական նշանակ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նկուզեղենի և յուղալի սերմ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կուզեղենի փոխարինման հաշվարկներ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նդողանման հումք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տեսակ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քիմիական կազմ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ճարպերի, ձվի և ձվամթերքների, կաթի և կաթնամթերքների տեսակները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արպ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րպերի փոխարինման հաշվարկներ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վի և ձվամթերք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վի և ձվամթերք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խարինման հաշվարկներ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թի և կաթնամթերք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քիմիական կազմը, 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թի և կաթնամթերքների փոխարինման հաշվարկներ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firstLine="11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րփրանման հումք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լրացուցիչ և օժանդակ հումքի, փաթեթավորող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և տարայի տեսա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խմորի փխրեցուցիչ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ուցանիշները, տեխնոլոգիական նշանակություն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ման 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րացուցիչ հումքատեսակները՝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 թթու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սննդային ներկերը, բուրումնավետ նյութերը,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տեսակները, 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ժանդակ հումքը՝ ածիկը, սննդային աղը, խմելու ջուրը, էմուլգատորները, ֆոսֆատիդները, աղ մոդիֆիկատորները,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տկությունները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5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աթեթավորող նյութերի և տարայի տես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, որա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նիշները, տեխնոլոգիական նշանակությունը, պահման պայմանները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եղ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ո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քիմ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նե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ենամթ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</w:t>
            </w:r>
            <w:r>
              <w:rPr>
                <w:rFonts w:cs="Sylfaen" w:ascii="GHEA Grapalat" w:hAnsi="GHEA Grapalat"/>
                <w:sz w:val="20"/>
                <w:szCs w:val="20"/>
              </w:rPr>
              <w:t>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ուսումնասիրելուց առաջ անհրաժեշտ է ուսումնասիրել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>0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անվտանգություն»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մոդուլ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ArmenianM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տանդար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պատասխան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ման համակարգ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" w:hanging="11"/>
              <w:jc w:val="both"/>
              <w:rPr>
                <w:rFonts w:ascii="GHEA Grapalat" w:hAnsi="GHEA Grapalat" w:cs="ArialArmenianM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աց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մ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" w:hanging="11"/>
              <w:jc w:val="both"/>
              <w:rPr>
                <w:rFonts w:ascii="GHEA Grapalat" w:hAnsi="GHEA Grapalat" w:cs="ArialArmenianM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աց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մատիվ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ներ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" w:hanging="11"/>
              <w:jc w:val="both"/>
              <w:rPr>
                <w:rFonts w:ascii="GHEA Grapalat" w:hAnsi="GHEA Grapalat" w:cs="ArialArmenianM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ArmenianM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դարտաց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զգ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աշրջան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պետակ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11" w:hanging="11"/>
              <w:jc w:val="both"/>
              <w:rPr/>
            </w:pP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ությ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գնահ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 մարմի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ArialArmenianM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զո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ել կիսապատրաստու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ըստ զգայորոշման ցուցանիշներ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ind w:left="414" w:hanging="360"/>
              <w:rPr/>
            </w:pP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հետազոտման համար նմուշների ընտր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ind w:left="41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բուլկեղեն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ք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կներ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րթխրթոցը ճիշտ է գնահատ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ր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 ճիշտ է գնահատ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ind w:left="41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երևույթ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ը ճիշտ է գնահատ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autoSpaceDE w:val="false"/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ցամթերք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գայորոշ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տ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ը ճիշտ է գնահատ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4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ր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եղենի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գայորոշման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ություն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տը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ը ճիշտ է գնահատում</w:t>
            </w:r>
            <w:r>
              <w:rPr>
                <w:rFonts w:cs="ArialArmenianM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լուծ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 կիրառե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երահսկ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դյ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երահսկողության արդյունքների ամփոփումը և խմբավորումը ճիշտ է կատարում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զրահանգումները ճիշտ է կատարում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ստացված արդյունքների հետագա օգտագործման քայլերը ճի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նդունված որոշումները հիմնավոր են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lang w:val="hy-AM"/>
              </w:rPr>
              <w:t>ՑՈՐԵՆԻ ԱԼՅՈՒՐԻՑ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ՀԱ</w:t>
            </w:r>
            <w:r>
              <w:rPr>
                <w:rFonts w:cs="Sylfaen" w:ascii="GHEA Grapalat" w:hAnsi="GHEA Grapalat"/>
                <w:b/>
                <w:lang w:val="hy-AM"/>
              </w:rPr>
              <w:t>ՑԻ ԵՎ ՀԱՑԱԲՈՒԼԿԵՂԵՆԻ ԿԻՍԱՊԱՏՐԱՍՏՈՒԿՆԵՐԻ ԱՐՏԱԴՐՈՒԹՅԱՆ ՀՄՏՈՒԹՅՈՒՆ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ցի և հացաբուլկեղեն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ց</w:t>
            </w:r>
            <w:r>
              <w:rPr>
                <w:rFonts w:cs="Sylfaen" w:ascii="GHEA Grapalat" w:hAnsi="GHEA Grapalat"/>
                <w:sz w:val="20"/>
                <w:szCs w:val="20"/>
              </w:rPr>
              <w:t>որե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ցի և հացաբուլկեղենի արտադրության տեխնոլոգիան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րենի ալյուրից հացի և հացաբուլկեղենի ապրանքային բնութագիր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րենի ալյուրից հացի և հացաբուլկեղենի սննդային արժեքները բացահայտում է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ցորենի ալյուրից հացի և հացաբուլկեղենի տեսականին ճիշտ է ներկայացն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դրանց նախապատրաստման գործընթացներ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լյուրի նախապատրաստումը արտադրության համար ճիշտ է կատար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խմորիչների ակտիվացումը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ղի և շաքարի լուծույթները ճիշտ է պատրաստ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յլ հումքատեսակների բաժնե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 բաժնեվորման և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ախ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պատրաստու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խմ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րահանգին համապատասխա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փուլ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 և կիր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շաղախման ռեժիմները պահպանում է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շխ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շ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ագ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ղանակն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 համապատասխան եղանակի ընտրությունը հիմն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 խաշխ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թ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սունաց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շխմորի և թթխմորի 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նհրաժեշտ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պարամետ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ագա 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 խմորի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աշխմորի և թթխմորի պատրաստված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ագ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նդաղ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ն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 «ՏԱՐԵԿԱ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ՀԱՑԻ ԿԻՍԱՊԱՏՐԱՍՏՈՒԿՆԵՐԻ ԵՎ </w:t>
            </w:r>
            <w:r>
              <w:rPr>
                <w:rFonts w:cs="Sylfaen" w:ascii="GHEA Grapalat" w:hAnsi="GHEA Grapalat"/>
                <w:b/>
                <w:lang w:val="hy-AM"/>
              </w:rPr>
              <w:t>ԽՄՈ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արեկանի ալյուրից կիսապատրաստուկների և խմո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արեկանի ալյուրից հացի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 ալյուրից հացի ապրանքային բնութագիրը և սննդային արժեքները ճիշտ է ներկայացնում,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 ալյուրից հացի տեսականին ճիշտ է ներկայացնում,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կանի ալյուրից հացի պատրաստման առանձնահատկությունները, հումքատեսակները և դրանց չափաքանակները ճիշտ է ներկայացնում,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ագա մշակման համար հումքը ճիշտ է նախապատրաստում,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</w:rPr>
              <w:t>արե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ել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լխի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կ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խի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լխ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պատրաստման գործողությունը ճիշտ է կատա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եկ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վա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328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չ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կվ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վ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328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վա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պատրաստման գործողությունը ճիշտ է կատարում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328" w:leader="none"/>
              </w:tabs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եկ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ել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թխմորն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խմ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ուր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զմ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խմ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իկ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թվայն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պատրաստման գործողությունը ճիշտ է կատար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ՑՈՐ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ԱՐԵԿԱՆԻ ԱԼՅՈՒՐԻՑ ԽՄՈ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>ԽՄՈՐԱՅԻՆ ՊԱՏՐԱՍՏՎԱԾ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ԹԽՄԱՆ ՀՄՏՈՒԹՅՈՒՆ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խմորի մշակման և խմորային պատրաստվածքների թխ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րենի ալյուրի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հ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 և հացաբուլկեղենի կիսապատրաստուկների պատրաստման հմտություններ»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Տարեկ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իսապատրաստուկների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 հմտություննե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մ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ա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դրանք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դ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ագնդ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ունացն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զանգվա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 բաժան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գնդ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գնդ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կիրառ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դ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գնդ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գնդերի քաշը ճիշտ է հաշվարկ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ահովել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ում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 խ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տրաստվածքը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պահովում է նախապատրաստվածքի վերջնական հասունացումը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ե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 հսկում է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4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ո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ստե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ակ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րոր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երևույ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 պահպանել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փո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լյու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տկ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գնահա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իությունը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4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պահո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պատրաստի արտադրա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ի պա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տո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ր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րակաշա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իրականացն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նահատումը ճիշտ է կատար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ուրս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կ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ումն ապահով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իտ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նշ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կետ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ու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եստում արտադրանքի պահման 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 ճիշտ է ներկայացն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4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պատրաստի արտադրանքի հաշվառման և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հաշվարկում պատրաստի արտադրանքի ելքը, 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ում է վառարանից հացի դուրս գալու ժամանակը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ամելի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9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 կարամելի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յ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նքների առանձնահատկությունները և տեսական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ամե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 տեխնոլոգիական սխեման, արտադրության հիմնական փուլերը, դրանց էություն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ւմքի մաքրումը, մանրեցումը, զտումը, ջերմային մշակումը, այլ անհրաժեշտ գործընթաց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4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ի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 օշարակ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14" w:right="3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14" w:right="3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պատրաստ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 խառնուրդ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14" w:right="3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հպանում օշ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14" w:right="3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ի 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14" w:right="3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րաստե</w:t>
            </w:r>
            <w:r>
              <w:rPr>
                <w:rFonts w:cs="Sylfaen" w:ascii="GHEA Grapalat" w:hAnsi="GHEA Grapalat"/>
                <w:sz w:val="20"/>
                <w:szCs w:val="20"/>
              </w:rPr>
              <w:t>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14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14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14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ցուցանիշները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14" w:right="1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սանիտարահիգի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հ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ատրաս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լ </w:t>
            </w:r>
            <w:r>
              <w:rPr>
                <w:rFonts w:cs="Sylfaen" w:ascii="GHEA Grapalat" w:hAnsi="GHEA Grapalat"/>
                <w:sz w:val="20"/>
                <w:szCs w:val="20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ցո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414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յ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ով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ու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414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 ճիշտ է պատրաստում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414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պահպանում է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41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4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շ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>, հով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լ</w:t>
            </w:r>
            <w:r>
              <w:rPr>
                <w:rFonts w:cs="Sylfaen" w:ascii="GHEA Grapalat" w:hAnsi="GHEA Grapalat"/>
                <w:sz w:val="20"/>
                <w:szCs w:val="20"/>
              </w:rPr>
              <w:t>, փաթեթավ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ել</w:t>
            </w:r>
            <w:r>
              <w:rPr>
                <w:rFonts w:cs="Sylfaen" w:ascii="GHEA Grapalat" w:hAnsi="GHEA Grapalat"/>
                <w:sz w:val="20"/>
                <w:szCs w:val="20"/>
              </w:rPr>
              <w:t>, տարայավ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րամե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դրան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ան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ատա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</w:t>
            </w:r>
            <w:r>
              <w:rPr>
                <w:rFonts w:cs="Sylfaen" w:ascii="GHEA Grapalat" w:hAnsi="GHEA Grapalat"/>
                <w:sz w:val="20"/>
                <w:szCs w:val="20"/>
              </w:rPr>
              <w:t>ում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 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ն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ցոն</w:t>
            </w:r>
            <w:r>
              <w:rPr>
                <w:rFonts w:cs="Sylfaen" w:ascii="GHEA Grapalat" w:hAnsi="GHEA Grapalat"/>
                <w:sz w:val="20"/>
                <w:szCs w:val="20"/>
              </w:rPr>
              <w:t>ում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ի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ագ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ր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right="10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սանիտարահիգի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հ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իրականացնում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4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ԻՐԻՍ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ների և իրիս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104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ոնֆետների և իրիսի 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ֆետների և իրիսի 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ֆետների և իրիսի սննդային արժեք հասկացությունը ճիշտ է բացատր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նֆետների և իրիսի տեսականին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ֆետների և իրիսի արտադրության տեխնոլոգիական գործընթացի փուլերը և ռեժիմները ճիշտ է ներկայացն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 և 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 և 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կոնֆետային զանգ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կոնֆետի տեսակի հումքի ընտրություն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ումքի մաքրումը, մանրեցումը, զտումը, ջերմային մշակումը և համանման գործընթացներ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քսու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ցիպ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յ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համա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քսու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յո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սու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ցիպա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գործընթացների սարքավորում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լ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մար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մշակ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ու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</w:t>
            </w:r>
            <w:r>
              <w:rPr>
                <w:rFonts w:cs="Sylfaen" w:ascii="GHEA Grapalat" w:hAnsi="GHEA Grapalat"/>
                <w:sz w:val="20"/>
                <w:szCs w:val="20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ի նորմ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նարակ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վ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 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խափ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ը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նարա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ր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,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րեղ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ուլ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փուկ իրիս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պահպանում իրի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ները,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իսները,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տարայավորման և պիտակավորման գործընթացը, 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 ճիշտ է իրականացնում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right="104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right="10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ՇՈԿՈԼԱԴ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ԿԱՈ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ՈՇ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կոլադի և կակաո փոշ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ոկոլադի և կակաո փոշ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ոկոլադի և կակաո փոշ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կոլադի և կակաո փոշու սննդային արժեքները ճիշտ է որոշում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շոկոլադի և կակաո փոշու տեսականին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կոլադի և կակաո փոշու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ոկոլադի և կակաո փոշու արտադրության հիմնական հումքը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շոկոլադի և կակաո փոշու արտադրության օժանդակ հումք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շակ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տան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դ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 մշակում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ավա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րվածք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ր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 համաձայ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թեր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րաստել </w:t>
            </w:r>
            <w:r>
              <w:rPr>
                <w:rFonts w:cs="Sylfaen" w:ascii="GHEA Grapalat" w:hAnsi="GHEA Grapalat"/>
                <w:sz w:val="20"/>
                <w:szCs w:val="20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 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անդ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sz w:val="20"/>
                <w:szCs w:val="20"/>
              </w:rPr>
              <w:t>ևավո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ով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փաթեթավո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հանգի ջերմակարգ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կարգավորում 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ղապարների 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լի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ոկո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ների 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մ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 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որ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գործողությունները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կաո տրորվածքի </w:t>
            </w:r>
            <w:r>
              <w:rPr>
                <w:rFonts w:cs="Sylfaen" w:ascii="GHEA Grapalat" w:hAnsi="GHEA Grapalat"/>
                <w:sz w:val="20"/>
                <w:szCs w:val="20"/>
              </w:rPr>
              <w:t>մամլ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կատարում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ուսպից 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ի տարանջատում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որ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ուսպ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ի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պար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շռաբաշխ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կաո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կատարում,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ՍՏԵՂ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ելա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 պաստեղ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մելադի և 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րմելադի և 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մելադի և պաստեղի սննդային արժեքները որոշում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արմելադի և պաստեղի տեսականին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մելադի և պաստեղի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մելադի և պաստեղի արտադրության հիմնական հումքը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մելադի և պաստեղի արտադրության օժանդակ հումքը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նդողաց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լումներով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անո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ում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ը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right="-330" w:hanging="43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տա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</w:t>
            </w:r>
            <w:r>
              <w:rPr>
                <w:rFonts w:cs="Sylfaen" w:ascii="GHEA Grapalat" w:hAnsi="GHEA Grapalat"/>
                <w:sz w:val="20"/>
                <w:szCs w:val="20"/>
              </w:rPr>
              <w:t>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</w:t>
            </w:r>
            <w:r>
              <w:rPr>
                <w:rFonts w:cs="Sylfaen" w:ascii="GHEA Grapalat" w:hAnsi="GHEA Grapalat"/>
                <w:sz w:val="20"/>
                <w:szCs w:val="20"/>
              </w:rPr>
              <w:t>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ունացում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սնձում զեֆի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գնդեր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ստե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ֆիրը, լրացնում պիտակը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մշակումը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կատարում,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33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ԴՐԱԺԵ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ԵՎ </w:t>
            </w:r>
            <w:r>
              <w:rPr>
                <w:rFonts w:cs="Sylfaen" w:ascii="GHEA Grapalat" w:hAnsi="GHEA Grapalat"/>
                <w:b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ժեի և հալվայ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եքները որոշում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ավորել 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459" w:right="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ը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ույզից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միչ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ֆ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ել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459" w:right="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459" w:right="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ուլերի գործողություններ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459" w:right="14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ել </w:t>
            </w:r>
            <w:r>
              <w:rPr>
                <w:rFonts w:cs="Sylfaen" w:ascii="GHEA Grapalat" w:hAnsi="GHEA Grapalat"/>
                <w:sz w:val="20"/>
                <w:szCs w:val="20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լե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շռաբաշխ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շռաբաշխումը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սարքավորումների կիրառումը և ընտրված ռեժիմները ճիշտ է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459" w:right="-76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</w:rPr>
              <w:t>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ունջ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ղևից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արանջատ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ունջ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տնան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ունջու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տնանուշ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459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 կիրառ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,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 և ձևավորել վերջնական արտադրանք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մել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ճառարմա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քստրակ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ու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 կշռաբաշխում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խվածքաբլիթ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ագիտական բնութագիր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եքները որոշ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459" w:right="10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քարային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մո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ձգվող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ածքաբլի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ղադրագ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նեվորումը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խմորը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ուն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կիրառ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հու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հու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եռն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ջորդականություն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ց էմուլսիա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աքան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ի պահպանում է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մո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ջո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ստանալ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րաժե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ձև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սապատրաստուկ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ն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զմ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տն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նգստ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առ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եր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քեն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ուկը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սուքապ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դար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սկում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ավո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իսապատրաստու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ու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ի ընտրություն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կատարում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ւլ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ունը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վորումը և որակի ստուգ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ահովում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 ընտր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դարումը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իրականացնում,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</w:t>
            </w:r>
          </w:p>
          <w:p>
            <w:pPr>
              <w:pStyle w:val="Normal"/>
              <w:spacing w:lineRule="auto" w:line="240" w:before="0" w:after="0"/>
              <w:ind w:left="459"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ը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ՎԱՖ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14" w:hanging="25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եքները որոշում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ել թերթիկ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սիան ճ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խ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կ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շահ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 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արանները և այլ սարքավորում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վաֆլու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ւ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ված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ալի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արքավորումների ընտրությունը և շահագործումը ճիշտ է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ֆլու վերջնական արտադրանք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թ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 կատա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լ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պահպանում 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լի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րատումը 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անու 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ը, 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տակները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սարքավորումների ընտրությունը և կիրառումը ճիշտ է իրականացն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իրականացնում, 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459" w:right="14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 և հրուշա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եքները որոշում է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1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խ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ը, թխել և հովացնե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սկվի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րտ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շո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շա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ուզ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խր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ներ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 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բաժին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ոլոգի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 և թ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ևողությունը պահպանում 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ոտանի և օգտակար մնացորդների վերամշակ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ը կատարում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ուկ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տրաստում ձևավորող </w:t>
            </w:r>
            <w:r>
              <w:rPr>
                <w:rFonts w:cs="Sylfaen" w:ascii="GHEA Grapalat" w:hAnsi="GHEA Grapalat"/>
                <w:sz w:val="20"/>
                <w:szCs w:val="20"/>
              </w:rPr>
              <w:t>կիսապատրաստուկներ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ևավոր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րաստման եղանակի ընտրություն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բաժինները,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ձևավոր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խնոլոգի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ժիմները,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ևավոր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ակական ցուցանիշները ապահովված է,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տրաստի արտադրան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ու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 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կիրառում վերջնակ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դարման համար անհրաժեշտ գործիքները և սարքավորում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ները և տարան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868" w:leader="none"/>
              </w:tabs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 ԱՆՈՒՇԱՀԱՑԵՐԻ 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քսերի, ռուլետների և անուշահաց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անուշահա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անուշահա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նուշահացերի սննդային արժեքները բացահայտում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նուշահացերի տեսականին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նուշահացերի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նուշահացերի արտադրության հիմնական հումքը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անուշահացերի արտադրության օժանդակ հումք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արաս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ք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ները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նձնարարականի կեքսի խմորի պատրաստման եղանակի ընտրությունը ճիշտ է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տրաստման տեխնոլոգիական ռեժիմները պահպանում է,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խմորհունց մեքենաները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Ձևավորել </w:t>
            </w:r>
            <w:r>
              <w:rPr>
                <w:rFonts w:cs="Sylfaen" w:ascii="GHEA Grapalat" w:hAnsi="GHEA Grapalat"/>
                <w:sz w:val="20"/>
                <w:szCs w:val="20"/>
              </w:rPr>
              <w:t>կեքս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ո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խի, հովացնի, հարդարի, փաթեթավորի, տարայավոր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եքսի կաղապար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նախապատրաս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խման և հովացման ռեժիմների ընտր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քսի մակերեսի հարդա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կար մնացորդների վերամշակում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կեքսի փաթեթավորումը և տարայավորումը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րաստ</w:t>
            </w:r>
            <w:r>
              <w:rPr>
                <w:rFonts w:cs="Sylfaen" w:ascii="GHEA Grapalat" w:hAnsi="GHEA Grapalat"/>
                <w:sz w:val="20"/>
                <w:szCs w:val="20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իսկվիթ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երտավ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որիչո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որների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ուլետ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իսկվիթային խմոր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՝ մրգային միջուկով, կրեմով, ընկուզային զանգվածներով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է պատրաստ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երտավոր խմոր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՝ ընկուզային զանգվածներով, յուղալի խորիզով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խմորիչ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որ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ուլետ՝ տարբեր միջուկներով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ռուլետների տարբեր միջուկ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ում ռուլե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խման և հովացման ռեժիմ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դարում ռուլետների մակերևույթ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օգտակար մնացորդների վերամշակում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ռուլետների փաթեթավորում և տարայավոր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շահաց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հում և խաշովի անուշահացերի խմո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անուշահացերի խմորի մեքենայացված ձևավորումը և հատուկ անուշահացերի ձեռքով ձևավորումը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ում անուշահացերի թխման ռեժիմն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պատրաստում տիրաժի զանգված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անուշահացերի տիրաժավորում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օգտակար մնացորդների վերամշակում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 և տարայավորում անուշահաց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կատարում,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9" w:right="-33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459" w:right="-330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ՐԵՎԵԼ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</w:t>
            </w:r>
            <w:r>
              <w:rPr>
                <w:rFonts w:cs="Arial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ևելյան քաղցրավենի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ականին և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ագիտական բնութագիրը ճիշտ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ննդային արժեքները որոշում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սականին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կան գործընթացի փուլերը և ռեժիմները ներկայացնում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յուրաքանչյուր փուլի էությունը և իրագործման առանցքային հարցերը բացահայտում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հիմնական հումքը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ան օժանդակ հումք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նկատմամբ հսկողության առանցքային հարցերը հիմնավորում է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ւմք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Երշի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իպի քաղցրավենիքի համար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քսու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անգվածներ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ուգ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 քաղցրավենիք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րած զանգվածներ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Ռահատ-լոխ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 քաղցրավենիք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րմելադային զանգվածներ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Կոզինախ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պի քաղցրավենիք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ո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ամելային զանգվածներ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 սուջուխի 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ո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րգային զանգվածներ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տարում պատրաստ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վածների ձևավորում, հովաց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բարորակ մնացորդների վերամշակում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 արտադրանքի փաթեթավորումը և տարայավորումը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լր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որ և ձևավորող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սապատրաստուկ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ևել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ագ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ումք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քանակ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քար-չո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րեք և ղուրաբի թխվածքաբլիթ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 շաքարային և ամո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խմորներ,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կական նազուկի, կաթնահունցի, բաղարջ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խմորիչով խմո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գաթայի և փախլավայի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ա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փխրուն և շերտավոր խմո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գաթայի և փախլավայի 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մար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տրաս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յուղալի խորիզ և ընկուզային զանգված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ում շտրուդելի խմոր և լցոն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կիրառում զանգված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կիսապատրաստուկ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ում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, հովացում,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դարում, փաթեթավորում, տարայավո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աքար-չորեքի և ղուրաբ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 հարդար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զուկի, կաթնահունցի, բաղարջ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 հարդար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աթայի և փախլավ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հարդար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տրուդել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ձևավորումը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խումը, հովացումը,հարդար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ռարանների և այլ սարքավորումների ընտրությունը, ռեժիմները և կիրառումը ճիշտ է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իտանի մնացորդների վերամշակում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ւմ և տարայավորում պատրաստի արտադրանքը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հումքի, նյութերի պահանջագիր և պատրաստի արտադրանքի հանձնման փաստաթղթ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օրվա պահանջագրի ճիշտ է նախապատրաստում համապատասխան հրահանգները,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ւմքի ստացումը ըստ քանակի, տեսականու և որակի՝ ճիշտ է կատարում, 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զմում ընդունված, օգտագործված, մնացորդների և վնասված ռեսուրսների վերաբերյալ հաշվետվությունը,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րաստի արտադրանքի հանձնման աշխատանքները 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,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 վերաբերյալ ամփոփ հաշվետվությունը ճիշտ է կազմում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ՏԱԴՐՈՒԹՅԱՆ ՀՄՏՈՒԹՅՈՒՆ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 մոդուլի նպատակ</w:t>
            </w:r>
            <w:r>
              <w:rPr>
                <w:rFonts w:cs="Sylfaen" w:ascii="GHEA Grapalat" w:hAnsi="GHEA Grapalat"/>
                <w:sz w:val="20"/>
                <w:szCs w:val="20"/>
              </w:rPr>
              <w:t>ն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ուսան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տ ձևավո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ոնեղե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 արտադրության կազմակերպման և տեխնոլոգիական գործընթացներն իրականացնելու գործնական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սումնասիրել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0</w:t>
            </w: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րտադրութ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եխնաքիմի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սկողություն</w:t>
            </w:r>
            <w:r>
              <w:rPr>
                <w:rFonts w:cs="Arial" w:ascii="GHEA Grapalat" w:hAnsi="GHEA Grapalat"/>
                <w:sz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 մակարոնեղենի արտադրության տեխնոլոգի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արտադրանքի առանձնահատկությունները և տեսականին ճիշտ է ներկայացնում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 ներկայացնում մակարոնեղենի արտադրության հիմնական փուլ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աղախ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տ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ել 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ակարոնային խմորին ներկայացվող առանձնահատուկ պահանջները ճիշտ է ներկայացն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ակարոնային խմորի պատրաստման տեխնոլոգիական գործընթացները ներկայացն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անհրաժեշ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ատեսակ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նախապատրաստումը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ժն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ը 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խմորի շաղախման տիպը պայմանավորող գործոնները ճիշտ է ներկայացն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խմո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ղախ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ընտրում և կիրառում մեքենասարքավորում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ի շաղախ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ը ճիշտ է կատար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 շնե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ցի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ք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կուու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ճատ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րատ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գառ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տրից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ամ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ս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ամ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ահ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մլամայ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լվացումը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 և հսկում շրջափչ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ջերմաստիճ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ամղիչ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շրջափչ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ր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տրա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 դաս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ները 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վո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պավե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ոխադրիչ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սե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/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կու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/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ստ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վրա,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սանիտարահիգիենիկ պահանջները և անվտանգության կանոն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որ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նո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հսկ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ջերմաստիճ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ևող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չո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յու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վ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ռեժի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րամետր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ճիշտ է գնահատում մակարոնեղեն արտադրանքի որակը,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459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սակ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որա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ավորու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տան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ված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րոր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գնիս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րում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տար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ստ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ի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ավոր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 մակնշում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459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անիտարահիգիենիկ պահանջները և անվտանգության կանո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Հաշվառ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 կազմել հաշվետվությու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կարոնեղե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րուս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պան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առ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ում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ափ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ստաթղթ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«ՁԵՌՆԵՐԵՑՈՒԹՅՈՒՆ»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ՄՀՏ-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1 և 2 ուսումնառության արդյունքներն ուսումնասիրելու համար սկզբնական մասնագիտական գիտելիքներ պետք 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«շուկա» հասկացություն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հաշվարկման մոտեցումները հիմնավոր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884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ծախս»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124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0721.02.5 «Հացաթխման, մակարոնեղենի </w:t>
      </w:r>
      <w:r>
        <w:rPr>
          <w:rFonts w:cs="Sylfaen" w:ascii="GHEA Grapalat" w:hAnsi="GHEA Grapalat"/>
          <w:b/>
          <w:color w:val="000000"/>
          <w:lang w:val="en-US" w:eastAsia="en-US"/>
        </w:rPr>
        <w:t>և</w:t>
        <w:br/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հրուշակեղենի տեխնոլոգիա» մասնագիտության 0721.02.01.5 «Տեխնոլոգ՝ հացաթխման, մակարոնեղենի </w:t>
      </w:r>
      <w:r>
        <w:rPr>
          <w:rFonts w:cs="Sylfaen" w:ascii="GHEA Grapalat" w:hAnsi="GHEA Grapalat"/>
          <w:b/>
          <w:color w:val="000000"/>
          <w:lang w:val="en-US" w:eastAsia="en-US"/>
        </w:rPr>
        <w:t>և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հրուշակեղենի արտադրության»</w:t>
      </w:r>
      <w:r>
        <w:rPr>
          <w:rFonts w:cs="Sylfaen" w:ascii="GHEA Grapalat" w:hAnsi="GHEA Grapalat"/>
          <w:i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օրինակելի ուսումնական </w:t>
      </w:r>
      <w:r>
        <w:rPr/>
        <w:t>պլան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02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915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10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գործունեության 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օպերատո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Աշխատանքի անվտանգություն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նիտարիա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գիեն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ատեխնիկ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լեկտրոնիկա 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մա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զկոլոի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իմիա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նրէակենսաբա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Գործընթաց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քավոր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ցաթխ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ուշակեղ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քավորում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մ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վտանգ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ցաթխման, մակարոնեղենի, հրուշակեղենի արտադրության մեջ օգտագործվող հումքի և օժանդակ նյութերի բնութագրման և ընտ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խ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սկող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Ձեռներե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2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8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րենի ալյուրից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հ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ի և հացաբուլկեղենի կիսապատրաստվածքների 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կ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ցի կիսապատրաստվածքների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մո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կանի ալյուրից խմո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մորային պատրաստվածք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խ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ամել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նֆետ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իս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ոկոլադ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կա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շ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մելադ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ստե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ժե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լվ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խվածքաբլիթ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ֆ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րթ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ուշա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քսեր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ուլետ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անուշահացերի 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ևել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ղցրավենի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ն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կարոնեղե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22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82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0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ab/>
            </w: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  <w:tab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47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 w:cs="Sylfae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9z0">
    <w:name w:val="WW8Num39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GHEA Grapalat" w:hAnsi="GHEA Grapalat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7z0">
    <w:name w:val="WW8Num77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15z0">
    <w:name w:val="WW8Num115z0"/>
    <w:qFormat/>
    <w:rPr>
      <w:rFonts w:cs="Times New Roman"/>
      <w:strike w:val="false"/>
      <w:dstrike w:val="false"/>
    </w:rPr>
  </w:style>
  <w:style w:type="character" w:styleId="WW8Num117z0">
    <w:name w:val="WW8Num117z0"/>
    <w:qFormat/>
    <w:rPr/>
  </w:style>
  <w:style w:type="character" w:styleId="WW8Num126z0">
    <w:name w:val="WW8Num126z0"/>
    <w:qFormat/>
    <w:rPr/>
  </w:style>
  <w:style w:type="character" w:styleId="WW8Num134z0">
    <w:name w:val="WW8Num134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eastAsia="Arial Unicode MS" w:cs="Sylfaen"/>
    </w:rPr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7:00Z</dcterms:created>
  <dc:creator>Ashot</dc:creator>
  <dc:description/>
  <cp:keywords/>
  <dc:language>en-US</dc:language>
  <cp:lastModifiedBy>Tatevik</cp:lastModifiedBy>
  <cp:lastPrinted>2018-01-11T13:21:00Z</cp:lastPrinted>
  <dcterms:modified xsi:type="dcterms:W3CDTF">2018-01-12T11:18:00Z</dcterms:modified>
  <cp:revision>17</cp:revision>
  <dc:subject/>
  <dc:title/>
</cp:coreProperties>
</file>