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/>
      </w:pPr>
      <w:r>
        <w:rPr>
          <w:rFonts w:eastAsia="Arial Armenian" w:cs="Arial Armenian" w:ascii="Arial Armenian" w:hAnsi="Arial Armenian"/>
          <w:b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 Armenian" w:ascii="Arial Armenian" w:hAnsi="Arial Armenian"/>
          <w:b/>
          <w:sz w:val="16"/>
          <w:szCs w:val="16"/>
        </w:rPr>
        <w:t>Ð³í»Éí³Í N 2</w:t>
      </w:r>
    </w:p>
    <w:p>
      <w:pPr>
        <w:pStyle w:val="Havelvats"/>
        <w:ind w:left="2835" w:firstLine="1985"/>
        <w:rPr/>
      </w:pPr>
      <w:r>
        <w:rPr/>
        <w:t xml:space="preserve">ÐÐ Ï³é³í³ñáõÃÛ³Ý  2006 Ãí³Ï³ÝÇ </w:t>
      </w:r>
    </w:p>
    <w:p>
      <w:pPr>
        <w:pStyle w:val="Havelvats"/>
        <w:ind w:left="2835" w:firstLine="1985"/>
        <w:rPr>
          <w:b w:val="false"/>
          <w:b w:val="false"/>
          <w:sz w:val="18"/>
          <w:szCs w:val="18"/>
        </w:rPr>
      </w:pPr>
      <w:r>
        <w:rPr/>
        <w:t>³åñÇÉÇ 13-Ç N  572-Ü áñáßÙ³Ý</w:t>
      </w:r>
    </w:p>
    <w:p>
      <w:pPr>
        <w:pStyle w:val="Normalarm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ðº²Î²î²ðàÔ²Î²Ü Ì²è²ÚàÔÆÜ ÜºðÎ²Ú²òìàÔ  ²èàÔæ²Î²Ü ìÆÖ²ÎÆ Ðºî Î²äì²Ì ä²Ð²ÜæÜºðÀ</w:t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0"/>
        <w:gridCol w:w="1620"/>
        <w:gridCol w:w="2138"/>
        <w:gridCol w:w="3240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rFonts w:ascii="Arial Armenian" w:hAnsi="Arial Armenian" w:cs="Arial Armenian"/>
                <w:sz w:val="17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9050</wp:posOffset>
                      </wp:positionV>
                      <wp:extent cx="2468880" cy="173736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173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1.5pt" to="235.7pt,13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Armenian" w:ascii="Arial Armenian" w:hAnsi="Arial Armenian"/>
                <w:sz w:val="17"/>
                <w:lang w:val="en-US"/>
              </w:rPr>
              <w:t>ÐÇí³Ý-¹áõÃÛáõÝ-Ý»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ñ·³-óáõó³ÏÇ  Ñá¹í³Í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öáñÓ³ùÝÝíáÕÝ»ñÁ</w:t>
            </w:r>
          </w:p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ÐÇí³Ý¹áõÃÛáõÝÝ»ñÇ  ³Ýí³ÝáõÙÝ»ñ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íï³Ý·áõÃÛ³Ý ³å³ÑáíÙ³Ý, å³Ñå³ÝáõÃÛ³Ý, Ï³É³Ý³íáñ-í³ÍÝ»ñÇ ¨ ¹³ï³å³ï-Û³ÉÝ»ñÇ ÷áË³¹ñÙ³Ý ¨ Ñ»ñÃ³å³Ñ ËÙµÇ Í³é³Û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É³Ý³íáñí³ÍÝ»ñÇ ¨ ¹³ï³å³ïÛ³ÉÝ»ñÇ Ñ³ßí³éÙ³Ý, ³½³ïáõÃÛáõÝÇó ½ñÏ»Éáõ Ñ»ï ãÏ³åí³Í å³ïÇÅ</w:t>
              <w:softHyphen/>
              <w:t>Ý»ñÇ Ï³ï³ñ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é³ÛáÕÝ»ñ ¨ ù³Õ</w:t>
              <w:softHyphen/>
              <w:t>å³ßïå³ÝáõÃÛ³Ý áõ Ùá</w:t>
              <w:softHyphen/>
              <w:t>µÇÉÇ½³óÇáÝ ³ßË³</w:t>
              <w:softHyphen/>
              <w:t>ï³ÝùÝ»ñÇ ¨ Ñ³Ï³</w:t>
              <w:softHyphen/>
              <w:t>Ññ¹»Ñ³ÛÇÝ å³Ñå³</w:t>
              <w:softHyphen/>
              <w:t>ÝáõÃÛ³Ý ·Íáí Ù³ëÝ³</w:t>
              <w:softHyphen/>
              <w:t>·»ïÝ»ñ, ùñ»³Ï³ï³</w:t>
              <w:softHyphen/>
              <w:t xml:space="preserve">ñáÕ³Ï³Ý ï»ëáõãÝ»ñ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Æñ³í³Ï³Ý ¨ ÙÇç³½·³ÛÇÝ Ñ³ñ³µ»ñáõÃÛáõÝÝ»ñÇ, å»ï³Ï³Ý ·ÝáõÙÝ»ñÇ ¨ ÝÛáõÃ³ï»ËÝÇÏ³Ï³Ý ³å³ÑáíÙ³Ý, Ï»Ýó³Õ³ÛÇÝ ³å³ÑáíÙ³Ý, ëáóÇ³É³Ï³Ý, Ñá·»µ³Ý³Ï³Ý ¨ Çñ³í³Ï³Ý ³ßË³ï³ÝùÝ»ñ, µÅßÏ³Ï³Ý ëå³ë³ñÏáõÙ Çñ³Ï³Ý³óÝáÕ Í³é³ÛáÕÝ»ñ, ÁÝ¹Ñ³Ýáõñ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¹ñ³ÛÇÝ, ýÇÝ³Ýë³Ï³Ý   ³ßË³ï³ÝùÝ»ñ  Çñ³Ï³Ý³óÝáÕ Í³é³ÛáÕÝ»ñ, Ù³ÙÉá ù³ñïáõÕ³ñ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-ÇÝ ëÛáõÝ³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-ñ¹ ëÛáõÝ³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3-ñ¹ ëÛáõÝ³Ï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á·»Ï³Ý  Ë³Ý·³ñáõÙÝ»ñ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Øï³íáñ  Ñ»ï³ÙÝ³ó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(Ùï³íáñ  Ã»ñ½³ñ·³óÙ³Ý  µáÉáñ  Ó¨»ñÁ)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ºñÏµ¨»é ³ý»ÏïÇí Ë³Ý·³ñáõÙ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</w:rPr>
              <w:t>³)    ËÇëï  ³ñï³Ñ³Ûïí³Í  Ó¨»ñ,  ÑÇí³Ý¹áõÃÛ³Ý  Ñ³×³Ë³ÏÇ  ÏñÏÝíáÕ  Ï³Ù »ñÏ³ñ³ï¨ ÷áõÉ»ñáí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åÇï³ÝÇ  ã»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µ) ÷áõÉ»ñáí Ñ³½í³¹»å  ëñ³óáõÙÝ»ñ,   ÉÇ³Ï³ï³ñ  Ñá·»Ï³Ý  ³éáÕçáõÃÛ³Ý  »ñÏ³ñ³ï¨  (ÙÇ  ù³ÝÇ  ï³ñÇ)  Å³Ù³Ý³Ï³ÙÇçáóÝ»ñáí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åÇï³ÝÇ  ã»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åÇï³ÝÇáõÃÛáõÝÁ  áñáßíáõÙ  ¿  ³ÝÑ³ï³Ï³Ýáñ»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0"/>
        <w:gridCol w:w="3758"/>
        <w:gridCol w:w="3240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ÞÇ½áýñ»ÝÇ³  (Ùï³·³ñáõÃÛáõÝ)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 ã»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ÉËáõÕ»ÕÇ  ûñ·³Ý³Ï³Ý  ÑÇí³Ý¹áõÃÛáõÝÝ»ñÇ  Ñ»ï¨³Ýùáí.</w:t>
              <w:br/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)   ËÇëï  ³ñï³Ñ³Ûïí³Í  Ï³ÛáõÝ  Ñá·»Ï³Ý  Ë³Ý·³ñáõÙÝ»ñÇ  ³éÏ³ÛáõÃÛ³Ùµ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 ã»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 ã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µ) ÙÝ³óáñ¹³ÛÇÝ ã³÷³íáñ  ³ñï³Ñ³Ûïí³Í, ³ÝÓÇ  Ë³Ý·³ñáõÙÝ»ñ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Ýáñ ÁÝ¹áõÝíáÕÝ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ã»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</w:rPr>
              <w:t>Ïñïë»ñ, ÙÇçÇÝ, ³é³ç³ï³ñ,  ·ÉË³íáñ ¨ µ³ñÓñ³·áõÛÝ ËÙµ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åÇï³ÝÇ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åÇï³ÝÇáõÃÛáõÝÁ  áñáßíáõÙ  ¿ 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õñ  ¨  ùñáÝÇÏ  ÃáõÝ³íáñáõÙÝ»ñÇó  ¨  í³ñ³ÏÇã  ÑÇí³Ý¹áõÃÛáõÝÝ»ñÇó  ³é³ç³ó³Í   Ñá·»Ï³Ý  Ë³Ý·³ñáõÙÝ»ñ.</w:t>
              <w:br/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)    ËÇëï  ³ñï³Ñ³Ûïí³Í,  Ï³ÛáõÝ  Ñá·»Ï³Ý  Ë³Ý·³ñáõÙÝ»ñÇ  ³éÏ³ÛáõÃÛ³Ùµ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 ã»Ý</w:t>
              <w:br/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µ)  ³ñï³Ñ³Ûïí³Í  ¨  »ñÏ³ñ³ï¨  ³ëÃ»ÝÇÏ  íÇ×³ÏÝ»ñÇ, ³ÝÓÇ  å³ÃáÉá·Ç³Ï³Ý  ÷á÷áËáõÃÛáõÝÝ»ñÇ, ÝÛ³ñ¹³ÛÇÝ  Ñ³Ù³Ï³ñ·Ç  ûñ·³Ý³Ï³Ý  ³Ëï³Ñ³ñáõÙÝ»ñÇ  ³éÏ³ÛáõÃÛ³Ùµ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 ã»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·) ã³÷³íáñ ³ñï³Ñ³Ûïí³Í  ³ëÃ»ÝÇÏ  íÇ×³ÏÝ»ñ,  ÝÛ³ñ¹³ÛÇÝ  Ñ³Ù³Ï³ñ·Ç  ûñ·³Ý³Ï³Ý  ³Ëï³Ñ³ñÙ³Ý  »ñ¨áõÛÃÝ»ñÇ  µ³ó³Ï³ÛáõÃÛ³Ùµ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 ã»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br/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 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ÝÓÇ Ûáõñ³Ñ³ïáõÏ Ë³Ý·³ñáõÙÝ»ñ</w:t>
              <w:br/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)  ËÇëï  ³ñï³Ñ³Ûïí³Í Ï³Ù Ï³ÛáõÝ  ÑÇí³Ý¹³·ÇÝ  ¹ñë¨áñáõÙÝ»ñÇ   ³éÏ³ÛáõÃÛ³Ùµ, Ñ³×³Ë³ÏÇ  ¹»ÏáÙå»Ýë³óÇ³Ý»ñ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 ã»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br/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 ã»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0"/>
        <w:gridCol w:w="6998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µ) ã³÷³íáñ ³ñï³Ñ³Ûïí³Í  ³ÝÏ³ÛáõÝ ÏáÙå»Ýë³óÇ³Ý»ñáí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 ã»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br/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¨ñáïÇÏ, ëÃñ»ëáí å³ÛÙ³Ý³íáñí³Í ¨ ëáÙ³ïáýáñÙ Ë³Ý·³ñáõÙÝ»ñ.</w:t>
              <w:br/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) ËÇëï  ³ñï³Ñ³Ûïí³Í Ï³Ù Ï³ÛáõÝ  ÑÇí³Ý¹³·ÇÝ  ¹ñë¨áñáõÙÝ»ñÇ   ³éÏ³ÛáõÃÛ³Ùµ, Ñ³×³Ë³ÏÇ  ëñ³óáõÙÝ»ñáí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 ã»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br/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µ) ã³÷³íáñ ³ñï³Ñ³Ûïí³Í,  µ³Ûó  »ñÏ³ñ³ï¨  ÑÇí³Ý¹³·ÇÝ  ¹ñë¨áñáõÙÝ»ñáí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 ã»Ý</w:t>
              <w:br/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áõÃÛáõÝÁ  áñáßíáõÙ  ¿ 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·) Ã»Ã¨  ¨  Ï³ñ×³ï¨  ÑÇí³Ý¹³·ÇÝ  ¹ñë¨áñáõÙÝ»ñáí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 ã»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br/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 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á·»Ï³Ý  Ë³Ý·³ñáõÙÝ»ñ  áõÕ»ÕÇ  íÝ³ëí³ÍùÝ»ñÇ  Å³Ù³Ý³Ï.</w:t>
              <w:br/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) ËÇëï  ³ñï³Ñ³Ûïí³Í Ñá·»Ï³Ý  Ë³Ý·³ñáõÙÝ»ñáí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 ã»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br/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µ) ã³÷³íáñ  ³ñï³Ñ³Ûïí³Í Ñá·»Ï³Ý  Ë³Ý·³ñáõÙÝ»ñáí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 ã»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br/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áõÃÛáõÝÁ  áñáßíáõÙ  ¿ 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·) Ñá·»Ï³Ý  ·áñÍáõÝ»áõÃÛ³Ý  ÉñÇí  í»ñ³Ï³Ý·ÝÙ³Ù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 ã»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br/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áõÃÛáõÝÁ áñáßíáõÙ  ¿ 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ÂÙñ³ÙáÉáõÃÛáõÝ, ÃáõÝ³ÙáÉáõÃÛáõÝ ¨ ùñáÝÇÏ³Ï³Ý ³ÉÏáÑáÉ³ÙáÉáõÃÛáõÝ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 ã»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 ã»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0"/>
        <w:gridCol w:w="3758"/>
        <w:gridCol w:w="3240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ÜÛ³ñ¹³ÛÇÝ  Ñ³Ù³Ï³ñ·Ç  ÑÇí³Ý¹áõÃÛáõÝÝ»ñ  ¨ ïñ³íÙ³Ý»ñÇ  Ñ»ï¨³ÝùÝ»ñ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¾åÇÉ»åëÇ³</w:t>
              <w:br/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) Ñ³×³Ë³ÏÇ Ýáå³Ý»ñÇ Ï³Ù ³ñï³Ñ³Ûïí³Í Ñá·»Ï³Ý Ë³Ý·³ñáõÙÝ»ñÇ ³éÏ³ÛáõÃÛ³Ùµ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 ã»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br/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Ïñïë»ñ, ÙÇçÇÝ, ³é³ç³ï³ñ, ·ÉË³íáñ ¨ µ³ñÓñ³·áõÛÝ ËÙµ»ñ</w:t>
              <w:br/>
            </w:r>
            <w:r>
              <w:rPr>
                <w:rFonts w:cs="Arial Armenian" w:ascii="Arial Armenian" w:hAnsi="Arial Armenian"/>
                <w:sz w:val="16"/>
                <w:szCs w:val="16"/>
              </w:rPr>
              <w:t>åÇï³ÝÇ 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µ) Ñ³½í³¹»å Ýáå³Ý»ñáí, Ýáå³ÛÇó ã³ñï³Ñ³Ûïí³Í Ñá·»Ï³Ý Ë³Ý·³ñáõÙÝ»ñÇ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 ã»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åÇï³ÝÇ 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·) Áëï ³Ý³ÙÝ»½Ç (Ýáå³Ý»ñÇ 5 ¨ ¹ñ³ÝÇó »ñÏ³ñ µ³ó³Ï³ÛáõÃÛ³Ý ¹»åùáõÙ)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 ã»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br/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åÇï³ÝÇ 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ÉËáõÕ»ÕÇ  ¨  áÕÝáõÕ»ÕÇ  ³ÝáÃ³ÛÇÝ  ÑÇí³Ý¹áõÃÛáõÝÝ»ñ</w:t>
              <w:br/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) ýáõÝÏóÇ³Ý»ñÇ  ËÇëï  Ë³Ý·³ñáõÙÝ»ñ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 ã»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 ã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µ) ýáõÝÏóÇ³Ý»ñÇ  ã³÷³íáñ  Ë³Ý·³ñáõÙÝ»ñ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 ã»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ñïë»ñ, ÙÇçÇÝ, ³é³ç³ï³ñ, ·ÉË³íáñ ¨ µ³ñÓñ³·áõÛÝ Ë Ùµ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åÇï³ÝÇ 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åÇï³ÝÇáõÃÛáõÝÁ  áñáßíáõÙ  ¿ 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·)  ýáõÝÏóÇ³Ý»ñÇ  ³ÝÝß³Ý  Ë³Ý·³ñáõÙÝ»ñ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 ã»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br/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áõÃÛáõÝÁ  áñáßíáõÙ  ¿  ³ÝÑ³ï³Ï³Ýáñ»Ý</w:t>
              <w:br/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b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»ÝïñáÝ³Ï³Ý  ÝÛ³ñ¹³ÛÇÝ  Ñ³Ù³Ï³ñ·Ç  í³</w:t>
              <w:softHyphen/>
              <w:t>ñ³</w:t>
              <w:softHyphen/>
              <w:t>ÏÇã (íÇñáõë³ÛÇÝ, Ù³Ýñ¿³ÛÇÝ)  ¨  í³ñ³ÏÇã  - ³É»ñ·ÇÏ  ÑÇí³Ý¹áõÃÛáõÝÝ»ñÇ  Ñ»ï¨³ÝùÝ»ñ, ·ÉËáõÕ»ÕÇ  ¨  áÕÝáõÕ»ÕÇ  ûñ·³Ý³Ï³Ý  ³Ëï³Ñ³ñáõÙÝ»ñ ÁÝ¹Ñ³Ýáõñ í³ñ³ÏÝ»ñÇ, ëáõñ  ¨  ùñáÝÇÏ  ÇÝïáÏëÇÏ³óÇ³Ý»ñÇ Å³Ù³Ý³Ï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0"/>
        <w:gridCol w:w="3758"/>
        <w:gridCol w:w="3240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21" w:hanging="21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 xml:space="preserve">³)  ýáõÝÏóÇ³Ý»ñÇ  ËÇëï  ³ñï³Ñ³Ûïí³Í  Ë³Ý·³ñáõÙáí  Ï³Ù  ½³ñ·³óáÕ  ÁÝÃ³óùáí 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 ã»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7"/>
              </w:rPr>
              <w:br/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 ã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2" w:hanging="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 xml:space="preserve">µ) ýáõÝÏóÇ³Ý»ñÇ  ã³÷³íáñ  ³ñï³Ñ³Ûïí³Í  Ë³Ý·³ñáõÙáí 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 ã»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7"/>
              </w:rPr>
              <w:br/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 áñáßíáõÙ  ¿ 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459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 xml:space="preserve">·) ýáõÝÏóÇ³Ý»ñÇ  ³ÝÝß³Ý  Ë³Ý·³ñáõÙáí 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 ã»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7"/>
              </w:rPr>
              <w:br/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áõÃÛáõÝÁ  áñáßíáõÙ  ¿ 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2" w:hanging="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¹)  ³é³Ýó ýáõÝÏóÇ³Ý»ñÇ Ë³Ý·³ñÙ³Ýª ³é³ÝÓÇÝ  ûñ·³Ý³Ï³Ý  óñí³Í  Ýß³ÝÝ»ñÇ ³éÏ³ÛáõÃÛ³Ùµ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 áñáßíáõÙ  ¿ 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 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2" w:hanging="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») ëáõñ  ÑÇí³Ý¹áõÃÛáõÝÇó  Ñ»ïá, ³é³Ýó  ûñ·³Ý³Ï³Ý  ³Ëï³Ñ³ñÙ³Ý »ñ¨áõÛÃÝ»ñÇ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áõÃÛáõÝÁ  áñáßíáõÙ  ¿  ³ÝÑ³ï³Ï³Ýáñ»Ý</w:t>
            </w:r>
          </w:p>
          <w:p>
            <w:pPr>
              <w:pStyle w:val="Heading2"/>
              <w:jc w:val="center"/>
              <w:rPr>
                <w:rFonts w:ascii="Arial Armenian" w:hAnsi="Arial Armenian" w:cs="Arial Armenian"/>
                <w:i w:val="false"/>
                <w:i w:val="false"/>
                <w:sz w:val="17"/>
              </w:rPr>
            </w:pPr>
            <w:r>
              <w:rPr>
                <w:rFonts w:cs="Arial Armenian" w:ascii="Arial Armenian" w:hAnsi="Arial Armenian"/>
                <w:i w:val="false"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Ïáõñ¹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³Ý·áõÕ»ÕÇ  ¨  áÕÝáõÕ»ÕÇ  íÝ³ëí³ÍùÝ»ñÇ Ñ»ï¨³ÝùÝ»ñ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7"/>
                <w:szCs w:val="16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³) ýáõÝÏóÇ³Ý»ñÇ  ½·³ÉÇ  Ë³Ý·³ñáõ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 ã»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7"/>
              </w:rPr>
              <w:br/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 ã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µ) ýáõÝÏóÇ³Ý»ñÇ  ã³÷³íáñ  Ë³Ý·³ñáõ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 ã»Ý</w:t>
            </w:r>
          </w:p>
          <w:p>
            <w:pPr>
              <w:pStyle w:val="Heading4"/>
              <w:spacing w:before="24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ñïë»ñ, ÙÇçÇÝ, ³é³ç³ï³ñ, ·ÉË³íáñ ¨ µ³ñÓñ³·áõÛÝ ËÙµ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  <w:szCs w:val="16"/>
              </w:rPr>
            </w:pPr>
            <w:r>
              <w:rPr>
                <w:rFonts w:cs="Arial Armenian" w:ascii="Arial Armenian" w:hAnsi="Arial Armenian"/>
                <w:sz w:val="17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 áñáßíáõÙ  ¿ 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459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·)  ýáõÝÏóÇ³Ý»ñÇ  ³ÝÝß³Ý  Ë³Ý·³ñáõ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  <w:br/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áõÃÛáõÝÁ  áñáßíáõÙ  ¿  ³ÝÑ³ï³Ï³Ýáñ»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0"/>
        <w:gridCol w:w="3758"/>
        <w:gridCol w:w="3240"/>
      </w:tblGrid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 xml:space="preserve">¹)  ³ÝÝß³Ý ÙÝ³óáñ¹³ÛÇÝ »ñ¨áõÛÃÝ»ñ` ³é³Ýó ýáõÝÏóÇ³Ý»ñÇ Ë³Ý·³ñÙ³Ý 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 áñáßíáõÙ  ¿ 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 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2" w:hanging="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»)  íÇ×³Ï`  ëáõñ,  ÷³Ï  íÝ³ëí³ÍùÇó Ñ»ïáª  ³é³Ýó  ûñ·³Ý³Ï³Ý  ³Ëï³Ñ³ñÙ³Ý  »ñ¨áõÛÃÝ»ñÇ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Çï³ÝÇáõÃÛáõÝÁ  áñáßíáõÙ  ¿  ³ÝÑ³ï³Ï³Ýáñ»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7"/>
              </w:rPr>
              <w:br/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 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»ÝïñáÝ³Ï³Ý  ÝÛ³ñ¹³ÛÇÝ  Ñ³Ù³Ï³ñ·Ç  µÝ³ÍÇÝ ³ñ³ïÝ»ñ (½³ñ·³óÙ³Ý  ³ñ³ïÝ»ñ), ûñ·³Ý³Ï³Ý ½³ñ·³óáÕ ÑÇí³Ý¹áõÃÛáõÝÝ»ñ, ÇÝãå»ë  Ý³¨   ÙÇáå³ÃÇ³, ÙÇ³ëÃ»ÝÇ³,  Ù³ÝÏ³Ï³Ý ó»ñ»µñ³É Ï³Ãí³Í ¨  ³ÛÉÝ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7"/>
                <w:szCs w:val="16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³) ýáõÝÏóÇ³Ý»ñÇ  ËÇëï    Ë³Ý·³ñáõÙáí  Ï³Ù ³ñ³· ½³ñ·³óáÕ  ÁÝÃ³ó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 ã»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7"/>
              </w:rPr>
              <w:br/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Çï³ÝÇ  ã»Ý  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µ) ýáõÝÏóÇ³Ý»ñÇ  ã³÷³íáñ  Ë³Ý·³ñáõÙáí   Ï³Ù  ¹³Ý¹³Õ  ÁÝÃ³ó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 ã»Ý</w:t>
            </w:r>
          </w:p>
          <w:p>
            <w:pPr>
              <w:pStyle w:val="Heading1"/>
              <w:spacing w:before="240" w:after="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ñïë»ñ, ÙÇçÇÝ, ³é³ç³ï³ñ, ·ÉË³íáñ ¨ µ³ñÓñ³·áõÛÝ ËÙµ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 áñáßíáõÙ  ¿ 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459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 xml:space="preserve">·)     ýáõÝÏóÇ³Ý»ñÇ  ³ÝÝß³Ý  Ë³Ý·³ñáõÙáí 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 ã»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7"/>
              </w:rPr>
              <w:br/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áõÃÛáõÝÁ  áñáßíáõÙ  ¿ 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ä»ñÇý»ñÇÏ ÝÛ³ñ¹»ñÇ íÝ³ëí³ÍùÝ»ñÇ Ñ»ï¨³ÝùÝ»ñ  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7"/>
                <w:szCs w:val="16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³) ýáõÝÏóÇ³Ý»ñÇ  ËÇëï  ³ñï³Ñ³Ûïí³Í  Ë³Ý·³ñáõÙáí Ï³Ù ³ñ³· ½³ñ·³óáÕ ÁÝÃ³ó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 ã»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7"/>
              </w:rPr>
              <w:br/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 ã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2" w:hanging="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µ) ýáõÝÏóÇ³Ý»ñÇ  ã³÷³íáñ  Ë³Ý·³ñáõÙáí Ï³Ù ¹³Ý¹³Õ ½³ñ·³óáÕ ÁÝÃ³ó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 ã»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7"/>
              </w:rPr>
              <w:br/>
              <w:t>Ïñïë»ñ, ÙÇçÇÝ, ³é³ç³ï³ñ, ·ÉË³íáñ ¨ µ³ñÓñ³·áõÛÝ ËÙµ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 áñáßíáõÙ  ¿  ³ÝÑ³ï³Ï³Ýáñ»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0"/>
        <w:gridCol w:w="3758"/>
        <w:gridCol w:w="3240"/>
      </w:tblGrid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459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 xml:space="preserve">·)  ýáõÝÏóÇ³Ý»ñÇ  ³ÝÝß³Ý  Ë³Ý·³ñáõÙáí 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 áñáßíáõÙ  ¿ 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 ¿ 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2" w:hanging="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¹) ÙÝ³óáñ¹³ÛÇÝ  »ñ¨áõÛÃÝ»ñ  ³é³Ýó ýáõÝÏóÇ³Ý»ñÇ  Ë³Ý·³ñÙ³Ý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áõÃÛáõÝÁ  áñáßíáõÙ  ¿  ³ÝÑ³ï³Ï³Ýáñ»Ý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Armenian" w:ascii="Arial Armenian" w:hAnsi="Arial Armenian"/>
                <w:b/>
                <w:sz w:val="17"/>
              </w:rPr>
              <w:br/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»Ý Í³é³ÛáõÃÛ³ÝÁ</w:t>
              <w:br/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») íÇ×³Ï’ ÝÛ³ñ¹³ÛÇÝ ËñÓ»ñÇ ëáõñ íÝ³ëí³ÍùÇó Ï³Ù íÇñ³Ñ³ïáõÃÛáõÝÇó Ñ»ïá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áõÃÛáõÝÁ  áñáßíáõÙ  ¿  ³ÝÑ³ï³Ï³Ýáñ»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Ïñïë»ñ, ÙÇçÇÝ, ³é³ç³ï³ñ, ·ÉË³íáñ ¨ µ³ñÓñ³·áõÛÝ ËÙµ»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br/>
              <w:t>åÇï³ÝÇ »Ý Í³é³ÛáõÃÛ³ÝÁ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ä»ñÇý»ñÇÏ  ÝÛ³ñ¹³ÛÇÝ  Ñ³Ù³Ï³ñ·Ç  ÑÇí³Ý¹áõÃÛáõÝÝ»ñ  Ï³Ù  ¹ñ³Ýó  Ñ»ï¨³ÝùÝ»ñÁ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7"/>
                <w:szCs w:val="16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³) ýáõÝÏóÇ³Ý»ñÇ  ËÇëï  ³ñï³Ñ³Ûïí³Í  Ë³Ý·³ñáõÙáí Ï³Ù ³ñ³· ½³ñ·³óáÕ ÁÝÃ³ó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 ã»Ý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Armenian" w:ascii="Arial Armenian" w:hAnsi="Arial Armenian"/>
                <w:b/>
                <w:sz w:val="17"/>
              </w:rPr>
              <w:br/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Çï³ÝÇ  ã»Ý 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2" w:hanging="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µ) ýáõÝÏóÇ³Ý»ñÇ  ã³÷³íáñ  ³ñï³Ñ³Ûïí³Í  Ë³Ý·³ñáõÙáí Ï³Ù ¹³Ý¹³Õ ½³ñ·³óáÕ ÁÝÃ³ó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7"/>
              </w:rPr>
              <w:br/>
              <w:t>åÇï³ÝÇ 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 áñáßíáõÙ  ¿ 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459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·)  ýáõÝÏóÇ³Ý»ñÇ  ³ÝÝß³Ý  Ë³Ý·³ñáõ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 ã»Ý</w:t>
            </w:r>
          </w:p>
          <w:p>
            <w:pPr>
              <w:pStyle w:val="Heading4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áõÃÛáõÝÁ  áñáßíáõÙ  ¿ 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¹)  ÙÝ³óáñ¹³ÛÇÝ  »ñ¨áõÛÃÝ»ñÇ  ³éÏ³ÛáõÃÛ³Ý ¹»åùáõÙ  ³é³Ýó  ýáõÝÏóÇ³Ý»ñÇ  Ë³Ý·³ñÙ³Ý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áõÃÛáõÝÁ  áñáßíáõÙ  ¿  ³ÝÑ³ï³Ï³Ýáñ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 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») ÙÝ³óáñ¹³ÛÇÝ »ñ¨áõÛÃÝ»ñª ëáõñ ÑÇí³Ý¹áõÃÛáõÝÝ»ñÇó Ñ»ïá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áõÃÛáõÝÁ  áñáßíáõÙ  ¿  ³ÝÑ³ï³Ï³Ýáñ»Ý</w:t>
            </w:r>
          </w:p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ñïë»ñ, ÙÇçÇÝ, ³é³ç³ï³ñ, ·ÉË³íáñ ¨ µ³ñÓñ³·áõÛÝ ËÙµ»ñ</w:t>
              <w:br/>
            </w:r>
            <w:r>
              <w:rPr>
                <w:rFonts w:cs="Arial Armenian" w:ascii="Arial Armenian" w:hAnsi="Arial Armenian"/>
                <w:b w:val="false"/>
                <w:sz w:val="17"/>
              </w:rPr>
              <w:t>åÇï³ÝÇ »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0"/>
        <w:gridCol w:w="3758"/>
        <w:gridCol w:w="3240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Ü»ñùÇÝ ûñ·³ÝÝ»ñÇ ÑÇí³Ý¹áõÃÛáõÝÝ»ñ</w:t>
              <w:br/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ÆÝý³ÝïÇÉÇ½Ù. ³ñï³Ñ³Ûïí³Í ³Ýµ³í³ñ³ñ ýÇ½ÇÏ³Ï³Ý ½³ñ·³óáõÙáí (ÙÏ³Ý³ÛÇÝ Ñ³Ù³</w:t>
              <w:softHyphen/>
              <w:t>Ï³ñ·Ç ÃáõÛÉ ½³ñ·³óáõÙ, »ÝÃ³Ù³ßÏ³ÛÇÝ ÃáõÛÉ ½³ñ·³óáõÙ, Ý»Õ ÏñÍù³í³Ý¹³Ï, ÇÝãå»ë Ý³¨ 50 Ï·-Çó å³Ï³ë ù³ß` 160 ëÙ-Çó ó³Íñ Ñ³ë³ÏÇ ¹»åùáõÙ)</w:t>
              <w:br/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ã»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Ïñïë»ñ, ÙÇçÇÝ, ³é³ç³ï³ñ, ·ÉË³íáñ ¨ µ³ñÓñ³·áõÛÝ ËÙµ»ñ</w:t>
              <w:br/>
            </w:r>
            <w:r>
              <w:rPr>
                <w:rFonts w:cs="Arial Armenian" w:ascii="Arial Armenian" w:hAnsi="Arial Armenian"/>
                <w:sz w:val="16"/>
                <w:szCs w:val="16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Ç×³Ï Ïñ³Í ëáõñ ÇÝý»ÏóÇáÝ ¨ å³ñ³½Çï³ÛÇÝ ÑÇí³Ý¹áõÃÛáõÝÝ»ñÇó ¨ ÇÝïáùëÇÏ³óÇ³Ý»ñÇó Ñ»ïá, Å³Ù³Ý³Ï³íáñ ýáõÝÏóÇáÝ³É Ë³Ý·³ñáõÙÝ»ñÇ ³éÏ³ÛáõÃÛ³Ý ¹»åùáõÙ</w:t>
              <w:br/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ã»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ñÓ³Ïáõñ¹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ñáÝÇÏ ÇÝý»ÏóÇáÝ ÑÇí³Ý¹áõÃÛáõÝÝ»ñ, ¹Åí³ñáõÃÛ³Ùµ µáõÅÙ³Ý »ÝÃ³ñÏíáÕ (µñáõó»Éá½, ùñáÝÇÏ ¹Ç½ÇÝï»ñÇ³ ¨ ³ÛÉÝ)</w:t>
              <w:br/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) ýáõÝÏóÇ³Ý»ñÇ ËÇëï, Ï³ÛáõÝ Ë³Ý·³ñáõÙÝ»ñ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ã»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ã»Ý</w:t>
              <w:br/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µ) ýáõÝÏóÇ³Ý»ñÇ ã³÷³íáñ Ë³Ý·³ñáõ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ã»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áõÃÛáõÝÁ áñáßíáõÙ ¿ ³ÝÑ³ï³Ï³Ýáñ»Ý</w:t>
              <w:br/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¾Ý¹áÏñÇÝ Ñ³Ù³Ï³ñ·Ç ¨ ÝÛáõÃ³÷áË³Ý³Ï³ÛÇÝ ÑÇí³Ý¹áõÃÛáõÝÝ»ñ</w:t>
              <w:br/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³) ýáõÝÏóÇ³Ý»ñÇ ½·³ÉÇ Ë³Ý·³ñáõÙÝ»ñ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ã»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ã»Ý</w:t>
              <w:br/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µ) ýáõÝÏóÇ³Ý»ñÇ ã³÷³íáñ Ë³Ý·³ñáõ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ã»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ñïë»ñ, ÙÇçÇÝ, ³é³ç³ï³ñ, ·ÉË³íáñ ¨ µ³ñÓñ³·áõÛÝ ËÙµ»ñ</w:t>
              <w:br/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åÇï³ÝÇ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åÇï³ÝÇáõÃÛáõÝÁ áñáßíáõÙ ¿ ³ÝÑ³ï³Ï³Ýáñ»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0"/>
        <w:gridCol w:w="6998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·) ýáõÝÏóÇ³Ý»ñÇ ³ÝÝß³Ý Ë³Ý·³ñáõÙáí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¹) íÇ×³Ï ëáõñ ÑÇí³Ý¹áõÃÛáõÝÝ»ñÇó, íÝ³ëáõÙÝ»ñÇó, íÇñ³Ñ³ï³Ï³Ý ÙÇç³ÙïáõÃÛáõÝÝ»ñÇó Ñ»ïáª Å³Ù³Ý³Ï³íáñ ýáõÝÏóÇáÝ³É Ë³Ý·³ñáõÙÝ»ñÇ ³éÏ³ÛáõÃÛ³Ý ¹»åùáõ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Ïáõñ¹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Û³Ý ëÇëï»Ù³ÛÇÝ ÑÇí³Ý¹áõÃÛáõÝÝ»ñ (³Ý»ÙÇ³, ³·ñ³ÝáõÉáóÇïá½, Ñ»ÙáµÉ³ëïá½, Ñ»Ù³ïáë³ñÏáÙ³, ÉÇÙýá·ñ³ÝáõÉáÙ³ïá½, Ñ»Ùáé³·ÇÏ ¹Ç³Ã»½ ¨ ³ÛÉÝ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7"/>
                <w:szCs w:val="16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³) ³ñ³· ½³ñ·³óá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Çï³ÝÇ ã»Ý 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µ) ¹³Ý¹³Õ ½³ñ·³óáÕª ³ñÛ³Ý µ³Õ³¹ñáõÃÛ³Ý ½·³ÉÇ ÷á÷áËáõÃÛáõÝÝ»ñáí ¨ å³ñµ»ñ³Ï³Ý ëñ³óáõÙÝ»ñáí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·) ¹³Ý¹³Õ ½³ñ·³óáÕ, ³ñÛáõÝ³ëï»ÕÍ Ñ³Ù³Ï³ñ·Ç ýáõÝÏóÇ³Ý»ñÇ ã³÷³íáñ Ë³Ý·³ñáõÙÝ»ñáí, Ñ³½í³¹»å ëñ³óáõÙÝ»ñáí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¹) ÙÝ³óáñ¹³ÛÇÝ »ñ¨áõÛÃÝ»ñ ³ñÛ³Ý ëáõñ áã ëÇëï»Ù³ÛÇÝ ÑÇí³Ý¹áõÃÛáõÝÝ»ñÇó Ñ»ïá ã³÷³íáñ ³ñï³Ñ³Ûïí³Í »ñÏñáñ¹³ÛÇÝ ³Ý»ÙÇ³Ý»ñ, É»ÛÏáå»ÝÇ³Ý»ñ, ïñáÙµáóÇïá-å»ÝÇ³Ý»ñ, áñáÝù ã»Ý å³Ñ³ÝçáõÙ ëï³óÇáÝ³ñ µáõÅáõÙ, íÇ×³Ï ×³é³·³ÛÃ³ÛÇÝ ¨ óÇïáëï³ïÇÏ µáõÅáõÙÇó Ñ»ïá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Ïáõñ¹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ñ³Í ëáõñ Ï³Ù ùñáÝÇÏ ¿Ï½á·»Ý ÇÝïáùëÇÏ³óÇ³Ý»ñÇ ¨ ³½¹»óáõÃÛáõÝÝ»ñÇ ëñ³óÙ³Ý Ñ»ï¨³ÝùÝ»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7"/>
                <w:szCs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0"/>
        <w:gridCol w:w="3758"/>
        <w:gridCol w:w="3240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³) ýáõÝÏóÇ³Ý»ñÇ ½·³ÉÇ Ë³Ý·³ñáõ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µ) ýáõÝÏóÇ³Ý»ñÇ ã³÷³íáñ Ë³Ý·³ñáõ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·) ÙÝ³óáñ¹³ÛÇÝ »ñ¨áõÛÃÝ»ñ ëáõñ ÇÝïáùëÇÏ³óÇ³Ý»ñÇó ¨ ³½¹»óáõÃÛáõÝÝ»ñÇó Ñ»ïá, áñáÝù ã»Ý å³Ñ³ÝçáõÙ ÑáëåÇï³É³óáõÙ, Å³Ù³Ý³Ï³íáñ ýáõÝÏóÇáÝ³É Ë³Ý·³ñáõÙÝ»ñ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³ñÓ³Ïáõñ¹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Âáù»ñÇ, åÉ¨ñ³ÛÇ, Ý»ñÏñÍù³ÛÇÝ ÉÇÙý³ïÇÏ Ñ³Ý·áõÛóÝ»ñÇ ïáõµ»ñÏáõÉá½ (å³É³ñ³Ëï)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³) ³ÏïÇí, ½³ñ·³óáÕ, ïáõµ»ñÏáõÉá½³ÛÇÝ ÙÇÏñáµ³Ïï»ñÇ³ÛÇ ³ñï³½³ïáõÙáí Ï³Ù ù³Ûù³Ûáõ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µ) ³ÏïÇí ³é³Ýó ù³Ûù³ÛÙ³Ý ¨ ïáõµ»ñÏáõÉá½³ÛÇÝ ÙÇÏñáµ³Ïï»ñÇ³ÛÇ ³ñï³½³ïÙ³Ý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·) ³ÏïÇí Ù³ñáÕ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) áã ³ÏïÇí ³ÏïÇíáõÃÛ³Ý Ýß³ÝÝ»ñÇ µ³ó³Ï³ÛáõÃÛ³Ùµ 3 ï³ñí³ ÁÝÃ³óùáõÙ</w:t>
            </w:r>
          </w:p>
          <w:p>
            <w:pPr>
              <w:pStyle w:val="Heading1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Ý³óáñ¹³ÛÇÝ »ñ¨áõÛÃÝ»ñ Ïñ³Í ïáõµ»ñÏáõÉá½³ÛÇÝ ¿ùëáõ¹³ïÇí åÉ¨ñÇïÇó Ñ»ïáª ëï³óÇáÝ³ñ µáõÅÙ³Ý ³ÝÑñ³Å»ßïáõÃÛ³Ý µ³ó³Ï³ÛáõÃÛ³Ùµ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1962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947"/>
        <w:gridCol w:w="3752"/>
        <w:gridCol w:w="3248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7"/>
              </w:rPr>
              <w:t>Âáù»ñÇ, ßÝãáõÕÇÝ»ñÇ, åÉ¨ñ³ÛÇ ùñáÝÇÏ³Ï³Ý ÑÇí³Ý¹áõÃÛáõÝÝ»ñ, ½³ñ·³óÙ³Ý ³ñ³ïÝ»ñ, ëáõñ ÑÇí³Ý¹áõÃÛáõÝÝ»ñÇ ÙÝ³óáñ¹³ÛÇÝ »ñ¨áõÛÃÝ»ñ` áã ïáõµ»ñÏáõÉá½³ÛÇÝ ¿ÃÇáÉá·Ç³ÛÇ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) ýáõÝÏóÇ³ÛÇ ½·³ÉÇ Ë³Ý·³ñáõÙáí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ýáõÝÏóÇ³ÛÇ ã³÷³íáñ Ë³Ý·³ñáõÙáí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áõÃÛáõÝÁ áñáßíáõÙ ¿ ³ÝÑ³ï³Ï³Ýáñ»Ý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) ýáõÝÏóÇ³ÛÇ ³ÝÝß³Ý Ë³Ý·³ñáõÙáí ¨ Ñ³½í³¹»å ëñ³óáõÙÝ»ñáí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Ýáñ ÁÝ¹áõÝíáÕÝ»ñ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  <w:szCs w:val="16"/>
              </w:rPr>
            </w:pPr>
            <w:r>
              <w:rPr>
                <w:rFonts w:cs="Arial Armenian" w:ascii="Arial Armenian" w:hAnsi="Arial Armenian"/>
                <w:sz w:val="17"/>
                <w:szCs w:val="16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áõÃÛáõÝÁ áñáßíáõÙ ¿ ³ÝÑ³ï³Ï³Ýáñ»Ý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áõÃÛáõÝÁ áñáßíáõÙ ¿ ³ÝÑ³ï³Ï³Ýáñ»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) ëáõñ Ï³Ù ùñáÝÇÏ ÑÇí³Ý¹áõÃÛáõÝÝ»ñÇ ëñ³óÙ³Ý Ñ»ï¨³Ýùáí ³é³ç³ó³Í ÙÝ³óáñ¹³ÛÇÝ »ñ¨áõÛÃÝ»ñ` ëï³óÇáÝ³ñ µáõÅÙ³Ý óáõóáõÙÝ»ñÇ µ³ó³Ï³ÛáõÃÛ³Ùµ, ³é³Ýó ýáõÝÏóÇ³ÛÇ Ë³Ý·³ñÙ³Ý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Ýáñ ÁÝ¹áõÝíáÕÝ»ñ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áõÃÛáõÝÁ áñáßíáõÙ ¿ ³ÝÑ³ï³Ï³Ýáñ»Ý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  <w:br/>
              <w:t>³ñÓ³Ïáõñ¹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7"/>
              </w:rPr>
              <w:t>´ñáÝËÇ³É ³ëÃÙ³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) Í³Ýñ Ó¨»ñ` Ñ³×³Ë³ÏÇ ëñ³óáõÙÝ»ñáí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ÙÇçÇÝ Í³ÝñáõÃÛ³Ý Ó¨»ñ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áõÃÛáõÝÁ áñáßíáõÙ ¿ ³ÝÑ³ï³Ï³Ýáñ»Ý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) Ã»Ã¨ Ó¨»ñ` Ñ³½í³¹»å ëñ³óáõÙÝ»ñáí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áõÃÛáõÝÁ áñáßíáõÙ ¿ ³ÝÑ³ï³Ï³Ýáñ»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0"/>
        <w:gridCol w:w="3758"/>
        <w:gridCol w:w="3240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ñï³ÙÏ³ÝÇ, å»ñÇÏ³ñ¹Ç, ÏáñáÝ³ñ ³ÝáÃÝ»ñÇ ÷³Ï³Ý³ÛÇÝ ³å³ñ³ïÇ, ³áñï³ÛÇ ÑÇí³Ý¹áõÃÛáõÝÝ»ñ ¨ ½³ñ·³óÙ³Ý ³ñ³ïÝ»ñª ÁÝ¹Ñ³Ýáõñ Ï³Ù ÏáñáÝ³ñ ³ñÛ³Ý ßñç³Ý³éáõÃÛ³Ý Ë³Ý·³ñáõÙÝ»ñáí áõÕ»Ïóíá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) III ³ëïÇ×³Ý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II ³ëïÇ×³Ý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) I ³ëïÇ×³Ý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Heading1"/>
              <w:spacing w:before="40" w:after="60"/>
              <w:jc w:val="center"/>
              <w:rPr/>
            </w:pPr>
            <w:r>
              <w:rPr>
                <w:rFonts w:cs="Arial Armenian" w:ascii="Arial Armenian" w:hAnsi="Arial Armenian"/>
                <w:sz w:val="17"/>
              </w:rPr>
              <w:t>Ïñïë»ñ, ÙÇçÇÝ,</w:t>
            </w:r>
            <w:r>
              <w:rPr>
                <w:rFonts w:cs="Arial Armenian" w:ascii="Arial Armenian" w:hAnsi="Arial Armenian"/>
                <w:b w:val="false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³é³ç³ï³ñ, ·ÉË³íáñ ¨ µ³ñÓñ³·áõÛÝ ËÙµ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) ³é³Ýó ÁÝ¹Ñ³Ýáõñ ¨ ÏáñáÝ³ñ ³ñÛ³Ý ßñç³Ý³éáõÃÛ³Ý Ë³Ý·³ñÙ³Ý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Çï³ÝÇáõÃÛáõÝÁ áñáßíáõÙ ¿ ³ÝÑ³ï³Ï³Ýáñ»Ý  </w:t>
            </w:r>
          </w:p>
          <w:p>
            <w:pPr>
              <w:pStyle w:val="Heading2"/>
              <w:spacing w:before="40" w:after="60"/>
              <w:jc w:val="center"/>
              <w:rPr>
                <w:rFonts w:ascii="Arial Armenian" w:hAnsi="Arial Armenian" w:cs="Arial Armenian"/>
                <w:i w:val="false"/>
                <w:i w:val="false"/>
                <w:sz w:val="17"/>
              </w:rPr>
            </w:pPr>
            <w:r>
              <w:rPr>
                <w:rFonts w:cs="Arial Armenian" w:ascii="Arial Armenian" w:hAnsi="Arial Armenian"/>
                <w:i w:val="false"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Çå»ñïáÝÇÏ ÑÇí³Ý¹áõÃÛáõÝ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) III ëï³¹Ç³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II ëï³¹Ç³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0"/>
        <w:gridCol w:w="3758"/>
        <w:gridCol w:w="3240"/>
      </w:tblGrid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) I ëï³¹Ç³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  <w:highlight w:val="cyan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»ÛñáóÇñÏáõÉÛ³ïáñ ¹ÇëïáÝÇ³ (ÑÇå»ñï»Ý½Çí, ÑÇåáï»Ý½Çí, ëñï³ÛÇÝ, Ë³éÁ ïÇå»ñ)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) Ï³ÛáõÝ, ËÇëï ³ñï³Ñ³Ûïí³Í í»·»ï³ïÇí ³ÝáÃ³ÛÇÝ ¨ ëñïÇ éÇÃÙÇ Ë³Ý·³ñáõÙÝ»ñ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Heading1"/>
              <w:spacing w:before="240" w:after="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Heading1"/>
              <w:spacing w:before="40" w:after="60"/>
              <w:jc w:val="center"/>
              <w:rPr/>
            </w:pPr>
            <w:r>
              <w:rPr>
                <w:rFonts w:cs="Arial Armenian" w:ascii="Arial Armenian" w:hAnsi="Arial Armenian"/>
                <w:sz w:val="17"/>
              </w:rPr>
              <w:t>Ïñïë»ñ, ÙÇçÇÝ,</w:t>
            </w:r>
            <w:r>
              <w:rPr>
                <w:rFonts w:cs="Arial Armenian" w:ascii="Arial Armenian" w:hAnsi="Arial Armenian"/>
                <w:b w:val="false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Ï³ÛáõÝ, ã³÷³íáñ ³ñï³Ñ³Ûïí³Í Ë³Ý·³ñáõÙÝ»ñ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60"/>
              <w:jc w:val="center"/>
              <w:rPr/>
            </w:pPr>
            <w:r>
              <w:rPr>
                <w:rFonts w:cs="Arial Armenian" w:ascii="Arial Armenian" w:hAnsi="Arial Armenian"/>
                <w:sz w:val="17"/>
              </w:rPr>
              <w:t>Ïñïë»ñ, ÙÇçÇÝ,</w:t>
            </w:r>
            <w:r>
              <w:rPr>
                <w:rFonts w:cs="Arial Armenian" w:ascii="Arial Armenian" w:hAnsi="Arial Armenian"/>
                <w:b w:val="false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³é³ç³ï³ñ, ·ÉË³íáñ ¨ µ³ñÓñ³·áõÛÝ ËÙµ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Ç×³Ï Ïñ³Í ëáõñ ëÇñï³ÝáÃ³ÛÇÝ ÑÇí³Ý¹áõÃÛáõÝÝ»ñÇó Ñ»ïá, ÇÝãå»ë Ý³¨ ³ñÛ³Ý ßñç³Ý³éáõÃÛ³Ý Ï³Ù ëñïÇ éÇÃÙÇ (Ë³Ý·³ñáõÙÝ»ñ) Å³Ù³Ý³Ï³íáñ Ë³Ý·³ñáõÙÝ»ñ, áñáÝù ã»Ý å³Ñ³ÝçáõÙ ëï³óÇáÝ³ñ µáõÅáõÙ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Heading2"/>
              <w:spacing w:before="40" w:after="60"/>
              <w:jc w:val="center"/>
              <w:rPr>
                <w:rFonts w:ascii="Arial Armenian" w:hAnsi="Arial Armenian" w:cs="Arial Armenian"/>
                <w:i w:val="false"/>
                <w:i w:val="false"/>
                <w:sz w:val="17"/>
              </w:rPr>
            </w:pPr>
            <w:r>
              <w:rPr>
                <w:rFonts w:cs="Arial Armenian" w:ascii="Arial Armenian" w:hAnsi="Arial Armenian"/>
                <w:i w:val="false"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³ñÓ³Ïáõñ¹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àñáí³ÛÝÇ ËáéáãÇ ûñ·³ÝÝ»ñÇ ÑÇí³Ý¹áõÃÛáõÝÝ»ñ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) Ñ³×³Ë³ÏÇ ëñ³óáõÙÝ»ñáí ¨ ýáõÝÏóÇ³ÛÇ ËÇëï Ë³Ý·³ñáõ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ÙÇçÇÝ Í³ÝñáõÃÛ³Ý, ýáõÝÏóÇ³ÛÇ ã³÷³íáñ Ë³Ý·³ñáõ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0"/>
        <w:gridCol w:w="3758"/>
        <w:gridCol w:w="3240"/>
      </w:tblGrid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) Ã»Ã¨ ÁÝÃ³óùáí, ³é³Ýó ýáõÝÏóÇ³ÛÇ Ë³Ý·³ñÙ³Ý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) Å³Ù³Ý³Ï³íáñ µÝáõÛÃÇ, ³é³Ýó ëï³óÇáÝ³ñ µáõÅÙ³Ý ³ÝÑñ³Å»ßïáõÃÛ³Ý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³ñÓ³Ïáõñ¹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ñÇÏ³ÙÝ»ñÇ µáñµáù³ÛÇÝ ¨ ¹ÇëïñáýÇÏ ÑÇí³Ý¹áõÃÛáõÝÝ»ñ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) ýáõÝÏóÇ³ÛÇ ËÇëï Ë³Ý·³ñáõÙÝ»ñáí ¨ Ï³ÛáõÝ ³ñï³Ñ³Ûïí³Í ÷á÷áËáõÃÛáõÝÝ»ñ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ýáõÝÏóÇ³ÛÇ ã³÷³íáñ Ë³Ý·³ñáõÙÝ»ñáí ¨ Ñ³×³Ë³ÏÇ ëñ³óáõÙÝ»ñ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) ³é³Ýó ýáõÝÏóÇ³ÛÇ Ë³Ý·³ñÙ³Ý ¨ å³ñµ»ñ³Ï³Ý ëñ³óáõÙÝ»ñ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) ëáõñ ÑÇí³Ý¹áõÃÛáõÝÝ»ñÇó Ñ»ïá ³éÏ³ ÙÝ³óáñ¹³ÛÇÝ »ñ¨áõÛÃÝ»ñ` ³é³Ýó ëï³óÇáÝ³ñ µáõÅÙ³Ý ³ÝÑñ³Å»ßïáõÃÛ³Ý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³ñÓ³Ïáõñ¹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á¹»ñÇ, ÙÏ³ÝÝ»ñÇ, çÉ»ñÇ ë»Ãá½ Ã³Õ³ÝÃÝ»ñÇ ÇÝý»ÏóÇáÝ, ÇÝý»ÏóÇáÝ-³É»ñ·ÇÏ ¨ ÷áË³Ý³</w:t>
              <w:softHyphen/>
              <w:t>Ï³ÛÇÝ, ¹ÇëïñáýÇÏ Í³·Ù³Ý ÑÇí³Ý¹áõÃÛáõÝÝ»ñ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) ýáõÝÏóÇ³ÛÇ ËÇëï Ë³Ý·³ñáõÙáí ¨ Ï³ÛáõÝ, ³ñï³Ñ³Ûïí³Í ÷á÷áËáõÃÛáõÝÝ»ñ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0"/>
        <w:gridCol w:w="3758"/>
        <w:gridCol w:w="3240"/>
      </w:tblGrid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ýáõÝÏóÇ³ÛÇ ã³÷³íáñ Ë³Ý·³ñáõÙáí ¨ Ñ³×³Ë³ÏÇ ëñ³óáõÙÝ»ñ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) ýáõÝÏóÇ³ÛÇ ³ÝÝß³Ý Ë³Ý·³ñáõÙáí ¨ Ñ³½í³¹»å ëñ³óáõÙÝ»ñ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ñïë»ñ, ÙÇçÇÝ, ³é³ç³ï³ñ, ·ÉË³íáñ ¨ µ³ñÓñ³·áõÛÝ ËÙµ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ìÇñ³µáõÅ³Ï³Ý ÑÇí³Ý¹áõÃÛáõÝÝ»ñ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ßÏÇ ëåÇÝ»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) Ñ³×³Ë ËáóáïíáÕ, Ï³Ù ß³ñÅáõÙÝ»ñÁ áñáß³ÏÇ ë³ÑÙ³Ý³÷³ÏáÕ, Ï³Ù Ñ³·áõëïÇ, ÏáßÇÏÇ ¨ Ñ³Ý¹»ñÓ³ÝùÇ ÏñáõÙÁ ËáãÁÝ¹áïáÕ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ß³ñÅáõÙÝ»ñÁ ã³÷³íáñ ë³ÑÙ³Ý³÷³ÏáÕ, Ï³Ù Ñ³·áõëïÇ, ÏáßÇÏÇ ¨ Ñ³Ý¹»ñÓ³ÝùÇ ÏñáõÙÁ áñáß³ÏÇ ¹Åí³ñ»óÝáÕ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) ß³ñÅáõÙÝ»ñÁ ³ÝÝß³Ý ë³ÑÙ³Ý³÷³ÏáÕ, Ï³Ù Ñ³·áõëïÇ, ÏáßÇÏÇ ¨ Ñ³Ý¹»ñÓ³ÝùÇ ÏñáõÙÁ ³ÝÝß³Ý ¹Åí³ñ»óÝáÕ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Ý³ëí³ÍùÝ»ñÇ Ï³Ù íÇñ³íáñáõÙÝ»ñÇ ¨ ïñ³íÙ³</w:t>
              <w:softHyphen/>
              <w:t>Ý»ñÇ íÇñ³Ñ³ï³Ï³Ý ÙÇç³ÙïáõÃÛ³Ý Ñ»ï¨³ÝùÝ»ñÁ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) ýáõÝÏóÇ³ÛÇ ÏïñáõÏ Ë³Ý·³ñáõ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ýáõÝÏóÇ³ÛÇ ã³÷³íáñ Ë³Ý·³ñáõ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0"/>
        <w:gridCol w:w="3758"/>
        <w:gridCol w:w="3240"/>
      </w:tblGrid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) ýáõÝÏóÇ³ÛÇ ³ÝÝß³Ý Ë³Ý·³ñáõ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) Å³Ù³Ý³Ï³íáñ µÝáõÛÃÇ, ëï³óÇáÝ³ñ µáõÅáõÙ ãå³Ñ³ÝçáÕ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³ñÓ³Ïáõñ¹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Ý³ëí³ÍùÝ»ñÇ, µÝ³ÍÇÝ ³ñ³ïÝ»ñÇ ¨ ·³Ý·áëÏñ»ñÇ ½³ñ·³óÙ³Ý ³ÝáÙ³ÉÇ³Ý»ñÇ Ñ»ï¨³ÝùÝ»ñ, ³é³Ýó Ï»ÝïñáÝ³Ï³Ý ÝÛ³ñ¹³ÛÇÝ Ñ³Ù³Ï³ñ·Ç ûñ·³Ý³Ï³Ý ³Ëï³Ñ³ñÙ³Ý Ýß³ÝÝ»ñÇ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) Ýñ³ ËáéáãáõÙ ûï³ñ Ù³ñÙÝÇ, ·³Ý·Ç Ã³ÕÇ áëÏñ»ñÇ Ýß³Ý³Ï³ÉÇ Ã»ñáõÃÛ³Ý ³éÏ³ÛáõÃÛ³Ùµ, ÷áË³ñÇÝí³Í Ï³Ù ã÷áË³ñÇÝí³Í åÉ³ëïÇÏ ÝÛáõÃ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·³Ý·Ç Ã³ÕÇ áëÏñ»ñÇ áã Ù»Í Ã»ñáõÃÛ³Ý ³éÏ³ÛáõÃÛ³Ùµ, ã÷áË³ñÇÝí³Í åÉ³ëïÇÏ ÝÛáõÃ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àÕÝ³ß³ñÇ ÑÇí³Ý¹áõÃÛáõÝÝ»ñ, ½³ñ·³óÙ³Ý ³ñ³ïÝ»ñ, íÝ³ëí³ÍùÝ»ñÇ ¨ ÑÇí³Ý¹áõÃÛáõÝÝ»ñÇ Ñ»ï¨³ÝùÝ»ñ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) Ýß³Ý³Ï³ÉÇ ³ñï³Ñ³Ûïí³Í ýáõÝÏóÇ³ÛÇ ËÇëï Ë³Ý·³ñáõÙáí Ï³Ù ³ñ³· ½³ñ·³óáÕ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Ï³ÛáõÝ ³ñï³Ñ³Ûïí³Í Ï³Ù ¹³Ý¹³Õ ½³ñ·³óáÕ ýáõÝÏóÇ³ÛÇ ã³÷³íáñ Ë³Ý·³ñáõ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0"/>
        <w:gridCol w:w="3758"/>
        <w:gridCol w:w="3240"/>
      </w:tblGrid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) áã ÏïñáõÏ ³ñï³Ñ³Ûïí³Í ³ÝÝß³Ý ýáõÝÏóÇ³ÛÇ Ë³Ý·³ñáõÙáí Ï³Ù ³é³Ýó ýáõÝÏóÇ³ÛÇ Ë³Ý·³ñÙ³Ý, ûµÛ»ÏïÇí ïíÛ³ÉÝ»ñÇ ³éÏ³ÛáõÃÛ³Ùµ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  <w:highlight w:val="cyan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  <w:highlight w:val="cyan"/>
              </w:rPr>
            </w:pPr>
            <w:r>
              <w:rPr>
                <w:rFonts w:cs="Arial Armenian" w:ascii="Arial Armenian" w:hAnsi="Arial Armenian"/>
                <w:b w:val="false"/>
                <w:sz w:val="17"/>
                <w:highlight w:val="cy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) Å³Ù³Ý³Ï³íáñ µÝáõÛÃÇ, ëï³óÇáÝ³ñ µáõÅáõÙ ãå³Ñ³ÝçáÕ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Ïáõñ¹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áÝùÇ Ó¨Ç ÷á÷áËáõÃÛáõÝÝ»ñ, Ï³åí³Í ½³ñ·³óÙ³Ý ³ñ³ïÝ»ñÇ Ñ»ï: ìÝ³ëí³ÍùÝ»ñÇ ¨ ÑÇí³Ý¹áõÃÛáõÝÝ»ñÇ Ñ»ï¨³ÝùÝ»ñ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) ýáõÝÏóÇ³ÛÇ ÏïñáõÏ Ë³Ý·³ñáõ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ýáõÝÏóÇ³ÛÇ ã³÷³íáñ Ë³Ý·³ñáõ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) ýáõÝÏóÇ³ÛÇ ³ÝÝß³Ý Ë³Ý·³ñáõ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àëÏñ»ñÇ, Ïé×ÇÏÝ»ñÇ, ÙÏ³ÝÝ»ñÇ, Ï³å³ÝÝ»ñÇ ¨ Ñá¹»ñÇ ùñáÝÇÏ ÑÇí³Ý¹áõÃÛáõÝÝ»ñ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 xml:space="preserve">³) ýáõÝÏóÇ³ÛÇ ÏïñáõÏ Ë³Ý·³ñáõÙáí` Ñ³×³Ë³ÏÇ ëñ³óáõÙÝ»ñáí Ï³Ù ½³ñ·³óáÕ ÁÝÃ³óùáí 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µ) ýáõÝÏóÇ³ÛÇ ã³÷³íáñ Ë³Ý·³ñáõÙáí` Ñ³½í³¹»å ëñ³óáõÙÝ»ñ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0"/>
        <w:gridCol w:w="3758"/>
        <w:gridCol w:w="3240"/>
      </w:tblGrid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·) ýáõÝÏóÇ³ÛÇ ³ÝÝß³Ý Ë³Ý·³ñáõ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  <w:highlight w:val="cyan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  <w:p>
            <w:pPr>
              <w:pStyle w:val="Heading1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  <w:highlight w:val="cyan"/>
              </w:rPr>
            </w:pPr>
            <w:r>
              <w:rPr>
                <w:rFonts w:cs="Arial Armenian" w:ascii="Arial Armenian" w:hAnsi="Arial Armenian"/>
                <w:b w:val="false"/>
                <w:sz w:val="17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  <w:highlight w:val="cyan"/>
              </w:rPr>
            </w:pPr>
            <w:r>
              <w:rPr>
                <w:rFonts w:cs="Arial Armenian" w:ascii="Arial Armenian" w:hAnsi="Arial Armenian"/>
                <w:b w:val="false"/>
                <w:sz w:val="17"/>
                <w:highlight w:val="cy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Ý³ëí³ÍùÝ»ñÇ Ñ»ï¨³ÝùÝ»ñ, áëÏñ»ñÇ, Ïé×ÇÏÝ»ñÇ, ÙÏ³ÝÝ»ñÇ, Ï³å³ÝÝ»ñÇ ¨ Ñá¹»ñÇ µÝ³ÍÇÝ Ã»ñáõÃÛáõÝÝ»ñ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) ³ñï³Ñ³Ûïí³Í ³Ý³ïáÙÇ³Ï³Ý ÷á÷áËáõÃÛáõÝÝ»ñÇ ³éÏ³ÛáõÃÛ³Ùµ` ýáõÝÏóÇ³ÛÇ Ýß³Ý³Ï³ÉÇ Ë³Ý·³ñáõ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Ï³ÛáõÝ ÷á÷áËáõÃÛáõÝÝ»ñÇ ³éÏ³ÛáõÃÛ³Ùµ` ýáõÝÏóÇ³ÛÇ ã³÷³íáñ Ë³Ý·³ñáõ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) ã³÷³íáñ ³ñï³Ñ³Ûïí³Í ýáõÝÏóÇ³ÛÇ ³ÝÝß³Ý Ë³Ý·³ñáõ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  <w:highlight w:val="cyan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  <w:highlight w:val="cyan"/>
              </w:rPr>
            </w:pPr>
            <w:r>
              <w:rPr>
                <w:rFonts w:cs="Arial Armenian" w:ascii="Arial Armenian" w:hAnsi="Arial Armenian"/>
                <w:b w:val="false"/>
                <w:sz w:val="17"/>
                <w:highlight w:val="cy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) ïñ³íÙ³ÛÇó Ï³Ù íÇñ³Ñ³ïáõÃÛáõÝÇó Ñ»ïá Ñ»Ý³ß³ñÅ³Ï³Ý ³å³ñ³ïÇ ýáõÝÏóÇ³ÛÇ Å³Ù³Ý³Ï³íáñ Ë³Ý·³ñáõÙ, áã ÉñÇí ë»ñï³×³Í áëÏñ³ÛÇÝ ÏáßïáõÏÝ»ñ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Ó³Ïáõñ¹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³Ûñ³Ý¹³ÙÇ Íéí³ÍáõÃÛáõÝ Ï³Ù Ï³ñ×³óáõÙ, ýáõÝÏóÇ³ÛÇ Ï³Ù Ñ³·áõëïÇ ¨ ÏáßÇÏÇ ÏñÙ³Ý ¹Åí³ñ³óáõ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) Ó»éùÇ Ï³Ù áïùÇ Ï³ñ×³óáõÙ ³í»ÉÇ ù³Ý </w:t>
              <w:br/>
              <w:t>5 ëÙ` áïù»ñÇ Íéí³ÍáõÃÛáõÝ ýáõÝÏóÇ³ÛÇ ÏïñáõÏ Ë³Ý·³ñáõ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áïùÇ Ï³ñ×³óáõÙ 2-5 ëÙ` Ý»ñ³éÛ³É áïù»ñÇ Íéí³ÍáõÃÛáõÝ ýáõÝÏóÇ³ÛÇ ã³÷³íáñ Ë³Ý·³ñáõ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0"/>
        <w:gridCol w:w="3758"/>
        <w:gridCol w:w="3240"/>
      </w:tblGrid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ñïë»ñ, ÙÇçÇÝ, ³é³ç³ï³ñ, ·ÉË³íáñ ¨ µ³ñÓñ³·áõÛÝ ËÙµ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  <w:szCs w:val="16"/>
              </w:rPr>
            </w:pPr>
            <w:r>
              <w:rPr>
                <w:rFonts w:cs="Arial Armenian" w:ascii="Arial Armenian" w:hAnsi="Arial Armenian"/>
                <w:sz w:val="17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Í Ñá¹»ñÇ ÑÝ³ó³Í Ï³Ù ëáíáñáõÃ³ÛÇÝ Ñá¹³Ë³Ëï»ñ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ïÝ»ñÇ Ã»ñáõÃÛáõÝÝ»ñ ¨ ¹³ëï³ÏÇ Ó¨³Ë³ËïáõÙ` ýáõÝÏóÇ³ÛÇ Ë³Ý·³ñáõ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) Ýß³Ý³Ï³ÉÇ ³ëïÇ×³ÝÇ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ã³÷³íáñ ³ëïÇ×³ÝÇ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) ³ÝÝß³Ý ³ëïÇ×³ÝÇ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àïù»ñÇ Ù³ïÝ»ñÇ Ã»ñáõÃÛáõÝÝ»ñ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) »ñÏáõ áïù»ñÇ µáÉáñ Ù³ïÝ»ñÇ µ³ó³Ï³ÛáõÃÛáõÝ Ï³Ù ³Ý½·³Û³óáõÙ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Çï³ÝÇ ã»Ý 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áïù»ñÇ Ù³ïÝ»ñÇ µ³ó³Ï³ÛáõÃÛáõÝ, ³Ý½·³Û³óáõÙ, ³Ýß³ñÅáõÃÛáõÝ, áïù»ñÇ Ù³ïÝ»ñÇ Íéí³ÍáõÃÛáõÝ, ù³ÛÉùÇ ¨ ÏáßÇÏÇ ÏñÙ³Ý ã³÷³íáñ ³ëïÇ×³ÝÇ ¹Åí³ñ³óáõ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) áïù»ñÇ Ù³ïÝ»ñÇ µ³ó³Ï³ÛáõÃÛáõÝ, ³Ý½·³Û³óáõÙ, ³Ýß³ñÅáõÃÛáõÝ, áïù»ñÇ Ù³ïÝ»ñÇ Íéí³ÍáõÃÛáõÝ, ù³ÛÉùÇ ¨ ÏáßÇÏÇ ÏñÙ³Ý ³ÝÝß³Ý ³ëïÇ×³ÝÇ ¹Åí³ñ³óáõ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  <w:highlight w:val="cyan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  <w:highlight w:val="cyan"/>
              </w:rPr>
            </w:pPr>
            <w:r>
              <w:rPr>
                <w:rFonts w:cs="Arial Armenian" w:ascii="Arial Armenian" w:hAnsi="Arial Armenian"/>
                <w:b w:val="false"/>
                <w:sz w:val="17"/>
                <w:highlight w:val="cy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0"/>
        <w:gridCol w:w="3758"/>
        <w:gridCol w:w="3240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àïÝ³Ã³ÃÇ Ó¨³Ë³ËïáõÙ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Armenian" w:hAnsi="Arial Armenian" w:eastAsia="Arial Armenian" w:cs="Arial Armenian"/>
                <w:sz w:val="17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7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) ÏïñáõÏ ³ñï³Ñ³Ûïí³Í ³Ý³ïáÙÇ³Ï³Ý ÷á÷áËáõÃÛáõÝÝ»ñáí, áñÁ ¹Åí³ñ»óÝáõÙ ¿ ù³ÛÉùÁ Ýß³Ý³Ï³ÉÇ ³ëïÇ×³ÝÇ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¹Åí³ñ³óÝáõÙ ¿ ù³ÛÉùÁ ã³÷³íáñ ³ëïÇ×³ÝÇ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) ¹Åí³ñ³óÝáõÙ ¿ ù³ÛÉùÁ ³ÝÝß³Ý ³ëïÇ×³ÝÇ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³Ûñ³Ý¹³ÙÝ»ñÇ µ³ó³Ï³ÛáõÃÛáõÝ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) Ù»Ï ëïáñÇÝ Í³Ûñ³Ý¹³ÙÇ ÉñÇí µ³ó³Ï³ÛáõÃÛáõÝ, í»ñÇÝ Ï³Ù ëïáñÇÝ Í³Ûñ³Ý¹³ÙÝ»ñÇ ³Ý¹³Ù³Ñ³ïí³Í Í³Ûñ³ïÝ»ñ ï³ñµ»ñ Ù³Ï³ñ¹³ÏÝ»ñÇ ¨ ï³ñµ»ñ ½áõ·³ÏóáõÙÝ»ñ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í»ñÇÝ Í³Ûñ³Ý¹³ÙÇ Ï³Ù ëïáñÇÝ Í³Ûñ³Ý¹³ÙÇ µ³ó³Ï³ÛáõÃÛáõÝ, ³½¹ñÇ ëïáñÇÝ »ññáñ¹³Ï³ÝÇ Ù³Ï³ñ¹³ÏÇÝ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Çï³ÝÇ ã»Ý 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) ¹³ëï³ÏÇ Ï³Ù áïÝ³Ã³ÃÇ µ³ó³Ï³ÛáõÃÛáõÝ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ÈÇÙý³ïÇÏ Ñ³Ý·áõÛóÝ»ñÇ ¨ áñáí³ÛÝÇ ËáéáãÇ ûñ·³ÝÝ»ñÇ ïáõµ»ñÏáõÉá½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) ù³Ûù³ÛáõÙáí ¨ Ã³ñ³Ë³Ï³Éáõ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0"/>
        <w:gridCol w:w="3758"/>
        <w:gridCol w:w="3240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³é³Ýó ù³Ûù³ÛÙ³Ý ¨ Ã³ñ³Ë³Ï³ÉÙ³Ý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) ³ÏïÇí ¹³¹³ñáÕ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) áã ³ÏïÇ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  <w:highlight w:val="cyan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  <w:highlight w:val="cyan"/>
              </w:rPr>
            </w:pPr>
            <w:r>
              <w:rPr>
                <w:rFonts w:cs="Arial Armenian" w:ascii="Arial Armenian" w:hAnsi="Arial Armenian"/>
                <w:b w:val="false"/>
                <w:sz w:val="17"/>
                <w:highlight w:val="cy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åÇå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) Ùáï ·ïÝíáÕ ûñ·³ÝÝ»ñÇ ýáõÝÏóÇ³Ý»ñÇ Ë³Ý·³ñáõÙ ³é³ç³óÝáÕ 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Ñ³·áõëïÇ ÏñáõÙÁ ¹Åí³ñ³óÝáÕ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â³ñáñ³Ï Ýáñ³·áÛ³óáõÃÛáõÝÝ»ñ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) »ÝÃ³Ï³ ã»Ý ³ñÙ³ï³Ï³Ý Ñ»é³óÙ³Ý, Ï³Ù í³ñ³ïáõÙÝ»ñáí (Ù»ï³ëï³½Ý»ñ)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³ñÙ³ï³Ï³Ý Ñ»é³óÙ³Ý Ñ»ï¨³ÝùÝ»ñ` ³é³Ýó í³ñ³ïáõÙÝ»ñÇ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³ñáñ³Ï Ýáñ³·áÛ³óáõÃÛáõÝÝ»ñ, ÏñÍù³í³Ý¹³</w:t>
              <w:softHyphen/>
              <w:t>ÏÇ, áñáí³ÛÝÇ ¨ ÏáÝùÇ ËáéáãÇ µÝ³ÍÇÝ ¨ Ó»éùµ»ñáíÇ ÏÇëï³Ý»ñ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0"/>
        <w:gridCol w:w="3758"/>
        <w:gridCol w:w="3240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) ûñ·³ÝÝ»ñÇ ýáõÝÏóÇ³Ý»ñÇ ÏïñáõÏ Ë³Ý·³ñáõÙÝ»ñ ³é³ç³óÝáÕ Ï³Ù ·ÉËÇ, Çñ³ÝÇ ¨ í»ñçáõÛÃÝ»ñÇ ß³ñÅáõÙÝ»ñÝ ³ñ·»É³ÏáÕ 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Ñ³·áõëïÇ, Ñ³Ý¹»ñÓ³ÝùÇ ÏñáõÙÁ ËáãÁÝ¹áïáÕ Ï³Ù ûñ·³ÝÝ»ñÇ ýáõÝÏóÇ³Ý»ñÇ ã³÷³íáñ ³ëïÇ×³ÝÇ Ë³Ëïáõ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È»Õ³å³ñÏÇ, É»ÕáõÕÇÝ»ñÇ ¨ »ÝÃ³ëï³Ùáùë³ÛÇÝ ·»ÕÓÇ ù³ñ»ñ 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Çí³Ý¹áõÃÛáõÝÝ»ñ ¨ íÝ³ëí³ÍùÝ»ñÇ Ñ»ï¨³ÝùÝ»ñª ·ÉË³íáñ, Í³Ûñ³Ù³ë³ÛÇÝ, ½³ñÏ»ñ³Ï³ÛÇÝ, »ñ³Ï³ÛÇÝ, ÉÇÙý³ïÇÏ ³ÝáÃÝ»ñÇ ¨ ³áñï³ÛÇ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) ³ñÛ³Ý ßñç³Ý³éáõÃÛ³Ý Í³Ýñ Ë³Ý·³ñáõÙÝ»ñÇ ¹»åùáõÙ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³ñÛ³Ý ßñç³Ý³éáõÃÛ³Ý ã³÷³íáñ Ë³Ý·³ñáõÙÝ»ñÇ ¹»åùáõÙ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) ³ñÛ³Ý ßñç³Ý³éáõÃÛ³Ý ³ÝÝß³Ý Ë³Ý·³ñáõÙÝ»ñÇ ¹»åùáõÙ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Heading1"/>
              <w:spacing w:before="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ñïë»ñ, ÙÇçÇÝ, ³é³ç³ï³ñ, ·ÉË³íáñ ¨ µ³ñÓñ³·áõÛÝ ËÙµ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) ³é³Ýó ³ñÛ³Ý ßñç³Ý³éáõÃÛ³Ý Ë³Ý·³ñÙ³Ý, ûµÛ»ÏïÇí ïíÛ³ÉÝ»ñÇ ³éÏ³ÛáõÃÛ³Ý ¹»åùáõÙ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»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3260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ÖáÕí³ÍùÝ»ñ` ³×áõÏ³ÛÇÝ, ³½¹ñ³ÛÇÝ, Ñ»ïíÇñ³Ñ³ï³Ï³Ý ¨ ³ÛÉÝ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) ÏñÏÝíáÕ Ï³Ù ù³ÛÉùÁ ¹Åí³ñ³óÝáÕ, Ý»ñùÇÝ ûñ·³ÝÝ»ñÇ ýáõÝÏóÇ³Ý ËáãÁÝ¹áïá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ã»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áõÃÛáõÝÁ áñáßíáõÙ ¿ ³ÝÑ³ï³Ï³Ýáñ»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µ) ³é³Ýó í»ñÁ Ýßí³Í µ³ñ¹áõÃÛáõÝÝ»ñÇ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ã»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áõÃÛáõÝÁ áñáßíáõÙ ¿ ³ÝÑ³ï³Ï³Ýáñ»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àõÕÇÕ ³Õáõ ³ñï³ÝÏáõ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) Ã»Ã¨ ×Ç·Ç Å³Ù³Ý³Ï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ã»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ã»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µ) ýÇ½ÇÏ³Ï³Ý Í³Ýñ³µ»éÝí³ÍáõÃÛ³Ý Å³Ù³Ý³Ï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ã»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áõÃÛáõÝÁ áñáßíáõÙ ¿ ³ÝÑ³ï³Ï³Ýáñ»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àã µÝ³Ï³Ý Ñ»ï³Ýóù, ÏÕ³Ýù³ÛÇÝ ËáõÕ³Ï, Ý»Õ³óáõÙ, Ñ»ï³ÝóùÇ ë»ÕÙ³ÙÏ³ÝÇ ³Ýµ³í³ñ³ñáõÃÛáõÝ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ã»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åÇï³ÝÇáõÃÛáõÝÁ áñáßíáõÙ ¿ ³ÝÑ³ï³Ï³Ýáñ»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ñáÝÇÏ å³ñ³åñáÏïÇÏ, ¿åÇÃ»É³ÛÇÝ ëñµ³Ý³ÛÇÝ ³Ýóù»ñ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) Ñ³×³Ë³ÏÇ ëñ³óáõÙÝ»ñáí, Ï³ÛáõÝ Ï³Ù Ñ³×³Ë µ³óíáÕ ËáõÕ³ÏÝ»ñáí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ã»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ã»Ý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µ) Ñ³½í³¹»å ëñ³óáõÙÝ»ñáí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Ýáñ ÁÝ¹áõÝíáÕÝ»ñ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 ã»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áõÃÛáõÝÁ áñáßíáõÙ ¿ ³ÝÑ³ï³Ï³Ýáñ»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Çï³ÝÇáõÃÛáõÝÁ áñáßíáõÙ ¿ ³ÝÑ³ï³Ï³Ýáñ»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0"/>
        <w:gridCol w:w="3758"/>
        <w:gridCol w:w="3240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ÂáõÃù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×³Ë³ÏÇ ³ñÛáõÝ³ÑáëáõÃÛ³Ùµ Í³Ýñ Ó¨»ñ, »ñÏñáñ¹³ÛÇÝ ë³Ï³í³ñÛáõÝáõÃÛ³Ùµ, Ñ³×³Ë ÏñÏÝíáÕ ÃáõÃù³ÛÇÝ »ñ³ÏÝ»ñÇ ÃñáÙµá½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Ç½³ë»é³Ï³Ý ûñ·³ÝÝ»ñÇ ½³ñ·³óÙ³Ý ³ÝáÙ³ÉÇ³Ý»ñ, åáÉÇÏÇëïá½, ÑÇ¹ñáÝ»ýñá½ µÝ³ÍÇÝ, ÙÇ½áõÕÇÝ»ñÇ ¨ ë»é³Ï³Ý ûñ·³ÝÝ»ñÇ ëáõñ ¨ ùñáÝÇÏ ÑÇí³Ý¹áõÃÛáõÝÝ»ñ, ÙÇ½³ù³ñ³ÛÇÝ ÑÇí³Ý¹áõÃÛáõÝ (»ñÇÏ³ÙÝ»ñÇ, ÙÇ½³Íáñ³ÝÇ, ÙÇ½³å³ñÏÇ, ß³·³Ý³Ï³·»ÕÓÇ ù³ñ»ñ), ÙÇ½³ë»é³Ï³Ý Ñ³Ù³Ï³ñ·Ç íÝ³ëí³ÍùÝ»ñÇ ¨ íÇñ³Ñ³ï³Ï³Ý ÙÇç³ÙïáõÃÛáõÝÝ»ñÇ Ñ»ï¨³ÝùÝ»ñ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) ýáõÝÏóÇ³ÛÇ ÏïñáõÏ Ë³Ý·³ñáõ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 Í³é³ÛáõÃÛ³ÝÁª Ñ³Ý»Éáí ½ÇÝíáñ³Ï³Ý Ñ³ßí³éáõÙÇó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ýáõÝÏóÇ³ÛÇ ã³÷³íáñ Ë³Ý·³ñáõ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) ýáõÝÏóÇ³ÛÇ ³ÝÝß³Ý Ë³Ý·³ñáõ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) Å³Ù³Ý³Ï³íáñ µÝáõÛÃÇ, ëï³óÇáÝ³ñ µáõÅáõÙ ãå³Ñ³ÝçáÕ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³ñÓ³Ïáõñ¹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ñÇÏ³ÙÝ»ñÇ ¨ ÙÇ½áõÕÇÝ»ñÇ ïáõµ»ñÏáõÉá½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) ³ÏïÇí, ïáõµ»ñÏáõÉá½Ç ÙÇÏñáµ³Ïï»ñÇ³ÛÇ ³ñï³½³ïÙ³Ùµ µáÉáñ Ó¨»ñÁ Ï³Ù ù³Ûù³ÛÙ³Ùµ ¨ ýáõÝÏóÇ³ÛÇ ÏïñáõÏ Ë³Ý·³ñáõ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0"/>
        <w:gridCol w:w="3758"/>
        <w:gridCol w:w="3240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³ÏïÇí, ³é³Ýó ïáõµ»ñÏáõÉá½Ç ÙÇÏñáµ³Ïï»ñÇ³ÛÇ ³ñï³½³ïÙ³Ùµ ¨ ýáõÝÏóÇ³ÛÇ ã³÷³íáñ Ë³Ý·³ñáõ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) ³ÏïÇí, Ñ³Ý¹³ñïíáÕ Ï³Ù ³ÏïÇíáõÃÛ³Ý Ýß³ÝÝ»ñÇ ³ÝÑ»ï³Ý³Éáõó Ñ»ïá Ùáï 3 ï³ñÇ, ýáõÝÏóÇ³ÛÇ ³ÝÝß³Ý Ë³Ý·³ñáõÙáí Ï³Ù ³é³Ýó Ë³Ý·³ñÙ³Ý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) áã ³ÏïÇí, ³ÏïÇíáõÃÛ³Ý Ýß³ÝÝ»ñÇ µ³ó³Ï³ÛáõÃÛ³Ùµ« ³í»ÉÇ ù³Ý 3 ï³ñÇ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»Ý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»Ý ½ÇÝíáñ³Ï³Ý Í³é³ÛáõÃÛ³ÝÁ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»é³Ï³Ý ûñ·³ÝÝ»ñÇ ïáõµ»ñÏáõÉá½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) ß³·³Ý³Ï³·»ÕÓÇ ½³ñ·³óáÕ ïáõµ»ñÏáõÉá½, Ñ³í»ÉáõÙÝ»ñÇ ¨ ³ÙáñÓÇÝ»ñÇ »ñÏÏáÕÙ³ÝÇ ³Ëï³Ñ³ñáõÙ, ù³Ûù³ÛÙ³Ùµ ¨ ËáõÕ³ÏÝ»ñÇ ·áÛ³óÙ³Ùµ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ß³·³Ý³Ï³·»ÕÓÇ, ë»ñÙÝ³µßï»ñÇ, Ñ³í»ÉáõÙÝ»ñÇ ¨ ³ÙáñÓÇÝ»ñÇ ïáõµ»ñÏáõÉá½, ËáõÕ³ÏÝ»ñáí ãµ³ñ¹³óí³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) áã ³ÏïÇí, åñáó»ëÇ ³ÏïÇíáõÃÛ³Ý Ýß³ÝÝ»ñÇ µ³ó³Ï³ÛáõÙáí` 3 ï³ñáõó ³í»ÉÇ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»Ý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Çß»ñ³ÙÇ½áõÃÛáõÝ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»ñÙÝ³É³ñÇ »ñ³ÏÝ»ñÇ í³ñÇÏá½ É³ÛÝ³óáõÙ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) ³ñÛ³Ý ßñç³Ý³éáõÃÛ³Ý Ýß³Ý³Ï³ÉÇ Ë³Ý·³ñÙ³Ùµ, ó³í³ÛÇÝ Ñ³Ù³Ëï³ÝÇß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0"/>
        <w:gridCol w:w="3758"/>
        <w:gridCol w:w="3240"/>
      </w:tblGrid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³ñÛ³Ý ßñç³Ý³éáõÃÛ³Ý ã³÷³íáñ Ë³Ý·³ñÙ³Ùµ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3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Ç½áõÏÇ Ý»Õ³óáõÙ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ÙáñÓáõ Ñ³í»ÉÙ³Ý ÏÇëï³ ¨ ë»ñÙÝ³É³ñÇ Ã³Õ³ÝÃÇ çñ·áÕáõÃÛáõÝ, ³ÙáñÓáõ Ã³Õ³ÝÃÇ çñ·áÕáõÃÛáõÝ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) ÏïñáõÏ ³ñï³Ñ³Ûïí³Í, ù³ÛÉùÁ ¹Åí³ñ³óÝáÕ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µ) ã³÷³íáñ ³ñï³Ñ³Ûïí³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àñáí³ÛÝÇ ËáéáãáõÙ Ï³Ù ³×áõÏ³ÛÇÝ áõÕÇÝ»ñáõÙ ³ÙáñÓÇÝ»ñÇ áõß³óáõÙ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Heading1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Ï³ÝçÇ ¨ í»ñÇÝ ßÝãáõÕÇÝ»ñÇ ÑÇí³Ý¹áõÃÛáõÝÝ»ñ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ñáÝÇÏ Ã³ñ³Ë³ÛÇÝ ¿åÇïÇÙå³ÝÇï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0"/>
        <w:gridCol w:w="3758"/>
        <w:gridCol w:w="3240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ñáÝÇÏ Ã³ñ³Ë³ÛÇÝ Ù»½áïÇÙå³ÝÇï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) »ñÏÏáÕÙ³ÝÇ Ï³Ù ÙÇ³ÏáÕÙ³ÝÇ, áñÝ áõÕ»ÏóíáõÙ ¿ ÃÙµÏ³ËáéáãáõÙ ·ñ³ÝáõÉÛ³óÇ³Ý»ñáí, ùñáÝÇÏ ÑÇå»ñïñáýÇÏ éÇÝÇïáí, ùñáÝÇÏ ¹»ÏáÙå»Ýë³óí³Í ïáÝ½ÇÉÇï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ÙÇ³ÏáÕÙ³ÝÇ, áñÁ ãÇ áõÕ»ÏóíáõÙ §³¦ Ï»ïáõÙ Ýßí³Í ÑÇí³Ý¹áõÃÛáõÝÝ»ñ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8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ñ³Í ûïÇïÇó Ñ»ïá Ï³ÛáõÝ ÙÝ³óáñ¹³ÛÇÝ »ñ¨áõÛÃÝ»ñ (ÁÝ¹³ñÓ³Ï ëåÇ³ó³Í ÷á÷áËáõÃÛáõÝÝ»ñ, ë»ñï³×áõÙÝ»ñ ÃÙµÏ³ËáéáãáõÙ, ÃÙµÏ³Ã³Õ³ÝÃÇ »ñÏÏáÕÙ³ÝÇ Ï³Ù ÙÇ³ÏáÕÙ³ÝÇ å»ñýáñ³óÇ³)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  <w:highlight w:val="cyan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  <w:highlight w:val="cyan"/>
              </w:rPr>
            </w:pPr>
            <w:r>
              <w:rPr>
                <w:rFonts w:cs="Arial Armenian" w:ascii="Arial Armenian" w:hAnsi="Arial Armenian"/>
                <w:b w:val="false"/>
                <w:sz w:val="17"/>
                <w:highlight w:val="cy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9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ñï³ùÇÝ ÉëáÕ³Ï³Ý ³ÝóáõÙÇ, ³Ï³Ýç³Ë»óáõ Ï³Ù Ñ³ñ³Ï³Ýç³ÛÇÝ ßñç³ÝÇ ùñáÝÇÏ ¿Ï½»Ù³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»Ý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»ëïÇµáõÉÛ³ñ ³å³ñ³ïÇ ýáõÝÏóÇ³Ý»ñÇ Ë³Ý·³ñáõÙ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) Ï³ÛáõÝ, ËÇëï ³ñï³Ñ³Ûïí³Í í»ëïÇµáõÉÛ³ñ-í»·»ï³ïÇí Ë³Ý·³ñáõÙÝ»ñ, Ù»Ý»ñÇ ÑÇí³Ý¹áõÃÛ³Ý ³Ëï³ÝÇßÝ»ñáí áõÕ»ÏóíáÕ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³ÝÏ³ÛáõÝ, Ñ³½í³¹»å ÏñÏÝíáÕ, ã³÷³íáñ ³ñï³Ñ³Ûïí³Í í»ëïÇµáõÉÛ³ñ-í»·»ï³ïÇí Ë³Ý·³ñáõÙÝ»ñ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) Ï³ÛáõÝ ¨ ËÇëï ³ñï³Ñ³Ûïí³Í í»ëïÇµáõÉÛ³ñ ·ñ·éáõÙÝ»ñÇ ÝÏ³ïÙ³Ùµ ½·³ÛáõÝáõÃÛáõÝ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0"/>
        <w:gridCol w:w="3758"/>
        <w:gridCol w:w="3240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ñÏáõ ³Ï³ÝçÇ Ï³ÛáõÝ ÉñÇí ËÉáõÃÛáõÝ Ï³Ù ËáõÉáõÑ³ÙñáõÃÛáõÝ, íÏ³Û³·ñí³Í µáõÅ³Ï³Ý ÑÇÙÝ³ñÏÝ»ñÇ, Ï³½Ù³Ï»ñåáõÃÛáõÝÝ»ñÇ Ï³Ù ËáõÉáõÑ³Ùñ»ñÇ Ñ³Ù³ñ áõëáõÙÝ³Ï³Ý Ñ³ëï³ïáõÃÛáõÝÝ»ñÇ ÏáÕÙÇó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ÈëáÕáõÃÛ³Ý ³ÝÏáõÙ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) Ù»Ï ³Ï³ÝçÇ Ï³ÛáõÝ ÉñÇí ËÉáõÃÛáõÝ, ÙÛáõë ³Ï³Ýçáí 2 Ù áã ³í»ÉÇ Ñ»é³íáñáõÃÛ³Ý íñ³ ßßáõÏ³ÛÇÝ ËáëùÇ ÁÝÏ³ÉÙ³Ý ¹»åùáõÙ, ÇÝãå»ë Ý³¨ »ñÏáõ ³Ï³ÝçÇ ÉëáÕáõÃÛ³Ý Ï³ÛáõÝ Ýí³½áõÙª ßßáõÏ³ÛÇÝ ËáëùÁ ãÇ ÁÝÏ³ÉíáõÙ Ï³Ù ÁÝÏ³ÉíáõÙ ¿ 1 Ù-Çó áã å³Ï³ë Ñ»é³íáñáõÃÛ³Ý íñ³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Ù»Ï ³Ï³ÝçÇ Ï³ÛáõÝ ÉñÇí ËÉáõÃÛáõÝ, ÙÛáõë ³Ï³Ýçáí 2-4 Ù Ñ»é³íáñáõÃÛ³Ý íñ³ ßßáõÏ³ÛÇÝ ËáëùÇ ÁÝÏ³ÉÙ³Ý ¹»åùáõÙ, ÇÝãå»ë Ý³¨ »ñÏáõ ³Ï³ÝçÇ ÉëáÕáõÃÛ³Ý Ï³ÛáõÝ Ýí³½áõÙ ÙÇÝã¨ Ûáõñ³ù³ÝãÛáõñ ³Ï³Ýçáí ßßáõÏ³ÛÇÝ ËáëùÇ ÁÝÏ³ÉÙ³Ý ³ëïÇ×³ÝÇ 1-Çó ÙÇÝã¨ 2 Ù Ñ»é³íáñáõÃÛ³Ý íñ³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) Ù»Ï ³Ï³ÝçÇ Ï³ÛáõÝ ÉñÇí ËÉáõÃÛáõÝ, ÙÛáõë ³Ï³Ýçáí 4 Ù ³í»ÉÇ Ñ»é³íáñáõÃÛ³Ý íñ³ ßßáõÏ³ÛÇÝ ËáëùÇ ÁÝÏ³ÉÙ³Ý ¹»åùáõÙ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) »ñÏáõ ³Ï³ÝçÇ ÉëáÕáõÃÛ³Ý Ï³ÛáõÝ Ýí³½áõÙ, ÙÇÝã¨ Ûáõñ³ù³ÝãÛáõñ ³Ï³Ýçáí ßßáõÏ³ÛÇÝ ËáëùÇ ÁÝÏ³ÉÙ³Ý ³ëïÇ×³ÝÇ 2-4 Ù ë³ÑÙ³ÝÝ»ñáõÙ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  <w:highlight w:val="cyan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  <w:highlight w:val="cyan"/>
              </w:rPr>
            </w:pPr>
            <w:r>
              <w:rPr>
                <w:rFonts w:cs="Arial Armenian" w:ascii="Arial Armenian" w:hAnsi="Arial Armenian"/>
                <w:b w:val="false"/>
                <w:sz w:val="17"/>
                <w:highlight w:val="cy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3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Ï³ÝçÇ Ï³Ù Ñ³ñùÃ³ÛÇÝ ËáéáãÝ»ñÇ µ³ñáýáõÝÏóÇ³Ý»ñÇ ËÇëï Ï³ÛáõÝ Ë³Ý·³ñáõÙ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»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0"/>
        <w:gridCol w:w="3758"/>
        <w:gridCol w:w="3240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³ñùÃ³ÛÇÝ ËáéáãÝ»ñÇ ùñáÝÇÏ ÑÇí³Ý¹áõÃÛáõÝÝ»ñ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) åáÉÇåá½ Ï³Ù Ã³ñ³Ë³ÛÇÝ, ùÃÇ åáÉÇåÝ»ñÇ Ï³Ù í»ñÇÝ ßÝãáõÕÇÝ»ñÇ ÉáñÓ³Ã³Õ³ÝÃÇ ËÇëï ³ñï³Ñ³Ûïí³Í ¹ÇëïñáýÇ³ÛÇ Ýß³ÝÝ»ñÇ ³éÏ³ÛáõÃÛ³Ùµ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Heading1"/>
              <w:spacing w:before="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ñïë»ñ, ÙÇçÇÝ, ³é³ç³ï³ñ, ·ÉË³íáñ ¨ µ³ñÓñ³·áõÛÝ ËÙµ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åáÉÇåá½ Ï³Ù Ã³ñ³Ë³ÛÇÝ, áñáÝù ã»Ý áõÕ»ÏóíáõÙ í»ñÁ Ýßí³Í ëÇÝáõÇïÇ ÁÝÃ³óùÇ ³é³ÝÓÝ³Ñ³ïÏáõÃÛáõÝÝ»ñ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) ëÇÝáõÇïÝ»ñÇ áã Ã³ñ³Ë³ÛÇÝ Ó¨»ñÁ (Ï³ï³ñ³É, ë»ñá½, í³½áÙáïáñ ¨ ³ÛÉÝ), Ñ³ÛÙáñÛ³Ý ËáéáãÇ µáõßï 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áõÃÛáõÝÁ áñáßíáõÙ ¿ ³ÝÑ³ï³Ï³Ýáñ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ïñáõÏ ³ñï³Ñ³Ûïí³Í ·³ñß³Ñáï Ñ³ñµáõË (û½»Ý³)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ñáÝÇÏ ¹»ÏáÙå»Ýë³óí³Í ïáÝ½ÇÉÇï (ïáùëÇÏá-³É»ñ·ÇÏ, µ³ñ¹³ó³Í)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»ñÇÝ ßÝãáõÕÇÝ»ñÇ Ï³Ù ³Ï³ÝçÇ ·³ÛÉ³Ëï, ïáõµ»ñÏáõÉá½, Ï³ñÍñ³ËïáõÃÛáõÝ (ëÏÉ»ñáÙ³)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áëùÇ Ã»ñáõÃÛáõÝÝ»ñ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) µ³ñÓñ ³ëïÇ×³ÝÇ Ï³Ï³½áõÙ, áñÝ ÁÝ¹·ñÏáõÙ ¿ áÕç Ëáë³Ïó³Ï³Ý ³å³ñ³ïÁª ßÝã³éáõÃÛ³Ý Ë³Ý·³ñáõÙáí ¨ Ý¨ñáïÇÏ ÏïñáõÏ ¹ñë¨áñáõÙÝ»ñáí: ÊáëùÁ ë³Ï³íÁÙµéÝ»ÉÇ ¹³ñÓÝáÕ ÃÉí³ïáõÃÛáõÝ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0"/>
        <w:gridCol w:w="6998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ã³÷³íáñ Ï³Ï³½áõÙ Ï³Ù ÃÉí³ïáõÃÛáõÝ, áñÝ ³Ýµ³í³ñ³ñ Ñëï³ÏáõÃÛ³Ý ËáëùÇ å³ï×³é ¿ Ñ³Ý¹Çë³Ýáõ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áõÃÛáõÝÁ áñáßíáõÙ ¿ ³ÝÑ³ï³Ï³Ýáñ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Ç×³Ï ëáõñ íÝ³ëí³ÍùÝ»ñÇó Ñ»ïá, ³Ï³ÝçÇ, í»ñÇÝ ßÝãáõÕÇÝ»ñÇ ÑÇí³Ý¹áõÃÛáõÝÝ»ñÇ ¨ íÇñ³Ñ³ïáõÃÛáõÝÝ»ñÇ Ñ»ï¨³ÝùÝ»ñ, ûñ·³ÝÝ»ñÇ ýáõÝÏóÇ³Ý»ñÇ áã ÉñÇí í»ñ³Ï³Ý·ÝáõÙáí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³ñÓ³Ïáõñ¹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»ñ³ÝÇ ËáéáãÇ ¨ ÍÝáïÇ ÑÇí³Ý¹áõÃÛáõÝÝ»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ÍÇÝ ¨ Ó»éùµ»ñáíÇ Ã»ñáõÃÛáõÝÝ»ñ, ¹ÇÙ³-ÍÝáï³ÛÇÝ ûñ·³ÝÝ»ñÇ, ÑÛáõëí³ÍùÝ»ñÇ Ó¨³Ë³ËïáõÙÝ»ñ ¨ ÑÇí³Ý¹áõÃÛáõÝÝ»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¹»ÝïÇ³ (»ñÏñáñ¹³ÛÇÝ, ³é³çÝ³ÛÇÝ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10 ¨ ³í»ÉÇ ³ï³ÙÝ»ñÇ µ³ó³Ï³ÛáõÃÛáõÝ Ù»Ï ÍÝáïÇ íñ³, 8 ë»Õ³Ý³ï³ÙÇ µ³ó³Ï³ÛáõÃÛáõÝ Ù»Ï ÍÝáïÇ íñ³, ÙÇ ÏáÕÙÇó í»ñÇÝ ÍÝáïÇ 4 ë»Õ³Ý³ï³ÙÇ ¨ ÙÛáõë ÏáÕÙÇó ëïáñÇÝ ÍÝáïÇ 4 ë»Õ³Ý³ï³ÙÇ µ³ó³Ï³ÛáõÃÛáõÝ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åÇï³ÝÇáõÃÛáõÝÁ áñáßíáõÙ ¿ ³ÝÑ³ï³Ï³Ýáñ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»ñ³ÝÇ ËáéáãÇ ÉáñÓ³Ã³Õ³ÝÃÇ, å³ñá¹áÝïÇ ¨ ³ï³ÙÝ»ñÇ ÑÇí³Ý¹áõÃÛáõÝÝ»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á¹áÝïÇï, Í³Ýñ ³ëïÇ×³ÝÇ å³ñá¹áÝïá½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áõÃÛáõÝÁ áñáßíáõÙ ¿ ³ÝÑ³ï³Ï³Ýáñ»Ý</w:t>
            </w:r>
          </w:p>
          <w:p>
            <w:pPr>
              <w:pStyle w:val="Heading4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²ãùÇ ¨ Ýñ³ Ñ³í»ÉáõÙÝ»ñÇ ÑÇí³Ý¹áõÃÛáõÝÝ»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å»ñÇ ë»ñï³×áõÙ ÙÇÙÛ³Ýó Ñ»ï, ³ÏÝ³·Ý¹Ç Ñ»ï, áñÁ Ë³Ý·³ñáõÙ ¿ ³ãùÇ ß³ñÅáõÙÝ»ñÇÝ Ï³Ù ï»ëáÕáõÃÛ³ÝÁ, Ïáå»ñÇ Ý»ñ³ÝÏáõÙ Ï³Ù Ã³ñÃÇãÝ»ñÇ ³× ¹»åÇ ³ÏÝ³·áõÝ¹Á, áñÁ ·ñ·éáõÙ ¿ ³ãùÁ. ³ãùÇ ýáõÝÏóÇ³Ý Ë³Ý·³ñáÕ Ïáå»ñÇ ³ñï³ÝÏáõÙ. Ïáå»ñÇ ëåÇ³Ï³Ý Ó¨³÷áËáõÙ Ï³Ù ¹ÇñùÇ ³Ýµ³í³ñ³ñáõÃÛáõÝ, áñáÝù Ë³Ý·³ñáõÙ »Ý »Õç»ñ»Ýáõ ÷³ÏÙ³ÝÁ. Ï³ÛáõÝ É³ÏûýÃ³É (í»ñÇÝ ÏáåÇ Çç»óáõÙ. åïá½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0"/>
        <w:gridCol w:w="3758"/>
        <w:gridCol w:w="3240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) »ñÏáõ ³ãùÇ Ïáå»ñÇ ¹ÇñùÇ ËÇëï ³ñï³Ñ³Ûïí³Í ³Ýµ³í³ñ³ñáõÃÛáõÝ (µ³óÇ åïá½Çó) 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»ñÏáõ ³ãù»ñÇ í»ñÇÝ Ïáå»ñÇ ½·³ÉÇ Çç»óáõÙ Ï³Ù Ïáå»ñÇ ¹ÇñùÇ ³ÛÉ ËÇëï ³ñï³Ñ³Ûïí³Í ³ñ³ïÝ»ñ Ù»Ï ³ãùáõÙ Ï³Ù ã³÷³íáñ ³ñï³Ñ³Ûïí³Í Ù»Ï ³ãùáõÙ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) Ù»Ï ³ãùÇ í»ñÇÝ ÏáåÇ Ï³ÛáõÝ Ýß³Ý³Ï³ÉÇ Çç»óáõÙ Ï³Ù ÏáåÇ ¹ÇñùÇ ³Ýµ³í³ñ³ñáõÃÛáõÝ Ù»Ï ³ãùáõÙ íÇñ³Ñ³ï³Ï³Ý µáõÅÙ³Ý í»ñ³µ»ñÛ³É óáõóáõÙÝ»ñÇ µ³ó³Ï³ÛáõÃÛ³Ý ¹»åùáõÙ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Çëï ³ñï³Ñ³Ûïí³Í Ñ³×³Ë³ÏÇ ëñ³óáÕ Ëáó³ÛÇÝ µÉ»ý³ñÇïÝ»ñ, ÇÝãå»ë Ý³¨ ùñáÝÇÏ ÏáÝÛáõÏïÇíÇïÝ»ñª åïÏÇÏÝ»ñÇ ·»ñ³×áÕ ¨ ÑÛáõëí³ÍùÇ »ÝÃ³ÉáñÓ³ÛÇÝ ß»ñïÇ ÇÝýÇÉïñ³óÇ³Û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) ãµáõÅíáÕ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µáõÅ»ÉÇ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 ÙÇÝã ³éáÕç³óáõÙ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ÝÃ³Ï³ »Ý µáõÅÙ³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Ï Ï³Ù »ñÏáõ ³ãùÇ ³ñóáõÝù³ï³ñ ³å³ñ³ïÇ ÑÇí³Ý¹áõÃÛ³Ý å³ï×³éáí ãÁÝ¹Ñ³ïíáÕ ³ñóáõÝù³ÑáëáõÃÛáõÝ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) ãµáõÅíáÕ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µáõÅ»ÉÇ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 ÙÇÝã ³éáÕç³óáõÙ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»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0"/>
        <w:gridCol w:w="3758"/>
        <w:gridCol w:w="3240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ÏÝ³·Ý¹Ç ÝÛ³ñ¹Ç Ï³ÛáõÝ Ï³Ãí³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) Ï³ÛáõÝ ¹ÇåÉáåÇ³ÛÇ ³éÏ³ÛáõÃÛ³Ùµ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Heading1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³é³Ýó ¹ÇåÉáåÇ³ÛÇ, ³ÏÝ³·Ý¹Ç ÙÏ³ÝÝ»ñÇ Ñëï³Ï ³ñï³Ñ³Ûïí³Í ï³ï³ÝíáÕ ëå³½Ù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ãùÇ Ã³Õ³ÝÃÝ»ñÇ ¨ µ»ÏáÕ ÙÇç³í³Ûñ»ñÇ ï»ëáÕáõÃÛ³Ý ýáõÝÏóÇ³Ý Ë³ËïáÕ ùñáÝÇÏ µáñµáù³ÛÇÝ Ï³Ù ¹»·»Ý»ñ³ïÇí µÝáõÛÃÇ ÑÇí³Ý¹áõÃÛáõÝÝ»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) »ñÏáõ ³ãùÇ ËÇëï ³ñï³Ñ³Ûïí³Í ÑÇí³Ý¹áõÃÛ³Ý Ëáñ³óáõÙáí Ï³Ù Ë³×³Ë³ÏÇ ëñ³óáõÙÝ»ñ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ÝáõÛÝÁ Ù»Ï ³ãùáõÙ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) Ù»Ï ³ãùáõÙ ã³÷³íáñ ³ñï³Ñ³Ûïí³Í ³Ý÷á÷áË, Ñ³½í³¹»å ëñ³óáõÙÝ»ñáí, ÁÝÃ³ó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³ÏÇ³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) »ñÏáõ ³ãùÇ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ab/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Ù»Ï ³ãùáõÙ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0"/>
        <w:gridCol w:w="3758"/>
        <w:gridCol w:w="3240"/>
      </w:tblGrid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9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ãùÇ Ï»ÝïñáÝáõÙ ï»Õ³Ï³Ûí³Íª µáñµáù³ÛÇÝ Ï³Ù ¹ÇëïñáýÇÏ ÷á÷áËáõÃÛáõÝÝ»ñ ã³é³ç³óÝáÕ ûï³ñ Ù³ñÙÇÝ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É³áõÏáÙ³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) ½³ñ·³óáÕ ¨ Ñ»ï³·³ ÷áõÉ»ñáõÙ »ñÏáõ ³ãùáõÙ ï³ñ³ÍíáÕ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Ù»Ï ³ãùáõÙ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) Ý³ËÝ³Ï³Ý ÷áõÉáõÙ, Ý³Ë³·É³áõÏáÙ³ÛÇ ¨ ÑÇå»ñï»Ý½Ç³ÛÇ ÷áõÉáõÙ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³Ýó»Ýáõ ß»ñï³½³ïáõÙ ó³ÝÏ³ó³Í µÝáõÛÃÇ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) »ñÏáõ ³ãùáõÙ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Ù»Ï ³ãùáõÙ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»ëáÕ³Ï³Ý ÝÛ³ñ¹Ç ó³ÝÏ³ó³Í µÝáõÛÃÇ ³å³×áõÙ, ï»ëáÕ³Ï³Ý ýáõÝÏóÇ³ÛÇ Ñ»ï½Ñ»ï» Ýí³½áõÙáí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) »ñÏáõ ³ãùáõÙ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0"/>
        <w:gridCol w:w="6998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) Ù»Ï ³ãùáõ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î»ëáÕáõÃÛ³Ý ÃáõÉáõÃÛáõÝª Ï³åí³Í µ»ÏáÕ ÙÇç³í³Ûñ»ñÇ Ï³Ù ³ÏÝ³Ñ³ï³ÏÇ Ï³ÛáõÝ ÷á÷áËáõÃÛáõÝÝ»ñÇ é»ýñ³ÏóÇ³ÛÇ ³ÝáÙ³ÉÇ³ÛÇ Ï³Ù ³ÛÉ å³ï×³éÇ (íÝ³ëí³Íù, ûñ·³Ý³Ï³Ý ÑÇí³Ý¹áõÃÛáõÝÝ»ñ ¨ ³ÛÉÝ) Ñ»ï: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áé»ÏóÇ³ÛÇ ÃáõÛÉ³ïñ»ÉÇ ë³ÑÙ³ÝÝ»ñÁ Ýßí³Í »Ý µ³ó³ïñáõÃÛáõÝáõ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 xml:space="preserve">³) ³ÏÝ³·Ý¹Ç µ³ó³Ï³ÛáõÃÛáõÝ, Ï³Ù Ù»Ï ³ãùÇ ÏáõñáõÃÛáõÝ, Ï³Ù Ù»Ï ³ãùÇ ï»ëáÕáõÃÛáõÝÁ 0.05 ¨ ó³Íñ ÙÛáõë ³ãùÇÝÁ 0.4-Çó ó³ÍñÇ ¹»åùáõÙ, Ï³Ù ½áõÛ· ³ãùÇ ï»ëáÕáõÃÛáõÝÁ 0.3-Çó ó³Íñ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µ) ³ÏÝ³·Ý¹Ç µ³ó³Ï³ÛáõÃÛáõÝ, Ï³Ù ÏáõñáõÃÛáõÝ Ù»Ï ³ãùáõÙ, Ï³Ù ï»ëáÕáõÃÛáõÝÁ Ù»Ï ³ãùáõÙ 0.05 ÙÛáõë ³ãùÇÝÁ 0.4 ¨ µ³ñÓñÇ ¹»åùáõÙ, Ï³Ù Ù»Ï ³ãùÇ ëñáõÃÛáõÝÁ 0.3 ÙÛáõëÇ 0.3-Çó 0.05 –Ç ¹»åùáõ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 xml:space="preserve">·) Ù»Ï ³ãùÇ ï»ëáÕáõÃÛáõÝÁ 0.4 ÙÛáõëÇ </w:t>
              <w:br/>
              <w:t xml:space="preserve">0.4-Çó 0.05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 xml:space="preserve">¹) Ù»Ï ³ãùÇ ï»ëáÕáõÃÛáõÝÁ 0.05 ÙÛáõëÇÝÁ </w:t>
              <w:br/>
              <w:t>0.5 ¨ µ³ñÓ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»Ý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4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Ð³Ù³ÏóíáÕ ßÉáõÃÛáõÝ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  <w:highlight w:val="cyan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  <w:highlight w:val="cyan"/>
              </w:rPr>
            </w:pPr>
            <w:r>
              <w:rPr>
                <w:rFonts w:cs="Arial Armenian" w:ascii="Arial Armenian" w:hAnsi="Arial Armenian"/>
                <w:b w:val="false"/>
                <w:sz w:val="17"/>
                <w:highlight w:val="cy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¶áõÝ³½·³óáÕáõÃÛ³Ý Çç»óáõ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³) ¹ÇËñáÙ³½Ç³, ³ÝáÙ³É ïñÇËñáÙ³½Ç³ A ¨ B ïÇå»ñÇ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Heading1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  <w:p>
            <w:pPr>
              <w:pStyle w:val="Heading1"/>
              <w:spacing w:before="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0"/>
        <w:gridCol w:w="6998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µ) ³ÝáÙ³É ïñÇËñáÙ³½Ç³ C ïÇåÇ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²ãùÇ ýáõÝÏóÇ³ÛÇ Å³Ù³Ý³Ï³íáñ Ë³Ý·³ñáõÙÝ»ñ íÝ³ëí³ÍùÝ»ñÇ, íÇñ³Ñ³ï³Ï³Ý ÙÇç³ÙïáõÃÛ³Ý Ï³Ù Ïñ³Í ÑÇí³Ý¹áõÃÛáõÝÝ»ñÇ Ñ»ï¨³Ýùáí, ³é³Ýó ëï³óÇáÝ³ñ µáõÅÙ³Ý ³ÝÑñ³Å»ßïáõÃÛ³Ý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 ÙÇÝã¨ ³éáÕç³óáõÙ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³ñÓ³Ïáõñ¹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Ø³ßÏÇ, µçç³ÝùÇ ¨ ÉáñÓ³Ã³Õ³ÝÃÇ ÑÇí³Ý¹áõÃÛáõÝÝ»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Ø³ßÏÇ ùñáÝÇÏ ¹Åí³ñ µáõÅÙ³Ý »ÝÃ³ñÏíáÕ, Ñ³Ù³Ï³ñ·³ÛÇÝÇ í»ñ³Íí»Éáõ Ñ³ÏáõÙáí ÑÇí³Ý¹áõÃÛáõÝÝ»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 xml:space="preserve">³) ÇËÃÇá½, ÇëÏ³Ï³Ý µßï³Ëï, Ù³ßÏÇ ÉÇÙýáÙ³, µÝ³ÍÇÝ ïÓ¨³óÝáÕ Ù³ßÏ³Ëï»ñ (ÇÝùÝ³ÍÇÝ Ù³ßÏ³ÉáõÍáõÙ, ·áõÝ³Ï³ÛÇÝ ùë»ñá¹»ñÙ³)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µ) åëáñÇ³½Ç, ¿Ï½»Ù³ÛÇ, Ý»Ûñá¹»ñÙÇïÇ, ùáñåïÇÏÇ, »ÕÝç³ï»Ý¹Ç (ÙáÉ³ùáñ), Ï³ñÙÇñ Ñ³ñÃ áñùÇÝÇ, Ã³ñ³Ë³ÏáõÛï³ÛÇÝ (³µëó»ëíáÕ) ¨ Ëáó³ÛÇÝ åÇá¹»ñÙÇ³Ý»ñÇ, íÇïÇÉÇ·áÛÇ, ×³Õ³ïáõÃÛ³Ý (³Éáå»óÇ³) ï³ñ³ÍáõÝ Ó¨»ñ Ï³Ù Ñ³×³Ë³ÏÇ ÏñÏÝáõÙÝ»ñáí ÁÝÃ³óáÕ ³ÛÉ Ù³ßÏ³Ëï»ñ</w:t>
            </w:r>
          </w:p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- ¿Ï½»Ù³ÛÇ, åëáñÇ³½Ç, Ý»Ûñá¹»ñÙÇïÇ, ×³Õ³ïáõÃÛ³Ý, íÇïÇÉÇ·áÛÇ, ·»ñ³×³Ï³Ý Ï³ñÙÇñ Ñ³ñÃ áñùÇÝÇ ë³ÑÙ³Ý³÷³Ï« µ³Ûó Ñ³×³Ë³ÏÇ ÏñÏÝíáÕ (ëñ³óáÕ) Ó¨»ñ</w:t>
            </w:r>
          </w:p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- ëÏ³í³é³Ï³ÛÇÝ Ï³ñÙÇñ ·³ÛÉ³Ëï, ¸ÛáõñÇÝ·Ç Ñ»ñå»ë³ÝÙ³Ý Ù³ßÏ³Ëï, Ñ³ñåëáñÇ³½, í³ëÏáõÉÇï, µßï³ÛÇÝ ëåÇ³óáÕ å»ÙýÇ·áÇ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0"/>
        <w:gridCol w:w="3758"/>
        <w:gridCol w:w="3240"/>
      </w:tblGrid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·) Ù³ßÏÇ µ³ó ï»Õ³Ù³ë»ñÇ Ï³Ù ë³ÑÙ³Ý³÷³Ï (ûç³Ë³ÛÇÝ), ³ÝÏ³Ë ï»Õ³Ï³ÛáõÙÇóª ¿Ï½»Ù³, Ý»Ûñá¹»ñÙÇï, åëáñÇ³½, Ï³ñÙÇñ Ñ³ñÃ ÃñùÇÝ, ³ïáåÇÏ Ù³ßÏ³µáñµ, ¿ñÇÃ»Ù³Ý»ñ, ·ñ³ÝáõÉáÙ³Ý»ñ, Ñ»ï³Ýóù³ë»é³Ï³Ý ùáñ, ³ëµ»ëï³ÝÙ³Ý áñùÇÝ,</w:t>
            </w:r>
          </w:p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- ë»µáñ»³ÛÇÝ (×³ñå³Ñáë³Ï³Ý) Ù³ßÏ³µáñµ, ë»µáñ»³ÛÇÝ Ï»ñ³ïá½ (×³ñå³Ñáë³Ï³Ý »Õç»ñ³ó³Ý), ýáÉÇÏáõÉÛ³ñ Ï»ñ³ïá½ ëñ³óÙ³Ý ßñç³ÝáõÙ</w:t>
            </w:r>
          </w:p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- ÏáßïáõÏÝ»ñ, Ù³ßÏÇ ýÇµñá½, Ù³ßÏÇ Ï»ñ³ïá½, ³÷³Ý»ñµ³Ý³ÛÇÝ Ï»ñ³ïá½, Ï»ñ³ïáë»ñÙÇ³, å³åÇÉáÙ³Ý»ñ, µ³ñáñ³Ï Ýáñ³·áÛ³óáõÃÛáõÝÝ»ñ ¨ Ë³É»ñ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»ÝÃ³Ï³ »Ý µáõÅÙ³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) Ù³ßÏÇ ÷³Ï ï»Õ³Ù³ë»ñáõÙ ë³ÑÙ³Ý³÷³Ï ûç³ËÝ»ñáí ³ñï³Ñ³Ûïí³Í ÑÇí³Ý¹áõÃÛáõÝÝ»ñÁ Ýí³½Ù³Ý ÷áõÉáõÙ (µáõÅáõÙÇó Ñ»ïá)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- ¿Ï½»Ù³, Ý»Ûñá¹»ñÙÇï, Ï³ñÙÇñ Ñ³ñÃ áñùÇÝ, íÇïÇÉÇ·á, ³Éáå»óÇ³, åáõëïáõÉÛá½ ÏáñÛ³ÏÝ»ñ (å½áõÏÝ»ñ)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- Ñ»ïµáñµáù³ÛÇÝ ·áõÝ³íáñáõÙ, É»ÛÏá¹»ñÙ³, Ù»É³Ý³ÛÇÝ ·»ñ·áõÝ³Ï³íáñáõÙ, ËÉá³½Ù³, ëåÇï³Ï áñùÇÝ, »½³ÏÇ Ï»ÉáÇ¹³ÛÇÝ ëåÇÝ»ñ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Þ³ñ³Ïó³Ï³Ý ÑÛáõëí³ÍùÇ ï³ñ³ÍáõÝ ÑÇí³Ý¹áõÃÛáõÝÝ»ñ, Ù³ßÏ³ÛÇÝ Í³ÍÏáõÛÃÇ ³Ëï³Ñ³ñÙ³Ý ·»ñ³Ï³ÛáõÃÛ³Ùµª ë³ÑÙ³Ý³÷³Ï ëÏ³í³é³Ï³ÛÇÝ Ï³ñÙÇñ ·³ÛÉ³Ëï, ëÏ»Éáñ¹»ñÙÇ³ (ûç³Ë³ÛÇÝ), ¹»ñÙ³ïáÙÇá½Çï</w:t>
            </w:r>
          </w:p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- Ý»ÛñáýÇµñáÙ³ïá½, Ï³ÉóÇÝá½, É»ÛáÙÇáÙ³, ÉÇåáÇ¹³ÛÇÝ Ý»ÏñáµÇá½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áõÃÛáõÝÁ áñáßíáõÙ ¿ ³ÝÑ³ï³Ï³Ýáñ»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0"/>
        <w:gridCol w:w="6998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î³ñ³Íí³Í Ï³Ù ½·³ÉÇ ³ñï³Ñ³Ûïí³Í (µ³½Ù³ÃÇí) ·»ñ»Õç»ñ³óáõÙÝ»ñ, ¹ÇëÏ»ñ³ïá½Ý»ñ, Ù³ßÏÇ Ý³Ë³ù³ÕóÏ»Õ³ÛÇÝ íÇ×³ÏÝ»ñ, ½·³ÉÇ ³ñï³Ñ³Ûïí³Í ·áõÝ³íáñ, ·»ñ³×³Ï³Ý, Ù³½³Ï³Éí³Í ¨ ³ÝáÃ³ÛÇÝ Ë³É»ñ,</w:t>
            </w:r>
          </w:p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- é»Ýï·»Ý³ÛÇÝ, ×³é³·³ÛÃ³ÛÇÝ Ù³ßÏ³µáñµ»ñ, ý³Ýá (³ñ¨³ÛÇÝ) Ù³ßÏ³µáñµ ¨ ¿Ï½»Ù³</w:t>
            </w:r>
          </w:p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- ûÝÇËá¹ÇëïñáýÇ³ (ûÝÇËá·ñÇýá½, ûÝÇËáÉÇ½ ¨ ³ÝûÝÇËÇ³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êáõñ Ù³ßÏ³ÛÇÝ ¨ ÉáñÓ³Ã³Õ³ÝÃ³ÛÇÝ ÑÇí³Ý¹áõÃÛáõÝÝ»ñ, ³Û¹ ÃíáõÙ` í³ñ³ÏÇãª</w:t>
            </w:r>
          </w:p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- Ñ³ë³ñ³Ï ¨ ³É»ñ·ÇÏ ÏáÝï³Ïï³ÛÇÝ Ù³ßÏ³µáñµ»ñ, ÃáõÝ³Ù³ßÏ³µáñµ, Ë»ÛÉÇï, ëïñ»åïá-ëï³ýÇÉá¹»ñÙÇ³Ý»ñ, Ã³ñ³Ë³ÍÇÝ ·ñ³ÝáõÉÛáÙ³, Ï³ñÙÇñ ù³ÙÇ, ¿ñÇÃñ³½Ù³, µßïÇÏ³íáñ µ³½Ù³Ó¨ ¿ñÇÃ»Ù³, Ñ³ë³ñ³Ï ùÇÃ-ßñÃáõÝù³ÛÇÝ áñùÇÝ (Ñ»ñå»ë), Ñå³í³ñ³ÏÇã ÙáÉÛáõëÏ</w:t>
            </w:r>
          </w:p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- ùáë, áçÉáïáõÃÛáõÝ, É»ÛßÙ³ÝÇá½, ýÉ»µáïá¹»ñÙÇ³</w:t>
            </w:r>
          </w:p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-å³ÃáÙÇÙÇ³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 ÙÇÝã¨ ³éáÕç³óáõÙ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»ÝÃ³Ï³ »Ý µáõÅÙ³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´á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val="en-US" w:eastAsia="en-US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Ø³ßÏÇ ïáõµ»ñÏáõÉá½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³) ï³ñ³ÍáõÝ ¨ ³ÛÉ³Ý¹³ÏáÕ Ó¨»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µ) ë³ÑÙ³Ý³÷³Ï Ó¨»ñ ³é³Ýó íÇëó»ñ³É ³ñï³Ñ³ÛïáõÃÛáõÝÝ»ñÇ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áõÃÛáõÝÁ áñáßíáõÙ ¿ ³ÝÑ³ï³Ï³Ýáñ»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0"/>
        <w:gridCol w:w="6998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Ø³ßÏÇ, Ýñ³ Ñ³í»ÉáõÙÝ»ñÇ ¨ ÉáñÓ³Ã³Õ³ÝÃÝ»ñÇ ëÝÏ³ÛÇÝ ÑÇí³Ý¹áõÃÛáõÝÝ»ñª ¹»ñÙ³ïáýÇÃÇ³Ý»ñ, Ï³Ý¹Ç¹á½, ïñÇËáÙÇÏá½Ý»ñ, ûÝÇËáÙÇÏá½Ý»ñ, ËáñÁ ÙÇÏá½Ý»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 ÙÇÝã¨ ³éáÕç³óáõÙ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»ÝÃ³Ï³ »Ý µáõÅÙ³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ê»é³í³ñ³ÏÝ»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êáõñ ¨ ùñáÝÇÏ ÙÇ½áõÏ³µáñµ»ñ (³ÝÏ³Ë ¿ÃÇáÉá·Ç³ÛÇó), ³ñï³ùÇÝ ë»é³Ï³Ý ûñ·³ÝÝ»ñÇ, Ñ»ï³Ýóù³ÛÇÝ ßñç³ÝÇ, ÁÙå³ÝÇ íÇñáõë³ÛÇÝ ¨ Ù³Ýñ¿³ÛÇÝ ³Ëï³Ñ³ñáõÙÝ»ñª Ñ»ñå»ë, ëñ³Í³Ûñ ÏáÝ¹ÇÉáÙ³ (ë»é³Ï³Ý ·áñïÝáõÏ), ß³ÝÏñ³ÝÙ³Ý åÇá¹»ñÙÇ³</w:t>
            </w:r>
          </w:p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- ë»é³í³ñ³ÏÝ»ñÇ µ³ñ¹³óÙ³Ý Ñ»ï¨³Ýùáí ³é³ç³ó³Í µ³É³ÝÇï, µ³ÉáÝáåáëïÇï, ß³·³Ý³Ï³·»ÕÓÇ, ³ÙáñÓáõ ¨ Ù³Ï³ÙáñÓáõ µáñµáùáõÙÝ»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 ÙÇÝã¨ ³éáÕç³óáõÙ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val="en-US" w:eastAsia="en-US"/>
              </w:rPr>
              <w:t>»ÝÃ³Ï³ »Ý µáõÅÙ³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êÇýÇÉÇë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³) ³é³çÝ³ÛÇÝ, »ñÏñáñ¹³ÛÇÝ, ·³ÕïÝÇ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 ÙÇÝã¨ ³éáÕç³óáõÙ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»ÝÃ³Ï³ »Ý µáõÅÙ³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µ) »ññáñ¹³ÛÇÝ, áõß³ó³Í, µÝ³ÍÇÝ, ÝÛ³ñ¹³ÛÇÝ ¨ ÁÝ¹»ñ³ÛÇÝ, ëÇ×áõÏ³Ï³ÛáõÝ (ë»ñáé»½Çëï»Ýï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6.</w:t>
            </w:r>
          </w:p>
        </w:tc>
        <w:tc>
          <w:tcPr>
            <w:tcW w:w="10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17"/>
                <w:szCs w:val="32"/>
              </w:rPr>
              <w:t>(</w:t>
            </w:r>
            <w:r>
              <w:rPr>
                <w:rFonts w:cs="Arial" w:ascii="Sylfaen" w:hAnsi="Sylfaen"/>
                <w:b/>
                <w:bCs/>
                <w:i/>
                <w:kern w:val="2"/>
                <w:sz w:val="17"/>
                <w:szCs w:val="32"/>
              </w:rPr>
              <w:t xml:space="preserve">կետն ուժը կորցրել է 01.12.11 </w:t>
            </w:r>
            <w:r>
              <w:rPr>
                <w:rFonts w:cs="Arial" w:ascii="Arial" w:hAnsi="Arial"/>
                <w:b/>
                <w:bCs/>
                <w:i/>
                <w:kern w:val="2"/>
                <w:sz w:val="17"/>
                <w:szCs w:val="32"/>
              </w:rPr>
              <w:t>N 1691-</w:t>
            </w:r>
            <w:r>
              <w:rPr>
                <w:rFonts w:cs="Arial" w:ascii="Sylfaen" w:hAnsi="Sylfaen"/>
                <w:b/>
                <w:bCs/>
                <w:i/>
                <w:kern w:val="2"/>
                <w:sz w:val="17"/>
                <w:szCs w:val="32"/>
              </w:rPr>
              <w:t>Ն</w:t>
            </w:r>
            <w:r>
              <w:rPr>
                <w:rFonts w:cs="Arial" w:ascii="Arial" w:hAnsi="Arial"/>
                <w:b/>
                <w:bCs/>
                <w:i/>
                <w:kern w:val="2"/>
                <w:sz w:val="17"/>
                <w:szCs w:val="32"/>
              </w:rPr>
              <w:t>)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0"/>
        <w:gridCol w:w="6998"/>
      </w:tblGrid>
      <w:tr>
        <w:trPr>
          <w:trHeight w:val="30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7.</w:t>
            </w:r>
          </w:p>
        </w:tc>
        <w:tc>
          <w:tcPr>
            <w:tcW w:w="10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17"/>
                <w:szCs w:val="32"/>
              </w:rPr>
              <w:t>(</w:t>
            </w:r>
            <w:r>
              <w:rPr>
                <w:rFonts w:cs="Arial" w:ascii="Sylfaen" w:hAnsi="Sylfaen"/>
                <w:b/>
                <w:bCs/>
                <w:i/>
                <w:kern w:val="2"/>
                <w:sz w:val="17"/>
                <w:szCs w:val="32"/>
              </w:rPr>
              <w:t xml:space="preserve">կետն ուժը կորցրել է 01.12.11 </w:t>
            </w:r>
            <w:r>
              <w:rPr>
                <w:rFonts w:cs="Arial" w:ascii="Arial" w:hAnsi="Arial"/>
                <w:b/>
                <w:bCs/>
                <w:i/>
                <w:kern w:val="2"/>
                <w:sz w:val="17"/>
                <w:szCs w:val="32"/>
              </w:rPr>
              <w:t>N 1691-</w:t>
            </w:r>
            <w:r>
              <w:rPr>
                <w:rFonts w:cs="Arial" w:ascii="Sylfaen" w:hAnsi="Sylfaen"/>
                <w:b/>
                <w:bCs/>
                <w:i/>
                <w:kern w:val="2"/>
                <w:sz w:val="17"/>
                <w:szCs w:val="32"/>
              </w:rPr>
              <w:t>Ն</w:t>
            </w:r>
            <w:r>
              <w:rPr>
                <w:rFonts w:cs="Arial" w:ascii="Arial" w:hAnsi="Arial"/>
                <w:b/>
                <w:bCs/>
                <w:i/>
                <w:kern w:val="2"/>
                <w:sz w:val="17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ê»é³Ï³Ý ûñ·³ÝÝ»ñÇ ÇÝý³ÝïÇÉÇ½Ù (Ã»ñ½³ñ·³óáõÙ) ÁÝ¹Ñ³Ýáõñ ýÇ½ÇÏ³Ï³Ý µ³í³ñ³ñ ½³ñ·³óáõÙáí ¨ ³é³Ýó Óí³ñ³ÝÝ»ñÇ ýáõÝÏóÇ³ÛÇ Ë³Ý·³ñÙ³Ý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Çï³ÝÇ ã»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Î³Ý³óÇ ë»é³Ï³Ý ûñ·³ÝÝ»ñ µ³ñáñ³Ï Ýáñ³·áÛ³óáõÃÛáõÝÝ»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»ÝÃ³Ï³ »Ý µáõÅÙ³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ØÇ½³ë»é³Ï³Ý ¨ ³ÕÇù³ë»é³Ï³Ý ËáõÕ³ÏÝ»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»ÝÃ³Ï³ »Ý µáõÅÙ³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Î³Ý³óÇ ë»é³Ï³Ý ûñ·³ÝÝ»ñÇ ³ñï³ÝÏáõÙ Ï³Ù ß»ùÇ ÉñÇí å³ïéí³Íù, ë»ÕÙÇãÇ ³ÙµáÕç³Ï³ÝáõÃÛ³Ý Ë³ËïáõÙáí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åÇï³ÝÇ ã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Î³Ý³óÇ ë»é³Ï³Ý ûñ·³ÝÝ»ñÇ Çç»óáõ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Heading1"/>
              <w:spacing w:before="40" w:after="6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²ñ·³Ý¹Ç ¨ Ýñ³ Ñ³í»ÉáõÙÝ»ñÇ, ÏáÝù³ÛÇÝ áñáí³ÛÝ³Ù½Ç ¨ µçç³ÝùÇ ùñáÝÇÏ µáñµáù³ÛÇÝ ÑÇí³Ý¹áõÃÛáõÝÝ»ñ (³Ý³ïáÙÇ³Ï³Ý ¹³ë³íáñí³ÍáõÃÛ³Ý Ë³ËïáõÙáí, ÇÝãå»ë µáñµáùÙ³Ý ³ñ¹ÛáõÝùáõÙ (³é³çÝ³ÛÇÝ), ³ÛÝå»ë ¿É Ñ»ïíÇñ³Ñ³ï³Ï³Ý (»ñÏñáñ¹³ÛÇÝ) ë»é³Ï³Ý ýáõÝÏóÇ³ÛÇ Ë³Ý·³ñáõÙáí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³) Ñ³×³Ë³ÏÇ ëñ³óáõÙÝ»ñáí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val="en-US" w:eastAsia="en-US"/>
              </w:rPr>
              <w:t>åÇï³ÝÇ ã»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0"/>
        <w:gridCol w:w="6998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µ) Ñ³½í³¹»å ëñ³óáõÙÝ»ñáí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Çï³ÝÇáõÃÛáõÝÁ áñáßíáõÙ ¿ ³ÝÑ³ï³Ï³Ýáñ»Ý 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Arial Armenian" w:ascii="Arial Armenian" w:hAnsi="Arial Armenian"/>
                <w:b w:val="false"/>
                <w:sz w:val="17"/>
                <w:lang w:val="en-US" w:eastAsia="en-US"/>
              </w:rPr>
              <w:t>åÇï³ÝÇáõÃÛáõÝÁ áñáßíáõÙ ¿ ³ÝÑ³ï³Ï³Ýáñ»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²ñ·³Ý¹Ç, ÷áÕ»ñÇ, Óí³ñ³ÝÝ»ñÇ, ÏáÝùÇ áñáí³ÛÝ³Ù½Ç ¨ µçç³ÝùÇ ëáõñ µáñµáù³ÛÇÝ ÑÇí³Ý¹áõÃÛáõÝÝ»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 ÙÇÝã¨ ³éáÕç³óáõÙ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val="en-US" w:eastAsia="en-US"/>
              </w:rPr>
              <w:t>»ÝÃ³Ï³ »Ý µáõÅÙ³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²ñ·³Ý¹Ç í½ÇÏÇ ¿ñá½Ç³, ó»ñíÇóÇïÝ»ñ, ¿Ý¹áó»ñíÇóÇïÝ»ñ ¨ ¹ñ³Ýó ½áõ·³ÏóáõÃÛáõÝ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 ÙÇÝã¨ ³éáÕç³óáõÙ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val="en-US" w:eastAsia="en-US"/>
              </w:rPr>
              <w:t>»ÝÃ³Ï³ »Ý µáõÅÙ³Ý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7"/>
              </w:rPr>
            </w:pPr>
            <w:r>
              <w:rPr>
                <w:sz w:val="17"/>
              </w:rPr>
              <w:t>ì³½áÙáïáñ é»³ÏóÇ³Ý»ñáí, ³ÝáÃÝ»ñÇ ëå³½Ùáí« ³ñÛ³Ý ×ÝßÙ³Ý ï³ï³ÝáõÙÝ»ñáí« ³Õ»ëï³Ùáùë³ÛÇÝ ïñ³ÏïÇ Ë³Ý·³ñáõÙÝ»ñáí, Ñá¹»ñáõÙ ¨ ÙÏ³ÝÝ»ñáõÙ ó³í»ñáí ¨ ³ÛÉ »ñ¨áõÛÃÝ»ñáí áõÕ»ÏóíáÕ ÏÉÇÙ³ùë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Ýáñ ÁÝ¹áõÝíáÕ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Çï³ÝÇ ã»Ý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Ïñïë»ñ, ÙÇçÇÝ, ³é³ç³ï³ñ, ·ÉË³íáñ ¨ µ³ñÓñ³·áõÛÝ ËÙµ»ñ</w:t>
            </w:r>
          </w:p>
          <w:p>
            <w:pPr>
              <w:pStyle w:val="Heading1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val="en-US" w:eastAsia="en-US"/>
              </w:rPr>
              <w:t>åÇï³ÝÇ ã»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Hodvatskentron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Û³ëï³ÝÇ Ð³Ýñ³å»ïáõÃÛ³Ý</w:t>
      </w:r>
    </w:p>
    <w:p>
      <w:pPr>
        <w:pStyle w:val="Hodvatskentron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Ï³é³í³ñáõÃÛ³Ý ³ßË³ï³Ï³½ÙÇ</w:t>
      </w:r>
    </w:p>
    <w:p>
      <w:pPr>
        <w:pStyle w:val="Hodvatskentron"/>
        <w:spacing w:before="113" w:after="113"/>
        <w:jc w:val="left"/>
        <w:rPr/>
      </w:pPr>
      <w:r>
        <w:rPr>
          <w:rFonts w:cs="Arial Armenian" w:ascii="Arial Armenian" w:hAnsi="Arial Armenian"/>
        </w:rPr>
        <w:t>Õ»Ï³í³ñ-Ý³Ë³ñ³ñ</w:t>
        <w:tab/>
        <w:t xml:space="preserve">                                                                                                     </w:t>
        <w:tab/>
        <w:tab/>
        <w:tab/>
        <w:tab/>
        <w:tab/>
        <w:tab/>
        <w:tab/>
        <w:tab/>
        <w:t>Ø. Âá÷áõ½Û³Ý</w:t>
      </w:r>
    </w:p>
    <w:sectPr>
      <w:type w:val="nextPage"/>
      <w:pgSz w:w="12240" w:h="15840"/>
      <w:pgMar w:left="1800" w:right="180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Dallak Helv">
    <w:charset w:val="00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Amis">
    <w:name w:val="amis"/>
    <w:basedOn w:val="Normal"/>
    <w:qFormat/>
    <w:pPr>
      <w:jc w:val="center"/>
    </w:pPr>
    <w:rPr>
      <w:rFonts w:ascii="Arial Armenian" w:hAnsi="Arial Armenian" w:cs="Arial Armenian"/>
      <w:sz w:val="16"/>
    </w:rPr>
  </w:style>
  <w:style w:type="paragraph" w:styleId="Kark">
    <w:name w:val="kark"/>
    <w:basedOn w:val="Normal"/>
    <w:qFormat/>
    <w:pPr>
      <w:jc w:val="center"/>
    </w:pPr>
    <w:rPr>
      <w:rFonts w:ascii="Dallak Helv" w:hAnsi="Dallak Helv" w:cs="Dallak Helv"/>
      <w:b/>
      <w:spacing w:val="0"/>
      <w:sz w:val="20"/>
    </w:rPr>
  </w:style>
  <w:style w:type="paragraph" w:styleId="Havelvats">
    <w:name w:val="havelvats"/>
    <w:basedOn w:val="Normal"/>
    <w:qFormat/>
    <w:pPr>
      <w:ind w:left="4252" w:hanging="0"/>
      <w:jc w:val="center"/>
    </w:pPr>
    <w:rPr>
      <w:rFonts w:ascii="Arial Armenian" w:hAnsi="Arial Armenian" w:cs="Arial Armenian"/>
      <w:b/>
      <w:sz w:val="16"/>
    </w:rPr>
  </w:style>
  <w:style w:type="paragraph" w:styleId="Hraman">
    <w:name w:val="Hraman"/>
    <w:basedOn w:val="Normal"/>
    <w:qFormat/>
    <w:pPr>
      <w:jc w:val="center"/>
    </w:pPr>
    <w:rPr>
      <w:rFonts w:ascii="Dallak Helv" w:hAnsi="Dallak Helv" w:cs="Dallak Helv"/>
      <w:b/>
      <w:spacing w:val="0"/>
      <w:sz w:val="28"/>
    </w:rPr>
  </w:style>
  <w:style w:type="paragraph" w:styleId="VERN">
    <w:name w:val="VERN."/>
    <w:basedOn w:val="Normal"/>
    <w:qFormat/>
    <w:pPr>
      <w:jc w:val="both"/>
    </w:pPr>
    <w:rPr>
      <w:rFonts w:ascii="Dallak Helv" w:hAnsi="Dallak Helv" w:cs="Dallak Helv"/>
      <w:b/>
      <w:sz w:val="19"/>
    </w:rPr>
  </w:style>
  <w:style w:type="paragraph" w:styleId="Hodvatskentron">
    <w:name w:val="hodvats kentron"/>
    <w:basedOn w:val="Normal"/>
    <w:qFormat/>
    <w:pPr>
      <w:tabs>
        <w:tab w:val="clear" w:pos="709"/>
        <w:tab w:val="left" w:pos="993" w:leader="none"/>
        <w:tab w:val="left" w:pos="1985" w:leader="none"/>
      </w:tabs>
      <w:spacing w:lineRule="exact" w:line="240" w:before="113" w:after="113"/>
      <w:jc w:val="center"/>
    </w:pPr>
    <w:rPr>
      <w:rFonts w:ascii="Dallak Helv" w:hAnsi="Dallak Helv" w:cs="Dallak Helv"/>
      <w:b/>
      <w:sz w:val="18"/>
    </w:rPr>
  </w:style>
  <w:style w:type="paragraph" w:styleId="Naxarar">
    <w:name w:val="Naxarar"/>
    <w:basedOn w:val="Normal"/>
    <w:qFormat/>
    <w:pPr>
      <w:jc w:val="right"/>
    </w:pPr>
    <w:rPr>
      <w:rFonts w:ascii="Dallak Helv" w:hAnsi="Dallak Helv" w:cs="Dallak Helv"/>
      <w:b/>
      <w:sz w:val="20"/>
    </w:rPr>
  </w:style>
  <w:style w:type="paragraph" w:styleId="Normalarm">
    <w:name w:val="normal arm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</w:rPr>
  </w:style>
  <w:style w:type="paragraph" w:styleId="BodyText3">
    <w:name w:val="Body Text 3"/>
    <w:basedOn w:val="Normal"/>
    <w:qFormat/>
    <w:pPr>
      <w:jc w:val="center"/>
    </w:pPr>
    <w:rPr>
      <w:rFonts w:ascii="Times Armenian" w:hAnsi="Times Armenian" w:cs="Times New Roman"/>
      <w:sz w:val="16"/>
    </w:rPr>
  </w:style>
  <w:style w:type="paragraph" w:styleId="BodyText2">
    <w:name w:val="Body Text 2"/>
    <w:basedOn w:val="Normal"/>
    <w:qFormat/>
    <w:pPr/>
    <w:rPr>
      <w:rFonts w:ascii="Arial Armenian" w:hAnsi="Arial Armenian" w:cs="Times New Roman"/>
      <w:sz w:val="18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 LatArm" w:hAnsi="Arial LatArm" w:cs="Times New Roman"/>
      <w:sz w:val="12"/>
      <w:lang w:val="en-A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44:00Z</dcterms:created>
  <dc:creator>Lilit</dc:creator>
  <dc:description/>
  <cp:keywords/>
  <dc:language>en-US</dc:language>
  <cp:lastModifiedBy>Samvel Hovhannisyan</cp:lastModifiedBy>
  <cp:lastPrinted>2006-05-25T17:23:00Z</cp:lastPrinted>
  <dcterms:modified xsi:type="dcterms:W3CDTF">2018-01-11T06:34:00Z</dcterms:modified>
  <cp:revision>7</cp:revision>
  <dc:subject/>
  <dc:title>                                                                                       Ð³í»Éí³Í N 2</dc:title>
</cp:coreProperties>
</file>