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17» 11. 201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322-Ն </w:t>
      </w:r>
      <w:r>
        <w:rPr>
          <w:rFonts w:cs="Sylfaen" w:ascii="GHEA Grapalat" w:hAnsi="GHEA Grapalat"/>
          <w:sz w:val="20"/>
          <w:szCs w:val="20"/>
          <w:lang w:val="hy-AM"/>
        </w:rPr>
        <w:t>հրաման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</w:rPr>
        <w:t>ԿԱԹ</w:t>
      </w:r>
      <w:r>
        <w:rPr>
          <w:rFonts w:cs="GHEA Grapalat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ԹՆԱ</w:t>
      </w:r>
      <w:r>
        <w:rPr>
          <w:rFonts w:cs="GHEA Grapalat" w:ascii="GHEA Grapalat" w:hAnsi="GHEA Grapalat"/>
          <w:b/>
          <w:lang w:val="hy-AM"/>
        </w:rPr>
        <w:t>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bCs/>
          <w:lang w:val="hy-AM" w:eastAsia="en-US"/>
        </w:rPr>
      </w:pPr>
      <w:r>
        <w:rPr>
          <w:rFonts w:cs="Sylfaen" w:ascii="GHEA Grapalat" w:hAnsi="GHEA Grapalat"/>
          <w:b/>
          <w:bCs/>
          <w:lang w:val="hy-AM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MS Gothic;ＭＳ ゴシック" w:cs="MS Gothic;ＭＳ ゴシック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  <w:r>
        <w:rPr>
          <w:rFonts w:eastAsia="MS Mincho;ＭＳ 明朝" w:cs="MS Mincho;ＭＳ 明朝" w:ascii="GHEA Grapalat" w:hAnsi="GHEA Grapalat"/>
          <w:b/>
          <w:lang w:val="hy-AM" w:eastAsia="en-US"/>
        </w:rPr>
        <w:t>․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</w:t>
      </w:r>
      <w:r>
        <w:rPr>
          <w:rFonts w:cs="Sylfaen" w:ascii="GHEA Grapalat" w:hAnsi="GHEA Grapalat"/>
          <w:b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ԴՐՈՒՅԹՆԵՐ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Arial Armenian" w:ascii="GHEA Grapalat" w:hAnsi="GHEA Grapalat"/>
          <w:color w:val="00000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(արհեստագործական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Sylfaen" w:ascii="GHEA Grapalat" w:hAnsi="GHEA Grapalat"/>
          <w:lang w:val="hy-AM" w:eastAsia="en-US"/>
        </w:rPr>
        <w:t xml:space="preserve"> կրթության 0721.07.4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Յուղ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ն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Sylfaen" w:ascii="GHEA Grapalat" w:hAnsi="GHEA Grapalat"/>
          <w:lang w:val="hy-AM" w:eastAsia="en-US"/>
        </w:rPr>
        <w:t>`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eastAsia="Calibri" w:cs="GHEAMariam" w:ascii="GHEA Grapalat" w:hAnsi="GHEA Grapalat"/>
          <w:lang w:val="af-ZA" w:eastAsia="en-US"/>
        </w:rPr>
        <w:t xml:space="preserve">2011 թվականի </w:t>
      </w:r>
      <w:r>
        <w:rPr>
          <w:rFonts w:eastAsia="Calibri" w:cs="GHEAMariam" w:ascii="GHEA Grapalat" w:hAnsi="GHEA Grapalat"/>
          <w:lang w:val="hy-AM" w:eastAsia="en-US"/>
        </w:rPr>
        <w:t>մարտի</w:t>
      </w:r>
      <w:r>
        <w:rPr>
          <w:rFonts w:eastAsia="Calibri" w:cs="GHEAMariam" w:ascii="GHEA Grapalat" w:hAnsi="GHEA Grapalat"/>
          <w:lang w:val="af-ZA" w:eastAsia="en-US"/>
        </w:rPr>
        <w:t xml:space="preserve"> </w:t>
      </w:r>
      <w:r>
        <w:rPr>
          <w:rFonts w:eastAsia="Calibri" w:cs="GHEAMariam" w:ascii="GHEA Grapalat" w:hAnsi="GHEA Grapalat"/>
          <w:lang w:val="hy-AM" w:eastAsia="en-US"/>
        </w:rPr>
        <w:t>31</w:t>
      </w:r>
      <w:r>
        <w:rPr>
          <w:rFonts w:eastAsia="Calibri" w:cs="GHEAMariam" w:ascii="GHEA Grapalat" w:hAnsi="GHEA Grapalat"/>
          <w:lang w:val="af-ZA" w:eastAsia="en-US"/>
        </w:rPr>
        <w:t xml:space="preserve">-ի N </w:t>
      </w:r>
      <w:r>
        <w:rPr>
          <w:rFonts w:eastAsia="Calibri" w:cs="GHEAMariam" w:ascii="GHEA Grapalat" w:hAnsi="GHEA Grapalat"/>
          <w:lang w:val="hy-AM" w:eastAsia="en-US"/>
        </w:rPr>
        <w:t>332</w:t>
      </w:r>
      <w:r>
        <w:rPr>
          <w:rFonts w:eastAsia="Calibri" w:cs="GHEAMariam" w:ascii="GHEA Grapalat" w:hAnsi="GHEA Grapalat"/>
          <w:lang w:val="af-ZA" w:eastAsia="en-US"/>
        </w:rPr>
        <w:t>-</w:t>
      </w:r>
      <w:r>
        <w:rPr>
          <w:rFonts w:eastAsia="Calibri" w:cs="GHEAMariam" w:ascii="GHEA Grapalat" w:hAnsi="GHEA Grapalat"/>
          <w:lang w:val="hy-AM" w:eastAsia="en-US"/>
        </w:rPr>
        <w:t>Ն</w:t>
      </w:r>
      <w:r>
        <w:rPr>
          <w:rFonts w:eastAsia="Calibri" w:cs="GHEAMariam" w:ascii="GHEA Grapalat" w:hAnsi="GHEA Grapalat"/>
          <w:lang w:val="af-ZA" w:eastAsia="en-US"/>
        </w:rPr>
        <w:t xml:space="preserve"> </w:t>
      </w:r>
      <w:r>
        <w:rPr>
          <w:rFonts w:eastAsia="Calibri" w:cs="GHEAMariam" w:ascii="GHEA Grapalat" w:hAnsi="GHEA Grapalat"/>
          <w:lang w:val="hy-AM" w:eastAsia="en-US"/>
        </w:rPr>
        <w:t>որոշմամբ</w:t>
      </w:r>
      <w:r>
        <w:rPr>
          <w:rFonts w:eastAsia="Calibri" w:cs="GHEAMariam" w:ascii="GHEA Grapalat" w:hAnsi="GHEA Grapalat"/>
          <w:lang w:val="nl-NL" w:eastAsia="en-US"/>
        </w:rPr>
        <w:t xml:space="preserve"> </w:t>
      </w:r>
      <w:r>
        <w:rPr>
          <w:rFonts w:eastAsia="Calibri" w:cs="GHEAMariam" w:ascii="GHEA Grapalat" w:hAnsi="GHEA Grapalat"/>
          <w:lang w:val="hy-AM" w:eastAsia="en-US"/>
        </w:rPr>
        <w:t>հաստատված</w:t>
      </w:r>
      <w:r>
        <w:rPr>
          <w:rFonts w:eastAsia="Calibri" w:cs="Arial Armenian" w:ascii="GHEA Grapalat" w:hAnsi="GHEA Grapalat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Հայաստանի Հանրապետության կրթության որակավորումների ազգային շրջանակի 4-րդ մակարդակի 0721.07.06.4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color w:val="00000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(արհեստագործական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Sylfaen" w:ascii="GHEA Grapalat" w:hAnsi="GHEA Grapalat"/>
          <w:lang w:val="hy-AM" w:eastAsia="en-US"/>
        </w:rPr>
        <w:t xml:space="preserve"> 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0721.07.4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Յուղ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ն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0721.07.06.4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lang w:val="hy-AM" w:eastAsia="en-US"/>
        </w:rPr>
        <w:t>`</w:t>
      </w:r>
    </w:p>
    <w:p>
      <w:pPr>
        <w:pStyle w:val="1"/>
        <w:keepNext w:val="true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outlineLvl w:val="1"/>
        <w:rPr>
          <w:rFonts w:ascii="GHEA Grapalat" w:hAnsi="GHEA Grapalat" w:cs="Arial"/>
          <w:bCs/>
          <w:iCs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,</w:t>
      </w:r>
    </w:p>
    <w:p>
      <w:pPr>
        <w:pStyle w:val="1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1"/>
        <w:rPr>
          <w:rFonts w:ascii="GHEA Grapalat" w:hAnsi="GHEA Grapalat" w:cs="Arial"/>
          <w:bCs/>
          <w:iCs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</w:rPr>
        <w:t xml:space="preserve">2) դրսեկության 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</w:rPr>
        <w:t>:</w:t>
      </w:r>
      <w:r>
        <w:rPr>
          <w:rFonts w:cs="Sylfaen" w:ascii="GHEA Grapalat" w:hAnsi="GHEA Grapalat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360"/>
        <w:jc w:val="both"/>
        <w:outlineLvl w:val="1"/>
        <w:rPr>
          <w:rFonts w:ascii="GHEA Grapalat" w:hAnsi="GHEA Grapalat" w:cs="Arial"/>
          <w:iCs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Նախնական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մասնագիտական</w:t>
      </w:r>
      <w:r>
        <w:rPr>
          <w:rFonts w:cs="Arial" w:ascii="GHEA Grapalat" w:hAnsi="GHEA Grapalat"/>
          <w:iCs/>
          <w:lang w:val="hy-AM" w:eastAsia="en-US"/>
        </w:rPr>
        <w:t xml:space="preserve"> (</w:t>
      </w:r>
      <w:r>
        <w:rPr>
          <w:rFonts w:cs="Sylfaen" w:ascii="GHEA Grapalat" w:hAnsi="GHEA Grapalat"/>
          <w:iCs/>
          <w:lang w:val="hy-AM" w:eastAsia="en-US"/>
        </w:rPr>
        <w:t>արհեստագործական</w:t>
      </w:r>
      <w:r>
        <w:rPr>
          <w:rFonts w:cs="Arial" w:ascii="GHEA Grapalat" w:hAnsi="GHEA Grapalat"/>
          <w:iCs/>
          <w:lang w:val="hy-AM" w:eastAsia="en-US"/>
        </w:rPr>
        <w:t xml:space="preserve">) </w:t>
      </w:r>
      <w:r>
        <w:rPr>
          <w:rFonts w:cs="Sylfaen" w:ascii="GHEA Grapalat" w:hAnsi="GHEA Grapalat"/>
          <w:iCs/>
          <w:lang w:val="hy-AM" w:eastAsia="en-US"/>
        </w:rPr>
        <w:t>կրթության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0721.07.4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Յուղ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ն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0721.07.06.4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bCs/>
          <w:iCs/>
          <w:lang w:val="hy-AM"/>
        </w:rPr>
        <w:t>որակավորմ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իմնակ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կրթակ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ծրագրի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յուրացմ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ամար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սահմանվում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ե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ուսումնառ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ետևյալ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նորմատիվայի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ժամկետները</w:t>
      </w:r>
      <w:r>
        <w:rPr>
          <w:rFonts w:cs="Arial" w:ascii="GHEA Grapalat" w:hAnsi="GHEA Grapalat"/>
          <w:bCs/>
          <w:iCs/>
          <w:lang w:val="hy-AM"/>
        </w:rPr>
        <w:t xml:space="preserve">. </w:t>
      </w:r>
      <w:r>
        <w:rPr>
          <w:rFonts w:cs="Arial" w:ascii="GHEA Grapalat" w:hAnsi="GHEA Grapalat"/>
          <w:bCs/>
          <w:iCs/>
          <w:lang w:val="hy-AM" w:eastAsia="en-US"/>
        </w:rPr>
        <w:t xml:space="preserve">  </w:t>
      </w:r>
    </w:p>
    <w:p>
      <w:pPr>
        <w:pStyle w:val="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 w:eastAsia="en-US"/>
        </w:rPr>
        <w:t>միջն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քով</w:t>
      </w:r>
      <w:r>
        <w:rPr>
          <w:rFonts w:cs="GHEA Grapalat" w:ascii="GHEA Grapalat" w:hAnsi="GHEA Grapalat"/>
          <w:lang w:val="hy-AM" w:eastAsia="en-US"/>
        </w:rPr>
        <w:t>` 1 տարի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բ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>`  3 տարի,</w:t>
      </w:r>
    </w:p>
    <w:p>
      <w:pPr>
        <w:pStyle w:val="1"/>
        <w:numPr>
          <w:ilvl w:val="0"/>
          <w:numId w:val="4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ձևով.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րթության հիմքը և ուսուցման տևողությունը որոշում է ուսումնական հաստատությունը` համաձայն Հայաստանի Հանրապետության կառավարության 2007</w:t>
      </w:r>
      <w:r>
        <w:rPr>
          <w:rFonts w:cs="Sylfaen" w:ascii="GHEA Grapalat" w:hAnsi="GHEA Grapalat"/>
          <w:sz w:val="22"/>
          <w:szCs w:val="22"/>
          <w:lang w:val="hy-AM" w:eastAsia="ru-RU"/>
        </w:rPr>
        <w:t>թ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եպտեմբ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 w:eastAsia="ru-RU"/>
        </w:rPr>
        <w:t>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ռավ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դիստանցիո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գ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» N 1028-</w:t>
      </w:r>
      <w:r>
        <w:rPr>
          <w:rFonts w:cs="Sylfaen" w:ascii="GHEA Grapalat" w:hAnsi="GHEA Grapalat"/>
          <w:sz w:val="22"/>
          <w:szCs w:val="22"/>
          <w:lang w:val="hy-AM" w:eastAsia="ru-RU"/>
        </w:rPr>
        <w:t>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ման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ն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1368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` 2214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Arial Armenian" w:ascii="GHEA Grapalat" w:hAnsi="GHEA Grapalat"/>
          <w:color w:val="000000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տեղ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պք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ևողություն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ան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բաթով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outlineLvl w:val="1"/>
        <w:rPr>
          <w:rFonts w:ascii="GHEA Grapalat" w:hAnsi="GHEA Grapalat" w:cs="Arial"/>
          <w:b/>
          <w:b/>
          <w:bCs/>
          <w:iCs/>
          <w:sz w:val="22"/>
          <w:szCs w:val="22"/>
          <w:lang w:val="hy-AM" w:eastAsia="ru-RU"/>
        </w:rPr>
      </w:pPr>
      <w:r>
        <w:rPr>
          <w:rFonts w:cs="Arial" w:ascii="GHEA Grapalat" w:hAnsi="GHEA Grapalat"/>
          <w:b/>
          <w:bCs/>
          <w:iCs/>
          <w:sz w:val="22"/>
          <w:szCs w:val="22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outlineLvl w:val="1"/>
        <w:rPr>
          <w:rFonts w:ascii="GHEA Grapalat" w:hAnsi="GHEA Grapalat" w:eastAsia="MS Gothic;ＭＳ ゴシック" w:cs="MS Gothic;ＭＳ ゴシック"/>
          <w:b/>
          <w:b/>
          <w:bCs/>
          <w:iCs/>
          <w:lang w:val="hy-AM" w:eastAsia="en-US"/>
        </w:rPr>
      </w:pP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  <w:r>
        <w:rPr>
          <w:rFonts w:eastAsia="MS Gothic;ＭＳ ゴシック" w:cs="MS Gothic;ＭＳ ゴシック" w:ascii="GHEA Grapalat" w:hAnsi="GHEA Grapalat"/>
          <w:b/>
          <w:bCs/>
          <w:iCs/>
          <w:lang w:val="hy-AM" w:eastAsia="en-US"/>
        </w:rPr>
        <w:t>․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ՆԱ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Կաթի և կաթնամթերքի արտադրության ապարատավար-օպերատոր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 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նում 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աղմունք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կաթնամթերք պատրաստող վարպետի օգնական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աթի ընդունման և վերամշակման ապարատավար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աթնային և կաթնաթթվային մթերքի արտադրության ապարատավար-օպերատոր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արագի արտադրության ապարատավար-օպերատոր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պանրի արտադրության ապարատավար-օպերատոր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պաղպաղակի արտադրության ապարատավար-օպերատոր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աթնային պահածոների արտադրության ապարատավար-օպերատոր: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bCs/>
          <w:sz w:val="22"/>
          <w:szCs w:val="22"/>
          <w:lang w:val="pt-PT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ավարտի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ե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հպանել սանիտարայի կանոնները և հիգիեն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նորմերի պահանջները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պատրաստել աշխատատեղը, սարքավորումները, մասնագիտական գործիքները և նյութերը՝ ըստ աշխատանքի բնույթի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նդունել կաթը և հումքը, իրականացնել պարզ հաշվարկներ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մշակել կաթը, պատրաստել կաթնային խառնուրդներ՝ ըստ տեխնոլոգիական հրահանգների և պահանջների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ահագործել սարքավորումները, կարգավորել սարքավորումների աշխատանքի օպտիմալ ռեժիմները, վերացնել սարքավորումների աշխատանքային թեթև անսարքությունները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ետևել և կարգավորել չափիչ-ստուգիչ սարքերի ցուցմունքների և ավտոմատ կարգավորման համակարգերի աշխատանքի համապատասխանությունը տեխնոլոգիական պահանջներին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րգավորել և հետևել տեխնոլոգիական ռեժիմները, կատարել գրանցումներ կաթնամթերքի արտադրության երթուղային թերթիկներում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պաստել ՎՎՀԿԿ (HACCP) համակարգի արդյունավետ գործունեությանը, լրացնել համապատասխան փաստաթղթերը՝ համաձայն տեխնիկական հրահանգների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 նմուշառումներ՝ տեխնոլոգիական գործընթացների, պատրաստվող կաթնային խառնուրդների և կաթնամթերքի որակի հսկման համար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իրականացնել շտկող գործողություններ՝ տեխնոլոգիական գործընթացից շեղումները վերացնելու համար, առաջարկել կանխարգելիչ քայլեր՝ շեղումներից խուսափելու համար,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զմակերպել կաթի և կաթնամթերքի տեղափոխումը, տարայավորումը, փաթեթավորումը և վերջնական ստացումը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հպանել աշխատանքի անվտանգության և հակահրդեհային պաշտպանության կանոնները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eastAsia="MS Gothic;ＭＳ ゴシック" w:cs="MS Gothic;ＭＳ ゴシック"/>
          <w:b/>
          <w:b/>
          <w:lang w:val="hy-AM"/>
        </w:rPr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  <w:r>
        <w:rPr>
          <w:rFonts w:eastAsia="MS Gothic;ＭＳ ゴシック" w:cs="MS Gothic;ＭＳ ゴシック" w:ascii="GHEA Grapalat" w:hAnsi="GHEA Grapalat"/>
          <w:b/>
          <w:lang w:val="hy-AM"/>
        </w:rPr>
        <w:t>․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ՆԱ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ունենա ազգ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շխարհ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շակույթ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տմ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վերաբերյա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` ժամանակակից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ատ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քաղաքաց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ձև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հանջներ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պատասխան</w:t>
      </w:r>
      <w:r>
        <w:rPr>
          <w:rFonts w:cs="GHEA Grapalat" w:ascii="GHEA Grapalat" w:hAnsi="GHEA Grapalat"/>
          <w:lang w:val="pt-PT"/>
        </w:rPr>
        <w:t xml:space="preserve">,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լորտի</w:t>
      </w:r>
      <w:r>
        <w:rPr>
          <w:rFonts w:cs="GHEA Grapalat" w:ascii="GHEA Grapalat" w:hAnsi="GHEA Grapalat"/>
          <w:lang w:val="pt-PT"/>
        </w:rPr>
        <w:t xml:space="preserve"> վերաբերյալ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</w:t>
      </w:r>
      <w:r>
        <w:rPr>
          <w:rFonts w:cs="GHEA Grapalat" w:ascii="GHEA Grapalat" w:hAnsi="GHEA Grapalat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կիրառի</w:t>
      </w:r>
      <w:r>
        <w:rPr>
          <w:rFonts w:cs="Sylfaen" w:ascii="GHEA Grapalat" w:hAnsi="GHEA Grapalat"/>
          <w:lang w:val="pt-PT"/>
        </w:rPr>
        <w:t xml:space="preserve">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ս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ը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pt-PT"/>
        </w:rPr>
        <w:t xml:space="preserve"> մասնագիտական գործիքները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սարքավորումները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lang w:val="pt-PT"/>
        </w:rPr>
        <w:t xml:space="preserve"> և նպատակային </w:t>
      </w:r>
      <w:r>
        <w:rPr>
          <w:rFonts w:cs="Sylfaen" w:ascii="GHEA Grapalat" w:hAnsi="GHEA Grapalat"/>
          <w:lang w:val="pt-PT"/>
        </w:rPr>
        <w:t>օգտագործելու նպատակով,</w:t>
      </w:r>
      <w:r>
        <w:rPr>
          <w:rFonts w:cs="GHEA Grapalat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ություն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որմա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ներ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ճի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կալ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րմինաբանությունը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պատասխ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ություն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ետևան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շվ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ռ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նքնազարգաց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պատակով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ղբյուրներից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ձեռք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եր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ցուցաբերի աշխատանք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թացք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տասխանատվությու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տանձնելու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հիմնավորված լուծումներ</w:t>
      </w:r>
      <w:r>
        <w:rPr>
          <w:rFonts w:cs="GHEA Grapalat" w:ascii="GHEA Grapalat" w:hAnsi="GHEA Grapalat"/>
          <w:lang w:val="pt-PT"/>
        </w:rPr>
        <w:t xml:space="preserve"> գտն</w:t>
      </w:r>
      <w:r>
        <w:rPr>
          <w:rFonts w:cs="Sylfaen" w:ascii="GHEA Grapalat" w:hAnsi="GHEA Grapalat"/>
          <w:lang w:val="pt-PT"/>
        </w:rPr>
        <w:t>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/>
          <w:b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ինչպես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այնպես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է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րոշակ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ոփոխվ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ններով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րավիճակներ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Arial Armenian" w:ascii="GHEA Grapalat" w:hAnsi="GHEA Grapalat"/>
          <w:lang w:val="pt-PT"/>
        </w:rPr>
        <w:t>։</w:t>
      </w:r>
      <w:r>
        <w:rPr>
          <w:rFonts w:cs="GHEA Grapalat" w:ascii="GHEA Grapalat" w:hAnsi="GHEA Grapalat"/>
          <w:lang w:val="pt-PT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MS Gothic;ＭＳ ゴシック" w:cs="MS Gothic;ＭＳ ゴシック"/>
          <w:b/>
          <w:b/>
          <w:lang w:val="hy-AM"/>
        </w:rPr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  <w:r>
        <w:rPr>
          <w:rFonts w:eastAsia="MS Gothic;ＭＳ ゴシック" w:cs="MS Gothic;ＭＳ ゴシック" w:ascii="GHEA Grapalat" w:hAnsi="GHEA Grapalat"/>
          <w:b/>
          <w:lang w:val="hy-AM"/>
        </w:rPr>
        <w:t>․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outlineLvl w:val="0"/>
        <w:rPr>
          <w:rFonts w:ascii="GHEA Grapalat" w:hAnsi="GHEA Grapalat" w:cs="Sylfaen"/>
          <w:b/>
          <w:b/>
          <w:bCs/>
          <w:kern w:val="2"/>
          <w:lang w:val="pt-PT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pt-PT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</w:rPr>
        <w:t>ԿԱԹ</w:t>
      </w:r>
      <w:r>
        <w:rPr>
          <w:rFonts w:cs="GHEA Grapalat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ԹՆԱ</w:t>
      </w:r>
      <w:r>
        <w:rPr>
          <w:rFonts w:cs="GHEA Grapalat" w:ascii="GHEA Grapalat" w:hAnsi="GHEA Grapalat"/>
          <w:b/>
          <w:lang w:val="hy-AM"/>
        </w:rPr>
        <w:t>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ՊԱՀԱՆՋՆԵՐԸ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0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կրթությ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շրջանավարտին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 ներկայացվող պահանջների համաձայն: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0"/>
        <w:rPr/>
      </w:pPr>
      <w:r>
        <w:rPr>
          <w:rFonts w:eastAsia="GHEA Grapalat"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`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իմացություն,   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 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ով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գիտելիք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27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outlineLvl w:val="0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մտություններին: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outlineLvl w:val="0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GHEA Grapalat" w:ascii="GHEA Grapalat" w:hAnsi="GHEA Grapalat"/>
          <w:sz w:val="22"/>
          <w:szCs w:val="22"/>
          <w:lang w:val="pt-PT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MS Gothic;ＭＳ ゴシック" w:cs="MS Gothic;ＭＳ ゴシック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  <w:r>
        <w:rPr>
          <w:rFonts w:eastAsia="MS Gothic;ＭＳ ゴシック" w:cs="MS Gothic;ＭＳ ゴシック" w:ascii="GHEA Grapalat" w:hAnsi="GHEA Grapalat"/>
          <w:b/>
          <w:lang w:val="hy-AM"/>
        </w:rPr>
        <w:t>․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outlineLvl w:val="0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ՆԱ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0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կամ տվյալ մասնագիտական զբաղվածության բնագավառում աշխատանքային գործունեության փորձ,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րձ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ա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720" w:leader="none"/>
          <w:tab w:val="left" w:pos="99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720" w:leader="none"/>
          <w:tab w:val="left" w:pos="99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1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եկատվ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դ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ֆոն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զա և այլ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2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մթերքների արտադրության ապարատավար-օպերատոր» </w:t>
      </w:r>
      <w:r>
        <w:rPr>
          <w:rFonts w:cs="Arial" w:ascii="GHEA Grapalat" w:hAnsi="GHEA Grapalat"/>
          <w:bCs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1"/>
        <w:keepNext w:val="true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ցանկը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rPr/>
      </w:pPr>
      <w:r>
        <w:rPr>
          <w:rFonts w:cs="Sylfaen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hy-AM"/>
        </w:rPr>
        <w:t xml:space="preserve"> կաթնամթերքի տեխնոլոգիայի,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>
          <w:rFonts w:cs="Sylfaen" w:ascii="GHEA Grapalat" w:hAnsi="GHEA Grapalat"/>
          <w:sz w:val="22"/>
          <w:szCs w:val="22"/>
          <w:lang w:val="hy-AM"/>
        </w:rPr>
        <w:t>բ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անիտարիայի և հիգիենայի,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>
          <w:rFonts w:cs="Sylfaen" w:ascii="GHEA Grapalat" w:hAnsi="GHEA Grapalat"/>
          <w:sz w:val="22"/>
          <w:szCs w:val="22"/>
          <w:lang w:val="hy-AM"/>
        </w:rPr>
        <w:t>գ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ոց լեզվի և խոսքի մշակույթի,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. օտար լեզվի,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. հասարակագիտական առարկաների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>
          <w:rFonts w:cs="GHEA Grapalat" w:ascii="GHEA Grapalat" w:hAnsi="GHEA Grapalat"/>
          <w:sz w:val="22"/>
          <w:szCs w:val="22"/>
        </w:rPr>
        <w:t xml:space="preserve">զ. </w:t>
      </w:r>
      <w:r>
        <w:rPr>
          <w:rFonts w:cs="GHEA Grapalat" w:ascii="GHEA Grapalat" w:hAnsi="GHEA Grapalat"/>
          <w:sz w:val="22"/>
          <w:szCs w:val="22"/>
          <w:lang w:val="hy-AM"/>
        </w:rPr>
        <w:t>համակարգչային: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ի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՝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ա.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եխնոլոգիական սարքավորումների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0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պորտ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լիր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դահլիճ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հրապարակ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հաստատ</w:t>
      </w:r>
      <w:r>
        <w:rPr>
          <w:rFonts w:cs="Sylfaen" w:ascii="GHEA Grapalat" w:hAnsi="GHEA Grapalat"/>
          <w:lang w:val="hy-AM"/>
        </w:rPr>
        <w:t>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հ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ժե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աբո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ի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ա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outlineLvl w:val="2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վ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 ուսուցման դեպքում սահմանվ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ներ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cs="Arial Armenian" w:ascii="GHEA Grapalat" w:hAnsi="GHEA Grapalat"/>
          <w:sz w:val="22"/>
          <w:szCs w:val="22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անող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ռնված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54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երառ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ս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երազան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36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՝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առանց 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ավալը կազմում է մինչև 100 ժամը, 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տրով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աց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ց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ն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ություն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firstLine="360"/>
        <w:jc w:val="both"/>
        <w:outlineLvl w:val="2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ն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,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ում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վար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հավո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գեցվածու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ամաս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յր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այլ մասնագիտակ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2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1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ուսումնառության ընթացքում ուսանողները պարբերաբար ատեստավորվում են՝ սույն չափորոշչով սահմանված կարողությունների տարրերի նրանց ձեռքբերումները հավաստող վկայություն ստանալու նպատակով,</w:t>
      </w:r>
    </w:p>
    <w:p>
      <w:pPr>
        <w:pStyle w:val="1"/>
        <w:numPr>
          <w:ilvl w:val="0"/>
          <w:numId w:val="75"/>
        </w:numPr>
        <w:tabs>
          <w:tab w:val="clear" w:pos="708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1"/>
        <w:numPr>
          <w:ilvl w:val="0"/>
          <w:numId w:val="75"/>
        </w:numPr>
        <w:tabs>
          <w:tab w:val="clear" w:pos="708"/>
          <w:tab w:val="left" w:pos="720" w:leader="none"/>
          <w:tab w:val="left" w:pos="810" w:leader="none"/>
          <w:tab w:val="left" w:pos="126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</w:p>
    <w:p>
      <w:pPr>
        <w:pStyle w:val="1"/>
        <w:numPr>
          <w:ilvl w:val="0"/>
          <w:numId w:val="75"/>
        </w:numPr>
        <w:tabs>
          <w:tab w:val="clear" w:pos="708"/>
          <w:tab w:val="left" w:pos="720" w:leader="none"/>
          <w:tab w:val="left" w:pos="810" w:leader="none"/>
          <w:tab w:val="left" w:pos="126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 xml:space="preserve">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lang w:val="hy-AM"/>
        </w:rPr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ՆԱ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2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3-րդ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ղյուս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ինակե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ը:</w:t>
      </w:r>
    </w:p>
    <w:p>
      <w:pPr>
        <w:pStyle w:val="1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2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1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 փոփոխ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ընթա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1"/>
        <w:numPr>
          <w:ilvl w:val="0"/>
          <w:numId w:val="7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ա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շ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խ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ռա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զ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հագ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գիռ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ց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լ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ընկեր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առաջարկությունները,</w:t>
      </w:r>
    </w:p>
    <w:p>
      <w:pPr>
        <w:pStyle w:val="1"/>
        <w:numPr>
          <w:ilvl w:val="0"/>
          <w:numId w:val="7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ք է առար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1"/>
        <w:numPr>
          <w:ilvl w:val="0"/>
          <w:numId w:val="7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1"/>
        <w:numPr>
          <w:ilvl w:val="0"/>
          <w:numId w:val="7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1"/>
        <w:numPr>
          <w:ilvl w:val="0"/>
          <w:numId w:val="7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1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կա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sectPr>
          <w:footerReference w:type="default" r:id="rId2"/>
          <w:type w:val="nextPage"/>
          <w:pgSz w:w="11906" w:h="16838"/>
          <w:pgMar w:left="1260" w:right="1289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7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ք է ս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մփո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փ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երին համապատասխան ընտրի ամփոփիչ ատեստավորման ձևը: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7797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af-ZA"/>
        </w:rPr>
        <w:t>Նախ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արհեստագործական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 xml:space="preserve">0721.07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պան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 w:eastAsia="en-US"/>
        </w:rPr>
        <w:t xml:space="preserve">0721.07.06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Arial Armenian" w:ascii="GHEA Grapalat" w:hAnsi="GHEA Grapalat"/>
          <w:b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67"/>
        <w:gridCol w:w="11234"/>
      </w:tblGrid>
      <w:tr>
        <w:trPr/>
        <w:tc>
          <w:tcPr>
            <w:tcW w:w="1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ներ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բացատր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 ուղղակի հաղորդակցման ձև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անուղղակի հաղորդակցման ձև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ունը խթանող միջոցառումներ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վաքագրված տեղեկատվությունն օգտագործում է գործարար հաղորդակցում ձևավորելու համար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ում է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նվտանգության կանոնների պահանջները՝ ըստ հիմնական բնագավառների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էլեկտրաանվտանգության կանոն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ական և հիգիենիկ ընդհանուր նորմերը (միկրոկլիման, ճառագայթումը, լուսավորվածությունը, տատանումները և այլն)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անիտարիայի և հիգիենայի պահպանման համար անհրաժեշտ միջոցառումները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արգելման միջոցառումները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համար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ունահո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 դեպքում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է համակարգչային օժանդակ տեխնիկական սարքերից (printer, scaner, projector, fax, պատճ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ն սարք և այլն)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ում է նոր թղթապանակ ու ֆայլ , պահպանում, բացում, փակում  և տեղադրում է առաջադրված վայր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փոխել լեզու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և նախապատրաստում է դրանք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ա (հաղորդագրություն, նամակ և  կցորդ):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b/>
          <w:lang w:val="hy-AM" w:eastAsia="en-US"/>
        </w:rPr>
        <w:t xml:space="preserve">0721.07.4 </w:t>
      </w:r>
      <w:r>
        <w:rPr>
          <w:rFonts w:cs="Sylfaen" w:ascii="GHEA Grapalat" w:hAnsi="GHEA Grapalat"/>
          <w:b/>
          <w:lang w:val="hy-AM"/>
        </w:rPr>
        <w:t>«Յուղի, պանրի և կաթի արտադրության տեխնոլոգիա»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721.07.06.4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b/>
          <w:lang w:val="hy-AM"/>
        </w:rPr>
        <w:t>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485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74"/>
        <w:gridCol w:w="10962"/>
      </w:tblGrid>
      <w:tr>
        <w:trPr/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lang w:val="hy-AM"/>
              </w:rPr>
              <w:t>ԿԱԹԻ ԿԱԶՄԸ ԵՎ ՀԱՏԿՈՒԹՅՈՒՆՆԵՐԸ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մարդու աճի և զարգացման համար կաթի և կաթնամթերքի դերի, կաթի կազմի, կաթի խարդախման միջոցների, կաթի միջոցով մարդուն և մարդու միջոցով կաթին փոխանցվող հիվանդությունների, դրանց կանխարգելման և վերահսկողության միջոցառումների վերաբերյալ գիտելիք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մթերքի դերը մարդու աճի և զարգացման համա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8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68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նկարագ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կաթի կենսաբանական արժեք» հասկացությունը,</w:t>
            </w:r>
          </w:p>
          <w:p>
            <w:pPr>
              <w:pStyle w:val="1"/>
              <w:numPr>
                <w:ilvl w:val="0"/>
                <w:numId w:val="68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մարդու համար անհրաժեշտ սննդի օրական միջին չափաբաժինները և նշված նույն բաղադրիչների քանակությունը 1լ կաթում, </w:t>
            </w:r>
          </w:p>
          <w:p>
            <w:pPr>
              <w:pStyle w:val="1"/>
              <w:numPr>
                <w:ilvl w:val="0"/>
                <w:numId w:val="68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բնորոշ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հարստացված կաթ» հասկացությունը,</w:t>
            </w:r>
          </w:p>
          <w:p>
            <w:pPr>
              <w:pStyle w:val="1"/>
              <w:numPr>
                <w:ilvl w:val="0"/>
                <w:numId w:val="68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կաթի և կաթնամթեր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առողջարար հատկությունները բարձրացնելու եղանակները,</w:t>
            </w:r>
          </w:p>
          <w:p>
            <w:pPr>
              <w:pStyle w:val="1"/>
              <w:numPr>
                <w:ilvl w:val="0"/>
                <w:numId w:val="68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և 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կարևորությունը մի շարք հիվանդությունների կանխարգելման և բուժման 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 կազմը և դրա առանձին բաղադրիչների դերը մարդու սննդակարգու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հիմնական սպիտակուցները և դրանց դերը մարդու սննդակարգում,</w:t>
            </w:r>
          </w:p>
          <w:p>
            <w:pPr>
              <w:pStyle w:val="1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կարագրում է կաթնաշաքարը, կաթնաճարպը, և դրանց դերը մարդու սննդակարգում,</w:t>
            </w:r>
          </w:p>
          <w:p>
            <w:pPr>
              <w:pStyle w:val="1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հիմնական հանքային նյութերը, վիտամինները և էնզիմները, դրանց դերը մարդու աճի և զարգացման համար,</w:t>
            </w:r>
          </w:p>
          <w:p>
            <w:pPr>
              <w:pStyle w:val="1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կարագրում է ջերմամշակման ազդեցությունը կաթի սննդային արժեքի և մանրէաբանական ցուցանիշների վրա,</w:t>
            </w:r>
          </w:p>
          <w:p>
            <w:pPr>
              <w:pStyle w:val="1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հանրային առողջապահական նշանակություն ունեցող կաթի խարդախման միջոցները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կաթի միջոցով մարդուն և մարդու միջոցով կաթին փոխանցվող հիվանդությունները, դրանց կանխարգելման և վերահսկողության միջոցառումներ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0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միջոցով մարդուն փոխանցվող հիվանդությունները,</w:t>
            </w:r>
          </w:p>
          <w:p>
            <w:pPr>
              <w:pStyle w:val="1"/>
              <w:numPr>
                <w:ilvl w:val="0"/>
                <w:numId w:val="50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րդու միջոցով կաթին փոխանցվող հիվանդությունները,</w:t>
            </w:r>
          </w:p>
          <w:p>
            <w:pPr>
              <w:pStyle w:val="1"/>
              <w:numPr>
                <w:ilvl w:val="0"/>
                <w:numId w:val="50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թվարկում է հիմնական միկրոօրգանիզմները, որոնք վտանգ են ներկայացնում ջերմամշակման չենթարկված կաթ կամ դրանից պատրաստված պանիրներ օգտագործող մարդկանց առողջության համար։</w:t>
            </w:r>
          </w:p>
        </w:tc>
      </w:tr>
      <w:tr>
        <w:trPr/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ՍԱՆԻՏԱՐԻԱՅԻ ԵՎ ՀԻԳԻԵՆԱՅԻ ՊԱՀՊԱՆՈՒՄ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սանիտարիայի և հիգիենիկ նորմերի պահանջները պահպանելու, հանրային առողջապահական նշանակություն ունեցող սննդամթերքի որակի կառավարման համակարգերի հիմնական սկզբունքների և ընթացակարգերի վերաբերյալ գիտելիք, հմտություններ և կարողություններ:           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սանիտարիայի կանոնների պահանջներ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կզբունքն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շանակությու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րդյունաբե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ննդամթերքի ախտոտման աղբյուր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 իրավիճակներում պահպանում է սանիտարիայի կանոնների պահանջ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CIP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հիգիենիկ նորմերի պահանջներ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նձնական հիգիենիկ նորմերի պահանջ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հիգիենիկ նորմերի պահանջ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իգիենիկ նորմերի պահանջները տարբեր իրավիճակներում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ննդամթերքի որակի կառավարման համակարգերի դերը սանիտարիայի պահպանման գործ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իրապետում է «Կոդեքս  Ալիմենտարիուս» սննդի  միջազգային  չափանիշների կիրառությանը,</w:t>
            </w:r>
          </w:p>
          <w:p>
            <w:pPr>
              <w:pStyle w:val="1"/>
              <w:numPr>
                <w:ilvl w:val="0"/>
                <w:numId w:val="21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վտանգի վերլուծության և հսկման կրիտիկական կետեր (ՎՎՀԿԿ / HACCP) համակարգի հիմնական սկզբունքները և ընթացակարգերը,</w:t>
            </w:r>
          </w:p>
          <w:p>
            <w:pPr>
              <w:pStyle w:val="1"/>
              <w:numPr>
                <w:ilvl w:val="0"/>
                <w:numId w:val="21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որակի համալիր կառավարման (TQM) համակարգի հիմնական սկզբունքները և ընթացակարգերը։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ԿԱԹԻ ՎԵՐԱՄՇԱԿՄԱՆ ՍԱՐՔԱՎՈՐՈՒՄՆԵՐ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թի վերամշակման սարքավորումների նշանակության, կառուցվածքի, աշխատանքի սկզբունքի, դրանք նախապատրաստելու, աշխատանքային ռեժիմի բերելու վերաբերյալ գիտելիք,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իգիենայի 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հմանել ջերմափոխանակման գործընթացը, դրա հաղորդման եղանակները և ջերմափոխանակման գործընթացի շարժիչ ուժի նկարագիր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ջերմափոխանակման գործընթացը և տալիս է ընդհանուր տեղեկություններ այդ գործընթացից, թվարկում է կաթի և կաթնամթերքի արտադրությունում առավել տարածված ջերմակիրների անվանումները և նշանակություն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ջերմության հաղորդման եղանակները, ճիշտ է բնութագրում Ֆուրյեյի օրենքը` ջերմահաղորդականության համար և Նյուտոնի օրենքը` ջերմափոխանակման համար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ում է  ջերմափոխանակման գործընթացի շարժիչ ուժը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ջերմափոխանակման սարքավորումները, ներկայացնել դրանց կառուցվածքը և աշխատանքի սկզբունք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ջերմափոխանակման սարքավորումները` ըստ նշանակության, գործողության, ջերմակրի, հեղուկների շարժման ուղղության, կառուցվածքի և սեկցիաների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թիթեղավոր և խողովակավոր տեղակայանքների կառուցվածքը, աշխատանքի սկզբունք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պաստերացման-պաղեցման տարողությունների կառուցվածքը, աշխատանքի սկզբունք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տերիլացման սարքավորումների կառուցվածքը, աշխատանքի սկզբունքը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եղտամաքրիչի, սերզատի նշանակությունը, հոմոգենիզատորների, էմուլգատորների և դիսպերգատորների դասակարգումը, կառուցվածքը և աշխատանքի սկզբունք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ղտամաքրիչի նշանակությունը, կառուցվածքը, աշխատանքի սկզբունք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երմետիկ և ինքնաթափ սերզատների նշանակությունը, կառուցվածքը, աշխատանքի սկզբունք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ոմոգենիզատորների  տեսակները, դրանց տարբերությունները միմյանցից,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էմուլգատորների, դիսպերգատորների տեսակները, դրանց տարբերությունները միմյանցից, նշանակությունը, կառուցվածքը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վերամշակման սարքավորումները, կարգավորել դրանց աշխատանքի օպտիմալ ռեժիմները, վերացնել վերամշակման սարքավորումների աշխատանքային թեթև անսարքություններ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ում է վերամշակման սարքավորումները, դրանք բերում է աշխատանքային վիճակի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ում է վերամշակման ենթակա կաթնային խառնուրդները, ստուգում է խողովակաշարերի հավաքման ճշտություն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ում է վերամշակման սարքավորումները, հետևում և կարգավորում է չափիչ-ստուգիչ սարքերի ցուցմունքների և ավտոմատ կարգավորման համակարգերի աշխատանքի համապատասխանությունը տեխնոլոգիական պահանջներին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րքավորումների աշխատանքի օպտիմալ ռեժիմ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ում է սարքավորումների աշխատանքային թեթև անսարքություն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սարքավորումների լվացման և ախտահանման աշխատանքներ՝ ըստ տեխնիկական հրահանգների։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af-ZA"/>
              </w:rPr>
              <w:t>«ԿԱԹ</w:t>
            </w:r>
            <w:r>
              <w:rPr>
                <w:rFonts w:cs="GHEA Grapalat" w:ascii="GHEA Grapalat" w:hAnsi="GHEA Grapalat"/>
                <w:b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ԵՎ ԿԱԹՆԱ</w:t>
            </w:r>
            <w:r>
              <w:rPr>
                <w:rFonts w:cs="GHEA Grapalat" w:ascii="GHEA Grapalat" w:hAnsi="GHEA Grapalat"/>
                <w:b/>
                <w:lang w:val="hy-AM"/>
              </w:rPr>
              <w:t>ՄԹԵՐՔ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ՏԵՂԱՓՈԽՄԱՆ, ՏԱՐԱՅԱՎՈՐՄԱՆ, ՓԱԹԵԹԱՎՈՐՄԱՆ ՍԱՐՔԱՎՈՐՈՒՄՆԵՐ ԵՎ ՀՈՍՔԱԳԾԵՐ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թի և կաթնամթերքի տեղափոխման, տարայավորման, փաթեթավորման սարքավորումների և հոսքագծերի նշանակության, կառուցվածքի, աշխատանքի սկզբունքների, նախապատրաստման և շահագործման վերաբերյալ գիտելիք,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իգիենայի 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 մոդուլը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ակարգել կաթի և կաթնամթերքի տեղափոխման պոմ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ներկայացնել դրանց առանձնահատկություններ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կաթի և կաթնամթերքի տեղափոխման պոմպերը,</w:t>
            </w:r>
          </w:p>
          <w:p>
            <w:pPr>
              <w:pStyle w:val="1"/>
              <w:numPr>
                <w:ilvl w:val="0"/>
                <w:numId w:val="43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pt-PT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ենտրոնախույս և մխոցային պոմպերի նշանակությունը և աշխատանքի 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1"/>
              <w:numPr>
                <w:ilvl w:val="0"/>
                <w:numId w:val="43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pt-PT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ատամնանվային և մեմբրանային պոմպերի նշանակությունը և աշխատանքի սկզբունքը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ջերմամշակված կաթի և թթու կաթնամթերքի տարայավորման, փաթեթավորման սարքավորումները և հոսքագծեր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8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ջերմամշակված կաթ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փաթեթավորման հոսքագծի կառուցվածքը, աշխատանքի սկզբունքը, </w:t>
            </w:r>
          </w:p>
          <w:p>
            <w:pPr>
              <w:pStyle w:val="1"/>
              <w:numPr>
                <w:ilvl w:val="0"/>
                <w:numId w:val="58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թթու կաթնամթերք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փաթեթավորման սարքավորումների, հոսքագծերի կառուցվածքը, աշխատանքի սկզբունքը,</w:t>
            </w:r>
          </w:p>
          <w:p>
            <w:pPr>
              <w:pStyle w:val="1"/>
              <w:numPr>
                <w:ilvl w:val="0"/>
                <w:numId w:val="58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ջերմամշակված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թթ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թնամթե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ոսք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պանրի և կարագի արտադրության համար օգտագործվող սարքավորումները և հոսքագծեր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պանրի արտադրության համար օգտագործվող տարողությունները` դրանց նշանակության, կառուցվածքի և աշխատանքի սկզբունքի բնութագրմամբ, </w:t>
            </w:r>
          </w:p>
          <w:p>
            <w:pPr>
              <w:pStyle w:val="1"/>
              <w:numPr>
                <w:ilvl w:val="0"/>
                <w:numId w:val="9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պանրի արտադրության համար օգտագործվող սարքավորումները և հոսքագծերը` դրանց նշանակության, կառուցվածքի և աշխատանքի սկզբունքի բնութագրմամբ,</w:t>
            </w:r>
          </w:p>
          <w:p>
            <w:pPr>
              <w:pStyle w:val="1"/>
              <w:numPr>
                <w:ilvl w:val="0"/>
                <w:numId w:val="9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հալած պանրի արտադրության համար օգտագործվող սարքավորումների և հոսքագծի նշանակությունը, կառուցվածքը, աշխատանքի սկզբունքը,</w:t>
            </w:r>
          </w:p>
          <w:p>
            <w:pPr>
              <w:pStyle w:val="1"/>
              <w:numPr>
                <w:ilvl w:val="0"/>
                <w:numId w:val="9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արագի պատրաստման համար օգտագործվող սարքավորումները և հոսքագծերը`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կառուցվածքի և աշխատանքի սկզբունքի բնութագրմամբ,</w:t>
            </w:r>
          </w:p>
          <w:p>
            <w:pPr>
              <w:pStyle w:val="1"/>
              <w:numPr>
                <w:ilvl w:val="0"/>
                <w:numId w:val="9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ն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րա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ոսք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պաղպաղակի և կաթնային պահածոների արտադրության համար օգտագործվող սարքավորումներ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պաղպաղակի արտադրության համար օգտագործվող խառնուրդի հասունացման տարողությունների նշանակությունը և կառուցվածքը, </w:t>
            </w:r>
          </w:p>
          <w:p>
            <w:pPr>
              <w:pStyle w:val="1"/>
              <w:numPr>
                <w:ilvl w:val="0"/>
                <w:numId w:val="7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ֆրիզերները` դրանց նշանակության, կառուցվածքի և աշխատանքի սկզբունքի բնութագրմամբ,</w:t>
            </w:r>
          </w:p>
          <w:p>
            <w:pPr>
              <w:pStyle w:val="1"/>
              <w:numPr>
                <w:ilvl w:val="0"/>
                <w:numId w:val="7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ոփման պահարանների  նշանակությունը, կառուցվածքը և աշխատանքի սկզբունքը,</w:t>
            </w:r>
          </w:p>
          <w:p>
            <w:pPr>
              <w:pStyle w:val="1"/>
              <w:numPr>
                <w:ilvl w:val="0"/>
                <w:numId w:val="7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էսկիմոգեներատորի նշանակությունը, կառուցվածքը և աշխատանքի սկզբունքը,</w:t>
            </w:r>
          </w:p>
          <w:p>
            <w:pPr>
              <w:pStyle w:val="1"/>
              <w:numPr>
                <w:ilvl w:val="0"/>
                <w:numId w:val="7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ութ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1"/>
              <w:numPr>
                <w:ilvl w:val="0"/>
                <w:numId w:val="7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պաղպաղակի և կաթնային պահածոների արտադրության սարքավորումների և հոսքագծերի ճիշտ շահագործում: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«ԿԱԹԻ ԸՆԴՈՒՆՄԱՆ ԵՎ ՎԵՐԱՄՇԱԿՄԱՆ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կաթը  և հումքը ընդունելու, պարզ հաշվարկներ կատարելու,  կաթը մթերման ընթացքում առաջացող հնարավոր խնդիրները լուծելու, կաթ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 և ջերմային մշակման ենթարկելու, պաղեցման ռեժիմները կարգավորելու վերաբերյալ գիտելիք, հմտություններ և կարողություններ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թ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3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Կաթի ընդունման և վերամշակման սարքավորում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 կաթի ընդ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նախնական պաղեց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ընդունման համար անհրաժեշտ պայմանները և կաթի նմուշառման տեխնիկան,</w:t>
            </w:r>
          </w:p>
          <w:p>
            <w:pPr>
              <w:pStyle w:val="1"/>
              <w:numPr>
                <w:ilvl w:val="0"/>
                <w:numId w:val="12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կաթի նմուշառում,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ընդունում է կաթը և հումքը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է կաթի վերահաշվարկ՝ ըստ կաթնայուղի և/կամ սպիտակուցի տեսակարար կշռի,</w:t>
            </w:r>
          </w:p>
          <w:p>
            <w:pPr>
              <w:pStyle w:val="1"/>
              <w:numPr>
                <w:ilvl w:val="0"/>
                <w:numId w:val="12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տեսակավորման պայմանները՝ ըստ ընդունվող կաթի ցուցանիշների և պատրաստվող կաթնամթերքի տեսակի,</w:t>
            </w:r>
          </w:p>
          <w:p>
            <w:pPr>
              <w:pStyle w:val="1"/>
              <w:numPr>
                <w:ilvl w:val="0"/>
                <w:numId w:val="12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աթի ընդունման ժամանակ առաջացող հնարավոր խնդիրները վերադասին, առաջարկում է լուծումներ՝ ըստ անհրաժեշտության, </w:t>
            </w:r>
          </w:p>
          <w:p>
            <w:pPr>
              <w:pStyle w:val="1"/>
              <w:numPr>
                <w:ilvl w:val="0"/>
                <w:numId w:val="12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նախնական պաղեցման և պահպանման պայմանները, կատարում է կաթի պաղեցում՝ կաթի հետագա վերամշակման համար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աթի վերամշակ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ում և իրականացնում է կաթի մեխանիկական մշակում,</w:t>
            </w:r>
          </w:p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ում է «կաթի ստանդարտացում» հասկացությունը կաթնային խառնուրդներ պատրաստելու ժամանակ և այն իրականացնելու եղանակները,</w:t>
            </w:r>
          </w:p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ջերմամշակում, հետևում և կարգավորում է ջերմամշակման ռեժիմները՝ ըստ տեխնոլոգիական հրահանգների և պահանջների,</w:t>
            </w:r>
          </w:p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պաղեցում՝ պահպանելով պաղեցման ռեժիմները և կաթի պահպան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ԹԻ ԵՎ ԿԱԹՆԱՍԵՐԻ ԱՐՏԱԴՐՈՒԹՅԱՆ ԿԱԶՄԱԿԵՐՊ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ջերմամշակված կաթի, կաթնասերի արտադ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ման և ըստ պայմանների նրա ապրանքային տեսքի ապահովման գործընթացների իրականացման գործնական հմտություններ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4 «Կաթի և կաթնամթերքի տեղափոխման, տարայավորման, փաթեթավորման սարքավորումներ և հոսքագծ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ջերմամշակված կաթը և ս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կայացնել դր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ընդհանուր և մասնավոր տեխնոլոգիաներ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4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ջերմամշակված կաթը և կաթնասերն՝ ըստ տեսակների,</w:t>
            </w:r>
          </w:p>
          <w:p>
            <w:pPr>
              <w:pStyle w:val="1"/>
              <w:numPr>
                <w:ilvl w:val="0"/>
                <w:numId w:val="64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մշ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սերի արտադրության ընդհանուր տեխնոլոգիան,</w:t>
            </w:r>
          </w:p>
          <w:p>
            <w:pPr>
              <w:pStyle w:val="1"/>
              <w:numPr>
                <w:ilvl w:val="0"/>
                <w:numId w:val="64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մշ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սերի արտադրության առանձնահատկությունները՝ ըստ տեսակի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մշակված կաթ և կաթնասեր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8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խառնուրդի պատրաստման համար հումքեր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8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ղադրագրով պատրաստում է խառնուրդ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8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և հսկում է խառնուրդի ջերմամշակման և պաղեցման ռեժիմներ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8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հոմոգենացում՝ ըստ անհրաժեշտության,</w:t>
            </w:r>
          </w:p>
          <w:p>
            <w:pPr>
              <w:pStyle w:val="1"/>
              <w:numPr>
                <w:ilvl w:val="0"/>
                <w:numId w:val="7"/>
              </w:numPr>
              <w:ind w:left="186" w:hanging="18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տարում է պատրաստի խառնուրդի տարայավորում և / կամ փաթեթավորում։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ԹԹՈՒ  ԿԱԹՆԱՄԹԵՐՔ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թթու կաթնամթերքի  արտադրության կազմակերպման, պատրաստման և ըստ պայմանների նրա ապրանքային տեսքի ապահովման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4 «Կաթի և կաթնամթերքի տեղափոխման, տարայավորման, փաթեթավորման սարքավորումներ և հոսքագծ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թթու կաթնամթե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՝ 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ներկայացնել դրանց արտադրության ընդհանուր տեխնոլոգիան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4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ու կաթնամթերքն՝ ըստ տեսակների,</w:t>
            </w:r>
          </w:p>
          <w:p>
            <w:pPr>
              <w:pStyle w:val="1"/>
              <w:numPr>
                <w:ilvl w:val="0"/>
                <w:numId w:val="34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թթու կաթնամթերքի արտադրության  ընդհանուր տեխնոլոգիան,</w:t>
            </w:r>
          </w:p>
          <w:p>
            <w:pPr>
              <w:pStyle w:val="1"/>
              <w:numPr>
                <w:ilvl w:val="0"/>
                <w:numId w:val="34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թթու կաթնամթերքի պատրաստման եղանակները` դրանց առանձնահատկությունների բնութագրմամբ,</w:t>
            </w:r>
          </w:p>
          <w:p>
            <w:pPr>
              <w:pStyle w:val="1"/>
              <w:numPr>
                <w:ilvl w:val="0"/>
                <w:numId w:val="34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աթնային խմորման ձևերը՝ ըստ թթու կաթնամթերքի տեսակի։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թթու կաթնամթերքի խառնուրդ՝ ըստ տեսակի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9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բնութագրում է թթու կաթնամթերքի արտադրությունում օգտագործվող հիմնական նյութերը,</w:t>
            </w:r>
          </w:p>
          <w:p>
            <w:pPr>
              <w:pStyle w:val="1"/>
              <w:numPr>
                <w:ilvl w:val="0"/>
                <w:numId w:val="69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խառնուրդի պատրաստման համար անհրաժեշտ հումք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69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մ է կաթնային խառնուրդ՝ ըստ բաղադրագրի, հետևում է խառնուրդի ջերմամշակման և պաղեցման ռեժիմների պահպանմանը, կատարում է հոմոգենացում՝ ըստ անհրաժեշտության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ել կաթնային խառնուրդը, պաղեցնել, իրականացնել տարայավորում և / կամ փաթեթավոր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ում է կաթնային խառնուրդն` ըստ թթու կաթնամթերքի տեսակի,</w:t>
            </w:r>
          </w:p>
          <w:p>
            <w:pPr>
              <w:pStyle w:val="1"/>
              <w:numPr>
                <w:ilvl w:val="0"/>
                <w:numId w:val="30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ղեցնում է մակարդված խառնուրդն՝ ըստ անհրաժեշտության,</w:t>
            </w:r>
          </w:p>
          <w:p>
            <w:pPr>
              <w:pStyle w:val="1"/>
              <w:numPr>
                <w:ilvl w:val="0"/>
                <w:numId w:val="30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խառնուրդի տարայավորում և / կամ փաթեթավորում։ </w:t>
            </w:r>
          </w:p>
        </w:tc>
      </w:tr>
      <w:tr>
        <w:trPr>
          <w:trHeight w:val="144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ՊԱՆՐ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պանրի արտադրության կազմակերպման, խնամքի և ըստ պայմանների դրա ապրանքային տեսքի ապահովման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4 «Կաթի և կաթնամթերքի տեղափոխման, տարայավորման, փաթեթավորման սարքավորումներ և հոսքագծ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պ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ներն՝ 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սակների, ներկայացնել պանրի արտադրության ընդհանուր տեխնոլոգիան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4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դասակարգում է պանիրներն՝ ըստ տեսակների,</w:t>
            </w:r>
          </w:p>
          <w:p>
            <w:pPr>
              <w:pStyle w:val="1"/>
              <w:numPr>
                <w:ilvl w:val="0"/>
                <w:numId w:val="74"/>
              </w:numPr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ն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4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պանրի արտադրության տեխնոլոգիական առանձնահատկություններն՝ ըստ տեսակների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կաթնային խառնուրդ՝ ըստ պանրի տեսակի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բնութագրում է պանրագործության մեջ օգտագործվող հիմնական նյութերը, </w:t>
            </w:r>
          </w:p>
          <w:p>
            <w:pPr>
              <w:pStyle w:val="1"/>
              <w:numPr>
                <w:ilvl w:val="0"/>
                <w:numId w:val="1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խառնուրդի պատրաստման համար անհրաժեշտ հումք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1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մ է կաթնային խառնուրդ՝ ըստ բաղադրագրի, հետևում է խառնուրդի ջերմամշակման և պաղեցման ռեժիմների պահպանմանը, կատարում է հոմոգենացում՝ ըստ անհրաժեշտության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կարդել կաթնային խառնուրդը, կտրատել և մշակել պատրաստի մակարդվածքը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6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դասակարգում է պանրի արտադրության համար օգտագործվող մակարդները,</w:t>
            </w:r>
          </w:p>
          <w:p>
            <w:pPr>
              <w:pStyle w:val="1"/>
              <w:numPr>
                <w:ilvl w:val="0"/>
                <w:numId w:val="66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մակարդում է կաթնային խառնուրդը՝ ըստ տեխնոլոգիական հրահանգների,</w:t>
            </w:r>
          </w:p>
          <w:p>
            <w:pPr>
              <w:pStyle w:val="1"/>
              <w:numPr>
                <w:ilvl w:val="0"/>
                <w:numId w:val="66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տրատում և մշակում է պանրի մակարդվածքը, </w:t>
            </w:r>
          </w:p>
          <w:p>
            <w:pPr>
              <w:pStyle w:val="1"/>
              <w:numPr>
                <w:ilvl w:val="0"/>
                <w:numId w:val="66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եռացնում է կաթնային շիճուկի մի մասը, տաքացնում է մակարդվածքը, մշակում է ստացված պանրահատիկը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անրազանգվածի մամլում, ձևավորում և աղադր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պանրազանգվածի մամլման, ձևավորման աշխատանքներ, </w:t>
            </w:r>
          </w:p>
          <w:p>
            <w:pPr>
              <w:pStyle w:val="1"/>
              <w:numPr>
                <w:ilvl w:val="0"/>
                <w:numId w:val="25"/>
              </w:numPr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ղադրում է պանրահատիկը և / կամ պանիրը` ըստ տեխնոլոգիական հրահանգների և պահանջների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անրի խնամք, տարայավորում և / կամ փաթեթավոր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բնութագրում է պանրի խնամքի համար անհրաժեշտ պայմանները, </w:t>
            </w:r>
          </w:p>
          <w:p>
            <w:pPr>
              <w:pStyle w:val="1"/>
              <w:numPr>
                <w:ilvl w:val="0"/>
                <w:numId w:val="59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րաստում է աղաջուր՝ աղաջրային պանիրների համար,</w:t>
            </w:r>
          </w:p>
          <w:p>
            <w:pPr>
              <w:pStyle w:val="1"/>
              <w:numPr>
                <w:ilvl w:val="0"/>
                <w:numId w:val="59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տարում է պանրի խնամքի, տարայավորման և / կամ փաթեթավորման աշխատանքներ։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ԿԱՐԱԳ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կարագի արտադրության կազմակերպման և ըստ պայմանների դրա ապրանքային տեսքի ապահովման 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4 «Կաթի և կաթնամթերքի տեղափոխման, տարայավորման, փաթեթավորման սարքավորումներ և հոսքագծ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կարագը, ներկայացնել դրանց արտադրության ընդհանուր տեխնոլոգիան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2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կարագներն՝ ըստ տեսակների,</w:t>
            </w:r>
          </w:p>
          <w:p>
            <w:pPr>
              <w:pStyle w:val="1"/>
              <w:numPr>
                <w:ilvl w:val="0"/>
                <w:numId w:val="52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րագի արտադրության ընդհանուր տեխնոլոգիան,</w:t>
            </w:r>
          </w:p>
          <w:p>
            <w:pPr>
              <w:pStyle w:val="1"/>
              <w:numPr>
                <w:ilvl w:val="0"/>
                <w:numId w:val="52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րագի արտադրության տեխնոլոգիական առանձնահատկություններն՝ ըստ տեսակների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սերզատում, մշակել կաթնասերն` ըստ կարագի տեսակի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3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սերզատման համար նախատեսված կաթնային խառնուրդ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53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ևում է կաթնային խառնուրդի ջերմամշակման և պաղեցման ռեժիմների պահպանմանը, կատարում է սերզատում,</w:t>
            </w:r>
          </w:p>
          <w:p>
            <w:pPr>
              <w:pStyle w:val="1"/>
              <w:numPr>
                <w:ilvl w:val="0"/>
                <w:numId w:val="53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ստերացնում է կաթնասերն՝ ըստ տեխնոլոգիական հրահանգների և պահանջների,</w:t>
            </w:r>
          </w:p>
          <w:p>
            <w:pPr>
              <w:pStyle w:val="1"/>
              <w:numPr>
                <w:ilvl w:val="0"/>
                <w:numId w:val="53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ում է կաթնասերի հասունացում` ըստ կարագի տեսակի, </w:t>
            </w:r>
          </w:p>
          <w:p>
            <w:pPr>
              <w:pStyle w:val="1"/>
              <w:numPr>
                <w:ilvl w:val="0"/>
                <w:numId w:val="53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նասերի հարման եղանակները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ալ կարագահատիկ, իրականացնել կարագահատիկի մամլում և պատրաստի կարագի տարայավորում և / կամ փաթեթավոր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ում է կարագահատիկ, կազմակերպում է թանի հեռացումը և հատիկի լվացումը,</w:t>
            </w:r>
          </w:p>
          <w:p>
            <w:pPr>
              <w:pStyle w:val="1"/>
              <w:numPr>
                <w:ilvl w:val="0"/>
                <w:numId w:val="23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ում է մամլման ռեժիմը, կարգավորում է խոնավությունն` ըստ տեխնոլոգիական հրահանգների և պահանջների,</w:t>
            </w:r>
          </w:p>
          <w:p>
            <w:pPr>
              <w:pStyle w:val="1"/>
              <w:numPr>
                <w:ilvl w:val="0"/>
                <w:numId w:val="23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մ է կարագի խառնուրդ՝ ըստ բաղադրագրի և տեխնոլոգիական հրահանգների,</w:t>
            </w:r>
          </w:p>
          <w:p>
            <w:pPr>
              <w:pStyle w:val="1"/>
              <w:numPr>
                <w:ilvl w:val="0"/>
                <w:numId w:val="23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յավորում և / կամ փաթեթավորում է պատրաստի կարագը։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ՊԱՂՊԱՂԱԿ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պաղպաղակի արտադության կազմակերպման և ըստ պայմանների դրա ապրանքային տեսքի ապահովման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4 «Կաթի և կաթնամթերքի տեղափոխման, տարայավորման, փաթեթավորման սարքավորումներ և հոսքագծ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պաղպաղ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ըստ տեսակների, ներկայացնել պաղպաղակի արտադրության ընդհանուր տեխնոլոգիան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9"/>
              </w:numPr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ա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ղպաղա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9"/>
              </w:numPr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ղպաղա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9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պաղպաղակի արտադրության տեխնոլոգիական առանձնահատկությունները՝ ըստ տեսակների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պաղպաղակի խառնուրդ՝ ըստ տեսակի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5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բնութագրում է պաղպաղակի արտադրությունում օգտագործվող հիմնական նյութերը, </w:t>
            </w:r>
          </w:p>
          <w:p>
            <w:pPr>
              <w:pStyle w:val="1"/>
              <w:numPr>
                <w:ilvl w:val="0"/>
                <w:numId w:val="55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խառնուրդի պատրաստման համար անհրաժեշտ հումք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55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մ է պաղպաղակի խառնուրդ՝ ըստ բաղադրագրի, իրականացնում է խառնուրդի ֆիլտրացում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պաղպաղակ՝ ըստ տեսակների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պաղպաղակի խառնուրդի պաղեցում և հասունացում՝ ըստ տեխնոլոգիական հրահանգների և պահանջների, </w:t>
            </w:r>
          </w:p>
          <w:p>
            <w:pPr>
              <w:pStyle w:val="1"/>
              <w:numPr>
                <w:ilvl w:val="0"/>
                <w:numId w:val="14"/>
              </w:numPr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խառնուրդի ֆրիզերացում՝ պահապանելով անհրաժեշտ պայմանները։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պաղպաղակի տարայավորում և / կամ փաթեթավորում ու կոփում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4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պաղպաղակի տարայավորում և / կամ փաթեթավորում, </w:t>
            </w:r>
          </w:p>
          <w:p>
            <w:pPr>
              <w:pStyle w:val="1"/>
              <w:numPr>
                <w:ilvl w:val="0"/>
                <w:numId w:val="44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պահպանում է կոփման համար անհրաժեշտ պայմանները։ 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ԿԱԹՆԱՅԻՆ ՊԱՀԱԾՈՆԵՐ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կաթնային պահածոների  արտադության կազմակերպման և ըստ պայմանների դրանց ապրանքային տեսքի ապահովման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4 «Կաթի և կաթնամթերքի տեղափոխման, տարայավորման, փաթեթավորման սարքավորումներ և հոսքագծ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սակարգել կաթնային պահածոները, 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թնային պահածո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րտադրության ընդհանուր տեխնոլոգիան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7"/>
              </w:numPr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ա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թնային պահածոնե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7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ածոյացման հիմունքները,</w:t>
            </w:r>
          </w:p>
          <w:p>
            <w:pPr>
              <w:pStyle w:val="1"/>
              <w:numPr>
                <w:ilvl w:val="0"/>
                <w:numId w:val="77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նային պահածոների արտադրության 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ռանձնահատկություններն՝ ըստ տեսակների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կաթնային պահածոյի խառնուրդ՝ ըստ տեսակի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8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բնութագրում է կաթնային պահածոների արտադրությունում օգտագործվող հիմնական նյութերը, </w:t>
            </w:r>
          </w:p>
          <w:p>
            <w:pPr>
              <w:pStyle w:val="1"/>
              <w:numPr>
                <w:ilvl w:val="0"/>
                <w:numId w:val="48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խառնուրդի պատրաստման համար անհրաժեշտ հումք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48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ում է կաթնային պահածոյի խառնուրդ՝ ըստ բաղադրագրի և տեխնոլոգիական հրահանգների, </w:t>
            </w:r>
          </w:p>
          <w:p>
            <w:pPr>
              <w:pStyle w:val="1"/>
              <w:numPr>
                <w:ilvl w:val="0"/>
                <w:numId w:val="48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ևում և կարգավորում է խառնուրդի ջերմամշակման և պաղեցման ռեժիմները, կատարում է հոմոգենացում՝ ըստ անհրաժեշտության։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կաթնային խառնուրդի խտացում և խտացված խառնուրդի տարայավորում և/կամ փաթեթավոր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կարագրում է խտացման նշանակությունը, դրա իրականացման անհրաժեշտ պայմանները,</w:t>
            </w:r>
          </w:p>
          <w:p>
            <w:pPr>
              <w:pStyle w:val="1"/>
              <w:numPr>
                <w:ilvl w:val="0"/>
                <w:numId w:val="10"/>
              </w:numPr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բնութագրում է վակումային միջավայրի կիրառությունը խտացման համար,</w:t>
            </w:r>
          </w:p>
          <w:p>
            <w:pPr>
              <w:pStyle w:val="1"/>
              <w:numPr>
                <w:ilvl w:val="0"/>
                <w:numId w:val="10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կաթնային խառնուրդի խտացում՝ ըստ տեխնոլոգիական հրահանգների և պահանջների, </w:t>
            </w:r>
          </w:p>
          <w:p>
            <w:pPr>
              <w:pStyle w:val="1"/>
              <w:numPr>
                <w:ilvl w:val="0"/>
                <w:numId w:val="10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ում է խտացված կաթնային խառնուրդ՝ ըստ տեսակի, </w:t>
            </w:r>
          </w:p>
          <w:p>
            <w:pPr>
              <w:pStyle w:val="1"/>
              <w:numPr>
                <w:ilvl w:val="0"/>
                <w:numId w:val="10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պատրաստի խտացված կաթնային խառնուրդի տարայավորում և/կամ փաթեթավորում։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խտացված կաթնային խառնուրդի չորացում ու չոր կաթի տարայավորում և/կամ փաթեթավորու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3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կարագրում է չորացման նշանակությունը, դրա իրականացման անհրաժեշտ պայմանները,</w:t>
            </w:r>
          </w:p>
          <w:p>
            <w:pPr>
              <w:pStyle w:val="1"/>
              <w:numPr>
                <w:ilvl w:val="0"/>
                <w:numId w:val="63"/>
              </w:numPr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խտացված կաթնային խառնուրդի չորացում՝ ըստ տեխնոլոգիական հրահանգների, </w:t>
            </w:r>
          </w:p>
          <w:p>
            <w:pPr>
              <w:pStyle w:val="1"/>
              <w:numPr>
                <w:ilvl w:val="0"/>
                <w:numId w:val="63"/>
              </w:numPr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րականացնում է չոր կաթի տարայավորում և / կամ փաթեթավորում։</w:t>
            </w:r>
          </w:p>
        </w:tc>
      </w:tr>
      <w:tr>
        <w:trPr>
          <w:trHeight w:val="230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ՁԵՌՆԵՐԵՑ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&lt;&lt;շուկա&gt;&gt; հասկացությունը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ծախս&gt;&gt;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440" w:gutter="0" w:header="0" w:top="851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/>
      </w:pPr>
      <w:r>
        <w:rPr>
          <w:rFonts w:cs="Sylfaen" w:ascii="GHEA Grapalat" w:hAnsi="GHEA Grapalat"/>
          <w:kern w:val="2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hy-AM"/>
        </w:rPr>
        <w:t xml:space="preserve"> 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cs="Arial"/>
          <w:kern w:val="2"/>
          <w:sz w:val="20"/>
          <w:szCs w:val="20"/>
          <w:lang w:val="hy-AM"/>
        </w:rPr>
      </w:pPr>
      <w:r>
        <w:rPr>
          <w:rFonts w:cs="Arial" w:ascii="GHEA Grapalat" w:hAnsi="GHEA Grapalat"/>
          <w:kern w:val="2"/>
          <w:sz w:val="20"/>
          <w:szCs w:val="2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lang w:val="hy-AM" w:eastAsia="en-US"/>
        </w:rPr>
        <w:t xml:space="preserve">0721.07.4 </w:t>
      </w:r>
      <w:r>
        <w:rPr>
          <w:rFonts w:cs="GHEA Grapalat" w:ascii="GHEA Grapalat" w:hAnsi="GHEA Grapalat"/>
          <w:b/>
          <w:lang w:val="hy-AM"/>
        </w:rPr>
        <w:t>«Յուղի, պանրի և կաթի արտադրության տեխնոլոգիա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21.07.06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GHEA Grapalat" w:ascii="GHEA Grapalat" w:hAnsi="GHEA Grapalat"/>
          <w:b/>
          <w:lang w:val="hy-AM"/>
        </w:rPr>
        <w:t>որակավորման  օրինակելի ուսումնական պլան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57"/>
        <w:gridCol w:w="992"/>
        <w:gridCol w:w="1559"/>
        <w:gridCol w:w="1560"/>
        <w:gridCol w:w="1122"/>
      </w:tblGrid>
      <w:tr>
        <w:trPr>
          <w:trHeight w:val="8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7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7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7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7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7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7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7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7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51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4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 և առաջին օգն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օպերատոր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թի կազմը և հատկություննե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իտարիայի և հիգիենայի պահպան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ի վերամշակման սարքավորում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ի և կաթնամթերքի տեղափոխման, տարայավորման, փաթեթավորման սարքավորումներ և հոսքագծ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ի ընդունման և վերամշակման կազմակերպ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եռներեց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46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31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թնա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զմակերպ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թու կաթնամթերքի արտադրության կազմակերպ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րի արտադրության կազմակերպ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ագի արտադրության կազմակերպ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ղպաղակի արտադրության կազմակերպ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նային պահածոների արտադրության կազմակերպ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37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25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1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134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48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rFonts w:cs="Sylfae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Sylfae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6:00Z</dcterms:created>
  <dc:creator>Ashot</dc:creator>
  <dc:description/>
  <cp:keywords/>
  <dc:language>en-US</dc:language>
  <cp:lastModifiedBy>Lusine Khazarian</cp:lastModifiedBy>
  <cp:lastPrinted>2017-10-20T13:54:00Z</cp:lastPrinted>
  <dcterms:modified xsi:type="dcterms:W3CDTF">2018-01-08T12:49:00Z</dcterms:modified>
  <cp:revision>7</cp:revision>
  <dc:subject/>
  <dc:title/>
</cp:coreProperties>
</file>