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1647-Ա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  <w:caps/>
          <w:lang w:val="af-ZA"/>
        </w:rPr>
      </w:pPr>
      <w:r>
        <w:rPr>
          <w:rFonts w:cs="Arial" w:ascii="GHEA Mariam" w:hAnsi="GHEA Mariam"/>
          <w:caps/>
          <w:lang w:val="af-ZA"/>
        </w:rPr>
        <w:t>Ց Ա Ն Կ</w:t>
      </w:r>
    </w:p>
    <w:p>
      <w:pPr>
        <w:pStyle w:val="Mechtex"/>
        <w:rPr>
          <w:rFonts w:ascii="GHEA Mariam" w:hAnsi="GHEA Mariam" w:cs="Arial"/>
          <w:caps/>
          <w:lang w:val="af-ZA"/>
        </w:rPr>
      </w:pPr>
      <w:r>
        <w:rPr>
          <w:rFonts w:cs="Arial" w:ascii="GHEA Mariam" w:hAnsi="GHEA Mariam"/>
          <w:caps/>
          <w:lang w:val="af-ZA"/>
        </w:rPr>
      </w:r>
    </w:p>
    <w:p>
      <w:pPr>
        <w:pStyle w:val="Mechtex"/>
        <w:rPr>
          <w:rFonts w:ascii="GHEA Mariam" w:hAnsi="GHEA Mariam" w:cs="Arial"/>
          <w:caps/>
          <w:lang w:val="af-ZA"/>
        </w:rPr>
      </w:pPr>
      <w:r>
        <w:rPr>
          <w:rFonts w:cs="Arial Armenian" w:ascii="GHEA Mariam" w:hAnsi="GHEA Mariam"/>
          <w:caps/>
          <w:lang w:val="hy-AM"/>
        </w:rPr>
        <w:t>շ</w:t>
      </w:r>
      <w:r>
        <w:rPr>
          <w:rFonts w:cs="Arial" w:ascii="GHEA Mariam" w:hAnsi="GHEA Mariam"/>
          <w:caps/>
          <w:lang w:val="hy-AM"/>
        </w:rPr>
        <w:t>արժական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գույք</w:t>
      </w:r>
      <w:r>
        <w:rPr>
          <w:rFonts w:cs="Arial" w:ascii="GHEA Mariam" w:hAnsi="GHEA Mariam"/>
          <w:caps/>
        </w:rPr>
        <w:t>ի</w:t>
      </w:r>
    </w:p>
    <w:p>
      <w:pPr>
        <w:pStyle w:val="Mechtex"/>
        <w:rPr>
          <w:rFonts w:ascii="Arial" w:hAnsi="Arial" w:cs="Arial"/>
          <w:caps/>
          <w:lang w:val="af-ZA"/>
        </w:rPr>
      </w:pPr>
      <w:r>
        <w:rPr>
          <w:rFonts w:cs="Arial" w:ascii="Arial" w:hAnsi="Arial"/>
          <w:caps/>
          <w:lang w:val="af-ZA"/>
        </w:rPr>
      </w:r>
    </w:p>
    <w:tbl>
      <w:tblPr>
        <w:tblW w:w="1560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7"/>
        <w:gridCol w:w="1660"/>
        <w:gridCol w:w="5360"/>
        <w:gridCol w:w="1559"/>
        <w:gridCol w:w="1483"/>
        <w:gridCol w:w="1560"/>
        <w:gridCol w:w="1417"/>
      </w:tblGrid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Courier New" w:ascii="GHEA Mariam" w:hAnsi="GHEA Mariam"/>
                <w:bCs/>
                <w:sz w:val="21"/>
                <w:szCs w:val="21"/>
                <w:lang w:val="af-ZA"/>
              </w:rPr>
              <w:t xml:space="preserve">NN </w:t>
              <w:br/>
            </w:r>
            <w:r>
              <w:rPr>
                <w:rFonts w:cs="Courier New" w:ascii="GHEA Mariam" w:hAnsi="GHEA Mariam"/>
                <w:bCs/>
                <w:sz w:val="21"/>
                <w:szCs w:val="21"/>
              </w:rPr>
              <w:t>ը</w:t>
            </w:r>
            <w:r>
              <w:rPr>
                <w:rFonts w:cs="Courier New" w:ascii="GHEA Mariam" w:hAnsi="GHEA Mariam"/>
                <w:bCs/>
                <w:sz w:val="21"/>
                <w:szCs w:val="21"/>
                <w:lang w:val="af-ZA"/>
              </w:rPr>
              <w:t>/</w:t>
            </w:r>
            <w:r>
              <w:rPr>
                <w:rFonts w:cs="Courier New" w:ascii="GHEA Mariam" w:hAnsi="GHEA Mariam"/>
                <w:bCs/>
                <w:sz w:val="21"/>
                <w:szCs w:val="21"/>
              </w:rPr>
              <w:t>կ</w:t>
            </w:r>
            <w:r>
              <w:rPr>
                <w:rFonts w:cs="Courier New" w:ascii="Courier New" w:hAnsi="Courier New"/>
                <w:bCs/>
                <w:sz w:val="21"/>
                <w:szCs w:val="21"/>
                <w:lang w:val="af-ZA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Գույքային</w:t>
            </w:r>
            <w:r>
              <w:rPr>
                <w:rFonts w:cs="Arial" w:ascii="GHEA Mariam" w:hAnsi="GHEA Mariam"/>
                <w:bCs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1"/>
                <w:szCs w:val="21"/>
              </w:rPr>
              <w:t>համար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Շտրիխ</w:t>
            </w:r>
            <w:r>
              <w:rPr>
                <w:rFonts w:cs="Arial" w:ascii="GHEA Mariam" w:hAnsi="GHEA Mariam"/>
                <w:bCs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" w:ascii="GHEA Mariam" w:hAnsi="GHEA Mariam"/>
                <w:bCs/>
                <w:sz w:val="21"/>
                <w:szCs w:val="21"/>
              </w:rPr>
              <w:t>կոդը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Անվանումը</w:t>
            </w:r>
            <w:r>
              <w:rPr>
                <w:rFonts w:cs="Courier New" w:ascii="Courier New" w:hAnsi="Courier New"/>
                <w:bCs/>
                <w:sz w:val="21"/>
                <w:szCs w:val="21"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Շահագործ</w:t>
            </w:r>
            <w:r>
              <w:rPr>
                <w:rFonts w:cs="Arial" w:ascii="GHEA Mariam" w:hAnsi="GHEA Mariam"/>
                <w:bCs/>
                <w:sz w:val="21"/>
                <w:szCs w:val="21"/>
                <w:lang w:val="af-ZA"/>
              </w:rPr>
              <w:t>-</w:t>
            </w:r>
            <w:r>
              <w:rPr>
                <w:rFonts w:cs="Arial" w:ascii="GHEA Mariam" w:hAnsi="GHEA Mariam"/>
                <w:bCs/>
                <w:sz w:val="21"/>
                <w:szCs w:val="21"/>
              </w:rPr>
              <w:t>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ամսաթիվ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Սկզբն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արժեք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հաշվապա</w:t>
            </w:r>
            <w:r>
              <w:rPr>
                <w:rFonts w:cs="Arial" w:ascii="GHEA Mariam" w:hAnsi="GHEA Mariam"/>
                <w:bCs/>
                <w:sz w:val="21"/>
                <w:szCs w:val="21"/>
                <w:lang w:val="af-ZA"/>
              </w:rPr>
              <w:t>-</w:t>
            </w:r>
            <w:r>
              <w:rPr>
                <w:rFonts w:cs="Arial" w:ascii="GHEA Mariam" w:hAnsi="GHEA Mariam"/>
                <w:bCs/>
                <w:sz w:val="21"/>
                <w:szCs w:val="21"/>
              </w:rPr>
              <w:t>հ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տվյալներ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  <w:lang w:val="af-ZA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Մաշվածու</w:t>
            </w:r>
            <w:r>
              <w:rPr>
                <w:rFonts w:cs="Arial" w:ascii="GHEA Mariam" w:hAnsi="GHEA Mariam"/>
                <w:bCs/>
                <w:sz w:val="21"/>
                <w:szCs w:val="21"/>
                <w:lang w:val="af-ZA"/>
              </w:rPr>
              <w:t>-</w:t>
            </w:r>
            <w:r>
              <w:rPr>
                <w:rFonts w:cs="Arial" w:ascii="GHEA Mariam" w:hAnsi="GHEA Mariam"/>
                <w:bCs/>
                <w:sz w:val="21"/>
                <w:szCs w:val="21"/>
              </w:rPr>
              <w:t>թյու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Մաշվա</w:t>
            </w:r>
            <w:r>
              <w:rPr>
                <w:rFonts w:cs="Arial" w:ascii="GHEA Mariam" w:hAnsi="GHEA Mariam"/>
                <w:bCs/>
                <w:sz w:val="21"/>
                <w:szCs w:val="21"/>
                <w:lang w:val="af-ZA"/>
              </w:rPr>
              <w:t>-</w:t>
            </w:r>
            <w:r>
              <w:rPr>
                <w:rFonts w:cs="Arial" w:ascii="GHEA Mariam" w:hAnsi="GHEA Mariam"/>
                <w:bCs/>
                <w:sz w:val="21"/>
                <w:szCs w:val="21"/>
              </w:rPr>
              <w:t>ծության տոկոս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շահա-գործման սկզբից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sz w:val="21"/>
                <w:szCs w:val="21"/>
              </w:rPr>
            </w:pPr>
            <w:r>
              <w:rPr>
                <w:rFonts w:cs="Courier New" w:ascii="GHEA Mariam" w:hAnsi="GHEA Mariam"/>
                <w:bCs/>
                <w:sz w:val="21"/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1"/>
                <w:szCs w:val="21"/>
              </w:rPr>
            </w:pPr>
            <w:r>
              <w:rPr>
                <w:rFonts w:cs="Arial" w:ascii="GHEA Mariam" w:hAnsi="GHEA Mariam"/>
                <w:bCs/>
                <w:sz w:val="21"/>
                <w:szCs w:val="21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bCs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5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Աթոռ կաշվե N4 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5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Աթոռ կաշվե N4 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5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3 1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Աթոռ կաշվե N4 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5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Աթոռ կաշվե N4 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5-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Աթոռ կաշվե N4 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EL-02.11(85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Կաշեպատ բազմոց երկտեղանի 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85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Կաշեպատ բազմոց մեկտեղանի /TՕRR</w:t>
            </w:r>
            <w:r>
              <w:rPr>
                <w:rFonts w:cs="Arial" w:ascii="GHEA Mariam" w:hAnsi="GHEA Mariam"/>
                <w:sz w:val="21"/>
                <w:szCs w:val="21"/>
              </w:rPr>
              <w:t>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20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20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20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20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20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20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12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12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1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12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1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12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2.11(2-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N127/TՕRR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LVL-03.11(48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Շերտավարագույ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4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07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07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EYA-02.11(1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ղան աշխատանքային (145*75*1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ղան աշխատանքային (145*75*1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ղան աշխատանքային (145*75*1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խատանքային (145*75*1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  <w:lang w:val="hy-AM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խատանքային (145*75*1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EYA-02.11(1-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ղան աշխատանքային (145*75*1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8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ղան դահլիճի (80*75*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Arial" w:ascii="GHEA Mariam" w:hAnsi="GHEA Mariam"/>
                <w:sz w:val="21"/>
                <w:szCs w:val="21"/>
              </w:rPr>
              <w:t>Սեղան դահլիճի (80*75*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ղան դահլիճի (80*75*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1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3 1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1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1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1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1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3 1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1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1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3 1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3 1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2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3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3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3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3 1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3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աշակերտական (140*75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3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լրագրերի (130*90*4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127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27,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3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ղան վարչական սենյակի (120*75*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6,7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6,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3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ղան վարչական սենյակի (120*75*6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6,7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6,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-3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3 1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տնօրենի սենյակի (170*75*18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68,7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68,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94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ղան ընդունարանի (180*94*7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44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44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4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հարան վարչական սենյակի համար (100*200*45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45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45,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4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Պահարան ընդունարանի (160*120*4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5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5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4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Պահարան տնօրենի սենյակի (120*120*4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3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93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36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Դուռ ապակե, շրջանակով (52.4*83.6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36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Դուռ ապակե, շրջանակով (54.4*85.6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0,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0,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36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Դուռ լամինացված ԴՍՊ-ով, շրջանակով (52*50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36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Դուռ լամինացված ԴՍՊ-ով, շրջանակով (55*43.63ս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2.11(114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Խոհանոցի կահույ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1.02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244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244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VLS-03.11(5-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1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1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1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1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VLS-03.11(5-1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1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2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2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2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2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2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VLS-03.11(5-2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2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2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2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2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3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3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27 7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VLS-03.11(5-3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3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3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3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3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3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3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VLS-03.11(5-4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4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4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4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4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4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4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VLS-03.11(5-5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5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5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6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3.11(5-5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9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,1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Z-03.11(61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Կախ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G-03.11(115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տուհանի վարագույրի հավաքածո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5,5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5,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G-03.11(115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տուհանի վարագույրի հավաքածո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5,5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5,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G-03.11(115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տուհանի վարագույրի հավաքածո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5,5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5,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G-03.11(116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տուհանի վարագույ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8,0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8,0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EG-03.11(116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տուհանի վարագույ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8,0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8,0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G-03.11(116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տուհանի վարագույ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8,0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8,0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GPX-03.11(59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Հայել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,6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,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GPX-03.11(59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Հայել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,6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,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Z-03.11(12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1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Թեյաման Bօscհ TWK6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.03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33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3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Z - 04.11(11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առնարան 130 150 լ Liebհerr KTS14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4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,1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,1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1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1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1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VLS-04.11(2-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1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2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2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2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2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2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2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S-04.11(2-3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04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FA-04.11(107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Առաստաղի կախոց - Սոiversal ceiliոg mօսոt Staոdard 40*7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3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FA-04.11(107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Առաստաղի կախոց - Սոiversal ceiliոg mօսոt Staոdard 40*7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3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FA-04.11(107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Առաստաղի կախոց - Սոiversal ceiliոg mօսոt Staոdard 40*7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3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Z-05.11(64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եռուստացույց &amp;gt; 34' Paոasօոic TX-LR42D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00,33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00,3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Z-05.11(117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պլազմային սարքերի հենակ Vօgel's VFW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10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5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5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-11(5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2 9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1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2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2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2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2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2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2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2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2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2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3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3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3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3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3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3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3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3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3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3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4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5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6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6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EL-05.11(5-6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6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6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6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6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EL-05.11(5-6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6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6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5-7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Աթոռ քրոմապատ, մեկ ձեռքի հենակ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9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2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Jeոո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1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3 0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ղան քրոմապատ M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5.11(2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0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Բազկաթոռ Jeոո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05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D-04.11(28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Ջրի ապարատ WFD-41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7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7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S-06.11(27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2 9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Օդորակիչ Mitsսbisհi Electric MSZ-GE60VA/MՍZ-GE60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04,1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04,1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S-06.11(27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Օդորակիչ Mitsսbisհi Electric MSZ-GE60VA/MՍZ-GE60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04,1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04,1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106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2 9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րվերի պահարան-Blade System Eոclօsս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720,6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720,6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41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րվեր - Blade System Ser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41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րվեր - Blade System Ser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41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րվեր - Blade System Ser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41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րվեր - Blade System Ser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41-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րվեր - Blade System Ser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41-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րվեր - Blade System Ser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029,9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2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Blade Gigabit Etհerոet Switc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8,9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8,9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2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Blade Fiber Cհaոոel Iոtercօոոect Switc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104,2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104,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119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Տվյալների պահպանման սարք-SAN Stօ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8,33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,33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106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Պահարան-Rack cabiո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54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54,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2 8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2 8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1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Ցանցային համակարգիչ-HP t5740 Tհiո Clieո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38,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1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1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1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1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1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1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1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2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 -Dell E-series A1911 4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7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5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2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5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6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6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3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6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6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6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6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6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7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7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4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7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7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7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8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8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8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5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3-6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6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6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6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6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6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6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6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3-6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6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3-7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9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ամակարգիչ-Dell TM ՕptiPlex TM 980 Miոi Tօwer i5-650(3.20G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4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2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9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2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9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2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89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2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2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2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0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2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2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2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0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0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0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3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4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4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4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4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4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4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4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4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4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4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5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5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5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5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5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5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5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5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5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5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6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6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6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6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6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6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6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6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LX-06.11(34-6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7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34-6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LCD մոնիթոր-Dell IN2020 51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16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4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Պրինտեր- BW MFP HP Laserjet Prօ M1536dո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4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6,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16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4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ինտեր- BW Laser Priոter HP LaserJet P 1606d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9,4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9,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16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9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ինտեր- BW Laser Priոter HP LaserJet P 1606d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9,4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9,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16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ինտեր- BW Laser Priոter HP LaserJet P 1606d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9,4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9,4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16-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4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Գունավոր լազերային տպիչ- HP Cօlօr LaserJet Eոterprise CP5525d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455,8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,455,8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40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Nօtebօօk PC 14'' Dell Latitսde TM E6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36,1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36,1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40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5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Nօtebօօk PC 15'' Dell TM Precisiօո TM M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30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30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40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5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Nօtebօօk PC 15'' Dell TM Precisiօո TM M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30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30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15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5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Քսերոքս-BW Cօpier A3 XERՕX WօrkCeոtre 57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,626,9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,626,9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22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Պրոյեկտոր-Epsօո EH-TW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41,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41,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22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5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Պրոյեկտոր -Epsօո EH-TW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41,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41,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22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5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Պրոյեկտոր -Epsօո EH-TW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41,6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41,6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23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5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Էկրան պրոյեկտորի համար-Mediսm Սոiversal Wall Screeո 240x24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52,3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52,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23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6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Էկրան պրոյեկտորի համար -DELL Nօbօ 200x20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,6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,6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23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6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Էկրան պրոյեկտորի համար -DELL Nօbօ 200x20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,6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,6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LX-06.11(19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96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PS - APC Smart - ՍPS 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.06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,743,707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,743,70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6.11(4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հարան սահող դռներ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1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91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6.11(4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հարան բացվող դռներ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63,8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63,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6.11(29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Տակդիր տպիչ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2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2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6.11(1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4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Կլոր սեղ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9,7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9,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6.11(38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6.11(38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4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6.11(38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4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6.11(38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4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6.11(38-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4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 -06.11(38-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 -06.11(38-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3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 -06.11(38-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3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 -06.11(38-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3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1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3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1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3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1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1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1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1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3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1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1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1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2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1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2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2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2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2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2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2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2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2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2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2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2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2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2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1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2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2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EYA -06.11(38-3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2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րոցեսորի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6.07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N-08.11(32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9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Switcհ HP V1910-48G/JE00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7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7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N-08.11(32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9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Switcհ HP V1910-48G/JE00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7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67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P-08.11(83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8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Ավտոմատ հեռախոսակայան- Paոasօոic KX-TEA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9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9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P-08.11(10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8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եռախոս-Paոasօոic KX-TS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P-08.11(10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եռախոս-Paոasօոic KX-TS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P-08.11(10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եռախոս-Paոasօոic KX-TS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P-08.11(10-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եռախոս-Paոasօոic KX-TS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P-08.11(10-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եռախոս -Paոasօոic KX-TL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P-08.11(10-6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8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եռախոս -Paոasօոic KX-TL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P-08.11(10-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եռախոս -Paոasօոic KX-TL 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P-08.11(10-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9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եռախոս -Paոasօոic KX-TG 3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KP-08.11(10-9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9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Հեռախոս -Paոasօոic KX-T 7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.08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3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3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ՕL-09.11(9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7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Գրատախտակ 90*120 սմ W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2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8.11(85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7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Բազկաթոռ ժադե Փի սպիտակ կաշվե նստատեղ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7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82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82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L-08.11(85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77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Բազկաթոռ ժադե Փի նարնջագույն կաշվե նստատեղ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7.09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82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82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2-09.11(74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A 002 502 2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pacing w:val="-14"/>
                <w:sz w:val="21"/>
                <w:szCs w:val="21"/>
              </w:rPr>
              <w:t>Էլեկտրաէներգիայի բազմասակագնային հաշվիչ CTEM -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1.10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MCS-11.11(93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87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Verb. 3.5'' Exterոal HDD 1TB ՍSB 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MCS-11.11(93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3 87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Verb. 3.5'' Exterոal HDD 1TB ՍSB 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8.11.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51,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BT-04.12(122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3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Ժամացույց rհytm ապակյ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6.04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8,33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7,11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3.33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BT-04.12(122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3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Ժամացույց rհytm փայտյ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6.04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9,16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7,88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3.33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BT-04.12(122-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3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Ժամացույց rexar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6.04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70,83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66,11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3.33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PST-05.12(123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2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Kiոect սարքավո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0.05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PST-05.12(123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Kiոect սարքավո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0.05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ZGZ-08.12(18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08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Տեսախցիկ HDV Paոasօոic HC-V500EE-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2.08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26,66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96,44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6.67</w:t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ZGZ-08.12(125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08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Էսպրեսսո-կապուչինոյի սարք - Siemeոs TE506209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2.08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407,33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53,02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6.67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VEGA-08.12(35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08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Ֆոտոխցիկ NIKՕ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02.08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32,49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01,49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6.67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A-08.12(41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2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z w:val="21"/>
                <w:szCs w:val="21"/>
              </w:rPr>
              <w:t>Սերվեր Dell PօwerEdge R320, 3.5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7.08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06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906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A-08.12(34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2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Մոնիտոր Dell ST2220T, 55cm (21.5''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7.08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6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6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VA-09.12(41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Սերվեր Dell PօwerEdge R720 2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7.09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,21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,2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00.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9.12(1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Կոնֆերանս դահլիճի սեղ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10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7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2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3.33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9.12(1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Կոնֆերանս դահլիճի սեղ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10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75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2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3.33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9.12(3-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տին ամրացվող դարակ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10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,7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,45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3.33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60"/>
              <w:contextualSpacing/>
              <w:jc w:val="right"/>
              <w:rPr>
                <w:rFonts w:ascii="GHEA Mariam" w:hAnsi="GHEA Mariam" w:eastAsia="Times New Roman" w:cs="Arial"/>
                <w:sz w:val="21"/>
                <w:szCs w:val="21"/>
              </w:rPr>
            </w:pPr>
            <w:r>
              <w:rPr>
                <w:rFonts w:eastAsia="Times New Roman" w:cs="Arial" w:ascii="GHEA Mariam" w:hAnsi="GHEA Mariam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EYA-09.12(3-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A 002 502 11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Պատին ամրացվող դարակ տակդ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11.10.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31,7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26,45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Arial" w:ascii="GHEA Mariam" w:hAnsi="GHEA Mariam"/>
                <w:sz w:val="21"/>
                <w:szCs w:val="21"/>
              </w:rPr>
              <w:t>83.33</w:t>
            </w:r>
          </w:p>
        </w:tc>
      </w:tr>
      <w:tr>
        <w:trPr>
          <w:trHeight w:val="60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1"/>
                <w:szCs w:val="21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78,144,623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  <w:t>77,886,285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1"/>
                <w:szCs w:val="21"/>
              </w:rPr>
            </w:pPr>
            <w:r>
              <w:rPr>
                <w:rFonts w:cs="Arial" w:ascii="GHEA Mariam" w:hAnsi="GHEA Mariam"/>
                <w:spacing w:val="-8"/>
                <w:sz w:val="21"/>
                <w:szCs w:val="21"/>
              </w:rPr>
            </w:r>
          </w:p>
        </w:tc>
      </w:tr>
    </w:tbl>
    <w:p>
      <w:pPr>
        <w:pStyle w:val="Mechtex"/>
        <w:rPr>
          <w:rFonts w:ascii="Arial" w:hAnsi="Arial" w:cs="Arial"/>
          <w:sz w:val="16"/>
          <w:lang w:val="af-ZA"/>
        </w:rPr>
      </w:pPr>
      <w:r>
        <w:rPr>
          <w:rFonts w:cs="Arial" w:ascii="Arial" w:hAnsi="Arial"/>
          <w:sz w:val="16"/>
          <w:lang w:val="af-ZA"/>
        </w:rPr>
      </w:r>
    </w:p>
    <w:p>
      <w:pPr>
        <w:pStyle w:val="Mechtex"/>
        <w:rPr>
          <w:rFonts w:ascii="Arial" w:hAnsi="Arial" w:cs="Arial"/>
          <w:sz w:val="28"/>
          <w:lang w:val="af-ZA"/>
        </w:rPr>
      </w:pPr>
      <w:r>
        <w:rPr>
          <w:rFonts w:cs="Arial" w:ascii="Arial" w:hAnsi="Arial"/>
          <w:sz w:val="28"/>
          <w:lang w:val="af-ZA"/>
        </w:rPr>
      </w:r>
    </w:p>
    <w:p>
      <w:pPr>
        <w:pStyle w:val="Mechtex"/>
        <w:rPr>
          <w:rFonts w:ascii="Arial" w:hAnsi="Arial" w:cs="Arial"/>
          <w:sz w:val="32"/>
          <w:lang w:val="af-ZA"/>
        </w:rPr>
      </w:pPr>
      <w:r>
        <w:rPr>
          <w:rFonts w:cs="Arial" w:ascii="Arial" w:hAnsi="Arial"/>
          <w:sz w:val="32"/>
          <w:lang w:val="af-ZA"/>
        </w:rPr>
      </w:r>
    </w:p>
    <w:p>
      <w:pPr>
        <w:pStyle w:val="Mechtex"/>
        <w:rPr>
          <w:rFonts w:ascii="Arial" w:hAnsi="Arial" w:cs="Arial"/>
          <w:sz w:val="32"/>
          <w:lang w:val="af-ZA"/>
        </w:rPr>
      </w:pPr>
      <w:r>
        <w:rPr>
          <w:rFonts w:cs="Arial" w:ascii="Arial" w:hAnsi="Arial"/>
          <w:sz w:val="3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ab/>
        <w:t xml:space="preserve">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" w:hAnsi="Russian Antiqua;Courier" w:cs="Russian Antiqua;Courier"/>
      <w:b/>
      <w:bCs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" w:hAnsi="Russian Antiqua;Courier" w:cs="Russian Antiqua;Courier"/>
      <w:b/>
      <w:bCs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8:00Z</dcterms:created>
  <dc:creator>ElmiraM</dc:creator>
  <dc:description/>
  <cp:keywords/>
  <dc:language>en-US</dc:language>
  <cp:lastModifiedBy>Lusine Khazarian</cp:lastModifiedBy>
  <cp:lastPrinted>2017-12-19T10:00:00Z</cp:lastPrinted>
  <dcterms:modified xsi:type="dcterms:W3CDTF">2018-01-08T05:43:00Z</dcterms:modified>
  <cp:revision>6</cp:revision>
  <dc:subject/>
  <dc:title>14 դեկտեմբերի 2017 թվականի  N              - Ա</dc:title>
</cp:coreProperties>
</file>