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1</w:t>
      </w:r>
    </w:p>
    <w:p>
      <w:pPr>
        <w:pStyle w:val="TextBody"/>
        <w:spacing w:lineRule="auto" w:line="24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</w:rPr>
        <w:t xml:space="preserve">2018 </w:t>
      </w:r>
      <w:r>
        <w:rPr>
          <w:rFonts w:cs="Sylfaen" w:ascii="GHEA Grapalat" w:hAnsi="GHEA Grapalat"/>
          <w:b/>
        </w:rPr>
        <w:t>թվակ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ետ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վիճակ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րա</w:t>
      </w:r>
      <w:r>
        <w:rPr>
          <w:rFonts w:cs="Times Armenian" w:ascii="GHEA Grapalat" w:hAnsi="GHEA Grapalat"/>
          <w:b/>
        </w:rPr>
        <w:t>գ</w:t>
      </w:r>
      <w:r>
        <w:rPr>
          <w:rFonts w:cs="Sylfaen" w:ascii="GHEA Grapalat" w:hAnsi="GHEA Grapalat"/>
          <w:b/>
        </w:rPr>
        <w:t>րի</w:t>
      </w:r>
    </w:p>
    <w:p>
      <w:pPr>
        <w:pStyle w:val="TextBody"/>
        <w:spacing w:lineRule="auto" w:line="240"/>
        <w:jc w:val="right"/>
        <w:rPr>
          <w:rFonts w:ascii="GHEA Grapalat" w:hAnsi="GHEA Grapalat" w:cs="GHEA Grapalat"/>
          <w:b/>
          <w:b/>
          <w:sz w:val="8"/>
          <w:szCs w:val="8"/>
          <w:lang w:val="en-US"/>
        </w:rPr>
      </w:pPr>
      <w:r>
        <w:rPr>
          <w:rFonts w:cs="GHEA Grapalat" w:ascii="GHEA Grapalat" w:hAnsi="GHEA Grapalat"/>
          <w:b/>
          <w:sz w:val="8"/>
          <w:szCs w:val="8"/>
          <w:lang w:val="en-US"/>
        </w:rPr>
      </w:r>
    </w:p>
    <w:tbl>
      <w:tblPr>
        <w:tblW w:w="1575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6120"/>
        <w:gridCol w:w="23"/>
        <w:gridCol w:w="3095"/>
        <w:gridCol w:w="5458"/>
        <w:gridCol w:w="6"/>
        <w:gridCol w:w="49"/>
        <w:gridCol w:w="18"/>
      </w:tblGrid>
      <w:tr>
        <w:trPr>
          <w:trHeight w:val="23" w:hRule="atLeast"/>
          <w:cantSplit w:val="true"/>
        </w:trPr>
        <w:tc>
          <w:tcPr>
            <w:tcW w:w="15682" w:type="dxa"/>
            <w:gridSpan w:val="6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7 ԹՎԱԿԱՆԻ ՊԵՏԱԿԱՆ ՎԻՃԱԿԱԳՐԱԿԱՆ ԱՇԽԱՏԱՆՔՆԵՐԻ ԾՐԱԳՐԻ» ՀԱՄԵՄԱՏ</w:t>
            </w:r>
          </w:p>
          <w:p>
            <w:pPr>
              <w:pStyle w:val="Heading1"/>
              <w:jc w:val="center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Heading1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29" w:hRule="atLeast"/>
        </w:trPr>
        <w:tc>
          <w:tcPr>
            <w:tcW w:w="157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735" w:right="142" w:hanging="357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ԻՐԱԿԱՆ ՀԱՏՎԱԾ</w:t>
            </w:r>
          </w:p>
        </w:tc>
      </w:tr>
      <w:tr>
        <w:trPr>
          <w:trHeight w:val="229" w:hRule="atLeast"/>
        </w:trPr>
        <w:tc>
          <w:tcPr>
            <w:tcW w:w="1575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42" w:right="142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1.4  ԱՇԽԱՏԱՆՔԻ</w:t>
            </w:r>
            <w:r>
              <w:rPr>
                <w:rFonts w:cs="Times Armenian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ՇՈՒԿԱ</w:t>
            </w:r>
          </w:p>
        </w:tc>
      </w:tr>
      <w:tr>
        <w:trPr/>
        <w:tc>
          <w:tcPr>
            <w:tcW w:w="1568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ՎԱՐՁԱՏՐՈՒԹՅՈՒՆ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</w:t>
            </w:r>
            <w:r>
              <w:rPr>
                <w:rFonts w:cs="Times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ափուր աշխատատեղեր, աշխատողների թվաքանակի և աշխատատեղերի շարժ</w:t>
            </w:r>
          </w:p>
        </w:tc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 N 1-Թ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Շ (եռամսյակային) հաշվետվություն և լրացման </w:t>
            </w:r>
          </w:p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</w:t>
              <w:softHyphen/>
              <w:t>հանգ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արեկան պարբերականությամբ հավաքագրվող ցու</w:t>
              <w:softHyphen/>
              <w:t>ցա</w:t>
              <w:softHyphen/>
              <w:t>նիշը բավարար չէ օպերատիվ վերլո</w:t>
              <w:softHyphen/>
              <w:t>ւծու</w:t>
              <w:softHyphen/>
              <w:t>թյուն</w:t>
              <w:softHyphen/>
              <w:t>նե</w:t>
              <w:softHyphen/>
              <w:t>րի, աշխատուժի առա</w:t>
              <w:softHyphen/>
              <w:t>ջարկ-պահանջարկի փոփոխության մշտադիտարկման հա</w:t>
              <w:softHyphen/>
              <w:t>մար: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9</w:t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Փոքր և գերփոքր առևտրային կազմակերպություններում թափուր աշխատատեղերի, աշխատողների թվաքանակի և աշխատատեղերի շարժը </w:t>
            </w:r>
          </w:p>
        </w:tc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Հետազոտության հարցաթերթ 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արեկան պարբերականությամբ հավաքագրվող ցու</w:t>
              <w:softHyphen/>
              <w:t>ցա</w:t>
              <w:softHyphen/>
              <w:t>նիշը բավարար չէ օպերատիվ վերլո</w:t>
              <w:softHyphen/>
              <w:t>ւծու</w:t>
              <w:softHyphen/>
              <w:t>թյուն</w:t>
              <w:softHyphen/>
              <w:t>նե</w:t>
              <w:softHyphen/>
              <w:t>րի, աշխատուժի առա</w:t>
              <w:softHyphen/>
              <w:t>ջարկ-պահանջարկի փոփոխության մշտադիտարկման համար: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</w:t>
            </w:r>
            <w:r>
              <w:rPr>
                <w:rFonts w:cs="Times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խատանքի գնի ինդեքսի հաշվարկ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ւցանիշի հաշվարկման հիմքն ան</w:t>
              <w:softHyphen/>
              <w:t>վա</w:t>
              <w:softHyphen/>
              <w:softHyphen/>
              <w:t>նական աշխա</w:t>
              <w:softHyphen/>
              <w:t>տավարձի եռամս</w:t>
              <w:softHyphen/>
              <w:t>յա</w:t>
              <w:softHyphen/>
              <w:t>կային տվյալներն են և գոր</w:t>
              <w:softHyphen/>
              <w:t>ծատուի կողմից աշխատող</w:t>
              <w:softHyphen/>
              <w:t>ների սոցիալական պաշտպանու</w:t>
              <w:softHyphen/>
              <w:t>թյանն ուղղված գոր</w:t>
              <w:softHyphen/>
              <w:t>ծա</w:t>
              <w:softHyphen/>
              <w:t>տուի ծախ</w:t>
              <w:softHyphen/>
              <w:t xml:space="preserve">սերի գնահատականը 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վրամիության մարտի 1-ի թիվ 224/2007 կանո</w:t>
              <w:softHyphen/>
              <w:t>նա</w:t>
              <w:softHyphen/>
              <w:t>կար</w:t>
              <w:softHyphen/>
              <w:t>գին հա</w:t>
              <w:softHyphen/>
              <w:t>մապատասխան՝ աշխատանքի գնի դիտարկ</w:t>
              <w:softHyphen/>
              <w:t>ման տարեկան պարբերականությունից երկամ</w:t>
              <w:softHyphen/>
              <w:t>յային անցմամբ պայմանավոր</w:t>
              <w:softHyphen/>
              <w:t>ված, անհրաժեշտ կլինի գնահատել աշխատանքի գնի ցուցա-նիշը չդիտարկվող ժամանակահատվածի համար: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</w:t>
            </w:r>
            <w:r>
              <w:rPr>
                <w:rFonts w:cs="Times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զմակերպություններում վաստակի կառուցվածքի հետազոտություն</w:t>
            </w:r>
          </w:p>
        </w:tc>
        <w:tc>
          <w:tcPr>
            <w:tcW w:w="3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զոտության հարցաթերթ</w:t>
            </w:r>
          </w:p>
        </w:tc>
        <w:tc>
          <w:tcPr>
            <w:tcW w:w="55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վրամիության մարտի 9-ի թիվ 530/1999 կանոնա</w:t>
              <w:softHyphen/>
              <w:t>կարգին հա</w:t>
              <w:softHyphen/>
              <w:t>մա</w:t>
              <w:softHyphen/>
              <w:t>պա</w:t>
              <w:softHyphen/>
              <w:t>տասխան վարձու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աշխատողների ժա</w:t>
              <w:softHyphen/>
              <w:t>մա</w:t>
              <w:softHyphen/>
              <w:t>յին աշխա</w:t>
              <w:softHyphen/>
              <w:t>տա</w:t>
              <w:softHyphen/>
              <w:t>վարձի չափի և կառուցվածքի վերաբերյալ համապարփակ տե</w:t>
              <w:softHyphen/>
              <w:t>ղե</w:t>
              <w:softHyphen/>
              <w:t>կա</w:t>
              <w:softHyphen/>
              <w:t>տվության ապա</w:t>
              <w:softHyphen/>
              <w:t>հո</w:t>
              <w:softHyphen/>
              <w:t>վում՝  ըստ աշխատողի և գործատուի ան</w:t>
              <w:softHyphen/>
              <w:t>հա</w:t>
              <w:softHyphen/>
              <w:t>տական բնութագրիչների(սեռ, տարիք, կրթական մա</w:t>
              <w:softHyphen/>
              <w:t>կարդակ, զբաղմունք, գործունեու</w:t>
              <w:softHyphen/>
              <w:t>թյան ոլորտ, կազմակերպության չափ և այլն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94"/>
        <w:gridCol w:w="19"/>
        <w:gridCol w:w="47"/>
        <w:gridCol w:w="6120"/>
        <w:gridCol w:w="23"/>
        <w:gridCol w:w="56"/>
        <w:gridCol w:w="56"/>
        <w:gridCol w:w="2827"/>
        <w:gridCol w:w="16"/>
        <w:gridCol w:w="5621"/>
        <w:gridCol w:w="11"/>
        <w:gridCol w:w="25"/>
        <w:gridCol w:w="16"/>
      </w:tblGrid>
      <w:tr>
        <w:trPr>
          <w:trHeight w:val="606" w:hRule="atLeast"/>
        </w:trPr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</w:t>
              <w:softHyphen/>
              <w:t>տան</w:t>
              <w:softHyphen/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4.ԱՐՏԱՔԻՆ ՀԱՏՎԱԾ</w:t>
            </w:r>
          </w:p>
        </w:tc>
        <w:tc>
          <w:tcPr>
            <w:tcW w:w="29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</w:rPr>
              <w:t xml:space="preserve">4.4 </w:t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</w:rPr>
              <w:t>ՎՃԱՐԱՅԻ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ՀԱՇՎԵԿՇԻՌ</w:t>
            </w:r>
          </w:p>
        </w:tc>
        <w:tc>
          <w:tcPr>
            <w:tcW w:w="29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0003</w:t>
            </w:r>
          </w:p>
        </w:tc>
        <w:tc>
          <w:tcPr>
            <w:tcW w:w="61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Վճար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հաշվեկշիռ, </w:t>
            </w:r>
            <w:r>
              <w:rPr>
                <w:rFonts w:cs="Sylfaen" w:ascii="GHEA Grapalat" w:hAnsi="GHEA Grapalat"/>
                <w:sz w:val="18"/>
                <w:lang w:val="en-PH"/>
              </w:rPr>
              <w:t>նախնական</w:t>
            </w:r>
            <w:r>
              <w:rPr>
                <w:rFonts w:cs="Sylfaen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 վիճակագրական ծառայ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արկվ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ոդվածներ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9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411002-430002, 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430004,  430006 աշխատանքներ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ՀՆԱ-ի ծախսային եղանակով նախնական հաշվարկման համար</w:t>
            </w:r>
          </w:p>
        </w:tc>
      </w:tr>
      <w:tr>
        <w:trPr>
          <w:trHeight w:val="23" w:hRule="atLeast"/>
        </w:trPr>
        <w:tc>
          <w:tcPr>
            <w:tcW w:w="15703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1575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879" w:hanging="72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 w:val="24"/>
              </w:rPr>
              <w:t>ԱՌՈՂՋԱՊԱՀՈՒԹՅՈՒ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ԵՎ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ՍՈՑԻԱԼԱԿԱՆ</w:t>
            </w:r>
            <w:r>
              <w:rPr>
                <w:rFonts w:cs="Times Armenian" w:ascii="GHEA Grapalat" w:hAnsi="GHEA Grapalat"/>
                <w:b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ԱՊԱՀՈՎՈՒԹՅՈՒՆ</w:t>
            </w:r>
          </w:p>
        </w:tc>
      </w:tr>
      <w:tr>
        <w:trPr>
          <w:trHeight w:val="23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51</w:t>
            </w:r>
          </w:p>
        </w:tc>
        <w:tc>
          <w:tcPr>
            <w:tcW w:w="6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հիվանդանոցային և հիվանդանոցային բժշկական օգնություն և սպասարկում իրականացնող հաստատություններում գրանցված վնասվածքների և արտաքին պատճառների ներգործության որոշ այլ հետևանքների մասին</w:t>
            </w:r>
          </w:p>
        </w:tc>
        <w:tc>
          <w:tcPr>
            <w:tcW w:w="28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9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ուժհաստատությունների կողմից կիրառվող վիճա</w:t>
              <w:softHyphen/>
              <w:t>կա</w:t>
              <w:softHyphen/>
              <w:t>գրա</w:t>
              <w:softHyphen/>
              <w:t>կան հաշվառման և հաշվետվության ձևերում վնասվածքների վե</w:t>
              <w:softHyphen/>
              <w:t>րա</w:t>
              <w:softHyphen/>
              <w:t>բեր</w:t>
              <w:softHyphen/>
              <w:t>յալ տվյալները ներկայացվում են «Վնասվածքների, թու</w:t>
              <w:softHyphen/>
              <w:t>նա</w:t>
              <w:softHyphen/>
              <w:t>վորում</w:t>
              <w:softHyphen/>
              <w:t>նե</w:t>
              <w:softHyphen/>
              <w:t>րի և այլ արտաքին պատճառների ազդեցության հետ</w:t>
              <w:softHyphen/>
              <w:t>ևանք</w:t>
              <w:softHyphen/>
              <w:t>նե</w:t>
              <w:softHyphen/>
              <w:t>րի» սյունակով, և դա բավարար չափով չի արտա</w:t>
              <w:softHyphen/>
              <w:t>ցո</w:t>
              <w:softHyphen/>
              <w:t>լում վնասված</w:t>
              <w:softHyphen/>
              <w:t>քների վերաբերյալ ամբողջական իրավիճակը: Տեղե</w:t>
              <w:softHyphen/>
              <w:softHyphen/>
              <w:t>կա</w:t>
              <w:softHyphen/>
              <w:t>տվության ցածր մակարդակը հնարավորություն չի տա</w:t>
              <w:softHyphen/>
              <w:t>լիս նա</w:t>
              <w:softHyphen/>
              <w:t>խա</w:t>
              <w:softHyphen/>
              <w:t>գծել արդյու</w:t>
              <w:softHyphen/>
              <w:t>նավետ կանխարգելիչ ծրագ</w:t>
              <w:softHyphen/>
              <w:t>րեր և ռազմա</w:t>
              <w:softHyphen/>
              <w:t>վա</w:t>
              <w:softHyphen/>
              <w:t>րու</w:t>
              <w:softHyphen/>
              <w:t>թյուններ, իրակա</w:t>
              <w:softHyphen/>
              <w:t>նաց</w:t>
              <w:softHyphen/>
              <w:t>նել վնասվածքների մակարդա</w:t>
              <w:softHyphen/>
              <w:t>կի, տա</w:t>
              <w:softHyphen/>
              <w:t>րած</w:t>
              <w:softHyphen/>
              <w:softHyphen/>
              <w:t>վածության, բնույթի, աճի միտումների վերա</w:t>
              <w:softHyphen/>
              <w:t>բերյալ վեր</w:t>
              <w:softHyphen/>
              <w:t>լու</w:t>
              <w:softHyphen/>
              <w:t>ծություն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73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142" w:hanging="0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5.8 ՏՆԱՅԻՆ ՏՆՏԵՍՈՒԹՅՈՒՆՆԵՐԻ ՀԵՏԱԶՈՏՈՒԹՅՈՒՆՆԵՐ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4"/>
                <w:lang w:val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580030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ոցիալական բացառումներ</w:t>
            </w:r>
          </w:p>
        </w:tc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կեն</w:t>
              <w:softHyphen/>
              <w:t>սապայմա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մբող</w:t>
              <w:softHyphen/>
              <w:t>ջաց</w:t>
              <w:softHyphen/>
              <w:t xml:space="preserve">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</w:t>
              <w:softHyphen/>
              <w:t>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142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յաստանում նյութական զրկվածության ցուցա</w:t>
              <w:softHyphen/>
              <w:t>նիշ</w:t>
              <w:softHyphen/>
              <w:t>նե</w:t>
              <w:softHyphen/>
              <w:t>րի ավելի խորը վերլուծության իրականացմամբ պայ</w:t>
              <w:softHyphen/>
              <w:t>մա</w:t>
              <w:softHyphen/>
              <w:t>նավոր</w:t>
              <w:softHyphen/>
              <w:t>ված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</w:rPr>
              <w:t>580031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Պարենային անվտանգություն</w:t>
            </w:r>
          </w:p>
        </w:tc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</w:rPr>
              <w:t>կեն</w:t>
              <w:softHyphen/>
              <w:t>սապայմա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մբող</w:t>
              <w:softHyphen/>
              <w:t>ջաց</w:t>
              <w:softHyphen/>
              <w:t xml:space="preserve">ված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</w:t>
              <w:softHyphen/>
              <w:t>զոտ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աթերթ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left="14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Կայուն զարգացման նպատակների ցուցանիշների համախմբի 2.1.2. կետի 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 xml:space="preserve">(մասնավորապես՝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նակչության պարենային ան-վտան</w:t>
              <w:softHyphen/>
              <w:t>գության և սննդային անապահովության</w:t>
            </w: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  <w:t>)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ցուցանիշների հավաքագրմամբ պայմանավորված</w:t>
            </w:r>
          </w:p>
        </w:tc>
      </w:tr>
      <w:tr>
        <w:trPr>
          <w:trHeight w:val="35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1573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4"/>
                <w:lang w:val="fr-FR"/>
              </w:rPr>
              <w:t xml:space="preserve">6.0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ՐԱԿԻ ԿԱՌԱՎԱՐՈՒՄ</w:t>
            </w:r>
          </w:p>
        </w:tc>
      </w:tr>
      <w:tr>
        <w:trPr>
          <w:trHeight w:val="354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5</w:t>
            </w:r>
          </w:p>
        </w:tc>
        <w:tc>
          <w:tcPr>
            <w:tcW w:w="62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ListParagraph"/>
              <w:spacing w:lineRule="auto" w:line="240" w:before="0" w:after="0"/>
              <w:ind w:left="72" w:right="72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պատրաստական աշխատանքների իրականացում վիճակագրական արտադրանքի մոդերնիզացիայի այլ  ստանդարտների ներդրման ուղղությամբ</w:t>
            </w:r>
          </w:p>
        </w:tc>
        <w:tc>
          <w:tcPr>
            <w:tcW w:w="284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 վիճակագրական համակարգի որակի ապահովման շրջանակ</w:t>
            </w:r>
          </w:p>
        </w:tc>
        <w:tc>
          <w:tcPr>
            <w:tcW w:w="56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4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 արտադրանքների և գործընթացների փաս</w:t>
              <w:softHyphen/>
              <w:softHyphen/>
              <w:t>տաթղթավորումը, հարմո</w:t>
              <w:softHyphen/>
              <w:t>նիզա</w:t>
              <w:softHyphen/>
              <w:t>ցումը, որակի գնահատումն ու բարե</w:t>
              <w:softHyphen/>
              <w:softHyphen/>
              <w:t>լավումն ապահովելու նպատակով</w:t>
            </w:r>
          </w:p>
        </w:tc>
      </w:tr>
      <w:tr>
        <w:trPr>
          <w:trHeight w:val="354" w:hRule="atLeast"/>
          <w:cantSplit w:val="true"/>
        </w:trPr>
        <w:tc>
          <w:tcPr>
            <w:tcW w:w="157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Հավելված 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PH"/>
              </w:rPr>
              <w:t>(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ՎԻՃԱԿԱԳՐԱԿԱՆ ՀՐԱՊԱՐԱԿՈՒՄ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PH"/>
              </w:rPr>
              <w:t>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-101</w:t>
            </w:r>
          </w:p>
        </w:tc>
        <w:tc>
          <w:tcPr>
            <w:tcW w:w="63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Փոքր և միջին ձեռնարկատիր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աստանի Հանրապետությունում (վիճակագրական տեղեկագիր)</w:t>
            </w:r>
          </w:p>
        </w:tc>
        <w:tc>
          <w:tcPr>
            <w:tcW w:w="2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ճակագրական բիզնես ռեգիստր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74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ունում փոքր և միջին ձեռնար</w:t>
              <w:softHyphen/>
              <w:t>կա</w:t>
              <w:softHyphen/>
              <w:t>տի</w:t>
              <w:softHyphen/>
              <w:t>րության վերաբերյալ վիճակագրական տեղեկատվության նկատ-մամբ պահանջարկով պայմանավորված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00-304</w:t>
            </w:r>
          </w:p>
        </w:tc>
        <w:tc>
          <w:tcPr>
            <w:tcW w:w="630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մախառն ներքին արդյունքն արտադրական եղանակով՝ ըստ տնտեսական գործունեության տեսակների և ծախսային 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 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 եղանակով՝ ըստ ծախսային բաղադրիչների (</w:t>
            </w:r>
            <w:r>
              <w:rPr>
                <w:rFonts w:cs="Sylfaen" w:ascii="GHEA Grapalat" w:hAnsi="GHEA Grapalat"/>
                <w:sz w:val="18"/>
                <w:szCs w:val="18"/>
              </w:rPr>
              <w:t>մամուլի հաղորդագրություն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)</w:t>
            </w:r>
          </w:p>
        </w:tc>
        <w:tc>
          <w:tcPr>
            <w:tcW w:w="2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ՀՀ 2008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74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ազգային հաշիվների ցուցանիշների վերանայման քաղաքականության և վերանայման ժամանակացույցի փոփոխմամբ պայմանավորված</w:t>
            </w:r>
          </w:p>
          <w:p>
            <w:pPr>
              <w:pStyle w:val="Normal"/>
              <w:spacing w:lineRule="exact" w:line="220"/>
              <w:ind w:left="74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1"/>
        <w:ind w:left="57" w:right="57" w:hanging="0"/>
        <w:jc w:val="center"/>
        <w:rPr>
          <w:rFonts w:ascii="GHEA Grapalat" w:hAnsi="GHEA Grapalat" w:cs="Times Armenian"/>
          <w:i w:val="false"/>
          <w:i w:val="false"/>
          <w:sz w:val="24"/>
          <w:lang w:val="af-ZA"/>
        </w:rPr>
      </w:pPr>
      <w:r>
        <w:rPr>
          <w:rFonts w:cs="Times Armenian" w:ascii="GHEA Grapalat" w:hAnsi="GHEA Grapalat"/>
          <w:i w:val="false"/>
          <w:sz w:val="24"/>
          <w:lang w:val="af-ZA"/>
        </w:rPr>
        <w:t>ՀԱՆՎԱԾ  ՎԻՃԱԿԱԳՐԱԿԱՆ  ԱՇԽԱՏԱՆՔՆԵՐ  (ՑՈՒՑԱՆԻՇՆԵՐ)</w:t>
      </w:r>
    </w:p>
    <w:tbl>
      <w:tblPr>
        <w:tblW w:w="15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48"/>
        <w:gridCol w:w="6240"/>
        <w:gridCol w:w="15"/>
        <w:gridCol w:w="2541"/>
        <w:gridCol w:w="22"/>
        <w:gridCol w:w="5847"/>
        <w:gridCol w:w="47"/>
        <w:gridCol w:w="17"/>
        <w:gridCol w:w="23"/>
      </w:tblGrid>
      <w:tr>
        <w:trPr>
          <w:tblHeader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1.ԻՐԱԿԱՆ ՀԱՏՎԱԾ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GHEA Grapalat" w:hAnsi="GHEA Grapalat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1.2 ԱՐՏԱԴՐՈՒԹՅՈՒՆ  (ԾԱՌԱՅՈՒԹՅՈՒՆՆԵՐ)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widowControl w:val="false"/>
              <w:spacing w:before="120" w:after="120"/>
              <w:rPr>
                <w:rFonts w:ascii="GHEA Grapalat" w:hAnsi="GHEA Grapalat" w:cs="GHEA Grapalat"/>
                <w:b w:val="false"/>
                <w:b w:val="false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1.2.6  ԱՌԵՎՏՈՒՐ ԵՎ  ԱՅԼ ԾԱՌԱՅՈՒԹՅՈՒՆՆԵՐ</w:t>
            </w:r>
          </w:p>
        </w:tc>
        <w:tc>
          <w:tcPr>
            <w:tcW w:w="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11</w:t>
            </w:r>
          </w:p>
        </w:tc>
        <w:tc>
          <w:tcPr>
            <w:tcW w:w="6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ղեկատվական տեխնոլոգիաների և տեղեկատվական ծառայությունների  ծավալը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 1-ՏՏ</w:t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2018թ. հունվարից տեղեկատվական տեխ</w:t>
              <w:softHyphen/>
              <w:t>նոլո</w:t>
              <w:softHyphen/>
              <w:t>գիա</w:t>
              <w:softHyphen/>
              <w:t>նե</w:t>
              <w:softHyphen/>
              <w:t>րի ոլոր</w:t>
              <w:softHyphen/>
              <w:t>տի վարչական ռեգիստրի վարման գոր</w:t>
              <w:softHyphen/>
              <w:t>ծա</w:t>
              <w:softHyphen/>
              <w:t>ռույ</w:t>
              <w:softHyphen/>
              <w:t>թը ստանձնելու է Հայաս</w:t>
              <w:softHyphen/>
              <w:t>տանի Հանրապետության տրանսպորտի, կապի և տեղե</w:t>
              <w:softHyphen/>
              <w:t>կատ</w:t>
              <w:softHyphen/>
              <w:t>վա</w:t>
              <w:softHyphen/>
              <w:t>կան տեխնոլոգիաների նա</w:t>
              <w:softHyphen/>
              <w:t>խարարությունը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1.2.7.ԿԱԶՄԱԿԵՐՊՈՒԹՅՈՒՆՆԵՐ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ԳՈՐԾՈՒՆԵՈՒԹՅՈՒՆԸ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7004</w:t>
            </w:r>
          </w:p>
        </w:tc>
        <w:tc>
          <w:tcPr>
            <w:tcW w:w="6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ՏԳ</w:t>
            </w:r>
            <w:r>
              <w:rPr>
                <w:rFonts w:cs="Times Armenian" w:ascii="GHEA Grapalat" w:hAnsi="GHEA Grapalat"/>
                <w:sz w:val="18"/>
              </w:rPr>
              <w:t xml:space="preserve"> -</w:t>
            </w:r>
            <w:r>
              <w:rPr>
                <w:rFonts w:cs="Sylfaen" w:ascii="GHEA Grapalat" w:hAnsi="GHEA Grapalat"/>
                <w:sz w:val="18"/>
              </w:rPr>
              <w:t>եռամսյակային</w:t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GHEA Grapalat" w:ascii="GHEA Grapalat" w:hAnsi="GHEA Grapalat"/>
                <w:sz w:val="18"/>
              </w:rPr>
              <w:t xml:space="preserve">Ռեսպոնդենտների բեռը թեթևացնելու, ինչպես նաև Ձև 1-ՏԳ </w:t>
            </w:r>
            <w:r>
              <w:rPr>
                <w:rFonts w:cs="GHEA Grapalat" w:ascii="GHEA Grapalat" w:hAnsi="GHEA Grapalat"/>
                <w:sz w:val="18"/>
                <w:lang w:val="en-PH"/>
              </w:rPr>
              <w:t>(</w:t>
            </w:r>
            <w:r>
              <w:rPr>
                <w:rFonts w:cs="GHEA Grapalat" w:ascii="GHEA Grapalat" w:hAnsi="GHEA Grapalat"/>
                <w:sz w:val="18"/>
              </w:rPr>
              <w:t>տա</w:t>
              <w:softHyphen/>
              <w:t>րեկան</w:t>
            </w:r>
            <w:r>
              <w:rPr>
                <w:rFonts w:cs="GHEA Grapalat" w:ascii="GHEA Grapalat" w:hAnsi="GHEA Grapalat"/>
                <w:sz w:val="18"/>
                <w:lang w:val="en-PH"/>
              </w:rPr>
              <w:t>) պետական վիճակագրական հաշվետվություն ներ</w:t>
              <w:softHyphen/>
              <w:t>կա</w:t>
              <w:softHyphen/>
              <w:softHyphen/>
              <w:t>յա</w:t>
              <w:softHyphen/>
              <w:t>ց</w:t>
              <w:softHyphen/>
              <w:t>նող</w:t>
              <w:softHyphen/>
              <w:t>ների մշտադիտարկման դաշտն ավելի ներկա</w:t>
              <w:softHyphen/>
              <w:t>յա</w:t>
              <w:softHyphen/>
              <w:t>ցուցչա</w:t>
              <w:softHyphen/>
              <w:t>կան դարձնելու համա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en-PH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</w:r>
          </w:p>
        </w:tc>
      </w:tr>
      <w:tr>
        <w:trPr/>
        <w:tc>
          <w:tcPr>
            <w:tcW w:w="1574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1.3.  ԳՆ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ՍԱԿԱԳՆԵՐ</w:t>
            </w:r>
            <w:r>
              <w:rPr>
                <w:rFonts w:cs="GHEA Grapalat" w:ascii="GHEA Grapalat" w:hAnsi="GHEA Grapalat"/>
                <w:b/>
                <w:i/>
              </w:rPr>
              <w:t xml:space="preserve">  </w:t>
            </w:r>
          </w:p>
        </w:tc>
      </w:tr>
      <w:tr>
        <w:trPr>
          <w:trHeight w:val="229" w:hRule="atLeast"/>
        </w:trPr>
        <w:tc>
          <w:tcPr>
            <w:tcW w:w="1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spacing w:before="120" w:after="120"/>
              <w:ind w:firstLine="720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1.3.1.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ՍՊԱՌՈՂԱԿԱՆ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ՍԱԿԱԳՆԵՐ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 և  ծառայությունների գների (սակագների) ինդեքսների հաշվարկ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-17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-ԳԻՆ ՍՊԱՌՈՂԱԿԱՆ </w:t>
            </w:r>
          </w:p>
          <w:p>
            <w:pPr>
              <w:pStyle w:val="Normal"/>
              <w:ind w:left="57" w:right="-17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պա</w:t>
              <w:softHyphen/>
              <w:t>րե</w:t>
              <w:softHyphen/>
              <w:t>նա</w:t>
              <w:softHyphen/>
              <w:softHyphen/>
              <w:t>յին ապրանքներ),         1-ԳԻՆ  ՍՊԱ</w:t>
              <w:softHyphen/>
              <w:t>ՌՈ</w:t>
              <w:softHyphen/>
              <w:t>ՂԱԿԱՆ</w:t>
            </w:r>
          </w:p>
          <w:p>
            <w:pPr>
              <w:pStyle w:val="Normal"/>
              <w:ind w:left="57" w:right="-170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(ոչ պարենային ապրանքներ, ծառայություններ),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պառողական գների ինդեքսի նոր մեթոդաբանության կի</w:t>
              <w:softHyphen/>
              <w:t>րառ</w:t>
              <w:softHyphen/>
              <w:t>մամբ պայմանավորված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ե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ների մասին տեղեկատվության հրապարակում չի նախատեսվում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4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1.5. ԲԻԶՆԵՍ ՌԵԳԻՍՏՐ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50002</w:t>
            </w:r>
          </w:p>
        </w:tc>
        <w:tc>
          <w:tcPr>
            <w:tcW w:w="6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</w:t>
              <w:softHyphen/>
              <w:t>ծա</w:t>
              <w:softHyphen/>
              <w:t>կալ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իական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ում</w:t>
            </w:r>
          </w:p>
          <w:p>
            <w:pPr>
              <w:pStyle w:val="Normal"/>
              <w:ind w:lef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</w:t>
              <w:softHyphen/>
              <w:softHyphen/>
              <w:t>պե</w:t>
              <w:softHyphen/>
              <w:t>տու</w:t>
              <w:softHyphen/>
              <w:t>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վ</w:t>
            </w:r>
            <w:r>
              <w:rPr>
                <w:rFonts w:cs="Sylfaen" w:ascii="GHEA Grapalat" w:hAnsi="GHEA Grapalat"/>
                <w:sz w:val="18"/>
                <w:lang w:val="af-ZA"/>
              </w:rPr>
              <w:t>իճակ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ցաթերթ</w:t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</w:t>
              <w:softHyphen/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կառավարությանն առըն</w:t>
              <w:softHyphen/>
              <w:t>թեր պե-տական եկամուտների կոմիտեից անհատ ձեռնար</w:t>
              <w:softHyphen/>
              <w:t>կա</w:t>
              <w:softHyphen/>
              <w:t>տերերի վերա-բերյալ բիզնես ռեգիստրի ցուցանիշների մասով տեղեկա</w:t>
              <w:softHyphen/>
              <w:t>տվության տրամադրմամբ պայմանավորված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</w:t>
            </w:r>
            <w:r>
              <w:rPr>
                <w:rFonts w:cs="Sylfaen" w:ascii="GHEA Grapalat" w:hAnsi="GHEA Grapalat"/>
                <w:b/>
                <w:i/>
                <w:sz w:val="16"/>
              </w:rPr>
              <w:softHyphen/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>
          <w:trHeight w:val="354" w:hRule="atLeast"/>
          <w:cantSplit w:val="true"/>
        </w:trPr>
        <w:tc>
          <w:tcPr>
            <w:tcW w:w="1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Հավելված 2 (ՀԵՏԱԶՈՏՈՒԹՅՈՒՆ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PH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6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կտիվ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եփ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տա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վերաբերյալ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շխվածության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հետազոտություն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 xml:space="preserve">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եղեկատվությունը կհավաքագրվի պետական վիճակագրական հաշվետվական ձևով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Հավելված 3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PH"/>
              </w:rPr>
              <w:t>(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ՎԻՃԱԿԱԳՐԱԿԱՆ ՀՐԱՊԱՐԱԿՈՒՄՆԵՐ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en-PH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400-101</w:t>
            </w:r>
          </w:p>
        </w:tc>
        <w:tc>
          <w:tcPr>
            <w:tcW w:w="6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յաստանի Հանրապետության արտաքին հաշիվներ, 20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յաստանի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</w:t>
              <w:softHyphen/>
              <w:t>տության կենտրոնական բանկ</w:t>
            </w:r>
          </w:p>
        </w:tc>
        <w:tc>
          <w:tcPr>
            <w:tcW w:w="59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Ժողովածուի ողջ տեղեկատվությունը եռամսյակային և տարեկան պար</w:t>
              <w:softHyphen/>
              <w:t>բերականությամբ  հրապարակվում է Հայաստանի Հանրապե</w:t>
              <w:softHyphen/>
              <w:t>տու</w:t>
              <w:softHyphen/>
              <w:softHyphen/>
              <w:t>թյան ազգային վիճակագրական ծառայության պաշտոնական կայքի «Տվյալների բազաներ» հատվածում և ենթակա է անընդմեջ վերանայման, իսկ վերա</w:t>
              <w:softHyphen/>
              <w:t>նայված տեղեկա</w:t>
              <w:softHyphen/>
              <w:t xml:space="preserve">տվությունը ժողովածուում չի արտացոլվում: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6"/>
        <w:gridCol w:w="19"/>
        <w:gridCol w:w="43"/>
        <w:gridCol w:w="6164"/>
        <w:gridCol w:w="37"/>
        <w:gridCol w:w="2119"/>
        <w:gridCol w:w="13"/>
        <w:gridCol w:w="6307"/>
        <w:gridCol w:w="18"/>
        <w:gridCol w:w="9"/>
        <w:gridCol w:w="25"/>
        <w:gridCol w:w="9"/>
        <w:gridCol w:w="13"/>
      </w:tblGrid>
      <w:tr>
        <w:trPr>
          <w:tblHeader w:val="true"/>
          <w:trHeight w:val="606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>
          <w:trHeight w:val="229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15709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1.1.1.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9</w:t>
            </w:r>
          </w:p>
        </w:tc>
        <w:tc>
          <w:tcPr>
            <w:tcW w:w="62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ամախառն ներքին արդյունք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ծախսային բաղադրիչների բաշխումն ըստ համախառն ներքին արդյունքի ծախսերի դասակարգչի 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Sylfaen" w:ascii="GHEA Grapalat" w:hAnsi="GHEA Grapalat"/>
                <w:strike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009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2017 թվականի համախառն ներքին արդյունք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ա</w:t>
              <w:softHyphen/>
              <w:t>նայ</w:t>
              <w:softHyphen/>
              <w:t>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2016 թվա</w:t>
              <w:softHyphen/>
              <w:t xml:space="preserve">կանի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 հիման 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) ծախ</w:t>
              <w:softHyphen/>
              <w:t>սա</w:t>
              <w:softHyphen/>
              <w:t>յին բա</w:t>
              <w:softHyphen/>
              <w:t>ղա</w:t>
              <w:softHyphen/>
              <w:t>դ</w:t>
              <w:softHyphen/>
              <w:t>րիչ</w:t>
              <w:softHyphen/>
              <w:t>ների բաշխումն ըստ համախառն ներքին արդյունքի ծախսերի դասա</w:t>
              <w:softHyphen/>
              <w:t xml:space="preserve">կարգչի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PH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1.2.2. ԳՅՈՒՂԱՏՆՏԵՍՈՒԹՅՈՒՆ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en-PH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en-PH"/>
              </w:rPr>
            </w:r>
          </w:p>
        </w:tc>
      </w:tr>
      <w:tr>
        <w:trPr>
          <w:trHeight w:val="570" w:hRule="atLeast"/>
        </w:trPr>
        <w:tc>
          <w:tcPr>
            <w:tcW w:w="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626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ուսաբուծ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ուն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27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Գյուղատնտեսական մշակաբույսերի ցանքային տարածությունները (տարածությունները) և համախառն բերք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n-GB"/>
              </w:rPr>
              <w:t>1.3.  ԳՆԵՐ</w:t>
            </w:r>
            <w:r>
              <w:rPr>
                <w:rFonts w:cs="Times Armenian" w:ascii="GHEA Grapalat" w:hAnsi="GHEA Grapalat"/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en-GB"/>
              </w:rPr>
              <w:t>ՍԱԿԱԳՆԵ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spacing w:before="0" w:after="0"/>
              <w:ind w:firstLine="720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1.3.1.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ՍՊԱՌՈՂԱԿԱՆ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ԳՆԵՐ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ՍԱԿԱԳՆԵՐ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2"/>
                <w:szCs w:val="22"/>
              </w:rPr>
              <w:t>ԻՆԴԵՔՍՆԵ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Պարենային, ոչ պարենային ապրանքների և  ծառայությունների</w:t>
            </w:r>
            <w:r>
              <w:rPr>
                <w:rFonts w:cs="Times Armenian" w:ascii="GHEA Grapalat" w:hAnsi="GHEA Grapalat"/>
                <w:strike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միջին գների (սակագների) գրանցում և հաշվարկ 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01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Պարենային, ոչ պարենային ապրանքների միջին գների գրան</w:t>
              <w:softHyphen/>
              <w:t xml:space="preserve">ցում և հաշվարկ </w:t>
            </w:r>
          </w:p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color w:val="FF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 վարձավճար բնակարանի, բնակատեղիների նո</w:t>
              <w:softHyphen/>
              <w:softHyphen/>
              <w:t>րոգ</w:t>
              <w:softHyphen/>
              <w:t>ման և սպա</w:t>
              <w:softHyphen/>
              <w:softHyphen/>
              <w:t>սարկման, ջրի, էլեկտրաէներգիայի, գազի և վա</w:t>
              <w:softHyphen/>
              <w:t>ռե</w:t>
              <w:softHyphen/>
              <w:t>լիքի ծա</w:t>
              <w:softHyphen/>
              <w:t>ռա</w:t>
              <w:softHyphen/>
              <w:t>յ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Բուժսպասարկման 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1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 ոլորտի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</w:t>
              <w:softHyphen/>
              <w:t>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</w:t>
              <w:softHyphen/>
              <w:t>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 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թային միջոցառումների հետ կապված ծառայու</w:t>
              <w:softHyphen/>
              <w:t>թյուն</w:t>
              <w:softHyphen/>
              <w:softHyphen/>
              <w:softHyphen/>
              <w:softHyphen/>
              <w:t>նե</w:t>
              <w:softHyphen/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  <w:t>գ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 կազմակերպման 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6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ստի և սպորտային միջոցառումների հետ 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  <w:softHyphen/>
              <w:softHyphen/>
              <w:t>ռա</w:t>
              <w:softHyphen/>
              <w:t>յ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1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կան և այլ ծառայությունների (ավտոմեքենաների ապա</w:t>
              <w:softHyphen/>
              <w:softHyphen/>
              <w:softHyphen/>
              <w:t>հովա</w:t>
              <w:softHyphen/>
              <w:t>գրու</w:t>
              <w:softHyphen/>
              <w:softHyphen/>
              <w:softHyphen/>
              <w:t>թյուն, բանկերի, փոստային բաժանմունքների, իրա</w:t>
              <w:softHyphen/>
              <w:softHyphen/>
              <w:softHyphen/>
              <w:t>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յլ) 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  <w:softHyphen/>
              <w:softHyphen/>
              <w:t>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 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հաշ-վար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B05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B050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-113" w:hanging="0"/>
              <w:rPr>
                <w:rFonts w:ascii="GHEA Grapalat" w:hAnsi="GHEA Grapalat" w:cs="Times Armenian"/>
                <w:color w:val="00B05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ոմունա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</w:t>
              <w:softHyphen/>
              <w:t>գ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 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-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1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color w:val="00B05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B050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113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Փաստացի վարձավճար բնակարանի,բնակատեղերի նո</w:t>
              <w:softHyphen/>
              <w:t>րոգ</w:t>
              <w:softHyphen/>
              <w:t>ման և սպա</w:t>
              <w:softHyphen/>
              <w:t>սարկման, ջրի, էլեկտրաէներգիայի, գազի և վառե</w:t>
              <w:softHyphen/>
              <w:t>լի</w:t>
              <w:softHyphen/>
              <w:t>քի ծառայու</w:t>
              <w:softHyphen/>
              <w:t>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 ինդեքսի հաշվարկը, լրիվ ծրագրով (hաշվետու ամիսը նախորդ ամսվա, նախորդ տարվա դեկտեմբերի, նախորդ տարվա համապա-տասխան ամս</w:t>
              <w:softHyphen/>
              <w:softHyphen/>
              <w:t>վա և աճողական կարգով նախորդ տարվա համեմատ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color w:val="00B050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Բուժսպասարկման 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2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ռողջապահություն 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</w:t>
              <w:softHyphen/>
              <w:t>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ծրագրով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</w:t>
              <w:softHyphen/>
              <w:t>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  <w:softHyphen/>
              <w:t>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</w:t>
              <w:softHyphen/>
              <w:t>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</w:rPr>
              <w:t>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</w:t>
              <w:softHyphen/>
              <w:t>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</w:t>
              <w:softHyphen/>
              <w:t>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</w:t>
              <w:softHyphen/>
              <w:t>պա</w:t>
              <w:softHyphen/>
              <w:t>տաս</w:t>
              <w:softHyphen/>
              <w:t>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  <w:softHyphen/>
              <w:t>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շակույթի ոլ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ի հաշվարկը, լրիվ ծրագրով (hաշվետու ամիսը նախորդ ամսվա, նախորդ տարվա դեկտեմբերի, նախորդ տարվա համապա</w:t>
              <w:softHyphen/>
              <w:t>տասխան ամսվա  և աճողական կարգով նախորդ տարվա համեմատ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5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ութային միջոցառումների հետ կապված ծա</w:t>
              <w:softHyphen/>
              <w:t>ռայություն</w:t>
              <w:softHyphen/>
              <w:softHyphen/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</w:t>
              <w:softHyphen/>
              <w:t>կա</w:t>
              <w:softHyphen/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ինդեքսի հաշվարկը, լրիվ ծրագրով (hաշ</w:t>
              <w:softHyphen/>
              <w:softHyphen/>
              <w:t>վետու ամիսը նա</w:t>
              <w:softHyphen/>
              <w:t>խորդ ամս</w:t>
              <w:softHyphen/>
              <w:t>վա, նախորդ տարվա դեկ</w:t>
              <w:softHyphen/>
              <w:t>տեմբերի, նա</w:t>
              <w:softHyphen/>
              <w:t>խորդ տարվա համապա</w:t>
              <w:softHyphen/>
              <w:t>տասխան ամսվա և աճո</w:t>
              <w:softHyphen/>
              <w:t>ղա</w:t>
              <w:softHyphen/>
              <w:t>կան կարգով նախորդ տարվա համեմատ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գստի կազմակերպման 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7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նգստի և սպորտային միջոցառումների հետ կապ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</w:t>
              <w:softHyphen/>
              <w:t>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</w:t>
              <w:softHyphen/>
              <w:t>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28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կան և այլ ծառայությունների (ավտոմեքենաների ապա</w:t>
              <w:softHyphen/>
              <w:t>հո</w:t>
              <w:softHyphen/>
              <w:t>վա</w:t>
              <w:softHyphen/>
              <w:t>գրություն, բանկերի, փոստային բաժանմունքների, իրա</w:t>
              <w:softHyphen/>
              <w:t>վաբա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 այլ) 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լրի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h</w:t>
            </w:r>
            <w:r>
              <w:rPr>
                <w:rFonts w:cs="Sylfaen" w:ascii="GHEA Grapalat" w:hAnsi="GHEA Grapalat"/>
                <w:sz w:val="18"/>
                <w:szCs w:val="18"/>
              </w:rPr>
              <w:t>աշվետ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  <w:softHyphen/>
              <w:t>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</w:t>
              <w:softHyphen/>
              <w:t>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  <w:softHyphen/>
              <w:t>մա</w:t>
              <w:softHyphen/>
              <w:t>պատասխ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  <w:softHyphen/>
              <w:t>մեմատ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2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ազիսային  ժամանակաշրջան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1030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Սպառո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ի </w:t>
            </w: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ը հաշվետու ամիս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ախորդ տարվա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6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  <w:tc>
          <w:tcPr>
            <w:tcW w:w="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աշխատանքի  վրա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կատարվող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</w:t>
              <w:softHyphen/>
              <w:t>րու</w:t>
              <w:softHyphen/>
              <w:t>թյու</w:t>
              <w:softHyphen/>
              <w:t>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>, աշխա</w:t>
              <w:softHyphen/>
              <w:t>տա</w:t>
              <w:softHyphen/>
              <w:t xml:space="preserve">ժամերը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գործ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  <w:softHyphen/>
              <w:t>տա</w:t>
              <w:softHyphen/>
              <w:t>ր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2. </w:t>
            </w:r>
            <w:r>
              <w:rPr>
                <w:rFonts w:cs="Sylfaen" w:ascii="GHEA Grapalat" w:hAnsi="GHEA Grapalat"/>
                <w:b/>
                <w:sz w:val="28"/>
              </w:rPr>
              <w:t>ՀԱՐԿԱԲՅՈՒՋԵՏԱՅԻՆ</w:t>
            </w:r>
            <w:r>
              <w:rPr>
                <w:rFonts w:cs="Times Armenian" w:ascii="GHEA Grapalat" w:hAnsi="GHEA Grapalat"/>
                <w:b/>
                <w:sz w:val="28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</w:rPr>
              <w:t>ՀԱՏՎԱԾ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1</w:t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ցուցանիշները ըստ ֆինանսավորման 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1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իմնական ցուցանիշները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2</w:t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հաշվետվությունների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2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lang w:val="af-ZA"/>
              </w:rPr>
              <w:t>մփոփ ցուցանիշներ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00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-170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տա</w:t>
              <w:softHyphen/>
              <w:t>րո</w:t>
              <w:softHyphen/>
              <w:t>ղա-կան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դհանրացն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3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խմբ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</w:t>
              <w:softHyphen/>
              <w:t>նե</w:t>
              <w:softHyphen/>
              <w:t xml:space="preserve">րը 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յուջե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  <w:p>
            <w:pPr>
              <w:pStyle w:val="Normal"/>
              <w:ind w:left="-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8"/>
              </w:rPr>
              <w:t xml:space="preserve">3. </w:t>
            </w:r>
            <w:r>
              <w:rPr>
                <w:rFonts w:cs="Sylfaen" w:ascii="GHEA Grapalat" w:hAnsi="GHEA Grapalat"/>
                <w:b/>
                <w:sz w:val="28"/>
              </w:rPr>
              <w:t>ՖԻՆԱՆՍԱԿԱՆ ՀԱՏՎԱԾ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13</w:t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քին պահուստներ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13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մախառն միջազգային պահուստներ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57" w:hanging="0"/>
              <w:rPr>
                <w:rFonts w:ascii="GHEA Grapalat" w:hAnsi="GHEA Grapalat" w:cs="Sylfaen"/>
                <w:b/>
                <w:b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GB"/>
              </w:rPr>
              <w:t>5. ՍՈՑԻԱԼ-ԺՈՂՈՎՐԴԱԳՐԱԿԱՆ ՀԱՏՎԱԾ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</w:rPr>
              <w:t>5.6.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ՊԱՇԱՐՆԵՐ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ՇՐՋԱԿԱ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ՄԻՋԱՎԱՅ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և միությունների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0013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Որսորդ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5.7 ԲՆԱԿԱՐԱՆԱՅԻՆ ՖՈՆԴ ԵՎ ԿՈՄՈՒՆԱԼ ՏՆՏԵՍՈՒԹՅՈՒՆ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յուղ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եփականությա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0001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ֆոնդ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  <w:b/>
                <w:sz w:val="24"/>
                <w:lang w:val="fr-FR"/>
              </w:rPr>
              <w:t xml:space="preserve">5.10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ՈՐԱԿԻ ԿԱՌԱՎԱՐՈՒ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4</w:t>
            </w:r>
          </w:p>
        </w:tc>
        <w:tc>
          <w:tcPr>
            <w:tcW w:w="6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72" w:right="72" w:hanging="0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րակի ապահովման շրջանակի ներդրում և իրականացում</w:t>
            </w:r>
          </w:p>
        </w:tc>
        <w:tc>
          <w:tcPr>
            <w:tcW w:w="2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00004</w:t>
            </w:r>
          </w:p>
        </w:tc>
        <w:tc>
          <w:tcPr>
            <w:tcW w:w="6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ակի ապահովման շրջանակի իրականացում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135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94" w:hanging="516"/>
      </w:pPr>
      <w:rPr>
        <w:rFonts w:cs="Times New Roman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20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5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8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8" w:hanging="144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880"/>
        </w:tabs>
        <w:ind w:left="880" w:hanging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ascii="Times Armenian" w:hAnsi="Times Armenian" w:cs="Times Armenian"/>
      <w:sz w:val="18"/>
    </w:rPr>
  </w:style>
  <w:style w:type="character" w:styleId="BodyTextIndentChar">
    <w:name w:val="Body Text Indent Char"/>
    <w:qFormat/>
    <w:rPr>
      <w:rFonts w:ascii="Times Armenian" w:hAnsi="Times Armenian" w:cs="Times Armenian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  <w:lang w:val="en-US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Narine Musheghyan</cp:lastModifiedBy>
  <cp:lastPrinted>2017-11-27T17:03:00Z</cp:lastPrinted>
  <dcterms:modified xsi:type="dcterms:W3CDTF">2017-12-06T12:07:00Z</dcterms:modified>
  <cp:revision>4</cp:revision>
  <dc:subject/>
  <dc:title>cragir-2011</dc:title>
</cp:coreProperties>
</file>